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ΟΕ'</w:t>
      </w:r>
    </w:p>
    <w:p>
      <w:pPr>
        <w:pStyle w:val="Style15"/>
        <w:rPr>
          <w:rFonts w:ascii="Courier New" w:hAnsi="Courier New" w:cs="Courier New"/>
        </w:rPr>
      </w:pPr>
      <w:r>
        <w:rPr>
          <w:rFonts w:cs="Courier New" w:ascii="Courier New" w:hAnsi="Courier New"/>
        </w:rPr>
        <w:t>Τετάρτη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7 Νοεμβρίου 1990, ημέρα Τετάρτη και ώρα 18. 47',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ην υπάλληλο της Βουλής κα. Αικατερίνη Τζαβάρ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Κοζάνης κ. ΘΕΟΔΩΡΟΣ ΚΟΚΕΛΙΔΗΣ κατέθεσε αναφορά του Προέδρου της Κοινότητας Αναρράχης Νομού Κοζάνης, με την οποία ζητεί τη διάνοιξη γεώτρησης στην Κοινότητά του. </w:t>
      </w:r>
    </w:p>
    <w:p>
      <w:pPr>
        <w:pStyle w:val="Style15"/>
        <w:rPr>
          <w:rFonts w:ascii="Courier New" w:hAnsi="Courier New" w:cs="Courier New"/>
        </w:rPr>
      </w:pPr>
      <w:r>
        <w:rPr>
          <w:rFonts w:cs="Courier New" w:ascii="Courier New" w:hAnsi="Courier New"/>
        </w:rPr>
        <w:t xml:space="preserve">2. Οι Βουλευτές κύριοι ΘΕΟΔΩΡΟΣ ΚΟΚΕΛΙΔΗΣ και ΠΑΝΑΓΙΩΤΗΣ ΚΡΗΤΙΚΟΣ κατέθεσαν αναφορά του Τεχνολογικού Εκπαιδευτικού Ιδρύματος Κοζάνης, με την οποία διαμαρτύρεται για την ίδρυση Κέντρου Τεχνολογικής Έρευνας στην Πάτρα αντί στην πόλη της Κοζάνης. </w:t>
      </w:r>
    </w:p>
    <w:p>
      <w:pPr>
        <w:pStyle w:val="Style15"/>
        <w:rPr>
          <w:rFonts w:ascii="Courier New" w:hAnsi="Courier New" w:cs="Courier New"/>
        </w:rPr>
      </w:pPr>
      <w:r>
        <w:rPr>
          <w:rFonts w:cs="Courier New" w:ascii="Courier New" w:hAnsi="Courier New"/>
        </w:rPr>
        <w:t xml:space="preserve">3. Ο Βουλευτής Ιωαννίνων κ. ΕΛΕΥΘΕΡΙΟΣ ΓΚΛΙΝΑΒΟΣ κατέθεσε αναφορά των Προέδρων των Κοινοτήτων Ελληνικού, Αετορράχης, Κοριτιάνης, Πλαισίων, Καλεντζίου, Πηγαδίων και Φορτοσίου Νομού Ιωαννίνων, με την οποία ζητούν την εκτέλεση έργων οδοποιΐας στις κοινότητές τους. </w:t>
      </w:r>
    </w:p>
    <w:p>
      <w:pPr>
        <w:pStyle w:val="Style15"/>
        <w:rPr>
          <w:rFonts w:ascii="Courier New" w:hAnsi="Courier New" w:cs="Courier New"/>
        </w:rPr>
      </w:pPr>
      <w:r>
        <w:rPr>
          <w:rFonts w:cs="Courier New" w:ascii="Courier New" w:hAnsi="Courier New"/>
        </w:rPr>
        <w:t xml:space="preserve">4. Οι Βουλευτές κύριοι ΕΛΕΥΘΕΡΙΟΣ ΓΚΛΙΝΑΒΟΣ και ΠΑΝΑΓΙΩΤΗΣ ΚΡΗΤΙΚΟΣ κατέθεσαν αναφορά του Δημάρχου Ιωαννίνων, με την οποία ζητεί την έκτακτη οικονομική ενίσχυση του Δήμου του. </w:t>
      </w:r>
    </w:p>
    <w:p>
      <w:pPr>
        <w:pStyle w:val="Style15"/>
        <w:rPr>
          <w:rFonts w:ascii="Courier New" w:hAnsi="Courier New" w:cs="Courier New"/>
        </w:rPr>
      </w:pPr>
      <w:r>
        <w:rPr>
          <w:rFonts w:cs="Courier New" w:ascii="Courier New" w:hAnsi="Courier New"/>
        </w:rPr>
        <w:t xml:space="preserve">5. Ο Βουλευτής Ιωαννίνων κ. ΕΛΕΥΘΕΡΙΟΣ ΓΚΛΙΝΑΒΟΣ κατέθεσε αναφορά του Δημάρχου Δελβινακίου Νομού Ιωαννίνων, με την οποία ζητεί την πρόσληψη προσωπικού σε διάφορες υπηρεσίες του Δήμου του. </w:t>
      </w:r>
    </w:p>
    <w:p>
      <w:pPr>
        <w:pStyle w:val="Style15"/>
        <w:rPr>
          <w:rFonts w:ascii="Courier New" w:hAnsi="Courier New" w:cs="Courier New"/>
        </w:rPr>
      </w:pPr>
      <w:r>
        <w:rPr>
          <w:rFonts w:cs="Courier New" w:ascii="Courier New" w:hAnsi="Courier New"/>
        </w:rPr>
        <w:t xml:space="preserve">6. Ο Βουλευτής Ιωαννίνων κ. ΕΛΕΥΘΕΡΙΟΣ ΓΚΛΙΝΑΒΟΣ κατέθεσε αναφορά του Γενικού Γραμματέα της Περιφέρειας Ηπείρου, με την οποία ζητεί την ένταξη στο πρόγραμμα της ΔΕΗ των προγραμματισμένων για την περιοχή Ηπείρου υδροηλεκτρικών έργων. </w:t>
      </w:r>
    </w:p>
    <w:p>
      <w:pPr>
        <w:pStyle w:val="Style15"/>
        <w:rPr>
          <w:rFonts w:ascii="Courier New" w:hAnsi="Courier New" w:cs="Courier New"/>
        </w:rPr>
      </w:pPr>
      <w:r>
        <w:rPr>
          <w:rFonts w:cs="Courier New" w:ascii="Courier New" w:hAnsi="Courier New"/>
        </w:rPr>
        <w:t xml:space="preserve">7. Οι Βουλευτές κύριοι ΚΩΝ/ΝΟΣ ΤΡΙΑΡΙΔΗΣ και ΠΑΝΑΓΙΩΤΗΣ ΚΡΗΤΙΚΟΣ κατέθεσαν αναφορά της Ένωσης Αγροτικών Συνεταιρισμών Νομού Κιλκίς, με την οποία ζητεί τη χορήγηση δανείου από την ΑΤΕ Κιλκίς στα μέλη της. </w:t>
      </w:r>
    </w:p>
    <w:p>
      <w:pPr>
        <w:pStyle w:val="Style15"/>
        <w:rPr>
          <w:rFonts w:ascii="Courier New" w:hAnsi="Courier New" w:cs="Courier New"/>
        </w:rPr>
      </w:pPr>
      <w:r>
        <w:rPr>
          <w:rFonts w:cs="Courier New" w:ascii="Courier New" w:hAnsi="Courier New"/>
        </w:rPr>
        <w:t xml:space="preserve">8. Ο Βουλευτής Κιλκίς κ. ΚΩΝ/ΝΟΣ ΤΡΙΑΡΙΔΗΣ κατέθεσε αναφορές του Προέδρου και του Αγροτικού Συλλόγου της Κοινότητας Καμπάνη Νομού Κιλκίς, με τις οποίες διαμαρτύρονται για τη μη χορήγηση αποζημίωσης των σιτηρών που κατεστράφησαν από την ξηρασία σε γεωργούς της κοινότητάς του. </w:t>
      </w:r>
    </w:p>
    <w:p>
      <w:pPr>
        <w:pStyle w:val="Style15"/>
        <w:rPr>
          <w:rFonts w:ascii="Courier New" w:hAnsi="Courier New" w:cs="Courier New"/>
        </w:rPr>
      </w:pPr>
      <w:r>
        <w:rPr>
          <w:rFonts w:cs="Courier New" w:ascii="Courier New" w:hAnsi="Courier New"/>
        </w:rPr>
        <w:t xml:space="preserve">9. Ο Βουλευτής Αιτωλ/νίας κ. ΧΡΗΣΤΟΣ ΚΟΚΚΙΝΟΒΑΣΙΛΗΣ κατέθεσε αναφορά της ΠΕΤ-ΟΤΕ Ακαρνανίας, με την οποία διαμαρτύρεται για τις μεταθέσεις αστυνομικών υπαλλήλων του Νομού Αιτωλ/νίας. </w:t>
      </w:r>
    </w:p>
    <w:p>
      <w:pPr>
        <w:pStyle w:val="Style15"/>
        <w:rPr>
          <w:rFonts w:ascii="Courier New" w:hAnsi="Courier New" w:cs="Courier New"/>
        </w:rPr>
      </w:pPr>
      <w:r>
        <w:rPr>
          <w:rFonts w:cs="Courier New" w:ascii="Courier New" w:hAnsi="Courier New"/>
        </w:rPr>
        <w:t xml:space="preserve">10. Ο Βουλευτής Αιτωλ/νίας κ. ΧΡΙΣΤΟΣ ΚΟΚΚΙΝΟΒΑΣΙΛΗΣ κατέθεσε αναφορά του Σωματείου Εργατοϋπαλλήλων Ν. Γ. ΔΟΥΡΙΔΑΣ Αγρινίου, με την οποία ζητεί την άμεση παράδοση στα μέλη του των βιβλιαρίων ενσήμων τους για τη χορήγηση επιδότησης από τον ΟΑΕΔ. </w:t>
      </w:r>
    </w:p>
    <w:p>
      <w:pPr>
        <w:pStyle w:val="Style15"/>
        <w:rPr>
          <w:rFonts w:ascii="Courier New" w:hAnsi="Courier New" w:cs="Courier New"/>
        </w:rPr>
      </w:pPr>
      <w:r>
        <w:rPr>
          <w:rFonts w:cs="Courier New" w:ascii="Courier New" w:hAnsi="Courier New"/>
        </w:rPr>
        <w:t xml:space="preserve">11. Οι Βουλευτές κύριοι ΠΑΝΑΓΙΩΤΗΣ ΚΟΣΙΩΝΗΣ, ΣΤΡΑΤΗΣ ΚΟΡΑΚΑΣ, ΝΙΚΟΛΑΟΣ ΚΩΝΣΤΑΝΤΟΠΟΥΛΟΣ, ΝΙΚΟΛΑΟΣ ΓΑΛΑΝΟΣ, ΠΑΝΑΓΙΩΤΗΣ ΚΡΗΤΙΚΟΣ και ΜΟΣΧΟΣ ΓΙΚΟΝΟΓΛΟΥ κατέθεσαν αναφορά του Σωματείου Υπαλλήλων και Εργατοτεχνιτών Ελληνικής Βιομηχανίας Όπλων Αιγίου, με την οποία ζητεί την άμεση λήψη μέτρων για την επίλυση των προβλημάτων λειτουργίας της πιο πάνω βιομηχανίας. </w:t>
      </w:r>
    </w:p>
    <w:p>
      <w:pPr>
        <w:pStyle w:val="Style15"/>
        <w:rPr>
          <w:rFonts w:ascii="Courier New" w:hAnsi="Courier New" w:cs="Courier New"/>
        </w:rPr>
      </w:pPr>
      <w:r>
        <w:rPr>
          <w:rFonts w:cs="Courier New" w:ascii="Courier New" w:hAnsi="Courier New"/>
        </w:rPr>
        <w:t xml:space="preserve">12. οι Βουλευτές κύριοι ΤΡΑΪΝΟΣ ΧΑΤΖΗΔΗΜΗΤΡΙΟΥ, ΠΑΝΑΓΙΩΤΗΣ ΚΟΣΙΩΝΗΣ, ΝΙΚΟΛΑΟΣ ΓΑΛΑΝΟΣ, ΓΡΗΓΟΡΗΣ ΓΙΑΝΝΑΡΟΣ και ΠΑΝΑΓΙΩΤΗΣ ΚΡΗΤΙΚΟΣ κατέθεσαν αναφορά του Συνδέσμου Συνταξιούχων Αυτοκινητιστών Νομού Ημαθίας, με την οποία ζητεί την αύξηση της κατώτερης σύνταξης του ΤΣΑ. </w:t>
      </w:r>
    </w:p>
    <w:p>
      <w:pPr>
        <w:pStyle w:val="Style15"/>
        <w:rPr>
          <w:rFonts w:ascii="Courier New" w:hAnsi="Courier New" w:cs="Courier New"/>
        </w:rPr>
      </w:pPr>
      <w:r>
        <w:rPr>
          <w:rFonts w:cs="Courier New" w:ascii="Courier New" w:hAnsi="Courier New"/>
        </w:rPr>
        <w:t xml:space="preserve">13. Οι Βουλευτές κύριοι ΝΙΚΟΛΑΟΣ ΓΑΛΑΝΟΣ, ΔΗΜΗΤΡΙΟΣ ΑΝΔΡΟΥΛΑΚΗΣ, ΣΤΡΑΤΗΣ ΚΟΡΑΚΑΣ και ΝΙΚΟΛΑΟΣ ΚΩΝΣΤΑΝΤΟΠΟΥΛΟΣ κατέθεσαν αναφορά του Δημάρχου Σαλαμίνας, με την οποία ζητεί την ίδρυση ανεξάρτητου τμήματος Τροχαίας στο νησί της Σαλαμίνας. </w:t>
      </w:r>
    </w:p>
    <w:p>
      <w:pPr>
        <w:pStyle w:val="Style15"/>
        <w:rPr>
          <w:rFonts w:ascii="Courier New" w:hAnsi="Courier New" w:cs="Courier New"/>
        </w:rPr>
      </w:pPr>
      <w:r>
        <w:rPr>
          <w:rFonts w:cs="Courier New" w:ascii="Courier New" w:hAnsi="Courier New"/>
        </w:rPr>
        <w:t xml:space="preserve">14. Οι Βουλευτές κύριοι ΣΤΡΑΤΗΣ ΚΟΡΑΚΑΣ, ΠΑΝΑΓΙΩΤΗΣ ΚΟΣΙΩΝΗΣ, ΑΛΕΞΙΟΣ ΣΕΒΑΣΤΑΚΗΣ και ΝΙΚΟΛΑΟΣ ΓΑΛΑΝΟΣ κατέθεσαν αναφορά του Προέδρου της Κοινότητας Παλαιοχωρίου Νομού Λέσβου, με την οποία ζητεί την τοποθέτηση γιατρού στο αγροτικό ιατρείο της Κοινότητάς του. </w:t>
      </w:r>
    </w:p>
    <w:p>
      <w:pPr>
        <w:pStyle w:val="Style15"/>
        <w:rPr>
          <w:rFonts w:ascii="Courier New" w:hAnsi="Courier New" w:cs="Courier New"/>
        </w:rPr>
      </w:pPr>
      <w:r>
        <w:rPr>
          <w:rFonts w:cs="Courier New" w:ascii="Courier New" w:hAnsi="Courier New"/>
        </w:rPr>
        <w:t xml:space="preserve">15. Οι Βουλευτές κύριοι ΠΑΝΑΓΙΩΤΗΣ ΚΟΣΙΩΝΗΣ, ΑΝΤΩΝΗΣ ΣΚΥΛΛΑΚΟΣ, ΑΘΑΝΑΣΙΟΣ ΠΑΦΙΛΗΣ και ΓΡΗΓΟΡΗΣ ΓΙΑΝΝΑΡΟΣ κατέθεσαν αναφορά των Συνεργαζομένων Αγροτικών Συλλόγων Αιγιαλείας Νομού Αχαΐας, με την οποία ζητούν την ενίσχυση των εσπεριδοειδών και ειδικότερα των λεμονιών με 10 δρχ. το κιλό. </w:t>
      </w:r>
    </w:p>
    <w:p>
      <w:pPr>
        <w:pStyle w:val="Style15"/>
        <w:rPr>
          <w:rFonts w:ascii="Courier New" w:hAnsi="Courier New" w:cs="Courier New"/>
        </w:rPr>
      </w:pPr>
      <w:r>
        <w:rPr>
          <w:rFonts w:cs="Courier New" w:ascii="Courier New" w:hAnsi="Courier New"/>
        </w:rPr>
        <w:t xml:space="preserve">16. Οι Βουλευτές κύριοι ΝΙΚΟΛΑΟΣ ΓΑΛΑΝΟΣ, ΔΗΜΗΤΡΙΟΣ ΑΝΔΡΟΥΛΑΚΗΣ και ΓΡΗΓΟΡΗΣ ΓΙΑΝΝΑΡΟΣ κατέθεσαν αναφορά της Πανελλήνιας Ένωσης Συνταξιούχων Μετάλλου, με την οποία ζητεί την έγκριση προσλήψεων υπαλλήλων από το Επικουρικό Ταμείο Μετάλ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Ηρακλείου κ. ΚΩΝ/ΝΟΣ ΜΠΑΝΤΟΥΒΑΣ κατέθεσε αναφορές της Πανελλήνιας Ομοσπονδίας Αστυνομικών Υπαλλήλων και της ΑΔΕΔΥ, με τις οποίες διαμαρτύρονται για την παραπομπή του Προέδρου της Πανελλήνιας Ομοσπονδίας Αστυνομικών Υπαλλήλων στο Πειθαρχικό Συμβούλιο. </w:t>
      </w:r>
    </w:p>
    <w:p>
      <w:pPr>
        <w:pStyle w:val="Style15"/>
        <w:rPr>
          <w:rFonts w:ascii="Courier New" w:hAnsi="Courier New" w:cs="Courier New"/>
        </w:rPr>
      </w:pPr>
      <w:r>
        <w:rPr>
          <w:rFonts w:cs="Courier New" w:ascii="Courier New" w:hAnsi="Courier New"/>
        </w:rPr>
        <w:t xml:space="preserve">18. Ο Βουλευτής Ηρακλείου κ. ΚΩΝ/ΝΟΣ ΜΠΑΝΤΟΥΒΑΣ κατέθεσε αναφορά της Πανελλήνιας Ομοσπονδίας Αστυνομικών Υπαλλήλων, με την οποία ζητεί τη λήψη μέτρων για τη προστασία των μελών της που υπηρετούν στο Νομό Έβρου και κινδυνεύον από τη μετάδοση μολυσματικών ασθενειών από την παράνομη είσοδο των Αφρασιατών στη Χώρα μας.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ότι: </w:t>
      </w:r>
    </w:p>
    <w:p>
      <w:pPr>
        <w:pStyle w:val="Style15"/>
        <w:rPr>
          <w:rFonts w:ascii="Courier New" w:hAnsi="Courier New" w:cs="Courier New"/>
        </w:rPr>
      </w:pPr>
      <w:r>
        <w:rPr>
          <w:rFonts w:cs="Courier New" w:ascii="Courier New" w:hAnsi="Courier New"/>
        </w:rPr>
        <w:t xml:space="preserve">1. Οι Υπουργοί Εξωτερικών, Προεδρίας της Κυβέρνησης, Οικονομικών, Υγείας Πρόνοιας και Κοινωνικών Ασφαλίσεων, Εθνικής Παιδείας και Θρησκευμάτων, Πολιτισμού, Μεταφορών και Επικοινωνιών και Εμπορικής Ναυτιλίας κατέθεσαν σχέδιο νόμου: "Κύρωση Συμφωνίας μεταξύ των Κυβερνήσεων της Ελληνικής Δημοκρατίας και της Λαϊκής Δημοκρατίας της Πολωνίας για την αποφυγή της διπλής φορολογίας αναφορικά με τους φόρους εισοδήματος και κεφαλαίου". </w:t>
      </w:r>
    </w:p>
    <w:p>
      <w:pPr>
        <w:pStyle w:val="Style15"/>
        <w:rPr>
          <w:rFonts w:ascii="Courier New" w:hAnsi="Courier New" w:cs="Courier New"/>
        </w:rPr>
      </w:pPr>
      <w:r>
        <w:rPr>
          <w:rFonts w:cs="Courier New" w:ascii="Courier New" w:hAnsi="Courier New"/>
        </w:rPr>
        <w:t xml:space="preserve">2. Οι Υπουργοί Εξωτερικών, Οικονομικών, Πολιτισμού, Βιομηχανίας Ενέργειας και Τεχνολογίας, Μεταφορών και Επικοινωνιών και Εμπορικής Ναυτιλίας κατέθεσαν σχέδιο νόμου: "Κύρωση Σύμβασης μεταξύ των Κυβερνήσεων της Ελληνικής Δημοκρατίας και του Βασιλείου της Δανίας για την αποφυγή της διπλής φορολογίας και την αποτροπή της φοροδιαφυγής αναφορικά με τους φόρους εισοδήματος και κεφαλαίου".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αρμοδιότητας Υπουργείου Εσωτερικών: "Επαναφορά σε ισχύ διατάξεων του Π. Δ. 152/1985 (ΦΕΚ 55Α`), τροποποίηση και συμπλήρωση αυτών καθώς και τροποποίηση διατάξεων του Π. Δ. 265/1989 (ΦΕΚ 126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Εισερχόμεθα στη συζήτηση του άρθρου 1. </w:t>
      </w:r>
    </w:p>
    <w:p>
      <w:pPr>
        <w:pStyle w:val="Style15"/>
        <w:rPr>
          <w:rFonts w:ascii="Courier New" w:hAnsi="Courier New" w:cs="Courier New"/>
        </w:rPr>
      </w:pPr>
      <w:r>
        <w:rPr>
          <w:rFonts w:cs="Courier New" w:ascii="Courier New" w:hAnsi="Courier New"/>
        </w:rPr>
        <w:t xml:space="preserve">Ο κύριος Υπουργός θέλει να κάνει μία δήλωση.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κύριοι συνάδελφοι, μετά την επεξεργασία του νομοσχεδίου που έγινε στην αρμόδια επιτροπή και τη συζήτηση επί της αρχής που έγινε στο Σώμα, έχω να προτείνω τροπολογίες και μια προσθήκη στο άρθρο 1. Ειδικότερα: Να διαχωρίσουμε τις διατάξεις που αφορούν τον αριθμό των υποψηφίων και τον αριθμό των σταυρών προτιμήσεως. Αντί των παραγράφων 2 και 3 του άρθρου 1 του σχεδίου νόμου, να θέσουμε ειδικό άρθρο 2, το οποίο εις μεν την πρώτη παράγραφο θα ρυθμίζει τα του αριθμού των υποψηφίων, εις δε τη δεύτερη παράγραφο τα του αριθμού των σταυρών. </w:t>
      </w:r>
    </w:p>
    <w:p>
      <w:pPr>
        <w:pStyle w:val="Style15"/>
        <w:rPr>
          <w:rFonts w:ascii="Courier New" w:hAnsi="Courier New" w:cs="Courier New"/>
        </w:rPr>
      </w:pPr>
      <w:r>
        <w:rPr>
          <w:rFonts w:cs="Courier New" w:ascii="Courier New" w:hAnsi="Courier New"/>
        </w:rPr>
        <w:t xml:space="preserve">Έχω ένα σημείωμα, κύριε Πρόεδρε, το οποίο θα διανεμηθεί στους κυρίους συναδέλφους και θα κατατεθεί στα Πρακτικά όταν θα έλθει η ώρα. </w:t>
      </w:r>
    </w:p>
    <w:p>
      <w:pPr>
        <w:pStyle w:val="Style15"/>
        <w:rPr>
          <w:rFonts w:ascii="Courier New" w:hAnsi="Courier New" w:cs="Courier New"/>
        </w:rPr>
      </w:pPr>
      <w:r>
        <w:rPr>
          <w:rFonts w:cs="Courier New" w:ascii="Courier New" w:hAnsi="Courier New"/>
        </w:rPr>
        <w:t xml:space="preserve">Επίσης ήθελα να προτείνω μία προσθήκη, δια της οποίας διευκρινίζεται ότι δεν είναι το πρώτο αυτοτελές κόμμα, το οποίο εις πάσαν περίπτωσιν θα παίρνει τους Βουλευτές της τρίτης κατανομής. Εφ` όσον κόμμα που μετέχει σε συνασπισμό, προκύπτει ότι έχει δύναμη μεγαλύτερη από το πρώτο αυτοτελές κόμμα, τότε τους πρόσθετους αυτούς Βουλευτές θα τους παίρνει ο συνασπισμός. Υπάρχει επίσης σημείωμα σχετικό το οποίο διανεμήθηκε και επί του οποίου θα γίνει συζήτηση εφ` όσον χρεια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παρακαλώ να το επαναλάβετε, διότι δεν το κατάλαβαν οι συνάδελφοι. </w:t>
      </w:r>
    </w:p>
    <w:p>
      <w:pPr>
        <w:pStyle w:val="Style15"/>
        <w:rPr>
          <w:rFonts w:ascii="Courier New" w:hAnsi="Courier New" w:cs="Courier New"/>
        </w:rPr>
      </w:pPr>
      <w:r>
        <w:rPr>
          <w:rFonts w:cs="Courier New" w:ascii="Courier New" w:hAnsi="Courier New"/>
        </w:rPr>
        <w:t xml:space="preserve">ΕΝΑΣ ΒΟΥΛΕΥΤΗΣ (Από την Πτέρυγα του ΠΑΣΟΚ): Δεν το καταλάβαμε, κύριε Υπουργέ.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Δεν έχετε το λόγο. Έχετε Κοινοβουλευτικούς Εκπροσώπους.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έδωσα σημείωμα. Είναι προτιμότερο να το διαβάσουν οι συνάδελφοι και να το συζητήσουμε, όταν θα έλθει η ώρα. Εάν θέλετε να το αναπτύξω προφορικά, πριν το διαβάσετε, δεν έχω καμία αντίρρηση. </w:t>
      </w:r>
    </w:p>
    <w:p>
      <w:pPr>
        <w:pStyle w:val="Style15"/>
        <w:rPr>
          <w:rFonts w:ascii="Courier New" w:hAnsi="Courier New" w:cs="Courier New"/>
        </w:rPr>
      </w:pPr>
      <w:r>
        <w:rPr>
          <w:rFonts w:cs="Courier New" w:ascii="Courier New" w:hAnsi="Courier New"/>
        </w:rPr>
        <w:t xml:space="preserve">ΑΠΟΣΤΟΛΟΣ-ΑΘΑΝΑΣΙΟΣ ΤΣΟΧΑΤΖΟΠΟΥΛΟΣ: Βεβαίως και θέλουμε.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και στους προϊσχύσαντες εκλογικούς νόμους υπήρξε διάταξη, βάσει της οποίας προσδιορίζονταν η δύναμη καθενός από τα κόμματα, που μετείχαν σε συνασπισμούς, προκειμένου να λειτουργήσουν ορισμένες ρυθμίσεις, που προβλέπονταν από τους εκλογικούς νόμους. </w:t>
      </w:r>
    </w:p>
    <w:p>
      <w:pPr>
        <w:pStyle w:val="Style15"/>
        <w:rPr>
          <w:rFonts w:ascii="Courier New" w:hAnsi="Courier New" w:cs="Courier New"/>
        </w:rPr>
      </w:pPr>
      <w:r>
        <w:rPr>
          <w:rFonts w:cs="Courier New" w:ascii="Courier New" w:hAnsi="Courier New"/>
        </w:rPr>
        <w:t xml:space="preserve">Επειδή από την κριτική και τη συζήτηση που έγινε επί της αρχής του νομοσχεδίου και από τη συζήτηση που έγινε κατά την επεξεργασία του νομοσχεδίου στην αρμόδια επιτροπή, διατυπώθηκε η άποψη ότι το πρώτο κόμμα, εις πάσαν περίπτωσιν, παίρνει τις έδρες της Γ` κατανομής ή εν πάση περιπτώσει ορισμένες από τις έδρες της Γ` κατανομής και μάλιστα μερικοί συνάδελφοι διατύπωσαν την άποψη ότι αυτό θα μπορούσε να οδηγήσει σε ακραίες καταστάσεις, διευκρινίζουμε ότι, εφόσον κόμμα που μετέχει στο συνασπισμό έχει μεγαλύτερη δύναμη από το αυτοτελές κόμμα, τότε ο συνασπισμός θα πάρει αυτές τις έδρες. Για να βρούμε τη δύναμη των κομμάτων που μετέχουν στο συνασπισμό βρίσκουμε το μέσο όρο. Εάν μετέχουν δύο κόμματα στο συνασπισμό, θεωρείται ότι καθένα παίρνει το μισό. Εάν μετέχουν τρία κόμματα θεωρείται ότι καθένα παίρνει το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ΜΑΡΙΑ ΔΑΜΑΝΑΚΗ: Πολύ ωραίο αυτό, πολύ έξυπνο!</w:t>
      </w:r>
    </w:p>
    <w:p>
      <w:pPr>
        <w:pStyle w:val="Style15"/>
        <w:rPr>
          <w:rFonts w:ascii="Courier New" w:hAnsi="Courier New" w:cs="Courier New"/>
        </w:rPr>
      </w:pPr>
      <w:r>
        <w:rPr>
          <w:rFonts w:cs="Courier New" w:ascii="Courier New" w:hAnsi="Courier New"/>
        </w:rPr>
        <w:t xml:space="preserve">ΣΩΤΗΡΗΣ ΚΟΥΒΕΛΑΣ (Υπ. Εσωτερικών): Επειδή, κύριοι συνάδελφοι, διαπιστώνω ότι πολύ εύκολα αντιδράτε και κάνετε σχόλια, σας είπα προηγουμένως ότι είναι διάταξη που έχει περιληφθεί κατ` επανάληψη σε εκλογικούς νόμους. Είναι πρόταση η οποία υπήρχε σε γνωμοδότηση καθηγητού, την οποία υποθέτω έχετε διαβάσει. Εν πάση περιπτώσει αυτή είναι η πρόταση. </w:t>
      </w:r>
    </w:p>
    <w:p>
      <w:pPr>
        <w:pStyle w:val="Style15"/>
        <w:rPr>
          <w:rFonts w:ascii="Courier New" w:hAnsi="Courier New" w:cs="Courier New"/>
        </w:rPr>
      </w:pPr>
      <w:r>
        <w:rPr>
          <w:rFonts w:cs="Courier New" w:ascii="Courier New" w:hAnsi="Courier New"/>
        </w:rPr>
        <w:t xml:space="preserve">ΧΡΗΣΤΟΣ ΠΑΧΤΑΣ: Τα κείμενα της τροπολογίας τα έχουμε; </w:t>
      </w:r>
    </w:p>
    <w:p>
      <w:pPr>
        <w:pStyle w:val="Style15"/>
        <w:rPr>
          <w:rFonts w:ascii="Courier New" w:hAnsi="Courier New" w:cs="Courier New"/>
        </w:rPr>
      </w:pPr>
      <w:r>
        <w:rPr>
          <w:rFonts w:cs="Courier New" w:ascii="Courier New" w:hAnsi="Courier New"/>
        </w:rPr>
        <w:t xml:space="preserve">ΠΡΟΕΔΡΟΣ (Αθανάσιος Τσαλδάρης): Έχουν διανεμηθεί στους παρόντες τα κείμενα, κύριοι συνάδελφοι. </w:t>
      </w:r>
    </w:p>
    <w:p>
      <w:pPr>
        <w:pStyle w:val="Style15"/>
        <w:rPr>
          <w:rFonts w:ascii="Courier New" w:hAnsi="Courier New" w:cs="Courier New"/>
        </w:rPr>
      </w:pP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Σιούφα. </w:t>
      </w:r>
    </w:p>
    <w:p>
      <w:pPr>
        <w:pStyle w:val="Style15"/>
        <w:rPr>
          <w:rFonts w:ascii="Courier New" w:hAnsi="Courier New" w:cs="Courier New"/>
        </w:rPr>
      </w:pPr>
      <w:r>
        <w:rPr>
          <w:rFonts w:cs="Courier New" w:ascii="Courier New" w:hAnsi="Courier New"/>
        </w:rPr>
        <w:t xml:space="preserve">ΔΗΜΗΤΡΙΟΣ ΣΙΟΥΦΑΣ: Κύριε Πρόεδρε, ζήτησα το λόγο, για να εξετάσουμε από την αρχή τη δικονομία της συζητήσεως, σήμερα και αύριο. </w:t>
      </w:r>
    </w:p>
    <w:p>
      <w:pPr>
        <w:pStyle w:val="Style15"/>
        <w:rPr>
          <w:rFonts w:ascii="Courier New" w:hAnsi="Courier New" w:cs="Courier New"/>
        </w:rPr>
      </w:pPr>
      <w:r>
        <w:rPr>
          <w:rFonts w:cs="Courier New" w:ascii="Courier New" w:hAnsi="Courier New"/>
        </w:rPr>
        <w:t xml:space="preserve">Ουσιαστικά τα άρθρα είναι 4 και θα ήθελα -απευθυνόμενος στο Προεδρείο και προς στους Κοινοβουλευτικούς Εκπροσώπους των Κομμάτων- να πω, εάν θα μπορούσαμε να οργανώσουμε τη συζήτηση κατά τέτοιο τρόπο, ώστε να συζητηθούν και τα τέσσερα άρθρα, διότι διαφορετικά θα ξεκινήσει η συζήτηση με τη διαδικασία εξαντλήσεως και ψηφίσεως κάθε άρθρου, όπως θα έρχεται η συζήτηση. Όφειλα να το κάνω από την αρχή, ώστε να υπάρξει η δυνατότητα συζητήσεως και των 4 άρθρων.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είναι αναγκαίο, να μπορέσουν να συζητηθούν και τα 4 άρθρα. Αυτό πιστεύω, θα συμφωνήσει η Βουλή ότι πρέπει να διασφαλισθεί. Από κει και πέρα όμως, οιοσδήποτε περιορισμός στο χρόνο ή στη σειρά των συναδέλφων, πιστεύω, ότι δεν είναι απαραίτητος να υπάρξει. Θα μπορεί να υπάρξει κάποια ρύθμιση, μοίρασμα χρόνου, μία διευθέτηση, εν πάση περιπτώσει, η οποία να μας διασφαλίσει το να συζητήσουμε και τα 4 άρθρα. Δεν νομίζω ότι υπάρχει ανάγκη οιουδήποτε άλλου περιορισμού. </w:t>
      </w:r>
    </w:p>
    <w:p>
      <w:pPr>
        <w:pStyle w:val="Style15"/>
        <w:rPr>
          <w:rFonts w:ascii="Courier New" w:hAnsi="Courier New" w:cs="Courier New"/>
        </w:rPr>
      </w:pPr>
      <w:r>
        <w:rPr>
          <w:rFonts w:cs="Courier New" w:ascii="Courier New" w:hAnsi="Courier New"/>
        </w:rPr>
        <w:t xml:space="preserve">ΠΡΟΕΔΡΟΣ (Αθανάσιος Τσαλδάρης): Κύριε Κύρκο, θα θέλατε να συμπληρώσετε κάτι; </w:t>
      </w:r>
    </w:p>
    <w:p>
      <w:pPr>
        <w:pStyle w:val="Style15"/>
        <w:rPr>
          <w:rFonts w:ascii="Courier New" w:hAnsi="Courier New" w:cs="Courier New"/>
        </w:rPr>
      </w:pPr>
      <w:r>
        <w:rPr>
          <w:rFonts w:cs="Courier New" w:ascii="Courier New" w:hAnsi="Courier New"/>
        </w:rPr>
        <w:t xml:space="preserve">ΛΕΩΝΙΔΑΣ ΚΥΡΚΟΣ: Κύριε Πρόεδρε, θα ήθελα να πω, ότι όλα τα άρθρα δεν παρουσιάζουν το ίδιο ενδιαφέρον. Κατά συνέπεια οποιαδήποτε ρύθμιση θα έπρεπε να πάρει υπόψη αυτό το στοιχείο. Ας αφήσουμε να κυλήσει η συζήτηση και αν προκύψει ότι βρισκόμαστε μπροστά σε αδυναμία, τότε αποφασίζουμε. </w:t>
      </w:r>
    </w:p>
    <w:p>
      <w:pPr>
        <w:pStyle w:val="Style15"/>
        <w:rPr>
          <w:rFonts w:ascii="Courier New" w:hAnsi="Courier New" w:cs="Courier New"/>
        </w:rPr>
      </w:pPr>
      <w:r>
        <w:rPr>
          <w:rFonts w:cs="Courier New" w:ascii="Courier New" w:hAnsi="Courier New"/>
        </w:rPr>
        <w:t xml:space="preserve">ΠΡΟΕΔΡΟΣ (Αθανάσιος Τσαλδάρης): Επομένως θα ξεκινήσει η συζήτηση τώρα και θα φθάσει μέχρι τις πρωινές ώρες, για να δοθεί ο επαρκής χρόνος στους εγγεγραμμένους να ομιλήσου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θα ήθελα... </w:t>
      </w:r>
    </w:p>
    <w:p>
      <w:pPr>
        <w:pStyle w:val="Style15"/>
        <w:rPr>
          <w:rFonts w:ascii="Courier New" w:hAnsi="Courier New" w:cs="Courier New"/>
        </w:rPr>
      </w:pPr>
      <w:r>
        <w:rPr>
          <w:rFonts w:cs="Courier New" w:ascii="Courier New" w:hAnsi="Courier New"/>
        </w:rPr>
        <w:t>ΠΡΟΕΔΡΟΣ (Αθανάσιος Τσαλδάρης): Κύριε Δρεττάκη, δεν έχετε το λόγο. Γιατί με διακόπτετε;</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ιαδικαστικά θα ήθελα να πω... </w:t>
      </w:r>
    </w:p>
    <w:p>
      <w:pPr>
        <w:pStyle w:val="Style15"/>
        <w:rPr>
          <w:rFonts w:ascii="Courier New" w:hAnsi="Courier New" w:cs="Courier New"/>
        </w:rPr>
      </w:pPr>
      <w:r>
        <w:rPr>
          <w:rFonts w:cs="Courier New" w:ascii="Courier New" w:hAnsi="Courier New"/>
        </w:rPr>
        <w:t xml:space="preserve">ΠΡΟΕΔΡΟΣ (Αθανάσιος Τσαλδάρης): Το θεωρείτε σκόπιμο και ορθό να με διακόπτετε; Εάν ναι, πέστε το μου.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είπα αυτό, κύριε Πρόεδρε. </w:t>
      </w:r>
    </w:p>
    <w:p>
      <w:pPr>
        <w:pStyle w:val="Style15"/>
        <w:rPr>
          <w:rFonts w:ascii="Courier New" w:hAnsi="Courier New" w:cs="Courier New"/>
        </w:rPr>
      </w:pPr>
      <w:r>
        <w:rPr>
          <w:rFonts w:cs="Courier New" w:ascii="Courier New" w:hAnsi="Courier New"/>
        </w:rPr>
        <w:t>ΠΡΟΕΔΡΟΣ (Αθανάσιος Τσαλδάρης): Την ώρα που πάω να μιλήσω, μιλάτε εσείς συγχρόνως! Δεν είστε Εκπρόσωπος του Κόμματός σας. Ομίλησε, ο Εκπρόσωπός σας. Εάν κάθε Βουλευτής κάνει αυτό που κάνετε σεις, που θα καταλήξει η συζήτηση;</w:t>
      </w:r>
    </w:p>
    <w:p>
      <w:pPr>
        <w:pStyle w:val="Style15"/>
        <w:rPr>
          <w:rFonts w:ascii="Courier New" w:hAnsi="Courier New" w:cs="Courier New"/>
        </w:rPr>
      </w:pPr>
      <w:r>
        <w:rPr>
          <w:rFonts w:cs="Courier New" w:ascii="Courier New" w:hAnsi="Courier New"/>
        </w:rPr>
        <w:t xml:space="preserve">Η συνεδρίαση θα συνεχισθεί μέχρι αργά. Οφείλω να υπενθυμίσω εις όλους σας, ότι, κατά τον Κανονισμό, όλοι οι ομιλητές ανεξαιρέτως, έχουν 5 λεπτά, μηδέ εξαιρουμένων των Κοινοβουλευτικών Εκπροσώπων. </w:t>
      </w:r>
    </w:p>
    <w:p>
      <w:pPr>
        <w:pStyle w:val="Style15"/>
        <w:rPr>
          <w:rFonts w:ascii="Courier New" w:hAnsi="Courier New" w:cs="Courier New"/>
        </w:rPr>
      </w:pPr>
      <w:r>
        <w:rPr>
          <w:rFonts w:cs="Courier New" w:ascii="Courier New" w:hAnsi="Courier New"/>
        </w:rPr>
        <w:t xml:space="preserve">Παρακαλώ, εξετάστε τις σχετικές διατάξεις του Κανονισμού. Εάν δεν έχετε συμφωνία, να μου υποδείξετε άλλες, οι οποίες να σας δίνουν περισσότερο χρόνο ομιλίας. Άπαντες έχουν πέντε λεπτά, χωρίς δικαίωμα δευτερολογίας. </w:t>
      </w:r>
    </w:p>
    <w:p>
      <w:pPr>
        <w:pStyle w:val="Style15"/>
        <w:rPr>
          <w:rFonts w:ascii="Courier New" w:hAnsi="Courier New" w:cs="Courier New"/>
        </w:rPr>
      </w:pPr>
      <w:r>
        <w:rPr>
          <w:rFonts w:cs="Courier New" w:ascii="Courier New" w:hAnsi="Courier New"/>
        </w:rPr>
        <w:t xml:space="preserve">Κύριε Δρεττάκη, είπατε ότι έχετε ένα θέμα διαδικαστικό. Ορίστε, έχετε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δεν ήθελα καταρχήν, ούτε να σας διακόψω, ούτε να σας παρεμποδίσω να πείτε αυτά τα οποία είπατε. </w:t>
      </w:r>
    </w:p>
    <w:p>
      <w:pPr>
        <w:pStyle w:val="Style15"/>
        <w:rPr>
          <w:rFonts w:ascii="Courier New" w:hAnsi="Courier New" w:cs="Courier New"/>
        </w:rPr>
      </w:pPr>
      <w:r>
        <w:rPr>
          <w:rFonts w:cs="Courier New" w:ascii="Courier New" w:hAnsi="Courier New"/>
        </w:rPr>
        <w:t xml:space="preserve">Ήθελα να πω το εξής απλό πράγμα. Μιλάμε για το άρθρο 1 και είναι διαδικαστικό αυτό που θέλω να πω, κύριε Πρόεδρε. Δεν θα μιλήσω επί της ουσίας. Θα έλθει η σειρά μου να μιλήσω. </w:t>
      </w:r>
    </w:p>
    <w:p>
      <w:pPr>
        <w:pStyle w:val="Style15"/>
        <w:rPr>
          <w:rFonts w:ascii="Courier New" w:hAnsi="Courier New" w:cs="Courier New"/>
        </w:rPr>
      </w:pPr>
      <w:r>
        <w:rPr>
          <w:rFonts w:cs="Courier New" w:ascii="Courier New" w:hAnsi="Courier New"/>
        </w:rPr>
        <w:t xml:space="preserve">Κύριε Υπουργέ, για το άρθρο 1 κάνατε δυο συγκεκριμένες προτάσεις. Η πρώτη πρόταση είναι η αλλαγή σε ό, τι αφορά την τρίτη κατανομή και η δεύτερη αφορά την απόσπαση ορισμένων διατάξεων από το άρθρο 1 και η ένταξή τους σε ένα νέο άρθρο 2. Προφανώς εδώ υπάρχουν ζητήματα τα οποία θα πρέπει να μελετηθούν. Δεν υπάρχει αυτήν τη στιγμή δική σας τροπολογία υπογεγραμμένη. Υπάρχουν μόνο σημειώματά σας. </w:t>
      </w:r>
    </w:p>
    <w:p>
      <w:pPr>
        <w:pStyle w:val="Style15"/>
        <w:rPr>
          <w:rFonts w:ascii="Courier New" w:hAnsi="Courier New" w:cs="Courier New"/>
        </w:rPr>
      </w:pPr>
      <w:r>
        <w:rPr>
          <w:rFonts w:cs="Courier New" w:ascii="Courier New" w:hAnsi="Courier New"/>
        </w:rPr>
        <w:t xml:space="preserve">Ο Κανονισμός της Βουλής απαιτεί να υπάρξει τροπολογία κατατεθειμένη και να πάρει αριθμό, ώστε πράγματι να συζητήσουμε, όπως εσείς προτείνετε τώρα, το άρθρο με την τροποποίηση που είπατε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1 και το διαχωρισμένο τμήμα του άρθρου 1 ως άρθρο 2. Αυτά πρέπει να έλθουν με τη μορφή τροπολογίας υπογεγραμμένης από σας, κύριε Υπουργέ, σύμφωνα με τον Κανονισμό της Βουλής. </w:t>
      </w:r>
    </w:p>
    <w:p>
      <w:pPr>
        <w:pStyle w:val="Style15"/>
        <w:rPr>
          <w:rFonts w:ascii="Courier New" w:hAnsi="Courier New" w:cs="Courier New"/>
        </w:rPr>
      </w:pPr>
      <w:r>
        <w:rPr>
          <w:rFonts w:cs="Courier New" w:ascii="Courier New" w:hAnsi="Courier New"/>
        </w:rPr>
        <w:t xml:space="preserve">Κύριε Πρόεδρε, αυτό ήθελα να πω και τίποτε άλλο.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παρακαλώ να φροντίσετε να τα υπογράψετε, να στείλετε κάποιον να τα καταθέσει και να ξαναδιανεμηθούν. Παράλληλα η συζήτηση θα προχωρήσει. </w:t>
      </w:r>
    </w:p>
    <w:p>
      <w:pPr>
        <w:pStyle w:val="Style15"/>
        <w:rPr>
          <w:rFonts w:ascii="Courier New" w:hAnsi="Courier New" w:cs="Courier New"/>
        </w:rPr>
      </w:pPr>
      <w:r>
        <w:rPr>
          <w:rFonts w:cs="Courier New" w:ascii="Courier New" w:hAnsi="Courier New"/>
        </w:rPr>
        <w:t xml:space="preserve">ΛΕΩΝΙΔΑΣ ΚΥΡΚΟΣ: Κύριε Πρόεδρε, θα παρακαλούσα στο σημείο αυτό να μου δώσετε το λόγο. </w:t>
      </w:r>
    </w:p>
    <w:p>
      <w:pPr>
        <w:pStyle w:val="Style15"/>
        <w:rPr>
          <w:rFonts w:ascii="Courier New" w:hAnsi="Courier New" w:cs="Courier New"/>
        </w:rPr>
      </w:pPr>
      <w:r>
        <w:rPr>
          <w:rFonts w:cs="Courier New" w:ascii="Courier New" w:hAnsi="Courier New"/>
        </w:rPr>
        <w:t xml:space="preserve">ΠΡΟΕΔΡΟΣ (Αθανάσιος Τσαλδάρης): Κύριε Κύρκο, θα καταναλώσουμε ώρα. Δεν υπάρχουν και δευτερολογίες. </w:t>
      </w:r>
    </w:p>
    <w:p>
      <w:pPr>
        <w:pStyle w:val="Style15"/>
        <w:rPr>
          <w:rFonts w:ascii="Courier New" w:hAnsi="Courier New" w:cs="Courier New"/>
        </w:rPr>
      </w:pPr>
      <w:r>
        <w:rPr>
          <w:rFonts w:cs="Courier New" w:ascii="Courier New" w:hAnsi="Courier New"/>
        </w:rPr>
        <w:t xml:space="preserve">ΛΕΩΝΙΔΑΣ ΚΥΡΚΟΣ: Κύριε Πρόεδρε, δεν πρόκειται να κάνω κατάχρηση. Τα δικαιώματά μου ασκώ. Απλώς ήθελα να κάνω μια παρατήρηση σ' αυτά που είπε ο κύριος Υπουργός. </w:t>
      </w:r>
    </w:p>
    <w:p>
      <w:pPr>
        <w:pStyle w:val="Style15"/>
        <w:rPr>
          <w:rFonts w:ascii="Courier New" w:hAnsi="Courier New" w:cs="Courier New"/>
        </w:rPr>
      </w:pPr>
      <w:r>
        <w:rPr>
          <w:rFonts w:cs="Courier New" w:ascii="Courier New" w:hAnsi="Courier New"/>
        </w:rPr>
        <w:t xml:space="preserve">ΠΡΟΕΔΡΟΣ (Αθανάσιος Τσαλδάρης): Ορίστε, έχετε το λόγο. </w:t>
      </w:r>
    </w:p>
    <w:p>
      <w:pPr>
        <w:pStyle w:val="Style15"/>
        <w:rPr>
          <w:rFonts w:ascii="Courier New" w:hAnsi="Courier New" w:cs="Courier New"/>
        </w:rPr>
      </w:pPr>
      <w:r>
        <w:rPr>
          <w:rFonts w:cs="Courier New" w:ascii="Courier New" w:hAnsi="Courier New"/>
        </w:rPr>
        <w:t xml:space="preserve">ΛΕΩΝΙΔΑΣ ΚΥΡΚΟΣ: Κύριε Υπουργέ, είναι φανερό ότι με την προσθήκη σας επιχειρείτε να απαντήσει η Κυβέρνηση στις απόψεις της Αντιπολίτευσης ότι είναι αντισυνταγματικός ο νόμος. Και πάτε να βρείτε αποκούμπι στη γνωμοδότηση του καθηγητού κυρίου Ράικου. </w:t>
      </w:r>
    </w:p>
    <w:p>
      <w:pPr>
        <w:pStyle w:val="Style15"/>
        <w:rPr>
          <w:rFonts w:ascii="Courier New" w:hAnsi="Courier New" w:cs="Courier New"/>
        </w:rPr>
      </w:pPr>
      <w:r>
        <w:rPr>
          <w:rFonts w:cs="Courier New" w:ascii="Courier New" w:hAnsi="Courier New"/>
        </w:rPr>
        <w:t xml:space="preserve">Σας θυμίζω- ατυχώς για τον κ. Ράικο- ότι στο βιβλίο του "Δικονομικό Εκλογικό Δίκαιο" ο ίδιος θεωρούσε ότι δεν είναι θεμιτή η διάκριση μεταξύ κομμάτων και συνασπισμών, την οποία επεφύλασσαν προηγούμενοι νόμοι. </w:t>
      </w:r>
    </w:p>
    <w:p>
      <w:pPr>
        <w:pStyle w:val="Style15"/>
        <w:rPr>
          <w:rFonts w:ascii="Courier New" w:hAnsi="Courier New" w:cs="Courier New"/>
        </w:rPr>
      </w:pPr>
      <w:r>
        <w:rPr>
          <w:rFonts w:cs="Courier New" w:ascii="Courier New" w:hAnsi="Courier New"/>
        </w:rPr>
        <w:t xml:space="preserve">Επιπλέον ήθελα να πω ότι αυτό που είπατε στη Βουλή, ότι η διάταξη αυτή επαναφέρει αντίστοιχες διατάξεις που υπήρχαν στην προηγούμενη νομοθεσία, δεν είναι καθόλου ορθή, διότι για πρώτη φορά εισάγεται αυτό. Και περιήλθατε και σεις ο ίδιος σε μια αντίφαση, διότι αυτά που προσπαθήσατε να εξηγήσετε στην Αίθουσα, υποθέτω ότι κανένας δεν κατάλαβε. Δεν ξέρω αν και σεις ο ίδιος είσθε σε θέση να μας δώσετε περισσότερες εξηγήσεις. </w:t>
      </w:r>
    </w:p>
    <w:p>
      <w:pPr>
        <w:pStyle w:val="Style15"/>
        <w:rPr>
          <w:rFonts w:ascii="Courier New" w:hAnsi="Courier New" w:cs="Courier New"/>
        </w:rPr>
      </w:pPr>
      <w:r>
        <w:rPr>
          <w:rFonts w:cs="Courier New" w:ascii="Courier New" w:hAnsi="Courier New"/>
        </w:rPr>
        <w:t xml:space="preserve">Μας είπατε, για να μην υπάρξει περίπτωση ένα κόμμα να πάρει περισσότερες έδρες από το πριμ της τρίτης κατανομής από ένα συνασπισμό, στον οποίο μετέχει κόμμα, το οποίο είναι ισχυρότερο από άλλα μέσα στο συνασπισμό και κατά συνέπεια δεν θα ευνοείται, γι’ αυτό εισάγετε μια διάταξη η οποία δια του μέσου όρου δίνει τη λύση. Μα, ο μέσος όρος προφανώς ευθυγραμμίζει και το ισχυρότερο με το ασθενέστερο, μέσα στο συνασπισμό. Κατά συνέπεια ο ισχυρισμός τον οποίο διατυπώσατε δεν έχει καμιά βάση. Δεν έχει επίσης βάση, επαναλαμβάνω, η άποψη ότι παρόμοιες διατάξεις υπήρξαν σε προηγούμενους νόμους που αφορούσαν τους συνασπισμούς. Και θέλω να πω ότι θα περίμενε η Βουλή, ύστερα από την εξαντλητική συζήτηση που προηγήθηκε και ανεξαρτήτως από το αποτέλεσμα, που δια μιας ψήφου αποφάνθηκε η Πλειοψηφία περί της συνταγματικότητας, ότι η Κυβέρνηση ουσιαστικά θα έμπαινε στην ουσία των παρατηρήσεων, ουσιαστικά θα αντιμετώπιζε τις παρατηρήσεις που έγιναν από την Αντιπολίτευση για να τροποποιήσει και να βελτιώσει αυτό το νομοσχέδιο το οποίο εισάγει. </w:t>
      </w:r>
    </w:p>
    <w:p>
      <w:pPr>
        <w:pStyle w:val="Style15"/>
        <w:rPr>
          <w:rFonts w:ascii="Courier New" w:hAnsi="Courier New" w:cs="Courier New"/>
        </w:rPr>
      </w:pPr>
      <w:r>
        <w:rPr>
          <w:rFonts w:cs="Courier New" w:ascii="Courier New" w:hAnsi="Courier New"/>
        </w:rPr>
        <w:t>Φοβούμαι πάρα πολύ ότι μ' αυτήν την προσθήκη που κάνετε απλώς απαντάτε στο έξοχο ευφυολόγημα που είδε το φως της δημοσιότητος σε σημερινή απογευματινή εφημερίδα όπου πρωτοετής φοιτητής έθετε το ερώτημα σε καθηγητή του συνταγματικού δικαίου: "Εάν είναι δύο οι συνασπισμοί και δεν υπάρχει κόμμα το οποίο να έχει πάρει πάνω από το 3%, τι πρόκειται να γίνει";</w:t>
      </w:r>
    </w:p>
    <w:p>
      <w:pPr>
        <w:pStyle w:val="Style15"/>
        <w:rPr>
          <w:rFonts w:ascii="Courier New" w:hAnsi="Courier New" w:cs="Courier New"/>
        </w:rPr>
      </w:pPr>
      <w:r>
        <w:rPr>
          <w:rFonts w:cs="Courier New" w:ascii="Courier New" w:hAnsi="Courier New"/>
        </w:rPr>
        <w:t xml:space="preserve">ΠΡΟΕΔΡΟΣ (Αθανάσιος Τσαλδάρης): Κύριε Κύρκο, σας παρακαλώ. Κάνετε πλέον αγόρευση. </w:t>
      </w:r>
    </w:p>
    <w:p>
      <w:pPr>
        <w:pStyle w:val="Style15"/>
        <w:rPr>
          <w:rFonts w:ascii="Courier New" w:hAnsi="Courier New" w:cs="Courier New"/>
        </w:rPr>
      </w:pPr>
      <w:r>
        <w:rPr>
          <w:rFonts w:cs="Courier New" w:ascii="Courier New" w:hAnsi="Courier New"/>
        </w:rPr>
        <w:t xml:space="preserve">ΛΕΩΝΙΔΑΣ ΚΥΡΚΟΣ: Δεν κάνω αγόρευση. Δίνω μια απάντηση, διότι εδώ η Αίθουσα πρέπει να διαφωτισθεί τι είναι αυτό που εισάγεται. Αλλά επειδή προφανώς δεν είναι φροντιστήριο πρωτοετών της Νομικής, αλλά βεβαίως νομοθετούμε στον πιο κρίσιμο ίσως από τους νόμους, γι’ αυτό θα παρακαλούσα την Κυβέρνηση ν' αποσύρει και αυτήν την προσθήκη και να σκεφθεί επί των παρατηρήσεων που έγιναν από την Αντιπολίτευση εις ό, τι αφορά τη διάταξη για τους συνασπισμούς. </w:t>
      </w:r>
    </w:p>
    <w:p>
      <w:pPr>
        <w:pStyle w:val="Style15"/>
        <w:rPr>
          <w:rFonts w:ascii="Courier New" w:hAnsi="Courier New" w:cs="Courier New"/>
        </w:rPr>
      </w:pPr>
      <w:r>
        <w:rPr>
          <w:rFonts w:cs="Courier New" w:ascii="Courier New" w:hAnsi="Courier New"/>
        </w:rPr>
        <w:t xml:space="preserve">ΠΡΟΕΔΡΟΣ (Αθανάσιος Τσαλδάρης): Ο κ. Ανδριανόπουλος, ως εισηγητής της Πλειοψηφία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Τσούρα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ο συνάδελφος κ. Τσούρας που είναι και εισηγητής του Κόμματός μας, δε βρίσκεται στην Αίθουσα διότι σήμερα συζητείται η ένσταση για την εκλογή του. Αυτός είναι ο λόγος που δεν μπορεί να παρευρεθεί εδώ. Θερμή παράκληση από τη μεριά του Κόμματός μας, ως εισηγητής θα μιλήσω εγώ, ώστε να καλύψω το κενό μέχρις ότου έρθει εκείνος.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εσείς δεν δύνασθε να μιλήσετε και ως Εισηγητής και ως Κοινοβουλευτικός Εκπρόσωπος του Κόμματός σας. Αυτό έχει καθοριστεί από το Σώμα. Μόνο με τη μία από τις δύο ιδιότητες μπορείτε να μιλήσετε. Εάν θέλετε να μιλήσετε ως εισηγητής, ευχαρίστως να το δεχθώ. Δεν θα μιλήσετε όμως ως Κοινοβουλευτικός Εκπρόσωπος. Ή το ένα ή το άλλο. </w:t>
      </w:r>
    </w:p>
    <w:p>
      <w:pPr>
        <w:pStyle w:val="Style15"/>
        <w:rPr>
          <w:rFonts w:ascii="Courier New" w:hAnsi="Courier New" w:cs="Courier New"/>
        </w:rPr>
      </w:pPr>
      <w:r>
        <w:rPr>
          <w:rFonts w:cs="Courier New" w:ascii="Courier New" w:hAnsi="Courier New"/>
        </w:rPr>
        <w:t xml:space="preserve">ΑΠΟΣΤΟΛΟΣ-ΑΘΑΝΑΣΙΟΣ ΤΣΟΧΑΤΖΟΠΟΥΛΟΣ: Μόνο για αυτό το άρθρο, κύριε Πρόεδρε. Όταν έλθει ο κ. Τσούρας αλλάζει.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δεν πρόκειται να μιλήσετε ως Εισηγητής και ως Κοινοβουλευτικός Εκπρόσωπος. Εάν μιλήσετε σε αυτό το άρθρο ως εισηγητής, δεν θα μιλήσετε στο συγκεκριμένο άρθρο ως Κοινοβουλευτικός Εκπρόσωπος. Αυτό έχει τεθεί και έχει γίνει δεκτό από το Σώμα. Δεν μπορεί να μιλάει κάποιος με δύο ιδιότητες στη Βουλή. Διαλέξτε μία εκ των δύο, όποια εσείς προτιμάτε. </w:t>
      </w:r>
    </w:p>
    <w:p>
      <w:pPr>
        <w:pStyle w:val="Style15"/>
        <w:rPr>
          <w:rFonts w:ascii="Courier New" w:hAnsi="Courier New" w:cs="Courier New"/>
        </w:rPr>
      </w:pPr>
      <w:r>
        <w:rPr>
          <w:rFonts w:cs="Courier New" w:ascii="Courier New" w:hAnsi="Courier New"/>
        </w:rPr>
        <w:t xml:space="preserve">Η δεύτερη παρατήρησή μου είναι ότι μπορούσατε να είχατε ειδοποιήσει το Προεδρείο για την απουσία του κ. Τσούρα ενωρίτερα και να ορίζατε ως εισηγητή τον κ. Μπέη ή δεν ξέρω ποιον άλλο. Είναι δικαίωμά σας. `Οχι όμως αυτήν τη στιγμή, που βρίσκομαι επί της Έδρας. </w:t>
      </w:r>
    </w:p>
    <w:p>
      <w:pPr>
        <w:pStyle w:val="Style15"/>
        <w:rPr>
          <w:rFonts w:ascii="Courier New" w:hAnsi="Courier New" w:cs="Courier New"/>
        </w:rPr>
      </w:pPr>
      <w:r>
        <w:rPr>
          <w:rFonts w:cs="Courier New" w:ascii="Courier New" w:hAnsi="Courier New"/>
        </w:rPr>
        <w:t>ΑΠΟΣΤΟΛΟΣ-ΑΘΑΝΑΣΙΟΣ ΤΣΟΧΑΤΖΟΠΟΥΛΟΣ: Κύριε Πρόεδρε, για να αποφύγουμε οποιοδήποτε πρόβλημα, μήπως θα μπορούσε ο κ. Μπέης να αναλάβει ως εισηγητής στο συγκεκριμένο άρθρο, ώστε να μην έχουμε κάποια αταξία;</w:t>
      </w:r>
    </w:p>
    <w:p>
      <w:pPr>
        <w:pStyle w:val="Style15"/>
        <w:rPr>
          <w:rFonts w:ascii="Courier New" w:hAnsi="Courier New" w:cs="Courier New"/>
        </w:rPr>
      </w:pPr>
      <w:r>
        <w:rPr>
          <w:rFonts w:cs="Courier New" w:ascii="Courier New" w:hAnsi="Courier New"/>
        </w:rPr>
        <w:t xml:space="preserve">ΠΡΟΕΔΡΟΣ (Αθανάσιος Τσαλδάρης): Δεν υπάρχει αντίρρηση, ο κ. Μπέης να αναπληρώσει τον εισηγητή σας, κ. Τσούρα. </w:t>
      </w:r>
    </w:p>
    <w:p>
      <w:pPr>
        <w:pStyle w:val="Style15"/>
        <w:rPr>
          <w:rFonts w:ascii="Courier New" w:hAnsi="Courier New" w:cs="Courier New"/>
        </w:rPr>
      </w:pPr>
      <w:r>
        <w:rPr>
          <w:rFonts w:cs="Courier New" w:ascii="Courier New" w:hAnsi="Courier New"/>
        </w:rPr>
        <w:t xml:space="preserve">Κύριε Μπέη, έχετε το λόγο. </w:t>
      </w:r>
    </w:p>
    <w:p>
      <w:pPr>
        <w:pStyle w:val="Style15"/>
        <w:rPr>
          <w:rFonts w:ascii="Courier New" w:hAnsi="Courier New" w:cs="Courier New"/>
        </w:rPr>
      </w:pPr>
      <w:r>
        <w:rPr>
          <w:rFonts w:cs="Courier New" w:ascii="Courier New" w:hAnsi="Courier New"/>
        </w:rPr>
        <w:t xml:space="preserve">ΔΗΜΗΤΡΗΣ ΜΠΕΗΣ: Κύριε Πρόεδρε, η παράγραφος 1 του άρθρου λέει ότι επαναφέρονται σε ισχύ οι διατάξεις κ. λπ., για την εκλογή Βουλευτών και τροποποιούνται ως ακολούθως. Η διατύπωση του νόμου είναι σαφής, γιατί δεν ήταν δυνατόν να μην αναφέρεται ότι τροποποιεί το εκλογικό σύστημα του 1985. Έτσι ο νόμος αυτός αποδεικνύει ότι όσα ο κύριος Πρωθυπουργός προχθές μας εδήλωνε σε αυτήν την Αίθουσα ότι θα υπάρξει ειλικρίνεια στην διατύπωση των θέσεων του Κόμματος της Νέας Δημοκρατίας και ότι τα πράγματα μένουν όπως έχουν και ότι η Κυβέρνηση επαναφέρει το νόμο του 1985 του ΠΑΣΟΚ, όλα αυτά είναι αναληθή. Αυτό γιατί με το νόμο που φέρνει η Κυβέρνηση επέρχονται πελώριες τροποποιήσεις οι οποίες αλλάζουν τη μορφή του νόμου του `85, του εκλογικού νόμου του ΠΑΣΟΚ. </w:t>
      </w:r>
    </w:p>
    <w:p>
      <w:pPr>
        <w:pStyle w:val="Style15"/>
        <w:rPr>
          <w:rFonts w:ascii="Courier New" w:hAnsi="Courier New" w:cs="Courier New"/>
        </w:rPr>
      </w:pPr>
      <w:r>
        <w:rPr>
          <w:rFonts w:cs="Courier New" w:ascii="Courier New" w:hAnsi="Courier New"/>
        </w:rPr>
        <w:t xml:space="preserve">Πρώτον, με το δικό σας νόμο, κύριε Υπουργέ, εξαφανίζονται τα μικρά κόμματα. Δεύτερον, τιμωρούνται οι συνεργασίες των κομμάτων. Τρίτον, το πριμ δίνεται αποκλειστικά σε ένα κόμμα, το πρώτο. Τέταρτον, αποκλείετε τους ανεξαρτήτους υποψηφίους και πέμπτον, καθιστάτε το πρώτο τμήμα του Αρείου Πάγου ανεξέλεγκτο κριτή των πολιτικών πραγμάτων της Χώρας μας γιατί του δίνετε τη δυνατότητα να αποφανθεί εάν υπάρχουν συνεργασίες κομμάτων, χωρίς να του δίνετε και τα στοιχεία βάσει των οποίων θα προβεί στην αξιολόγηση και εκτίμηση. Τέλος το νομοσχέδιο που καταθέσατε είναι αντισυνταγματικό παρά την ψήφο που έχετε του κ. Κατσίκη και το βαφτίσατε συνταγματικό. Θα έλθει το Ανώτατο Ειδικό Δικαστήριο και όπου παρεδέχθη ο κύριος Πρωθυπουργός εκείνο θα κρίνει περί συνταγματικότητας ή μη του νόμου αυτού. Μας είπε ο κύριος εισηγητής αλλά και ο κύριος Πρωθυπουργός ότι η διάταξη αυτή προϋπήρχε. Εμείς είχαμε καταγγείλει ότι η διάταξη αυτή δεν είναι τυχαία. Η διάταξη αυτή μπήκε από τη Νέα Δημοκρατία διότι ο Πρόεδρος του πρώτου τμήματος του Αρείου Πάγου είναι ο κ. Κόκκινος για τον οποίο τα ΝΕΑ γράφουν στις 3-11-1990 πριν λίγες μέρες: "Δεν ξέρω αν είναι συνταγματική η διάταξη του εκλογικού νόμου που ορίζει τον Άρειο Πάγο, το πρώτο Τμήμα, να κρίνει περί της συνταγματικότητος ή μη της διατάξεως. Ξέρω, όμως "-γράφει εδώ ο σχολιαστής των ΝΕΩΝ-" ότι μόλις ανέλαβε τα καθήκοντά του ο νεοπροαχθείς από τη Νέα Δημοκρατία Πρόεδρος του Αρείου Πάγου, έσπευσε να ανασυνθέσει το κρίσιμο αυτό Τμήμα του οποίου και προεδρεύει, έτσι ώστε ο έλεγχός του να είναι πλήρης από τον Πρόεδρο του Αρείου Πάγου". </w:t>
      </w:r>
    </w:p>
    <w:p>
      <w:pPr>
        <w:pStyle w:val="Style15"/>
        <w:rPr>
          <w:rFonts w:ascii="Courier New" w:hAnsi="Courier New" w:cs="Courier New"/>
        </w:rPr>
      </w:pPr>
      <w:r>
        <w:rPr>
          <w:rFonts w:cs="Courier New" w:ascii="Courier New" w:hAnsi="Courier New"/>
        </w:rPr>
        <w:t xml:space="preserve">Και γράφει στη συνέχεια ο σχολιαστής των ΝΕΩΝ τη δήλωση που είχε κάνει ο κ. Μητσοτάκης ότι "τον έκανα πρόεδρο του Αρείου Πάγου"- είπε στον κ. Στεφανόπουλο- "διότι δεν μπορώ να κάνω αλλιώς. Έχω μεγάλες υποχρεώσεις στον κύριο Κόκκινο". Αυτός ο κ. Κόκκινος στον οποίο έχει μεγάλες υποχρεώσεις ο κύριος Πρωθυπουργός είναι εκείνος ο οποίος θα κρίνει περί της συνταγματικότητας ή μη των ενώσεων των κομμάτων. </w:t>
      </w:r>
    </w:p>
    <w:p>
      <w:pPr>
        <w:pStyle w:val="Style15"/>
        <w:rPr>
          <w:rFonts w:ascii="Courier New" w:hAnsi="Courier New" w:cs="Courier New"/>
        </w:rPr>
      </w:pPr>
      <w:r>
        <w:rPr>
          <w:rFonts w:cs="Courier New" w:ascii="Courier New" w:hAnsi="Courier New"/>
        </w:rPr>
        <w:t xml:space="preserve">Κύριε Πρόεδρε, βέβαια στο βραχύ χρονικό διάστημα δεν μας δίνεται η δυνατότητα να αναπτύξουμε το άρθρο το οποίο έχει πολλές περιπτώσεις, αλλά έχω να πω ότι εάν ενδιαφερόταν η Κυβέρνηση πράγματι να έχουμε μία αληθινή έκφραση νομική επί του θέματος, θα μπορούσε να ορίσει το Ανώτατο Ειδικό Δικαστήριο και να του δώσει αρμοδιότητα να αποφανθεί προ των εκλογών αυτό, εά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ώσεις ή μη κομμάτων. Διότι θα έχουμε τον κίνδυνο, το πρώτο Τμήμα του Αρείου Πάγου να αποφανθεί ότι υπάρχει ένωση κομμάτων και το Ανώτατο Δικαστήριο να απορρίψει την άποψη αυτή. Όμως ήδη ο Λαός θα έχει ξεγελαστεί και θα έχει ψηφίσει με βάση την απόφαση του πρώτου Τμήματος του Αρείου Πάγου. </w:t>
      </w:r>
    </w:p>
    <w:p>
      <w:pPr>
        <w:pStyle w:val="Style15"/>
        <w:rPr>
          <w:rFonts w:ascii="Courier New" w:hAnsi="Courier New" w:cs="Courier New"/>
        </w:rPr>
      </w:pPr>
      <w:r>
        <w:rPr>
          <w:rFonts w:cs="Courier New" w:ascii="Courier New" w:hAnsi="Courier New"/>
        </w:rPr>
        <w:t xml:space="preserve">Υπάρχει το θέμα της πολυσταυρίας, το οποίο ήδη ο κύριος Υπουργός το ανακαλεί και έχει νέα τοποθέτηση επί του θέ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ΠΡΟΕΔΡΟΣ (Αθανάσιος Τσαλδάρης): Ο χρόνος θα τηρηθεί αυστηρά. Κύριε Μπέη, τελειώσατε. Λυπούμαι αλλά είναι ήδη 25 συνάδελφοι εγγεγραμμένοι. </w:t>
      </w:r>
    </w:p>
    <w:p>
      <w:pPr>
        <w:pStyle w:val="Style15"/>
        <w:rPr>
          <w:rFonts w:ascii="Courier New" w:hAnsi="Courier New" w:cs="Courier New"/>
        </w:rPr>
      </w:pPr>
      <w:r>
        <w:rPr>
          <w:rFonts w:cs="Courier New" w:ascii="Courier New" w:hAnsi="Courier New"/>
        </w:rPr>
        <w:t xml:space="preserve">ΔΗΜΗΤΡΗΣ ΜΠΕΗΣ: Κύριε Πρόεδρε, σέβομαι διότι πρέπει να ομιλήσουν και άλλοι συνάδελφοι. </w:t>
      </w:r>
    </w:p>
    <w:p>
      <w:pPr>
        <w:pStyle w:val="Style15"/>
        <w:rPr>
          <w:rFonts w:ascii="Courier New" w:hAnsi="Courier New" w:cs="Courier New"/>
        </w:rPr>
      </w:pPr>
      <w:r>
        <w:rPr>
          <w:rFonts w:cs="Courier New" w:ascii="Courier New" w:hAnsi="Courier New"/>
        </w:rPr>
        <w:t xml:space="preserve">ΠΡΟΕΔΡΟΣ (Αθανάσιος Τσαλδάρης): Τους συναδέλφους να σέβεσθε. </w:t>
      </w:r>
    </w:p>
    <w:p>
      <w:pPr>
        <w:pStyle w:val="Style15"/>
        <w:rPr>
          <w:rFonts w:ascii="Courier New" w:hAnsi="Courier New" w:cs="Courier New"/>
        </w:rPr>
      </w:pPr>
      <w:r>
        <w:rPr>
          <w:rFonts w:cs="Courier New" w:ascii="Courier New" w:hAnsi="Courier New"/>
        </w:rPr>
        <w:t>Κύριοι συνάδελφοι, ο κ. Ανδριανόπουλος ήλθε και είπε ότι είχε την ατυχία να εγκλωβιστεί στην κυκλοφορία. Δέχεται το Σώμα να ομιλήσει ως εισηγητής;</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Κύριε Ανδριανόπουλε, έχετε πέντε λεπτά ακριβώς να ομιλήσετε. Δεν θα σας δώσει παραπάνω χρόνο. </w:t>
      </w:r>
    </w:p>
    <w:p>
      <w:pPr>
        <w:pStyle w:val="Style15"/>
        <w:rPr>
          <w:rFonts w:ascii="Courier New" w:hAnsi="Courier New" w:cs="Courier New"/>
        </w:rPr>
      </w:pPr>
      <w:r>
        <w:rPr>
          <w:rFonts w:cs="Courier New" w:ascii="Courier New" w:hAnsi="Courier New"/>
        </w:rPr>
        <w:t xml:space="preserve">ΑΝΔΡΕΑΣ ΑΝΔΡΙΑΝΟΠΟΥΛΟΣ: Ευχαριστώ, κύριε Πρόεδρε. Ενδεχομένως να μιλήσω και λιγότερο. </w:t>
      </w:r>
    </w:p>
    <w:p>
      <w:pPr>
        <w:pStyle w:val="Style15"/>
        <w:rPr>
          <w:rFonts w:ascii="Courier New" w:hAnsi="Courier New" w:cs="Courier New"/>
        </w:rPr>
      </w:pPr>
      <w:r>
        <w:rPr>
          <w:rFonts w:cs="Courier New" w:ascii="Courier New" w:hAnsi="Courier New"/>
        </w:rPr>
        <w:t xml:space="preserve">Κύριε Πρόεδρε, δεν θα επαναφέρω τα ίδια επιχειρήματα που χρησιμοποιήσαμε στην αρχή της συζητήσεως, απλώς θέλω να αναφερθώ σε ορισμένα επί μέρους στοιχεία που μας ενδιαφέρουν εδώ. Κατ` αρχήν είναι δεδομένο απ` όλη τη διατύπωση του άρθρου, η ουσία της επαναφοράς εν ισχύ του παλαιού εκλογικού νόμου του 1985, σαν βάση, σαν ουσία και σαν φιλοσοφία. Από κει και έπειτα βεβαίως γίνονται οι τροποποιήσεις που σε όλους είναι γνωστές και στις οποίες θα μιλήσουμε. </w:t>
      </w:r>
    </w:p>
    <w:p>
      <w:pPr>
        <w:pStyle w:val="Style15"/>
        <w:rPr>
          <w:rFonts w:ascii="Courier New" w:hAnsi="Courier New" w:cs="Courier New"/>
        </w:rPr>
      </w:pPr>
      <w:r>
        <w:rPr>
          <w:rFonts w:cs="Courier New" w:ascii="Courier New" w:hAnsi="Courier New"/>
        </w:rPr>
        <w:t xml:space="preserve">Ένα θέμα που έχει σημασία είναι ότι προβλέπεται επίσης η δυνατότητα της σταυροδότησης και επίσης η διαδικασία της διατήρησης των 13 μειζόνων εκλογικών περιφερειών. Αυτό που έχει σημασία βεβαίως και είναι το καινούριο στοιχείο του εκλογικού νόμου σ` αυτό το άρθρο είναι το πριμ το οποίο δίδεται στο πρώτο αυτοτελές κόμμα το οποίο μπαίνει στην τρίτη κατανομή. Νομίζω ότι εξηγήσαμε όταν συζητούσαμε επί της αρχής τη φιλοσοφία αυτής της ρύθμισης, η οποία έχει την έννοια να μπορεί να εξασφαλίζεται η ύπαρξη μιας αυτοδύναμης κυβέρνησης, η οποία θα μπορεί με βάση αυτά τα δεδομένα να κυβερνήσει τον Τόπο. </w:t>
      </w:r>
    </w:p>
    <w:p>
      <w:pPr>
        <w:pStyle w:val="Style15"/>
        <w:rPr>
          <w:rFonts w:ascii="Courier New" w:hAnsi="Courier New" w:cs="Courier New"/>
        </w:rPr>
      </w:pPr>
      <w:r>
        <w:rPr>
          <w:rFonts w:cs="Courier New" w:ascii="Courier New" w:hAnsi="Courier New"/>
        </w:rPr>
        <w:t xml:space="preserve">Παράλληλα, προκειμένου να μη δημιουργούνται θέματα που πολλές φορές εδώ αναπτύχθηκαν σε σχέση με μια ενδεχόμενη στατιστική συγκυρία, δηλαδή να βρεθεί ένα συνασπισμός κομμάτων μπροστά και να είναι ένα αυτοτελές κόμμα πίσω και να δημιουργηθεί το παράδοξο να έχει περισσότερες έδρες το αυτοτελές κόμμα σε σχέση με το συνασπισμό, έγινε και μία τροποποίηση εκ μέρους του κυρίου Υπουργού η οποία νομίζω δείχνει μια λογική. Μία διαίρεση ουσιαστικά των ποσοστών που έχει ο συνασπισμός με βάση τα κόμματα που συναπαρτίζουν το συνασπισμό, ώστε με βάση το πηλίκο αυτής της διαίρεσης να μπορεί να ξεκαθαρίζει τα ποσοστά που επί μέρους έχουν και να φαίνεται αν πράγματι η κατανομή του πριμ είναι δίκαιη ή δεν είναι. Νομίζω ότι η πράξη θα δείξει πως δεν υπάρχει κανένα ουσιαστικό πρακτικό πρόβλημα. </w:t>
      </w:r>
    </w:p>
    <w:p>
      <w:pPr>
        <w:pStyle w:val="Style15"/>
        <w:rPr>
          <w:rFonts w:ascii="Courier New" w:hAnsi="Courier New" w:cs="Courier New"/>
        </w:rPr>
      </w:pPr>
      <w:r>
        <w:rPr>
          <w:rFonts w:cs="Courier New" w:ascii="Courier New" w:hAnsi="Courier New"/>
        </w:rPr>
        <w:t xml:space="preserve">Επαναλαμβάνω ότι όπως ήταν η ρύθμιση, θα ήταν ένα θέμα μιας καθαρής στατιστικής συγκυρίας να δημιουργηθεί αυτό το παράδοξο. </w:t>
      </w:r>
    </w:p>
    <w:p>
      <w:pPr>
        <w:pStyle w:val="Style15"/>
        <w:rPr>
          <w:rFonts w:ascii="Courier New" w:hAnsi="Courier New" w:cs="Courier New"/>
        </w:rPr>
      </w:pPr>
      <w:r>
        <w:rPr>
          <w:rFonts w:cs="Courier New" w:ascii="Courier New" w:hAnsi="Courier New"/>
        </w:rPr>
        <w:t xml:space="preserve">Κάτι εξάλλου που θέλω να το επαναλάβω εδώ, είναι ότι ήταν ενδεχόμενο να συμβεί και με τον ισχύοντα εκλογικό νόμο. Με τον ισχύοντα εκλογικό νόμο είχατε τρελά παραδείγματα. Μπορεί να είχατε περιπτώσεις, στις οποίες ένα κόμμα με 41% ή 42% να έχει περισσότερες έδρες από ένα κόμμα που μπορεί να είχε 46% ή 47%. Αυτό συμβαίνει πάντα όταν υπάρχει μία δεδομένη στατιστική συγκυρία. Δεν συμβαίνει πάντα αυτό, δεν συμβαίνει συνήθως. Αλλά είναι ενδεχόμενο να συμβεί. Και δεν υπάρχει, κύριοι συνάδελφοι, κανένα εκλογικό σύστημα σε ολόκληρο τον κόσμο, που δεν είναι πιθανόν να δημιουργήσει σε ένα τέτοιο αδιέξοδο. </w:t>
      </w:r>
    </w:p>
    <w:p>
      <w:pPr>
        <w:pStyle w:val="Style15"/>
        <w:rPr>
          <w:rFonts w:ascii="Courier New" w:hAnsi="Courier New" w:cs="Courier New"/>
        </w:rPr>
      </w:pPr>
      <w:r>
        <w:rPr>
          <w:rFonts w:cs="Courier New" w:ascii="Courier New" w:hAnsi="Courier New"/>
        </w:rPr>
        <w:t xml:space="preserve">Εγώ δεν καταλαβαίνω για ποιο λόγο έχουμε επικεντρώσει σε αυτό το ενδεχόμενο την κριτική μας, στο νόμο αυτό. </w:t>
      </w:r>
    </w:p>
    <w:p>
      <w:pPr>
        <w:pStyle w:val="Style15"/>
        <w:rPr>
          <w:rFonts w:ascii="Courier New" w:hAnsi="Courier New" w:cs="Courier New"/>
        </w:rPr>
      </w:pPr>
      <w:r>
        <w:rPr>
          <w:rFonts w:cs="Courier New" w:ascii="Courier New" w:hAnsi="Courier New"/>
        </w:rPr>
        <w:t xml:space="preserve">Θέλω δε να επαναλάβω κάτι που είχα πει και στην αρχική μου εισήγηση, ότι εάν με την εφαρμογή του υπό ψήφιση εκλογικού νόμου είχαμε τα αποτελέσματα των εκλογών του περασμένου Απριλίου, και ΠΑΣΟΚ-Συνασπισμός ήταν ένα κόμμα συνασπισμένο, τότε θα είχε περισσότερες έδρες από τη Νέα Δημοκρατία με τον παρόντα νόμο. Ή η λογική θα είναι να έχουν ακριβώς τις ίδιες έδρες, δηλαδή 150-150. Αλλά αν υπήρχε μία απλή, απειροελάχιστη, μεταβολή στις μονοεδρικές, θα μπορούσε να είχε 151-149. Με βάση αυτό το δεδομένο, είναι αυτονόητο πως το νομοσχέδιο που τώρα ψηφίζουμε δεν είναι κομμένο και ραμμένο στα μέτρα της Νέας Δημοκρατίας. </w:t>
      </w:r>
    </w:p>
    <w:p>
      <w:pPr>
        <w:pStyle w:val="Style15"/>
        <w:rPr>
          <w:rFonts w:ascii="Courier New" w:hAnsi="Courier New" w:cs="Courier New"/>
        </w:rPr>
      </w:pPr>
      <w:r>
        <w:rPr>
          <w:rFonts w:cs="Courier New" w:ascii="Courier New" w:hAnsi="Courier New"/>
        </w:rPr>
        <w:t xml:space="preserve">Θα ήθελα επίσης, κύριε Πρόεδρε, να σημειώσω ότι θα είναι λογικό να υπάρξει μία αύξηση των υποψηφίων Βουλευτών, αλλά σε λογικά πλαίσια -και με την τροποποίηση που έκανε ο Υπουργός χαίρομαι που δέχτηκε την άποψή μου στην Κοινοβουλευτική Επιτροπή- που θα προσιδιάζει με τον αριθμό των εδρών σε κάθε εκλογική περιφέρεια. </w:t>
      </w:r>
    </w:p>
    <w:p>
      <w:pPr>
        <w:pStyle w:val="Style15"/>
        <w:rPr>
          <w:rFonts w:ascii="Courier New" w:hAnsi="Courier New" w:cs="Courier New"/>
        </w:rPr>
      </w:pPr>
      <w:r>
        <w:rPr>
          <w:rFonts w:cs="Courier New" w:ascii="Courier New" w:hAnsi="Courier New"/>
        </w:rPr>
        <w:t xml:space="preserve">Παράλληλα στο θέμα της σταυροδοσίας -δεν ξέρω αν ο Υπουργός έχει την πρόθεση να το εισάγει σαν χωριστό άρθρο, να τη διαχωρίσει- νομίζω ότι είναι σωστό να υπάρξει μία λογική στη συνεκτίμηση- αυτό που είχαμε πει στην Κοινοβουλευτική Επιτροπή- δηλαδή μέχρι 5 έδρες να είναι μονοσταυρία, 6 με 9 έδρες δισταυρία, όπως είχαμε πει, 10 με 14 τρισταυρία, στην Α` Αθηνών 4, στη Β` Αθηνών 5. Νομίζω ότι καλύπτει έτσι και τη φιλοσοφία του νόμου, ώστε να μπορούν οι ψηφοφόροι να έχουν ευρύτερη δυνατότητα επιλογής και να μη δημιουργεί και γνωστές εταιρείες υποψηφίων με τα γνωστά αρνητικά συνακόλουθα. </w:t>
      </w:r>
    </w:p>
    <w:p>
      <w:pPr>
        <w:pStyle w:val="Style15"/>
        <w:rPr>
          <w:rFonts w:ascii="Courier New" w:hAnsi="Courier New" w:cs="Courier New"/>
        </w:rPr>
      </w:pPr>
      <w:r>
        <w:rPr>
          <w:rFonts w:cs="Courier New" w:ascii="Courier New" w:hAnsi="Courier New"/>
        </w:rPr>
        <w:t xml:space="preserve">Και θέλω, κύριε Υπουργέ, να σας ξαναθυμίσω την παρατήρησή μου στην Κοινοβουλευτική Επιτροπή για το θέμα των ετεροδημοτών, αυτά τα περίφημα παράλογα καραβάνια των ετεροδημοτών που μόνο εν Ελλάδι συμβαίνουν. Είναι πραγματικά ένα μοναδικό ελληνικό φαινόμενο. </w:t>
      </w:r>
    </w:p>
    <w:p>
      <w:pPr>
        <w:pStyle w:val="Style15"/>
        <w:rPr>
          <w:rFonts w:ascii="Courier New" w:hAnsi="Courier New" w:cs="Courier New"/>
        </w:rPr>
      </w:pPr>
      <w:r>
        <w:rPr>
          <w:rFonts w:cs="Courier New" w:ascii="Courier New" w:hAnsi="Courier New"/>
        </w:rPr>
        <w:t xml:space="preserve">Θα ήθελα να παρακαλέσω, κύριοι συνάδελφοι, να δεχθούμε κάποια προσθήκη, ώστε με κάποιο διάταγμα να μπορέσει το Υπουργείο Εσωτερικών να βρει μία ρύθμιση, ώστε οι ετεροδημότες να ψηφίζουν εκεί που ζουν και οι ψήφοι τους βεβαίως να καταμετρώνται στις περιφέρειες στις οποίες είναι εγγεγραμμένοι.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Δρεττάκης, ως Ειδικός Αγορητή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συζητάμε το διαχωρισμένο άρθρο 1 σε δύο άρθρα από τον κύριο Υπουργό. </w:t>
      </w:r>
    </w:p>
    <w:p>
      <w:pPr>
        <w:pStyle w:val="Style15"/>
        <w:rPr>
          <w:rFonts w:ascii="Courier New" w:hAnsi="Courier New" w:cs="Courier New"/>
        </w:rPr>
      </w:pPr>
      <w:r>
        <w:rPr>
          <w:rFonts w:cs="Courier New" w:ascii="Courier New" w:hAnsi="Courier New"/>
        </w:rPr>
        <w:t xml:space="preserve">Θα ήθελα κατ` αρχήν να υπενθυμίσω, κύριοι συνάδελφοι, ότι η βασική διάταξη του άρθρου 1 που συζητάμε τώρα, είναι η επαναφορά του εκλογικού συστήματος του 1985. </w:t>
      </w:r>
    </w:p>
    <w:p>
      <w:pPr>
        <w:pStyle w:val="Style15"/>
        <w:rPr>
          <w:rFonts w:ascii="Courier New" w:hAnsi="Courier New" w:cs="Courier New"/>
        </w:rPr>
      </w:pPr>
      <w:r>
        <w:rPr>
          <w:rFonts w:cs="Courier New" w:ascii="Courier New" w:hAnsi="Courier New"/>
        </w:rPr>
        <w:t xml:space="preserve">Το εκλογικό εκείνο σύστημα ήταν καλπονοθευτικό, ληστρικό και αντισυνταγματικό, διότι υπολόγιζε τους ψήφους της πρώτης κατανομής και στη δεύτερη και στην τρίτη κατανομή. Δηλαδή τους ίδιους ψήφους που έπαιρνε το κάθε κόμμα τους υπολόγιζε τρεις φορές. Αυτό σήμαινε ότι στη δεύτερη και στην τρίτη κατανομή το σύστημα του 1985 πριμοδοτούσε κατά κύριο λόγο το πρώτο, αλλά και το δεύτερο κόμμα, καταληστεύοντας έδρες και ψήφους του τρίτου και των μικρότερων κομμάτων. Το σύστημα του 1985 πριμοδότησε ακόμα περισσότερο το πρώτο κόμμα με το "δώρο" των εδρών που του έδινε στην Γ` Κατανομή. </w:t>
      </w:r>
    </w:p>
    <w:p>
      <w:pPr>
        <w:pStyle w:val="Style15"/>
        <w:rPr>
          <w:rFonts w:ascii="Courier New" w:hAnsi="Courier New" w:cs="Courier New"/>
        </w:rPr>
      </w:pPr>
      <w:r>
        <w:rPr>
          <w:rFonts w:cs="Courier New" w:ascii="Courier New" w:hAnsi="Courier New"/>
        </w:rPr>
        <w:t xml:space="preserve">Αυτό το εκλογικό σύστημα, κύριοι συνάδελφοι, ήταν αντισυνταγματικό και η τότε Αριστερά το 1985 στη Βουλή το είχε καταψηφίσει. Είχε ταχθεί φυσικά, και τάσσεται η Αριστερά από την ίδρυσή της μέχρι σήμερα και θα τάσσεται και στο μέλλον πάντοτε, υπέρ της καθιέρωσης της μιας και μοναδικής απλής αναλογικής. </w:t>
      </w:r>
    </w:p>
    <w:p>
      <w:pPr>
        <w:pStyle w:val="Style15"/>
        <w:rPr>
          <w:rFonts w:ascii="Courier New" w:hAnsi="Courier New" w:cs="Courier New"/>
        </w:rPr>
      </w:pPr>
      <w:r>
        <w:rPr>
          <w:rFonts w:cs="Courier New" w:ascii="Courier New" w:hAnsi="Courier New"/>
        </w:rPr>
        <w:t xml:space="preserve">Αυτό, λοιπόν, το σύστημα επανέρχεται με το άρθρο 1 το οποίο συζητάμε. Δηλαδή ένα σύστημα το οποίο πραγματικά δημιουργούσε απαράδεκτες καταστάσεις και παραβίαζε βασικές διατάξεις του Συντάγματος. </w:t>
      </w:r>
    </w:p>
    <w:p>
      <w:pPr>
        <w:pStyle w:val="Style15"/>
        <w:rPr>
          <w:rFonts w:ascii="Courier New" w:hAnsi="Courier New" w:cs="Courier New"/>
        </w:rPr>
      </w:pPr>
      <w:r>
        <w:rPr>
          <w:rFonts w:cs="Courier New" w:ascii="Courier New" w:hAnsi="Courier New"/>
        </w:rPr>
        <w:t xml:space="preserve">Η αντισυνταγματικότητα του συστήματος του 1985 συνίσταται στο ότι παραβιάζει την αρχή της ισοδυναμίας της ψήφου, την ίση αντιπροσώπευση των πολιτών, την αρχή του πολυκομματισμού και την αρχή της λαϊκής κυριαρχίας, η οποία σύμφωνα με το άρθρο 1 παρ. 2 του Συντάγματος είναι το θεμέλιο του πολιτεύματος. </w:t>
      </w:r>
    </w:p>
    <w:p>
      <w:pPr>
        <w:pStyle w:val="Style15"/>
        <w:rPr>
          <w:rFonts w:ascii="Courier New" w:hAnsi="Courier New" w:cs="Courier New"/>
        </w:rPr>
      </w:pPr>
      <w:r>
        <w:rPr>
          <w:rFonts w:cs="Courier New" w:ascii="Courier New" w:hAnsi="Courier New"/>
        </w:rPr>
        <w:t xml:space="preserve">Κύριοι συνάδελφοι, αυτή η επαναφορά του συστήματος του 1985 δεν μας φέρνει απλώς πίσω στο 1985, αλλά εξ αιτίας και της διάταξης στην οποία θα έλθω ευθύς αμέσως, μας πάει πολύ πίσω και φοβάμαι ότι παρά τις τροποποιήσεις, τις οποίες έκανε τώρα ο κύριος Υπουργός, στη διάταξη στην οποία θα αναφερθώ, τα πράγματα δυστυχώς δεν διορθώνονται. Αντίθετα θα έλεγα ότι γελοιοποιείτ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η Δευτέρα έγινε στην Αίθουσα εκτεταμένη συζήτηση για την αντισυνταγματικότητα της αρχικής διατύπωσης για τον αποκλεισμό των Συνασπισμών από την Γ` κατανομή του άρθρου 1 την οποία συζητήσαμε και στη Διαρκή Επιτροπή. Η Κυβέρνηση και η Νέα Δημοκρατία είπαν τη Δευτέρα, ότι ο αποκλεισμός του συνασπισμού κομμάτων, έστω και αν πάρει πάνω από 50%, είναι συνταγματικός. Και έρχεται τώρα η ίδια η Κυβέρνηση και τροποποιεί τη διάταξη αυτή με μία γελοία πραγματικά τροπολογία, λέγοντας ότι θα πρέπει να βρούμε τη δύναμη του κάθε κόμματος που μετέχει στο συνασπισμό, διαιρώ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σοστό που πήρε ο συνασπισμός δια του αριθμού των κομμάτων τα οποία μετέχουν σ` αυτόν. Μα, αυτό είναι γελοίο. Διαιρείτε, κύριοι της Κυβέρνησης, τη δύναμη του συνασπισμού σε τόσα κομμάτια όσα είναι τα κόμματα που τον απαρτίζουν. Με αυτό τι κάνετε; Ο Λαός έκρινε το συνασπισμό ως σύνολο, ένα συνασπισμό κομμάτων που σχηματίσθηκε προεκλογικά, κατέβηκε με ένα κοινό πρόγραμμα και ο Λαός του έδωσε πάνω από 50%, ας πούμε. Και σεις λέτε, δεν είναι 50% αυτό που πήρε ο συνασπισμός, αλλά αν τα κόμματα που μετέχουν σ` αυτόν είναι 2 θα το διαιρέσουμε δια 2 και μας κάνει 25%. Αν είναι 3 θα τον διαιρέσουμε δια του 3 και ούτω καθ' εξής. Γιατί; Γιατί πιστεύετε σεις, κύριοι συνάδελφοι τη Νέας Δημοκρατίας, ότι θα πάρετε 43%. Για να πάρει λοιπόν ο συνασπισμός ποσοστό τέτοιο που να μπορεί πράγματι να σας ανταγωνισθεί, πρέπει να φτάσει το 87%. Όποτε αν το "αυτοτελές" κόμμα πάρει 43% και δεν υπάρχουν άλλα κόμματα φτάνουμε σε ένα σύνολο 13%. Δηλαδή, πράγματα τελείως τρελά. </w:t>
      </w:r>
    </w:p>
    <w:p>
      <w:pPr>
        <w:pStyle w:val="Style15"/>
        <w:rPr>
          <w:rFonts w:ascii="Courier New" w:hAnsi="Courier New" w:cs="Courier New"/>
        </w:rPr>
      </w:pPr>
      <w:r>
        <w:rPr>
          <w:rFonts w:cs="Courier New" w:ascii="Courier New" w:hAnsi="Courier New"/>
        </w:rPr>
        <w:t xml:space="preserve">Είναι πραγματικά απαράδεκτο αυτό το οποίο γίνεται, εμπαιγμός της Βουλής αλλά και τη λογικής. </w:t>
      </w:r>
    </w:p>
    <w:p>
      <w:pPr>
        <w:pStyle w:val="Style15"/>
        <w:rPr>
          <w:rFonts w:ascii="Courier New" w:hAnsi="Courier New" w:cs="Courier New"/>
        </w:rPr>
      </w:pPr>
      <w:r>
        <w:rPr>
          <w:rFonts w:cs="Courier New" w:ascii="Courier New" w:hAnsi="Courier New"/>
        </w:rPr>
        <w:t xml:space="preserve">Κύριοι συνάδελφοι, αυτή η διόρθωση δεν είναι διόρθωση. Είναι πρώτα απ’ όλα αναίρεση της δικής σας ψήφου, κύριοι συνάδελφοι της Νέας Δημοκρατίας, περί αντισυνταγματικότητας. Τώρα η Κυβέρνηση με την τροπολογία αυτή κηρύσσει αντισυνταγματική την αρχική διάταξη και φέρνει μία γελοία πραγματικά τροπολογία η οποία δεν στέκει ούτε συνταγματικά ούτε λογικά. </w:t>
      </w:r>
    </w:p>
    <w:p>
      <w:pPr>
        <w:pStyle w:val="Style15"/>
        <w:rPr>
          <w:rFonts w:ascii="Courier New" w:hAnsi="Courier New" w:cs="Courier New"/>
        </w:rPr>
      </w:pPr>
      <w:r>
        <w:rPr>
          <w:rFonts w:cs="Courier New" w:ascii="Courier New" w:hAnsi="Courier New"/>
        </w:rPr>
        <w:t xml:space="preserve">Το τελευταίο που πρέπει να πω είναι ότι η ανάθεση στο Α` Τμήμα του Αρείου Πάγου για να αποφασίσει τι είναι συνασπισμός και τι είναι κόμμα. Και η διάταξη αυτή είναι αντισυνταγματική και έχει μπει για τους λόγους οι οποίοι αναλύθηκαν όταν έγινε η συζήτηση της αντισυνταγματικότητάς της. </w:t>
      </w:r>
    </w:p>
    <w:p>
      <w:pPr>
        <w:pStyle w:val="Style15"/>
        <w:rPr>
          <w:rFonts w:ascii="Courier New" w:hAnsi="Courier New" w:cs="Courier New"/>
        </w:rPr>
      </w:pPr>
      <w:r>
        <w:rPr>
          <w:rFonts w:cs="Courier New" w:ascii="Courier New" w:hAnsi="Courier New"/>
        </w:rPr>
        <w:t xml:space="preserve">Η όλη δομή του νέου εκλογικού συστήματος, που τα θεμέλιά του μπαίνουν με το άρθρο 1, είναι αντισυνταγματική και καλπονοθευτική και ληστρική. </w:t>
      </w:r>
    </w:p>
    <w:p>
      <w:pPr>
        <w:pStyle w:val="Style15"/>
        <w:rPr>
          <w:rFonts w:ascii="Courier New" w:hAnsi="Courier New" w:cs="Courier New"/>
        </w:rPr>
      </w:pPr>
      <w:r>
        <w:rPr>
          <w:rFonts w:cs="Courier New" w:ascii="Courier New" w:hAnsi="Courier New"/>
        </w:rPr>
        <w:t xml:space="preserve">Εμείς θεωρούμε ότι η όλη αυτή διαδικασία, όπως είπαμε και στη συζήτηση επί της αρχής, ουσιαστικά θέλει να συνεχίσει και να διαιωνίσει το δικομματικό σύστημα, δηλαδή ένα σύστημα το οποίο χρεωκόπησε. Χρεωκόπησαν οι μονοκομματικές Κυβερνήσεις και έφτασαν τον Τόπο σ' αυτό το πραγματικά απαράδεκτα χαμηλό επίπεδο και στην πολυεπίπεδη κρίση που βρίσκεται σήμερα. </w:t>
      </w:r>
    </w:p>
    <w:p>
      <w:pPr>
        <w:pStyle w:val="Style15"/>
        <w:rPr>
          <w:rFonts w:ascii="Courier New" w:hAnsi="Courier New" w:cs="Courier New"/>
        </w:rPr>
      </w:pPr>
      <w:r>
        <w:rPr>
          <w:rFonts w:cs="Courier New" w:ascii="Courier New" w:hAnsi="Courier New"/>
        </w:rPr>
        <w:t xml:space="preserve">Κύριοι συνάδελφοι, εμείς καταψηφίζουμε το άρθρο συνολικά διότι πιστεύουμε ότι πάει τον Τόπο πίσω αντί να τον πάει μπροστά με την καθιέρωση της μιας και μοναδικής απλής αναλογικής. </w:t>
      </w:r>
    </w:p>
    <w:p>
      <w:pPr>
        <w:pStyle w:val="Style15"/>
        <w:rPr>
          <w:rFonts w:ascii="Courier New" w:hAnsi="Courier New" w:cs="Courier New"/>
        </w:rPr>
      </w:pPr>
      <w:r>
        <w:rPr>
          <w:rFonts w:cs="Courier New" w:ascii="Courier New" w:hAnsi="Courier New"/>
        </w:rPr>
        <w:t xml:space="preserve">ΠΡΟΕΔΡΟΣ (Αθανάσιος Τσαλδάρης): Ο κ. Μαμμωνάς έχει το λόγο. </w:t>
      </w:r>
    </w:p>
    <w:p>
      <w:pPr>
        <w:pStyle w:val="Style15"/>
        <w:rPr>
          <w:rFonts w:ascii="Courier New" w:hAnsi="Courier New" w:cs="Courier New"/>
        </w:rPr>
      </w:pPr>
      <w:r>
        <w:rPr>
          <w:rFonts w:cs="Courier New" w:ascii="Courier New" w:hAnsi="Courier New"/>
        </w:rPr>
        <w:t>ΝΙΚΟΛΑΟΣ ΜΑΜΜΩΝΑΣ: Κύριε Πρόεδρε, κατηγορήθηκε πάρα πολύ το νομοσχέδιο ως αντισυνταγματικό. Βασικά στηρίχθηκε η γνώμη αυτή στην άποψη του κ. Μάνεση. Αλλά θα ήθελα να ρωτήσω, κυρίως την πλευρά του ΠΑΣΟΚ όταν ο κ. Μάνεσης γνωμοδότησε και είπε για την ψήφο του κ. Αλευρά ότι είναι άκυρη για την εκλογή του Προέδρου της Δημοκρατίας, τότε ήταν άλλος κ. Μάνεσης ή ήταν ο ίδιος;</w:t>
      </w:r>
    </w:p>
    <w:p>
      <w:pPr>
        <w:pStyle w:val="Style15"/>
        <w:rPr>
          <w:rFonts w:ascii="Courier New" w:hAnsi="Courier New" w:cs="Courier New"/>
        </w:rPr>
      </w:pPr>
      <w:r>
        <w:rPr>
          <w:rFonts w:cs="Courier New" w:ascii="Courier New" w:hAnsi="Courier New"/>
        </w:rPr>
        <w:t xml:space="preserve">ΠΡΟΕΔΡΟΣ (Αθανάσιος Τσαλδάρης): Επί του άρθρου ένα (1) μιλάμε, κύριε συνάδελφε. </w:t>
      </w:r>
    </w:p>
    <w:p>
      <w:pPr>
        <w:pStyle w:val="Style15"/>
        <w:rPr>
          <w:rFonts w:ascii="Courier New" w:hAnsi="Courier New" w:cs="Courier New"/>
        </w:rPr>
      </w:pPr>
      <w:r>
        <w:rPr>
          <w:rFonts w:cs="Courier New" w:ascii="Courier New" w:hAnsi="Courier New"/>
        </w:rPr>
        <w:t xml:space="preserve">ΝΙΚΟΛΑΟΣ ΜΑΜΜΩΝΑΣ: Ναι, κύριε Πρόεδρε, είναι σχετικό, διότι μιλάμε για την αντισυντ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Αφήστε να τελειώσω, κύριοι συνάδελφοι, πέντε λεπτά έχω. </w:t>
      </w:r>
    </w:p>
    <w:p>
      <w:pPr>
        <w:pStyle w:val="Style15"/>
        <w:rPr>
          <w:rFonts w:ascii="Courier New" w:hAnsi="Courier New" w:cs="Courier New"/>
        </w:rPr>
      </w:pPr>
      <w:r>
        <w:rPr>
          <w:rFonts w:cs="Courier New" w:ascii="Courier New" w:hAnsi="Courier New"/>
        </w:rPr>
        <w:t xml:space="preserve">Όλοι γνωρίζουμε την αρχή της ισότητας, αλλά ο καθένας την παίρνει όπως θέλει. Ισότητα βασικά είναι η ίση μεταχείριση ομοίων καταστάσεων. Ο συνασπισμός και το αυτοτελές κόμμα είναι το ίδιο, για να έχει την ίδια και την ίση μεταχείριση; Δεν νομίζω να υπάρχει κανείς που να λέει ότι είναι το ίδιο. </w:t>
      </w:r>
    </w:p>
    <w:p>
      <w:pPr>
        <w:pStyle w:val="Style15"/>
        <w:rPr>
          <w:rFonts w:ascii="Courier New" w:hAnsi="Courier New" w:cs="Courier New"/>
        </w:rPr>
      </w:pPr>
      <w:r>
        <w:rPr>
          <w:rFonts w:cs="Courier New" w:ascii="Courier New" w:hAnsi="Courier New"/>
        </w:rPr>
        <w:t xml:space="preserve">Βασικός σκοπός του νομοσχεδίου και του άρθρου 1 συγκεκριμένα είναι να εξασφαλισθεί μία ισχυρή και σταθερή κυβέρνηση. Οι εκλογές, κύριε Πρόεδρε, όπως είναι γνωστό σε όλους και όπως πρέπει να είναι, δεν γίνονται για τις εκλογές. Οι εκλογές γίνονται για να εκλεγεί μία Βουλή, η οποία να αναδείξει εν συνεχεία κυβέρνηση για να κυβερνήσει τη Χώρα. Δεν γίνονται για να οδηγήσει τη Χώρα στην ακυβερνησία. Άλλωστε και η αρχή της δεδηλωμένης η οποία ισχύει από το 1885, από την εποχή του Χαρ. Τρικούπη τι λέγει; </w:t>
      </w:r>
    </w:p>
    <w:p>
      <w:pPr>
        <w:pStyle w:val="Style15"/>
        <w:rPr>
          <w:rFonts w:ascii="Courier New" w:hAnsi="Courier New" w:cs="Courier New"/>
        </w:rPr>
      </w:pPr>
      <w:r>
        <w:rPr>
          <w:rFonts w:cs="Courier New" w:ascii="Courier New" w:hAnsi="Courier New"/>
        </w:rPr>
        <w:t xml:space="preserve">Τι είπε τότε ο Χαρίλαος Τρικούπης: "Απαιτώ ως απαραίτητο προσόν των καλουμένων παρ' εμού στην διακυβέρνηση της Χώρας, την δεδηλωμένην προς την αυτούς εμπιστοσύνη της πλειοψηφίας των αντιπροσώπων του Έθνους. Αποδέχομαι ίνα η Βουλή καθιστά εφικτό το προσόν τούτο, ου άνευ αποβαίνει αδύνατος η εναρμόνιος η λειτουργία του πολιτεύματος". </w:t>
      </w:r>
    </w:p>
    <w:p>
      <w:pPr>
        <w:pStyle w:val="Style15"/>
        <w:rPr>
          <w:rFonts w:ascii="Courier New" w:hAnsi="Courier New" w:cs="Courier New"/>
        </w:rPr>
      </w:pPr>
      <w:r>
        <w:rPr>
          <w:rFonts w:cs="Courier New" w:ascii="Courier New" w:hAnsi="Courier New"/>
        </w:rPr>
        <w:t xml:space="preserve">Και σήμερα λοιπόν ισχύει η αρχή της δεδηλωμένης. Και αρχή της δεδηλωμένης εξυπηρετείται από το νομοσχέδιο και από το άρθρο τα οποίο συζητούμε σήμερα. </w:t>
      </w:r>
    </w:p>
    <w:p>
      <w:pPr>
        <w:pStyle w:val="Style15"/>
        <w:rPr>
          <w:rFonts w:ascii="Courier New" w:hAnsi="Courier New" w:cs="Courier New"/>
        </w:rPr>
      </w:pPr>
      <w:r>
        <w:rPr>
          <w:rFonts w:cs="Courier New" w:ascii="Courier New" w:hAnsi="Courier New"/>
        </w:rPr>
        <w:t>Κύριε Πρόεδρε, και επί της ουσίας θέλω να ρωτήσω όλους εκείνους, οι οποίοι κόπτονται υπέρ του κατακερματισμού της πολιτικής ζωής, των κομμάτων: Είναι δυνατόν να κάνουμε συνεχώς εκλογές; Είναι δυνατόν να λέμε, ότι θέλουμε να υπάρχουν τόσα κόμματα, ώστε να μην μπορεί ποτέ να γίνει κυβέρνηση;</w:t>
      </w:r>
    </w:p>
    <w:p>
      <w:pPr>
        <w:pStyle w:val="Style15"/>
        <w:rPr>
          <w:rFonts w:ascii="Courier New" w:hAnsi="Courier New" w:cs="Courier New"/>
        </w:rPr>
      </w:pPr>
      <w:r>
        <w:rPr>
          <w:rFonts w:cs="Courier New" w:ascii="Courier New" w:hAnsi="Courier New"/>
        </w:rPr>
        <w:t>Έχουμε την πρόσφατη εμπειρία, αλλά και παλαιότερη. Και ερωτώ όλους τους κυρίους συναδέλφους, πείτε μου ένα παράδειγμα, κυβέρνηση συνασπισμού πείτε μου μια περίπτωση, όχι σε άλλη χώρα, γιατί θα είναι τελείως διαφορετικές οι συνθήκες εκεί. Σας διάβασα προχθές στη συζήτηση κατ'αρχήν, ότι στη Νορβηγία γίνεται κυβέρνηση μειοψηφίας και παραδίδουν οι παλιοί υπουργοί και γίνεται τελετή παραδόσεως. Είναι δυνατόν στην Ελλάδα να ισχύσουν αυτά; Γιατί πάρα πολλές φορές επικαλούμαστε ξένα παραδείγματα;</w:t>
      </w:r>
    </w:p>
    <w:p>
      <w:pPr>
        <w:pStyle w:val="Style15"/>
        <w:rPr>
          <w:rFonts w:ascii="Courier New" w:hAnsi="Courier New" w:cs="Courier New"/>
        </w:rPr>
      </w:pPr>
      <w:r>
        <w:rPr>
          <w:rFonts w:cs="Courier New" w:ascii="Courier New" w:hAnsi="Courier New"/>
        </w:rPr>
        <w:t xml:space="preserve">Και επικαλούμαι πάλι και τη γνώμη του κ. Κύρκου, ο οποίος είπε "ας αφήσουμε τα ξένα παραδείγματα και ας πάρουμε τα δικά μας". </w:t>
      </w:r>
    </w:p>
    <w:p>
      <w:pPr>
        <w:pStyle w:val="Style15"/>
        <w:rPr>
          <w:rFonts w:ascii="Courier New" w:hAnsi="Courier New" w:cs="Courier New"/>
        </w:rPr>
      </w:pPr>
      <w:r>
        <w:rPr>
          <w:rFonts w:cs="Courier New" w:ascii="Courier New" w:hAnsi="Courier New"/>
        </w:rPr>
        <w:t xml:space="preserve">Υπάρχει, λοιπόν, κύριε Κύρκο καμία περίπτωση στην Ελλάδα -και είχαμε μέχρι τώρα ποτέ περίπτωση- να στεριώσει κυβέρνηση συνεργασίας; Όσες φορές αποπειράθηκε να γίνει κυβέρνηση συνεργασίας πάντα ανεβοκατέβαιναν συνεχώς κυβερνήσεις. </w:t>
      </w:r>
    </w:p>
    <w:p>
      <w:pPr>
        <w:pStyle w:val="Style15"/>
        <w:rPr>
          <w:rFonts w:ascii="Courier New" w:hAnsi="Courier New" w:cs="Courier New"/>
        </w:rPr>
      </w:pPr>
      <w:r>
        <w:rPr>
          <w:rFonts w:cs="Courier New" w:ascii="Courier New" w:hAnsi="Courier New"/>
        </w:rPr>
        <w:t>Πως είναι δυνατόν να λέμε σήμερα, ότι πρέπει να μεταχειριστεί ο νόμος το ίδιο, το αυτοτελές κόμμα και το συνασπισμό, ο οποίος συνασπισμός είναι βέβαιο -δεν υπάρχει καμία αμφιβολία- ότι θα οδηγήσει με μαθηματική ακρίβεια, με αβεβαιότητα στην ακυβερνησία;</w:t>
      </w:r>
    </w:p>
    <w:p>
      <w:pPr>
        <w:pStyle w:val="Style15"/>
        <w:rPr>
          <w:rFonts w:ascii="Courier New" w:hAnsi="Courier New" w:cs="Courier New"/>
        </w:rPr>
      </w:pPr>
      <w:r>
        <w:rPr>
          <w:rFonts w:cs="Courier New" w:ascii="Courier New" w:hAnsi="Courier New"/>
        </w:rPr>
        <w:t xml:space="preserve">Ποιος, λοιπόν, εξ ημών σήμερα θέλε να μείνει η Ελλάδα ακυβέρνητη και μάλιστα με τις σημερινές κρίσιμες, δύσκολες συνθήκες και εσωτερικά και εξωτερικά; Νομίζω, ότι κανείς συνάδελφος δεν μπορεί να πει, ότι θέλουμε να κάνουμε φωτογραφία του εκλογικού σώματος, αλλά συγχρόνως θέλουμε τη φωτογραφία μόνο και ας μείνει ακυβέρνητη η Ελλάδα. Όλη η εμπειρία μέχρι σήμερα έχει αποδείξει, όπως είπα και πριν, ότι πρέπει να γίνουν ισχυρές, μονοκομματικές κυβερνήσεις και ιδίως σήμερα στις κρίσιμ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Γι’ αυτό, λοιπόν, είναι βέβαιο, ότι το άρθρο 1 υπηρετεί τα συμφέροντα της Ελλάδος, υπηρετεί τα συμφέροντα του ελληνικού Λαού, υπηρετεί ακόμη περισσότερο στις δύσκολες σημερινές συνθήκες. Από την κρίση μπορούμε να βγούμε μόνο με ισχυρή κυβέρνηση, μόνο με μονοκομματική κυβέρνηση. Και αυτό το εξασφαλίζει η ενίσχυση του ενός, του πρώτου κόμματος, ώστε με τη δεδηλωμένη πλειοψηφία των αντιπροσώπων του Έθνους να σχηματίσει ισχυρή κυβέρνηση. </w:t>
      </w:r>
    </w:p>
    <w:p>
      <w:pPr>
        <w:pStyle w:val="Style15"/>
        <w:rPr>
          <w:rFonts w:ascii="Courier New" w:hAnsi="Courier New" w:cs="Courier New"/>
        </w:rPr>
      </w:pPr>
      <w:r>
        <w:rPr>
          <w:rFonts w:cs="Courier New" w:ascii="Courier New" w:hAnsi="Courier New"/>
        </w:rPr>
        <w:t xml:space="preserve">ΠΡΟΕΔΡΕΥΩΝ (Θεόδωρος Αναγνωστόπουλο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Πραγματικά έμεινα έκπληκτος από την τελευταία κορώνα του κ. Μαμμωνά, που λέει ότι μόνο με μονοκομματικές κυβερνήσεις θα μπορούμε να βγούμε από την κρίση. </w:t>
      </w:r>
    </w:p>
    <w:p>
      <w:pPr>
        <w:pStyle w:val="Style15"/>
        <w:rPr>
          <w:rFonts w:ascii="Courier New" w:hAnsi="Courier New" w:cs="Courier New"/>
        </w:rPr>
      </w:pPr>
      <w:r>
        <w:rPr>
          <w:rFonts w:cs="Courier New" w:ascii="Courier New" w:hAnsi="Courier New"/>
        </w:rPr>
        <w:t xml:space="preserve">Φαίνεται, ότι έχει την εντύπωση ο κ. Μαμμωνάς ότι έως τώρα κυβερνούσαν συνασπισμοί και φτάσαμε σ’ αυτή ν την ολέθρια κρίση και τώρα πρέπει να οδηγηθούμε στις μονοκομματικές για να βγούμε από αυτήν την κρίση. </w:t>
      </w:r>
    </w:p>
    <w:p>
      <w:pPr>
        <w:pStyle w:val="Style15"/>
        <w:rPr>
          <w:rFonts w:ascii="Courier New" w:hAnsi="Courier New" w:cs="Courier New"/>
        </w:rPr>
      </w:pPr>
      <w:r>
        <w:rPr>
          <w:rFonts w:cs="Courier New" w:ascii="Courier New" w:hAnsi="Courier New"/>
        </w:rPr>
        <w:t xml:space="preserve">Εάν δεν κάνω λάθος μονοκομματικές κυβερνήσεις ήταν και οι δύο κυβερνήσεις της Νέας Δημοκρατίας από το 1974 έως το 1981, μονοκομματικές και οι δύο εκλογικές αναμετρήσεις, όπου ανέδειξαν το ΠΑΣΟΚ από το 1981 έως 1989 και φτάσαμε σ’ αυτή ν την κρίση. Συνεπώς, σύμφωνα με τη δική σας λογική θα πρέπει πράγματι να καταδικαστούν τα εκλογικά συστήματα που φέρνουν αυτούς του αίτιους. Και οι αίτιοι είναι οι μονοκομματικές κυβερνήσεις, όπου η αλαζονεία της εξουσίας, η ανυπαρξία ελέγχου ή δυνατότητος ελέγχου οδηγεί εκεί που οδήγησε. </w:t>
      </w:r>
    </w:p>
    <w:p>
      <w:pPr>
        <w:pStyle w:val="Style15"/>
        <w:rPr>
          <w:rFonts w:ascii="Courier New" w:hAnsi="Courier New" w:cs="Courier New"/>
        </w:rPr>
      </w:pPr>
      <w:r>
        <w:rPr>
          <w:rFonts w:cs="Courier New" w:ascii="Courier New" w:hAnsi="Courier New"/>
        </w:rPr>
        <w:t xml:space="preserve">Αλλά ανεξάρτητα από αυτό, θα ήθελα να επισημάνω την προσθήκη του κυρίου Υπουργού. </w:t>
      </w:r>
    </w:p>
    <w:p>
      <w:pPr>
        <w:pStyle w:val="Style15"/>
        <w:rPr>
          <w:rFonts w:ascii="Courier New" w:hAnsi="Courier New" w:cs="Courier New"/>
        </w:rPr>
      </w:pPr>
      <w:r>
        <w:rPr>
          <w:rFonts w:cs="Courier New" w:ascii="Courier New" w:hAnsi="Courier New"/>
        </w:rPr>
        <w:t xml:space="preserve">Είχαμε κάνει προχθές ψηφοφορία εδώ πέρα, για την αντισυνταγματικότητα. Η πλειοψηφία η κυβερνητική, αυτή η οριακή πλειοψηφία των 151 ψήφων με τον κ. Κατσίκη, ενέκρινε ως συνταγματική τη διάταξη αυτή, η οποία αποκλείει το συνασπισμό από την τρίτη κατανομή, ακόμα και αν έχει υπερτερήσει σε ποσοστό ψήφων από το αυτοτελές κόμμα. Δηλαδή, μπορούμε να έχουμε το εξής ενδεχόμενο. Το αυτοτελές κόμμα π.χ. η Νέα Δημοκρατία αν πάρει 43% και αν πάρει 57% ο συνασπισμός, ΠΑΣΟΚ π.χ. και Συνασπισμού, θα γίνει κυβέρνηση η Νέα Δημοκρατία, με το 43%, γιατί σύμφωνα με τη νέα διάταξη του κυρίου Υπουργού θα διαιρέσουμε το 57% δια του 2 και μ' αυτόν τον τρόπο λέμε ότι τα επιμέρους κόμματα είναι μικρότερα. </w:t>
      </w:r>
    </w:p>
    <w:p>
      <w:pPr>
        <w:pStyle w:val="Style15"/>
        <w:rPr>
          <w:rFonts w:ascii="Courier New" w:hAnsi="Courier New" w:cs="Courier New"/>
        </w:rPr>
      </w:pPr>
      <w:r>
        <w:rPr>
          <w:rFonts w:cs="Courier New" w:ascii="Courier New" w:hAnsi="Courier New"/>
        </w:rPr>
        <w:t xml:space="preserve">Νομίζω, ότι ο κύριος Υπουργός με τη διάταξη που εισάγει εδώ πέρα, ομολογεί ότι είναι αντισυνταγματική. Για ποιο σκοπό τη φέρατε; Ψηφίσατε ότι είναι συνταγματικό. Αν το φέρνετε τώρα, παραδέχεστε ότι είναι αντισυνταγματικό και το διορθώνετε. Άρα, μας καλείτε σε μία νέα ψηφοφορία για τη συνταγματικότητα, αν περάσει αυτή η διάταξη της προσθήκης που κάνετε εσείς. Αν αυτή η προσθήκη εγκρι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θα πρέπει να ξαναεγκρίνουμε τη συνταγματικότητα, διότι άλλο είχαμε ψηφίσει την προηγούμενη φορά και οι ίδιοι νιώθετε ανασφαλείς. </w:t>
      </w:r>
    </w:p>
    <w:p>
      <w:pPr>
        <w:pStyle w:val="Style15"/>
        <w:rPr>
          <w:rFonts w:ascii="Courier New" w:hAnsi="Courier New" w:cs="Courier New"/>
        </w:rPr>
      </w:pPr>
      <w:r>
        <w:rPr>
          <w:rFonts w:cs="Courier New" w:ascii="Courier New" w:hAnsi="Courier New"/>
        </w:rPr>
        <w:t xml:space="preserve">Ας κάνουμε μία υπόθεση, ότι το κόμμα που πήρε 53% -αφού το διαιρείτε δια του 2, σημαίνει ότι βάζετε εσείς μέσα το 27, 5%, δηλαδή ότι κάθε κόμμα έχει 27, 5%- για να ξεπεράσει αυτό το ποσοστό, θα πρέπει να φτάσουμε στο ποσοστό του 87%. Το 87% συν το 43% φτάνουμε στο 130%. Τέτοιο ποσοστό δεν υπάρχει στο εκλογικό Σώμα. Νομίζω, ότι αυτές οι ρυθμίσεις που εισάγονται είναι παραλογισμοί. Είναι ολοφάνερο, ότι αν δέχεσθε εσείς το κάθε κόμμα να παίρνει ίσο ποσοστό μέσα στο συνασπισμό, τότε και στην πρώτη κατανομή θα πρέπει να δοθούν οι έδρες κατά ίσο ποσοστό. </w:t>
      </w:r>
    </w:p>
    <w:p>
      <w:pPr>
        <w:pStyle w:val="Style15"/>
        <w:rPr>
          <w:rFonts w:ascii="Courier New" w:hAnsi="Courier New" w:cs="Courier New"/>
        </w:rPr>
      </w:pPr>
      <w:r>
        <w:rPr>
          <w:rFonts w:cs="Courier New" w:ascii="Courier New" w:hAnsi="Courier New"/>
        </w:rPr>
        <w:t xml:space="preserve">Δεν νομίζω όμως ότι ο νόμος ορίζει πόσους θα πάρει το κάθε κόμμα του συνασπισμού. Αν με αυτήν τη λογική το ορίζετε, κάντε καλύτερα μια άλλη προσθήκη, ότι απαγορεύεται δια νόμου η δημιουργία συνασπισμού. Αυτή είναι όλη η λογική σας. Απαγορεύεται δια νόμου. </w:t>
      </w:r>
    </w:p>
    <w:p>
      <w:pPr>
        <w:pStyle w:val="Style15"/>
        <w:rPr>
          <w:rFonts w:ascii="Courier New" w:hAnsi="Courier New" w:cs="Courier New"/>
        </w:rPr>
      </w:pPr>
      <w:r>
        <w:rPr>
          <w:rFonts w:cs="Courier New" w:ascii="Courier New" w:hAnsi="Courier New"/>
        </w:rPr>
        <w:t xml:space="preserve">Επειδή δεν μπορείτε να το κάνετε αυτό και είναι αντισυνταγματικό, οδηγείσθε πάλι σε διατάξεις, οι οποίες αυτό το πράγμα λένε: Εμείς θέλουμε να απαγορεύσουμε το συνασπισμό, αντιλαμβανόμαστε ότι κινδυνεύουμε να χάσουμε και γι` αυτόν το λόγο πρέπει να ανατρέψουμε τη δημοκρατία και να τη φέρουμε από την ανάποδη. Γιατί η βασική αρχή της δημοκρατίας και ο κανόνας λειτουργίας της είναι ότι η πλειοψηφία κυβερνά και η μειοψηφία ελέγχει. </w:t>
      </w:r>
    </w:p>
    <w:p>
      <w:pPr>
        <w:pStyle w:val="Style15"/>
        <w:rPr>
          <w:rFonts w:ascii="Courier New" w:hAnsi="Courier New" w:cs="Courier New"/>
        </w:rPr>
      </w:pPr>
      <w:r>
        <w:rPr>
          <w:rFonts w:cs="Courier New" w:ascii="Courier New" w:hAnsi="Courier New"/>
        </w:rPr>
        <w:t xml:space="preserve">Εσείς λέτε τώρα ότι η μειοψηφία του 43% θα κυβερνά και η πλειοψηφία του συνασπισμού, που θα ξεπεράσει και το 50% θα περάσει στο στάδιο της αντιπολίτευσης και θα έχει το ρόλο του ελεγκτού. </w:t>
      </w:r>
    </w:p>
    <w:p>
      <w:pPr>
        <w:pStyle w:val="Style15"/>
        <w:rPr>
          <w:rFonts w:ascii="Courier New" w:hAnsi="Courier New" w:cs="Courier New"/>
        </w:rPr>
      </w:pPr>
      <w:r>
        <w:rPr>
          <w:rFonts w:cs="Courier New" w:ascii="Courier New" w:hAnsi="Courier New"/>
        </w:rPr>
        <w:t xml:space="preserve">Νομίζω ότι αυτή η δημοκρατία από την ανάποδη είναι και κατάργηση του Συντάγματος και παραβίαση της λογικής. </w:t>
      </w:r>
    </w:p>
    <w:p>
      <w:pPr>
        <w:pStyle w:val="Style15"/>
        <w:rPr>
          <w:rFonts w:ascii="Courier New" w:hAnsi="Courier New" w:cs="Courier New"/>
        </w:rPr>
      </w:pPr>
      <w:r>
        <w:rPr>
          <w:rFonts w:cs="Courier New" w:ascii="Courier New" w:hAnsi="Courier New"/>
        </w:rPr>
        <w:t xml:space="preserve">Θα καλούσαμε τον κύριο Υπουργό, αντί να το υπογράψει και να μας το φέρει, να το αποσύρει, γιατί πράγματι, ήδη μια αντισυνταγματική διάταξη την κάνει ακόμη πιο αντισυνταγματική, και μάλιστα τη γελοιοποιεί. Είναι μια γελοιογραφία και μια καρικατούρα αυτής της λογικής, διότι δεν είναι δυνατόν να χρησιμοποιούμε έναν τέτοιο τρόπο. </w:t>
      </w:r>
    </w:p>
    <w:p>
      <w:pPr>
        <w:pStyle w:val="Style15"/>
        <w:rPr>
          <w:rFonts w:ascii="Courier New" w:hAnsi="Courier New" w:cs="Courier New"/>
        </w:rPr>
      </w:pPr>
      <w:r>
        <w:rPr>
          <w:rFonts w:cs="Courier New" w:ascii="Courier New" w:hAnsi="Courier New"/>
        </w:rPr>
        <w:t xml:space="preserve">Θα ήθελα ακόμη να επισημάνω -επειδή ειπώθηκε από τον κ. Μαμμωνά και από τον κ. Ανδριανόπουλο- ότι δεν μπορούμε να έχουμε ίση μεταχείριση των κομμάτων και του συνασπισμού, επομένως θα πρέπει να έχουμε μια άνιση μεταχείριση, ότι αν ο συνασπισμός αποτελείται από κόμματα, όπως είναι φανερό, εισάγετε εσείς την άνιση μεταχείριση των κομμάτων. </w:t>
      </w:r>
    </w:p>
    <w:p>
      <w:pPr>
        <w:pStyle w:val="Style15"/>
        <w:rPr>
          <w:rFonts w:ascii="Courier New" w:hAnsi="Courier New" w:cs="Courier New"/>
        </w:rPr>
      </w:pPr>
      <w:r>
        <w:rPr>
          <w:rFonts w:cs="Courier New" w:ascii="Courier New" w:hAnsi="Courier New"/>
        </w:rPr>
        <w:t xml:space="preserve">Δεν μεταχειρίζεστε άνισα το συνασπισμό, αλλά κατά άνισο τρόπο μεταχειρίζεστε το κάθε κόμμα, που μετέχει μέσα σ` αυτόν. </w:t>
      </w:r>
    </w:p>
    <w:p>
      <w:pPr>
        <w:pStyle w:val="Style15"/>
        <w:rPr>
          <w:rFonts w:ascii="Courier New" w:hAnsi="Courier New" w:cs="Courier New"/>
        </w:rPr>
      </w:pPr>
      <w:r>
        <w:rPr>
          <w:rFonts w:cs="Courier New" w:ascii="Courier New" w:hAnsi="Courier New"/>
        </w:rPr>
        <w:t xml:space="preserve">Και πάλι η λογική σας αντιστρέφεται. Για μια τελευταία φορά θα ήθελα να πω ότι είναι δυνατόν και πρέπει να καθιερωθεί επιτέλους η απλή αναλογική. </w:t>
      </w:r>
    </w:p>
    <w:p>
      <w:pPr>
        <w:pStyle w:val="Style15"/>
        <w:rPr>
          <w:rFonts w:ascii="Courier New" w:hAnsi="Courier New" w:cs="Courier New"/>
        </w:rPr>
      </w:pPr>
      <w:r>
        <w:rPr>
          <w:rFonts w:cs="Courier New" w:ascii="Courier New" w:hAnsi="Courier New"/>
        </w:rPr>
        <w:t xml:space="preserve">Θα έλεγα επίσης, κλείνοντας, ότι δεν είναι δυνατόν να βγάζει φωτογραφίες η Βουλή. Πρέπει να θεσμοθετούμε και ο εκλογικός νόμος είναι θεσμός. Επιτέλους, θα πρέπει να έχουμε ένα εκλογικό σύστημα για μια σειρά πολλών ετών, ώστε πράγματι να γίνεται η διαπάλη με ίσους όρου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και το άρθρο αυτό έχει όλα τα χαρακτηριστικά του νομοσχεδίου, δηλαδή είναι πέρα για πέρα αντισυνταγματικό, είναι άδικο και οπωσδήποτε διεκδικεί παγκόσμια προτεραιότητα, όσον αφορά και τη σύλληψη και την εφαρμογή του. Γιατί αυτό το νομοσχέδιο έχει καταφέρει να είναι και υπερενισχυμένη αναλογική και τριφασικό, αφού το δεύτερο κόμμα το κάνει πρώτο, να είναι και μία ιδιόμορφη περίπτωση πλειοψηφικού συστήματος. </w:t>
      </w:r>
    </w:p>
    <w:p>
      <w:pPr>
        <w:pStyle w:val="Style15"/>
        <w:rPr>
          <w:rFonts w:ascii="Courier New" w:hAnsi="Courier New" w:cs="Courier New"/>
        </w:rPr>
      </w:pPr>
      <w:r>
        <w:rPr>
          <w:rFonts w:cs="Courier New" w:ascii="Courier New" w:hAnsi="Courier New"/>
        </w:rPr>
        <w:t xml:space="preserve">Ειλικρινά, όχι μόνο δεν έπεισε ο κύριος Υπουργός με την πολυδιαφημισμένη τουλάχιστον σήμερα τροπολογία του, διότι όλα τα μέσα ενημέρωσης δεν κάνουν τίποτε άλλο από το πρωί, παρά να αναφέρουν εκείνο που τελικά δεν έγινε στη Βουλή, ότι θα υπάρξει δήθεν κάποια βελτίωση και αξιόλογη τροπολογία- αλλά με την τροπολογία αυτή και του Υπουργού και της Κυβέρνησης, δεν γίνεται τίποτε άλλο, παρά μόνο επιβεβαιώνεται ακριβώς ο άδικος χαρακτήρας του νομοσχεδίου και η αντισυνταγματικότητά του. </w:t>
      </w:r>
    </w:p>
    <w:p>
      <w:pPr>
        <w:pStyle w:val="Style15"/>
        <w:rPr>
          <w:rFonts w:ascii="Courier New" w:hAnsi="Courier New" w:cs="Courier New"/>
        </w:rPr>
      </w:pPr>
      <w:r>
        <w:rPr>
          <w:rFonts w:cs="Courier New" w:ascii="Courier New" w:hAnsi="Courier New"/>
        </w:rPr>
        <w:t xml:space="preserve">Και καλό θα ήταν, να αποσύρει τουλάχιστον αυτήν την τροπολογία που περιπλέκει τα πράγματα και δεν τα διευκολύνει καθόλου. </w:t>
      </w:r>
    </w:p>
    <w:p>
      <w:pPr>
        <w:pStyle w:val="Style15"/>
        <w:rPr>
          <w:rFonts w:ascii="Courier New" w:hAnsi="Courier New" w:cs="Courier New"/>
        </w:rPr>
      </w:pPr>
      <w:r>
        <w:rPr>
          <w:rFonts w:cs="Courier New" w:ascii="Courier New" w:hAnsi="Courier New"/>
        </w:rPr>
        <w:t xml:space="preserve">Κύριε Πρόεδρε, είναι δεδομένο πλέον ότι το πιο ρωμαλέο, το πιο προοδευτικό, το πιο εκσυγχρονιστικό αλλά και το μεγαλύτερο κομμάτι του Λαού μας, είναι αντίθετο μ' αυτό το νομοσχέδιο. Είναι αντίθετο γιατί, αντί να μας πάει μπροστά, μας πηγαίνει 10ετίες προς τα πίσω. Και ειλικρινά κανείς αναλογίζεται, όταν μελετάει το νομοσχέδιο και το συγκεκριμένο άρθρο αν είναι ή δεν είναι αντιφατικές οι δηλώσεις του κυρίου Πρωθυπουργού, όταν μιλάει για οξυμένα, για δυσεπίλυτα προβλήματα, για μεγάλη οικονομική και κοινωνική κρίση από τη μια μεριά και από την άλλη, αντί να αφήσει έστω το υπάρχον νομοσχέδιο του ΠΑΣΟΚ της απλής αναλογικής, ώστε να διευκολύνει και στο μέλλον τις συγκλίσεις, τις συναινέσεις του Λαού, των μαζικών φορέων και των κομμάτων, αυτός τις δυσκολεύει. Υπάρχει σοβαρή αντιφατικότητα στα λεγόμενα και στα πραττόμενα. Μιλάτε για οξυμένη κρίση, και αυτήν την οξυμένη κρίση, ζητάτε από τη Βουλή να τη λύσει μ' αυτόν το νόμο που προωθεί μονοκομματικές κυβερνήσεις. Είστε αντιφατικοί και ανακόλουθοι, τόσο ο Πρωθυπουργός, όσο και ολόκληρη η Κυβέρνηση. </w:t>
      </w:r>
    </w:p>
    <w:p>
      <w:pPr>
        <w:pStyle w:val="Style15"/>
        <w:rPr>
          <w:rFonts w:ascii="Courier New" w:hAnsi="Courier New" w:cs="Courier New"/>
        </w:rPr>
      </w:pPr>
      <w:r>
        <w:rPr>
          <w:rFonts w:cs="Courier New" w:ascii="Courier New" w:hAnsi="Courier New"/>
        </w:rPr>
        <w:t xml:space="preserve">Κύριε Πρόεδρε, πρέπει να πούμε τα σύκα-σύκα και τη σκάφη-σκάφη. Είναι γεγονός ότι μέσα από φοβερές δυσκολίες που δημιούργησε η σκανδαλολογία και η σκανδαλοθηρία και η παραποίηση της πραγματικότητας, οδηγήθηκαν τα πράγματα σε μια πορεία, η οποία έφθασε να φέρει σε αντίθεση, ως ένα βαθμό, τις δημοκρατικές δυνάμεις. </w:t>
      </w:r>
    </w:p>
    <w:p>
      <w:pPr>
        <w:pStyle w:val="Style15"/>
        <w:rPr>
          <w:rFonts w:ascii="Courier New" w:hAnsi="Courier New" w:cs="Courier New"/>
        </w:rPr>
      </w:pPr>
      <w:r>
        <w:rPr>
          <w:rFonts w:cs="Courier New" w:ascii="Courier New" w:hAnsi="Courier New"/>
        </w:rPr>
        <w:t xml:space="preserve">Από εκεί και πέρα όμως, άρχισε κάτι καινούριο να ανατέλλει και αυτό το καινούριο δεν μπορούμε να το ξεχάσουμε και πρέπει να το υπογραμμίζουμε κάθε φορά. Φάνηκε στην προσπάθεια της πρώτης προσέγγισης, σε κομματικό πλέον επίπεδο με τη συνεργασία στις μονοεδρικές του Απρίλη και ακόμη περισσότερο φάνηκε όταν υπήρξε η συνεργασία στις δημοτικές και κοινοτικές εκλογές, όπου υπήρξε νίκη των δημοκρατικών δυνάμεων και πτώση των ποσοστών της αυταρχικής κυβέρνησης του κ. Μητσοτάκη. </w:t>
      </w:r>
    </w:p>
    <w:p>
      <w:pPr>
        <w:pStyle w:val="Style15"/>
        <w:rPr>
          <w:rFonts w:ascii="Courier New" w:hAnsi="Courier New" w:cs="Courier New"/>
        </w:rPr>
      </w:pPr>
      <w:r>
        <w:rPr>
          <w:rFonts w:cs="Courier New" w:ascii="Courier New" w:hAnsi="Courier New"/>
        </w:rPr>
        <w:t xml:space="preserve">Και αυτό αποτελεί για μας στο ΠΑΣΟΚ μια πρώτη πρόσκληση και πρόκληση. Και το λέει η εισηγητική έκθεση και για το άρθρο 1 ότι το ΠΑΣΟΚ που διεκδικεί -έτσι αφήνει να εννοηθεί- να γίνει πρώτο κόμμα, θα πρέπει να είναι ευχαριστημένο, οπότε, ιδού η Ρόδος, ιδού και το πήδημα. Ναι, το ΠΑΣΟΚ διεκδικεί να έλθει και θα έλθει πρώτο κόμμα. Αλλά σέβεται τους θεσμούς, παλεύει για τους θεσμούς και γι’ αυτό δίνει τη μάχη για την απλή αναλογική. </w:t>
      </w:r>
    </w:p>
    <w:p>
      <w:pPr>
        <w:pStyle w:val="Style15"/>
        <w:rPr>
          <w:rFonts w:ascii="Courier New" w:hAnsi="Courier New" w:cs="Courier New"/>
        </w:rPr>
      </w:pPr>
      <w:r>
        <w:rPr>
          <w:rFonts w:cs="Courier New" w:ascii="Courier New" w:hAnsi="Courier New"/>
        </w:rPr>
        <w:t xml:space="preserve">Το ζήτημα της αντισυνταγματικότητος, με το οποίο και θα τελειώσω, επαναφέρεται πάλι στο προσκήνιο. Κύριε Πρόεδρε, δεν έχει πείσει κανέναν αυτή η Κυβέρνηση ότι το νομοσχέδιο είναι συνταγματικό, έστω και αν έγινε η ψηφοφορία. Συνταγματολόγοι -και όχι ποινικολόγοι ή αστικολόγοι- οι οποίοι είναι διεθνούς κύρους, δηλαδή ο κ. Μάνεσης και ο κ. Τσάτσος που έχουν διεθνή εμβέλεια, είναι αντίθετοι μ' αυτό το άρθρο. Αλλά και άλλοι εξαιρετικοί νέοι επιστήμονες όπως είναι οι κύριοι Βενιζέλος και Παπαδημητρίου, θεωρούν δεδομένο ότι το νομοσχέδιο είναι αντισυνταγματικό. </w:t>
      </w:r>
    </w:p>
    <w:p>
      <w:pPr>
        <w:pStyle w:val="Style15"/>
        <w:rPr>
          <w:rFonts w:ascii="Courier New" w:hAnsi="Courier New" w:cs="Courier New"/>
        </w:rPr>
      </w:pPr>
      <w:r>
        <w:rPr>
          <w:rFonts w:cs="Courier New" w:ascii="Courier New" w:hAnsi="Courier New"/>
        </w:rPr>
        <w:t xml:space="preserve">Και βέβαια και ο Λαός είναι αντίθετος με τα σχεδιαζόμενα και μεθοδευόμενα απ' αυτή την Κυβέρνηση. Σε πρόσφατη δημοσκόπηση της εφημερίδας ΤΑ ΝΕΑ το 55% των κατοίκων του Λεκανοπεδίου Αττικής, είναι υπέρ της απλής αναλογικής και μόλις το 29% είναι υπέρ της ενισχυ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ΕΥΩΝ (Θεόδωρος Αναγνωστόπουλος): Τελειώνετε, κύριε Κατσιμπάρδη. </w:t>
      </w:r>
    </w:p>
    <w:p>
      <w:pPr>
        <w:pStyle w:val="Style15"/>
        <w:rPr>
          <w:rFonts w:ascii="Courier New" w:hAnsi="Courier New" w:cs="Courier New"/>
        </w:rPr>
      </w:pPr>
      <w:r>
        <w:rPr>
          <w:rFonts w:cs="Courier New" w:ascii="Courier New" w:hAnsi="Courier New"/>
        </w:rPr>
        <w:t xml:space="preserve">ΓΙΩΡΓΟΣ ΚΑΤΣΙΜΠΑΡΔΗΣ: Τελειώνω, κύριε Πρόεδρε. Δεν έχει τελειώσει ακόμα ο χρόνος μου. </w:t>
      </w:r>
    </w:p>
    <w:p>
      <w:pPr>
        <w:pStyle w:val="Style15"/>
        <w:rPr>
          <w:rFonts w:ascii="Courier New" w:hAnsi="Courier New" w:cs="Courier New"/>
        </w:rPr>
      </w:pPr>
      <w:r>
        <w:rPr>
          <w:rFonts w:cs="Courier New" w:ascii="Courier New" w:hAnsi="Courier New"/>
        </w:rPr>
        <w:t xml:space="preserve">Επίσης, η ίδια δημοσκόπηση λέει ότι το 55% του Λαού, είναι υπέρ των προσεγγίσεων και υπέρ των συνεργασιών. Φωτογραφίζει λοιπόν τη συγκυρία το νομοσχέδιο, είναι αντίθετο με τη θέληση του Λαού. Εδώ, ισχύει αυτό που έχει πει ο Μπρεχτ, κύριε Πρόεδρε: "Ο λαός δεν θέλει την Κυβέρνηση. Και τι κάνουμε; Αλλάζουμε Κυβέρνηση; Όχι, αλλάζουμε το λαό".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Ανδρεαδάκη έχει το λόγο. </w:t>
      </w:r>
    </w:p>
    <w:p>
      <w:pPr>
        <w:pStyle w:val="Style15"/>
        <w:rPr>
          <w:rFonts w:ascii="Courier New" w:hAnsi="Courier New" w:cs="Courier New"/>
        </w:rPr>
      </w:pPr>
      <w:r>
        <w:rPr>
          <w:rFonts w:cs="Courier New" w:ascii="Courier New" w:hAnsi="Courier New"/>
        </w:rPr>
        <w:t xml:space="preserve">Απούσα, διαγράφεται. </w:t>
      </w:r>
    </w:p>
    <w:p>
      <w:pPr>
        <w:pStyle w:val="Style15"/>
        <w:rPr>
          <w:rFonts w:ascii="Courier New" w:hAnsi="Courier New" w:cs="Courier New"/>
        </w:rPr>
      </w:pPr>
      <w:r>
        <w:rPr>
          <w:rFonts w:cs="Courier New" w:ascii="Courier New" w:hAnsi="Courier New"/>
        </w:rPr>
        <w:t xml:space="preserve">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Η επαναφορά του νόμου του 1985 που γίνεται με το άρθρο 1 και η συμπλήρωση με διατάξεις και ρυθμίσεις επαυξημένες και βελτιωμένες, όμως προς την αντιδημοκρατική κατεύθυνση, δείχνει την ιστορική σταθερότητα της συντηρητικής παράταξης σε αντιλαϊκές επιλογές. </w:t>
      </w:r>
    </w:p>
    <w:p>
      <w:pPr>
        <w:pStyle w:val="Style15"/>
        <w:rPr>
          <w:rFonts w:ascii="Courier New" w:hAnsi="Courier New" w:cs="Courier New"/>
        </w:rPr>
      </w:pPr>
      <w:r>
        <w:rPr>
          <w:rFonts w:cs="Courier New" w:ascii="Courier New" w:hAnsi="Courier New"/>
        </w:rPr>
        <w:t>Εμείς προσπαθούμε να διδασκόμαστε από τα λάθη μας. Η κοινωνία προχωρεί και αλίμονο σ' αυτούς που μένουν στους δογματισμούς. Η Νέα Δημοκρατία δεν έχει άλλωστε ανάγκη άλλοθι από τα δικά μας λάθη. Μέσα σε 6 μήνες έχει κάνει μια τέτοια συσσώρευση λαθών που δεν χρειάζεται να επαναλαμβάνει τα δικά μας. Ξαναζεί η δεξιά, με το δογματισμό, τον αυταρχισμό και τη νοοτροπία του σωτήρα. Αλλά που πάει ο Τόπος;</w:t>
      </w:r>
    </w:p>
    <w:p>
      <w:pPr>
        <w:pStyle w:val="Style15"/>
        <w:rPr>
          <w:rFonts w:ascii="Courier New" w:hAnsi="Courier New" w:cs="Courier New"/>
        </w:rPr>
      </w:pPr>
      <w:r>
        <w:rPr>
          <w:rFonts w:cs="Courier New" w:ascii="Courier New" w:hAnsi="Courier New"/>
        </w:rPr>
        <w:t xml:space="preserve">Το ότι δεν καθιερώσαμε, κύριοι συνάδελφοι, εμείς το 1985 την απλή αναλογική, το ότι δεν τολμήσαμε το 1989 πρώτα εμείς και στη συνέχεια και ο Συνασπισμός, να καταργήσουμε το συν 1 δεν σημαίνει, ότι η απλή αναλογική δεν είναι το δικαιότερο σύστημα. Τα επιχειρήματα του τύπου "η απλή αναλογική δεν ωφέλησε στην Ιταλί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μμουνιστικό κόμμα ή το σοσιαλιστικό κόμμα" δεν έχουν καμία αξία. Σημασία έχει ότι ωφέλησε η αναλογική την Ιταλία και το λαό της και αυτό δεν χρειάζεται να αποδειχθεί. Το ότι η πλειοψηφία σας των 150 συν 1 Βουλευτών αποδέχεται ότι η απλή αναλογική δεν είναι το δίκαιο σύστημα, δεν χαρακτηρίζει την απλή αναλογική, κύριε Πρόεδρε, χαρακτηρίζει την απόφασή του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υνάδελφε, μιλάμε και για το άρθρο 1. Θέλω να το έχετε όλοι υπόψη σας. Ομιλούμε επί του άρθρου 1. </w:t>
      </w:r>
    </w:p>
    <w:p>
      <w:pPr>
        <w:pStyle w:val="Style15"/>
        <w:rPr>
          <w:rFonts w:ascii="Courier New" w:hAnsi="Courier New" w:cs="Courier New"/>
        </w:rPr>
      </w:pPr>
      <w:r>
        <w:rPr>
          <w:rFonts w:cs="Courier New" w:ascii="Courier New" w:hAnsi="Courier New"/>
        </w:rPr>
        <w:t xml:space="preserve">ΚΩΝΣΤΑΝΤΙΝΟΣ ΤΡΙΑΡΙΔΗΣ: Μάλιστα, κύριε Πρόεδρε. </w:t>
      </w:r>
    </w:p>
    <w:p>
      <w:pPr>
        <w:pStyle w:val="Style15"/>
        <w:rPr>
          <w:rFonts w:ascii="Courier New" w:hAnsi="Courier New" w:cs="Courier New"/>
        </w:rPr>
      </w:pPr>
      <w:r>
        <w:rPr>
          <w:rFonts w:cs="Courier New" w:ascii="Courier New" w:hAnsi="Courier New"/>
        </w:rPr>
        <w:t xml:space="preserve">Φαίνεται, ότι κάθε πρωτογενής και ανθρώπινη αξία και αλήθεια, θέλει πολλούς επίμονα αγώνες για να γίνει αποδεκτή. Φαίνεται, ότι θα χρειασθεί να ακουσθεί πολλές φορές σ’ αυτή ν την Αίθουσα, μέχρις ότου καθιερωθεί, η φωνή του μεγάλου οραματιστή και ρεαλιστή Αλέξανδρου Παπαναστασίου για την απλή αναλογική. </w:t>
      </w:r>
    </w:p>
    <w:p>
      <w:pPr>
        <w:pStyle w:val="Style15"/>
        <w:rPr>
          <w:rFonts w:ascii="Courier New" w:hAnsi="Courier New" w:cs="Courier New"/>
        </w:rPr>
      </w:pPr>
      <w:r>
        <w:rPr>
          <w:rFonts w:cs="Courier New" w:ascii="Courier New" w:hAnsi="Courier New"/>
        </w:rPr>
        <w:t xml:space="preserve">Αγαπητοί συνάδελφοι, η υποβάθμιση του Κοινοβουλίου είναι κάτι που νιώθουμε καθημερινά σ’ αυτή ν την Αίθουσα. Κατέληξε το Κοινοβούλιο χώρος αναπαραγωγής εντυπώσεων, αντί να είναι χώρος αντιπαράθεσης αναζήτησης και σύνθεσης. Χρησιμοποιείται σαν χώρος επιβεβαίωσης και νομιμοποίησης μονόπλευρων απόψεων, συχνά προκρούστιων αντιλήψεων. Είναι φυσική εξέλιξη λοιπόν η ποθητή πλειοψηφία του μονόπλευρου 151 να αποτελέσει αυτοσκοπό και μονομανή επιδίωξη. Η συζήτηση δεν οδηγεί εδώ, κύριε Πρόεδρε, σε καμιά σύνθεση. </w:t>
      </w:r>
    </w:p>
    <w:p>
      <w:pPr>
        <w:pStyle w:val="Style15"/>
        <w:rPr>
          <w:rFonts w:ascii="Courier New" w:hAnsi="Courier New" w:cs="Courier New"/>
        </w:rPr>
      </w:pPr>
      <w:r>
        <w:rPr>
          <w:rFonts w:cs="Courier New" w:ascii="Courier New" w:hAnsi="Courier New"/>
        </w:rPr>
        <w:t xml:space="preserve">`Έτσι, για μας, το μόνο που παραμένει είναι το δικαίωμα του λόγου και της καταγγελίας και αυτό ασκώ αυτή τη στιγμή. </w:t>
      </w:r>
    </w:p>
    <w:p>
      <w:pPr>
        <w:pStyle w:val="Style15"/>
        <w:rPr>
          <w:rFonts w:ascii="Courier New" w:hAnsi="Courier New" w:cs="Courier New"/>
        </w:rPr>
      </w:pPr>
      <w:r>
        <w:rPr>
          <w:rFonts w:cs="Courier New" w:ascii="Courier New" w:hAnsi="Courier New"/>
        </w:rPr>
        <w:t xml:space="preserve">Το νομοσχέδιο όμως, όπως είναι ευκαιριακό, κομμένο και ραμμένο στις σημερινές ανάγκες όπως, τις πιστεύει η Νέα Δημοκρατία, στοχεύει να λειτουργήσει ως αντιπερισπασμός στα αποτελέσματα των δημοτικών εκλογών, για ψυχολογική τόνωση των οπαδών της και αποθάρρυνση του Λαού και με την ψυχολογία της καταστολής της σκέψης και της δυσαρέσκειας του χειμώνα που έρχεται. Τόσο οι διατάξεις, όσο και η διαδικασία εισαγωγής του νόμου και η υπεράσπισή του, στοχεύουν να αναδείξουν προς τα έξω μια αποφασιστικότητα, μια αυταρχικότητα και έναν κυνισμό, για να λειτουργήσει έτσι ο νόμος, τόσο ως καλπονοθευτικό εργαλείο, όσο και ως ψυχολογικώς μηχανισμός καταστολής. Στο βωμό αυτό, η συζήτηση αυτή έγινε για να γίνει, για να αποδειχθεί η ανελαστικότητα, απολυτότητα και κυνισμός, πρακτική της σημερινής Κυβέρνησης και πρότυπο των κυβερνήσεων που θα δημιουργεί, αν εφαρμοσθεί τελικά ο συζητούμενος εκλογικός νόμος. </w:t>
      </w:r>
    </w:p>
    <w:p>
      <w:pPr>
        <w:pStyle w:val="Style15"/>
        <w:rPr>
          <w:rFonts w:ascii="Courier New" w:hAnsi="Courier New" w:cs="Courier New"/>
        </w:rPr>
      </w:pPr>
      <w:r>
        <w:rPr>
          <w:rFonts w:cs="Courier New" w:ascii="Courier New" w:hAnsi="Courier New"/>
        </w:rPr>
        <w:t xml:space="preserve">Με την προσπάθεια αναπαραγωγής μοντέλων του παρελθόντος, η κινητικότητα της πολιτικής ζωής μπαίνει πάλι όχι στο γύψο ευτυχώς, αλλά στον επίδεσμο. </w:t>
      </w:r>
    </w:p>
    <w:p>
      <w:pPr>
        <w:pStyle w:val="Style15"/>
        <w:rPr>
          <w:rFonts w:ascii="Courier New" w:hAnsi="Courier New" w:cs="Courier New"/>
        </w:rPr>
      </w:pPr>
      <w:r>
        <w:rPr>
          <w:rFonts w:cs="Courier New" w:ascii="Courier New" w:hAnsi="Courier New"/>
        </w:rPr>
        <w:t xml:space="preserve">Και ο νόμος αυτός μπορεί και πρέπει να λειτουργήσει σαν μπούμερανγκ. Και στο σοφιστικό εύρημά σας "τότε γιατί δεν τον αποδέχεται το ΠΑΣΟΚ" η τοποθέτηση μας, η τοποθέτηση της ελληνικής κοινωνίας που παρακολουθεί, ανησυχεί και θα επιβάλει τελικά το δρόμο της, είναι ότι μια μονοκομματική κυβέρνηση μειοψηφίας, αυταρχική, αδύναμη στο Λαό και δυνατή σε νούμερα στη Βουλή, είναι το ίδιο αντιδημοκρατική και αποτελεσματική όποια κομματική ταμπέλα και αν έχει. Στο όνομα της κρίσης οικονομικής και κοινωνικής που περνάει η Χώρα, στο όνομα του αναγκαίου εκσυγχρονισμού, μας βομβαρδίσατε όλο το χρόνο σ’ αυτή ν την Αίθουσα για τη συναίνεση και τη συμφιλίωση. Και ξεκινήσατε με τη συγκυβέρνηση με ριζοσπαστικές διακηρύξεις συμφιλίωσης, για να συνεχίσετε μέχρις ότου αποκτήσετε ερείσματα, μέχρις ότου πετύχετε κομματικοποίηση στον κρατικό μηχανισμό. </w:t>
      </w:r>
    </w:p>
    <w:p>
      <w:pPr>
        <w:pStyle w:val="Style15"/>
        <w:rPr>
          <w:rFonts w:ascii="Courier New" w:hAnsi="Courier New" w:cs="Courier New"/>
        </w:rPr>
      </w:pPr>
      <w:r>
        <w:rPr>
          <w:rFonts w:cs="Courier New" w:ascii="Courier New" w:hAnsi="Courier New"/>
        </w:rPr>
        <w:t xml:space="preserve">Ακολούθησε η συνεργασία με τη ΔΗ. ΑΝΑ που εξελίχθηκε στην αποστασία, για να μπορείτε σήμερα, εάν σας μετρήσει, να μετατρέψετε τεχνητά, εδώ στη Βουλή και όχι στο Λαό, τους 150 συν 1 σε 16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οιο είναι το επόμενο βήμα της διαδοχικής αυτής αναπαλαίωσής σας; Το Σύνταγμα; Η απολίθωση της πολιτικής κινητικότητας; Η αντιλαϊκή οικονομική πολιτική στο πρόσχημα ενός βίαιου εκσυγχρονισμού και η εξωτερική πολιτική σας βρίσκουν σήμερα στον εκλογικό νόμο το απαραίτητο πολιτικό πλαίσιο του αυταρχισμού.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ριαρίδη, μην προχωρείτε άλλο. </w:t>
      </w:r>
    </w:p>
    <w:p>
      <w:pPr>
        <w:pStyle w:val="Style15"/>
        <w:rPr>
          <w:rFonts w:ascii="Courier New" w:hAnsi="Courier New" w:cs="Courier New"/>
        </w:rPr>
      </w:pPr>
      <w:r>
        <w:rPr>
          <w:rFonts w:cs="Courier New" w:ascii="Courier New" w:hAnsi="Courier New"/>
        </w:rPr>
        <w:t xml:space="preserve">ΚΩΝΣΤΑΝΤΙΝΟΣ ΤΡΙΑΡΙΔΗΣ: Τελειώνω,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Είναι γραμμένη 40 συνάδελφοι να μιλήσουν. </w:t>
      </w:r>
    </w:p>
    <w:p>
      <w:pPr>
        <w:pStyle w:val="Style15"/>
        <w:rPr>
          <w:rFonts w:ascii="Courier New" w:hAnsi="Courier New" w:cs="Courier New"/>
        </w:rPr>
      </w:pPr>
      <w:r>
        <w:rPr>
          <w:rFonts w:cs="Courier New" w:ascii="Courier New" w:hAnsi="Courier New"/>
        </w:rPr>
        <w:t xml:space="preserve">ΚΩΝΣΤΑΝΤΙΝΟΣ ΤΡΙΑΡΙΔΗΣ: Η πολιτική ζωή ολισθαίνει στη στασιμότητα και στον αυταρχισμό, όταν επιλέγονται η αποστασία και όχι η συνεργασία, ο καταναγκασμός και όχι η συναίνεση, η αγελοποίηση και όχι η πειθώ, η επιβολή και όχι ο λογικός κοινός τόπος. </w:t>
      </w:r>
    </w:p>
    <w:p>
      <w:pPr>
        <w:pStyle w:val="Style15"/>
        <w:rPr>
          <w:rFonts w:ascii="Courier New" w:hAnsi="Courier New" w:cs="Courier New"/>
        </w:rPr>
      </w:pPr>
      <w:r>
        <w:rPr>
          <w:rFonts w:cs="Courier New" w:ascii="Courier New" w:hAnsi="Courier New"/>
        </w:rPr>
        <w:t xml:space="preserve">Κύριοι συνάδελφοι, αποθεώνεται σήμερα η αλαζονεία των 151. </w:t>
      </w:r>
    </w:p>
    <w:p>
      <w:pPr>
        <w:pStyle w:val="Style15"/>
        <w:rPr>
          <w:rFonts w:ascii="Courier New" w:hAnsi="Courier New" w:cs="Courier New"/>
        </w:rPr>
      </w:pPr>
      <w:r>
        <w:rPr>
          <w:rFonts w:cs="Courier New" w:ascii="Courier New" w:hAnsi="Courier New"/>
        </w:rPr>
        <w:t xml:space="preserve">Ας είναι αντισυνταγματικές οι διατάξεις του νομοσχεδίου, η πλειοψηφία των 151 μείον 1 αποφάσισε ότι είναι συνταγματικό. </w:t>
      </w:r>
    </w:p>
    <w:p>
      <w:pPr>
        <w:pStyle w:val="Style15"/>
        <w:rPr>
          <w:rFonts w:ascii="Courier New" w:hAnsi="Courier New" w:cs="Courier New"/>
        </w:rPr>
      </w:pPr>
      <w:r>
        <w:rPr>
          <w:rFonts w:cs="Courier New" w:ascii="Courier New" w:hAnsi="Courier New"/>
        </w:rPr>
        <w:t xml:space="preserve">Ας φαλκιδεύει την αρχή της λαϊκής κυριαρχίας, της ισοδυναμίας της ψήφου, η πλειοψηφία των 150 συν 1, αποφάσισε ότι είναι δημοκρατικός ο εκλογικός νόμος. </w:t>
      </w:r>
    </w:p>
    <w:p>
      <w:pPr>
        <w:pStyle w:val="Style15"/>
        <w:rPr>
          <w:rFonts w:ascii="Courier New" w:hAnsi="Courier New" w:cs="Courier New"/>
        </w:rPr>
      </w:pPr>
      <w:r>
        <w:rPr>
          <w:rFonts w:cs="Courier New" w:ascii="Courier New" w:hAnsi="Courier New"/>
        </w:rPr>
        <w:t xml:space="preserve">Εάν ήταν εύκολο με μία ψηφοφορία να διακηρυχθεί ότι "λύνονται τα προβλήματα του Τόπου", θα το τολμούσατε ίσως με τους 151. </w:t>
      </w:r>
    </w:p>
    <w:p>
      <w:pPr>
        <w:pStyle w:val="Style15"/>
        <w:rPr>
          <w:rFonts w:ascii="Courier New" w:hAnsi="Courier New" w:cs="Courier New"/>
        </w:rPr>
      </w:pPr>
      <w:r>
        <w:rPr>
          <w:rFonts w:cs="Courier New" w:ascii="Courier New" w:hAnsi="Courier New"/>
        </w:rPr>
        <w:t xml:space="preserve">ΠΡΟΕΔΡΕΥΩΝ (Θεόδωρος Αναγνωστόπουλος): Όχι, κύριε Τριαρίδη. Θα σας διακόψω. </w:t>
      </w:r>
    </w:p>
    <w:p>
      <w:pPr>
        <w:pStyle w:val="Style15"/>
        <w:rPr>
          <w:rFonts w:ascii="Courier New" w:hAnsi="Courier New" w:cs="Courier New"/>
        </w:rPr>
      </w:pPr>
      <w:r>
        <w:rPr>
          <w:rFonts w:cs="Courier New" w:ascii="Courier New" w:hAnsi="Courier New"/>
        </w:rPr>
        <w:t xml:space="preserve">ΚΩΝΣΤΑΝΤΙΝΟΣ ΤΡΙΑΡΙΔΗΣ: Κλείνω την ομιλία μου,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μπορώ να σας αφήσω να συνεχίσετε, κύριε Τριαρίδη. Είναι 40 συνάδελφοι εγγεγραμμένοι να μιλήσουν για το άρθρο 1. Ένα λεπτό να παίρνει ο καθένας παραπάνω, δεν πρόκειται να τελειώσουμε. </w:t>
      </w:r>
    </w:p>
    <w:p>
      <w:pPr>
        <w:pStyle w:val="Style15"/>
        <w:rPr>
          <w:rFonts w:ascii="Courier New" w:hAnsi="Courier New" w:cs="Courier New"/>
        </w:rPr>
      </w:pPr>
      <w:r>
        <w:rPr>
          <w:rFonts w:cs="Courier New" w:ascii="Courier New" w:hAnsi="Courier New"/>
        </w:rPr>
        <w:t xml:space="preserve">ΚΩΝΣΤΑΝΤΙΝΟΣ ΤΡΙΑΡΙΔΗΣ: Δεν μίλησα επί της αρχής. Και υπήρξε και για τον κ. Κοραχάη, και για μένα από το Προεδρείο μία ρύθμιση.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θα μιλήσει ο κ. Κοραχάης. Το είπαμε αυτό. Εάν θέλει να μιλήσει για το άρθρο 1, ας μιλήσει. </w:t>
      </w:r>
    </w:p>
    <w:p>
      <w:pPr>
        <w:pStyle w:val="Style15"/>
        <w:rPr>
          <w:rFonts w:ascii="Courier New" w:hAnsi="Courier New" w:cs="Courier New"/>
        </w:rPr>
      </w:pPr>
      <w:r>
        <w:rPr>
          <w:rFonts w:cs="Courier New" w:ascii="Courier New" w:hAnsi="Courier New"/>
        </w:rPr>
        <w:t xml:space="preserve">ΚΩΝΣΤΑΝΤΙΝΟΣ ΤΡΙΑΡΙΔΗΣ: Υπήρξε μία συζήτηση πάνω σ` αυτό, κύριε Πρόεδρε. Θέλω να μου δώσετε ένα λεπτό ακόμα και τελειώνω. </w:t>
      </w:r>
    </w:p>
    <w:p>
      <w:pPr>
        <w:pStyle w:val="Style15"/>
        <w:rPr>
          <w:rFonts w:ascii="Courier New" w:hAnsi="Courier New" w:cs="Courier New"/>
        </w:rPr>
      </w:pPr>
      <w:r>
        <w:rPr>
          <w:rFonts w:cs="Courier New" w:ascii="Courier New" w:hAnsi="Courier New"/>
        </w:rPr>
        <w:t xml:space="preserve">ΠΡΟΕΔΡΕΥΩΝ (Θεόδωρος Αναγνωστόπουλος): Τι ένα λεπτό; Κάντε μου τη χάρη, κύριε Τριαρίδη. Μιλάτε ήδη 6, 5 λεπτά. </w:t>
      </w:r>
    </w:p>
    <w:p>
      <w:pPr>
        <w:pStyle w:val="Style15"/>
        <w:rPr>
          <w:rFonts w:ascii="Courier New" w:hAnsi="Courier New" w:cs="Courier New"/>
        </w:rPr>
      </w:pPr>
      <w:r>
        <w:rPr>
          <w:rFonts w:cs="Courier New" w:ascii="Courier New" w:hAnsi="Courier New"/>
        </w:rPr>
        <w:t xml:space="preserve">ΚΩΝΣΤΑΝΤΙΝΟΣ ΤΡΙΑΡΙΔΗΣ: Τελειώνω. </w:t>
      </w:r>
    </w:p>
    <w:p>
      <w:pPr>
        <w:pStyle w:val="Style15"/>
        <w:rPr>
          <w:rFonts w:ascii="Courier New" w:hAnsi="Courier New" w:cs="Courier New"/>
        </w:rPr>
      </w:pPr>
      <w:r>
        <w:rPr>
          <w:rFonts w:cs="Courier New" w:ascii="Courier New" w:hAnsi="Courier New"/>
        </w:rPr>
        <w:t xml:space="preserve">Η απαγόρευση της αντιπροσώπευσης κάθε ελεύθερης, ευαίσθητης και ανεξάρτητης φωνής θα εξαναγκάσει σε διαφορετικούς δρόμους και έκφραση. Η πολιτική πρακτική μαζί με τα οικονομικά μέτρα... </w:t>
      </w:r>
    </w:p>
    <w:p>
      <w:pPr>
        <w:pStyle w:val="Style15"/>
        <w:rPr>
          <w:rFonts w:ascii="Courier New" w:hAnsi="Courier New" w:cs="Courier New"/>
        </w:rPr>
      </w:pPr>
      <w:r>
        <w:rPr>
          <w:rFonts w:cs="Courier New" w:ascii="Courier New" w:hAnsi="Courier New"/>
        </w:rPr>
        <w:t xml:space="preserve">ΠΡΟΕΔΡΕΥΩΝ (Θεόδωρος Αναγνωστόπουλος): Όχι, κύριε Τριαρίδη, δεν μπορεί να συνεχίσετε. Είναι 40 συνάδελφοι. Σας παρακάλεσα 10 φορές να τελειώνετε. </w:t>
      </w:r>
    </w:p>
    <w:p>
      <w:pPr>
        <w:pStyle w:val="Style15"/>
        <w:rPr>
          <w:rFonts w:ascii="Courier New" w:hAnsi="Courier New" w:cs="Courier New"/>
        </w:rPr>
      </w:pPr>
      <w:r>
        <w:rPr>
          <w:rFonts w:cs="Courier New" w:ascii="Courier New" w:hAnsi="Courier New"/>
        </w:rPr>
        <w:t xml:space="preserve">ΚΩΝΣΤΑΝΤΙΝΟΣ ΤΡΙΑΡΙΔΗΣ: Τελειώνω. </w:t>
      </w:r>
    </w:p>
    <w:p>
      <w:pPr>
        <w:pStyle w:val="Style15"/>
        <w:rPr>
          <w:rFonts w:ascii="Courier New" w:hAnsi="Courier New" w:cs="Courier New"/>
        </w:rPr>
      </w:pPr>
      <w:r>
        <w:rPr>
          <w:rFonts w:cs="Courier New" w:ascii="Courier New" w:hAnsi="Courier New"/>
        </w:rPr>
        <w:t xml:space="preserve">Η αυθαίρετη και επικίνδυνη απαγόρευση των συνεργασιών και των συνασπισμών θα οδηγήσει το Λαό σε συσπείρωση και τη βάση σε μία αντιαυταρχική, αντιδεξιά δημοκρατική ενότητα. Ο Λαός θα βρει τη λύση και θα νικήσει. </w:t>
      </w:r>
    </w:p>
    <w:p>
      <w:pPr>
        <w:pStyle w:val="Style15"/>
        <w:rPr>
          <w:rFonts w:ascii="Courier New" w:hAnsi="Courier New" w:cs="Courier New"/>
        </w:rPr>
      </w:pPr>
      <w:r>
        <w:rPr>
          <w:rFonts w:cs="Courier New" w:ascii="Courier New" w:hAnsi="Courier New"/>
        </w:rPr>
        <w:t xml:space="preserve">Το νομοσχέδιο τελικά θα αποδειχθεί λάθος και για τις ανάγκες της Χώρας και για σας και τα λάθη πληρώνονται πάντοτε. </w:t>
      </w:r>
    </w:p>
    <w:p>
      <w:pPr>
        <w:pStyle w:val="Style15"/>
        <w:rPr>
          <w:rFonts w:ascii="Courier New" w:hAnsi="Courier New" w:cs="Courier New"/>
        </w:rPr>
      </w:pPr>
      <w:r>
        <w:rPr>
          <w:rFonts w:cs="Courier New" w:ascii="Courier New" w:hAnsi="Courier New"/>
        </w:rPr>
        <w:t xml:space="preserve">Θα καταψηφίσουμε, κύριε Πρόεδρε, το άρθρο 1, όπως και το νομοσχέδιο και γι` αυτό που είναι και γι` αυτό που εγκυμονεί.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Παπαθεμελή, έχετε το λόγο. Θα παρακαλέσω να περιοριστείτε στο πεντάλεπτο και στο άρθρο 1 ει δυνατόν. </w:t>
      </w:r>
    </w:p>
    <w:p>
      <w:pPr>
        <w:pStyle w:val="Style15"/>
        <w:rPr>
          <w:rFonts w:ascii="Courier New" w:hAnsi="Courier New" w:cs="Courier New"/>
        </w:rPr>
      </w:pPr>
      <w:r>
        <w:rPr>
          <w:rFonts w:cs="Courier New" w:ascii="Courier New" w:hAnsi="Courier New"/>
        </w:rPr>
        <w:t xml:space="preserve">ΣΤΥΛΙΑΝΟΣ-ΑΓΓΕΛΟΣ ΠΑΠΑΘΕΜΕΛΗΣ: Δεν μπορείτε να το πείτε για μένα αυτό το πράγμα, κύριε Πρόεδρε. Πάντα έκανα αυτό. </w:t>
      </w:r>
    </w:p>
    <w:p>
      <w:pPr>
        <w:pStyle w:val="Style15"/>
        <w:rPr>
          <w:rFonts w:ascii="Courier New" w:hAnsi="Courier New" w:cs="Courier New"/>
        </w:rPr>
      </w:pPr>
      <w:r>
        <w:rPr>
          <w:rFonts w:cs="Courier New" w:ascii="Courier New" w:hAnsi="Courier New"/>
        </w:rPr>
        <w:t xml:space="preserve">ΠΡΟΕΔΡΕΥΩΝ (Θεόδωρος Αναγνωστόπουλος): Δεν το λέω προς εσάς μόνο, άλλα απευθύνομαι προς όλους τους εγγεγραμμένους συναδέλφους. </w:t>
      </w:r>
    </w:p>
    <w:p>
      <w:pPr>
        <w:pStyle w:val="Style15"/>
        <w:rPr>
          <w:rFonts w:ascii="Courier New" w:hAnsi="Courier New" w:cs="Courier New"/>
        </w:rPr>
      </w:pPr>
      <w:r>
        <w:rPr>
          <w:rFonts w:cs="Courier New" w:ascii="Courier New" w:hAnsi="Courier New"/>
        </w:rPr>
        <w:t xml:space="preserve">ΣΤΥΛΙΑΝΟΣ-ΑΓΓΕΛΟΣ ΠΑΠΑΘΕΜΕΛΗΣ: Εν πάση περιπτώσει, ευχαριστώ. Εκεί που έπρεπε να το πείτε, δεν το είπατε. Το λέτε εδώ που δεν έπρεπε να το πείτε. </w:t>
      </w:r>
    </w:p>
    <w:p>
      <w:pPr>
        <w:pStyle w:val="Style15"/>
        <w:rPr>
          <w:rFonts w:ascii="Courier New" w:hAnsi="Courier New" w:cs="Courier New"/>
        </w:rPr>
      </w:pPr>
      <w:r>
        <w:rPr>
          <w:rFonts w:cs="Courier New" w:ascii="Courier New" w:hAnsi="Courier New"/>
        </w:rPr>
        <w:t xml:space="preserve">ΠΡΟΕΔΡΕΥΩΝ (Θεόδωρος Αναγνωστόπουλος): Το είπα κατ` επανάληψη, αλλά είδατε ότι ομιλούσα εις ώτα μη ακουόντων. </w:t>
      </w:r>
    </w:p>
    <w:p>
      <w:pPr>
        <w:pStyle w:val="Style15"/>
        <w:rPr>
          <w:rFonts w:ascii="Courier New" w:hAnsi="Courier New" w:cs="Courier New"/>
        </w:rPr>
      </w:pPr>
      <w:r>
        <w:rPr>
          <w:rFonts w:cs="Courier New" w:ascii="Courier New" w:hAnsi="Courier New"/>
        </w:rPr>
        <w:t xml:space="preserve">ΣΤΥΛΙΑΝΟΣ-ΑΓΓΕΛΟΣ ΠΑΠΑΘΕΜΕΛΗΣ: Είχατε τρόπο, εν πάση περιπτώσει, να το κάνετε. </w:t>
      </w:r>
    </w:p>
    <w:p>
      <w:pPr>
        <w:pStyle w:val="Style15"/>
        <w:rPr>
          <w:rFonts w:ascii="Courier New" w:hAnsi="Courier New" w:cs="Courier New"/>
        </w:rPr>
      </w:pPr>
      <w:r>
        <w:rPr>
          <w:rFonts w:cs="Courier New" w:ascii="Courier New" w:hAnsi="Courier New"/>
        </w:rPr>
        <w:t xml:space="preserve">Κυρίες και κύριοι συνάδελφοι, λέμε ότι η μεγάλη πολιτική αποβλέπει στις μέλλουσες γενεές. Ενώ ο πολιτικαντισμός και η μικροπολιτική αποβλέπει στις μέλλουσες εκλογές. Είναι κοντόφθαλμη, δεν έχει την αίσθηση της προοπτικής και του μέλλοντος. Αυτό είναι ολόκληρο το νομοσχέδιο που συζητεί το Σώμα αυτές τις μέρες. Αυτό είναι κατά κύριο λόγο το άρθρο 1. </w:t>
      </w:r>
    </w:p>
    <w:p>
      <w:pPr>
        <w:pStyle w:val="Style15"/>
        <w:rPr>
          <w:rFonts w:ascii="Courier New" w:hAnsi="Courier New" w:cs="Courier New"/>
        </w:rPr>
      </w:pPr>
      <w:r>
        <w:rPr>
          <w:rFonts w:cs="Courier New" w:ascii="Courier New" w:hAnsi="Courier New"/>
        </w:rPr>
        <w:t>Αποκλείεται ο συνασπισμός ή γίνεται αντικείμενο δυσμενέστατης μεταχείρισης. Μεταχείριση η οποία ηθικά, πολιτικά και συνταγματικά, είναι ανεπίτρεπτη. Από πού; Από ποια διάταξη; Από ποια γενική αρχή συνταγματική ή υπερσυνταγματική βγαίνει η αρχή της ευμένειας προς το αυτοτελές κόμμα και της δυσμένειας προς τον πολιτικό σχηματισμό που συναποτελείται από περισσότερα κόμματα;</w:t>
      </w:r>
    </w:p>
    <w:p>
      <w:pPr>
        <w:pStyle w:val="Style15"/>
        <w:rPr>
          <w:rFonts w:ascii="Courier New" w:hAnsi="Courier New" w:cs="Courier New"/>
        </w:rPr>
      </w:pPr>
      <w:r>
        <w:rPr>
          <w:rFonts w:cs="Courier New" w:ascii="Courier New" w:hAnsi="Courier New"/>
        </w:rPr>
        <w:t xml:space="preserve">Εκεί, όμως, που ήταν στραβό το κλίμα, και το ζήσαμε τις προηγούμενες μέρες -επιτρέψτε μου και συγνώμη- "τελικά το τρώει και ο γάϊδαρος", κατά το κοινώς λεγόμενο. Έρχεται η αποψινή τροποποίηση του Υπουργού των Εσωτερικών, η οποία πέρα από το γεγονός, ότι χειροτερεύει ακόμα περισσότερο το αρχικό κείμενο της διάταξης, στο τέλος είναι προσβλητική της νοημοσύνης των μελών αυτού του Σώματος. </w:t>
      </w:r>
    </w:p>
    <w:p>
      <w:pPr>
        <w:pStyle w:val="Style15"/>
        <w:rPr>
          <w:rFonts w:ascii="Courier New" w:hAnsi="Courier New" w:cs="Courier New"/>
        </w:rPr>
      </w:pPr>
      <w:r>
        <w:rPr>
          <w:rFonts w:cs="Courier New" w:ascii="Courier New" w:hAnsi="Courier New"/>
        </w:rPr>
        <w:t xml:space="preserve">Δύο παρατηρήσεις σ` ό, τι αφορά το πρώτο τμήμα του Αρείου Πάγου, το οποίο καθίσταται αρμόδιο να κρίνει αν ένας πολιτικός σχηματ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αυτοτελές κόμμα ή είναι συνασπισμός κομμάτων. </w:t>
      </w:r>
    </w:p>
    <w:p>
      <w:pPr>
        <w:pStyle w:val="Style15"/>
        <w:rPr>
          <w:rFonts w:ascii="Courier New" w:hAnsi="Courier New" w:cs="Courier New"/>
        </w:rPr>
      </w:pPr>
      <w:r>
        <w:rPr>
          <w:rFonts w:cs="Courier New" w:ascii="Courier New" w:hAnsi="Courier New"/>
        </w:rPr>
        <w:t xml:space="preserve">Όσοι έχουν σπουδάσει νομικά σ` αυτήν την Αίθουσα ξέρουν τι σημαίνει "εκ των ενόντων κρίση και χωρίς δικονομικές προϋποθέσεις" και άρα χωρίς δικονομικές εγγυήσεις. Για ένα τόσο σοβαρό θέμα από το οποίο εξαρτάται τελικά ποιο πολιτικό σχήμα θα κυβερνήσει αυτόν τον Τόπο, αποφαίνεται το πρώτο τμήμα του Αρείου Πάγου εκ των ενόντων, επί ουσιαστικού θέματος, χωρίς να διατάξει αποδείξεις, όπως αποφαίνεται σε ασφαλιστικά μέτρα ο ειρηνοδίκης της Ανάφης, ας πούμε ή της Συκιάς Χαλκιδικής ή όπως αποφαίνεται σε επιδίκαση προσωρινής διατροφής το Μονομελές Πρωτοδικείο. Αποφάσεις δηλαδή οι οποίες έχουν εξ ορισμού βραχυπρόθεσμη ισχύ και πρόκειται να κριθούν τακτικά επί της ουσίας σε πολύ σύντομο χρόνο. </w:t>
      </w:r>
    </w:p>
    <w:p>
      <w:pPr>
        <w:pStyle w:val="Style15"/>
        <w:rPr>
          <w:rFonts w:ascii="Courier New" w:hAnsi="Courier New" w:cs="Courier New"/>
        </w:rPr>
      </w:pPr>
      <w:r>
        <w:rPr>
          <w:rFonts w:cs="Courier New" w:ascii="Courier New" w:hAnsi="Courier New"/>
        </w:rPr>
        <w:t xml:space="preserve">Πέρα απ` αυτό το γεγονός, το πρώτο τμήμα του Αρείου Πάγου για όσους έχουν ασκήσει διοίκηση σ` αυτόν τον Τόπο, είναι γνωστό ότι η σύνθεσή του υπόκειται στις επιλογές του ασκούντος τη διοίκηση της δικαιοσύνης Υπουργού της Δικαιοσύνης, δηλαδή τελικά της κυβερνήσεως. </w:t>
      </w:r>
    </w:p>
    <w:p>
      <w:pPr>
        <w:pStyle w:val="Style15"/>
        <w:rPr>
          <w:rFonts w:ascii="Courier New" w:hAnsi="Courier New" w:cs="Courier New"/>
        </w:rPr>
      </w:pPr>
      <w:r>
        <w:rPr>
          <w:rFonts w:cs="Courier New" w:ascii="Courier New" w:hAnsi="Courier New"/>
        </w:rPr>
        <w:t xml:space="preserve">Σε ένα λοιπόν δικαστικό σώμα, το οποίο ελέγχεται και τουλάχιστον σ` ό, τι αφορά τις επόμενες εκλογές είναι βέβαιο, έχει ειπωθεί εδώ πως θα ελέγχεται, ανατίθεται η κρίση από την οποία τελικώς εξαρτάται ποιος θα κυβερνήσει αυτόν τον Τόπο. </w:t>
      </w:r>
    </w:p>
    <w:p>
      <w:pPr>
        <w:pStyle w:val="Style15"/>
        <w:rPr>
          <w:rFonts w:ascii="Courier New" w:hAnsi="Courier New" w:cs="Courier New"/>
        </w:rPr>
      </w:pPr>
      <w:r>
        <w:rPr>
          <w:rFonts w:cs="Courier New" w:ascii="Courier New" w:hAnsi="Courier New"/>
        </w:rPr>
        <w:t xml:space="preserve">Αλλά έχω την αίσθηση τελικά, κύριε Πρόεδρε, κυρίες και κύριοι συνάδελφοι, ότι η Κυβέρνηση κάνει υπολογισμούς "χωρίς τον ξενοδόχο". Ο τελικός κριτής είναι ο ελληνικός Λαός και πιστεύουμε ότι με το κατρακύλισμα της αντιλαϊκής πολιτικής που έχει πάρει, πολύ σύντομα η ίδια η Κυβέρνηση και η κυβερνητική πλειοψηφία ούτε ως αυτοτελής πλειοψηφία, ούτε ως συνασπισμός μπορεί να διατηρηθεί. </w:t>
      </w:r>
    </w:p>
    <w:p>
      <w:pPr>
        <w:pStyle w:val="Style15"/>
        <w:rPr>
          <w:rFonts w:ascii="Courier New" w:hAnsi="Courier New" w:cs="Courier New"/>
        </w:rPr>
      </w:pPr>
      <w:r>
        <w:rPr>
          <w:rFonts w:cs="Courier New" w:ascii="Courier New" w:hAnsi="Courier New"/>
        </w:rPr>
        <w:t xml:space="preserve">ΠΡΟΕΔΡΕΥΩΝ (Θεόδωρος Αναγνωστόπουλο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όλο με κατεπείγουσες διαδικασίες συζητούμε και εκείνο που είναι βέβαιο πρώτα απ` όλα είναι ότι πιο πολύ απ` όλους επείγεται η Κυβέρνηση. Επείγεται και σπεύδει να ψηφίσει εκλογικό νόμο γιατί κατελήφθη από το φόβο απώλειας της εξουσίας και νομίζει, πλανόμενη προφανώς, ότι θα τα καταφέρει με τον εκλογικό νόμο, τον εκλογικό νόμο τέρας που εισάγεται. </w:t>
      </w:r>
    </w:p>
    <w:p>
      <w:pPr>
        <w:pStyle w:val="Style15"/>
        <w:rPr>
          <w:rFonts w:ascii="Courier New" w:hAnsi="Courier New" w:cs="Courier New"/>
        </w:rPr>
      </w:pPr>
      <w:r>
        <w:rPr>
          <w:rFonts w:cs="Courier New" w:ascii="Courier New" w:hAnsi="Courier New"/>
        </w:rPr>
        <w:t xml:space="preserve">Για να αποδείξω ότι αυτό που λέω δεν είναι πρωτότυπο, αλλά το έχει πει παλαιότερα και ο ίδιος ο σημερινός Αρχηγός της Νέας Δημοκρατίας, θα αναφερθώ σε μία παράγραφο ομιλίας του το 1958, όταν κατηγορώντας την τότε κυβέρνηση γιατί επανέφερε το νόμο της ενισχυμένης αναλογικής, είπε τα εξής: "Ο παρών εκλογικός νόμος, κύριοι συνάδελφοι, ξεκινά από τη βάσιν της ενισχυμένης αναλογικής. Όταν η πολιτική ατμόσφαιρα είναι τόσο θολή όσο είναι σήμερα, όταν τόσοι παράγοντες νοθεύουν, εφ` όσον υπάρχει η πρόθεσις να φθάσουμε εις ένα αδιάβλητον εκλογικόν αποτέλεσμα, νομίζω ότι η φυσικοτέρα σκέψις εις την οποία έπρεπε να αχθή η κυβέρνησις ήτο να αποφύγη να συζητήση εκλογικόν νόμον με πλείονα άρθρα και να επαναφέρη δι` άρθρου μόνου ένα από τα προϊσχύοντα συστήματα". Τι κάνει η Κυβέρνηση σήμερα; Αντί δι` άρθρου μόνου να επαναφέρει το σύστημα του `85 -αν επιτέλους νόμιζε ή πίστευε ότι θα είναι οπωσδήποτε πρώτο κόμμα- επαναφέρει ένα σύστημα, δήθεν, του `85, με διατάξεις όχι μόνο αντισυνταγματικές, αλλά με διατάξεις σαν τη σημερινή που εισήγαγε ο κύριος Υπουργός των Εσωτερικών, που αποτελούν γελοιοποίηση και της Κυβέρνησης και του πολιτικού βίου και προσπάθεια γελοιοποίησης και του Σώματος του Κοινοβουλίου. </w:t>
      </w:r>
    </w:p>
    <w:p>
      <w:pPr>
        <w:pStyle w:val="Style15"/>
        <w:rPr>
          <w:rFonts w:ascii="Courier New" w:hAnsi="Courier New" w:cs="Courier New"/>
        </w:rPr>
      </w:pPr>
      <w:r>
        <w:rPr>
          <w:rFonts w:cs="Courier New" w:ascii="Courier New" w:hAnsi="Courier New"/>
        </w:rPr>
        <w:t xml:space="preserve">Διότι, δεν είναι δυνατόν να συζητήσουμε σοβαρά με τέτοια διάταξη, ότι θα μοιράσουμε στη μέση το ποσοστό που θα πάρει ο όποιος συνασπισμός, για να βγάλουμε ένα συμπέρασμα. Γιατί συνέβη αυτό; Διότι απλούστατα οι συνταγματολόγοι όλοι -και όχι μόνον ο κ. Μάνεσης έκριναν ότι η σχετική διάταξη είναι αντισυνταγματική, πλην ενός συνταγματολόγου, του κ. Βολουδάκη, που είναι γενικός γραμματέας του Υπουργικού Συμβουλίου. Όλοι οι άλλοι συνταγματολόγοι έκριναν τη διάταξη αντισυνταγματική και είπαν ότι δεν είναι αριθμητικό το κριτήριο, όπως οι προγενέστερες παρόμοιες διατάξεις άλλων νόμων, αλλά πολιτικό και ποιοτικό και γι` αυτό είναι αντισυνταγματικό. </w:t>
      </w:r>
    </w:p>
    <w:p>
      <w:pPr>
        <w:pStyle w:val="Style15"/>
        <w:rPr>
          <w:rFonts w:ascii="Courier New" w:hAnsi="Courier New" w:cs="Courier New"/>
        </w:rPr>
      </w:pPr>
      <w:r>
        <w:rPr>
          <w:rFonts w:cs="Courier New" w:ascii="Courier New" w:hAnsi="Courier New"/>
        </w:rPr>
        <w:t xml:space="preserve">Για να πάμε, λοιπόν, σε συνταγματικότητα, κατά την αντίληψη του κυρίου Υπουργού των Εσωτερικών και της Κυβερνήσεως, βάζουμε και ένα αριθμητικό κριτήριο, αυτό του να μοιράσουμε στη μέση το ποσοστό του συνασπισμού. </w:t>
      </w:r>
    </w:p>
    <w:p>
      <w:pPr>
        <w:pStyle w:val="Style15"/>
        <w:rPr>
          <w:rFonts w:ascii="Courier New" w:hAnsi="Courier New" w:cs="Courier New"/>
        </w:rPr>
      </w:pPr>
      <w:r>
        <w:rPr>
          <w:rFonts w:cs="Courier New" w:ascii="Courier New" w:hAnsi="Courier New"/>
        </w:rPr>
        <w:t xml:space="preserve">Η όλη φιλοσοφία της Κυβέρνησης, σε σχέση με τους συνασπισμούς, είναι τούτη και μόνον. Έτσι όπως συνδέει τη διάταξη με την κατανομή των εδρών στο πρώτο κόμμα, μεταφέροντας τις σχετικές έδρες από το κόμμα που θα έλθει τρίτο, αφαιρώντας τις όμως από το δεύτερο -και μας το είπε ο κ. Κούβελας αυτό ως πολύ δημοκρατικό- μου θυμίζει ότι κάνει κανείς μνημόσυνο με ξένα κόλλυβα. Παίρνετε από το δεύτερο κόμμα, νομίζοντας ότι δεύτερο κόμμα θα είναι το ΠΑΣΟΚ, για να προσθέσετε στο συνασπισμό και κατά τούτο λέτε ότι είναι δικαιότερο το σύστημά μας. Πλανάσθε όμως. </w:t>
      </w:r>
    </w:p>
    <w:p>
      <w:pPr>
        <w:pStyle w:val="Style15"/>
        <w:rPr>
          <w:rFonts w:ascii="Courier New" w:hAnsi="Courier New" w:cs="Courier New"/>
        </w:rPr>
      </w:pPr>
      <w:r>
        <w:rPr>
          <w:rFonts w:cs="Courier New" w:ascii="Courier New" w:hAnsi="Courier New"/>
        </w:rPr>
        <w:t xml:space="preserve">Ο κ. Κούβελας θα μείνει στην ιστορία της πολιτικής επιστήμης, όπως έμεινε ένας διάσημος προκάτοχός του ο Γκέρυ Μάντερ, Αμερικανός κυβερνήτης της Μασαχουσέτης. Υπάρχει όρος GERYMANTERISM, που σημαίνει την καλπονοθεία με την τεχνική διαίρεση και άλλα κόλπα των εκλογικών περιφερειών, έτσι ώστε να επιτευχθεί το εξής καταπληκτικό αποτέλεσμα: Το 1812 στη Μασαχουσέτη, κύριε Κούβελα, ενώ επήρε 50.000 ψήφους ο περίφημος Γκέρυ και ο αντίπαλός του πήρε 51. 800, εκείνος με τους 50.000 ψήφους έβγαλε 29 έδρες και ο αντίπαλός του με 2.000 ψήφους παραπάνω, 11 μόνο έδρες. Έκτοτε, GERYMANTΕRISM σημαίνει εκλογομάγειρας και εκλογοαπάτη. Ο νέος όρος θα είναι KOYVELISM και να με θυμάστε! Διότι με αυτόν τον τρόπο νομίζετε ότι θα παραμείνετε στην εξουσία, αλλά δεν θα τα καταφέρετε. </w:t>
      </w:r>
    </w:p>
    <w:p>
      <w:pPr>
        <w:pStyle w:val="Style15"/>
        <w:rPr>
          <w:rFonts w:ascii="Courier New" w:hAnsi="Courier New" w:cs="Courier New"/>
        </w:rPr>
      </w:pPr>
      <w:r>
        <w:rPr>
          <w:rFonts w:cs="Courier New" w:ascii="Courier New" w:hAnsi="Courier New"/>
        </w:rPr>
        <w:t>Σε ό, τι αφορά τις διατάξεις που αφορούν το πρώτο τμήμα του Αρείου Πάγου. Δεν γνωρίζετε μήπως ότι ο Πρόεδρος του Αρείου Πάγου εξ οφίτσιο μετέχει και στο Ανώτατο Ειδικό Δικαστήριο και είναι πολύ πιθανόν -αφού και η σύνθεση του πρώτου τμήματος του Αρείου Πάγου είναι σύνθεση που καθορίζεται κατά το γνωστό τρόπο- Αρεοπαγίτες μετέχοντες του ΑΕΔ να μετέχουν και στη σύνθεση του πρώτου τμήματος του Αρείου Πάγου, ώστε να έχουμε πρόκριμα προκαταβολικό;</w:t>
      </w:r>
    </w:p>
    <w:p>
      <w:pPr>
        <w:pStyle w:val="Style15"/>
        <w:rPr>
          <w:rFonts w:ascii="Courier New" w:hAnsi="Courier New" w:cs="Courier New"/>
        </w:rPr>
      </w:pPr>
      <w:r>
        <w:rPr>
          <w:rFonts w:cs="Courier New" w:ascii="Courier New" w:hAnsi="Courier New"/>
        </w:rPr>
        <w:t xml:space="preserve">ΠΡΟΕΔΡΕΥΩΝ (Θεόδωρος Αναγνωστόπουλος): Τελειώνετε, κύριε Ιωαννίδη. </w:t>
      </w:r>
    </w:p>
    <w:p>
      <w:pPr>
        <w:pStyle w:val="Style15"/>
        <w:rPr>
          <w:rFonts w:ascii="Courier New" w:hAnsi="Courier New" w:cs="Courier New"/>
        </w:rPr>
      </w:pPr>
      <w:r>
        <w:rPr>
          <w:rFonts w:cs="Courier New" w:ascii="Courier New" w:hAnsi="Courier New"/>
        </w:rPr>
        <w:t xml:space="preserve">ΦΟΙΒΟΣ ΙΩΑΝΝΙΔΗΣ: Τελειώνω, κύριε Πρόεδρε, με την εξής παρατήρηση. </w:t>
      </w:r>
    </w:p>
    <w:p>
      <w:pPr>
        <w:pStyle w:val="Style15"/>
        <w:rPr>
          <w:rFonts w:ascii="Courier New" w:hAnsi="Courier New" w:cs="Courier New"/>
        </w:rPr>
      </w:pPr>
      <w:r>
        <w:rPr>
          <w:rFonts w:cs="Courier New" w:ascii="Courier New" w:hAnsi="Courier New"/>
        </w:rPr>
        <w:t>Στο σχετικό άρθρο λέγεται το εξής καταπληκτικό: Ότι το α` τμήμα του Αρείου Πάγου αποφαίνεται κατά ελεύθερη κρίση. Δηλαδή γιατί μας το λέτε αυτό; Υπάρχει δικαστήριο που να μην αποφαίνεται κατά ελεύθερη κρίση, όπως το περίφημο κατά συνείδηση ψήφος που λένε μερικοί, υπονοούντες προφανώς ότι στις άλλες περιπτώσεις δεν ψηφίζουν κατά συνείδηση;</w:t>
      </w:r>
    </w:p>
    <w:p>
      <w:pPr>
        <w:pStyle w:val="Style15"/>
        <w:rPr>
          <w:rFonts w:ascii="Courier New" w:hAnsi="Courier New" w:cs="Courier New"/>
        </w:rPr>
      </w:pPr>
      <w:r>
        <w:rPr>
          <w:rFonts w:cs="Courier New" w:ascii="Courier New" w:hAnsi="Courier New"/>
        </w:rPr>
        <w:t>Και περαιτέρω, στο ίδιο άρθρο υπάρχει το καταπληκτικό "παράβαση από δόλο ή όχι των διατάξεων του παρόντος άρθρου". Τι σημαίνει, κύριε Υπουργέ των Εσωτερικών "από δόλο ή όχι"; Ότι είναι δυνατόν να θεωρηθεί και εξ αμελείας και εκ των ενόντων -όπως παρατήρησε και ο συνάδελφος κ. Παπαθεμελής- να κρίνεται τέτοιο μέγιστο θέμα; Και δεν αναλογίζεσθε τι θα συμβεί εάν άλλως αποφανθεί το πρώτο τμήμα του Αρείου Πάγου και άλλως το ΑΕΔ μετά τις εκλογές, τι αναστάτωση θα υπάρχει; Δεν αναλογίζεσθε ότι εμπλέκετε τη δικαιοσύνη, όταν φανταστείτε ότι θα μπορούσε το α` τμήμα του Αρείου Πάγου να έλθει και να πει, με τον τρόπο που έχετε διατυπώσει τη σχετική διάταξη, ότι η συμμετοχή του κ. Γλέζου στους συνδυασμούς του ΠΑΣΟΚ, τον κάνει συνασπισμό;</w:t>
      </w:r>
    </w:p>
    <w:p>
      <w:pPr>
        <w:pStyle w:val="Style15"/>
        <w:rPr>
          <w:rFonts w:ascii="Courier New" w:hAnsi="Courier New" w:cs="Courier New"/>
        </w:rPr>
      </w:pPr>
      <w:r>
        <w:rPr>
          <w:rFonts w:cs="Courier New" w:ascii="Courier New" w:hAnsi="Courier New"/>
        </w:rPr>
        <w:t xml:space="preserve">Και αντιλαμβάνεσθε ότι δεν επρόκειτο να χαριστούμε σε τέτοιου είδους αποφάσεις, του όποιου δικαστηρίου, γιατί αυτό θα εσήμαινε για την πολιτική ζωή του Τόπου, αλλά και για τη Δικαιοσύνη να γίνει κύριο προεκλογικό σύνθημα αυτός ο τρόπος λειτουργίας του Ανωτάτου Δικαστηρίου. </w:t>
      </w:r>
    </w:p>
    <w:p>
      <w:pPr>
        <w:pStyle w:val="Style15"/>
        <w:rPr>
          <w:rFonts w:ascii="Courier New" w:hAnsi="Courier New" w:cs="Courier New"/>
        </w:rPr>
      </w:pPr>
      <w:r>
        <w:rPr>
          <w:rFonts w:cs="Courier New" w:ascii="Courier New" w:hAnsi="Courier New"/>
        </w:rPr>
        <w:t xml:space="preserve">Θα προσθέσω, τελειώνοντας, γιατί ο χρόνος δεν επαρκεί να μιλήσει κανείς με πληρότητα, ότι, αν -όπως είμαστε βέβαιοι, είτε με συνασπισμό, είτε χωρίς- θα έλθουμε πρώτο Κόμμα, τίποτα δεν θα μας σταματήσει και να το ξέρετε από τώρα. Καμία Κατσίκειος συνταγματικότητα δεν θα μας σταματήσει, εάν θα έλθουμε πρώτοι σε ψήφου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κουλαρίκης έχει το λόγο. </w:t>
      </w:r>
    </w:p>
    <w:p>
      <w:pPr>
        <w:pStyle w:val="Style15"/>
        <w:rPr>
          <w:rFonts w:ascii="Courier New" w:hAnsi="Courier New" w:cs="Courier New"/>
        </w:rPr>
      </w:pPr>
      <w:r>
        <w:rPr>
          <w:rFonts w:cs="Courier New" w:ascii="Courier New" w:hAnsi="Courier New"/>
        </w:rPr>
        <w:t xml:space="preserve">ΙΩΑΝΝΗΣ ΣΚΟΥΛΑΡΙΚΗΣ: Κύριε Πρόεδρε, μέχρι τώρα μέσα σ` αυτήν τη Βουλή, πάντα συζητούσαμε τα νομοσχέδια τα οποία εστηρίζοντο σε ορισμένες αρχές. Σπάνιες περιπτώσεις μας απασχολούσε στο Κοινοβούλιο τέτοιας μορφής συζήτηση, ώστε να αμφισβητούνται όλες οι επιμέρους διατάξεις. </w:t>
      </w:r>
    </w:p>
    <w:p>
      <w:pPr>
        <w:pStyle w:val="Style15"/>
        <w:rPr>
          <w:rFonts w:ascii="Courier New" w:hAnsi="Courier New" w:cs="Courier New"/>
        </w:rPr>
      </w:pPr>
      <w:r>
        <w:rPr>
          <w:rFonts w:cs="Courier New" w:ascii="Courier New" w:hAnsi="Courier New"/>
        </w:rPr>
        <w:t xml:space="preserve">Και είναι φανερό, ότι στόχος αυτού του νομοσχεδίου, όπως τονίσθηκε και στην προηγούμενη συνεδρίαση, ήτο η υποκλοπή της ψήφου του Λαού, όχι πλέον δια των υποσχέσεων, αλλά μέσα από τεχνικές διαδικασίες, οι οποίες προβλέπονται από το παρόν νομοσχέδιο. </w:t>
      </w:r>
    </w:p>
    <w:p>
      <w:pPr>
        <w:pStyle w:val="Style15"/>
        <w:rPr>
          <w:rFonts w:ascii="Courier New" w:hAnsi="Courier New" w:cs="Courier New"/>
        </w:rPr>
      </w:pPr>
      <w:r>
        <w:rPr>
          <w:rFonts w:cs="Courier New" w:ascii="Courier New" w:hAnsi="Courier New"/>
        </w:rPr>
        <w:t xml:space="preserve">Θα πρέπει να πει κανείς, ότι αυτοί που συνέταξαν αυτό το νομοσχέδιο, δεν εσεβάσθηκαν καθόλου τις γενικές αρχές του Συντάγματος, αρχές, τις οποίες, παρ` όλο που κάποιοι το αμφισβητούσαν, είχε ορισμένες προοδευτικές τάσεις, όπως π.χ. στο άρθρο 1, ότι ορίζεται πηγή όλων των εξουσιών είναι ο Λαός, κάτι που δεν προεβλέπετο από τα προηγούμενα Συντάγματα, καθώς και η έμφαση που εδόθη στο θέμα της λαϊκής κυριαρχίας. Επίσης, η έμμεση αναγνώριση των Κομμάτων, που δεν υπήρχε στα προηγούμενα Συντάγματα. </w:t>
      </w:r>
    </w:p>
    <w:p>
      <w:pPr>
        <w:pStyle w:val="Style15"/>
        <w:rPr>
          <w:rFonts w:ascii="Courier New" w:hAnsi="Courier New" w:cs="Courier New"/>
        </w:rPr>
      </w:pPr>
      <w:r>
        <w:rPr>
          <w:rFonts w:cs="Courier New" w:ascii="Courier New" w:hAnsi="Courier New"/>
        </w:rPr>
        <w:t xml:space="preserve">Σήμερα, όμως, ερχόμαστε, κύριοι συνάδελφοι, να οδηγηθούμε σε εκλογές, με ένα νομοσχέδιο που δεν ξέρει κανείς, μα, κανείς, τι επιδιώκει. Δεν στηρίζεται σε καμία αρχή. Όλοι επικαλούνται τους ηλεκτρονι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λογιστές. Εμείς εδώ είμαστε πολιτικό σώμα και δεν είμαστε τεχνικοί, για να ασχολούμεθα με το τι θα βγάλουν οι ηλεκτρονικοί υπολογιστές. Εκείνο που μπορούμε να δούμε είναι, ότι αυτές οι διατάξεις και το άρθρο 1 που είναι ένα από τα βασικά άρθρα, είναι καθαρά αντισυνταγματικό, ανεξάρτητα από τι απεφάνθη η πλειοψηφία της Βουλής, η οποία δεν θα μπορούσε και να κάνει αλλιώς. Τη στιγμή που ετέθη το θέμα της αντισυνταγματικότητας δεν μπορούσε η πλειοψηφία της Βουλής, που στηρίζει την Κυβέρνηση, να συμφωνήσει. Κανέναν, όμως, δεν θα πείσει, ότι πράγματι αυτό το νομοσχέδιο είναι σύμφωνο με τις διατάξεις του Συντάγματος. </w:t>
      </w:r>
    </w:p>
    <w:p>
      <w:pPr>
        <w:pStyle w:val="Style15"/>
        <w:rPr>
          <w:rFonts w:ascii="Courier New" w:hAnsi="Courier New" w:cs="Courier New"/>
        </w:rPr>
      </w:pPr>
      <w:r>
        <w:rPr>
          <w:rFonts w:cs="Courier New" w:ascii="Courier New" w:hAnsi="Courier New"/>
        </w:rPr>
        <w:t xml:space="preserve">Και πως μπορεί να είναι σύμφωνο, όταν θέλει να αποκλείσει τους συνασπισμούς κομμάτων με τις διατάξεις τις οποίες βάζει και άρα να διαιωνίσει μία κυβέρνηση ή ένα κόμμα, το οποίο θα αποφασίσει να κατέβει αυτοτελές και από την άλλη να αναγορεύει κάποιες διαδικασίες, όπως αυτή του προκρίματος του Αρείου Πάγου, για την ύπαρξη ή όχι συνασπισμού, προκαταβολικά, προεκλογικά, για να δημιουργήσει και το κατάλληλο ψυχολογικό κλίμα, σε βάρος του συνασπισμού. </w:t>
      </w:r>
    </w:p>
    <w:p>
      <w:pPr>
        <w:pStyle w:val="Style15"/>
        <w:rPr>
          <w:rFonts w:ascii="Courier New" w:hAnsi="Courier New" w:cs="Courier New"/>
        </w:rPr>
      </w:pPr>
      <w:r>
        <w:rPr>
          <w:rFonts w:cs="Courier New" w:ascii="Courier New" w:hAnsi="Courier New"/>
        </w:rPr>
        <w:t xml:space="preserve">Και διερωτάται κάθε καλόπιστος άνθρωπος σε τι χρησιμεύει αυτή η πρόκριση, η έρευνα του Αρείου Πάγου και μάλιστα εκ των ενόντων και όπως λέει, χωρίς καμία αιτιολόγηση, ότι ένας συνδυασμός είναι συνασπισμός. Τι ρόλο παίζει; Θα του απαγορεύσει να λάβει μέρος στις εκλογές; Αν δεν του απαγορεύσει, γιατί δεν το αφήνει στο Ανώτατο Δικαστήριο, το οποίο θα κρίνει και όλες τις άλλες πράξεις ή παραλείψεις κατά τη διεξαγωγή των εκλογών, για την εγκυρότητα των εκλογών. </w:t>
      </w:r>
    </w:p>
    <w:p>
      <w:pPr>
        <w:pStyle w:val="Style15"/>
        <w:rPr>
          <w:rFonts w:ascii="Courier New" w:hAnsi="Courier New" w:cs="Courier New"/>
        </w:rPr>
      </w:pPr>
      <w:r>
        <w:rPr>
          <w:rFonts w:cs="Courier New" w:ascii="Courier New" w:hAnsi="Courier New"/>
        </w:rPr>
        <w:t xml:space="preserve">Το κάνει γιατί θέλει να δημιουργήσει ένα αρνητικό ψυχολογικό κλίμα. Τέλος για την πολυσταυρία. Η ανανέωση του πολιτικού κόσμου δεν νομίζω ότι επέρχεται με έναν ή δύο σταυρούς ή περισσοτέρους. Η ανανέωση γίνεται αν μέσα στους συνδυασμούς μπουν Βουλευτές που είναι κοινωνικά καταξιωμένοι και όχι κάποιοι που ευκαιριακά να καταφέρνουν να μπαίνουν σε έναν συνδυασμό. Αν επιλέγονται οι άνθρωποι που έχουν θυσιάσει τον εαυτό τους σε κοινωνικούς αγώνες είναι βέβαιο ότι τότε θα έχουμε ανανέωση. Η πολυσταυρία δεν μπορεί παρά να δημιουργήσει σύγχυση στον εκλογέα. Δεν είναι λοιπόν καθαρά θέμα του νομοθέτη, αλλά του λαού και μόνου αυτού. </w:t>
      </w:r>
    </w:p>
    <w:p>
      <w:pPr>
        <w:pStyle w:val="Style15"/>
        <w:rPr>
          <w:rFonts w:ascii="Courier New" w:hAnsi="Courier New" w:cs="Courier New"/>
        </w:rPr>
      </w:pPr>
      <w:r>
        <w:rPr>
          <w:rFonts w:cs="Courier New" w:ascii="Courier New" w:hAnsi="Courier New"/>
        </w:rPr>
        <w:t xml:space="preserve">Κύριε Πρόεδρε, πολύ φοβάμαι ότι η κυβέρνηση που θα προκύψει απ' αυτό το νομοσχέδιο δεν θα είναι ευτυχής. Θα ανοίξει τους ασκούς του Αιόλου για κοινωνικές αναστατώσεις εάν τα αποτελέσματα που θα προέλθουν από έναν τέτοιο εκλογικό αγώνα, είναι εντελώς αντίθετα από τη βούληση του Λαού. Έτσι, φοβάμαι ότι θα οδηγηθούμε σε μεγάλες εθνικές περιπέτειε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πυριούνης έχει το λόγο. </w:t>
      </w:r>
    </w:p>
    <w:p>
      <w:pPr>
        <w:pStyle w:val="Style15"/>
        <w:rPr>
          <w:rFonts w:ascii="Courier New" w:hAnsi="Courier New" w:cs="Courier New"/>
        </w:rPr>
      </w:pPr>
      <w:r>
        <w:rPr>
          <w:rFonts w:cs="Courier New" w:ascii="Courier New" w:hAnsi="Courier New"/>
        </w:rPr>
        <w:t xml:space="preserve">ΚΥΡΙΑΚΟΣ ΣΠΥΡΙΟΥΝΗΣ: Κύριε Πρόεδρε, και κύριοι συνάδελφοι, είναι η τρίτη μέρα της συζητήσεως αυτού του σοβαρού νομοσχεδίου που αφορά μπορώ να πω το πλαίσιο μέσα στο οποίο λειτουργεί η Δημοκρατία, καθώς επίσης και το χώρο όπου αναπτύσσεται η λαϊκή κυριαρχία. Ακόμα μπορώ να πω ότι θα δρομολογηθεί και το πολιτικό γίγνεσθαι της Πατρίδας μας. Μέσα στη σημερινή τραγική πραγματικότητα τα γενικά χαρακτηριστικά του νομοσχεδίου έχουν επισημανθεί επανειλημμένως και με τις θέσεις εκάστης πλευράς μπορούμε να πούμε ότι φωτίστηκαν ορισμένα σημεία αναμφισβήτητου κύρους. Σημασία όμως έχει πόσο πραγματώνονται οι συνταγματικές αρχές και πόσο επαληθεύεται η τόσο αναγκαία συναινετική διαδικασία της πολιτικής μας ζωής. </w:t>
      </w:r>
    </w:p>
    <w:p>
      <w:pPr>
        <w:pStyle w:val="Style15"/>
        <w:rPr>
          <w:rFonts w:ascii="Courier New" w:hAnsi="Courier New" w:cs="Courier New"/>
        </w:rPr>
      </w:pPr>
      <w:r>
        <w:rPr>
          <w:rFonts w:cs="Courier New" w:ascii="Courier New" w:hAnsi="Courier New"/>
        </w:rPr>
        <w:t xml:space="preserve">Η πλευρά μας επεσήμανε πάρα πολλά σημεία του νομοσχεδίου με τη γνωστή διαύγεια άπου μας διακρίνει. Αυτό το κάνουμε γιατί πέρα και πάνω απ’ όλα σημαντικό χαρακτηριστικό της Δημοκρατίας είναι να είμαστε απέναντι στην ιστορία ειλικρινείς και έντιμοι. </w:t>
      </w:r>
    </w:p>
    <w:p>
      <w:pPr>
        <w:pStyle w:val="Style15"/>
        <w:rPr>
          <w:rFonts w:ascii="Courier New" w:hAnsi="Courier New" w:cs="Courier New"/>
        </w:rPr>
      </w:pPr>
      <w:r>
        <w:rPr>
          <w:rFonts w:cs="Courier New" w:ascii="Courier New" w:hAnsi="Courier New"/>
        </w:rPr>
        <w:t xml:space="preserve">Εγώ σαν νέος Βουλευτής οφείλω να πω ότι και το δικό μας κόμμα κάποιες στιγμές είχε την ευχέρεια να φέρει την απλή αναλογική και δεν το έκανε για πολλούς και διάφορους λόγους. Αυτό βέβαια ήταν λάθος μας και πρέπει να το πούμε εδώ γιατί μέσα από τα λάθη μας θα υπερβούμε τους εαυτούς μας και με τη διαδικασία της αυτογνωσίας θα καλύψουμε τις εγγυήσεις που πηγάζουν από τον πολιτικό μας χώρο για την εθνική μας μοίρα. Και το 1989 πάλι το ΠΑΣΟΚ και ο Συνασπισμός θα μπορούσαν να είχαν καθιερώσει την απλή αναλογική σαν εκλογικό σύστημα. </w:t>
      </w:r>
    </w:p>
    <w:p>
      <w:pPr>
        <w:pStyle w:val="Style15"/>
        <w:rPr>
          <w:rFonts w:ascii="Courier New" w:hAnsi="Courier New" w:cs="Courier New"/>
        </w:rPr>
      </w:pPr>
      <w:r>
        <w:rPr>
          <w:rFonts w:cs="Courier New" w:ascii="Courier New" w:hAnsi="Courier New"/>
        </w:rPr>
        <w:t xml:space="preserve">Χάρηκα που άκουσα τον κύριο Πρωθυπουργό να δηλώνει ότι θα κινήσει τις διαδικασίες να καθιερωθεί συνταγματικά πλέον το εκλογικό σύστημα για τις μεθεπόμενες εκλογές. </w:t>
      </w:r>
    </w:p>
    <w:p>
      <w:pPr>
        <w:pStyle w:val="Style15"/>
        <w:rPr>
          <w:rFonts w:ascii="Courier New" w:hAnsi="Courier New" w:cs="Courier New"/>
        </w:rPr>
      </w:pPr>
      <w:r>
        <w:rPr>
          <w:rFonts w:cs="Courier New" w:ascii="Courier New" w:hAnsi="Courier New"/>
        </w:rPr>
        <w:t>Δεν είναι καιρός κύριε Πρόεδρε, μέσα σ' αυτό τον ιερό χώρο της Δημοκρατίας, το Κοινοβούλιο, να ξεκαθαρίζουμε ορισμένα πράγματα που αποτελούν και την πεμπτουσία της πολιτικής ζωής, αλλά και το χώρο από τον οποίο θα πηγάσουν οι προοπτικές της Πατρίδας μας;</w:t>
      </w:r>
    </w:p>
    <w:p>
      <w:pPr>
        <w:pStyle w:val="Style15"/>
        <w:rPr>
          <w:rFonts w:ascii="Courier New" w:hAnsi="Courier New" w:cs="Courier New"/>
        </w:rPr>
      </w:pPr>
      <w:r>
        <w:rPr>
          <w:rFonts w:cs="Courier New" w:ascii="Courier New" w:hAnsi="Courier New"/>
        </w:rPr>
        <w:t xml:space="preserve">Για τα ιδιαίτερα χαρακτηριστικά του άρθρου 1 θα μπορούσα να υπογραμμίσω ότι επαναφέρει, οπισθοδρομώντας ένα βήμα την πολιτική ζωή, στην κατάσταση του π. δ. 125 του προεδρικού διατάγματος του 1985. </w:t>
      </w:r>
    </w:p>
    <w:p>
      <w:pPr>
        <w:pStyle w:val="Style15"/>
        <w:rPr>
          <w:rFonts w:ascii="Courier New" w:hAnsi="Courier New" w:cs="Courier New"/>
        </w:rPr>
      </w:pPr>
      <w:r>
        <w:rPr>
          <w:rFonts w:cs="Courier New" w:ascii="Courier New" w:hAnsi="Courier New"/>
        </w:rPr>
        <w:t xml:space="preserve">Άλλο χαρακτηριστικό είναι ότι καθιερώνει διαδικασίες στη λειτουργία του Αρείου Πάγου με μία πρωτοφανή θα έλεγα -δεν είμαι νομικός, μόνο τη νομική τέλειωσα- διάρθρωση λεκτική, ότι θα κρίνει κατά ελευθέρα κρίση - αλίμονο- και θα κρίνει εκ των ενόντων. </w:t>
      </w:r>
    </w:p>
    <w:p>
      <w:pPr>
        <w:pStyle w:val="Style15"/>
        <w:rPr>
          <w:rFonts w:ascii="Courier New" w:hAnsi="Courier New" w:cs="Courier New"/>
        </w:rPr>
      </w:pPr>
      <w:r>
        <w:rPr>
          <w:rFonts w:cs="Courier New" w:ascii="Courier New" w:hAnsi="Courier New"/>
        </w:rPr>
        <w:t xml:space="preserve">Θα σας πω μια απλή λέξη, κύριε Πρόεδρε: Οσάκις στα στρατόπεδα θέλαμε να λύσουμε στο γόνατο ορισμένα θέματα λόγω αδυναμιών, επικαλούμασταν "εκ των ενόντων θα λύσουμε το πρόβλημα". Δηλαδή, ήταν η πιο πρόχειρη αντιμετώπιση του αντιμετωπιζόμενου προβλήματος. </w:t>
      </w:r>
    </w:p>
    <w:p>
      <w:pPr>
        <w:pStyle w:val="Style15"/>
        <w:rPr>
          <w:rFonts w:ascii="Courier New" w:hAnsi="Courier New" w:cs="Courier New"/>
        </w:rPr>
      </w:pPr>
      <w:r>
        <w:rPr>
          <w:rFonts w:cs="Courier New" w:ascii="Courier New" w:hAnsi="Courier New"/>
        </w:rPr>
        <w:t xml:space="preserve">Η μοίρα του συνασπισμού στην κρίση της τρίτης κατανομής και στην λειτουργία της διαδικασίας των εδρών, είναι ένα θλιβερό σημείο του νομοσχεδίου. </w:t>
      </w:r>
    </w:p>
    <w:p>
      <w:pPr>
        <w:pStyle w:val="Style15"/>
        <w:rPr>
          <w:rFonts w:ascii="Courier New" w:hAnsi="Courier New" w:cs="Courier New"/>
        </w:rPr>
      </w:pPr>
      <w:r>
        <w:rPr>
          <w:rFonts w:cs="Courier New" w:ascii="Courier New" w:hAnsi="Courier New"/>
        </w:rPr>
        <w:t xml:space="preserve">Θα ήθελα ακόμη να πω ότι η τροποποίηση, έχω την εντύπωση, ότι δεν βελτιώνει το σύστημα. Μάλλον, το καθιστά χειρότερο. </w:t>
      </w:r>
    </w:p>
    <w:p>
      <w:pPr>
        <w:pStyle w:val="Style15"/>
        <w:rPr>
          <w:rFonts w:ascii="Courier New" w:hAnsi="Courier New" w:cs="Courier New"/>
        </w:rPr>
      </w:pPr>
      <w:r>
        <w:rPr>
          <w:rFonts w:cs="Courier New" w:ascii="Courier New" w:hAnsi="Courier New"/>
        </w:rPr>
        <w:t xml:space="preserve">Τι θα πρότεινα: Είναι καιρός να λύσουμε και ορισμένα θέματα. Δεν ξέρω πως συνταγματικά μπορούμε να το ρυθμίσουμε, να ψηφίζουν οι πατριώτες μας στις ξένες χώρες που είναι. Να προβλέψουμε οι δημόσιοι υπάλληλοι, οι οικογένειές τους, οι εργαζόμενοι και στον ιδιωτικό τομέα, να ψηφίζουν στους χώρους δουλειάς τους για να γίνει η ψήφος καθολικά δημοκρατική. Να πάψει να είναι τιμαριωτική. Γιατί όταν ο εργάτης δεν μπορεί να φύγει από τη Δράμα να πάει στη Λακωνία να ψηφίσει, τότε δεν ψηφίζει, κωλύεται από το ίδιο το Σύνταγμα. Υπάρχουν περιθώρια και με την συνεννόηση που μπορούμε να θεμελιώσουμε όλοι μας, να λύσουμε τέτοια θέματα, που είναι επιταγές της δημοκρατίας. Ευχαριστώ πολύ.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Σ: Κύριε Πρόεδρε, αναμφίβολα το σημαντικό θέμα στο άρθρο 1, είναι ο αποκλεισμός των συνασπισμών από την τρίτη κατανομή. </w:t>
      </w:r>
    </w:p>
    <w:p>
      <w:pPr>
        <w:pStyle w:val="Style15"/>
        <w:rPr>
          <w:rFonts w:ascii="Courier New" w:hAnsi="Courier New" w:cs="Courier New"/>
        </w:rPr>
      </w:pPr>
      <w:r>
        <w:rPr>
          <w:rFonts w:cs="Courier New" w:ascii="Courier New" w:hAnsi="Courier New"/>
        </w:rPr>
        <w:t xml:space="preserve">Και είναι απορίας άξιο, πως είναι δυνατόν ένας πολιτικός σχηματισμός που έρχεται πρώτος στο Λαό, να είναι δεύτερος σε έδρες στη Βουλή. Είναι άδικο, είναι καλπονοθευτικό και είναι και αντισυνταγματικό. Αλλά προφανώς, ο Υπουργός των Εσωτερικών σκέφθηκε αυτήν τη μεθόδευση και τα εκλογομαγειρεία του υπέδειξαν αυτόν τον τρόπο, γιατί στο χώρο της συντηρητικής παράταξης δεν υπάρχουν κόμματα με τα οποία υπάρχει δυνατότητα να συνεργαστεί η Νέα Δημοκρατία και μελλοντικά. Και επειδή από την άλλη μεριά βλέπουν ότι ο δρόμος για συνεργασία, των προοδευτικών και δημοκρατικών δυνάμεων, άνοιξε, άρα έπρεπε να βρούνε ένα τρόπο να αποκλείσουνε την άνοδο των δημοκρατικών και προοδευτικών δυνάμεων στην εξουσία ξανά. </w:t>
      </w:r>
    </w:p>
    <w:p>
      <w:pPr>
        <w:pStyle w:val="Style15"/>
        <w:rPr>
          <w:rFonts w:ascii="Courier New" w:hAnsi="Courier New" w:cs="Courier New"/>
        </w:rPr>
      </w:pPr>
      <w:r>
        <w:rPr>
          <w:rFonts w:cs="Courier New" w:ascii="Courier New" w:hAnsi="Courier New"/>
        </w:rPr>
        <w:t>Αλλά είμαι βέβαιος, μια και η Νέα Δημοκρατία με την πολιτική που εφαρμόζει, καθημερινά χάνει έδαφος στο λαό, σίγουρα, όπως και να έχει το πράγμα, στις επόμενες εκλογές δεν θα είναι σε καμία περίπτωση πρώτο κόμμα. Θα είναι ενδεχόμενα το ΠΑΣΟΚ πρώτο κόμμα, αλλά σίγουρα, στην περίπτωση της συνεργασίας η διαφορά από τη Νέα Δημοκρατία θα είναι τεράστια. Και ας μην ξεχνάμε ότι η Νέα Δημοκρατία ήδη με το σχήμα που έχει σήμερα είναι συνασπισμός. Μήπως δεν περικλείει μέσα στους κόλπους της όλο το φάσμα των συντηρητικών, των δεξιών, των βασιλοφρόνων, των χουντικών τους πάντες;</w:t>
      </w:r>
    </w:p>
    <w:p>
      <w:pPr>
        <w:pStyle w:val="Style15"/>
        <w:rPr>
          <w:rFonts w:ascii="Courier New" w:hAnsi="Courier New" w:cs="Courier New"/>
        </w:rPr>
      </w:pPr>
      <w:r>
        <w:rPr>
          <w:rFonts w:cs="Courier New" w:ascii="Courier New" w:hAnsi="Courier New"/>
        </w:rPr>
        <w:t xml:space="preserve">Γιατί δηλαδή από την κεντροδεξιά και κάτω να θεωρείται αυτοτελές κόμμα και από την κεντροαριστερά και πέρα να θεωρείται συνασπισμός; Δεν υπάρχει λογική, δεν υπάρχει ισότιμη αντιμετώπιση. </w:t>
      </w:r>
    </w:p>
    <w:p>
      <w:pPr>
        <w:pStyle w:val="Style15"/>
        <w:rPr>
          <w:rFonts w:ascii="Courier New" w:hAnsi="Courier New" w:cs="Courier New"/>
        </w:rPr>
      </w:pPr>
      <w:r>
        <w:rPr>
          <w:rFonts w:cs="Courier New" w:ascii="Courier New" w:hAnsi="Courier New"/>
        </w:rPr>
        <w:t xml:space="preserve">Αλλά πέρα απ' αυτό, ήθελα να σταθώ σε ένα θέμα που περιλαμβάνει το άρθρο 1. Είναι αυτό της εκλογής των Βουλευτών. Είναι ένα θέμα που απασχόλησε κατά διαστήματα και το Κοινοβούλιο, τον ελληνικό Τύπο και τον ελληνικό Λαό. Έχουν γίνει πάρα πολλές προτάσεις, αλλά βλέπω ότι σήμερα η Νέα Δημοκρατία έρχεται και μας φέρνει στο νομοσχέδιο ένα σύστημα που είναι "τούτι φρούτι". Δηλαδή οι εκλογές αν γίνουν στο τέλος της 4ετίας θα γίνουν με σταυρό και μάλιστα πολυσταυρία που τη μετέτρεψε στη συνέχεια σε μονοσταυρία από μονοεδρικές έως πενταεδρικές, από κει και πάνω δυο σταυρούς και στη συνέχεια τρεις, τέσσερις και πέντε. </w:t>
      </w:r>
    </w:p>
    <w:p>
      <w:pPr>
        <w:pStyle w:val="Style15"/>
        <w:rPr>
          <w:rFonts w:ascii="Courier New" w:hAnsi="Courier New" w:cs="Courier New"/>
        </w:rPr>
      </w:pPr>
      <w:r>
        <w:rPr>
          <w:rFonts w:cs="Courier New" w:ascii="Courier New" w:hAnsi="Courier New"/>
        </w:rPr>
        <w:t xml:space="preserve">Και παρακάτω έχει πρόβλεψη αν οι εκλογές γίνουν τον πρώτο χρόνο, λίστα, και κατ' εξαίρεση, την πρώτη φορά, αν γίνουν εκλογές μέσα σε μια 2ετία να ισχύσει λίστα. Νομίζω, ότι από τα πράγματα καταδεικνύετε ότι δεν έχουμε καταλήξει ακόμα σε ένα μόνιμο πάγιο σύστημα εκλογής των Βουλευτών στην Ελλάδα. Ενώ άλλες χώρες έχουν επιλύσει αυτό το πρόβλημα, εμείς επανερχόμεθα κάθε φορά και συζητάμε, με ποιο τρόπο θα εκλέξουμε τους Βουλευτές. </w:t>
      </w:r>
    </w:p>
    <w:p>
      <w:pPr>
        <w:pStyle w:val="Style15"/>
        <w:rPr>
          <w:rFonts w:ascii="Courier New" w:hAnsi="Courier New" w:cs="Courier New"/>
        </w:rPr>
      </w:pPr>
      <w:r>
        <w:rPr>
          <w:rFonts w:cs="Courier New" w:ascii="Courier New" w:hAnsi="Courier New"/>
        </w:rPr>
        <w:t xml:space="preserve">Εγώ πιστεύω ότι υπάρχουν άλλα συστήματα τα οποία είναι δημοκρ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ξιοκρατικά και αποδεσμεύουν το Βουλευτή από τον εκλογέα, ακόμη δεν καθιστούν το Βουλευτή τυφλά υποταγμένο στην κομματική ηγεσία, όπως καταλήγει η περίπτωση της λίστας. </w:t>
      </w:r>
    </w:p>
    <w:p>
      <w:pPr>
        <w:pStyle w:val="Style15"/>
        <w:rPr>
          <w:rFonts w:ascii="Courier New" w:hAnsi="Courier New" w:cs="Courier New"/>
        </w:rPr>
      </w:pPr>
      <w:r>
        <w:rPr>
          <w:rFonts w:cs="Courier New" w:ascii="Courier New" w:hAnsi="Courier New"/>
        </w:rPr>
        <w:t xml:space="preserve">Γιατί λοιπόν να μη μελετήσουμε τα συστήματα που ισχύουν, π.χ. στο Βέλγιο; Στο Βέλγιο ισχύει η κομματική λίστα και η προτίμηση του ψηφοφόρου, που αν δεν συμφωνεί με την επιλογή του κόμματος, σε κάποιες περιπτώσεις μπορεί να την ανατρέψει, είτε μερικώς είτε και συνολικά. </w:t>
      </w:r>
    </w:p>
    <w:p>
      <w:pPr>
        <w:pStyle w:val="Style15"/>
        <w:rPr>
          <w:rFonts w:ascii="Courier New" w:hAnsi="Courier New" w:cs="Courier New"/>
        </w:rPr>
      </w:pPr>
      <w:r>
        <w:rPr>
          <w:rFonts w:cs="Courier New" w:ascii="Courier New" w:hAnsi="Courier New"/>
        </w:rPr>
        <w:t xml:space="preserve">Επίσης, υπάρχει άλλο σύστημα το οποίο εφαρμόζεται στην Αυστραλία, το οποίο περιλαμβάνει και τα δυο συστήματα, δηλαδή το σύστημα της λίστας και την προτίμηση από τον ψηφοφόρο, ο οποίος μπορεί να επιλέξει, βάζοντας την προτίμησή του σε 2, 3,5 υποψήφιους, ανάλογα με τις περιπτώσεις, αλλά αξιολογώντας ο ίδιος με σειρά προτίμησης, πρώτος, δεύτερος, τρίτος, έτσι ώστε να αισθάνεται ότι όλοι οι Βουλευτές που εξελέγησαν είναι Βουλευτές του κόμματός τους, είναι Βουλευτές που και ο ίδιος ετίμησε και όχι να ψηφίζουμε ένα Βουλευτή και να λέμε αυτός είναι ο Βουλευτής μας. Αυτό το σύστημα πρέπει να τελειώσει κάποτε. Πρέπει να καταλήξουμε και εμείς σε ένα σύστημα που να είναι δημοκρατικό και αξιοκρατικό και να μην έχει τα μειονεκτήματα που έχουν τα προηγούμενα συστήματα, που τα ζήσαμε και τα ζούμε κάθε φορά που γίνονται εκλογές. </w:t>
      </w:r>
    </w:p>
    <w:p>
      <w:pPr>
        <w:pStyle w:val="Style15"/>
        <w:rPr>
          <w:rFonts w:ascii="Courier New" w:hAnsi="Courier New" w:cs="Courier New"/>
        </w:rPr>
      </w:pPr>
      <w:r>
        <w:rPr>
          <w:rFonts w:cs="Courier New" w:ascii="Courier New" w:hAnsi="Courier New"/>
        </w:rPr>
        <w:t xml:space="preserve">Αυτά ήθελα να πω και να παρακαλέσω τον κύριο Υπουργό να ξαναδεί το θέμα. Και αν τελικά δεν αποδεχθεί τις προτάσεις μας αυτές, η δυσταυρία και τρισταυρία στην επαρχία νομίζω δεν πρέπει να ισχύσει, γιατί θα αρχίσουν οι ομαδοποιήσεις των Βουλευτών και εκεί θα γίνει πια σφαγή. Θα πρέπει να ισχύει η μονοσταυρία, όπως ίσχυε και μόνο στις μεγάλες περιφέρειες Αθηνών και Θεσσαλονίκης, δισταυρία και τρισταυρία. Αυτό θα έπρεπε να είναι ένα ανεκτό σύστημα. Αλλά βλέπω και την αλλαγή του συστήματος που έκανε ο ίδιος ο Υπουργός, ενώ αρχικά έφερε πολυσταυρία τώρα φέρνει άλλο σύστημα, μονοσταυρία στις πρώτες 5 εκλογικές περιφέρειες δηλαδή από μονοεδρικές έως και πενταεδρικές και στη συνέχεια τους πολλαπλασιάζει από τις εξαεδρικές και πάνω. </w:t>
      </w:r>
    </w:p>
    <w:p>
      <w:pPr>
        <w:pStyle w:val="Style15"/>
        <w:rPr>
          <w:rFonts w:ascii="Courier New" w:hAnsi="Courier New" w:cs="Courier New"/>
        </w:rPr>
      </w:pPr>
      <w:r>
        <w:rPr>
          <w:rFonts w:cs="Courier New" w:ascii="Courier New" w:hAnsi="Courier New"/>
        </w:rPr>
        <w:t xml:space="preserve">Αυτά ήθελα να θέσω υπόψη 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Ευάγγελος Παπανικολάου έχει το λόγο. </w:t>
      </w:r>
    </w:p>
    <w:p>
      <w:pPr>
        <w:pStyle w:val="Style15"/>
        <w:rPr>
          <w:rFonts w:ascii="Courier New" w:hAnsi="Courier New" w:cs="Courier New"/>
        </w:rPr>
      </w:pPr>
      <w:r>
        <w:rPr>
          <w:rFonts w:cs="Courier New" w:ascii="Courier New" w:hAnsi="Courier New"/>
        </w:rPr>
        <w:t xml:space="preserve">ΕΥΑΓΓΕΛΟΣ ΠΑΠΑΝΙΚΟΛΑΟΥ: Κύριε Πρόεδρε, θα είμαι σύντομος για δυο λόγους. </w:t>
      </w:r>
    </w:p>
    <w:p>
      <w:pPr>
        <w:pStyle w:val="Style15"/>
        <w:rPr>
          <w:rFonts w:ascii="Courier New" w:hAnsi="Courier New" w:cs="Courier New"/>
        </w:rPr>
      </w:pPr>
      <w:r>
        <w:rPr>
          <w:rFonts w:cs="Courier New" w:ascii="Courier New" w:hAnsi="Courier New"/>
        </w:rPr>
        <w:t xml:space="preserve">Πρώτον, διότι δεν επιθυμώ να κουράζω, όπως δεν θέλω να με κουράζουν, επαναλαμβάνοντας συνεχώς τα ίδια. Μιλάμε συνεχώς για συνταγματικότητα, αντισυνταγματικότητα κ. λπ., μιλούσαμε όλη την περασμένη βδομάδα, ελύθη το θέμα οριστικά και αμετάκλητα εδώ, υπάρχουν δικαστήρια, κατά συνέπεια νομίζω ότι περιττεύει να ασχολούμαστε πλέον με τη συνταγματικότητα ή μη. </w:t>
      </w:r>
    </w:p>
    <w:p>
      <w:pPr>
        <w:pStyle w:val="Style15"/>
        <w:rPr>
          <w:rFonts w:ascii="Courier New" w:hAnsi="Courier New" w:cs="Courier New"/>
        </w:rPr>
      </w:pPr>
      <w:r>
        <w:rPr>
          <w:rFonts w:cs="Courier New" w:ascii="Courier New" w:hAnsi="Courier New"/>
        </w:rPr>
        <w:t xml:space="preserve">Άλλωστε γίναμε όλοι νομικοί εδώ. Εμείς σαν δικηγόροι δεν ξέρουμε για τη συνταγματικότητα και γνωρίζουν οι άλλοι, οι οποίοι δεν είναι δικηγόροι αν είναι συνταγματικό ή όχι. </w:t>
      </w:r>
    </w:p>
    <w:p>
      <w:pPr>
        <w:pStyle w:val="Style15"/>
        <w:rPr>
          <w:rFonts w:ascii="Courier New" w:hAnsi="Courier New" w:cs="Courier New"/>
        </w:rPr>
      </w:pPr>
      <w:r>
        <w:rPr>
          <w:rFonts w:cs="Courier New" w:ascii="Courier New" w:hAnsi="Courier New"/>
        </w:rPr>
        <w:t xml:space="preserve">Το δεύτερο θέμα που θα ήθελα να πω -δεν είναι ο κ. Λεντάκης εδώ-είναι για την απλή αναλογική. Το έχουμε τονίσει επανειλημμένως και προς τιμήν τους μάλιστα επιμένουν στην απλή αναλογική. Όταν έλθουν στην εξουσία, ας ψηφίσουν την απλή αναλογική. Θέμα δικό τους είναι και όχι δικό μας. </w:t>
      </w:r>
    </w:p>
    <w:p>
      <w:pPr>
        <w:pStyle w:val="Style15"/>
        <w:rPr>
          <w:rFonts w:ascii="Courier New" w:hAnsi="Courier New" w:cs="Courier New"/>
        </w:rPr>
      </w:pPr>
      <w:r>
        <w:rPr>
          <w:rFonts w:cs="Courier New" w:ascii="Courier New" w:hAnsi="Courier New"/>
        </w:rPr>
        <w:t xml:space="preserve">Επίσης ο κ. Γκλίναβος τώρα τελευταία είπε ότι θα είναι το ΠΑΣΟΚ το πρώτο κόμμα. Τότε τι φοβάται. Θα πρέπει να χαίρεται και να πανηγυρίζει. </w:t>
      </w:r>
    </w:p>
    <w:p>
      <w:pPr>
        <w:pStyle w:val="Style15"/>
        <w:rPr>
          <w:rFonts w:ascii="Courier New" w:hAnsi="Courier New" w:cs="Courier New"/>
        </w:rPr>
      </w:pPr>
      <w:r>
        <w:rPr>
          <w:rFonts w:cs="Courier New" w:ascii="Courier New" w:hAnsi="Courier New"/>
        </w:rPr>
        <w:t xml:space="preserve">Γιατί όταν έλθει πρώτο κόμμα το ΠΑΣΟΚ θα είναι στην κυβέρνηση. Επομένως ποιος ο λόγος να μιλούμε ότι ευνοείται μόνο η Νέα Δημοκρατία. Εμείς δεν έχουμε ανάγκη την συνεργασία. Στις εκλογές πήραμε 47% και μεθαύριο θα πάρουμε 50%. Άλλωστε οι 5 εκλογικές αναμετρήσεις που έχουμε κάνει μέχρι τώρα απέδειξαν ότι ο ελληνικός Λαός θέλει τη Νέα Δημοκρατία στην κυβέρνηση. πως να το κάνουμε; Και τώρα να γίνουν εκλογές, πάλι στην κυβέρνηση η Νέα Δημοκρατία θα είναι. </w:t>
      </w:r>
    </w:p>
    <w:p>
      <w:pPr>
        <w:pStyle w:val="Style15"/>
        <w:rPr>
          <w:rFonts w:ascii="Courier New" w:hAnsi="Courier New" w:cs="Courier New"/>
        </w:rPr>
      </w:pPr>
      <w:r>
        <w:rPr>
          <w:rFonts w:cs="Courier New" w:ascii="Courier New" w:hAnsi="Courier New"/>
        </w:rPr>
        <w:t xml:space="preserve">Σχετικά με την πρώτη προσθήκη, δεν θα πω τίποτε, διότι την ανέπτυξαν ο κύριος Υπουργός και ο Εισηγητής μας και περιττεύει η δική μου παρέμβαση. θα πρέπει δε να συγχαρώ τον κύριο Υπουργό και για την δεύτερη τροποποίηση σχετικά με την πολυσταυρία και δυσταυρία και τον αριθμό των Βουλευτών. </w:t>
      </w:r>
    </w:p>
    <w:p>
      <w:pPr>
        <w:pStyle w:val="Style15"/>
        <w:rPr>
          <w:rFonts w:ascii="Courier New" w:hAnsi="Courier New" w:cs="Courier New"/>
        </w:rPr>
      </w:pPr>
      <w:r>
        <w:rPr>
          <w:rFonts w:cs="Courier New" w:ascii="Courier New" w:hAnsi="Courier New"/>
        </w:rPr>
        <w:t>Θα τονίσω όμως κάτι το οποίο έχει παραλειφθεί από τις διατάξεις του νόμου και του 1985 και του 1989. Θα πρέπει να ληφθεί κάποια μέριμνα. Συγκεκριμένα, τόσο στο άρθρο 84 του εκλογικού νόμου του 1985 όσο και στο άρθρο 1 του 1989, γίνεται λόγος περί αναγραφής αριθμητικώς του αριθμού των σταυρών 1, 2, 3 κ. λπ., που λαμβάνουν οι υποψήφιοι και επιπλέον μονογράφεται από τον Πρόεδρο της Εφορευτικής Επιτροπής. Όμως δεν αναφέρει τις συνέπειες σε περίπτωση που δεν εφαρμοστεί αυτή η διάταξη. Κατά συνέπεια θα πρέπει να συμπεριληφθεί μια διάταξη που να αναφέρει τις συνέπειες. Δηλαδή, είναι άκυρο το ψηφοδέλτιο όσον αφορά τον υποψήφιο Βουλευτή ή όσο αφορά το κόμμα ή δεν είναι άκυρο;</w:t>
      </w:r>
    </w:p>
    <w:p>
      <w:pPr>
        <w:pStyle w:val="Style15"/>
        <w:rPr>
          <w:rFonts w:ascii="Courier New" w:hAnsi="Courier New" w:cs="Courier New"/>
        </w:rPr>
      </w:pPr>
      <w:r>
        <w:rPr>
          <w:rFonts w:cs="Courier New" w:ascii="Courier New" w:hAnsi="Courier New"/>
        </w:rPr>
        <w:t xml:space="preserve">Αυτό το τόνισα ιδιαίτερα όταν ψηφίζαμε και το νόμο για την τοπική αυτοδιοίκηση, πλην όμως δεν έγινε καμιά ρύθμιση και δεν συμπεριελήφθη πουθενά αυτή η πρότασή μου. Θα παρακαλούσα σ` αυτό το σημείο τον κύριο Υπουργό, εάν υπήρχε τρόπος να κάνει αυτήν τη συμπλήρωση, διότι δεν αφορά μόνο τη Νέα Δημοκρατία, αλλά γενικά όλα τα πολιτικά κόμματα. </w:t>
      </w:r>
    </w:p>
    <w:p>
      <w:pPr>
        <w:pStyle w:val="Style15"/>
        <w:rPr>
          <w:rFonts w:ascii="Courier New" w:hAnsi="Courier New" w:cs="Courier New"/>
        </w:rPr>
      </w:pPr>
      <w:r>
        <w:rPr>
          <w:rFonts w:cs="Courier New" w:ascii="Courier New" w:hAnsi="Courier New"/>
        </w:rPr>
        <w:t xml:space="preserve">Ένα άλλο σημείο που θέλω να τονίσω, το οποίο τόνισε και ο Εισηγητής μας ο κύριος Ανδριανόπουλος, είναι αυτό που έχει σχέση με την ψήφο των ετεροδημοτών. Θα πρέπει να ψηφίζουν στον τρόπο διαμονής τους, διότι πολλές φορές οι αποστάσεις είναι μακρινές και οι συνθήκες μεταβάσεώς τους δύσκολες. </w:t>
      </w:r>
    </w:p>
    <w:p>
      <w:pPr>
        <w:pStyle w:val="Style15"/>
        <w:rPr>
          <w:rFonts w:ascii="Courier New" w:hAnsi="Courier New" w:cs="Courier New"/>
        </w:rPr>
      </w:pPr>
      <w:r>
        <w:rPr>
          <w:rFonts w:cs="Courier New" w:ascii="Courier New" w:hAnsi="Courier New"/>
        </w:rPr>
        <w:t xml:space="preserve">Τελειώνοντας θα ήθελα να πω ότι η συνεχής παρατήρηση των κυρίων συναδέλφων της Αντιπολιτεύσεως σχετικά με την οριακή πλειοψηφία μας, δεν στέκει, διότι δεν μπορεί να ισχύει αυτό όταν ένα κόμμα παίρνει 47%, τη στιγμή που άλλα κόμματα έχουν κυβερνήσει με μικρότερο ποσοστό.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η σημερινή τροποποίηση της σχετικής παραγράφου από τον κύριο Υπουργό για τις αδιάθετες έδρες, αποτελεί πλήρη ομολογία από την πλευρά της Κυβέρνησης ότι η σχετική διάταξη του άρθρου 1 είναι αντισυνταγματική. Και επομένως, εάν για τον κύριο συνάδελφο περιττεύει η εξέταση, φαίνεται ότι διαφωνεί προς την Κυβέρνησή του η οποία με την σημερινή τροπολογία αποδεικνύει ότι δεν περιττεύει, αλλά αντίθετα ότι πράγματι, η διάταξη αυτή είναι αντισυνταγματική με αυτό το τερατούργημα της διάθεσης των αδιάθετων εδρών στο αυτοτελές κόμμα και όταν αυτό δεν είναι πρώτο κόμμα. </w:t>
      </w:r>
    </w:p>
    <w:p>
      <w:pPr>
        <w:pStyle w:val="Style15"/>
        <w:rPr>
          <w:rFonts w:ascii="Courier New" w:hAnsi="Courier New" w:cs="Courier New"/>
        </w:rPr>
      </w:pPr>
      <w:r>
        <w:rPr>
          <w:rFonts w:cs="Courier New" w:ascii="Courier New" w:hAnsi="Courier New"/>
        </w:rPr>
        <w:t xml:space="preserve">Πράγματι, κύριε Υπουργέ, η Κυβέρνησή σας έχει οδηγήσει σε πλήρη καταρράκωση όλων των θεσμών των δημοκρατικών, αλλά και του Κοινοβουλίου. Αλήθεια, τόσο πολύ υποτιμάτε τη νοημοσύνη της Βουλής και των Βουλευτών, -και ο κ. Ράϊκος που όπως λέτε σας είπε αυτό το πράγμα- ώστε να θέλετε να πείσετε και τη Βουλή και τον ελληνικό Λαό, ότι αυτή η τροποποίηση που κάνετε απόψε είναι μια παραχώρηση για να καλύψει αυτή τη σκανδαλώδη ρύθμιση, τη σκανδαλώδη παρέμβαση στην έννοια της λαϊκής κυριαρχίας, όταν λέτε ότι οι αδιάθετες έδρες θα πηγαίνουν και στον Συνασπισμό, όταν ο μέσος όρος που θα βγαίνει από το σύνολο των ψήφων του Συνασπισμού δια του αριθμού των κομμάτων που αποτελούν τον Συνασπισμό θα είναι μεγαλύτερης από το πρώτο κόμμα. Αυτό, κύριε Υπουργέ, δείχνει την αλαζονεία της εξουσίας που διακατέχει τη σημερινή Κυβέρνηση, δείχνει τα τελείως αντίθετα απ` αυτά που υποστήριζε η Κυβέρνηση της Νέας Δημοκρατίας όταν ήταν στην Αντιπολίτευση. Γι` αυτό λοιπόν, επειδή θεωρούμε ότι είναι υποτίμηση της νοημοσύνης και τους Σώματος, και του ελληνικού Λαού, εμείς από τη μεριά μας δεν δεχόμαστε αυτήν την πράγματι απατηλή τροπολογία την οποία φέρατε σήμερα στο Σώμα για να καλύψετε την ομολογημένη πλέον από σας αντισυνταγματικότητα της ρύθμισης, η οποία περιέχεται στο άρθρο 1 που δίνει στο αυτοτελές κόμμα και όταν είναι δεύτερο, τις αδιάθετες έδρες. </w:t>
      </w:r>
    </w:p>
    <w:p>
      <w:pPr>
        <w:pStyle w:val="Style15"/>
        <w:rPr>
          <w:rFonts w:ascii="Courier New" w:hAnsi="Courier New" w:cs="Courier New"/>
        </w:rPr>
      </w:pPr>
      <w:r>
        <w:rPr>
          <w:rFonts w:cs="Courier New" w:ascii="Courier New" w:hAnsi="Courier New"/>
        </w:rPr>
        <w:t xml:space="preserve">Ακούσαμε, κύριοι συνάδελφοι, τον κύριο Πρωθυπουργό προχθές. Προκειμένου να στηρίξει την άποψη ότι ο Τόπος έχει ανάγκη από κυβερνήσεις ενός κόμματος, ακούσαμε να λεει: "Απόδειξη περί αυτού είναι ότι οι κυβερνήσεις Τζαννετάκη και Ζολώτα οδήγησαν την οικονομία της Χώρας σε αδιέξοδα". Αυτό για πρώτη φορά λέγεται από τον κύριο Πρωθυπουργό και δικαιώνει απόλυτα θέση του ΠΑΣΟΚ το οποίο έλεγε από το καλοκαίρι του `89 αλλά και στο τέλος του 1989, ότι η οικονομία της Χώρας υπέστη πραγματικά τρομερό πλήγμα από την αλλοπρόσαλλη πολιτική, η οποία είχε ακολουθηθεί και στον οικονομικό τομέα. Και ήλθε ο κύριος Πρωθυπουργός τώρα προκειμένου να στηρίξει επιχείρημα σ` αυτό το νομοσχέδιο, αφήνοντας στην άκρη εκείνο γιατί θεώρησε ότι έχει παρέλθει πλέον, ότι έχει ξεχαστεί από το λαό, έρχεται ο ίδιος και ομολογεί για να πει τελικά ότι η όλη πολιτική που εξελίσσεται σήμερα στον οικονομικό τομέα, δεν ήταν αποτέλεσμα της κακής οικονομικής κατάστασης που παρέδωσε το ΠΑΣΟΚ, αλλά ήταν αποτέλεσμα της πολιτικής των τελευταίων κυβερνήσεων μετά την 1. 7. 89. </w:t>
      </w:r>
    </w:p>
    <w:p>
      <w:pPr>
        <w:pStyle w:val="Style15"/>
        <w:rPr>
          <w:rFonts w:ascii="Courier New" w:hAnsi="Courier New" w:cs="Courier New"/>
        </w:rPr>
      </w:pPr>
      <w:r>
        <w:rPr>
          <w:rFonts w:cs="Courier New" w:ascii="Courier New" w:hAnsi="Courier New"/>
        </w:rPr>
        <w:t xml:space="preserve">Έρχεται επίσης η σημερινή Κυβέρνηση -και εδώ αποτελεί άλλο σημείο υποτίμησης της νοημοσύνης και του Λαού και του Κοινοβουλίου- να μας πει και ακούσαμε τον κύριο Υπουργό Εσωτερικών να λέει ότι δήθεν οι ρυθμίσεις του νομοσχεδίου αυτού δεν κάνουν τίποτα άλλο παρά να μας επαναφέρουν στον εκλογικό νόμο του 1985. Και για να μπορέσει να περάσει αυτό τον ανυπόστατο ισχυρισμό, έρχεται στο άρθρο αυτό και λέει: Επαναφέρονται οι διατάξεις του εκλογικού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1985, παρ` ότι ξέρει κατ` αρχήν νομοτεχνικά ότι είναι απαράδεκτο, ένας νόμος που έπαψε να ισχύει να επαναφέρεται με άλλο νόμο μετά από κάποιο χρονικό διάστημα. </w:t>
      </w:r>
    </w:p>
    <w:p>
      <w:pPr>
        <w:pStyle w:val="Style15"/>
        <w:rPr>
          <w:rFonts w:ascii="Courier New" w:hAnsi="Courier New" w:cs="Courier New"/>
        </w:rPr>
      </w:pPr>
      <w:r>
        <w:rPr>
          <w:rFonts w:cs="Courier New" w:ascii="Courier New" w:hAnsi="Courier New"/>
        </w:rPr>
        <w:t xml:space="preserve">Εάν πράγματι τον επαναφέρατε γιατί πιστεύατε ενδεχόμενα στην ορθότητα αυτού του νόμου, τότε θα έπρεπε να βάλετε όλες τις διατάξεις μέσα. Αλλά όμως δεν είναι η επαναφορά του εκλογικού νόμου του `85. Γι` αυτό ακριβώς για να καλύψετε πολιτικά γιατί έτσι νομίζετε ότι θα μειωθεί το πολιτικό κόστος από αυτό το τερατούργημα - νομοσχέδιο, ενώ λέτε ότι επαναφέρετε τις διατάξεις τάδε και τάδε, του εκλογικού νόμου του 85, στη συνέχεια λέτε, τις τροποποιούμε. </w:t>
      </w:r>
    </w:p>
    <w:p>
      <w:pPr>
        <w:pStyle w:val="Style15"/>
        <w:rPr>
          <w:rFonts w:ascii="Courier New" w:hAnsi="Courier New" w:cs="Courier New"/>
        </w:rPr>
      </w:pPr>
      <w:r>
        <w:rPr>
          <w:rFonts w:cs="Courier New" w:ascii="Courier New" w:hAnsi="Courier New"/>
        </w:rPr>
        <w:t>Και ποιες τροποποιείτε; Τις ουσιαστικές διατάξεις, αυτές που έχουν σχέση με συνασπισμό κομμάτων, με τις αδιάθετες έδρες, με το σταυρό προτίμησης. Άρα τι αφήνετε, κύριε Υπουργέ των Εσωτερικών, από τον εκλογικό νόμο του 1985 που θέλετε να ισχυρίζεσθε ότι αυτός ο εκλογικός νόμος ισχύει;</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βόλα, παρακαλώ τελειώνετε. </w:t>
      </w:r>
    </w:p>
    <w:p>
      <w:pPr>
        <w:pStyle w:val="Style15"/>
        <w:rPr>
          <w:rFonts w:ascii="Courier New" w:hAnsi="Courier New" w:cs="Courier New"/>
        </w:rPr>
      </w:pPr>
      <w:r>
        <w:rPr>
          <w:rFonts w:cs="Courier New" w:ascii="Courier New" w:hAnsi="Courier New"/>
        </w:rPr>
        <w:t xml:space="preserve">ΔΗΜΗΤΡΗΣ ΤΣΟΒΟΛΑΣ: Και δεύτερον και τελειώνω, κύριε Πρόεδρε, για να ολοκληρώσω το επιχείρημα αυτό λέω το εξής. </w:t>
      </w:r>
    </w:p>
    <w:p>
      <w:pPr>
        <w:pStyle w:val="Style15"/>
        <w:rPr>
          <w:rFonts w:ascii="Courier New" w:hAnsi="Courier New" w:cs="Courier New"/>
        </w:rPr>
      </w:pPr>
      <w:r>
        <w:rPr>
          <w:rFonts w:cs="Courier New" w:ascii="Courier New" w:hAnsi="Courier New"/>
        </w:rPr>
        <w:t xml:space="preserve">Μα, κύριε Υπουργέ, ο ελληνικός Λαός, θυμάται ότι ο Αρχηγός της Νέας Δημοκρατίας, σαν Αρχηγός της Αξιωματικής Αντιπολίτευσης το Δεκέμβρη του 1988, μαζί με τους Αρχηγούς των άλλων κομμάτων της Αντιπολίτευσης τότε, όταν το ΠΑΣΟΚ ήταν κυβέρνηση, τα είχαν συμφωνήσει για να ανατραπεί ο εκλογικός νόμος του 1985 και είχαν πάει 4 μαζί στον πρόεδρο της Δημοκρατίας για να απαιτήσουν την αλλαγή του εκλογικού νόμου. Τώρα σεις που γίνατε Κυβέρνηση έρχεσθε και λέτε: Επαναφέρουμε τον εκλογικό νόμο του 1985, που δεν τον επαναφέρετε, άρα αντιφάσκετε με τον εαυτόν σας, για να δώσετε και ένα Άλλο ακόμη δείγμα αναξιοπιστίας και πλήρους αντίθεσης λόγων σαν Αντιπολίτευση και έργου σαν Κυβέρνηση. </w:t>
      </w:r>
    </w:p>
    <w:p>
      <w:pPr>
        <w:pStyle w:val="Style15"/>
        <w:rPr>
          <w:rFonts w:ascii="Courier New" w:hAnsi="Courier New" w:cs="Courier New"/>
        </w:rPr>
      </w:pPr>
      <w:r>
        <w:rPr>
          <w:rFonts w:cs="Courier New" w:ascii="Courier New" w:hAnsi="Courier New"/>
        </w:rPr>
        <w:t xml:space="preserve">Ο Λαός πραγματικά κρίνει καθημερινά και θα δώσει την απάντηση σε ό, τι εκλογικά συστήματα και αν φέρετε που να θέλουν να παραβιάσουν τη λαϊκή κυριαρχία.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ωτηρλής έχει το λόγο. Απών, διαγράφεται. </w:t>
      </w:r>
    </w:p>
    <w:p>
      <w:pPr>
        <w:pStyle w:val="Style15"/>
        <w:rPr>
          <w:rFonts w:ascii="Courier New" w:hAnsi="Courier New" w:cs="Courier New"/>
        </w:rPr>
      </w:pPr>
      <w:r>
        <w:rPr>
          <w:rFonts w:cs="Courier New" w:ascii="Courier New" w:hAnsi="Courier New"/>
        </w:rPr>
        <w:t xml:space="preserve">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Γνωρίζετε, κύριε Πρόεδρε, ότι δεν είμαι εύκολος σε χαρακτηρισμούς και βαριές εκφράσεις. Αισθάνομαι ωστόσο την ανάγκη, μετά την προσθήκη-τροπολογία του κυρίου Υπουργού, να εκφράσω την αγανάκτησή μου γι’ αυτό τον κυριολεκτικό εξευτελισμό που επιχειρείται ολόκληρου του Σώματος. Αν θέλετε, να εκφράσω και τη δυσφορία μου και ας μου το επιτρέψουν οι συνάδελφοι της Νέας Δημοκρατίας, για την ταπείνωση που υφίστανται 151 συνάδελφοι αυτής εδώ της Αίθουσας. </w:t>
      </w:r>
    </w:p>
    <w:p>
      <w:pPr>
        <w:pStyle w:val="Style15"/>
        <w:rPr>
          <w:rFonts w:ascii="Courier New" w:hAnsi="Courier New" w:cs="Courier New"/>
        </w:rPr>
      </w:pPr>
      <w:r>
        <w:rPr>
          <w:rFonts w:cs="Courier New" w:ascii="Courier New" w:hAnsi="Courier New"/>
        </w:rPr>
        <w:t>Οι συνάδελφοι αυτοί, οι οποίοι μόλις πριν 2 μέρες κλήθηκαν από την Κυβέρνηση και ψήφισαν υπέρ της συνταγματικότητας του άρθρου 1 και της διάκρισης μεταξύ αυτοτελών κομμάτων και συνασπισμών, σήμερα καλούνται με την ίδια ευκολία μέσα από την αλαζονεία των 150 συν 1 Βουλευτών που φαίνεται να διακρίνει τον κύριο Υπουργό των Εσωτερικών και τη Κυβέρνηση συνολικά, να πουν ότι η διάταξη αυτή τότε μεν ήταν συνταγματική, αλλά σήμερα ερχόμαστε με διάφορες κουτοπονηριές που οδηγούν σε τραγελαφικά αποτελέσματα και αναλύθηκαν προηγουμένως από τον κ. Δρεττάκη και άλλους συναδέλφους να ψηφίσουμε ότι η διάταξη αυτή στην ουσία της ήταν αντισυνταγματική</w:t>
      </w:r>
    </w:p>
    <w:p>
      <w:pPr>
        <w:pStyle w:val="Style15"/>
        <w:rPr>
          <w:rFonts w:ascii="Courier New" w:hAnsi="Courier New" w:cs="Courier New"/>
        </w:rPr>
      </w:pPr>
      <w:r>
        <w:rPr>
          <w:rFonts w:cs="Courier New" w:ascii="Courier New" w:hAnsi="Courier New"/>
        </w:rPr>
        <w:t xml:space="preserve">Θα πρέπει όμως κάποτε, κύριε Υπουργέ, κυρίες και κύριοι συνάδελφοι, να σταματήσει αυτό το χάλι και δεν μπορούμε σήμερα να καλούμαστε από τον κύριο Υπουργό να νομοθετήσουμε ουσιαστικά την κουτοπονηριά και τον πολιτικό αμοραλισμό που διαπνέει αυτήν την τροπολογία που έφερε σήμερα ο κύριος Υπουργός των Εσωτερικών, μια τροπολογία η οποία επιβεβαιώνει για μία ακόμη φορά ότι κυριολεκτικά ένα φάντασμα πλανιέται πάνω από την Κυβέρνηση, το φάντασμα της συγκρότησης ενός φερέγγυου ισότιμου σύγχρονου εναλλακτικού συνασπισμού που μπορεί να διατυπώσει μία λύση που θα βγάλει τον Τόπο από τα αδιέξοδα που έχουν δημιουργήσει οι μονοκομματικές κυβερνήσεις τα τελευταία 15 χρόνια και η Κυβέρνηση της Νέας Δημοκρατίας μόλις ένα εξάμηνο αφ' ότι ανέλαβε τη διακυβέρνηση του Τόπου. </w:t>
      </w:r>
    </w:p>
    <w:p>
      <w:pPr>
        <w:pStyle w:val="Style15"/>
        <w:rPr>
          <w:rFonts w:ascii="Courier New" w:hAnsi="Courier New" w:cs="Courier New"/>
        </w:rPr>
      </w:pPr>
      <w:r>
        <w:rPr>
          <w:rFonts w:cs="Courier New" w:ascii="Courier New" w:hAnsi="Courier New"/>
        </w:rPr>
        <w:t xml:space="preserve">Και πρέπει κάποτε, κύριε Υπουργέ, να αντιληφθούμε ότι με αυτήν την συγκεκριμένη διάταξη η Κυβέρνηση αναλαμβάνει την ευθύνη ότι ο Τόπος μπορεί σε μια δεδομένη συγκυρία, η οποία κάθε άλλο παρά απίθανη είναι, να οδηγηθεί σε μια πολιτική αλλά και πολιτειακή κρίση. </w:t>
      </w:r>
    </w:p>
    <w:p>
      <w:pPr>
        <w:pStyle w:val="Style15"/>
        <w:rPr>
          <w:rFonts w:ascii="Courier New" w:hAnsi="Courier New" w:cs="Courier New"/>
        </w:rPr>
      </w:pPr>
      <w:r>
        <w:rPr>
          <w:rFonts w:cs="Courier New" w:ascii="Courier New" w:hAnsi="Courier New"/>
        </w:rPr>
        <w:t xml:space="preserve">Αυτό νομίζω ότι πρέπει επιτέλους να γίνει κατανοητό από την Κυβέρνηση. </w:t>
      </w:r>
    </w:p>
    <w:p>
      <w:pPr>
        <w:pStyle w:val="Style15"/>
        <w:rPr>
          <w:rFonts w:ascii="Courier New" w:hAnsi="Courier New" w:cs="Courier New"/>
        </w:rPr>
      </w:pPr>
      <w:r>
        <w:rPr>
          <w:rFonts w:cs="Courier New" w:ascii="Courier New" w:hAnsi="Courier New"/>
        </w:rPr>
        <w:t xml:space="preserve">Θέλω να τονίσω, κύριε Πρόεδρε, ότι είναι λάθος εάν θεωρούμε ότι η μόνη σημαντική διάταξη αυτού του άρθρου είναι αυτή που αναφέρεται στη διάκριση συνασπισμού και αυτοτελών κομμάτων. Υπάρχει και η διάταξη εκείνη -και θέλω να εξάρω το αυτοκριτικό πνεύμα και το πολιτικό θάρρος του κ. Σπυριούνη- η οποία επαναφέρει την καρδιά, την ουσία του νόμου του 1985. Η διάταξη δηλαδή εκείνη η οποία ουσιαστικά καθιερώνει ένα πλειοψηφικό μηχανισμό για τη ρύθμιση της δεύτερης και της τρίτης κατανομής επ' ωφελεία των δύο μεγαλυτέρων κομμάτων και ιδιαίτερα του πρώτου κόμματος. </w:t>
      </w:r>
    </w:p>
    <w:p>
      <w:pPr>
        <w:pStyle w:val="Style15"/>
        <w:rPr>
          <w:rFonts w:ascii="Courier New" w:hAnsi="Courier New" w:cs="Courier New"/>
        </w:rPr>
      </w:pPr>
      <w:r>
        <w:rPr>
          <w:rFonts w:cs="Courier New" w:ascii="Courier New" w:hAnsi="Courier New"/>
        </w:rPr>
        <w:t xml:space="preserve">Δεν μπορεί, κύριοι συνάδελφοι, να παραγνωρίζουμε το γεγονός ότι με τη διάταξη αυτή, οι ψήφοι ορισμένων κομμάτων μετριούνται δύο και τρεις φορές, προκειμένου να χτυπηθεί το τρίτο κόμμα και τα άλλα μικρότερα κόμματα. </w:t>
      </w:r>
    </w:p>
    <w:p>
      <w:pPr>
        <w:pStyle w:val="Style15"/>
        <w:rPr>
          <w:rFonts w:ascii="Courier New" w:hAnsi="Courier New" w:cs="Courier New"/>
        </w:rPr>
      </w:pPr>
      <w:r>
        <w:rPr>
          <w:rFonts w:cs="Courier New" w:ascii="Courier New" w:hAnsi="Courier New"/>
        </w:rPr>
        <w:t xml:space="preserve">Θα ήθελα ακόμα να σταθώ για λίγο στη διάταξη, που αναθέτει στο πρώτο τμήμα του Αρείου Πάγου μία καθαρά πολιτική κρίση. Φοβούμαι, κύριε Υπουργέ, ότι η διάταξη αυτή μπορεί να αποτελέσει ένα πραγματικό δυναμίτη, αφού πρόκειται για το πρώτο τμήμα του Αρείου Πάγου, που ούτε σταθερά, ούτε διαφανή είναι τα κριτήρια, με τα οποία συγκροτείται. Γιατί αποφεύγετε, για να μην πω στο Ανώτατο Ειδικό Δικαστήριο, να αναθέσετε την αρμοδιότητα αυτή, έστω στην Ολομέλεια του Αρείου Πάγου. </w:t>
      </w:r>
    </w:p>
    <w:p>
      <w:pPr>
        <w:pStyle w:val="Style15"/>
        <w:rPr>
          <w:rFonts w:ascii="Courier New" w:hAnsi="Courier New" w:cs="Courier New"/>
        </w:rPr>
      </w:pPr>
      <w:r>
        <w:rPr>
          <w:rFonts w:cs="Courier New" w:ascii="Courier New" w:hAnsi="Courier New"/>
        </w:rPr>
        <w:t xml:space="preserve">Και ένα τελευταίο σημείο, το θέμα της αύξησης του αριθμού των υποψηφίων και της πολυσταυρίας. Είμαστε εντελώς αντίθετοι με αυτή τη διάταξη, κύριε Πρόεδρε, αφού είναι φανερό ότι μπορεί να οδηγήσει σε έναν ανελέητο πόλεμο των συνυποψηφίων, μπορεί να διευκολύνει, ιδιαίτερα στα δύο μεγαλύτερα κόμματα, τις παρεμβάσεις οικονομικών συμφερόντων, που θα μπορέσουν να δημιουργήσουν εταιρίες συνυποψηφίων και μπορεί να οδηγήσει σε παραπέρα ανηθικοποίηση της πολιτικής ζωής του Τόπου. Είναι φανερό ότι κάθε συνάδελφος, προκειμένου κάτω από αυτές τις συνθήκες να εξασφαλίσει μια ευπρόσωπη παρουσία στις εκλογές, να καταφύγει σε μέσα, τα οποία κάθε άλλο παρά ταιριάζουν με τα πολιτικά μας ήθη, τουλάχιστον αυτά τα ήθη που πρέπει να υπάρχουν. </w:t>
      </w:r>
    </w:p>
    <w:p>
      <w:pPr>
        <w:pStyle w:val="Style15"/>
        <w:rPr>
          <w:rFonts w:ascii="Courier New" w:hAnsi="Courier New" w:cs="Courier New"/>
        </w:rPr>
      </w:pPr>
      <w:r>
        <w:rPr>
          <w:rFonts w:cs="Courier New" w:ascii="Courier New" w:hAnsi="Courier New"/>
        </w:rPr>
        <w:t xml:space="preserve">Τελειώνω, σημειώνοντας κάτι το οποίο μέχρι τώρα δεν έχει ακουστεί: Δεν θα έλεγα ότι μπορεί να ρυθμιστεί σ` αυτό το νομοσχέδιο, ωστόσο πρέπει να αποτελεί μέλημα της Κυβέρνησης. Αναφέρομαι ειδικότερα στην ψήφο των μεταναστών. Είναι ένα θέμα, για το οποίο υπάρχει μία προετοιμασία στο Υπουργείο των Εσωτερικών. Δεν είναι ολοκληρωμένη η επεξεργασία. Ωστόσο, θα μπορούσε σήμερα ο κύριος Υπουργός των Εσωτερικών να αναλάβει μια συγκεκριμένη πολιτική δέσμευση για τη ρύθμιση της ψήφου των μεταναστών.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ίτονας έχει το λόγο. </w:t>
      </w:r>
    </w:p>
    <w:p>
      <w:pPr>
        <w:pStyle w:val="Style15"/>
        <w:rPr>
          <w:rFonts w:ascii="Courier New" w:hAnsi="Courier New" w:cs="Courier New"/>
        </w:rPr>
      </w:pPr>
      <w:r>
        <w:rPr>
          <w:rFonts w:cs="Courier New" w:ascii="Courier New" w:hAnsi="Courier New"/>
        </w:rPr>
        <w:t xml:space="preserve">ΚΩΣΤΑΣ ΓΕΙΤΟΝΑΣ: Κύριε Πρόεδρε, κυρίες και κύριοι συνάδελφοι, είμαστε στην τέταρτη μέρα συζήτησης του νομοσχεδίου και ακούστηκε από πολλούς συναδέλφους της Νέας Δημοκρατίας, ακούστηκε και προχθές από τον κύριο Πρωθυπουργό, ότι ήδη έχει γίνει πολλή συζήτηση, υπονοώντας προφανώς ότι περιττεύει παραπέρα ο διάλογος. </w:t>
      </w:r>
    </w:p>
    <w:p>
      <w:pPr>
        <w:pStyle w:val="Style15"/>
        <w:rPr>
          <w:rFonts w:ascii="Courier New" w:hAnsi="Courier New" w:cs="Courier New"/>
        </w:rPr>
      </w:pPr>
      <w:r>
        <w:rPr>
          <w:rFonts w:cs="Courier New" w:ascii="Courier New" w:hAnsi="Courier New"/>
        </w:rPr>
        <w:t xml:space="preserve">Κύριε Υπουργέ, μπορεί να έγινε πολλή συζήτηση, αλλά το θέμα δεν εξαντλήθηκε. Και δεν εξαντλείται ένα τόσο σημαντικό θέμα, όσο θα επιμένει η Κυβέρνηση στην αδιάλλακτη και άκαρπη στάση της. Να φέρει σήμερα στη σύγχρονη εποχή, με τις νέες ανάγκες που δημιουργούνται για την κοινωνία και τη Χώρα μας, ένα πραγματικά αναχρονιστικό και καλπονοθευτικό νομοσχέδιο. Και δεν εξαντλείται ακόμα, γιατί δεν συζητάμε οποιονδήποτε νόμο. Συζητάμε ένα βασικό νόμο για τη δημοκρατία, ένα νόμο που προσδιορίζει τους κανόνες λειτουργίας του πολιτικού συστήματος, το οποίο δεν μπορεί και δεν πρέπει να τρωθεί μέσα από οποιαδήποτε αναξιοπιστία των πολιτικών φορέων. Και τέτοια αναξιοπιστία μας έχει δείξει η παράταξη της Νέας Δημοκρατίας, που κυβερνά σήμερα σε πολλές περιπτώσεις. </w:t>
      </w:r>
    </w:p>
    <w:p>
      <w:pPr>
        <w:pStyle w:val="Style15"/>
        <w:rPr>
          <w:rFonts w:ascii="Courier New" w:hAnsi="Courier New" w:cs="Courier New"/>
        </w:rPr>
      </w:pPr>
      <w:r>
        <w:rPr>
          <w:rFonts w:cs="Courier New" w:ascii="Courier New" w:hAnsi="Courier New"/>
        </w:rPr>
        <w:t xml:space="preserve">Κύριε Πρόεδρε, συζητούμε το άρθρο 1, με τον τίτλο "επαναφορά σε ισχύ τροποποίηση διατάξεων", όπως λέγει το π. δ. 152/1985. Είναι ψευδεπίγραφος ο τίτλος, κύριε Υπουργέ, και εισάγεται μάλιστα με έναν όχι πολιτικά έντιμο τρόπο, για να παραπλανηθεί ο ελληνικός Λαός. Δεν πρόκειται για επαναφορά. Μας είπε ο κύριος Πρωθυπουργός ότι απλώς κάνουμε 4 τροποποιήσεις. Είναι 4 κατακρεουργήσεις, που αλλάζουν σημαντικά και την ουσία και τις ρυθμίσεις του νόμου εκείνου. Ουσιαστικά ενεργείτε ως χειρουργοί, που καταφέρατε ένα τερατούργημα, δίκην Φρανκεστάιν. Και αυτό θα πρέπει να γίνει κατανοητό. </w:t>
      </w:r>
    </w:p>
    <w:p>
      <w:pPr>
        <w:pStyle w:val="Style15"/>
        <w:rPr>
          <w:rFonts w:ascii="Courier New" w:hAnsi="Courier New" w:cs="Courier New"/>
        </w:rPr>
      </w:pPr>
      <w:r>
        <w:rPr>
          <w:rFonts w:cs="Courier New" w:ascii="Courier New" w:hAnsi="Courier New"/>
        </w:rPr>
        <w:t xml:space="preserve">Αφήστε λοιπόν τις απόπειρες παραπλάνησης, ότι πρόκειται δήθεν για επαναφορά διατάξεων. Αλλά δεν είναι για εμένα το θέμα εκεί. Ο νόμος του 1985 έκλεισε τον κύκλο του, αν θέλετε, διέγραψε την ιστορία του και διέγραψε την πορεία του. Και από εκεί και πέρα, υπάρχει το εκλογικό σύστημα του 1989, που είναι το αναλογικότερο που έχει παρουσιαστεί και εφαρμοσθεί στον Τόπο για πολλές δεκαετίες. </w:t>
      </w:r>
    </w:p>
    <w:p>
      <w:pPr>
        <w:pStyle w:val="Style15"/>
        <w:rPr>
          <w:rFonts w:ascii="Courier New" w:hAnsi="Courier New" w:cs="Courier New"/>
        </w:rPr>
      </w:pPr>
      <w:r>
        <w:rPr>
          <w:rFonts w:cs="Courier New" w:ascii="Courier New" w:hAnsi="Courier New"/>
        </w:rPr>
        <w:t xml:space="preserve">Και εσείς έρχεστε σήμερα, σε μια εποχή που όλοι αναζητούμε το σύγχρονο, το νέο -εσείς πολύ το διαφημίσατε το νέο, αλλά μόνο στο παλιό μένετε- και κάνετε βήματα πί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ρυθμίσεις συνολικά σε όλα τα άρθρα κύριε Πρόεδρε, αλλά και στο άρθρο 1 που συζητάμε, αποτελούν δυναμίτη στα θεμέλια του πολιτεύματος. Νοθεύουν τη βασική αρχή, θεμέλιο της δημοκρατίας μας και του πολιτεύματος. Την έκφραση της λαϊκής κυριαρχίας και μάλιστα την ανόθευτη έκφρασή της. Και σήμερα, με την τροπολογία που μας έφερε ο κύριος Υπουργός, γίνεται ομολογία όχι μόνο της αντισυνταγματικότητας αυτής της διάταξης περί συνασπισμών, αλλά και αυτής της καλπονόθευσης που επιχειρήθηκε να γίνει, μέσα από το νόμο, η πλειοψηφία στο Λαό, να δίνει μειοψηφία στη Βουλή. </w:t>
      </w:r>
    </w:p>
    <w:p>
      <w:pPr>
        <w:pStyle w:val="Style15"/>
        <w:rPr>
          <w:rFonts w:ascii="Courier New" w:hAnsi="Courier New" w:cs="Courier New"/>
        </w:rPr>
      </w:pPr>
      <w:r>
        <w:rPr>
          <w:rFonts w:cs="Courier New" w:ascii="Courier New" w:hAnsi="Courier New"/>
        </w:rPr>
        <w:t xml:space="preserve">Υπάρχει ευθύνη, όπως λέει και το άρθρο 52 του Συντάγματος από όλους τους λειτουργούς και τους παράγοντες της πολιτείας για την προστασία και την εγγύηση της ανόθευτης έκφρασης λαϊκής κυριαρχίας. </w:t>
      </w:r>
    </w:p>
    <w:p>
      <w:pPr>
        <w:pStyle w:val="Style15"/>
        <w:rPr>
          <w:rFonts w:ascii="Courier New" w:hAnsi="Courier New" w:cs="Courier New"/>
        </w:rPr>
      </w:pPr>
      <w:r>
        <w:rPr>
          <w:rFonts w:cs="Courier New" w:ascii="Courier New" w:hAnsi="Courier New"/>
        </w:rPr>
        <w:t xml:space="preserve">Η τροπολογία που μας φέρατε είναι εμπαιγμός, κύριε Υπουργέ. Και το ξέρετε καλά εσείς, γιατί ξέρετε μαθηματικά. Εάν υποθέσουμε ότι το πρώτο κόμμα είναι γύρω στο 40%, με τη διάταξη που μας φέρνετε, για να ήταν ο Συνασπισμός πρώτο κόμμα και να έπαιρνε με τη δική σας διαίρεση τις έδρες της τρίτης κατανομής, θα έπρεπε, αν είχε δύο κόμματα, να πάει στο 80%. Έτσι, 40% το ένα κόμμα, και 80% το άλλο, έχουμε 120%. Αυτό λένε τα μαθηματικά είναι άτοπον, εκτός αν υπονοείτε ότι θα ψηφίσουν και οι πεθαμένοι, θα ψηφίσουν πάλι και τα δέντρα. </w:t>
      </w:r>
    </w:p>
    <w:p>
      <w:pPr>
        <w:pStyle w:val="Style15"/>
        <w:rPr>
          <w:rFonts w:ascii="Courier New" w:hAnsi="Courier New" w:cs="Courier New"/>
        </w:rPr>
      </w:pPr>
      <w:r>
        <w:rPr>
          <w:rFonts w:cs="Courier New" w:ascii="Courier New" w:hAnsi="Courier New"/>
        </w:rPr>
        <w:t xml:space="preserve">Λοιπόν, αυτά είναι τερτίπια, είναι κουτοπονηριές, όπως είπε προηγουμένως ο κύριος συνάδελφος. Αλλά προσέξτε μην παριστάνετε τις πονηρές αλωπεκείς, κύριοι της κυβέρνησης και ακούστε τον Γείτονα, γιατί θα σας θυμίσω το Σωκρατικόν, που λέει ότι "οι γείτονες βλέπουσι οξύτερον και των αλωπεκέων". Με τέτοια τερτίπια δεν μπορούμε σε καμιά περίπτωση να προχωρήσουμε. </w:t>
      </w:r>
    </w:p>
    <w:p>
      <w:pPr>
        <w:pStyle w:val="Style15"/>
        <w:rPr>
          <w:rFonts w:ascii="Courier New" w:hAnsi="Courier New" w:cs="Courier New"/>
        </w:rPr>
      </w:pPr>
      <w:r>
        <w:rPr>
          <w:rFonts w:cs="Courier New" w:ascii="Courier New" w:hAnsi="Courier New"/>
        </w:rPr>
        <w:t xml:space="preserve">Τελειώνω, κύριε Πρόεδρε, λέγοντας ότι το ζητούμενο σήμερα στην εποχή που ζούμε, που τα πάντα αλλάζουν και η Χώρα χρειάζεται πρώτα να εξασφαλίσει σταθερότητα, για να πάει μπροστά είναι να έχουμε συστήματα αναλογικά, τα οποία να μπορούν να διευκολύνουν σε ευρύτερες δυνατές, κοινωνικές και άρα πολιτικές συναινέσεις. Και η σταθερότητα η κυβερνητική, προϋποθέτει πολιτική σταθερότητα. Κάτι που διαταράξατε και προπάντων κοινωνική γαλήνη και όχι κοινωνική έκρηξη, που φέρατε με την πολιτική σας. </w:t>
      </w:r>
    </w:p>
    <w:p>
      <w:pPr>
        <w:pStyle w:val="Style15"/>
        <w:rPr>
          <w:rFonts w:ascii="Courier New" w:hAnsi="Courier New" w:cs="Courier New"/>
        </w:rPr>
      </w:pPr>
      <w:r>
        <w:rPr>
          <w:rFonts w:cs="Courier New" w:ascii="Courier New" w:hAnsi="Courier New"/>
        </w:rPr>
        <w:t xml:space="preserve">Και ακριβώς επειδή οι περιστάσεις είναι κρίσιμες, μπορεί κανείς να θυμηθεί αυτό που είπε ο Αλέξανδρος Παπαναστασίου το 1923 σε άλλες περιστάσεις. Αλλά και σήμερα υπάρχουν ανάλογα χαρακτηριστικά και χρειάζεται να το θυμίσω στην Αίθουσα είπε: "Και αν δεν είχε εφευρεθεί το αναλογικό σύστημα, και αν δεν είχε εφαρμοστεί, θα έπρεπε εδώ και τώρα στην Ελλάδα να το εφαρμόσουμε, για να πάει ο τόπος μπροστά". Πιστεύω ότι το ίδιο ισχύει και σήμερα. Είναι λοιπόν καιρός να επαναπροσδιορίσετε τη θέση σας, κύριοι της κυβέρνησης, κύριε Υπουργέ των Εσωτερικών, γιατί οπωσδήποτε αυτό το νομοσχέδιο όχι γαλήνη δεν θα φέρει στον τόπο, όχι σταθερότητα, αλλά θα οδηγήσει σε νέες οξύτητες, σε νέες πολώσεις. Αυτό θα είναι σε βάρος και της Δημοκρατίας και της γαλήνης του τόπου και της προόδου της Χώρ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Νικήτας Κακλαμάν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κυρίες και κύριοι συνάδελφοι, όσο η Κυβέρνηση της Νέας Δημοκρατίας επιμένει σε αυτό το εκλογικό εξάμβλωμα, θα παραμένει έκθετη όχι μόνο ενώπιον του ελληνικού Λαού, αλλά πιστεύω και ενώπιον της ευρωπαϊκής και διεθνούς κοινής γνώμης, έκθετη και στο πολιτικό αλλά και το νομικό, συνταγματικό, επίπεδο. </w:t>
      </w:r>
    </w:p>
    <w:p>
      <w:pPr>
        <w:pStyle w:val="Style15"/>
        <w:rPr>
          <w:rFonts w:ascii="Courier New" w:hAnsi="Courier New" w:cs="Courier New"/>
        </w:rPr>
      </w:pPr>
      <w:r>
        <w:rPr>
          <w:rFonts w:cs="Courier New" w:ascii="Courier New" w:hAnsi="Courier New"/>
        </w:rPr>
        <w:t xml:space="preserve">Γιατί πράγματι είναι πρωτοφανή αυτά που γίνονται σήμερα στην Πατρίδα μας, με πρωτοβουλία της Κυβέρνησης. Με την ψήφιση αυτού του νομικού κατασκευάσματος, φαλκιδεύεται η ίδια η εκλογική συνείδηση και βούληση του ελληνικού Λαού. </w:t>
      </w:r>
    </w:p>
    <w:p>
      <w:pPr>
        <w:pStyle w:val="Style15"/>
        <w:rPr>
          <w:rFonts w:ascii="Courier New" w:hAnsi="Courier New" w:cs="Courier New"/>
        </w:rPr>
      </w:pPr>
      <w:r>
        <w:rPr>
          <w:rFonts w:cs="Courier New" w:ascii="Courier New" w:hAnsi="Courier New"/>
        </w:rPr>
        <w:t xml:space="preserve">Και θεωρώ ότι δεν έχουμε μόνο εκτροπή από συνταγματικό πλαίσιο διατάξεων, αλλά πλήττεται ευθέως και το ίδιο το πολίτευμα. Διότι, η αρχή της λαϊκής κυριαρχίας προσβάλλεται εδώ κατάφωρα και δεν λύνεται με διαδικαστικά τερτίπια, όπως η προχθεσινή ψηφοφορία των 150 συν 1, Κατσίκης. Και την επαναφέρετε σήμερα με γνώμες άλλων συνταγματολόγων. </w:t>
      </w:r>
    </w:p>
    <w:p>
      <w:pPr>
        <w:pStyle w:val="Style15"/>
        <w:rPr>
          <w:rFonts w:ascii="Courier New" w:hAnsi="Courier New" w:cs="Courier New"/>
        </w:rPr>
      </w:pPr>
      <w:r>
        <w:rPr>
          <w:rFonts w:cs="Courier New" w:ascii="Courier New" w:hAnsi="Courier New"/>
        </w:rPr>
        <w:t xml:space="preserve">Και έτσι έχουμε σήμερα άλλη φαλκίδευση της συνταγματικής νομιμότητας. Δεν λύνονται έτσι αυτά τα ζητήματα. Παραμένει έκθετη η Κυβέρνηση της Νέας Δημοκρατίας και οφείλει ο κύριος Υπουργός των Εσωτερικών, αλλά και ολόκληρη η Κυβέρνηση, να απολογηθούν ενώπιον της Βουλής, γιατί κυριολεκτικά μας εμπαίζουν. </w:t>
      </w:r>
    </w:p>
    <w:p>
      <w:pPr>
        <w:pStyle w:val="Style15"/>
        <w:rPr>
          <w:rFonts w:ascii="Courier New" w:hAnsi="Courier New" w:cs="Courier New"/>
        </w:rPr>
      </w:pPr>
      <w:r>
        <w:rPr>
          <w:rFonts w:cs="Courier New" w:ascii="Courier New" w:hAnsi="Courier New"/>
        </w:rPr>
        <w:t xml:space="preserve">Και θα ήθελα να πω ότι το ζήτημα της αντισυνταγματικότητας δεν κρίθηκε ουσιαστικά και αμετάκλητα. Και αυτό γιατί και η Βουλή είναι αναρμόδια να κρίνει τη συνταγματικότητα, αλλά και γιατί η Κυβέρνηση μας φέρνει αυτή την τροπολογία και βάζει ευθέως το ζήτημα της συνταγματικότητας πάλι. </w:t>
      </w:r>
    </w:p>
    <w:p>
      <w:pPr>
        <w:pStyle w:val="Style15"/>
        <w:rPr>
          <w:rFonts w:ascii="Courier New" w:hAnsi="Courier New" w:cs="Courier New"/>
        </w:rPr>
      </w:pPr>
      <w:r>
        <w:rPr>
          <w:rFonts w:cs="Courier New" w:ascii="Courier New" w:hAnsi="Courier New"/>
        </w:rPr>
        <w:t xml:space="preserve">Βεβαίως, το Σύνταγμα επιχειρεί να δώσει μια προοπτική σταθερότητας στην Κυβέρνηση που θα αναδειχθεί μετά από κάθε εκλογική αναμέτρηση. Εκείνο όμως που δεν έχει κατανοηθεί είναι ότι δεν είναι δυνατόν να επιδιώκεται η κυβερνητική σταθερότητα με σάρωμα και κατάργηση των άλλων συνταγματικών θεμελιακών αρχών. Και εν προκειμένω της συνταγματικής θεμελιακής αρχής για τη λαϊκή κυριαρχία, δηλαδή την βούληση του Λαού να διαλέγει για κυβέρνηση του εκείνο τον πολιτικό φορέα, που και πρόγραμμα του έδωσε προεκλογικά, αλλά και έχει την πλειοψηφία μέσα από την εκλογική αναμέτρηση. </w:t>
      </w:r>
    </w:p>
    <w:p>
      <w:pPr>
        <w:pStyle w:val="Style15"/>
        <w:rPr>
          <w:rFonts w:ascii="Courier New" w:hAnsi="Courier New" w:cs="Courier New"/>
        </w:rPr>
      </w:pPr>
      <w:r>
        <w:rPr>
          <w:rFonts w:cs="Courier New" w:ascii="Courier New" w:hAnsi="Courier New"/>
        </w:rPr>
        <w:t xml:space="preserve">Έρχεται λοιπόν εδώ ο νομοθέτης να φαλκιδεύσει αυτές τις ξεκάθαρες συνταγματικές επιταγές για να μας πει, μετά από μεταμεσονύκτιο συνεδρίαση, ότι η διάταξη δεν ήταν συνταγματική και εφευρίσκει τώρα πλέον αριθμητικό κριτήριο, γιατί το ποιοτικό κριτήριο ήταν κατάφωρα και ευθέως αντισυνταγματικό. Το αριθμητικό κριτήριο προσβάλει βάναυσα κα το Σύνταγμα και τη νοημοσύνη μας. Φαίνεται ότι του είπαν, αν δεν βάλει αριθμητικό κριτήριο θα προσβληθεί η διάταξη στο Ειδικό Δικαστήριο. </w:t>
      </w:r>
    </w:p>
    <w:p>
      <w:pPr>
        <w:pStyle w:val="Style15"/>
        <w:rPr>
          <w:rFonts w:ascii="Courier New" w:hAnsi="Courier New" w:cs="Courier New"/>
        </w:rPr>
      </w:pPr>
      <w:r>
        <w:rPr>
          <w:rFonts w:cs="Courier New" w:ascii="Courier New" w:hAnsi="Courier New"/>
        </w:rPr>
        <w:t xml:space="preserve">Και έχουμε εδώ μπροστά μας άλλο αντισυνταγματικό έκτρωμα, που μας λέει ότι μόνο αν πάρει 90% ένας συνασπισμός κομμάτων, θα μπορεί να μπει στην τρίτη κατανομή. Κύριε Υπουργέ των Εσωτερικών, επ' αυτού θα πρέπει να έχετε βεβαία την κρίση του Ειδικού Δικαστηρίου ότι και αυτή η διάταξη θα κριθεί αντισυνταγματική, διότι προσβάλει θεμελιακές αρχές του Συντάγματος. Μπορεί να περιορίζετε την αρχή της ίσης μεταχείρισης των κομμάτων, αλλά όχι την αρχή της λαϊκής κυριαρχίας. </w:t>
      </w:r>
    </w:p>
    <w:p>
      <w:pPr>
        <w:pStyle w:val="Style15"/>
        <w:rPr>
          <w:rFonts w:ascii="Courier New" w:hAnsi="Courier New" w:cs="Courier New"/>
        </w:rPr>
      </w:pPr>
      <w:r>
        <w:rPr>
          <w:rFonts w:cs="Courier New" w:ascii="Courier New" w:hAnsi="Courier New"/>
        </w:rPr>
        <w:t xml:space="preserve">Και είναι φανερό ότι εμπλέκετε απερίσκεπτα τη δικαιοσύνη, για να κρίνει επί καθαρά πολιτικών θεμάτων. Καταργείτε ουσιαστικά το Ειδικό Δικαστήριο και είναι σκόπιμο αυτό που κάνετε, γιατί θέλετε να το προκαταβάλετε. Βάζετε το πρώτο τμήμα του Αρείου Πάγου και θέλετε εκ των ενόντων χωρίς δικονομικές αρχές, βιαστικά εντός 5 ημερών να κρίνει για καθαρά πολιτικά ζητήματα. Είναι φανερό ότι αυτά θα κριθούν σε σχέση με την τότε ρευστότητα, τη σταθερότητα των πολιτικών σχηματισμών και σε σχέση με τις προοπτικές που θα έχει ο εκλογικός αγώνας. Η συνείδηση των δικαστών δεν μπορεί μέσα σε ένα 5νθήμερο απροστάτευτη και χωρίς δικονομική προστασία, να κρίνει πιο κόμμα είναι αυτοτελές και ποιος είναι ο συνασπισμός. </w:t>
      </w:r>
    </w:p>
    <w:p>
      <w:pPr>
        <w:pStyle w:val="Style15"/>
        <w:rPr>
          <w:rFonts w:ascii="Courier New" w:hAnsi="Courier New" w:cs="Courier New"/>
        </w:rPr>
      </w:pPr>
      <w:r>
        <w:rPr>
          <w:rFonts w:cs="Courier New" w:ascii="Courier New" w:hAnsi="Courier New"/>
        </w:rPr>
        <w:t xml:space="preserve">Είναι φανερό ότι θα παραμείνετε έκθετοι και μετά την ψήφιση αυτού του εκλογικού εξαμβλώματος. Και βεβαίως την τελική κρίση θα την έχει η δικαιοσύνη και μετά ο ελληνικός Λαό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Μπραττάκος έχει το λόγο. </w:t>
      </w:r>
    </w:p>
    <w:p>
      <w:pPr>
        <w:pStyle w:val="Style15"/>
        <w:rPr>
          <w:rFonts w:ascii="Courier New" w:hAnsi="Courier New" w:cs="Courier New"/>
        </w:rPr>
      </w:pPr>
      <w:r>
        <w:rPr>
          <w:rFonts w:cs="Courier New" w:ascii="Courier New" w:hAnsi="Courier New"/>
        </w:rPr>
        <w:t xml:space="preserve">ΑΓΓΕΛΟΣ ΜΠΡΑΤΑΚΟΣ: Κύριε Πρόεδρε, το άρθρο που συζητάμε καθορίζει τη φιλοσοφία του εκλογικού νόμου, που πρόκειται να ψηφίσει η Βουλή. Και αυτό, γιατί η φιλοσοφία του νόμου αυτού, συνίσταται στο να δημιουργήσει πολιτική σταθερότητα στον Τόπο. Και πολιτική σταθερότητα στον τόπο δεν μπορούμε να έχουμε αν δεν έχουμε σταθερές κυβερνήσεις. </w:t>
      </w:r>
    </w:p>
    <w:p>
      <w:pPr>
        <w:pStyle w:val="Style15"/>
        <w:rPr>
          <w:rFonts w:ascii="Courier New" w:hAnsi="Courier New" w:cs="Courier New"/>
        </w:rPr>
      </w:pPr>
      <w:r>
        <w:rPr>
          <w:rFonts w:cs="Courier New" w:ascii="Courier New" w:hAnsi="Courier New"/>
        </w:rPr>
        <w:t xml:space="preserve">Αυτό το άρθρο αποβλέπει στην εξυπηρέτηση των σταθερών και ισχυρών κυβερνήσεων. Και δεν μπορούμε να έχουμε ισχυρές κυβερνήσεις με τη δημιουργία συνασπισμών. </w:t>
      </w:r>
    </w:p>
    <w:p>
      <w:pPr>
        <w:pStyle w:val="Style15"/>
        <w:rPr>
          <w:rFonts w:ascii="Courier New" w:hAnsi="Courier New" w:cs="Courier New"/>
        </w:rPr>
      </w:pPr>
      <w:r>
        <w:rPr>
          <w:rFonts w:cs="Courier New" w:ascii="Courier New" w:hAnsi="Courier New"/>
        </w:rPr>
        <w:t xml:space="preserve">Γιατί οι συνασπισμοί, κύριε Πρόεδρε, όπως ξέρουμε όλοι, και από την πρόσφατη και από την παλαιότερη ιστορία του τόπου μας, δεν έχουν κανένα άλλο σκοπό, παρά να αποτελούν ευκαιριακούς εκλογικούς σχηματισμούς, οι οποίοι αποβλέπουν στο να υφαρπάσουν την ψήφο του ελληνικού Λαού και στη συνέχεια, να γίνουν πάλι ένα καινούργιο σκορποχώρι και να φθάσουμε στο σημείο ο ελληνικός Λαός να μην ξέρει τι ψηφίζει. </w:t>
      </w:r>
    </w:p>
    <w:p>
      <w:pPr>
        <w:pStyle w:val="Style15"/>
        <w:rPr>
          <w:rFonts w:ascii="Courier New" w:hAnsi="Courier New" w:cs="Courier New"/>
        </w:rPr>
      </w:pPr>
      <w:r>
        <w:rPr>
          <w:rFonts w:cs="Courier New" w:ascii="Courier New" w:hAnsi="Courier New"/>
        </w:rPr>
        <w:t xml:space="preserve">Οι συνασπισμοί των κομμάτων στις εκλογές, δεν κάνουν τίποτε άλλο, παρά να θολώνουν την πολιτική ατμόσφαιρα, να δημιουργούν ιδεολογικές συγχύσεις, να διαλύονται μετά τις εκλογές και να καταλήγουν αναπόφευκτα σε αδιέξοδα. </w:t>
      </w:r>
    </w:p>
    <w:p>
      <w:pPr>
        <w:pStyle w:val="Style15"/>
        <w:rPr>
          <w:rFonts w:ascii="Courier New" w:hAnsi="Courier New" w:cs="Courier New"/>
        </w:rPr>
      </w:pPr>
      <w:r>
        <w:rPr>
          <w:rFonts w:cs="Courier New" w:ascii="Courier New" w:hAnsi="Courier New"/>
        </w:rPr>
        <w:t xml:space="preserve">Δεν υπάρχει άλλη λύση για την αντιμετώπιση των καυτών και επειγόντων προβλημάτων του Τόπου, παρά οι ισχυρές κυβερνήσεις. Και αυτό εξυπηρετεί το άρθρο αυτό. </w:t>
      </w:r>
    </w:p>
    <w:p>
      <w:pPr>
        <w:pStyle w:val="Style15"/>
        <w:rPr>
          <w:rFonts w:ascii="Courier New" w:hAnsi="Courier New" w:cs="Courier New"/>
        </w:rPr>
      </w:pPr>
      <w:r>
        <w:rPr>
          <w:rFonts w:cs="Courier New" w:ascii="Courier New" w:hAnsi="Courier New"/>
        </w:rPr>
        <w:t xml:space="preserve">Έγινε συζήτηση για την προσθήκη που μας διενεμήθη σήμερα. Μα, αυτή η προσθήκη, ήταν μαθηματικά επιβεβλημένη. Γιατί αποτελεί την διασφαλιστική δικλείδα του νόμου, διότι προστατεύει και τους συνασπισμούς των κομμάτων, σε μια μεγάλη διαφορά που θα έχουν μ' ένα αυτοτελές κόμμα. </w:t>
      </w:r>
    </w:p>
    <w:p>
      <w:pPr>
        <w:pStyle w:val="Style15"/>
        <w:rPr>
          <w:rFonts w:ascii="Courier New" w:hAnsi="Courier New" w:cs="Courier New"/>
        </w:rPr>
      </w:pPr>
      <w:r>
        <w:rPr>
          <w:rFonts w:cs="Courier New" w:ascii="Courier New" w:hAnsi="Courier New"/>
        </w:rPr>
        <w:t xml:space="preserve">Φαντασθείτε -και μη βλέπετε τις σημερινές συνθήκες, ο νόμος αυτός δεν είναι για αύριο, είναι και για το μέλλον- να έχουμε ένα αυτοτελές κόμμα με 30% και ένα συνασπισμό με 70% και τις αδιάθετες έδρες να τις παίρνει το κόμμα με το 3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προσθήκη, αποτελεί μια απαραίτητη μαθηματικά ασφαλιστική δικλείδα. </w:t>
      </w:r>
    </w:p>
    <w:p>
      <w:pPr>
        <w:pStyle w:val="Style15"/>
        <w:rPr>
          <w:rFonts w:ascii="Courier New" w:hAnsi="Courier New" w:cs="Courier New"/>
        </w:rPr>
      </w:pPr>
      <w:r>
        <w:rPr>
          <w:rFonts w:cs="Courier New" w:ascii="Courier New" w:hAnsi="Courier New"/>
        </w:rPr>
        <w:t xml:space="preserve">Έρχομαι, κύριε Πρόεδρε, σ’ ένα τρίτο θέμα, που νομίζω ότι πρέπει να συζητηθεί στο άρθρο αυτό. Αναφέρθηκαν, και ο κ. Ανδριανόπουλος και ορισμένοι άλλοι συνάδελφοι, στο θέμα των ετεροδημοτών. </w:t>
      </w:r>
    </w:p>
    <w:p>
      <w:pPr>
        <w:pStyle w:val="Style15"/>
        <w:rPr>
          <w:rFonts w:ascii="Courier New" w:hAnsi="Courier New" w:cs="Courier New"/>
        </w:rPr>
      </w:pPr>
      <w:r>
        <w:rPr>
          <w:rFonts w:cs="Courier New" w:ascii="Courier New" w:hAnsi="Courier New"/>
        </w:rPr>
        <w:t xml:space="preserve">Θα ήθελα να προσέξουμε αυτό το θέμα, κύριε Υπουργέ, και να μην αποτελεί μια θεωρητική έκφραση ορισμένων συναδέλφων στη Βουλή. Είναι πάρα πολύ σημαντικό το θέμα των ετεροδημοτών. Πρέπει με μια εξουσιοδότηση που θα πάρετε από το νόμο, να φτιάξετε ένα διάταγμα, το οποίο να επιτρέπει στους ετεροδημότες, να ψηφίζουν στον Τόπο που κατοικούν τον υποψήφιο της περιοχής που έχουν τα εκλογικά τους δικαιώματα. </w:t>
      </w:r>
    </w:p>
    <w:p>
      <w:pPr>
        <w:pStyle w:val="Style15"/>
        <w:rPr>
          <w:rFonts w:ascii="Courier New" w:hAnsi="Courier New" w:cs="Courier New"/>
        </w:rPr>
      </w:pPr>
      <w:r>
        <w:rPr>
          <w:rFonts w:cs="Courier New" w:ascii="Courier New" w:hAnsi="Courier New"/>
        </w:rPr>
        <w:t xml:space="preserve">Αυτό, κύριε Πρόεδρε, πρώτα απ’ όλα, θα μειώσει την αποχή. Έτσι, θα έχουμε μια καθολικότερη ψηφοφορία και ως εκ τούτου, μια ψηφοφορία που θα έχει μεγαλύτερη ανταπόκριση. </w:t>
      </w:r>
    </w:p>
    <w:p>
      <w:pPr>
        <w:pStyle w:val="Style15"/>
        <w:rPr>
          <w:rFonts w:ascii="Courier New" w:hAnsi="Courier New" w:cs="Courier New"/>
        </w:rPr>
      </w:pPr>
      <w:r>
        <w:rPr>
          <w:rFonts w:cs="Courier New" w:ascii="Courier New" w:hAnsi="Courier New"/>
        </w:rPr>
        <w:t xml:space="preserve">Δεύτερο, θα εκμηδενίζει τα έξοδα των ετεροδημοτών. Φαντασθείτε μια οικογένεια 4μελή, να φύγει από την Αθήνα για να ψηφίσει στον Έβρο, ή οπουδήποτε αλλού, πόσα είναι τα έξοδα, στα οποία πολλές φορές δεν μπορεί να ανταποκριθεί και δεν το κάνει. </w:t>
      </w:r>
    </w:p>
    <w:p>
      <w:pPr>
        <w:pStyle w:val="Style15"/>
        <w:rPr>
          <w:rFonts w:ascii="Courier New" w:hAnsi="Courier New" w:cs="Courier New"/>
        </w:rPr>
      </w:pPr>
      <w:r>
        <w:rPr>
          <w:rFonts w:cs="Courier New" w:ascii="Courier New" w:hAnsi="Courier New"/>
        </w:rPr>
        <w:t xml:space="preserve">Επίσης, κύριε Πρόεδρε, θα εξυπηρετήσει τα οικονομικά των κομμάτων τα οποία δαπανούν τεράστια ποσά, για να εξασφαλίσουν τρόπους μεταφοράς των ετεροδημοτών. </w:t>
      </w:r>
    </w:p>
    <w:p>
      <w:pPr>
        <w:pStyle w:val="Style15"/>
        <w:rPr>
          <w:rFonts w:ascii="Courier New" w:hAnsi="Courier New" w:cs="Courier New"/>
        </w:rPr>
      </w:pPr>
      <w:r>
        <w:rPr>
          <w:rFonts w:cs="Courier New" w:ascii="Courier New" w:hAnsi="Courier New"/>
        </w:rPr>
        <w:t xml:space="preserve">Τελειώνοντας, κύριε Πρόεδρε, θα πρέπει να πω ότι αποφεύγεται και η ταλαιπωρία των ετεροδημοτών τις 3 τελευταίες ημέρες και η αναστάτωση των μέσων συγκοινωνίας, αφού κλείνονται όλα τα αεροπλάνα και τα τραίνα, μόνο και μόνο για τη μεταφορά των ετεροδημοτών. </w:t>
      </w:r>
    </w:p>
    <w:p>
      <w:pPr>
        <w:pStyle w:val="Style15"/>
        <w:rPr>
          <w:rFonts w:ascii="Courier New" w:hAnsi="Courier New" w:cs="Courier New"/>
        </w:rPr>
      </w:pPr>
      <w:r>
        <w:rPr>
          <w:rFonts w:cs="Courier New" w:ascii="Courier New" w:hAnsi="Courier New"/>
        </w:rPr>
        <w:t xml:space="preserve">Θα ήθελα να σας παρακαλέσω να τολμήσετε, να προσέξετε αυτήν την αναφορά και να βάλετε στο νόμο μία εξουσιοδότηση, που να σας επιτρέπει μ' ένα προεδρικό διάταγμα, να λύνετε αυτό το πρόβλημα.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Θωμά έχει το λόγο. </w:t>
      </w:r>
    </w:p>
    <w:p>
      <w:pPr>
        <w:pStyle w:val="Style15"/>
        <w:rPr>
          <w:rFonts w:ascii="Courier New" w:hAnsi="Courier New" w:cs="Courier New"/>
        </w:rPr>
      </w:pPr>
      <w:r>
        <w:rPr>
          <w:rFonts w:cs="Courier New" w:ascii="Courier New" w:hAnsi="Courier New"/>
        </w:rPr>
        <w:t xml:space="preserve">ΜΑΡΙΑ ΘΩΜΑ: Κύριε Πρόεδρε, κύριοι συνάδελφοι, μέρες τώρα η Κυβέρνηση προσπαθεί μέσα σ’ αυτή την Αίθουσα, αλλά και έξω απ' αυτή την Αίθουσα, να μας πείσει ότι το συζητούμενο νομοσχέδιο το κατήρτησε όχι από ιδιοτέλεια, όχι για εξυπηρέτηση στενά κομματικών συμφερόντων, αλλά αποβλέποντας στο εθνικό συμφέρον και πιο συγκεκριμένα προκειμένου να εξασφαλίσει σταθερή διακυβέρνηση για τη Χώρα. Και προς τεκμηρίωση αυτής της άποψης, ο κ. Πρωθυπουργός, το βασικότερο επιχείρημα που επεστράτευσε ήταν ο χρόνος κατάθεσης του νομοσχεδίου. Επίσης ο κ. Ανδριανόπουλος εισηγητής της Πλειοψηφίας, μας είπε ότι ο χρόνος κατάθεσης του νομοσχεδίου είναι ανύποπτος. </w:t>
      </w:r>
    </w:p>
    <w:p>
      <w:pPr>
        <w:pStyle w:val="Style15"/>
        <w:rPr>
          <w:rFonts w:ascii="Courier New" w:hAnsi="Courier New" w:cs="Courier New"/>
        </w:rPr>
      </w:pPr>
      <w:r>
        <w:rPr>
          <w:rFonts w:cs="Courier New" w:ascii="Courier New" w:hAnsi="Courier New"/>
        </w:rPr>
        <w:t>Εδώ όμως γεννάται ένα εύλογο ερώτημα. τι νόημα να έχει άραγε εκείνη η διάταξη για την ισχύ της λίστας, αν οι εκλογές γίνουν τα αμέσως 2 επόμενα χρόνια μετά την ψήφιση του νομοσχεδίου; Ποιά άραγε σκοπιμότητα εξυπηρετεί;</w:t>
      </w:r>
    </w:p>
    <w:p>
      <w:pPr>
        <w:pStyle w:val="Style15"/>
        <w:rPr>
          <w:rFonts w:ascii="Courier New" w:hAnsi="Courier New" w:cs="Courier New"/>
        </w:rPr>
      </w:pPr>
      <w:r>
        <w:rPr>
          <w:rFonts w:cs="Courier New" w:ascii="Courier New" w:hAnsi="Courier New"/>
        </w:rPr>
        <w:t xml:space="preserve">Επί πλέον, κύριοι συνάδελφοι, ο κύριος Πρωθυπουργός είπε ότι επείγεται να ψηφίσει το νομοσχέδιο γιατί οι μέρες είναι πονηρές. Εδώ πως συνδυάζεται η άποψη του κυρίου Πρωθυπουργού, την οποία βέβαια προχθές προσπάθησε να διασκεδάσει όσον αφορά το τι εννοούσε, αλλά κανέναν δεν έπεισε, με την άποψη του κ. Ανδριανόπουλου ότι ο χρόνος είναι ανύποπτος. Και πράγματι οι μέρες είναι πονηρές και αυτή η εντύπωση είναι διάχυτη σε όλους μας. Και τις κάνουν πονηρές όχι μόνο όσα ο κύριος Πρωθυπουργός έχει κατά νουν και δεν τα εκφράζει φωναχτά αλλά κύρια τις κάνει πονηρές η δυναμική η οποία αναπτύχθηκε από τη συνεργασία ΠΑΣΟΚ και Συνασπισμού στις τελευταίες δημοτικές εκλογές και η επιδοκιμασία της από το Λαό. Δεν είναι βέβαια ανύποπτος ο χρόνος - το ξαναείπαμε - έρχεται λίγες μέρες μετά τις δημοτικές εκλογές και λίγους μήνες μετά τις εθνικές εκλογές. Και επείγεστε να ψηφισθεί το νομοσχέδιό σας για δύο βασικούς λόγους: </w:t>
      </w:r>
    </w:p>
    <w:p>
      <w:pPr>
        <w:pStyle w:val="Style15"/>
        <w:rPr>
          <w:rFonts w:ascii="Courier New" w:hAnsi="Courier New" w:cs="Courier New"/>
        </w:rPr>
      </w:pPr>
      <w:r>
        <w:rPr>
          <w:rFonts w:cs="Courier New" w:ascii="Courier New" w:hAnsi="Courier New"/>
        </w:rPr>
        <w:t xml:space="preserve">Πρώτον, για να είσθε έτοιμοι για ώρα ανάγκης για παν ενδεχόμενο, γιατί αν, με τις πολιτικές σας επιλογές με την αντιλαϊκή και αντικοινωνική πολιτική την οποία ακολουθείτε, οι μέρες σήμερα είναι πονηρές, σε 3,5 χρόνια να είστε βέβαιοι ότι οι μέρες θα είναι τραγικές. </w:t>
      </w:r>
    </w:p>
    <w:p>
      <w:pPr>
        <w:pStyle w:val="Style15"/>
        <w:rPr>
          <w:rFonts w:ascii="Courier New" w:hAnsi="Courier New" w:cs="Courier New"/>
        </w:rPr>
      </w:pPr>
      <w:r>
        <w:rPr>
          <w:rFonts w:cs="Courier New" w:ascii="Courier New" w:hAnsi="Courier New"/>
        </w:rPr>
        <w:t xml:space="preserve">Δεύτερον, επείγεστε να ψηφίσετε το νομοσχέδιο για να αποτρέψετε μια σύγκλιση και συνεργασία των δημοκρατικών και προοδευτικών δυνάμεων. Γι’ αυτό και εισάγετε τη διάταξη του συζητούμενου άρθρου του άρθρου 1 που προβλέπει τη γνωστή μεταχείριση των συνασπισμών. Και παραπέρα δεν διστάζετε να εμπλέξετε και την δικαιοσύνη, την ανεξάρτητη δικαιοσύνη, στα πολιτικά πράγματα του Τόπου με το να δίνετε τη δυνατότητα στο Α` Τμήμα του Αρείου Πάγου, του οποίου προεδρεύει ο γνωστός σε όλους μας κ. Κόκκινος, να αναμειγνύεται στη πολιτική και στην τακτική των κομμάτων. Και εισάγετε αυτή τη μεθόδευση η οποία κατατείνει σε αποκλεισμό των συγκλίσεων και των συνεργασιών, όταν σήμερα διεθνώς μια λέξη κυριαρχεί "συναίνεση". </w:t>
      </w:r>
    </w:p>
    <w:p>
      <w:pPr>
        <w:pStyle w:val="Style15"/>
        <w:rPr>
          <w:rFonts w:ascii="Courier New" w:hAnsi="Courier New" w:cs="Courier New"/>
        </w:rPr>
      </w:pPr>
      <w:r>
        <w:rPr>
          <w:rFonts w:cs="Courier New" w:ascii="Courier New" w:hAnsi="Courier New"/>
        </w:rPr>
        <w:t xml:space="preserve">Όσον αφορά την αποψινή προσθήκη-τροπολογία του κ. Υπουργού των Εσωτερικών όχι μόνο δεν θεραπεύει την αντισυνταγματικότητα, αλλά έμμεσα ομολογεί και αναγνωρίζει την αντισυνταγματικότητα του σχετικού άρθρου και παραπέρα προσπαθεί με αστείους ισχυρισμούς, με αστείες μεθοδεύσεις να κάνει ακόμα πιο δύσκολη και δυσμενέστερη την αντιμετώπιση των συνασπισμών. </w:t>
      </w:r>
    </w:p>
    <w:p>
      <w:pPr>
        <w:pStyle w:val="Style15"/>
        <w:rPr>
          <w:rFonts w:ascii="Courier New" w:hAnsi="Courier New" w:cs="Courier New"/>
        </w:rPr>
      </w:pPr>
      <w:r>
        <w:rPr>
          <w:rFonts w:cs="Courier New" w:ascii="Courier New" w:hAnsi="Courier New"/>
        </w:rPr>
        <w:t xml:space="preserve">Και αποδεικνύεται ότι οι σκοποί και οι στόχοι αυτού του νομοσχεδίου είναι ιδιοτελείς και εξυπηρετούν μικροκομματικά συμφέροντα, από το γεγονός ότι η Κυβέρνηση κωφεύει στις δυνατές φωνές που ακούστηκαν όχι μόνο από τα στόματα της Αντιπολίτευσης, αλλά και όλων των έγκριτων συνταγματολόγων της Χώρας μας για την αντισυνταγματικότητα του νομοσχεδίου. </w:t>
      </w:r>
    </w:p>
    <w:p>
      <w:pPr>
        <w:pStyle w:val="Style15"/>
        <w:rPr>
          <w:rFonts w:ascii="Courier New" w:hAnsi="Courier New" w:cs="Courier New"/>
        </w:rPr>
      </w:pPr>
      <w:r>
        <w:rPr>
          <w:rFonts w:cs="Courier New" w:ascii="Courier New" w:hAnsi="Courier New"/>
        </w:rPr>
        <w:t xml:space="preserve">Για το θέμα όμως της αντισυνταγματικότητας, κυρίες και κύριοι συνάδελφοι, του συζητούμενου άρθρου ήδη έχει αποφασίσει η Βουλή με την ειδικού συνταγματικού βάρους ψήφο του κ. Κατσίκη. `Όμως το θέμα δεν τελειώνει εδώ σαφώς. Ας αναλογισθεί η Κυβέρνηση, έστω και την τελευταία στιγμή, τις ευθύνες της σε σχέση με τα αποτελέσματα των αντιδημοκρατικών και αντισυνταγματικών μεθοδεύσεών της απέναντι στη δημοκρατική λειτουργία των θεσμών και απέναντι στο ίδιο το πολίτευμα. </w:t>
      </w:r>
    </w:p>
    <w:p>
      <w:pPr>
        <w:pStyle w:val="Style15"/>
        <w:rPr>
          <w:rFonts w:ascii="Courier New" w:hAnsi="Courier New" w:cs="Courier New"/>
        </w:rPr>
      </w:pPr>
      <w:r>
        <w:rPr>
          <w:rFonts w:cs="Courier New" w:ascii="Courier New" w:hAnsi="Courier New"/>
        </w:rPr>
        <w:t xml:space="preserve">Πέρα, όμως, από την αντισυνταγματικότητα του συγκεκριμένου νομοσχεδίου, η οποία ήδη έχει αναλυθεί, θα πρέπει να συζητήσει κανείς και την πολιτική λογική, την οποία αντιπροτείνει σε σχέση με τη μεταχείριση των συνασπισμών η Κυβέρνηση. Μία λογική για την οποία διατείνεται η Κυβέρνηση ότι αποκλείονται οι συνασπισμοί, γιατί ενέχουν μέσα τους μία αστάθεια και ότι λειτουργούν ευκαιρ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cs="Courier New" w:ascii="Courier New" w:hAnsi="Courier New"/>
        </w:rPr>
        <w:t>Και διερωτώμαι ειλικρινά, κύριε Πρόεδρε και κύριε Υπουργέ, ποιος είναι αρμοδιότερος να κρίνει για την φερεγγυότητα ενός πολιτικού σχηματισμού, οι νόμοι, οι κυβερνήσεις ή ο ίδιος ο Λαός;</w:t>
      </w:r>
    </w:p>
    <w:p>
      <w:pPr>
        <w:pStyle w:val="Style15"/>
        <w:rPr>
          <w:rFonts w:ascii="Courier New" w:hAnsi="Courier New" w:cs="Courier New"/>
        </w:rPr>
      </w:pPr>
      <w:r>
        <w:rPr>
          <w:rFonts w:cs="Courier New" w:ascii="Courier New" w:hAnsi="Courier New"/>
        </w:rPr>
        <w:t xml:space="preserve">Εάν πράγματι ευσταθεί η άποψή σας, η λογική σας, τότε δεν έχετε να φοβηθείτε τίποτα. Δεν χρειάζονται ούτε νόμοι, ούτε απαγορεύσεις, ούτε δεσμεύσεις. Ο ίδιος ο Λαός θα απορρίψει, τους κατά την άποψή σας, αφερέγγυους συνασπισμούς και θα εκφράσει την εμπιστοσύνη του στα φερέγγυα αυτοτελή κόμματα. Γιατί μόνο στο Λαό ανήκει το δικαίωμα να αποφαίνεται τελικώς για την πολιτική αξιοπιστία του κάθε πολιτικού σχηματισμού. </w:t>
      </w:r>
    </w:p>
    <w:p>
      <w:pPr>
        <w:pStyle w:val="Style15"/>
        <w:rPr>
          <w:rFonts w:ascii="Courier New" w:hAnsi="Courier New" w:cs="Courier New"/>
        </w:rPr>
      </w:pPr>
      <w:r>
        <w:rPr>
          <w:rFonts w:cs="Courier New" w:ascii="Courier New" w:hAnsi="Courier New"/>
        </w:rPr>
        <w:t xml:space="preserve">ΠΡΟΕΔΡΕΥΩΝ (Θεόδωρος Αναγνωστόπουλος): Τελειώνετε, κυρία Θωμά. </w:t>
      </w:r>
    </w:p>
    <w:p>
      <w:pPr>
        <w:pStyle w:val="Style15"/>
        <w:rPr>
          <w:rFonts w:ascii="Courier New" w:hAnsi="Courier New" w:cs="Courier New"/>
        </w:rPr>
      </w:pPr>
      <w:r>
        <w:rPr>
          <w:rFonts w:cs="Courier New" w:ascii="Courier New" w:hAnsi="Courier New"/>
        </w:rPr>
        <w:t xml:space="preserve">ΜΑΡΙΑ ΘΩΜΑ: Αλίμονο, εάν μεθοδεύσουμε να αποστερήσουμε από το Λαό και αυτό το δικαίωμα. Τότε πολύ σύντομα μπορεί να φθάσουμε και σε λογικές που να αμφισβητούν την ανάγκη διενέργειας των εκλογών. </w:t>
      </w:r>
    </w:p>
    <w:p>
      <w:pPr>
        <w:pStyle w:val="Style15"/>
        <w:rPr>
          <w:rFonts w:ascii="Courier New" w:hAnsi="Courier New" w:cs="Courier New"/>
        </w:rPr>
      </w:pPr>
      <w:r>
        <w:rPr>
          <w:rFonts w:cs="Courier New" w:ascii="Courier New" w:hAnsi="Courier New"/>
        </w:rPr>
        <w:t xml:space="preserve">ΠΡΟΕΔΡΕΥΩΝ (Θεόδωρος Αναγνωστόπουλος): Κυρία Θωμά, είναι 15 συνάδελφοι ακόμα να μιλήσουν και θα σας παρακαλέσω πάρα πολύ να τελειώσετε εδώ. </w:t>
      </w:r>
    </w:p>
    <w:p>
      <w:pPr>
        <w:pStyle w:val="Style15"/>
        <w:rPr>
          <w:rFonts w:ascii="Courier New" w:hAnsi="Courier New" w:cs="Courier New"/>
        </w:rPr>
      </w:pPr>
      <w:r>
        <w:rPr>
          <w:rFonts w:cs="Courier New" w:ascii="Courier New" w:hAnsi="Courier New"/>
        </w:rPr>
        <w:t xml:space="preserve">ΜΑΡΙΑ ΘΩΜΑ: Θα ήθελα να πω, κύριε Πρόεδρε, μία ακόμα σκέψη μου.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υρία Θωμά, ολοκληρώστε το συλλογισμό σας. </w:t>
      </w:r>
    </w:p>
    <w:p>
      <w:pPr>
        <w:pStyle w:val="Style15"/>
        <w:rPr>
          <w:rFonts w:ascii="Courier New" w:hAnsi="Courier New" w:cs="Courier New"/>
        </w:rPr>
      </w:pPr>
      <w:r>
        <w:rPr>
          <w:rFonts w:cs="Courier New" w:ascii="Courier New" w:hAnsi="Courier New"/>
        </w:rPr>
        <w:t xml:space="preserve">ΜΑΡΙΑ ΘΩΜΑ: Μία σκέψη μου θα πω μόνο, και θα κλείσω, όσον αφορά το συλλογισμό της Κυβέρνησης ότι δήθεν δεν πρέπει η Αντιπολίτευση να διαμαρτύρεται, γιατί εάν ισχύουν οι ισχυρισμοί της, περί κυβερνητικής φθοράς, τότε τούτο το νομοσχέδιο και συγκεκριμένα αυτό το άρθρο που συζητάμε την ωφελεί. </w:t>
      </w:r>
    </w:p>
    <w:p>
      <w:pPr>
        <w:pStyle w:val="Style15"/>
        <w:rPr>
          <w:rFonts w:ascii="Courier New" w:hAnsi="Courier New" w:cs="Courier New"/>
        </w:rPr>
      </w:pPr>
      <w:r>
        <w:rPr>
          <w:rFonts w:cs="Courier New" w:ascii="Courier New" w:hAnsi="Courier New"/>
        </w:rPr>
        <w:t xml:space="preserve">Αλίμονο, όμως, εάν η συζήτηση σε αυτή την Αίθουσα είχε σαν στόχο μόνο και μόνο τι συμφέρει το κάθε κόμμα. Αλίμονο γιατί την Αίθουσα αυτή που μάθαμε τόσα χρόνια να την αποκαλούμε ναό της Δημοκρατίας θα την είχαμε μετατρέψει σε αίθουσα παζαριού. </w:t>
      </w:r>
    </w:p>
    <w:p>
      <w:pPr>
        <w:pStyle w:val="Style15"/>
        <w:rPr>
          <w:rFonts w:ascii="Courier New" w:hAnsi="Courier New" w:cs="Courier New"/>
        </w:rPr>
      </w:pPr>
      <w:r>
        <w:rPr>
          <w:rFonts w:cs="Courier New" w:ascii="Courier New" w:hAnsi="Courier New"/>
        </w:rPr>
        <w:t xml:space="preserve">Εμείς δεν διαλεγόμαστε για το κομματικό μας συμφέρον. Εμείς αναζητάμε το δίκαιο, το ηθικό, το έντιμο, εκείνο που συμφέρει την ίδια τη Δημοκρατία είτε υπηρετεί τα στενά κομματικά μας συμφέροντα, είτε όχι. </w:t>
      </w:r>
    </w:p>
    <w:p>
      <w:pPr>
        <w:pStyle w:val="Style15"/>
        <w:rPr>
          <w:rFonts w:ascii="Courier New" w:hAnsi="Courier New" w:cs="Courier New"/>
        </w:rPr>
      </w:pPr>
      <w:r>
        <w:rPr>
          <w:rFonts w:cs="Courier New" w:ascii="Courier New" w:hAnsi="Courier New"/>
        </w:rPr>
        <w:t xml:space="preserve">Αφήνω στους κομπιούτερς το έργο της κατανομής των εδρών. Εκείνο που με ενδιαφέρει είναι η κατανομή αυτή να είναι σε αντιστοιχία με τη λαϊκή απήχηση κάθε κόμματος και κάθε πολιτικού σχηματισμού. Και το υπό συζήτηση άρθρο σαφώς νοθεύει εκ των προτέρων τη λαϊκή ετυμηγορία σαν έκφραση της λαϊκής κυριαρχία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Ανδρεουλάκος έχει το λόγο. </w:t>
      </w:r>
    </w:p>
    <w:p>
      <w:pPr>
        <w:pStyle w:val="Style15"/>
        <w:rPr>
          <w:rFonts w:ascii="Courier New" w:hAnsi="Courier New" w:cs="Courier New"/>
        </w:rPr>
      </w:pPr>
      <w:r>
        <w:rPr>
          <w:rFonts w:cs="Courier New" w:ascii="Courier New" w:hAnsi="Courier New"/>
        </w:rPr>
        <w:t xml:space="preserve">ΑΠΟΣΤΟΛΟΣ ΑΝΔΡΕΟΥΛΑΚΟΣ: Κύριε Πρόεδρε, θα ήθελα να πληροφορήσω τους προλαλήσαντας συναδέλφους μου της αξιωματικής Αντιπολιτεύσεως και ιδία την κα Θωμά ότι του πρώτου τμήματος του Αρείου Πάγου δεν προεδρεύει ο κ. Κόκκινος, ο οποίος με την ό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ρότηση της προσωπικότητός του και την όλη πολιτεία του κοσμεί τη θέση του προκαθημένου της πολιτικής και ποινικής δικαιοσύνης. Αλλά, ο αρχαιότερος αντιπρόεδρος, κυρία Θωμά, ο κ. Σακελλαρόπουλος, ο οποίος είναι γνωστής πολιτικής τοποθετήσεως. Είναι ομοϊδεάτης σας. </w:t>
      </w:r>
    </w:p>
    <w:p>
      <w:pPr>
        <w:pStyle w:val="Style15"/>
        <w:rPr>
          <w:rFonts w:ascii="Courier New" w:hAnsi="Courier New" w:cs="Courier New"/>
        </w:rPr>
      </w:pPr>
      <w:r>
        <w:rPr>
          <w:rFonts w:cs="Courier New" w:ascii="Courier New" w:hAnsi="Courier New"/>
        </w:rPr>
        <w:t xml:space="preserve">Περαιτέρω θέλω να τονίσω ότι δεν εισάγει τι το καινοφανές ο υπό συζήτηση εκλογικός νόμος, ότι τάχα εισάγει παρέμβαση της δικαιοσύνης στην εκλογική διαδικασία. </w:t>
      </w:r>
    </w:p>
    <w:p>
      <w:pPr>
        <w:pStyle w:val="Style15"/>
        <w:rPr>
          <w:rFonts w:ascii="Courier New" w:hAnsi="Courier New" w:cs="Courier New"/>
        </w:rPr>
      </w:pPr>
      <w:r>
        <w:rPr>
          <w:rFonts w:cs="Courier New" w:ascii="Courier New" w:hAnsi="Courier New"/>
        </w:rPr>
        <w:t xml:space="preserve">Κύριε Πρόεδρε, κατά πάγια νομοθετική και συνταγματική παράδοση η εκλογική διαδικασία τελεί υπό την εποπτεία της ανεξαρτήτου δικαιοσύνης πάντοτε από συστάσεως του ελληνικού κράτους. Και δεν μπορούσε να γίνει διαφορετικά ούτε στη συγκεκριμένη περίπτωση. Διότι πράγματι αναφύεται η ανάγκη μιας κάποιας κρίσεως. </w:t>
      </w:r>
    </w:p>
    <w:p>
      <w:pPr>
        <w:pStyle w:val="Style15"/>
        <w:rPr>
          <w:rFonts w:ascii="Courier New" w:hAnsi="Courier New" w:cs="Courier New"/>
        </w:rPr>
      </w:pPr>
      <w:r>
        <w:rPr>
          <w:rFonts w:cs="Courier New" w:ascii="Courier New" w:hAnsi="Courier New"/>
        </w:rPr>
        <w:t xml:space="preserve">Η δε κρίση αυτή δεν μπορούσε να ανατεθεί στο Ανώτατο Ειδικό Δικαστήριο, κύριε Πρόεδρε, διότι στο άρθρο 100 του Συντάγματος προσδιορίζεται κατά αποκλειστική απαρίθμηση η ύλη της δικαιοδοσίας του Ανωτάτου Ειδικού Δικαστηρίου. Δεν μπορούσε να προστεθεί τι και γι` αυτό, πολύ σωστά, το θέμα αυτό το δίδουμε στο πρώτο τμήμα του Αρείου Πάγου. </w:t>
      </w:r>
    </w:p>
    <w:p>
      <w:pPr>
        <w:pStyle w:val="Style15"/>
        <w:rPr>
          <w:rFonts w:ascii="Courier New" w:hAnsi="Courier New" w:cs="Courier New"/>
        </w:rPr>
      </w:pPr>
      <w:r>
        <w:rPr>
          <w:rFonts w:cs="Courier New" w:ascii="Courier New" w:hAnsi="Courier New"/>
        </w:rPr>
        <w:t xml:space="preserve">Επίσης ελέχθησαν και κάτι άλλα. Ότι κρίνει ελεύθερα και εκ των ενόντων. Μα, το ότι κρίνει εκ των ενόντων είναι προς την πλευρά της ουσιαστικής δικαιοσύνης και της αληθείας. Απερίσπαστο το πρώτο τμήμα από δικονομικές δεσμεύσεις και δουλείες, με γνώμονα την αλήθεια και μόνον την αλήθεια, θα κρίνει κατά πόσον ένας εκλογικός σχηματισμός είναι στην πραγματικότητα αυτοτελές κόμμα και όχι κατά φαινόμενο και κατά δολιότητα. </w:t>
      </w:r>
    </w:p>
    <w:p>
      <w:pPr>
        <w:pStyle w:val="Style15"/>
        <w:rPr>
          <w:rFonts w:ascii="Courier New" w:hAnsi="Courier New" w:cs="Courier New"/>
        </w:rPr>
      </w:pPr>
      <w:r>
        <w:rPr>
          <w:rFonts w:cs="Courier New" w:ascii="Courier New" w:hAnsi="Courier New"/>
        </w:rPr>
        <w:t xml:space="preserve">Και το δίδει αυτό το δικαίωμα στον Άρειο Πάγο, το Α' Τμήμα, το οποίο, με όλες τις εγγυήσεις της ανεξαρτήτου δικαιοσύνης, θα αποφανθεί. Ουδείς φόβος και ουδείς ψόγος πρέπει να υπάρχει ως προς αυτό το σημείο. </w:t>
      </w:r>
    </w:p>
    <w:p>
      <w:pPr>
        <w:pStyle w:val="Style15"/>
        <w:rPr>
          <w:rFonts w:ascii="Courier New" w:hAnsi="Courier New" w:cs="Courier New"/>
        </w:rPr>
      </w:pPr>
      <w:r>
        <w:rPr>
          <w:rFonts w:cs="Courier New" w:ascii="Courier New" w:hAnsi="Courier New"/>
        </w:rPr>
        <w:t xml:space="preserve">Έρχομαι τώρα στην ουσία του άρθρου. είναι το ουσιαστικότερο άρθρο του υπό συζήτηση εκλογικού νομοσχεδίου. Δίδει την προτίμηση στο πρώτο κόμμα, στο οποιοδήποτε κόμμα θα είναι πρώτο μετά από τρεισήμισι χρόνια, όχι το σημερινό πρώτο κόμμα, τη Νέα Δημοκρατία. Και αυτό είναι σύμφωνο με τη δημοκρατική αρχή της πλειοψηφίας. Και είναι σύμφωνο επίσης και με την παράδοση της εκλογικής μας νομοθεσίας από το 1926 που κατηργήθη το σφαιρίδιο και εισήχθη η διαδικασία της ψηφοφορίας με το ψηφοδέλτιο. </w:t>
      </w:r>
    </w:p>
    <w:p>
      <w:pPr>
        <w:pStyle w:val="Style15"/>
        <w:rPr>
          <w:rFonts w:ascii="Courier New" w:hAnsi="Courier New" w:cs="Courier New"/>
        </w:rPr>
      </w:pPr>
      <w:r>
        <w:rPr>
          <w:rFonts w:cs="Courier New" w:ascii="Courier New" w:hAnsi="Courier New"/>
        </w:rPr>
        <w:t xml:space="preserve">Κανένας εκλογικός νόμος, αν αναδράμουμε και μελετήσουμε όλους τους εκλογικούς νόμους, δεν εθέσπισε κάτι το διάφορο. Όλοι οι εκλογικοί νόμοι δίνουν την προτίμησή τους στο πρώτο κόμμα. Μόνο ο εκλογικός νόμος του 1989 του ΠΑΣΟΚ, ο οποίος ήρθε κατ' ευφημισμόν ως σύστημα απλής αναλογικής, έδωσε τα πρωτεία στο δεύτερο κόμμα, και τούτο για ν' αποκλείσει την αυτοδυναμία της Νέας Δημοκρατίας και να ρίξει τη Χώρα στην ακυβερνησία και στις τρεις αλλεπάλληλες εκλογικές αναμετρήσεις. </w:t>
      </w:r>
    </w:p>
    <w:p>
      <w:pPr>
        <w:pStyle w:val="Style15"/>
        <w:rPr>
          <w:rFonts w:ascii="Courier New" w:hAnsi="Courier New" w:cs="Courier New"/>
        </w:rPr>
      </w:pPr>
      <w:r>
        <w:rPr>
          <w:rFonts w:cs="Courier New" w:ascii="Courier New" w:hAnsi="Courier New"/>
        </w:rPr>
        <w:t xml:space="preserve">Και στο σημείο αυτό, κύριε Πρόεδρε, θέλουμε να τονίσουμε το εξής: Πιαστήκανε από μία φράση του Πρωθυπουργού στην προχθεσινή σπουδαία ομιλία του, ότι δήθεν κατρακύλησε και χαντακώθηκε η οικονομία του τόπου μετά τον Ιούνιο του 1989. Ο Πρωθυπουργός δεν είπε αυτό. Είπε, ότι ενώ νοσούσε βαθιά και σοβαρά η οικονομία του Τόπου και χρειαζόταν ταχεία θεραπευτική αγωγή, καθυστέρησε ακριβώς απ' αυτό το εκλογικό νομοσχέδιο του 1989, αυτή η θεραπεία κατά δέκα μήνες. Και μη μου πείτε, ότι όταν υπάρχει σοβαρά νόσος και καθυστερεί επί δεκάμηνον η θεραπευτική αγωγή δεν οδηγούμεθα σε καταστροφικά αποτελέσματα. </w:t>
      </w:r>
    </w:p>
    <w:p>
      <w:pPr>
        <w:pStyle w:val="Style15"/>
        <w:rPr>
          <w:rFonts w:ascii="Courier New" w:hAnsi="Courier New" w:cs="Courier New"/>
        </w:rPr>
      </w:pPr>
      <w:r>
        <w:rPr>
          <w:rFonts w:cs="Courier New" w:ascii="Courier New" w:hAnsi="Courier New"/>
        </w:rPr>
        <w:t xml:space="preserve">Κύριε Πρόεδρε το άρθρο 1 του υπό συζήτηση νομοσχεδίου δίνει επίσης την προτίμησή του στην ομοιογένεια, στο αυτοτελές κόμμα, σε σχέση με την ανομοιογένεια. Τι το φυσικότερο; Μόνο με ενότητα προγραμμάτων, με ενότητα ιδεών μπορούμε να σχηματίσουμε αυτοδύναμες κυβερνήσεις και να επιληφθούν και να λυθούν τα προβλήματα του Τόπου. Και βεβαίως όχι με κυβερνήσεις πολιτικού αχταρμά. Χτυπά αυτή η ρύθμιση τον πολιτικό αχταρμά. Προτιμά την ομοιογένεια, εις βάρος των ευκαιριακών συνοθυλευμάτων εν όψει εκλογών. </w:t>
      </w:r>
    </w:p>
    <w:p>
      <w:pPr>
        <w:pStyle w:val="Style15"/>
        <w:rPr>
          <w:rFonts w:ascii="Courier New" w:hAnsi="Courier New" w:cs="Courier New"/>
        </w:rPr>
      </w:pPr>
      <w:r>
        <w:rPr>
          <w:rFonts w:cs="Courier New" w:ascii="Courier New" w:hAnsi="Courier New"/>
        </w:rPr>
        <w:t xml:space="preserve">Τέλος θέλω να τονίσω το εξής: Υπάρχει, κύριε Υπουργέ, κάποιο θεωρητικό κενό στο νομοσχέδιο. Τι θα γίνει εάν δεν υπάρχει κανένα αυτοτελές κόμμα και είναι όλοι συνασπισμοί κομμάτων; Αυτό δεν προβλέπεται. Είναι εντελώς θεωρητικό αλλά νομίζω ότι θα πρέπει να καλύψουμε αυτό το νομοθετικό κενό, αυτήν την απίθανη αλλά και όχι αποκλειόμενη θεωρητικά περίπτωση, να μην υπάρχει κανένα αυτοτελές κόμμα. Νομίζω, ότι θα πρέπει και στο σημείο αυτό να γίνει μια πρόβλεψη. </w:t>
      </w:r>
    </w:p>
    <w:p>
      <w:pPr>
        <w:pStyle w:val="Style15"/>
        <w:rPr>
          <w:rFonts w:ascii="Courier New" w:hAnsi="Courier New" w:cs="Courier New"/>
        </w:rPr>
      </w:pPr>
      <w:r>
        <w:rPr>
          <w:rFonts w:cs="Courier New" w:ascii="Courier New" w:hAnsi="Courier New"/>
        </w:rPr>
        <w:t xml:space="preserve">ΠΡΟΕΔΡΕΥΩΝ (Θεόδωρος Αναγνωστόπουλος): Ο κ. Μποντζίδης έχει το λόγο. </w:t>
      </w:r>
    </w:p>
    <w:p>
      <w:pPr>
        <w:pStyle w:val="Style15"/>
        <w:rPr>
          <w:rFonts w:ascii="Courier New" w:hAnsi="Courier New" w:cs="Courier New"/>
        </w:rPr>
      </w:pPr>
      <w:r>
        <w:rPr>
          <w:rFonts w:cs="Courier New" w:ascii="Courier New" w:hAnsi="Courier New"/>
        </w:rPr>
        <w:t xml:space="preserve">ΧΑΡΑΛΑΜΠΟΣ ΜΠΟΝΤΖΙΔΗΣ: Κύριε Πρόεδρε, κυρίες και κύριοι συνάδελφοι, νομίζω ότι η εικόνα που παρουσιάζεται στη συζήτηση του εκλογικού νόμου είναι σαφής. Η Νέα Δημοκρατία θέτει σαν αρχικό όρο διακυβέρνησης το να είναι σαν κόμμα και να είναι το πρώτο κόμμα στις επόμενες εκλογές και όλα τα άλλα κόμματα δεν ισχυρίζονται ότι μπορούν να κάνουν σωστή αντιπολίτευση ή ότι πράγματι η Νέα Δημοκρατία θα κάνει πολλά λάθη, ώστε να μην είναι πρώτο κόμμα, αλλά τι λένε: Μπορεί η Νέα Δημοκρατία να είναι πρώτο κόμμα όμως εμείς θέλουμε να κάνουμε ενδεχόμενα κάποιο συνασπισμό και να κυβερνήσουμε εμείς. Αν δεν υπήρχε αυτή η εικόνα προς τι όλη η συζήτηση; Και ποιος μπορεί να το διαψεύσει; Και ποιος είναι ο άλλος φόβος, που θα επαληθευθεί; Ότι αν γίνει ένας συνασπισμός από τους αντιπάλους της Νέας Δημοκρατίας, δεν θα είναι μόνο ένας, θα είναι και άλλος συνασπισμός και τότε σίγουρα πάλι η Νέα Δημοκρατία θα είναι πρώτο κόμμα και θα βγει κυβέρνηση. </w:t>
      </w:r>
    </w:p>
    <w:p>
      <w:pPr>
        <w:pStyle w:val="Style15"/>
        <w:rPr>
          <w:rFonts w:ascii="Courier New" w:hAnsi="Courier New" w:cs="Courier New"/>
        </w:rPr>
      </w:pPr>
      <w:r>
        <w:rPr>
          <w:rFonts w:cs="Courier New" w:ascii="Courier New" w:hAnsi="Courier New"/>
        </w:rPr>
        <w:t xml:space="preserve">Με αυτά τα λόγια, κύριε Πρόεδρε και κύριοι συνάδελφοι θα ήθελα να μπω στο άρθρο 1 του παρόντος νόμου. Και η διευκρίνηση που έγινε με τον κύριο Υπουργό σήμερα είναι η εξής και θα αναφερθώ στον κ. Λεντάκη που ήθελε να πει το επιχείρημα ότι αν η Νέα Δημοκρατία είχε το 40%, δεν μπορεί ο ενδεχόμενος συνασπισμός να έχει 80% ώστε ο μέσος όρος, δια του δύο, να είναι 40 ή 41% και να υπερβαίνει το ποσοστό της Νέας Δημοκρατίας. </w:t>
      </w:r>
    </w:p>
    <w:p>
      <w:pPr>
        <w:pStyle w:val="Style15"/>
        <w:rPr>
          <w:rFonts w:ascii="Courier New" w:hAnsi="Courier New" w:cs="Courier New"/>
        </w:rPr>
      </w:pPr>
      <w:r>
        <w:rPr>
          <w:rFonts w:cs="Courier New" w:ascii="Courier New" w:hAnsi="Courier New"/>
        </w:rPr>
        <w:t xml:space="preserve">Μα, αν η Νέα Δημοκρατία έχει 40% και υπάρχει συνασπισμός που έχει το υπόλοιπο 60%, ο συνασπισμός σαφώς θα είναι Κυβέρνηση. Μιλάμε για εκείνες τις οριακές ποσοστιαίες μονάδες, στις οποίες πραγματικά πρέπει να διασφαλίζεται το πρώτο Κόμμα. Και γιατί πρέπει να διασφαλίζεται; Το είπαν όλοι οι συνάδελφοι και περιττεύει να το ξαναπώ. Πρέπει να διασφαλίζεται το πρώτο Κόμμα στις οριακές εκείνες καταστάσεις, ενδεχόμενα του 43%-44%, γιατί είναι γνωστό -και για τα ελληνικά δεδομένα κυρίως- ότι πράγματι συμπαγής Κυβέρνηση από ένα ενιαίο Κόμμα πρέπει να υπάρχει και όχι οποιοσδήποτε συνασπισμός. </w:t>
      </w:r>
    </w:p>
    <w:p>
      <w:pPr>
        <w:pStyle w:val="Style15"/>
        <w:rPr>
          <w:rFonts w:ascii="Courier New" w:hAnsi="Courier New" w:cs="Courier New"/>
        </w:rPr>
      </w:pPr>
      <w:r>
        <w:rPr>
          <w:rFonts w:cs="Courier New" w:ascii="Courier New" w:hAnsi="Courier New"/>
        </w:rPr>
        <w:t xml:space="preserve">Με αυτά τα δεδομένα, αξιότιμοι κύριοι συνάδελφοι, επανέρχεται το π. δ. 152/85, γιατί οι αλλαγές είναι συγκεκριμένες. Δεν μπαίνουν στις κατανομές Α`, Β`, μπαίνουν στη Γ` κατανομή και από κει και πέρα γίνεται το ξεκαθάρισμα του συνασπισμού κομμάτων. Αλλά, συγχρόνως, είναι δεδομένες οι αλλαγές και στο θέμα, ότι κάπου πρέπει να υπάρξει και ένα αρμόδιο δικαστήριο, για να κρίνει πριν από τις εκλογές, εάν υπάρχει συνασπισμός και επομένως, εάν υπάρχει συνδιαλλαγή, η οποία θα είναι ορατή εκείνες τις τελευταίες ημέρες. Και αυτό οφείλει ο νόμος να το διασφαλίσει, γιατί πραγματικά είναι τόσο επικίνδυνο, ένα ή δύο μήνες πριν από τις εκλογές, να γίνονται αυτές οι συνδιαλλαγές, που θα καταλήξουν σε ακυβερνησία. Και το ξέρουμε όλοι ότι υπάρχουν πολύ συγκεκριμένες θέσεις από τα άλλα Κόμματα, οι οποίες και σήμερα ακόμα είναι ορατά αντιφατικές και είναι επόμενο στο οποιοδήποτε εκλογικό αποτέλεσμα, να δημιουργήσουν και μετά από το ενδεχόμενο εκλογικό αποτέλεσμα των επόμενων εκλογών, αυτές τις ακυβερνη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Έτσι, κύριοι συνάδελφοι, θα ήθελα να πω, ότι πρέπει να διασφαλισθεί με αυτόν το νόμο η οποιαδήποτε Κυβέρνηση, εφόσον το πρώτο Κόμμα πιάσει ένα σημαντικό ποσοστό της τάξης του 43%. </w:t>
      </w:r>
    </w:p>
    <w:p>
      <w:pPr>
        <w:pStyle w:val="Style15"/>
        <w:rPr>
          <w:rFonts w:ascii="Courier New" w:hAnsi="Courier New" w:cs="Courier New"/>
        </w:rPr>
      </w:pPr>
      <w:r>
        <w:rPr>
          <w:rFonts w:cs="Courier New" w:ascii="Courier New" w:hAnsi="Courier New"/>
        </w:rPr>
        <w:t xml:space="preserve">Εξ άλλου, είναι τελείως ξεκάθαρο. Εμείς έχουμε έναν πολιτικό στίβο, είτε είμαστε οι Βουλευτές, είτε είναι η Κυβέρνηση, είτε είναι η Αντιπολίτευση. Αυτός ο στίβος για 3, 3,5 χρόνια θα μας δώσει τη δυνατότητα και το δικαίωμα να διαγωνισθούμε, να συναγωνισθούμε, να ανταλλάξουμε απόψεις, δημοκρατικά να θέσουμε εδώ μέσα, στην Εθνική Αντιπροσωπεία τις οποιεσδήποτε θέσεις και να κριθούμε από τον ελληνικό Λαό. Κι όποιος βγει πρώτο Κόμμα, ας κερδίσει. </w:t>
      </w:r>
    </w:p>
    <w:p>
      <w:pPr>
        <w:pStyle w:val="Style15"/>
        <w:rPr>
          <w:rFonts w:ascii="Courier New" w:hAnsi="Courier New" w:cs="Courier New"/>
        </w:rPr>
      </w:pPr>
      <w:r>
        <w:rPr>
          <w:rFonts w:cs="Courier New" w:ascii="Courier New" w:hAnsi="Courier New"/>
        </w:rPr>
        <w:t xml:space="preserve">Ως προς το θέμα του σταυρού και των υποψηφίων, κύριε Πρόεδρε και κύριοι συνάδελφοι, σαφής είναι η τοποθέτηση, ότι η νέα ρύθμιση βρίσκει σύμφωνο και εμένα και πιστεύω και αρκετούς από τους συναδέλφους που θα πλειοψηφήσουν στην επόμενη ψήφιση. </w:t>
      </w:r>
    </w:p>
    <w:p>
      <w:pPr>
        <w:pStyle w:val="Style15"/>
        <w:rPr>
          <w:rFonts w:ascii="Courier New" w:hAnsi="Courier New" w:cs="Courier New"/>
        </w:rPr>
      </w:pPr>
      <w:r>
        <w:rPr>
          <w:rFonts w:cs="Courier New" w:ascii="Courier New" w:hAnsi="Courier New"/>
        </w:rPr>
        <w:t xml:space="preserve">Απλά θα ήθελα να κλείσω με μία συγκεκριμένη ερώτηση: Θέλει ο ελληνικός Λαός την ενδεχόμενη -όπως δεν πιστεύουμε εμείς- νοθεία στις εκλογές ή τη νοθεία στην Κυβέρνηση που θα προκύψει μετά τις εκλογές; Θα ήθελα να αναφερθώ στα Πρακτικά της 23ης Ιανουαρίου 1985, όπου ο αξιομνημόνευτος κ. Αγαμέμνων Κουτσόγιωργας -είναι πολύ συγκεκριμένη η τοποθέτησή του, δε θα ήθελα να πω πολλά, μόνο μία πρόταση- λέει: "Είναι τελείως λανθασμένο να πιστεύουμε, ότι ο ελληνικός Λαός δε θα ήθελε μία συγκεκριμένη Κυβέρνηση να κυβερνήσει και ότι προτιμά συνασπισμούς Κομμάτων". </w:t>
      </w:r>
    </w:p>
    <w:p>
      <w:pPr>
        <w:pStyle w:val="Style15"/>
        <w:rPr>
          <w:rFonts w:ascii="Courier New" w:hAnsi="Courier New" w:cs="Courier New"/>
        </w:rPr>
      </w:pPr>
      <w:r>
        <w:rPr>
          <w:rFonts w:cs="Courier New" w:ascii="Courier New" w:hAnsi="Courier New"/>
        </w:rPr>
        <w:t xml:space="preserve">Αυτά, αγαπητοί συνάδελφοι του ΠΑΣΟΚ, που πολλοί το 1985 ήσασταν εδώ, για να ψηφίσετε το νόμο.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Ευάγγελος Γιαννόπουλο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ΑΓΓΕΛΟΣ ΓΙΑΝΝΟΠΟΥΛΟΣ: Κύριε Πρόεδρε, η διάταξη που αναφέρεται στο Α` Τμήμα του Αρείου Πάγου, να κρίνει περί του συνασπισμού ή όχι Κομμάτων, καλό θα είναι -ανεξάρτητα αν είναι ή δεν είναι αντισυνταγματική- να αποσυρθεί, γιατί πράγματι εμπλέκει τον Άρειο Πάγο σε θέμα που είναι αρμοδιότητας του Εκλογοδικείου ή του Ανωτάτου Ειδικού Δικαστηρίου, του άρθρου 100 του Συντάγματος, του οποίου αποστολή είναι, πράγματι, η εξέλεγξη του κύρους των εκλογών, η κρίση περί της υπάρξεως ή μη ακυροτήτων προσόντων των Βουλευτών κ. λπ. </w:t>
      </w:r>
    </w:p>
    <w:p>
      <w:pPr>
        <w:pStyle w:val="Style15"/>
        <w:rPr>
          <w:rFonts w:ascii="Courier New" w:hAnsi="Courier New" w:cs="Courier New"/>
        </w:rPr>
      </w:pPr>
      <w:r>
        <w:rPr>
          <w:rFonts w:cs="Courier New" w:ascii="Courier New" w:hAnsi="Courier New"/>
        </w:rPr>
        <w:t xml:space="preserve">Εφόσον, το θέμα θα κριθεί από το Ανώτατο Ειδικό Δικαστήριο, γιατί να θέσουμε σε δοκιμασία το Α` Τμήμα του Αρείου Πάγου, που κατά τη διάταξη αποφαίνεται κατά ελεύθερη κρίση εκ των ενόντων από τα υπάρχοντα στοιχεία και χωρίς τήρηση νομικών, δικονομικών διατυπώσεων. </w:t>
      </w:r>
    </w:p>
    <w:p>
      <w:pPr>
        <w:pStyle w:val="Style15"/>
        <w:rPr>
          <w:rFonts w:ascii="Courier New" w:hAnsi="Courier New" w:cs="Courier New"/>
        </w:rPr>
      </w:pPr>
      <w:r>
        <w:rPr>
          <w:rFonts w:cs="Courier New" w:ascii="Courier New" w:hAnsi="Courier New"/>
        </w:rPr>
        <w:t xml:space="preserve">Δηλαδή παραχωρούμε εδώ μία εξουσία σε ένα δικαστήριο, που έξω από δικονομικούς κανόνες -δεν ξέρω τι έγινε κατά το παρελθόν και τι λέει η νομολογία, που πράγματι είναι αδιατάραχτη πάνω σε αυτό το θέμα- δίνουμε την ευχέρεια στο Α` Τμήμα του Αρείου Πάγου να παραβεί και τις δικονομικές διατάξεις, αφού εμείς ορίζουμε έτσι, και να κρίνει κατά την εκ των ενόντων κρίση του περί ενός θέματος, που δεινώς αμφισβητείται στην Αίθουσα αυτή. </w:t>
      </w:r>
    </w:p>
    <w:p>
      <w:pPr>
        <w:pStyle w:val="Style15"/>
        <w:rPr>
          <w:rFonts w:ascii="Courier New" w:hAnsi="Courier New" w:cs="Courier New"/>
        </w:rPr>
      </w:pPr>
      <w:r>
        <w:rPr>
          <w:rFonts w:cs="Courier New" w:ascii="Courier New" w:hAnsi="Courier New"/>
        </w:rPr>
        <w:t xml:space="preserve">Έχω μπροστά μου τις δύο προτάσεις του κυρίου Υπουργού των Εσωτερικών για την παράγραφο 1 του άρθρου 1 που μιλάμε για τις αδιάθετες έδρες των εδαφίων ε` και στ` της παρούσης παραγράφου. Λέει: Αντί στο πρώτο αυτοτελές κόμμα, διετίθεται στον τυχόν μετέχοντα συνασπισμό κομμάτων, εφόσον ο μέσος όρος της δύναμης των κομμάτων που τον απαρτίζουν είναι μεγαλύτερος από τη δύναμη του πρώτου αυτοτελούς κόμματος. Ο μέσος όρος προκύπτει από τη διαίρεση του ποσοστού που έλαβε ο συνασπισμός δια του αριθμού των κομμάτων που τον αποτελούν. Ποιος είναι ο επικείμενος συνασπισμός για την αποφυγή της συγκροτήσεως του οποίου θεσπίσθηκε η διάταξη περί του ότι ο συνασπισμός ό, τι και να πάρει, και πρώτος να έλθει, δεν μπορεί να μπει στην τρίτη κατανομή, παρά θα είναι το αυτοτελές κόμμα. </w:t>
      </w:r>
    </w:p>
    <w:p>
      <w:pPr>
        <w:pStyle w:val="Style15"/>
        <w:rPr>
          <w:rFonts w:ascii="Courier New" w:hAnsi="Courier New" w:cs="Courier New"/>
        </w:rPr>
      </w:pPr>
      <w:r>
        <w:rPr>
          <w:rFonts w:cs="Courier New" w:ascii="Courier New" w:hAnsi="Courier New"/>
        </w:rPr>
        <w:t xml:space="preserve">Εφόσον, λοιπόν, κύριε Υπουργέ των Εσωτερικών, βρίσκετε ότι πρέπει να απαλειφθεί εκείνη η διάταξη, τι εισφέρετε εδώ; Υπάρχει ένας συνασπισμός εδώ των κομμάτων της Αριστεράς και της Προόδου, όπως λέγεται, ο οποίος απαρτίζεται από την Ελληνική Αριστερά, από τη Σοσιαλιστική Συνιστώσα, από τη Λεντάκειο ΕΔΑ, όπως λέγεται, από τον Μπάμπη τον ΚΟΔΗΣΟ, όπως λέω εγώ -μηδέν τόσο κ. λπ τοις εκατό- και από το Κ.Κ.Ε. Προστίθεται, λοιπόν, και το ΠΑΣΟΚ. Θα διαιρέσουμε δια του έξι για να βρούμε τον μέσο όρο; Αυτά είναι τουλάχιστον αστεία πράγματα, κύριε Υπουργέ. Και όταν σας δίνουν κάτι οι συνεργάτες σας, βάλτε τα χαρτιά κάτω, γιατί εσείς ξέρετε μαθηματικά, αφού είσθε μηχανικός, για να μην εκτίθεσθε. Εγώ δε βρίσκω, ότι πρέπει κανείς να προβαίνει σε τέτοιες διαδικασίες. </w:t>
      </w:r>
    </w:p>
    <w:p>
      <w:pPr>
        <w:pStyle w:val="Style15"/>
        <w:rPr>
          <w:rFonts w:ascii="Courier New" w:hAnsi="Courier New" w:cs="Courier New"/>
        </w:rPr>
      </w:pPr>
      <w:r>
        <w:rPr>
          <w:rFonts w:cs="Courier New" w:ascii="Courier New" w:hAnsi="Courier New"/>
        </w:rPr>
        <w:t xml:space="preserve">Μία άλλη προσθήκη που βλέπω εδώ αφορά τους σταυρούς προτιμήσεως, που πράγματι τους περιορίζετε κάπως. Αλλά δεν είναι αυτό το θέμα. Να αφήσετε ακριβώς τη νομοθεσία όπως έχει. Υπάρχουν αντιρρήσεις σφοδρές. Το τι θα γίνει δεν μπορώ να το αναπτύξω τώρα. </w:t>
      </w:r>
    </w:p>
    <w:p>
      <w:pPr>
        <w:pStyle w:val="Style15"/>
        <w:rPr>
          <w:rFonts w:ascii="Courier New" w:hAnsi="Courier New" w:cs="Courier New"/>
        </w:rPr>
      </w:pPr>
      <w:r>
        <w:rPr>
          <w:rFonts w:cs="Courier New" w:ascii="Courier New" w:hAnsi="Courier New"/>
        </w:rPr>
        <w:t xml:space="preserve">Θέλω, όμως, ακόμα να πω ή μάλλον να απολογηθούμε εδώ, η Αίθουσα ολόκληρη, ενώπιον τμήματος του Λαού που φρονεί ότι -είχα τηλεφωνήματα στο γραφείο- αφού το Ανώτατο Ειδικό Δικαστήριο του άρθρου 100 του Συντάγματος θα αποφανθεί για τα θέματα των εκλογών και για τους συνασπισμούς, τότε γιατί γίνεται αυτή η διαδικασία εδώ πέρα -και σωστά ο κ. Καλογιάννης είπε προχθές ότι εμείς δεν είμαστε συνταγματολόγοι για να αποφανθούμε- ώστε να τίθεται σε δοκιμασία η Βουλή. Βεβαίως -να συμπληρώσω- εάν γίνει δεκτή η ένσταση αντισυνταγματικότητας, ο νόμος καταρρίπτεται, το νομοσχέδιο αναλαμβάνεται πάλι από τον Υπουργό ο οποίος το εισηγείται, και το πάει πάλι στο γραφείο του για να φέρει άλλο αργότερα απηλλαγμένο από τα αντισυνταγματικά. </w:t>
      </w:r>
    </w:p>
    <w:p>
      <w:pPr>
        <w:pStyle w:val="Style15"/>
        <w:rPr>
          <w:rFonts w:ascii="Courier New" w:hAnsi="Courier New" w:cs="Courier New"/>
        </w:rPr>
      </w:pPr>
      <w:r>
        <w:rPr>
          <w:rFonts w:cs="Courier New" w:ascii="Courier New" w:hAnsi="Courier New"/>
        </w:rPr>
        <w:t xml:space="preserve">Επίσης, για την αποκατάσταση της αλήθειας θέλω να πω τα εξής: Επιτίθεσθε όλοι κατά του κ. Μάνεση, κύριοι συνάδελφοι της Νέας Δημοκρατίας. Ο κ. Μάνεσης είναι συνταγματολόγος, είναι ο δάσκαλος του Συντάγματος. Ναι, το λέω εγώ ο οποίος σε δύο περιπτώσεις έχω συγκρουστεί μαζί του. Και στο θέμα της ψήφου του Αλευρά εγγράφως και με άρθρο, και στο θέμα της αναστολής της παραγραφής, την οποία γνωμοδότηση πήρατε, όμως. Αλλά δεν είναι μόνο ο Μάνεσης. Είναι και ο Τσάτσος, είναι και ο Παπαδημητρίου, ο Παντελής, ο Βενιζέλος, ο Μαυριάς, όλοι οι καθηγητές του συνταγματικού δικαίου και έχετε μόνον ένα, τον κ. Ράικο. Μη μου πείτε, ότι έχετε και τον κ. Βολουδάκη, για τον οποίο είχα προβλέψει ότι θα βρεθούν και Βολουδάκηδες, και Σπυρόπουλοι και Ράϊκοι για να πουν, χωρίς να τους ζητηθεί γνωμοδότηση. Τώρα, ότι εζητήθη από τον Γενικό Γραμματέα της κομματικής -ας πούμε- ενασχολήσεως σε κάποιο όργανο κυβερνητικό να γνωμοδοτήσει, αυτό δεν επιτρέπεται. Και είπα για τον κ. Βολουδάκη πως θα πάει να δει αύριο τους φοιτητές του, να διδάξει, όταν γνωμοδοτεί πάνω σε θέματα που στασιάζονται δεινώς και θέλει να προσθέσει και τη δική του παρουσία π.χ. με αυτήν του την ψήφο. </w:t>
      </w:r>
    </w:p>
    <w:p>
      <w:pPr>
        <w:pStyle w:val="Style15"/>
        <w:rPr>
          <w:rFonts w:ascii="Courier New" w:hAnsi="Courier New" w:cs="Courier New"/>
        </w:rPr>
      </w:pPr>
      <w:r>
        <w:rPr>
          <w:rFonts w:cs="Courier New" w:ascii="Courier New" w:hAnsi="Courier New"/>
        </w:rPr>
        <w:t xml:space="preserve">Κύριε Πρόεδρε, τελειώνω και θέλω να ρωτήσω γιατί η τηλεόραση δε μας τιμά δια της παρουσίας της. Μόνο όταν είναι ο κύριος Πρωθυπουργός εδώ ή ο κ. Κούβελας ή ο κ. Καλαντζάκος, παρευρίσκεται; Οι Βουλευτές δεν έχουν δικαιώματα να πουν τις απόψεις τους ενώπιον του ελληνικού Λαού; Ούτε το Σάββατο ήρθε η τηλεόραση, ούτε σήμερα. </w:t>
      </w:r>
    </w:p>
    <w:p>
      <w:pPr>
        <w:pStyle w:val="Style15"/>
        <w:rPr>
          <w:rFonts w:ascii="Courier New" w:hAnsi="Courier New" w:cs="Courier New"/>
        </w:rPr>
      </w:pPr>
      <w:r>
        <w:rPr>
          <w:rFonts w:cs="Courier New" w:ascii="Courier New" w:hAnsi="Courier New"/>
        </w:rPr>
        <w:t xml:space="preserve">ΠΡΟΕΔΡΕΥΩΝ (Νικόλαος Κατσαρός): Κύριε Γιαννόπουλε, παρακαλώ τελειώνετε. </w:t>
      </w:r>
    </w:p>
    <w:p>
      <w:pPr>
        <w:pStyle w:val="Style15"/>
        <w:rPr>
          <w:rFonts w:ascii="Courier New" w:hAnsi="Courier New" w:cs="Courier New"/>
        </w:rPr>
      </w:pPr>
      <w:r>
        <w:rPr>
          <w:rFonts w:cs="Courier New" w:ascii="Courier New" w:hAnsi="Courier New"/>
        </w:rPr>
        <w:t xml:space="preserve">ΕΥΑΓΓΕΛΟΣ ΓΙΑΝΝΟΠΟΥΛΟΣ: Τελειώνω, κύριε Πρόεδρε. </w:t>
      </w:r>
    </w:p>
    <w:p>
      <w:pPr>
        <w:pStyle w:val="Style15"/>
        <w:rPr>
          <w:rFonts w:ascii="Courier New" w:hAnsi="Courier New" w:cs="Courier New"/>
        </w:rPr>
      </w:pPr>
      <w:r>
        <w:rPr>
          <w:rFonts w:cs="Courier New" w:ascii="Courier New" w:hAnsi="Courier New"/>
        </w:rPr>
        <w:t xml:space="preserve">Κύριε Πρόεδρε, με το νόμο του 1952 ο Ελληνικός Συναγερμός πήρε 49, 1% και 240 έδρες. Με τις εκλογές του 1956 με μια μονάδα κάτω η Δημοκρατική Παράταξη έβγαλε 40-60 έδρες, ενώ το πρώτο κόμμα πήρε 240. Το δε 1958 με το 41, 17% βγάλανε 171 έδρες και όλες οι άλλες έδρες πήγαν στα υπόλοιπα κόμματα. Νομίζω πως αυτός ο νόμος αποτελεί φωτογραφία για τη Νέα Δημοκρατία και δεν πρέπει να ψηφιστεί. </w:t>
      </w:r>
    </w:p>
    <w:p>
      <w:pPr>
        <w:pStyle w:val="Style15"/>
        <w:rPr>
          <w:rFonts w:ascii="Courier New" w:hAnsi="Courier New" w:cs="Courier New"/>
        </w:rPr>
      </w:pPr>
      <w:r>
        <w:rPr>
          <w:rFonts w:cs="Courier New" w:ascii="Courier New" w:hAnsi="Courier New"/>
        </w:rPr>
        <w:t xml:space="preserve">ΠΡΟΕΔΡΕΥΩΝ (Νικόλαος Κατσαρός): Ο κ. Σπανός έχει το λόγο. </w:t>
      </w:r>
    </w:p>
    <w:p>
      <w:pPr>
        <w:pStyle w:val="Style15"/>
        <w:rPr>
          <w:rFonts w:ascii="Courier New" w:hAnsi="Courier New" w:cs="Courier New"/>
        </w:rPr>
      </w:pPr>
      <w:r>
        <w:rPr>
          <w:rFonts w:cs="Courier New" w:ascii="Courier New" w:hAnsi="Courier New"/>
        </w:rPr>
        <w:t xml:space="preserve">ΙΩΑΝΝΗΣ ΣΠΑΝΟΣ: Κύριε Πρόεδρε, το 1985 ο νόμος εκείνος έδινε στο κόμμα του ΠΑΣΟΚ 12 από τις 14 έδρες της τρίτης κατανομής και ήταν ένας θαυμάσιος νόμος, δημοκρατικός και άρεσε τότε και χειροκροτήθηκε. Σήμερα βέβαια δεν αρέσει και δημιουργεί προβλήματα γιατί ποτέ δεν έγινε κατανοητό ότι έχουν οι καιροί γυρίσματα και θα έρθει η σειρά κάποιων άλλων να γευθούν τα καλά που έχει ένας άλλος νόμος. </w:t>
      </w:r>
    </w:p>
    <w:p>
      <w:pPr>
        <w:pStyle w:val="Style15"/>
        <w:rPr>
          <w:rFonts w:ascii="Courier New" w:hAnsi="Courier New" w:cs="Courier New"/>
        </w:rPr>
      </w:pPr>
      <w:r>
        <w:rPr>
          <w:rFonts w:cs="Courier New" w:ascii="Courier New" w:hAnsi="Courier New"/>
        </w:rPr>
        <w:t xml:space="preserve">ΒΑΣΙΛΕΙΟΣ ΜΠΡΑΚΑΤΣΟΥΛΑΣ: Με εκείνο το νόμο βγήκατε και εσείς. </w:t>
      </w:r>
    </w:p>
    <w:p>
      <w:pPr>
        <w:pStyle w:val="Style15"/>
        <w:rPr>
          <w:rFonts w:ascii="Courier New" w:hAnsi="Courier New" w:cs="Courier New"/>
        </w:rPr>
      </w:pPr>
      <w:r>
        <w:rPr>
          <w:rFonts w:cs="Courier New" w:ascii="Courier New" w:hAnsi="Courier New"/>
        </w:rPr>
        <w:t xml:space="preserve">ΙΩΑΝΝΗΣ ΣΠΑΝΟΣ: Σήμερα όμως που είναι θεοποιημένη η αναγκαιότητα για να έχουμε τολμηρές κυβερνήσεις και να παίρνουμε τολμηρές αποφάσεις και ακόμα που είναι θεοποιημένη η αναγκαιότητα για να έχουμε μακρόβιες κυβερνήσεις, σήμερα που θέλουμε να πετύχουμε ανάπτυξη 6% και 7%, όσο έχουν και οι ανταγωνιστές μας, αφού κάπου χρωστάμε 25 δισ. δολάρια, πρέπει να κάνουμε την ελληνική επανάσταση, τη χρειάζεται ο Τόπος. Έτσι λοιπός αυτός ο νόμος ο τολμηρός δε μας ικανοποιεί, μας προβληματίζει. </w:t>
      </w:r>
    </w:p>
    <w:p>
      <w:pPr>
        <w:pStyle w:val="Style15"/>
        <w:rPr>
          <w:rFonts w:ascii="Courier New" w:hAnsi="Courier New" w:cs="Courier New"/>
        </w:rPr>
      </w:pPr>
      <w:r>
        <w:rPr>
          <w:rFonts w:cs="Courier New" w:ascii="Courier New" w:hAnsi="Courier New"/>
        </w:rPr>
        <w:t xml:space="preserve">Νομίζω λοιπόν, ότι θα έπρεπε ή τώρα ή ποτέ, όσο και αν είναι ωραιότατη η ομήγυρις, πρέπει να ακούσετε και εμάς. Είναι ευκαιρία να κάνουμε... </w:t>
      </w:r>
    </w:p>
    <w:p>
      <w:pPr>
        <w:pStyle w:val="Style15"/>
        <w:rPr>
          <w:rFonts w:ascii="Courier New" w:hAnsi="Courier New" w:cs="Courier New"/>
        </w:rPr>
      </w:pPr>
      <w:r>
        <w:rPr>
          <w:rFonts w:cs="Courier New" w:ascii="Courier New" w:hAnsi="Courier New"/>
        </w:rPr>
        <w:t xml:space="preserve">ΣΩΤΗΡΗΣ ΚΟΥΒΕΛΑΣ (Υπ. Εσωτερικών): Σας ακούω και σας εισακούω. </w:t>
      </w:r>
    </w:p>
    <w:p>
      <w:pPr>
        <w:pStyle w:val="Style15"/>
        <w:rPr>
          <w:rFonts w:ascii="Courier New" w:hAnsi="Courier New" w:cs="Courier New"/>
        </w:rPr>
      </w:pPr>
      <w:r>
        <w:rPr>
          <w:rFonts w:cs="Courier New" w:ascii="Courier New" w:hAnsi="Courier New"/>
        </w:rPr>
        <w:t xml:space="preserve">ΙΩΑΝΝΗΣ ΣΠΑΝΟΣ: Θέλω να το δείξετε. </w:t>
      </w:r>
    </w:p>
    <w:p>
      <w:pPr>
        <w:pStyle w:val="Style15"/>
        <w:rPr>
          <w:rFonts w:ascii="Courier New" w:hAnsi="Courier New" w:cs="Courier New"/>
        </w:rPr>
      </w:pPr>
      <w:r>
        <w:rPr>
          <w:rFonts w:cs="Courier New" w:ascii="Courier New" w:hAnsi="Courier New"/>
        </w:rPr>
        <w:t xml:space="preserve">Θα ήθελα λοιπόν ή τώρα ή ποτέ να έρθει ένας νόμος και να επιβάλει αυτό που χρειάζεται ο Τόπος, δηλαδή αυτή τη Χώρα τη Βαλκανική να τη φέρει πλησιέστερα στην Ευρώπη για να δημιουργηθούν οι προϋποθέσεις οι ανταγωνιστικές. Έτσι πιστεύω, ότι για την ψήφο των ετεροδημοτών των ναυτικών και των Ελλήνων του εξωτερικού να βρεθεί λύση και να δούμε ποιοι είναι αυτοί και τι ζητάνε. </w:t>
      </w:r>
    </w:p>
    <w:p>
      <w:pPr>
        <w:pStyle w:val="Style15"/>
        <w:rPr>
          <w:rFonts w:ascii="Courier New" w:hAnsi="Courier New" w:cs="Courier New"/>
        </w:rPr>
      </w:pPr>
      <w:r>
        <w:rPr>
          <w:rFonts w:cs="Courier New" w:ascii="Courier New" w:hAnsi="Courier New"/>
        </w:rPr>
        <w:t xml:space="preserve">Δεύτερον, πρέπει να δούμε πως θα αντιμετωπίσουμε τις περιφέρειες εκείνες που έχουν μεγάλο αριθμό Βουλευτών. Δεν μπορεί να υπάρχει εκπροσώπηση εκεί που μια περιφέρεια έχει 32 Βουλευτές, που ένας Βουλευτής αντιπροσωπεύει ένα εκατομμύριο ανθρώπους και δεν ξέρει ποιος είναι ο αφέντης και ποιος είναι ο συνεργάτης. Να κάνουμε μια τέτοια διαμερισμάτωση που θα έχουμε περιφέρειες το πολύ 6 Βουλευτών, το πολύ 7 Βουλευτών, για να έχουμε μια αμεσότητα μεταξύ εκλογέως και εκλεγομένου. </w:t>
      </w:r>
    </w:p>
    <w:p>
      <w:pPr>
        <w:pStyle w:val="Style15"/>
        <w:rPr>
          <w:rFonts w:ascii="Courier New" w:hAnsi="Courier New" w:cs="Courier New"/>
        </w:rPr>
      </w:pPr>
      <w:r>
        <w:rPr>
          <w:rFonts w:cs="Courier New" w:ascii="Courier New" w:hAnsi="Courier New"/>
        </w:rPr>
        <w:t xml:space="preserve">Έχουμε επίσης, να κάνουμε έναν προβληματισμό, αν ο αριθμός των Βουλευτών είναι μεγάλος. </w:t>
      </w:r>
    </w:p>
    <w:p>
      <w:pPr>
        <w:pStyle w:val="Style15"/>
        <w:rPr>
          <w:rFonts w:ascii="Courier New" w:hAnsi="Courier New" w:cs="Courier New"/>
        </w:rPr>
      </w:pPr>
      <w:r>
        <w:rPr>
          <w:rFonts w:cs="Courier New" w:ascii="Courier New" w:hAnsi="Courier New"/>
        </w:rPr>
        <w:t xml:space="preserve">Για μένα είναι τεράστιος, κύριοι συνάδελφοι. Είμαστε πολύ φτωχοί για να έχουμε τόσους πολλούς Βουλευτές. Να δούμε αυτόν τον αριθμό των Βουλευτών, όπως επίσης να δούμε και αν θα πρέπει να είναι ζυγός ο αριθμός των Βουλευτών, που δεν είναι σε κανένα συμβούλιο ζυγός ο αριθμός. που το βρήκαμε να είμαστε 300; Να είμαστε 299, 301, κύριοι συνάδελφοι, μονός αριθμός, για να υπάρχει κάποτε διέξοδος στις δημοκρατικές αποφάσεις. Είναι ένας άλλος προβληματισμός που βάζουμε σε σας. Επίσης έχουμε να κάνουμε μια πρόταση, να σταματήσουν 6 μήνες πρωτού τις εκλογές οι διορισμοί και να σταματήσει 6 μήνες πριν τις εκλογές η διάθεση πιστώσεων. Ό, τι κυβερνητικό έργο έχουμε να κάνουμε, να το κάνουμε νωρίς, να το κάνουμε με μελέτη, όχι με εκβιασμό, για να μπορέσουμε να έχουμε αποτέλεσμα που να απηχεί τις απόψεις του εκλογικού σώματος, όχι ευκαιριακών συναλλαγών, ανταλλαγών και μικρορουσφετιών. </w:t>
      </w:r>
    </w:p>
    <w:p>
      <w:pPr>
        <w:pStyle w:val="Style15"/>
        <w:rPr>
          <w:rFonts w:ascii="Courier New" w:hAnsi="Courier New" w:cs="Courier New"/>
        </w:rPr>
      </w:pPr>
      <w:r>
        <w:rPr>
          <w:rFonts w:cs="Courier New" w:ascii="Courier New" w:hAnsi="Courier New"/>
        </w:rPr>
        <w:t xml:space="preserve">Έχουμε επίσης, να δούμε πως θα βολέψουμε την εναρμόνιση των βουλευτικών εκλογών, με τις ευρωπαϊκές εκλογές και με τις δημοτικές. Μια φορά θα ψηφίζουμε. Μια φορά θα το φτιάξουμε, για να μπορέσουμε μετά ειρηνικά να δουλέψουμε. </w:t>
      </w:r>
    </w:p>
    <w:p>
      <w:pPr>
        <w:pStyle w:val="Style15"/>
        <w:rPr>
          <w:rFonts w:ascii="Courier New" w:hAnsi="Courier New" w:cs="Courier New"/>
        </w:rPr>
      </w:pPr>
      <w:r>
        <w:rPr>
          <w:rFonts w:cs="Courier New" w:ascii="Courier New" w:hAnsi="Courier New"/>
        </w:rPr>
        <w:t xml:space="preserve">Έχουμε να δούμε επίσης, αν η Βουλή θα εκλέγει κυβέρνηση και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ρέπει να στηρίζει κυβέρνηση. Είναι ένας προβληματισμός. Και αυτό θέλω να το δείτε, γιατί για μένα πρέπει να εκλέγει και όχι να στηρίζει. Και από κει και πέρα, να εφαρμόζεται το κυβερνητικό έργο. Και στο Λαό να δώσουμε λογαριασμό, τι κάναμε και τι χρωστάμε. </w:t>
      </w:r>
    </w:p>
    <w:p>
      <w:pPr>
        <w:pStyle w:val="Style15"/>
        <w:rPr>
          <w:rFonts w:ascii="Courier New" w:hAnsi="Courier New" w:cs="Courier New"/>
        </w:rPr>
      </w:pPr>
      <w:r>
        <w:rPr>
          <w:rFonts w:cs="Courier New" w:ascii="Courier New" w:hAnsi="Courier New"/>
        </w:rPr>
        <w:t xml:space="preserve">Κύριε Υπουργέ, αυτές είναι μερικές από τις θέσεις μας. Ξέρω, ότι δεν είναι ευχάριστες ή ίσως είναι περισσότερο απ' ό, τι πρέπει μοντέρνες. Ξέρω όμως από την άλλη μεριά ότι πρέπει να τρέξουμε, ότι πρέπει να τολμήσουμε, ότι πρέπει να ρισκάρουμε, ότι πρέπει προπαντός να αποφασίσουμε. Και η Ελλάδα δε θα πάει μπροστά αν κάθε τρεις μήνες κάνει εκλογές που στοιχίζουν πολύ, που φανατίζουν πολύ και ωφελούν λίγο.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Η προσθήκη που έφερε στην παρ. 1 εδάφιο 6 του άρθρου 1 του νόμου ο κύριος Υπουργός, και η αντικατάσταση των παραγράφων 2 και 3 αποτελούν μια ομολογία του απαράδεκτου χαρακτήρα που είχε το νομοσχέδιο. Τα όσα θα ακολουθήσουν μετά, γιατί ήδη έχει αρχίσει να ακούγεται για κάποιες αλλαγές στο άρθρο 2 κάποια φιλολογία μεταξύ του κ. Έβερτ και του κ. Πολύδωρα -έχει διαρρεύσει στον Τύπο- θα μας οδηγήσουν σε ένα νομοθέτημα που θα έχει σαν χαρακτηριστικό του. </w:t>
      </w:r>
    </w:p>
    <w:p>
      <w:pPr>
        <w:pStyle w:val="Style15"/>
        <w:rPr>
          <w:rFonts w:ascii="Courier New" w:hAnsi="Courier New" w:cs="Courier New"/>
        </w:rPr>
      </w:pPr>
      <w:r>
        <w:rPr>
          <w:rFonts w:cs="Courier New" w:ascii="Courier New" w:hAnsi="Courier New"/>
        </w:rPr>
        <w:t>ΜΙΛΤΙΑΔΗΣ ΕΒΕΡΤ (Υπ. Προεδρίας της Κυβέρνησης): Τι λέτε;</w:t>
      </w:r>
    </w:p>
    <w:p>
      <w:pPr>
        <w:pStyle w:val="Style15"/>
        <w:rPr>
          <w:rFonts w:ascii="Courier New" w:hAnsi="Courier New" w:cs="Courier New"/>
        </w:rPr>
      </w:pPr>
      <w:r>
        <w:rPr>
          <w:rFonts w:cs="Courier New" w:ascii="Courier New" w:hAnsi="Courier New"/>
        </w:rPr>
        <w:t xml:space="preserve">ΓΕΩΡΓΙΟΣ ΠΡΑΣΙΑΝΑΚΗΣΣ: Το 3% και 2% δεν είδα να το διαψεύσετε, κύριε Έβερτ. Κάτι είχατε πει εσείς, κάτι ανέφερε ο κ. Πολύδωρας και κάτι περιμένουμε αύριο που θα συζητείται το άρθρο 2 ή αργότερα να ακούσουμε τον κύριο Υπουργό. </w:t>
      </w:r>
    </w:p>
    <w:p>
      <w:pPr>
        <w:pStyle w:val="Style15"/>
        <w:rPr>
          <w:rFonts w:ascii="Courier New" w:hAnsi="Courier New" w:cs="Courier New"/>
        </w:rPr>
      </w:pPr>
      <w:r>
        <w:rPr>
          <w:rFonts w:cs="Courier New" w:ascii="Courier New" w:hAnsi="Courier New"/>
        </w:rPr>
        <w:t xml:space="preserve">Θα δώσουν, επαναλαμβάνω κύριε Πρόεδρε, αυτές οι αλλαγές στα 4 άρθρα ένα χαρακτήρα σ' αυτό το νομοθέτημα, που θα το κάνει αγνώριστο. Θα επιβεβαιωθεί ότι οι χαρακτηρισμοί που του δόθηκαν και ως αντισυνταγματικό και ως αντιδημοκρατικό και ως καλπονοθευτικό αλλά κυρίως δυσνόητο, δυσεφάρμοστο, και πρόχειρο, υπήρξαν ακριβείς. </w:t>
      </w:r>
    </w:p>
    <w:p>
      <w:pPr>
        <w:pStyle w:val="Style15"/>
        <w:rPr>
          <w:rFonts w:ascii="Courier New" w:hAnsi="Courier New" w:cs="Courier New"/>
        </w:rPr>
      </w:pPr>
      <w:r>
        <w:rPr>
          <w:rFonts w:cs="Courier New" w:ascii="Courier New" w:hAnsi="Courier New"/>
        </w:rPr>
        <w:t xml:space="preserve">Πολλοί συνάδελφοι που προηγήθηκαν, έκαναν υπολογισμούς για να αποδείξουν ότι ο επιχειρούμενος αποκλεισμός των Συνασπισμών, πόσο αντιδημοκρατικός και αντισυνταγματικός είναι. Και σε τι κωμικά αποτελέσματα οδηγεί η τροποποίηση την οποία έκανε ο κύριος Υπουργός, προσπαθώντας και ξεκινώντας από το πρώτο κόμμα με 43% να αποδείξουν τι πρέπει να πάρει ο όποιος συνασπισμός, για να έχει το πριμ που προβλέπουν αυτές οι διατάξεις. </w:t>
      </w:r>
    </w:p>
    <w:p>
      <w:pPr>
        <w:pStyle w:val="Style15"/>
        <w:rPr>
          <w:rFonts w:ascii="Courier New" w:hAnsi="Courier New" w:cs="Courier New"/>
        </w:rPr>
      </w:pPr>
      <w:r>
        <w:rPr>
          <w:rFonts w:cs="Courier New" w:ascii="Courier New" w:hAnsi="Courier New"/>
        </w:rPr>
        <w:t xml:space="preserve">Ο αντίστροφος υπολογισμός κάνει εναργέστερη ακόμα την εικόνα της κωμικότητας αυτής της διάταξης. Αν, δηλαδή, πούμε ότι ο συνασπισμός παίρνει ένα 43%, τότε τη σοβαρή ενίσχυση -άσχετα αν κατακτά την εξουσία-του πρώτου αυτοτελούς κόμματος, ανάλογα αν είναι δύο ή τρία αυτά που συνθέτουν το συνασπισμό, την παίρνει με 22% ή με 15% και ακόμα λιγότερο ποσοστό. </w:t>
      </w:r>
    </w:p>
    <w:p>
      <w:pPr>
        <w:pStyle w:val="Style15"/>
        <w:rPr>
          <w:rFonts w:ascii="Courier New" w:hAnsi="Courier New" w:cs="Courier New"/>
        </w:rPr>
      </w:pPr>
      <w:r>
        <w:rPr>
          <w:rFonts w:cs="Courier New" w:ascii="Courier New" w:hAnsi="Courier New"/>
        </w:rPr>
        <w:t xml:space="preserve">Μ` αυτήν τη διάταξη, κύριε Υπουργέ, προσπαθείτε να εμποδίσετε τη συσπείρωση των κομμάτων. Με άλλες, όμως, διατάξεις, πιο επικίνδυνες προσπαθήσατε να εμποδίσετε τη συσπείρωση του Λαού. Και αυτές οι διατάξεις είναι εκείνες οι οποίες αναθέτουν τον έλεγχο αυτών των ρυθμίσεων στο πρώτο τμήμα του Αρείου Πάγου. </w:t>
      </w:r>
    </w:p>
    <w:p>
      <w:pPr>
        <w:pStyle w:val="Style15"/>
        <w:rPr>
          <w:rFonts w:ascii="Courier New" w:hAnsi="Courier New" w:cs="Courier New"/>
        </w:rPr>
      </w:pPr>
      <w:r>
        <w:rPr>
          <w:rFonts w:cs="Courier New" w:ascii="Courier New" w:hAnsi="Courier New"/>
        </w:rPr>
        <w:t xml:space="preserve">Ειπώθηκαν πολλά σε ό, τι αφορά τη συνταγματικότητα αυτής της διάταξης. Διατυπώνω την απορία γιατί, αφού έχετε ήδη συγκροτημένο και λειτουργεί πολύ άνετα το Ανώτατο Ειδικό Δικαστήριο -του άρθρου 100 του Συντάγματος- δεν επιλαμβάνεται αυτών των υποθέσεων. Δεν παραπέμπετε τη λύση αυτών των προβλημάτων σε εκείνο. </w:t>
      </w:r>
    </w:p>
    <w:p>
      <w:pPr>
        <w:pStyle w:val="Style15"/>
        <w:rPr>
          <w:rFonts w:ascii="Courier New" w:hAnsi="Courier New" w:cs="Courier New"/>
        </w:rPr>
      </w:pPr>
      <w:r>
        <w:rPr>
          <w:rFonts w:cs="Courier New" w:ascii="Courier New" w:hAnsi="Courier New"/>
        </w:rPr>
        <w:t xml:space="preserve">Βεβαίως, είναι προφανής ο σκοπός και ο λόγος. Το πρώτο τμήμα του Αρείου Πάγου ή το όποιο δικαστήριο θα κληθεί να αποφασίσει, ποια είναι τα αυτοτελή κόμματα και ποιοι οι συνασπισμοί. Και κυρίως ποιοι είναι οι καλυμμένοι συνασπισμοί. Θα κληθεί, δηλαδή, να χαρακτηρίσει ίσως αυτοτελή κόμματα με τυχόν προσχωρήσεις κάποιων υποψηφίων ως συνασπισμούς. Σας ενδιαφέρει να έχετε μια σύνθεση δικαστηρίου που ορίζεται από τον Πρόεδρο του Αρείου Πάγου -δε λέω τίποτε περισσότερο, όλοι καταλαβαίνουμε τι σημαίνει- και όχι το Ανώτατο Ειδικό Δικαστήριο το οποίο συγκροτείται, σε ανύποπτο χρόνο, από μέλη πολλών δικαστηρίων, από μέλη του Συμβουλίου Επικρατείας του Αρείου Πάγου, τους προέδρους των δικαστηρίων αυτών, και του Ελεγκτικού Συνεδρίου. Και κυρίως συγκροτείται με κλήρωση. </w:t>
      </w:r>
    </w:p>
    <w:p>
      <w:pPr>
        <w:pStyle w:val="Style15"/>
        <w:rPr>
          <w:rFonts w:ascii="Courier New" w:hAnsi="Courier New" w:cs="Courier New"/>
        </w:rPr>
      </w:pPr>
      <w:r>
        <w:rPr>
          <w:rFonts w:cs="Courier New" w:ascii="Courier New" w:hAnsi="Courier New"/>
        </w:rPr>
        <w:t xml:space="preserve">Και βεβαίως, δεν αποφασίζει εκείνο εκ των ενόντων, ουσιαστικά χωρίς αιτιολόγηση της κρίσης του, όπως θα αποφασίσει το πρώτο τμήμα του Αρείου Πάγου. Επεσημάνθηκε, κύριε Πρόεδρε και προσθέτω και εγώ τη φωνή μου, ότι επικίνδυνα αναμειγνύετε τη δικαιοσύνη στις πολιτικές αμφισβητήσεις, για να μην πω στις πολιτικές υστερόβουλες επιδιώξεις της Κυβέρνησης και της Νέας Δημοκρατίας. </w:t>
      </w:r>
    </w:p>
    <w:p>
      <w:pPr>
        <w:pStyle w:val="Style15"/>
        <w:rPr>
          <w:rFonts w:ascii="Courier New" w:hAnsi="Courier New" w:cs="Courier New"/>
        </w:rPr>
      </w:pPr>
      <w:r>
        <w:rPr>
          <w:rFonts w:cs="Courier New" w:ascii="Courier New" w:hAnsi="Courier New"/>
        </w:rPr>
        <w:t xml:space="preserve">Ειπώθηκαν πάνω σ` αυτό το άρθρο και άλλα, σε ό, τι αφορά τους ετεροδημότες και θα με εύρισκαν σύμφωνο, αν μπορούσατε να ξεπεράσετε τα τεράστια τεχνικά προβλήματα που συνεπάγονται οι ρυθμίσεις που προτείνονται και κυρίως τη διπλοψηφία η οποία είναι πάντα δυνατή, όταν παρέχονται αυτές οι ευχέρειες. </w:t>
      </w:r>
    </w:p>
    <w:p>
      <w:pPr>
        <w:pStyle w:val="Style15"/>
        <w:rPr>
          <w:rFonts w:ascii="Courier New" w:hAnsi="Courier New" w:cs="Courier New"/>
        </w:rPr>
      </w:pPr>
      <w:r>
        <w:rPr>
          <w:rFonts w:cs="Courier New" w:ascii="Courier New" w:hAnsi="Courier New"/>
        </w:rPr>
        <w:t xml:space="preserve">Σε ό, τι αφορά την πολυσταυρία, με τη ρύθμιση που μας έφερε ο κύριος Υπουργός απάλυνε κάπως το κακό. Γιατί ο κίνδυνος ο οποίος υπήρχε, να υπάρξουν στοιχίσεις, συνεργασίες και μεθοδεύσεις, και όχι μόνο μεταξύ υποψηφίων, ιδιαίτερα στις μικρές περιοχές, αλλά και ενδεχομένως εξαρτήσεις από εξωπολιτικούς παράγοντες, με τελικό αποτέλεσμα τη νόθευση της λαϊκής εντολής, ήταν μεγάλος. Γι` αυτό παρά τη βελτίωση που έχει αυτή η διάταξη, είμαι αντίθετος και πιστεύω ότι πρέπει να θεσπιστεί η μονοσταυρία.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τελειώνετε. </w:t>
      </w:r>
    </w:p>
    <w:p>
      <w:pPr>
        <w:pStyle w:val="Style15"/>
        <w:rPr>
          <w:rFonts w:ascii="Courier New" w:hAnsi="Courier New" w:cs="Courier New"/>
        </w:rPr>
      </w:pPr>
      <w:r>
        <w:rPr>
          <w:rFonts w:cs="Courier New" w:ascii="Courier New" w:hAnsi="Courier New"/>
        </w:rPr>
        <w:t xml:space="preserve">ΓΕΩΡΓΙΟΣ ΠΡΑΣΙΑΝΑΚΗΣ: Τελειώνω με αυτό, κύριε Πρόεδρε. </w:t>
      </w:r>
    </w:p>
    <w:p>
      <w:pPr>
        <w:pStyle w:val="Style15"/>
        <w:rPr>
          <w:rFonts w:ascii="Courier New" w:hAnsi="Courier New" w:cs="Courier New"/>
        </w:rPr>
      </w:pPr>
      <w:r>
        <w:rPr>
          <w:rFonts w:cs="Courier New" w:ascii="Courier New" w:hAnsi="Courier New"/>
        </w:rPr>
        <w:t xml:space="preserve">Παραπέρα προβάλλεται ότι είναι ανυστερόβουλος η πρόθεση της Κυβέρνησης, γιατί μετά από 3,5 χρόνια δεν ξέρουμε, ποιο θα είναι το πρώτο κόμμα το οποίο θα ωφεληθεί από τις ευχέρειες και από τις δυνατότητες που δίνει αυτή η διάταξη. </w:t>
      </w:r>
    </w:p>
    <w:p>
      <w:pPr>
        <w:pStyle w:val="Style15"/>
        <w:rPr>
          <w:rFonts w:ascii="Courier New" w:hAnsi="Courier New" w:cs="Courier New"/>
        </w:rPr>
      </w:pPr>
      <w:r>
        <w:rPr>
          <w:rFonts w:cs="Courier New" w:ascii="Courier New" w:hAnsi="Courier New"/>
        </w:rPr>
        <w:t xml:space="preserve">Αντιλαμβάνομαι τι ονειρεύεται η Κυβέρνηση, δεν θα δικαιωθεί όμως, δεν θα ικανοποιηθεί. Πράγματι υπάρχει αυτή η δυνατότητα. Δεν αποκλείεται όμως ποτέ το ενδεχόμενο να αλλάξει το νόμο, ανάλογα με τις συνθήκες και τα συμφέροντα που θα έχετε τη συγκεκριμένη στιγμή. </w:t>
      </w:r>
    </w:p>
    <w:p>
      <w:pPr>
        <w:pStyle w:val="Style15"/>
        <w:rPr>
          <w:rFonts w:ascii="Courier New" w:hAnsi="Courier New" w:cs="Courier New"/>
        </w:rPr>
      </w:pPr>
      <w:r>
        <w:rPr>
          <w:rFonts w:cs="Courier New" w:ascii="Courier New" w:hAnsi="Courier New"/>
        </w:rPr>
        <w:t xml:space="preserve">ΠΡΟΕΔΡΕΥΩΝ (Νικόλαος Κατσαρός): Κύριε Πρασιανάκη, σας παρακαλώ, τελειώνετε. </w:t>
      </w:r>
    </w:p>
    <w:p>
      <w:pPr>
        <w:pStyle w:val="Style15"/>
        <w:rPr>
          <w:rFonts w:ascii="Courier New" w:hAnsi="Courier New" w:cs="Courier New"/>
        </w:rPr>
      </w:pPr>
      <w:r>
        <w:rPr>
          <w:rFonts w:cs="Courier New" w:ascii="Courier New" w:hAnsi="Courier New"/>
        </w:rPr>
        <w:t xml:space="preserve">ΓΕΩΡΓΙΟΣ ΠΡΑΣΙΑΝΑΚΗΣ: Θα σας εμποδίσει, όμως, κύριε Πρόεδρε και κύριε Υπουργέ, ο Λαός που καθημερινά αποδεικνύει ότι αφυπνίζεται, συνέρχεται και περιμένει την ευκαιρί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άρα πολύ, κύριοι συνάδελφοι, να τηρούμε το πεντάλεπτο, διότι αποβαίνει σε βάρος άλλων συναδέλφων, οι οποίοι δεν θα προλάβουν να μιλήσουν. </w:t>
      </w:r>
    </w:p>
    <w:p>
      <w:pPr>
        <w:pStyle w:val="Style15"/>
        <w:rPr>
          <w:rFonts w:ascii="Courier New" w:hAnsi="Courier New" w:cs="Courier New"/>
        </w:rPr>
      </w:pPr>
      <w:r>
        <w:rPr>
          <w:rFonts w:cs="Courier New" w:ascii="Courier New" w:hAnsi="Courier New"/>
        </w:rPr>
        <w:t xml:space="preserve">Ο κ. Παπαδημητρίου έχει το λόγο. </w:t>
      </w:r>
    </w:p>
    <w:p>
      <w:pPr>
        <w:pStyle w:val="Style15"/>
        <w:rPr>
          <w:rFonts w:ascii="Courier New" w:hAnsi="Courier New" w:cs="Courier New"/>
        </w:rPr>
      </w:pPr>
      <w:r>
        <w:rPr>
          <w:rFonts w:cs="Courier New" w:ascii="Courier New" w:hAnsi="Courier New"/>
        </w:rPr>
        <w:t xml:space="preserve">ΕΛΕΥΘΕΡΙΟΣ ΠΑΠΑΔΗΜΗΤΡΙΟΥ: Κύριε Πρόεδρε, ο εκλογικός νόμος που συζητούμε ικανοποιεί δύο βασικά αιτήματα. Πρώτον, μπορεί να εξασφαλίσει στον Τόπο Κυβέρνηση και δεύτερον, εκφράζει, όσο το δυνατό πιο δίκαια γίνεται, την αντιστοιχία ψήφων και εδρών, συνδυάζοντας άριστα τη σταθερότητα από τη μια πλευρά και την αναλογική εκπροσώπηση από την άλλη. </w:t>
      </w:r>
    </w:p>
    <w:p>
      <w:pPr>
        <w:pStyle w:val="Style15"/>
        <w:rPr>
          <w:rFonts w:ascii="Courier New" w:hAnsi="Courier New" w:cs="Courier New"/>
        </w:rPr>
      </w:pPr>
      <w:r>
        <w:rPr>
          <w:rFonts w:cs="Courier New" w:ascii="Courier New" w:hAnsi="Courier New"/>
        </w:rPr>
        <w:t xml:space="preserve">Οι κύριοι συνάδελφοι της Αντιπολίτευσης, επανέφεραν απόψε το θέμα της συνταγματικότητας της παρ. 1 του άρθρου 1, καταγγέλλοντας τη διάταξη αυτή ως αντισυνταγματική. </w:t>
      </w:r>
    </w:p>
    <w:p>
      <w:pPr>
        <w:pStyle w:val="Style15"/>
        <w:rPr>
          <w:rFonts w:ascii="Courier New" w:hAnsi="Courier New" w:cs="Courier New"/>
        </w:rPr>
      </w:pPr>
      <w:r>
        <w:rPr>
          <w:rFonts w:cs="Courier New" w:ascii="Courier New" w:hAnsi="Courier New"/>
        </w:rPr>
        <w:t xml:space="preserve">Επικαλέσθηκαν και πάλι τη γνώμη του κ. Μάνεση ότι νοθεύεται η λαϊκή βούληση. Σέβομαι την άποψη του κ. Μάνεση όπως σέβομαι και την άποψη του κ. Ράϊκου, του Επιστημονικού Συμβουλίου της Βουλής, καθώς και την απόφαση της Βουλής, σύμφωνα με τις οποίες δεν υπάρχει θέμα αντισυνταγματικότητος. </w:t>
      </w:r>
    </w:p>
    <w:p>
      <w:pPr>
        <w:pStyle w:val="Style15"/>
        <w:rPr>
          <w:rFonts w:ascii="Courier New" w:hAnsi="Courier New" w:cs="Courier New"/>
        </w:rPr>
      </w:pPr>
      <w:r>
        <w:rPr>
          <w:rFonts w:cs="Courier New" w:ascii="Courier New" w:hAnsi="Courier New"/>
        </w:rPr>
        <w:t>Όμως, δεν πρέπει κύριοι συνάδελφοι, να προφυλάξουμε τον Τόπο από ευκαιριακές συνεργασίες της τελευταίας στιγμής, που αποκαλύπτονται πανηγυρικά την επόμενη των εκλογών; Δεν πρέπει να προφυλάξουμε τον Τόπο από την ακυβερνησία, που τόσο πολύ, τελευταία, ταλαιπωρήθηκε;</w:t>
      </w:r>
    </w:p>
    <w:p>
      <w:pPr>
        <w:pStyle w:val="Style15"/>
        <w:rPr>
          <w:rFonts w:ascii="Courier New" w:hAnsi="Courier New" w:cs="Courier New"/>
        </w:rPr>
      </w:pPr>
      <w:r>
        <w:rPr>
          <w:rFonts w:cs="Courier New" w:ascii="Courier New" w:hAnsi="Courier New"/>
        </w:rPr>
        <w:t xml:space="preserve">Θα ήθελα να ήξερα, αν υπάρχουν προγραμματικές συγκλίσεις ανάμεσα στα κόμματα που θα μπορούσαν να εγγυηθούν ότι θα έχουμε σταθερή και βιώσιμη κυβέρνηση συνεργασίας, σε περίπτωση που δεν θα σχηματισθεί μετεκλογικά αυτοδύναμη Κυβέρνηση. Πιστεύω ότι δεν υπάρχουν προγραμματικές συγκλίσεις κύριοι συνάδελφοι, ούτε αυτή την ώρα, ούτε ξέρουμε αν και πότε θα υπάρξουν. Βέβαια μπορεί να εμφανιστεί ότι υπάρχουν προγραμματικές συγκλίσεις, αλλά αυτό θα αποτελεί τέχνασμα για επηρεασμό και μόνο του εκλογικού Σώματος. </w:t>
      </w:r>
    </w:p>
    <w:p>
      <w:pPr>
        <w:pStyle w:val="Style15"/>
        <w:rPr>
          <w:rFonts w:ascii="Courier New" w:hAnsi="Courier New" w:cs="Courier New"/>
        </w:rPr>
      </w:pPr>
      <w:r>
        <w:rPr>
          <w:rFonts w:cs="Courier New" w:ascii="Courier New" w:hAnsi="Courier New"/>
        </w:rPr>
        <w:t xml:space="preserve">Και ερωτώ: Σε μία τέτοια περίπτωση, που εκ των πραγμάτων πιθανολογείται, δεν θα υπάρχει νόθευση της λαϊκής βούλησης; Ασφαλώς ναι. </w:t>
      </w:r>
    </w:p>
    <w:p>
      <w:pPr>
        <w:pStyle w:val="Style15"/>
        <w:rPr>
          <w:rFonts w:ascii="Courier New" w:hAnsi="Courier New" w:cs="Courier New"/>
        </w:rPr>
      </w:pPr>
      <w:r>
        <w:rPr>
          <w:rFonts w:cs="Courier New" w:ascii="Courier New" w:hAnsi="Courier New"/>
        </w:rPr>
        <w:t xml:space="preserve">Έρχομαι τώρα στις παραγράφους 2 και 3 του άρθρου 1 που αφορούν τον αριθμό των υποψηφίων και τον αριθμό των σταυρών. Η αποψινή πρόταση του κυρίου Υπουργού, σε σχέση με τα θέματα αυτά είναι θετική, γιατί νομίζω ότι θα οδηγήσει στην ανανέωση της πολιτικής ζωής. </w:t>
      </w:r>
    </w:p>
    <w:p>
      <w:pPr>
        <w:pStyle w:val="Style15"/>
        <w:rPr>
          <w:rFonts w:ascii="Courier New" w:hAnsi="Courier New" w:cs="Courier New"/>
        </w:rPr>
      </w:pPr>
      <w:r>
        <w:rPr>
          <w:rFonts w:cs="Courier New" w:ascii="Courier New" w:hAnsi="Courier New"/>
        </w:rPr>
        <w:t xml:space="preserve">Πριν όμως τελειώσω θα ήθελα να επιμείνω και εγώ στο θέμα των ετεροδημοτών. Είναι πραγματικά, κύριε Υπουργέ, εξωφρενικό το φαινόμενο που παρατηρείται όταν οι ετεροδημότες ξεκινούν για να πάνε στους τόπους τους για να ψηφίσουν. Θα πρέπει οπωσδήποτε το φαινόμενο αυτό να εκλείψει και νομίζω ότι είναι εύκολο. Όπως είπε και ο κ. Ροκόφυλλος, στη Διαρκή Κοινοβουλευτική Επιτροπή, έχουμε το παράδειγμα των παραχειμαζόντων που ψηφίζουν σε ειδικά τμήματα εκεί που βρίσκονται. Όπως ψηφίζουν οι παραχειμάζοντες, νομίζω ότι μπορεί να ψηφίσουν και οι ετεροδημότες που βρίσκοντ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ή στην Θεσσαλονίκη, αλλά είναι εγγεγραμμένοι και ασκούν το εκλογικό τους δικαίωμα στην επαρχία.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Μπένος έχει το λόγο. </w:t>
      </w:r>
    </w:p>
    <w:p>
      <w:pPr>
        <w:pStyle w:val="Style15"/>
        <w:rPr>
          <w:rFonts w:ascii="Courier New" w:hAnsi="Courier New" w:cs="Courier New"/>
        </w:rPr>
      </w:pPr>
      <w:r>
        <w:rPr>
          <w:rFonts w:cs="Courier New" w:ascii="Courier New" w:hAnsi="Courier New"/>
        </w:rPr>
        <w:t xml:space="preserve">ΣΤΑΥΡΟΣ ΜΠΕΝΟΣ: Κύριε Πρόεδρε και αγαπητοί συνάδελφοι, δεν είχα προγραμματίσει να μιλήσω απόψε, αλλά νομίζω ότι είναι χρέος μου, νομίζω ότι πειθαναγκάζομαι να μιλήσω, γιατί αισθάνομαι, όπως πιστεύω ότι αισθάνονται όλοι οι συνάδελφοι και κυρίως οι συνάδελφοι της Νέας Δημοκρατίας, ότι δεχθήκαμε μία πολύ μεγάλη προσβολή σήμερα στη νοημοσύνη μας. </w:t>
      </w:r>
    </w:p>
    <w:p>
      <w:pPr>
        <w:pStyle w:val="Style15"/>
        <w:rPr>
          <w:rFonts w:ascii="Courier New" w:hAnsi="Courier New" w:cs="Courier New"/>
        </w:rPr>
      </w:pPr>
      <w:r>
        <w:rPr>
          <w:rFonts w:cs="Courier New" w:ascii="Courier New" w:hAnsi="Courier New"/>
        </w:rPr>
        <w:t xml:space="preserve">Η Νέα Δημοκρατία, προσπαθώντας να θεραπεύσει ένα λάθος πασιφανές, δηλαδή την αντισυνταγματικότητα του νόμου, τώρα κάνει ένα πολύ μεγαλύτερο λάθος, για να φέρει αυτήν την προσθήκη ή διευκρίνιση όπως την ονόμασε ο κύριος Υπουργός. </w:t>
      </w:r>
    </w:p>
    <w:p>
      <w:pPr>
        <w:pStyle w:val="Style15"/>
        <w:rPr>
          <w:rFonts w:ascii="Courier New" w:hAnsi="Courier New" w:cs="Courier New"/>
        </w:rPr>
      </w:pPr>
      <w:r>
        <w:rPr>
          <w:rFonts w:cs="Courier New" w:ascii="Courier New" w:hAnsi="Courier New"/>
        </w:rPr>
        <w:t>Γιατί με τον τρόπο που μπαίνει αυτή η προσθήκη που στην περίπτωση των συνασπισμών των κομμάτων, γίνεται διαίρεση ανάλογα με τα κόμματα που συμμετέχουν στο συνασπισμό, θα πρέπει η Νέα Δημοκρατία, για να πάρουμε το σημερινό παράδειγμα, για να μπορέσει να έχει ισχύ αυτή η προσθήκη, να πάρει κάτω από 33, 33% και όλο το άλλο ποσοστό να το πάρει ο συνασπισμός των κομμάτων. Διαφορετικά δεν έχει εφαρμογή αφού πρέπει να είναι τουλάχιστον διπλάσιος αν είναι συνασπισμός δύο κομμάτων. Αν είναι 3 ή 4 δεν υπάρχει ούτε θεωρητικά κανένα ενδεχόμενο. Και πραγματικά αν δεν είναι προσβολή της νοημοσύνης μας και του Κοινοβουλίου αυτό το πράγμα, τι είναι;</w:t>
      </w:r>
    </w:p>
    <w:p>
      <w:pPr>
        <w:pStyle w:val="Style15"/>
        <w:rPr>
          <w:rFonts w:ascii="Courier New" w:hAnsi="Courier New" w:cs="Courier New"/>
        </w:rPr>
      </w:pPr>
      <w:r>
        <w:rPr>
          <w:rFonts w:cs="Courier New" w:ascii="Courier New" w:hAnsi="Courier New"/>
        </w:rPr>
        <w:t xml:space="preserve">Κύριε Υπουργέ των Εσωτερικών; Είναι δικαίωμά σας αν θέλετε να προσβάλλετε τον εαυτό σας και τη Κυβέρνηση και να γελοιοποιείτε τον εαυτό σας και τη Κυβέρνηση μ' αυτά που προτείνετε. Δεν έχετε όμως κανένα δικαίωμα να προσβάλετε και να γελοιοποιείτε το Κοινοβούλιο και το σύνολο των Βουλευτών. Γιατί αν μέχρι τώρα είχαμε κάνει μια κριτική στο νομοσχέδιο και λέγαμε ότι δεν περιέχει στοιχεία πολιτικής δεοντολογίας, ούτε καν κλασικής ηθικής, τώρα φτάσαμε πραγματικά σε πραγματικό εμπαιγμό. </w:t>
      </w:r>
    </w:p>
    <w:p>
      <w:pPr>
        <w:pStyle w:val="Style15"/>
        <w:rPr>
          <w:rFonts w:ascii="Courier New" w:hAnsi="Courier New" w:cs="Courier New"/>
        </w:rPr>
      </w:pPr>
      <w:r>
        <w:rPr>
          <w:rFonts w:cs="Courier New" w:ascii="Courier New" w:hAnsi="Courier New"/>
        </w:rPr>
        <w:t xml:space="preserve">Επίσης θέλω να κάνω μερικά σχόλια για το αρχικό κείμενο και να εκφράσω ορισμένες απορίες. Ο κύριος Πρωθυπουργός είπε προχθές ομιλώντας ότι δεν είναι αμετάκλητη η γνώμη που θα εκφράσει το πρώτο τμήμα του Αρείου Πάγου, αλλά σε κάθε περίπτωση το Ανώτατο Εκλογικό Δικαστήριο θα έχει τον τελευταίο λόγο. Όμως εδώ αναφέρεται επί λέξει ότι αποφαίνεται αμετάκλητα το πρώτο τμήμα του Αρείου Πάγου. Πραγματικά θα ήθελα μία διευκρίνηση σ' αυτό το σημείο. </w:t>
      </w:r>
    </w:p>
    <w:p>
      <w:pPr>
        <w:pStyle w:val="Style15"/>
        <w:rPr>
          <w:rFonts w:ascii="Courier New" w:hAnsi="Courier New" w:cs="Courier New"/>
        </w:rPr>
      </w:pPr>
      <w:r>
        <w:rPr>
          <w:rFonts w:cs="Courier New" w:ascii="Courier New" w:hAnsi="Courier New"/>
        </w:rPr>
        <w:t xml:space="preserve">Ένα άλλο σημείο που δεν έχει γίνει παρατήρηση μέχρι τώρα και εγώ το θεωρώ πάρα πολύ σοβαρό, πιο κάτω, είναι ότι κάθε υποψήφιος και κάθε κόμμα, είναι δυνατόν να προσκομίσει στοιχεία μόνο με υπόνοια για να αποδείξει την παράβαση από δόλο ή όχι. Είναι δυνατόν να καταλογίζεται στις προθέσεις του κορυφαίου θεσμού της δημοκρατίας που είναι τα πολιτικά κόμματα, δόλος; Είναι ποτέ δυνατόν, να πάει ένα κόμμα για να αποδείξει ότι δεν έχει δόλο, δηλαδή να δεχθεί ότι έκανε κάτι δόλια. Η πρότασή μου είναι να απαλειφθεί αυτή η φράση από το αρχικό κείμενο. </w:t>
      </w:r>
    </w:p>
    <w:p>
      <w:pPr>
        <w:pStyle w:val="Style15"/>
        <w:rPr>
          <w:rFonts w:ascii="Courier New" w:hAnsi="Courier New" w:cs="Courier New"/>
        </w:rPr>
      </w:pPr>
      <w:r>
        <w:rPr>
          <w:rFonts w:cs="Courier New" w:ascii="Courier New" w:hAnsi="Courier New"/>
        </w:rPr>
        <w:t xml:space="preserve">Τέλος, ένα σύντομο σχόλιο για τη σημερινή τροπολογία σε ότι αφορά τον αριθμό των Βουλευτών και τον αριθμό των σταυρών που μπορεί να αποτελεί μία βελτίωση σε σχέση με την προηγούμενη, αλλά δεν παύει, ιδιαίτερα για τις συνθήκες της επαρχίας, να είναι μια πάρα πολύ κακή προοπτική. Γιατί στο λεκανοπέδιο της Αθήνας, ενδεχομένως και στη Θεσσαλονίκη οι εκλογές έχουν πιο πολύ ένα πολιτικό χρώμα. Στην επαρχία μπαίνει πολύ πιο σημαντικά το προσωπικό στοιχείο. Και ήδη ο σταυρός δημιουργεί πάρα πολλά προβλήματα, όχι μόνο οικονομικά, τα πιο πολλά είναι προβλήματα δεοντολογίας, ανάμεσα στους υποψηφίους. Με την αύξηση του αριθμού των υποψηφίων αλλά και την αύξηση των σταυρών σε δύο και σε τρεις σταυρούς σε ορισμένες γεωγραφικές περιφέρειες, επιδεινώνονται πάρα πολύ αυτά τα προβλήματα, γι’ αυτό πιστεύω ότι θα πρέπει να μείνει ο αριθμός των Βουλευτών όπως ήταν και να μείνει η μονοσταυρία σε όλη την επαρχία.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Σπυρίδων Γιαννόπουλος έχει το λόγο. </w:t>
      </w:r>
    </w:p>
    <w:p>
      <w:pPr>
        <w:pStyle w:val="Style15"/>
        <w:rPr>
          <w:rFonts w:ascii="Courier New" w:hAnsi="Courier New" w:cs="Courier New"/>
        </w:rPr>
      </w:pPr>
      <w:r>
        <w:rPr>
          <w:rFonts w:cs="Courier New" w:ascii="Courier New" w:hAnsi="Courier New"/>
        </w:rPr>
        <w:t xml:space="preserve">ΣΠΥΡΙΔΩΝ ΓΙΑΝΝΟΠΟΥΛΟΣ: Κύριε Πρόεδρε, το άρθρο 1 είναι ουσιαστικά ολόκληρο το νομοσχέδιο. Δεν υπάρχει αμφιβολία ότι η Νέα Δημοκρατία με την πλειοψηφία αυτή που διαθέτει θα το ψηφίσει. Αλλά σκόπιμο είναι πραγματικά να γνωρίζουμε και εμείς οι Βουλευτές, που εκφράζουμε τον ελληνικό Λαό και απευθείας ο ελληνικός Λαός, τι ψηφίζουμε. Πάνω σ' αυτό το ζήτημα βέβαια για να τοποθετηθεί κανείς θα πρέπει να ξέρει και να ξέρουμε όλοι μας, τι πρέπει να διασφαλίζει το εκλογικό νομοθέτημα. και τι πρέπει να αποφεύγει. </w:t>
      </w:r>
    </w:p>
    <w:p>
      <w:pPr>
        <w:pStyle w:val="Style15"/>
        <w:rPr>
          <w:rFonts w:ascii="Courier New" w:hAnsi="Courier New" w:cs="Courier New"/>
        </w:rPr>
      </w:pPr>
      <w:r>
        <w:rPr>
          <w:rFonts w:cs="Courier New" w:ascii="Courier New" w:hAnsi="Courier New"/>
        </w:rPr>
        <w:t xml:space="preserve">Είναι γεγονός ότι η πορεία αναλογικότητας στα εκλογικά νομοσχέδια η οποία ήταν προϊούσα μέχρι το 1989 τώρα αναστρέφεται. Και μάλιστα αναστρέφεται και βρίσκεται σε οξεία αντίθεση με τη πολιτική ωριμότητα του ελληνικού Λαού. Ακούσθηκαν πραγματικά πάρα πολλά επιχειρήματα και από τη μία και από την άλλη Πτέρυγα. Και ο κύριος Πρωθυπουργός είπε ορισμένα πράγματα. Και πραγματικά μερικά επιχειρήματα μπορεί να τα δεχθεί κανείς ότι έτσι είναι. Αλλά μιλάμε για τις δεδομένες συνθήκες του Τόπου μας αυτήν τη στιγμή. </w:t>
      </w:r>
    </w:p>
    <w:p>
      <w:pPr>
        <w:pStyle w:val="Style15"/>
        <w:rPr>
          <w:rFonts w:ascii="Courier New" w:hAnsi="Courier New" w:cs="Courier New"/>
        </w:rPr>
      </w:pPr>
      <w:r>
        <w:rPr>
          <w:rFonts w:cs="Courier New" w:ascii="Courier New" w:hAnsi="Courier New"/>
        </w:rPr>
        <w:t xml:space="preserve">Είναι γεγονός και αναφέρεται, γιατί το ΠΑΣΟΚ δεν έφερε την απλή αναλογική. Εγώ έχω την άποψη, ότι τότε δεν έπρεπε να την επαναφέρει, διότι οι κοινωνικές συνθήκες, οι πολιτικές συνθήκες, η παγκόσμια τάξη πραγμάτων ήταν τέτοια, η οποία δεν το επέτρεπε και εξηγούμαι. </w:t>
      </w:r>
    </w:p>
    <w:p>
      <w:pPr>
        <w:pStyle w:val="Style15"/>
        <w:rPr>
          <w:rFonts w:ascii="Courier New" w:hAnsi="Courier New" w:cs="Courier New"/>
        </w:rPr>
      </w:pPr>
      <w:r>
        <w:rPr>
          <w:rFonts w:cs="Courier New" w:ascii="Courier New" w:hAnsi="Courier New"/>
        </w:rPr>
        <w:t xml:space="preserve">Υπήρχαν πολιτικές δυνάμεις, οι οποίες βρισκόντουσαν σε οξεία αντιπαράθεση, όχι σε αντιπαλότητα, σε εχθρότητα. Ποιες δυνάμεις, λοιπόν, θα μπορούσαν να συνεργασθούν μέσα από απλή αναλογική, όταν εκφραζόντουσαν αυτοί οι πολιτικοί σχηματισμοί; Υπήρχε χάσμα αγεφύρωτο μεταξύ των πολιτικών δυνάμεων. Σήμερα όμως έχουν αλλάξει εντελώς οι συνθήκες. Έχουν δοκιμασθεί συστήματα, τρόποι κοινωνικής οργάνωσης, έχουν γεφυρωθεί οι διαφορές, έχουν κριθεί εν πάση περιπτώσει, αυτές οι δοκιμασίες. Και σήμερα υπάρχει κάτω στη βάση, την κοινωνική, μία διάθεση συναίνεσης και στους πολιτικούς σχηματισμούς υπάρχουν και κοινές προγραμματικές θέσεις και ισχυρής ροπής προγραμματικές συγκλίσεις. </w:t>
      </w:r>
    </w:p>
    <w:p>
      <w:pPr>
        <w:pStyle w:val="Style15"/>
        <w:rPr>
          <w:rFonts w:ascii="Courier New" w:hAnsi="Courier New" w:cs="Courier New"/>
        </w:rPr>
      </w:pPr>
      <w:r>
        <w:rPr>
          <w:rFonts w:cs="Courier New" w:ascii="Courier New" w:hAnsi="Courier New"/>
        </w:rPr>
        <w:t xml:space="preserve">Άρα λοιπόν, σήμερα μπορεί να εφαρμοσθεί η απλή αναλογική και πρέπει να εφαρμοσθεί η απλή αναλογική, διότι τα προβλήματα σε έναν Τόπο δεν λύνονται από την αριθμητική πλειοψηφία. Λύνονται από την πραγματική πλειοψηφία του Λαού, που στηρίζει τα διάφορα κυβερνητικά μέτρα. </w:t>
      </w:r>
    </w:p>
    <w:p>
      <w:pPr>
        <w:pStyle w:val="Style15"/>
        <w:rPr>
          <w:rFonts w:ascii="Courier New" w:hAnsi="Courier New" w:cs="Courier New"/>
        </w:rPr>
      </w:pPr>
      <w:r>
        <w:rPr>
          <w:rFonts w:cs="Courier New" w:ascii="Courier New" w:hAnsi="Courier New"/>
        </w:rPr>
        <w:t xml:space="preserve">Πέρα από τα τυπικά και τα συνταγματικά ακόμη, την ουσία της δημοκρατίας να πάρουμε, υπάρχει, κύριε Πρόεδρε, εδώ μία αρχή: Η αρχή της πλειοψηφίας, η αρχή της δημοκρατίας. Δεν έχουμε βεβαίως άμεση δημοκρατία. Έχουμε αντιπροσωπευτική δημοκρατία. Εδώ όμως τι παρατηρείται; Πρέπει να υπάρχει αναλογία της αντιπροσώπευσης προς τη λαϊκή θέληση. Εδώ μέσα από την εκλογική διαδικασία -και αυτό είναι το αντισυνταγματικό στην ουσία του δεν είμαι βέβαια νομικός- έκφρασης της λαϊκής θέλησης, αναστρέφεται πλήρως αυτή η πλειοψηφία του Λαού, αυτή η αντιπροσωπευτικότητα. Διασταυρώνεται στο δρόμο και αναστρέφεται πλήρως. Η μειοψηφία γίνεται πλειοψηφία. </w:t>
      </w:r>
    </w:p>
    <w:p>
      <w:pPr>
        <w:pStyle w:val="Style15"/>
        <w:rPr>
          <w:rFonts w:ascii="Courier New" w:hAnsi="Courier New" w:cs="Courier New"/>
        </w:rPr>
      </w:pPr>
      <w:r>
        <w:rPr>
          <w:rFonts w:cs="Courier New" w:ascii="Courier New" w:hAnsi="Courier New"/>
        </w:rPr>
        <w:t xml:space="preserve">Αυτό είναι κατ` αρχήν το κύριο και το κρίσιμο ζήτημα, που επιτυγχάνεται με το άρθρο 1 και τα επόμενα άρθρα. </w:t>
      </w:r>
    </w:p>
    <w:p>
      <w:pPr>
        <w:pStyle w:val="Style15"/>
        <w:rPr>
          <w:rFonts w:ascii="Courier New" w:hAnsi="Courier New" w:cs="Courier New"/>
        </w:rPr>
      </w:pPr>
      <w:r>
        <w:rPr>
          <w:rFonts w:cs="Courier New" w:ascii="Courier New" w:hAnsi="Courier New"/>
        </w:rPr>
        <w:t xml:space="preserve">Επειδή ο χρόνος είναι λίγος, κύριε Πρόεδρε, θα ήθελα να κάνω μία παρατήρηση για το ζήτημα συγκεκριμένα του αριθμού των σταυρών. Κατ` αρχήν, είμαι εναντίον της λίστας και είμαι υπέρ του σταυρού προτίμησης. Και σωστά το νομοσχέδιο θέτει το σταυρό προτίμησης κατ` αρχήν, σαν βάση. Διαφωνώ, όμως, με την πολυσταυρία οπωσδήποτε και με τη δισταυρία. Σε καμία εκλογική περιφέρεια, εκτός ίσως της περιφέρειας, της πρωτεύουσας, που πράγματι μέσα από τους 25 ή 30 μπορεί να επιλέξει κανείς 2 ή 3, τους οποίους θεωρεί αξιόλογους για να τύχουν του σταυρού προτίμησης, δεν πρέπει να υπάρχει δυνατότητα για περισσότερους από ένα σταυρούς. Σε όλες τις άλλες περιφέρειες πρέπει να υπάρχει μονοσταυρία. Θα δημιουργηθούν χίλια δύο προβλήματα και αντιπροσώπευσης και ηθικής τάξης. Αλλά και στις μεγάλες περιφέρειες ακόμα -και αναφέρθηκε από τον συνάδελφο κ. Σκοτινιώτη- συγκροτήματα τα οποία επηρεάζουν και διαμορφώνουν την κοινή γνώμη, μπορούν να περνάνε πακέτο. Αν επηρεάζουν ένα ποσοστό της κοινής γνώμης, ένα 5% και 10% και περισσότερο μπορεί να επηρεάζουν πολλές φορές, μπορούν να περνάνε πακέτο 5 και 10 υποψηφίους, όταν έχουμε πολυσταυρία. Μονοσταυρία, λοιπόν και στη μεγάλη εκλογική περιφέρεια. Δεν καταλαβαίνω γιατί ένας να παρουσιασθεί και να λέει, με τίμησαν 200.000. Να τον τιμήσουν οι 20.000, που πρέπει ή οι 17.000 ή οι 25.000. Δεν είναι δυνατόν μέσα από την πολυσταυρία να δώσουμε τη δυνατότητα να διαστραφεί η ουσία, η πολιτική μας ζωή από οικονομικά συγκροτήματα, από συγκροτήματα Τύπου κ. λπ., τα οποία είναι υπαρκτά σε τελευταία ανάλυση. Γι` αυτό είμαι κάθετα αντίθετος και πρέπει να υπάρξει μονοσταυρία σε όλες τις περιφέρειες,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Σίδερης έχει το λόγο. Απών, διαγράφεται. </w:t>
      </w:r>
    </w:p>
    <w:p>
      <w:pPr>
        <w:pStyle w:val="Style15"/>
        <w:rPr>
          <w:rFonts w:ascii="Courier New" w:hAnsi="Courier New" w:cs="Courier New"/>
        </w:rPr>
      </w:pPr>
      <w:r>
        <w:rPr>
          <w:rFonts w:cs="Courier New" w:ascii="Courier New" w:hAnsi="Courier New"/>
        </w:rPr>
        <w:t xml:space="preserve">Ο κ. Παυλακάκης έχει το λόγο. </w:t>
      </w:r>
    </w:p>
    <w:p>
      <w:pPr>
        <w:pStyle w:val="Style15"/>
        <w:rPr>
          <w:rFonts w:ascii="Courier New" w:hAnsi="Courier New" w:cs="Courier New"/>
        </w:rPr>
      </w:pPr>
      <w:r>
        <w:rPr>
          <w:rFonts w:cs="Courier New" w:ascii="Courier New" w:hAnsi="Courier New"/>
        </w:rPr>
        <w:t xml:space="preserve">ΓΕΩΡΓΙΟΣ ΠΑΥΛΑΚΑΚΗΣ: Κύριε Πρόεδρε, κυρίες και κύριοι συνάδελφοι. Το άρθρο 1 πλήττεται από την Αντιπολίτευση, κυρίως σε δύο σημεία. Κατά πρώτο λόγο πλήττεται στο σημείο όπου το άρθρο 1 ορίζει ότι το Α` Τμήμα του Αρείου Πάγου, είναι αρμόδιο τμήμα προκειμένου να αποφανθεί αν τα συμμετέχονται στην εκλογική αναμέτρηση Κόμματα είναι αυτοτελή Κόμματα ή πίσω απ` αυτά καλύπτονται συνασπισμοί ή συγχωνεύσεις Κομμάτων. </w:t>
      </w:r>
    </w:p>
    <w:p>
      <w:pPr>
        <w:pStyle w:val="Style15"/>
        <w:rPr>
          <w:rFonts w:ascii="Courier New" w:hAnsi="Courier New" w:cs="Courier New"/>
        </w:rPr>
      </w:pPr>
      <w:r>
        <w:rPr>
          <w:rFonts w:cs="Courier New" w:ascii="Courier New" w:hAnsi="Courier New"/>
        </w:rPr>
        <w:t xml:space="preserve">Η Αντιπολίτευση επιχειρεί να εδραιώσει το λόγο της και ζητεί να μην ψηφισθεί αυτή η διάταξη, λέγοντας, ότι η σύνθεση του Α` Τμήματος του Αρείου Πάγου είναι μία σύνθεση ύποπτη η οποία υπόκειται στον επηρεασμό της παράταξης που κυβερνά κάθε φορά και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έτοια σύνθεση θα οδηγηθεί στην έκφραση κάποιας δικαστικής άποψης, η οποία θα εξυπηρετεί το Κόμμα που κυβερνά. </w:t>
      </w:r>
    </w:p>
    <w:p>
      <w:pPr>
        <w:pStyle w:val="Style15"/>
        <w:rPr>
          <w:rFonts w:ascii="Courier New" w:hAnsi="Courier New" w:cs="Courier New"/>
        </w:rPr>
      </w:pPr>
      <w:r>
        <w:rPr>
          <w:rFonts w:cs="Courier New" w:ascii="Courier New" w:hAnsi="Courier New"/>
        </w:rPr>
        <w:t xml:space="preserve">Βέβαια, μία τέτοια άποψη, πέραν του γεγονότος ότι αμφισβητεί το κύρος της δικαιοσύνης, το κύρος των δικαστών αυτών, οι οποίοι συμμετέχουν στο τμήμα αυτό του Αρείου Πάγου, των ανωτάτων αυτών δικαστικών λειτουργών, αφήνει και περιθώρια ή μάλλον ανοίγει δρόμους να εκφραστούν απόψεις, οι οποίες κλονίζουν την εμπιστοσύνη σε μία χρηστή Πολιτεία, σε μια χρηστή διοίκηση. </w:t>
      </w:r>
    </w:p>
    <w:p>
      <w:pPr>
        <w:pStyle w:val="Style15"/>
        <w:rPr>
          <w:rFonts w:ascii="Courier New" w:hAnsi="Courier New" w:cs="Courier New"/>
        </w:rPr>
      </w:pPr>
      <w:r>
        <w:rPr>
          <w:rFonts w:cs="Courier New" w:ascii="Courier New" w:hAnsi="Courier New"/>
        </w:rPr>
        <w:t xml:space="preserve">Είναι αλήθεια ότι η διάταξη αυτή περιλαμβάνεται και σε παλιότερους εκλογικούς νόμους και είναι μία διάταξη, η οποία κατά το παρελθόν, όταν εψηφίσθηκε εκρίθη από τα δικαστήρια κατ` επανάληψη -και είναι αδιατάρακτη η νομολογία επί του θέματος- ότι είναι μία διάταξη συνταγματική. Και η νομολογία αυτή, είναι αυτή που εδραιώνει σήμερα τόσο τη συνταγματικότητα, όσο και την ορθότητα της διατάξεως αυτής. </w:t>
      </w:r>
    </w:p>
    <w:p>
      <w:pPr>
        <w:pStyle w:val="Style15"/>
        <w:rPr>
          <w:rFonts w:ascii="Courier New" w:hAnsi="Courier New" w:cs="Courier New"/>
        </w:rPr>
      </w:pPr>
      <w:r>
        <w:rPr>
          <w:rFonts w:cs="Courier New" w:ascii="Courier New" w:hAnsi="Courier New"/>
        </w:rPr>
        <w:t xml:space="preserve">Συνεπώς, όλα όσα λέγονται σήμερα, για την αρμοδιότητα αυτού του Τμήματος του Αρείου Πάγου, προκειμένου να αποφανθεί για το θέμα το οποίο σας προανέφερα, είναι θέματα τα οποία έχουν κριθεί στο παρελθόν και σήμερα οι ισχυρισμοί αυτοί δεν έχουν έδαφος να ευσταθήσουν. </w:t>
      </w:r>
    </w:p>
    <w:p>
      <w:pPr>
        <w:pStyle w:val="Style15"/>
        <w:rPr>
          <w:rFonts w:ascii="Courier New" w:hAnsi="Courier New" w:cs="Courier New"/>
        </w:rPr>
      </w:pPr>
      <w:r>
        <w:rPr>
          <w:rFonts w:cs="Courier New" w:ascii="Courier New" w:hAnsi="Courier New"/>
        </w:rPr>
        <w:t xml:space="preserve">Επίσης, πλήττεται το άρθρο αυτό, εκεί όπου ορίζεται η διαδικασία την οποία θα ακολουθήσει το Τμήμα του Αρείου Πάγου, προκειμένου να αποφανθεί για τα θέματα αυτά, κυρίως στο ότι το Α' τμήμα αποφαίνεται κατ` ελεύθερη κρίση και εκ των ενόντων. </w:t>
      </w:r>
    </w:p>
    <w:p>
      <w:pPr>
        <w:pStyle w:val="Style15"/>
        <w:rPr>
          <w:rFonts w:ascii="Courier New" w:hAnsi="Courier New" w:cs="Courier New"/>
        </w:rPr>
      </w:pPr>
      <w:r>
        <w:rPr>
          <w:rFonts w:cs="Courier New" w:ascii="Courier New" w:hAnsi="Courier New"/>
        </w:rPr>
        <w:t xml:space="preserve">Όλοι αντιλαμβανόμαστε, ότι η διάταξη αυτή τέθηκε επειδή οι προθεσμίες της εκλογικής διαδικασίας τρέχουν και έχει σαν σκοπό να δώσει λύση σύντομα στην τυχόν αμφισβήτηση της αυτοτέλειας ή μη των συμμετεχόντων Κομμάτων, σε μία ταχύτατη, μπορώ να πω, έκδοση αποφάσεως, όσον αφορά τα Κόμματα, τα οποία συμμετέχουν. Και αφού αυτός ο σκοπός πρέπει να εξυπηρετηθεί, και τα προσκομιζόμενα στοιχεία τα οποία πρέπει να ληφθούν υπόψη από το Α' Τμήμα του Αρείου Πάγου, πρέπει να είναι πρόσφορα προσιτά και άμεσα στο Τμήμα του Αρείου Πάγου, το οποίο θα κρίνει, η εκ των ενόντων κρίση κατ` ουδέν μπορεί να θεωρηθεί ότι κλονίζει την ασφαλή κρίση αυτού του Τμήματος του Αρείου Πάγου ως προς την απόφασή του. </w:t>
      </w:r>
    </w:p>
    <w:p>
      <w:pPr>
        <w:pStyle w:val="Style15"/>
        <w:rPr/>
      </w:pPr>
      <w:r>
        <w:rPr>
          <w:rFonts w:cs="Courier New" w:ascii="Courier New" w:hAnsi="Courier New"/>
        </w:rPr>
        <w:t xml:space="preserve">Το δεύτερο μέρος στο οποίο πλήττεται το άρθρο 1 είναι το μέρος εκείνο το οποίο αναφέρεται στην κατανομή των αδιάθετων εδρών. Αναφέρεται, δηλαδή, στην πρόταση - προσθήκη του κυρίου Υπουργού Εσωτερικών, που ορίζει την κατανομή για τις αδιάθετες έδρες των εδαφίων ε` και στ`. Οι αδιάθετες αυτές έδρες είναι οι έδρες της Γ` κατανομής και οι μετά την Γ` κατανομή υπολειπόμενες έδρες. Είναι ελάχιστες οι έδρες αυτές, όπως ακριβώς εξετέθη και από στοιχεία και από μελέτες που έχουν γίνει. Πολύ περισσότερο ελάχιστες είναι οι έδρες, οι οποίες μένουν μετά την εξάντληση της Γ` κατανομής. </w:t>
      </w:r>
    </w:p>
    <w:p>
      <w:pPr>
        <w:pStyle w:val="Style15"/>
        <w:rPr>
          <w:rFonts w:ascii="Courier New" w:hAnsi="Courier New" w:cs="Courier New"/>
        </w:rPr>
      </w:pPr>
      <w:r>
        <w:rPr>
          <w:rFonts w:cs="Courier New" w:ascii="Courier New" w:hAnsi="Courier New"/>
        </w:rPr>
        <w:t xml:space="preserve">Συνεπώς, η προσπάθεια της Αντιπολιτεύσεως και τόσος πολύς λόγος που γίνεται αναφέρονται ενδεχόμενα σε δύο ή τρεις έδρες της Γ` κατανομής. Αλλά ορθό και δίκαιο είναι άλλωστε, αφού από την Α` κατανομή οι έδρες κατανέμονται κατά τον τρόπο που εξετέθη και ο σκοπός και στόχος του νόμου είναι να ενισχυθεί το πρώτο Κόμμα, ώστε να προκύψουν Κυβερνήσεις ισχυρές, να ενισχυθεί το τρίτο κατά σειρά Κόμμα ή το τέταρτο, εις βάρος του προηγούμενου δευτέρου ή τρίτου Κόμματος. Η άποψη αυτή έχει και τη λογική της και τη φιλοσοφία της, ότι οι υπολειπόμενες αυτές έδρες θα πηγαίνουν στο αυτοτελές Κόμμα, εκτός αν ο μέσος όρος ο οποίος προκύπτει κατά τον καθοριζόμενο τρόπο, υπερβαίνει το ποσοστό του αυτοτελούς Κόμματος. Συνεπώς, η διάταξη αυτή όπως τίθεται, είναι μία διάταξη η οποία και τη λογική της έχει και τον σκοπό του εκλογικού νόμου εξυπηρετεί και την φιλοσοφία έχει. </w:t>
      </w:r>
    </w:p>
    <w:p>
      <w:pPr>
        <w:pStyle w:val="Style15"/>
        <w:rPr>
          <w:rFonts w:ascii="Courier New" w:hAnsi="Courier New" w:cs="Courier New"/>
        </w:rPr>
      </w:pPr>
      <w:r>
        <w:rPr>
          <w:rFonts w:cs="Courier New" w:ascii="Courier New" w:hAnsi="Courier New"/>
        </w:rPr>
        <w:t xml:space="preserve">ΠΡΟΕΔΡΕΥΩΝ (Νικόλαος Κατσαρός): 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Κύριε Πρόεδρε, ελπίζω να μη σας εκπλήξω δυσάρεστα αν σας δηλώσω πως όσα οι συνάδελφοί μου του ΠΑΣΟΚ, εμπεριστατωμένα και κατά πλησμονήν, ανέπτυξαν και στην κατ'αρχήν συζήτηση και σήμερα, με καλύπτουν απόλυτα σε τέτοιο βαθμό, ώστε να μη χρειάζεται να προσθέσω σχεδόν τίποτα. </w:t>
      </w:r>
    </w:p>
    <w:p>
      <w:pPr>
        <w:pStyle w:val="Style15"/>
        <w:rPr>
          <w:rFonts w:ascii="Courier New" w:hAnsi="Courier New" w:cs="Courier New"/>
        </w:rPr>
      </w:pPr>
      <w:r>
        <w:rPr>
          <w:rFonts w:cs="Courier New" w:ascii="Courier New" w:hAnsi="Courier New"/>
        </w:rPr>
        <w:t xml:space="preserve">ΠΡΟΕΔΡΕΥΩΝ (Νικόλαος Κατσαρός): Γιατί να με δυσαρεστήσετε εμένα; Δεν το καταλαβαίνω. </w:t>
      </w:r>
    </w:p>
    <w:p>
      <w:pPr>
        <w:pStyle w:val="Style15"/>
        <w:rPr>
          <w:rFonts w:ascii="Courier New" w:hAnsi="Courier New" w:cs="Courier New"/>
        </w:rPr>
      </w:pPr>
      <w:r>
        <w:rPr>
          <w:rFonts w:cs="Courier New" w:ascii="Courier New" w:hAnsi="Courier New"/>
        </w:rPr>
        <w:t xml:space="preserve">ΧΡΗΣΤΟΣ ΡΟΚΟΦΥΛΛΟΣ: Ελπίζω να μη σας δυσαρεστήσω. </w:t>
      </w:r>
    </w:p>
    <w:p>
      <w:pPr>
        <w:pStyle w:val="Style15"/>
        <w:rPr>
          <w:rFonts w:ascii="Courier New" w:hAnsi="Courier New" w:cs="Courier New"/>
        </w:rPr>
      </w:pPr>
      <w:r>
        <w:rPr>
          <w:rFonts w:cs="Courier New" w:ascii="Courier New" w:hAnsi="Courier New"/>
        </w:rPr>
        <w:t xml:space="preserve">Λέω ωστόσο "σχεδόν", γιατί θα ήθελα να ρωτήσω, επωφελούμενος της παρουσίας του κυρίου Υπουργού Εσωτερικών, εάν επιμένει ακόμη να διατηρεί εκείνο το επίρρημα "αμετάκλητα", που είναι τόσο άστοχο. Και που ανάγκασε στο παρελθόν τη νομολογία του Ανωτάτου Ειδικού Δικαστηρίου, να κάνει τη γνωστή κατ' οικονομίαν επιεική ερμηνεία. </w:t>
      </w:r>
    </w:p>
    <w:p>
      <w:pPr>
        <w:pStyle w:val="Style15"/>
        <w:rPr>
          <w:rFonts w:ascii="Courier New" w:hAnsi="Courier New" w:cs="Courier New"/>
        </w:rPr>
      </w:pPr>
      <w:r>
        <w:rPr>
          <w:rFonts w:cs="Courier New" w:ascii="Courier New" w:hAnsi="Courier New"/>
        </w:rPr>
        <w:t>ΣΩΤΗΡΗΣ ΚΟΥΒΕΛΑΣ (Υπ. Εσωτερικών): Μου επιτρέπετε μια διακοπή;</w:t>
      </w:r>
    </w:p>
    <w:p>
      <w:pPr>
        <w:pStyle w:val="Style15"/>
        <w:rPr>
          <w:rFonts w:ascii="Courier New" w:hAnsi="Courier New" w:cs="Courier New"/>
        </w:rPr>
      </w:pPr>
      <w:r>
        <w:rPr>
          <w:rFonts w:cs="Courier New" w:ascii="Courier New" w:hAnsi="Courier New"/>
        </w:rPr>
        <w:t xml:space="preserve">ΧΡΗΣΤΟΣ ΡΟΚΟΦΥΛΛΟΣ: Πολύ ευχαρίστως. Γι’ αυτό σας ρωτάω, άλλωστε. </w:t>
      </w:r>
    </w:p>
    <w:p>
      <w:pPr>
        <w:pStyle w:val="Style15"/>
        <w:rPr>
          <w:rFonts w:ascii="Courier New" w:hAnsi="Courier New" w:cs="Courier New"/>
        </w:rPr>
      </w:pPr>
      <w:r>
        <w:rPr>
          <w:rFonts w:cs="Courier New" w:ascii="Courier New" w:hAnsi="Courier New"/>
        </w:rPr>
        <w:t xml:space="preserve">ΣΩΤΗΡΗΣ ΚΟΥΒΕΛΑΣ (Υπ. Εσωτερικών): Δε θα περίμενα από τον κ. Ροκόφυλλο να θέσει το θέμα. Να το θέτουν το θέμα μη νομικοί, το καταλαβαίνω. </w:t>
      </w:r>
    </w:p>
    <w:p>
      <w:pPr>
        <w:pStyle w:val="Style15"/>
        <w:rPr>
          <w:rFonts w:ascii="Courier New" w:hAnsi="Courier New" w:cs="Courier New"/>
        </w:rPr>
      </w:pPr>
      <w:r>
        <w:rPr>
          <w:rFonts w:cs="Courier New" w:ascii="Courier New" w:hAnsi="Courier New"/>
        </w:rPr>
        <w:t>Κύριε Ροκόφυλλε, δε γνωρίζετε ότι το Ανώτατο Ειδικό Δικαστήριο επιλαμβάνεται αμετακλήτων αποφάσεων; Δε γνωρίζετε, ότι μια από τις αρμοδιότητές του είναι όταν έχουν εκδοθεί αντιφατικές αποφάσεις του Συμβουλίου της Επικρατείας και του Αρείου Πάγου, να λύνει τη διαφορά; Δεν το γνωρίζετε; Αυτές οι αποφάσεις δεν είναι αμετάκλητες;</w:t>
      </w:r>
    </w:p>
    <w:p>
      <w:pPr>
        <w:pStyle w:val="Style15"/>
        <w:rPr>
          <w:rFonts w:ascii="Courier New" w:hAnsi="Courier New" w:cs="Courier New"/>
        </w:rPr>
      </w:pPr>
      <w:r>
        <w:rPr>
          <w:rFonts w:cs="Courier New" w:ascii="Courier New" w:hAnsi="Courier New"/>
        </w:rPr>
        <w:t>ΧΡΗΣΤΟΣ ΡΟΚΟΦΥΛΛΟΣ: Λέτε να μην το γνωρίζω;</w:t>
      </w:r>
    </w:p>
    <w:p>
      <w:pPr>
        <w:pStyle w:val="Style15"/>
        <w:rPr>
          <w:rFonts w:ascii="Courier New" w:hAnsi="Courier New" w:cs="Courier New"/>
        </w:rPr>
      </w:pPr>
      <w:r>
        <w:rPr>
          <w:rFonts w:cs="Courier New" w:ascii="Courier New" w:hAnsi="Courier New"/>
        </w:rPr>
        <w:t>ΣΩΤΗΡΗΣ ΚΟΥΒΕΛΑΣ (Υπ. Εσωτερικών): Ε, λοιπόν τι μου λέτε τώρα;</w:t>
      </w:r>
    </w:p>
    <w:p>
      <w:pPr>
        <w:pStyle w:val="Style15"/>
        <w:rPr>
          <w:rFonts w:ascii="Courier New" w:hAnsi="Courier New" w:cs="Courier New"/>
        </w:rPr>
      </w:pPr>
      <w:r>
        <w:rPr>
          <w:rFonts w:cs="Courier New" w:ascii="Courier New" w:hAnsi="Courier New"/>
        </w:rPr>
        <w:t xml:space="preserve">ΧΡΗΣΤΟΣ ΡΟΚΟΦΥΛΛΟΣ: Εγώ έλεγα να παραιτηθώ του λόγου, αλλά με αναγκάζετε να συνεχίσω. </w:t>
      </w:r>
    </w:p>
    <w:p>
      <w:pPr>
        <w:pStyle w:val="Style15"/>
        <w:rPr>
          <w:rFonts w:ascii="Courier New" w:hAnsi="Courier New" w:cs="Courier New"/>
        </w:rPr>
      </w:pPr>
      <w:r>
        <w:rPr>
          <w:rFonts w:cs="Courier New" w:ascii="Courier New" w:hAnsi="Courier New"/>
        </w:rPr>
        <w:t xml:space="preserve">Αυτή είναι μια άλλη του αρμοδιότητα. Το Ανώτατο Ειδικό Δικαστήριο, έχει μια πληθώρα αρμοδιοτήτων. Σε ό, τι αφορά όμως την εξέλιξη του κύρους των βουλευτικών εκλογών, έχει αποκλειστική αρμοδιότητα σε τρόπο ώστε να μην είναι δυνατόν να παρέμβει κανένα άλλο όργανο... </w:t>
      </w:r>
    </w:p>
    <w:p>
      <w:pPr>
        <w:pStyle w:val="Style15"/>
        <w:rPr>
          <w:rFonts w:ascii="Courier New" w:hAnsi="Courier New" w:cs="Courier New"/>
        </w:rPr>
      </w:pPr>
      <w:r>
        <w:rPr>
          <w:rFonts w:cs="Courier New" w:ascii="Courier New" w:hAnsi="Courier New"/>
        </w:rPr>
        <w:t xml:space="preserve">ΣΩΤΗΡΗΣ ΚΟΥΒΕΛΑΣ (Υπ. Εσωτερικών): Πάλι θα με συγχωρέσετε να σας διακόψω, αν συμφωνείτε και αν συμφωνεί και ο κ. Πρόεδρος. </w:t>
      </w:r>
    </w:p>
    <w:p>
      <w:pPr>
        <w:pStyle w:val="Style15"/>
        <w:rPr>
          <w:rFonts w:ascii="Courier New" w:hAnsi="Courier New" w:cs="Courier New"/>
        </w:rPr>
      </w:pPr>
      <w:r>
        <w:rPr>
          <w:rFonts w:cs="Courier New" w:ascii="Courier New" w:hAnsi="Courier New"/>
        </w:rPr>
        <w:t xml:space="preserve">ΠΡΟΕΔΡΕΥΩΝ (Νικόλαος Κατσαρός): Εάν συμφωνεί ο κ. Ροκόφυλλος. </w:t>
      </w:r>
    </w:p>
    <w:p>
      <w:pPr>
        <w:pStyle w:val="Style15"/>
        <w:rPr>
          <w:rFonts w:ascii="Courier New" w:hAnsi="Courier New" w:cs="Courier New"/>
        </w:rPr>
      </w:pPr>
      <w:r>
        <w:rPr>
          <w:rFonts w:cs="Courier New" w:ascii="Courier New" w:hAnsi="Courier New"/>
        </w:rPr>
        <w:t xml:space="preserve">ΧΡΗΣΤΟΣ ΡΟΚΟΦΥΛΛΟΣ: Βεβαίως, συμφωνώ. </w:t>
      </w:r>
    </w:p>
    <w:p>
      <w:pPr>
        <w:pStyle w:val="Style15"/>
        <w:rPr>
          <w:rFonts w:ascii="Courier New" w:hAnsi="Courier New" w:cs="Courier New"/>
        </w:rPr>
      </w:pPr>
      <w:r>
        <w:rPr>
          <w:rFonts w:cs="Courier New" w:ascii="Courier New" w:hAnsi="Courier New"/>
        </w:rPr>
        <w:t xml:space="preserve">ΣΩΤΗΡΗΣ ΚΟΥΒΕΛΑΣ (Υπ. Εσωτερικών): Κύριε Ροκόφυλλε, γνωρίζετε πολύ καλά ότι το Εκλογοδικείο, έχει από το Σύνταγμα προσδιορισμένες αρμοδιότητες που αφορούν τον χρόνο τον μετά τις εκλογές. </w:t>
      </w:r>
    </w:p>
    <w:p>
      <w:pPr>
        <w:pStyle w:val="Style15"/>
        <w:rPr>
          <w:rFonts w:ascii="Courier New" w:hAnsi="Courier New" w:cs="Courier New"/>
        </w:rPr>
      </w:pPr>
      <w:r>
        <w:rPr>
          <w:rFonts w:cs="Courier New" w:ascii="Courier New" w:hAnsi="Courier New"/>
        </w:rPr>
        <w:t xml:space="preserve">ΧΡΗΣΤΟΣ ΡΟΚΟΦΥΛΛΟΣ: Όχι. </w:t>
      </w:r>
    </w:p>
    <w:p>
      <w:pPr>
        <w:pStyle w:val="Style15"/>
        <w:rPr>
          <w:rFonts w:ascii="Courier New" w:hAnsi="Courier New" w:cs="Courier New"/>
        </w:rPr>
      </w:pPr>
      <w:r>
        <w:rPr>
          <w:rFonts w:cs="Courier New" w:ascii="Courier New" w:hAnsi="Courier New"/>
        </w:rPr>
        <w:t xml:space="preserve">ΣΩΤΗΡΗΣ ΚΟΥΒΕΛΑΣ (Υπ. Εσωτερικών): Ακούστε με. Σε καμία περίπτωση προ των εκλογών. Αντιθέτως, η αρμοδιότητά αυτή ανήκει στα πολιτικά δικαστήρια. Στο Πρωτοδικείο, για την ανακήρυξη των υποψηφίων, στο Α' Τμήμα του Αρείου Πάγου για την ανακήρυξη των συνδιασμών. Το γνωρίζετε. </w:t>
      </w:r>
    </w:p>
    <w:p>
      <w:pPr>
        <w:pStyle w:val="Style15"/>
        <w:rPr>
          <w:rFonts w:ascii="Courier New" w:hAnsi="Courier New" w:cs="Courier New"/>
        </w:rPr>
      </w:pPr>
      <w:r>
        <w:rPr>
          <w:rFonts w:cs="Courier New" w:ascii="Courier New" w:hAnsi="Courier New"/>
        </w:rPr>
        <w:t xml:space="preserve">ΧΡΗΣΤΟΣ ΡΟΚΟΦΥΛΛΟΣ: Αλλά, η "καλιφικασιόν" -ο χαρακτηρισμός- ενός κόμματος ως αυτοτελούς ή ως συνασπισμού... </w:t>
      </w:r>
    </w:p>
    <w:p>
      <w:pPr>
        <w:pStyle w:val="Style15"/>
        <w:rPr>
          <w:rFonts w:ascii="Courier New" w:hAnsi="Courier New" w:cs="Courier New"/>
        </w:rPr>
      </w:pPr>
      <w:r>
        <w:rPr>
          <w:rFonts w:cs="Courier New" w:ascii="Courier New" w:hAnsi="Courier New"/>
        </w:rPr>
        <w:t xml:space="preserve">ΣΩΤΗΡΗΣ ΚΟΥΒΕΛΑΣ (Υπ. Εσωτερικών): Είναι το Α' Τμήμα παγίως επί 35 χρόνια. </w:t>
      </w:r>
    </w:p>
    <w:p>
      <w:pPr>
        <w:pStyle w:val="Style15"/>
        <w:rPr>
          <w:rFonts w:ascii="Courier New" w:hAnsi="Courier New" w:cs="Courier New"/>
        </w:rPr>
      </w:pPr>
      <w:r>
        <w:rPr>
          <w:rFonts w:cs="Courier New" w:ascii="Courier New" w:hAnsi="Courier New"/>
        </w:rPr>
        <w:t xml:space="preserve">ΧΡΗΣΤΟΣ ΡΟΚΟΦΥΛΛΟΣ: Όχι. Θεσμοθετήθηκε η ανάδειξη του ΑΠ με μια πολύ επιλήψιμη διάταξη του ν. 3822/58 σε μια εποχή ύποπτη και εξαιρετικά χαλεπή, τότε που ανέβαινε η ΕΔΑ και υπήρχε ο φόβος στην τότε κυβερνώσα Δεξιά, ότι ένας συνασπισμός ανάμεσα στην ΕΔΑ και στα κόμματα του παραδοσιακού Κέντρου, ήταν ενδεχόμενο να σας δημιουργήσει προβλήματα. Γι’ αυτό μπήκε αυτή η διάταξη, η οποία είναι ανώμαλη. </w:t>
      </w:r>
    </w:p>
    <w:p>
      <w:pPr>
        <w:pStyle w:val="Style15"/>
        <w:rPr>
          <w:rFonts w:ascii="Courier New" w:hAnsi="Courier New" w:cs="Courier New"/>
        </w:rPr>
      </w:pPr>
      <w:r>
        <w:rPr>
          <w:rFonts w:cs="Courier New" w:ascii="Courier New" w:hAnsi="Courier New"/>
        </w:rPr>
        <w:t xml:space="preserve">ΣΩΤΗΡΗΣ ΚΟΥΒΕΛΑΣ (Υπ. Εσωτερικών): Παγίως επί 35 χρόνια. </w:t>
      </w:r>
    </w:p>
    <w:p>
      <w:pPr>
        <w:pStyle w:val="Style15"/>
        <w:rPr>
          <w:rFonts w:ascii="Courier New" w:hAnsi="Courier New" w:cs="Courier New"/>
        </w:rPr>
      </w:pPr>
      <w:r>
        <w:rPr>
          <w:rFonts w:cs="Courier New" w:ascii="Courier New" w:hAnsi="Courier New"/>
        </w:rPr>
        <w:t xml:space="preserve">ΧΡΗΣΤΟΣ ΡΟΚΟΦΥΛΛΟΣ: Κύριε Υπουργέ, δεν είστε νομικός, αλλά θα σας προκαλούσα... </w:t>
      </w:r>
    </w:p>
    <w:p>
      <w:pPr>
        <w:pStyle w:val="Style15"/>
        <w:rPr>
          <w:rFonts w:ascii="Courier New" w:hAnsi="Courier New" w:cs="Courier New"/>
        </w:rPr>
      </w:pPr>
      <w:r>
        <w:rPr>
          <w:rFonts w:cs="Courier New" w:ascii="Courier New" w:hAnsi="Courier New"/>
        </w:rPr>
        <w:t xml:space="preserve">ΚΩΝΣΤΑΝΤΙΝΟΣ ΚΩΝΣΤΑΝΤΙΝΙΔΗΣ: Είναι και νομικός. </w:t>
      </w:r>
    </w:p>
    <w:p>
      <w:pPr>
        <w:pStyle w:val="Style15"/>
        <w:rPr>
          <w:rFonts w:ascii="Courier New" w:hAnsi="Courier New" w:cs="Courier New"/>
        </w:rPr>
      </w:pPr>
      <w:r>
        <w:rPr>
          <w:rFonts w:cs="Courier New" w:ascii="Courier New" w:hAnsi="Courier New"/>
        </w:rPr>
        <w:t xml:space="preserve">ΧΡΗΣΤΟΣ ΡΟΚΟΦΥΛΛΟΣ: Είστε; Αν είστε, τόσο το καλύτερο. </w:t>
      </w:r>
    </w:p>
    <w:p>
      <w:pPr>
        <w:pStyle w:val="Style15"/>
        <w:rPr>
          <w:rFonts w:ascii="Courier New" w:hAnsi="Courier New" w:cs="Courier New"/>
        </w:rPr>
      </w:pPr>
      <w:r>
        <w:rPr>
          <w:rFonts w:cs="Courier New" w:ascii="Courier New" w:hAnsi="Courier New"/>
        </w:rPr>
        <w:t xml:space="preserve">Τότε, θα ήθελα να σας προκαλέσω να μου πείτε ένα παράδειγμα απ' όλη τη νομοθεσία μας απ' όλο τον νομοθετικό γαλαξία της Χώρας μας, μαζί όπου για την ίδια διαφορά, επιλαμβάνονται διαδοχικά ένα αποκλειστικά αρμόδιο δικαστήριο, όπως είναι το Ανώτατο Ειδικό Δικαστήριο και προηγουμένως ένα αναρμόδιο δικαστήριο, όπως είναι το Α' Τμήμα του Αρείου Πάγου. </w:t>
      </w:r>
    </w:p>
    <w:p>
      <w:pPr>
        <w:pStyle w:val="Style15"/>
        <w:rPr>
          <w:rFonts w:ascii="Courier New" w:hAnsi="Courier New" w:cs="Courier New"/>
        </w:rPr>
      </w:pPr>
      <w:r>
        <w:rPr>
          <w:rFonts w:cs="Courier New" w:ascii="Courier New" w:hAnsi="Courier New"/>
        </w:rPr>
        <w:t xml:space="preserve">Γιατί το μπλέκετε το Α' τμήμα του ΑΠ στα πόδια του από το Σύνταγμα αποκλειστικά αρμόδιου δικαστηρίου της ΑΕΔ; Είναι λάθος σας. </w:t>
      </w:r>
    </w:p>
    <w:p>
      <w:pPr>
        <w:pStyle w:val="Style15"/>
        <w:rPr>
          <w:rFonts w:ascii="Courier New" w:hAnsi="Courier New" w:cs="Courier New"/>
        </w:rPr>
      </w:pPr>
      <w:r>
        <w:rPr>
          <w:rFonts w:cs="Courier New" w:ascii="Courier New" w:hAnsi="Courier New"/>
        </w:rPr>
        <w:t>ΣΩΤΗΡΗΣ ΚΟΥΒΕΛΑΣ (Υπ. Εσωτερικών): Επιμένετε;</w:t>
      </w:r>
    </w:p>
    <w:p>
      <w:pPr>
        <w:pStyle w:val="Style15"/>
        <w:rPr>
          <w:rFonts w:ascii="Courier New" w:hAnsi="Courier New" w:cs="Courier New"/>
        </w:rPr>
      </w:pPr>
      <w:r>
        <w:rPr>
          <w:rFonts w:cs="Courier New" w:ascii="Courier New" w:hAnsi="Courier New"/>
        </w:rPr>
        <w:t xml:space="preserve">ΧΡΗΣΤΟΣ ΡΟΚΟΦΥΛΛΟΣ: Και το κάνετε μόνο και μόνο για να θέσετε το συνταγματικά αποκλειστικά αρμόδιο δικαστήριο το Ανώτατο Ειδικό Δικαστήριο, μπροστά σ’ ένα τετελεσμένο γεγονός, με την πονηρή προσδοκία ότι στη συνέχεια τα μέλη του Ανωτάτου Ειδικού Δικαστηρίου, που προέρχονται από τον Άρειο Πάγο, δεν θα στέρξουν να αποδοκιμάσουν το δικαστήριο, από το οποίο και εκείνοι προέρχονται. </w:t>
      </w:r>
    </w:p>
    <w:p>
      <w:pPr>
        <w:pStyle w:val="Style15"/>
        <w:rPr>
          <w:rFonts w:ascii="Courier New" w:hAnsi="Courier New" w:cs="Courier New"/>
        </w:rPr>
      </w:pPr>
      <w:r>
        <w:rPr>
          <w:rFonts w:cs="Courier New" w:ascii="Courier New" w:hAnsi="Courier New"/>
        </w:rPr>
        <w:t>ΣΩΤΗΡΗΣ ΚΟΥΒΕΛΑΣ (Υπ. Εσωτερικών): Επιμένετε;</w:t>
      </w:r>
    </w:p>
    <w:p>
      <w:pPr>
        <w:pStyle w:val="Style15"/>
        <w:rPr>
          <w:rFonts w:ascii="Courier New" w:hAnsi="Courier New" w:cs="Courier New"/>
        </w:rPr>
      </w:pPr>
      <w:r>
        <w:rPr>
          <w:rFonts w:cs="Courier New" w:ascii="Courier New" w:hAnsi="Courier New"/>
        </w:rPr>
        <w:t xml:space="preserve">ΧΡΗΣΤΟΣ ΡΟΚΟΦΥΛΛΟΣ: Και βέβαια επιμένω. </w:t>
      </w:r>
    </w:p>
    <w:p>
      <w:pPr>
        <w:pStyle w:val="Style15"/>
        <w:rPr>
          <w:rFonts w:ascii="Courier New" w:hAnsi="Courier New" w:cs="Courier New"/>
        </w:rPr>
      </w:pPr>
      <w:r>
        <w:rPr>
          <w:rFonts w:cs="Courier New" w:ascii="Courier New" w:hAnsi="Courier New"/>
        </w:rPr>
        <w:t xml:space="preserve">ΣΩΤΗΡΗΣ ΚΟΥΒΕΛΑΣ (Υπ. Εσωτερικών): Το Σύνταγμα, επιτρέπει στο Ανώτατο Δικαστήριο να ασχοληθεί με θέματα προ των εκλογών; Διαβάστε το. </w:t>
      </w:r>
    </w:p>
    <w:p>
      <w:pPr>
        <w:pStyle w:val="Style15"/>
        <w:rPr>
          <w:rFonts w:ascii="Courier New" w:hAnsi="Courier New" w:cs="Courier New"/>
        </w:rPr>
      </w:pPr>
      <w:r>
        <w:rPr>
          <w:rFonts w:cs="Courier New" w:ascii="Courier New" w:hAnsi="Courier New"/>
        </w:rPr>
        <w:t xml:space="preserve">ΧΡΗΣΤΟΣ ΡΟΚΟΦΥΛΛΟΣ: Βεβαίως το επιτρέπει. </w:t>
      </w:r>
    </w:p>
    <w:p>
      <w:pPr>
        <w:pStyle w:val="Style15"/>
        <w:rPr>
          <w:rFonts w:ascii="Courier New" w:hAnsi="Courier New" w:cs="Courier New"/>
        </w:rPr>
      </w:pPr>
      <w:r>
        <w:rPr>
          <w:rFonts w:cs="Courier New" w:ascii="Courier New" w:hAnsi="Courier New"/>
        </w:rPr>
        <w:t xml:space="preserve">Δεν επιτρέπει στον Ανώτατο Ειδικό Δικαστή το Σύνταγμα, όταν ελέγχει το κύρος των εκλογών να κρίνει τα προσόντα των υποψηφίων (άρθρο 58), να πει λ. χ. ποιος, λόγω προηγουμένης ιδιότητας, ως νομάρχη ή ως ιατρού του ΕΣΥ, ή λόγω άλλης ιδιότητας, δεν μπορεί να πάρει την έδρα και τότε την κατακυρώνει σ' έναν τρίτο; Τα προσό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υποψηφίων, θετικά ή αρνητικά, προϋπάρχουν των εκλογών. Κι όμως κρίνονται από το ΑΕΔ αποκλειστικά. </w:t>
      </w:r>
    </w:p>
    <w:p>
      <w:pPr>
        <w:pStyle w:val="Style15"/>
        <w:rPr>
          <w:rFonts w:ascii="Courier New" w:hAnsi="Courier New" w:cs="Courier New"/>
        </w:rPr>
      </w:pPr>
      <w:r>
        <w:rPr>
          <w:rFonts w:cs="Courier New" w:ascii="Courier New" w:hAnsi="Courier New"/>
        </w:rPr>
        <w:t xml:space="preserve">Το ίδιο ακριβώς συμβαίνει για τα κόμματα και τους Συνασπισμούς. Ναι μεν ο Συνασπισμός έχει εμφανιστεί προ των εκλογών, αλλά αυτήν την ιδιότητά του, μπορεί και πρέπει να την κρίνει το Εκλογοδικείο, μετά τις εκλογές. </w:t>
      </w:r>
    </w:p>
    <w:p>
      <w:pPr>
        <w:pStyle w:val="Style15"/>
        <w:rPr>
          <w:rFonts w:ascii="Courier New" w:hAnsi="Courier New" w:cs="Courier New"/>
        </w:rPr>
      </w:pPr>
      <w:r>
        <w:rPr>
          <w:rFonts w:cs="Courier New" w:ascii="Courier New" w:hAnsi="Courier New"/>
        </w:rPr>
        <w:t xml:space="preserve">Δεν υπάρχει κανένα εμπόδιο, απλώς παρασύρεσθε από την ευκολία που σας έχει προσδώσει το γεγονός, ότι το πρώτο τμήμα του Αρείου Πάγου, όπως πολύ καλά ξέρετε, το συνθέτει ελεύθερα ο Πρόεδρός του, που και εκείνος έχει εκλεγεί ελεύθερα -τώρα πρόσφατα μάλιστα από το δικό σας υπουργικό συμβούλιο- με αποτέλεσμα να είναι μια ελεγχόμενη σύνθεση, ενώ το Ανώτατο Ειδικό Δικαστήριο έχει την εγγύηση της κλήρωσης. </w:t>
      </w:r>
    </w:p>
    <w:p>
      <w:pPr>
        <w:pStyle w:val="Style15"/>
        <w:rPr>
          <w:rFonts w:ascii="Courier New" w:hAnsi="Courier New" w:cs="Courier New"/>
        </w:rPr>
      </w:pPr>
      <w:r>
        <w:rPr>
          <w:rFonts w:cs="Courier New" w:ascii="Courier New" w:hAnsi="Courier New"/>
        </w:rPr>
        <w:t>Δεν πρέπει να παρεμβάλετε στα πόδια ενός κατά πάντα -και μάλιστα αποκλειστικά- αρμόδιου δικαστηρίου, ένα άλλο, με μια τέτοια σύνθεση που είναι προκατασκευασμένη. Άλλωστε, είναι χαρακτηριστικό ότι πριν λίγες μέρες ο Πρόεδρος του Αρείου Πάγου, ο κ. Κόκκινος, έκανε ανασύνθεση του πρώτου τμήματος, έδιωξε κάθε έναν που μπορούσε να είναι ύποπτος συμπαθειών προς οποιαδήποτε άλλη πλευρά και κράτησε τους αμιγείς, εκείνους που του παρέχουν απόλυτες εγγυήσεις για μια αυστηρή προς ορισμένη κατεύθυνση κρίση. Δεν σας κάνει εντύπωση αυτό;</w:t>
      </w:r>
    </w:p>
    <w:p>
      <w:pPr>
        <w:pStyle w:val="Style15"/>
        <w:rPr>
          <w:rFonts w:ascii="Courier New" w:hAnsi="Courier New" w:cs="Courier New"/>
        </w:rPr>
      </w:pPr>
      <w:r>
        <w:rPr>
          <w:rFonts w:cs="Courier New" w:ascii="Courier New" w:hAnsi="Courier New"/>
        </w:rPr>
        <w:t xml:space="preserve">ΣΩΤΗΡΗΣ ΚΟΥΒΕΛΑΣ (Υπ. Εσωτερικών): Αν διαβάσετε τον κ. Μάνεση και τις γνωμοδοτήσεις του, διαβάστε τι λέει ο κ. Μάνεσης γι’ αυτό. </w:t>
      </w:r>
    </w:p>
    <w:p>
      <w:pPr>
        <w:pStyle w:val="Style15"/>
        <w:rPr>
          <w:rFonts w:ascii="Courier New" w:hAnsi="Courier New" w:cs="Courier New"/>
        </w:rPr>
      </w:pPr>
      <w:r>
        <w:rPr>
          <w:rFonts w:cs="Courier New" w:ascii="Courier New" w:hAnsi="Courier New"/>
        </w:rPr>
        <w:t xml:space="preserve">ΧΡΗΣΤΟΣ ΡΟΚΟΦΥΛΛΟΣ: Τις διάβασα. Ο κ. Μάνεσης ήταν πάρα πολύ επιεικής απέναντί σας. Πολύ καλά έκανε, δεν θέλει να είναι μονόπλευρος. Χαίρομαι και σέβομαι τη μετριοπάθειά του. Αλλά αυτό δεν μας εμποδίζει, εμάς, να δούμε πιο καθαρά τα πράγματα, ακόμα και εκεί που ο κ. Μάνεσης πράγματι δεν προχώρησε πολύ δυνατά. Βεβαίως ξέρω τι λέει ο κ. Μάνεσης, αλλά δε συμφωνώ σ' αυτό το σημείο μαζί του. </w:t>
      </w:r>
    </w:p>
    <w:p>
      <w:pPr>
        <w:pStyle w:val="Style15"/>
        <w:rPr>
          <w:rFonts w:ascii="Courier New" w:hAnsi="Courier New" w:cs="Courier New"/>
        </w:rPr>
      </w:pPr>
      <w:r>
        <w:rPr>
          <w:rFonts w:cs="Courier New" w:ascii="Courier New" w:hAnsi="Courier New"/>
        </w:rPr>
        <w:t xml:space="preserve">Ο κ. Μάνεσης θέλησε πράγματι να καλύψει κατά το δυνατόν τη συνταγματικότητα του νομοσχεδίου, εκτός από ένα σημείο το οποίο ξεπέρασε κάθε δυνατότητα ανοχής. Τη μετατροπή της μειοψηφίας του Λαού σε πλειοψηφία στη Βουλή. Αυτό είναι όλο. Σα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Σαρρής έχει το λόγο. </w:t>
      </w:r>
    </w:p>
    <w:p>
      <w:pPr>
        <w:pStyle w:val="Style15"/>
        <w:rPr>
          <w:rFonts w:ascii="Courier New" w:hAnsi="Courier New" w:cs="Courier New"/>
        </w:rPr>
      </w:pPr>
      <w:r>
        <w:rPr>
          <w:rFonts w:cs="Courier New" w:ascii="Courier New" w:hAnsi="Courier New"/>
        </w:rPr>
        <w:t xml:space="preserve">ΧΡΗΣΤΟΣ ΡΟΚΟΦΥΛΛΟΣ: Τελικά δεν κατάφερα, κύριε Πρόεδρε, να τηρήσω αυτό που έλεγα να μην καλύψω όχι το πεντάλεπτο, αλλά ούτε καν ένα λεπτό. Ήταν όμως οι παρεμβολές του κυρίου Υπουργού, οι οποίες μου προκάλεσαν ιδιαίτερη ευχαρίστηση. Ζητώ μόνο συγγνώμη, που δεν τήρησα την υπόσχεσή μου να "καταστρέψω" το λόγο μου εγκαίρως.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Σαρρή. </w:t>
      </w:r>
    </w:p>
    <w:p>
      <w:pPr>
        <w:pStyle w:val="Style15"/>
        <w:rPr>
          <w:rFonts w:ascii="Courier New" w:hAnsi="Courier New" w:cs="Courier New"/>
        </w:rPr>
      </w:pPr>
      <w:r>
        <w:rPr>
          <w:rFonts w:cs="Courier New" w:ascii="Courier New" w:hAnsi="Courier New"/>
        </w:rPr>
        <w:t xml:space="preserve">ΔΗΜΗΤΡΙΟΣ ΣΑΡΡΗΣ: Κύριε Πρόεδρε, η υπερενισχυμένη αναλογική όπως περιγράφεται στο υπό ψήφιση νομοσχέδιο επιδιώκει με βάση τα πρόσφατα εκλογικά δεδομένα, να διαμορφώσει ένα πολιτικό τοπίο, στο οποίο θα κυριαρχήσει ένα ιδιάζων διπολισμός. Από τη μια μεριά να υπάρχει το πρώτο κόμμα και από την άλλη το τρίτο. Το μεν πρώτο κόμμα να λειτουργεί προς την κατεύθυνση επίτευξης της παντοδυναμίας του, ενώ από την άλλη το τρίτο κόμμα να παίζει τον ρόλο της οπισθοφυλακής της κυβερνητικής ηγεμονίας κτυπώντας και αποδυναμώνοντας το δεύτερο κόμμα με την αφαίρεση εδρών. </w:t>
      </w:r>
    </w:p>
    <w:p>
      <w:pPr>
        <w:pStyle w:val="Style15"/>
        <w:rPr>
          <w:rFonts w:ascii="Courier New" w:hAnsi="Courier New" w:cs="Courier New"/>
        </w:rPr>
      </w:pPr>
      <w:r>
        <w:rPr>
          <w:rFonts w:cs="Courier New" w:ascii="Courier New" w:hAnsi="Courier New"/>
        </w:rPr>
        <w:t xml:space="preserve">Η Κυβέρνηση συνεχίζει να προσπαθεί να βασιλεύει, διαιρώντας και αποδυναμώνοντας την Αντιπολίτευση. Η Νέα Δημοκρατία ακολουθώντας πιστά τη συνταγή του αλήστου μνήμης καλοκαιριού 1989, προσπαθεί να ανοίξει νέο χάσμα μεταξύ ΠΑΣΟΚ-Συνασπισμού για να αποτρέψει οποιαδήποτε πιθανή συνεργασία των δημοκρατικών δυνάμεων, που στέφθηκε η συνεργασία αυτή με επιτυχία στις πρόσφατες δημοτικές εκλογές. </w:t>
      </w:r>
    </w:p>
    <w:p>
      <w:pPr>
        <w:pStyle w:val="Style15"/>
        <w:rPr>
          <w:rFonts w:ascii="Courier New" w:hAnsi="Courier New" w:cs="Courier New"/>
        </w:rPr>
      </w:pPr>
      <w:r>
        <w:rPr>
          <w:rFonts w:cs="Courier New" w:ascii="Courier New" w:hAnsi="Courier New"/>
        </w:rPr>
        <w:t xml:space="preserve">Η Κυβέρνηση λοιπόν πανικόβλητη προσπαθεί να αντιμετωπίσει και να ακυρώσει ένα τέτοιο ενδεχόμενο στο μέλλον. </w:t>
      </w:r>
    </w:p>
    <w:p>
      <w:pPr>
        <w:pStyle w:val="Style15"/>
        <w:rPr>
          <w:rFonts w:ascii="Courier New" w:hAnsi="Courier New" w:cs="Courier New"/>
        </w:rPr>
      </w:pPr>
      <w:r>
        <w:rPr>
          <w:rFonts w:cs="Courier New" w:ascii="Courier New" w:hAnsi="Courier New"/>
        </w:rPr>
        <w:t xml:space="preserve">Το καλοκαίρι στο όνομα της κάθαρσης χρησιμοποιήθηκε από τη Δεξιά ο Συνασπισμός και τώρα γίνεται προσπάθεια να χρησιμοποιηθεί για άλλη μια φορά στο όνομα της αντιπαροχής τριών εδρών επιπλέον. Μάταια όμως. Η κυνικότητα των λεχθέντων από τον κύριο Πρωθυπουργό στην πρόσφατη ομιλία του στη Βουλή, πιστεύω ότι έβαλε τέρμα στις ψευδαισθήσεις του Συνασπισμού για τις πραγματικές προθέσεις της Νέας Δημοκρατίας. Άνθραξ λοιπόν ο θησαυρός. </w:t>
      </w:r>
    </w:p>
    <w:p>
      <w:pPr>
        <w:pStyle w:val="Style15"/>
        <w:rPr>
          <w:rFonts w:ascii="Courier New" w:hAnsi="Courier New" w:cs="Courier New"/>
        </w:rPr>
      </w:pPr>
      <w:r>
        <w:rPr>
          <w:rFonts w:cs="Courier New" w:ascii="Courier New" w:hAnsi="Courier New"/>
        </w:rPr>
        <w:t xml:space="preserve">Ο κύριος Πρωθυπουργός επαναλαμβάνει συχνά το μοναδικό υποκριτικό επιχείρημα, ότι ο Τόπος χρειάζεται έναν εκλογικό νόμο που να δίνει αυτοδύναμες κοινοβουλευτικές ισχυρές κυβερνήσεις. Άδολο το χαρακτήρισε ο κ. Μητσοτάκης τον εκλογικό νόμο, που είναι τόσο άδολος όσο είναι και ο Εύξεινος Πόντος φιλόξενος. Όμως, δεν πείθει. Γιατί αν αυτός ήταν ο στόχος, αρκούσε η επαναφορά ενός συστήματος ενισχυμένης αναλογικής, από εκείνα που εφαρμόστηκαν στη Χώρα μας μετά το 1974, χωρίς κανένα τουλάχιστον σοβαρό πρόβλημα συνταγματικής νομιμότητας. Άλλες κατά συνέπεια οι σκοπιμότητες και βρίσκονται σε απόλυτη συνάρτηση με την πολιτική συγκυρία και υπηρετούν πρώτιστα τα συμφέροντα του κυβερνώντος κόμματος. Αποβλέπει στη με θεσμοθετημένο τρόπο εξασφάλιση της παντοδυναμίας του Πρωθυπουργού με την επαναφορά της λίστας. Και ακόμη η κοινοβουλευτική πλειοψηφία, η πλέον εύθραστη που γνώρισε ποτέ αυτός ο Τόπος, είναι και αποτέλεσμα συναλλαγής και εκβιάζεται από τον Πρωθυπουργό, γιατί οι Βουλευτές της Πλειοψηφίας πρέπει να εξαρτώνται και να υποτάσσονται χωρίς την παραμικρή αντίρρηση στις επιλογές του. </w:t>
      </w:r>
    </w:p>
    <w:p>
      <w:pPr>
        <w:pStyle w:val="Style15"/>
        <w:rPr>
          <w:rFonts w:ascii="Courier New" w:hAnsi="Courier New" w:cs="Courier New"/>
        </w:rPr>
      </w:pPr>
      <w:r>
        <w:rPr>
          <w:rFonts w:cs="Courier New" w:ascii="Courier New" w:hAnsi="Courier New"/>
        </w:rPr>
        <w:t>Αν αυτοί δεν είναι οι στόχοι της Κυβέρνησης, τότε χρειάζεται μία πειστική απάντηση στο ερώτημα, γιατί η μεταβατική διάταξη για την επαναφορά της λίστας για μία διετία και μάλιστα από την ψήφιση του νόμου, όταν ταυτόχρονα μας διαβεβαιώνουν ότι οι εκλογές θα γίνουν με την εξάντληση της τετραετίας και ότι ο ίδιος ο Πρωθυπουργός είναι υπέρ του σταυρού προτίμησης; Είναι λοιπόν όπλο στα χέρια του Πρωθυπουργού ο νέος εκλογικός νόμος, πρώτα-πρώτα ενάντια στους Βουλευτές του. Ο εκβιασμός για αιφνιδιαστικές εκλογές με το σύστημα της λίστας, σε ποιους άραγε απευθύνεται, αν δεν απευθύνεται στους Βουλευτές του κυβερνώντος κόμματος;</w:t>
      </w:r>
    </w:p>
    <w:p>
      <w:pPr>
        <w:pStyle w:val="Style15"/>
        <w:rPr>
          <w:rFonts w:ascii="Courier New" w:hAnsi="Courier New" w:cs="Courier New"/>
        </w:rPr>
      </w:pPr>
      <w:r>
        <w:rPr>
          <w:rFonts w:cs="Courier New" w:ascii="Courier New" w:hAnsi="Courier New"/>
        </w:rPr>
        <w:t xml:space="preserve">Ακόμα επιχειρεί να αποθαρρύνει καταστάσεις για προοπτική κυβερνήσεων ευρύτερης ή και περιορισμένης συνεργασίας και αυτό σε μία περίοδο που σε όλον τον κόσμο κυριαρχεί η συναίνεση. Η Κυβέρνηση υποτιμά με αυτό το νομοσχέδιο τη νοημοσύνη του πολιτικού κόσμου και του Λαού και θα βαρύνει περισσότερο το ήδη βεβαρημένο πολιτικό κλίμα που υπάρχει στην Πατρίδα μας. Την απόλυτη ευθύνη της πόλωσης των κοινωνικών και πολιτικών συγκρούσεων θα την φέρει η ίδια η Κυβέρνηση και προσωπικά ο κ. Πρωθυπουργός. </w:t>
      </w:r>
    </w:p>
    <w:p>
      <w:pPr>
        <w:pStyle w:val="Style15"/>
        <w:rPr>
          <w:rFonts w:ascii="Courier New" w:hAnsi="Courier New" w:cs="Courier New"/>
        </w:rPr>
      </w:pPr>
      <w:r>
        <w:rPr>
          <w:rFonts w:cs="Courier New" w:ascii="Courier New" w:hAnsi="Courier New"/>
        </w:rPr>
        <w:t xml:space="preserve">Άμεσος στόχος των προοδευτικών δυνάμεων είναι η κατά το δυνατόν συντομότερα διαμόρφωση θέσεων για αξιόπιστη εναλλακτική πρόταση κυβερνητικής εξουσίας. Γνωρίζει η Νέα Δημοκρατία ότι κανένα νομοθετικό εξάμβλωμα δεν μπορεί να αναιρέσει την έκβαση της λαϊκής προτίμησης. Η ύπαρξη άλλωστε εναλλακτικής πρότασης εξουσίας, αποτελεί αναγκαίο όρο ομαλής λειτουργίας του πολιτεύματος. </w:t>
      </w:r>
    </w:p>
    <w:p>
      <w:pPr>
        <w:pStyle w:val="Style15"/>
        <w:rPr>
          <w:rFonts w:ascii="Courier New" w:hAnsi="Courier New" w:cs="Courier New"/>
        </w:rPr>
      </w:pPr>
      <w:r>
        <w:rPr>
          <w:rFonts w:cs="Courier New" w:ascii="Courier New" w:hAnsi="Courier New"/>
        </w:rPr>
        <w:t xml:space="preserve">Η διάταξη του σχεδίου του εκλογικού νόμου, που προβλέπει το μπόνους των εδρών της τρίτης κατανομής μόνον προς το αυτοτελές κόμμα και όχι προς το συνασπισμό κομμάτων, είναι σαφώς αντισυνταγματική. Από πολλούς συναδέλφους τεκμηριώθηκε αυτή η άποψη, ανεξάρτητα από τη γνώμη της ισχνής κοινοβουλευτικής πλειοψηφίας. </w:t>
      </w:r>
    </w:p>
    <w:p>
      <w:pPr>
        <w:pStyle w:val="Style15"/>
        <w:rPr>
          <w:rFonts w:ascii="Courier New" w:hAnsi="Courier New" w:cs="Courier New"/>
        </w:rPr>
      </w:pPr>
      <w:r>
        <w:rPr>
          <w:rFonts w:cs="Courier New" w:ascii="Courier New" w:hAnsi="Courier New"/>
        </w:rPr>
        <w:t xml:space="preserve">Πρέπει όμως να υπογραμμίσουμε και την τακτική της κυβερνητικής πλειοψηφίας η οποία καταχράστηκε την αρμοδιότητα που δίνει το άρθρο 54 παράγραφος 1 του Συντάγματος, στη Βουλή, να καταρτίζει τον εκλογικό νόμο. Ο συνταγματικός νομοθέτης δεν καθώρισε το εκλογικό σύστημα ανάδειξης των μελών της εθνικής αντιπροσωπείας. Δεν θεσμοθέτησε δηλαδή, συνταγματικά το εκλογικό σύστημα και αυτό για να μη βάλει μία βόμβα εν δυνάμει μέσα στο Σύνταγμα, ώστε οι πολιτικές συγκρούσεις, ή τα αποκαλυπτόμενα στην πράξη σφάλματα του νόμου, να οδηγήσουν σε προσπάθειες αναθεώρησης του Συντάγματος. Προσπάθησε δηλαδή σοφά ο συνταγματικός νομοθέτης να κάνει ένα αυστηρό, δηλαδή μη αναθεωρήσιμο εύκολα Σύνταγμα. Αυτός ήταν ο λόγος που οδήγησε το συνταγματικό νομοθέτη να αφήσει στη Βουλή το δικαίωμα της θέσπισης του εκλογικού νόμου και όχι βέβαια η βούληση για την παροχή στην κυβερνητική πλειοψηφία της ευχέρειας να διαμορφώνει υπέρ της τους κανόνες του εκλογικού παιχνιδιού, με βάση τα δεδομένα κάθε φορά της επερχόμενης εκλογικής αναμέτρησης. </w:t>
      </w:r>
    </w:p>
    <w:p>
      <w:pPr>
        <w:pStyle w:val="Style15"/>
        <w:rPr>
          <w:rFonts w:ascii="Courier New" w:hAnsi="Courier New" w:cs="Courier New"/>
        </w:rPr>
      </w:pPr>
      <w:r>
        <w:rPr>
          <w:rFonts w:cs="Courier New" w:ascii="Courier New" w:hAnsi="Courier New"/>
        </w:rPr>
        <w:t xml:space="preserve">Δυστυχώς, στην πράξη η εφαρμογή του Συντάγματος από την Κυβέρνηση έγινε με μοναδικό κριτήριο την αυτοσυντήρησή της. Πρέπει λοιπόν να τονίσουμε ότι το άλλοθι της σταθερότητας της κυβερνητικής εξουσίας χρησιμοποιήθηκε προκειμένου να νομιμοποιηθούν ρυθμίσεις που εξασφαλίζουν ευνοϊκή έκβαση για το κυβερνών κόμμα στην επόμενη εκλογική αναμέτρηση. Η πολιτική μας όμως ιστορία επιβεβαιώνοντας τη ρήση ενός παλιού πολιτικού ότι "η κάλπη είναι ένα μυστηριώδες κιβώτιο", αποδεικνύει ότι εκλογικός νόμος που κόπηκε και ράφτηκε στα μέτρα κυβερνήσεων που πλησίαζαν στο τέλος της θητείας τους, έγινε μπούμεραγκ για τις ίδιες. Ο Λαός και σ` αυτή την περίπτωση θα ανατρέψει τα πονηρά τεχνάσματα των εκλογομαγείρων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Σφυρίου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Τσοχατζόπουλ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απ` ότι βλέπω έχουν τελειώσει οι ομιλητές για το άρθρο 1. Ήθελα να παρακαλέσω να δούμε λίγο τη διαδικασία συζήτησης. Ως γνωσ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με την αυριανή ημέρα μέχρι την 26η. Έχουμε φθάσει στο τέρμα του πρώτου άρθρου. Από τη μεριά μας, έχω την πρόθεση να μιλήσω εγώ, απ` ό, τι γνωρίζω από τον Συνασπισμό θα μιλήσει και ο κ. Κύρκος, υποθέτω θα απαντήσει και η Νέα Δημοκρατία. </w:t>
      </w:r>
    </w:p>
    <w:p>
      <w:pPr>
        <w:pStyle w:val="Style15"/>
        <w:rPr>
          <w:rFonts w:ascii="Courier New" w:hAnsi="Courier New" w:cs="Courier New"/>
        </w:rPr>
      </w:pPr>
      <w:r>
        <w:rPr>
          <w:rFonts w:cs="Courier New" w:ascii="Courier New" w:hAnsi="Courier New"/>
        </w:rPr>
        <w:t xml:space="preserve">Θα πρότεινα, κύριε Πρόεδρε -μια που ο κύριος Υπουργός διαχώρισε το άρθρο 2 το παλιό και το έκανε άρθρο 3 και στη θέση του μπαίνει το άρθρο 2 το καινούριο, το οποίο αφορά την πολυσταυρία, καθώς επίσης και τον αριθμό των υποψηφίων- να συνεχίσουμε τη συζήτηση σήμερα μέχρι τις 12'. Να κοιτάξουμε να τελειώσουμε το άρθρο 2 το καινούργιο, ώστε να μείνει το παλιό άρθρο 2 που είναι τώρα άρθρο 3 συν τα υπόλοιπα δύο άρθρα για αύριο, μια που έτσι κι αλλιώς τη συζήτησή μας θα την ολοκληρώσουμε μέχρι τις 12 το βράδυ αύριο. Πιστεύω ότι είναι μία πρόταση που αν οι συνάδελφοι συμφωνούν θα αποτελέσει μία βάση για την περαιτέρω συζήτηση. </w:t>
      </w:r>
    </w:p>
    <w:p>
      <w:pPr>
        <w:pStyle w:val="Style15"/>
        <w:rPr>
          <w:rFonts w:ascii="Courier New" w:hAnsi="Courier New" w:cs="Courier New"/>
        </w:rPr>
      </w:pPr>
      <w:r>
        <w:rPr>
          <w:rFonts w:cs="Courier New" w:ascii="Courier New" w:hAnsi="Courier New"/>
        </w:rPr>
        <w:t xml:space="preserve">ΠΡΟΕΔΡΕΥΩΝ (Νικόλαος Κατσαρός): Ορίστε, κυρία Δαμανάκη, έχετε το λόγο. </w:t>
      </w:r>
    </w:p>
    <w:p>
      <w:pPr>
        <w:pStyle w:val="Style15"/>
        <w:rPr>
          <w:rFonts w:ascii="Courier New" w:hAnsi="Courier New" w:cs="Courier New"/>
        </w:rPr>
      </w:pPr>
      <w:r>
        <w:rPr>
          <w:rFonts w:cs="Courier New" w:ascii="Courier New" w:hAnsi="Courier New"/>
        </w:rPr>
        <w:t xml:space="preserve">ΜΑΡΙΑ ΔΑΜΑΝΑΚΗ: Συμφωνούμε και εμείς, κύριε Πρόεδρε, αν συμφωνεί και η Κυβέρνηση.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εμείς δεν έχουμε αντίρρηση. Μας ενδιαφέρει να γίνει συζήτηση ουσιαστική, όσο γίνεται περισσότερο χρόνο. Οι συνάδελφοι της Αντιπολίτευσης, διατείνονταν ότι ο χρόνος δεν είναι αρκετός. Εν πάση περιπτώσει, εάν συμφωνήσουμε σήμερα να τελειώσουμε σε ορισμένη ώρα, πιθανώς θα χρειαστεί αύριο να καθήσουμε παραπάνω. </w:t>
      </w:r>
    </w:p>
    <w:p>
      <w:pPr>
        <w:pStyle w:val="Style15"/>
        <w:rPr>
          <w:rFonts w:ascii="Courier New" w:hAnsi="Courier New" w:cs="Courier New"/>
        </w:rPr>
      </w:pPr>
      <w:r>
        <w:rPr>
          <w:rFonts w:cs="Courier New" w:ascii="Courier New" w:hAnsi="Courier New"/>
        </w:rPr>
        <w:t xml:space="preserve">ΠΡΟΕΔΡΕΥΩΝ (Νικόλαος Κατσαρός): Όχι. Αύριο υποχρεωτικά σταματούμε στις 12 κατά τον Κανονισμό. </w:t>
      </w:r>
    </w:p>
    <w:p>
      <w:pPr>
        <w:pStyle w:val="Style15"/>
        <w:rPr>
          <w:rFonts w:ascii="Courier New" w:hAnsi="Courier New" w:cs="Courier New"/>
        </w:rPr>
      </w:pPr>
      <w:r>
        <w:rPr>
          <w:rFonts w:cs="Courier New" w:ascii="Courier New" w:hAnsi="Courier New"/>
        </w:rPr>
        <w:t xml:space="preserve">ΣΩΤΗΡΗΣ ΚΟΥΒΕΛΑΣ (Υπ. Εσωτερικών): Εάν σταματάμε στις 12 αύριο, δεν ξέρω, εσείς κρίνετε. </w:t>
      </w:r>
    </w:p>
    <w:p>
      <w:pPr>
        <w:pStyle w:val="Style15"/>
        <w:rPr>
          <w:rFonts w:ascii="Courier New" w:hAnsi="Courier New" w:cs="Courier New"/>
        </w:rPr>
      </w:pPr>
      <w:r>
        <w:rPr>
          <w:rFonts w:cs="Courier New" w:ascii="Courier New" w:hAnsi="Courier New"/>
        </w:rPr>
        <w:t xml:space="preserve">ΣΤΑΥΡΟΣ ΜΠΕΝΟΣ: Δεν συμφωνούμε έτσι,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 Κύριε Μπένο, σας παρακαλώ. </w:t>
      </w:r>
    </w:p>
    <w:p>
      <w:pPr>
        <w:pStyle w:val="Style15"/>
        <w:rPr>
          <w:rFonts w:ascii="Courier New" w:hAnsi="Courier New" w:cs="Courier New"/>
        </w:rPr>
      </w:pPr>
      <w:r>
        <w:rPr>
          <w:rFonts w:cs="Courier New" w:ascii="Courier New" w:hAnsi="Courier New"/>
        </w:rPr>
        <w:t xml:space="preserve">ΕΝΑΣ ΒΟΥΛΕΥΤΗΣ ( Από το ΠΑΣΟΚ: Δεν συμφωνούμε με μομφές. </w:t>
      </w:r>
    </w:p>
    <w:p>
      <w:pPr>
        <w:pStyle w:val="Style15"/>
        <w:rPr>
          <w:rFonts w:ascii="Courier New" w:hAnsi="Courier New" w:cs="Courier New"/>
        </w:rPr>
      </w:pPr>
      <w:r>
        <w:rPr>
          <w:rFonts w:cs="Courier New" w:ascii="Courier New" w:hAnsi="Courier New"/>
        </w:rPr>
        <w:t>ΠΡΟΕΔΡΕΥΩΝ (Νικόλαος Κατσαρός): Κύριε Υπουργέ, θέλετε να προσθέσετε τίποτε άλλο για το διαδικαστικό θέμα;</w:t>
      </w:r>
    </w:p>
    <w:p>
      <w:pPr>
        <w:pStyle w:val="Style15"/>
        <w:rPr>
          <w:rFonts w:ascii="Courier New" w:hAnsi="Courier New" w:cs="Courier New"/>
        </w:rPr>
      </w:pPr>
      <w:r>
        <w:rPr>
          <w:rFonts w:cs="Courier New" w:ascii="Courier New" w:hAnsi="Courier New"/>
        </w:rPr>
        <w:t xml:space="preserve">ΣΩΤΗΡΗΣ ΚΟΥΒΕΛΑΣ (Υπ. Εσωτερικών): Όχι, κύριε Πρόεδρ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Τσοχατζόπουλ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ομολογώ ότι δεν πρόσεξα τους χαρακτηρισμούς που έκανε ο κύριος Υπουργός. </w:t>
      </w:r>
    </w:p>
    <w:p>
      <w:pPr>
        <w:pStyle w:val="Style15"/>
        <w:rPr>
          <w:rFonts w:ascii="Courier New" w:hAnsi="Courier New" w:cs="Courier New"/>
        </w:rPr>
      </w:pPr>
      <w:r>
        <w:rPr>
          <w:rFonts w:cs="Courier New" w:ascii="Courier New" w:hAnsi="Courier New"/>
        </w:rPr>
        <w:t xml:space="preserve">ΠΡΟΕΔΡΕΥΩΝ (Νικόλαος Κατσαρός): Δεν έκανε κανένα χαρακτηρισμό. </w:t>
      </w:r>
    </w:p>
    <w:p>
      <w:pPr>
        <w:pStyle w:val="Style15"/>
        <w:rPr>
          <w:rFonts w:ascii="Courier New" w:hAnsi="Courier New" w:cs="Courier New"/>
        </w:rPr>
      </w:pPr>
      <w:r>
        <w:rPr>
          <w:rFonts w:cs="Courier New" w:ascii="Courier New" w:hAnsi="Courier New"/>
        </w:rPr>
        <w:t xml:space="preserve">ΑΠΟΣΤΟΛΟΣ ΑΘΑΝΑΣΙΟΣ ΤΣΟΧΑΤΖΟΠΟΥΛΟΣ: Ένα λεπτό, με συγχωρείτε. Εδώ μεν υπάρχει αντίδραση από τους συναδέλφους. </w:t>
      </w:r>
    </w:p>
    <w:p>
      <w:pPr>
        <w:pStyle w:val="Style15"/>
        <w:rPr>
          <w:rFonts w:ascii="Courier New" w:hAnsi="Courier New" w:cs="Courier New"/>
        </w:rPr>
      </w:pPr>
      <w:r>
        <w:rPr>
          <w:rFonts w:cs="Courier New" w:ascii="Courier New" w:hAnsi="Courier New"/>
        </w:rPr>
        <w:t xml:space="preserve">ΠΡΟΕΔΡΕΥΩΝ (Νικόλαος Κατσαρός): Κύριε Τσοχατζόπουλε, σας παρακαλώ.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ας μας το ξεκαθαρίσει ο κύριος Υπουργός. </w:t>
      </w:r>
    </w:p>
    <w:p>
      <w:pPr>
        <w:pStyle w:val="Style15"/>
        <w:rPr>
          <w:rFonts w:ascii="Courier New" w:hAnsi="Courier New" w:cs="Courier New"/>
        </w:rPr>
      </w:pPr>
      <w:r>
        <w:rPr>
          <w:rFonts w:cs="Courier New" w:ascii="Courier New" w:hAnsi="Courier New"/>
        </w:rPr>
        <w:t>ΣΩΤΗΡΗΣ ΚΟΥΒΕΛΑΣ (Υπ. Εσωτερικών): Τι να σας ξεκαθαρίσω;</w:t>
      </w:r>
    </w:p>
    <w:p>
      <w:pPr>
        <w:pStyle w:val="Style15"/>
        <w:rPr>
          <w:rFonts w:ascii="Courier New" w:hAnsi="Courier New" w:cs="Courier New"/>
        </w:rPr>
      </w:pPr>
      <w:r>
        <w:rPr>
          <w:rFonts w:cs="Courier New" w:ascii="Courier New" w:hAnsi="Courier New"/>
        </w:rPr>
        <w:t xml:space="preserve">ΑΠΟΣΤΟΛΟΣ ΑΘΑΝΑΣΙΟΣ ΤΣΟΧΑΤΖΟΠΟΥΛΟΣ: Δεν κατάλαβα. Έχετε άλλη άποψη; Δηλαδή μας κάνετε χάρη; Δεν ζητάμε τίποτε, κύριε Υπουργέ, πολύ απλά. </w:t>
      </w:r>
    </w:p>
    <w:p>
      <w:pPr>
        <w:pStyle w:val="Style15"/>
        <w:rPr>
          <w:rFonts w:ascii="Courier New" w:hAnsi="Courier New" w:cs="Courier New"/>
        </w:rPr>
      </w:pPr>
      <w:r>
        <w:rPr>
          <w:rFonts w:cs="Courier New" w:ascii="Courier New" w:hAnsi="Courier New"/>
        </w:rPr>
        <w:t xml:space="preserve">ΣΩΤΗΡΗΣ ΚΟΥΒΕΛΑΣ (Υπ. Εσωτερικών): Εντάξει, αφού δεν ζητάτε. </w:t>
      </w:r>
    </w:p>
    <w:p>
      <w:pPr>
        <w:pStyle w:val="Style15"/>
        <w:rPr>
          <w:rFonts w:ascii="Courier New" w:hAnsi="Courier New" w:cs="Courier New"/>
        </w:rPr>
      </w:pPr>
      <w:r>
        <w:rPr>
          <w:rFonts w:cs="Courier New" w:ascii="Courier New" w:hAnsi="Courier New"/>
        </w:rPr>
        <w:t xml:space="preserve">ΑΠΟΣΤΟΛΟΣ ΑΘΑΝΑΣΙΟΣ ΤΣΟΧΑΤΖΟΠΟΥΛΟΣ: Εδώ μέσα υπάρχει αντίδραση από τους συναδέλφους.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δεν έκανε δυσμενείς χαρακτηρισμούς. Απλώς είπε μια φράση μόνο. Η επιλήψιμη φράση, κατά τους κυρίους συναδέλφους, είναι ότι η Αντιπολίτευση έλεγε ότι δεν επαρκεί -περίπου έτσι είπε- ο χρόνος. Μόνο αυτό είπε. Αν αυτό είναι επιλήψιμο, τι να πω!. </w:t>
      </w:r>
    </w:p>
    <w:p>
      <w:pPr>
        <w:pStyle w:val="Style15"/>
        <w:rPr>
          <w:rFonts w:ascii="Courier New" w:hAnsi="Courier New" w:cs="Courier New"/>
        </w:rPr>
      </w:pPr>
      <w:r>
        <w:rPr>
          <w:rFonts w:cs="Courier New" w:ascii="Courier New" w:hAnsi="Courier New"/>
        </w:rPr>
        <w:t xml:space="preserve">ΙΩΑΝΝΗΣ ΤΡΑΓΑΚΗΣ: Στις 12 η ώρα να τελειώσουμε. </w:t>
      </w:r>
    </w:p>
    <w:p>
      <w:pPr>
        <w:pStyle w:val="Style15"/>
        <w:rPr>
          <w:rFonts w:ascii="Courier New" w:hAnsi="Courier New" w:cs="Courier New"/>
        </w:rPr>
      </w:pPr>
      <w:r>
        <w:rPr>
          <w:rFonts w:cs="Courier New" w:ascii="Courier New" w:hAnsi="Courier New"/>
        </w:rPr>
        <w:t xml:space="preserve">ΠΡΟΕΔΡΕΥΩΝ (Νικόλαος Κατσαρός): Επομένως, κύριε Τσοχατζόπουλε, προτείνετε και δέχονται όλα τα κόμματα και η Κυβέρνηση, να σταματήσουμε στις 12 η ώρα, υπό τον όρο ότι θα ψηφιστεί τότε και το άρθρο 2, το καινούργιο δηλαδή, που προσετέθη απόψε από τον κύριο Υπουργό και διεχωρίσθη το άρθρο 1.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εγώ έκανα μια παρέμβαση για να ορθολογήσουμε το χρόνο που έχουμε μέχρι αύριο το βράδυ στις 12 η ώρα. Αυτή ήταν η πρότασή μου. Εάν τώρα ο κύριος Υπουργός νομίζει ότι αυτό αποτελεί παραχώρηση του προς τη μεριά του ΠΑΣΟΚ, ή προς τη μεριά των άλλων συναδέλφων... </w:t>
      </w:r>
    </w:p>
    <w:p>
      <w:pPr>
        <w:pStyle w:val="Style15"/>
        <w:rPr>
          <w:rFonts w:ascii="Courier New" w:hAnsi="Courier New" w:cs="Courier New"/>
        </w:rPr>
      </w:pPr>
      <w:r>
        <w:rPr>
          <w:rFonts w:cs="Courier New" w:ascii="Courier New" w:hAnsi="Courier New"/>
        </w:rPr>
        <w:t xml:space="preserve">ΠΡΟΕΔΡΕΥΩΝ (Νικόλαος Κατσαρός): Συμφωνεί το Σώμα, κύριε Τσοχατζόπουλε. Δεν κάνει κανένας παραχώρηση. </w:t>
      </w:r>
    </w:p>
    <w:p>
      <w:pPr>
        <w:pStyle w:val="Style15"/>
        <w:rPr>
          <w:rFonts w:ascii="Courier New" w:hAnsi="Courier New" w:cs="Courier New"/>
        </w:rPr>
      </w:pPr>
      <w:r>
        <w:rPr>
          <w:rFonts w:cs="Courier New" w:ascii="Courier New" w:hAnsi="Courier New"/>
        </w:rPr>
        <w:t xml:space="preserve">ΑΠΟΣΤΟΛΟΣ ΑΘΑΝΑΣΙΟΣ ΤΣΟΧΑΤΖΟΠΟΥΛΟΣ: Ένα λεπτό, κύριε Πρόεδρε. Δεν είμαι διατεθειμένος να κάνω οιανδήποτε πρόταση η οποία θα δώσει την εντύπωση ότι εμείς θέλουμε να επιχειρήσουμε να μειώσουμε τη διάρκεια συζήτησης. Παρακαλώ τότε την ευθύνη να την αναλάβει ο κύριος Υπουργός και να προχωρήσουμε στη διαδικασία συζήτησης. Λυπούμαι ειλικρινά, αλλά δεν είμαι διατεθειμένος να δεχθώ οιανδήποτε διαστρέβλωση της πρότασης που έκανα. </w:t>
      </w:r>
    </w:p>
    <w:p>
      <w:pPr>
        <w:pStyle w:val="Style15"/>
        <w:rPr>
          <w:rFonts w:ascii="Courier New" w:hAnsi="Courier New" w:cs="Courier New"/>
        </w:rPr>
      </w:pPr>
      <w:r>
        <w:rPr>
          <w:rFonts w:cs="Courier New" w:ascii="Courier New" w:hAnsi="Courier New"/>
        </w:rPr>
        <w:t xml:space="preserve">ΣΩΤΗΡΗΣ ΚΟΥΒΕΛΑΣ (Υπ. Εσωτερικών): Να επαναλάβω αυτά που είπα και εάν τα θεωρεί ύβρη η πλευρά του ΠΑΣΟΚ, είναι δική της δουλειά. Είπα ότι σε καμία περίπτωση η Κυβέρνηση δεν αποδέχεται ότι θα μας καταλογίζουν πως τους περιορίζουμε το δικαίωμα της συζητήσεως. </w:t>
      </w:r>
    </w:p>
    <w:p>
      <w:pPr>
        <w:pStyle w:val="Style15"/>
        <w:rPr>
          <w:rFonts w:ascii="Courier New" w:hAnsi="Courier New" w:cs="Courier New"/>
        </w:rPr>
      </w:pPr>
      <w:r>
        <w:rPr>
          <w:rFonts w:cs="Courier New" w:ascii="Courier New" w:hAnsi="Courier New"/>
        </w:rPr>
        <w:t xml:space="preserve">Κύριοι συνάδελφοι, εάν θέλετε εσείς να σταματήσουμε στις 12 η ώρα... </w:t>
      </w:r>
    </w:p>
    <w:p>
      <w:pPr>
        <w:pStyle w:val="Style15"/>
        <w:rPr>
          <w:rFonts w:ascii="Courier New" w:hAnsi="Courier New" w:cs="Courier New"/>
        </w:rPr>
      </w:pPr>
      <w:r>
        <w:rPr>
          <w:rFonts w:cs="Courier New" w:ascii="Courier New" w:hAnsi="Courier New"/>
        </w:rPr>
        <w:t xml:space="preserve">ΔΗΜΗΤΡΗΣ ΤΣΟΒΟΛΑΣ: Εμείς δεν το ζητάμε. Μέχρι το πρωί. </w:t>
      </w:r>
    </w:p>
    <w:p>
      <w:pPr>
        <w:pStyle w:val="Style15"/>
        <w:rPr>
          <w:rFonts w:ascii="Courier New" w:hAnsi="Courier New" w:cs="Courier New"/>
        </w:rPr>
      </w:pPr>
      <w:r>
        <w:rPr>
          <w:rFonts w:cs="Courier New" w:ascii="Courier New" w:hAnsi="Courier New"/>
        </w:rPr>
        <w:t xml:space="preserve">ΣΩΤΗΡΗΣ ΚΟΥΒΕΛΑΣ (Υπ. Εσωτερικών): Άμα δεν θέλετε μην το ζητάτε τότε. </w:t>
      </w:r>
    </w:p>
    <w:p>
      <w:pPr>
        <w:pStyle w:val="Style15"/>
        <w:rPr>
          <w:rFonts w:ascii="Courier New" w:hAnsi="Courier New" w:cs="Courier New"/>
        </w:rPr>
      </w:pPr>
      <w:r>
        <w:rPr>
          <w:rFonts w:cs="Courier New" w:ascii="Courier New" w:hAnsi="Courier New"/>
        </w:rPr>
        <w:t xml:space="preserve">ΛΕΩΝΙΔΑΣ ΚΥΡΚΟΣ: Κύριε Πρόεδρε, παρακαλώ το λόγο. </w:t>
      </w:r>
    </w:p>
    <w:p>
      <w:pPr>
        <w:pStyle w:val="Style15"/>
        <w:rPr>
          <w:rFonts w:ascii="Courier New" w:hAnsi="Courier New" w:cs="Courier New"/>
        </w:rPr>
      </w:pPr>
      <w:r>
        <w:rPr>
          <w:rFonts w:cs="Courier New" w:ascii="Courier New" w:hAnsi="Courier New"/>
        </w:rPr>
        <w:t xml:space="preserve">ΣΩΤΗΡΙΟΣ ΚΟΥΒΕΛΑΣ (Υπ. Εσωτερικών): Εγώ επεσήμανα ότι υπάρχουν δύο αντιφατικά θέματα.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Κύρκο. </w:t>
      </w:r>
    </w:p>
    <w:p>
      <w:pPr>
        <w:pStyle w:val="Style15"/>
        <w:rPr>
          <w:rFonts w:ascii="Courier New" w:hAnsi="Courier New" w:cs="Courier New"/>
        </w:rPr>
      </w:pPr>
      <w:r>
        <w:rPr>
          <w:rFonts w:cs="Courier New" w:ascii="Courier New" w:hAnsi="Courier New"/>
        </w:rPr>
        <w:t xml:space="preserve">ΛΕΩΝΙΔΑΣ ΚΥΡΚΟΣ: Ας μην κάνουμε πόλεμο εντυπώσεων και ας μην δημιουργούμε ζητήματα εκ του μη όντος. </w:t>
      </w:r>
    </w:p>
    <w:p>
      <w:pPr>
        <w:pStyle w:val="Style15"/>
        <w:rPr>
          <w:rFonts w:ascii="Courier New" w:hAnsi="Courier New" w:cs="Courier New"/>
        </w:rPr>
      </w:pPr>
      <w:r>
        <w:rPr>
          <w:rFonts w:cs="Courier New" w:ascii="Courier New" w:hAnsi="Courier New"/>
        </w:rPr>
        <w:t xml:space="preserve">Κανένας δεν θέλει να περιορίσει την συζήτηση. Κανένας. Και η Κυβέρνηση δεν θέλει να περιορίσει την συζήτηση, και η Αντιπολίτευση δεν θέλει να περιορίσει την συζήτηση. Θέλουμε απλώς όλοι να συμφωνήσουμε πως θα μεθοδευτεί τώρα αυτή η συζήτηση, ώστε να μιλήσουμε επί της ουσίας και να μην εκφυλιστεί η συζήτηση. Να διατυπωθούν όλες οι απόψεις με άνεση, αλλά να μην οδηγηθεί ή συζήτηση αυτή σε έναν εκφυλισμό. Αυτό είναι το θέμα. </w:t>
      </w:r>
    </w:p>
    <w:p>
      <w:pPr>
        <w:pStyle w:val="Style15"/>
        <w:rPr>
          <w:rFonts w:ascii="Courier New" w:hAnsi="Courier New" w:cs="Courier New"/>
        </w:rPr>
      </w:pPr>
      <w:r>
        <w:rPr>
          <w:rFonts w:cs="Courier New" w:ascii="Courier New" w:hAnsi="Courier New"/>
        </w:rPr>
        <w:t xml:space="preserve">Κατά συνέπεια, ούτε ορθώς τίθεται από την πλευρά της Κυβερνήσεως, ούτε κανένας πρέπει να εκπλήσσεται, διότι διετυπώθησαν αυτές οι σκέψεις. Να μεθοδεύσουμε την συζήτηση προς όφελος της συζητήσεως. </w:t>
      </w:r>
    </w:p>
    <w:p>
      <w:pPr>
        <w:pStyle w:val="Style15"/>
        <w:rPr>
          <w:rFonts w:ascii="Courier New" w:hAnsi="Courier New" w:cs="Courier New"/>
        </w:rPr>
      </w:pPr>
      <w:r>
        <w:rPr>
          <w:rFonts w:cs="Courier New" w:ascii="Courier New" w:hAnsi="Courier New"/>
        </w:rPr>
        <w:t xml:space="preserve">Και νομίζω ότι η πρόταση που έγινε από την πλευρά του κ. Τσοχατζόπουλου του Κοινοβουλευτικού Εκπροσώπου του ΠΑΣΟΚ και μας βρίσκει και εμάς σύμφωνους, αποτελεί μία βάση για να προχωρήσουμε. Να συζητήσουμε ως στις 12 απόψε το πρώτο άρθρο και να μείνει αύριο με όλη την άνεση να συζητήσουμε τα υπόλοιπα άρθρα.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Τσοχατζόπουλ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ορθώς νομίζω ο Κοινοβουλευτικός Εκπρόσωπος του Συνασπισμού κ. Κύρκος αναφέρθηκε στην ουσία της πρότασής μας, η οποία πραγματικά αυτό το νόημα είχε, έναν ορθολογισμό της συζήτησης. </w:t>
      </w:r>
    </w:p>
    <w:p>
      <w:pPr>
        <w:pStyle w:val="Style15"/>
        <w:rPr>
          <w:rFonts w:ascii="Courier New" w:hAnsi="Courier New" w:cs="Courier New"/>
        </w:rPr>
      </w:pPr>
      <w:r>
        <w:rPr>
          <w:rFonts w:cs="Courier New" w:ascii="Courier New" w:hAnsi="Courier New"/>
        </w:rPr>
        <w:t xml:space="preserve">Ειλικρινά, όμως, νομίζω ότι ο κύριος Υπουργός έχει την υποχρέωση, εάν συμφωνεί να ακολουθήσουμε αυτήν την διαδικασία, να πάρει πίσω τους χαρακτηρισμούς τους οποίους απηύθυνε προς την Παράταξή μας για να μπορέσει πράγματι να προχωρήσει η συζήτηση στο πνεύμα με το οποίο κάναμε την πρόταση. </w:t>
      </w:r>
    </w:p>
    <w:p>
      <w:pPr>
        <w:pStyle w:val="Style15"/>
        <w:rPr>
          <w:rFonts w:ascii="Courier New" w:hAnsi="Courier New" w:cs="Courier New"/>
        </w:rPr>
      </w:pPr>
      <w:r>
        <w:rPr>
          <w:rFonts w:cs="Courier New" w:ascii="Courier New" w:hAnsi="Courier New"/>
        </w:rPr>
        <w:t xml:space="preserve">Ειδάλλως ειλικρινά λυπούμαι, αλλά δεν μπορούμε να προχωρήσουμε κάτω από αυτήν την βάση. Διότι ή συμβάλλουμε όλοι μαζί να υπάρξει ένας ορθολογικός τρόπος συζήτησης, ή σε καμία περίπτωση δεν μπορεί κάποιος εις βάρος των άλλων να εκμεταλλευθεί την διαδικασία την οποία απ` ό, τι βλέπω επιθυμούν όλες οι Πτέρυγες. </w:t>
      </w:r>
    </w:p>
    <w:p>
      <w:pPr>
        <w:pStyle w:val="Style15"/>
        <w:rPr>
          <w:rFonts w:ascii="Courier New" w:hAnsi="Courier New" w:cs="Courier New"/>
        </w:rPr>
      </w:pPr>
      <w:r>
        <w:rPr>
          <w:rFonts w:cs="Courier New" w:ascii="Courier New" w:hAnsi="Courier New"/>
        </w:rPr>
        <w:t xml:space="preserve">Γι` αυτό, κύριε Πρόεδρε, απευθύνομαι στον κύριο Υπουργό και του ζητώ να ξεκαθαρίσει την θέση του. </w:t>
      </w:r>
    </w:p>
    <w:p>
      <w:pPr>
        <w:pStyle w:val="Style15"/>
        <w:rPr>
          <w:rFonts w:ascii="Courier New" w:hAnsi="Courier New" w:cs="Courier New"/>
        </w:rPr>
      </w:pPr>
      <w:r>
        <w:rPr>
          <w:rFonts w:cs="Courier New" w:ascii="Courier New" w:hAnsi="Courier New"/>
        </w:rPr>
        <w:t xml:space="preserve">ΔΗΜΗΤΡΙΟΣ ΣΙΟΥΦΑ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Σιούφα. </w:t>
      </w:r>
    </w:p>
    <w:p>
      <w:pPr>
        <w:pStyle w:val="Style15"/>
        <w:rPr>
          <w:rFonts w:ascii="Courier New" w:hAnsi="Courier New" w:cs="Courier New"/>
        </w:rPr>
      </w:pPr>
      <w:r>
        <w:rPr>
          <w:rFonts w:cs="Courier New" w:ascii="Courier New" w:hAnsi="Courier New"/>
        </w:rPr>
        <w:t xml:space="preserve">ΔΗΜΗΤΡΙΟΣ ΣΙΟΥΦΑΣ: Κύριε Πρόεδρε, ο λόγος για τον οποίο στην αρχή της συζητήσεως είχα θέσει το θέμα του να ξεκαθαρίσουμε από την αρχή το ζήτημα και να συμφωνήσουμε στην διαδικασία και στον χρόνο που θα ακολουθούσαμε, αποδεικνύεται ότι ήταν σωστή και επιβαλλόμενη τοποθέτηση από τις απόψεις που ακούστηκαν αυτήν τη στιγμή. Στην διαδρομή μπαίνει πλέον το θέμα του πότε θα γίνει η συζήτηση και ποιων άρθρων. </w:t>
      </w:r>
    </w:p>
    <w:p>
      <w:pPr>
        <w:pStyle w:val="Style15"/>
        <w:rPr>
          <w:rFonts w:ascii="Courier New" w:hAnsi="Courier New" w:cs="Courier New"/>
        </w:rPr>
      </w:pPr>
      <w:r>
        <w:rPr>
          <w:rFonts w:cs="Courier New" w:ascii="Courier New" w:hAnsi="Courier New"/>
        </w:rPr>
        <w:t xml:space="preserve">Είμαι της γνώμης ότι θα πρέπει να ακολουθήσουμε τον Κανονισμό ή απόψε η συζήτηση να κρατήσει μέχρι αργά. Κατά την άποψή μου η ψηφοφορία δεν μπορεί να γίνει αργότερα από την 12η νυκτερινή αύριο το βράδυ. Αυτή είναι η άποψή μου. </w:t>
      </w:r>
    </w:p>
    <w:p>
      <w:pPr>
        <w:pStyle w:val="Style15"/>
        <w:rPr>
          <w:rFonts w:ascii="Courier New" w:hAnsi="Courier New" w:cs="Courier New"/>
        </w:rPr>
      </w:pPr>
      <w:r>
        <w:rPr>
          <w:rFonts w:cs="Courier New" w:ascii="Courier New" w:hAnsi="Courier New"/>
        </w:rPr>
        <w:t xml:space="preserve">ΠΡΟΕΔΡΕΥΩΝ (Νικόλαος Κατσαρός): Άρα, συμφωνείτε και εσείς, κύριε Σιούφα, να φθάσουμε μέχρι τις 12 απόψε. </w:t>
      </w:r>
    </w:p>
    <w:p>
      <w:pPr>
        <w:pStyle w:val="Style15"/>
        <w:rPr>
          <w:rFonts w:ascii="Courier New" w:hAnsi="Courier New" w:cs="Courier New"/>
        </w:rPr>
      </w:pPr>
      <w:r>
        <w:rPr>
          <w:rFonts w:cs="Courier New" w:ascii="Courier New" w:hAnsi="Courier New"/>
        </w:rPr>
        <w:t xml:space="preserve">ΔΗΜΗΤΡΙΟΣ ΣΙΟΥΦΑΣ: Ναι, δεν έχω αντίρρηση. Αλλά, για αύριο το βράδυ η ώρα έχει ξεκαθαρι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ΕΡΙΟΣ ΚΑΛΟΓΙΑΝΝΗΣ: Και απόψε να πάμε μέχρι τις 12. </w:t>
      </w:r>
    </w:p>
    <w:p>
      <w:pPr>
        <w:pStyle w:val="Style15"/>
        <w:rPr>
          <w:rFonts w:ascii="Courier New" w:hAnsi="Courier New" w:cs="Courier New"/>
        </w:rPr>
      </w:pPr>
      <w:r>
        <w:rPr>
          <w:rFonts w:cs="Courier New" w:ascii="Courier New" w:hAnsi="Courier New"/>
        </w:rPr>
        <w:t>ΠΡΟΕΔΡΕΥΩΝ (Νικόλαος Κατσαρός): Θέλετε να πείτε τίποτε, κύριε Υπουργέ;</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εγώ είπα προηγουμένως και ο κ. Τσοχατζόπουλος μη παρακολουθώντας τι είπα ήθελε να μου ζητήσει το λόγο επί θέματος που δεν άκουσε. </w:t>
      </w:r>
    </w:p>
    <w:p>
      <w:pPr>
        <w:pStyle w:val="Style15"/>
        <w:rPr>
          <w:rFonts w:ascii="Courier New" w:hAnsi="Courier New" w:cs="Courier New"/>
        </w:rPr>
      </w:pPr>
      <w:r>
        <w:rPr>
          <w:rFonts w:cs="Courier New" w:ascii="Courier New" w:hAnsi="Courier New"/>
        </w:rPr>
        <w:t xml:space="preserve">Είπα, ότι δεν έχω αντίρρηση αυτό που ζητάει η Αντιπολίτευση να γίνει, όμως, μην μας καταλογίζουν ύστερα εμάς, ότι εμείς περιορίζουμε τη συζήτηση. Αυτό είπα.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έχει αλλοιωθεί το πνεύμα της πρότασής μας. Εγώ τουλάχιστον την αποσύρω. </w:t>
      </w:r>
    </w:p>
    <w:p>
      <w:pPr>
        <w:pStyle w:val="Style15"/>
        <w:rPr>
          <w:rFonts w:ascii="Courier New" w:hAnsi="Courier New" w:cs="Courier New"/>
        </w:rPr>
      </w:pPr>
      <w:r>
        <w:rPr>
          <w:rFonts w:cs="Courier New" w:ascii="Courier New" w:hAnsi="Courier New"/>
        </w:rPr>
        <w:t xml:space="preserve">Δεν προτείνουμε τίποτε, κύριε Πρόεδρε. Εφόσον ο κύριος Υπουργός παραμείνει στην τοποθέτησή του, δε ζητάμε τίποτε. Να συνεχιστεί η συζήτηση. </w:t>
      </w:r>
    </w:p>
    <w:p>
      <w:pPr>
        <w:pStyle w:val="Style15"/>
        <w:rPr>
          <w:rFonts w:ascii="Courier New" w:hAnsi="Courier New" w:cs="Courier New"/>
        </w:rPr>
      </w:pPr>
      <w:r>
        <w:rPr>
          <w:rFonts w:cs="Courier New" w:ascii="Courier New" w:hAnsi="Courier New"/>
        </w:rPr>
        <w:t xml:space="preserve">Δε ζητάμε τίποτε. Ο κύριος Υπουργός εμμένει σε μία αρνητική στάση. Δε συμβάλλει στη λειτουργία του Κοινοβουλίου. Το ζήσαμε και προχθές στην επιτροπή, το ζούμε καθημερινά και λυπούμαι γι` αυτό. Δε ζητάμε τίποτε. Αποσύρουμε την πρότα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ΠΑΝΑΓΙΩΤΗΣ ΣΓΟΥΡΙΔΗΣ: Ας μας αφήνατε στα 20 λεπτά. Αποσύρουμε την πρόταση. </w:t>
      </w:r>
    </w:p>
    <w:p>
      <w:pPr>
        <w:pStyle w:val="Style15"/>
        <w:rPr>
          <w:rFonts w:ascii="Courier New" w:hAnsi="Courier New" w:cs="Courier New"/>
        </w:rPr>
      </w:pPr>
      <w:r>
        <w:rPr>
          <w:rFonts w:cs="Courier New" w:ascii="Courier New" w:hAnsi="Courier New"/>
        </w:rPr>
        <w:t xml:space="preserve">ΒΑΣΙΛΕΙΟΣ ΜΠΡΑΚΑΤΣΟΥΛΑΣ: Εμείς δε ζητάμε τίποτε.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δεν υπάρχει λόγος εκνευρισμού. </w:t>
      </w:r>
    </w:p>
    <w:p>
      <w:pPr>
        <w:pStyle w:val="Style15"/>
        <w:rPr>
          <w:rFonts w:ascii="Courier New" w:hAnsi="Courier New" w:cs="Courier New"/>
        </w:rPr>
      </w:pPr>
      <w:r>
        <w:rPr>
          <w:rFonts w:cs="Courier New" w:ascii="Courier New" w:hAnsi="Courier New"/>
        </w:rPr>
        <w:t xml:space="preserve">Κύριε Υπουργέ, κύριοι συνάδελφοι νομίζω ότι μπορούμε να φθάσουμε, ως Σώμα, σε μία πρακτική λύση. </w:t>
      </w:r>
    </w:p>
    <w:p>
      <w:pPr>
        <w:pStyle w:val="Style15"/>
        <w:rPr>
          <w:rFonts w:ascii="Courier New" w:hAnsi="Courier New" w:cs="Courier New"/>
        </w:rPr>
      </w:pPr>
      <w:r>
        <w:rPr>
          <w:rFonts w:cs="Courier New" w:ascii="Courier New" w:hAnsi="Courier New"/>
        </w:rPr>
        <w:t xml:space="preserve">Δεν άκουσα -τουλάχιστον από το γραφείο μου που παρακολουθούσα, την Αντιπολίτευση να λέγει ότι η Κυβέρνηση την περιορίζει και τη φιμώνει. </w:t>
      </w:r>
    </w:p>
    <w:p>
      <w:pPr>
        <w:pStyle w:val="Style15"/>
        <w:rPr>
          <w:rFonts w:ascii="Courier New" w:hAnsi="Courier New" w:cs="Courier New"/>
        </w:rPr>
      </w:pPr>
      <w:r>
        <w:rPr>
          <w:rFonts w:cs="Courier New" w:ascii="Courier New" w:hAnsi="Courier New"/>
        </w:rPr>
        <w:t xml:space="preserve">Επομένως, δε νομίζω να υπάρχει πρόβλημα. Εάν η Βουλή ολόκληρη αποφασίσει, ότι είναι δυνατόν να μεθοδευτεί η συζήτηση, αυτό είναι μία γενική απόφαση της Βουλής η οποία μπορεί να τηρηθεί απ` όλους μας. </w:t>
      </w:r>
    </w:p>
    <w:p>
      <w:pPr>
        <w:pStyle w:val="Style15"/>
        <w:rPr>
          <w:rFonts w:ascii="Courier New" w:hAnsi="Courier New" w:cs="Courier New"/>
        </w:rPr>
      </w:pPr>
      <w:r>
        <w:rPr>
          <w:rFonts w:cs="Courier New" w:ascii="Courier New" w:hAnsi="Courier New"/>
        </w:rPr>
        <w:t>Αν κατάλαβα καλά, η καταρχήν πρόταση είχε τη λογική να ψηφισθούν σήμερα το άρθρο 1 και το άρθρο 2 όπως το διαμόρφωσε ο κύριος Υπουργός. Έτσι είναι;</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εγώ ήμουν πάρα πολύ σαφής. Μετά την τοποθέτηση του κυρίου Υπουργού εμείς δεν προτείνουμε τίποτα. Δε ζητήσαμε τίποτα, αλλά και δεν προτείνουμε και τίποτα. Παρακαλώ, την πρωτοβουλία ή θα την έχετε εσείς ή θα την έχει η Κυβέρνηση ή θα την έχει οποιοσδήποτε άλλος, αλλά εμείς πάντως δεν προτείνουμε τίποτα, γιατί διαπιστώνουμε ότι υπάρχει άρνηση από τη μεριά της Κυβέρνησης να συνεργαστεί σ’ ένα καλοπροαίρετο και ορθολογικό τρόπο ώστε να μην καταπονηθεί το Σώμα.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δεν είναι ανάγκη....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πολύ απλά, αν θέλετε πάρετε εσείς την πρωτοβουλία, εμείς δε ζητάμε τίποτε. </w:t>
      </w:r>
    </w:p>
    <w:p>
      <w:pPr>
        <w:pStyle w:val="Style15"/>
        <w:rPr>
          <w:rFonts w:ascii="Courier New" w:hAnsi="Courier New" w:cs="Courier New"/>
        </w:rPr>
      </w:pPr>
      <w:r>
        <w:rPr>
          <w:rFonts w:cs="Courier New" w:ascii="Courier New" w:hAnsi="Courier New"/>
        </w:rPr>
        <w:t>ΠΡΟΕΔΡΟΣ (Αθανάσιος Τσαλδάρης): Εν τοιαύτη περιπτώσει, θα συνεχίσουμε τη συνεδρίαση μέχρι τελικής 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έχει περαιωθεί ο κατάλογος των εγγεγραμμένων επί του άρθρου 1.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τα θέματα τα οποία απασχόλησαν τόσο την αρμόδια Επιτροπή όσο και το Σώμα, που συνάπτονται με το άρθρο 1, είναι κατά βάση τα θέματα τα οποία αφορούν τη διάκριση μεταξύ αυτοτελούς κόμματος και συνασπισμού. </w:t>
      </w:r>
    </w:p>
    <w:p>
      <w:pPr>
        <w:pStyle w:val="Style15"/>
        <w:rPr>
          <w:rFonts w:ascii="Courier New" w:hAnsi="Courier New" w:cs="Courier New"/>
        </w:rPr>
      </w:pPr>
      <w:r>
        <w:rPr>
          <w:rFonts w:cs="Courier New" w:ascii="Courier New" w:hAnsi="Courier New"/>
        </w:rPr>
        <w:t xml:space="preserve">Ένα ήταν κατά πόσο ο Άρειος Πάγος πρέπει να αποφανθεί αν πρόκειται περί συνασπισμού ή περί κόμματος. Νομίζω, ότι η συζήτηση αυτή εξαντλήθηκε στην Επιτροπή. Αλλά εφόσον επανέρχεται εδώ, θ' αναγκασθώ να επανέλθω και εγώ. </w:t>
      </w:r>
    </w:p>
    <w:p>
      <w:pPr>
        <w:pStyle w:val="Style15"/>
        <w:rPr>
          <w:rFonts w:ascii="Courier New" w:hAnsi="Courier New" w:cs="Courier New"/>
        </w:rPr>
      </w:pPr>
      <w:r>
        <w:rPr>
          <w:rFonts w:cs="Courier New" w:ascii="Courier New" w:hAnsi="Courier New"/>
        </w:rPr>
        <w:t xml:space="preserve">Η διάταξη αυτή την οποία περιλαμβάνει το νομοσχέδιο, δεν αποτελεί τίποτε άλλο παρά απόδοση στη δημοτική της διατάξεως η οποία προϋπήρχε από το 1958, εφαρμόσθηκε κατ' επανάληψη, κρίθηκε από το Εκλογοδικείο ότι είναι συνταγματική και επαναλαμβάνεται σ' όλες τις κωδικοποιήσεις της εκλογικής νομοθεσίας μέχρι και στην κωδικοποίηση των κυβερνήσεων ΠΑΣΟΚ, στο προεδρικό διάταγμα 164/84. </w:t>
      </w:r>
    </w:p>
    <w:p>
      <w:pPr>
        <w:pStyle w:val="Style15"/>
        <w:rPr>
          <w:rFonts w:ascii="Courier New" w:hAnsi="Courier New" w:cs="Courier New"/>
        </w:rPr>
      </w:pPr>
      <w:r>
        <w:rPr>
          <w:rFonts w:cs="Courier New" w:ascii="Courier New" w:hAnsi="Courier New"/>
        </w:rPr>
        <w:t xml:space="preserve">Επί της ουσίας ίσχυσε και εφαρμόσθηκε και με το Σύνταγμα του 1975 το οποίο προβλέπει τη λειτουργία του Ανωτάτου Ειδικού Δικαστηρίου και παράλληλα με αυτή τη λειτουργία. Το γεγονός το οποίο επικαλείται η Αντιπολίτευση, ότι θα ήταν καλύτερα να κριθεί από το Ανώτατο Ειδικό Δικαστήριο, νομίζω ότι είναι άστοχο ως παρατήρηση, δοθέντος ότι το Ανώτατο Ειδικό Δικαστήριο, εφόσον χρειασθεί, μπορεί να κρίνει σε δεύτερη φάση, για να μην πω σε δεύτερο βαθμό. Φυσικά την ώρα που κρίνει ο Άρειος Πάγος, κρίνει αμετάκλητα. Δεν υπάρχει άλλη κρίση, προ των εκλογών. Αλλά, μετά τις εκλογές, αν υποβληθεί ένσταση, θα κρίνει το εκλογοδικείο, δεν αφαιρείται η αρμοδιότητα του εκλογοδικείου. </w:t>
      </w:r>
    </w:p>
    <w:p>
      <w:pPr>
        <w:pStyle w:val="Style15"/>
        <w:rPr>
          <w:rFonts w:ascii="Courier New" w:hAnsi="Courier New" w:cs="Courier New"/>
        </w:rPr>
      </w:pPr>
      <w:r>
        <w:rPr>
          <w:rFonts w:cs="Courier New" w:ascii="Courier New" w:hAnsi="Courier New"/>
        </w:rPr>
        <w:t xml:space="preserve">Περί αυτών έχει αποφανθεί και έχει διευκρινίσει και ο κ. Μάνεσης, του οποίου την έκθεση κατά το 3/4 που βλέπετε ότι δε σας συμφέρει, την αποκρύπτετε. Αλλά και κατά τα 1/4 που ο κ. Μάνεσης δεν συμφωνεί με τις δικές μας απόψεις, την προβάλλετε. </w:t>
      </w:r>
    </w:p>
    <w:p>
      <w:pPr>
        <w:pStyle w:val="Style15"/>
        <w:rPr>
          <w:rFonts w:ascii="Courier New" w:hAnsi="Courier New" w:cs="Courier New"/>
        </w:rPr>
      </w:pPr>
      <w:r>
        <w:rPr>
          <w:rFonts w:cs="Courier New" w:ascii="Courier New" w:hAnsi="Courier New"/>
        </w:rPr>
        <w:t xml:space="preserve">Θα ήθελα, κύριοι συνάδελφοι, να αναφερθώ και στο ειδικότερο θέμα, την ουσιαστική δηλαδή διάκριση, όπου το πρώτο αυτοτελές κόμμα, έχει προβάδισμα έναντι του συνασπισμού. </w:t>
      </w:r>
    </w:p>
    <w:p>
      <w:pPr>
        <w:pStyle w:val="Style15"/>
        <w:rPr>
          <w:rFonts w:ascii="Courier New" w:hAnsi="Courier New" w:cs="Courier New"/>
        </w:rPr>
      </w:pPr>
      <w:r>
        <w:rPr>
          <w:rFonts w:cs="Courier New" w:ascii="Courier New" w:hAnsi="Courier New"/>
        </w:rPr>
        <w:t xml:space="preserve">Εναντίον αυτής της διατάξεως ακούστηκαν διάφορες επικρίσεις. Η μία επίκριση έλεγε ότι θα μπορούσε σε κάποιες ακραίες περιπτώσεις να οδηγήσει σε παράδοξα. </w:t>
      </w:r>
    </w:p>
    <w:p>
      <w:pPr>
        <w:pStyle w:val="Style15"/>
        <w:rPr>
          <w:rFonts w:ascii="Courier New" w:hAnsi="Courier New" w:cs="Courier New"/>
        </w:rPr>
      </w:pPr>
      <w:r>
        <w:rPr>
          <w:rFonts w:cs="Courier New" w:ascii="Courier New" w:hAnsi="Courier New"/>
        </w:rPr>
        <w:t xml:space="preserve">Παράδειγμα, εάν υπήρχαν μόνο συνασπισμοί, τι θα γίνονταν; Ποιος θα έπαιρνε σε εκείνη την περίπτωση το πριμ, ας το πούμε έτσι. Είναι φανερό, κύριοι συνάδελφοι, ότι θα ίσχυε σε εκείνη την περίπτωση η αρχή που ισχύει πάντοτε όταν δεν υπάρχει ειδική ρύθμιση; ότι θα μοιράζονταν αναλογικά αυτές οι έδρες. Αλλά παραταύτα μένει το κενό και η απορία για κάποιους που δεν αναλύουν τα πράγματα σε λεπτομέρειες. </w:t>
      </w:r>
    </w:p>
    <w:p>
      <w:pPr>
        <w:pStyle w:val="Style15"/>
        <w:rPr>
          <w:rFonts w:ascii="Courier New" w:hAnsi="Courier New" w:cs="Courier New"/>
        </w:rPr>
      </w:pPr>
      <w:r>
        <w:rPr>
          <w:rFonts w:cs="Courier New" w:ascii="Courier New" w:hAnsi="Courier New"/>
        </w:rPr>
        <w:t xml:space="preserve">Υπάρχει η περίπτωση, να εμφανιστούν δύο συνασπισμοί που συγκεντρώσουν τη συντριπτική πλειοψηφία των ψήφων και να βρεθεί ένα αυτοτελές κόμμα να πάρει ένα πολύ-πολύ μικρό ποσοστό, τότε θα έρχονταν λίγο παράδοξο (-και είναι σωστή αυτή η παρατήρηση-) ένα κόμμα 3,5% -4% να πάρει σ’ αυτή ν την περίπτωση το πριμ, ενώ η συντριπτική πλειοψηφία έχει πάει από την άλλη μεριά. </w:t>
      </w:r>
    </w:p>
    <w:p>
      <w:pPr>
        <w:pStyle w:val="Style15"/>
        <w:rPr>
          <w:rFonts w:ascii="Courier New" w:hAnsi="Courier New" w:cs="Courier New"/>
        </w:rPr>
      </w:pPr>
      <w:r>
        <w:rPr>
          <w:rFonts w:cs="Courier New" w:ascii="Courier New" w:hAnsi="Courier New"/>
        </w:rPr>
        <w:t xml:space="preserve">Και υπάρχει και η τυπική παρατήρηση την οποία κάνει η έκθεση του επιστημονικού τμήματος, η γνωστή ως έκθεση Μάνεση. Τι λέει η έκθεση του κ. Μάνεση; Λέει: "Βεβαίως επιτρέπονται διακρίσεις μεταξύ κομμάτων και συνασπισμών. Συνταγματικές είναι οι διακρίσεις αυτές, όπως περιελήφθησαν σε όλους τους εκλογικούς νόμους μέχρι σήμερα και εφαρμόστηκαν". Συνταγματικότατες, λέει ο κ. Μάνεσης, είναι οι διακρίσεις αυτές ακόμη και στην περίπτωση των εκλογών του 1958, του 1963, του 1964 όπου αποκλείονταν από τη δεύτερη κατανομή οι συνασπισμοί στην οποία δεύτερη κατανομή μοιράζονταν 100, 120, 130 έδρες. Αλλά εκεί λέει το κριτήριο ήταν ποσοτικό. Αποκλείονταν οι συνασπισμοί αν δεν κατάφερναν να φθάσουν σε ένα ορισμένο ποσοστό. Ενώ το παρόν Ν/Σ αποκλείει τους συνασπισμούς, ούτως ή άλλως, σε κάθε περίπτωση, εκ του ότι είναι συνασπισμοί. </w:t>
      </w:r>
    </w:p>
    <w:p>
      <w:pPr>
        <w:pStyle w:val="Style15"/>
        <w:rPr>
          <w:rFonts w:ascii="Courier New" w:hAnsi="Courier New" w:cs="Courier New"/>
        </w:rPr>
      </w:pPr>
      <w:r>
        <w:rPr>
          <w:rFonts w:cs="Courier New" w:ascii="Courier New" w:hAnsi="Courier New"/>
        </w:rPr>
        <w:t xml:space="preserve">Αν λοιπόν αυτό δεν ήταν ο λόγος του αποκλεισμού και αποκλείονταν οι συνασπισμοί λόγω ποσοστού και αν εκ του αποκλεισμού έχαναν οι συνασπισμοί 30, 40, 50 έδρες, τότε δε θα ήταν αντισυνταγματικό κατά την άποψη εκείνη. Εγώ τη σέβομαι. Εάν όμως είναι ποιοτικός ο αποκλεισμός και οι συνασπισμοί εξ αυτού του λόγου χάνουν 3-4 έδρες, όπως στο δικό μας νομοσχέδιο, τότε θεωρείται μη συνταγματική η ρύθμιση. Ιδού λοιπόν τώρα, ότι έχουμε εισήγηση συνταγματολόγου να περιλάβουμε τη δυνατότητα, να πάρουν και οι συνασπισμοί μέρος, εφόσον κατά μέσον όρο τα κόμματα που συμμετέχουν, ξεπεράσουν το αυτοτελές κόμμα. </w:t>
      </w:r>
    </w:p>
    <w:p>
      <w:pPr>
        <w:pStyle w:val="Style15"/>
        <w:rPr>
          <w:rFonts w:ascii="Courier New" w:hAnsi="Courier New" w:cs="Courier New"/>
        </w:rPr>
      </w:pPr>
      <w:r>
        <w:rPr>
          <w:rFonts w:cs="Courier New" w:ascii="Courier New" w:hAnsi="Courier New"/>
        </w:rPr>
        <w:t xml:space="preserve">Η διάταξη αυτή, κύριοι συνάδελφοι -μη σας ξενίζει- δεν είναι καθόλου καινοφανής, είναι πάγια διάταξη στο δίκαιο (εν αμφιβολία) μεταξύ εταίρων, να λογίζεται ότι όλοι δικαιούνται ίσα μερίδια. Είναι διάταξη και του Συνταγματικού και του Δημοσίου και του Ιδιωτικού Δικαίου. Το ξέρετε πολύ καλά και εσείς οι οποίοι επικαλείσθε και ισχυρίζεστε τα αντίθετα. </w:t>
      </w:r>
    </w:p>
    <w:p>
      <w:pPr>
        <w:pStyle w:val="Style15"/>
        <w:rPr>
          <w:rFonts w:ascii="Courier New" w:hAnsi="Courier New" w:cs="Courier New"/>
        </w:rPr>
      </w:pPr>
      <w:r>
        <w:rPr>
          <w:rFonts w:cs="Courier New" w:ascii="Courier New" w:hAnsi="Courier New"/>
        </w:rPr>
        <w:t>ΦΟΙΒΟΣ ΙΩΑΝΝΙΔΗΣ: Είναι του ΚΟΥΒΕΛικού δικαίου!</w:t>
      </w:r>
    </w:p>
    <w:p>
      <w:pPr>
        <w:pStyle w:val="Style15"/>
        <w:rPr>
          <w:rFonts w:ascii="Courier New" w:hAnsi="Courier New" w:cs="Courier New"/>
        </w:rPr>
      </w:pPr>
      <w:r>
        <w:rPr>
          <w:rFonts w:cs="Courier New" w:ascii="Courier New" w:hAnsi="Courier New"/>
        </w:rPr>
        <w:t xml:space="preserve">ΣΩΤΗΡΗΣ ΚΟΥΒΕΛΑΣ (Υπ. Εσωτερικών): Ειδικότερα, στα εκλογικά μας συστήματα, στους εκλογικούς νόμους, όπως εφαρμόστηκαν μέχρι τώρα, η διάταξη αυτή έχει περιληφθεί κατ' επανάληψη. Συναντάται στον εκλογικό νόμο 3822 του 1958, στο άρθρο 6 παρ. 3. </w:t>
      </w:r>
    </w:p>
    <w:p>
      <w:pPr>
        <w:pStyle w:val="Style15"/>
        <w:rPr>
          <w:rFonts w:ascii="Courier New" w:hAnsi="Courier New" w:cs="Courier New"/>
        </w:rPr>
      </w:pPr>
      <w:r>
        <w:rPr>
          <w:rFonts w:cs="Courier New" w:ascii="Courier New" w:hAnsi="Courier New"/>
        </w:rPr>
        <w:t xml:space="preserve">Στους εκλογικούς νόμους, με τους οποίους έγιναν οι εκλογές του 1974, 1977 και 1981, έχει περιληφθεί στο νομοθετικό διάταγμα 65/74 και στο π. δ. 650/1974. Όπου δηλαδή, οι συνασπισμοί συγκρίνονται με τα αυτοτελή κόμματα, λαμβάνεται ο μέσος όρος, για τους συνασπισμούς, ενώ για τα αυτοτελή κόμματα παίρνουμε το ποσοστό τους. </w:t>
      </w:r>
    </w:p>
    <w:p>
      <w:pPr>
        <w:pStyle w:val="Style15"/>
        <w:rPr>
          <w:rFonts w:ascii="Courier New" w:hAnsi="Courier New" w:cs="Courier New"/>
        </w:rPr>
      </w:pPr>
      <w:r>
        <w:rPr>
          <w:rFonts w:cs="Courier New" w:ascii="Courier New" w:hAnsi="Courier New"/>
        </w:rPr>
        <w:t xml:space="preserve">Αλλά κύριοι συνάδελφοι, και στους υπόλοιπους κλάδους δικαίου, η κατ' ισομοιρία διανομή σε περίπτωση αμφιβολιών, εφαρμό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ρα πολλές περιπτώσεις. Γνωρίζετε στην περίπτωση χρεών, όταν είναι σύγχρονα, ο καταλογισμός, γίνεται συμμέτρως. Όταν οι δανειστές είναι περισσότεροι -δεν καθορίζεται τι δικαιούται ο καθένας με το άρθρο 493 του Αστικού Κώδικα- γίνεται συμμέτρως η ικανοποίησης των δανειστών. </w:t>
      </w:r>
    </w:p>
    <w:p>
      <w:pPr>
        <w:pStyle w:val="Style15"/>
        <w:rPr>
          <w:rFonts w:ascii="Courier New" w:hAnsi="Courier New" w:cs="Courier New"/>
        </w:rPr>
      </w:pPr>
      <w:r>
        <w:rPr>
          <w:rFonts w:cs="Courier New" w:ascii="Courier New" w:hAnsi="Courier New"/>
        </w:rPr>
        <w:t xml:space="preserve">Είναι γνωστό, κύριοι συνάδελφοι, ότι οι καρποί μεταξύ μισθωτού και ιδιοκτήτου αγροκτήματος, αν δεν έχει συμφωνηθεί αλλιώς, διανέμονται κατ' ισομοιρία. Είναι γνωστό, ότι ελλείψει εναντίας συμφωνίας, τα κέρδη και οι ζημιές μεταξύ συνεταίρων διανέμονται συμμέτρως ανεξαρτήτως του ποσοστού και του ποσού συμμετοχής του καθενός μέσα στην εταιρεία, ανεξαρτήτως της συνεισφοράς. Είναι γνωστό ότι σε περίπτωση κοινωνίας, αν δεν ορίζεται διαφορετικά... </w:t>
      </w:r>
    </w:p>
    <w:p>
      <w:pPr>
        <w:pStyle w:val="Style15"/>
        <w:rPr>
          <w:rFonts w:ascii="Courier New" w:hAnsi="Courier New" w:cs="Courier New"/>
        </w:rPr>
      </w:pPr>
      <w:r>
        <w:rPr>
          <w:rFonts w:cs="Courier New" w:ascii="Courier New" w:hAnsi="Courier New"/>
        </w:rPr>
        <w:t xml:space="preserve">ΧΡΗΣΤΟΣ ΡΟΚΟΦΥΛΛΟΣ: Αυτό είναι επίμορτος αγροληψία. </w:t>
      </w:r>
    </w:p>
    <w:p>
      <w:pPr>
        <w:pStyle w:val="Style15"/>
        <w:rPr>
          <w:rFonts w:ascii="Courier New" w:hAnsi="Courier New" w:cs="Courier New"/>
        </w:rPr>
      </w:pPr>
      <w:r>
        <w:rPr>
          <w:rFonts w:cs="Courier New" w:ascii="Courier New" w:hAnsi="Courier New"/>
        </w:rPr>
        <w:t xml:space="preserve">ΣΩΤΗΡΗΣ ΚΟΥΒΕΛΑΣ (Υπ. Εσωτερικών): ... αν δεν ορίζεται διαφορετικά τότε κατά ίσα μέρη συμμετέχουν όλοι. </w:t>
      </w:r>
    </w:p>
    <w:p>
      <w:pPr>
        <w:pStyle w:val="Style15"/>
        <w:rPr>
          <w:rFonts w:ascii="Courier New" w:hAnsi="Courier New" w:cs="Courier New"/>
        </w:rPr>
      </w:pPr>
      <w:r>
        <w:rPr>
          <w:rFonts w:cs="Courier New" w:ascii="Courier New" w:hAnsi="Courier New"/>
        </w:rPr>
        <w:t>Τι να κάνουμε λοιπόν, κύριοι συνάδελφοι, όταν 2, 3 κομματικοί συνασπισμοί σχηματίσουν συνασπισμό, τι να πούμε; Να πούμε, ότι το 90% αντιπροσωπεύει ο ένας και το 10% αντιπροσωπεύει ο άλλος; Να πούμε, ότι ο ένας είναι το 80% και ο άλλος είναι 20%; Βάσει ποιας αρχής θα το πούμε και με ποιο δικαίωμα;</w:t>
      </w:r>
    </w:p>
    <w:p>
      <w:pPr>
        <w:pStyle w:val="Style15"/>
        <w:rPr>
          <w:rFonts w:ascii="Courier New" w:hAnsi="Courier New" w:cs="Courier New"/>
        </w:rPr>
      </w:pPr>
      <w:r>
        <w:rPr>
          <w:rFonts w:cs="Courier New" w:ascii="Courier New" w:hAnsi="Courier New"/>
        </w:rPr>
        <w:t xml:space="preserve">ΓΡΗΓΟΡΗΣ ΝΙΩΤΗΣ: Από τους σταυρούς που θα πάρουν οι Βουλευτέ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Νιώτη. </w:t>
      </w:r>
    </w:p>
    <w:p>
      <w:pPr>
        <w:pStyle w:val="Style15"/>
        <w:rPr>
          <w:rFonts w:ascii="Courier New" w:hAnsi="Courier New" w:cs="Courier New"/>
        </w:rPr>
      </w:pPr>
      <w:r>
        <w:rPr>
          <w:rFonts w:cs="Courier New" w:ascii="Courier New" w:hAnsi="Courier New"/>
        </w:rPr>
        <w:t xml:space="preserve">ΣΩΤΗΡΗΣ ΚΟΥΒΕΛΑΣ (Υπ. Εσωτερικών): Οι αρχές δικαίου, κύριοι συνάδελφοι, είναι γνωστές, είναι παγίως εφαρμόσιμες, δεν τις ανακαλύπτουμε εμείς. Ειδικότερα δε για το θέμα το οποίο συζητούμε, υπάρχει πάγια εφαρμογή του μέσου όρου, έχει εφαρμοστεί σε όλες τις νομοθεσίες όπου έγινε διάκριση μεταξύ κόμματος και συνασπισμού. Έχει κριθεί συνταγματική η διάταξη αυτή από το εκλογοδικείο κατ' επανάληψη. Επομένως, κύριοι συνάδελφοι, τι να κάνουμε, σας στεναχωρεί σήμερα, διότι αίρει τις δικές σας αιτιάσεις και αίρει αυτά τα οποία ισχυριζόσαστε μέχρι σήμερα. Ούτε ακραίες περιπτώσεις αφήνει ακάλυπτες, ούτε ενδεχόμενη αντισυνταγματικότητα, λόγω ποιοτικής διαφοράς. </w:t>
      </w:r>
    </w:p>
    <w:p>
      <w:pPr>
        <w:pStyle w:val="Style15"/>
        <w:rPr>
          <w:rFonts w:ascii="Courier New" w:hAnsi="Courier New" w:cs="Courier New"/>
        </w:rPr>
      </w:pPr>
      <w:r>
        <w:rPr>
          <w:rFonts w:cs="Courier New" w:ascii="Courier New" w:hAnsi="Courier New"/>
        </w:rPr>
        <w:t xml:space="preserve">Δεν υπάρχει λοιπόν ποιοτική διαφορά, δεν υπάρχουν ακραίες περιπτώσεις. Ευχαριστώ κύριε Πρόεδρε. </w:t>
      </w:r>
    </w:p>
    <w:p>
      <w:pPr>
        <w:pStyle w:val="Style15"/>
        <w:rPr>
          <w:rFonts w:ascii="Courier New" w:hAnsi="Courier New" w:cs="Courier New"/>
        </w:rPr>
      </w:pPr>
      <w:r>
        <w:rPr>
          <w:rFonts w:cs="Courier New" w:ascii="Courier New" w:hAnsi="Courier New"/>
        </w:rPr>
        <w:t>ΕΝΑΣ ΒΟΥΛΕΥΤΗΣ (Από την Πτέρυγα του ΠΑΣΟΚ): Πόση ώρα έχει ο κ. Υπουργός;</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πειδή διαμαρτύρεστε γιατί φθάσαμε στα 9 λεπτά με τον κύριο Υπουργό, σας πληροφορώ ότι οι συνάδελφοι της Παρατάξεώς σας μίλησαν 7 λεπτά και παραπάνω. </w:t>
      </w:r>
    </w:p>
    <w:p>
      <w:pPr>
        <w:pStyle w:val="Style15"/>
        <w:rPr>
          <w:rFonts w:ascii="Courier New" w:hAnsi="Courier New" w:cs="Courier New"/>
        </w:rPr>
      </w:pPr>
      <w:r>
        <w:rPr>
          <w:rFonts w:cs="Courier New" w:ascii="Courier New" w:hAnsi="Courier New"/>
        </w:rPr>
        <w:t xml:space="preserve">ΕΥΑΓΓΕΛΟΣ ΓΙΑΝΝΟΠΟΥΛΟΣ: Μίλησε 10 φορέ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Γιαννόπουλε. Κατά το Σύνταγμα -και όχι τον Κανονισμό της Βουλής, και υπερισχύει το Σύνταγμα-δικαιούται ο Υπουργός να λάβει το λόγο οποτεδήποτε το ζητήσει. </w:t>
      </w:r>
    </w:p>
    <w:p>
      <w:pPr>
        <w:pStyle w:val="Style15"/>
        <w:rPr>
          <w:rFonts w:ascii="Courier New" w:hAnsi="Courier New" w:cs="Courier New"/>
        </w:rPr>
      </w:pPr>
      <w:r>
        <w:rPr>
          <w:rFonts w:cs="Courier New" w:ascii="Courier New" w:hAnsi="Courier New"/>
        </w:rPr>
        <w:t xml:space="preserve">ΕΥΑΓΓΕΛΟΣ ΓΙΑΝΝΟΠΟΥΛΟΣ: Πάμε με τον Κανονισμό ή με το Σύνταγμα, για να ξέρουμε. </w:t>
      </w:r>
    </w:p>
    <w:p>
      <w:pPr>
        <w:pStyle w:val="Style15"/>
        <w:rPr>
          <w:rFonts w:ascii="Courier New" w:hAnsi="Courier New" w:cs="Courier New"/>
        </w:rPr>
      </w:pPr>
      <w:r>
        <w:rPr>
          <w:rFonts w:cs="Courier New" w:ascii="Courier New" w:hAnsi="Courier New"/>
        </w:rPr>
        <w:t xml:space="preserve">ΠΡΟΕΔΡΕΥΩΝ (Νικόλαος Κατσαρός): Αν τώρα ο κύριος Υπουργός δε ζητούσε το λόγο μετά από κάθε ομιλητή κάνοντας χρήση αυτού του δικαιώματος και τα άφησε όλα για το τέλος και εφ' όσον θέλετε απαντήσεις για όλα τα θέματα που θέσατε δεν έπρεπε να κάνετε θέμα. Εκτός αυτού η αυτή ανοχή θα δοθεί και στους Κοινοβουλευτικούς Εκπροσώπους. </w:t>
      </w:r>
    </w:p>
    <w:p>
      <w:pPr>
        <w:pStyle w:val="Style15"/>
        <w:rPr>
          <w:rFonts w:ascii="Courier New" w:hAnsi="Courier New" w:cs="Courier New"/>
        </w:rPr>
      </w:pPr>
      <w:r>
        <w:rPr>
          <w:rFonts w:cs="Courier New" w:ascii="Courier New" w:hAnsi="Courier New"/>
        </w:rPr>
        <w:t xml:space="preserve">ΕΥΑΓΓΕΛΟΣ ΓΙΑΝΝΟΠΟΥΛΟΣ: Δε χάθηκε ο κόσμος αλλά λέει συνέχεια τα ίδι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ολλοί είπαν τα ίδια και άλλοι πολλοί και δεν παρατηρήθηκαν. </w:t>
      </w:r>
    </w:p>
    <w:p>
      <w:pPr>
        <w:pStyle w:val="Style15"/>
        <w:rPr>
          <w:rFonts w:ascii="Courier New" w:hAnsi="Courier New" w:cs="Courier New"/>
        </w:rPr>
      </w:pPr>
      <w:r>
        <w:rPr>
          <w:rFonts w:cs="Courier New" w:ascii="Courier New" w:hAnsi="Courier New"/>
        </w:rPr>
        <w:t xml:space="preserve">Ο κ. Τσοχατζόπουλος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ύριοι συνάδελφοι, είμαι ειλικρινά υποχρεωμένος να πω ότι ο Υπουργός Εσωτερικών συνεχίζει ακόμη και τώρα, την τέταρτη μέρα της συζήτησης, την αυθαιρεσία με την οποία ξεκίνησε και προσέγγισε το θέμα του εκλογικού νόμου. Ειλικρινά σήμερα κύριε Υπουργέ, προσφέρατε την πιο τρανή απόδειξη της αντισυνταγματικότητας του εκλογικού νομοσχεδίου. Και αποδείξατε, ότι η ψηφοφορία που έγινε προχθές το βράδυ δεν έχει πείσει ούτε εσάς τους ίδιους, ότι ο νόμος σας είναι συνταγματικός. Και βέβαια δε με εκπλήσσει αυτό. Διότι είστε υποχρεωμένος με την τροπολογία που καταθέσατε σήμερα, να ομολογήσετε πλέον προς πάσα κατεύθυνση αυτό που εμείς σας καταγγείλαμε κατά κόρον από όλες τις πλευρές της Αντιπολίτευσης και μια σειρά από εκλεκτούς συναδέλφους, γιατί ο νόμος είναι αντισυνταγματικός. Και έρχεστε τώρα νομίζετε, να βελτιώσετε, να αποκαταστήσετε τη συνταγματικότητα του αντισυνταγματικού σας νομοσχεδίου, φέρνοντας τη συγκεκριμένη τροπολογία, μια τροπολογία η οποία πράγματι πρωτοτυπεί. Έρχεστε και λέτε βεβαίως διακρίσεις γίνονταν στο παρελθόν σχετικά με τη διαφορετική μεταχείριση του συνασπισμού και του αυτοτελούς κόμματος. Παραδεχθήκατε όμως, ότι τότε υπήρχε μία άλλη αναφορά στη διαφορετική μεταχείριση και ήταν η γεωγραφική έκταση και το όριο που εχρησιμοποιείτο ως βαθμίδα για να λειτουργήσει η διαφορετική μεταχείριση. Αυτά με την πάγια νομοθεσία της ενισχυμένης αναλογικής είχαν θεωρηθεί ως συνταγματικά αποδεκτά. </w:t>
      </w:r>
    </w:p>
    <w:p>
      <w:pPr>
        <w:pStyle w:val="Style15"/>
        <w:rPr>
          <w:rFonts w:ascii="Courier New" w:hAnsi="Courier New" w:cs="Courier New"/>
        </w:rPr>
      </w:pPr>
      <w:r>
        <w:rPr>
          <w:rFonts w:cs="Courier New" w:ascii="Courier New" w:hAnsi="Courier New"/>
        </w:rPr>
        <w:t xml:space="preserve">Κύριε Υπουργέ των Εσωτερικών, έχουν όμως καταργηθεί οι διαφορετικές μεταχειρίσεις των κομμάτων είτε αυτοτελών είτε συνασπισμών μέσα από τον εκλογικό νόμο του 1989 ο οποίος ισχύει και σήμερα. Επίσης γνωρίζετε πολύ καλά, ότι το Ανώτατο Ειδικό Δικαστήριο έχει αποφανθεί πως η ισότητα και η ισοδυναμία της ψήφου πρέπει να διασφαλίζεται με κάθε τρόπο. Σεις έρχεσθε σήμερα και επιχειρείτε να κατασκευάσετε τεχνητά τη συνταγματικότητα του νομοσχεδίου σας, καταστρατηγώντας την ισοδυναμία της ψήφου, καθώς και την ίση μεταχείριση των κομμάτων. </w:t>
      </w:r>
    </w:p>
    <w:p>
      <w:pPr>
        <w:pStyle w:val="Style15"/>
        <w:rPr>
          <w:rFonts w:ascii="Courier New" w:hAnsi="Courier New" w:cs="Courier New"/>
        </w:rPr>
      </w:pPr>
      <w:r>
        <w:rPr>
          <w:rFonts w:cs="Courier New" w:ascii="Courier New" w:hAnsi="Courier New"/>
        </w:rPr>
        <w:t xml:space="preserve">Λέτε λοιπόν, ότι εμείς ένα συνασπισμό κομμάτων θεωρούμε ότι έχει τη δυνατότητα να συμμετάσχει στη δεύτερη κατανομή εφόσον βρούμε το μέσο όρο που αυθαίρετα ορίζεται. Εφόσον δε αυτός είναι υψηλότερος του αυτοτελούς πρώτου κόμματος, τότε διασφαλίζετε τη συμμετοχή του στη τρίτη κατανομή. Εδώ έχετε ένα πρωτότυπο τρόπο να προσδιορίζετε το μέσο όρο και σας απάντησαν γελώντας οι συνάδελφοι. Εγώ δεν ξέρω ποιανού φαεινή ιδέα ήταν να θέλετε να μοιράζετε διαιρώντας δια του δύο, δια τρία ή δια τέσσερα, ανάλογα με το πόσα κόμματα συμμετέχουν. </w:t>
      </w:r>
    </w:p>
    <w:p>
      <w:pPr>
        <w:pStyle w:val="Style15"/>
        <w:rPr>
          <w:rFonts w:ascii="Courier New" w:hAnsi="Courier New" w:cs="Courier New"/>
        </w:rPr>
      </w:pPr>
      <w:r>
        <w:rPr>
          <w:rFonts w:cs="Courier New" w:ascii="Courier New" w:hAnsi="Courier New"/>
        </w:rPr>
        <w:t>Όλη αυτή η επιχειρηματολογία σας, κύριε Υπουργέ, δεν πείθει γιατί ένα μικρό κόμμα με 3%και ένα άλλο με 45%, όπως π.χ. όταν υπήρξε συνεργασία της Νέας Δημοκρατίας με το κόμμα των Νεοφιλελευθέρων και ήλθε ο κ. Μητσοτάκης τότε στη Νέα Δημοκρατία, εάν εφαρμοζόταν αυτή η ρύθμιση, θα μοιραζόταν στα ίδια, δηλαδή η αναλογία φίφτι-φίφτι. Είναι λογικά πράγματα αυτά;</w:t>
      </w:r>
    </w:p>
    <w:p>
      <w:pPr>
        <w:pStyle w:val="Style15"/>
        <w:rPr>
          <w:rFonts w:ascii="Courier New" w:hAnsi="Courier New" w:cs="Courier New"/>
        </w:rPr>
      </w:pPr>
      <w:r>
        <w:rPr>
          <w:rFonts w:cs="Courier New" w:ascii="Courier New" w:hAnsi="Courier New"/>
        </w:rPr>
        <w:t xml:space="preserve">Λυπάμαι, γιατί είναι εμβαλωματική αυτή η λύση που επιχειρείτε, και ακόμα αποδεικνύεται, ότι προσπαθείτε να φέρετε στη Βουλή και να περάσετε δια της κυβερνητικής σας πλειοψηφίας ένα νόμο που σαφώς γνωρίζετε, ότι είναι αντισυνταγματικός. Ξέρετε, ότι είναι νομική πρόκληση αυτό και ξέρετε ακόμα ότι θα κριθεί αν ποτέ εφαρμοσθεί. Πάντως κάποτε θα έλθει ενώπιον του Ανωτάτου Ειδικού Δικαστηρίου και εκεί θα κριθεί γιατί είναι διάτρητος και θα καταρρεύσει. </w:t>
      </w:r>
    </w:p>
    <w:p>
      <w:pPr>
        <w:pStyle w:val="Style15"/>
        <w:rPr>
          <w:rFonts w:ascii="Courier New" w:hAnsi="Courier New" w:cs="Courier New"/>
        </w:rPr>
      </w:pPr>
      <w:r>
        <w:rPr>
          <w:rFonts w:cs="Courier New" w:ascii="Courier New" w:hAnsi="Courier New"/>
        </w:rPr>
        <w:t xml:space="preserve">Πάτε λοιπόν να τα μπαλώσετε. Όμως έτσι αποδεικνύεται πως άδικα προχθές ο κύριος Πρωθυπουργός υποστήριξε, ότι η Παράταξή σας είναι υπέρ της ενισχυμένης αναλογικής. Φαίνεται καθαρά εδώ, ότι η διαφορετική μεταχείριση του αυτοτελούς κόμματος και του συνασπισμού κομμάτων, αυτή η πλειοψηφία είναι δυνατόν να μετατραπεί σε κοινοβουλευτική μειοψηφία και εξ αυτού πάτε να περάσετε το μήνυμα ότι δεν σας ενδιαφέρει η ενισχυμένη ανα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Γιατί η ενισχυμένη αναλογική, κύριε Υπουργέ των Εσωτερικών, θα έπρεπε να γνωρίζετε ότι είναι μία διαδικασία την οποία η Παράταξή σας για 10ετίες χρησιμοποίησε και η οποία πάντοτε είχε ως στόχο το πρώτο κόμμα, να του δώσει μεγαλύτερη εμβέλεια στο Κοινοβούλιο. Όχι όμως να επιτρέψει -ποτέ δεν το έκανε αυτό η ενισχυμένη αναλογική- το δεύτερο κόμμα ή εν πάση περιπτώσει η μειοψηφία, να μπορεί να γίνεται πλειοψηφία. </w:t>
      </w:r>
    </w:p>
    <w:p>
      <w:pPr>
        <w:pStyle w:val="Style15"/>
        <w:rPr>
          <w:rFonts w:ascii="Courier New" w:hAnsi="Courier New" w:cs="Courier New"/>
        </w:rPr>
      </w:pPr>
      <w:r>
        <w:rPr>
          <w:rFonts w:cs="Courier New" w:ascii="Courier New" w:hAnsi="Courier New"/>
        </w:rPr>
        <w:t xml:space="preserve">Γι` αυτόν το λόγο, κύριε Υπουργέ, σοφιστήκατε τις τρεις περίφημες επιπλέον ρυθμίσεις, με τις οποίες καταστρέφεται ουσιαστικά, έστω ο κλασσικός χαρακτήρας της ενισχυμένης αναλογικής. </w:t>
      </w:r>
    </w:p>
    <w:p>
      <w:pPr>
        <w:pStyle w:val="Style15"/>
        <w:rPr>
          <w:rFonts w:ascii="Courier New" w:hAnsi="Courier New" w:cs="Courier New"/>
        </w:rPr>
      </w:pPr>
      <w:r>
        <w:rPr>
          <w:rFonts w:cs="Courier New" w:ascii="Courier New" w:hAnsi="Courier New"/>
        </w:rPr>
        <w:t xml:space="preserve">Μας φέρνετε αυτό το εκλογικό έκτρωμα, το οποίο πράγματι μόνο την καταψήφιση μπορούμε να του δώσουμε εμείς από τη δική μας πλευρά. Και επιπλέον, επιχειρείτε να μας πείσετε με επιχειρήματα τα οποία μόνο τον γέλωτα προκαλούν. Λυπούμαι, κύριε Υπουργέ, ειλικρινά, και η απάντησή μας είναι: Καταψήφιση συνολικά του άρθρου και του νομοσχεδίου σας. </w:t>
      </w:r>
    </w:p>
    <w:p>
      <w:pPr>
        <w:pStyle w:val="Style15"/>
        <w:rPr>
          <w:rFonts w:ascii="Courier New" w:hAnsi="Courier New" w:cs="Courier New"/>
        </w:rPr>
      </w:pPr>
      <w:r>
        <w:rPr>
          <w:rFonts w:cs="Courier New" w:ascii="Courier New" w:hAnsi="Courier New"/>
        </w:rPr>
        <w:t xml:space="preserve">ΠΡΟΕΔΡΕΥΩΝ (Δημήτριος Φράγκος): Ο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Υπουργέ, προσπάθησα και εγώ όπως και η κοινή γνώμη αυτές τις ημέρες να κατανοήσουμε τη λογική του νομοσχεδίου, που παρουσιάζει η Κυβέρνηση. Και ειλικρινά σας λέω ότι απ` όλη τη συζήτηση -εσείς από την αρχή απορρίψατε τα επιχειρήματα της Αντιπολιτεύσεως, σαν αβάσιμα-μένει ένα: Αγωνίζεται η Κυβέρνηση, την προβλεπόμενη μειοψηφία της στο Λαό να την καταστήσει πλειοψηφία στη Βουλή. Αυτό είναι το θέμα, αυτό είναι το ζητούμενο. Και νομίζω, ότι αυτή η εκτίμηση ενισχύεται και από μία τελευταία δημοσκόπηση, η οποία είναι πάρα πολύ διδακτική και εις ό, τι αφορά το συζητούμενο νομοσχέδιο. Αυτήν την εντύπωση είναι αδύνατον να τη διασείσετε στην κοινή γνώμη, ότι δηλαδή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οσχέδιό σας επιχειρείτε τη μειοψηφία να την καταστήσετε πλειοψηφία. </w:t>
      </w:r>
    </w:p>
    <w:p>
      <w:pPr>
        <w:pStyle w:val="Style15"/>
        <w:rPr>
          <w:rFonts w:ascii="Courier New" w:hAnsi="Courier New" w:cs="Courier New"/>
        </w:rPr>
      </w:pPr>
      <w:r>
        <w:rPr>
          <w:rFonts w:cs="Courier New" w:ascii="Courier New" w:hAnsi="Courier New"/>
        </w:rPr>
        <w:t xml:space="preserve">Και επειδή φοβηθήκατε, ότι είναι ενδεχόμενο να βρεθείτε ενώπιον ενός συνασπισμού κομμάτων, θελήσατε να θωρακίσετε τη σημερινή Κυβέρνηση με μία εκπληκτική, στη σύλληψή της, διάταξη. Επειδή επίσης, κατά τη διάρκεια της συζητήσεως αντιληφθήκατε, ότι αυτή ήταν τόσο εκπληκτική και τόσο παραβίαζε την κοινή λογική, ώστε δημιουργούσε αντιδράσεις, θελήσατε να στηριχθείτε στο δεκανίκι του κ. Ράϊκου. Πόσες αντιδράσεις, κύριοι συνάδελφοι; Σας παραπέμπω να διαβάσετε τα σημερινά ΝΕΑ, για να δείτε πως στη συνείδηση της κοινής γνώμης διακωμωδείται η διαδικασία των συζητήσεων μέσα στην Αίθουσα αυτή. Πρωτοετής φοιτητής της Νομικής έθεσε το ερώτημα: Αν υποτεθεί, ότι τελικά είναι δύο οι συνασπισμοί και δεν υπάρχει κόμμα που να συγκεντρώνει 3%, τι προβλέπει ο νόμος σας; Και επειδή το θέμα αυτό πραγματικά προκάλεσε μία εντύπωση, έσπευσε ο κύριος Υπουργός δια της σημερινής του προσθήκης, να απαντήσει και στο ερώτημα αυτό, λέγοντας ότι σε περίπτωση που είναι δύο οι συνασπισμοί, τότε κατανέμονται μεταξύ τους οι έδρες. Η εντύπωση όμως έχει μείνει. </w:t>
      </w:r>
    </w:p>
    <w:p>
      <w:pPr>
        <w:pStyle w:val="Style15"/>
        <w:rPr>
          <w:rFonts w:ascii="Courier New" w:hAnsi="Courier New" w:cs="Courier New"/>
        </w:rPr>
      </w:pPr>
      <w:r>
        <w:rPr>
          <w:rFonts w:cs="Courier New" w:ascii="Courier New" w:hAnsi="Courier New"/>
        </w:rPr>
        <w:t xml:space="preserve">Και σας βεβαιώνω, ότι τίποτα δεν υπονομεύει περισσότερο τους θεσμούς, από την προχειρότητα και τη βιασύνη της Κυβερνήσεως, να μετατρέψει τη μειοψηφία της, σε πλειοψηφία. </w:t>
      </w:r>
    </w:p>
    <w:p>
      <w:pPr>
        <w:pStyle w:val="Style15"/>
        <w:rPr>
          <w:rFonts w:ascii="Courier New" w:hAnsi="Courier New" w:cs="Courier New"/>
        </w:rPr>
      </w:pPr>
      <w:r>
        <w:rPr>
          <w:rFonts w:cs="Courier New" w:ascii="Courier New" w:hAnsi="Courier New"/>
        </w:rPr>
        <w:t xml:space="preserve">Ας έλθουμε και σε μερικά ουσιαστικά θέματα ακόμα. </w:t>
      </w:r>
    </w:p>
    <w:p>
      <w:pPr>
        <w:pStyle w:val="Style15"/>
        <w:rPr>
          <w:rFonts w:ascii="Courier New" w:hAnsi="Courier New" w:cs="Courier New"/>
        </w:rPr>
      </w:pPr>
      <w:r>
        <w:rPr>
          <w:rFonts w:cs="Courier New" w:ascii="Courier New" w:hAnsi="Courier New"/>
        </w:rPr>
        <w:t xml:space="preserve">Είπε ο κύριος Υπουργός, ότι ο καθηγητής Μάνεσης θεωρούσε συνταγματική, συνταγματικότατη τη διάκριση μεταξύ συνασπισμών και κομμάτων. Δεν είπε αυτό το πράγμα ο κ. Μάνεσης. Ο κ. Μάνεσης την θεώρησε ως μη αντιβαίνουσα προς το Σύνταγμα. Δε θεώρησε, ότι είναι συνταγματικότατη. Ο ενθουσιασμός είναι δικός σας. Οι δικές του διατυπώσεις είναι εξαιρετικά προσεκτικές. Και λέει παρακάτω κάτι, κύριε Υπουργέ, που είναι εξαιρετικά σημαντικό: Άλλη είναι η εισαγωγή εκείνων των διατάξεων που βασίζονται σε μία αριθμητική σχέση. Κατ` οικονομίαν, εδέχονταν ότι είναι συνταγματικό το να προσδιορίζεται ένα κατώφλι 25%-30% και άλλο είναι να αποκλείεται το κόμμα από την τρίτη κατανομή. Υπάρχει ποιοτική διαφορά. Και η ποιοτική διαφορά σημαίνει ότι η πλειοψηφία η σημερινή θέλει να καθιερώσει την κυριαρχία του μονοκομματικού κράτους, την κυριαρχία του κόμματος έναντι των συνασπισμών και να προσδιορίσει την ποιότητα της ψήφου, την οποία θα δώσει ο εκλογεύς, παραβιάζοντας θεμελιώδεις διατάξεις. </w:t>
      </w:r>
    </w:p>
    <w:p>
      <w:pPr>
        <w:pStyle w:val="Style15"/>
        <w:rPr>
          <w:rFonts w:ascii="Courier New" w:hAnsi="Courier New" w:cs="Courier New"/>
        </w:rPr>
      </w:pPr>
      <w:r>
        <w:rPr>
          <w:rFonts w:cs="Courier New" w:ascii="Courier New" w:hAnsi="Courier New"/>
        </w:rPr>
        <w:t>Είναι δυνατόν να συμφωνήσει κανείς, κύριοι συνάδελφοι, ότι η βροχή είναι το ίδιο με το χαλάζι; Είναι δυνατόν δηλαδή, να δεχθεί κανένας ότι το 25%, το 30%, έχει την ίδια αξία που έχει το 45%, το 47%, το 50%;</w:t>
      </w:r>
    </w:p>
    <w:p>
      <w:pPr>
        <w:pStyle w:val="Style15"/>
        <w:rPr>
          <w:rFonts w:ascii="Courier New" w:hAnsi="Courier New" w:cs="Courier New"/>
        </w:rPr>
      </w:pPr>
      <w:r>
        <w:rPr>
          <w:rFonts w:cs="Courier New" w:ascii="Courier New" w:hAnsi="Courier New"/>
        </w:rPr>
        <w:t>Είναι δυνατόν να δεχθεί κανείς, ότι επειδή ο 80άρης είναι η βιολογική συνέχεια του 25άρη, δεν έχει καμία διαφορά από τον 25άρη;</w:t>
      </w:r>
    </w:p>
    <w:p>
      <w:pPr>
        <w:pStyle w:val="Style15"/>
        <w:rPr>
          <w:rFonts w:ascii="Courier New" w:hAnsi="Courier New" w:cs="Courier New"/>
        </w:rPr>
      </w:pPr>
      <w:r>
        <w:rPr>
          <w:rFonts w:cs="Courier New" w:ascii="Courier New" w:hAnsi="Courier New"/>
        </w:rPr>
        <w:t xml:space="preserve">Εκεί μας οδηγεί η δική σας επιχειρηματολογία, ότι κοντολογής δεν υπάρχει καμία ποιοτική διαφορά ανάμεσα στα ποσοτικά μεγέθη. Και κατ' αυτόν τον τρόπο οδηγείσθε σε ένα βιασμό. Και επαναλαμβάνω επανέρχεσθε στο δεκανίκι του κ. Ράϊκου. Αλλά σας είπα για την αξία που έχει το δεκανίκι αυτό, αν θυμηθεί κανένας τα όσα ο κ. Ράϊκος υποστήριζε στο βιβλίο του " δικονομικοεκλογικό δίκαιο" που σας παραπέμπω να το διαβάζετε, κύριε Υπουργέ των Εσωτερικών. Εκεί θα δείτε ότι η πεμπτουσία της διδασκαλίας του, που ήταν βέβαια σε ανύποπτο χρόνο, είναι ότι δεν είναι θεμιτή η διάκριση μεταξύ κομμάτων και συνασπισμών. </w:t>
      </w:r>
    </w:p>
    <w:p>
      <w:pPr>
        <w:pStyle w:val="Style15"/>
        <w:rPr>
          <w:rFonts w:ascii="Courier New" w:hAnsi="Courier New" w:cs="Courier New"/>
        </w:rPr>
      </w:pPr>
      <w:r>
        <w:rPr>
          <w:rFonts w:cs="Courier New" w:ascii="Courier New" w:hAnsi="Courier New"/>
        </w:rPr>
        <w:t>Τώρα τι θέλετε να πούμε; Θέλετε, λοιπόν, να συμφωνήσουμε μαζί σας; Δε θα συμφωνήσουμε ποτέ. Και θέλουμε να σας πούμε, με ποιο ηθικό και πολιτικό κύρος το κόμμα που θα συγκεντρώσει 43,5% σε σχέση με το συνασπισμό που θα συγκεντρώσει 45% ή 46% ή 47%, είναι δυνατόν να αναδειχθεί σε πλειοψηφία; Με ποιο ηθικό και πολιτικό κύρος θα χειρισθεί τα πελώρια σημερινά προβλήματα;</w:t>
      </w:r>
    </w:p>
    <w:p>
      <w:pPr>
        <w:pStyle w:val="Style15"/>
        <w:rPr>
          <w:rFonts w:ascii="Courier New" w:hAnsi="Courier New" w:cs="Courier New"/>
        </w:rPr>
      </w:pPr>
      <w:r>
        <w:rPr>
          <w:rFonts w:cs="Courier New" w:ascii="Courier New" w:hAnsi="Courier New"/>
        </w:rPr>
        <w:t xml:space="preserve">Και η έκκληση που σας απευθύνει η πλευρά μας είναι, ας αφήσουμε τις συνταγματικές ερμηνείες και ας συζητήσουμε πολιτικά. Και η πολιτική πρόταση είναι, γιατί ζητούμε εμείς την πραγματική απεικόνιση των δυνάμεων; Για να είναι δυνατόν, μέσα από τις κυβερνήσεις που θα προκύψουν, -συνεργασίες, όπως θέλετε ονοματίστε τις- να ασκηθεί η πολιτική βούληση, στηριγμένη όμως σε μία ευρύτατη συναίνεση του Λαού, για να μπορέσουμε να αντιμετωπίσουμε τα τρομακτικά προβλήματα που αντιμετωπίζει η Χώρα. Διαφορετικά θα κτυπάτε το χέρι σας στο μαχαίρι και βεβαίως, δε θα πληγώνεσθε σεις, θα πληγώνεται αυτός ο Λαός. </w:t>
      </w:r>
    </w:p>
    <w:p>
      <w:pPr>
        <w:pStyle w:val="Style15"/>
        <w:rPr>
          <w:rFonts w:ascii="Courier New" w:hAnsi="Courier New" w:cs="Courier New"/>
        </w:rPr>
      </w:pPr>
      <w:r>
        <w:rPr>
          <w:rFonts w:cs="Courier New" w:ascii="Courier New" w:hAnsi="Courier New"/>
        </w:rPr>
        <w:t xml:space="preserve">Ο κ. Μητσοτάκης μίλησε προχθές με ένα τόσο που θα μου επιτρέψει να πω -λείπει δυστυχώς- να πω ότι ήταν προκλητικός έναντι της Αντιπολιτεύσεως. Ο κ. Μητσοτάκης έχει εισαγάγει το στυλ της αντιδημαγωγικής δημαγωγίας. </w:t>
      </w:r>
    </w:p>
    <w:p>
      <w:pPr>
        <w:pStyle w:val="Style15"/>
        <w:rPr>
          <w:rFonts w:ascii="Courier New" w:hAnsi="Courier New" w:cs="Courier New"/>
        </w:rPr>
      </w:pPr>
      <w:r>
        <w:rPr>
          <w:rFonts w:cs="Courier New" w:ascii="Courier New" w:hAnsi="Courier New"/>
        </w:rPr>
        <w:t xml:space="preserve">Λέει π.χ. "αυτή είναι η κατάσταση, σας αρέσει δε σας αρέσει, εμείς θα προχωρήσουμε, ετούτος ο τόπος κ. λπ". Προκάλεσε την Αντιπολίτευση λέγοντας "ότι εγώ εισηγήθηκα πολλές φορές ο νόμος να ισχύει τις μεταπροσεχείς εκλογές, εσείς δεν το δεχθήκατε". Τον προκαλούμε και εμείς να ισχύσει αυτός ο νόμος από τις μεταπροσεχείς εκλογές, για να δούμε τότε ποιος θα είναι εκείνος που θα τρέχει για να προσπαθήσει να τροποποιήσει αυτόν το νόμο. Μα, είναι ολοφάνερο, ποιος θα τρέχει για να προσπαθήσει να τροποποιήσει αυτόν το νόμο. </w:t>
      </w:r>
    </w:p>
    <w:p>
      <w:pPr>
        <w:pStyle w:val="Style15"/>
        <w:rPr>
          <w:rFonts w:ascii="Courier New" w:hAnsi="Courier New" w:cs="Courier New"/>
        </w:rPr>
      </w:pPr>
      <w:r>
        <w:rPr>
          <w:rFonts w:cs="Courier New" w:ascii="Courier New" w:hAnsi="Courier New"/>
        </w:rPr>
        <w:t xml:space="preserve">Γι’ αυτό ακριβώς σας λέμε, κύριοι συνάδελφοι, τούτη την έσχατη ώρα που πρόκειται να ψηφίσουμε αυτό το έρμο το άρθρο, σας αφήσουμε τις σοφιστείες ότι αντίστοιχες προβλέψεις υπάρχουν ανάμεσα στις εταιρείες και πως οι εταίροι μοιράζονται μεταξύ τους τα περιουσιακά τους στοιχεία. Αλίμονο αν η πολιτική μας ζωή φθάσει στο σημείο να αποτελεί μία ανώνυμη εταιρεία και να διαμοιράζουμε τα ιμάτιά μας. Εδώ πρόκειται για την ύπατη ευθύνη απέναντι σ' αυτόν το λαό. Θα του δώσουμε μία Κυβέρνηση που θα τον εκφράζει ή θα του δώσουμε μία κοινοβουλευτική πλειοψηφία που θα εκφράζει τη μειοψηφία; Αυτό είναι το ζητούμενο. </w:t>
      </w:r>
    </w:p>
    <w:p>
      <w:pPr>
        <w:pStyle w:val="Style15"/>
        <w:rPr>
          <w:rFonts w:ascii="Courier New" w:hAnsi="Courier New" w:cs="Courier New"/>
        </w:rPr>
      </w:pPr>
      <w:r>
        <w:rPr>
          <w:rFonts w:cs="Courier New" w:ascii="Courier New" w:hAnsi="Courier New"/>
        </w:rPr>
        <w:t>Από εκεί και ύστερα, αγαπητοί συνάδελφοι, σκεφθείτε την περίφημη θεωρία της σταθερότητας των κυβερνήσεων. Σταθερές κυβερνήσεις μας κυβέρνησαν ως τα τώρα και πήγαμε κατά διαβόλου. Επιτρέψτε μου αυτήν την ωμότατη έκφραση. Επήγαμε κατά διαβόλου. Ο Τόπος μας βρίσκεται στα πρόθυρα της χρεοκοπίας. Η κοινωνία μας βρίσκεται σε μία φάση, που η εσωτερική της συνοχή έχει κλονισθεί. Τα προβλήματα που μας κυκλώνουν είναι πελώρια και το ξέρετε, όπως το ξέρω και εγώ. Γιατί δε βρίσκουμε τη γενναιότητα κατά συνέπεια να υψώσουμε το ανάστημά μας και να δώσουμε τις λύσεις που πρέπει να δώσουμε;</w:t>
      </w:r>
    </w:p>
    <w:p>
      <w:pPr>
        <w:pStyle w:val="Style15"/>
        <w:rPr>
          <w:rFonts w:ascii="Courier New" w:hAnsi="Courier New" w:cs="Courier New"/>
        </w:rPr>
      </w:pPr>
      <w:r>
        <w:rPr>
          <w:rFonts w:cs="Courier New" w:ascii="Courier New" w:hAnsi="Courier New"/>
        </w:rPr>
        <w:t xml:space="preserve">Εάν επιμένετε να κυβερνήσετε μ' αυτόν τον τρόπο σας βεβαιώνω θα οξύνετε τις αντιθέσεις. Εμείς δε θέλουμε να οξύνουμε τις αντιθέσεις, γιατί καταλαβαίνουμε, ότι από την όξυνση των αντιθέσεων, ο μόνος που δε θα ωφεληθεί θα είναι η δημοκρατία και αυτός ο έρμος ο Λαός. </w:t>
      </w:r>
    </w:p>
    <w:p>
      <w:pPr>
        <w:pStyle w:val="Style15"/>
        <w:rPr>
          <w:rFonts w:ascii="Courier New" w:hAnsi="Courier New" w:cs="Courier New"/>
        </w:rPr>
      </w:pPr>
      <w:r>
        <w:rPr>
          <w:rFonts w:cs="Courier New" w:ascii="Courier New" w:hAnsi="Courier New"/>
        </w:rPr>
        <w:t xml:space="preserve">Αν επιμείνετε, όμως, θα έχετε την ευθύνη. Και θα θέλαμε την έσχατη τούτη ώρα να σας απευθύνουμε αυτήν την πρόσκληση. Ας αφήσουμε τις σοφιστείες και ας σκεφτούμε σαν πραγματικοί εκπρόσωποι του Έθνους, για να δώσουμε τις λύσεις. </w:t>
      </w:r>
    </w:p>
    <w:p>
      <w:pPr>
        <w:pStyle w:val="Style15"/>
        <w:rPr>
          <w:rFonts w:ascii="Courier New" w:hAnsi="Courier New" w:cs="Courier New"/>
        </w:rPr>
      </w:pPr>
      <w:r>
        <w:rPr>
          <w:rFonts w:cs="Courier New" w:ascii="Courier New" w:hAnsi="Courier New"/>
        </w:rPr>
        <w:t xml:space="preserve">Είναι φανερό, ότι θα καταψηφίσουμε αυτήν τη διάταξη με όλη μας τη δύναμη.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ης Νέας Δημοκρατίας κ. Σιούφας έχει το λόγο. </w:t>
      </w:r>
    </w:p>
    <w:p>
      <w:pPr>
        <w:pStyle w:val="Style15"/>
        <w:rPr>
          <w:rFonts w:ascii="Courier New" w:hAnsi="Courier New" w:cs="Courier New"/>
        </w:rPr>
      </w:pPr>
      <w:r>
        <w:rPr>
          <w:rFonts w:cs="Courier New" w:ascii="Courier New" w:hAnsi="Courier New"/>
        </w:rPr>
        <w:t xml:space="preserve">ΔΗΜΗΤΡΙΟΣ ΣΙΟΥΦΑΣ: Κύριε Πρόεδρε, πράγματι η συζήτηση του εκλογικού νόμου, είναι ένα κατ' εξοχήν πολιτικό θέμα. Όσο για τις τοποθετήσεις τις οποίες έκανε ο Κοινοβουλευτικός Εκπρόσωπος του Συνασπισμού, παίρνοντας αφορμή από τη δημοσκόπηση η οποία έγινε, θα ήθελα για την ενημέρωση του Σώματος να πω τούτο. </w:t>
      </w:r>
    </w:p>
    <w:p>
      <w:pPr>
        <w:pStyle w:val="Style15"/>
        <w:rPr>
          <w:rFonts w:ascii="Courier New" w:hAnsi="Courier New" w:cs="Courier New"/>
        </w:rPr>
      </w:pPr>
      <w:r>
        <w:rPr>
          <w:rFonts w:cs="Courier New" w:ascii="Courier New" w:hAnsi="Courier New"/>
        </w:rPr>
        <w:t xml:space="preserve">Όταν μία έρευνα της κοινής γνώμης, απαντώντας στο ερώτημα αν το νομοσχέδιο εξασφαλίζει τη κυβερνητική σταθερότητα παίρνει απάντηση, κύριε Κύρκο, κατά 65,8% δεν είναι δυνατόν μ' αυτήν τη λογική σε όλα τα άλλα τα ερωτήματα να υπάρχουν οι ακριβώς αντίθετες απαντήσεις. Αυτό δείχνει ότι ήταν ερωτήματα φτιαγμένα κατά τέτοιο τρόπο, που να οδηγούν στο συμπέρασμα, ώστε να εξυπηρετείται η άποψη την οποία υποστηρίζετε. </w:t>
      </w:r>
    </w:p>
    <w:p>
      <w:pPr>
        <w:pStyle w:val="Style15"/>
        <w:rPr>
          <w:rFonts w:ascii="Courier New" w:hAnsi="Courier New" w:cs="Courier New"/>
        </w:rPr>
      </w:pPr>
      <w:r>
        <w:rPr>
          <w:rFonts w:cs="Courier New" w:ascii="Courier New" w:hAnsi="Courier New"/>
        </w:rPr>
        <w:t xml:space="preserve">Και μόνο το γεγονός, ότι το 65, 8 των ερωτηθέντων απήντησαν ότι το νομοσχέδιο εξασφαλίζει την κυβερνητική σταθερότητα, μαζί με τα ανάλογα ποσοστά που εξασφάλισαν οι άλλες απαντήσεις, μας δείχνει απλά και καθαρά, ότι ήταν ερώτηση κατευθύνοντας τον ερωτώντα να απαντήσει εκεί που κατέτεινε ο σκοπός της δημοσκοπήσεως. </w:t>
      </w:r>
    </w:p>
    <w:p>
      <w:pPr>
        <w:pStyle w:val="Style15"/>
        <w:rPr>
          <w:rFonts w:ascii="Courier New" w:hAnsi="Courier New" w:cs="Courier New"/>
        </w:rPr>
      </w:pPr>
      <w:r>
        <w:rPr>
          <w:rFonts w:cs="Courier New" w:ascii="Courier New" w:hAnsi="Courier New"/>
        </w:rPr>
        <w:t xml:space="preserve">Σε ό, τι αφορά τη γενναιότητα, για την οποία αναφέρατε, κύριε Κύρκο και την οποία ζητάτε δια της απλής αναλογικής, να οδηγηθεί ο Τόπος στην επίλυση των μεγάλων προβλημάτων, εμείς σας απαντούμε ότι και από την πλευρά τη δικιά μας υπάρχει γενναιότητα μέσω της κυβερνητικής σταθερότητας, της καθαρότητας των προγραμμάτων, της γνήσιας έκφρασης του Λαού προς την πλειοψηφία εκείνη, που πράγματι είναι πλειοψηφία και όχι στην αναλογικά συνασπισμένη πλειοψηφία, να δίνει τη δύναμη να σχηματίσει αυτοδύναμη κυβέρνηση, που θα εφαρμόσει το πρόγραμμα που γνωρίζει ο ελληνικός Λαός πριν από τις εκλογές, γιατί οι συνασπισμοί των κομμάτων κάνουν και κάτι άλλο, κύριε Κύρκο. Κάνουν συμβιβασμούς στα προγράμματα για να μπορέσει να επιτευχθεί συμφωνία. Και αν δεν κάνουν αυτό, κάνουν εκείνο, το οποίο έγινε επί οικουμενικής κυβερνήσεως. Ο κ. Σουφλιάς με τον κ. Γεννηματά να κάθονται μέσα σε μια νύχτα, να φτιάξουν το οικονομικό πρόγραμμα της Κυβερνήσεως, για να το εμφανίσουν. Και σε ό, τι αφορά αυτές τις κυβερνήσεις συνεργασίας, που θεωρητικά τις μιλάτε, έχει γνωρίσει ο ελληνικός Λαός την οικουμενική κυβέρνηση και την οικουμενική της αποτυχία. </w:t>
      </w:r>
    </w:p>
    <w:p>
      <w:pPr>
        <w:pStyle w:val="Style15"/>
        <w:rPr>
          <w:rFonts w:ascii="Courier New" w:hAnsi="Courier New" w:cs="Courier New"/>
        </w:rPr>
      </w:pPr>
      <w:r>
        <w:rPr>
          <w:rFonts w:cs="Courier New" w:ascii="Courier New" w:hAnsi="Courier New"/>
        </w:rPr>
        <w:t xml:space="preserve">Αλλά ας έρθουμε, κύριοι συνάδελφοι, στα πολιτικά θέματα. Για μας ο εκλογικός νόμος πρέπει κατ` αρχάς να συμβαδίζει με το πνεύ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κρατίας. Και δημοκρατία είναι το σύστημα εκείνο, που κυβερνάει η γνήσια πλειοψηφία και όχι η αναλογικά συνασπισμένη, όπως είπα πριν. Πλειοψηφία σε καμιά περίπτωση δεν μπορεί να αποτελέσει το άθροισμα των μειοψηφιών. Και στις δημοκρατίες εκείνο που προέχει είναι η σταθερή κυβέρνηση και όχι η ακυβερνησία, ο αποτελεσματικός έλεγχος της κυβερνήσεως από την αντιπολίτευση και τέλος, η εναλλαγή των κομμάτων στην εξουσία. Και αυτά τα 3 πράγματα τα εξασφαλίζει απόλυτα ο παρών εκλογικός νόμος. Και εξασφαλίζει ακόμα τις ίσες συνθήκες ανταγωνισμού, που πρέπει να είναι η πρώτιστη αρετή ενός εκλογικού νόμου. </w:t>
      </w:r>
    </w:p>
    <w:p>
      <w:pPr>
        <w:pStyle w:val="Style15"/>
        <w:rPr>
          <w:rFonts w:ascii="Courier New" w:hAnsi="Courier New" w:cs="Courier New"/>
        </w:rPr>
      </w:pPr>
      <w:r>
        <w:rPr>
          <w:rFonts w:cs="Courier New" w:ascii="Courier New" w:hAnsi="Courier New"/>
        </w:rPr>
        <w:t xml:space="preserve">Πρέπει να πούμε, όμως, και για το ζήτημα, το οποίο τίθεται, σχετικά με τη μεταχείριση του δευτέρου και του τρίτου κόμματος. Το δεύτερο κόμμα έτσι και αλλιώς τιμωρήθηκε από το Λαό και δεν έχει καμιά απολύτως σημασία, αν θα έχει λιγότερες κατά 5 ή 6 έδρες. Εκείνο που έχει σημασία, είναι εάν του δευτέρου κόμματος ο εκλογικός νόμος του δίνει τη δυνατότητα να γίνει πρώτο κόμμα. Και προς αυτήν την κατεύθυνση, όχι μόνο δεν εμποδίζεται, αλλά και ενθαρρύνεται να γίνει πρώτο κόμμα. </w:t>
      </w:r>
    </w:p>
    <w:p>
      <w:pPr>
        <w:pStyle w:val="Style15"/>
        <w:rPr>
          <w:rFonts w:ascii="Courier New" w:hAnsi="Courier New" w:cs="Courier New"/>
        </w:rPr>
      </w:pPr>
      <w:r>
        <w:rPr>
          <w:rFonts w:cs="Courier New" w:ascii="Courier New" w:hAnsi="Courier New"/>
        </w:rPr>
        <w:t xml:space="preserve">Σε ό, τι αφορά τη μεταχείριση του τρίτου κόμματος. Πάντοτε -άλλωστε έχει λεχθεί αυτό- το τρίτο κόμμα ήταν η δεξαμενή, από την οποίαν αντλούνταν οι έδρες. Με τις διατάξεις αυτού του νομοσχεδίου, όταν εξασφαλίζει το 70% των εδρών, που θα έπαιρνε από την απλή αναλογική, έχουμε τη δυνατότητα αυτής της εκφράσεως και τους 21 Βουλευτές, που η πλευρά του Συνασπισμού ή της Αριστεράς παίρνει με αυτόν τον εκλογικό νόμο. Το ίδιο πράγμα συμβαίνει και με το 3%, όπου εκεί πάλι το κόμμα που θα περάσει αυτό το κατώφλι, θα έχει το 70% των εδρών που θα εδικαιούτο από την απλή αναλογική. </w:t>
      </w:r>
    </w:p>
    <w:p>
      <w:pPr>
        <w:pStyle w:val="Style15"/>
        <w:rPr>
          <w:rFonts w:ascii="Courier New" w:hAnsi="Courier New" w:cs="Courier New"/>
        </w:rPr>
      </w:pPr>
      <w:r>
        <w:rPr>
          <w:rFonts w:cs="Courier New" w:ascii="Courier New" w:hAnsi="Courier New"/>
        </w:rPr>
        <w:t xml:space="preserve">Εκείνο το οποίο η δική μας πλευρά, κύριοι συνάδελφοι, θέλει να τονίσει στον εστιασμό από την πλευρά της Αντιπολιτεύσεως, μόνο και μόνο στο θέμα του συνασπισμού των κομμάτων και του πως θα κατέλθουν στις εκλογές, η απάντησή μας είναι μία. Σας έχει καταλάβει από τώρα η ηττοπάθεια για τις εκλογές που θα γίνουν το 1994. Και αποκαλύπτεται ακόμα, κύριοι συνάδελφοι, και κάτι άλλο. Ότι η έγνοια σας δεν είναι πως θα κυβερνηθεί ο Τόπος, αλλά πως θα ματαιωθεί ο σχηματισμός σταθερής, ομοιογενούς και αυτοδύναμης κυβερνήσεως. </w:t>
      </w:r>
    </w:p>
    <w:p>
      <w:pPr>
        <w:pStyle w:val="Style15"/>
        <w:rPr>
          <w:rFonts w:ascii="Courier New" w:hAnsi="Courier New" w:cs="Courier New"/>
        </w:rPr>
      </w:pPr>
      <w:r>
        <w:rPr>
          <w:rFonts w:cs="Courier New" w:ascii="Courier New" w:hAnsi="Courier New"/>
        </w:rPr>
        <w:t xml:space="preserve">Σε ό, τι αφορά το ζήτημα των συνασπισμών, δια μακρών το αναλύσαμε και στη συζήτηση, η οποία έγινε τη Δευτέρα σ` αυτήν την Αίθουσα. Αλλά θέλοντας να απαντήσω στον κ. Τσοχατζόπουλο, σχετικά με την ισοδυναμία της ψήφου, θα πάρω μόνο από την απόφαση 13 του `58 του εκλογοδικείου, η οποία λέει τούτο: " `Οτι η αρχή της ισότητας της ψήφου δεν είναι απόλυτη κατά το Σύνταγμα. Η αυστηρά και άκαμπτος εφαρμογή της θα είχε σαν συνέπεια να θεωρείται ως αντισυνταγματικό κάθε άλλο εκλογικό σύστημα, πλην του αμιγούς αναλογικού". Αλλά αυτό δε συμβαίνει πουθενά, ούτε στην Ελλάδα, αλλά και σε καμιά άλλη από τις ευρωπαϊκές χώρες. </w:t>
      </w:r>
    </w:p>
    <w:p>
      <w:pPr>
        <w:pStyle w:val="Style15"/>
        <w:rPr>
          <w:rFonts w:ascii="Courier New" w:hAnsi="Courier New" w:cs="Courier New"/>
        </w:rPr>
      </w:pPr>
      <w:r>
        <w:rPr>
          <w:rFonts w:cs="Courier New" w:ascii="Courier New" w:hAnsi="Courier New"/>
        </w:rPr>
        <w:t xml:space="preserve">Κύριοι συνάδελφοι, για μας το ζήτημα είναι ξεκαθαρισμένο σε ό, τι αφορά τη μεταχείριση των συνασπισμών. Η μεταχείριση των συνασπισμών υπήρξε πάντοτε δυσμενέστερη έναντι των αυτοτελών κομμάτων. Και υπήρξε δυσμενέστερη, για λόγους που ήταν... </w:t>
      </w:r>
    </w:p>
    <w:p>
      <w:pPr>
        <w:pStyle w:val="Style15"/>
        <w:rPr>
          <w:rFonts w:ascii="Courier New" w:hAnsi="Courier New" w:cs="Courier New"/>
        </w:rPr>
      </w:pPr>
      <w:r>
        <w:rPr>
          <w:rFonts w:cs="Courier New" w:ascii="Courier New" w:hAnsi="Courier New"/>
        </w:rPr>
        <w:t xml:space="preserve">ΧΡΗΣΤΟΣ ΡΟΚΟΦΥΛΛΟΣ: Υπό την προϋπόθεση, ότι δε θα αντιβαίνει στην αρχή... </w:t>
      </w:r>
    </w:p>
    <w:p>
      <w:pPr>
        <w:pStyle w:val="Style15"/>
        <w:rPr>
          <w:rFonts w:ascii="Courier New" w:hAnsi="Courier New" w:cs="Courier New"/>
        </w:rPr>
      </w:pPr>
      <w:r>
        <w:rPr>
          <w:rFonts w:cs="Courier New" w:ascii="Courier New" w:hAnsi="Courier New"/>
        </w:rPr>
        <w:t xml:space="preserve">ΔΗΜΗΤΡΙΟΣ ΣΙΟΥΦΑΣ: Κύριε Ροκόφυλλε, εκθέσατε τις απόψεις σας, δεν υπήρξατε πειστικός και συνεπώς δεν υπάρχει κανένας λόγος να επανέρχεσθε σ' αυτό το θέμα. Εκείνο που προέχει, είναι ότι οι συνασπισμοί που γίνονται ευκαιριακά παραμονές των εκλογών για να ξεγελαστεί ο Λαός να τους ψηφίσει, δεν μπορεί να έχουν την ίδια μεταχείριση με το αυτοτελές κόμμα. Και επαναλαμβάνω αυτό και θα το επαναλαμβάνω όσες φορές θέλετε, ότι το άθροισμα των μειοψηφιών, σε καμιά περίπτωση δεν μπορεί να αποτελέσει πλειοψηφία. Και εκτός τούτου, σεις πρέπει να είστε εκείνοι που θα πρέπει να διερωτάσθε αν αυτοί ο συνασπισμοί που γίνονται την τελευταία ώρα και διαλύονται την επομένη των εκλογών, όπως έχει αποδείξει η ελληνική εμπειρία, είναι εκείνοι που νοθεύουν όχι απλώς προγράμματα, αλλά μοναδικό στόχο έχουν τη νομή της εξουσίας και όχι στο να δώσουν στον Τόπο ισχυρή και αποτελεσματική κυβέρνηση. Και προς αυτήν την κατεύθυνση κατατείνει το εκλογικό νομοσχέδιο.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σας ανακοινώσω, ότι ο Αντιπρόεδρος της Κυβέρνησης και Υπουργός Δικαιοσύνης και οι Υπουργοί Οικονομικών, Προεδρίας της Κυβέρνησης, Αναπληρωτής Εθνικής Οικονομίας, Γεωργίας, Εμπορίου και Μεταφορών και Επικοινωνιών κατέθεσαν το σχέδιο νόμου "Εκσυγχρονισμός και ανάπτυξη του δημόσιου τομέα και της κεφαλαγοράς και άλλες φορολογικέ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Κοινοβουλευτική Επιτροπή).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Εγώ κύριοι συνάδελφοι, θα συμφωνούσα με τον κ. Κύρκο ότι πρέπει να αφήσουμε τη συζήτηση για τα συνταγματικά και να μιλήσουμε πολιτικά και ουσιαστικά. Θα έλεγα όμως πριν αρχίσουμε αυτήν τη συζήτηση, ρωτήστε τον κ. Μάνεση, μετά από τη διαρρύθμιση που κάναμε εάν έχει αντίρρηση για τη συνταγματικότητα. </w:t>
      </w:r>
    </w:p>
    <w:p>
      <w:pPr>
        <w:pStyle w:val="Style15"/>
        <w:rPr>
          <w:rFonts w:ascii="Courier New" w:hAnsi="Courier New" w:cs="Courier New"/>
        </w:rPr>
      </w:pPr>
      <w:r>
        <w:rPr>
          <w:rFonts w:cs="Courier New" w:ascii="Courier New" w:hAnsi="Courier New"/>
        </w:rPr>
        <w:t xml:space="preserve">Πάμε τώρα στο ουσιαστικό θέμα της ισοδυναμίας της ψήφου. </w:t>
      </w:r>
    </w:p>
    <w:p>
      <w:pPr>
        <w:pStyle w:val="Style15"/>
        <w:rPr>
          <w:rFonts w:ascii="Courier New" w:hAnsi="Courier New" w:cs="Courier New"/>
        </w:rPr>
      </w:pPr>
      <w:r>
        <w:rPr>
          <w:rFonts w:cs="Courier New" w:ascii="Courier New" w:hAnsi="Courier New"/>
        </w:rPr>
        <w:t>Κύριοι συνάδελφοι, έχει κανένας την ψευδαίσθηση εδώ ότι θα μπορούσε να κυβερνηθεί ένας τόπος, εάν θεωρούσαμε τις ψήφους απολύτως ισοδύναμες; Έχει κανένας ποτέ διανοηθεί να θεωρήσει ότι η Αγγλία δεν είναι δημοκρατία, επειδή το τρίτο κόμμα με ποσοστά 20%-25% δε συγκεντρώνει περισσότερο από το 1%-2% -3% των βουλευτικών εδρών;</w:t>
      </w:r>
    </w:p>
    <w:p>
      <w:pPr>
        <w:pStyle w:val="Style15"/>
        <w:rPr>
          <w:rFonts w:ascii="Courier New" w:hAnsi="Courier New" w:cs="Courier New"/>
        </w:rPr>
      </w:pPr>
      <w:r>
        <w:rPr>
          <w:rFonts w:cs="Courier New" w:ascii="Courier New" w:hAnsi="Courier New"/>
        </w:rPr>
        <w:t xml:space="preserve">Κύριοι συνάδελφοι, να πάμε στην ουσία του πράγματος. Έχουμε εμπειρίες από συνεργασίες ευκαιριακές ή δεν έχουμε; Και από συνεργασίες μη απολύτως ευκαιριακές. Τι απέδωσε η συνεργασία του Πλαστήρα με το Βενιζέλο, όταν κυβέρνησαν; Τι απέδωσε η συνεργασία του Βενιζέλου με τον Παπανδρέου όταν κυβέρνησαν; Κύριοι συνάδελφοι, τι απέδωσαν οι εκλογικές συνεργασίες αυτών που δεν κατέληξαν να κυβερνήσουν; Η Ενωμένη Αριστερά το 1974, η Ένωση Κέντρου- Νέες Δυνάμεις εκ του γεγονότος ότι συνεργάστηκαν, ωφελήθηκαν και ωφέλησαν; Η συμμαχία των 5 του 1977, κύριοι συνάδελφοι, πόσο καιρό κράτησε μετά τις εκλογές: Ούτε μερικές εβδομάδες. </w:t>
      </w:r>
    </w:p>
    <w:p>
      <w:pPr>
        <w:pStyle w:val="Style15"/>
        <w:rPr>
          <w:rFonts w:ascii="Courier New" w:hAnsi="Courier New" w:cs="Courier New"/>
        </w:rPr>
      </w:pPr>
      <w:r>
        <w:rPr>
          <w:rFonts w:cs="Courier New" w:ascii="Courier New" w:hAnsi="Courier New"/>
        </w:rPr>
        <w:t>Εμείς, λοιπόν, το λέμε καθαρά: Εμπιστεύεται ο ελληνικός Λαός και ο εκλογικός νόμος τον οποίο φέρνουμε για ψήφιση, περισσότερο τα αυτοτελή κόμματα παρά τις συμμαχίες</w:t>
      </w:r>
    </w:p>
    <w:p>
      <w:pPr>
        <w:pStyle w:val="Style15"/>
        <w:rPr>
          <w:rFonts w:ascii="Courier New" w:hAnsi="Courier New" w:cs="Courier New"/>
        </w:rPr>
      </w:pPr>
      <w:r>
        <w:rPr>
          <w:rFonts w:cs="Courier New" w:ascii="Courier New" w:hAnsi="Courier New"/>
        </w:rPr>
        <w:t>ΧΡΗΣΤΟΣ ΡΟΚΟΦΥΛΛΟΣ: Τότε γιατί φοβάστε;</w:t>
      </w:r>
    </w:p>
    <w:p>
      <w:pPr>
        <w:pStyle w:val="Style15"/>
        <w:rPr>
          <w:rFonts w:ascii="Courier New" w:hAnsi="Courier New" w:cs="Courier New"/>
        </w:rPr>
      </w:pPr>
      <w:r>
        <w:rPr>
          <w:rFonts w:cs="Courier New" w:ascii="Courier New" w:hAnsi="Courier New"/>
        </w:rPr>
        <w:t>ΣΩΤΗΡΗΣ ΚΟΥΒΕΛΑΣ (Υπ. Εσωτερικών): Κάποιους ενισχύουμε, κύριοι συνάδελφοι, με τον εκλογικό νόμο περισσότερο και κάποιους αποδυναμώνουμε. Δεν είναι φανερό, ότι στους νόμους της ενισχυμένης αναλογικής ενισχύεται ο πρώτος εις βάρος του τρίτου ας πούμε ή του δευτέρου, κατά περίπτωση; Δεν είναι φανερό αυτό; Να διαμαρτυρηθείτε, λοιπόν, γιατί ο νόμος δέχεται εκ των προτέρων να αποδυναμωθεί ο τρίτος, τον οποίο μάλιστα δεν τον ξέρουμε και ποιος θα είναι; Εκείνοι που κάνουν το συνασπισμό γνωρίζουν τις συνέπειες του νόμου και τις γνωρίζουν εκ των προτέρων. Γι’ αυτόν που πηγαίνει για να έλθει, δεύτερος και καταλήγει τρίτος και υφίσταται τις σκληρές συνέπειες του νόμου εκ του ότι είναι τρίτος, γιατί δεν τον λυπόμαστε;</w:t>
      </w:r>
    </w:p>
    <w:p>
      <w:pPr>
        <w:pStyle w:val="Style15"/>
        <w:rPr>
          <w:rFonts w:ascii="Courier New" w:hAnsi="Courier New" w:cs="Courier New"/>
        </w:rPr>
      </w:pPr>
      <w:r>
        <w:rPr>
          <w:rFonts w:cs="Courier New" w:ascii="Courier New" w:hAnsi="Courier New"/>
        </w:rPr>
        <w:t xml:space="preserve">Γιατί δεν διαμαρτυρόμαστε; Γιατί το θεωρούμε φυσιολογικό εκείν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πως δεν διαμαρτυρόμαστε; Αυτό κάνουμε.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εμείς μιλάμε καθαρά. Σεις κύριε Δρεττάκη, διαμαρτύρεσθε πράγματι και θέλετε την απλούστατη ακραία αναλογική. Εκείνη που έφερε ο Παπαναστασίου και του την κατήργησε ο Βενιζέλος μετά και έφερε το πλειοψηφικό. Εκείνη που ύστερα επανέφερε ο Βενιζέλος και την κατήργησε μετά από λίγο ο ίδιος, γιατί δεν ήταν αποδοτική. Εκείνη την αναλογική η οποία δε μας οδήγησε πουθενά και φέραμε ενισχυμένη αναλογική ύστερα κ. λπ. Να μην τα ξαναλέμε τα ίδια. Είναι η άποψή σας. Όταν θα μπορέσετε λοιπόν και θα επικρατήσουν οι απόψεις σας, θα φέρετε την απλή αναλογική για να καζαντίσουμε, όλοι. </w:t>
      </w:r>
    </w:p>
    <w:p>
      <w:pPr>
        <w:pStyle w:val="Style15"/>
        <w:rPr>
          <w:rFonts w:ascii="Courier New" w:hAnsi="Courier New" w:cs="Courier New"/>
        </w:rPr>
      </w:pPr>
      <w:r>
        <w:rPr>
          <w:rFonts w:cs="Courier New" w:ascii="Courier New" w:hAnsi="Courier New"/>
        </w:rPr>
        <w:t xml:space="preserve">Εμείς λέμε ενισχυμένη αναλογική και το λέμε καθαρά. Ένα νόμο που θέλουμε το πρώτο κόμμα να κυβερνήσει. Επιτέλους, να κυβερνήσει το πρώτο κόμμα. </w:t>
      </w:r>
    </w:p>
    <w:p>
      <w:pPr>
        <w:pStyle w:val="Style15"/>
        <w:rPr>
          <w:rFonts w:ascii="Courier New" w:hAnsi="Courier New" w:cs="Courier New"/>
        </w:rPr>
      </w:pPr>
      <w:r>
        <w:rPr>
          <w:rFonts w:cs="Courier New" w:ascii="Courier New" w:hAnsi="Courier New"/>
        </w:rPr>
        <w:t xml:space="preserve">Τι μας λέτε, κύριε Κύρκο. Ειλικρινά σας ρωτάω: Προτείνατε να εφαρμοσθεί από τη μεθεπόμενη εκλογή αυτός ο νόμος, για να εφαρμοσθεί την επόμενη (και για 4η φορά) ο νόμος που έχουμε, ο οποίος ευνοεί το δεύτερο κόμμα. Ε, λοιπόν, μεταξύ μιας τέτοιας επιλογής, αν θα πρέπει να ευνοήσουμε το πρώτο κόμμα ή το δεύτερο κόμμα, που ο νόμος του 1989 προβλέπει, εμείς λέμε να ευνοήσουμε το πρώτο κόμμα και ας μας κρίνει ο ελληνικός Λαός. </w:t>
      </w:r>
    </w:p>
    <w:p>
      <w:pPr>
        <w:pStyle w:val="Style15"/>
        <w:rPr>
          <w:rFonts w:ascii="Courier New" w:hAnsi="Courier New" w:cs="Courier New"/>
        </w:rPr>
      </w:pPr>
      <w:r>
        <w:rPr>
          <w:rFonts w:cs="Courier New" w:ascii="Courier New" w:hAnsi="Courier New"/>
        </w:rPr>
        <w:t xml:space="preserve">ΔΗΜΗΤΡΗΣ ΜΠΕΗΣ: Σεις λέτε την Νέα Δημοκρατία, όχι το πρώτο κόμμα. </w:t>
      </w:r>
    </w:p>
    <w:p>
      <w:pPr>
        <w:pStyle w:val="Style15"/>
        <w:rPr>
          <w:rFonts w:ascii="Courier New" w:hAnsi="Courier New" w:cs="Courier New"/>
        </w:rPr>
      </w:pPr>
      <w:r>
        <w:rPr>
          <w:rFonts w:cs="Courier New" w:ascii="Courier New" w:hAnsi="Courier New"/>
        </w:rPr>
        <w:t xml:space="preserve">ΠΡΟΕΔΡΕΥΩΝ (Δημήτριος Φράγκος): Κηρύσσεται περαιωμένη η συζήτηση επί του άρθρου 1 του νομοσχεδίου.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πριν φθάσουμε στην ψηφοφορία έχω να διευκρινίσω ορισμένα πράγματα. </w:t>
      </w:r>
    </w:p>
    <w:p>
      <w:pPr>
        <w:pStyle w:val="Style15"/>
        <w:rPr>
          <w:rFonts w:ascii="Courier New" w:hAnsi="Courier New" w:cs="Courier New"/>
        </w:rPr>
      </w:pPr>
      <w:r>
        <w:rPr>
          <w:rFonts w:cs="Courier New" w:ascii="Courier New" w:hAnsi="Courier New"/>
        </w:rPr>
        <w:t xml:space="preserve">ΠΡΟΕΔΡΕΥΩΝ (Δημήτριος Φράγκος): Μισό λεπτό, κύριε Υπουργέ. </w:t>
      </w:r>
    </w:p>
    <w:p>
      <w:pPr>
        <w:pStyle w:val="Style15"/>
        <w:rPr>
          <w:rFonts w:ascii="Courier New" w:hAnsi="Courier New" w:cs="Courier New"/>
        </w:rPr>
      </w:pPr>
      <w:r>
        <w:rPr>
          <w:rFonts w:cs="Courier New" w:ascii="Courier New" w:hAnsi="Courier New"/>
        </w:rPr>
        <w:t>Οι παράγραφοι 2 και 3 του άρθρου 1, διαγράφονται από το άρθρο 1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ρόταση του κυρίου Υπουργού και θα αποτελέσουν το νέο άρθρο 2 του νομοσχεδίου. </w:t>
      </w:r>
    </w:p>
    <w:p>
      <w:pPr>
        <w:pStyle w:val="Style15"/>
        <w:rPr>
          <w:rFonts w:ascii="Courier New" w:hAnsi="Courier New" w:cs="Courier New"/>
        </w:rPr>
      </w:pPr>
      <w:r>
        <w:rPr>
          <w:rFonts w:cs="Courier New" w:ascii="Courier New" w:hAnsi="Courier New"/>
        </w:rPr>
        <w:t xml:space="preserve">Η παρ. 4 του άρθρου 1, θα λάβει προφανώς τον αριθμό 2. </w:t>
      </w:r>
    </w:p>
    <w:p>
      <w:pPr>
        <w:pStyle w:val="Style15"/>
        <w:rPr>
          <w:rFonts w:ascii="Courier New" w:hAnsi="Courier New" w:cs="Courier New"/>
        </w:rPr>
      </w:pPr>
      <w:r>
        <w:rPr>
          <w:rFonts w:cs="Courier New" w:ascii="Courier New" w:hAnsi="Courier New"/>
        </w:rPr>
        <w:t xml:space="preserve">Επίσης στο άρθρο 1, υπάρχει η προσθήκη του κυρίου Υπουργού, η οποία διανεμήθηκε βεβαίως και παρακαλώ τον κύριον Υπουργό να την αναγνώσει για να καταχωρισθεί στα Πρακτικά, γιατί δεν έχει καταχωρι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αυτά που είπατε σημαίνουν, ότι οι παρ. 2 και 3 του άρθρου 1 διαγράφονται και επομένως η παρ. 4 παίρνει τον αριθμό 2. </w:t>
      </w:r>
    </w:p>
    <w:p>
      <w:pPr>
        <w:pStyle w:val="Style15"/>
        <w:rPr>
          <w:rFonts w:ascii="Courier New" w:hAnsi="Courier New" w:cs="Courier New"/>
        </w:rPr>
      </w:pPr>
      <w:r>
        <w:rPr>
          <w:rFonts w:cs="Courier New" w:ascii="Courier New" w:hAnsi="Courier New"/>
        </w:rPr>
        <w:t xml:space="preserve">Επίσης, μετά το εδάφιο στ' της παρ. 1 του άρθρου 1, τίθεται εδάφιο ζ', το οποίο έχει ως εξής: </w:t>
      </w:r>
    </w:p>
    <w:p>
      <w:pPr>
        <w:pStyle w:val="Style15"/>
        <w:rPr>
          <w:rFonts w:ascii="Courier New" w:hAnsi="Courier New" w:cs="Courier New"/>
        </w:rPr>
      </w:pPr>
      <w:r>
        <w:rPr>
          <w:rFonts w:cs="Courier New" w:ascii="Courier New" w:hAnsi="Courier New"/>
        </w:rPr>
        <w:t xml:space="preserve">"Οι αδιάθετες έδρες των εδαφίων ε' και στ' της παρούσης παραγράφου, αντί στο πρώτο αυτοτελές κόμμα, διατίθενται στον τυχόν μετέχοντα συνασπισμό κομμάτων, εφ' όσον ο μέσος όρος της δύναμης των κομμάτων που τον απαρτίζουν, είναι μεγαλύτερος από τη δύναμη του πρώτου αυτοτελούς κόμματος. </w:t>
      </w:r>
    </w:p>
    <w:p>
      <w:pPr>
        <w:pStyle w:val="Style15"/>
        <w:rPr>
          <w:rFonts w:ascii="Courier New" w:hAnsi="Courier New" w:cs="Courier New"/>
        </w:rPr>
      </w:pPr>
      <w:r>
        <w:rPr>
          <w:rFonts w:cs="Courier New" w:ascii="Courier New" w:hAnsi="Courier New"/>
        </w:rPr>
        <w:t xml:space="preserve">Ο μέσος όρος προκύπτει από τη διαίρεση του ποσοστού που έλαβε ο συνασπισμός, δια του αριθμού των κομμάτων που τον αποτελούν. </w:t>
      </w:r>
    </w:p>
    <w:p>
      <w:pPr>
        <w:pStyle w:val="Style15"/>
        <w:rPr>
          <w:rFonts w:ascii="Courier New" w:hAnsi="Courier New" w:cs="Courier New"/>
        </w:rPr>
      </w:pPr>
      <w:r>
        <w:rPr>
          <w:rFonts w:cs="Courier New" w:ascii="Courier New" w:hAnsi="Courier New"/>
        </w:rPr>
        <w:t xml:space="preserve">Εφ' όσον συμμετέχουν μόνο συνασπισμοί κομμάτων, τις έδρες αυτές λαμβάνει ο συνασπισμός, ο οποίος έχει το μεγαλύτερο μέσο όρο στην επικράτεια και στην ελάσσονα εκλογική περιφέρεια". </w:t>
      </w:r>
    </w:p>
    <w:p>
      <w:pPr>
        <w:pStyle w:val="Style15"/>
        <w:rPr>
          <w:rFonts w:ascii="Courier New" w:hAnsi="Courier New" w:cs="Courier New"/>
        </w:rPr>
      </w:pPr>
      <w:r>
        <w:rPr>
          <w:rFonts w:cs="Courier New" w:ascii="Courier New" w:hAnsi="Courier New"/>
        </w:rPr>
        <w:t>ΠΡΟΕΔΡΕΥΩΝ (Δημήτριος Φράγκος): Κύριε Υπουργέ, έχετε να προσθέσετε τίποτε άλλο για το άρθρο 1;</w:t>
      </w:r>
    </w:p>
    <w:p>
      <w:pPr>
        <w:pStyle w:val="Style15"/>
        <w:rPr>
          <w:rFonts w:ascii="Courier New" w:hAnsi="Courier New" w:cs="Courier New"/>
        </w:rPr>
      </w:pPr>
      <w:r>
        <w:rPr>
          <w:rFonts w:cs="Courier New" w:ascii="Courier New" w:hAnsi="Courier New"/>
        </w:rPr>
        <w:t xml:space="preserve">ΣΩΤΗΡΗΣ ΚΟΥΒΕΛΑΣ (Υπ. Εσωτερικών): Μάλιστα, κύριε Πρόεδρε. </w:t>
      </w:r>
    </w:p>
    <w:p>
      <w:pPr>
        <w:pStyle w:val="Style15"/>
        <w:rPr>
          <w:rFonts w:ascii="Courier New" w:hAnsi="Courier New" w:cs="Courier New"/>
        </w:rPr>
      </w:pPr>
      <w:r>
        <w:rPr>
          <w:rFonts w:cs="Courier New" w:ascii="Courier New" w:hAnsi="Courier New"/>
        </w:rPr>
        <w:t xml:space="preserve">Το εδάφιο ζ' γίνεται η'. Δεν έχω τίποτε άλλο να προσθέσω. </w:t>
      </w:r>
    </w:p>
    <w:p>
      <w:pPr>
        <w:pStyle w:val="Style15"/>
        <w:rPr>
          <w:rFonts w:ascii="Courier New" w:hAnsi="Courier New" w:cs="Courier New"/>
        </w:rPr>
      </w:pPr>
      <w:r>
        <w:rPr>
          <w:rFonts w:cs="Courier New" w:ascii="Courier New" w:hAnsi="Courier New"/>
        </w:rPr>
        <w:t xml:space="preserve">ΠΡΟΕΔΡΕΥΩΝ (Δημήτριος Φράγκος): Ερωτάται το Σώμα, αν γίνεται δεκτό το άρθρο 1 όπως τροποποιήθηκε και συμπληρώ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ΛΕΩΝΙΔΑΣ ΚΥΡΚΟΣ: Όχι. </w:t>
      </w:r>
    </w:p>
    <w:p>
      <w:pPr>
        <w:pStyle w:val="Style15"/>
        <w:rPr>
          <w:rFonts w:ascii="Courier New" w:hAnsi="Courier New" w:cs="Courier New"/>
        </w:rPr>
      </w:pPr>
      <w:r>
        <w:rPr>
          <w:rFonts w:cs="Courier New" w:ascii="Courier New" w:hAnsi="Courier New"/>
        </w:rPr>
        <w:t xml:space="preserve">ΑΠΟΣΤΟΛΟΣ-ΑΘΑΝΑΣΙΟΣ ΤΣΟΧΑΤΖΟΠΟΥΛΟΣ: Όχι.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 έγινε δεκτό κατά πλειοψηφία, όπως συμπληρώθηκε και τροποποιήθηκε από τον κύριο Υπουργό. </w:t>
      </w:r>
    </w:p>
    <w:p>
      <w:pPr>
        <w:pStyle w:val="Style15"/>
        <w:rPr>
          <w:rFonts w:ascii="Courier New" w:hAnsi="Courier New" w:cs="Courier New"/>
        </w:rPr>
      </w:pPr>
      <w:r>
        <w:rPr>
          <w:rFonts w:cs="Courier New" w:ascii="Courier New" w:hAnsi="Courier New"/>
        </w:rPr>
        <w:t xml:space="preserve">Επί του νέου άρθρου 2, όπως διαμορφώθηκε από τον κύριο Υπουργό και έχει διανεμηθεί ήδη, παρακαλώ τον κ. Ανδριανόπουλο να λάβει το λόγο. </w:t>
      </w:r>
    </w:p>
    <w:p>
      <w:pPr>
        <w:pStyle w:val="Style15"/>
        <w:rPr>
          <w:rFonts w:ascii="Courier New" w:hAnsi="Courier New" w:cs="Courier New"/>
        </w:rPr>
      </w:pPr>
      <w:r>
        <w:rPr>
          <w:rFonts w:cs="Courier New" w:ascii="Courier New" w:hAnsi="Courier New"/>
        </w:rPr>
        <w:t xml:space="preserve">ΑΝΔΡΕΑΣ ΑΝΔΡΙΑΝΟΠΟΥΛΟΣ: Εγώ αναφέρθηκα στη διάταξη αυτήν όταν μιλούσα στο άρθρο 1 και νομίζω πως τα ίδια επιχειρήματα που ανέφερα εκεί ισχύουν και τώρα. Η ουσία είναι μία και απλή. Είπαμε ότι, επειδή το ζήτημα της καθολικής πολυσταυρίας είναι ενδεχόμενο να δημιουργεί πάρα πολλά προβλήματα που έχουν κυρίως σχέση με παράδοξες συνεργασίες και προεκλογικές "εταιρείες" -θα έλεγα- θα ήταν σκόπιμο να δημιουργηθούν ορισμένες προϋποθέσεις οι οποίες να συσχετίζονται άμεσα με την αύξηση του αριθμού των υποψηφίων. Δηλαδή, εφ' όσον θα έχουμε σε έδρες από μία μέχρι πέντε, σε εκλογικές περιφέρειες δηλαδή οι οποίες θα έχουν μέχρι 5 έδρες, αύξηση ενός υποψηφίου, να αυξηθεί κατά ένα και ο σταυρός προτιμήσεως. Δηλαδή να έχουμε ένα σταυρό προτιμήσεως. Από έξι μέχρι εννέα έδρες που θα έχουμε μία αύξηση κατά 2, να έχουμε δισταυρίες, από 10 μέχρι 14 έδρες να έχουμε μέχρι 3 σταυρούς προτιμήσεως και στις υπόλοιπες που είναι βασικά η Α` Αθηνών να έχουμε 4 και στη Β` Αθηνών να έχουμε πέντε. </w:t>
      </w:r>
    </w:p>
    <w:p>
      <w:pPr>
        <w:pStyle w:val="Style15"/>
        <w:rPr>
          <w:rFonts w:ascii="Courier New" w:hAnsi="Courier New" w:cs="Courier New"/>
        </w:rPr>
      </w:pPr>
      <w:r>
        <w:rPr>
          <w:rFonts w:cs="Courier New" w:ascii="Courier New" w:hAnsi="Courier New"/>
        </w:rPr>
        <w:t xml:space="preserve">Η λογική αυτή της πρότασης συνδυάζεται με την αύξηση του αριθμού των υποψηφίων που σημαίνει δηλαδή για παράδειγμα κοντά στους 40 υποψήφιους Βουλευτές όπου πλέον 5 σταυροί είναι λογικό σε σχέση με το εύρος της επιλογής που θα έχει ο μέσος ψηφοφόρος. Με τον τρόπο αυτό διασφαλίζουμε και τη δυνατότητα του μέσου πολίτη να μπορεί να κάνει περισσότερες επιλογές και την ίδια ώρα υπάρχει η δυνατότητα να μην είναι τόσο απλωμένο το δικαίωμα ώστε να χάνεται η έννοια της σωστής επιλογής και να δημιουργούνται, όπως είπα και στην αρχή, διαφόρων ειδών συνεργασίες και παραδοξότητες. </w:t>
      </w:r>
    </w:p>
    <w:p>
      <w:pPr>
        <w:pStyle w:val="Style15"/>
        <w:rPr>
          <w:rFonts w:ascii="Courier New" w:hAnsi="Courier New" w:cs="Courier New"/>
        </w:rPr>
      </w:pPr>
      <w:r>
        <w:rPr>
          <w:rFonts w:cs="Courier New" w:ascii="Courier New" w:hAnsi="Courier New"/>
        </w:rPr>
        <w:t xml:space="preserve">Νομίζω, κύριε Πρόεδρε, ότι εφ' όσον γίνει δεκτή αυτή η πρόταση, θα είναι ένα ισορροπημένο σύστημα που πράγματι θα δώσει τη δυνατότητα να προχωρήσουμε ένα βήμα πιο μπροστά όσον αφορά την ορθολογικότητα του εκλογικού μας συστήματος. </w:t>
      </w:r>
    </w:p>
    <w:p>
      <w:pPr>
        <w:pStyle w:val="Style15"/>
        <w:rPr>
          <w:rFonts w:ascii="Courier New" w:hAnsi="Courier New" w:cs="Courier New"/>
        </w:rPr>
      </w:pPr>
      <w:r>
        <w:rPr>
          <w:rFonts w:cs="Courier New" w:ascii="Courier New" w:hAnsi="Courier New"/>
        </w:rPr>
        <w:t xml:space="preserve">Θα ήθελα απλώς να υπενθυμίσω στον κύριο Υπουργό αυτό που σημείωσα προηγουμένως για τους ετεροδημότες. Δεν ξέρω αν θα δεχτεί σ' αυτό το άρθρο αυτήν τη πρόταση που κάναμε προηγουμένως, να υπάρξει με Προεδρικό Διάταγμα η εξουσιοδότηση στον Υπουργό να μπορεί να καθορίζει ώστε οι ψήφοι των ετεροδημοτών να πέφτουν στις περιοχές που κατοικούν, αλλά να καταμετρώνται στις εκλογικές τους περιφέρειες. </w:t>
      </w:r>
    </w:p>
    <w:p>
      <w:pPr>
        <w:pStyle w:val="Style15"/>
        <w:rPr>
          <w:rFonts w:ascii="Courier New" w:hAnsi="Courier New" w:cs="Courier New"/>
        </w:rPr>
      </w:pPr>
      <w:r>
        <w:rPr>
          <w:rFonts w:cs="Courier New" w:ascii="Courier New" w:hAnsi="Courier New"/>
        </w:rPr>
        <w:t xml:space="preserve">Παράλληλα θα μπορούσε να υπάρξει μία ρύθμιση ώστε το Υπουργείο να εξετάσει και το ενδεχόμενο της ψηφοφορίας και των Ελλήνων του εξωτερικού, κάτι που το υπόσχονται όλα τα κόμματα προεκλογικά και δεν έχει ποτέ μέχρι τώρα υλοποιηθεί. Να δοθεί μία εξουσιοδότηση στο Υπουργείο Εξωτερικών, ώστε με διάταγμα να μελετηθεί η δυνατότητα αν μπορούν να επιμετρηθούν οι ψήφοι στις εθνικές μας εκλογές και των Ελλήνων του εξωτερικού, εφ' όσον όμως μελετηθεί και αυτό είναι δυνατό. Γιατί όλοι ξέρουμε τις πρακτικές δυσκολίες που θα αντιμετωπίζει. </w:t>
      </w:r>
    </w:p>
    <w:p>
      <w:pPr>
        <w:pStyle w:val="Style15"/>
        <w:rPr>
          <w:rFonts w:ascii="Courier New" w:hAnsi="Courier New" w:cs="Courier New"/>
        </w:rPr>
      </w:pPr>
      <w:r>
        <w:rPr>
          <w:rFonts w:cs="Courier New" w:ascii="Courier New" w:hAnsi="Courier New"/>
        </w:rPr>
        <w:t xml:space="preserve">ΠΡΟΕΔΡΕΥΩΝ (Δημήτριος Φράγκος): Ο κ. Τσούρας έχει το λόγο. </w:t>
      </w:r>
    </w:p>
    <w:p>
      <w:pPr>
        <w:pStyle w:val="Style15"/>
        <w:rPr>
          <w:rFonts w:ascii="Courier New" w:hAnsi="Courier New" w:cs="Courier New"/>
        </w:rPr>
      </w:pPr>
      <w:r>
        <w:rPr>
          <w:rFonts w:cs="Courier New" w:ascii="Courier New" w:hAnsi="Courier New"/>
        </w:rPr>
        <w:t xml:space="preserve">ΑΘΑΝΑΣΙΟΣ ΤΣΟΥΡΑΣ: Κύριε Πρόεδρε, νομίζουμε ότι και οι δύο παράγραφοι του άρθρου 2 μπορεί να δημιουργήσουν σοβαρά προβλήματα στην πολιτική ζωή της Χώρας και πολύ σοβαρά προβλήματα ιδιαίτερα στη ποιότητα του εσωτερικού πολιτικού αγώνα ανάμεσα στους υποψηφίους των δύο κομμάτων. </w:t>
      </w:r>
    </w:p>
    <w:p>
      <w:pPr>
        <w:pStyle w:val="Style15"/>
        <w:rPr>
          <w:rFonts w:ascii="Courier New" w:hAnsi="Courier New" w:cs="Courier New"/>
        </w:rPr>
      </w:pPr>
      <w:r>
        <w:rPr>
          <w:rFonts w:cs="Courier New" w:ascii="Courier New" w:hAnsi="Courier New"/>
        </w:rPr>
        <w:t xml:space="preserve">Μπορεί κανείς να αντιμετωπίσει την προσαύξηση για δύο λόγους. Ο πρώτος λόγος είναι να υπάρχει μία αυξημένη δυνατότητα επιλογής από υποψηφίους ενός κόμματος. Να δώσουμε στον κάθε Έλληνα πολίτη σε κάθε εκλογική περιφέρεια τη δυνατότητα να μπορεί ανάμεσα σε ένα ικανό αριθμό υποψηφίων πραγματικά να επιλέξει αυτό που θεωρεί τον καλύτερο να τον εκπροσωπήσει. Υπάρχει και ένας δεύτερος λόγος που είναι να καλυφθούν τυχόν προβλήματα καλύψεως κενών θέσεων Βουλευτών που μπορούν να δημιουργηθούν, γιατί υπάρχουν κάποιες φυσικές ή νομικές αιτίες. </w:t>
      </w:r>
    </w:p>
    <w:p>
      <w:pPr>
        <w:pStyle w:val="Style15"/>
        <w:rPr>
          <w:rFonts w:ascii="Courier New" w:hAnsi="Courier New" w:cs="Courier New"/>
        </w:rPr>
      </w:pPr>
      <w:r>
        <w:rPr>
          <w:rFonts w:cs="Courier New" w:ascii="Courier New" w:hAnsi="Courier New"/>
        </w:rPr>
        <w:t xml:space="preserve">Αυτοί οι δύο λόγοι έχουν σοβαρότητα αλλά μόνο σε εκλογικές περιφέρειες μικρές, δηλαδή με μικρό αριθμό υποψηφίων μέχρι τους 5 Βουλευτές. Από εκεί και πέρα, από 8 μέχρι 32 Βουλευτές, ούτε προβλήματα δυνατότητας επιλογής υπάρχουν -υπάρχει πολύ μεγάλος αριθμός υποψηφίων- ούτε προβλήματα από τυχόν κενές θέσεις. Αντίθετα δημιουργούνται προβλήματα στην ποιότητα του εσωτερικού πολιτικού αγώνα, που ακριβώς με το μεγάλο αριθμό υποψηφίων, φοβόμαστε ότι θα είναι αδυσώπητος και κακής μορφής και ποιότητας ο ανταγωνισμός. </w:t>
      </w:r>
    </w:p>
    <w:p>
      <w:pPr>
        <w:pStyle w:val="Style15"/>
        <w:rPr>
          <w:rFonts w:ascii="Courier New" w:hAnsi="Courier New" w:cs="Courier New"/>
        </w:rPr>
      </w:pPr>
      <w:r>
        <w:rPr>
          <w:rFonts w:cs="Courier New" w:ascii="Courier New" w:hAnsi="Courier New"/>
        </w:rPr>
        <w:t xml:space="preserve">Άρα η άποψή μας είναι, ότι πρέπει να διατηρηθεί ως έχει η παρ. 6 του άρθρου 34 του π. δ. 265/89. </w:t>
      </w:r>
    </w:p>
    <w:p>
      <w:pPr>
        <w:pStyle w:val="Style15"/>
        <w:rPr>
          <w:rFonts w:ascii="Courier New" w:hAnsi="Courier New" w:cs="Courier New"/>
        </w:rPr>
      </w:pPr>
      <w:r>
        <w:rPr>
          <w:rFonts w:cs="Courier New" w:ascii="Courier New" w:hAnsi="Courier New"/>
        </w:rPr>
        <w:t xml:space="preserve">Στο δεύτερο θέμα, σχετικά με το σταυρό, πραγματικά πιστεύουμε ότι είναι πιθανό να ανοίξουν οι "ασκοί του Αιόλου". </w:t>
      </w:r>
    </w:p>
    <w:p>
      <w:pPr>
        <w:pStyle w:val="Style15"/>
        <w:rPr>
          <w:rFonts w:ascii="Courier New" w:hAnsi="Courier New" w:cs="Courier New"/>
        </w:rPr>
      </w:pPr>
      <w:r>
        <w:rPr>
          <w:rFonts w:cs="Courier New" w:ascii="Courier New" w:hAnsi="Courier New"/>
        </w:rPr>
        <w:t xml:space="preserve">Έχει μια λογική επίσης αυτή η διάταξη, όπως περιγράφεται στο άρθρο 65, παράγραφος 7, για την Α` Αθήνας, τη Β` Αθήνας και την Α` Θεσσαλονίκης, όπου πραγματικά εκεί δίνεται η πολλαπλότητα επιλογής μέσα από τους δύο ή τρεις αντίστοιχα σταυρούς σε περιφέρειες που υπάρχει μεγάλος αριθμός υποψηφίων. </w:t>
      </w:r>
    </w:p>
    <w:p>
      <w:pPr>
        <w:pStyle w:val="Style15"/>
        <w:rPr>
          <w:rFonts w:ascii="Courier New" w:hAnsi="Courier New" w:cs="Courier New"/>
        </w:rPr>
      </w:pPr>
      <w:r>
        <w:rPr>
          <w:rFonts w:cs="Courier New" w:ascii="Courier New" w:hAnsi="Courier New"/>
        </w:rPr>
        <w:t xml:space="preserve">Πιστεύουμε, ότι με τη νέα διάταξη για τις υπόλοιπες περιφέρειες η αύξηση του σταυρού θα δημιουργήσει αντίθετα έντονα προβλήματα εσωτερικού πολιτικού αγώνα, ανάμεσα στους υποψηφίους, ομαδοποιήσεις πιθανόν οι οποίες πιστεύουμε, ότι πραγματικά δε θα εξυγιάνουν την πολιτική ζωή. Αντίθετα θα τη φέρουν πίσω. </w:t>
      </w:r>
    </w:p>
    <w:p>
      <w:pPr>
        <w:pStyle w:val="Style15"/>
        <w:rPr>
          <w:rFonts w:ascii="Courier New" w:hAnsi="Courier New" w:cs="Courier New"/>
        </w:rPr>
      </w:pPr>
      <w:r>
        <w:rPr>
          <w:rFonts w:cs="Courier New" w:ascii="Courier New" w:hAnsi="Courier New"/>
        </w:rPr>
        <w:t xml:space="preserve">Γι` αυτό και σε αυτό εμείς πιστεύουμε, ότι πρέπει να παραμείνει η παρ. 7 του άρθρου 65 του π. δ. 265/89.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κατ` αρχήν θα ήθελα να πω στον Κοινοβουλευτικό Εκπρόσωπο της Νέας Δημοκρατίας, ότι η δημοσκόπηση στην οποία αναφέρθηκε, η οποία δημοσιεύεται στα ΝΕΑ, λέει και άλλα πράγματα τα οποία δε θέλησε να μνημονεύσει ο ίδιος. </w:t>
      </w:r>
    </w:p>
    <w:p>
      <w:pPr>
        <w:pStyle w:val="Style15"/>
        <w:rPr>
          <w:rFonts w:ascii="Courier New" w:hAnsi="Courier New" w:cs="Courier New"/>
        </w:rPr>
      </w:pPr>
      <w:r>
        <w:rPr>
          <w:rFonts w:cs="Courier New" w:ascii="Courier New" w:hAnsi="Courier New"/>
        </w:rPr>
        <w:t xml:space="preserve">Είπε, ότι το 61% αυτών που απάντησαν δήλωσε ότι νομοσχέδιο κατατέθηκε για να εξασφαλίσει πολιτική σταθερότητα και βιώσιμες κυβερνήσεις. </w:t>
      </w:r>
    </w:p>
    <w:p>
      <w:pPr>
        <w:pStyle w:val="Style15"/>
        <w:rPr>
          <w:rFonts w:ascii="Courier New" w:hAnsi="Courier New" w:cs="Courier New"/>
        </w:rPr>
      </w:pPr>
      <w:r>
        <w:rPr>
          <w:rFonts w:cs="Courier New" w:ascii="Courier New" w:hAnsi="Courier New"/>
        </w:rPr>
        <w:t xml:space="preserve">Αλλά ακούστε τι είπαν για άλλα πράγματα. Για να εξασφαλίσει την επανεκλογή της Νέας Δημοκρατίας, το 75%. Για να εμποδίσει μια πιθανή εκλογική συνεργασία ΠΑΣΟΚ - Συνασπισμού, το 71%. Για να εξαφανίσει κύρια τα μικρά κόμματα, το 69%. </w:t>
      </w:r>
    </w:p>
    <w:p>
      <w:pPr>
        <w:pStyle w:val="Style15"/>
        <w:rPr>
          <w:rFonts w:ascii="Courier New" w:hAnsi="Courier New" w:cs="Courier New"/>
        </w:rPr>
      </w:pPr>
      <w:r>
        <w:rPr>
          <w:rFonts w:cs="Courier New" w:ascii="Courier New" w:hAnsi="Courier New"/>
        </w:rPr>
        <w:t xml:space="preserve">Αυτά είναι οι πραγματικές προθέσεις του νομοσχεδίου. Επομένως, καλό είναι να λέμε και την άλλη πλευρά. Αυτές τις πραγματικές προθέσεις της Κυβέρνησης τις έχει καταλάβει ο κόσμος γι` αυτό και απαντά με ποσοστά πολύ μεγαλύτερα από εκείνα που ανάφερε και για το λόγο που ανάφερε ο κύριο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Για το άρθρο 2 θα ήθελα να παρατηρήσω, ότι οι διατάξεις του αφορούν δύο θέματα. Τον αριθμό των υποψηφίων από τη μια μεριά και τον αριθμό των σταυρών από την άλλη. Όμως, οι διατάξεις του άρθρου 2 που συζητάμε σήμερα -και θα παρακαλούσα να ακούσουν οι κύριοι συνάδελφοι και ο κύριος Υπουργός, γιατί αυτό δυστυχώς αυτήν τη στιγμή δε γίνεται- στο αρχικό νομοσχέδιο ήταν τελείως διαφορετικά διατυπωμένες. Ουσιαστικά συζητάμε δύο νέες ρυθμίσεις για τα θέματα του αριθμού των υποψηφίων και του αριθμού των σταυρών. </w:t>
      </w:r>
    </w:p>
    <w:p>
      <w:pPr>
        <w:pStyle w:val="Style15"/>
        <w:rPr>
          <w:rFonts w:ascii="Courier New" w:hAnsi="Courier New" w:cs="Courier New"/>
        </w:rPr>
      </w:pPr>
      <w:r>
        <w:rPr>
          <w:rFonts w:cs="Courier New" w:ascii="Courier New" w:hAnsi="Courier New"/>
        </w:rPr>
        <w:t xml:space="preserve">Κύριε Πρόεδρε, εκείνο που θα ήθελα να πω είναι ότι οι διατάξεις, όπως έχουν τώρα, μπαίνουν σε συζήτηση στη Βουλή για πρώτη φορά και δε συζητήθηκαν στη Διαρκή Επιτροπή. </w:t>
      </w:r>
    </w:p>
    <w:p>
      <w:pPr>
        <w:pStyle w:val="Style15"/>
        <w:rPr>
          <w:rFonts w:ascii="Courier New" w:hAnsi="Courier New" w:cs="Courier New"/>
        </w:rPr>
      </w:pPr>
      <w:r>
        <w:rPr>
          <w:rFonts w:cs="Courier New" w:ascii="Courier New" w:hAnsi="Courier New"/>
        </w:rPr>
        <w:t xml:space="preserve">Επομένως, θα πρέπει να συγκρίνουμε αυτές τις διατάξεις με τις προηγούμενες. Οι προηγούμενες διατάξεις πραγματικά δεν μπορούσαν να σταθούν. Ο αριθμός των υποψηφίων αυξανόταν κατά πολύ μεγαλύτερους αριθμούς και η πολυσταυρία ήταν πραγματικά προβληματική και δημιουργούσε τεράστια πολιτικά και ηθικά ζητ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τώρα έχουμε δύο νέες διατάξεις... </w:t>
      </w:r>
    </w:p>
    <w:p>
      <w:pPr>
        <w:pStyle w:val="Style15"/>
        <w:rPr>
          <w:rFonts w:ascii="Courier New" w:hAnsi="Courier New" w:cs="Courier New"/>
        </w:rPr>
      </w:pPr>
      <w:r>
        <w:rPr>
          <w:rFonts w:cs="Courier New" w:ascii="Courier New" w:hAnsi="Courier New"/>
        </w:rPr>
        <w:t xml:space="preserve">ΠΡΟΕΔΡΕΥΩΝ (Δημήτριος Φράγκος): Κύριε Δρεττάκη, με συγχωρείτε. </w:t>
      </w:r>
    </w:p>
    <w:p>
      <w:pPr>
        <w:pStyle w:val="Style15"/>
        <w:rPr>
          <w:rFonts w:ascii="Courier New" w:hAnsi="Courier New" w:cs="Courier New"/>
        </w:rPr>
      </w:pPr>
      <w:r>
        <w:rPr>
          <w:rFonts w:cs="Courier New" w:ascii="Courier New" w:hAnsi="Courier New"/>
        </w:rPr>
        <w:t xml:space="preserve">Θα παρακαλέσω τους κυρίους συναδέλφους να αφήσουν ήσυχο τον κύριο Υπουργό, για να μπορεί να ακούει τον ομιλητή.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παρακάλεσα και προηγουμένως να ακούει ο κύριος Υπουργός, αλλά δυστυχώς έγινε ολόκληρο συμβούλιο γύρω του, ενώ συνεδριάζει η Ολομέλεια. Και συνεχίζεται αυτό. </w:t>
      </w:r>
    </w:p>
    <w:p>
      <w:pPr>
        <w:pStyle w:val="Style15"/>
        <w:rPr>
          <w:rFonts w:ascii="Courier New" w:hAnsi="Courier New" w:cs="Courier New"/>
        </w:rPr>
      </w:pPr>
      <w:r>
        <w:rPr>
          <w:rFonts w:cs="Courier New" w:ascii="Courier New" w:hAnsi="Courier New"/>
        </w:rPr>
        <w:t xml:space="preserve">ΠΡΟΕΔΡΕΥΩΝ (Δημήτριος Φράγκος): Υπάρχει και ο κύριος Υφυπουργός, υπάρχουν και άλλοι Υπουργοί, πάντως παρεκάλεσα και εγώ τους συναδέλφους.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ξέρω το αντικείμενο του συμβουλίου που γίνεται ή του παρασυμβουλίου. Εν πάση περιπτώσει θα ήθελα να επανέλθω και να πω, ότι συζητάμε δύο νέες διατάξεις, που αναφέρονται στα θέματα που ρυθμίζει το εκλογικό νομοσχέδιο. </w:t>
      </w:r>
    </w:p>
    <w:p>
      <w:pPr>
        <w:pStyle w:val="Style15"/>
        <w:rPr>
          <w:rFonts w:ascii="Courier New" w:hAnsi="Courier New" w:cs="Courier New"/>
        </w:rPr>
      </w:pPr>
      <w:r>
        <w:rPr>
          <w:rFonts w:cs="Courier New" w:ascii="Courier New" w:hAnsi="Courier New"/>
        </w:rPr>
        <w:t xml:space="preserve">Κύριε Πρόεδρε, κοιτάξτε, συνεχίζεται η κατάσταση, για την οποία παρακαλέσατε να σταματήσει. </w:t>
      </w:r>
    </w:p>
    <w:p>
      <w:pPr>
        <w:pStyle w:val="Style15"/>
        <w:rPr>
          <w:rFonts w:ascii="Courier New" w:hAnsi="Courier New" w:cs="Courier New"/>
        </w:rPr>
      </w:pPr>
      <w:r>
        <w:rPr>
          <w:rFonts w:cs="Courier New" w:ascii="Courier New" w:hAnsi="Courier New"/>
        </w:rPr>
        <w:t xml:space="preserve">Κύριε Πρόεδρε, συζητάμε δύο νέες ρυθμίσεις για τον αριθμό των υποψηφίων και για τον αριθμό των σταυρών, που είναι τελείως διαφορετικές, από εκείνες που έφερε ο κύριος Υπουργός στην αρχική διατύπωση του νομοσχεδίου. </w:t>
      </w:r>
    </w:p>
    <w:p>
      <w:pPr>
        <w:pStyle w:val="Style15"/>
        <w:rPr>
          <w:rFonts w:ascii="Courier New" w:hAnsi="Courier New" w:cs="Courier New"/>
        </w:rPr>
      </w:pPr>
      <w:r>
        <w:rPr>
          <w:rFonts w:cs="Courier New" w:ascii="Courier New" w:hAnsi="Courier New"/>
        </w:rPr>
        <w:t xml:space="preserve">Να δούμε, λοιπόν, ποιες είναι αυτές: Πρώτον, αυξάνει τον αριθμό των υποψηφίων στις πάνω από 5εδρικές εκλογικές περιφέρειες. Όπως σωστά ανάπτυξε ο Εισηγητής του ΠΑΣΟΚ, δεν υπάρχει κανείς λόγος γι` αυτήν την αύξηση. Η αύξηση του αριθμού των υποψηφίων γίνεται για καθαρά μικροκομματικούς, εσωκομματικούς λόγους της Νέας Δημοκρατίας, λόγους που δεν μπορούμε να δεχθούμε. Πιστεύουμε, ότι η αύξηση του αριθμού των υποψηφίων είναι αδικαιολόγητη, και επιμένουμε να παραμείνει η διάταξη όπως έχει στην ισχύουσα εκλογική νομοθεσία. </w:t>
      </w:r>
    </w:p>
    <w:p>
      <w:pPr>
        <w:pStyle w:val="Style15"/>
        <w:rPr>
          <w:rFonts w:ascii="Courier New" w:hAnsi="Courier New" w:cs="Courier New"/>
        </w:rPr>
      </w:pPr>
      <w:r>
        <w:rPr>
          <w:rFonts w:cs="Courier New" w:ascii="Courier New" w:hAnsi="Courier New"/>
        </w:rPr>
        <w:t xml:space="preserve">Σχετικά με τον αριθμό των σταυρών: Ο κύριος Εισηγητής της Νέας Δημοκρατίας συνέδεσε τον τρόπο με τον οποίο ρυθμίζεται τώρα, με την προτεινόμενη διάταξη, ο αριθμός των σταυρών, με τον αριθμό των υποψηφίων. Όμως, εμείς είπαμε, ότι είμαστε ενάντια στην αύξηση του αριθμού των υποψηφίων. Η διάταξη που συζητάμε είναι τελείως διαφορετική από εκείνη που υπήρχε στο αρχικό νομοσχέδιο. Δηλαδή υπάρχει αύξηση του αριθμού των σταυρών από 1 σε 2 στις 6εδρικές, 7εδρικές, 8εδρικές και 9εδρικές εκλογικές περιφέρειες και σε 3 στην Α` Θεσ/νίκης σε 4 στην Α` Αθήνας και σε 5 στη Β` Αθήνας. Τα επιχειρήματα για την πολυσταυρία που ισχύουν -και υπάρχει και τώρα πολυσταυρία για την Α` Θεσσαλονίκης, και Α` και Β` Αθηνών-δεν μπορούν να ισχύσουν για τις ολιγοεδρικότερες αυτές περιφέρειες. Και ο λόγος είναι πολύ απλός. Ότι σε αυτές τις περιφέρειες μπορεί πράγματι να υπάρξουν φαινόμενα, τα οποία μπορούν να νοθεύσουν τη βούληση του εκλογικού σώματος, με το να σχηματιστούν ομαδοποιήσεις υποψήφιων Βουλευτών ανά δύο. Και στην περίπτωση αυτή, μπορεί με ένα μπλοκ ορισμένων σταυρών να εκλέγονται δύο Βουλευτές, οι οποίοι με μονοσταυρία δε θα εκλέγονταν ούτε ο ένας, ούτε ο άλλος. </w:t>
      </w:r>
    </w:p>
    <w:p>
      <w:pPr>
        <w:pStyle w:val="Style15"/>
        <w:rPr>
          <w:rFonts w:ascii="Courier New" w:hAnsi="Courier New" w:cs="Courier New"/>
        </w:rPr>
      </w:pPr>
      <w:r>
        <w:rPr>
          <w:rFonts w:cs="Courier New" w:ascii="Courier New" w:hAnsi="Courier New"/>
        </w:rPr>
        <w:t xml:space="preserve">Κύριοι συνάδελφοι, είναι σοβαρό αυτό. Και εμείς, όπως είμαστε αντίθετοι στην αύξηση του αριθμού των υποψηφίων, είμαστε αντίθετοι και στην αύξηση του αριθμού των σταυρών. </w:t>
      </w:r>
    </w:p>
    <w:p>
      <w:pPr>
        <w:pStyle w:val="Style15"/>
        <w:rPr>
          <w:rFonts w:ascii="Courier New" w:hAnsi="Courier New" w:cs="Courier New"/>
        </w:rPr>
      </w:pPr>
      <w:r>
        <w:rPr>
          <w:rFonts w:cs="Courier New" w:ascii="Courier New" w:hAnsi="Courier New"/>
        </w:rPr>
        <w:t xml:space="preserve">Κύριε Πρόεδρε, ανάφερε ο Εισηγητής της Νέας Δημοκρατίας δύο άλλα θέματα, τα οποία και εμείς θεωρούμε πολύ σημαντικά. </w:t>
      </w:r>
    </w:p>
    <w:p>
      <w:pPr>
        <w:pStyle w:val="Style15"/>
        <w:rPr>
          <w:rFonts w:ascii="Courier New" w:hAnsi="Courier New" w:cs="Courier New"/>
        </w:rPr>
      </w:pPr>
      <w:r>
        <w:rPr>
          <w:rFonts w:cs="Courier New" w:ascii="Courier New" w:hAnsi="Courier New"/>
        </w:rPr>
        <w:t xml:space="preserve">Σχετικά με το θέμα των ετεροδημοτών πιστεύουμε, ότι πράγματι χρειάζεται να ρυθμισθεί. Προτείναμε και προτείνουμε να σχηματιστεί μία διακομματική επιτροπή, να κάνει προτάσεις οι οποίες θα είναι γενικά αποδεκτές, ώστε να υπάρξει ρύθμιση του πολύ σημαντικού και σοβαρού αυτού προβλήματος. </w:t>
      </w:r>
    </w:p>
    <w:p>
      <w:pPr>
        <w:pStyle w:val="Style15"/>
        <w:rPr>
          <w:rFonts w:ascii="Courier New" w:hAnsi="Courier New" w:cs="Courier New"/>
        </w:rPr>
      </w:pPr>
      <w:r>
        <w:rPr>
          <w:rFonts w:cs="Courier New" w:ascii="Courier New" w:hAnsi="Courier New"/>
        </w:rPr>
        <w:t xml:space="preserve">Είμαστε, επίσης, πάντοτε και πάγια υπέρ του να δοθεί ψήφος στους Έλληνες του εξωτερικού. Είχαμε φέρει και σχετικές τροπολογίες εδώ, οι οποίες είχαν απορριφθεί. Επαναλαμβάνουμε το αίτημα για πολλοστή φορά. Θα ήταν σκόπιμο να ρυθμίζονταν το θέμα αυτό σήμερα, ώστε πράγματι στις επόμενες εκλογές να ψηφίσουν και οι συμπατριώτες μας, οι οποίοι μένουν στο εξωτερικό.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όταν πρωτοανακοινώθηκε και κατατέθηκε το νομοσχέδιο, είχαμε ακούσει από τον κύριο Πρωθυπουργό, ότι δεν πρόκειται να κάνει πίσω η Νέα Δημοκρατία σε καμία διάταξη, αλλά αφήνει ελεύθερους τους Βουλευτές του Κόμματός της, να αποφασίσουν για το θέμα της πολυσταυρίας ή της μονοσταυρίας. </w:t>
      </w:r>
    </w:p>
    <w:p>
      <w:pPr>
        <w:pStyle w:val="Style15"/>
        <w:rPr>
          <w:rFonts w:ascii="Courier New" w:hAnsi="Courier New" w:cs="Courier New"/>
        </w:rPr>
      </w:pPr>
      <w:r>
        <w:rPr>
          <w:rFonts w:cs="Courier New" w:ascii="Courier New" w:hAnsi="Courier New"/>
        </w:rPr>
        <w:t xml:space="preserve">Νομίζω, ότι είχε χρέος σήμερα η Κυβέρνηση και ειδικότερα ο Υπουργός Εσωτερικών, όταν έφερε αυτήν τη νέα εκδοχή για την πολυσταυρία, να ενημερώσει τη Βουλή επιτέλους, για να μη γίνονται όλα στο παρά ένα, αν είναι της Νέας Δημοκρατίας η οριστική απόφαση και πρόταση αυτή ή είναι πάλι εισήγηση της Κυβέρνησης και ξαναφήνει στο θέμα αυτό τους συναδέλφους ελεύθερους να ψηφίσουν. </w:t>
      </w:r>
    </w:p>
    <w:p>
      <w:pPr>
        <w:pStyle w:val="Style15"/>
        <w:rPr>
          <w:rFonts w:ascii="Courier New" w:hAnsi="Courier New" w:cs="Courier New"/>
        </w:rPr>
      </w:pPr>
      <w:r>
        <w:rPr>
          <w:rFonts w:cs="Courier New" w:ascii="Courier New" w:hAnsi="Courier New"/>
        </w:rPr>
        <w:t xml:space="preserve">Νομίζω, ότι έχει ένα ενδιαφέρον. Το ξεκαθάρισμα αυτό επιτέλους, κύριε Πρόεδρε, δείχνει σεβασμό στο Κοινοβούλιο και γενικά στον τρόπο που λειτουργούμε εδώ μέσα. </w:t>
      </w:r>
    </w:p>
    <w:p>
      <w:pPr>
        <w:pStyle w:val="Style15"/>
        <w:rPr>
          <w:rFonts w:ascii="Courier New" w:hAnsi="Courier New" w:cs="Courier New"/>
        </w:rPr>
      </w:pPr>
      <w:r>
        <w:rPr>
          <w:rFonts w:cs="Courier New" w:ascii="Courier New" w:hAnsi="Courier New"/>
        </w:rPr>
        <w:t xml:space="preserve">Οι συντάκτες του νομοσχεδίου, αλλά και η Κυβέρνηση και το Κόμμα της Νέας Δημοκρατίας, που τελικά με την μία και γνωστή, ψήφο, θα περάσουν αυτήν τη διάταξη -δε λέω τη λέξη θα ντρέπονται- όταν θα διαβάζουν το νομοσχέδιο αυτό, πιστεύω όμως ότι θα προβληματίζονται, πολύ για το τι νόμο εισηγήθηκαν και τι νόμο τελικά κατάφεραν να περάσουν μέσα στη Βουλή. </w:t>
      </w:r>
    </w:p>
    <w:p>
      <w:pPr>
        <w:pStyle w:val="Style15"/>
        <w:rPr>
          <w:rFonts w:ascii="Courier New" w:hAnsi="Courier New" w:cs="Courier New"/>
        </w:rPr>
      </w:pPr>
      <w:r>
        <w:rPr>
          <w:rFonts w:cs="Courier New" w:ascii="Courier New" w:hAnsi="Courier New"/>
        </w:rPr>
        <w:t xml:space="preserve">Ακούστε, κύριοι συνάδελφοι, τι γίνεται. Εάν οι εκλογές γίνονται μέσα σ’ ένα χρόνο από τις προηγούμενες εκλογές, εφαρμόζεται η λίστα. Αυτή είναι η μια εκδοχή. Αυτό που λέω έχει σχέση με την τροποποίηση που γίνεται, για την πολυσταυρία. Δηλαδή το σύστημα είναι τόσο πολύπλοκο και πολύμορφο που πραγματικά, όταν ψηφισθεί το νομοσχέδιο δεν θα ξέρουμε, τι πρόκειται να ισχύσει, όχι για τις επόμενες εκλογές, αλλά για το μέλλον. </w:t>
      </w:r>
    </w:p>
    <w:p>
      <w:pPr>
        <w:pStyle w:val="Style15"/>
        <w:rPr>
          <w:rFonts w:ascii="Courier New" w:hAnsi="Courier New" w:cs="Courier New"/>
        </w:rPr>
      </w:pPr>
      <w:r>
        <w:rPr>
          <w:rFonts w:cs="Courier New" w:ascii="Courier New" w:hAnsi="Courier New"/>
        </w:rPr>
        <w:t xml:space="preserve">Λοιπόν, λίστα όταν γίνονται εκλογές σ’ ένα χρόνο. Όταν γίνονται εκλογές σε δύο χρόνια, μετά από αυτές τις εκλογές, λίστα. Από εκεί και πέρα μονοσταυρία, όπως τη θέλετε τώρα, πολυσταυρία για τις εκλογικές περιφέρειες για τους νομούς, που έχουν πάνω από έξι έδρες. Νομίζω, ότι τέτοια πολυμορφία και τέτοια πολυπλοκότητα και τέτοια έλλειψη μιας συγκεκριμένης αρχής σ' αυτό το νομοσχέδιο δεν έχει παρουσιαστεί ποτέ σε εκλογικό νόμο. Κάτι που ήθελαν να περάσουν τα κόμματα, που ήταν στην κυβέρνηση το περνούσαν, χωρίς αυτές τις ασάφειες. Δεν είναι καθόλου τιμητικό για τη Βουλή αυτό που γίνεται. Κουρελιάζει το Σύνταγμα στην κυριολεξία και προσβάλει την νοημοσύνη όλων μας. Αυτός είναι ο εκσυγχρονισμός που θα μας έφερνε η Νέα Δημοκρατία. </w:t>
      </w:r>
    </w:p>
    <w:p>
      <w:pPr>
        <w:pStyle w:val="Style15"/>
        <w:rPr>
          <w:rFonts w:ascii="Courier New" w:hAnsi="Courier New" w:cs="Courier New"/>
        </w:rPr>
      </w:pPr>
      <w:r>
        <w:rPr>
          <w:rFonts w:cs="Courier New" w:ascii="Courier New" w:hAnsi="Courier New"/>
        </w:rPr>
        <w:t xml:space="preserve">Μια εφημερίδα που δεν είναι και τόσο φιλική σε μας, το Έθνος σε κύριο σχόλιό του μιλάει για τον "εκσυγχρονισμό και τους τζουμπέδες". Αυτό είναι το κύριο σχόλιο του Έθνους για το νομοσχέδιο σας και γι’ αυτές τις διατάξεις. </w:t>
      </w:r>
    </w:p>
    <w:p>
      <w:pPr>
        <w:pStyle w:val="Style15"/>
        <w:rPr>
          <w:rFonts w:ascii="Courier New" w:hAnsi="Courier New" w:cs="Courier New"/>
        </w:rPr>
      </w:pPr>
      <w:r>
        <w:rPr>
          <w:rFonts w:cs="Courier New" w:ascii="Courier New" w:hAnsi="Courier New"/>
        </w:rPr>
        <w:t xml:space="preserve">Έχουμε καταθέσει μια τροπολογία για τους ετεροδημότες. Πιστεύουμε, ότι μπορεί να προχωρήσει και όπως εφαρμόζεται και σε άλλες περιοχές να εφαρμοστεί και σε περιοχές που υπάρχουν ετεροδημότες. Εγώ όμως προσωπικά τοποθετούμαι ακόμα και με άποψη που εξέφρασε προηγούμενα ο κ. Ανδριανόπουλος, να ψηφίζουν οι ετεροδημότες εκεί που κατοικούν, εάν βέβαια μπορούμε να διασφαλιστούμε από τον κίνδυνο της διπλοψηφίας. </w:t>
      </w:r>
    </w:p>
    <w:p>
      <w:pPr>
        <w:pStyle w:val="Style15"/>
        <w:rPr>
          <w:rFonts w:ascii="Courier New" w:hAnsi="Courier New" w:cs="Courier New"/>
        </w:rPr>
      </w:pPr>
      <w:r>
        <w:rPr>
          <w:rFonts w:cs="Courier New" w:ascii="Courier New" w:hAnsi="Courier New"/>
        </w:rPr>
        <w:t xml:space="preserve">Υπάρχει τέλος και το θέμα των μεταναστών. Επανειλημμένα το κόμμα της Νέας Δημοκρατίας και σε ομιλίες στελεχών του στη Γερμανία και αλλού, υποσχόταν ότι θα το λύσει. Έφερε λοιπόν εκλογικό νόμο, αλλά δεν υπάρχει σ' αυτόν καμία αντιμετώπιση του θέματος των μεταναστών. Νομίζω, ότι αυτό το θέμα θα έπρεπε να προηγηθεί από οποιαδήποτε άλλη ρύθμιση. </w:t>
      </w:r>
    </w:p>
    <w:p>
      <w:pPr>
        <w:pStyle w:val="Style15"/>
        <w:rPr>
          <w:rFonts w:ascii="Courier New" w:hAnsi="Courier New" w:cs="Courier New"/>
        </w:rPr>
      </w:pPr>
      <w:r>
        <w:rPr>
          <w:rFonts w:cs="Courier New" w:ascii="Courier New" w:hAnsi="Courier New"/>
        </w:rPr>
        <w:t xml:space="preserve">ΠΡΟΕΔΡΕΥΩΝ (Δημήτριος Φράγκος): Ο κ. Κωνσταντινίδης έχει το λόγο. </w:t>
      </w:r>
    </w:p>
    <w:p>
      <w:pPr>
        <w:pStyle w:val="Style15"/>
        <w:rPr>
          <w:rFonts w:ascii="Courier New" w:hAnsi="Courier New" w:cs="Courier New"/>
        </w:rPr>
      </w:pPr>
      <w:r>
        <w:rPr>
          <w:rFonts w:cs="Courier New" w:ascii="Courier New" w:hAnsi="Courier New"/>
        </w:rPr>
        <w:t xml:space="preserve">ΕΛΕΥΘΕΡΙΟΣ ΚΩΝΣΤΑΝΤΙΝΙΔΗΣ: Παραιτούμα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Βεβαίως, οι μεγάλες αντιρρήσεις μας στο υπό συζήτηση εκλογικό νομοσχέδιο έχουν εκτεθεί και στην κατ` αρχήν συζήτηση του νομοσχεδίου. Τώρα σ' αυτές τις διατάξεις, όπως παρουσιάζονται τροποποιημένες, εγώ θα είχα να κάνω ορισμένες απλές σκέψεις. </w:t>
      </w:r>
    </w:p>
    <w:p>
      <w:pPr>
        <w:pStyle w:val="Style15"/>
        <w:rPr>
          <w:rFonts w:ascii="Courier New" w:hAnsi="Courier New" w:cs="Courier New"/>
        </w:rPr>
      </w:pPr>
      <w:r>
        <w:rPr>
          <w:rFonts w:cs="Courier New" w:ascii="Courier New" w:hAnsi="Courier New"/>
        </w:rPr>
        <w:t xml:space="preserve">Ανεξάρτητα από τα μειονεκτήματα, που μπορεί να έχουν διατάξεις που τείνουν στο να δώσουν τη δυνατότητα ανανέωσης του πολιτικού κόσμου, εμένα τουλάχιστον προσωπικά με βρίσκουν σύμφωνο διατάξεις περί μεγαλυτέρου αριθμού υποψηφίων από τις αντίστοιχες έδρες σε κάθε νομό, όπως είναι η διάταξη που συζητούμε. Προσωπικά λοιπόν με βρίσκει σύμφωνο η διάταξη. </w:t>
      </w:r>
    </w:p>
    <w:p>
      <w:pPr>
        <w:pStyle w:val="Style15"/>
        <w:rPr>
          <w:rFonts w:ascii="Courier New" w:hAnsi="Courier New" w:cs="Courier New"/>
        </w:rPr>
      </w:pPr>
      <w:r>
        <w:rPr>
          <w:rFonts w:cs="Courier New" w:ascii="Courier New" w:hAnsi="Courier New"/>
        </w:rPr>
        <w:t xml:space="preserve">Βεβαίως, η γραμμή του κόμματός μας διατυπώθηκε από τον Εισηγητή μας και δεν προτίθεμαι να διαφοροποιηθώ. </w:t>
      </w:r>
    </w:p>
    <w:p>
      <w:pPr>
        <w:pStyle w:val="Style15"/>
        <w:rPr>
          <w:rFonts w:ascii="Courier New" w:hAnsi="Courier New" w:cs="Courier New"/>
        </w:rPr>
      </w:pPr>
      <w:r>
        <w:rPr>
          <w:rFonts w:cs="Courier New" w:ascii="Courier New" w:hAnsi="Courier New"/>
        </w:rPr>
        <w:t xml:space="preserve">Όμως εκφράζοντας την προσωπική μου άποψη, λέγω ότι όσο μεγαλύτερος αριθμός υποψηφίων υπάρχει, τόση μεγαλύτερη δυνατότητα επιλογής δίνεται στον ψηφοφόρο και αυτό συντελεί στην ανανέωση. Το γεγονός, ότι από τότε που υπάρχει το ελληνικό Κοινοβούλιο, όλοι οι εκλογικοί νόμοι αφενός μεριμνούν υπέρ των κρατούντων, δηλαδή των κυβερνήσεων, αλλά ταυτόχρονα μεριμνούν και υπέρ των εν ενεργεία Βουλευτών, εμένα με βρίσκει αντίθετο. </w:t>
      </w:r>
    </w:p>
    <w:p>
      <w:pPr>
        <w:pStyle w:val="Style15"/>
        <w:rPr>
          <w:rFonts w:ascii="Courier New" w:hAnsi="Courier New" w:cs="Courier New"/>
        </w:rPr>
      </w:pPr>
      <w:r>
        <w:rPr>
          <w:rFonts w:cs="Courier New" w:ascii="Courier New" w:hAnsi="Courier New"/>
        </w:rPr>
        <w:t xml:space="preserve">Εγώ πιστεύω, κύριε Πρόεδρε, ότι πρέπει να είναι απεριόριστες οι δυνατότητες να επιλέγει ο ελληνικός Λαός. Και γι' αυτό είμα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φώς αντίθετος στη διάταξη του 3%, η οποία απαγορεύει στους μεμονωμένους ή ανεξάρτητους υποψηφίους να αποτολμήσουν υποψηφιότητα. Διότι είναι γνωστό, ότι στις περισσότερες, αν όχι σε όλες τις εκλογικές περιφέρειες ακόμη και το σύνολο των εγκύρων ψηφοδελτίων αν πάρει κάποιος μεμονωμένος υποψήφιος, είναι αδύνατον να συγκεντρώσει το 3% ή και το 2% αν το κάνετε, ώστε να έχει δυνατότητα εκλογής. </w:t>
      </w:r>
    </w:p>
    <w:p>
      <w:pPr>
        <w:pStyle w:val="Style15"/>
        <w:rPr>
          <w:rFonts w:ascii="Courier New" w:hAnsi="Courier New" w:cs="Courier New"/>
        </w:rPr>
      </w:pPr>
      <w:r>
        <w:rPr>
          <w:rFonts w:cs="Courier New" w:ascii="Courier New" w:hAnsi="Courier New"/>
        </w:rPr>
        <w:t xml:space="preserve">Και ενθυμούμαι επ' αυτού, από την ανάγνωση που έκανα των Πρακτικών παλαιότερων συνεδριάσεων της Βουλής, ότι τέτοια άποψη είχε υποστηρίξει και ο σημερινός Πρωθυπουργός ο κ. Μητσοτάκης το 1956 όταν μάλιστα δεν ετίθετο θέμα ορίου 2% ή 3%, αλλά απλώς ίσχυε το πλειοψηφικό, που δεν επέτρεπε -κατά τη δική του έκφραση- σε μεμονωμένους ή άλλους ανεξάρτητους υποψηφίους να ευδοκιμήσουν, πράγμα για το οποίο απεδείχθη ότι είχε δίκιο, αφού άλλωστε ο ίδιος και το 1977 μ' αυτόν τον τρόπο εισήλθε στο Κοινοβούλιο, για να έχει την μετέπειτα εξέλιξη και να έχετε την ευτυχία, κύριοι συνάδελφοι της Νέας Δημοκρατίας, να είναι σήμερα Πρωθυπουργός σας. Εάν ίσχυε τέτοια διάταξη ασφαλώς αυτό δεν θα ήταν δυνατόν. </w:t>
      </w:r>
    </w:p>
    <w:p>
      <w:pPr>
        <w:pStyle w:val="Style15"/>
        <w:rPr>
          <w:rFonts w:ascii="Courier New" w:hAnsi="Courier New" w:cs="Courier New"/>
        </w:rPr>
      </w:pPr>
      <w:r>
        <w:rPr>
          <w:rFonts w:cs="Courier New" w:ascii="Courier New" w:hAnsi="Courier New"/>
        </w:rPr>
        <w:t xml:space="preserve">Όμως, υπάρχει και το άλλο θέμα των σταυρών. Κύριε Πρόεδρε, στο θέμα της σταυροδοσίας θα μπορούσε, με βάση την αρχή που διατύπωσα προηγουμένως εις ό, τι αφορά τον αριθμό των υποψηφίων Βουλευτών, να πει κανείς ότι είναι πάντοτε υπέρ της πολισταυρίας. Φοβάμαι όμως, ότι με τον τρόπο που γίνονται οι εκλογές στην Ελλάδα, η πολυσταυρία δημιουργεί προβλήματα και όχι μόνο σαν αυτά τα οποία ανεφέρθησαν οι προηγούμενοι ομιλητές, αλλά ενέχει και τον κίνδυνο στις μικρές περιφέρειες να παραβιάζεται και η μυστικότητα της ψηφοφορίας. Διότι είναι δυνατόν με τον τρόπο τοποθέτησης των σταυρών των περισσοτέρων του ενός, πράγμα που έγινε τελευταία στις δημοτικές εκλογές, να εκβιάζεται ο ψηφοφόρος και να παραβιάζεται η μυστικότητα της ψηφοφορίας. </w:t>
      </w:r>
    </w:p>
    <w:p>
      <w:pPr>
        <w:pStyle w:val="Style15"/>
        <w:rPr>
          <w:rFonts w:ascii="Courier New" w:hAnsi="Courier New" w:cs="Courier New"/>
        </w:rPr>
      </w:pPr>
      <w:r>
        <w:rPr>
          <w:rFonts w:cs="Courier New" w:ascii="Courier New" w:hAnsi="Courier New"/>
        </w:rPr>
        <w:t xml:space="preserve">Και τελειώνοντας, κύριε Πρόεδρε, θα ήθελα να σημειώσω ότι το μεγαλύτερο κακό κατ' εμέ της εκλογικής διαδικασίας που έχει πολύ σοβαρή επιρροή στην πολιτική ζωή του Τόπου, είναι το γεγονός ότι πάντοτε υπήρχε η δυνατότητα να κυκλοφορούν τα κόμματα και οι υποψήφιοι ψηφοδέλτια έξω από το εκλογικό τμήμα. Εάν θα είχα τη δυνατότητα και αυτήν τη στιγμή να καταθέσω τροπολογία και αν μπορούσα να κάνω τη Βουλή να το υιοθετήσει, θα έλεγα να υπάρχουν ψηφοδέλτια μόνο στην Εφορευτική Επιτροπή, μόνο στο εκλογικό τμήμα, μόνο στην κάλπη, για να μην μπορεί να γίνεται και μέσω της διακίνησης των ψηφοδελτίων, όλη αυτή η όχι τόσο δημοκρατική ιστορία που επαναλαμβάνεται σε όλες τις εκλογές και αφορά όλο το φάσμα του πολιτικού κόσμου. </w:t>
      </w:r>
    </w:p>
    <w:p>
      <w:pPr>
        <w:pStyle w:val="Style15"/>
        <w:rPr>
          <w:rFonts w:ascii="Courier New" w:hAnsi="Courier New" w:cs="Courier New"/>
        </w:rPr>
      </w:pPr>
      <w:r>
        <w:rPr>
          <w:rFonts w:cs="Courier New" w:ascii="Courier New" w:hAnsi="Courier New"/>
        </w:rPr>
        <w:t xml:space="preserve">Και για να ισχυροποιήσω ακόμα περισσότερο και χάριν της ιστορίας την άποψή μου αυτή, θα ήθελα να καταθέσω στα Πρακτικά ένα διπλότυπο εισπράξεως του δημοσίου ταμείου Νεαπόλεως Κρήτης στο οποίο απεστάλη ψηφοδέλτιο με το πεντοχίλιαρο που είχε πέσει μαζί στην κάλπη. Βεβαίως το ψηφοδέλτιο ακυρώθηκε, αλλά χρειάστηκε να διαβιβαστεί το πεντοχίλιαρο στο ταμείο και να κοπεί διπλότυπο είσπραξης που λέει: "Απρόβλεπτα έσοδα προϋπολογισμού 1990. Βρέθηκε μαζί με ψηφοδέλτιο που πήρε τον τάδε αριθμό σε φάκελο κατά τη διαλογή ψήφων στο 7ο εκλογικό τμήμα γυναικών δήμου Νεαπόλεως". Το καταθέτω στα Πρακτικά για να υπάρχει. </w:t>
      </w:r>
    </w:p>
    <w:p>
      <w:pPr>
        <w:pStyle w:val="Style15"/>
        <w:rPr>
          <w:rFonts w:ascii="Courier New" w:hAnsi="Courier New" w:cs="Courier New"/>
        </w:rPr>
      </w:pPr>
      <w:r>
        <w:rPr>
          <w:rFonts w:cs="Courier New" w:ascii="Courier New" w:hAnsi="Courier New"/>
        </w:rPr>
        <w:t>ΣΤΥΛΙΑΝΟΣ-ΑΓΓΕΛΟΣ ΠΑΠΑΘΕΜΕΛΗΣ: Υπέρ τίνος κόμματος;</w:t>
      </w:r>
    </w:p>
    <w:p>
      <w:pPr>
        <w:pStyle w:val="Style15"/>
        <w:rPr>
          <w:rFonts w:ascii="Courier New" w:hAnsi="Courier New" w:cs="Courier New"/>
        </w:rPr>
      </w:pPr>
      <w:r>
        <w:rPr>
          <w:rFonts w:cs="Courier New" w:ascii="Courier New" w:hAnsi="Courier New"/>
        </w:rPr>
        <w:t xml:space="preserve">ΦΟΙΒΟΣ ΙΩΑΝΝΙΔΗΣ: Θέλετε να σας πω και τίνος κόμματος είναι; Γιατί έχετε καμιά αμφιβολία; Είναι γνωστό το κόμμα. Είναι της Νέας Δημοκρατίας. Aφού με προκαλέσατε, το είπα. </w:t>
      </w:r>
    </w:p>
    <w:p>
      <w:pPr>
        <w:pStyle w:val="Style15"/>
        <w:rPr>
          <w:rFonts w:ascii="Courier New" w:hAnsi="Courier New" w:cs="Courier New"/>
        </w:rPr>
      </w:pPr>
      <w:r>
        <w:rPr>
          <w:rFonts w:cs="Courier New" w:ascii="Courier New" w:hAnsi="Courier New"/>
        </w:rPr>
        <w:t xml:space="preserve">Το διπλότυπο αυτό είσπραξης το καταθέτω για τα Πρακτικά.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Ιωαννίδης καταθέτει για τα Πρακτικά το προαναφερθέν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ΡΟΕΔΡΕΥΩΝ (Δημήτριος Φράγκος): Ο κ. Τσοχατζόπουλο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ήθελα μια διευκρίνηση. Αισθάνομαι την ανάγκη να ξεκαθαρίσουμε ένα πράγμα αυτήν τη στιγμή που συζητάμε, γιατί μια που δεν έχουμε ορίσει και το χρόνο συζήτησης είναι χρήσιμο να ξεκαθαριστούν ορισμένα πράγματα. </w:t>
      </w:r>
    </w:p>
    <w:p>
      <w:pPr>
        <w:pStyle w:val="Style15"/>
        <w:rPr>
          <w:rFonts w:ascii="Courier New" w:hAnsi="Courier New" w:cs="Courier New"/>
        </w:rPr>
      </w:pPr>
      <w:r>
        <w:rPr>
          <w:rFonts w:cs="Courier New" w:ascii="Courier New" w:hAnsi="Courier New"/>
        </w:rPr>
        <w:t xml:space="preserve">Ο κύριος Υπουργός με την τροπολογία την οποία μας έφερε έναντι της πολυσταυρίας που είχε προτείνει στην Επιτροπή και στο νομοσχέδιο, εδώ ουσιαστικά εισάγει τη δισταυρία από 6εδρική περιφέρεια και πάνω, μέχρι Θεσσαλονίκη, Αθήνα Α` και Β` περιφέρεια. </w:t>
      </w:r>
    </w:p>
    <w:p>
      <w:pPr>
        <w:pStyle w:val="Style15"/>
        <w:rPr>
          <w:rFonts w:ascii="Courier New" w:hAnsi="Courier New" w:cs="Courier New"/>
        </w:rPr>
      </w:pPr>
      <w:r>
        <w:rPr>
          <w:rFonts w:cs="Courier New" w:ascii="Courier New" w:hAnsi="Courier New"/>
        </w:rPr>
        <w:t xml:space="preserve">Και στις συζητήσεις, τις οποίες είχαμε στα διαλείμματα με συναδέλφους διαπιστώνω, ότι υπάρχει μια γενική αντίδραση για την αύξηση του αριθμού των σταυρών από την 6εδρική περιφέρεια και πάνω, όπως, επίσης, και για την αύξηση του αριθμού των υποψηφίων. </w:t>
      </w:r>
    </w:p>
    <w:p>
      <w:pPr>
        <w:pStyle w:val="Style15"/>
        <w:rPr>
          <w:rFonts w:ascii="Courier New" w:hAnsi="Courier New" w:cs="Courier New"/>
        </w:rPr>
      </w:pPr>
      <w:r>
        <w:rPr>
          <w:rFonts w:cs="Courier New" w:ascii="Courier New" w:hAnsi="Courier New"/>
        </w:rPr>
        <w:t xml:space="preserve">Επειδή υπάρχουν και προηγούμενα ουσιαστικής συζήτησης σε αυτήν την Αίθουσα του Κοινοβουλίου, χαίρομαι που είναι ο Πρωθυπουργός εδώ γιατί στη συζήτηση αυτήν πριν ένα χρόνο παρευρίσκετο και ο ίδιος και καταλήξαμε μετά από μια πραγματικά ουσιαστική συζήτηση από όλες τις Πτέρυγες, ότι η αύξηση του αριθμού των σταυρών ιδιαίτερα στην περιφέρεια είναι μια διαδικασία, η οποία δημιουργεί μείζονα προβλήματα στις τοπικές κοινωνίες. Και από κοινού καταλήξαμε να μην αλλάξουμε τον αριθμό των σταυρών, όπως αυτός βρίσκεται στο προηγούμενο νομοσχέδιο και έτσι έμεινε και στο νομοσχέδιο του 1989. </w:t>
      </w:r>
    </w:p>
    <w:p>
      <w:pPr>
        <w:pStyle w:val="Style15"/>
        <w:rPr>
          <w:rFonts w:ascii="Courier New" w:hAnsi="Courier New" w:cs="Courier New"/>
        </w:rPr>
      </w:pPr>
      <w:r>
        <w:rPr>
          <w:rFonts w:cs="Courier New" w:ascii="Courier New" w:hAnsi="Courier New"/>
        </w:rPr>
        <w:t xml:space="preserve">Με βάση, λοιπόν, αυτήν την κοινή διαπίστωση της Ολομέλειας τότε, την ανησυχία που υπάρχει με μια πλειάδα συναδέλφων σήμερα, θα ήθελα να ρωτήσω τον κύριο Υπουργό, εάν παραμένει η τροπολογία, όπως την κατέθεσε ή αν υπάρχει μια νεότερη προσέγγιση του θέματο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Πρόεδρε, έχετε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γαπητοί συνάδελφοι, για το θέμα αυτό μπορούμε να συζητούμε ένα μήνα και να μην τελειώσουμε. Δεν υπάρχει αμφιβολία, ότι έχει ιδιαιτερότητες η κάθε περιφέρεια και δεν υπάρχει αμφιβολία, ότι ο καθένας από μας έχει και την προσωπική του τοποθέτηση απέναντι του προβλήματος. </w:t>
      </w:r>
    </w:p>
    <w:p>
      <w:pPr>
        <w:pStyle w:val="Style15"/>
        <w:rPr>
          <w:rFonts w:ascii="Courier New" w:hAnsi="Courier New" w:cs="Courier New"/>
        </w:rPr>
      </w:pPr>
      <w:r>
        <w:rPr>
          <w:rFonts w:cs="Courier New" w:ascii="Courier New" w:hAnsi="Courier New"/>
        </w:rPr>
        <w:t xml:space="preserve">Είναι, όμως, ανάγκη να καταλήξουμε και σε ένα συμπέρασμα. Εγώ προσωπικά πιστεύω, ότι πρέπει να αυξηθεί και ο αριθμός των υποψηφίων Βουλευτών κατά περιφέρεια και να αυξηθεί και ο αριθμός των σταυρών. </w:t>
      </w:r>
    </w:p>
    <w:p>
      <w:pPr>
        <w:pStyle w:val="Style15"/>
        <w:rPr>
          <w:rFonts w:ascii="Courier New" w:hAnsi="Courier New" w:cs="Courier New"/>
        </w:rPr>
      </w:pPr>
      <w:r>
        <w:rPr>
          <w:rFonts w:cs="Courier New" w:ascii="Courier New" w:hAnsi="Courier New"/>
        </w:rPr>
        <w:t xml:space="preserve">Ξεκινώ από την προϋπόθεση, ότι είναι ανάγκη να ανανεωθεί η πολιτική μας ζωή. </w:t>
      </w:r>
    </w:p>
    <w:p>
      <w:pPr>
        <w:pStyle w:val="Style15"/>
        <w:rPr>
          <w:rFonts w:ascii="Courier New" w:hAnsi="Courier New" w:cs="Courier New"/>
        </w:rPr>
      </w:pPr>
      <w:r>
        <w:rPr>
          <w:rFonts w:cs="Courier New" w:ascii="Courier New" w:hAnsi="Courier New"/>
        </w:rPr>
        <w:t>ΝΙΚΟΛΑΟΣ ΣΗΦΟΥΝΑΚΗΣ: Ακόμα;</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κόμα περισσότερο από ό, τι έχει ανανεωθεί τον τελευταίο καιρό. Την προσωπική μου άποψη εκφράζω, κύριοι συνάδελφοι, η οποία είναι αποτέλεσμα μακράς εμπειρίας. </w:t>
      </w:r>
    </w:p>
    <w:p>
      <w:pPr>
        <w:pStyle w:val="Style15"/>
        <w:rPr>
          <w:rFonts w:ascii="Courier New" w:hAnsi="Courier New" w:cs="Courier New"/>
        </w:rPr>
      </w:pPr>
      <w:r>
        <w:rPr>
          <w:rFonts w:cs="Courier New" w:ascii="Courier New" w:hAnsi="Courier New"/>
        </w:rPr>
        <w:t xml:space="preserve">ΣΤΥΛΙΑΝΟΣ-ΑΓΓΕΛΟΣ ΠΑΠΑΘΕΜΕΛΗΣ: Θα φθάσει και ως εσά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κριβώς, επειδή γνωρίζω την ευαισθησία του Βουλευτού και τη σέβομαι ως Αρχηγός της Πλειοψηφίας δεν εδέσμευσα τους Βουλευτές του κόμματός μας για να μπορεί να γίνει ελεύθερη η συζήτηση. </w:t>
      </w:r>
    </w:p>
    <w:p>
      <w:pPr>
        <w:pStyle w:val="Style15"/>
        <w:rPr>
          <w:rFonts w:ascii="Courier New" w:hAnsi="Courier New" w:cs="Courier New"/>
        </w:rPr>
      </w:pPr>
      <w:r>
        <w:rPr>
          <w:rFonts w:cs="Courier New" w:ascii="Courier New" w:hAnsi="Courier New"/>
        </w:rPr>
        <w:t xml:space="preserve">Αλλά είναι ανάγκη να καταλήξουμε και σε ένα συμπέρασμα. Γι' αυτό έδωσα τη συγκατάθεσή μου σε αυτήν τη μεσαία πρόταση που είναι κάτω από το ήμισυ των όσων αρχικώς είχαμε προτείνει. </w:t>
      </w:r>
    </w:p>
    <w:p>
      <w:pPr>
        <w:pStyle w:val="Style15"/>
        <w:rPr>
          <w:rFonts w:ascii="Courier New" w:hAnsi="Courier New" w:cs="Courier New"/>
        </w:rPr>
      </w:pPr>
      <w:r>
        <w:rPr>
          <w:rFonts w:cs="Courier New" w:ascii="Courier New" w:hAnsi="Courier New"/>
        </w:rPr>
        <w:t xml:space="preserve">Εγώ θα παρακαλέσω, κύριε Πρόεδρε, για να τελειώνουμε να ψηφιστεί αυτή η μεσαία πρόταση, την οποία υπέβαλε ο κύριος Υπουργός των Εσωτερικών, διότι αλλιώς δεν τελειώνουμε ποτέ. </w:t>
      </w:r>
    </w:p>
    <w:p>
      <w:pPr>
        <w:pStyle w:val="Style15"/>
        <w:rPr>
          <w:rFonts w:ascii="Courier New" w:hAnsi="Courier New" w:cs="Courier New"/>
        </w:rPr>
      </w:pPr>
      <w:r>
        <w:rPr>
          <w:rFonts w:cs="Courier New" w:ascii="Courier New" w:hAnsi="Courier New"/>
        </w:rPr>
        <w:t xml:space="preserve">ΓΕΩΡΓΙΟΣ ΔΑΣΚΑΛΑΚΗΣ: Ψήφος κατά συνείδ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αρακαλώ, κύριε Πρόεδρε, αν συμφωνεί και το Σώμα να ερωτήσετε τους παρόντες Βουλευτές μόλις εξαντληθεί ο αριθμός των συναδέλφων που θέλουν να μιλήσουν για να πάρουν μια απόφαση, διότι τα επιχειρήματα στην περίπτωση αυτήν έχουν εξαντληθεί. Να δούμε ποια είναι η θέληση της Βουλής. </w:t>
      </w:r>
    </w:p>
    <w:p>
      <w:pPr>
        <w:pStyle w:val="Style15"/>
        <w:rPr>
          <w:rFonts w:ascii="Courier New" w:hAnsi="Courier New" w:cs="Courier New"/>
        </w:rPr>
      </w:pPr>
      <w:r>
        <w:rPr>
          <w:rFonts w:cs="Courier New" w:ascii="Courier New" w:hAnsi="Courier New"/>
        </w:rPr>
        <w:t xml:space="preserve">ΛΕΩΝΙΔΑΣ ΚΥΡΚΟΣ: Κύριε Πρόεδρε,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Κύρκο. </w:t>
      </w:r>
    </w:p>
    <w:p>
      <w:pPr>
        <w:pStyle w:val="Style15"/>
        <w:rPr>
          <w:rFonts w:ascii="Courier New" w:hAnsi="Courier New" w:cs="Courier New"/>
        </w:rPr>
      </w:pPr>
      <w:r>
        <w:rPr>
          <w:rFonts w:cs="Courier New" w:ascii="Courier New" w:hAnsi="Courier New"/>
        </w:rPr>
        <w:t xml:space="preserve">ΛΕΩΝΙΔΑΣ ΚΥΡΚΟΣ: Μια παρατήρηση μόνο. Εμείς επιμένουμε στις απόψεις που διατύπωσε ο Εισηγητής μας. Αλλά θα ήθελα να πω, ότι ο κύριος Πρωθυπουργός είναι σε αντίφαση. Είπε, ότι σεβόμενος τις απόψεις των Βουλευτών και τις ιδιαιτερότητες δε δεσμεύει τους Βουλευτές του. Και από την άλλη μεριά ως Αρχηγός του κόμματος και Πρωθυπουργός, με όλο το ειδικό βάρος που έχει αυτή η διπλή ιδιότητα ζήτησε να ψηφιστεί η διάταξη την οποία εισάγει ο κύριος Υπουργός. Εγώ θα έλεγα, ότι ο κύριος Πρωθυπουργός, εάν ήθελε πράγματι να αφήσει τους Βουλευτές αδέσμευτους να ψηφίσουν κατά τη δική τους κρίση θα έπρεπε -κατά τη γνώμη μου- να επιφυλαχθεί. Βεβαίως και εκείνος ως Βουλευτής θα εψήφιζε. Αλλά να έρχεται να μας λέει ψηφίστε όπως εσείς νομίζετε, αλλά εγώ ως Αρχηγός σας, σας παροτρύνω και να είναι παρών κατά την ψηφοφορία με ό, τι αυτό συνεπάγεται κατά την κατάρτιση των συνδυασμών για την "ανανέωση" του πολιτικού κόσμου; Νομίζω, κύριε Πρωθυπουργέ, ότι θα συμφωνείτε στην παρατήρησή μου. </w:t>
      </w:r>
    </w:p>
    <w:p>
      <w:pPr>
        <w:pStyle w:val="Style15"/>
        <w:rPr>
          <w:rFonts w:ascii="Courier New" w:hAnsi="Courier New" w:cs="Courier New"/>
        </w:rPr>
      </w:pPr>
      <w:r>
        <w:rPr>
          <w:rFonts w:cs="Courier New" w:ascii="Courier New" w:hAnsi="Courier New"/>
        </w:rPr>
        <w:t xml:space="preserve">ΠΡΟΕΔΡΕΥΩΝ (Δημήτριος Φράγκος): Ο κύριος Πρόεδρος της Κυβέρνηση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με αναγκάζει ο φίλος μου ο κ. Λεωνίδας Κύρκο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ντήσω. </w:t>
      </w:r>
    </w:p>
    <w:p>
      <w:pPr>
        <w:pStyle w:val="Style15"/>
        <w:rPr>
          <w:rFonts w:ascii="Courier New" w:hAnsi="Courier New" w:cs="Courier New"/>
        </w:rPr>
      </w:pPr>
      <w:r>
        <w:rPr>
          <w:rFonts w:cs="Courier New" w:ascii="Courier New" w:hAnsi="Courier New"/>
        </w:rPr>
        <w:t xml:space="preserve">Κύριε Κύρκο, το κόμμα μας είναι κόμμα δημοκρατικό, όπως γνωρίζετε και κάνουμε ελεύθερο διάλογο. Όλες αυτές τις μέρες μέσα στο κόμμα το συζητούσαμε το θέμα και αναζητούσαμε μια κοινή συνισταμένη, η οποία είναι συμβιβασμός της αρχικής πρότασης και της ακραίας θέσης να μείνουν τα πράγματα εκεί που είναι. Και σήμερα εγώ έχω το αίσθημα, ότι λέγοντας αυτά που λέγω και επισημαίνοντας ότι η πρόταση του κ. Κούβελα είναι κάτω του ημίσεως της αρχικής πρότασης της Κυβέρνησης, ανταποκρίνομαι προς το αίσθημα της Κοινοβουλευτικής μας Ομάδος. Γι` αυτό και κάνω αυτήν την πρόταση και γι` αυτό και κάνω και αυτήν την προτροπή, χωρίς και πάλι να θέτω θέμα κομματικής πειθαρχίας. Παρακαλώ όμως πολύ να τελειώνουμε γιατί κινδυνεύει να τελειώσει η αυριανή μέρα και να μιλούμε για το ίδιο θέμα. </w:t>
      </w:r>
    </w:p>
    <w:p>
      <w:pPr>
        <w:pStyle w:val="Style15"/>
        <w:rPr>
          <w:rFonts w:ascii="Courier New" w:hAnsi="Courier New" w:cs="Courier New"/>
        </w:rPr>
      </w:pPr>
      <w:r>
        <w:rPr>
          <w:rFonts w:cs="Courier New" w:ascii="Courier New" w:hAnsi="Courier New"/>
        </w:rPr>
        <w:t xml:space="preserve">ΠΡΟΕΔΡΕΥΩΝ (Δημήτριος Φράγκος): Ο κ. Μαμμωνάς έχει το λόγο. </w:t>
      </w:r>
    </w:p>
    <w:p>
      <w:pPr>
        <w:pStyle w:val="Style15"/>
        <w:rPr>
          <w:rFonts w:ascii="Courier New" w:hAnsi="Courier New" w:cs="Courier New"/>
        </w:rPr>
      </w:pPr>
      <w:r>
        <w:rPr>
          <w:rFonts w:cs="Courier New" w:ascii="Courier New" w:hAnsi="Courier New"/>
        </w:rPr>
        <w:t xml:space="preserve">ΝΙΚΟΛΑΟΣ ΜΑΜΜΩΝΑΣ: Παραιτούμα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Μπρακατσούλας έχει το λόγο. </w:t>
      </w:r>
    </w:p>
    <w:p>
      <w:pPr>
        <w:pStyle w:val="Style15"/>
        <w:rPr>
          <w:rFonts w:ascii="Courier New" w:hAnsi="Courier New" w:cs="Courier New"/>
        </w:rPr>
      </w:pPr>
      <w:r>
        <w:rPr>
          <w:rFonts w:cs="Courier New" w:ascii="Courier New" w:hAnsi="Courier New"/>
        </w:rPr>
        <w:t xml:space="preserve">ΒΑΣΙΛΕΙΟΣ ΜΠΡΑΚΑΤΣΟΥΛΑΣ: Κύριε Πρόεδρε, δε με βρίσκει σύμφωνο η τοποθέτηση την οποία έκανε ο κύριος Πρωθυπουργός και επικαλούμαι ως προς αυτό και τη μακρά του κοινοβουλευτική πείρα. Οι πολλοί σταυροί προτίμησης σε όλες τις περιφέρειες της Χώρας μας έχουν εφαρμοσθεί στις εκλογές του 1946, 1950 και 1951. Ο ένας σταυρός προτίμησης καθιερώθηκε στις εκλογές του 1956 και αποτέλεσε πραγματικά πρόοδο στα πολιτικά μας ήθη και γενικά στην εκλογική διαδικασία. Γιατί, κύριε Πρόεδρε, η πολυσταυρία ευνοεί τον πολιτικό φεουδαρχισμό, τουλάχιστον όπως το ζήσαμε και όπως τον έζησε ο ελληνικός Λαός στις περιφέρειες της Χώρας μας. Στην επαρχία ειδικότερα ένας ισχυρός τοπάρχης, οι λεγόμενοι βαρώνοι της πολιτικής, μπορούσαν και εκχωρούσαν το δεύτερο σταυρό, μια που ήταν πολυσταυρία, σε έναν άλλο υποψήφιο και έτσι ακριβώς μπορούσαν να αναδεικνύουν Βουλευτές ανθρώπους οι οποίοι δεν είχαν καμιά πολιτική και κομματική βάση. </w:t>
      </w:r>
    </w:p>
    <w:p>
      <w:pPr>
        <w:pStyle w:val="Style15"/>
        <w:rPr>
          <w:rFonts w:ascii="Courier New" w:hAnsi="Courier New" w:cs="Courier New"/>
        </w:rPr>
      </w:pPr>
      <w:r>
        <w:rPr>
          <w:rFonts w:cs="Courier New" w:ascii="Courier New" w:hAnsi="Courier New"/>
        </w:rPr>
        <w:t xml:space="preserve">Το δεύτερο μειονέκτημα ήταν, ότι οι αδύναμοι, εκείνοι οι οποίοι δεν μπορούσαν να εκλεγούν κατ` άλλο τρόπο, συνασπίζονταν ενάντια σ` αυτούς που ήταν ισχυροί και ικανοί. Και αυτό βεβαίως είναι αθέμιτο και πολιτικά και ηθικά. </w:t>
      </w:r>
    </w:p>
    <w:p>
      <w:pPr>
        <w:pStyle w:val="Style15"/>
        <w:rPr>
          <w:rFonts w:ascii="Courier New" w:hAnsi="Courier New" w:cs="Courier New"/>
        </w:rPr>
      </w:pPr>
      <w:r>
        <w:rPr>
          <w:rFonts w:cs="Courier New" w:ascii="Courier New" w:hAnsi="Courier New"/>
        </w:rPr>
        <w:t xml:space="preserve">Το τρίτο είναι, ότι δημιουργούσαν ανισότητες ανάμεσα στους υποψηφίους, ομαδοποιήσεις και εν πάση περιπτώσει διέλυαν το συνδυασμό ενός κόμματος. </w:t>
      </w:r>
    </w:p>
    <w:p>
      <w:pPr>
        <w:pStyle w:val="Style15"/>
        <w:rPr>
          <w:rFonts w:ascii="Courier New" w:hAnsi="Courier New" w:cs="Courier New"/>
        </w:rPr>
      </w:pPr>
      <w:r>
        <w:rPr>
          <w:rFonts w:cs="Courier New" w:ascii="Courier New" w:hAnsi="Courier New"/>
        </w:rPr>
        <w:t xml:space="preserve">Και το τέταρτο μειονέκτημα ήταν, ότι δημιουργούσαν και ευνοούσαν την απάτη μεταξύ των ίδιων των υποψηφίων. Ενώ δύο τρεις υποψήφιοι ή δύο υποψήφιοι συνασπιζόντουσαν να αλλάξουν σταυρούς ο ένας με τον άλλο και να σταυρώσει ο ένας τον άλλο, στην ουσία πλέον δεν εφάρμοζαν τη συμφωνία αυτή και το θέμα κατάληγε σε μία πραγματική πολιτική απάτη. Ή λοιπόν δεχόμαστε στην ουσία τη λίστα ή δεχόμαστε το σταυρό, αλλά τον ένα σταυρό. Και είμαι υπέρ του ενός σταυρού, όχι μόνο στις ολιγοεδρικές περιφέρειες, αλλά και στις πολυεδρικές και σ` αυτήν την Αθήνα και τον Πειραιά. Διότι πραγματικά εξασφαλίζει, τουλάχιστον για μένα, την αυτονομία, την πολιτική προβολή των προσώπων τα οποίοι πρέπει να αναδειχθούν, τις ικανότητες. Είναι αξιοκρατική αρχή, τα οποία νομίζω ότι πρέπει να επιβραβευθεί και να επιψηφισθεί. </w:t>
      </w:r>
    </w:p>
    <w:p>
      <w:pPr>
        <w:pStyle w:val="Style15"/>
        <w:rPr>
          <w:rFonts w:ascii="Courier New" w:hAnsi="Courier New" w:cs="Courier New"/>
        </w:rPr>
      </w:pPr>
      <w:r>
        <w:rPr>
          <w:rFonts w:cs="Courier New" w:ascii="Courier New" w:hAnsi="Courier New"/>
        </w:rPr>
        <w:t xml:space="preserve">Εν πάση περιπτώσει, δεν βλέπω με ποια λογική διασπάται αυτή η αρχή της πολυσταυρίας ή της μονοσταυρίας και υιοθετείται στις μεσαίες περιφέρειες η δυσταυρία. Γι` αυτό ακριβώς, με όλη αυτήν την επιχειρηματολογία, είμαι κύριε Πρόεδρε, ενάντια στην πολυσταυρία σε όλες τις περιφέρειες της Χώρας μας, και είμαι υπέρ της μονοσταυρίας σε όλες της περιφέρειες, και της Αθήνας και του Πειραιά. </w:t>
      </w:r>
    </w:p>
    <w:p>
      <w:pPr>
        <w:pStyle w:val="Style15"/>
        <w:rPr>
          <w:rFonts w:ascii="Courier New" w:hAnsi="Courier New" w:cs="Courier New"/>
        </w:rPr>
      </w:pPr>
      <w:r>
        <w:rPr>
          <w:rFonts w:cs="Courier New" w:ascii="Courier New" w:hAnsi="Courier New"/>
        </w:rPr>
        <w:t xml:space="preserve">ΠΡΟΕΔΡΕΥΩΝ (Δημήτριος Φράγκος): Ο κ. Σαδίκ Αμέτ Σαδήκ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Μπέης έχει το λόγο. </w:t>
      </w:r>
    </w:p>
    <w:p>
      <w:pPr>
        <w:pStyle w:val="Style15"/>
        <w:rPr>
          <w:rFonts w:ascii="Courier New" w:hAnsi="Courier New" w:cs="Courier New"/>
        </w:rPr>
      </w:pPr>
      <w:r>
        <w:rPr>
          <w:rFonts w:cs="Courier New" w:ascii="Courier New" w:hAnsi="Courier New"/>
        </w:rPr>
        <w:t xml:space="preserve">ΔΗΜΗΤΡΗΣ ΜΠΕΗΣ: Κύριε Πρόεδρε, είχαμε καταγγείλει, ότι το νομοσχέδιο αυτό θέλει αφ` ενός μεν να καθιερώσει τη Νέα Δημοκρατία ως καθεστώς στη Χώρα μας και ταυτόχρονα να εξασφαλίσει την ηγετική θέση και την επιβολή του Αρχηγού της Νέας Δημοκρατίας επί των Βουλευτών. Και το πρώτο ήδη υλοποιήθηκε με την τροπολογία την οποία ψηφίσατε, που καταλήγει στο αποτέλεσμα: Εάν ένας συνασπισμός κομμάτων της Αντιπολίτευσης πάρει το 60% και η Νέα Δημοκρατία το 40%, παρ` όλα αυτά επειδή λέγεται Νέα Δημοκρατία, τα ψηφοδέλτια θα λένε Νέα Δημοκρατία, θα πάρει το πριμ το οποίο προβλέπει ο νόμος. Η μειοψηφία στο Λαό κινδυνεύουμε να γίνει πλειοψηφία στη Βουλή. </w:t>
      </w:r>
    </w:p>
    <w:p>
      <w:pPr>
        <w:pStyle w:val="Style15"/>
        <w:rPr>
          <w:rFonts w:ascii="Courier New" w:hAnsi="Courier New" w:cs="Courier New"/>
        </w:rPr>
      </w:pPr>
      <w:r>
        <w:rPr>
          <w:rFonts w:cs="Courier New" w:ascii="Courier New" w:hAnsi="Courier New"/>
        </w:rPr>
        <w:t xml:space="preserve">Ενώ έχουμε άλλη διάταξη που λέει, ότι ισχύει η λίστα για ένα έτος μετά τις εκλογές, αν γίνουν εκλογές, και δύο έτη στη σημερινή περίπτωση -και όταν λέμε "ειδικά" εννοούμε ότι ακριβώς ο κύριος Πρόεδρος της Κυβερνήσεως θέλει να εξασφαλίσει την επιβολή του επί των μελών του κόμματός του- βάζουμε άλλη διάταξη που μιλάμε περί σταυροδοσίας. Και μάλιστα αυτή η σταυροδοσία έρχεται να ανατρέψει μία συμφωνία που, όπως είπε ο κ. Τσοχατζόπουλος, έγινε πέρυσι. Κάθισαν όλα τα κόμματα και συζήτησαν και κατέληξαν να αμβλύνουν τις δυσμενείς επιπτώσεις που έχει ο σταυρός στην όλη προεκλογική διαδικασία, και να αμβλύνουν αυτό το αποτέλεσμα που έχουν ορισμένοι φεουδάρχες, ορισμένοι βαρώνοι όπως είπε προηγουμένως και ένας συνάδελφος, οι οποίοι έχουν και οικονομικές δυνατότητες ή έχουν μία εκλογική πελατεία μεγαλύτερη, να χρησιμοποιούν αυτήν την πελατεία, για να έχουν υποτακτικούς Βουλευτές εξαρτωμένους απ` αυτούς. </w:t>
      </w:r>
    </w:p>
    <w:p>
      <w:pPr>
        <w:pStyle w:val="Style15"/>
        <w:rPr>
          <w:rFonts w:ascii="Courier New" w:hAnsi="Courier New" w:cs="Courier New"/>
        </w:rPr>
      </w:pPr>
      <w:r>
        <w:rPr>
          <w:rFonts w:cs="Courier New" w:ascii="Courier New" w:hAnsi="Courier New"/>
        </w:rPr>
        <w:t xml:space="preserve">Αυτές τις δυσμενείς επιπτώσεις τις οποίες δημιουργεί ο σταυρός, είχαμε κατορθώσει να τις αμβλύνουμε στο ελάχιστο, χωρίς βέβαια να παύσουν να υπάρχουν. Ήδη με την προτεινόμενη τροποποίηση επαυξάνονται αυτές οι δυσμενείς επιπτώσεις και γι` αυτό θεωρώ, ότι δεν πρέπει να γίνει δεκτή η πρόταση και να παραμείνει ως έχει η σχετική διάταξη. </w:t>
      </w:r>
    </w:p>
    <w:p>
      <w:pPr>
        <w:pStyle w:val="Style15"/>
        <w:rPr>
          <w:rFonts w:ascii="Courier New" w:hAnsi="Courier New" w:cs="Courier New"/>
        </w:rPr>
      </w:pPr>
      <w:r>
        <w:rPr>
          <w:rFonts w:cs="Courier New" w:ascii="Courier New" w:hAnsi="Courier New"/>
        </w:rPr>
        <w:t xml:space="preserve">ΠΡΟΕΔΡΕΥΩΝ (Δημήτριος Φράγκος): Ο κ. Κωνσταντίνος Κωνσταντινίδης έχει το λόγο. </w:t>
      </w:r>
    </w:p>
    <w:p>
      <w:pPr>
        <w:pStyle w:val="Style15"/>
        <w:rPr>
          <w:rFonts w:ascii="Courier New" w:hAnsi="Courier New" w:cs="Courier New"/>
        </w:rPr>
      </w:pPr>
      <w:r>
        <w:rPr>
          <w:rFonts w:cs="Courier New" w:ascii="Courier New" w:hAnsi="Courier New"/>
        </w:rPr>
        <w:t xml:space="preserve">ΚΩΝΣΤΑΝΤΙΝΟΣ ΚΩΝΣΤΑΝΤΙΝΙΔΗΣ: Παραιτούμα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Νικήτας Κακλαμάνης έχει το λόγο. </w:t>
      </w:r>
    </w:p>
    <w:p>
      <w:pPr>
        <w:pStyle w:val="Style15"/>
        <w:rPr>
          <w:rFonts w:ascii="Courier New" w:hAnsi="Courier New" w:cs="Courier New"/>
        </w:rPr>
      </w:pPr>
      <w:r>
        <w:rPr>
          <w:rFonts w:cs="Courier New" w:ascii="Courier New" w:hAnsi="Courier New"/>
        </w:rPr>
        <w:t xml:space="preserve">ΝΙΚΗΤΑΣ ΚΑΚΛΑΜΑΝΗΣ: Δεν υπάρχει αμφιβολία, κύριε Πρόεδρε, ότι το συγκεκριμένο άρθρο το οποίο συζητάμε, είναι ένα άρθρο το οποίο το βλέπει ο καθένας από μας κάτω από τη δική του οπτική γωνία. Πολύ σωστά ο κύριος Πρωθυπουργός είπε, ότι υπεισέρχεται κύρια ο υποκειμενικός παράγων. </w:t>
      </w:r>
    </w:p>
    <w:p>
      <w:pPr>
        <w:pStyle w:val="Style15"/>
        <w:rPr>
          <w:rFonts w:ascii="Courier New" w:hAnsi="Courier New" w:cs="Courier New"/>
        </w:rPr>
      </w:pPr>
      <w:r>
        <w:rPr>
          <w:rFonts w:cs="Courier New" w:ascii="Courier New" w:hAnsi="Courier New"/>
        </w:rPr>
        <w:t xml:space="preserve">Θα ήθελα όμως να ενημερώσω τους συναδέλφους της Αντιπολίτευσης και ιδιαίτερα το σεβαστό κ. Κύρκο, για τους υπαινιγμούς τους οποίους καλόπιστα θέλω να πιστεύω άφησε, ότι αυτή η τροποποίηση του αρχικού άρθρου, προήλθε μετά από ζήμωση μέσα στην Κοινοβουλευτική μας Ομάδα. </w:t>
      </w:r>
    </w:p>
    <w:p>
      <w:pPr>
        <w:pStyle w:val="Style15"/>
        <w:rPr>
          <w:rFonts w:ascii="Courier New" w:hAnsi="Courier New" w:cs="Courier New"/>
        </w:rPr>
      </w:pPr>
      <w:r>
        <w:rPr>
          <w:rFonts w:cs="Courier New" w:ascii="Courier New" w:hAnsi="Courier New"/>
        </w:rPr>
        <w:t xml:space="preserve">Και δεν υπάρχει αμφιβολία, ότι πράγματι και αυτήν ακόμη τη στιγμή που μιλάμε υπάρχει αριθμός συναδέλφων που δεν τον ικανοποιεί ούτε αυτή η ρύθμιση. Αλλά είναι εξ ίσου σίγουρο, ότι ένας άλλος μεγάλος αριθμός συναδέλφων συζήτησε με τον Εισηγητή της Πλειοψηφίας, κατέληξαν σ' αυτό το συμπέρασμα, το οποίο ο κ. Ανδριανόπουλος εισηγήθηκε στον κ. Ανδριανόπουλο και έγινε δεκτό. </w:t>
      </w:r>
    </w:p>
    <w:p>
      <w:pPr>
        <w:pStyle w:val="Style15"/>
        <w:rPr>
          <w:rFonts w:ascii="Courier New" w:hAnsi="Courier New" w:cs="Courier New"/>
        </w:rPr>
      </w:pPr>
      <w:r>
        <w:rPr>
          <w:rFonts w:cs="Courier New" w:ascii="Courier New" w:hAnsi="Courier New"/>
        </w:rPr>
        <w:t xml:space="preserve">Επομένως δεν έχουμε ανάγκη ούτε κηδεμόνα, ούτε μπαμπούλα όπως αφήσατε να εννοηθεί, είτε ήτο είτε δεν ήτο στην Αίθουσα ο Πρωθυπουργός, αλλά είχαν ήδη προηγηθεί αυτά και η τοποθέτησή μας είναι εξ ίσου ελεύθερη είτε είναι παρών είτε δεν είναι. </w:t>
      </w:r>
    </w:p>
    <w:p>
      <w:pPr>
        <w:pStyle w:val="Style15"/>
        <w:rPr>
          <w:rFonts w:ascii="Courier New" w:hAnsi="Courier New" w:cs="Courier New"/>
        </w:rPr>
      </w:pPr>
      <w:r>
        <w:rPr>
          <w:rFonts w:cs="Courier New" w:ascii="Courier New" w:hAnsi="Courier New"/>
        </w:rPr>
        <w:t xml:space="preserve">Δεν είμαι βέβαια ειδικός για το εκλογικό νομοσχέδιο, δράττομαι όμως της ευκαιρίας, πριν μπω στα δύο συγκεκριμένα θέματα -στο ένα βέβαια διαφωνώ- επειδή άκουσα πάρα πολλές φορές από τους ομιλητές συναδέλφους της Αντιπολίτευσης να μας κατηγορούν, ότι περνάμε αυτόν τον εκλογικό νόμο κατά τρόπο αυταρχικό, στηριζόμενοι μάλιστα στην ψήφο του κ. Κατσίκη, θα ήθελα να πω τα εξής: Πρέπει να σκεφθείτε, κύριοι συνάδελφοι, κάποιες προχθεσινές δηλώσεις συναδέλφου του κ. Σαδήκ που μίλησε ως εκπρόσωπος της τουρκικής μειονότητος. Ανέφερε τις λέξεις "τουρκική μειονότητα" τρεις φορές. Δεν ξέρω, εάν εσάς δε σας ενοχλεί να στηρίζεσθε και να συνυπολογίζετε στους δικούς σας ψήφους η ψήφος εκπροσώπου τουρκικής μειονότητος.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είσθε εκτός του άρθρου, παρακαλώ περιορισθείτε στο θέμα. </w:t>
      </w:r>
    </w:p>
    <w:p>
      <w:pPr>
        <w:pStyle w:val="Style15"/>
        <w:rPr>
          <w:rFonts w:ascii="Courier New" w:hAnsi="Courier New" w:cs="Courier New"/>
        </w:rPr>
      </w:pPr>
      <w:r>
        <w:rPr>
          <w:rFonts w:cs="Courier New" w:ascii="Courier New" w:hAnsi="Courier New"/>
        </w:rPr>
        <w:t xml:space="preserve">ΝΙΚΗΤΑΣ ΚΑΚΛΑΜΑΝΗΣ: Άκουσα σαν επιχειρηματολογία και από τον Υπουργό αλλά και από τους συναδέλφους, ότι η αύξηση του αριθμού των υποψηφίων οδηγεί στην ανανέωση της πολιτικής ζωής του Τόπου. Πιστεύω, ότι είναι ένας τρόπος ανανέωσης αυτός, όμως δεν είναι ο πρώτος κατά την άποψή μου, δηλαδή η ανανέωση της πολιτικής ζωής του Τόπου δεν περνά μέσα από ποσοτικούς υπολογισμούς. Εξ άλλου πολύ σωστά επισημάνθηκε ότι το 60%-70% των ανθρώπων που βρισκόμαστε σήμερα στη Βουλή, σε σχέση με το 1985, είμαστε καινούριοι Βουλευτές, και οπωσδήποτε κάποιο χρονικό διάστημα χρειάζεται για να κριθεί αν αυτή η ανανέωση πέτυχε ή δεν πέτυχε. </w:t>
      </w:r>
    </w:p>
    <w:p>
      <w:pPr>
        <w:pStyle w:val="Style15"/>
        <w:rPr>
          <w:rFonts w:ascii="Courier New" w:hAnsi="Courier New" w:cs="Courier New"/>
        </w:rPr>
      </w:pPr>
      <w:r>
        <w:rPr>
          <w:rFonts w:cs="Courier New" w:ascii="Courier New" w:hAnsi="Courier New"/>
        </w:rPr>
        <w:t xml:space="preserve">Για μένα δεν είναι μόνο ποσοτικός προσδιορισμός η ανανέωση. Είναι και η ανανέωση προσώπων μέσα στα ίδια τα κόμματα, υπό την έννοια της μεγαλύτερης εσωκομματικής δημοκρατίας, εννοώ τη δημιουργία κομμάτων αρχών, εννοώ τη θεσμοθέτηση των τάσεων, που αν υπήρχε, δε θα υπήρχε λόγος να συζητάμε σήμερα και να διαμαρτύρεσθε γιατί έχει μπει το πλαφόν του 3%. Γιατί μη μου πείτε, ότι κάποιο κόμμα που παίρνει 1, 5% είναι κόμμα. Απλώς εκφράζει κάποια πολιτική τάση του κοινωνικού συνόλου. Εάν επομένως είχαν θεσμοθετηθεί οι τάσεις μέσα στα κόμματα, αυτές οι κοινωνικές εκφρ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μπορούσαν να είχαν περιληφθεί μέσα στα οποιαδήποτε κόμματα. </w:t>
      </w:r>
    </w:p>
    <w:p>
      <w:pPr>
        <w:pStyle w:val="Style15"/>
        <w:rPr>
          <w:rFonts w:ascii="Courier New" w:hAnsi="Courier New" w:cs="Courier New"/>
        </w:rPr>
      </w:pPr>
      <w:r>
        <w:rPr>
          <w:rFonts w:cs="Courier New" w:ascii="Courier New" w:hAnsi="Courier New"/>
        </w:rPr>
        <w:t xml:space="preserve">Από εκεί και πέρα έρχομαι στο σημείο των σταυρών: Απ' ότι αντελήφθηκα και η τοποθέτηση του Πρωθυπουργού και του Υπουργού Εσωτερικών είναι, ότι εμμένουν σ’ αυτήν τη διατύπωση και δεν είμαι εγώ που θα επιχειρηματολογήσω περί του αντιθέτου. Παρακαλώ όμως, επειδή μπαίνουμε σε κάποια αύξηση του αριθμού των σταυρών και για να μη δημιουργηθούν τα παρατράγουδα που δημιουργήθηκαν στις προηγούμενες εκλογές, θα πρέπει να κατοχυρωθεί απόλυτα η εναγραφή στο ψηφοδέλτιο του αριθμού των σταυρών και η μονογραφή δίπλα από κάθε όνομα και κάθε σταυρό. Ακούω από κάποιο συνάδελφο που λέει, ότι υπάρχει. Δεν ξέρω, κύριε Μπραττάκο, αν υπάρχει, ξέρετε ότι δεν τηρείτε. Πρέπει επομένως να γίνει κάποια ουσιαστική προσθήκη, ώστε αυτό να κατοχυρωθεί. Ακούω τον κ. Ανδριανόπουλο που λέει, ότι υπάρχει τροπολογία. Χαίρομαι. </w:t>
      </w:r>
    </w:p>
    <w:p>
      <w:pPr>
        <w:pStyle w:val="Style15"/>
        <w:rPr>
          <w:rFonts w:ascii="Courier New" w:hAnsi="Courier New" w:cs="Courier New"/>
        </w:rPr>
      </w:pPr>
      <w:r>
        <w:rPr>
          <w:rFonts w:cs="Courier New" w:ascii="Courier New" w:hAnsi="Courier New"/>
        </w:rPr>
        <w:t xml:space="preserve">Και τελειώνω λέγοντας ότι, επειδή είτε το θέλουμε είτε όχι πρέπει να είμαστε ειλικρινείς και να δεχθούμε ότι αύξηση αριθμού υποψηφίων, συν αύξηση αριθμού σταυροδοσίας σημαίνει κάποιας μορφής ομαδοποίηση -ας μην κρυβόμαστε πίσω από το δάκτυλό μας- θα πρέπει να εξασφαλίσουμε περισσότερες ίσες συνθήκες κατά τον προεκλογικό αγώνα στους υποψηφίους. </w:t>
      </w:r>
    </w:p>
    <w:p>
      <w:pPr>
        <w:pStyle w:val="Style15"/>
        <w:rPr>
          <w:rFonts w:ascii="Courier New" w:hAnsi="Courier New" w:cs="Courier New"/>
        </w:rPr>
      </w:pPr>
      <w:r>
        <w:rPr>
          <w:rFonts w:cs="Courier New" w:ascii="Courier New" w:hAnsi="Courier New"/>
        </w:rPr>
        <w:t xml:space="preserve">Παρακαλώ λοιπόν, κύριε Υπουργέ, κάνω μία πρόταση -δεν είμαι νομικός και ίσως θεωρηθεί αφελής- τουλάχιστον κατά την προεκλογική περίοδο για να έχουμε τη δυνατότητα οι υποψήφιοι να επικοινωνούμε επί ίσοις όροις με τους ψηφοφόρους μας ή τους φίλους μας ή τους οπαδούς των κομμάτων μας, τουλάχιστον για μία αποστολή εντύπου να είναι είτε δωρεάν για όλους μας είτε να έχει την τιμή που κοστίζει όταν στέλνουμε εφημερίδα, δηλαδή 2, 5 δραχμές. </w:t>
      </w:r>
    </w:p>
    <w:p>
      <w:pPr>
        <w:pStyle w:val="Style15"/>
        <w:rPr>
          <w:rFonts w:ascii="Courier New" w:hAnsi="Courier New" w:cs="Courier New"/>
        </w:rPr>
      </w:pPr>
      <w:r>
        <w:rPr>
          <w:rFonts w:cs="Courier New" w:ascii="Courier New" w:hAnsi="Courier New"/>
        </w:rPr>
        <w:t xml:space="preserve">Δεν είναι δυνατόν κάποιοι να μην μπορούν να επικοινωνήσουν ποτέ ελλείψει χρημάτων με τους φίλους τους και κάποιοι από εμάς που έχουν χρήματα, να μπορούμε να επικοινωνούμε μέσα στο μήνα 3 και 4 φορές, φτάνοντας το τελευταίο διήμερο να στέλνουμε τα σταυρωμένα ψηφοδέλτια στο σπίτι. Τουλάχιστον προασπίστε τους νέους Βουλευτές μέσω αυτών των δύο ασφαλιστικών δικλείδων. </w:t>
      </w:r>
    </w:p>
    <w:p>
      <w:pPr>
        <w:pStyle w:val="Style15"/>
        <w:rPr>
          <w:rFonts w:ascii="Courier New" w:hAnsi="Courier New" w:cs="Courier New"/>
        </w:rPr>
      </w:pPr>
      <w:r>
        <w:rPr>
          <w:rFonts w:cs="Courier New" w:ascii="Courier New" w:hAnsi="Courier New"/>
        </w:rPr>
        <w:t xml:space="preserve">ΣΑΔΙΚ ΑΜΕΤ ΣΑΔΗΚ: Κύριε Πρόεδρε, το λόγο επί προσωπικού. </w:t>
      </w:r>
    </w:p>
    <w:p>
      <w:pPr>
        <w:pStyle w:val="Style15"/>
        <w:rPr>
          <w:rFonts w:ascii="Courier New" w:hAnsi="Courier New" w:cs="Courier New"/>
        </w:rPr>
      </w:pPr>
      <w:r>
        <w:rPr>
          <w:rFonts w:cs="Courier New" w:ascii="Courier New" w:hAnsi="Courier New"/>
        </w:rPr>
        <w:t>ΠΡΟΕΔΡΕΥΩΝ (Δημήτριος Φράγκος): Σε τι συνίσταται, το προσωπικό, κύριε συνάδελφε;</w:t>
      </w:r>
    </w:p>
    <w:p>
      <w:pPr>
        <w:pStyle w:val="Style15"/>
        <w:rPr>
          <w:rFonts w:ascii="Courier New" w:hAnsi="Courier New" w:cs="Courier New"/>
        </w:rPr>
      </w:pPr>
      <w:r>
        <w:rPr>
          <w:rFonts w:cs="Courier New" w:ascii="Courier New" w:hAnsi="Courier New"/>
        </w:rPr>
        <w:t xml:space="preserve">ΣΑΔΙΚ ΑΜΕΤ ΣΑΔΗΚ: Ο κύριος συνάδελφος με κατηγόρησε, ότι έγραψα στην προχθεσινή μου ανακοίνωση "τουρκική μειονότητα". Εγώ αυτήν τη λέξη ή τη φράση την έχω πάρει από τα ελληνικά δικαστήρια, από την απόφαση του Αρείου Πάγου και τελευταία από τα ανθρώπινα δικαιώματα της Νέας Υόρκης. </w:t>
      </w:r>
    </w:p>
    <w:p>
      <w:pPr>
        <w:pStyle w:val="Style15"/>
        <w:rPr>
          <w:rFonts w:ascii="Courier New" w:hAnsi="Courier New" w:cs="Courier New"/>
        </w:rPr>
      </w:pPr>
      <w:r>
        <w:rPr>
          <w:rFonts w:cs="Courier New" w:ascii="Courier New" w:hAnsi="Courier New"/>
        </w:rPr>
        <w:t xml:space="preserve">Αν ο κύριος συνάδελφος δεν αναγνωρίζει τις αποφάσεις των ελληνικών δικαστηρίων, εγώ δεν έχω να πω τίποτε άλλο. Η Συνθήκη της Λωζάνης έχει 7 άρθρα. </w:t>
      </w:r>
    </w:p>
    <w:p>
      <w:pPr>
        <w:pStyle w:val="Style15"/>
        <w:rPr>
          <w:rFonts w:ascii="Courier New" w:hAnsi="Courier New" w:cs="Courier New"/>
        </w:rPr>
      </w:pPr>
      <w:r>
        <w:rPr>
          <w:rFonts w:cs="Courier New" w:ascii="Courier New" w:hAnsi="Courier New"/>
        </w:rPr>
        <w:t xml:space="preserve">ΚΥΡΙΑΚΟΣ ΣΠΗΡΙΟΥΝΗΣ: Η Συνθήκη της Λωζάνης δεν υπάρχει;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νομίζω ότι κατά τον επιεικέστερο χαρακτηρισμό, θα πρέπει να δεχτούμε ότι ο κ. Σαδήκ αυτήν την ώρα ή δεν είναι ενήμερος ή βρίσκεται σε σύγχυση και κάνει κάποια παρανόηση. </w:t>
      </w:r>
    </w:p>
    <w:p>
      <w:pPr>
        <w:pStyle w:val="Style15"/>
        <w:rPr>
          <w:rFonts w:ascii="Courier New" w:hAnsi="Courier New" w:cs="Courier New"/>
        </w:rPr>
      </w:pPr>
      <w:r>
        <w:rPr>
          <w:rFonts w:cs="Courier New" w:ascii="Courier New" w:hAnsi="Courier New"/>
        </w:rPr>
        <w:t xml:space="preserve">Κύριε συνάδελφε, στη Χώρα μας υπάρχουν Έλληνες πολίτες, όπως επίσης υπάρχουν και ξένοι πολίτες, όταν έρχονται ως επισκέπτες ή όταν έρχονται για προσωρινή παραμονή. Εγώ δε γνωρίζω να υπάρχει καμία μειονότητα ξένου κράτους εγκατεστημένη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Φυσικά, δεν υπάρχει τουρκική μειονότητα εγκατεστημένη εκεί που εκλέγεσθε Βουλευτής. Αφήστε λοιπόν τα ευφυολογήματα, γιατί εδώ μιλάμε ουσιαστικά. </w:t>
      </w:r>
    </w:p>
    <w:p>
      <w:pPr>
        <w:pStyle w:val="Style15"/>
        <w:rPr>
          <w:rFonts w:ascii="Courier New" w:hAnsi="Courier New" w:cs="Courier New"/>
        </w:rPr>
      </w:pPr>
      <w:r>
        <w:rPr>
          <w:rFonts w:cs="Courier New" w:ascii="Courier New" w:hAnsi="Courier New"/>
        </w:rPr>
        <w:t xml:space="preserve">Η Συνθήκη της Λωζάνης, στην οποία σωστά αναφέρθηκε ο κ. Σπηριούνης, σέβεται εκατέρωθεν τη θρησκευτική ελευθερία των Ελλήνων πολιτών, που μπορούν να έχουν οποιοδήποτε θρήσκευμα και φυσικά το Μουσουλμανικό και των Τούρκων πολιτών στην Τουρκία, που μπορούν να έχουν οποιοδήποτε θρήσκευμα και ειδικότερα αυτό του Χριστιανού. </w:t>
      </w:r>
    </w:p>
    <w:p>
      <w:pPr>
        <w:pStyle w:val="Style15"/>
        <w:rPr>
          <w:rFonts w:ascii="Courier New" w:hAnsi="Courier New" w:cs="Courier New"/>
        </w:rPr>
      </w:pPr>
      <w:r>
        <w:rPr>
          <w:rFonts w:cs="Courier New" w:ascii="Courier New" w:hAnsi="Courier New"/>
        </w:rPr>
        <w:t xml:space="preserve">Ας αφήσουμε λοιπόν αυτά, γιατί νομίζω ότι δεν είναι για το καλό μας. Και όταν έχουμε ένα σωρό προβλήματα, δεν πρέπει σ` αυτά να προσθέτουμε και άλλα. </w:t>
      </w:r>
    </w:p>
    <w:p>
      <w:pPr>
        <w:pStyle w:val="Style15"/>
        <w:rPr>
          <w:rFonts w:ascii="Courier New" w:hAnsi="Courier New" w:cs="Courier New"/>
        </w:rPr>
      </w:pPr>
      <w:r>
        <w:rPr>
          <w:rFonts w:cs="Courier New" w:ascii="Courier New" w:hAnsi="Courier New"/>
        </w:rPr>
        <w:t xml:space="preserve">ΣΑΔΙΚ ΑΜΕΤ ΣΑΔΗΚ: Η Συνθήκη της Λωζάνης έχει και άλλα άρθρα. </w:t>
      </w:r>
    </w:p>
    <w:p>
      <w:pPr>
        <w:pStyle w:val="Style15"/>
        <w:rPr>
          <w:rFonts w:ascii="Courier New" w:hAnsi="Courier New" w:cs="Courier New"/>
        </w:rPr>
      </w:pPr>
      <w:r>
        <w:rPr>
          <w:rFonts w:cs="Courier New" w:ascii="Courier New" w:hAnsi="Courier New"/>
        </w:rPr>
        <w:t xml:space="preserve">ΣΩΤΗΡΗΣ ΚΟΥΒΕΛΑΣ (Υπ. Εσωτερικών): Εγώ τα γνωρίζω, όπως και εσείς. Καλό θα ήταν κάποιοι άλλοι να τα είχαν σεβ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 Τσοχατζόπουλος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όταν γίνονται ορισμένοι χαρακτηρισμοί σ` αυτήν την Αίθουσα, νομίζω ότι όλοι πρέπει να πάρουμε θέση. Πρέπει λοιπόν να ξεκαθαρίσουμε μια βασική αρχή, την οποία όλοι μας σεβόμαστε και αυτή είναι πως θρησκευτικές μειονότητες ή άλλης μορφής κοινωνικές μειονότητες υπάρχουν. Μειονότητες όμως με το χαρακτηρισμό άλλου κράτους, τουλάχιστον στη Χώρα μας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Αυτό είναι μια εθνική πολιτική, που στηρίζεται από όλες τις Πτέρυγες. Θέλω να πιστεύω, πως ο συνάδελφος ατυχώς χρησιμοποίησε το χαρακτηρισμό ή μάλλον ήθελε να κάνει μεταφορά κειμένων, που ατυχώς χρησιμοποιήθηκαν, γιατί έχουν ανακληθεί. </w:t>
      </w:r>
    </w:p>
    <w:p>
      <w:pPr>
        <w:pStyle w:val="Style15"/>
        <w:rPr>
          <w:rFonts w:ascii="Courier New" w:hAnsi="Courier New" w:cs="Courier New"/>
        </w:rPr>
      </w:pPr>
      <w:r>
        <w:rPr>
          <w:rFonts w:cs="Courier New" w:ascii="Courier New" w:hAnsi="Courier New"/>
        </w:rPr>
        <w:t xml:space="preserve">Από εκεί και πέρα, αυτό που έχει σημασία, είναι ότι η οποιαδήποτε δυνατότητα τοπικής έκφρασης με βάση τη διαφορετικότητα, είτε σε ό, τι αφορά το θρήσκευμα ή άλλο χαρακτηρισμό, είναι αναγκαία. </w:t>
      </w:r>
    </w:p>
    <w:p>
      <w:pPr>
        <w:pStyle w:val="Style15"/>
        <w:rPr>
          <w:rFonts w:ascii="Courier New" w:hAnsi="Courier New" w:cs="Courier New"/>
        </w:rPr>
      </w:pPr>
      <w:r>
        <w:rPr>
          <w:rFonts w:cs="Courier New" w:ascii="Courier New" w:hAnsi="Courier New"/>
        </w:rPr>
        <w:t xml:space="preserve">Λυπούμαι, διότι μέσα από το νομοσχέδιο το οποίο κατατέθηκε από την μεριά της Κυβέρνησης, ουσιαστικά τις οποιεσδήποτε μορφές μειοψηφιών, μικρών ή ισχυρών ρευμάτων τις αποκλείει. Και αυτό είναι, κύριε Υπουργέ, ένα από τα μειονεκτήματα, τα οποία προσπαθήσαμε να σας επισημάνουμε προηγουμένως, ότι θα γίνει αφορμή να χρησιμοποιηθούν από άλλου είδους απόψεις, τις οποίες τόσο εσείς όσο εμείς με τη θέση μας, είμαι βέβαιος ότι δεν μπορούμε να αποδεχθούμε. </w:t>
      </w:r>
    </w:p>
    <w:p>
      <w:pPr>
        <w:pStyle w:val="Style15"/>
        <w:rPr>
          <w:rFonts w:ascii="Courier New" w:hAnsi="Courier New" w:cs="Courier New"/>
        </w:rPr>
      </w:pPr>
      <w:r>
        <w:rPr>
          <w:rFonts w:cs="Courier New" w:ascii="Courier New" w:hAnsi="Courier New"/>
        </w:rPr>
        <w:t xml:space="preserve">Αυτά, κύριε Πρόεδρε, ήθελα απλώς να προσθέσω για να ξεκαθαρίσουμε ορισμένα πράγματα και τι είναι δυνατόν να λέγεται εδώ πέρα μέσα σε αυτό το Κοινοβούλιο και τι εν πάση περιπτώσει είναι δυνατόν να είναι αποδεκτό. </w:t>
      </w:r>
    </w:p>
    <w:p>
      <w:pPr>
        <w:pStyle w:val="Style15"/>
        <w:rPr>
          <w:rFonts w:ascii="Courier New" w:hAnsi="Courier New" w:cs="Courier New"/>
        </w:rPr>
      </w:pPr>
      <w:r>
        <w:rPr>
          <w:rFonts w:cs="Courier New" w:ascii="Courier New" w:hAnsi="Courier New"/>
        </w:rPr>
        <w:t xml:space="preserve">ΠΡΟΕΔΡΕΥΩΝ (Δημήτριος Φράγκος): Ο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η συνθήκη της Λωζάνης αναφέρεται στην μουσουλμανική μειονότητα και στην προστασία των μουσουλμανικών πληθυσμών και αναφέρεται επίσης στην προστασία των Ελλήνων της Π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cs="Courier New" w:ascii="Courier New" w:hAnsi="Courier New"/>
        </w:rPr>
        <w:t xml:space="preserve">Από κει και ύστερα, η τύχη την οποία είχαν οι δύο μειονότητες είναι γνωστή. Αυτό είναι το ένα θέμα. Και η συνθήκη της Λωζάνης είναι το μοναδικό νομικό κείμενο στο οποίο αναφερόμαστε. </w:t>
      </w:r>
    </w:p>
    <w:p>
      <w:pPr>
        <w:pStyle w:val="Style15"/>
        <w:rPr>
          <w:rFonts w:ascii="Courier New" w:hAnsi="Courier New" w:cs="Courier New"/>
        </w:rPr>
      </w:pPr>
      <w:r>
        <w:rPr>
          <w:rFonts w:cs="Courier New" w:ascii="Courier New" w:hAnsi="Courier New"/>
        </w:rPr>
        <w:t xml:space="preserve">ΛΑΖΑΡΟΣ ΕΦΡΑΙΜΟΓΛΟΥ: Να λεχθεί! Ας είναι γνωστό, να ακουστεί, να καταγραφεί. </w:t>
      </w:r>
    </w:p>
    <w:p>
      <w:pPr>
        <w:pStyle w:val="Style15"/>
        <w:rPr>
          <w:rFonts w:ascii="Courier New" w:hAnsi="Courier New" w:cs="Courier New"/>
        </w:rPr>
      </w:pPr>
      <w:r>
        <w:rPr>
          <w:rFonts w:cs="Courier New" w:ascii="Courier New" w:hAnsi="Courier New"/>
        </w:rPr>
        <w:t xml:space="preserve">ΛΕΩΝΙΔΑΣ ΚΥΡΚΟΣ: Υπάρχει το θέμα της προστασίας των ανθρωπίνων δικαιωμάτων και ισχύει για όλους τους `Έλληνες πολίτες. Αυτό είναι ένα θέμα που χρειάζεται μια προσέγγιση, γιατί ξέρετε πάρα πολύ καλά, ότι και διεθνώς υπάρχει μια εξαίρετη ευαισθησία στο θέμα αυτό. Και επίσης ξέρετε, ότι υπάρχουν αιτιάσεις και ενστάσεις τις οποίες με καθαρότητα και ειλικρίνεια η Κυβέρνηση πρέπει να αντιμετωπίσει, πριν οποιοδήποτε θέμα πάρει διαστάσεις. </w:t>
      </w:r>
    </w:p>
    <w:p>
      <w:pPr>
        <w:pStyle w:val="Style15"/>
        <w:rPr>
          <w:rFonts w:ascii="Courier New" w:hAnsi="Courier New" w:cs="Courier New"/>
        </w:rPr>
      </w:pPr>
      <w:r>
        <w:rPr>
          <w:rFonts w:cs="Courier New" w:ascii="Courier New" w:hAnsi="Courier New"/>
        </w:rPr>
        <w:t xml:space="preserve">`Έπεσε στα χέρια μου ένα φυλλάδιο μιας επιτροπής του Ελσίνκι που κυκλοφορεί και που εκδίδεται στις ΗΠΑ από μία ομάδα υπεράσπισης των ανθρωπίνων δικαιωμάτων. Είναι προφανές, ότι κάποιες ενστάσεις, κάποιες αιτιάσεις θα έπρεπε με κάποια προσοχή να αντιμετωπιστούν. </w:t>
      </w:r>
    </w:p>
    <w:p>
      <w:pPr>
        <w:pStyle w:val="Style15"/>
        <w:rPr>
          <w:rFonts w:ascii="Courier New" w:hAnsi="Courier New" w:cs="Courier New"/>
        </w:rPr>
      </w:pPr>
      <w:r>
        <w:rPr>
          <w:rFonts w:cs="Courier New" w:ascii="Courier New" w:hAnsi="Courier New"/>
        </w:rPr>
        <w:t xml:space="preserve">Ήθελα επίσης να πω με την ευκαιρία, να επαναφέρω την άποψη που είπαμε, ότι αποδίδεται στις προθέσεις του νομοθέτη δια του προσδιορισμού ενός ορίου, του 3%, να μην επιτραπεί σε ορισμένες μειοψηφίες, σε ορισμένες μειονότητες να εκφραστούν στην Αίθουσα. Αποδίδεται, επαναλαμβάνω, δεν πιστεύω να υπάρχει τέτοια πρόθεση στο νομοθέτη, αλλά το λέω για να είμαστε όλοι προσεκτικοί. Και η δική μας άποψη είναι, ότι όλες οι μειοψηφίες που συνιστούν πραγματικά ρεύματα στην ελληνική κοινωνία και οι μειονότητες οι οποίες υπάρχουν θα ήταν χρήσιμο να εκφράζονται στην Αίθουσα παρά να δρουν με έναν τρόπο υπόγειο και κατά συνέπεια να προπαρασκευάζουν εκρήξεις για τις οποίες κανείς δε θα ήταν ευτυχής. Αυτά, εξ αφορμής ενός θέματος το οποίο ηγέρθη κατά τη διάρκεια μιας συζητήσεως -δε νομίζω ότι ήταν η καταλληλότερη στιγμή - αλλά άπαξ και ηγέρθη, έπρεπε να γίνουν οι επισημάνσεις αυτές προς όλες τις κατευθύνσεις. </w:t>
      </w:r>
    </w:p>
    <w:p>
      <w:pPr>
        <w:pStyle w:val="Style15"/>
        <w:rPr>
          <w:rFonts w:ascii="Courier New" w:hAnsi="Courier New" w:cs="Courier New"/>
        </w:rPr>
      </w:pPr>
      <w:r>
        <w:rPr>
          <w:rFonts w:cs="Courier New" w:ascii="Courier New" w:hAnsi="Courier New"/>
        </w:rPr>
        <w:t xml:space="preserve">ΧΡΗΣΤΟΣ ΠΑΧΤΑΣ: Πείτε δύο λόγια για την Ίμβρο και την Τένεδο για να γραφτούν στα Πρακτικά. </w:t>
      </w:r>
    </w:p>
    <w:p>
      <w:pPr>
        <w:pStyle w:val="Style15"/>
        <w:rPr>
          <w:rFonts w:ascii="Courier New" w:hAnsi="Courier New" w:cs="Courier New"/>
        </w:rPr>
      </w:pPr>
      <w:r>
        <w:rPr>
          <w:rFonts w:cs="Courier New" w:ascii="Courier New" w:hAnsi="Courier New"/>
        </w:rPr>
        <w:t xml:space="preserve">ΛΕΩΝΙΔΑΣ ΚΥΡΚΟΣ: Ευχαριστώ, πολύ. Δε θα επεκταθούμε στη συζήτηση -θα έχουμε κάθε δυνατότητα άλλη φορά- νομίζω αυτά που είπα είναι απολύτως σαφή.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να επανέλθουμε στο νομοσχέδιο. </w:t>
      </w:r>
    </w:p>
    <w:p>
      <w:pPr>
        <w:pStyle w:val="Style15"/>
        <w:rPr>
          <w:rFonts w:ascii="Courier New" w:hAnsi="Courier New" w:cs="Courier New"/>
        </w:rPr>
      </w:pPr>
      <w:r>
        <w:rPr>
          <w:rFonts w:cs="Courier New" w:ascii="Courier New" w:hAnsi="Courier New"/>
        </w:rPr>
        <w:t xml:space="preserve">Ο κ. Σπυριούνης, έχει το λόγο. </w:t>
      </w:r>
    </w:p>
    <w:p>
      <w:pPr>
        <w:pStyle w:val="Style15"/>
        <w:rPr>
          <w:rFonts w:ascii="Courier New" w:hAnsi="Courier New" w:cs="Courier New"/>
        </w:rPr>
      </w:pPr>
      <w:r>
        <w:rPr>
          <w:rFonts w:cs="Courier New" w:ascii="Courier New" w:hAnsi="Courier New"/>
        </w:rPr>
        <w:t xml:space="preserve">ΚΥΡΙΑΚΟΣ ΣΠΥΡΙΟΥΝΗΣ: Κύριε Πρόεδρε, κύριοι συνάδελφοι, για τα θέματα της τροποποίησης των άρθρων 34 και 65 του Προεδρικού Διατάγματος 1989 για την πολυσταυρία και για τον αριθμό των υποψηφίων Βουλευτών, ακούστηκαν διάφορες γνώμες. Ο καθένας διατηρεί την προσωπική του άποψη. </w:t>
      </w:r>
    </w:p>
    <w:p>
      <w:pPr>
        <w:pStyle w:val="Style15"/>
        <w:rPr>
          <w:rFonts w:ascii="Courier New" w:hAnsi="Courier New" w:cs="Courier New"/>
        </w:rPr>
      </w:pPr>
      <w:r>
        <w:rPr>
          <w:rFonts w:cs="Courier New" w:ascii="Courier New" w:hAnsi="Courier New"/>
        </w:rPr>
        <w:t>Εμμένω για δύο λόγους στη θέση του κόμματός μου, ο μεν ένας είναι γιατί δεν έχω απόλυτα συγκροτημένη προσωπική άποψη και ο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ς είναι από οφειλομένη πειθαρχία. </w:t>
      </w:r>
    </w:p>
    <w:p>
      <w:pPr>
        <w:pStyle w:val="Style15"/>
        <w:rPr>
          <w:rFonts w:ascii="Courier New" w:hAnsi="Courier New" w:cs="Courier New"/>
        </w:rPr>
      </w:pPr>
      <w:r>
        <w:rPr>
          <w:rFonts w:cs="Courier New" w:ascii="Courier New" w:hAnsi="Courier New"/>
        </w:rPr>
        <w:t xml:space="preserve">Θα θίξω όμως ένα γενικότερο θέμα. Αλίμονο αν περιμένουμε κάποιες διατάξεις για να συνειδητοποιήσουμε την ευθύνη που έχουμε να καλλιεργούμε την αξιοπρέπεια, την περηφάνεια, την εντιμότητα μεταξύ μας, τις σχέσεις μας οι συνυποψήφιοι. Και αλίμονο εάν θα περιμένουμε για να κατοχυρώσουμε τον αποκλεισμό των ομαδοποιήσεων, των ανήθικων συνδυασμών, που στην πράξη καταλήγει στα γνωστά αλληλομαχαιρώματα. Τότε τα κόμματα που δεν μπορούν να προασπίσουν αυτήν την επιβαλλομένη αμοιβαιότητα τιμής, μεταξύ των συνυποψηφίων των, έχουν χάσει τη δυνατότητά τους να προσφέρουν ό, τι περιμένει από αυτά ο ελληνικός Λαός. </w:t>
      </w:r>
    </w:p>
    <w:p>
      <w:pPr>
        <w:pStyle w:val="Style15"/>
        <w:rPr>
          <w:rFonts w:ascii="Courier New" w:hAnsi="Courier New" w:cs="Courier New"/>
        </w:rPr>
      </w:pPr>
      <w:r>
        <w:rPr>
          <w:rFonts w:cs="Courier New" w:ascii="Courier New" w:hAnsi="Courier New"/>
        </w:rPr>
        <w:t xml:space="preserve">Και κάνω ένα ελαφρό υπαινιγμό. Το θέμα είναι σοβαρότατο και πρέπει να μας προβληματίσει όλους, γιατί είναι γνωστά και τα μαχαιρώματα και οι ομαδοποιήσεις και οι κακές προεκλογικές σχέσεις που αναπτύσσονται μεταξύ μας. Και θα μείνω σ' αυτό το σημείο. Επικαλούμενος τον Λεμπόν θα πω, ότι εάν περιμένουμε από τις διατάξεις του Συντάγματος ή των νόμων για να σώσουμε τις ανάλογες αξίες και όχι από την καλλιέργεια αντίστοιχης νοοτροπίας, έχουμε χάσει το τραίνο. </w:t>
      </w:r>
    </w:p>
    <w:p>
      <w:pPr>
        <w:pStyle w:val="Style15"/>
        <w:rPr>
          <w:rFonts w:ascii="Courier New" w:hAnsi="Courier New" w:cs="Courier New"/>
        </w:rPr>
      </w:pPr>
      <w:r>
        <w:rPr>
          <w:rFonts w:cs="Courier New" w:ascii="Courier New" w:hAnsi="Courier New"/>
        </w:rPr>
        <w:t xml:space="preserve">Και για το εγερθέν θέμα, θα προσθέσω δυο λέξεις. Αν ο κύριος συνάδελφος εγνώριζε λίγη ιστορία, τι γίναν οι 150.000 Έλληνες της Κωνσταντινούπολης, και τι γίναν οι 85.000 στη Θράκη, που αντιστοίχως ήταν της Μουσουλμανικής μειονότητας και της Ελληνικής μειονότητας, όπως προσφυώς επεσήμανε κατά την αντίστοιχη διάταξη της Λωζάνης ο κ. Κύρκος, τότε δε θα μιλούσε. </w:t>
      </w:r>
    </w:p>
    <w:p>
      <w:pPr>
        <w:pStyle w:val="Style15"/>
        <w:rPr>
          <w:rFonts w:ascii="Courier New" w:hAnsi="Courier New" w:cs="Courier New"/>
        </w:rPr>
      </w:pPr>
      <w:r>
        <w:rPr>
          <w:rFonts w:cs="Courier New" w:ascii="Courier New" w:hAnsi="Courier New"/>
        </w:rPr>
        <w:t xml:space="preserve">Και ακόμα, αν είχε συνείδηση -και το λέω έτσι, με πλήρη ελευθερία και με συνείδηση της βαρύτητας αυτού του όρου- ότι είναι Έλληνας Βουλευτής εδώ μέσα, δε θα επρόδιδε τον εαυτό του, κάνοντας αυτήν την τοποθέτηση.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Λάζαρος Εφραίμογλου, έχει το λόγο. </w:t>
      </w:r>
    </w:p>
    <w:p>
      <w:pPr>
        <w:pStyle w:val="Style15"/>
        <w:rPr>
          <w:rFonts w:ascii="Courier New" w:hAnsi="Courier New" w:cs="Courier New"/>
        </w:rPr>
      </w:pPr>
      <w:r>
        <w:rPr>
          <w:rFonts w:cs="Courier New" w:ascii="Courier New" w:hAnsi="Courier New"/>
        </w:rPr>
        <w:t xml:space="preserve">ΛΑΖΑΡΟΣ ΕΦΡΑΙΜΟΓΛΟΥ: Κύριε Πρόεδρε, αγαπητοί συνάδελφοι, συγχωρέστε μου μια ευαισθησία λόγω της προσφυγικής μου καταγωγής, να συμπληρώσω στα όσα πολύ σωστά... </w:t>
      </w:r>
    </w:p>
    <w:p>
      <w:pPr>
        <w:pStyle w:val="Style15"/>
        <w:rPr>
          <w:rFonts w:ascii="Courier New" w:hAnsi="Courier New" w:cs="Courier New"/>
        </w:rPr>
      </w:pPr>
      <w:r>
        <w:rPr>
          <w:rFonts w:cs="Courier New" w:ascii="Courier New" w:hAnsi="Courier New"/>
        </w:rPr>
        <w:t xml:space="preserve">ΠΡΟΕΔΡΕΥΩΝ (Δημήτριος Φράγκος): Παρακαλώ, μιλήστε επί του άρθρου, κύριε Εφραίμογλου. </w:t>
      </w:r>
    </w:p>
    <w:p>
      <w:pPr>
        <w:pStyle w:val="Style15"/>
        <w:rPr>
          <w:rFonts w:ascii="Courier New" w:hAnsi="Courier New" w:cs="Courier New"/>
        </w:rPr>
      </w:pPr>
      <w:r>
        <w:rPr>
          <w:rFonts w:cs="Courier New" w:ascii="Courier New" w:hAnsi="Courier New"/>
        </w:rPr>
        <w:t xml:space="preserve">ΛΑΖΑΡΟΣ ΕΦΡΑΙΜΟΓΛΟΥ: Θα είμαι σύντομος, κύριε Πρόεδρε. </w:t>
      </w:r>
    </w:p>
    <w:p>
      <w:pPr>
        <w:pStyle w:val="Style15"/>
        <w:rPr>
          <w:rFonts w:ascii="Courier New" w:hAnsi="Courier New" w:cs="Courier New"/>
        </w:rPr>
      </w:pPr>
      <w:r>
        <w:rPr>
          <w:rFonts w:cs="Courier New" w:ascii="Courier New" w:hAnsi="Courier New"/>
        </w:rPr>
        <w:t xml:space="preserve">Θα ήθελα ν' αναφερθώ, όχι μόνο στις δεκάδες χιλιάδες των Ελλήνων, οι οποίοι αναγκάσθησαν και εξεδιώχθησαν κακήν κακώς κατά παράβασιν της Συνθήκης της Λωζάνης, μετά το 1925, αλλά και στην εκκρεμή ακόμα ερώτησή μου προς το αρμόδιο Υπουργείο για την καθιέρωση ημέρας μνήμης των σφαγιασθέντων συμπολιτών μας, Ποντίων και Αρμενίων, στην Ανατολή. </w:t>
      </w:r>
    </w:p>
    <w:p>
      <w:pPr>
        <w:pStyle w:val="Style15"/>
        <w:rPr>
          <w:rFonts w:ascii="Courier New" w:hAnsi="Courier New" w:cs="Courier New"/>
        </w:rPr>
      </w:pPr>
      <w:r>
        <w:rPr>
          <w:rFonts w:cs="Courier New" w:ascii="Courier New" w:hAnsi="Courier New"/>
        </w:rPr>
        <w:t xml:space="preserve">Ερχόμενος στο σημερινό νομοσχέδιο, φρονώ ότι, όπως σας είναι γνωστό, υπάρχει ένα πρόβλημα διασφαλίσεως, κατά το ανθρωπίνως δυνατόν, του αδιαβλήτου της σταυροδοτήσεως των υποψηφίων. Θέλουμε όλοι να εξασφαλίσουμε, ότι το αποτέλεσμα της καταμέτρησης των σταυρών των υποψηφίων, είναι ταυτόσημο με τη βούληση των εκλογέων. Και έχει και σε προηγούμενη ευκαιρία το Σώμα εκφραστεί υπέρ της κατοχυρώσεως αυτής της ταυτότητος αποτελέσματος βούλησης των εκλογέων. </w:t>
      </w:r>
    </w:p>
    <w:p>
      <w:pPr>
        <w:pStyle w:val="Style15"/>
        <w:rPr>
          <w:rFonts w:ascii="Courier New" w:hAnsi="Courier New" w:cs="Courier New"/>
        </w:rPr>
      </w:pPr>
      <w:r>
        <w:rPr>
          <w:rFonts w:cs="Courier New" w:ascii="Courier New" w:hAnsi="Courier New"/>
        </w:rPr>
        <w:t xml:space="preserve">Δυστυχώς, επειδή στο μέχρι σήμερα Προεδρικό Διάταγμα 265/89, υπάρχουν ορισμένες ατέλειες, γι’ αυτό καταθέσαμε μαζί με άλλους συναδέλφους σχετικές τροπολογίες, ζητώντας, πρώτον, στο άρθρο 65 να προστεθεί η παράγραφος η οποία προβλέπει, ότι σε περίπτωση που δεν αναγράφεται και ολογράφως ο αριθμός των σταυρών προτιμήσεως και δεν υπάρχει μονογραφή σε κάθε σταυρό, να αποτελεί αυτό αιτία ακυρότητας των σταυρών και όχι της εγκυρότητος του ψηφοδελτίου. </w:t>
      </w:r>
    </w:p>
    <w:p>
      <w:pPr>
        <w:pStyle w:val="Style15"/>
        <w:rPr>
          <w:rFonts w:ascii="Courier New" w:hAnsi="Courier New" w:cs="Courier New"/>
        </w:rPr>
      </w:pPr>
      <w:r>
        <w:rPr>
          <w:rFonts w:cs="Courier New" w:ascii="Courier New" w:hAnsi="Courier New"/>
        </w:rPr>
        <w:t xml:space="preserve">Φοβούμαι, ότι δεν υπάρχει καλύτερος τρόπος διασφαλίσεως, βεβαίως και με συμπλήρωση κι' όλας του άρθρου 84 που επιβάλει στον πρόεδρο της εφορευτικής επιτροπής ή τον διευθύνοντα τις εργασίες τέλος πάντων, να γράφει ολογράφως σε περιπτώσεις πολυσταυρίας το συνολικό αριθμό σταυρών. </w:t>
      </w:r>
    </w:p>
    <w:p>
      <w:pPr>
        <w:pStyle w:val="Style15"/>
        <w:rPr>
          <w:rFonts w:ascii="Courier New" w:hAnsi="Courier New" w:cs="Courier New"/>
        </w:rPr>
      </w:pPr>
      <w:r>
        <w:rPr>
          <w:rFonts w:cs="Courier New" w:ascii="Courier New" w:hAnsi="Courier New"/>
        </w:rPr>
        <w:t xml:space="preserve">Ξέρετε πολύ καλά, ότι αυτό δε διασφαλίζεται ούτε με το άρθρο 110 του 265 που προβλέπει παραβάσεις των διαφόρων σημείων της εκλογικής διαδικασίας με σχετικές ποινές, διότι αφ' ενός μεν είναι ασαφής η παρ. 3 του άρθρου 110 και δεν ξεκαθαρίζει εάν υπεύθυνος είναι ο πρόεδρος ή όλη η εφορευτική επιτροπή, αφ'ετέρου δε επειδή η παράβαση αυτή δυστυχώς διαπράττεται σε πάνω από 90% των εκλογικών τμημάτων, και καταλαβαίνετε πολύ καλά ότι δεν είναι δυνατόν πρακτικώς να γίνει μήνυση εναντίον χιλιάδων ανθρώπων και να εφαρμοσθούν οι συνέπειες που προβλέπει το άρθρο 110. </w:t>
      </w:r>
    </w:p>
    <w:p>
      <w:pPr>
        <w:pStyle w:val="Style15"/>
        <w:rPr>
          <w:rFonts w:ascii="Courier New" w:hAnsi="Courier New" w:cs="Courier New"/>
        </w:rPr>
      </w:pPr>
      <w:r>
        <w:rPr>
          <w:rFonts w:cs="Courier New" w:ascii="Courier New" w:hAnsi="Courier New"/>
        </w:rPr>
        <w:t xml:space="preserve">Παρακαλώ να γίνει δεκτή η τροπολογία την οποία έχουμε καταθέσει και ως προς τα δύο της μέρη και με χαρά θέλω να σημειώσω, ότι η τροπολογία αυτή βρίσκει σύμφωνα και τα άλλα δύο κόμματα της Βουλής. Παρακαλώ τον κύριο Υπουργό, να δεχθεί τις σχετικές τροπολογίε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Αλαμπάνος έχει το λόγο. </w:t>
      </w:r>
    </w:p>
    <w:p>
      <w:pPr>
        <w:pStyle w:val="Style15"/>
        <w:rPr>
          <w:rFonts w:ascii="Courier New" w:hAnsi="Courier New" w:cs="Courier New"/>
        </w:rPr>
      </w:pPr>
      <w:r>
        <w:rPr>
          <w:rFonts w:cs="Courier New" w:ascii="Courier New" w:hAnsi="Courier New"/>
        </w:rPr>
        <w:t xml:space="preserve">ΔΗΜΗΤΡΙΟΣ ΑΛΑΜΠΑΝΟΣ: Παραιτούμα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Γιαννόπουλος έχει το λόγο. </w:t>
      </w:r>
    </w:p>
    <w:p>
      <w:pPr>
        <w:pStyle w:val="Style15"/>
        <w:rPr>
          <w:rFonts w:ascii="Courier New" w:hAnsi="Courier New" w:cs="Courier New"/>
        </w:rPr>
      </w:pPr>
      <w:r>
        <w:rPr>
          <w:rFonts w:cs="Courier New" w:ascii="Courier New" w:hAnsi="Courier New"/>
        </w:rPr>
        <w:t xml:space="preserve">ΕΥΑΓΓΕΛΟΣ ΓΙΑΝΝΟΠΟΥΛΟΣ: Κύριε Πρόεδρε, συντάσσομαι με την πρόταση του κ. Νικήτα Κακλαμάνη, η οποία στηρίζεται στο άρθρο 63 παρ. 2 του Συντάγματος που ορίζει, ότι οι "Βουλευτές απολαμβάνουν συγκοινωνιακή, ταχυδρομική και τηλεφωνική ατέλεια που η έκτασή της καθορίζεται με απόφαση της Ολομέλειας της Βουλής". </w:t>
      </w:r>
    </w:p>
    <w:p>
      <w:pPr>
        <w:pStyle w:val="Style15"/>
        <w:rPr>
          <w:rFonts w:ascii="Courier New" w:hAnsi="Courier New" w:cs="Courier New"/>
        </w:rPr>
      </w:pPr>
      <w:r>
        <w:rPr>
          <w:rFonts w:cs="Courier New" w:ascii="Courier New" w:hAnsi="Courier New"/>
        </w:rPr>
        <w:t xml:space="preserve">Εάν έλειπε αυτό το δεύτερο, θα είχε λυθεί το πρόβλημα. `Όμως ας αφήσουμε το αίσθημα της μειονεξίας που μας κατέχει, ώστε κάθε φορά που πετάγεται κάποιος να διατυπώνει κάτι εναντίον των Βουλευτών, εμείς τρεπόμεθα σε φυγή. </w:t>
      </w:r>
    </w:p>
    <w:p>
      <w:pPr>
        <w:pStyle w:val="Style15"/>
        <w:rPr>
          <w:rFonts w:ascii="Courier New" w:hAnsi="Courier New" w:cs="Courier New"/>
        </w:rPr>
      </w:pPr>
      <w:r>
        <w:rPr>
          <w:rFonts w:cs="Courier New" w:ascii="Courier New" w:hAnsi="Courier New"/>
        </w:rPr>
        <w:t xml:space="preserve">Θα παρακαλέσω, λοιπόν, τα αρμόδια Υπουργεία να ρυθμίσουν το θέμα, γιατί μην πει κανείς ότι με τις σημερινές αποδοχές του Βουλευτή μπορεί κανείς να ανταπεξέλθει, όχι σε κάποια ευπρεπή διαβίωση, αλλά στα έξοδα συντηρήσεως του Βουλευτή και μόνο που έχει και όχι του γραφείου του και της οικογενείας του.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θα παρακαλέσω στο σημείο αυτό να μου δώσετε το λόγο. </w:t>
      </w:r>
    </w:p>
    <w:p>
      <w:pPr>
        <w:pStyle w:val="Style15"/>
        <w:rPr>
          <w:rFonts w:ascii="Courier New" w:hAnsi="Courier New" w:cs="Courier New"/>
        </w:rPr>
      </w:pPr>
      <w:r>
        <w:rPr>
          <w:rFonts w:cs="Courier New" w:ascii="Courier New" w:hAnsi="Courier New"/>
        </w:rPr>
        <w:t>ΠΡΟΕΔΡΕΥΩΝ (Δημήτριος Φράγκος): Κύριε Γιαννόπουλε, επιτρέπετε μία παρέμβαση του κυρίου Πρωθυπουργού;</w:t>
      </w:r>
    </w:p>
    <w:p>
      <w:pPr>
        <w:pStyle w:val="Style15"/>
        <w:rPr>
          <w:rFonts w:ascii="Courier New" w:hAnsi="Courier New" w:cs="Courier New"/>
        </w:rPr>
      </w:pPr>
      <w:r>
        <w:rPr>
          <w:rFonts w:cs="Courier New" w:ascii="Courier New" w:hAnsi="Courier New"/>
        </w:rPr>
        <w:t xml:space="preserve">ΕΥΑΓΓΕΛΟΣ ΓΙΑΝΝΟΠΟΥΛΟΣ: Δεν έχω καμία αντίρρηση, κύριε Πρόεδρ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 τελειώσει, κύριε Πρόεδρε, ο κ. Γιαννόπουλος. Θα κάνω στη συνέχεια την παρέμβαση. </w:t>
      </w:r>
    </w:p>
    <w:p>
      <w:pPr>
        <w:pStyle w:val="Style15"/>
        <w:rPr>
          <w:rFonts w:ascii="Courier New" w:hAnsi="Courier New" w:cs="Courier New"/>
        </w:rPr>
      </w:pPr>
      <w:r>
        <w:rPr>
          <w:rFonts w:cs="Courier New" w:ascii="Courier New" w:hAnsi="Courier New"/>
        </w:rPr>
        <w:t xml:space="preserve">ΠΡΟΕΔΡΕΥΩΝ (Δημήτριος Φράγκος): Συνεχίστε, κύριε Γιαννόπουλε. </w:t>
      </w:r>
    </w:p>
    <w:p>
      <w:pPr>
        <w:pStyle w:val="Style15"/>
        <w:rPr>
          <w:rFonts w:ascii="Courier New" w:hAnsi="Courier New" w:cs="Courier New"/>
        </w:rPr>
      </w:pPr>
      <w:r>
        <w:rPr>
          <w:rFonts w:cs="Courier New" w:ascii="Courier New" w:hAnsi="Courier New"/>
        </w:rPr>
        <w:t xml:space="preserve">ΕΥΑΓΓΕΛΟΣ ΓΙΑΝΝΟΠΟΥΛΟΣ: Έρχομαι τώρα στην πρόταση του κυρίου Υπουργού των Εσωτερικών. Αντιτίθεμαι στην πρόταση. Θα δημιουργήσει, κύριε Πρωθυπουργέ, πολλά προβλήματα στην πράξη. Δημιουργήθηκαν προβλήματα με τις αλλεπάλληλες προσθήκες των σταυρών, και του αριθμού των υποψηφίων. Και επειδή είχατε αφήσει και τους Βουλευτές σας ελεύθερους, νομίζω, ότι δεν είναι και προς την αξιοπιστία Πρωθυπουργού να μετανοιώνετε και να έρχεσθε εδώ και να λέτε ότι κόβω το θέμα στη μέση και προτείνετε στους Βουλευτές σας να δεχθούν τη δική σας θέση. Θα έλεγα, λοιπόν, να μην επιμείνετε. </w:t>
      </w:r>
    </w:p>
    <w:p>
      <w:pPr>
        <w:pStyle w:val="Style15"/>
        <w:rPr>
          <w:rFonts w:ascii="Courier New" w:hAnsi="Courier New" w:cs="Courier New"/>
        </w:rPr>
      </w:pPr>
      <w:r>
        <w:rPr>
          <w:rFonts w:cs="Courier New" w:ascii="Courier New" w:hAnsi="Courier New"/>
        </w:rPr>
        <w:t xml:space="preserve">Θα ασχοληθώ τώρα με τον κύριο Υπουργό των Εσωτερικών, ο οποίος εμέμφθη και εκαυτηρίασε μετά δριμύτητος το σύστημα της απλής αναλογικής του αείμνηστου Αλέξανδρου Παπαναστασίου, για να πω ότι κάθε εποχή έχει τις δικές της πολιτικές συνθήκες. `Όμως ήταν λάθος του Ελευθερίου Βενιζέλου που εισήγαγε το πλειοψηφικό και την πλήρωσε και ο ίδιος, γιατί ήλθε ύστερα το Λαϊκό Κόμμα με πάρα πολύ μικρή πλειοψηφία για να πάρει και εκείνο τις περισσότερες έδρες. Λάθος και του αείμνηστου Πλαστήρα ο οποίος εισήγαγε το πλειοψηφικό και με ποσοστό μικρότερο απ' ό,τι συγκέντρωσαν τα άλλα κόμματα, έφερε 240 έδρες ο αείμνηστος Παπάγος και έκτοτε η δημοκρατία υπέφερε δεινώς. </w:t>
      </w:r>
    </w:p>
    <w:p>
      <w:pPr>
        <w:pStyle w:val="Style15"/>
        <w:rPr>
          <w:rFonts w:ascii="Courier New" w:hAnsi="Courier New" w:cs="Courier New"/>
        </w:rPr>
      </w:pPr>
      <w:r>
        <w:rPr>
          <w:rFonts w:cs="Courier New" w:ascii="Courier New" w:hAnsi="Courier New"/>
        </w:rPr>
        <w:t xml:space="preserve">Συνεπώς να μην τα επικαλούμεθα αυτά. Επίσης δεν θέλω να αναφερθώ στην πολιτική ιστορία του Τόπου για να διδάξω. Δεν έχετε δίκαιο, κύριε Υπουργέ των Εσωτερικών, να μιλάτε για εκλογικούς συνασπισμούς των κομμάτων Βενιζέλου και Πλαστήρα. Ποτέ δεν έγινε εκλογικός συνασπισμός. Υπήρξε συνεργασία των κομμάτων μετά τις εκλογές για τη διακυβέρνηση της Χώρας. Ναι. Έγιναν εκλογές το 1950, υπήρχε πράγματι μία διαδικασία αλλεπάλληλων μεταβολών, αλλά το 1951 έμεινε κυβέρνηση Βενιζέλου-Πλαστήρα, αλλά είχαμε τον ξένο παράγοντα τον αμερικανικό, ο οποίος καθόριζε τις τύχες της Χώρας και εκείθεν αυτή η τροποποίηση του εκλογικού νόμου. </w:t>
      </w:r>
    </w:p>
    <w:p>
      <w:pPr>
        <w:pStyle w:val="Style15"/>
        <w:rPr>
          <w:rFonts w:ascii="Courier New" w:hAnsi="Courier New" w:cs="Courier New"/>
        </w:rPr>
      </w:pPr>
      <w:r>
        <w:rPr>
          <w:rFonts w:cs="Courier New" w:ascii="Courier New" w:hAnsi="Courier New"/>
        </w:rPr>
        <w:t xml:space="preserve">ΝΙΚΟΛΑΟΣ ΜΑΜΜΩΝΑΣ: Προεκλογική συνεργασία το 1952. </w:t>
      </w:r>
    </w:p>
    <w:p>
      <w:pPr>
        <w:pStyle w:val="Style15"/>
        <w:rPr>
          <w:rFonts w:ascii="Courier New" w:hAnsi="Courier New" w:cs="Courier New"/>
        </w:rPr>
      </w:pPr>
      <w:r>
        <w:rPr>
          <w:rFonts w:cs="Courier New" w:ascii="Courier New" w:hAnsi="Courier New"/>
        </w:rPr>
        <w:t xml:space="preserve">ΕΥΑΓΓΕΛΟΣ ΓΙΑΝΝΟΠΟΥΛΟΣ: Το 1956 έγινε εκλογική συνεργασία της λεγόμενης δημοκρατικής παράταξης, στην οποία πήρε μέρος και το Λαϊκό Κόμμα. Με πλειοψηφικά συστήματα, κύριε συνάδελφε, δεν μπορούμε να μιλάμε για εκλογικούς σχηματισμούς. Μιλάμε για τα αναλογικά συστήματα. Ο κ. Πρωθυπουργός είχε τις θέσεις που έχουμε εμείς σήμερα, την εποχή εκείνη, γιατί και ο ίδιος είχε υποστεί πράγματι την ορμή των διακυμάνσεων εκείνων των εκλογικών συστημάτων. </w:t>
      </w:r>
    </w:p>
    <w:p>
      <w:pPr>
        <w:pStyle w:val="Style15"/>
        <w:rPr>
          <w:rFonts w:ascii="Courier New" w:hAnsi="Courier New" w:cs="Courier New"/>
        </w:rPr>
      </w:pPr>
      <w:r>
        <w:rPr>
          <w:rFonts w:cs="Courier New" w:ascii="Courier New" w:hAnsi="Courier New"/>
        </w:rPr>
        <w:t xml:space="preserve">Κύριε Υπουργέ των Εσωτερικών, θα καταθέσω στη Βουλή γιατί το υποσχέθηκα και προχθές. Αλλά αν ανατρέξετε στην πολιτική ιστορία του Σπύρου Λιναρδάτου, θα τα βρείτε όλα αυτά. Για να μην έχουμε εδώ διαφορές απόψεων, τουλάχιστον όσον αφορά την ιστορική αλήθεια. Τα κόμματα εκείνα που παίρνανε μέρος στις εκλογές, σήμερα δεν υπάρχουν. Δεν υπάρχει ο Ελληνικός Συναγερμός, δεν υπάρχει το Λαϊκό Κόμμα, δεν υπάρχει η ΕΡΕ, δεν υπάρχει και η Ένωση Κέν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υπάρχει η ΕΔΗΚ και οι Νέες Δυνάμεις κ. λπ και άλλα τινά. Οι πολιτικές συνθήκες διαμορφώνουν νέους κομματικούς σχηματισμούς. Αλλά μίλησα προηγουμένως για την άλλη τροπολογία που ο κ. Υπουργός των Εσωτερικών θέλησε να μας παρουσιάσει σαν πανάκεια εδώ. Μην επιμένετε. Εάν θέλετε πράγματι να μην έχουμε αναταραχές εκ των εκλογικών αποτελεσμάτων στο δημόσιο βίο της Χώρας, όχι σε βάρος μας, αλλά σε βάρος σας, αφήστε το ίδιο σύστημα όπως είναι και να καταργήσουμε και το συν ένα, να πάμε στην απλή αναλογική. Υπήρξα πάντοτε, κύριε Πρόεδρε της Βουλής, υπέρμαχος του συστήματος της απλής αναλογικής και μέσα στο ΠΑΣΟΚ πειθαρχούσα όμως στην πλειοψηφία ή στην απόφαση του Κόμματός μου, όμως την υποστηρίζω μετά πάθους. Και θα δείτε ότι θα έλθει κάποια μέρα που θα μετανοιώσετε, κύριοι συνάδελφοι της Νέας Δημοκρατίας, γιατί αλλάζετε το εκλογικό σύστημα. </w:t>
      </w:r>
    </w:p>
    <w:p>
      <w:pPr>
        <w:pStyle w:val="Style15"/>
        <w:rPr>
          <w:rFonts w:ascii="Courier New" w:hAnsi="Courier New" w:cs="Courier New"/>
        </w:rPr>
      </w:pPr>
      <w:r>
        <w:rPr>
          <w:rFonts w:cs="Courier New" w:ascii="Courier New" w:hAnsi="Courier New"/>
        </w:rPr>
        <w:t xml:space="preserve">ΠΡΟΕΔΡΕΥΩΝ (Δημήτριος Φράγκος): Μήπως ο κύριος Πρωθυπουργός θέλει να ομιλήσει;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όχι πλέον επί του θέματος των σταυρών και του αριθμού των υποψηφίων. Είπα ό, τι είχα να πω και επαναλαμβάνω και πάλι την παράκληση να τελειώνουμε με όποια απόφαση. Αλλά επειδή επροτάθησαν δυο ενδιαφέρουσες ιδέες, ήθελα να πω ότι δεν θα είχα αντίρρηση και η πρόταση του κ. Εφραίμογλου να γίνει δεκτή και η πρόταση του κ. Νικήτα Κακλαμάνη την οποία υπεστήριξε και ο κ. Γιαννόπουλος, να αντιμετωπιστεί θετικά, ώστε και οι υποψήφιοι Βουλευτές στις εκλογές να έχουν κάποια διευκόλυνση από της πλευράς των ταχυδρομικών. Δεν θα είχα καμία αντίρρηση, εάν υπάρξει συμφωνία της Βουλής, να αντιμετωπίσουμε και τα δύο θέματα. </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ο κ. Νιώτης. </w:t>
      </w:r>
    </w:p>
    <w:p>
      <w:pPr>
        <w:pStyle w:val="Style15"/>
        <w:rPr>
          <w:rFonts w:ascii="Courier New" w:hAnsi="Courier New" w:cs="Courier New"/>
        </w:rPr>
      </w:pPr>
      <w:r>
        <w:rPr>
          <w:rFonts w:cs="Courier New" w:ascii="Courier New" w:hAnsi="Courier New"/>
        </w:rPr>
        <w:t xml:space="preserve">ΓΡΗΓΟΡΗΣ ΝΙΩΤΗΣ: Κύριε Πρόεδρε, προεισαγωγικά και παρ` ό, τι το θέμα το εκάλυψαν οι Κοινοβουλευτικοί Εκπρόσωποι και ο κύριος Υπουργός, από προσωπική ευαισθησία θέλω και εγώ να απευθυνθώ στον κ. Σαδήκ γιατί γεννήθηκα από πατέρα που επίσης γεννήθηκε στην Κωνσταντινούπολη και άρα κατάγομαι από μία από τις χιλιάδες ελληνικές οικογένειες της Πόλης. </w:t>
      </w:r>
    </w:p>
    <w:p>
      <w:pPr>
        <w:pStyle w:val="Style15"/>
        <w:rPr>
          <w:rFonts w:ascii="Courier New" w:hAnsi="Courier New" w:cs="Courier New"/>
        </w:rPr>
      </w:pPr>
      <w:r>
        <w:rPr>
          <w:rFonts w:cs="Courier New" w:ascii="Courier New" w:hAnsi="Courier New"/>
        </w:rPr>
        <w:t xml:space="preserve">Και τον παρακαλώ να σεβασθεί και τις προσωπικές μου μνήμες, αλλά και τις μνήμες χιλιάδων ελληνικών οικογενειών για τις χαμένες πατρίδες. Τον καλώ να σεβασθεί και τη Συνθήκη της Λωζάνης που εμείς σεβόμαστε όλοι σ` αυτό το Κοινοβούλιο και τον καλώ να σεβασθεί ότι είναι εδώ μέσα σαν Έλληνας Βουλευτής, εκλεγμένος από Έλληνες πολίτες, μουσουλμανικής, όμως, θρησκείας. </w:t>
      </w:r>
    </w:p>
    <w:p>
      <w:pPr>
        <w:pStyle w:val="Style15"/>
        <w:rPr>
          <w:rFonts w:ascii="Courier New" w:hAnsi="Courier New" w:cs="Courier New"/>
        </w:rPr>
      </w:pPr>
      <w:r>
        <w:rPr>
          <w:rFonts w:cs="Courier New" w:ascii="Courier New" w:hAnsi="Courier New"/>
        </w:rPr>
        <w:t xml:space="preserve">Πιστεύω, ότι τα κατανοεί αυτά τα πράγματα και θα συμβάλει σε ένα θετικό και σωστό ρόλο μέσα στο Ελληνικό Κοινοβούλιο. </w:t>
      </w:r>
    </w:p>
    <w:p>
      <w:pPr>
        <w:pStyle w:val="Style15"/>
        <w:rPr>
          <w:rFonts w:ascii="Courier New" w:hAnsi="Courier New" w:cs="Courier New"/>
        </w:rPr>
      </w:pPr>
      <w:r>
        <w:rPr>
          <w:rFonts w:cs="Courier New" w:ascii="Courier New" w:hAnsi="Courier New"/>
        </w:rPr>
        <w:t xml:space="preserve">Θα μιλήσω τώρα για το θέμα που μας απασχολεί στο άρθρο 2, πως δεν μπόρεσα να βρω κανένα πολιτικό ή διαδικαστικό δικαιολογητικό λόγο, για την αύξηση του αριθμού των υποψηφίων Βουλευτών και την αύξηση του αριθμού των σταυρών. </w:t>
      </w:r>
    </w:p>
    <w:p>
      <w:pPr>
        <w:pStyle w:val="Style15"/>
        <w:rPr>
          <w:rFonts w:ascii="Courier New" w:hAnsi="Courier New" w:cs="Courier New"/>
        </w:rPr>
      </w:pPr>
      <w:r>
        <w:rPr>
          <w:rFonts w:cs="Courier New" w:ascii="Courier New" w:hAnsi="Courier New"/>
        </w:rPr>
        <w:t xml:space="preserve">Ειπώθηκε, πως θα ήταν μία θετική κίνηση, αν έλειπε μεγαλύτερος αριθμός υποψηφίων, ώστε να συμπληρώνουν τυχόν απώλειες ή αν δεν υπήρχε μεγαλύτερη δυνατότητα επιλογής από πλευράς των εκλογέων. Δεν συμβαίνει τίποτα απ` όλα αυτά. Αντίθετα φοβούμαι ότι και σ` αυτήν εδώ τη διάταξη φωτογραφίζεται και πάλι η Νέα Δημοκρατία. Φωτογραφίζει η ίδια η Νέα Δημοκρατία τον εαυτό της και ίσως φωτογραφίζεται η επιλογή της ηγεσίας της ή των υποψηφίων. </w:t>
      </w:r>
    </w:p>
    <w:p>
      <w:pPr>
        <w:pStyle w:val="Style15"/>
        <w:rPr>
          <w:rFonts w:ascii="Courier New" w:hAnsi="Courier New" w:cs="Courier New"/>
        </w:rPr>
      </w:pPr>
      <w:r>
        <w:rPr>
          <w:rFonts w:cs="Courier New" w:ascii="Courier New" w:hAnsi="Courier New"/>
        </w:rPr>
        <w:t xml:space="preserve">Νομίζω ότι στόχος είναι να χωρέσουν, όταν θα έλθει ο καιρός τα νέα κυβερνητικά στελέχη της Νέας Δημοκρατίας και να επιχειρηθεί μία ικανοποίηση μικροκομματικού χαρακτήρα, με τη συμμετοχή και τη διεύρυνση της λίστας ενώ κρυφή και μύχια πρόθεση της ηγεσίας είναι η πιθανή αναδιάταξη των εσωκομματικών δυνάμεων της Κοινοβουλευτικής Ομάδας. </w:t>
      </w:r>
    </w:p>
    <w:p>
      <w:pPr>
        <w:pStyle w:val="Style15"/>
        <w:rPr>
          <w:rFonts w:ascii="Courier New" w:hAnsi="Courier New" w:cs="Courier New"/>
        </w:rPr>
      </w:pPr>
      <w:r>
        <w:rPr>
          <w:rFonts w:cs="Courier New" w:ascii="Courier New" w:hAnsi="Courier New"/>
        </w:rPr>
        <w:t>Με τη δισταυρία θέλω να πω το εξής: Κατανοώ απόλυτα τη Β` Αθήνας, την Α` Αθήνας ή την Α` Θεσσαλονίκης, διότι εκεί ο υποψήφιος Βουλευτής δεν έχει άμεση επιρροή και επαφή με τη μεγάλη μάζα των ψηφοφόρων. Εδώ δεν προλαβαίνει να πάει ο υποψήφιος στη Β` Αθήνας, να πάει να μιλήσει σε πέντε ή δέκα πόλεις από τη Β` Αθήνας την προεκλογική περίοδο. Άρα, λογικό είναι να υπάρχουν δύο ή τρεις σταυροί. Όταν, όμως, και παίρνω σαν παράδειγμα τη δική μου περιφέρεια, τη Β` Πειραιώς, εγώ παίρνω χίλιους σταυρούς στο Πέραμα, άρα είναι 150 εκλογείς που τους γνωρίζω πολύ καλά, παίρνω σύνολο 16.000 με 18.000 ανάλογα με τις εκλογές, μπορώ να επηρεάσω ένα μεγάλο αριθμό αυτών των σταυρών και μπορώ να συμφωνήσω με κάποιο συνυποψήφιο, άρα, που θα γίνει, κύριε Πρωθυπουργέ, η ανανέωση; Θα γίνει δια του Λαού ή δια των μηχανισμών;</w:t>
      </w:r>
    </w:p>
    <w:p>
      <w:pPr>
        <w:pStyle w:val="Style15"/>
        <w:rPr>
          <w:rFonts w:ascii="Courier New" w:hAnsi="Courier New" w:cs="Courier New"/>
        </w:rPr>
      </w:pPr>
      <w:r>
        <w:rPr>
          <w:rFonts w:cs="Courier New" w:ascii="Courier New" w:hAnsi="Courier New"/>
        </w:rPr>
        <w:t xml:space="preserve">Ποια ανανέωση, λοιπόν, ζητάτε, όταν κατά 65% έχει ανανεωθεί αυτή εδώ η Βουλή; Και γιατί βιάζεσθε τόσο πολύ να ξαναγίνει ανανέωση; Αν αυτός βέβαια είναι ο λόγος που πραγματικά επιχειρείτε πολιτικά να μας πείσετε. Δεν είναι όμως, αυτός ο λόγος. Πιστεύω ότι επιχειρείται μέσα από μηχανισμούς να κριθούν οι επόμενες εκλογές, τώρα για τις δεύτερες μεγαλύτερες περιφέρειες, αύριο με μία τροποποίηση, γιατί όχι και στις υπόλοιπες. Δεν υπάρχει, λοιπόν, κανείς δικαιολογητικός λόγος. Αντίθετα, φοβούμαι, ότι αντί για ανανέωση, έχουμε ισχυροποίηση της ηγεσίας μέσα και από την εφαρμογή της λίστας, μέσα στην επόμενη 2ετία, που βέβαια το ζητάει η Βουλή, γιατί υπάρχει μεγάλη κόπωση, αλλά δεν μπορεί να αποτελέσει αυτό αφετηρία, για να λειτουργήσουν στο ελάχιστο οι δημοκρατικές διαδικασίες μέσα στα Κόμματα. Και αυτό, αντί να το ενθαρρύνει η τροποποίηση που φέρνετε, το αποδυναμώνει και από την άλλη βεβαίως αφαιρείτε την δυνατότητα από συγκεκριμένες ομάδες ψηφοφόρων να κάνουν τη δική τους επιλογή και να φέρουν τη δική τους πρόταση μέσα στο Κοινοβούλιο. </w:t>
      </w:r>
    </w:p>
    <w:p>
      <w:pPr>
        <w:pStyle w:val="Style15"/>
        <w:rPr>
          <w:rFonts w:ascii="Courier New" w:hAnsi="Courier New" w:cs="Courier New"/>
        </w:rPr>
      </w:pPr>
      <w:r>
        <w:rPr>
          <w:rFonts w:cs="Courier New" w:ascii="Courier New" w:hAnsi="Courier New"/>
        </w:rPr>
        <w:t xml:space="preserve">Είναι φανερό, λοιπόν, ότι, εάν πρέπει με περίσκεψη να δει κανείς αυτές τις φωτογραφίες, θα καλούσε τη Νέα Δημοκρατία και τους συναδέλφους Βουλευτές, να δουν και να αξιολογήσουν και την πρόταση που κάνει ο Αρχηγός της Νέας Δημοκρατίας και Πρωθυπουργός, να ψηφίσουν κατά συνείδηση. Εάν πιστεύουν ότι βάζει κομματική πειθαρχία, να το κάνουν να πειθαρχήσουν στο Κόμμα τους. Αν όμως, όπως λέγει, δεν χρειάζεται να πειθαρχήσουν, ας κρίνουν κατά συνείδηση, αν με αυτόν τον τρόπο θα ανανεώσουμε την πολιτική ζωή του Τόπου μας. </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Παραιτείται. </w:t>
      </w:r>
    </w:p>
    <w:p>
      <w:pPr>
        <w:pStyle w:val="Style15"/>
        <w:rPr>
          <w:rFonts w:ascii="Courier New" w:hAnsi="Courier New" w:cs="Courier New"/>
        </w:rPr>
      </w:pPr>
      <w:r>
        <w:rPr>
          <w:rFonts w:cs="Courier New" w:ascii="Courier New" w:hAnsi="Courier New"/>
        </w:rPr>
        <w:t xml:space="preserve">Ο κ. Ανδρεουλάκος έχει το λόγο. </w:t>
      </w:r>
    </w:p>
    <w:p>
      <w:pPr>
        <w:pStyle w:val="Style15"/>
        <w:rPr>
          <w:rFonts w:ascii="Courier New" w:hAnsi="Courier New" w:cs="Courier New"/>
        </w:rPr>
      </w:pPr>
      <w:r>
        <w:rPr>
          <w:rFonts w:cs="Courier New" w:ascii="Courier New" w:hAnsi="Courier New"/>
        </w:rPr>
        <w:t xml:space="preserve">ΑΠΟΣΤΟΛΟΣ ΑΝΔΡΕΟΥΛΑΚΟΣ: Κύριε Πρόεδρε, υπερεψήφισα προχθές καταρχήν το νομοσχέδιο γιατί πιστεύω στο αγαθό της πολιτικής σταθερότητας. Αλλά η πολιτική σταθερότητα είναι δισκελής. Κατά το ένα της σκέλος είναι ισχυρά ομοιογενής κυβέρνηση και κατά το άλλο σκέλος της είναι ισχυρό Κοινοβούλιο. Και δεν πιστεύω ότι με την αρχή και την ιδέα της αέναης ανανέωσης του Κοινοβουλίου υπηρετείται το κύρος και ο θεσμός του Κοινοβουλίου. </w:t>
      </w:r>
    </w:p>
    <w:p>
      <w:pPr>
        <w:pStyle w:val="Style15"/>
        <w:rPr>
          <w:rFonts w:ascii="Courier New" w:hAnsi="Courier New" w:cs="Courier New"/>
        </w:rPr>
      </w:pPr>
      <w:r>
        <w:rPr>
          <w:rFonts w:cs="Courier New" w:ascii="Courier New" w:hAnsi="Courier New"/>
        </w:rPr>
        <w:t xml:space="preserve">Η πολιτική σταθερότητα δεν έχει ανάγκη από διερχόμενους απλώς Βουλευτές, από Βουλευτές τράνζιτ. Η πολιτική σταθερότητα έχει ανάγκη από Βουλευτές που να στεριώσουν χρονικά μέσα στο Κοινοβούλιο που είναι το Ιερό τέμενος της δημοκρατίας, να αναδείξουν την αξία τους ή την απαξία τους και έτσι μόνο θα υπηρετήσουμε το αγαθό της πολιτικής σταθερότητος. Πιστεύω ότι οι διατάξεις του άρθρου 2 δεν υπηρετούν την πολιτική σταθερότητα. Εισάγουν αστάθμητους παράγοντες στην εκλογική ανάδειξη των Βουλευτών και ανάγουν σε ρυθμιστικό παράγοντα τη Θεά τύχη. Γι’ αυτό το άρθρο 2 με βρίσκει παντελώς αντίθετο. </w:t>
      </w:r>
    </w:p>
    <w:p>
      <w:pPr>
        <w:pStyle w:val="Style15"/>
        <w:rPr>
          <w:rFonts w:ascii="Courier New" w:hAnsi="Courier New" w:cs="Courier New"/>
        </w:rPr>
      </w:pPr>
      <w:r>
        <w:rPr>
          <w:rFonts w:cs="Courier New" w:ascii="Courier New" w:hAnsi="Courier New"/>
        </w:rPr>
        <w:t xml:space="preserve">ΠΡΟΕΔΡΕΥΩΝ (Δημήτριος Φράγκος): Ο κ. Σ. Γιαννόπουλος έχει το λόγο. </w:t>
      </w:r>
    </w:p>
    <w:p>
      <w:pPr>
        <w:pStyle w:val="Style15"/>
        <w:rPr>
          <w:rFonts w:ascii="Courier New" w:hAnsi="Courier New" w:cs="Courier New"/>
        </w:rPr>
      </w:pPr>
      <w:r>
        <w:rPr>
          <w:rFonts w:cs="Courier New" w:ascii="Courier New" w:hAnsi="Courier New"/>
        </w:rPr>
        <w:t xml:space="preserve">ΣΠΥΡΙΔΩΝ ΓΙΑΝΝΟΠΟΥΛΟΣ: Κύριε Πρόεδρε, για το άρθρο 2 όπως έχει αναμορφωθεί και για το ζήτημα των σταυρών προτίμησης, νομίζω ότι οι συνάδελφοι όλων των Πτερύγων εκτός λίγων εξαιρέσεων είναι σύμφωνοι ότι η μονοσταυρία είναι εκείνη η οποία αναδεικνύει κατά τον καλύτερο τρόπο την θέληση χωρίς να δημιουργεί -ας το ονομάσω έτσι- και επιπλοκές. Δεν ζούμε σε ιδανική κοινωνία. Είναι γνωστές οι αδυναμίες και των ανθρώπων και των κοινωνικών δομών. Η δισταυρία, η τρισταυρία δημιουργεί χίλια δυο προβλήματα, ιδιαίτερα στις περιοχές που εκλέγεται μικρός αριθμός Βουλευτών. </w:t>
      </w:r>
    </w:p>
    <w:p>
      <w:pPr>
        <w:pStyle w:val="Style15"/>
        <w:rPr>
          <w:rFonts w:ascii="Courier New" w:hAnsi="Courier New" w:cs="Courier New"/>
        </w:rPr>
      </w:pPr>
      <w:r>
        <w:rPr>
          <w:rFonts w:cs="Courier New" w:ascii="Courier New" w:hAnsi="Courier New"/>
        </w:rPr>
        <w:t xml:space="preserve">Θα μπορούσε βέβαια στις περιοχές -γιατί από περιοχές με δέκα έδρες πάμε στις περιοχές με 25 έδρες- Α' και Β Αθήνας, ίσως και Θεσσαλονίκης, επειδή είναι μεγάλος ο αριθμός των υποψηφίων και των Βουλευτών, να μπορεί να εκδηλώσει ο εκλογέας και μια δεύτερη ή και τρίτη ακόμη προτίμηση. Όμως εδώ οι επικίνδυνες επιπλοκές, τις οποίες ανέφερα στο άρθρο 1 πριν αναμορφωθεί, είναι η ύπαρξη συγκροτημάτων οικονομικού ενδιαφέροντος, Τύπου, που μπορούν, αν αυξήσουμε περισσότερο τον αριθμό των σταυρών να περάσουν ολόκληρο πακέτο Βουλευτών. Ένα συγκρότημα επηρεάζει ένα ποσοστό της κοινής γνώμης της μείζονος περιοχής πρωτευούσης. Αυτό το ποσοστό όμως αν ψηφίσει μεθοδευμένα -και μπορεί να ψηφίσει μεθοδευμένα με την καθοδήγηση ενός συγκροτήματος Τύπου- το συγκρότημα αυτό είναι δυνατόν να αποκτήσει αυτομάτως μεγάλη πολιτική δύναμη είτε οικονομικό είτε συγκρότημα Τύπου, είναι, τα συγκροτήματα δύναμης σε τελική ανάλυση, συγκροτήματα ραδιοτηλεοπτικών μέσων που επηρεάζουν σήμερα καταλυτικά την κοινή γνώμη. Ουσιαστικά σήμερα οι Βουλευτές εκλέγονται στις μεγάλες ιδιαίτερα περιοχές της πρωτεύουσας μέσα από την προβολή από τα μέσα της μαζικής ενημέρωσης. </w:t>
      </w:r>
    </w:p>
    <w:p>
      <w:pPr>
        <w:pStyle w:val="Style15"/>
        <w:rPr>
          <w:rFonts w:ascii="Courier New" w:hAnsi="Courier New" w:cs="Courier New"/>
        </w:rPr>
      </w:pPr>
      <w:r>
        <w:rPr>
          <w:rFonts w:cs="Courier New" w:ascii="Courier New" w:hAnsi="Courier New"/>
        </w:rPr>
        <w:t xml:space="preserve">Αν λοιπόν αυξήσουμε σημαντικά τον αριθμό των σταυρών θα προαγάγουμε αυτήν τη διαδικασία επηρεασμού της κοινής γνώμης από κέντρα δύναμης, και δεν θα πρέπει να το πράξουμε. Πιστεύω λοιπόν ότι η μονοσταυρία σαν γενικός κανόνας πρέπει να εισαχθεί, να επανέλθ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να ισχύσει η ισχύουσα διαδικασία και μόνο στην Α' και Β΄ Αθήνας να επιτρέπεται η τρισταυρία το πολύ. Και η δισταυρία θα αρκούσε. </w:t>
      </w:r>
    </w:p>
    <w:p>
      <w:pPr>
        <w:pStyle w:val="Style15"/>
        <w:rPr>
          <w:rFonts w:ascii="Courier New" w:hAnsi="Courier New" w:cs="Courier New"/>
        </w:rPr>
      </w:pPr>
      <w:r>
        <w:rPr>
          <w:rFonts w:cs="Courier New" w:ascii="Courier New" w:hAnsi="Courier New"/>
        </w:rPr>
        <w:t xml:space="preserve">Νομίζω, κύριε Πρόεδρε, ότι, όταν θα τεθεί το συγκεκριμένο άρθρο σε ψηφοφορία, εφόσον έχει μάλιστα αφεθεί και από την Πλευρά της Νέας Δημοκρατίας, της κυβέρνησης, ελευθερία γνώμης στους βουλευτές -δεν μπαίνει θέμα κομματικής πειθαρχίας- θα εκφραστεί η πλειοψηφία των συναδέλφων σαφώς υπέρ της μονοσταυρίας με την αίρεση μόνο αυτή στις περιοχές που εκλέγονται 25 και 30 βουλευτές, δηλαδή στην Α και Β Αθήνας. </w:t>
      </w:r>
    </w:p>
    <w:p>
      <w:pPr>
        <w:pStyle w:val="Style15"/>
        <w:rPr>
          <w:rFonts w:ascii="Courier New" w:hAnsi="Courier New" w:cs="Courier New"/>
        </w:rPr>
      </w:pPr>
      <w:r>
        <w:rPr>
          <w:rFonts w:cs="Courier New" w:ascii="Courier New" w:hAnsi="Courier New"/>
        </w:rPr>
        <w:t xml:space="preserve">Σχετικά με τον αριθμό των υποψηφίων, πιστεύω, κύριοι συνάδελφοι, ότι τα απλά πράγματα δίνουν λύση στα προβλήματα. Γιατί αρχίζουμε κλιμακώσεις 1, 2, 3, 4; Νομίζω ότι ο κ. Τσούρας ανέλυσε προηγουμένως τους λόγους, για τους οποίους επιβάλλεται πράγματι εκεί που είναι μικρός αριθμός υποψηφίων να αυξηθεί. Το ανέλυσε σαφώς και πράγματι είναι έτσι. Από εκεί και πέρα ας δώσουμε από τον ένα υποψήφιο στις μονοεδρικές μέχρι την Β Αθήνας που εκλέγει 32, συν 2, και να αποφύγουμε το 1 μέχρι 5, το 2 μέχρι 8, κλπ. Δεν καταλαβαίνω τι εξυπηρετεί. Απλά για να αποφύγουμε στην Α' και Β Αθήνας ένα είδος εφίππευσης, να μην αδικηθεί, γιατί κάτω θα έχει περισσότερους και θα ισοβαθμήσουν σε κάποιο σημείο οι υποψήφιοι, γι' αυτό το λόγο από τη μικρότερη περιφέρεια μέχρι τη μεγαλύτερη, να προστεθούν 2 και να τελειώνει η υπόθεση. Νομίζω θα είμαστε σύμφωνοι όλοι σ' αυτό. </w:t>
      </w:r>
    </w:p>
    <w:p>
      <w:pPr>
        <w:pStyle w:val="Style15"/>
        <w:rPr>
          <w:rFonts w:ascii="Courier New" w:hAnsi="Courier New" w:cs="Courier New"/>
        </w:rPr>
      </w:pPr>
      <w:r>
        <w:rPr>
          <w:rFonts w:cs="Courier New" w:ascii="Courier New" w:hAnsi="Courier New"/>
        </w:rPr>
        <w:t xml:space="preserve">Ορθό είναι, όχι όμως για ανανέωση. Δεν καταλαβαίνω τι εννοούμε ανανέωση, γιατί αναφέρεται από πολλούς ανθρώπους τελευταία η ανανέωση. Εάν οι ιδέες είναι σύγχρονες ή εκσυγχρονίζονται, αυτό να το δεχθώ ως ανανέωση. Αλλά ανανέωση αναφερόμενη στη διαρκή αλλαγή στα πρόσωπα, όπως είπε ο συνάδελφος, ασφαλώς δεν έχει καμιά έννοια αυτό. </w:t>
      </w:r>
    </w:p>
    <w:p>
      <w:pPr>
        <w:pStyle w:val="Style15"/>
        <w:rPr>
          <w:rFonts w:ascii="Courier New" w:hAnsi="Courier New" w:cs="Courier New"/>
        </w:rPr>
      </w:pPr>
      <w:r>
        <w:rPr>
          <w:rFonts w:cs="Courier New" w:ascii="Courier New" w:hAnsi="Courier New"/>
        </w:rPr>
        <w:t xml:space="preserve">Ο βίος του ανθρώπου είναι αρκετές δεκαετίες και μάλιστα της πλήρους ακμής. Άρα μπορεί ένας άνθρωπος να συνεισφέρει σε περισσότερες εκλογικές περιόδους. Δεν υπάρχει λόγος σε κάθε περίοδο να αλλάζουμε τους εκπροσώπους του Λαού, εάν ανταποκρίνονται στην επιθυμία και τον εκσυγχρονισμό, που απαιτεί ο Λαός. </w:t>
      </w:r>
    </w:p>
    <w:p>
      <w:pPr>
        <w:pStyle w:val="Style15"/>
        <w:rPr>
          <w:rFonts w:ascii="Courier New" w:hAnsi="Courier New" w:cs="Courier New"/>
        </w:rPr>
      </w:pPr>
      <w:r>
        <w:rPr>
          <w:rFonts w:cs="Courier New" w:ascii="Courier New" w:hAnsi="Courier New"/>
        </w:rPr>
        <w:t xml:space="preserve">Μπορούμε συγκεκριμένα να πούμε "συν 2" και να τελειώνει. </w:t>
      </w:r>
    </w:p>
    <w:p>
      <w:pPr>
        <w:pStyle w:val="Style15"/>
        <w:rPr>
          <w:rFonts w:ascii="Courier New" w:hAnsi="Courier New" w:cs="Courier New"/>
        </w:rPr>
      </w:pPr>
      <w:r>
        <w:rPr>
          <w:rFonts w:cs="Courier New" w:ascii="Courier New" w:hAnsi="Courier New"/>
        </w:rPr>
        <w:t xml:space="preserve">Και κάτι άλλο για τους συνασπισμούς, επειδή είναι εδώ ο κύριος Πρόεδρος της Κυβερνήσεως. </w:t>
      </w:r>
    </w:p>
    <w:p>
      <w:pPr>
        <w:pStyle w:val="Style15"/>
        <w:rPr>
          <w:rFonts w:ascii="Courier New" w:hAnsi="Courier New" w:cs="Courier New"/>
        </w:rPr>
      </w:pPr>
      <w:r>
        <w:rPr>
          <w:rFonts w:cs="Courier New" w:ascii="Courier New" w:hAnsi="Courier New"/>
        </w:rPr>
        <w:t xml:space="preserve">Φοβάμαι ότι ο Άρειος Πάγος, το Συνασπισμό της Αριστεράς και της Προόδου θα τον βγάλει συνασπισμό, σύμφωνα με τα κριτήρια και τη διαδικασία που προβλέπονται και δεν πρόκειται να πάρει έδρες στη Γ' κατανομή. </w:t>
      </w:r>
    </w:p>
    <w:p>
      <w:pPr>
        <w:pStyle w:val="Style15"/>
        <w:rPr>
          <w:rFonts w:ascii="Courier New" w:hAnsi="Courier New" w:cs="Courier New"/>
        </w:rPr>
      </w:pPr>
      <w:r>
        <w:rPr>
          <w:rFonts w:cs="Courier New" w:ascii="Courier New" w:hAnsi="Courier New"/>
        </w:rPr>
        <w:t xml:space="preserve">Αυτό δε που αναφέρθηκε από τον κύριο Πρωθυπουργό για το 1958, δεν είναι ότι η ΕΔΑ δεν ήταν συνασπισμός. Ήταν συνασπισμός. Απλά δεν μπόρεσε το κόμμα των Φιλελευθέρων να πάρει το 25%, οπότε θα εδικαιούτο να μπει στη Β' κατανομή. Και τότε εφόσον δεν συνέτρεχαν αυτές οι προϋποθέσεις πήγαιναν οι έδρες ανάλογα με τη δύναμη των κομμάτων. </w:t>
      </w:r>
    </w:p>
    <w:p>
      <w:pPr>
        <w:pStyle w:val="Style15"/>
        <w:rPr>
          <w:rFonts w:ascii="Courier New" w:hAnsi="Courier New" w:cs="Courier New"/>
        </w:rPr>
      </w:pPr>
      <w:r>
        <w:rPr>
          <w:rFonts w:cs="Courier New" w:ascii="Courier New" w:hAnsi="Courier New"/>
        </w:rPr>
        <w:t xml:space="preserve">Ήταν τότε η ΕΔΑ συνασπισμός και αν το κόμμα των Φιλελευθέρων έπαιρνε το 25% και ο συνασπισμός 34, 5%, δεν θα έμπαινε στη Β' κατανομή. Θα έπρεπε να πάρει 35%. </w:t>
      </w:r>
    </w:p>
    <w:p>
      <w:pPr>
        <w:pStyle w:val="Style15"/>
        <w:rPr>
          <w:rFonts w:ascii="Courier New" w:hAnsi="Courier New" w:cs="Courier New"/>
        </w:rPr>
      </w:pPr>
      <w:r>
        <w:rPr>
          <w:rFonts w:cs="Courier New" w:ascii="Courier New" w:hAnsi="Courier New"/>
        </w:rPr>
        <w:t xml:space="preserve">Και τώρα ο Συνασπισμός της Αριστεράς και της Προόδου δεν πρόκειται να μπει στη Γ' κατανομή. Τουλάχιστον ας γίνει μια αναφορά, ειδικά για το Συνασπισμό, που δεν έγινε δολίως, πιστεύω, κύριε Κύρκο. Έγινε καθαρά και υπάρχει σε 2, 3, 4 εκλογικές αναμετρήσει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Μελίδης έχει το λόγο. </w:t>
      </w:r>
    </w:p>
    <w:p>
      <w:pPr>
        <w:pStyle w:val="Style15"/>
        <w:rPr>
          <w:rFonts w:ascii="Courier New" w:hAnsi="Courier New" w:cs="Courier New"/>
        </w:rPr>
      </w:pPr>
      <w:r>
        <w:rPr>
          <w:rFonts w:cs="Courier New" w:ascii="Courier New" w:hAnsi="Courier New"/>
        </w:rPr>
        <w:t xml:space="preserve">Παραιτείται. </w:t>
      </w:r>
    </w:p>
    <w:p>
      <w:pPr>
        <w:pStyle w:val="Style15"/>
        <w:rPr>
          <w:rFonts w:ascii="Courier New" w:hAnsi="Courier New" w:cs="Courier New"/>
        </w:rPr>
      </w:pPr>
      <w:r>
        <w:rPr>
          <w:rFonts w:cs="Courier New" w:ascii="Courier New" w:hAnsi="Courier New"/>
        </w:rPr>
        <w:t xml:space="preserve">Ο κ. Δημητρακόπουλος έχει το λόγο. </w:t>
      </w:r>
    </w:p>
    <w:p>
      <w:pPr>
        <w:pStyle w:val="Style15"/>
        <w:rPr>
          <w:rFonts w:ascii="Courier New" w:hAnsi="Courier New" w:cs="Courier New"/>
        </w:rPr>
      </w:pPr>
      <w:r>
        <w:rPr>
          <w:rFonts w:cs="Courier New" w:ascii="Courier New" w:hAnsi="Courier New"/>
        </w:rPr>
        <w:t xml:space="preserve">ΑΘΑΝΑΣΙΟΣ ΔΗΜΗΤΡΑΚΟΠΟΥΛΟΣ: Κύριε Πρόεδρε, συμφωνώ με τη ρύθμιση που εισάγει η παρ. 1 του άρθρου 2, δηλαδή μια λογική αύξηση του αριθμού των υποψηφίων. </w:t>
      </w:r>
    </w:p>
    <w:p>
      <w:pPr>
        <w:pStyle w:val="Style15"/>
        <w:rPr>
          <w:rFonts w:ascii="Courier New" w:hAnsi="Courier New" w:cs="Courier New"/>
        </w:rPr>
      </w:pPr>
      <w:r>
        <w:rPr>
          <w:rFonts w:cs="Courier New" w:ascii="Courier New" w:hAnsi="Courier New"/>
        </w:rPr>
        <w:t xml:space="preserve">Η διάταξη αυτή δεν είναι καινούρια. Προϋπήρχε και στον εκλογικό νόμο, με τον οποίο έγιναν οι προηγούμενες εκλογικές αναμετρήσεις. Και πιστεύω ότι είναι δίκαια ρύθμιση, γιατί επιτρέπει αυτή η ρύθμιση μια δικαιότερη χωροταξική κατανομή των υποψηφίων, μέσα στην ίδια τους την εκλογική περιφέρεια. </w:t>
      </w:r>
    </w:p>
    <w:p>
      <w:pPr>
        <w:pStyle w:val="Style15"/>
        <w:rPr>
          <w:rFonts w:ascii="Courier New" w:hAnsi="Courier New" w:cs="Courier New"/>
        </w:rPr>
      </w:pPr>
      <w:r>
        <w:rPr>
          <w:rFonts w:cs="Courier New" w:ascii="Courier New" w:hAnsi="Courier New"/>
        </w:rPr>
        <w:t xml:space="preserve">Γιατί, κύριοι συνάδελφοι, είναι γνωστό ότι μέσα στις ίδιες εκλογικές περιφέρειες υπάρχουν επαρχίες και ο κάθε υποψήφιος έχει μια βάση, την επαρχία του, από την οποία εκκινεί. Είναι ακόμη γνωστό ότι άλλες επαρχίες είναι πολυάνθρωπες και άλλες είναι ολιγάνθρωπες. </w:t>
      </w:r>
    </w:p>
    <w:p>
      <w:pPr>
        <w:pStyle w:val="Style15"/>
        <w:rPr>
          <w:rFonts w:ascii="Courier New" w:hAnsi="Courier New" w:cs="Courier New"/>
        </w:rPr>
      </w:pPr>
      <w:r>
        <w:rPr>
          <w:rFonts w:cs="Courier New" w:ascii="Courier New" w:hAnsi="Courier New"/>
        </w:rPr>
        <w:t xml:space="preserve">Είναι βέβαιο λοιπόν ότι οι Βουλευτές των επαρχιών, που έχουν λίγους ψηφοφόρους, τελούν σε μειονεκτική κατάσταση σε σχέση με τους υποψηφίους, που προέρχονται από πολυάνθρωπες επαρχίες. Δίνει λοιπόν τη δυνατότητα αυτή η ρύθμιση να εξομαλύνει αυτές τις ανισότητες και ο εκλογικός αγώνας να διεξάγεται κατά το δυνατόν με ίσους όρους. </w:t>
      </w:r>
    </w:p>
    <w:p>
      <w:pPr>
        <w:pStyle w:val="Style15"/>
        <w:rPr>
          <w:rFonts w:ascii="Courier New" w:hAnsi="Courier New" w:cs="Courier New"/>
        </w:rPr>
      </w:pPr>
      <w:r>
        <w:rPr>
          <w:rFonts w:cs="Courier New" w:ascii="Courier New" w:hAnsi="Courier New"/>
        </w:rPr>
        <w:t xml:space="preserve">Με βρίσκει όμως απόλυτα αντίθετο η ρύθμιση που εισάγεται με την παρ. 2 του άρθρου 2. Δεν πιστεύω ότι η ανανέωση, η οποία τόσο πολύ διατυμπανίζεται, επιτυγχάνεται μέσα από αυτήν τη διάταξη. Γιατί πρέπει να παρατηρήσω ότι και χωρίς αυτήν τη διάταξη, δόξα τω Θεώ, είμαστε μάρτυρες όλοι του φαινομένου από τις αλλεπάλληλες εκλογικές αναμετρήσεις που υπήρξαν τελευταία, να έχει ανανεωθεί σε τόσο μεγάλο βαθμό η Βουλή, ώστε να δυσκολευόμαστε παρ' ό, τι παρήλθε πολύς χρόνος, να γνωριζόμαστε μεταξύ μας. </w:t>
      </w:r>
    </w:p>
    <w:p>
      <w:pPr>
        <w:pStyle w:val="Style15"/>
        <w:rPr>
          <w:rFonts w:ascii="Courier New" w:hAnsi="Courier New" w:cs="Courier New"/>
        </w:rPr>
      </w:pPr>
      <w:r>
        <w:rPr>
          <w:rFonts w:cs="Courier New" w:ascii="Courier New" w:hAnsi="Courier New"/>
        </w:rPr>
        <w:t xml:space="preserve">Κύριοι συνάδελφοι, έχουμε όλοι οδυνηρές θα έλεγα εμπειρίες, από τις απανωτές εκλογικές αναμετρήσεις. Ζήσαμε πολλές αθλιότητες. Και πιστεύω πως δεν υπάρχουν περιθώρια σε αυτές τις αθλιότητες να προσθέσουμε και άλλες που σίγουρα εισάγουμε με αυτήν τη διάταξη, επεκτείνοντάς την και στις άλλες εκλογικές περιφέρειες εκτός της Αθήνας και της Θεσσαλονίκης, που ισχύει σήμερα. </w:t>
      </w:r>
    </w:p>
    <w:p>
      <w:pPr>
        <w:pStyle w:val="Style15"/>
        <w:rPr>
          <w:rFonts w:ascii="Courier New" w:hAnsi="Courier New" w:cs="Courier New"/>
        </w:rPr>
      </w:pPr>
      <w:r>
        <w:rPr>
          <w:rFonts w:cs="Courier New" w:ascii="Courier New" w:hAnsi="Courier New"/>
        </w:rPr>
        <w:t xml:space="preserve">Αν πραγματικά θέλουμε -και το ζητούμενο είναι- την με κάθε τρόπο ανανέωση, ας δείξουμε μεγαλύτερη τόλμη και ας θεσπίσουμε μια διάταξη εδώ, ότι δεν επιτρέπεται πέρα από ορισμένες φορές να εκλέγεται κάποιος Βουλευτής στο Κοινοβούλιο. Αλλά αυτή η διάταξη να καταλάβει όλους, από τον Βουλευτή μέχρι και των αρχηγών των κομμάτων.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λυπάμαι γιατί ο συνάδελφος κ. Σαδίκ εξακολουθεί να παριστάνει τον ήρωα και τον μεγαλομάρτυρα μιας υποθέσεως, ρόλο τον οποίο νομίζω ότι δεν δικαιούται. </w:t>
      </w:r>
    </w:p>
    <w:p>
      <w:pPr>
        <w:pStyle w:val="Style15"/>
        <w:rPr>
          <w:rFonts w:ascii="Courier New" w:hAnsi="Courier New" w:cs="Courier New"/>
        </w:rPr>
      </w:pPr>
      <w:r>
        <w:rPr>
          <w:rFonts w:cs="Courier New" w:ascii="Courier New" w:hAnsi="Courier New"/>
        </w:rPr>
        <w:t xml:space="preserve">Λυπάμαι γιατί είμαι υποχρεωμένος να του υπενθυμίσω ότι αυτή η Χώρα έχει σεβαστεί με θρησκευτική ευλάβεια όλες τις συνθήκες τις οποίες κατά καιρούς έχει υπογράψει και πρωτίστως τη συνθήκη της Λωζάνης. Όφειλε ο κύριος συνάδελφος να γνωρίζει πάρα πολύ καλά ότι αυτή η συνθήκη προβλέπει συμμετρία και αμοιβαιότητα. Και αυτή η συμμετρία και η αμοιβαιότητα από την πλευρά εκείνη, που έπρεπε να έχει εκδηλωθεί, όχι μόνο δεν εξεδηλώθη, αλλά αντίθετα ένας ζωντανός ελληνισμός του '23 ανερχόμενος σε 280.000 στην Πόλη την Ίμβρο και την Τένεδο, σέρνει σήμερα τα τελευταία ράκη των υπολειμμάτων του με 2. 500 ανθρώπους. </w:t>
      </w:r>
    </w:p>
    <w:p>
      <w:pPr>
        <w:pStyle w:val="Style15"/>
        <w:rPr>
          <w:rFonts w:ascii="Courier New" w:hAnsi="Courier New" w:cs="Courier New"/>
        </w:rPr>
      </w:pPr>
      <w:r>
        <w:rPr>
          <w:rFonts w:cs="Courier New" w:ascii="Courier New" w:hAnsi="Courier New"/>
        </w:rPr>
        <w:t xml:space="preserve">Αντίθετα η Μουσουλμανική -γιατί καμιά τουρκική μειονότητα δεν υπάρχει σ' αυτήν τη χώρα- η Μουσουλμανική μειονότητα που ζει στη Θράκη, από 95.000 είναι 130.000 και απολαμβάνει όλα τα δικαιώματα, που έχουν οι Έλληνες πολίτες. Σε κάθε περίπτωση ο τελευταίος Μουσουλμάνος αυτής της περιοχής ζει απείρως καλύτερα από τον ομόθρησκο του στην Τουρκία. </w:t>
      </w:r>
    </w:p>
    <w:p>
      <w:pPr>
        <w:pStyle w:val="Style15"/>
        <w:rPr>
          <w:rFonts w:ascii="Courier New" w:hAnsi="Courier New" w:cs="Courier New"/>
        </w:rPr>
      </w:pPr>
      <w:r>
        <w:rPr>
          <w:rFonts w:cs="Courier New" w:ascii="Courier New" w:hAnsi="Courier New"/>
        </w:rPr>
        <w:t>Να προσθέσω ακόμα μια κουβέντα. Αν στην ιστορική διαδρομή από το 1923 μέχρι σήμερα κάποιοι έχουν υποστεί εθνολογική μετάλλαξη και αισθάνονται σήμερα Τούρκοι, υπάρχει μια λύση: Η Τουρκία είναι δίπλα, μπορούν να πάνε, ώρα τους καλή και καλό τους κατευ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όλες τις Πτέρυγες της Βουλής). </w:t>
      </w:r>
    </w:p>
    <w:p>
      <w:pPr>
        <w:pStyle w:val="Style15"/>
        <w:rPr>
          <w:rFonts w:ascii="Courier New" w:hAnsi="Courier New" w:cs="Courier New"/>
        </w:rPr>
      </w:pPr>
      <w:r>
        <w:rPr>
          <w:rFonts w:cs="Courier New" w:ascii="Courier New" w:hAnsi="Courier New"/>
        </w:rPr>
        <w:t xml:space="preserve">Κύριε Πρόεδρε, θα πω και δυο κουβέντες για το συζητούμενο άρθρο. Η προσωπική μου άποψη είναι ότι η ενεστώσα κατάσταση σταυροδοσίας είναι επιτέλους δοκιμασμένη και νομίζω ότι δεν έχουμε ανάγκη να πρωτοτυπήσουμε προσθέτοντας και άλλους σταυρούς. </w:t>
      </w:r>
    </w:p>
    <w:p>
      <w:pPr>
        <w:pStyle w:val="Style15"/>
        <w:rPr>
          <w:rFonts w:ascii="Courier New" w:hAnsi="Courier New" w:cs="Courier New"/>
        </w:rPr>
      </w:pPr>
      <w:r>
        <w:rPr>
          <w:rFonts w:cs="Courier New" w:ascii="Courier New" w:hAnsi="Courier New"/>
        </w:rPr>
        <w:t xml:space="preserve">Αντίθετα, φρονώ ότι υπάρχουν ορισμένα θέματα τα οποία είναι ευκαιρία και θα ήταν ίσως η ουσιαστική συμβολή αυτού του νομοσχεδίου, να τα επιλύσει. Είναι γνωστός ο χωρίς όρια έγχαρτος πόλεμος της προεκλογικής περιόδου. Νομίζω ότι μπορεί το Κράτος να εκδώσει ειδικό χαρτί και να δίνει επί πληρωμή έστω μία συγκεκριμένη ποσότητα σε κάθε υποψήφιο, ανάλογα με τον αριθμό των υποψηφίων δηλαδή χαρτί εκτός εμπορίου. Αυτό το χαρτί ο κάθε υποψήφιος να μπορεί να το κάνει ό, τι θέλει, αυτοκόλλητα, φέιγ-βολάν κ.λπ., αλλά αυτό το χαρτί, όχι άλλο χαρτί. Δεν θα βρει στην αγορά άλλο χαρτί. </w:t>
      </w:r>
    </w:p>
    <w:p>
      <w:pPr>
        <w:pStyle w:val="Style15"/>
        <w:rPr>
          <w:rFonts w:ascii="Courier New" w:hAnsi="Courier New" w:cs="Courier New"/>
        </w:rPr>
      </w:pPr>
      <w:r>
        <w:rPr>
          <w:rFonts w:cs="Courier New" w:ascii="Courier New" w:hAnsi="Courier New"/>
        </w:rPr>
        <w:t xml:space="preserve">Ακόμη νομίζω ότι οι υποψήφιοι μπορούν να απαλλαγούν από μια τεράστια δαπάνη και έναν πολύ μεγάλο κόπο, δηλαδή να στέλνουν ή να μοιράζουν ψηφοδέλτια. Επιτέλους, δεν είναι πια αναλφάβητοι οι Έλληνες πολίτες και αν υπάρχει και κάποιος που χρειάζεται βοήθεια μπορεί ο δικαστικός αντιπρόσωπος να τον βοηθήσει. Φθάνουν τα ψηφοδέλτια τα οποία το Κράτος παρέχει στα εκλογικά τμήματα. Κανένα ψηφοδέλτιο να μην διακινείται από κανέναν, ούτε από κόμμα ούτε από υποψήφιο. </w:t>
      </w:r>
    </w:p>
    <w:p>
      <w:pPr>
        <w:pStyle w:val="Style15"/>
        <w:rPr>
          <w:rFonts w:ascii="Courier New" w:hAnsi="Courier New" w:cs="Courier New"/>
        </w:rPr>
      </w:pPr>
      <w:r>
        <w:rPr>
          <w:rFonts w:cs="Courier New" w:ascii="Courier New" w:hAnsi="Courier New"/>
        </w:rPr>
        <w:t xml:space="preserve">ΣΠΥΡΙΔΩΝ ΓΙΑΝΝΟΠΟΥΛΟΣ: Υπάρχουν οι μύωπες και οι πρεσβύωπες, κύριε συνάδελφε. </w:t>
      </w:r>
    </w:p>
    <w:p>
      <w:pPr>
        <w:pStyle w:val="Style15"/>
        <w:rPr>
          <w:rFonts w:ascii="Courier New" w:hAnsi="Courier New" w:cs="Courier New"/>
        </w:rPr>
      </w:pPr>
      <w:r>
        <w:rPr>
          <w:rFonts w:cs="Courier New" w:ascii="Courier New" w:hAnsi="Courier New"/>
        </w:rPr>
        <w:t xml:space="preserve">ΣΤΥΛΙΑΝΟΣ-ΑΓΓΕΛΟΣ ΠΑΠΑΘΕΜΕΛΗΣ: Και οι μύωπες και οι πρεσβύωπες έχουν γυαλιά, αγαπητέ συνάδελφε, και μπορούν να τα δουν αυτά τα πράγματα. Άλλωστε τα κόμματα εκτός από ονόματα έχουν και σύμβολα, έχουν "ήλιους", έχουν φωτογραφίες, έχουν "δαυλούς". Επομένως και οι εντελώς αγράμματοι μπορούν να ξέρουν π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ψηφοδέλτιο βάζουν στο φάκελο. </w:t>
      </w:r>
    </w:p>
    <w:p>
      <w:pPr>
        <w:pStyle w:val="Style15"/>
        <w:rPr>
          <w:rFonts w:ascii="Courier New" w:hAnsi="Courier New" w:cs="Courier New"/>
        </w:rPr>
      </w:pPr>
      <w:r>
        <w:rPr>
          <w:rFonts w:cs="Courier New" w:ascii="Courier New" w:hAnsi="Courier New"/>
        </w:rPr>
        <w:t xml:space="preserve">Θα πω και κάτι για τους ετεροδημότες, κύριε Πρόεδρε. Θα ήταν μία λύση αν όχι οι ετεροδημότες να ψηφίζουν στον Τόπο που ζουν, κατοικούν, εργάζονται πολλοί, για ολόκληρες δεκαετίες ή για ολόκληρη τη ζωή τους να ψηφίζουν στον τόπο κατοικίας τους υποψηφίους του τόπου κατοικίας. Να μπορούν τουλάχιστον να επιλέξουν ή να ψηφίσουν στον τόπο κατοικίας τους, ή να ψηφίσουν στον τόπο καταγωγής τους όπου είναι δημότες, όπως οι δημόσιοι υπάλληλοι με κατάσταση. </w:t>
      </w:r>
    </w:p>
    <w:p>
      <w:pPr>
        <w:pStyle w:val="Style15"/>
        <w:rPr>
          <w:rFonts w:ascii="Courier New" w:hAnsi="Courier New" w:cs="Courier New"/>
        </w:rPr>
      </w:pPr>
      <w:r>
        <w:rPr>
          <w:rFonts w:cs="Courier New" w:ascii="Courier New" w:hAnsi="Courier New"/>
        </w:rPr>
        <w:t xml:space="preserve">Τέλος νομίζω ότι είναι ώριμα πια τα πράγματα να ψηφίσουν και οι μετανάστες. Νομοθετούμε το 1990 και νομοθετούμε υποτίθεται για το 1994. </w:t>
      </w:r>
    </w:p>
    <w:p>
      <w:pPr>
        <w:pStyle w:val="Style15"/>
        <w:rPr>
          <w:rFonts w:ascii="Courier New" w:hAnsi="Courier New" w:cs="Courier New"/>
        </w:rPr>
      </w:pPr>
      <w:r>
        <w:rPr>
          <w:rFonts w:cs="Courier New" w:ascii="Courier New" w:hAnsi="Courier New"/>
        </w:rPr>
        <w:t xml:space="preserve">ΠΡΟΕΔΡΕΥΩΝ (Δημήτριος Φράγκος): 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Είναι ιδιαίτερα ενδιαφέρουσα η συζήτηση σ` αυτό το άρθρο. Λειτουργεί στην Αίθουσα και σαν εκτόνωση, αλλά δυστυχώς δεν υπάρχει η κατάλληλη νομοτεχνική προετοιμασία, ούτε υπήρξε στην αρμόδια Κοινοβουλευτική Επιτροπή, ώστε να μπορέσουμε να αλλάξουμε μερικές παραμέτρους του εκλογικού νόμου, που λειτούργησαν ικανοποιητικά ως τώρα, με έναν τρόπο, με άλλες καλύτερες. </w:t>
      </w:r>
    </w:p>
    <w:p>
      <w:pPr>
        <w:pStyle w:val="Style15"/>
        <w:rPr>
          <w:rFonts w:ascii="Courier New" w:hAnsi="Courier New" w:cs="Courier New"/>
        </w:rPr>
      </w:pPr>
      <w:r>
        <w:rPr>
          <w:rFonts w:cs="Courier New" w:ascii="Courier New" w:hAnsi="Courier New"/>
        </w:rPr>
        <w:t xml:space="preserve">Ακούστηκαν στην Αίθουσα πάρα πολλές φωνές, πάρα πολλοί συνδυασμοί απόψεων και τελικά προβληματίζομαι, πως θα φέρει τη διάταξη, μετά απ` όσα άκουσε ο Υπουργός των Εσωτερικών, αν επηρεαστεί από τη σημερινή συζήτηση. </w:t>
      </w:r>
    </w:p>
    <w:p>
      <w:pPr>
        <w:pStyle w:val="Style15"/>
        <w:rPr>
          <w:rFonts w:ascii="Courier New" w:hAnsi="Courier New" w:cs="Courier New"/>
        </w:rPr>
      </w:pPr>
      <w:r>
        <w:rPr>
          <w:rFonts w:cs="Courier New" w:ascii="Courier New" w:hAnsi="Courier New"/>
        </w:rPr>
        <w:t xml:space="preserve">Για το θέμα της ανανέωσης υποτίθεται, ότι εκτός Βουλής υπάρχει μεγάλος προβληματισμός για την ενίσχυση της συμμετοχής των γυναικών στην πολιτική ζωή. </w:t>
      </w:r>
    </w:p>
    <w:p>
      <w:pPr>
        <w:pStyle w:val="Style15"/>
        <w:rPr>
          <w:rFonts w:ascii="Courier New" w:hAnsi="Courier New" w:cs="Courier New"/>
        </w:rPr>
      </w:pPr>
      <w:r>
        <w:rPr>
          <w:rFonts w:cs="Courier New" w:ascii="Courier New" w:hAnsi="Courier New"/>
        </w:rPr>
        <w:t xml:space="preserve">Δεν άκουσα τίποτα προς αυτήν την κατεύθυνση απ` όσους θέλησαν να αυξηθεί ο αριθμός των υποψηφίων. Το βάζω σαν πρόβλημα. </w:t>
      </w:r>
    </w:p>
    <w:p>
      <w:pPr>
        <w:pStyle w:val="Style15"/>
        <w:rPr>
          <w:rFonts w:ascii="Courier New" w:hAnsi="Courier New" w:cs="Courier New"/>
        </w:rPr>
      </w:pPr>
      <w:r>
        <w:rPr>
          <w:rFonts w:cs="Courier New" w:ascii="Courier New" w:hAnsi="Courier New"/>
        </w:rPr>
        <w:t xml:space="preserve">Θεωρώ ότι η σημερινή συζήτηση αυτής της ώρας, το μόνο που θα κάνει θα είναι να διασκεδάσει τη γενικότερη εντύπωση προς τα έξω. Και ήταν έξυπνο γι` αυτούς που επέλεξαν αυτή τη διαδικασία. </w:t>
      </w:r>
    </w:p>
    <w:p>
      <w:pPr>
        <w:pStyle w:val="Style15"/>
        <w:rPr>
          <w:rFonts w:ascii="Courier New" w:hAnsi="Courier New" w:cs="Courier New"/>
        </w:rPr>
      </w:pPr>
      <w:r>
        <w:rPr>
          <w:rFonts w:cs="Courier New" w:ascii="Courier New" w:hAnsi="Courier New"/>
        </w:rPr>
        <w:t xml:space="preserve">Ενισχύω απλά τις φωνές που μίλησαν για ανάγκη να λυθεί το θέμα της ψήφου των ετεροδημοτών, με έναν τρόπο λιγότερο επώδυνο γι` αυτούς την περίοδο των εκλογών και αν θέλετε λιγότερο επηρεαζόμενο από χειρισμούς. </w:t>
      </w:r>
    </w:p>
    <w:p>
      <w:pPr>
        <w:pStyle w:val="Style15"/>
        <w:rPr>
          <w:rFonts w:ascii="Courier New" w:hAnsi="Courier New" w:cs="Courier New"/>
        </w:rPr>
      </w:pPr>
      <w:r>
        <w:rPr>
          <w:rFonts w:cs="Courier New" w:ascii="Courier New" w:hAnsi="Courier New"/>
        </w:rPr>
        <w:t xml:space="preserve">Και δεύτερον, το θέμα των μεταναστών πράγματι είναι ώρα που πρέπει να δοθεί μία λύση.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ο τελευταίος εγγεγραμμένος ομιλητής είναι ο κ. Βουλγαράκης. </w:t>
      </w:r>
    </w:p>
    <w:p>
      <w:pPr>
        <w:pStyle w:val="Style15"/>
        <w:rPr>
          <w:rFonts w:ascii="Courier New" w:hAnsi="Courier New" w:cs="Courier New"/>
        </w:rPr>
      </w:pPr>
      <w:r>
        <w:rPr>
          <w:rFonts w:cs="Courier New" w:ascii="Courier New" w:hAnsi="Courier New"/>
        </w:rPr>
        <w:t xml:space="preserve">Ορίστε, κύριε Βουλγαράκη, έχετε το λόγο. </w:t>
      </w:r>
    </w:p>
    <w:p>
      <w:pPr>
        <w:pStyle w:val="Style15"/>
        <w:rPr>
          <w:rFonts w:ascii="Courier New" w:hAnsi="Courier New" w:cs="Courier New"/>
        </w:rPr>
      </w:pPr>
      <w:r>
        <w:rPr>
          <w:rFonts w:cs="Courier New" w:ascii="Courier New" w:hAnsi="Courier New"/>
        </w:rPr>
        <w:t xml:space="preserve">ΓΕΩΡΓΙΟΣ ΒΟΥΛΓΑΡΑΚΗΣ: Κύριε Πρόεδρε, έχουν λεχθεί ήδη διάφορα πράγματα που αφορούν το σταυρό προτιμήσεως, όσον αφορά τον αριθμό των σταυρών και πολλοί συνάδελφοι έθιξαν και ορισμένα άλλα θέματα τα οποία πράγματι απασχολούν έντονα τους συναδέλφους στην Αίθουσα. Θέλω να πω ότι χωρίς αμφιβολία ο σταυρός προτιμήσεως είναι ένα σύστημα δίκαιο και νομίζω ότι αυτό έχει φανεί από όλες τις εκλογικές αναμετρήσεις. Άλλωστε η Νέα Δημοκρατία ήταν πάντα υπέρ του σταυρού προτίμησης. </w:t>
      </w:r>
    </w:p>
    <w:p>
      <w:pPr>
        <w:pStyle w:val="Style15"/>
        <w:rPr>
          <w:rFonts w:ascii="Courier New" w:hAnsi="Courier New" w:cs="Courier New"/>
        </w:rPr>
      </w:pPr>
      <w:r>
        <w:rPr>
          <w:rFonts w:cs="Courier New" w:ascii="Courier New" w:hAnsi="Courier New"/>
        </w:rPr>
        <w:t xml:space="preserve">Το θέμα όμως δεν είναι αυτό. Το θέμα κατά την άποψή μου είναι η αφετηρία από την οποία ξεκινάει κανείς για να κάνει εκλογές με το σταυρό προτίμησης. Και το λέω, διότι απ` αυτό το σχέδιο νόμου λείπουν παντελώς κατά την άποψή μου, διατάξεις οι οποίες θα μπορούσαν πράγματι να βοηθήσουν το Ελληνικό Κοινοβούλιο και να βοηθήσουν και τους Έλληνες υποψηφίους Βουλευτές εν πάση περιπτώσει, να διεξάγουν έναν αγώνα έντιμο και χωρίς αθέμιτους, επιτρέψτε μου να πω, ανταγωνισμούς. Είναι δυνατόν ένας υποψήφιος να κάνει ας πούμε μία καμπάνια της τάξεως των 100 εκατ. και ένας άλλος υποψήφιος να κάνει μία καμπάνια της τάξεως των 100 χιλιάδων; Δε νομίζω πως είναι λογικό. Είναι δυνατόν να χρησιμοποιούνται τα μέσα μαζικής ενημέρωσης κατά τρόπο ασύστολο από ένα Βουλευτή και σε άλλο βουλευτή να μη δίνεται αυτή η δυνατότητα να τα χρησιμοποιήσει; Ούτε αυτό νομίζω πως είναι σωστό και λογικό. </w:t>
      </w:r>
    </w:p>
    <w:p>
      <w:pPr>
        <w:pStyle w:val="Style15"/>
        <w:rPr>
          <w:rFonts w:ascii="Courier New" w:hAnsi="Courier New" w:cs="Courier New"/>
        </w:rPr>
      </w:pPr>
      <w:r>
        <w:rPr>
          <w:rFonts w:cs="Courier New" w:ascii="Courier New" w:hAnsi="Courier New"/>
        </w:rPr>
        <w:t>Έθεσε και ο κ. Γιαννόπουλος ένα θέμα με το οποίο συμφωνώ πλήρως. Είναι δυνατόν να μην μπορούμε, όχι να στείλουμε "χρόνια πολλά" ας πούμε τα Χριστούγεννα, αλλά να μην μπορούμε να απαντήσουμε στα "χρόνια πολλά" τα οποία μας στέλνουν οι ψηφοφόροι μας, γιατί αυτό συνεπάγεται ένα πάρα πολύ μεγάλο κόστος;</w:t>
      </w:r>
    </w:p>
    <w:p>
      <w:pPr>
        <w:pStyle w:val="Style15"/>
        <w:rPr>
          <w:rFonts w:ascii="Courier New" w:hAnsi="Courier New" w:cs="Courier New"/>
        </w:rPr>
      </w:pPr>
      <w:r>
        <w:rPr>
          <w:rFonts w:cs="Courier New" w:ascii="Courier New" w:hAnsi="Courier New"/>
        </w:rPr>
        <w:t xml:space="preserve">Κυρίες και κύριοι συνάδελφοι, θεωρώ συνεπώς ότι θα έπρεπε σ` αυτό το σχέδιο νόμου να έμπαιναν κάποιες τροποποιήσεις οι οποίες θα διευκόλυναν. Και να είστε βέβαιοι ότι κατ` αυτόν τον τρόπο θα διευκολύνετο και η πολιτική ζωή της Χώρας, αφού θα απεγκλωβιζόταν από ένα άγχος το οποίο είναι πρόσθετο για τον Έλληνα Βουλευτή και είναι και καθημερινό. Και όποιος το αρνείται νομίζω, κατά την άποψή μου τουλάχιστον, ότι δεν είναι ειλικρινής. </w:t>
      </w:r>
    </w:p>
    <w:p>
      <w:pPr>
        <w:pStyle w:val="Style15"/>
        <w:rPr>
          <w:rFonts w:ascii="Courier New" w:hAnsi="Courier New" w:cs="Courier New"/>
        </w:rPr>
      </w:pPr>
      <w:r>
        <w:rPr>
          <w:rFonts w:cs="Courier New" w:ascii="Courier New" w:hAnsi="Courier New"/>
        </w:rPr>
        <w:t xml:space="preserve">Θέλω επίσης να σταθώ σε ένα άλλο θέμα. Κατέθεσε ο κ. Εφραίμογλου μαζί με τον κ. Ματζαπετάκη και τον κ. Γιαννέλλη, μία τροπολογία εκπρόθεσμη που αφορά ακριβώς το θέμα, ότι ο Πρόεδρος της εφορευτικής επιτροπής με λίγα λόγια θα πρέπει να μονογράφουν τους σταυρούς προτ. μετά το άνοιγμα των ψηφοδελτίων. Είναι κρίσιμο θέμα κυρίες και κύριοι συνάδελφοι, ειδικά για τις μεγάλες περιφέρειες, ειδικά για τις περιφέρειες εκείνες στις οποίες πρόκειται να δεχθούμε να ισχύουν περισσότεροι σταυροί. Έχουν σημειωθεί φαινόμενα όπου εκλογικοί αντιπρόσωποι, εννοώ των κομμάτων, σημειώνουν πρόσθετους σταυρούς σε ψηφοδέλτια λευκά, και είναι καταμετρημένο και το γνωρίζετε όλοι σας. Συνεπώς νομίζω ότι είναι αναγκαίο. Το εδέχθη η Κυβέρνηση και πάρα πολύ σωστά. </w:t>
      </w:r>
    </w:p>
    <w:p>
      <w:pPr>
        <w:pStyle w:val="Style15"/>
        <w:rPr>
          <w:rFonts w:ascii="Courier New" w:hAnsi="Courier New" w:cs="Courier New"/>
        </w:rPr>
      </w:pPr>
      <w:r>
        <w:rPr>
          <w:rFonts w:cs="Courier New" w:ascii="Courier New" w:hAnsi="Courier New"/>
        </w:rPr>
        <w:t xml:space="preserve">Και τέλος, θέλω να ρίξω την ιδέα ως ιδέα διότι νομίζω ότι αυτό χρήζει περισσότερης μελέτης. Και η Α` περιφέρεια Αθηνών και η Β` περιφέρεια Αθηνών, είναι περιφέρειες αρκετά μεγάλες για να μπορούν οι υποψήφιοι και να έρχονται σε επικοινωνία με το εκλογικό Σώμα, αλλά και να μπορούν να ασκούν σωστά τα καθήκοντά τους. Θεωρώ λοιπόν ότι θα ήταν θετικότατο βήμα, εάν γινόταν μία κατάτμηση των περιφερειών αυτών, κατά τρόπο όμως που να μην περιέκλειε κοινωνικές γκετοποιήσεις ας το πούμε έτσι ή κατά τρόπο που να μην κατηγοριοποιούσε ψηφοφόρους σε βορείους και νοτίους κ. λ. π. Νομίζω ότι σ` αυτά τα ζητήματα δεν μπήκε ο εκλογικός νόμος και θα έπρεπε να μπει.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δεν υπάρχει άλλος εγγεγραμμένος. </w:t>
      </w:r>
    </w:p>
    <w:p>
      <w:pPr>
        <w:pStyle w:val="Style15"/>
        <w:rPr>
          <w:rFonts w:ascii="Courier New" w:hAnsi="Courier New" w:cs="Courier New"/>
        </w:rPr>
      </w:pPr>
      <w:r>
        <w:rPr>
          <w:rFonts w:cs="Courier New" w:ascii="Courier New" w:hAnsi="Courier New"/>
        </w:rPr>
        <w:t xml:space="preserve">Παρακαλώ, κύριε Υπουργέ, επειδή το άρθρο 2 έχει μεν κυκλοφορήσει και έχει διανεμηθεί, αλλά δεν το έχετε αναγνώσει για να υπάρχει στα Πρακτικά, να μας το αναγνώσετε τώρα, όπως το διατυπώνετε, καθώς και την τροπολογία των συναδέλφων, Εφραίμογλου, Ματζαπετάκη και Γιαννέλλη και να θυμίσω πως υπάρχει και η δική μου τροπολογία που είναι προγενέστερη και αφορά το ίδιο ακριβώς θέμα, η υπ` αριθ. 381.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ΣΩΤΗΡΗΣ ΚΟΥΒΕΛΑΣ (Υπ. Εσωτερικών): Υποθέτω, κύριε Πρόεδρε, πλην αυτού, ότι έχω και το λόγο να πω μερικές σκέψεις πάνω στο άρθρο. </w:t>
      </w:r>
    </w:p>
    <w:p>
      <w:pPr>
        <w:pStyle w:val="Style15"/>
        <w:rPr>
          <w:rFonts w:ascii="Courier New" w:hAnsi="Courier New" w:cs="Courier New"/>
        </w:rPr>
      </w:pPr>
      <w:r>
        <w:rPr>
          <w:rFonts w:cs="Courier New" w:ascii="Courier New" w:hAnsi="Courier New"/>
        </w:rPr>
        <w:t xml:space="preserve">ΠΡΟΕΔΡΕΥΩΝ (Δημήτριος Φράγκος): Βεβαίως και έχετε. Αλλά, μας ενδιαφέρει να υπάρχει και η διατύπωση. </w:t>
      </w:r>
    </w:p>
    <w:p>
      <w:pPr>
        <w:pStyle w:val="Style15"/>
        <w:rPr>
          <w:rFonts w:ascii="Courier New" w:hAnsi="Courier New" w:cs="Courier New"/>
        </w:rPr>
      </w:pPr>
      <w:r>
        <w:rPr>
          <w:rFonts w:cs="Courier New" w:ascii="Courier New" w:hAnsi="Courier New"/>
        </w:rPr>
        <w:t xml:space="preserve">ΣΩΤΗΡΗΣ ΚΟΥΒΕΛΑΣ (Υπ. Εσωτερικών): Κατ' αρχήν η πρόταση η δική μου είναι γνωστή. Έχει διανεμηθεί και θα την αναγνώσω. Συμπληρώνεται και με μία τρίτη παράγραφο που περιλαμβάνει την πρόταση του κ. Εφραίμογλου, όπως την έχουμε διατυπώσει οριστικά. θα τη διαβάσω και αυτήν. </w:t>
      </w:r>
    </w:p>
    <w:p>
      <w:pPr>
        <w:pStyle w:val="Style15"/>
        <w:rPr>
          <w:rFonts w:ascii="Courier New" w:hAnsi="Courier New" w:cs="Courier New"/>
        </w:rPr>
      </w:pPr>
      <w:r>
        <w:rPr>
          <w:rFonts w:cs="Courier New" w:ascii="Courier New" w:hAnsi="Courier New"/>
        </w:rPr>
        <w:t xml:space="preserve">Θα ήθελα, κύριοι συνάδελφοι, να σχολιάσω λίγο και να προβληματίσω και εγώ πάνω στο θέμα που αφορά την ψηφοφορία των ετεροδημοτών. Δεν γεννάται ζήτημα ότι είναι επιθυμητό να περιορισθεί και να λείψει η ταλαιπωρία των ετεροδημοτών που τρέχουν στα νησιά, σε μακρινές περιοχές. Ακόμα εάν θα μπορούσε να βρεθεί τρόπος να ψηφίσουν και οι μετανάστες. </w:t>
      </w:r>
    </w:p>
    <w:p>
      <w:pPr>
        <w:pStyle w:val="Style15"/>
        <w:rPr>
          <w:rFonts w:ascii="Courier New" w:hAnsi="Courier New" w:cs="Courier New"/>
        </w:rPr>
      </w:pPr>
      <w:r>
        <w:rPr>
          <w:rFonts w:cs="Courier New" w:ascii="Courier New" w:hAnsi="Courier New"/>
        </w:rPr>
        <w:t xml:space="preserve">Νομίζω ότι όλοι είμαστε σύμφωνοι. Υπάρχουν, όμως, τεράστια προβλήματα. Μερικά φαίνονται ανυπέρβλητα. Παραδείγματος χάριν: Εάν θέλουμε να έχουν δικαίωμα οι ψηφοφόροι της Β΄ Αθηνών να ψηφίζουν σε οποιαδήποτε άλλη εκλογική περιφέρεια, στον τόπο της κατοικίας τους, αντιλαμβάνεσθε τι προβλήματα έχει αυτό όποιους εκλογικούς καταλόγους και εάν θέλετε να χρησιμοποιήσουμε: Ειδικούς εκλογικούς καταλόγους, δηλ. να δηλώνουν οι ενδιαφερόμενοι ή τους ισχύοντες εκλογικούς καταλόγους, να τους μεταφέρουμε και να τους πηγαίνουμε στον τόπο ψηφοφορίας. </w:t>
      </w:r>
    </w:p>
    <w:p>
      <w:pPr>
        <w:pStyle w:val="Style15"/>
        <w:rPr>
          <w:rFonts w:ascii="Courier New" w:hAnsi="Courier New" w:cs="Courier New"/>
        </w:rPr>
      </w:pPr>
      <w:r>
        <w:rPr>
          <w:rFonts w:cs="Courier New" w:ascii="Courier New" w:hAnsi="Courier New"/>
        </w:rPr>
        <w:t xml:space="preserve">Υπάρχουν και άλλα θέματα που αφορούν τις αρμοδιότητες των οργάνων που εποπτεύουν: Ποιος θα είναι ο αρμόδιος Νομάρχης, ποιο θα είναι το αρμόδιο δικαστήριο, πως θα γίνεται η καταμέτρηση των ψηφοδελτίων και των σταυρών, από ποιους, πως θα αποστέλλονται τα αποτελέσματα αυτά στα Πρωτοδικεία των περιφερειών όπου πρέπει να συνυπολογισθούν με εκείνους που εψήφισαν επί τόπου κ.λπ. </w:t>
      </w:r>
    </w:p>
    <w:p>
      <w:pPr>
        <w:pStyle w:val="Style15"/>
        <w:rPr>
          <w:rFonts w:ascii="Courier New" w:hAnsi="Courier New" w:cs="Courier New"/>
        </w:rPr>
      </w:pPr>
      <w:r>
        <w:rPr>
          <w:rFonts w:cs="Courier New" w:ascii="Courier New" w:hAnsi="Courier New"/>
        </w:rPr>
        <w:t xml:space="preserve">Σε ό, τι αφορά την ψήφο των μεταναστών, εκτός από αυτά τα προβλήματα, υπάρχει και το πρόβλημα των επί μέρους χωρών, εάν δέχονται στο έδαφός τους να γίνεται ψηφοφορία πολιτών άλλου Κράτους, πως θα μεταφέρονται τα αποτελέσματα κ. 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υπάρχει και ένα συνταγματικό ερωτηματικό. Το Σύνταγμα προβλέπει ότι εκλογές διενεργούνται "ταυτοχρόνως καθ' άπασαν την Χώρα". Τι θα πει "ταυτοχρόνως" εδώ στην Αυστραλία και τον Καναδά που έχουμε διαφορά ώρας. </w:t>
      </w:r>
    </w:p>
    <w:p>
      <w:pPr>
        <w:pStyle w:val="Style15"/>
        <w:rPr>
          <w:rFonts w:ascii="Courier New" w:hAnsi="Courier New" w:cs="Courier New"/>
        </w:rPr>
      </w:pPr>
      <w:r>
        <w:rPr>
          <w:rFonts w:cs="Courier New" w:ascii="Courier New" w:hAnsi="Courier New"/>
        </w:rPr>
        <w:t xml:space="preserve">Αυτά όλα τα θέματα, λοιπόν, οδηγούν στο συμπέρασμα ότι σε καμιά περίπτωση δεν μπορούμε εδώ, όση καλή θέληση και να έχουμε, να διατυπώσουμε μία τροπολογία και να την ψηφίσουμε. Το θέμα θέλει μελέτη σε μεγάλη έκταση και βάθος, γιατί ανακύπτουν σε κάθε περίπτωση θέματα συνταγματικά που αφορούν τα ίσα δικαιώματα των εκλογέων και ακόμη πρακτικά θέματα. Και τα πρακτικά είναι περισσ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α νομικά θέματα. </w:t>
      </w:r>
    </w:p>
    <w:p>
      <w:pPr>
        <w:pStyle w:val="Style15"/>
        <w:rPr>
          <w:rFonts w:ascii="Courier New" w:hAnsi="Courier New" w:cs="Courier New"/>
        </w:rPr>
      </w:pPr>
      <w:r>
        <w:rPr>
          <w:rFonts w:cs="Courier New" w:ascii="Courier New" w:hAnsi="Courier New"/>
        </w:rPr>
        <w:t xml:space="preserve">Αφήστε, λοιπόν, σας παρακαλώ αύριο, θα φέρουμε, αν χρειασθεί, μία πρόταση, μία τροπολογία, ένα άρθρο που να εξουσιοδοτήσει να μελετήσουμε όλα αυτά τα θέματα. </w:t>
      </w:r>
    </w:p>
    <w:p>
      <w:pPr>
        <w:pStyle w:val="Style15"/>
        <w:rPr>
          <w:rFonts w:ascii="Courier New" w:hAnsi="Courier New" w:cs="Courier New"/>
        </w:rPr>
      </w:pPr>
      <w:r>
        <w:rPr>
          <w:rFonts w:cs="Courier New" w:ascii="Courier New" w:hAnsi="Courier New"/>
        </w:rPr>
        <w:t xml:space="preserve">Το αφήνουμε, λοιπόν, εάν συμφωνείτε για αύριο το ζήτημα αυτό. Και θα κάνω τώρα την διατύπωση του άρθρου 2, όπως διαμορφώνεται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 </w:t>
      </w:r>
    </w:p>
    <w:p>
      <w:pPr>
        <w:pStyle w:val="Style15"/>
        <w:rPr>
          <w:rFonts w:ascii="Courier New" w:hAnsi="Courier New" w:cs="Courier New"/>
        </w:rPr>
      </w:pPr>
      <w:r>
        <w:rPr>
          <w:rFonts w:cs="Courier New" w:ascii="Courier New" w:hAnsi="Courier New"/>
        </w:rPr>
        <w:t xml:space="preserve">Υποψήφιοι και ψηφοφορία. </w:t>
      </w:r>
    </w:p>
    <w:p>
      <w:pPr>
        <w:pStyle w:val="Style15"/>
        <w:rPr>
          <w:rFonts w:ascii="Courier New" w:hAnsi="Courier New" w:cs="Courier New"/>
        </w:rPr>
      </w:pPr>
      <w:r>
        <w:rPr>
          <w:rFonts w:cs="Courier New" w:ascii="Courier New" w:hAnsi="Courier New"/>
        </w:rPr>
        <w:t xml:space="preserve">1. Η παράγραφος 6 του άρθρου 34 του Π. Δ. 265/1989 αντικαθίσταται ως εξής: </w:t>
      </w:r>
    </w:p>
    <w:p>
      <w:pPr>
        <w:pStyle w:val="Style15"/>
        <w:rPr>
          <w:rFonts w:ascii="Courier New" w:hAnsi="Courier New" w:cs="Courier New"/>
        </w:rPr>
      </w:pPr>
      <w:r>
        <w:rPr>
          <w:rFonts w:cs="Courier New" w:ascii="Courier New" w:hAnsi="Courier New"/>
        </w:rPr>
        <w:t xml:space="preserve">"6. Κάθε συνδυασμός μπορεί να περιλάβει αριθμό υποψηφίων μέχρι του αριθμού των Βουλευτικών εδρών της εκλογικής περιφέρειας, προσαυξανόμενο: </w:t>
      </w:r>
    </w:p>
    <w:p>
      <w:pPr>
        <w:pStyle w:val="Style15"/>
        <w:rPr>
          <w:rFonts w:ascii="Courier New" w:hAnsi="Courier New" w:cs="Courier New"/>
        </w:rPr>
      </w:pPr>
      <w:r>
        <w:rPr>
          <w:rFonts w:cs="Courier New" w:ascii="Courier New" w:hAnsi="Courier New"/>
        </w:rPr>
        <w:t xml:space="preserve">α). Κατά ένα, στις εκλογικές περιφέρειες που εκλέγονται από ένας έως και πέντε Βουλευτές. </w:t>
      </w:r>
    </w:p>
    <w:p>
      <w:pPr>
        <w:pStyle w:val="Style15"/>
        <w:rPr>
          <w:rFonts w:ascii="Courier New" w:hAnsi="Courier New" w:cs="Courier New"/>
        </w:rPr>
      </w:pPr>
      <w:r>
        <w:rPr>
          <w:rFonts w:cs="Courier New" w:ascii="Courier New" w:hAnsi="Courier New"/>
        </w:rPr>
        <w:t xml:space="preserve">β). Κατά δύο, στις εκλογικές περιφέρειες που εκλέγονται από έξι έως και δέκα Βουλευτές. </w:t>
      </w:r>
    </w:p>
    <w:p>
      <w:pPr>
        <w:pStyle w:val="Style15"/>
        <w:rPr>
          <w:rFonts w:ascii="Courier New" w:hAnsi="Courier New" w:cs="Courier New"/>
        </w:rPr>
      </w:pPr>
      <w:r>
        <w:rPr>
          <w:rFonts w:cs="Courier New" w:ascii="Courier New" w:hAnsi="Courier New"/>
        </w:rPr>
        <w:t xml:space="preserve">γ). Κατά τρεις στην εκλογική περιφέρεια Α' Θεσσαλονίκης. </w:t>
      </w:r>
    </w:p>
    <w:p>
      <w:pPr>
        <w:pStyle w:val="Style15"/>
        <w:rPr>
          <w:rFonts w:ascii="Courier New" w:hAnsi="Courier New" w:cs="Courier New"/>
        </w:rPr>
      </w:pPr>
      <w:r>
        <w:rPr>
          <w:rFonts w:cs="Courier New" w:ascii="Courier New" w:hAnsi="Courier New"/>
        </w:rPr>
        <w:t>δ). Κατά τέσσερις στην εκλογική περιφέρεια ΑΆθηνών και</w:t>
      </w:r>
    </w:p>
    <w:p>
      <w:pPr>
        <w:pStyle w:val="Style15"/>
        <w:rPr>
          <w:rFonts w:ascii="Courier New" w:hAnsi="Courier New" w:cs="Courier New"/>
        </w:rPr>
      </w:pPr>
      <w:r>
        <w:rPr>
          <w:rFonts w:cs="Courier New" w:ascii="Courier New" w:hAnsi="Courier New"/>
        </w:rPr>
        <w:t xml:space="preserve">ε). κατά πέντε στην εκλογική περιφέρεια Β΄ Αθηνών". </w:t>
      </w:r>
    </w:p>
    <w:p>
      <w:pPr>
        <w:pStyle w:val="Style15"/>
        <w:rPr>
          <w:rFonts w:ascii="Courier New" w:hAnsi="Courier New" w:cs="Courier New"/>
        </w:rPr>
      </w:pPr>
      <w:r>
        <w:rPr>
          <w:rFonts w:cs="Courier New" w:ascii="Courier New" w:hAnsi="Courier New"/>
        </w:rPr>
        <w:t xml:space="preserve">2. Η παράγραφος 7 του άρθρου 65 του Π.Δ. 265/1989 αντικαθίσταται ως εξής: </w:t>
      </w:r>
    </w:p>
    <w:p>
      <w:pPr>
        <w:pStyle w:val="Style15"/>
        <w:rPr>
          <w:rFonts w:ascii="Courier New" w:hAnsi="Courier New" w:cs="Courier New"/>
        </w:rPr>
      </w:pPr>
      <w:r>
        <w:rPr>
          <w:rFonts w:cs="Courier New" w:ascii="Courier New" w:hAnsi="Courier New"/>
        </w:rPr>
        <w:t xml:space="preserve">"Ο εκλογέας μπορεί να εκφράσει την προτίμησή του υπέρ υποψηφίων σημειώνοντας σταυρό παραπλεύρως του ονόματός τους στο ψηφοδέλτιο του συνδυασμού ως ακολούθως: </w:t>
      </w:r>
    </w:p>
    <w:p>
      <w:pPr>
        <w:pStyle w:val="Style15"/>
        <w:rPr>
          <w:rFonts w:ascii="Courier New" w:hAnsi="Courier New" w:cs="Courier New"/>
        </w:rPr>
      </w:pPr>
      <w:r>
        <w:rPr>
          <w:rFonts w:cs="Courier New" w:ascii="Courier New" w:hAnsi="Courier New"/>
        </w:rPr>
        <w:t xml:space="preserve">α) Στις εκλογικές περιφέρειες που εκλέγονται από ένας μέχρι και πέντε βουλευτές ένα σταυρό. </w:t>
      </w:r>
    </w:p>
    <w:p>
      <w:pPr>
        <w:pStyle w:val="Style15"/>
        <w:rPr>
          <w:rFonts w:ascii="Courier New" w:hAnsi="Courier New" w:cs="Courier New"/>
        </w:rPr>
      </w:pPr>
      <w:r>
        <w:rPr>
          <w:rFonts w:cs="Courier New" w:ascii="Courier New" w:hAnsi="Courier New"/>
        </w:rPr>
        <w:t xml:space="preserve">β) Στις εκλογικές περιφέρειες που εκλέγονται από έξι μέχρι και δέκα βουλευτές μέχρι δύο σταυρούς. </w:t>
      </w:r>
    </w:p>
    <w:p>
      <w:pPr>
        <w:pStyle w:val="Style15"/>
        <w:rPr>
          <w:rFonts w:ascii="Courier New" w:hAnsi="Courier New" w:cs="Courier New"/>
        </w:rPr>
      </w:pPr>
      <w:r>
        <w:rPr>
          <w:rFonts w:cs="Courier New" w:ascii="Courier New" w:hAnsi="Courier New"/>
        </w:rPr>
        <w:t xml:space="preserve">γ) Στην Α' εκλογική περιφέρεια Θεσσαλονίκης μέχρι τρείς σταυρούς. </w:t>
      </w:r>
    </w:p>
    <w:p>
      <w:pPr>
        <w:pStyle w:val="Style15"/>
        <w:rPr>
          <w:rFonts w:ascii="Courier New" w:hAnsi="Courier New" w:cs="Courier New"/>
        </w:rPr>
      </w:pPr>
      <w:r>
        <w:rPr>
          <w:rFonts w:cs="Courier New" w:ascii="Courier New" w:hAnsi="Courier New"/>
        </w:rPr>
        <w:t xml:space="preserve">δ) Στην εκλογική περιφέρεια Α Άθηνών μέχρι και τέσσερις σταυρούς και </w:t>
      </w:r>
    </w:p>
    <w:p>
      <w:pPr>
        <w:pStyle w:val="Style15"/>
        <w:rPr>
          <w:rFonts w:ascii="Courier New" w:hAnsi="Courier New" w:cs="Courier New"/>
        </w:rPr>
      </w:pPr>
      <w:r>
        <w:rPr>
          <w:rFonts w:cs="Courier New" w:ascii="Courier New" w:hAnsi="Courier New"/>
        </w:rPr>
        <w:t xml:space="preserve">ε) στην εκλογική περιφέρεια Β Αθηνών μέχρι και πέντε σταυρούς". </w:t>
      </w:r>
    </w:p>
    <w:p>
      <w:pPr>
        <w:pStyle w:val="Style15"/>
        <w:rPr>
          <w:rFonts w:ascii="Courier New" w:hAnsi="Courier New" w:cs="Courier New"/>
        </w:rPr>
      </w:pPr>
      <w:r>
        <w:rPr>
          <w:rFonts w:cs="Courier New" w:ascii="Courier New" w:hAnsi="Courier New"/>
        </w:rPr>
        <w:t xml:space="preserve">3. Στο άρθρο 65 του ΠΔ 265/1989 προστίθεται η ακόλουθη παράγραφος μετά την παράγραφο 9: </w:t>
      </w:r>
    </w:p>
    <w:p>
      <w:pPr>
        <w:pStyle w:val="Style15"/>
        <w:rPr>
          <w:rFonts w:ascii="Courier New" w:hAnsi="Courier New" w:cs="Courier New"/>
        </w:rPr>
      </w:pPr>
      <w:r>
        <w:rPr>
          <w:rFonts w:cs="Courier New" w:ascii="Courier New" w:hAnsi="Courier New"/>
        </w:rPr>
        <w:t xml:space="preserve">"10. Δεν λαμβάνεται υπόψη σταυρός προτίμησης εάν ο πρόεδρος της εφορευτικής επιτροπής ή ο διευθύνων τις εργασίες της δεν έχει μονογράψει στο ψηφοδέλτιο παραπλεύρως του σταυρού και δεν έχει αναγράψει στο ψηφοδέλτιο ολογράφως το συνολικό αριθμό σταυρών προτίμησης που σημειώθηκαν σ' αυτό. Σ’ αυτή ν την περίπτωση το ψηφοδέλτιο προσμετράται υπέρ του συνδυασμού". </w:t>
      </w:r>
    </w:p>
    <w:p>
      <w:pPr>
        <w:pStyle w:val="Style15"/>
        <w:rPr>
          <w:rFonts w:ascii="Courier New" w:hAnsi="Courier New" w:cs="Courier New"/>
        </w:rPr>
      </w:pPr>
      <w:r>
        <w:rPr>
          <w:rFonts w:cs="Courier New" w:ascii="Courier New" w:hAnsi="Courier New"/>
        </w:rPr>
        <w:t xml:space="preserve">4. Στο άρθρο 84 του ΠΔ 265/1989 και στο β' εδάφιο της παρ. 1 προστίθεται στο τέλος η ακόλουθη πρόταση: </w:t>
      </w:r>
    </w:p>
    <w:p>
      <w:pPr>
        <w:pStyle w:val="Style15"/>
        <w:rPr>
          <w:rFonts w:ascii="Courier New" w:hAnsi="Courier New" w:cs="Courier New"/>
        </w:rPr>
      </w:pPr>
      <w:r>
        <w:rPr>
          <w:rFonts w:cs="Courier New" w:ascii="Courier New" w:hAnsi="Courier New"/>
        </w:rPr>
        <w:t xml:space="preserve">"Ακολούθως συμπληρώνει ολογράφως το συνολικό αριθμό σταυρών προτίμησης του ψηφοδελτίου". </w:t>
      </w:r>
    </w:p>
    <w:p>
      <w:pPr>
        <w:pStyle w:val="Style15"/>
        <w:rPr>
          <w:rFonts w:ascii="Courier New" w:hAnsi="Courier New" w:cs="Courier New"/>
        </w:rPr>
      </w:pPr>
      <w:r>
        <w:rPr>
          <w:rFonts w:cs="Courier New" w:ascii="Courier New" w:hAnsi="Courier New"/>
        </w:rPr>
        <w:t xml:space="preserve">Δίνω το σημείωμα προς διευκόλυνση των πρακτικών. </w:t>
      </w:r>
    </w:p>
    <w:p>
      <w:pPr>
        <w:pStyle w:val="Style15"/>
        <w:rPr>
          <w:rFonts w:ascii="Courier New" w:hAnsi="Courier New" w:cs="Courier New"/>
        </w:rPr>
      </w:pPr>
      <w:r>
        <w:rPr>
          <w:rFonts w:cs="Courier New" w:ascii="Courier New" w:hAnsi="Courier New"/>
        </w:rPr>
        <w:t xml:space="preserve">ΠΡΟΕΔΡΕΥΩΝ (Δημήτριος Φράγκος): Δεν ζητεί άλλος δικαιούμενος το λόγο και θα κηρύξω περαιωμένη τη συζήτηση. </w:t>
      </w:r>
    </w:p>
    <w:p>
      <w:pPr>
        <w:pStyle w:val="Style15"/>
        <w:rPr>
          <w:rFonts w:ascii="Courier New" w:hAnsi="Courier New" w:cs="Courier New"/>
        </w:rPr>
      </w:pPr>
      <w:r>
        <w:rPr>
          <w:rFonts w:cs="Courier New" w:ascii="Courier New" w:hAnsi="Courier New"/>
        </w:rPr>
        <w:t>Κύριε Τσοχατζόπουλε, θέλετε να μιλήσετε;</w:t>
      </w:r>
    </w:p>
    <w:p>
      <w:pPr>
        <w:pStyle w:val="Style15"/>
        <w:rPr>
          <w:rFonts w:ascii="Courier New" w:hAnsi="Courier New" w:cs="Courier New"/>
        </w:rPr>
      </w:pPr>
      <w:r>
        <w:rPr>
          <w:rFonts w:cs="Courier New" w:ascii="Courier New" w:hAnsi="Courier New"/>
        </w:rPr>
        <w:t xml:space="preserve">ΑΠΟΣΤΟΛΟΣ ΑΘΑΝΑΣΙΟΣ ΤΣΟΧΑΤΖΟΠΟΥΛΟΣ: Ναι, κύριε Πρόεδρε, πολύ σύντομα. </w:t>
      </w:r>
    </w:p>
    <w:p>
      <w:pPr>
        <w:pStyle w:val="Style15"/>
        <w:rPr>
          <w:rFonts w:ascii="Courier New" w:hAnsi="Courier New" w:cs="Courier New"/>
        </w:rPr>
      </w:pPr>
      <w:r>
        <w:rPr>
          <w:rFonts w:cs="Courier New" w:ascii="Courier New" w:hAnsi="Courier New"/>
        </w:rPr>
        <w:t xml:space="preserve">Σχετικά με τις παρατηρήσεις του κυρίου Υπουργού θα ήθελα να πω το εξής. </w:t>
      </w:r>
    </w:p>
    <w:p>
      <w:pPr>
        <w:pStyle w:val="Style15"/>
        <w:rPr>
          <w:rFonts w:ascii="Courier New" w:hAnsi="Courier New" w:cs="Courier New"/>
        </w:rPr>
      </w:pPr>
      <w:r>
        <w:rPr>
          <w:rFonts w:cs="Courier New" w:ascii="Courier New" w:hAnsi="Courier New"/>
        </w:rPr>
        <w:t xml:space="preserve">Το θέμα των ετεροδημοτών. Σχετικά με όσα είπε πράγματι είναι σαφές ότι το Υπουργείο δεν είναι ακόμη έτοιμο για να αντιμετωπίσει αυτό το θέμα. Βέβαια η πρόταση την οποία κατέθεσαν συνάδελφοι, δείχνει νομίζω το δρόμο. Είναι η ίδια διαδικασία με τους παραχειμάζοντες και είναι μια διαδικασία που είναι εφικτή, αντικειμενικά όμως υπάρχει μια παλαιότερη μελέτη στο Υπουργείο Εσωτερικών η οποία βάζει δύο προϋποθέσεις: Πρώτον, την απογραφή του '91. Και, δεύτερον, για να μπορέσει να υπάρξει η εφαρμογή του θέματος των ετεροδημοτών χρειαζόμαστε στο λεκανοπέδιο Αττικής μια διαφορετική διοικητική διαίρεση. </w:t>
      </w:r>
    </w:p>
    <w:p>
      <w:pPr>
        <w:pStyle w:val="Style15"/>
        <w:rPr>
          <w:rFonts w:ascii="Courier New" w:hAnsi="Courier New" w:cs="Courier New"/>
        </w:rPr>
      </w:pPr>
      <w:r>
        <w:rPr>
          <w:rFonts w:cs="Courier New" w:ascii="Courier New" w:hAnsi="Courier New"/>
        </w:rPr>
        <w:t xml:space="preserve">Από τη στιγμή λοιπόν που στις 4 νομαρχίες, που είναι πλέον διηρημένη διοικητικά η μείζων περιοχή του λεκανοπεδίου, υπάρξει μια αντιστοίχηση των εκλογικών περιφερειών, τότε είναι πράγματι εφικτό να υπάρξει άμεσα και γρήγορα αυτή η ρύθμιση. </w:t>
      </w:r>
    </w:p>
    <w:p>
      <w:pPr>
        <w:pStyle w:val="Style15"/>
        <w:rPr>
          <w:rFonts w:ascii="Courier New" w:hAnsi="Courier New" w:cs="Courier New"/>
        </w:rPr>
      </w:pPr>
      <w:r>
        <w:rPr>
          <w:rFonts w:cs="Courier New" w:ascii="Courier New" w:hAnsi="Courier New"/>
        </w:rPr>
        <w:t xml:space="preserve">Όσον αφορά το θέμα των μεταναστών, λυπούμαι που το λέω, πραγματικά και εμείς το επιχειρήσαμε, είναι μια δύσκολη υπόθεση και πράγματι απαιτεί συναίνεση και από άλλη πλευρά για να μπορέσει να διασφαλιστεί το θέμα εκτός εάν κατοχυρώσουμε την επιστολική ψήφο, κάτι το οποίο όμως θέτει θέματα αντισυνταγματικότητος και είναι μια ολόκληρη διαδικασία. Εν πάση περιπτώσει δεν πρόκειται να λυθεί το θέμα εδώ. </w:t>
      </w:r>
    </w:p>
    <w:p>
      <w:pPr>
        <w:pStyle w:val="Style15"/>
        <w:rPr>
          <w:rFonts w:ascii="Courier New" w:hAnsi="Courier New" w:cs="Courier New"/>
        </w:rPr>
      </w:pPr>
      <w:r>
        <w:rPr>
          <w:rFonts w:cs="Courier New" w:ascii="Courier New" w:hAnsi="Courier New"/>
        </w:rPr>
        <w:t xml:space="preserve">Όσον αφορά την ίδια την τροπολογία, κύριε Υπουργέ, βλέπω ότι δεν κάνετε καμία προσαρμογή. Πιστεύω ότι δεν ανταποκρίνεσθε σε μια ευαισθησία που υπάρχει πράγματι στους συναδέλφους ιδιαίτερα όσον αφορά τον αριθμό των σταυρών. Έχουμε μάλιστα, όπως σας είπα προηγουμένως, έντονο πρόβλημα στις περιφέρειες που έχουν 5, 6, 7, 8, 9, και 10 έδρες υποψηφίων, που θα έχουν να αντιμετωπίσουν τη δισταυρία και αλλάζουν ριζικά πια τα χαρακτηριστικά του εκλογικού αγώνα στις περιφέρειες αυτές. </w:t>
      </w:r>
    </w:p>
    <w:p>
      <w:pPr>
        <w:pStyle w:val="Style15"/>
        <w:rPr>
          <w:rFonts w:ascii="Courier New" w:hAnsi="Courier New" w:cs="Courier New"/>
        </w:rPr>
      </w:pPr>
      <w:r>
        <w:rPr>
          <w:rFonts w:cs="Courier New" w:ascii="Courier New" w:hAnsi="Courier New"/>
        </w:rPr>
        <w:t xml:space="preserve">Είναι πραγματικά μία μεγάλη ταλαιπωρία. Τι θα πει ταλαιπωρία; Ανοίγεται ένας τελείως διαφορετικός τρόπος εκλογικού αγώνα. Ουσιαστικά η εκλογική αναμέτρηση μεταφέρεται πιο έντονα εντός του ιδίου κόμματος και όχι μια συλλογική προσπάθεια ενός κόμματος να υποστηρίξει τον κοινό στόχο. Αυτή η μεταφορά της εκλογικής αντιπαράθεσης μέσα στο ίδιο Κόμμα, μέσα από την αύξηση των σταυρών, επιτείνεται μέσα από την αύξηση των υποψηφίων, που έρχεται και προστίθεται σε συγκεκριμένες περιοχές. Άρα, πολύ φοβούμαι, ότι τελικά οδηγείτε με την πρότασή σας την εκλογική αναμέτρηση να γίνει κυρίαρχα μέσα στο ίδιο το κόμμα, που θα λάβει μέρος στις εκλογές. Ιδιαίτερα μάλιστα η αύξηση του αριθμού των υποψηφίων στη Β` Αθηνών, στην Α` Αθηνών, στην Α` Θεσσαλονίκης, που έχουν τον τεράστιο αριθμό των υποψηφίων, δεν νομίζω ότι προσφέρει ο,τιδήποτε που να βελτιώνει ακόμη και την ανταγωνιστικότητα. Είναι επαρκής ο αριθμός με 32 υποψηφίους στη Β` Αθηνών, ώστε αν πάτε σε 37, απλά επιτείνετε την αντιπαράθεση μέσα στο ίδιο το Κόμμα. </w:t>
      </w:r>
    </w:p>
    <w:p>
      <w:pPr>
        <w:pStyle w:val="Style15"/>
        <w:rPr>
          <w:rFonts w:ascii="Courier New" w:hAnsi="Courier New" w:cs="Courier New"/>
        </w:rPr>
      </w:pPr>
      <w:r>
        <w:rPr>
          <w:rFonts w:cs="Courier New" w:ascii="Courier New" w:hAnsi="Courier New"/>
        </w:rPr>
        <w:t>Όσον αφορά τη ρύθμιση την οποία εντάξατε: Ποιος μπορεί να διαφωνήσει ότι πρέπει να εξασφαλίζεται το αποτέλεσμα των εκλογών, ώστε να μην έχουμε φαινόμενα ακυρότητας, να μην έχουμε υποκλοπή σταυρών;</w:t>
      </w:r>
    </w:p>
    <w:p>
      <w:pPr>
        <w:pStyle w:val="Style15"/>
        <w:rPr>
          <w:rFonts w:ascii="Courier New" w:hAnsi="Courier New" w:cs="Courier New"/>
        </w:rPr>
      </w:pPr>
      <w:r>
        <w:rPr>
          <w:rFonts w:cs="Courier New" w:ascii="Courier New" w:hAnsi="Courier New"/>
        </w:rPr>
        <w:t xml:space="preserve">Αλλά, σας προειδοποιώ: Ο χρόνος που θα απαιτηθεί για να βγουν τα αποτελέσματα, θα είναι τριπλάσιος, αν όχι παραπάνω, εκείνου που χρειαζόταν μέχρ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Κύριε Υπουργέ, ζητείστε από την εταιρεία ΔΕΛΤΑ, να σας δώσει μία γνωμοδότηση, σχετικά με το χρόνο που χρειάζεται, για να βγαίνουν τα αποτελέσματα. Πράγματι, με την εμπειρία που απέκτησαν, σήμερα τα αποτελέσματα μπορούν να βγαίνουν πολύ γρηγορότερα, απ` ό, τι την πρώτη φορά που χρησιμοποιήθηκε. Ο χρόνος αυτός θα πάει χαμένος και θα χρειασθεί διπλός και τριπλός χρόνος, για να εφαρμοσθεί αυτή η διαδικασία σε κάθε ψηφοδέλτιο με υπογραφές και σταυρούς. Σας το λέω, για να το βάλετε υπόψη σας, γιατί θα είναι μία επιπρόσθετη δυσκολία.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Κύρκο. </w:t>
      </w:r>
    </w:p>
    <w:p>
      <w:pPr>
        <w:pStyle w:val="Style15"/>
        <w:rPr>
          <w:rFonts w:ascii="Courier New" w:hAnsi="Courier New" w:cs="Courier New"/>
        </w:rPr>
      </w:pPr>
      <w:r>
        <w:rPr>
          <w:rFonts w:cs="Courier New" w:ascii="Courier New" w:hAnsi="Courier New"/>
        </w:rPr>
        <w:t xml:space="preserve">ΛΕΩΝΙΔΑΣ ΚΥΡΚΟΣ: Όσον αφορά τις δύο τροπολογίες που δέχθηκε και ο κ. Πρωθυπουργός, είμαστε σύμφωνοι κι εμείς. </w:t>
      </w:r>
    </w:p>
    <w:p>
      <w:pPr>
        <w:pStyle w:val="Style15"/>
        <w:rPr>
          <w:rFonts w:ascii="Courier New" w:hAnsi="Courier New" w:cs="Courier New"/>
        </w:rPr>
      </w:pPr>
      <w:r>
        <w:rPr>
          <w:rFonts w:cs="Courier New" w:ascii="Courier New" w:hAnsi="Courier New"/>
        </w:rPr>
        <w:t xml:space="preserve">Σε ό, τι αφορά τους ετεροδημότες, το 1991 πρόκειται να διεξαχθεί γενική απογραφή. Θα είχε πάρα πολύ μεγάλο ενδιαφέρον να δημοσιευθούν πάρα πολύ γρήγορα τα αποτελέσματα για το νόμιμο πληθυσμό. </w:t>
      </w:r>
    </w:p>
    <w:p>
      <w:pPr>
        <w:pStyle w:val="Style15"/>
        <w:rPr>
          <w:rFonts w:ascii="Courier New" w:hAnsi="Courier New" w:cs="Courier New"/>
        </w:rPr>
      </w:pPr>
      <w:r>
        <w:rPr>
          <w:rFonts w:cs="Courier New" w:ascii="Courier New" w:hAnsi="Courier New"/>
        </w:rPr>
        <w:t xml:space="preserve">Σε ό, τι αφορά τους μετανάστες, έχω την εντύπωση ότι για πρώτη φορά στις εκλογές της Ισπανίας, που προηγήθηκαν πριν από λίγους μήνες, ψήφισαν οι Ισπανοί μετανάστες στο εξωτερικό, που σημαίνει ότι ήρθησαν οι δυσκολίες, τις οποίες τα κράτη παρενέβαλαν εις ό, τι αφορά τη διεξαγωγή της ψηφοφορίας στο δικό τους έδαφος. </w:t>
      </w:r>
    </w:p>
    <w:p>
      <w:pPr>
        <w:pStyle w:val="Style15"/>
        <w:rPr>
          <w:rFonts w:ascii="Courier New" w:hAnsi="Courier New" w:cs="Courier New"/>
        </w:rPr>
      </w:pPr>
      <w:r>
        <w:rPr>
          <w:rFonts w:cs="Courier New" w:ascii="Courier New" w:hAnsi="Courier New"/>
        </w:rPr>
        <w:t xml:space="preserve">Κανένας δεν ακούει, κύριε Πρόεδρε. Ο κ. Ανδριανόπουλος φαίνεται, ο εισηγητής της Πλειοψηφίας αυτή τη στιγμή...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παρακαλώ. Ο Κοινοβουλευτικός Εκπρόσωπος της Αριστεράς, θέλει να τύχει της προσοχής του κυρίου Υπουργού. </w:t>
      </w:r>
    </w:p>
    <w:p>
      <w:pPr>
        <w:pStyle w:val="Style15"/>
        <w:rPr>
          <w:rFonts w:ascii="Courier New" w:hAnsi="Courier New" w:cs="Courier New"/>
        </w:rPr>
      </w:pPr>
      <w:r>
        <w:rPr>
          <w:rFonts w:cs="Courier New" w:ascii="Courier New" w:hAnsi="Courier New"/>
        </w:rPr>
        <w:t xml:space="preserve">ΛΕΩΝΙΔΑΣ ΚΥΡΚΟΣ: Είπα κάτι που σας ενδιαφέρει πάρα πολύ.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έχετε την καλοσύνη να αφήσετε τον κύριο Υπουργό απερίσπαστο, να ακούσει τον κ. Κύρκο;</w:t>
      </w:r>
    </w:p>
    <w:p>
      <w:pPr>
        <w:pStyle w:val="Style15"/>
        <w:rPr>
          <w:rFonts w:ascii="Courier New" w:hAnsi="Courier New" w:cs="Courier New"/>
        </w:rPr>
      </w:pPr>
      <w:r>
        <w:rPr>
          <w:rFonts w:cs="Courier New" w:ascii="Courier New" w:hAnsi="Courier New"/>
        </w:rPr>
        <w:t xml:space="preserve">Ορίστε, κύριε Κύρκο, συνεχίστε. </w:t>
      </w:r>
    </w:p>
    <w:p>
      <w:pPr>
        <w:pStyle w:val="Style15"/>
        <w:rPr>
          <w:rFonts w:ascii="Courier New" w:hAnsi="Courier New" w:cs="Courier New"/>
        </w:rPr>
      </w:pPr>
      <w:r>
        <w:rPr>
          <w:rFonts w:cs="Courier New" w:ascii="Courier New" w:hAnsi="Courier New"/>
        </w:rPr>
        <w:t xml:space="preserve">ΛΕΩΝΙΔΑΣ ΚΥΡΚΟΣ: Πρέπει να "καταγγείλω" τον κ. Ανδριανόπουλο, για να με ακούσει, διότι ως Υπουργός του Αποδήμου Ελληνισμού, δεν έκανε τίποτε για να εξασφαλισθεί η ψήφος των μεταναστών. </w:t>
      </w:r>
    </w:p>
    <w:p>
      <w:pPr>
        <w:pStyle w:val="Style15"/>
        <w:rPr>
          <w:rFonts w:ascii="Courier New" w:hAnsi="Courier New" w:cs="Courier New"/>
        </w:rPr>
      </w:pPr>
      <w:r>
        <w:rPr>
          <w:rFonts w:cs="Courier New" w:ascii="Courier New" w:hAnsi="Courier New"/>
        </w:rPr>
        <w:t>Ούτε αυτό ακούτε, κύριε Ανδριανόπουλε;</w:t>
      </w:r>
    </w:p>
    <w:p>
      <w:pPr>
        <w:pStyle w:val="Style15"/>
        <w:rPr>
          <w:rFonts w:ascii="Courier New" w:hAnsi="Courier New" w:cs="Courier New"/>
        </w:rPr>
      </w:pPr>
      <w:r>
        <w:rPr>
          <w:rFonts w:cs="Courier New" w:ascii="Courier New" w:hAnsi="Courier New"/>
        </w:rPr>
        <w:t xml:space="preserve">ΠΡΟΕΔΡΕΥΩΝ (Θεόδωρος Αναγνωστόπουλος): Προσέξτε, μην επιμένετε στα προσωπικά. </w:t>
      </w:r>
    </w:p>
    <w:p>
      <w:pPr>
        <w:pStyle w:val="Style15"/>
        <w:rPr>
          <w:rFonts w:ascii="Courier New" w:hAnsi="Courier New" w:cs="Courier New"/>
        </w:rPr>
      </w:pPr>
      <w:r>
        <w:rPr>
          <w:rFonts w:cs="Courier New" w:ascii="Courier New" w:hAnsi="Courier New"/>
        </w:rPr>
        <w:t>ΛΕΩΝΙΔΑΣ ΚΥΡΚΟΣ: Σας "καταγγέλλω", ότι ως Υπουργός του Αποδήμου Ελληνισμού, δεν κάνατε τίποτα για την ψήφο των μεταναστών. Ούτε αυτό το ακούτε, κύριε Ανδριανόπουλε;</w:t>
      </w:r>
    </w:p>
    <w:p>
      <w:pPr>
        <w:pStyle w:val="Style15"/>
        <w:rPr>
          <w:rFonts w:ascii="Courier New" w:hAnsi="Courier New" w:cs="Courier New"/>
        </w:rPr>
      </w:pPr>
      <w:r>
        <w:rPr>
          <w:rFonts w:cs="Courier New" w:ascii="Courier New" w:hAnsi="Courier New"/>
        </w:rPr>
        <w:t xml:space="preserve">Ούτε αυτό το ακούει. Ας το ακούσει τουλάχιστον η Κυβέρνηση. </w:t>
      </w:r>
    </w:p>
    <w:p>
      <w:pPr>
        <w:pStyle w:val="Style15"/>
        <w:rPr>
          <w:rFonts w:ascii="Courier New" w:hAnsi="Courier New" w:cs="Courier New"/>
        </w:rPr>
      </w:pPr>
      <w:r>
        <w:rPr>
          <w:rFonts w:cs="Courier New" w:ascii="Courier New" w:hAnsi="Courier New"/>
        </w:rPr>
        <w:t xml:space="preserve">ΑΝΔΡΕΑΣ ΑΝΔΡΙΑΝΟΠΟΥΛΟΣ: Δεν μπορώ να σας απαντήσω.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μπορεί τώρα, μην επιμέ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ΩΝΙΔΑΣ ΚΥΡΚΟΣ: Φέρνω το παράδειγμα ότι στις εκλογές της Ισπανίας που διεξήχθησαν πριν από λίγο, για πρώτη φορά, νομίζω, σε Ευρωπαϊκή κλίμακα, έγινε δυνατόν να ψηφίσουν οι μετανάστες στον τόπο που ζουν και εργάζονται. Και νομίζω ότι αυτή η εμπειρία θα μπορούσε να αξιοποιηθεί. Συμφωνώ με τον κύριο Υπουργό ως αύριο να μας φέρει μια πρόταση, αφού το μελετήσει και θα τον παρακαλούσα να πάρει υπόψη του και αυτό το προηγούμενο. </w:t>
      </w:r>
    </w:p>
    <w:p>
      <w:pPr>
        <w:pStyle w:val="Style15"/>
        <w:rPr>
          <w:rFonts w:ascii="Courier New" w:hAnsi="Courier New" w:cs="Courier New"/>
        </w:rPr>
      </w:pPr>
      <w:r>
        <w:rPr>
          <w:rFonts w:cs="Courier New" w:ascii="Courier New" w:hAnsi="Courier New"/>
        </w:rPr>
        <w:t xml:space="preserve">Κατά τα άλλα, μένω με τις παρατηρήσεις που έκανε ο εκπρόσωπός μας, ο κ. Δρεττάκη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δεν υπάρχει άλλος εγγεγραμμένος να μιλήσει. Κηρύσσεται περαιωμένη η συζήτηση επί του άρθρου 2 και ερωτάται το Σώμα αν γίνεται δεκτό το άρθρο 2...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να γίνει διαπίστωση της πλειοψηφίας. </w:t>
      </w:r>
    </w:p>
    <w:p>
      <w:pPr>
        <w:pStyle w:val="Style15"/>
        <w:rPr>
          <w:rFonts w:ascii="Courier New" w:hAnsi="Courier New" w:cs="Courier New"/>
        </w:rPr>
      </w:pPr>
      <w:r>
        <w:rPr>
          <w:rFonts w:cs="Courier New" w:ascii="Courier New" w:hAnsi="Courier New"/>
        </w:rPr>
        <w:t>ΠΡΟΕΔΡΕΥΩΝ (Θεόδωρος Αναγνωστόπουλος): Θέλετε να ψηφίσουμε δι’ ανατάσεως;</w:t>
      </w:r>
    </w:p>
    <w:p>
      <w:pPr>
        <w:pStyle w:val="Style15"/>
        <w:rPr>
          <w:rFonts w:ascii="Courier New" w:hAnsi="Courier New" w:cs="Courier New"/>
        </w:rPr>
      </w:pPr>
      <w:r>
        <w:rPr>
          <w:rFonts w:cs="Courier New" w:ascii="Courier New" w:hAnsi="Courier New"/>
        </w:rPr>
        <w:t xml:space="preserve">ΑΠΟΣΤΟΛΟΣ-ΑΘΑΝΑΣΙΟΣ ΤΣΟΧΑΤΖΟΠΟΥΛΟΣ: Ναι,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Αμφισβητείτε την πλειοψηφία; Εάν υπάρχει πρόβλημα, θα έλεγα να κάνετε πρόταση ονομαστικής ψηφοφορίας. Εν πάση περιπτώσει, δεν έχω αντίρρηση. </w:t>
      </w:r>
    </w:p>
    <w:p>
      <w:pPr>
        <w:pStyle w:val="Style15"/>
        <w:rPr>
          <w:rFonts w:ascii="Courier New" w:hAnsi="Courier New" w:cs="Courier New"/>
        </w:rPr>
      </w:pPr>
      <w:r>
        <w:rPr>
          <w:rFonts w:cs="Courier New" w:ascii="Courier New" w:hAnsi="Courier New"/>
        </w:rPr>
        <w:t xml:space="preserve">Παρακαλώ λοιπόν οι αποδεχόμενοι το άρθρο 2, όπως διαμορφώθηκε και συμπληρώθηκε από τον κύριο Υπουργό,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cs="Courier New" w:ascii="Courier New" w:hAnsi="Courier New"/>
        </w:rPr>
        <w:t xml:space="preserve">Οι μη αποδεχόμενοι το άρθρο 2, να εγερθούν επ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cs="Courier New" w:ascii="Courier New" w:hAnsi="Courier New"/>
        </w:rPr>
        <w:t xml:space="preserve">Είναι προφανές, κύριοι συνάδελφοι, ότι ηγέρθησαν οι περισσότεροι, υπέρ της αποδοχής του άρθρου. </w:t>
      </w:r>
    </w:p>
    <w:p>
      <w:pPr>
        <w:pStyle w:val="Style15"/>
        <w:rPr>
          <w:rFonts w:ascii="Courier New" w:hAnsi="Courier New" w:cs="Courier New"/>
        </w:rPr>
      </w:pPr>
      <w:r>
        <w:rPr>
          <w:rFonts w:cs="Courier New" w:ascii="Courier New" w:hAnsi="Courier New"/>
        </w:rPr>
        <w:t xml:space="preserve">Κατά συνέπεια έγινε δεκτό το άρθρο 2, όπως διαμορφώθηκε και συμπληρώ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ου άρθρου 3. </w:t>
      </w:r>
    </w:p>
    <w:p>
      <w:pPr>
        <w:pStyle w:val="Style15"/>
        <w:rPr>
          <w:rFonts w:ascii="Courier New" w:hAnsi="Courier New" w:cs="Courier New"/>
        </w:rPr>
      </w:pPr>
      <w:r>
        <w:rPr>
          <w:rFonts w:cs="Courier New" w:ascii="Courier New" w:hAnsi="Courier New"/>
        </w:rPr>
        <w:t xml:space="preserve">Ο κ. Ανδριανόπουλος, εισηγητής της Νέας Δημοκρατία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έχω να κάνω μια πρόταση με την οποία νομίζω ότι θα συμφωνήσετε. </w:t>
      </w:r>
    </w:p>
    <w:p>
      <w:pPr>
        <w:pStyle w:val="Style15"/>
        <w:rPr>
          <w:rFonts w:ascii="Courier New" w:hAnsi="Courier New" w:cs="Courier New"/>
        </w:rPr>
      </w:pPr>
      <w:r>
        <w:rPr>
          <w:rFonts w:cs="Courier New" w:ascii="Courier New" w:hAnsi="Courier New"/>
        </w:rPr>
        <w:t xml:space="preserve">ΠΡΟΕΔΡΕΥΩΝ (Θεόδωρος Αναγνωστόπουλος): Να την ακούσουμε. </w:t>
      </w:r>
    </w:p>
    <w:p>
      <w:pPr>
        <w:pStyle w:val="Style15"/>
        <w:rPr>
          <w:rFonts w:ascii="Courier New" w:hAnsi="Courier New" w:cs="Courier New"/>
        </w:rPr>
      </w:pPr>
      <w:r>
        <w:rPr>
          <w:rFonts w:cs="Courier New" w:ascii="Courier New" w:hAnsi="Courier New"/>
        </w:rPr>
        <w:t xml:space="preserve">ΛΕΩΝΙΔΑΣ ΚΥΡΚΟΣ: Κύριε Πρόεδρε, προτείνω να διακόψουμε στη φάση στην οποία βρισκόμαστε. Αύριο, έχουμε τη δυνατότητα να εργασθούμε από τις 6. 30'έως τις 12, οπότε τερματίζεται η συζήτηση. Έχω την εντύπωση ότι οι ώρες είναι απολύτως επαρκείς για να διεξαχθεί μια συζήτηση άνετη. </w:t>
      </w:r>
    </w:p>
    <w:p>
      <w:pPr>
        <w:pStyle w:val="Style15"/>
        <w:rPr>
          <w:rFonts w:ascii="Courier New" w:hAnsi="Courier New" w:cs="Courier New"/>
        </w:rPr>
      </w:pPr>
      <w:r>
        <w:rPr>
          <w:rFonts w:cs="Courier New" w:ascii="Courier New" w:hAnsi="Courier New"/>
        </w:rPr>
        <w:t xml:space="preserve">ΠΡΟΕΔΡΕΥΩΝ (Θεόδωρος Αναγνωστόπουλος): Εάν είναι ομόφωνη αυτή η απόφαση, καμία αντίρρηση. Αυτό που θέλω να σας πω, κύριε Κύρκο, είναι ότι υπάρχει διάθεση να γίνει συζήτηση εφ' όλων των άρθρων, μην τυχόν αύριο, λόγω του περιορισμού της 12ης δεν υπάρχει περιθώριο κάποιο άρθρο να συζητηθεί και δημιουργηθεί κάποιο πρόβλημα. Η Κυβέρνηση, γνωρίζω, ότι θέλει να γίνει συζήτ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αρακαλώ. </w:t>
      </w:r>
    </w:p>
    <w:p>
      <w:pPr>
        <w:pStyle w:val="Style15"/>
        <w:rPr>
          <w:rFonts w:ascii="Courier New" w:hAnsi="Courier New" w:cs="Courier New"/>
        </w:rPr>
      </w:pPr>
      <w:r>
        <w:rPr>
          <w:rFonts w:cs="Courier New" w:ascii="Courier New" w:hAnsi="Courier New"/>
        </w:rPr>
        <w:t xml:space="preserve">ΠΡΟΕΔΡΕΥΩΝ (Θεόδωρος Αναγνωστόπουλος): Ο κύριος Πρόεδρος της Κυβέρνηση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εάν η Βουλή είναι σύμφωνη να διακόψουμε, εγώ δεν έχω αντίρρηση. Αλλά επιβεβαιώνουμε την απόφασή μας ότι στις 12 ακριβώς θα τελειώσουμε. </w:t>
      </w:r>
    </w:p>
    <w:p>
      <w:pPr>
        <w:pStyle w:val="Style15"/>
        <w:rPr>
          <w:rFonts w:ascii="Courier New" w:hAnsi="Courier New" w:cs="Courier New"/>
        </w:rPr>
      </w:pPr>
      <w:r>
        <w:rPr>
          <w:rFonts w:cs="Courier New" w:ascii="Courier New" w:hAnsi="Courier New"/>
        </w:rPr>
        <w:t xml:space="preserve">ΛΕΩΝΙΔΑΣ ΚΥΡΚΟΣ: Είμαστε σύμφωνοι. </w:t>
      </w:r>
    </w:p>
    <w:p>
      <w:pPr>
        <w:pStyle w:val="Style15"/>
        <w:rPr>
          <w:rFonts w:ascii="Courier New" w:hAnsi="Courier New" w:cs="Courier New"/>
        </w:rPr>
      </w:pPr>
      <w:r>
        <w:rPr>
          <w:rFonts w:cs="Courier New" w:ascii="Courier New" w:hAnsi="Courier New"/>
        </w:rPr>
        <w:t xml:space="preserve">ΑΠΟΣΤΟΛΟΣ-ΑΘΑΝΑΣΙΟΣ ΤΣΟΧΑΤΖΟΠΟΥΛΟΣ: Αυτό είναι συμφωνημένο για αύρι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ότε, κύριε Πρόεδρε, να διακόψουμε.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έχεσθε να λύσουμε τη συνεδρίαση με την ομόφωνη απόφαση που πήραμε να τελειώσουμε αύριο στις 12 το βράδυ τη συζήτηση του νομοσχεδίου;</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1.05' λύεται η συνεδρίαση για σήμερα, ημέρα Πέμπτη 8 Νοεμβρίου 1990 και ώρα 18. 30`, με αντικείμενο εργασιών του Σώ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