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ΞΘ'</w:t>
      </w:r>
    </w:p>
    <w:p>
      <w:pPr>
        <w:pStyle w:val="Style15"/>
        <w:rPr>
          <w:rFonts w:ascii="Courier New" w:hAnsi="Courier New" w:cs="Courier New"/>
        </w:rPr>
      </w:pPr>
      <w:r>
        <w:rPr>
          <w:rFonts w:cs="Courier New" w:ascii="Courier New" w:hAnsi="Courier New"/>
        </w:rPr>
        <w:t>Τετάρτη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31 Οκτωβρίου, ημέρα Τετάρτη και ώρα 18. 44', συνήλθε στην Αίθουσα των Συνεδριάσεων του Βουλευτηρίου, η Βουλή σε Ολομέλεια, για να συνεδριάσει υπό την Προεδρία του Α΄ Αντιπροέδρου της Βουλής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ον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πό τον υπάλληλο της Βουλής κ. Δημήτριο Πούλο ανακοινώνονται προς το Σώμα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Έβρου κ. ΝΙΚΟΛΑΟΣ ΖΑΜΠΟΥΝΙΔΗΣ κατέθεσε αναφορά του Αναπτυξιακού Συνδέσμου Τριγώνου Έβρου, με την οποία ζητεί την επίλυση προβλημάτων που δημιουργήθηκαν από την καταστροφή προστατευτικού τειχίου γέφυρας και του Φράγματος του Άρδα Ποταμού. </w:t>
      </w:r>
    </w:p>
    <w:p>
      <w:pPr>
        <w:pStyle w:val="Style15"/>
        <w:rPr>
          <w:rFonts w:ascii="Courier New" w:hAnsi="Courier New" w:cs="Courier New"/>
        </w:rPr>
      </w:pPr>
      <w:r>
        <w:rPr>
          <w:rFonts w:cs="Courier New" w:ascii="Courier New" w:hAnsi="Courier New"/>
        </w:rPr>
        <w:t xml:space="preserve">2. Ο Βουλευτής Μαγνησίας κ. ΧΡΗΣΤΟΣ ΑΝΤΩΝΙΟΥ κατέθεσε αναφορά της Ένωσης Εργαζομένων στα Βαρέα Επαγγέλματα των Στρατιωτικών Νομού Μαγνησίας, με την οποία ζητεί τη χορήγηση έκτακτης οικονομικής ενίσχυσης για τη συνέχιση της λειτουργίας της. </w:t>
      </w:r>
    </w:p>
    <w:p>
      <w:pPr>
        <w:pStyle w:val="Style15"/>
        <w:rPr>
          <w:rFonts w:ascii="Courier New" w:hAnsi="Courier New" w:cs="Courier New"/>
        </w:rPr>
      </w:pPr>
      <w:r>
        <w:rPr>
          <w:rFonts w:cs="Courier New" w:ascii="Courier New" w:hAnsi="Courier New"/>
        </w:rPr>
        <w:t xml:space="preserve">3. Ο Δ' Αντιπρόεδρος της Βουλής και Βουλευτής Πειραιώς κ. ΠΑΝΑΓΙΩΤΗΣ Ν. ΚΡΗΤΙΚΟΣ κατέθεσε αναφορά του Φιλανθρωπικού Σωματείου - Κοινωνική Μέριμνα Μοσχάτου Αττικής, με την οποία ζητεί την καθιέρωση της 1ης Οκτωβρίου σαν ημέρα αφιερωμένης στην τρίτη ηλικία. </w:t>
      </w:r>
    </w:p>
    <w:p>
      <w:pPr>
        <w:pStyle w:val="Style15"/>
        <w:rPr>
          <w:rFonts w:ascii="Courier New" w:hAnsi="Courier New" w:cs="Courier New"/>
        </w:rPr>
      </w:pPr>
      <w:r>
        <w:rPr>
          <w:rFonts w:cs="Courier New" w:ascii="Courier New" w:hAnsi="Courier New"/>
        </w:rPr>
        <w:t xml:space="preserve">4. Ο Βουλευτής Εύβοιας κ. ΕΛΕΥΘΕΡΙΟΣ ΠΑΠΑΓΕΩΡΓΟΠΟΥΛΟΣ κατέθεσε αναφορά του Προέδρου της Κοινότητας Αμαρύνθου Εύβοιας, με την οποία ζητεί την χορήγηση άδειας κυκλοφορίας Φ. Δ. Χ. εκκενώσεως βόθρων στην Κοινότητά του. </w:t>
      </w:r>
    </w:p>
    <w:p>
      <w:pPr>
        <w:pStyle w:val="Style15"/>
        <w:rPr>
          <w:rFonts w:ascii="Courier New" w:hAnsi="Courier New" w:cs="Courier New"/>
        </w:rPr>
      </w:pPr>
      <w:r>
        <w:rPr>
          <w:rFonts w:cs="Courier New" w:ascii="Courier New" w:hAnsi="Courier New"/>
        </w:rPr>
        <w:t xml:space="preserve">5. Ο Βουλευτής Αιτωλ/νίας κ. ΔΗΜΗΤΡΙΟΣ ΣΤΑΜΑΤΗΣ κατέθεσε αναφορά του Προέδρου του Εθνικού Σταδίου Βόνιτσας Αιτωλ/νίας, με την οποία ζητεί την ολοκλήρωση των εργασιών κατασκευής του πιο πάνω Σταδίου. </w:t>
      </w:r>
    </w:p>
    <w:p>
      <w:pPr>
        <w:pStyle w:val="Style15"/>
        <w:rPr>
          <w:rFonts w:ascii="Courier New" w:hAnsi="Courier New" w:cs="Courier New"/>
        </w:rPr>
      </w:pPr>
      <w:r>
        <w:rPr>
          <w:rFonts w:cs="Courier New" w:ascii="Courier New" w:hAnsi="Courier New"/>
        </w:rPr>
        <w:t xml:space="preserve">6. Ο Βουλευτής Χίου κ. ΑΝΤΩΝΗΣ ΚΟΣΤΑΚΑΣ κατέθεσε αναφορά του Επιμελητηρίου Χίου, με την οποία ζητεί την ίδρυση καταστήματος αφορολογήτων ειδών στο λιμάνι της Χίου. </w:t>
      </w:r>
    </w:p>
    <w:p>
      <w:pPr>
        <w:pStyle w:val="Style15"/>
        <w:rPr>
          <w:rFonts w:ascii="Courier New" w:hAnsi="Courier New" w:cs="Courier New"/>
        </w:rPr>
      </w:pPr>
      <w:r>
        <w:rPr>
          <w:rFonts w:cs="Courier New" w:ascii="Courier New" w:hAnsi="Courier New"/>
        </w:rPr>
        <w:t xml:space="preserve">7. Ο Βουλευτής Αιτωλ/νίας κ. ΧΡΗΣΤΟΣ ΡΟΚΟΦΥΛΛΟΣ κατέθεσε δημοσίευμα της Εφημερίδας Αγρινίου "ΕΛΕΥΘΕΡΙΟΣ" ΕΛΕΥΘΕΡΟΣ", το οποίο αναφέρεται στην ανάγκη επισκευής του δρόμου Καλλιθέας - Λαμπιρίου Νομού Αιτωλ/νίας. </w:t>
      </w:r>
    </w:p>
    <w:p>
      <w:pPr>
        <w:pStyle w:val="Style15"/>
        <w:rPr>
          <w:rFonts w:ascii="Courier New" w:hAnsi="Courier New" w:cs="Courier New"/>
        </w:rPr>
      </w:pPr>
      <w:r>
        <w:rPr>
          <w:rFonts w:cs="Courier New" w:ascii="Courier New" w:hAnsi="Courier New"/>
        </w:rPr>
        <w:t xml:space="preserve">8. Ο Βουλευτής Αιτωλ/νίας κ. ΧΡΗΣΤΟΣ ΡΟΚΟΦΥΛΛΟΣ κατέθεσε δημοσίευμα της Εφημερίδας Αγρινίου "ΠΑΝΑΙΤΩΛΙΚΗ", το οποίο αναφέρεται στην ανάγκη εκτέλεσης αναπτυξιακών έργων στο Νομό Αιτωλ/νίας. </w:t>
      </w:r>
    </w:p>
    <w:p>
      <w:pPr>
        <w:pStyle w:val="Style15"/>
        <w:rPr>
          <w:rFonts w:ascii="Courier New" w:hAnsi="Courier New" w:cs="Courier New"/>
        </w:rPr>
      </w:pPr>
      <w:r>
        <w:rPr>
          <w:rFonts w:cs="Courier New" w:ascii="Courier New" w:hAnsi="Courier New"/>
        </w:rPr>
        <w:t xml:space="preserve">9. Ο Βουλευτής Αιτωλ/νίας κ. ΧΡΗΣΤΟΣ ΡΟΚΟΦΥΛΛΟΣ κατέθεσε δημοσίευμα της Εφημερίδας Αγρινίου "ΠΑΝΑΙΤΩΛΙΚΗ", το οποίο αναφέρεται στην ανάγκη διαπλάτυνσης του δρόμου Αγρινίου - Θέρμου Αιτωλ/νίας. </w:t>
      </w:r>
    </w:p>
    <w:p>
      <w:pPr>
        <w:pStyle w:val="Style15"/>
        <w:rPr>
          <w:rFonts w:ascii="Courier New" w:hAnsi="Courier New" w:cs="Courier New"/>
        </w:rPr>
      </w:pPr>
      <w:r>
        <w:rPr>
          <w:rFonts w:cs="Courier New" w:ascii="Courier New" w:hAnsi="Courier New"/>
        </w:rPr>
        <w:t xml:space="preserve">10. Ο Βουλευτής Αιτωλ/νίας κ. ΧΡΗΣΤΟΣ ΡΟΚΟΦΥΛΛΟΣ κατέθεσε δημοσίευμα της Εφημερίδας Αγρινίου "ΠΑΝΑΙΤΩΛΙΚΗ", το οποίο αναφέρεται στην ανάγκη νέας χάραξης του επαρχιακού δρόμου Κουβαρά - Φυτειών - Αστακού Νομού Αιτωλ/νίας. </w:t>
      </w:r>
    </w:p>
    <w:p>
      <w:pPr>
        <w:pStyle w:val="Style15"/>
        <w:rPr>
          <w:rFonts w:ascii="Courier New" w:hAnsi="Courier New" w:cs="Courier New"/>
        </w:rPr>
      </w:pPr>
      <w:r>
        <w:rPr>
          <w:rFonts w:cs="Courier New" w:ascii="Courier New" w:hAnsi="Courier New"/>
        </w:rPr>
        <w:t xml:space="preserve">11. Ο Βουλευτής Λέσβου κ. ΙΩΑΝΝΗΣ ΓΙΑΝΝΕΛΗΣ κατέθεσε αναφορά του Παλεσβιακού Εργατοϋπαλληλικού Κέντρου Μυτιλήνης, με την οποία ζητεί την άμεση παράδοση των εργατικών κατοικιών που έχουν τελειώσει στους δικαιούχους εργατοϋπαλλήλους της Μυτιλήνης. </w:t>
      </w:r>
    </w:p>
    <w:p>
      <w:pPr>
        <w:pStyle w:val="Style15"/>
        <w:rPr>
          <w:rFonts w:ascii="Courier New" w:hAnsi="Courier New" w:cs="Courier New"/>
        </w:rPr>
      </w:pPr>
      <w:r>
        <w:rPr>
          <w:rFonts w:cs="Courier New" w:ascii="Courier New" w:hAnsi="Courier New"/>
        </w:rPr>
        <w:t xml:space="preserve">12. Ο Βουλευτής Λακωνίας κ. ΙΩΑΝΝΗΣ ΣΤΑΘΟΠΟΥΛΟΣ κατέθεσε αναφορά των Συνεταιρισμών Εσπεριδοειδών της ευρύτερης περιοχής της Σπάρτης Νομού Λακωνίας, με την οποία ζητούν την άμεση λήψη μέτρων που θα υποβοηθήσουν τις Συνεταιριστικές Οργανώσεις στην ανάπτυξη των εμπορικών και εξαγωγικών δραστηριοτήτων τους κ.λπ. </w:t>
      </w:r>
    </w:p>
    <w:p>
      <w:pPr>
        <w:pStyle w:val="Style15"/>
        <w:rPr>
          <w:rFonts w:ascii="Courier New" w:hAnsi="Courier New" w:cs="Courier New"/>
        </w:rPr>
      </w:pPr>
      <w:r>
        <w:rPr>
          <w:rFonts w:cs="Courier New" w:ascii="Courier New" w:hAnsi="Courier New"/>
        </w:rPr>
        <w:t xml:space="preserve">13. Ο Βουλευτής Έβρου κ. ΝΙΚΟΛΑΟΣ ΖΑΜΠΟΥΝΙΔΗΣ κατέθεσε αναφορά του Αναπτυξιακού Συνδέσμου Τριγώνου Έβρου, με την οποία ζητεί την ένταξη της περιοχής του στο Πρόγραμμα "Κατάρτηση νέων αγροτών σε θέματα σύγχρονης γεωργικής παραγωγής". </w:t>
      </w:r>
    </w:p>
    <w:p>
      <w:pPr>
        <w:pStyle w:val="Style15"/>
        <w:rPr>
          <w:rFonts w:ascii="Courier New" w:hAnsi="Courier New" w:cs="Courier New"/>
        </w:rPr>
      </w:pPr>
      <w:r>
        <w:rPr>
          <w:rFonts w:cs="Courier New" w:ascii="Courier New" w:hAnsi="Courier New"/>
        </w:rPr>
        <w:t xml:space="preserve">14. Ο Βουλευτής Εύβοιας κ. ΕΛΕΥΘΕΡΙΟΣ ΠΑΠΑΓΕΩΡΓΟΠΟΥΛΟΣ κατέθεσε αναφορά του Αναγκαστικού Αγροτικού Συνεταιρισμού Διαχειρίσεως Συνιδιοκτητών Λίμνης Δύστου Εύβοιας, με την οποία ζητεί τον αποχαρακτηρισμό της λίμνης Δύστου από υγροβιότοπο. </w:t>
      </w:r>
    </w:p>
    <w:p>
      <w:pPr>
        <w:pStyle w:val="Style15"/>
        <w:rPr>
          <w:rFonts w:ascii="Courier New" w:hAnsi="Courier New" w:cs="Courier New"/>
        </w:rPr>
      </w:pPr>
      <w:r>
        <w:rPr>
          <w:rFonts w:cs="Courier New" w:ascii="Courier New" w:hAnsi="Courier New"/>
        </w:rPr>
        <w:t xml:space="preserve">15. Ο Βουλευτής Ηρακλείου κ. ΔΗΜΗΤΡΙΟΣ ΣΑΡΡΗΣ κατέθεσε αναφορές του Νομαρχιακού Συμβουλίου Κρήτης, με την οποία διαμαρτύρεται για την απόφαση του Υπουργού Εσωτερικών που αφορά στην τροποποίηση του κανονισμού λειτουργίας των Νομαρχιακών Συμβουλίων και ζητεί οι ενισχύσεις του Σ. Π. Α. να καταβληθούν στο Νομαρχιακό Πρόγραμμα προκειμένου να αντιμετωπισθούν οι αυξημένες ανάγκες του Νομού Ηρακλείου. </w:t>
      </w:r>
    </w:p>
    <w:p>
      <w:pPr>
        <w:pStyle w:val="Style15"/>
        <w:rPr>
          <w:rFonts w:ascii="Courier New" w:hAnsi="Courier New" w:cs="Courier New"/>
        </w:rPr>
      </w:pPr>
      <w:r>
        <w:rPr>
          <w:rFonts w:cs="Courier New" w:ascii="Courier New" w:hAnsi="Courier New"/>
        </w:rPr>
        <w:t>16. Ο Βουλευτής Ηρακλείου κ. ΔΗΜΗΤΡΙΟΣ ΣΑΡΡΗΣ κατέθεσε αναφορά του Συμβολαιογραφικού Συλλόγου Εφετείου Κρήτης, του Τεχνικού Επιμελητηρίου Ανατολικής Κρήτης και του Δικηγορικού Συλλόγου Νομού Ηρακλείου Κρήτης, με την οποία ζητούν την αναστολή του άρθρου 29 του Νόμου 198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 Βουλευτής Μαγνησίας κ. ΧΡΗΣΤΟΣ ΑΝΤΩΝΙΟΥ κατέθεσε αναφορά του Αλιευτικού Αγροτικού Συνεταιρισμού Αλονήσου, με την οποία ζητεί τη λήψη μέτρων για την προστασία της Μεσογειακής φώκιας ΜΟΝΑΧΟΥΣ - ΜΟΝΑΧΟΥΣ στην περιοχή του Εθνικού θαλάσσιου πάρκου των Βορείων Σποράδων. </w:t>
      </w:r>
    </w:p>
    <w:p>
      <w:pPr>
        <w:pStyle w:val="Style15"/>
        <w:rPr>
          <w:rFonts w:ascii="Courier New" w:hAnsi="Courier New" w:cs="Courier New"/>
        </w:rPr>
      </w:pPr>
      <w:r>
        <w:rPr>
          <w:rFonts w:cs="Courier New" w:ascii="Courier New" w:hAnsi="Courier New"/>
        </w:rPr>
        <w:t xml:space="preserve">18. Ο Βουλευτής Ηρακλείου κ. ΚΩΝ/ΝΟΣ ΜΠΑΝΤΟΥΒΑΣ κατέθεσε αναφορά του Δικηγορικού Συλλόγου Ηρακλείου Κρήτης, με την οποία διαμαρτύρεται για την απόφαση του Νομάρχη Ηρακλείου να αποβάλει το Δικηγορικό Σύλλογο Ηρακλείου από το Νομαρχιακό Συμβούλιο. </w:t>
      </w:r>
    </w:p>
    <w:p>
      <w:pPr>
        <w:pStyle w:val="Style15"/>
        <w:rPr>
          <w:rFonts w:ascii="Courier New" w:hAnsi="Courier New" w:cs="Courier New"/>
        </w:rPr>
      </w:pPr>
      <w:r>
        <w:rPr>
          <w:rFonts w:cs="Courier New" w:ascii="Courier New" w:hAnsi="Courier New"/>
        </w:rPr>
        <w:t xml:space="preserve">19. Ο Βουλευτής Ηρακλείου κ. ΔΗΜΗΤΡΙΟΣ ΣΑΡΡΗΣ κατέθεσε αναφορά του Δικηγορικού Συλλόγου Ηρακλείου Κρήτης, με την οποία διαμαρτύρεται για την απόφαση του Νομάρχη Ηρακλείου να αποβάλει το Δικηγορικό Σύλλογο Ηρακλείου από το Νομαρχιακό Συμβούλιο. </w:t>
      </w:r>
    </w:p>
    <w:p>
      <w:pPr>
        <w:pStyle w:val="Style15"/>
        <w:rPr>
          <w:rFonts w:ascii="Courier New" w:hAnsi="Courier New" w:cs="Courier New"/>
        </w:rPr>
      </w:pPr>
      <w:r>
        <w:rPr>
          <w:rFonts w:cs="Courier New" w:ascii="Courier New" w:hAnsi="Courier New"/>
        </w:rPr>
        <w:t xml:space="preserve">20. Ο Βουλευτής Χίου κ. ΑΝΤΩΝΗΣ ΚΟΤΣΑΚΑΣ κατέθεσε αναφορά του Επιμελητηρίου Χίου, με την οποία ζητεί την αλλαγή των δρομολογίων του πλοίου "ΝΗΣΟΣ ΧΙΟΣ" στη γραμμή Πειραιάς - Χίος. </w:t>
      </w:r>
    </w:p>
    <w:p>
      <w:pPr>
        <w:pStyle w:val="Style15"/>
        <w:rPr>
          <w:rFonts w:ascii="Courier New" w:hAnsi="Courier New" w:cs="Courier New"/>
        </w:rPr>
      </w:pPr>
      <w:r>
        <w:rPr>
          <w:rFonts w:cs="Courier New" w:ascii="Courier New" w:hAnsi="Courier New"/>
        </w:rPr>
        <w:t xml:space="preserve">21. Ο Βουλευτής Χίου κ. ΑΝΤΩΝΗΣ ΚΟΤΣΑΚΑΣ κατέθεσε αναφορά του Προέδρου του Επιμελητηρίου Χίου, με την οποία ζητεί να δοθούν οι αναγκαίες πιστώσεις στον ΕΟΜΜΕΧ προκειμένου να συμπληρώσει άμεσα τις υποχρεώσεις του στις μεταποιητικές επιχειρήσεις του Νομού Χίου. </w:t>
      </w:r>
    </w:p>
    <w:p>
      <w:pPr>
        <w:pStyle w:val="Style15"/>
        <w:rPr>
          <w:rFonts w:ascii="Courier New" w:hAnsi="Courier New" w:cs="Courier New"/>
        </w:rPr>
      </w:pPr>
      <w:r>
        <w:rPr>
          <w:rFonts w:cs="Courier New" w:ascii="Courier New" w:hAnsi="Courier New"/>
        </w:rPr>
        <w:t xml:space="preserve">22. Ο Βουλευτής Χίου κ. ΑΝΤΩΝΗΣ ΚΟΤΣΑΚΑΣ κατέθεσε αναφορά του Επιμελητηρίου Χίου, με την οποία ζητεί τη λήψη μέτρων για τη συνεχή τροφοδοσία του νησιού με ΜΑΖΟΥΤ 1500. </w:t>
      </w:r>
    </w:p>
    <w:p>
      <w:pPr>
        <w:pStyle w:val="Style15"/>
        <w:rPr>
          <w:rFonts w:ascii="Courier New" w:hAnsi="Courier New" w:cs="Courier New"/>
        </w:rPr>
      </w:pPr>
      <w:r>
        <w:rPr>
          <w:rFonts w:cs="Courier New" w:ascii="Courier New" w:hAnsi="Courier New"/>
        </w:rPr>
        <w:t xml:space="preserve">23. Οι Βουλευτές κύριοι ΝΙΚΟΛΑΟΣ ΣΗΦΟΥΝΑΚΗΣ και ΠΑΝΑΓΙΩΤΗΣ Ν. ΚΡΗΤΙΚΟΣ με αναφορά τους ζητούν τη τοποθέτηση γιατρού στο Αγροτικό Ιατρείο της Κοινότητας Αη Στρατή Νομού Λέσβου. </w:t>
      </w:r>
    </w:p>
    <w:p>
      <w:pPr>
        <w:pStyle w:val="Style15"/>
        <w:rPr>
          <w:rFonts w:ascii="Courier New" w:hAnsi="Courier New" w:cs="Courier New"/>
        </w:rPr>
      </w:pPr>
      <w:r>
        <w:rPr>
          <w:rFonts w:cs="Courier New" w:ascii="Courier New" w:hAnsi="Courier New"/>
        </w:rPr>
        <w:t xml:space="preserve">24. Οι Βουλευτές κύριοι ΜΟΣΧΟΣ ΓΙΚΟΝΟΓΛΟΥ, ΑΛΕΞΑΝΔΡΟΣ ΜΠΑΛΤΑΣ, ΓΕΩΡΓΙΟΣ ΔΡΥΣ, ΙΩΑΝΝΗΣ ΜΕΛΙΔΗΣ, ΚΥΡΙΑΚΟΣ ΣΠΥΡΙΟΥΝΗΣ, ΝΙΚΟΛΑΟΣ ΚΑΤΣΑΡΟΣ, ΝΙΚΟΛΑΟΣ ΜΑΜΜΩΝΑΣ, ΓΕΩΡΓΙΟΣ ΑΔΑΜΟΠΟΥΛΟΣ και ΠΑΝΑΓΙΩΤΗΣ Ν. ΚΡΗΤΙΚΟΣ κατέθεσαν αναφορά της Ομοσπονδίας Κτηνοτροφικών Συλλόγων Νομού Λάρισας, με την οποία ζητεί την άμεση λήψη μέτρων για την ανάπτυξη της κτηνοτροφίας και τη στήριξη του εισοδήματος των κτηνοτρόφων. </w:t>
      </w:r>
    </w:p>
    <w:p>
      <w:pPr>
        <w:pStyle w:val="Style15"/>
        <w:rPr>
          <w:rFonts w:ascii="Courier New" w:hAnsi="Courier New" w:cs="Courier New"/>
        </w:rPr>
      </w:pPr>
      <w:r>
        <w:rPr>
          <w:rFonts w:cs="Courier New" w:ascii="Courier New" w:hAnsi="Courier New"/>
        </w:rPr>
        <w:t xml:space="preserve">25. Οι Βουλευτές κύριοι ΙΩΑΝΝΗΣ ΓΙΑΝΝΕΛΗΣ, ΣΤΡΑΤΗΣ ΚΟΡΑΚΑΣ και ΠΑΝΑΓΙΩΤΗΣ Ν. ΚΡΗΤΙΚΟΣ κατέθεσαν αναφορές των Προέδρων του Δημοκρατικού Αγροτικού Συνεταιρισμού και του Α' Συνεταιρισμού Πλωμαρίου Νομού Λέσβου, με την οποία ζητούν την πρόσληψη συμβασιούχων γεωπόνων για την εκτίμηση των ζημιών που υπέστησαν τα ελαιόδενδρα της περιοχής τους από τον παγετό του 1987. </w:t>
      </w:r>
    </w:p>
    <w:p>
      <w:pPr>
        <w:pStyle w:val="Style15"/>
        <w:rPr>
          <w:rFonts w:ascii="Courier New" w:hAnsi="Courier New" w:cs="Courier New"/>
        </w:rPr>
      </w:pPr>
      <w:r>
        <w:rPr>
          <w:rFonts w:cs="Courier New" w:ascii="Courier New" w:hAnsi="Courier New"/>
        </w:rPr>
        <w:t xml:space="preserve">26. Οι Βουλευτές κύριοι ΧΡΗΣΤΟΣ ΡΟΚΟΦΥΛΛΟΣ και ΠΑΝΑΓΙΩΤΗΣ Ν. ΚΡΗΤΙΚΟΣ κατέθεσαν δημοσίευμα της Εφημερίδας Αγρινίου "ΠΑΝΑΙΤΩΛΙΚΗ", το οποίο αναφέρεται στην ανάγκη ίδρυσης Δημοσίου Ταμείου στη Μακρύνεια Αιτωλ/νίας. </w:t>
      </w:r>
    </w:p>
    <w:p>
      <w:pPr>
        <w:pStyle w:val="Style15"/>
        <w:rPr>
          <w:rFonts w:ascii="Courier New" w:hAnsi="Courier New" w:cs="Courier New"/>
        </w:rPr>
      </w:pPr>
      <w:r>
        <w:rPr>
          <w:rFonts w:cs="Courier New" w:ascii="Courier New" w:hAnsi="Courier New"/>
        </w:rPr>
        <w:t xml:space="preserve">27. Οι Βουλευτές κύριοι ΣΤΡΑΤΗΣ ΚΟΡΑΚΑΣ, ΑΝΔΡΕΑΣ ΛΕΝΤΑΚΗΣ, ΤΡΑΪΑΝΟΣ ΧΑΤΖΗΔΗΜΗΤΡΙΟΥ και ΑΛΕΞΙΟΣ ΣΕΒΑΣΤΑΚΗΣ κατέθεσαν αναφορά του Προέδρου του Γυμναστικού και Φιλοτεχνικού Συλλόγου Πλωμαρίου Νομού Λέσβου, με την οποία ζητεί την επίλυση διαφόρων προβλημάτων που αντιμετωπίζει ο πιο πάνω Σύλλογος. </w:t>
      </w:r>
    </w:p>
    <w:p>
      <w:pPr>
        <w:pStyle w:val="Style15"/>
        <w:rPr>
          <w:rFonts w:ascii="Courier New" w:hAnsi="Courier New" w:cs="Courier New"/>
        </w:rPr>
      </w:pPr>
      <w:r>
        <w:rPr>
          <w:rFonts w:cs="Courier New" w:ascii="Courier New" w:hAnsi="Courier New"/>
        </w:rPr>
        <w:t xml:space="preserve">28. Οι Βουλευτές κύριοι ΣΤΡΑΤΗΣ ΚΟΡΑΚΑΣ, ΑΝΤΩΝΗΣ ΣΚΥΛΛΑΚΟΣ, ΚΩΝ/ΝΟΣ ΡΗΓΑΣ και ΑΛΕΞΙΟΣ ΣΕΒΑΣΤΑΚΗΣ κατέθεσαν αναφορά του Επιμελητηρίου Λέσβου, με την οποία ζητεί να επεκταθεί και στο Νομό Λέσβου το μέτρο χορήγησης του ηλεκτρικού ρεύματος από τη ΔΕΗ μόνο με υπεύθυνη δήλωση του μηχανικού. </w:t>
      </w:r>
    </w:p>
    <w:p>
      <w:pPr>
        <w:pStyle w:val="Style15"/>
        <w:rPr>
          <w:rFonts w:ascii="Courier New" w:hAnsi="Courier New" w:cs="Courier New"/>
        </w:rPr>
      </w:pPr>
      <w:r>
        <w:rPr>
          <w:rFonts w:cs="Courier New" w:ascii="Courier New" w:hAnsi="Courier New"/>
        </w:rPr>
        <w:t xml:space="preserve">29. Οι Βουλευτές κύριοι ΣΤΡΑΤΗΣ ΚΟΡΑΚΑΣ, ΑΛΕΞΙΟΣ ΣΕΒΑΣΤΑΚΗΣ και ΝΙΚΟΛΑΟΣ ΚΩΝΣΤΑΝΤΟΠΟΥΛΟΣ κατέθεσαν αναφορά του Προέδρου της Κοινότητας Ρωμανών Λήμνου Νομού Λέσβου, με την οποία ζητεί τη χορήγηση πίστωσης για την επισκευή γέφυρας της περιοχής του. </w:t>
      </w:r>
    </w:p>
    <w:p>
      <w:pPr>
        <w:pStyle w:val="Style15"/>
        <w:rPr>
          <w:rFonts w:ascii="Courier New" w:hAnsi="Courier New" w:cs="Courier New"/>
        </w:rPr>
      </w:pPr>
      <w:r>
        <w:rPr>
          <w:rFonts w:cs="Courier New" w:ascii="Courier New" w:hAnsi="Courier New"/>
        </w:rPr>
        <w:t xml:space="preserve">30. Οι Βουλευτές κύριοι ΣΤΡΑΤΗΣ ΚΟΡΑΚΑΣ, ΑΛΕΞΙΟΣ ΣΕΒΑΣΤΑΚΗΣ και ΝΙΚΟΛΑΟΣ ΚΩΝΣΤΑΝΤΟΠΟΥΛΟΣ κατέθεσαν αναφορά του Προέδρου της Κοινότητας Αργέννου Νομού Λέσβου, με την οποία ζητεί την ασφαλτόστρωση του δρόμου "Συκαμινέας - Λεπετύμνου - Αργέννου" Νομού Λέσβου. </w:t>
      </w:r>
    </w:p>
    <w:p>
      <w:pPr>
        <w:pStyle w:val="Style15"/>
        <w:rPr>
          <w:rFonts w:ascii="Courier New" w:hAnsi="Courier New" w:cs="Courier New"/>
        </w:rPr>
      </w:pPr>
      <w:r>
        <w:rPr>
          <w:rFonts w:cs="Courier New" w:ascii="Courier New" w:hAnsi="Courier New"/>
        </w:rPr>
        <w:t xml:space="preserve">31. Οι Βουλευτές κύριοι ΔΗΜΗΤΡΙΟΣ ΣΤΑΜΑΤΗΣ και ΠΑΝΑΓΙΩΤΗΣ Ν. ΚΡΗΤΙΚΟΣ κατέθεσαν αναφορά του Προέδρου του Λιμενικού Ταμείου Βόνιτσας Αιτωλ/νίας, με την οποία ζητεί την επαναλειτουργία του Τελωνείου Βόνιτσας. </w:t>
      </w:r>
    </w:p>
    <w:p>
      <w:pPr>
        <w:pStyle w:val="Style15"/>
        <w:rPr>
          <w:rFonts w:ascii="Courier New" w:hAnsi="Courier New" w:cs="Courier New"/>
        </w:rPr>
      </w:pPr>
      <w:r>
        <w:rPr>
          <w:rFonts w:cs="Courier New" w:ascii="Courier New" w:hAnsi="Courier New"/>
        </w:rPr>
        <w:t xml:space="preserve">32. Οι Βουλευτές κύριοι ΣΤΡΑΤΗΣ ΚΟΡΑΚΑΣ, ΑΝΤΩΝΗΣ ΣΚΥΛΛΑΚΟΣ, ΑΘΑΝΑΣΙΟΣ ΠΑΦΙΛΗΣ, ΑΛΕΞΙΟΣ ΣΕΒΑΣΤΑΚΗΣ και ΠΑΝΑΓΙΩΤΗΣ Ν. ΚΡΗΤΙΚΟΣ κατέθεσαν αναφορά της Ένωσης Γεωργικών Συνεταιρισμών Λέσβου, με την οποία ζητεί επίλυση προβλημάτων των αγροτών της περιοχής της. </w:t>
      </w:r>
    </w:p>
    <w:p>
      <w:pPr>
        <w:pStyle w:val="Style15"/>
        <w:rPr>
          <w:rFonts w:ascii="Courier New" w:hAnsi="Courier New" w:cs="Courier New"/>
        </w:rPr>
      </w:pPr>
      <w:r>
        <w:rPr>
          <w:rFonts w:cs="Courier New" w:ascii="Courier New" w:hAnsi="Courier New"/>
        </w:rPr>
        <w:t xml:space="preserve">33. Οι Βουλευτές κύριοι ΑΝΤΩΝΗΣ ΚΟΤΣΑΚΑΣ και ΠΑΝΑΓΙΩΤΗΣ Ν. ΚΡΗΤΙΚΟΣ κατέθεσαν αναφορά του Επιμελητηρίου Χίου, με την οποία ζητούν την αεροπορική σύνδεση της Χίου με την Θεσ/νίκη. </w:t>
      </w:r>
    </w:p>
    <w:p>
      <w:pPr>
        <w:pStyle w:val="Style15"/>
        <w:rPr>
          <w:rFonts w:ascii="Courier New" w:hAnsi="Courier New" w:cs="Courier New"/>
        </w:rPr>
      </w:pP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cs="Courier New" w:ascii="Courier New" w:hAnsi="Courier New"/>
        </w:rPr>
        <w:t xml:space="preserve">1. Στην με αριθμό 648/18-6-90 ερώτηση του Βουλευτή κ. Π. ΚΡΗΤΙΚ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Η βιομηχανία "ΑΙΓΑΙΟ Α.Ε." θα αντιμετωπισθεί στα πλαίσια των ρυθμίσεων που έχει καθορίσει η Κυβέρνηση για την αποκρατικοποίηση των επιχειρήσεων του Δημόσιου Τομέα και των υπερχρεωμένων εταιρειών στις Τράπεζες, όπως επανειλημμένα έχει ανακοινωθεί από το ΥΠΕΘΟ και το ΥΒΕΤ. </w:t>
      </w:r>
    </w:p>
    <w:p>
      <w:pPr>
        <w:pStyle w:val="Style15"/>
        <w:rPr>
          <w:rFonts w:ascii="Courier New" w:hAnsi="Courier New" w:cs="Courier New"/>
        </w:rPr>
      </w:pPr>
      <w:r>
        <w:rPr>
          <w:rFonts w:cs="Courier New" w:ascii="Courier New" w:hAnsi="Courier New"/>
        </w:rPr>
        <w:t xml:space="preserve">Όσον αφορά το θέμα της καταβολής των οφειλομένων στους εργαζόμενους, αρμόδιο να απαντήσει είναι το Υπουργείο Εργασίας, το οποίο είναι συναποδέκτης της εν λόγω αναφορά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2. Στην με αριθμό 824/28-6-90 ερώτηση του Βουλευτή κ. Θ. ΚΑΤΣΙΚ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Το Κέντρο Επιχείρησης και Καινοτομίας που αναφέρεται στην ερώτηση μπορεί να υπαχθεί στις ευεργετικές διατάξεις του ν. 1892/90 εφ' όσον ικανοποιεί τις προδιαγραφές που έχουν τεθεί με την παρ. 1δ του άρθρου 2 του Νόμου αυτού.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 xml:space="preserve">3. Στην με αριθμό 1090/31-7-90 ερώτηση των Βουλευτών κυρίων Μ. ΔΡΕΤΤΑΚΗ, Π. ΚΟΣΙΩΝΗ, Γ. ΓΙΑΝΝΑΡΟΥ και Π. ΣΚΟΤΙΝΙΩΤΗ δόθηκε από τον Υπουργό Υγείας, Πρόνοιας και Κοι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τη στεγαστική αποκατάσταση πολυτέκνων οικογενειών, σας πληροφορούμε ότι στην ερώτηση αυτή σας δόθηκε απάντηση με τα αριθ. Γ5β/1262/25-7-90, Γ5β/1456/9-9-90 έγγραφά μας αντίγραφα των οποίων σας επισυνάπτουμε για ενημέρωσή σα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4. Στην με αριθμό 1170/8-8-90 ερώτηση των Βουλευτών κυρίων Α. ΣΕΒΑΣΤΑΚΗ και Σ. ΚΟΡΑΚ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μεταφορά εργατοτεχνικού προσωπικού με φορτηγά - αγροτικά αυτοκίνητα σας πληροφορούμε τα εξής: </w:t>
      </w:r>
    </w:p>
    <w:p>
      <w:pPr>
        <w:pStyle w:val="Style15"/>
        <w:rPr>
          <w:rFonts w:ascii="Courier New" w:hAnsi="Courier New" w:cs="Courier New"/>
        </w:rPr>
      </w:pPr>
      <w:r>
        <w:rPr>
          <w:rFonts w:cs="Courier New" w:ascii="Courier New" w:hAnsi="Courier New"/>
        </w:rPr>
        <w:t>Η διευκόλυνση των αγροτών για την μετάβαση τους στους αγ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εργασία, συγκομιδή γεωργικών προϊόντων κλπ. αντιμετωπίζεται επαρκώς με την αριθ. 39039/2200/31.1.1979 απόφαση η οποία αναφέρει τα ακόλουθα: "Ειδικώς οι αγρότες οι οποίοι είναι κάτοχοι φορτηγών αυτοκινήτων ιδιωτικής χρήσεως (αγροτικών) και οι οποίοι δια των αυτοκινήτων των τούτων μεταβαίνουν εις τους αγρούς αυτών δι' εργασίαν ή δια συγκομιδήν γεωργικών προϊόντων, δύναται να μεταφέρουν δια των εν λόγω αυτοκινήτων αυτών το εργατοτεχνικόν προσωπικόν των εκ των τόπων κατοικίας των εις τους αγρούς ασφαλείας και μόνον. Η προϋπόθεσις αύτη διαπιστούται από τας οικείας υπηρεσίας συγκοινωνιών, ο δε αριθμός των μεταφερομένων δια των άνω αυτοκινήτων εργατών είναι τέσσαρες (4) δια τα αυτοκίνητα ωφελίμου φορτίου μέχρι 500 KG και οκτώ (8) δια τα τοιούτα μέχρις ωφελίμου φορτίου ενός (1) τόννου". </w:t>
      </w:r>
    </w:p>
    <w:p>
      <w:pPr>
        <w:pStyle w:val="Style15"/>
        <w:rPr>
          <w:rFonts w:ascii="Courier New" w:hAnsi="Courier New" w:cs="Courier New"/>
        </w:rPr>
      </w:pPr>
      <w:r>
        <w:rPr>
          <w:rFonts w:cs="Courier New" w:ascii="Courier New" w:hAnsi="Courier New"/>
        </w:rPr>
        <w:t xml:space="preserve">Η ρύθμιση αυτή φρονούμε ότι εξυπηρετεί απόλυτα τη συμπαθή τάξη των αγροτών μας καθόσον επιτρέπεται η μεταφορά με αυτοκίνητα εξασφαλίζεται η ασφαλή τους διακίνηση. </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5. Στις με αριθμό 1297/28-8-90 και 1312/28-8-90 ερωτήσεις των Βουλευτών κυρίων Α. ΛΕΝΤΑΚΗ, Φ. ΚΟΥΒΕΛΗ, Δ. ΑΝΔΡΟΥΛΑΚΗ, Ν. ΚΩΝΣΤΑΝΤΟΠΟΥΛΟΥ, Α. ΦΟΥΡΑ και Κ. ΚΟΥΛΟΥΡ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Η Διοίκηση της ΕΡΤ-ΑΕ, έχοντας αναλάβει μια Εταιρεία δεινώς δοκιμαζόμενη τόσο από την οικονομική δυσπραγία όσο και από την πλήρη έλλειψη οργάνωσης, θεώρησε ότι πρώτιστη προϋπόθεση, για την αποκατάσταση της προσήκουσας ευρυθμίας και την περαιτέρω εξυγίανση της Εταιρείας, ήταν και είναι η εμπέδωση της νομιμότητας, η πάταξη της πανθομολογούμενης αργομισθίας ή υποαπασχόλησης πολλών εργαζομένων και η περιστολή των δαπανών εκμετάλλευσης στα πλαίσια εκείνα που επιβάλλουν η όλη δημοσιονομική κατάσταση του Κράτους και ειδικότερα οι πραγματικές δυνατότητες της ΕΡΤ-ΑΕ. </w:t>
      </w:r>
    </w:p>
    <w:p>
      <w:pPr>
        <w:pStyle w:val="Style15"/>
        <w:rPr>
          <w:rFonts w:ascii="Courier New" w:hAnsi="Courier New" w:cs="Courier New"/>
        </w:rPr>
      </w:pPr>
      <w:r>
        <w:rPr>
          <w:rFonts w:cs="Courier New" w:ascii="Courier New" w:hAnsi="Courier New"/>
        </w:rPr>
        <w:t xml:space="preserve">Με αυτές και μόνο τις προτεραιότητες και επιδιώξεις η Διοίκηση της ΕΡΤ-ΑΕ άρχισε το βαρύ έργο της εξυγίανσης. Συνεπώς ούτε "ρεβανσιστικές" ούτε "εκδικητικές" διαθέσεις έχει ή επέδειξε κατά των δημοσιογράφων η οποιασδήποτε άλλης κατηγορίας εργαζομένων στην ΕΡΤ-ΑΕ. Όλες οι απολύσεις, που έγιναν, υπήρξαν σύννομες και επιβεβλημένες για συγκεκριμένες πράξεις ή παραλείψεις ρητώς απαγορευμένες από το νόμο και τις αποφάσεις του Δ. Σ. της Εταιρείας. </w:t>
      </w:r>
    </w:p>
    <w:p>
      <w:pPr>
        <w:pStyle w:val="Style15"/>
        <w:rPr>
          <w:rFonts w:ascii="Courier New" w:hAnsi="Courier New" w:cs="Courier New"/>
        </w:rPr>
      </w:pPr>
      <w:r>
        <w:rPr>
          <w:rFonts w:cs="Courier New" w:ascii="Courier New" w:hAnsi="Courier New"/>
        </w:rPr>
        <w:t xml:space="preserve">Ειδικότερα οι εν λόγω απολύσεις διακρίνονται σε τρεις κατηγορίες: </w:t>
      </w:r>
    </w:p>
    <w:p>
      <w:pPr>
        <w:pStyle w:val="Style15"/>
        <w:rPr>
          <w:rFonts w:ascii="Courier New" w:hAnsi="Courier New" w:cs="Courier New"/>
        </w:rPr>
      </w:pPr>
      <w:r>
        <w:rPr>
          <w:rFonts w:cs="Courier New" w:ascii="Courier New" w:hAnsi="Courier New"/>
        </w:rPr>
        <w:t xml:space="preserve">1. Εκείνες που έγιναν για παράβαση διατάξεων του Γενικού Κανονισμού Προσωπικού, της εργατικής νομοθεσίας, καθώς και όρων συλλογικών και ατομικών συμβάσεων εργασίας. </w:t>
      </w:r>
    </w:p>
    <w:p>
      <w:pPr>
        <w:pStyle w:val="Style15"/>
        <w:rPr>
          <w:rFonts w:ascii="Courier New" w:hAnsi="Courier New" w:cs="Courier New"/>
        </w:rPr>
      </w:pPr>
      <w:r>
        <w:rPr>
          <w:rFonts w:cs="Courier New" w:ascii="Courier New" w:hAnsi="Courier New"/>
        </w:rPr>
        <w:t xml:space="preserve">Στην κατηγορία αυτή ανήκουν 11 δημοσιογράφοι, μεταξύ των οποίων και η κ. Όλγα Τρέμη, που απολύθηκαν (ή μάλλον τους γνωστοποιήθηκε ότι κατάγγειλαν οι ίδιοι μονομερώς τις συμβάσεις τους) γιατί, βάσει εγγράφων βεβαιώσεων των Προϊσταμένων τους, επίσης δημοσιογράφων, ΔΕΝ προσέρχονταν στην Υπηρεσία τους και δεν προσέφεραν την οφειλόμενη (από τη σύμβασή τους), σε χρόνο και είδος, εργασία για χρονικό διάστημα μεγαλύτερο των 30 ημερών. </w:t>
      </w:r>
    </w:p>
    <w:p>
      <w:pPr>
        <w:pStyle w:val="Style15"/>
        <w:rPr>
          <w:rFonts w:ascii="Courier New" w:hAnsi="Courier New" w:cs="Courier New"/>
        </w:rPr>
      </w:pPr>
      <w:r>
        <w:rPr>
          <w:rFonts w:cs="Courier New" w:ascii="Courier New" w:hAnsi="Courier New"/>
        </w:rPr>
        <w:t xml:space="preserve">Οι τυχόν ενστάσεις, αντιρρήσεις και αντίθετοι ισχυρισμοί τους θα κριθούν, όπως τους έχει γνωστοποιηθεί, από το Πρωτοβάθμιο Υπηρεσιακό Συμβούλιο της ΕΡΤ-ΑΕ (εφόσον έχουν υποβάλει εμπρόθεσμα, σύμφωνα με το άρθρο 35 παρ. 6 του Γ. Κ. Π., σχετ. ένσταση). </w:t>
      </w:r>
    </w:p>
    <w:p>
      <w:pPr>
        <w:pStyle w:val="Style15"/>
        <w:rPr>
          <w:rFonts w:ascii="Courier New" w:hAnsi="Courier New" w:cs="Courier New"/>
        </w:rPr>
      </w:pPr>
      <w:r>
        <w:rPr>
          <w:rFonts w:cs="Courier New" w:ascii="Courier New" w:hAnsi="Courier New"/>
        </w:rPr>
        <w:t xml:space="preserve">2. Εκείνες που έγιναν για παράβαση Αποφάσεων του Διοικητικού Συμβουλίου της ΕΡΤ-ΑΕ. </w:t>
      </w:r>
    </w:p>
    <w:p>
      <w:pPr>
        <w:pStyle w:val="Style15"/>
        <w:rPr>
          <w:rFonts w:ascii="Courier New" w:hAnsi="Courier New" w:cs="Courier New"/>
        </w:rPr>
      </w:pPr>
      <w:r>
        <w:rPr>
          <w:rFonts w:cs="Courier New" w:ascii="Courier New" w:hAnsi="Courier New"/>
        </w:rPr>
        <w:t>Στην κατηγορία αυτή ανήκουν μόνο δύο (2) Δημοσιογράφοι (οι κ. κ. Ν. Κατσαρός και Σταμ. Μαλέλης) οι οποίοι απολύθηκαν γιατί, κατά παράβαση της σχετικής Απόφασης του Δ. Σ. (αρ. 97/10.11.1989 Θ. 2ο), απασχολούνταν παράλληλα και σε άλλα ραδιοτηλεοπτικά δίκτυα, και</w:t>
      </w:r>
    </w:p>
    <w:p>
      <w:pPr>
        <w:pStyle w:val="Style15"/>
        <w:rPr>
          <w:rFonts w:ascii="Courier New" w:hAnsi="Courier New" w:cs="Courier New"/>
        </w:rPr>
      </w:pPr>
      <w:r>
        <w:rPr>
          <w:rFonts w:cs="Courier New" w:ascii="Courier New" w:hAnsi="Courier New"/>
        </w:rPr>
        <w:t xml:space="preserve">3. Εκείνες, που έγιναν για παράβαση όχι μόνο της παραπάνω Απόφασης του Δ. Σ. της Εταιρείας, αλλά, επιπροσθέτως, και για παράβαση διατάξεων νόμου (άρθρου 15 παρ. 6 ν. 1730/87). </w:t>
      </w:r>
    </w:p>
    <w:p>
      <w:pPr>
        <w:pStyle w:val="Style15"/>
        <w:rPr>
          <w:rFonts w:ascii="Courier New" w:hAnsi="Courier New" w:cs="Courier New"/>
        </w:rPr>
      </w:pPr>
      <w:r>
        <w:rPr>
          <w:rFonts w:cs="Courier New" w:ascii="Courier New" w:hAnsi="Courier New"/>
        </w:rPr>
        <w:t xml:space="preserve">Στην κατηγορία αυτή ανήκουν έξι (6) Δημοσιογράφοι (οι κ.κ. Αθ. Αθανασίου, Σεμ. Διγενή, Γ. Παπαδάκης, Χρ. Σεφερλής, Ευρ. Παλαιολόγου και Αντ. Κοκορίκος), οι οποίοι απολύθηκαν γιατί, εκτός από την απαγορευμένη παράλληλη απασχόλησή τους σε άλλα ιδιωτικά και δημοτικά ραδιοτηλεοπτικά δίκτυα, επί πλέον, είτε δεν υπέβαλαν στην Υπηρεσία (όπως είχαν υποχρέωση εκ του Νόμου) υπεύθυνη δήλωση είτε υπέβαλαν ανακριβή υπεύθυνη δήλωση με αποτέλεσμα να υποστούν τις ρητώς αναφερόμενες στο άρθρο 15 παρ. 6 του Ν. 1730/87 συνέπειες. </w:t>
      </w:r>
    </w:p>
    <w:p>
      <w:pPr>
        <w:pStyle w:val="Style15"/>
        <w:rPr>
          <w:rFonts w:ascii="Courier New" w:hAnsi="Courier New" w:cs="Courier New"/>
        </w:rPr>
      </w:pPr>
      <w:r>
        <w:rPr>
          <w:rFonts w:cs="Courier New" w:ascii="Courier New" w:hAnsi="Courier New"/>
        </w:rPr>
        <w:t xml:space="preserve">Σύμφωνα, επομένως, με τα παραπάνω οι ενέργειες της Διοίκησης της ΕΡΤ-ΑΕ, αναφορικά με τις εν λόγω απολύσεις, είναι απολύτως σύννομες και αποβλέπουν στην εξυγίανση της Εταιρείας-απαραίτητη προϋπόθεση για την επίτευξη του οριζόμενου από το Σύνταγμα και τους λοιπούς νόμους σκοπού τη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t xml:space="preserve">6. Στην με αριθμό 1301/28-8-90 ερώτηση των Βουλευτών κυρίων Π. Ν. ΚΡΗΤΙΚΟΥ και Χ. ΚΟΚΚΙΝΟΒΑΣΙΛ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Η μείωση του πλεονάζοντος προσωπικού στην θυγατρική εταιρεία της Πειραϊκής Πατραϊκής "Γαβριήλ Α.Ε. " επεβάλετο από την ανάγκη προσαρμογής του παραγωγικού της δυναμικού στις συνθήκες της αγοράς ώστε να μειωθεί το ζημιογόνο αποτέλεσμα το οποίο επεδεινούτο τον τελευταίο χρόνο. </w:t>
      </w:r>
    </w:p>
    <w:p>
      <w:pPr>
        <w:pStyle w:val="Style15"/>
        <w:rPr>
          <w:rFonts w:ascii="Courier New" w:hAnsi="Courier New" w:cs="Courier New"/>
        </w:rPr>
      </w:pPr>
      <w:r>
        <w:rPr>
          <w:rFonts w:cs="Courier New" w:ascii="Courier New" w:hAnsi="Courier New"/>
        </w:rPr>
        <w:t xml:space="preserve">Ο προσδιορισμός του μεγέθους του πλεονάζοντος προσωπικού στις παραγωγικές μονάδες του ΓΑΒΡΙΗΛ έγινε μετά από διαβουλεύσεις με το Σωματείο και χωρίς προβλήματα στις εργασιακές σχέσεις. Οι εργαζόμενοι που απελύθησαν αποζημιώθηκαν πλήρως, ενώ επί πλέον απολαμβάνουν όλων των ευεργετημάτων του Αναπτυξιακού Ν. 1892/90 που διασφαλίζει το εισόδημα τους για διάστημα 12 μηνών.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7. Στην με αριθμό 1303/29-8-90 ερώτηση των Βουλευτών κυρίων Π. Ν. ΚΡΗΤΙΚΟΥ και Β. ΠΑΠΑΔ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Η ΑΕ ΕΛΣΑ που βρίσκεται στο Δήμο Αγ. Ιωάννη Ρέντη λειτουργεί νόμιμα, δυνάμει της 468174/22.7.87 άδειας λειτουργίας της Νομαρχίας Δυτικής Αττικής. </w:t>
      </w:r>
    </w:p>
    <w:p>
      <w:pPr>
        <w:pStyle w:val="Style15"/>
        <w:rPr>
          <w:rFonts w:ascii="Courier New" w:hAnsi="Courier New" w:cs="Courier New"/>
        </w:rPr>
      </w:pPr>
      <w:r>
        <w:rPr>
          <w:rFonts w:cs="Courier New" w:ascii="Courier New" w:hAnsi="Courier New"/>
        </w:rPr>
        <w:t xml:space="preserve">Η μονάδα κατατάσσεται στην μέση όχληση, έχει λάβει δε συγκεκριμένα μέτρα για την βελτίωση των συνθηκών λειτουργίας της, όπως τοποθέτηση συστήματος μετάκαυσης των απαερίων που δημιουργούνται κατά την τύπωση των λαμαρινών και αντικατάσταση του πετρελαίου με υγραέριο. </w:t>
      </w:r>
    </w:p>
    <w:p>
      <w:pPr>
        <w:pStyle w:val="Style15"/>
        <w:rPr>
          <w:rFonts w:ascii="Courier New" w:hAnsi="Courier New" w:cs="Courier New"/>
        </w:rPr>
      </w:pPr>
      <w:r>
        <w:rPr>
          <w:rFonts w:cs="Courier New" w:ascii="Courier New" w:hAnsi="Courier New"/>
        </w:rPr>
        <w:t xml:space="preserve">Η μονάδα λειτουργεί από το έτος 1963 και απασχολεί 600 άτομα περίπου.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8. Στην με αριθμό 1306/28-8-90 ερώτηση του Βουλευτού κ. Γ. ΓΙΑΝΝΕΛ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ο πρόβλημα διάθεσης της αμόλυβδης βενζίνης σας πληροφορούμε ότι: </w:t>
      </w:r>
    </w:p>
    <w:p>
      <w:pPr>
        <w:pStyle w:val="Style15"/>
        <w:rPr>
          <w:rFonts w:ascii="Courier New" w:hAnsi="Courier New" w:cs="Courier New"/>
        </w:rPr>
      </w:pPr>
      <w:r>
        <w:rPr>
          <w:rFonts w:cs="Courier New" w:ascii="Courier New" w:hAnsi="Courier New"/>
        </w:rPr>
        <w:t xml:space="preserve">Με το Π. Δ. 143/89 "περί εγκαταστάσεως και λειτουργίας αντλιών καυσίμων κ.λπ." αυξάνεται η μέγιστη επιτρεπόμενη χωρητικότητα δεξαμενών βενζίνης, σε κάθε εγκατάσταση πρατηρίου υγρών καυσίμων κατά 10 κυβικά μέτρα προκειμένου να δοθεί η δυνατότητα στους εκμεταλλευτές των πρατηρίων υγρών καυσίμων να διαθέσουν στους καταναλωτές και αμόλυβδη βενζίνη για τα αυτοκίνητα αντιρρυπαντικής τεχνολογίας. </w:t>
      </w:r>
    </w:p>
    <w:p>
      <w:pPr>
        <w:pStyle w:val="Style15"/>
        <w:rPr>
          <w:rFonts w:ascii="Courier New" w:hAnsi="Courier New" w:cs="Courier New"/>
        </w:rPr>
      </w:pPr>
      <w:r>
        <w:rPr>
          <w:rFonts w:cs="Courier New" w:ascii="Courier New" w:hAnsi="Courier New"/>
        </w:rPr>
        <w:t xml:space="preserve">Όσον αφορά άλλου είδους κίνητρα, όπως η αύξηση του ποσοστού κέρδους διάθεσης της αμόλυβδης βενζίνης ή η αποθήκευση και ευχερέστερη διακίνησή της αυτά αποτελούν αντικείμενο των Υπουργείων Εμπορίου, Βιομηχανίας, Έρευνας και Τεχνολογίας και Εμπορικής Ναυτιλίας στα οποία, αντίγραφο της σχετικής ερώτησης συναποστέλλουμε. </w:t>
      </w:r>
    </w:p>
    <w:p>
      <w:pPr>
        <w:pStyle w:val="Style15"/>
        <w:rPr>
          <w:rFonts w:ascii="Courier New" w:hAnsi="Courier New" w:cs="Courier New"/>
        </w:rPr>
      </w:pP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Στην με αριθμό 1310/28-8-90 ερώτηση των Βουλευτών κυρίων Γ. ΓΙΑΝΝΑΡΟΥ, Ν. ΓΑΛΑΝΟΥ, Δ. ΚΩΣΤΟΠΟΥΛΟΥ και Θ. ΠΑΦΙΛ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ις απολύσεις 950 εργαζομένων της εταιρείας OLYMPIC CATERING S.A. σας αποστέλλουμε την από 23.8.90 εξώδικη πρόσκληση και Δήλωση που απέστειλε η Εταιρεία OLYMPIC CATERING στο σωματείο των εργαζομένων της και κοινοποίησε και στις αρμόδιες αρχές καθώς και το από 26.11.1986 έγγραφο του τότε Προέδρου της OLYMPIC CATERING κυρίου Διονύση Καράμπελα - Σγούρδα προς τον τότε Υπουργό Μεταφορών και Επικοινωνιών και από τα οποία προκύπτει ότι η απόφαση της OLYMPIC CATERING για κίνηση της διαδικασίας ομαδικών απολύσεων η οποία προβλέπεται και διέπεται από τις διατάξεις του ν. 1387/83, οι οποίες δεν έχουν μέχρι τώρα καταργηθεί, ούτε και από τις διατάξεις του άρθρου 34 του ν. 1876/90, είναι καθόλα νομότυπη. </w:t>
      </w:r>
    </w:p>
    <w:p>
      <w:pPr>
        <w:pStyle w:val="Style15"/>
        <w:rPr>
          <w:rFonts w:ascii="Courier New" w:hAnsi="Courier New" w:cs="Courier New"/>
        </w:rPr>
      </w:pP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10. Στην με αριθμό 1324/30-8-90 ερώτηση των Βουλευτών κυρίων Μ. ΔΡΕΤΤΑΚΗ, Μ. ΔΑΜΑΝΑΚΗ, Γ. ΓΙΑΝΝΑΡΟΥ και Π. ΣΚΟΤΙΝΙΩΤ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 γενική απογραφή πληθυσμού-κατοικιών της 17ης Μαρτίου 1991 σας γνωρίζουμε τα εξής: </w:t>
      </w:r>
    </w:p>
    <w:p>
      <w:pPr>
        <w:pStyle w:val="Style15"/>
        <w:rPr>
          <w:rFonts w:ascii="Courier New" w:hAnsi="Courier New" w:cs="Courier New"/>
        </w:rPr>
      </w:pPr>
      <w:r>
        <w:rPr>
          <w:rFonts w:cs="Courier New" w:ascii="Courier New" w:hAnsi="Courier New"/>
        </w:rPr>
        <w:t xml:space="preserve">1. Οι προπαρασκευαστικές εργασίες για τη διενέργεια των γενικών απογραφών έχουν αρχίσει ουσιαστικά από το έτος 1985, το μεγαλύτερο μέρος των οποίων έχει ήδη ολοκληρωθεί. Απομένουν η προμέτρηση κατοικιών και ο καθορισμός των Απογραφικών Τομέων και Τμημάτων, εργασίες που προβλέπεται να ολοκληρωθούν μέχρι τέλος Νοεμβρίου 1990. </w:t>
      </w:r>
    </w:p>
    <w:p>
      <w:pPr>
        <w:pStyle w:val="Style15"/>
        <w:rPr>
          <w:rFonts w:ascii="Courier New" w:hAnsi="Courier New" w:cs="Courier New"/>
        </w:rPr>
      </w:pPr>
      <w:r>
        <w:rPr>
          <w:rFonts w:cs="Courier New" w:ascii="Courier New" w:hAnsi="Courier New"/>
        </w:rPr>
        <w:t xml:space="preserve">2. Τα στοιχεία που αναφέρονται: α) στους ξένους υπηκόους που εργάζονται στη Χώρα μας, β) στην εξωτερική και εσωτερική μετανάστευση και γ) στη γεννητικότητα προκύπτουν από τα αντίστοιχα ερωτήματα 7, 9, 10, 11, 15 και 22, όπως φαίνεται στο συνημμένο ερωτηματολόγιο της δοκιμαστικής απογραφής του 1989. </w:t>
      </w:r>
    </w:p>
    <w:p>
      <w:pPr>
        <w:pStyle w:val="Style15"/>
        <w:rPr>
          <w:rFonts w:ascii="Courier New" w:hAnsi="Courier New" w:cs="Courier New"/>
        </w:rPr>
      </w:pPr>
      <w:r>
        <w:rPr>
          <w:rFonts w:cs="Courier New" w:ascii="Courier New" w:hAnsi="Courier New"/>
        </w:rPr>
        <w:t xml:space="preserve">3. Τα εκπαιδευτικά σεμινάρια για τα όργανα της απογραφής (Ανώτεροι Επόπτες και Επόπτες) πραγματοποιήθηκαν στις 8 και 9 Οκτωβρίου 1990 και σήμερα τα όργανα αυτά βρίσκονται στις έδρες τους και άρχισαν τις προπαρασκευαστικές εργασίες των απογραφών. Όσον αφορά την πρόσληψη του αναγκαίου προσωπικού έχουν ήδη προωθηθεί οι σχετικές διαδικασίες. Σημειώνεται ότι μέχρι να γίνει η πρόσληψη προσωπικού θα χρησιμοποιηθούν κατ` ανάγκη συνεργάτες (ιδιώτες) για την προμέτρηση των κατοικιών. </w:t>
      </w:r>
    </w:p>
    <w:p>
      <w:pPr>
        <w:pStyle w:val="Style15"/>
        <w:rPr>
          <w:rFonts w:ascii="Courier New" w:hAnsi="Courier New" w:cs="Courier New"/>
        </w:rPr>
      </w:pPr>
      <w:r>
        <w:rPr>
          <w:rFonts w:cs="Courier New" w:ascii="Courier New" w:hAnsi="Courier New"/>
        </w:rPr>
        <w:t xml:space="preserve">4. Έχει γίνει προμήθεια και εγκατάσταση του αναγκαίου μηχανογραφικού εξοπλισμού σε συστήματα Η/Υ για την αντιμετώπιση των αναγκών τόσο της Απογραφής Πληθυσμού-Κατοικιών 1991, όσο και των λοιπών εργασιών της Γ. Γ. ΕΣΥΕ. </w:t>
      </w:r>
    </w:p>
    <w:p>
      <w:pPr>
        <w:pStyle w:val="Style15"/>
        <w:rPr>
          <w:rFonts w:ascii="Courier New" w:hAnsi="Courier New" w:cs="Courier New"/>
        </w:rPr>
      </w:pPr>
      <w:r>
        <w:rPr>
          <w:rFonts w:cs="Courier New" w:ascii="Courier New" w:hAnsi="Courier New"/>
        </w:rPr>
        <w:t xml:space="preserve">Λόγω του ότι δεν εγκρίθηκε η προμήθεια 45 μηχανών για την εισαγωγή στοιχείων στα μαγνητικά μέσα, υπάρχει οξύ πρόβλημα στη φάση αυτή, δεδομένου ότι τα υπάρχοντα μηχανήματα είναι παλιά, υπάρχει πρόβλημα ανταλλακτικών και η συντήρησή τους κρίνεται ασύμφορη. </w:t>
      </w:r>
    </w:p>
    <w:p>
      <w:pPr>
        <w:pStyle w:val="Style15"/>
        <w:rPr>
          <w:rFonts w:ascii="Courier New" w:hAnsi="Courier New" w:cs="Courier New"/>
        </w:rPr>
      </w:pPr>
      <w:r>
        <w:rPr>
          <w:rFonts w:cs="Courier New" w:ascii="Courier New" w:hAnsi="Courier New"/>
        </w:rPr>
        <w:t xml:space="preserve">Σχετικά με τις προπαρασκευαστικές εργασίες, σημειώνεται ότι, από 4/9/90 έχει αρχίσει εκπαίδευση των υπαλλήλων της Δ/νσης Πληροφορικής σχετικά με τη λειτουργία των νέων συστημάτων Η/Υ, ώστε να είναι έτοιμα έγκαιρα να υποστηρίξουν την ηλεκτρονική επεξεργασία των απογραφών. </w:t>
      </w:r>
    </w:p>
    <w:p>
      <w:pPr>
        <w:pStyle w:val="Style15"/>
        <w:rPr>
          <w:rFonts w:ascii="Courier New" w:hAnsi="Courier New" w:cs="Courier New"/>
        </w:rPr>
      </w:pPr>
      <w:r>
        <w:rPr>
          <w:rFonts w:cs="Courier New" w:ascii="Courier New" w:hAnsi="Courier New"/>
        </w:rPr>
        <w:t xml:space="preserve">5. Τέλος, τα αποτελέσματα του νόμιμου πληθυσμού της Χώρας δεν είναι δυνατόν να είναι διαθέσιμα μέχρι 31 Ιουνίου 1991 γιατί, την παραπάνω ημερομηνία προβλέπεται να έχει ολοκληρωθεί η διενέργεια όλων των γενικών απογραφών, καθώς και ο λογικός έλεγχος των παραστατικών αυτών. Θα ακολουθήσει η αποστολή τους στην Κεντρική Υπηρεσία για τους αναγκαίους περαιτέρω ελέγχους και τη μηχανογραφική επεξεργασία, εργασία που προβλέπεται να περατωθεί μέσα στο 1992.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Γ. ΠΑΠΑΣΤΑΜΚΟΣ"</w:t>
      </w:r>
    </w:p>
    <w:p>
      <w:pPr>
        <w:pStyle w:val="Style15"/>
        <w:rPr>
          <w:rFonts w:ascii="Courier New" w:hAnsi="Courier New" w:cs="Courier New"/>
        </w:rPr>
      </w:pPr>
      <w:r>
        <w:rPr>
          <w:rFonts w:cs="Courier New" w:ascii="Courier New" w:hAnsi="Courier New"/>
        </w:rPr>
        <w:t xml:space="preserve">11. Στην με αριθμό 1328/30-8-90 ερώτηση του Βουλευτή κυρίου Π. ΚΡΗΤΙΚ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Το ΥΠΠΟ έχει ενισχύσει το Πολιτιστικό Κέντρο με την απόφαση ΥΠΠΟ/ΔΙΠΕ/Γ/44209/1216/31.7.90 με το ποσό του 1.000.000 δραχμών. </w:t>
      </w:r>
    </w:p>
    <w:p>
      <w:pPr>
        <w:pStyle w:val="Style15"/>
        <w:rPr>
          <w:rFonts w:ascii="Courier New" w:hAnsi="Courier New" w:cs="Courier New"/>
        </w:rPr>
      </w:pPr>
      <w:r>
        <w:rPr>
          <w:rFonts w:cs="Courier New" w:ascii="Courier New" w:hAnsi="Courier New"/>
        </w:rPr>
        <w:t xml:space="preserve">Η απόφαση αυτή έχει ήδη κοινοποιηθεί στους ενδιαφερόμενους. </w:t>
      </w:r>
    </w:p>
    <w:p>
      <w:pPr>
        <w:pStyle w:val="Style15"/>
        <w:rPr>
          <w:rFonts w:ascii="Courier New" w:hAnsi="Courier New" w:cs="Courier New"/>
        </w:rPr>
      </w:pPr>
      <w:r>
        <w:rPr>
          <w:rFonts w:cs="Courier New" w:ascii="Courier New" w:hAnsi="Courier New"/>
        </w:rPr>
        <w:t>Αθήνα 2 Οκτω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t xml:space="preserve">12. Στην με αριθμό 1333/30-8-90 ερώτηση των Βουλευτών κυρίων Π. ΦΟΥΝΤΑ και Π. ΚΡΗΤΙΚΟΥ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ην προοπτική καθορισμού ως λιμένος εισόδου/εξόδου της Νεάπολης Βοιών Λακωνίας, σας πληροφορούμε τα εξής: </w:t>
      </w:r>
    </w:p>
    <w:p>
      <w:pPr>
        <w:pStyle w:val="Style15"/>
        <w:rPr>
          <w:rFonts w:ascii="Courier New" w:hAnsi="Courier New" w:cs="Courier New"/>
        </w:rPr>
      </w:pPr>
      <w:r>
        <w:rPr>
          <w:rFonts w:cs="Courier New" w:ascii="Courier New" w:hAnsi="Courier New"/>
        </w:rPr>
        <w:t xml:space="preserve">α) Από στοιχεία της τελευταίας τριετίας που υπάρχουν στην τοπική Λιμενική Αρχή, προκύπτει ότι ο μέσος όρος των ποντοπόρων πλοίων που καταφεύγουν, για διάφορες αιτίες, σε αγκυροβόλια της περιοχής αυτής, δεν υπερβαίνει τα (150) εκατόν πενήντα κατά έτος, ο δε χρόνος παραμονής τους εκεί είναι ο εντελώς απαραίτητος μέχρι την βελτίωση των συνθηκών (συνήθως καιρικών), που επέβαλαν την αγκυροβολία. </w:t>
      </w:r>
    </w:p>
    <w:p>
      <w:pPr>
        <w:pStyle w:val="Style15"/>
        <w:rPr>
          <w:rFonts w:ascii="Courier New" w:hAnsi="Courier New" w:cs="Courier New"/>
        </w:rPr>
      </w:pPr>
      <w:r>
        <w:rPr>
          <w:rFonts w:cs="Courier New" w:ascii="Courier New" w:hAnsi="Courier New"/>
        </w:rPr>
        <w:t xml:space="preserve">β) Κατά τις πιο πάνω περιπτώσεις υποβάλλεται συνολικά σε ετήσια βάση ελάχιστος αριθμός αιτημάτων επικοινωνίας των πληρωμάτων με την ξηρά και τα πλέον επείγοντα ή σοβαρώτερα απ` αυτά (π.χ. θέματα υγείας) αντιμετωπίζονται άμεσα στα πλαίσια ευχέρειας των διαδικασιών "ΤΡΑΝΖΙΤ". </w:t>
      </w:r>
    </w:p>
    <w:p>
      <w:pPr>
        <w:pStyle w:val="Style15"/>
        <w:rPr>
          <w:rFonts w:ascii="Courier New" w:hAnsi="Courier New" w:cs="Courier New"/>
        </w:rPr>
      </w:pPr>
      <w:r>
        <w:rPr>
          <w:rFonts w:cs="Courier New" w:ascii="Courier New" w:hAnsi="Courier New"/>
        </w:rPr>
        <w:t xml:space="preserve">γ) Δεν υπάρχουν στην προαναφερόμενη περιοχή ανάγκες θαλάσσιας διακίνησης από και προς το εξωτερικό φορτίων ή επιβατών. </w:t>
      </w:r>
    </w:p>
    <w:p>
      <w:pPr>
        <w:pStyle w:val="Style15"/>
        <w:rPr>
          <w:rFonts w:ascii="Courier New" w:hAnsi="Courier New" w:cs="Courier New"/>
        </w:rPr>
      </w:pPr>
      <w:r>
        <w:rPr>
          <w:rFonts w:cs="Courier New" w:ascii="Courier New" w:hAnsi="Courier New"/>
        </w:rPr>
        <w:t xml:space="preserve">2. Κατόπιν των ανωτέρω, εκτιμάται ότι από πλευράς ΥΕΝ τουλάχιστον δεν τίθεται θέμα επανεξετάσεως του ισχύοντος τοπικού καθεστώ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t xml:space="preserve">13. Στην με αριθμό 1336/30-8-90 ερώτηση του Βουλευτή κυρίου Γ. ΔΙΑΜΑΝΤΙΔΗ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Σχετικά με θέματα παροχής υπηρεσιών από αυτοκίνητα Δημοσίας Χρήσεως (ΤΑΞΙ) στο λιμάνι του Πειραιά, σας πληροφορούμε τα ακόλουθα: </w:t>
      </w:r>
    </w:p>
    <w:p>
      <w:pPr>
        <w:pStyle w:val="Style15"/>
        <w:rPr>
          <w:rFonts w:ascii="Courier New" w:hAnsi="Courier New" w:cs="Courier New"/>
        </w:rPr>
      </w:pPr>
      <w:r>
        <w:rPr>
          <w:rFonts w:cs="Courier New" w:ascii="Courier New" w:hAnsi="Courier New"/>
        </w:rPr>
        <w:t xml:space="preserve">α) Μέσα στη χερσαία ζώνη του λιμένα Πειραιά, έχουν καθορισθεί και σημανθεί ήδη τρεις (3) εγκεκριμένοι χώροι αναμονής αυτοκινήτων ΤΑΞΙ. Επειδή όμως δεν υπάρχουν αντίστοιχοι σταθεροί τερματικοί σταθμοί παραβολής πλοίων και διακίνησης επιβατών, πολλές φορές χρειάζεται να κινηθούν τα ΤΑΞΙ προς τις εκάστοτε θέσεις αποβίβασης των πλοίων. </w:t>
      </w:r>
    </w:p>
    <w:p>
      <w:pPr>
        <w:pStyle w:val="Style15"/>
        <w:rPr>
          <w:rFonts w:ascii="Courier New" w:hAnsi="Courier New" w:cs="Courier New"/>
        </w:rPr>
      </w:pPr>
      <w:r>
        <w:rPr>
          <w:rFonts w:cs="Courier New" w:ascii="Courier New" w:hAnsi="Courier New"/>
        </w:rPr>
        <w:t xml:space="preserve">β) Απαγόρευση εισόδου στο λιμάνι των ΤΑΞΙ, που έχουν "κατεβασμένη σημαία", είναι δυνατόν να εφαρμοσθεί, υπό την προϋπόθεση ότι αυτά θα ελέγχονται κατά την είσοδό τους στο λιμάνι και επιπροσθέτως θα εξακριβώνεται ο ισχυρισμός της κλήσης του οδηγού από συγκεκριμένο πελάτη. </w:t>
      </w:r>
    </w:p>
    <w:p>
      <w:pPr>
        <w:pStyle w:val="Style15"/>
        <w:rPr>
          <w:rFonts w:ascii="Courier New" w:hAnsi="Courier New" w:cs="Courier New"/>
        </w:rPr>
      </w:pPr>
      <w:r>
        <w:rPr>
          <w:rFonts w:cs="Courier New" w:ascii="Courier New" w:hAnsi="Courier New"/>
        </w:rPr>
        <w:t xml:space="preserve">γ) Η Λιμενική Αρχή Πειραιώς οσάκις διαπιστώνει ή της καταγγέλλονται επί τόπου παραβάσεις των οδηγών ΤΑΞΙ, επιλαμβάνεται αμέσως και προωθεί τη διαδικασία επιβολής των προβλεπομένων κυρώσεων. </w:t>
      </w:r>
    </w:p>
    <w:p>
      <w:pPr>
        <w:pStyle w:val="Style15"/>
        <w:rPr>
          <w:rFonts w:ascii="Courier New" w:hAnsi="Courier New" w:cs="Courier New"/>
        </w:rPr>
      </w:pPr>
      <w:r>
        <w:rPr>
          <w:rFonts w:cs="Courier New" w:ascii="Courier New" w:hAnsi="Courier New"/>
        </w:rPr>
        <w:t xml:space="preserve">2. Κατόπιν των ανωτέρω, είναι προφανές ότι με τη σημερινή Λιμενική υποδομή του Λιμένα Πειραιά είναι μεν δυνατή η λειτουργία μόνιμου σταθμού αναμονής ΤΑΞΙ και η απαγόρευση εισόδου στο λιμάνι του Πειραιά οχημάτων ΤΑΞΙ με "κατεβασμένη σημαία", πλην όμως είναι αναμφίβολη η εξυπηρέτηση των επιβατών σε πλοία με μη σταθερή θέση αγκυροβο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14. Στην με αριθμό 1390/7-9-90 ερώτηση των Βουλευτών κυρίων 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ΡΕΤΤΑΚΗ, Μ. ΑΝΔΡΟΥΛΑΚΗ, Α. ΛΕΝΤΑΚΗ και Ν. ΓΑΛΑΝΟΥ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1. Για τα ατυχήματα που συνέβησαν στο Ε/Γ-Ο/Γ "ΛΑΣΙΘΙ" ΝΠ 9686 και Ε/Γ-Ο/Γ "ΑΝΕΜΟΣ" ΝΠ 9463 διενεργήθηκε προανάκριση από τα Κ. Λ. Πειραιά και Θεσ/νίκης αντίστοιχα, σύμφωνα με το Ν. Λ. 712/70 και οι φάκελοι των δικογραφιών έχουν υποβληθεί στους αρμοδίους εισαγγελείς και Ανακριτικά Συμβούλια Ναυτικών Ατυχημάτων για διερεύνηση των συνθηκών και αιτών των ατυχημάτων, ενώ για το ατύχημα του Λ/Ξ "ΜΗΛΟΣ" ΝΠ 8555 δεν έχει ολοκληρωθεί η προανάκριση από το Κ. Λ. Χανίων. </w:t>
      </w:r>
    </w:p>
    <w:p>
      <w:pPr>
        <w:pStyle w:val="Style15"/>
        <w:rPr>
          <w:rFonts w:ascii="Courier New" w:hAnsi="Courier New" w:cs="Courier New"/>
        </w:rPr>
      </w:pPr>
      <w:r>
        <w:rPr>
          <w:rFonts w:cs="Courier New" w:ascii="Courier New" w:hAnsi="Courier New"/>
        </w:rPr>
        <w:t xml:space="preserve">2. Τα προβλεπόμενα μέτρα και οι διαδικασίες ασφαλείας που έχουν καθιερωθεί με βάση τα διεθνώς ισχύοντα, κρίνονται επαρκή. Τυχόν άμεσα μέτρα θα ληφθούν από το πρίσμα των πορισμάτων των Ανακριτικών Συμβουλίων. </w:t>
      </w:r>
    </w:p>
    <w:p>
      <w:pPr>
        <w:pStyle w:val="Style15"/>
        <w:rPr>
          <w:rFonts w:ascii="Courier New" w:hAnsi="Courier New" w:cs="Courier New"/>
        </w:rPr>
      </w:pPr>
      <w:r>
        <w:rPr>
          <w:rFonts w:cs="Courier New" w:ascii="Courier New" w:hAnsi="Courier New"/>
        </w:rPr>
        <w:t xml:space="preserve">3. Τα θέματα ασφαλείας των πλοίων συζητούνται στον αρμόδιο Διεθνή Ναυτιλιακό Οργανισμό. Η χώρα μας συμμετέχει στις διαδικασίες λήψεως από τον Οργανισμό νέων ή πρόσθετων μέτρων και τα εφαρμόζει μαζί και ταυτόχρονα μ` όλες τις χώρες. Επί του παρόντος και με βάση τα σημερινά δεδομένα, το ΥΕΝ δεν θεωρεί αναγκαίο να ληφθούν μονομερώς μεσοπρόθεσμα ή μακροπρόθεσμα πρόσθετα μέτρα προτού οι σχετικές έρευνες ολοκληρ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t xml:space="preserve">15. Στην με αριθμό 1391/6-9-90 ερώτηση του Βουλευτή κυρίου Κ. ΖΑΧΑΡΑΚ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 συμπεριφορά του Κυβερνήτη της πτήσεως Ο. Α. 903 στις 23. 8. 90 σας γνωρίζουμε ότι επειδή διαπιστώθηκε, ότι υπάλληλοι της Κρατικής Εταιρείας "Ολυμπιακή Αεροπορία Α.Ε. " κατά την εκτέλεση των καθηκόντων τους έχουν συμπεριφερθεί κατά τρόπον απαράδεκτον έναντι κυρίων Βουλευτών όλων των πολιτικών παρατάξεων, δυσφημώντας τον Εθνικό Αερομεταφορέα αλλά και τη μεγάλη πλειοψηφία των εργαζομένων σ` αυτόν, που ευσυνείδητα εκπληρώνουν τα καθήκοντά τους, εκφράζουμε τη λύπη μας προς τον ερωτώντα κύριο Βουλευτή για το περιστατικό που αναφέρει στην ερώτησή του. </w:t>
      </w:r>
    </w:p>
    <w:p>
      <w:pPr>
        <w:pStyle w:val="Style15"/>
        <w:rPr>
          <w:rFonts w:ascii="Courier New" w:hAnsi="Courier New" w:cs="Courier New"/>
        </w:rPr>
      </w:pPr>
      <w:r>
        <w:rPr>
          <w:rFonts w:cs="Courier New" w:ascii="Courier New" w:hAnsi="Courier New"/>
        </w:rPr>
        <w:t xml:space="preserve">Ύστερα από τα παραπάνω απευθύναμε το με αριθ. πρωτ. 39963/4319/22. 10. 1990 έγγραφό μας προς την Διοίκηση της Ο. Α. αντίγραφο του οποίου σας επισυνάπτουμε.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16. Στις με αριθμό 1400/6-9-90 και 1477/26-9-90 ερωτήσεις του Βουλευτή κυρίου Θ. ΚΟΚΕΛΙΔ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ανάπτυξη της περιοχής Βοΐου Ν. Κοζάνης σας γνωρίζουμε ότι με διάταξη της παρ. 2 του άρθρου 3 του Ν. 1892/90 διατηρείται σε ισχύ με το άρθρο 3 του Ν. 1262/82 το οποίο δίνει την δυνατότητα εντός κάθε Νομού να καθορίζονται ειδικές ζώνες με ευνοϊκότερα κίνητρα για περιοχές αυτού που παρουσιάζουν έντονα αναπτυξιακά προβλήματα κατόπιν συμφώνου γνώμης των αρμοδίων οργάνων προγραμματισμού.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 xml:space="preserve">Ο Αναπληρωτής Υπουργός </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 xml:space="preserve">17. Στην με αριθμό 1411/7-9-90 ερώτηση της Βουλευτού κυρίας Α. ΑΝΔΡΕΑΔ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Το κτίριο της οδού Σταδίου 50 περιήλθε στην Ιστορική και Εθνολογική Εταιρεία το 1971 από κληροδότημα και αποτελεί τον μοναδικό πόρο για τη λειτουργία του Εθνικού Ιστορικού Μουσείου (παλαιά Βουλή). </w:t>
      </w:r>
    </w:p>
    <w:p>
      <w:pPr>
        <w:pStyle w:val="Style15"/>
        <w:rPr>
          <w:rFonts w:ascii="Courier New" w:hAnsi="Courier New" w:cs="Courier New"/>
        </w:rPr>
      </w:pPr>
      <w:r>
        <w:rPr>
          <w:rFonts w:cs="Courier New" w:ascii="Courier New" w:hAnsi="Courier New"/>
        </w:rPr>
        <w:t xml:space="preserve">Το κτίριο προστατεύεται από το Ειδικό Προεδρικό Διάταγμα (ΦΕΚ 578 Δ/15.10.81), δια του οποίου καθορίσθηκαν οι όροι και οι περιορισμοί δομήσεως με σκοπό τη διατήρηση της μορφολογίας των όψεών του. </w:t>
      </w:r>
    </w:p>
    <w:p>
      <w:pPr>
        <w:pStyle w:val="Style15"/>
        <w:rPr>
          <w:rFonts w:ascii="Courier New" w:hAnsi="Courier New" w:cs="Courier New"/>
        </w:rPr>
      </w:pPr>
      <w:r>
        <w:rPr>
          <w:rFonts w:cs="Courier New" w:ascii="Courier New" w:hAnsi="Courier New"/>
        </w:rPr>
        <w:t xml:space="preserve">Την έκδοση του Προεδρικού Διατάγματος ακολούθησε σειρά νομίμων και εγκύρων πράξεων (Απόφαση του Συμβουλίου Εθνικών Κληροδοτημάτων - Κοινή Απόφαση του Υπουργείου Πολιτισμού και Οικονομικών - Έλεγχος Β/βάθμιας Αρχιτεκτονικής Επιτροπής και Άδεια της Πολεοδομίας Αθηνών - υπογραφή προσυμφώνου εργολαβικού για την ανέγερση κτιρίου της Ιστορικής και Εθνολογικής Εταιρείας κατά προσαρμογή προς το παλαιό κτίριο. </w:t>
      </w:r>
    </w:p>
    <w:p>
      <w:pPr>
        <w:pStyle w:val="Style15"/>
        <w:rPr>
          <w:rFonts w:ascii="Courier New" w:hAnsi="Courier New" w:cs="Courier New"/>
        </w:rPr>
      </w:pPr>
      <w:r>
        <w:rPr>
          <w:rFonts w:cs="Courier New" w:ascii="Courier New" w:hAnsi="Courier New"/>
        </w:rPr>
        <w:t xml:space="preserve">Εν τω μεταξύ κατόπιν ενεργειών των ενοικιαστών και πολιτιστικών συλλόγων προκλήθηκε η έκδοση απαγορευτικού σήματος του ΥΠΠΟ, εν συνεχεία κατόπιν αυτοψίας και σύμφωνης γνώμης της Διεύθυνσης Λαϊκού Πολιτισμού του ΥΠΠΟ έγινε ανάκληση του απαγορευτικού σήματος, και τέλος πάλι κατόπιν ενεργειών των ενδιαφερομένων το θέμα συζητήθηκε άτυπα στο Συμβούλιο Νεωτέρων Μνημείων, το οποίο όρισε επιτροπή για να γνωμοδοτήσει σχετικά, και εξεδόθει νέο απαγορευτικό σήμα. Ως προς το τελευταίο η Πολεοδομία μας έχει γνωρίσει ότι έχει εκδοθεί παρά την ισχύουσα νομοθεσία. Σημειωτέον ότι το θέμα εκκρεμεί και στην Δικαιοσύνη τόσο εν σχέσει με τη διαδικασία εξώσεως, όσο και κατόπιν προσφυγής των ενοικιαστών στο Συμβούλιο Επικρατείας κατά της οικοδομικής αδείας, η οποία συζητήθηκε στις 23.9.1990. </w:t>
      </w:r>
    </w:p>
    <w:p>
      <w:pPr>
        <w:pStyle w:val="Style15"/>
        <w:rPr>
          <w:rFonts w:ascii="Courier New" w:hAnsi="Courier New" w:cs="Courier New"/>
        </w:rPr>
      </w:pPr>
      <w:r>
        <w:rPr>
          <w:rFonts w:cs="Courier New" w:ascii="Courier New" w:hAnsi="Courier New"/>
        </w:rPr>
        <w:t xml:space="preserve">Εν όψει της δικαστικής εκκρεμότητας, αλλά και του γεγονότος ότι επίκειται αναδιάρθρωση συμβουλίων και επιτροπών, το ΥΠΠΟ δεν έχει προβεί ακόμη σε καμιά ενέργεια. Πάντως το Υπουργείο παρακολουθεί την εξέλιξη του θέματος και θα επέμβει με γνώμονα την εξυπηρέτηση του δημοσίου συμφέροντος αλλά και με απόλυτο σεβασμό των συνταγματικών δικαιωμάτων όλων των ενδιαφερομένων. </w:t>
      </w:r>
    </w:p>
    <w:p>
      <w:pPr>
        <w:pStyle w:val="Style15"/>
        <w:rPr>
          <w:rFonts w:ascii="Courier New" w:hAnsi="Courier New" w:cs="Courier New"/>
        </w:rPr>
      </w:pPr>
      <w:r>
        <w:rPr>
          <w:rFonts w:cs="Courier New" w:ascii="Courier New" w:hAnsi="Courier New"/>
        </w:rPr>
        <w:t>Αθήνα 5 Οκτω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t xml:space="preserve">18. Στην με αριθμό 1414/7-9-90 ερώτηση των Βουλευτών κυρίων Α. ΦΟΥΡΑ, Δ. ΜΠΕΗ, Κ. ΚΟΥΛΟΥΡΗ, Π. ΚΡΗΤΙΚΟΥ, Γ. ΑΔΑΜΟΠΟΥΛΟΥ και Δ. ΓΕΩΡΓΑΚ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α) Το θέμα της εφαρμογής του Ν. 1648/86 ανήκει στην αρμοδιότητα του Υπουργείου Εργασίας. </w:t>
      </w:r>
    </w:p>
    <w:p>
      <w:pPr>
        <w:pStyle w:val="Style15"/>
        <w:rPr>
          <w:rFonts w:ascii="Courier New" w:hAnsi="Courier New" w:cs="Courier New"/>
        </w:rPr>
      </w:pPr>
      <w:r>
        <w:rPr>
          <w:rFonts w:cs="Courier New" w:ascii="Courier New" w:hAnsi="Courier New"/>
        </w:rPr>
        <w:t xml:space="preserve">β) Το θέμα της διευκόλυνσης της ελευθέρας ή με μειωμένο εισιτήριο διακίνησης των ατόμων με ειδικές ανάγκες με τα αστικά και υπεραστικά μέσα μεταφοράς το Υπουργείο το μελετά από όλες τις πλευρές του και ελπίζει σύντομα να εξαγγείλει τις σχετικές αποφάσεις του, για την επαναχορήγηση των δελτίων ελεύθερης διακίνησης. </w:t>
      </w:r>
    </w:p>
    <w:p>
      <w:pPr>
        <w:pStyle w:val="Style15"/>
        <w:rPr>
          <w:rFonts w:ascii="Courier New" w:hAnsi="Courier New" w:cs="Courier New"/>
        </w:rPr>
      </w:pPr>
      <w:r>
        <w:rPr>
          <w:rFonts w:cs="Courier New" w:ascii="Courier New" w:hAnsi="Courier New"/>
        </w:rPr>
        <w:t xml:space="preserve">2. Ήδη έχει αρχίσει η σταδιακή αντιμετώπιση του προβλήματος. </w:t>
      </w:r>
    </w:p>
    <w:p>
      <w:pPr>
        <w:pStyle w:val="Style15"/>
        <w:rPr>
          <w:rFonts w:ascii="Courier New" w:hAnsi="Courier New" w:cs="Courier New"/>
        </w:rPr>
      </w:pPr>
      <w:r>
        <w:rPr>
          <w:rFonts w:cs="Courier New" w:ascii="Courier New" w:hAnsi="Courier New"/>
        </w:rPr>
        <w:t xml:space="preserve">Μετά από κατάργηση όλων των δελτίων ελεύθερης διακίνησης των ατόμων με ειδικές ανάγκες με την αριθ. 99/22-8-90 πράξη του Υπουργικού Συμβουλίου, με την αριθ. Γ4α/Φ11/2273/18-9-90 απόφασή μας χορηγήσαμε κάρτες απεριορίστων διαδρομών μέχρι 31-12-90 για τα αστικά μέσα μεταφοράς σε όλους τους τυφλούς, νεφροπαθείς τελικού σταδίου και στα άτομα που πάσχουν από μεσογειακή αναιμία ή αιμορροφιλία, που διαμένουν μόνιμα στο Νομό Αττική, των οποίων το αντίτιμο κατεβλήθει από το Υπουργείο μας συνολικά γι αυτές 42.000.000 δρχ. </w:t>
      </w:r>
    </w:p>
    <w:p>
      <w:pPr>
        <w:pStyle w:val="Style15"/>
        <w:rPr>
          <w:rFonts w:ascii="Courier New" w:hAnsi="Courier New" w:cs="Courier New"/>
        </w:rPr>
      </w:pPr>
      <w:r>
        <w:rPr>
          <w:rFonts w:cs="Courier New" w:ascii="Courier New" w:hAnsi="Courier New"/>
        </w:rPr>
        <w:t xml:space="preserve">Το όλο θέμα είναι αρκετά δύσκολο και σοβαρό και γι αυτό το Υπουργείο το χειρίζεται υπεύθυνα και με πνεύμα δικαιοσύνης και εξυπηρέτησης των ατόμων με ειδικές ανάγκες, έχουμε εγγράψει για τον σκοπό αυτό 2, 6 δις στον προϋπολογισμό 1991. </w:t>
      </w:r>
    </w:p>
    <w:p>
      <w:pPr>
        <w:pStyle w:val="Style15"/>
        <w:rPr>
          <w:rFonts w:ascii="Courier New" w:hAnsi="Courier New" w:cs="Courier New"/>
        </w:rPr>
      </w:pPr>
      <w:r>
        <w:rPr>
          <w:rFonts w:cs="Courier New" w:ascii="Courier New" w:hAnsi="Courier New"/>
        </w:rPr>
        <w:t xml:space="preserve">Επιθυμούμε οι λύσεις που θα δοθούν να μη παρουσιάζουν αδυναμίες και τα προβλήματα που έχει προκαλέσει η 16097/1102/15-5-85 (ΦΕΚ 300 τ. Β/16-5-85) κοινή απόφαση του Υπουργείου Υγείας, Πρόνοιας και Συγκοινωνιών, που έφερε αντιμέτωπο το Δημόσιο με τους Συγκοινωνιακούς φορείς, και υφίσταται εκκρεμοδικία με άγνωστες οικονομικές συνέπειες για το Ελληνικό Δημόσιο. </w:t>
      </w:r>
    </w:p>
    <w:p>
      <w:pPr>
        <w:pStyle w:val="Style15"/>
        <w:rPr>
          <w:rFonts w:ascii="Courier New" w:hAnsi="Courier New" w:cs="Courier New"/>
        </w:rPr>
      </w:pP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 Στην με αριθμό 1419/10-9-90 ερώτηση των Βουλευτών κυρίων Γ. ΠΡΑΣΙΑΝΑΚΗ, Σ. ΒΑΛΥΡΑΚΗ και Μ. ΣΚΟΥΛΑΚΗ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1. Για το ατύχημα που συνέβη στο Δ/Ξ "ΜΗΛΟΣ" ΝΠ 8555 διενεργείται προανάκριση από το ΚΛ Πειραιώς σύμφωνα με το ΝΔ 712/70, η οποία και συνεχίζεται. Ο φάκελλος της δικογραφίας θα υποβληθεί στον αρμόδιο εισαγγελέα και στο ΥΕΝ για να τον διαβιβάσει στο Ανακριτικό Συμβούλιο Ναυτικών Ατυχημάτων, για διερεύνηση των συνθηκών και αιτιών του ατυχήματος. </w:t>
      </w:r>
    </w:p>
    <w:p>
      <w:pPr>
        <w:pStyle w:val="Style15"/>
        <w:rPr>
          <w:rFonts w:ascii="Courier New" w:hAnsi="Courier New" w:cs="Courier New"/>
        </w:rPr>
      </w:pPr>
      <w:r>
        <w:rPr>
          <w:rFonts w:cs="Courier New" w:ascii="Courier New" w:hAnsi="Courier New"/>
        </w:rPr>
        <w:t xml:space="preserve">2. Σύμφωνα με την αριθμ. 191050/9. 90 αναφορά της Λιμενικής Αρχής Χανίων προ της έναρξης εκφόρτωσης από το εν λόγω πλοίο πετρελαιοειδών στις ειδικές λιμενικές εγκαταστάσεις της εταιρείας SHELL που βρίσκονται στον όρμο Αγίου Ονουφρίου (εκτός των Λιμένων Χανίων και Σούδας), είχαν τηρηθεί από τους υπευθύνους του πλοίου και των εγκαταστάσεων τα προβλεπόμενα από τις διατάξεις του άρθρου 5 του Ειδικού Κανονισμού Λιμένα Χανίων όπως λεπτομερώς αναφέρονται στο Μέρος Α` του επισυναπτόμενου πίνακα ελέγχου ασφαλείας (CHECK LIST). Ο εν λόγω πίνακας είχε έγκαιρα κατατεθεί στην Λιμενική Αρχή Χανίων όπως προβλέπεται από τον Κανονισμό. </w:t>
      </w:r>
    </w:p>
    <w:p>
      <w:pPr>
        <w:pStyle w:val="Style15"/>
        <w:rPr>
          <w:rFonts w:ascii="Courier New" w:hAnsi="Courier New" w:cs="Courier New"/>
        </w:rPr>
      </w:pPr>
      <w:r>
        <w:rPr>
          <w:rFonts w:cs="Courier New" w:ascii="Courier New" w:hAnsi="Courier New"/>
        </w:rPr>
        <w:t xml:space="preserve">3. Τα μέτρα προστασίας των πλοίων έναντι πυρκαϊών προβλέπονται από τις διατάξεις του Π.Δ. 149/1976 που είναι κατά κύριο λόγο εναρμονισμένο με τις διατάξεις της Διεθνούς Σύμβασης για την προστασία της ανθρώπινης ζωής στη θάλασσα, σε πολλές δε περιπτώσεις είναι και αυστηρότερες. Η τήρηση των παραπάνω διατάξεων και η καλή εκπαίδευση των πληρωμάτων των πλοίων για τον χειρισμό των μέσων πυρασφαλείας ελέγχεται από την Υπηρεσία μας και τις Λιμ. Αρχές κατά τις ετήσιες επιθεωρήσεις που διενεργούνται στα πλοία. Σ` αυτές διαπιστώνεται επίσης η καλή κατάσταση και η ετοιμότητα των μέσων πυρόσβεσης. Παράλληλα εκτελούνται από τον Πλοίαρχο και τα σχετικά γυμνάσια που προβλέπονται από τον κανονισμό συναγερμών και γυμνασίων στα εμπορικά πλοία (Π. Δ. 363/84 ΦΕΚ 125Α`/30. 8. 84). </w:t>
      </w:r>
    </w:p>
    <w:p>
      <w:pPr>
        <w:pStyle w:val="Style15"/>
        <w:rPr>
          <w:rFonts w:ascii="Courier New" w:hAnsi="Courier New" w:cs="Courier New"/>
        </w:rPr>
      </w:pPr>
      <w:r>
        <w:rPr>
          <w:rFonts w:cs="Courier New" w:ascii="Courier New" w:hAnsi="Courier New"/>
        </w:rPr>
        <w:t xml:space="preserve">4. Από το Υπουργείο Εμπορικής Ναυτιλίας έχει πρόσφατα (1989) θεσπιστεί ειδικός κανονισμός Λιμένα "για τα μέτρα ασφαλείας κατά τις διενεργούμενες στις εγκαταστάσεις εργασίες φόρτωσης ή εκφόρτωσης πετρελαιοειδών, επικινδύνων υγρών χημικών χύμα και υγροποιημένων αερίων χύμα που μεταφέρονται με δεξαμενόπλοια". Ο εν λόγω κανονισμός (αριθμ. 24/1989 (ΦΕΚ 510 Β`/1989) για την Λιμενική Αρχή Χανίων) που βασίζεται στον αντίστοιχο κανονισμό του Διεθνούς Ναυτικού Επιμελητηρίου περιέχει διατάξεις που καθορίζουν όλα τα μέτρα που πρέπει αναλαμβάνονται και όλα τα μέσα που πρέπει να χρησιμοποιούνται κατά την διενέργεια τέτοιου είδους φορτοεκφορτώσεων, στην περιοχή ευθύνης των Λιμενικών Αρχών. Μεταξύ των άλλων προβλέπει ότι πρέπει να υπάρχει σε κάθε εγκατάσταση ο "Υπεύθυνος φορτοεκφόρτωσης εγκατάστασης" που επιβάλλεται να διαθέτει ορισμένα προσόντα και εμπειρία. </w:t>
      </w:r>
    </w:p>
    <w:p>
      <w:pPr>
        <w:pStyle w:val="Style15"/>
        <w:rPr>
          <w:rFonts w:ascii="Courier New" w:hAnsi="Courier New" w:cs="Courier New"/>
        </w:rPr>
      </w:pPr>
      <w:r>
        <w:rPr>
          <w:rFonts w:cs="Courier New" w:ascii="Courier New" w:hAnsi="Courier New"/>
        </w:rPr>
        <w:t xml:space="preserve">Τα μέτρα ασφαλείας και λειτουργίας των εγκαταστάσεων για τις οποίες δεν έχει εφαρμογή ο αριθ. 24/89 (ΦΕΚ 510Β`/1989) ειδικός κανονισμός Λιμένα Χανίων καθορίζονται από τις αρμόδιες υπηρεσίες του Υπουργείου Βιομηχανίας. </w:t>
      </w:r>
    </w:p>
    <w:p>
      <w:pPr>
        <w:pStyle w:val="Style15"/>
        <w:rPr>
          <w:rFonts w:ascii="Courier New" w:hAnsi="Courier New" w:cs="Courier New"/>
        </w:rPr>
      </w:pPr>
      <w:r>
        <w:rPr>
          <w:rFonts w:cs="Courier New" w:ascii="Courier New" w:hAnsi="Courier New"/>
        </w:rPr>
        <w:t xml:space="preserve">5. Για να μην υπολειπόμεθα των διεθνών απαιτήσεων στο συγκεκριμένο αυτό σοβαρό τομέα παρακολουθούνται ανελλιπώς οι διεθνείς τεχνικές εξελίξεις και η πρόοδος της διεθνούς νομοθεσίας και εναρμονίζεται, όταν παρίσταται ανάγκη, ή εσωτερική μας νομοθεσία ή λαμβάνονται οποιαδήποτε άλλα πρόσθετα μέτρα που κρίνονται αναγκαία εκ των περιστάσεων και των τοπικών συνθη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20. Στην με αριθμό 1423/10-9-90 ερώτηση της Βουλευτού κυρίας Α. ΑΝΔΡΕΑΔ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Η λειτουργία της ΜΕΤΒΑ, όπως προκύπτει από την θεώρηση της Μελέτης Περιβαλλοντικών Επιπτώσεων η οποία εκποιήθηκε υπό τη συνολική ευθύνη του Δρ. Θ. Δ. Λέκκα, επίκουρου καθηγητή του Πανεπιστημίου Αιγαίου, του Τμήματος Περιβάλλοντος, δεν έχει δυσμενείς επιπτώσεις για το περιβάλλον, διότι: </w:t>
      </w:r>
    </w:p>
    <w:p>
      <w:pPr>
        <w:pStyle w:val="Style15"/>
        <w:rPr>
          <w:rFonts w:ascii="Courier New" w:hAnsi="Courier New" w:cs="Courier New"/>
        </w:rPr>
      </w:pPr>
      <w:r>
        <w:rPr>
          <w:rFonts w:cs="Courier New" w:ascii="Courier New" w:hAnsi="Courier New"/>
        </w:rPr>
        <w:t>- το όλο λειτουργικό σύστημα είναι κλειστό</w:t>
      </w:r>
    </w:p>
    <w:p>
      <w:pPr>
        <w:pStyle w:val="Style15"/>
        <w:rPr>
          <w:rFonts w:ascii="Courier New" w:hAnsi="Courier New" w:cs="Courier New"/>
        </w:rPr>
      </w:pPr>
      <w:r>
        <w:rPr>
          <w:rFonts w:cs="Courier New" w:ascii="Courier New" w:hAnsi="Courier New"/>
        </w:rPr>
        <w:t>- δεν προκύπτουν αέρια ή υγρά απόβλητα κατά την επεξεργασία</w:t>
      </w:r>
    </w:p>
    <w:p>
      <w:pPr>
        <w:pStyle w:val="Style15"/>
        <w:rPr>
          <w:rFonts w:ascii="Courier New" w:hAnsi="Courier New" w:cs="Courier New"/>
        </w:rPr>
      </w:pPr>
      <w:r>
        <w:rPr>
          <w:rFonts w:cs="Courier New" w:ascii="Courier New" w:hAnsi="Courier New"/>
        </w:rPr>
        <w:t xml:space="preserve">- τα αποτιθέμενα στην λεκάνη στερεά είναι χημικά αδρανή και μη τοξικά, </w:t>
      </w:r>
    </w:p>
    <w:p>
      <w:pPr>
        <w:pStyle w:val="Style15"/>
        <w:rPr>
          <w:rFonts w:ascii="Courier New" w:hAnsi="Courier New" w:cs="Courier New"/>
        </w:rPr>
      </w:pPr>
      <w:r>
        <w:rPr>
          <w:rFonts w:cs="Courier New" w:ascii="Courier New" w:hAnsi="Courier New"/>
        </w:rPr>
        <w:t xml:space="preserve">- τα χαρακτηριστικά των νερών που διακινούνται από τη λεκάνη απόθεσης είναι εντός των επιτρεπτών ορίων για διάθεση σε υδάτινο αποδέκτη. </w:t>
      </w:r>
    </w:p>
    <w:p>
      <w:pPr>
        <w:pStyle w:val="Style15"/>
        <w:rPr>
          <w:rFonts w:ascii="Courier New" w:hAnsi="Courier New" w:cs="Courier New"/>
        </w:rPr>
      </w:pPr>
      <w:r>
        <w:rPr>
          <w:rFonts w:cs="Courier New" w:ascii="Courier New" w:hAnsi="Courier New"/>
        </w:rPr>
        <w:t xml:space="preserve">Επίσης υπάρχουν γνωματεύσεις Ελλήνων και ξένων επιστημόνων, καθηγητών σε γνωστά Πανεπιστήμια του εξωτερικού, που γνωμάτευσαν για τη Μελέτη Περιβαλλοντικών επιπτώσεων της ΜΕΤΒΑ, ψηφίσματα των Πανελληνίων Επιστημονικών Συλλόγων Χημικών Μηχανικών και Μηχανικών Μεταλλείων-Μεταλλουργών Μηχανικών, καθώς και ο κατάλογος των επιστημονικών ανακοινώσεων της ΜΕΤΒΑ σε διεθνή και ελληνικά επιστημονικά συνέδρια. </w:t>
      </w:r>
    </w:p>
    <w:p>
      <w:pPr>
        <w:pStyle w:val="Style15"/>
        <w:rPr>
          <w:rFonts w:ascii="Courier New" w:hAnsi="Courier New" w:cs="Courier New"/>
        </w:rPr>
      </w:pPr>
      <w:r>
        <w:rPr>
          <w:rFonts w:cs="Courier New" w:ascii="Courier New" w:hAnsi="Courier New"/>
        </w:rPr>
        <w:t xml:space="preserve">Από τα παραπάνω προκύπτει το συμπέρασμα ότι δεν υφίσταται επιβάρυνση του περιβάλλοντος σε βαρέα μέταλλα. </w:t>
      </w:r>
    </w:p>
    <w:p>
      <w:pPr>
        <w:pStyle w:val="Style15"/>
        <w:rPr>
          <w:rFonts w:ascii="Courier New" w:hAnsi="Courier New" w:cs="Courier New"/>
        </w:rPr>
      </w:pPr>
      <w:r>
        <w:rPr>
          <w:rFonts w:cs="Courier New" w:ascii="Courier New" w:hAnsi="Courier New"/>
        </w:rPr>
        <w:t xml:space="preserve">Σχετικά με τη χωροθέτηση, τα κριτήρια για τους εναλλακτικούς χώρους εγκατάστασης είναι τεχνικά και κοινωνικά. Είναι προφανές ότι φυσική θέση είναι η Ολυμπιάδα Χαλκιδικής, δίπλα στο μεταλλείο που παράγει την πρώτη ύλη. </w:t>
      </w:r>
    </w:p>
    <w:p>
      <w:pPr>
        <w:pStyle w:val="Style15"/>
        <w:rPr>
          <w:rFonts w:ascii="Courier New" w:hAnsi="Courier New" w:cs="Courier New"/>
        </w:rPr>
      </w:pPr>
      <w:r>
        <w:rPr>
          <w:rFonts w:cs="Courier New" w:ascii="Courier New" w:hAnsi="Courier New"/>
        </w:rPr>
        <w:t xml:space="preserve">Ο σχεδιασμός για την εγκατάσταση στην Ολυμπιάδα έχει γίνει με κριτήριο την μηδενική αποβολή ρύπων. Παρ` όλα αυτά επισημαίνεται ότι αν δεν υπάρξει χώρος με εξασφαλισμένη τη συναίνεση των φορέων της Τοπικής Αυτοδιοίκησης μέχρι 31. 12. 90 η ΕΛΕΒΜΕ έχει αποφασίσει τη ματαίωση της επένδυσης. </w:t>
      </w:r>
    </w:p>
    <w:p>
      <w:pPr>
        <w:pStyle w:val="Style15"/>
        <w:rPr>
          <w:rFonts w:ascii="Courier New" w:hAnsi="Courier New" w:cs="Courier New"/>
        </w:rPr>
      </w:pPr>
      <w:r>
        <w:rPr>
          <w:rFonts w:cs="Courier New" w:ascii="Courier New" w:hAnsi="Courier New"/>
        </w:rPr>
        <w:t xml:space="preserve">Η βιομηχανική περιοχή Αλεξανδρούπολης είναι μεταξύ των εναλλακτικών χώρων μόνο υπό την προϋπόθεση ότι θα είναι επιθυμητή η εγκατάσταση από τους τοπικούς φορεί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21. Στην με αριθμό 1435/11-9-90 ερώτηση των Βουλευτών κυρίων Μ. ΔΡΕΤΤΑΚΗ, Γ. ΓΙΑΝΝΑΡΟΥ και Ν. ΓΑΛΑΝ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1. - Το έργο της Αλουμίνας, έχει μετοχική σύνθεση ΕΤΒΑ 100% και η πραγμάτωσή του συνεχίζεται, στη Θίσβη Βοιωτίας. </w:t>
      </w:r>
    </w:p>
    <w:p>
      <w:pPr>
        <w:pStyle w:val="Style15"/>
        <w:rPr>
          <w:rFonts w:ascii="Courier New" w:hAnsi="Courier New" w:cs="Courier New"/>
        </w:rPr>
      </w:pPr>
      <w:r>
        <w:rPr>
          <w:rFonts w:cs="Courier New" w:ascii="Courier New" w:hAnsi="Courier New"/>
        </w:rPr>
        <w:t xml:space="preserve">2. - Για το 1990 και για την κάλυψη της ίδιας συμμετοχής (που κυμαίνεται στο 25% του έργου) έχουν εγκριθεί 5 δις για τον σκοπό αυτό, και έχει γίνει απορρόφηση κατά 4, 1 δις δρχ. </w:t>
      </w:r>
    </w:p>
    <w:p>
      <w:pPr>
        <w:pStyle w:val="Style15"/>
        <w:rPr>
          <w:rFonts w:ascii="Courier New" w:hAnsi="Courier New" w:cs="Courier New"/>
        </w:rPr>
      </w:pPr>
      <w:r>
        <w:rPr>
          <w:rFonts w:cs="Courier New" w:ascii="Courier New" w:hAnsi="Courier New"/>
        </w:rPr>
        <w:t xml:space="preserve">Η αύξηση της χρηματοδότησης της Αλουμίνας για το 1990 μέσω του Π.Δ.Ε. εξετάζεται και με την αναμόρφωση του χρηματοδοτικού σχήματος που προκύπτει σε κάθε μεγάλο έργο όπως αυτό, στα διάφορα στάδια της εκτέλεσής του. </w:t>
      </w:r>
    </w:p>
    <w:p>
      <w:pPr>
        <w:pStyle w:val="Style15"/>
        <w:rPr>
          <w:rFonts w:ascii="Courier New" w:hAnsi="Courier New" w:cs="Courier New"/>
        </w:rPr>
      </w:pPr>
      <w:r>
        <w:rPr>
          <w:rFonts w:cs="Courier New" w:ascii="Courier New" w:hAnsi="Courier New"/>
        </w:rPr>
        <w:t xml:space="preserve">3. - Με βάση το χρονοδιάγραμμα υποβολής των προϊόντων του λεπτομερούς Σοβιετικού Σχεδιασμού που ισχύει σήμερα, η φυσική ολοκλήρωσή των εγκαταστάσεων του εργοστασίου, προβλέπεται για τον Νοέμβριο του 1993 και η έναρξη της παραγωγικής λειτουργίας του εργοστασίου, προβλέπεται για τον Απρίλιο του 1994. </w:t>
      </w:r>
    </w:p>
    <w:p>
      <w:pPr>
        <w:pStyle w:val="Style15"/>
        <w:rPr>
          <w:rFonts w:ascii="Courier New" w:hAnsi="Courier New" w:cs="Courier New"/>
        </w:rPr>
      </w:pPr>
      <w:r>
        <w:rPr>
          <w:rFonts w:cs="Courier New" w:ascii="Courier New" w:hAnsi="Courier New"/>
        </w:rPr>
        <w:t xml:space="preserve">Σε περίπτωση δε, ευόδωσης των διαπραγματεύσεων που διεξάγονται αυτόν τον καιρό με του Σοβιετικούς οίκους, με στόχο την σύντμηση του παραπάνω χρονοδιαγράμματος υποβολής του λεπτομερούς σχεδιασμού, οι παραπάνω ημερομηνίες θα βελτιωθούν κατά 2 με 3 μήνε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22. Στην με αριθμό 1438/11-9-90 ερώτηση των Βουλευτών κυρίων Θ. ΠΑΦΙΛΗ, Γ. ΓΙΑΝΝΑΡΟΥ, Ν. ΓΑΛΑΝΟΥ και Δ. ΚΩΣΤ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1) Η επιτροπή της Π.Υ.Σ. 52/21.5.1990 ενέκρινε την πρόσληψη εις τον Ο.Α.Ε.- με σύμβαση ορισμένου χρόνου (τριών μηνών) είκοσι (20) ειδικευμένων Οικονομολόγων και Δικηγόρων για τις ανάγκες της αποκρατικοποίησης και για το σκοπό αυτό προσελήφθησαν τα ακόλουθα 11 άτομα: </w:t>
      </w:r>
    </w:p>
    <w:p>
      <w:pPr>
        <w:pStyle w:val="Style15"/>
        <w:rPr>
          <w:rFonts w:ascii="Courier New" w:hAnsi="Courier New" w:cs="Courier New"/>
        </w:rPr>
      </w:pPr>
      <w:r>
        <w:rPr>
          <w:rFonts w:cs="Courier New" w:ascii="Courier New" w:hAnsi="Courier New"/>
        </w:rPr>
        <w:t>1. Γεώργιος Δουκίδης</w:t>
      </w:r>
    </w:p>
    <w:p>
      <w:pPr>
        <w:pStyle w:val="Style15"/>
        <w:rPr>
          <w:rFonts w:ascii="Courier New" w:hAnsi="Courier New" w:cs="Courier New"/>
        </w:rPr>
      </w:pPr>
      <w:r>
        <w:rPr>
          <w:rFonts w:cs="Courier New" w:ascii="Courier New" w:hAnsi="Courier New"/>
        </w:rPr>
        <w:t>2. Ιωσήφ Χασίδ</w:t>
      </w:r>
    </w:p>
    <w:p>
      <w:pPr>
        <w:pStyle w:val="Style15"/>
        <w:rPr>
          <w:rFonts w:ascii="Courier New" w:hAnsi="Courier New" w:cs="Courier New"/>
        </w:rPr>
      </w:pPr>
      <w:r>
        <w:rPr>
          <w:rFonts w:cs="Courier New" w:ascii="Courier New" w:hAnsi="Courier New"/>
        </w:rPr>
        <w:t>3. Εμμανουήλ Κασιμάτης</w:t>
      </w:r>
    </w:p>
    <w:p>
      <w:pPr>
        <w:pStyle w:val="Style15"/>
        <w:rPr>
          <w:rFonts w:ascii="Courier New" w:hAnsi="Courier New" w:cs="Courier New"/>
        </w:rPr>
      </w:pPr>
      <w:r>
        <w:rPr>
          <w:rFonts w:cs="Courier New" w:ascii="Courier New" w:hAnsi="Courier New"/>
        </w:rPr>
        <w:t>4. Παναγιώτης Περιγιαλιώτης</w:t>
      </w:r>
    </w:p>
    <w:p>
      <w:pPr>
        <w:pStyle w:val="Style15"/>
        <w:rPr>
          <w:rFonts w:ascii="Courier New" w:hAnsi="Courier New" w:cs="Courier New"/>
        </w:rPr>
      </w:pPr>
      <w:r>
        <w:rPr>
          <w:rFonts w:cs="Courier New" w:ascii="Courier New" w:hAnsi="Courier New"/>
        </w:rPr>
        <w:t>5. Λουκάς Στεφάνου</w:t>
      </w:r>
    </w:p>
    <w:p>
      <w:pPr>
        <w:pStyle w:val="Style15"/>
        <w:rPr>
          <w:rFonts w:ascii="Courier New" w:hAnsi="Courier New" w:cs="Courier New"/>
        </w:rPr>
      </w:pPr>
      <w:r>
        <w:rPr>
          <w:rFonts w:cs="Courier New" w:ascii="Courier New" w:hAnsi="Courier New"/>
        </w:rPr>
        <w:t>6. Δημήτριος Κονδύ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ιρήνη Σκορδίλη</w:t>
      </w:r>
    </w:p>
    <w:p>
      <w:pPr>
        <w:pStyle w:val="Style15"/>
        <w:rPr>
          <w:rFonts w:ascii="Courier New" w:hAnsi="Courier New" w:cs="Courier New"/>
        </w:rPr>
      </w:pPr>
      <w:r>
        <w:rPr>
          <w:rFonts w:cs="Courier New" w:ascii="Courier New" w:hAnsi="Courier New"/>
        </w:rPr>
        <w:t>8. Ζαχαρούλα Λαζάκη</w:t>
      </w:r>
    </w:p>
    <w:p>
      <w:pPr>
        <w:pStyle w:val="Style15"/>
        <w:rPr>
          <w:rFonts w:ascii="Courier New" w:hAnsi="Courier New" w:cs="Courier New"/>
        </w:rPr>
      </w:pPr>
      <w:r>
        <w:rPr>
          <w:rFonts w:cs="Courier New" w:ascii="Courier New" w:hAnsi="Courier New"/>
        </w:rPr>
        <w:t>9. Ελένη Μιλ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Ιωάννης Τζώρτζ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Άννα Καποδίστρια</w:t>
      </w:r>
    </w:p>
    <w:p>
      <w:pPr>
        <w:pStyle w:val="Style15"/>
        <w:rPr>
          <w:rFonts w:ascii="Courier New" w:hAnsi="Courier New" w:cs="Courier New"/>
        </w:rPr>
      </w:pPr>
      <w:r>
        <w:rPr>
          <w:rFonts w:cs="Courier New" w:ascii="Courier New" w:hAnsi="Courier New"/>
        </w:rPr>
        <w:t xml:space="preserve">2) Σύμφωνα με τη διάταξη της παραγρ. 1 του άρθρου 44 του ν. 1882/1990 παρατείνονται αυτοδικαίως μέχρι 30. 9. 1990 οι συμβάσεις εργασίας ορισμένου χρόνου του έκτακτου προσωπικού που έχει προσληφθεί για την αντιμετώπιση προσκαίρων ή απροβλέπτων και επειγουσών αναγκών. </w:t>
      </w:r>
    </w:p>
    <w:p>
      <w:pPr>
        <w:pStyle w:val="Style15"/>
        <w:rPr>
          <w:rFonts w:ascii="Courier New" w:hAnsi="Courier New" w:cs="Courier New"/>
        </w:rPr>
      </w:pPr>
      <w:r>
        <w:rPr>
          <w:rFonts w:cs="Courier New" w:ascii="Courier New" w:hAnsi="Courier New"/>
        </w:rPr>
        <w:t xml:space="preserve">Επί τη βάσει της διατάξεως αυτής ανανεώθηκαν οι συμβάσεις των κατωτέρω ατόμων: </w:t>
      </w:r>
    </w:p>
    <w:p>
      <w:pPr>
        <w:pStyle w:val="Style15"/>
        <w:rPr>
          <w:rFonts w:ascii="Courier New" w:hAnsi="Courier New" w:cs="Courier New"/>
        </w:rPr>
      </w:pPr>
      <w:r>
        <w:rPr>
          <w:rFonts w:cs="Courier New" w:ascii="Courier New" w:hAnsi="Courier New"/>
        </w:rPr>
        <w:t>1. Παναγιώτη Καλατζόπουλου</w:t>
      </w:r>
    </w:p>
    <w:p>
      <w:pPr>
        <w:pStyle w:val="Style15"/>
        <w:rPr>
          <w:rFonts w:ascii="Courier New" w:hAnsi="Courier New" w:cs="Courier New"/>
        </w:rPr>
      </w:pPr>
      <w:r>
        <w:rPr>
          <w:rFonts w:cs="Courier New" w:ascii="Courier New" w:hAnsi="Courier New"/>
        </w:rPr>
        <w:t>2. Στυλιανού Παπανδρεόπουλου</w:t>
      </w:r>
    </w:p>
    <w:p>
      <w:pPr>
        <w:pStyle w:val="Style15"/>
        <w:rPr>
          <w:rFonts w:ascii="Courier New" w:hAnsi="Courier New" w:cs="Courier New"/>
        </w:rPr>
      </w:pPr>
      <w:r>
        <w:rPr>
          <w:rFonts w:cs="Courier New" w:ascii="Courier New" w:hAnsi="Courier New"/>
        </w:rPr>
        <w:t>3. Βασιλικής Παπαδοπούλου</w:t>
      </w:r>
    </w:p>
    <w:p>
      <w:pPr>
        <w:pStyle w:val="Style15"/>
        <w:rPr>
          <w:rFonts w:ascii="Courier New" w:hAnsi="Courier New" w:cs="Courier New"/>
        </w:rPr>
      </w:pPr>
      <w:r>
        <w:rPr>
          <w:rFonts w:cs="Courier New" w:ascii="Courier New" w:hAnsi="Courier New"/>
        </w:rPr>
        <w:t>4. Χρήστου Τσαρμπόπουλου</w:t>
      </w:r>
    </w:p>
    <w:p>
      <w:pPr>
        <w:pStyle w:val="Style15"/>
        <w:rPr>
          <w:rFonts w:ascii="Courier New" w:hAnsi="Courier New" w:cs="Courier New"/>
        </w:rPr>
      </w:pPr>
      <w:r>
        <w:rPr>
          <w:rFonts w:cs="Courier New" w:ascii="Courier New" w:hAnsi="Courier New"/>
        </w:rPr>
        <w:t>5. Δέσποινας Δροσάκη</w:t>
      </w:r>
    </w:p>
    <w:p>
      <w:pPr>
        <w:pStyle w:val="Style15"/>
        <w:rPr>
          <w:rFonts w:ascii="Courier New" w:hAnsi="Courier New" w:cs="Courier New"/>
        </w:rPr>
      </w:pPr>
      <w:r>
        <w:rPr>
          <w:rFonts w:cs="Courier New" w:ascii="Courier New" w:hAnsi="Courier New"/>
        </w:rPr>
        <w:t>6. Μαριάννας Γιαννακοπούλου</w:t>
      </w:r>
    </w:p>
    <w:p>
      <w:pPr>
        <w:pStyle w:val="Style15"/>
        <w:rPr>
          <w:rFonts w:ascii="Courier New" w:hAnsi="Courier New" w:cs="Courier New"/>
        </w:rPr>
      </w:pPr>
      <w:r>
        <w:rPr>
          <w:rFonts w:cs="Courier New" w:ascii="Courier New" w:hAnsi="Courier New"/>
        </w:rPr>
        <w:t>7. Ιωάννη Κυνηγόπουλου</w:t>
      </w:r>
    </w:p>
    <w:p>
      <w:pPr>
        <w:pStyle w:val="Style15"/>
        <w:rPr>
          <w:rFonts w:ascii="Courier New" w:hAnsi="Courier New" w:cs="Courier New"/>
        </w:rPr>
      </w:pPr>
      <w:r>
        <w:rPr>
          <w:rFonts w:cs="Courier New" w:ascii="Courier New" w:hAnsi="Courier New"/>
        </w:rPr>
        <w:t>8. Ευτυχίας Τσιμπούλη</w:t>
      </w:r>
    </w:p>
    <w:p>
      <w:pPr>
        <w:pStyle w:val="Style15"/>
        <w:rPr>
          <w:rFonts w:ascii="Courier New" w:hAnsi="Courier New" w:cs="Courier New"/>
        </w:rPr>
      </w:pPr>
      <w:r>
        <w:rPr>
          <w:rFonts w:cs="Courier New" w:ascii="Courier New" w:hAnsi="Courier New"/>
        </w:rPr>
        <w:t xml:space="preserve">Επί τη βάσει της άνω διατάξεως ανανεώθηκαν 8 συμβάσεις. </w:t>
      </w:r>
    </w:p>
    <w:p>
      <w:pPr>
        <w:pStyle w:val="Style15"/>
        <w:rPr>
          <w:rFonts w:ascii="Courier New" w:hAnsi="Courier New" w:cs="Courier New"/>
        </w:rPr>
      </w:pPr>
      <w:r>
        <w:rPr>
          <w:rFonts w:cs="Courier New" w:ascii="Courier New" w:hAnsi="Courier New"/>
        </w:rPr>
        <w:t xml:space="preserve">3) Για όλες τις ανωτέρω προσλήψεις και ανανεώσεις των συμβάσεων έχουν τηρηθεί όλες οι νόμιμες προϋποθέσεις (Π.Υ.Σ. 52/21.5.90 και υπ` αριθμ. ΔΙΔΑΔ/21/85/9399/27.3.90 εγκύκλιος του Υπουργείου Προεδρίας Κυβερνήσεως και έχουν χορηγηθεί οι νόμιμες εγκρίσει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23. Στην με αριθμό 1445/13-9-90 ερώτηση του Βουλευτή κυρίου Κ. ΣΗΜΙΤ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πρόσληψη προσωπικού από τους Η.Σ.Α.Π. σας πληροφορούμε τα εξής: </w:t>
      </w:r>
    </w:p>
    <w:p>
      <w:pPr>
        <w:pStyle w:val="Style15"/>
        <w:rPr>
          <w:rFonts w:ascii="Courier New" w:hAnsi="Courier New" w:cs="Courier New"/>
        </w:rPr>
      </w:pPr>
      <w:r>
        <w:rPr>
          <w:rFonts w:cs="Courier New" w:ascii="Courier New" w:hAnsi="Courier New"/>
        </w:rPr>
        <w:t xml:space="preserve">α) Το Υπουργείο Προεδρίας της Κυβέρνησης με το αριθ. Πρωτ. Κ.Ν.Π.Ι.Δ/Φ. 21.6/202/32534/28.9.90 έγγραφο του, γνωστοποίησε στους Η.Σ.Α.Π., ότι οι ενενήντα ένας (91) υπάλληλοι από τους εκατόν δέκα (110) συνολικά που είχαν προσληφθεί με την αριθ. 409/10 Μαΐου 1989 Πράξη του τότε Υπουργού Προεδρίας της Κυβέρνησης, είναι υπάλληλοι έκτακτοι ορισμένου χρόνου, και υπάγονται στις ρυθμίσεις του άρθρου 51, παράγραφος 2, του ν. 1892/1990, σε συνδυασμό με τις διατάξεις του άρθρου 44, του ν. 1882/90. </w:t>
      </w:r>
    </w:p>
    <w:p>
      <w:pPr>
        <w:pStyle w:val="Style15"/>
        <w:rPr>
          <w:rFonts w:ascii="Courier New" w:hAnsi="Courier New" w:cs="Courier New"/>
        </w:rPr>
      </w:pPr>
      <w:r>
        <w:rPr>
          <w:rFonts w:cs="Courier New" w:ascii="Courier New" w:hAnsi="Courier New"/>
        </w:rPr>
        <w:t xml:space="preserve">β) Έτσι, οι συμβάσεις των ενενήντα ενός (91) υπαλλήλων των Η.Σ.Α.Π., έληξαν αυτοδικαίως στις 30 Σεπτεμβρίου 1990. </w:t>
      </w:r>
    </w:p>
    <w:p>
      <w:pPr>
        <w:pStyle w:val="Style15"/>
        <w:rPr>
          <w:rFonts w:ascii="Courier New" w:hAnsi="Courier New" w:cs="Courier New"/>
        </w:rPr>
      </w:pPr>
      <w:r>
        <w:rPr>
          <w:rFonts w:cs="Courier New" w:ascii="Courier New" w:hAnsi="Courier New"/>
        </w:rPr>
        <w:t xml:space="preserve">γ) Οι θέσεις αυτές, που αποφασίσθηκε ότι καλύπτουν πάγιες και διαρκείς ανάγκες της υπηρεσίας, θα καλυφθούν με Πανελλήνιο διαγωνισμό και ήδη εκδόθηκε η με αριθμό Πρωτ. ΚΝΠΙΔ/Φ. 21. 6/211/34875/16.10.90 Κοινή Απόφαση των Υπουργών Προεδρίας της Κυβέρνησης, Οικονομικών και Εργασίας που βρίσκεται στο Εθνικό Τυπογραφείο για δημοσίευση.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24. Στην με αριθμό 1472/17-9-90 ερώτηση ΑΚΕ 65/17. 9. 90 των Βουλευτών κυρίων Ν. ΓΑΛΑΝΟΥ, Γ. ΓΙΑΝΝΑΡΟΥ, Θ. ΠΑΦΙΛΗ και Δ. ΚΩΣΤΟΠΟΥΛΟΥ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Η επεξεργασία του μοναδικού Π.Δ. που προβλέπεται στο κεφάλαιο Α` του ν. 1892/90 αντιμετωπίζεται παράλληλα με την έκδοση Π.Δ. που αφορά την αναδιάρθρωση του Οργανισμού του Υπουργείου.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 xml:space="preserve">25. Στην με αριθμό 1496/20-9-90 ερώτηση των Βουλευτών κυρίων Π. ΣΚΟΤΙΝΙΩΤΗ, Α. ΣΚΥΛΛΑΚΟΥ, Γ. ΑΡΑΒΑΝΗ και Π. ΚΟΣΙΩΝ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Όπως προκύπτει από το συναποστελλόμενο υπ` αριθ. 11/90 πρακτικό του Δ/κου Συμβουλίου του Γενικού Νομαρχιακού Νοσοκομείου Βόλου με το οποίο εγκρίνεται η συγκρότηση των 3μελών Επιτροπών του προφορικού διαγωνισμού δια την πλήρωση θέσεων της παρ. 2 του άρθρου 2 του π.δ. 245/90 και την επιλογή των εξεταστών από του χρόνου που αυτές συνεστήθηκαν από τον Πρόεδρο του Διοικητικού Συμβουλίου και λαμβανομένου υπόψη του χαρακτήρος της προθεσμίας ως ενδεικτικής, παρέπεται ότι η σύσταση των εν λόγω επιτροπών και η δι’ αυτών διεξαγωγή του διαγωνισμού έγιναν νόμιμα.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6. Στην με αριθμό 1502/24-9-90 ερώτηση των Βουλευτών κυρίων Ν. ΓΑΛΑΝΟΥ, Γ. ΓΙΑΝΝΑΡΟΥ, Δ. ΚΩΣΤΟΠΟΥΛΟΥ και Θ. ΠΑΦΙΛ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εφαρμογή της υπ` αριθ. 2955/1990 απόφασης του Μονομελούς Πρωτοδικείου Αθηνών που αφορά τις ομαδικές απολύσεις της εταιρείας OLYMPIC CATERING S.A. σας αποστέλλουμε συνημμένα την υπ` αριθ. 10175/1990 απόφαση του Εφετείου Αθηνών με την οποία και εξαφανίστηκε η υπ` αριθ. 2955/1990 αναφερόμενη στην ερώτηση απόφαση του Μονομελούς Πρωτοδικείου Αθηνών. </w:t>
      </w:r>
    </w:p>
    <w:p>
      <w:pPr>
        <w:pStyle w:val="Style15"/>
        <w:rPr>
          <w:rFonts w:ascii="Courier New" w:hAnsi="Courier New" w:cs="Courier New"/>
        </w:rPr>
      </w:pPr>
      <w:r>
        <w:rPr>
          <w:rFonts w:cs="Courier New" w:ascii="Courier New" w:hAnsi="Courier New"/>
        </w:rPr>
        <w:t xml:space="preserve">Περαιτέρω σας γνωρίζουμε ότι η εξαφανισθείσα πιο πάνω απόφαση όπως αβίαστα προκύπτει από το περιεχόμενό της, δεν υπεισήλθε καν στο θέμα της εγκυρότητας των απολύσεων. Απλά έκρινε ότι η απεργία ήταν νόμιμη, πλην όμως, με την παραπάνω υπ` αριθ. 10175/1990 απόφαση του Εφετείου Αθηνών, που εκδόθηκε μετά από σχετική έφεση της Εταιρείας εξαφανίσθηκε η εκκληθείσα πρωτόδικη απόφαση και κρίθηκε περαιτέρω ότι η απεργία αυτή είναι παράνομη. </w:t>
      </w:r>
    </w:p>
    <w:p>
      <w:pPr>
        <w:pStyle w:val="Style15"/>
        <w:rPr>
          <w:rFonts w:ascii="Courier New" w:hAnsi="Courier New" w:cs="Courier New"/>
        </w:rPr>
      </w:pP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7. Στην με αριθμό 1618/5-10-90 ερώτηση των Βουλευτών κυρίων Χ. ΡΟΚΟΦΥΛΛΟΥ και Χ. ΠΑΧΤΑ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ον αναδασμό Κάτω Χρυσοβίτσας Αιτωλοακαρνανίας, σας γνωρίζουμε τα εξής: </w:t>
      </w:r>
    </w:p>
    <w:p>
      <w:pPr>
        <w:pStyle w:val="Style15"/>
        <w:rPr>
          <w:rFonts w:ascii="Courier New" w:hAnsi="Courier New" w:cs="Courier New"/>
        </w:rPr>
      </w:pPr>
      <w:r>
        <w:rPr>
          <w:rFonts w:cs="Courier New" w:ascii="Courier New" w:hAnsi="Courier New"/>
        </w:rPr>
        <w:t xml:space="preserve">Στην Κάτω Χρυσοβίτσα, ύστερα από έκφραση της επιθυμίας της πλειοψηφίας των ιδιοκτητών, αποφασίσθηκε η διενέργεια εκούσιου αναδασμού, (χωρίς υποχρέωση κατασκευής μεγάλων εγγειοβελτιωτικών έργων), με σκοπό τη συγκέντρωση της διάσπαρτης ιδιοκτησίας. </w:t>
      </w:r>
    </w:p>
    <w:p>
      <w:pPr>
        <w:pStyle w:val="Style15"/>
        <w:rPr>
          <w:rFonts w:ascii="Courier New" w:hAnsi="Courier New" w:cs="Courier New"/>
        </w:rPr>
      </w:pPr>
      <w:r>
        <w:rPr>
          <w:rFonts w:cs="Courier New" w:ascii="Courier New" w:hAnsi="Courier New"/>
        </w:rPr>
        <w:t xml:space="preserve">Κατά τη διάρκεια εκτέλεσης των εργασιών αναδασμού (οι οποίες έχουν προχωρήσει σε σημαντικό βαθμό), τέθηκε θέμα, από τους ιδιοκτήτες, συνέχισης των εργασιών αναδασμού μόνο αν συνδιαζόταν ο αναδασμός με την κατασκευή αρδευτικού έργου. </w:t>
      </w:r>
    </w:p>
    <w:p>
      <w:pPr>
        <w:pStyle w:val="Style15"/>
        <w:rPr>
          <w:rFonts w:ascii="Courier New" w:hAnsi="Courier New" w:cs="Courier New"/>
        </w:rPr>
      </w:pPr>
      <w:r>
        <w:rPr>
          <w:rFonts w:cs="Courier New" w:ascii="Courier New" w:hAnsi="Courier New"/>
        </w:rPr>
        <w:t xml:space="preserve">Το όλο θέμα τέθηκε υπόψη της Δ/νσης Εγγείων Βελτιώσεων προκειμένου να εξετάσει τη δυνατότητα άρδευσης της υπό αναδασμό περιοχής. Οι μέχρι τώρα διερευνητικές γεωτρήσεις δεν έχουν αποδώσει με αποτέλεσμα να καθυστερούν και οι εργασίες αναδασμού, για το λόγο ότι τα νέα αγροτεμάχια πρέπει να προσαρμοσθούν με τα έργα που θα κατασκευασθούν σε περίπτωση άρδευσης της περιοχής. </w:t>
      </w:r>
    </w:p>
    <w:p>
      <w:pPr>
        <w:pStyle w:val="Style15"/>
        <w:rPr>
          <w:rFonts w:ascii="Courier New" w:hAnsi="Courier New" w:cs="Courier New"/>
        </w:rPr>
      </w:pPr>
      <w:r>
        <w:rPr>
          <w:rFonts w:cs="Courier New" w:ascii="Courier New" w:hAnsi="Courier New"/>
        </w:rPr>
        <w:t xml:space="preserve">Αναμένοντας, κατά συνέπεια, το αποτέλεσμα των διερευνητικών γεωτρήσεων, οι εργασίες αναδασμού έχουν προσωρινά ανασταλεί και θα συνεχισθούν αμέσως μετά την περάτωση της έρευνας που γίνεται για την εξεύρεση του νερού που απαιτείται για την άρδευση της περιοχή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8. Στην με αριθμό 1619/5-10-90 ερώτηση των Βουλευτών κυρίων Ε. ΒΕΡΥΒΑΚΗ, Π. ΚΡΗΤΙΚΟΥ και Γ. ΠΡΑΣΙΑΝΑΚΗ δόθηκε από τον Υπουργό Δημ. Τάξης η ακόλουθη απάντηση: </w:t>
      </w:r>
    </w:p>
    <w:p>
      <w:pPr>
        <w:pStyle w:val="Style15"/>
        <w:rPr>
          <w:rFonts w:ascii="Courier New" w:hAnsi="Courier New" w:cs="Courier New"/>
        </w:rPr>
      </w:pPr>
      <w:r>
        <w:rPr>
          <w:rFonts w:cs="Courier New" w:ascii="Courier New" w:hAnsi="Courier New"/>
        </w:rPr>
        <w:t xml:space="preserve">"Σχετικά με τα επεισόδια στην ΟΛΥΜΠΙΚ ΚΕΤΕΡΙΝΓΚ σας γνωρίζουμε τα εξής: </w:t>
      </w:r>
    </w:p>
    <w:p>
      <w:pPr>
        <w:pStyle w:val="Style15"/>
        <w:rPr>
          <w:rFonts w:ascii="Courier New" w:hAnsi="Courier New" w:cs="Courier New"/>
        </w:rPr>
      </w:pPr>
      <w:r>
        <w:rPr>
          <w:rFonts w:cs="Courier New" w:ascii="Courier New" w:hAnsi="Courier New"/>
        </w:rPr>
        <w:t xml:space="preserve">Η αρμοδιότητα και η αποστολή της Αστυνομίας προσδιορίζεται σαφώς από το Σύνταγμα και τους Οργανικούς της νόμους. Σύμφωνα με τις διατάξεις αυτές η Ελληνική Αστυνομία έχει ως κύρια αποστολή να κατοχυρώνει τη δημόσια τάξη και ασφάλεια, να προλαμβάνει και να αποτρέπει κάθε έκνομη δραστηριότητα, να διασφαλίζει συνθήκες απρόσκοπτης κοινωνικής συμβίωσης και να εφαρμόζει τους νόμους και τις αποφάσεις της εκλεγμένης από το λαό κυβέρνησης αδιακρίτως προς κάθε κατεύθυνση με αντικειμενικότητα και αμεροληψία. </w:t>
      </w:r>
    </w:p>
    <w:p>
      <w:pPr>
        <w:pStyle w:val="Style15"/>
        <w:rPr>
          <w:rFonts w:ascii="Courier New" w:hAnsi="Courier New" w:cs="Courier New"/>
        </w:rPr>
      </w:pPr>
      <w:r>
        <w:rPr>
          <w:rFonts w:cs="Courier New" w:ascii="Courier New" w:hAnsi="Courier New"/>
        </w:rPr>
        <w:t xml:space="preserve">Η κυβέρνηση με τις προγραμματικές της δηλώσεις (πρακτικά Βουλής της 24-4-90) κατέστησε σαφές ότι θα προστατεύσει τους πολίτες από πράξεις αυθαιρεσίας, χωρίς καμιά εξαίρεση και ότι δεν είναι διατεθειμένη να ανεχθεί καταλήψεις ή να παρακολουθήσει αδιάφορη πράξεις αυθαιρεσίας ή βίας. </w:t>
      </w:r>
    </w:p>
    <w:p>
      <w:pPr>
        <w:pStyle w:val="Style15"/>
        <w:rPr>
          <w:rFonts w:ascii="Courier New" w:hAnsi="Courier New" w:cs="Courier New"/>
        </w:rPr>
      </w:pPr>
      <w:r>
        <w:rPr>
          <w:rFonts w:cs="Courier New" w:ascii="Courier New" w:hAnsi="Courier New"/>
        </w:rPr>
        <w:t xml:space="preserve">Στην περίπτωση του Ολύμπικ Κέτερινγκ έγινε κατάληψη εργασιακών χώρων από ομάδα απολυθέντων, οι οποίοι προέβησαν σε πράξεις βίας και καταστροφής των εγκαταστάσεών της και επιχείρησαν άμεση και βίαιη αναμέτρηση με τις δυνάμεις της τάξης. Οι ανωτέρω πράξεις, που προηγήθηκαν της αστυνομικής επέμβασης, προσέβαλαν θεμελιώδη ατομικά και κοινωνικά δικαιώματα, που προστατεύονται από το Σύνταγμα και τους νόμους, καθώς και την έννοια της αληθούς δημοκρατίας, στην οποία τα ατομικά και κοινωνικά δικαιώματα είναι ισότιμα και η άσκηση του ενός δεν αναιρεί την άσκηση του άλλου. </w:t>
      </w:r>
    </w:p>
    <w:p>
      <w:pPr>
        <w:pStyle w:val="Style15"/>
        <w:rPr>
          <w:rFonts w:ascii="Courier New" w:hAnsi="Courier New" w:cs="Courier New"/>
        </w:rPr>
      </w:pPr>
      <w:r>
        <w:rPr>
          <w:rFonts w:cs="Courier New" w:ascii="Courier New" w:hAnsi="Courier New"/>
        </w:rPr>
        <w:t xml:space="preserve">Η Αστυνομία κατά τα γεγονότα του Ολύμπικ Κέτερινγκ ή θα έπρεπε να εφαρμόσει το Σύνταγμα και του νόμου του Κράτους ή να ανεχθεί την παραβίασή τους και να παρανομήσει και η ίδια. Τελικά η επιτέλεση εκ μέρους της του καθήκοντος και η εφαρμογή της νομιμότητας, όπως επιβάλλεται σε μια ευνομούμενη και συντεταγμένη πολιτεία, αποτέλεσε αφορμή να εγκαλείται σήμερα από τους ερωτώντες κ. Βουλευτές. </w:t>
      </w:r>
    </w:p>
    <w:p>
      <w:pPr>
        <w:pStyle w:val="Style15"/>
        <w:rPr>
          <w:rFonts w:ascii="Courier New" w:hAnsi="Courier New" w:cs="Courier New"/>
        </w:rPr>
      </w:pPr>
      <w:r>
        <w:rPr>
          <w:rFonts w:cs="Courier New" w:ascii="Courier New" w:hAnsi="Courier New"/>
        </w:rPr>
        <w:t xml:space="preserve">Σε ό, τι αφορά το επιχειρησιακό σκέλος, σας γνωρίζουμε ότι η Αστυνομία μετά από μήνυση του ΚΑΡΑΓΕΩΡΓΟΠΟΥΛΟΥ Π. (Αντ/δρου της Ολύμπικ Κέτερινγκ) την 28-9-1990 και την από 1-10-1990 εντολή του κ. Εισαγγελέα για εφαρμογή των νομίμων, αποφάσισε την εκκένωση των εργασιακών χώρων της εταιρίας την 4-10-1990 και αφού προηγουμένως απέτυχαν όλες οι μεσολαβητικές προσπάθειες και διαβουλεύσεις παραγόντων και εκπροσώπων των εργαζομένων. Η Αστυνομία για να πετύχει στο σκοπό της αυτό αναγκάσθηκε να κάνει χρήση καπνογόνων. Η αντίδραση όμως των συγκεντρωμένων ήταν άμεση και δυναμική, αλλά τελικώς η εκκένωση των χώρων πραγματοποιήθηκε χωρίς να διαπιστωθούν ή καταγγελθούν στις αστυνομικές Υπηρεσίες τραυματισμοί τόσο καταληψιών, όσο και Βουλευτών ή εκπροσώπων συνδικαλιστικών οργανώσεων. Κατά την επιχείρηση αυτή η Αστυνομία πραγματοποίησε δέκα (10) συλλήψεις ατόμων για παραβάσεις των άρθρων 169 και 334 (απείθεια και διατάραξη οικιακή ειρήνης) του Ποινικού Κώδικα. </w:t>
      </w:r>
    </w:p>
    <w:p>
      <w:pPr>
        <w:pStyle w:val="Style15"/>
        <w:rPr>
          <w:rFonts w:ascii="Courier New" w:hAnsi="Courier New" w:cs="Courier New"/>
        </w:rPr>
      </w:pPr>
      <w:r>
        <w:rPr>
          <w:rFonts w:cs="Courier New" w:ascii="Courier New" w:hAnsi="Courier New"/>
        </w:rPr>
        <w:t xml:space="preserve">Για την πληρέστερη διερεύνηση όλων των πτυχών της παραπάνω αστυνομικής επιχείρησης, το Υπουργείο μας ανέθεσε σε Ανώτατο Αξιωματικό τη διενέργεια Ένορκης Διοικητικής Εξέτασης (Ε. Δ. Ε.), για να διαπιστωθεί εάν και σε ποιο βαθμό έλαβαν χώρα τραυματισμοί ή προπηλακισμοί Βουλευτών ή απλών πολιτών και ανάλογα με το αποτέλεσμα της έρευνας αυτής, η οποία βρίσκεται σε εξέλιξη θα ληφθούν τα προβλεπόμενα διοικητικά μέτρα. </w:t>
      </w:r>
    </w:p>
    <w:p>
      <w:pPr>
        <w:pStyle w:val="Style15"/>
        <w:rPr>
          <w:rFonts w:ascii="Courier New" w:hAnsi="Courier New" w:cs="Courier New"/>
        </w:rPr>
      </w:pPr>
      <w:r>
        <w:rPr>
          <w:rFonts w:cs="Courier New" w:ascii="Courier New" w:hAnsi="Courier New"/>
        </w:rPr>
        <w:t xml:space="preserve">Αυτή ήταν η πραγματική διάσταση της όλης υπόθεσης και όχι αυτή που επιχειρήθηκε να δοθεί από την πλευρά των ερωτώντων κ. Βουλευτών, από αντιπολιτευτική διάθεση και μόνο. Οι αστυνομικές δυνάμεις σ` όλη τη διάρκεια των γεγονότων στο "Ολύμπικ Κέτερινγκ" ετήρησαν στάση μετριοπάθειας και σύνεσης, αποφεύγοντας κάθε πρόκληση που μπορούσε να οδηγήσει σε επεισόδια. Παράλληλα όμως είχαν καθήκον να αποκαταστήσουν την τάξη και να εφαρμόσουν τα νόμιμα, κατά τη ρητή παραγγελία του αρμόδιου Εισαγγελέα.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29. Στην με αριθμό 1629/8-10-90 ερώτηση των Βουλευτών κυρίων Γ. ΑΡΑΒΑΝΗ, Γ. ΓΙΑΝΝΑΡΟΥ, Π. ΣΚΟΤΙΝΙΩΤΗ και Α. ΣΚΥΛΛΑΚΟΥ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ο πρόβλημα ύδρευσης της Λευκάδας: </w:t>
      </w:r>
    </w:p>
    <w:p>
      <w:pPr>
        <w:pStyle w:val="Style15"/>
        <w:rPr>
          <w:rFonts w:ascii="Courier New" w:hAnsi="Courier New" w:cs="Courier New"/>
        </w:rPr>
      </w:pPr>
      <w:r>
        <w:rPr>
          <w:rFonts w:cs="Courier New" w:ascii="Courier New" w:hAnsi="Courier New"/>
        </w:rPr>
        <w:t xml:space="preserve">1. Το έργο με αριθμό 8476012 "Επιδότηση ΕΥΔΑΠ για εκτέλεση έργου υδροδότησης Λευκάδας και ενίσχυση της ύδρευση Πρέβεζας και Άρτας" είναι εντεταγμένο στο Πρόγραμμα Δημοσίων Επενδύσεων (ΠΔΕ) με φορέα το Υπουργείο ΠΕΧΩΔΕ (ΣΑΕ 076). Ο Προϋπολογισμός του έργου είναι 2, 6 δισ. δρχ. και οι πληρωμές μέχρι 31. 12. 1989 είναι 1, 42 δισ. δρχ. Η πίστωση του έργου για το 1990 είναι 600 εκατ. δρχ. Από το ποσό αυτό έχουν ήδη απορροφηθεί μέχρι σήμερα, όπως μας ανέφερε το ΥΠΕΧΩΔΕ, τα 500 εκατ. δρχ. </w:t>
      </w:r>
    </w:p>
    <w:p>
      <w:pPr>
        <w:pStyle w:val="Style15"/>
        <w:rPr>
          <w:rFonts w:ascii="Courier New" w:hAnsi="Courier New" w:cs="Courier New"/>
        </w:rPr>
      </w:pPr>
      <w:r>
        <w:rPr>
          <w:rFonts w:cs="Courier New" w:ascii="Courier New" w:hAnsi="Courier New"/>
        </w:rPr>
        <w:t xml:space="preserve">2. Όπως φαίνεται από τα παραπάνω στοιχεία, για την ολοκλήρωση όλου του έργου απαιτείται για το 1991 πίστωση της τάξεως των 600-700 εκατ. δρχ. Ειδικότερα για την ολοκλήρωση του τμήματος του έργου που αφορά την ύδρευση της Πρέβεζας - Λευκάδας υπολογίζεται ότι θα απαιτηθεί για το 1991 πίστωση της τάξεως των 100-300 εκατ. δρχ. </w:t>
      </w:r>
    </w:p>
    <w:p>
      <w:pPr>
        <w:pStyle w:val="Style15"/>
        <w:rPr>
          <w:rFonts w:ascii="Courier New" w:hAnsi="Courier New" w:cs="Courier New"/>
        </w:rPr>
      </w:pPr>
      <w:r>
        <w:rPr>
          <w:rFonts w:cs="Courier New" w:ascii="Courier New" w:hAnsi="Courier New"/>
        </w:rPr>
        <w:t xml:space="preserve">3. Το ποσό αυτό των 100-300 εκατ. δρχ. είναι αρμόδιο να διαθέσει, για το 1991, το Υπουργείο ΠΕΧΩΔΕ μέσα στα πλαίσια του Ορίου Πληρωμών που θα εγκριθεί για το 1991 από το Υπουργείο Εθνικής Οικονομίας για το σύνολο των έργων (47 έργα) της ΣΑΕ 076.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t xml:space="preserve">30. Στην με αριθμό 1639/9-10-90 ερώτηση των Βουλευτών κυρίων Γ. ΧΑΡΑΛΑΜΠΟΥΣ, Β. ΜΠΡΑΚΑΤΣΟΥΛΑ και Γ. ΚΑΜΠΑΓΙΑΝΝ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ακινητοποίηση λεωφορείων της Ε. Α. Σ. σας διαβιβάζουμε το με αριθ. Πρωτ. 8697/176/15. 10. 1990 έγγραφο του κ. Προέδρου της Ε. Α. Σ., με το οποίο, δίδεται απάντηση στην κατατιθέμενη Ερώτηση. </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ΕΑΣ Αθήνα 15 Οκτώβρη 1990</w:t>
      </w:r>
    </w:p>
    <w:p>
      <w:pPr>
        <w:pStyle w:val="Style15"/>
        <w:rPr>
          <w:rFonts w:ascii="Courier New" w:hAnsi="Courier New" w:cs="Courier New"/>
        </w:rPr>
      </w:pPr>
      <w:r>
        <w:rPr>
          <w:rFonts w:cs="Courier New" w:ascii="Courier New" w:hAnsi="Courier New"/>
        </w:rPr>
        <w:t>ΕΠΙΧΕΙΡΗΣΗ ΑΣΤΙΚΩΝ ΣΥΓΚΟΙΝΩΝΙΩΝ</w:t>
      </w:r>
    </w:p>
    <w:p>
      <w:pPr>
        <w:pStyle w:val="Style15"/>
        <w:rPr>
          <w:rFonts w:ascii="Courier New" w:hAnsi="Courier New" w:cs="Courier New"/>
        </w:rPr>
      </w:pPr>
      <w:r>
        <w:rPr>
          <w:rFonts w:cs="Courier New" w:ascii="Courier New" w:hAnsi="Courier New"/>
        </w:rPr>
        <w:t>Λεωφ. Ιωνίας 166-168 ΚΑ 111-44</w:t>
      </w:r>
    </w:p>
    <w:p>
      <w:pPr>
        <w:pStyle w:val="Style15"/>
        <w:rPr>
          <w:rFonts w:ascii="Courier New" w:hAnsi="Courier New" w:cs="Courier New"/>
        </w:rPr>
      </w:pPr>
      <w:r>
        <w:rPr>
          <w:rFonts w:cs="Courier New" w:ascii="Courier New" w:hAnsi="Courier New"/>
        </w:rPr>
        <w:t>της 2235901</w:t>
      </w:r>
    </w:p>
    <w:p>
      <w:pPr>
        <w:pStyle w:val="Style15"/>
        <w:rPr>
          <w:rFonts w:ascii="Courier New" w:hAnsi="Courier New" w:cs="Courier New"/>
        </w:rPr>
      </w:pPr>
      <w:r>
        <w:rPr>
          <w:rFonts w:cs="Courier New" w:ascii="Courier New" w:hAnsi="Courier New"/>
        </w:rPr>
        <w:t>ΠΡΟΕΔΡΟΣ</w:t>
      </w:r>
    </w:p>
    <w:p>
      <w:pPr>
        <w:pStyle w:val="Style15"/>
        <w:rPr>
          <w:rFonts w:ascii="Courier New" w:hAnsi="Courier New" w:cs="Courier New"/>
        </w:rPr>
      </w:pPr>
      <w:r>
        <w:rPr>
          <w:rFonts w:cs="Courier New" w:ascii="Courier New" w:hAnsi="Courier New"/>
        </w:rPr>
        <w:t>Αριθ. Πρωτ. 8697/176 ΠΡΟΣ</w:t>
      </w:r>
    </w:p>
    <w:p>
      <w:pPr>
        <w:pStyle w:val="Style15"/>
        <w:rPr>
          <w:rFonts w:ascii="Courier New" w:hAnsi="Courier New" w:cs="Courier New"/>
        </w:rPr>
      </w:pPr>
      <w:r>
        <w:rPr>
          <w:rFonts w:cs="Courier New" w:ascii="Courier New" w:hAnsi="Courier New"/>
        </w:rPr>
        <w:t>Το Υπουργείο</w:t>
      </w:r>
    </w:p>
    <w:p>
      <w:pPr>
        <w:pStyle w:val="Style15"/>
        <w:rPr>
          <w:rFonts w:ascii="Courier New" w:hAnsi="Courier New" w:cs="Courier New"/>
        </w:rPr>
      </w:pPr>
      <w:r>
        <w:rPr>
          <w:rFonts w:cs="Courier New" w:ascii="Courier New" w:hAnsi="Courier New"/>
        </w:rPr>
        <w:t>Μεταφορών και Επικοινωνιών</w:t>
      </w:r>
    </w:p>
    <w:p>
      <w:pPr>
        <w:pStyle w:val="Style15"/>
        <w:rPr>
          <w:rFonts w:ascii="Courier New" w:hAnsi="Courier New" w:cs="Courier New"/>
        </w:rPr>
      </w:pPr>
      <w:r>
        <w:rPr>
          <w:rFonts w:cs="Courier New" w:ascii="Courier New" w:hAnsi="Courier New"/>
        </w:rPr>
        <w:t>Δ/νση Διοικητικής Οργάνωσης</w:t>
      </w:r>
    </w:p>
    <w:p>
      <w:pPr>
        <w:pStyle w:val="Style15"/>
        <w:rPr>
          <w:rFonts w:ascii="Courier New" w:hAnsi="Courier New" w:cs="Courier New"/>
        </w:rPr>
      </w:pPr>
      <w:r>
        <w:rPr>
          <w:rFonts w:cs="Courier New" w:ascii="Courier New" w:hAnsi="Courier New"/>
        </w:rPr>
        <w:t>Τμήμα Νομοθ. Συντον. και</w:t>
      </w:r>
    </w:p>
    <w:p>
      <w:pPr>
        <w:pStyle w:val="Style15"/>
        <w:rPr>
          <w:rFonts w:ascii="Courier New" w:hAnsi="Courier New" w:cs="Courier New"/>
        </w:rPr>
      </w:pPr>
      <w:r>
        <w:rPr>
          <w:rFonts w:cs="Courier New" w:ascii="Courier New" w:hAnsi="Courier New"/>
        </w:rPr>
        <w:t>Κωδ/σης</w:t>
      </w:r>
    </w:p>
    <w:p>
      <w:pPr>
        <w:pStyle w:val="Style15"/>
        <w:rPr>
          <w:rFonts w:ascii="Courier New" w:hAnsi="Courier New" w:cs="Courier New"/>
        </w:rPr>
      </w:pPr>
      <w:r>
        <w:rPr>
          <w:rFonts w:cs="Courier New" w:ascii="Courier New" w:hAnsi="Courier New"/>
        </w:rPr>
        <w:t>Ξενοφώντος 13 - 10191</w:t>
      </w:r>
    </w:p>
    <w:p>
      <w:pPr>
        <w:pStyle w:val="Style15"/>
        <w:rPr>
          <w:rFonts w:ascii="Courier New" w:hAnsi="Courier New" w:cs="Courier New"/>
        </w:rPr>
      </w:pPr>
      <w:r>
        <w:rPr>
          <w:rFonts w:cs="Courier New" w:ascii="Courier New" w:hAnsi="Courier New"/>
        </w:rPr>
        <w:t>ΘΕΜΑ: "Ερώτηση Βουλευτών"</w:t>
      </w:r>
    </w:p>
    <w:p>
      <w:pPr>
        <w:pStyle w:val="Style15"/>
        <w:rPr>
          <w:rFonts w:ascii="Courier New" w:hAnsi="Courier New" w:cs="Courier New"/>
        </w:rPr>
      </w:pPr>
      <w:r>
        <w:rPr>
          <w:rFonts w:cs="Courier New" w:ascii="Courier New" w:hAnsi="Courier New"/>
        </w:rPr>
        <w:t xml:space="preserve">ΣΧΕΤ: Α. Π. Β-17086/10. 10. 90 έγγραφό σας. </w:t>
      </w:r>
    </w:p>
    <w:p>
      <w:pPr>
        <w:pStyle w:val="Style15"/>
        <w:rPr>
          <w:rFonts w:ascii="Courier New" w:hAnsi="Courier New" w:cs="Courier New"/>
        </w:rPr>
      </w:pPr>
      <w:r>
        <w:rPr>
          <w:rFonts w:cs="Courier New" w:ascii="Courier New" w:hAnsi="Courier New"/>
        </w:rPr>
        <w:t xml:space="preserve">Σε απάντηση του παραπάνω σχετικού εγγράφου σας, που συνοδεύει ερώτηση των Βουλευτών κ. κ. Γιάννη Χαραλάμπους, Βασίλη Μπρακατσούλα και Γιάννη Καμπαγιάννη, σας γνωρίζουμε τα εξής: </w:t>
      </w:r>
    </w:p>
    <w:p>
      <w:pPr>
        <w:pStyle w:val="Style15"/>
        <w:rPr>
          <w:rFonts w:ascii="Courier New" w:hAnsi="Courier New" w:cs="Courier New"/>
        </w:rPr>
      </w:pPr>
      <w:r>
        <w:rPr>
          <w:rFonts w:cs="Courier New" w:ascii="Courier New" w:hAnsi="Courier New"/>
        </w:rPr>
        <w:t xml:space="preserve">1. Η Ε.Α.Σ., έχει καταρτίσει ένα Πρόγραμμα Καθημερινής Δρομολόγησης 1. 385 λεωφορείων, που αντιμετωπίζει τις βασικές συγκοινωνιακές ανάγκες στο Λεκανοπέδιο και λαμβάνει υπόψη του τις υφιστάμενες ελλείψεις σε Προσωπικό Κίνησης. </w:t>
      </w:r>
    </w:p>
    <w:p>
      <w:pPr>
        <w:pStyle w:val="Style15"/>
        <w:rPr>
          <w:rFonts w:ascii="Courier New" w:hAnsi="Courier New" w:cs="Courier New"/>
        </w:rPr>
      </w:pPr>
      <w:r>
        <w:rPr>
          <w:rFonts w:cs="Courier New" w:ascii="Courier New" w:hAnsi="Courier New"/>
        </w:rPr>
        <w:t xml:space="preserve">Το Πρόγραμμα αυτό από την 12. 10. 90 καλύπτεται με 1300 στα 1385 λεωφορεία, με τάση να καλυφθεί πλήρως σε ταχύτατο χρονικό διάστημα. </w:t>
      </w:r>
    </w:p>
    <w:p>
      <w:pPr>
        <w:pStyle w:val="Style15"/>
        <w:rPr>
          <w:rFonts w:ascii="Courier New" w:hAnsi="Courier New" w:cs="Courier New"/>
        </w:rPr>
      </w:pPr>
      <w:r>
        <w:rPr>
          <w:rFonts w:cs="Courier New" w:ascii="Courier New" w:hAnsi="Courier New"/>
        </w:rPr>
        <w:t xml:space="preserve">Για την κυκλοφορία των παραπάνω λεωφορείων, η ΕΑΣ επιτρέπει στους Οδηγούς την απασχόλησή τους κατά την ημέρα της ανάπαυσής τους. </w:t>
      </w:r>
    </w:p>
    <w:p>
      <w:pPr>
        <w:pStyle w:val="Style15"/>
        <w:rPr>
          <w:rFonts w:ascii="Courier New" w:hAnsi="Courier New" w:cs="Courier New"/>
        </w:rPr>
      </w:pPr>
      <w:r>
        <w:rPr>
          <w:rFonts w:cs="Courier New" w:ascii="Courier New" w:hAnsi="Courier New"/>
        </w:rPr>
        <w:t xml:space="preserve">Η εργασία των REPOS των Οδηγών έπρεπε να μετριασθεί, διότι αφ` ενός η αλόγιστη χορήγηση κόστιζε στην Επιχείρηση 5.000.000 δραχμές ημερησίως, αφ` ετέρου αντίκειται στην Εργατική Νομοθεσία. </w:t>
      </w:r>
    </w:p>
    <w:p>
      <w:pPr>
        <w:pStyle w:val="Style15"/>
        <w:rPr>
          <w:rFonts w:ascii="Courier New" w:hAnsi="Courier New" w:cs="Courier New"/>
        </w:rPr>
      </w:pPr>
      <w:r>
        <w:rPr>
          <w:rFonts w:cs="Courier New" w:ascii="Courier New" w:hAnsi="Courier New"/>
        </w:rPr>
        <w:t xml:space="preserve">2. Πέρα από τα παραπάνω στην Ε.Α.Σ., λόγω της παλαιότητας του τροχαίου υλικού παρουσιάζονται καθημερινά περιπτώσεις ακινητοποίησης λεωφορείων, λόγω βλαβών. </w:t>
      </w:r>
    </w:p>
    <w:p>
      <w:pPr>
        <w:pStyle w:val="Style15"/>
        <w:rPr>
          <w:rFonts w:ascii="Courier New" w:hAnsi="Courier New" w:cs="Courier New"/>
        </w:rPr>
      </w:pPr>
      <w:r>
        <w:rPr>
          <w:rFonts w:cs="Courier New" w:ascii="Courier New" w:hAnsi="Courier New"/>
        </w:rPr>
        <w:t xml:space="preserve">3. Η Διοίκηση της ΕΑΣ καταβάλλει προσπάθεια, σύντομα να εξαλειφθούν τα παραπάνω προβλήματα, να αυξηθούν τα προγραμματισμένα λεωφορεία σε 1450, ώστε να βελτιωθεί η εξυπηρέ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επιβατικού κοι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ΟΥ Δ.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ΒΑΡΔΟΥΛΑΚΗΣ</w:t>
      </w:r>
    </w:p>
    <w:p>
      <w:pPr>
        <w:pStyle w:val="Style15"/>
        <w:rPr>
          <w:rFonts w:ascii="Courier New" w:hAnsi="Courier New" w:cs="Courier New"/>
        </w:rPr>
      </w:pPr>
      <w:r>
        <w:rPr>
          <w:rFonts w:cs="Courier New" w:ascii="Courier New" w:hAnsi="Courier New"/>
        </w:rPr>
        <w:t>Για την ακρίβεια</w:t>
      </w:r>
    </w:p>
    <w:p>
      <w:pPr>
        <w:pStyle w:val="Style15"/>
        <w:rPr>
          <w:rFonts w:ascii="Courier New" w:hAnsi="Courier New" w:cs="Courier New"/>
        </w:rPr>
      </w:pPr>
      <w:r>
        <w:rPr>
          <w:rFonts w:cs="Courier New" w:ascii="Courier New" w:hAnsi="Courier New"/>
        </w:rPr>
        <w:t>Ο ΤΟΜΕΑΡΧΗΣ ΔΙΟΙΚ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ΤΡΟΥΜΠΑΣ</w:t>
      </w:r>
    </w:p>
    <w:p>
      <w:pPr>
        <w:pStyle w:val="Style15"/>
        <w:rPr>
          <w:rFonts w:ascii="Courier New" w:hAnsi="Courier New" w:cs="Courier New"/>
        </w:rPr>
      </w:pPr>
      <w:r>
        <w:rPr>
          <w:rFonts w:cs="Courier New" w:ascii="Courier New" w:hAnsi="Courier New"/>
        </w:rPr>
        <w:t xml:space="preserve">31. Στην με αριθμό 1640/9-10-90 ερώτηση του Βουλευτή κυρίου Φ. ΠΕΤΣΑΛΝΙΚ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την παραγωγή μήλων στον Νομό Καστοριάς</w:t>
      </w:r>
    </w:p>
    <w:p>
      <w:pPr>
        <w:pStyle w:val="Style15"/>
        <w:rPr>
          <w:rFonts w:ascii="Courier New" w:hAnsi="Courier New" w:cs="Courier New"/>
        </w:rPr>
      </w:pPr>
      <w:r>
        <w:rPr>
          <w:rFonts w:cs="Courier New" w:ascii="Courier New" w:hAnsi="Courier New"/>
        </w:rPr>
        <w:t xml:space="preserve">1. Ήδη έχουν καθορισθεί από την Κοινότητα και ισχύουν από 28 Ιουλίου 1990, επιδοτήσεις για εξαγωγές μήλων προς Τρίτες Χώρες, οι οποίες κυμαίνονται από 10-30, 4 δρχ./κιλό καθ. βάρους προϊόντος, ανάλογα με τη χώρα προορισμού. </w:t>
      </w:r>
    </w:p>
    <w:p>
      <w:pPr>
        <w:pStyle w:val="Style15"/>
        <w:rPr>
          <w:rFonts w:ascii="Courier New" w:hAnsi="Courier New" w:cs="Courier New"/>
        </w:rPr>
      </w:pPr>
      <w:r>
        <w:rPr>
          <w:rFonts w:cs="Courier New" w:ascii="Courier New" w:hAnsi="Courier New"/>
        </w:rPr>
        <w:t xml:space="preserve">Οι εξαγωγές παρουσιάζουν εφέτος σημαντική αύξηση σε σχέση με πέρυσι (μέχρι 10-10-90 έχουν εξαχθεί 1.630 τόννοι μήλων έναντι 1, 7 τον. την αντίστοιχη περυσινή περίοδο). </w:t>
      </w:r>
    </w:p>
    <w:p>
      <w:pPr>
        <w:pStyle w:val="Style15"/>
        <w:rPr>
          <w:rFonts w:ascii="Courier New" w:hAnsi="Courier New" w:cs="Courier New"/>
        </w:rPr>
      </w:pPr>
      <w:r>
        <w:rPr>
          <w:rFonts w:cs="Courier New" w:ascii="Courier New" w:hAnsi="Courier New"/>
        </w:rPr>
        <w:t xml:space="preserve">2. Το Υπουργείο Γεωργίας παρακολουθεί την κατάσταση αγοράς και θα προβεί στη λήψη καταλλήλων μέτρων εφ` όσον αυτό κριθεί αναγκαίο.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 xml:space="preserve">32. Στην με αριθμό 1642/9-10-90 ερώτηση των Βουλευτών κυρίων Κ. ΡΗΓΑ, Α. ΣΚΥΛΛΑΚΟΥ και Θ. ΠΑΦΙΛ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Σχετικά με την πληρωμή παραγωγών πορτοκαλιών στο Νομό Άρτας από τη βιομηχανία "ΚΟΝ-ΖΑΚ"</w:t>
      </w:r>
    </w:p>
    <w:p>
      <w:pPr>
        <w:pStyle w:val="Style15"/>
        <w:rPr>
          <w:rFonts w:ascii="Courier New" w:hAnsi="Courier New" w:cs="Courier New"/>
        </w:rPr>
      </w:pPr>
      <w:r>
        <w:rPr>
          <w:rFonts w:cs="Courier New" w:ascii="Courier New" w:hAnsi="Courier New"/>
        </w:rPr>
        <w:t xml:space="preserve">Α) Η Εταιρεία ΚΟΝ-ΖΑΚ ΑΕ, λόγω χρηματοδοτικών προβλημάτων, δεν μπόρεσε μέχρι στιγμής και πέρα από τις προθεσμίες, που καθορίζουν οι Κοινοτικοί Κανονισμοί, να εξοφλήσει τους παραγωγούς πορτοκαλιών, πράγμα που είναι βασική προϋπόθεση για την εκ μέρους της υποβολής της αίτησης για την χορήγηση χρηματικής αποζημίωσης. </w:t>
      </w:r>
    </w:p>
    <w:p>
      <w:pPr>
        <w:pStyle w:val="Style15"/>
        <w:rPr>
          <w:rFonts w:ascii="Courier New" w:hAnsi="Courier New" w:cs="Courier New"/>
        </w:rPr>
      </w:pPr>
      <w:r>
        <w:rPr>
          <w:rFonts w:cs="Courier New" w:ascii="Courier New" w:hAnsi="Courier New"/>
        </w:rPr>
        <w:t xml:space="preserve">Σημειώνεται ότι η εκχώρηση της επιδότησης για την πληρωμή της πρώτης ύλης δεν συνιστά εξόφληση των παραγωγών και δεν δημιουργεί δικαίωμα στην επιδότηση. </w:t>
      </w:r>
    </w:p>
    <w:p>
      <w:pPr>
        <w:pStyle w:val="Style15"/>
        <w:rPr>
          <w:rFonts w:ascii="Courier New" w:hAnsi="Courier New" w:cs="Courier New"/>
        </w:rPr>
      </w:pPr>
      <w:r>
        <w:rPr>
          <w:rFonts w:cs="Courier New" w:ascii="Courier New" w:hAnsi="Courier New"/>
        </w:rPr>
        <w:t xml:space="preserve">Β)Από το Υπουργείο Γεωργίας σε μία προσπάθεια λύσης του προβλήματος εξετάζεται, η προώθηση αιτήματος στην Επιτροπή των Ευρ. Κοινοτήτων στο οποίο θα αναφέρονται οι λόγοι που συντρέχουν για την αποδοχή εκ μέρους της, της πληρωμής της ανωτέρω βιομηχανίας, αφού βεβαίως εξοφληθούν οι δικαιούχοι παραγωγοί πορτοκαλιών.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ος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Η πρώτη αναφορά της Ομοσπονδίας Εργατών Δέρματος Ελλάδας με την οποία ζητεί τη λήψη μέτρων για τη μείωση του ορίου ηλικίας συνταξιοδότησης των μελών της", που κατέθεσαν οι Βουλευτές κύριοι Δ. Κωστόπουλος, Ν. Γαλανός, Γ. Αραβανής και Π. Κοσιώνης, αναβάλλεται με αίτηση των κυρίων συναδέλφων. </w:t>
      </w:r>
    </w:p>
    <w:p>
      <w:pPr>
        <w:pStyle w:val="Style15"/>
        <w:rPr>
          <w:rFonts w:ascii="Courier New" w:hAnsi="Courier New" w:cs="Courier New"/>
        </w:rPr>
      </w:pPr>
      <w:r>
        <w:rPr>
          <w:rFonts w:cs="Courier New" w:ascii="Courier New" w:hAnsi="Courier New"/>
        </w:rPr>
        <w:t xml:space="preserve">Ο κ. Παπαθεμελής έχει το λόγο. </w:t>
      </w:r>
    </w:p>
    <w:p>
      <w:pPr>
        <w:pStyle w:val="Style15"/>
        <w:rPr>
          <w:rFonts w:ascii="Courier New" w:hAnsi="Courier New" w:cs="Courier New"/>
        </w:rPr>
      </w:pPr>
      <w:r>
        <w:rPr>
          <w:rFonts w:cs="Courier New" w:ascii="Courier New" w:hAnsi="Courier New"/>
        </w:rPr>
        <w:t>"Επί αναφοράς που κατέθεσε ο ίδιος της Επιτροπής κατοίκων πολυκατοικιών κοινωνικής πρόνοιας Δήμου Μενεμένης Θεσσαλονίκης, με την οποία ζητεί τη ρύθμιση χρεών προερχομένων από τη στεγαστική αποκατάσταση δικαιούχων λαϊκών πολυκατοικιών στην περιοχή του Δήμου Μενεμένης κ. λπ. "</w:t>
      </w:r>
    </w:p>
    <w:p>
      <w:pPr>
        <w:pStyle w:val="Style15"/>
        <w:rPr>
          <w:rFonts w:ascii="Courier New" w:hAnsi="Courier New" w:cs="Courier New"/>
        </w:rPr>
      </w:pPr>
      <w:r>
        <w:rPr>
          <w:rFonts w:cs="Courier New" w:ascii="Courier New" w:hAnsi="Courier New"/>
        </w:rPr>
        <w:t xml:space="preserve">ΣΤΥΛΙΑΝΟΣ-ΑΓΓΕΛΟΣ ΠΑΠΑΘΕΜΕΛΗΣ: Δυο λόγια, κύριε Πρόεδρε. Δεν είναι τιμητικό για το Ελληνικό Κράτος, 70 περίπου χρόνια μετά τη Μικρασιατική τραγωδία να υπάρχει ή πρόβλημα αποκατάστασης προσφύγων ή εκκρεμότητες σχετιζόμενες με αυτό το πρόβλημα. </w:t>
      </w:r>
    </w:p>
    <w:p>
      <w:pPr>
        <w:pStyle w:val="Style15"/>
        <w:rPr>
          <w:rFonts w:ascii="Courier New" w:hAnsi="Courier New" w:cs="Courier New"/>
        </w:rPr>
      </w:pPr>
      <w:r>
        <w:rPr>
          <w:rFonts w:cs="Courier New" w:ascii="Courier New" w:hAnsi="Courier New"/>
        </w:rPr>
        <w:t xml:space="preserve">Η αναφορά των κατοίκων της Μενεμένης αφορά ακριβώς ένα αίτημα πολύ συμπαθές, να ρυθμιστεί με ορισμένες πιο λογικές διευκολύνσεις το χρέος το οποίο έχουν προς το Κράτος από την αποκατάστασή τους. </w:t>
      </w:r>
    </w:p>
    <w:p>
      <w:pPr>
        <w:pStyle w:val="Style15"/>
        <w:rPr>
          <w:rFonts w:ascii="Courier New" w:hAnsi="Courier New" w:cs="Courier New"/>
        </w:rPr>
      </w:pPr>
      <w:r>
        <w:rPr>
          <w:rFonts w:cs="Courier New" w:ascii="Courier New" w:hAnsi="Courier New"/>
        </w:rPr>
        <w:t xml:space="preserve">Υπάρχει μια απάντηση του προηγούμενου Υπουργού Υγείας και Πρόνοιας της οικουμενικής κυβερνήσεως, η οποία επικαλείται το επιχείρημα ότι το ισχύον Β. Δ. ορίζει 20 ετήσιες ή 40 εξαμηνιαίες δόσεις και επομένως δεν μπορεί να γίνει άλλη ρύθμιση απ` αυτή που ορίζει το Διάταγμα. </w:t>
      </w:r>
    </w:p>
    <w:p>
      <w:pPr>
        <w:pStyle w:val="Style15"/>
        <w:rPr>
          <w:rFonts w:ascii="Courier New" w:hAnsi="Courier New" w:cs="Courier New"/>
        </w:rPr>
      </w:pPr>
      <w:r>
        <w:rPr>
          <w:rFonts w:cs="Courier New" w:ascii="Courier New" w:hAnsi="Courier New"/>
        </w:rPr>
        <w:t xml:space="preserve">Όπως αντιλαμβάνεστε, αυτό το επιχείρημα δεν είναι καθόλου πειστικό και νομίζω ότι το Υπουργείο μπορεί να δει αυτό το θέμα όχι ατομικά μόνο με τους κατοίκους της Μενεμένης, τους συγκεκριμένους οι οποίοι κάνουν την αναφορά, αλλά συνολικά.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Υγείας, Πρόνοιας και Κοινωνικών Ασφαλίσεων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Πρόεδρε, το αίτημα του Βουλευτού, με το οποίο στην ουσία διαβιβάζει αίτημα των κατοίκων της Μενεμένης, ασφαλώς είναι συμπαθές. Το Υπουργείο μας έχει να κάνει πάντοτε με συμπαθή αιτήματα και με προβλήματα. Αλλά όπως και ο αξιότιμος κύριος Βουλευτής ετόνισε, δεν αφορά μόνο στη Μενεμένη, αλλά αφορά σε ρυθμίσεις όλων των στεγαστικών προγραμμάτων αποκατάστασης σε όλη την χώρα. Και αντιλαμβάνεστε ότι αυτή τη στιγμή είναι εξαιρετικά δύσκολο να γίνει οποιαδήποτε παρόμοια ρύθμιση, η οποία θα άνοιγε το δρόμο να κάνουμε παρόμοια ρύθμιση για όλους επειδή δεν είναι δυνατόν να γίνουν εξαιρέσεις ειδικότερες. </w:t>
      </w:r>
    </w:p>
    <w:p>
      <w:pPr>
        <w:pStyle w:val="Style15"/>
        <w:rPr>
          <w:rFonts w:ascii="Courier New" w:hAnsi="Courier New" w:cs="Courier New"/>
        </w:rPr>
      </w:pPr>
      <w:r>
        <w:rPr>
          <w:rFonts w:cs="Courier New" w:ascii="Courier New" w:hAnsi="Courier New"/>
        </w:rPr>
        <w:t xml:space="preserve">Αντιλαμβάνομαι βέβαια πάρα πολύ καλά το πρόβλημα και θα χρειαζόταν νομοθετική ρύθμιση εάν θέλετε για το εν λόγω ζήτημα. Αλλά την ίδια στιγμή παρόμοια αιτήματα από όλη την Ελλάδα, όπως π. χ από τη Δραπετσώνα όπου ετοιμαζόμαστε να παραχωρήσουμε τα διαμερίσματα, έχουμε. Και οικονομικοί λόγοι δεν μας επιτρέπουν να κάνουμε οποιαδήποτε άλλη ρύθμιση. Είναι γεγονός, κύριε Βουλευτά, ότι τα διαμερίσματα αυτά έχουν δοθεί σε ανθρώπους οι οποίοι έχουν χαμηλά εισοδήματα ή είναι χαμηλοσυνταξιούχοι. Και επειδή πρόκειται για διαμερίσματα καλής κατασκευής, ασφαλώς και το κόστος τους είναι μεγαλύτερο. Το ίδιο έχει συμβεί και με τα διαμερίσματα της Δραπετσώνας. Όμως δεν είμαι έτοιμη αυτήν τη στιγμή, δεν είναι σε θέση το Υπουργείο δηλαδή, να προβεί σε τέτοια ρύθμιση. Θα ήθελε μία γενικότερη μελέτη το θέμα η οποία θα έδιδε και την προοπτική στο μέλλον για όλα τα προγράμματα στέγασης του Υπουργείου, ούτως ώστε το οικονομικό κόστος να συνυπολογιστεί με τρόπο που να μη μας δημιουργήσει προβλήματα στην περαιτέρω επέκταση των προγραμμάτων στέγασης του Υπουργείου. </w:t>
      </w:r>
    </w:p>
    <w:p>
      <w:pPr>
        <w:pStyle w:val="Style15"/>
        <w:rPr>
          <w:rFonts w:ascii="Courier New" w:hAnsi="Courier New" w:cs="Courier New"/>
        </w:rPr>
      </w:pPr>
      <w:r>
        <w:rPr>
          <w:rFonts w:cs="Courier New" w:ascii="Courier New" w:hAnsi="Courier New"/>
        </w:rPr>
        <w:t xml:space="preserve">Εν ολίγοις, κύριε Βουλευτά, δεν μπορώ αυτήν τη στιγμή να απαντήσω θετικά στο αίτημα των κατοίκων της Μενεμένης. </w:t>
      </w:r>
    </w:p>
    <w:p>
      <w:pPr>
        <w:pStyle w:val="Style15"/>
        <w:rPr>
          <w:rFonts w:ascii="Courier New" w:hAnsi="Courier New" w:cs="Courier New"/>
        </w:rPr>
      </w:pPr>
      <w:r>
        <w:rPr>
          <w:rFonts w:cs="Courier New" w:ascii="Courier New" w:hAnsi="Courier New"/>
        </w:rPr>
        <w:t xml:space="preserve">ΠΡΟΕΔΡΕΥΩΝ (Νικόλαος Κατσαρός): Ο κύριος Παπαθεμελής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Το κακό είναι ότι η κυρία Υπουργός επικαλείται την ένσταση του Μενίππου "ουκ αν λάβεις παρά του μη έχοντος" και την ίδια ένσταση επικαλούνται και οι ενδιαφερόμενοι, οι οποίοι απευθύνονται σε εκείνη. Δεν ξέρω πως μπορώ να κάνω συμψηφισμό των δύο ενστάσεων. </w:t>
      </w:r>
    </w:p>
    <w:p>
      <w:pPr>
        <w:pStyle w:val="Style15"/>
        <w:rPr>
          <w:rFonts w:ascii="Courier New" w:hAnsi="Courier New" w:cs="Courier New"/>
        </w:rPr>
      </w:pPr>
      <w:r>
        <w:rPr>
          <w:rFonts w:cs="Courier New" w:ascii="Courier New" w:hAnsi="Courier New"/>
        </w:rPr>
        <w:t>ΠΡΟΕΔΡΕΥΩΝ (Νικόλαος Κατσαρός): Μην στενοχωρείτε την κυρία Υπουργό γιατί είναι πολύ "πράσινη" απόψε!</w:t>
      </w:r>
    </w:p>
    <w:p>
      <w:pPr>
        <w:pStyle w:val="Style15"/>
        <w:rPr>
          <w:rFonts w:ascii="Courier New" w:hAnsi="Courier New" w:cs="Courier New"/>
        </w:rPr>
      </w:pPr>
      <w:r>
        <w:rPr>
          <w:rFonts w:cs="Courier New" w:ascii="Courier New" w:hAnsi="Courier New"/>
        </w:rPr>
        <w:t>ΣΤΥΛΙΑΝΟΣ-ΑΓΓΕΛΟΣ ΠΑΠΑΘΕΜΕΛΗΣ: Το έχω επισημάνει εγκαίρως στους κυρίους συναδέλφους, αλλά όχι και δημοσία. Εσείς το κάνατε και δημοσία!</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Ως προς το πράσινο, κύριε Πρόεδρε, έχω ιδιαίτερη αδυναμία στο χρώμα και ως ελεύθερος πολίτης μπορώ να το φέρω ανέτως. </w:t>
      </w:r>
    </w:p>
    <w:p>
      <w:pPr>
        <w:pStyle w:val="Style15"/>
        <w:rPr>
          <w:rFonts w:ascii="Courier New" w:hAnsi="Courier New" w:cs="Courier New"/>
        </w:rPr>
      </w:pPr>
      <w:r>
        <w:rPr>
          <w:rFonts w:cs="Courier New" w:ascii="Courier New" w:hAnsi="Courier New"/>
        </w:rPr>
        <w:t xml:space="preserve">Ως προς το θέμα που έθιξε ο κύριος Βουλευτής, θα το δω σε ευθετότερο χρόνο. Αντιλαμβάνομαι το πρόβλημα αλλά δεν έχω το περιθώριο αυτήν τη στιγμή πραγματικά να το κάνω και δεν θα ήθελα να δώσω ελπίδες άμεσες, οι οποίες δεν θα πραγματοποιηθούν. </w:t>
      </w:r>
    </w:p>
    <w:p>
      <w:pPr>
        <w:pStyle w:val="Style15"/>
        <w:rPr>
          <w:rFonts w:ascii="Courier New" w:hAnsi="Courier New" w:cs="Courier New"/>
        </w:rPr>
      </w:pPr>
      <w:r>
        <w:rPr>
          <w:rFonts w:cs="Courier New" w:ascii="Courier New" w:hAnsi="Courier New"/>
        </w:rPr>
        <w:t xml:space="preserve">ΠΡΟΕΔΡΕΥΩΝ (Νικόλαος Κατσαρός): "Στην υπ` αριθμ. 3 αναφορά εργαζομένων στη Λήμνο Ν. Λέσβου, με την οποία ζητούν τη λήψη μέτρων για την ενίσχυση των ασφαλιστικών φορέων κ.λπ", που κατέθεσαν οι Βουλευτές κύριοι Σ. Κόρακας, Δ. Κωστόπουλος και Ν. Κωνσταντόπουλος, ο κ. Κόρακας έχει το λόγο. </w:t>
      </w:r>
    </w:p>
    <w:p>
      <w:pPr>
        <w:pStyle w:val="Style15"/>
        <w:rPr>
          <w:rFonts w:ascii="Courier New" w:hAnsi="Courier New" w:cs="Courier New"/>
        </w:rPr>
      </w:pPr>
      <w:r>
        <w:rPr>
          <w:rFonts w:cs="Courier New" w:ascii="Courier New" w:hAnsi="Courier New"/>
        </w:rPr>
        <w:t>ΣΤΡΑΤΗΣ ΚΟΡΑΚΑΣ: Φυσικά πρόκειται για ένα ψήφισμα των εργαζομένων στην ακριτική μας Λήμνο που χρονολογείται από τον Απρίλιο -Μάϊο. Όμως έρχεται σήμερα για συζήτηση και τα αιτήματα σε κάθε περίπτωση είναι επίκαιρα, ισχύουν. Εδώ οι εργαζόμενοι, σε ό, τι αφορά την αρμοδιότητα του Υπουργείου Υγείας, Πρόνοιας και Κοινωνικών Ασφαλίσεων, ζητούν να μην καταργηθεί το ΕΣΥ, αλλά να υπάρξει ακόμη καλύτερη περίθαλψη.</w:t>
      </w:r>
    </w:p>
    <w:p>
      <w:pPr>
        <w:pStyle w:val="Style15"/>
        <w:rPr>
          <w:rFonts w:ascii="Courier New" w:hAnsi="Courier New" w:cs="Courier New"/>
        </w:rPr>
      </w:pPr>
      <w:r>
        <w:rPr>
          <w:rFonts w:cs="Courier New" w:ascii="Courier New" w:hAnsi="Courier New"/>
        </w:rPr>
        <w:t xml:space="preserve">Προφανώς ανησυχούν και αυτοί από την πρακτική που ακολουθεί η Κυβέρνηση. Τελευταία είχαμε και ανακοινώσεις στον Τύπο ότι αίρεται η μονιμότητα των γιατρών και θα προσλαμβάνονται με σύμβαση. Σε κάθε περίπτωση έχουμε επανειλημμένα καταγγείλει την πολιτική της Κυβέρνησης που τείνει περισσότερο να ενισχύσει την ιδιωτική υγειονομική περίθαλψη και να μετατρέψει ακόμα περισσότερο την υγεία του Λαού μας σε εμπόρευμα. Ζητάνε επίσης εδώ οι εργαζόμενοι της Λήμνου να ενισχυθούν τα ασφαλιστικά ταμεία. Είναι φυσικά δικαιολογημένη η ανησυχία τους. Είχαμε την ευκαιρία κατά τη συζήτηση του ασφαλιστικού νομοσχεδίου πρόσφατα να αναφερθούμε επανειλημμένα σ' αυτό το ζήτημα. Η κυρία Υπουργός απαντάει εδώ στη γραπτή απάντησή της ότι ενισχύονται από τον προϋπολογισμό κλπ. Φυσικά εννοούν οι εργαζόμενοι μια τακτική σε ποσοστό, θεσμοθετημένη χρηματοδότηση των ασφαλιστικών ταμείων στο πνεύμα της τριμερούς χρηματοδότησης των ασφαλιστικών ταμείων. Ζητάνε να μην αυξηθεί το όριο ηλικίας. Αυτό το αφήνω για να επανέλθω γιατί υπάρχει ένα σοβαρό ζήτημα, το όριο της ηλικίας της συνταξιοδότησης. Να στελεχωθεί με επιστημονικό και νοσηλευτικό προσωπικό το νοσοκομείο της Λήμνου και το ΙΚΑ. </w:t>
      </w:r>
    </w:p>
    <w:p>
      <w:pPr>
        <w:pStyle w:val="Style15"/>
        <w:rPr>
          <w:rFonts w:ascii="Courier New" w:hAnsi="Courier New" w:cs="Courier New"/>
        </w:rPr>
      </w:pPr>
      <w:r>
        <w:rPr>
          <w:rFonts w:cs="Courier New" w:ascii="Courier New" w:hAnsi="Courier New"/>
        </w:rPr>
        <w:t xml:space="preserve">Πρέπει να σας πω ότι τα στοιχεία που μου έδωσαν πρόσφατα είναι πραγματικά ανησυχητικά. Είναι μια μόνιμη κατάσταση εξ' άλλου, ένας αγώνας διαρκής που κάνουμε χρόνια τώρα για τη στελέχωση του νοσοκομείου. Φανταστείτε ότι από τις 30 θέσεις ειδικευμένων γιατρών που προβλέπονται για το νοσοκομείο και το Κέντρο Υγείας είναι αυτήν τη στιγμή καλυμμένες μόνο οι 10. Και υπάρχουν σοβαρότατες ειδικότητες όπως καρδιολόγου, αιματολόγου, οφθαλμίατρου, ακτινολόγου, παιδίατρου, οι οποίες είναι ακάλυπτες με πολύ σοβαρές επιπτώσεις για την υγεία των κατοίκων στην ακριτική Λήμνο. </w:t>
      </w:r>
    </w:p>
    <w:p>
      <w:pPr>
        <w:pStyle w:val="Style15"/>
        <w:rPr>
          <w:rFonts w:ascii="Courier New" w:hAnsi="Courier New" w:cs="Courier New"/>
        </w:rPr>
      </w:pPr>
      <w:r>
        <w:rPr>
          <w:rFonts w:cs="Courier New" w:ascii="Courier New" w:hAnsi="Courier New"/>
        </w:rPr>
        <w:t xml:space="preserve">Δεν θα αναφερθώ λεπτομερέστερα. Για το Μούδρο είναι γεγονός ότι ο υγειονομικός σταθμός αυτήν τη στιγμή δεν έχει ούτε γιατρό ούτε μαμή. Εξ' άλλου αγροτικοί γιατροί υπάρχουν μόνο σε δύο στα τέσσερα αγροτικά ιατρεία. Και το ΙΚΑ βρίσκεται επίσης σε πολύ άσχημη κατάσταση. Έχει αυτήν τη στιγμή ένα ή δύο γιατρούς έναντι επτά ή οκτώ που είχε παλαιότερα. </w:t>
      </w:r>
    </w:p>
    <w:p>
      <w:pPr>
        <w:pStyle w:val="Style15"/>
        <w:rPr>
          <w:rFonts w:ascii="Courier New" w:hAnsi="Courier New" w:cs="Courier New"/>
        </w:rPr>
      </w:pPr>
      <w:r>
        <w:rPr>
          <w:rFonts w:cs="Courier New" w:ascii="Courier New" w:hAnsi="Courier New"/>
        </w:rPr>
        <w:t xml:space="preserve">Αυτό που ήθελα όμως να υπογραμμίσω, κύριε Πρόεδρε είναι μια - αν θέλετε - καταγγελία που κάνουμε και με ερώτηση που έχουμε καταθέσει. Πρόκειται για μια αυθαιρεσία του ΙΚΑ και, όπως διαπιστώνω, για μια πλαστογράφηση - επιτρέψτε μου την έκφραση - των πρακτικών. </w:t>
      </w:r>
    </w:p>
    <w:p>
      <w:pPr>
        <w:pStyle w:val="Style15"/>
        <w:rPr>
          <w:rFonts w:ascii="Courier New" w:hAnsi="Courier New" w:cs="Courier New"/>
        </w:rPr>
      </w:pPr>
      <w:r>
        <w:rPr>
          <w:rFonts w:cs="Courier New" w:ascii="Courier New" w:hAnsi="Courier New"/>
        </w:rPr>
        <w:t xml:space="preserve">Όπως θα είδατε, κυρία Υπουργέ, όταν συζητούσαμε το ασφαλιστικό, ψηφίστηκε μια διάταξη στο άρθρο που αναφέρεται στις ασφαλισμένες μητέρες του ΙΚΑ που λέει ότι αν οι ασφαλισμένες μητέρες με ανήλικα παιδιά θέλουν να επωφεληθούν άλλων ευνοϊκότερων διατάξεων αυτού του νόμου, μπορούν να το κάνουν. Έχω εδώ τα Πρακτικά, όπου ο κ. Σουφλιάς εξηγεί ακριβώς ότι αυτή η διάταξη τίθεται για να μην αδικηθούν οι μητέρες του ΙΚΑ. </w:t>
      </w:r>
    </w:p>
    <w:p>
      <w:pPr>
        <w:pStyle w:val="Style15"/>
        <w:rPr>
          <w:rFonts w:ascii="Courier New" w:hAnsi="Courier New" w:cs="Courier New"/>
        </w:rPr>
      </w:pPr>
      <w:r>
        <w:rPr>
          <w:rFonts w:cs="Courier New" w:ascii="Courier New" w:hAnsi="Courier New"/>
        </w:rPr>
        <w:t xml:space="preserve">Διαπιστώνουμε λοιπόν ότι, ενώ μπαίνει αυτή η διάταξη, η διοίκηση του ΙΚΑ διαβεβαιώνει ότι δεν έχουν το δικαίωμα οι ασφαλισμένες μητέρες με ανήλικα παιδιά να πάρουν σύνταξη στα 42 τους έπειτα από 15 χρόνια υπηρεσία. </w:t>
      </w:r>
    </w:p>
    <w:p>
      <w:pPr>
        <w:pStyle w:val="Style15"/>
        <w:rPr>
          <w:rFonts w:ascii="Courier New" w:hAnsi="Courier New" w:cs="Courier New"/>
        </w:rPr>
      </w:pPr>
      <w:r>
        <w:rPr>
          <w:rFonts w:cs="Courier New" w:ascii="Courier New" w:hAnsi="Courier New"/>
        </w:rPr>
        <w:t xml:space="preserve">Στα επίσημα Πρακτικά -καταγγέλθηκε και στον Τύπο- έχουν τροποποιηθεί οι δηλώσεις του κ. Σουφλιά, σε ακριβώς αντίθετο πνεύμα. </w:t>
      </w:r>
    </w:p>
    <w:p>
      <w:pPr>
        <w:pStyle w:val="Style15"/>
        <w:rPr>
          <w:rFonts w:ascii="Courier New" w:hAnsi="Courier New" w:cs="Courier New"/>
        </w:rPr>
      </w:pPr>
      <w:r>
        <w:rPr>
          <w:rFonts w:cs="Courier New" w:ascii="Courier New" w:hAnsi="Courier New"/>
        </w:rPr>
        <w:t>ΠΡΟΕΔΡΕΥΩΝ (Νικόλαος Κατσαρός). Με συγχωρείτε, κύριε Κό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ί αυτό περιεχόμενο της αναφοράς, στην οποία αναφέρεσθε;</w:t>
      </w:r>
    </w:p>
    <w:p>
      <w:pPr>
        <w:pStyle w:val="Style15"/>
        <w:rPr>
          <w:rFonts w:ascii="Courier New" w:hAnsi="Courier New" w:cs="Courier New"/>
        </w:rPr>
      </w:pPr>
      <w:r>
        <w:rPr>
          <w:rFonts w:cs="Courier New" w:ascii="Courier New" w:hAnsi="Courier New"/>
        </w:rPr>
        <w:t xml:space="preserve">ΣΤΡΑΤΗΣ ΚΟΡΑΚΑΣ. Ναι, κύριε Πρόεδρε. Στην αναφορά ζητάνε οι εργαζόμενοι να μη μειωθεί το όριο ηλικίας συνταξιοδότησης. Μπαίνει θέμα συνταξιοδοτικό. </w:t>
      </w:r>
    </w:p>
    <w:p>
      <w:pPr>
        <w:pStyle w:val="Style15"/>
        <w:rPr>
          <w:rFonts w:ascii="Courier New" w:hAnsi="Courier New" w:cs="Courier New"/>
        </w:rPr>
      </w:pPr>
      <w:r>
        <w:rPr>
          <w:rFonts w:cs="Courier New" w:ascii="Courier New" w:hAnsi="Courier New"/>
        </w:rPr>
        <w:t xml:space="preserve">Όμως παρακαλώ την προσοχή σας και ως Προεδρείο, γιατί εδώ τίθεται ένα σοβαρό θέμα, αν θα μπορούμε κάθε φορά να εγκρίνουμε τα Πρακτικά. Θα πρέπει ενδεχόμενα να καθιερώσουμε μια άλλη διαδικασία. Να παίρνουμε τα πρόχειρα Πρακτικά και να τα αντιπαραβάλλουμε με τα επίσημα. Βεβαίως διορθώσεις στα πρόχειρα Πρακτικά μπορούν να γίνουν, αλλά όχι επί της ουσίας. Εδώ άλλαξε όλως διόλου η ουσία. </w:t>
      </w:r>
    </w:p>
    <w:p>
      <w:pPr>
        <w:pStyle w:val="Style15"/>
        <w:rPr>
          <w:rFonts w:ascii="Courier New" w:hAnsi="Courier New" w:cs="Courier New"/>
        </w:rPr>
      </w:pPr>
      <w:r>
        <w:rPr>
          <w:rFonts w:cs="Courier New" w:ascii="Courier New" w:hAnsi="Courier New"/>
        </w:rPr>
        <w:t xml:space="preserve">Θέλω να καλέσω την κυρία Υπουργό να εξετάσει το θέμα και να πάρει τα επιβαλλόμενα μέτρα και προς την κατεύθυνση της διοίκησης του ΙΚΑ, αλλά και για την αποκατάσταση της Δικαιοσύνης. </w:t>
      </w:r>
    </w:p>
    <w:p>
      <w:pPr>
        <w:pStyle w:val="Style15"/>
        <w:rPr>
          <w:rFonts w:ascii="Courier New" w:hAnsi="Courier New" w:cs="Courier New"/>
        </w:rPr>
      </w:pPr>
      <w:r>
        <w:rPr>
          <w:rFonts w:cs="Courier New" w:ascii="Courier New" w:hAnsi="Courier New"/>
        </w:rPr>
        <w:t xml:space="preserve">Λέει η κυρία Υπουργός: "Υπάρχουν ορισμένες ευνοϊκές προϋποθέσεις για μητέρα με ανήλικα παιδιά στο ΙΚΑ. Όμως δεν θέλουμε να έχουμε σε δυσμενή θέση τη μητέρα, με ανήλικα παιδιά, του ΙΚΑ, με αυτό που ψηφίσαμε και για τις άλλες μητέρες, με 15 χρόνια, ανήλικα παιδιά, ηλικίας 42 χρόνων, ότι μπορούν να πάρουν σύνταξη. Θέλουμε να επιλέξει η ίδια και να μπορεί να υπαχθεί και αυτή στην ευνοϊκότερη περίπτωση που τη συμφέρει". </w:t>
      </w:r>
    </w:p>
    <w:p>
      <w:pPr>
        <w:pStyle w:val="Style15"/>
        <w:rPr>
          <w:rFonts w:ascii="Courier New" w:hAnsi="Courier New" w:cs="Courier New"/>
        </w:rPr>
      </w:pPr>
      <w:r>
        <w:rPr>
          <w:rFonts w:cs="Courier New" w:ascii="Courier New" w:hAnsi="Courier New"/>
        </w:rPr>
        <w:t xml:space="preserve">Και προστίθεται στο τέλος της παραγράφου 3: "Αν από άλλες διατάξεις αυτού του νόμου υπάρχουν ευνοϊκότερες προϋποθέσεις, η ασφαλισμένη έχει δικαίωμα επιλογής της διάταξης, βάσει της οποίας θα συνταξιοδοτηθεί. Το δικαίωμα αυτό ασκείται άπαξ με την αίτηση της συνταξιοδότησης". Αυτά γράφονται στο πρωτότυπο. </w:t>
      </w:r>
    </w:p>
    <w:p>
      <w:pPr>
        <w:pStyle w:val="Style15"/>
        <w:rPr>
          <w:rFonts w:ascii="Courier New" w:hAnsi="Courier New" w:cs="Courier New"/>
        </w:rPr>
      </w:pPr>
      <w:r>
        <w:rPr>
          <w:rFonts w:cs="Courier New" w:ascii="Courier New" w:hAnsi="Courier New"/>
        </w:rPr>
        <w:t xml:space="preserve">Διαβάζουμε όμως εδώ στα τυπωμένα Πρακτικά -δεν με παίρνει ο χρόνος- ακριβώς το αντίθετο.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Κόρακα, τελειώνετε. </w:t>
      </w:r>
    </w:p>
    <w:p>
      <w:pPr>
        <w:pStyle w:val="Style15"/>
        <w:rPr>
          <w:rFonts w:ascii="Courier New" w:hAnsi="Courier New" w:cs="Courier New"/>
        </w:rPr>
      </w:pPr>
      <w:r>
        <w:rPr>
          <w:rFonts w:cs="Courier New" w:ascii="Courier New" w:hAnsi="Courier New"/>
        </w:rPr>
        <w:t xml:space="preserve">ΣΤΡΑΤΗΣ ΚΟΡΑΚΑΣ. Είναι ένα θέμα σοβαρό και επικαλούμαι την ευαισθησία του Προεδρείου. Θέλουμε μια απάντηση και από το Προεδρείο. </w:t>
      </w:r>
    </w:p>
    <w:p>
      <w:pPr>
        <w:pStyle w:val="Style15"/>
        <w:rPr>
          <w:rFonts w:ascii="Courier New" w:hAnsi="Courier New" w:cs="Courier New"/>
        </w:rPr>
      </w:pPr>
      <w:r>
        <w:rPr>
          <w:rFonts w:cs="Courier New" w:ascii="Courier New" w:hAnsi="Courier New"/>
        </w:rPr>
        <w:t>ΠΡΟΕΔΡΕΥΩΝ (Νικόλαος Κατσαρός). Να σας απαντήσουμε εμείς για τις ενέργειες του ΙΚΑ; Προς Θεού, τι λέτε!</w:t>
      </w:r>
    </w:p>
    <w:p>
      <w:pPr>
        <w:pStyle w:val="Style15"/>
        <w:rPr>
          <w:rFonts w:ascii="Courier New" w:hAnsi="Courier New" w:cs="Courier New"/>
        </w:rPr>
      </w:pPr>
      <w:r>
        <w:rPr>
          <w:rFonts w:cs="Courier New" w:ascii="Courier New" w:hAnsi="Courier New"/>
        </w:rPr>
        <w:t xml:space="preserve">ΣΤΡΑΤΗΣ ΚΟΡΑΚΑΣ. Κύριε Πρόεδρε, δεν καταλάβατε; </w:t>
      </w:r>
    </w:p>
    <w:p>
      <w:pPr>
        <w:pStyle w:val="Style15"/>
        <w:rPr>
          <w:rFonts w:ascii="Courier New" w:hAnsi="Courier New" w:cs="Courier New"/>
        </w:rPr>
      </w:pPr>
      <w:r>
        <w:rPr>
          <w:rFonts w:cs="Courier New" w:ascii="Courier New" w:hAnsi="Courier New"/>
        </w:rPr>
        <w:t xml:space="preserve">Κύριε Πρόεδρε, καταλάβατε τι θέμα σας έθιξα; Και το αντιμετωπίζετε έτσι ελαφρά; Σας λέω ότι παραποιήθηκαν τα Πρακτικά του κυρίου Υπουργού. Στα επίσημα Πρακτικά υπάρχει άλλο κείμενο. </w:t>
      </w:r>
    </w:p>
    <w:p>
      <w:pPr>
        <w:pStyle w:val="Style15"/>
        <w:rPr>
          <w:rFonts w:ascii="Courier New" w:hAnsi="Courier New" w:cs="Courier New"/>
        </w:rPr>
      </w:pPr>
      <w:r>
        <w:rPr>
          <w:rFonts w:cs="Courier New" w:ascii="Courier New" w:hAnsi="Courier New"/>
        </w:rPr>
        <w:t xml:space="preserve">ΠΡΟΕΔΡΕΥΩΝ (Νικόλαος Κατσαρός). Από ποιον; </w:t>
      </w:r>
    </w:p>
    <w:p>
      <w:pPr>
        <w:pStyle w:val="Style15"/>
        <w:rPr>
          <w:rFonts w:ascii="Courier New" w:hAnsi="Courier New" w:cs="Courier New"/>
        </w:rPr>
      </w:pPr>
      <w:r>
        <w:rPr>
          <w:rFonts w:cs="Courier New" w:ascii="Courier New" w:hAnsi="Courier New"/>
        </w:rPr>
        <w:t xml:space="preserve">ΣΤΡΑΤΗΣ ΚΟΡΑΚΑΣ. Δεν ξέρω από ποιον. Να ψάξετε να το βρείτε. Προεδρείο είστε. Υπάρχει άλλο κείμενο στα Πρακτικά και άλλο στα επίσημα. Δεν με παρακολουθήσατε,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Κύριε Κόρακα, σας παρακαλώ τελειώσατε. Να καθίσετε. Τα Πρακτικά έχουν επικυρωθεί με απόφαση του Σώματος. </w:t>
      </w:r>
    </w:p>
    <w:p>
      <w:pPr>
        <w:pStyle w:val="Style15"/>
        <w:rPr>
          <w:rFonts w:ascii="Courier New" w:hAnsi="Courier New" w:cs="Courier New"/>
        </w:rPr>
      </w:pPr>
      <w:r>
        <w:rPr>
          <w:rFonts w:cs="Courier New" w:ascii="Courier New" w:hAnsi="Courier New"/>
        </w:rPr>
        <w:t xml:space="preserve">ΣΤΡΑΤΗΣ ΚΟΡΑΚΑΣ. Είναι απάντηση αυτή; </w:t>
      </w:r>
    </w:p>
    <w:p>
      <w:pPr>
        <w:pStyle w:val="Style15"/>
        <w:rPr>
          <w:rFonts w:ascii="Courier New" w:hAnsi="Courier New" w:cs="Courier New"/>
        </w:rPr>
      </w:pPr>
      <w:r>
        <w:rPr>
          <w:rFonts w:cs="Courier New" w:ascii="Courier New" w:hAnsi="Courier New"/>
        </w:rPr>
        <w:t>Παρακαλώ να έρθει ο κύριος Πρόεδρος της Βουλής!</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Βουλευτά, επιτρέψτε μου να απαντήσω προηγουμένως... </w:t>
      </w:r>
    </w:p>
    <w:p>
      <w:pPr>
        <w:pStyle w:val="Style15"/>
        <w:rPr>
          <w:rFonts w:ascii="Courier New" w:hAnsi="Courier New" w:cs="Courier New"/>
        </w:rPr>
      </w:pPr>
      <w:r>
        <w:rPr>
          <w:rFonts w:cs="Courier New" w:ascii="Courier New" w:hAnsi="Courier New"/>
        </w:rPr>
        <w:t xml:space="preserve">ΣΤΡΑΤΗΣ ΚΟΡΑΚΑΣ. Δεν είναι δικό σας θέμα, κυρία Υπουργέ.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Κόρακα. </w:t>
      </w:r>
    </w:p>
    <w:p>
      <w:pPr>
        <w:pStyle w:val="Style15"/>
        <w:rPr>
          <w:rFonts w:ascii="Courier New" w:hAnsi="Courier New" w:cs="Courier New"/>
        </w:rPr>
      </w:pPr>
      <w:r>
        <w:rPr>
          <w:rFonts w:cs="Courier New" w:ascii="Courier New" w:hAnsi="Courier New"/>
        </w:rPr>
        <w:t xml:space="preserve">Οκτώ λεπτά μιλήσατε, δεν σας έφθασαν;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Θίξατε κατ' αρχήν το θέμα του ΕΣΥ. Η Κυβέρνηση έχει γίνει σαφής στις προγραμματικές της δηλώσεις. Έχει μιλήσει για διαφορετικού Τύπου εργασιακές σχέσεις των γιατρών, διατηρουμένου του θεσμού της πλήρους και αποκλειστικής απασχόλησης. </w:t>
      </w:r>
    </w:p>
    <w:p>
      <w:pPr>
        <w:pStyle w:val="Style15"/>
        <w:rPr>
          <w:rFonts w:ascii="Courier New" w:hAnsi="Courier New" w:cs="Courier New"/>
        </w:rPr>
      </w:pPr>
      <w:r>
        <w:rPr>
          <w:rFonts w:cs="Courier New" w:ascii="Courier New" w:hAnsi="Courier New"/>
        </w:rPr>
        <w:t xml:space="preserve">Επομένως δεν ετέθη θέμα άρσης της μονιμότητος. Αλλά μέσα στα πλαίσια των αρχών, τις οποίες έχουμε περιγράψει στις προγραμματικές δηλώσεις, μιλήσαμε γι' αυτούς που θα προσληφθούν μετά το 1981, και μετά ένα νομοσχέδιο που θα κατατεθεί κάποια στιγμή στη Βουλή, για σχέση με τα νοσοκομεία με θητεία. </w:t>
      </w:r>
    </w:p>
    <w:p>
      <w:pPr>
        <w:pStyle w:val="Style15"/>
        <w:rPr>
          <w:rFonts w:ascii="Courier New" w:hAnsi="Courier New" w:cs="Courier New"/>
        </w:rPr>
      </w:pPr>
      <w:r>
        <w:rPr>
          <w:rFonts w:cs="Courier New" w:ascii="Courier New" w:hAnsi="Courier New"/>
        </w:rPr>
        <w:t xml:space="preserve">Επομένως αυτό δεν αποτελεί καμιά ανατροπή του ΕΣΥ. Αντίθετα ξέρετε ότι συνεχίζονται οι επενδύσεις στο δημόσιο τομέα της υγείας. Και θα σας αναφέρω και μέσα στα κοινοτικά προγράμματα, το Νοσοκομείο Δυτ. Θεσσαλονίκης, το Νοσοκομείο Δυτ. Αττικής -που προγραμματίζεται- το Νοσοκομείο Αλεξανδρούπολης, το Νοσοκομείο Λάρισας. Αυτά ενδεικτικά. </w:t>
      </w:r>
    </w:p>
    <w:p>
      <w:pPr>
        <w:pStyle w:val="Style15"/>
        <w:rPr>
          <w:rFonts w:ascii="Courier New" w:hAnsi="Courier New" w:cs="Courier New"/>
        </w:rPr>
      </w:pPr>
      <w:r>
        <w:rPr>
          <w:rFonts w:cs="Courier New" w:ascii="Courier New" w:hAnsi="Courier New"/>
        </w:rPr>
        <w:t xml:space="preserve">Επομένως συνεχίζονται οι επενδύσεις του δημόσιου τομέα στην υγεία. </w:t>
      </w:r>
    </w:p>
    <w:p>
      <w:pPr>
        <w:pStyle w:val="Style15"/>
        <w:rPr>
          <w:rFonts w:ascii="Courier New" w:hAnsi="Courier New" w:cs="Courier New"/>
        </w:rPr>
      </w:pPr>
      <w:r>
        <w:rPr>
          <w:rFonts w:cs="Courier New" w:ascii="Courier New" w:hAnsi="Courier New"/>
        </w:rPr>
        <w:t xml:space="preserve">Ως προς το προσωπικό, κύριε Βουλευτά, γνωρίζετε το θέμα. Έχουμε επανέλθει πολλές φορές και στη διαδικασία δια του γνωστού διυπουργικού οργάνου. Σας λέω μόνο ότι δεν μας έχει κοινοποιηθεί ακόμα η απόφαση, αλλά έχει ληφθεί ήδη η απόφαση να προσληφθούν 500 γιατροί στο ΙΚΑ, γιατί πραγματικά οι ανάγκες είναι σοβαρές, ιδιαίτερα σε γιατρούς ειδικοτήτων. </w:t>
      </w:r>
    </w:p>
    <w:p>
      <w:pPr>
        <w:pStyle w:val="Style15"/>
        <w:rPr>
          <w:rFonts w:ascii="Courier New" w:hAnsi="Courier New" w:cs="Courier New"/>
        </w:rPr>
      </w:pPr>
      <w:r>
        <w:rPr>
          <w:rFonts w:cs="Courier New" w:ascii="Courier New" w:hAnsi="Courier New"/>
        </w:rPr>
        <w:t xml:space="preserve">Βέβαια στο θέμα του προσωπικού γενικότερα, ας μου επιτρέψει το Σώμα να εκφράσω μία απορία: πως λειτουργούσαν τόσα χρόνια αυτά τα πράγματα; Γιατί οι πάντες διαμαρτύρονται από κάθε κατεύθυνση ότι δεν υπάρχει προσωπικό, λείπει προσωπικό, δεν μπορούν να βγουν οι δουλειές, δεν γίνονται σωστά. Και φοβάμαι ότι πολλές φορές ο θόρυβος είναι μεγαλύτερος απ` όσο είναι η πραγματικότητα. Δεν μιλώ βέβαια για το ιατρικό προσωπικό, μιλώ περισσότερο για βοηθητικό ή άλλου χαρακτήρα προσωπικό. Αυτό είναι ένα προσωπικό μου σχόλιο. </w:t>
      </w:r>
    </w:p>
    <w:p>
      <w:pPr>
        <w:pStyle w:val="Style15"/>
        <w:rPr>
          <w:rFonts w:ascii="Courier New" w:hAnsi="Courier New" w:cs="Courier New"/>
        </w:rPr>
      </w:pPr>
      <w:r>
        <w:rPr>
          <w:rFonts w:cs="Courier New" w:ascii="Courier New" w:hAnsi="Courier New"/>
        </w:rPr>
        <w:t xml:space="preserve">Όσον αφορά το όριο ηλικίας συνταξιοδότησης, έχω να πω το εξής. Αυτά καθορίστηκαν με το ασφαλιστικό νομοσχέδιο, κύριε Βουλευτά, όπως καθορίστηκαν και γνωρίζετε ότι στην Ελλάδα τα όρια ηλικίας συνταξιοδότησης ήταν πάντα ευνοϊκότερα από ότι σε άλλες χώρες, όχι μόνο της Ευρωπαϊκής Κοινότητας, αλλά και σε τρίτες. Επικαλούμαι την Κύπρο π.χ. που είναι και το πιο κοντινό από κάθε άποψη παράδειγμα. Τα όρια συνταξιοδότησης είναι στα 65 για αμφότερα τα φύλα. </w:t>
      </w:r>
    </w:p>
    <w:p>
      <w:pPr>
        <w:pStyle w:val="Style15"/>
        <w:rPr>
          <w:rFonts w:ascii="Courier New" w:hAnsi="Courier New" w:cs="Courier New"/>
        </w:rPr>
      </w:pPr>
      <w:r>
        <w:rPr>
          <w:rFonts w:cs="Courier New" w:ascii="Courier New" w:hAnsi="Courier New"/>
        </w:rPr>
        <w:t xml:space="preserve">Μιλήσατε, επίσης, για το προσωπικό του Υγειονομικού Σταθμού. Θα σας πω ότι από πλευράς νοσοκομειακής και από πλευράς Κέντρων Υγείας και οι θέσεις των αγροτικών γιατρών έχουν ζητηθεί και η κατ` αρχήν έγκριση έχει δοθεί -είχαμε ζητήσει 1000 αγροτικούς γιατρούς- αλλά και γενικότερα και νοσηλευτικό προσωπικό και ιατρικό προσωπικό έχει ζητηθεί. Γνωρίζετε όμως, ότι στην επαρχία δεν υπάρχει και διάθεση προσέλευσης ιατρικού προσωπικού, ιδιαίτερα στα νοσοκομεία. Αυτό μας αναγκάζει πολλές φορές να επαναπροκηρύσσουμε τις θέσεις συνεχώς, μέχρις ότου προσέλθουν κάποιοι. Αυτόν το στόχο εξυπηρετεί και η άποψη προς την οποία προσανατολιζόμαστε με βάση τις προγραμματικές μας δηλώσεις δηλαδή, και οι δυνατότητες κάποιων άλλων εναλλακτικών λύσεων σε εργασιακές σχέσεις θα ικανοποιήσουν αυτό το στόχο της άρσης ανισοτήτων ανάμεσα στο κέντρο και στην περιφέρεια. </w:t>
      </w:r>
    </w:p>
    <w:p>
      <w:pPr>
        <w:pStyle w:val="Style15"/>
        <w:rPr>
          <w:rFonts w:ascii="Courier New" w:hAnsi="Courier New" w:cs="Courier New"/>
        </w:rPr>
      </w:pPr>
      <w:r>
        <w:rPr>
          <w:rFonts w:cs="Courier New" w:ascii="Courier New" w:hAnsi="Courier New"/>
        </w:rPr>
        <w:t xml:space="preserve">Υπάρχει επερώτηση, κύριε Βουλευτά, για το θέμα που αναφέρατε πριν, επί της ουσίας. Και θα έχω την ευκαιρία να απαντήσω. Σας λέω μόνο ότι το ΙΚΑ έκανε αυτήν την ερμηνεία η οποία δεν είναι δική του ερμηνεία, με βάση αυτό που αναφέρεται στο νόμο ότι δηλαδή το "αυτού του νόμου" αναφέρεται ασφαλώς στον παλιό νόμο του ΙΚΑ. Η πρόθεση του νομοθέτη δεν ήταν ποτέ να μειώσει τα όρια των γυναικών ασφαλισμένων στο ΙΚΑ, ιδιαίτερα στον ιδιωτικό τομέα, γεγονός που θα "τίναζε" στον αέρα πραγματικά τις δυνατότητες των γυναικών στην ιδιωτική αγορά εργασίας. Αυτό δεν θα συνέβαινε πουθενά στον κόσμο και δεν ήταν μέσα στη λογική του νομοθέτη. </w:t>
      </w:r>
    </w:p>
    <w:p>
      <w:pPr>
        <w:pStyle w:val="Style15"/>
        <w:rPr>
          <w:rFonts w:ascii="Courier New" w:hAnsi="Courier New" w:cs="Courier New"/>
        </w:rPr>
      </w:pPr>
      <w:r>
        <w:rPr>
          <w:rFonts w:cs="Courier New" w:ascii="Courier New" w:hAnsi="Courier New"/>
        </w:rPr>
        <w:t xml:space="preserve">Είναι σαφές λοιπόν για μας ότι δεν υπάρχει 15ετία των γυναικών εργαζομένων στον ιδιωτικό τομέα, όσον αφορά στο ΙΚΑ. </w:t>
      </w:r>
    </w:p>
    <w:p>
      <w:pPr>
        <w:pStyle w:val="Style15"/>
        <w:rPr>
          <w:rFonts w:ascii="Courier New" w:hAnsi="Courier New" w:cs="Courier New"/>
        </w:rPr>
      </w:pPr>
      <w:r>
        <w:rPr>
          <w:rFonts w:cs="Courier New" w:ascii="Courier New" w:hAnsi="Courier New"/>
        </w:rPr>
        <w:t xml:space="preserve">ΠΡΟΕΔΡΕΥΩΝ (Νικόλαος Κατσαρό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θέλω να επανέλθω σ` αυτό το ζήτημα που έθιξα. </w:t>
      </w:r>
    </w:p>
    <w:p>
      <w:pPr>
        <w:pStyle w:val="Style15"/>
        <w:rPr>
          <w:rFonts w:ascii="Courier New" w:hAnsi="Courier New" w:cs="Courier New"/>
        </w:rPr>
      </w:pPr>
      <w:r>
        <w:rPr>
          <w:rFonts w:cs="Courier New" w:ascii="Courier New" w:hAnsi="Courier New"/>
        </w:rPr>
        <w:t>ΠΡΟΕΔΡΕΥΩΝ (Νικόλαος Κατσαρός): Θα σας δώσω απάντηση, κύριε Κόρακα. Αν θέλετε.........</w:t>
      </w:r>
    </w:p>
    <w:p>
      <w:pPr>
        <w:pStyle w:val="Style15"/>
        <w:rPr>
          <w:rFonts w:ascii="Courier New" w:hAnsi="Courier New" w:cs="Courier New"/>
        </w:rPr>
      </w:pPr>
      <w:r>
        <w:rPr>
          <w:rFonts w:cs="Courier New" w:ascii="Courier New" w:hAnsi="Courier New"/>
        </w:rPr>
        <w:t xml:space="preserve">ΣΤΡΑΤΗΣ ΚΟΡΑΚΑΣ: Ναι. </w:t>
      </w:r>
    </w:p>
    <w:p>
      <w:pPr>
        <w:pStyle w:val="Style15"/>
        <w:rPr>
          <w:rFonts w:ascii="Courier New" w:hAnsi="Courier New" w:cs="Courier New"/>
        </w:rPr>
      </w:pPr>
      <w:r>
        <w:rPr>
          <w:rFonts w:cs="Courier New" w:ascii="Courier New" w:hAnsi="Courier New"/>
        </w:rPr>
        <w:t xml:space="preserve">ΠΡΟΕΔΡΕΥΩΝ (Νικόλαος Κατσαρός): ......... Θα έχετε την απάντηση. </w:t>
      </w:r>
    </w:p>
    <w:p>
      <w:pPr>
        <w:pStyle w:val="Style15"/>
        <w:rPr>
          <w:rFonts w:ascii="Courier New" w:hAnsi="Courier New" w:cs="Courier New"/>
        </w:rPr>
      </w:pPr>
      <w:r>
        <w:rPr>
          <w:rFonts w:cs="Courier New" w:ascii="Courier New" w:hAnsi="Courier New"/>
        </w:rPr>
        <w:t>ΣΤΡΑΤΗΣ ΚΟΡΑΚΑΣ: Μπορείτε να μου τη δώσετε πριν μιλήσω;</w:t>
      </w:r>
    </w:p>
    <w:p>
      <w:pPr>
        <w:pStyle w:val="Style15"/>
        <w:rPr>
          <w:rFonts w:ascii="Courier New" w:hAnsi="Courier New" w:cs="Courier New"/>
        </w:rPr>
      </w:pPr>
      <w:r>
        <w:rPr>
          <w:rFonts w:cs="Courier New" w:ascii="Courier New" w:hAnsi="Courier New"/>
        </w:rPr>
        <w:t xml:space="preserve">ΠΡΟΕΔΡΕΥΩΝ (Νικόλαος Κατσαρός): Μάλιστα. </w:t>
      </w:r>
    </w:p>
    <w:p>
      <w:pPr>
        <w:pStyle w:val="Style15"/>
        <w:rPr>
          <w:rFonts w:ascii="Courier New" w:hAnsi="Courier New" w:cs="Courier New"/>
        </w:rPr>
      </w:pPr>
      <w:r>
        <w:rPr>
          <w:rFonts w:cs="Courier New" w:ascii="Courier New" w:hAnsi="Courier New"/>
        </w:rPr>
        <w:t xml:space="preserve">Ο Κανονισμός της Βουλής στο άρθρο 61, παρ. 7 και 8, 9 και 10 ορίζει τη διαδικασία με την οποία επικυρώνονται τα Πρακτικά και καθιερώνει και το δικαίωμα εκείνων οι οποίοι πιστεύουν ότι δεν αποδίδονται σωστά στα Πρακτικά όσα λέχθηκαν στη Βουλή, να υποβάλουν σχετικές αντιρρήσεις. </w:t>
      </w:r>
    </w:p>
    <w:p>
      <w:pPr>
        <w:pStyle w:val="Style15"/>
        <w:rPr>
          <w:rFonts w:ascii="Courier New" w:hAnsi="Courier New" w:cs="Courier New"/>
        </w:rPr>
      </w:pPr>
      <w:r>
        <w:rPr>
          <w:rFonts w:cs="Courier New" w:ascii="Courier New" w:hAnsi="Courier New"/>
        </w:rPr>
        <w:t xml:space="preserve">Απ` ό, τι πληροφορούμαι από τη Γραμματεία, δεν υποβλήθηκαν αντιρρήσεις και επομένως επικυρώθηκαν τα Πρακτικά και φέρουν τις υπογραφές εκείνων που έπρεπε να υπογράψουν, κατά την παράγραφο 10. </w:t>
      </w:r>
    </w:p>
    <w:p>
      <w:pPr>
        <w:pStyle w:val="Style15"/>
        <w:rPr>
          <w:rFonts w:ascii="Courier New" w:hAnsi="Courier New" w:cs="Courier New"/>
        </w:rPr>
      </w:pPr>
      <w:r>
        <w:rPr>
          <w:rFonts w:cs="Courier New" w:ascii="Courier New" w:hAnsi="Courier New"/>
        </w:rPr>
        <w:t xml:space="preserve">Ύστερα απ` αυτό, μπορείτε να πείτε τις απόψεις σας, αλλά δεν μπορείτε να αμφισβητήσετε την εγκυρότητα των Πρακτικών. </w:t>
      </w:r>
    </w:p>
    <w:p>
      <w:pPr>
        <w:pStyle w:val="Style15"/>
        <w:rPr>
          <w:rFonts w:ascii="Courier New" w:hAnsi="Courier New" w:cs="Courier New"/>
        </w:rPr>
      </w:pPr>
      <w:r>
        <w:rPr>
          <w:rFonts w:cs="Courier New" w:ascii="Courier New" w:hAnsi="Courier New"/>
        </w:rPr>
        <w:t xml:space="preserve">Έχετε το λόγο για 2 λεπτά. </w:t>
      </w:r>
    </w:p>
    <w:p>
      <w:pPr>
        <w:pStyle w:val="Style15"/>
        <w:rPr>
          <w:rFonts w:ascii="Courier New" w:hAnsi="Courier New" w:cs="Courier New"/>
        </w:rPr>
      </w:pPr>
      <w:r>
        <w:rPr>
          <w:rFonts w:cs="Courier New" w:ascii="Courier New" w:hAnsi="Courier New"/>
        </w:rPr>
        <w:t xml:space="preserve">ΣΤΡΑΤΗΣ ΚΟΡΑΚΑΣ: Μου κάνει κατάπληξη, κύριε Πρόεδρε, η απάντηση που δίνετε, ειλικρινά, γιατί εν πάση περιπτώσει έχουμε θητεύσει και εσείς και εγώ κάμποσα χρόνια σ` αυτήν την Αίθουσα -εσείς πολύ περισσότερο από μένα-και ξέρετε πολύ καλά ότι η επικύρωση των επίσημων Πρακτικών γίνεται πάντοτε χωρίς προηγούμενα -και δεν είναι δυνατόν να γίνει κάτι τέτοιο-να διαβάσουμε τα Πρακτικά και να τα συγκρίνουμε με τα πρόχειρα. </w:t>
      </w:r>
    </w:p>
    <w:p>
      <w:pPr>
        <w:pStyle w:val="Style15"/>
        <w:rPr>
          <w:rFonts w:ascii="Courier New" w:hAnsi="Courier New" w:cs="Courier New"/>
        </w:rPr>
      </w:pPr>
      <w:r>
        <w:rPr>
          <w:rFonts w:cs="Courier New" w:ascii="Courier New" w:hAnsi="Courier New"/>
        </w:rPr>
        <w:t>ΠΡΟΕΔΡΕΥΩΝ (Νικόλαος Κατσαρός): Και εδώ κάνετε λάθος. Διανέμονται τα Πρακτικά σε όλους τ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ΡΑΤΗΣ ΚΟΡΑΚΑΣ: Το ξέρ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Και μετά ακολουθεί η επικύρωση. </w:t>
      </w:r>
    </w:p>
    <w:p>
      <w:pPr>
        <w:pStyle w:val="Style15"/>
        <w:rPr>
          <w:rFonts w:ascii="Courier New" w:hAnsi="Courier New" w:cs="Courier New"/>
        </w:rPr>
      </w:pPr>
      <w:r>
        <w:rPr>
          <w:rFonts w:cs="Courier New" w:ascii="Courier New" w:hAnsi="Courier New"/>
        </w:rPr>
        <w:t xml:space="preserve">ΣΤΡΑΤΗΣ ΚΟΡΑΚΑΣ: Κύριε Πρόεδρε, διανέμονται τα Πρακτικά στις 8 η ώρα και μπορεί να γίνει επικύρωση στις 9 η ώρα. Είναι δυνατόν ποτέ να πάρω εγώ εκείνη την ώρα και να κάνω τη σύγκριση με τα πρόχειρα Πρακτικά, των επίσημων Πρακτικών; Είναι αδύνατον αυτό. Γι` αυτό τα επικυρώνουμε, στηριζόμενοι και έχοντας εμπιστοσύνη αν θέλετε στη συνέπεια και στην ευαισθησία του κάθε συναδέλφου και των Υπουργών φυσικά. </w:t>
      </w:r>
    </w:p>
    <w:p>
      <w:pPr>
        <w:pStyle w:val="Style15"/>
        <w:rPr>
          <w:rFonts w:ascii="Courier New" w:hAnsi="Courier New" w:cs="Courier New"/>
        </w:rPr>
      </w:pPr>
      <w:r>
        <w:rPr>
          <w:rFonts w:cs="Courier New" w:ascii="Courier New" w:hAnsi="Courier New"/>
        </w:rPr>
        <w:t xml:space="preserve">Εδώ διαπιστώνουμε ότι υπάρχει ριζική αλλαγή των Πρακτικών. Αλλάζει το νόημα. Είναι ένα μείζον θέμα. Θα προχωρήσω παρακάτω. </w:t>
      </w:r>
    </w:p>
    <w:p>
      <w:pPr>
        <w:pStyle w:val="Style15"/>
        <w:rPr>
          <w:rFonts w:ascii="Courier New" w:hAnsi="Courier New" w:cs="Courier New"/>
        </w:rPr>
      </w:pPr>
      <w:r>
        <w:rPr>
          <w:rFonts w:cs="Courier New" w:ascii="Courier New" w:hAnsi="Courier New"/>
        </w:rPr>
        <w:t xml:space="preserve">Κυρία Υπουργέ, σ` ό, τι αφορά το θέμα που θίξατε στο άρθρο 27 έχει προστεθεί σαφώς εκτός και αν άλλαξε, δεν πρόλαβα να δω το νόμο, όπως τον ψηφίσαμε, υπάρχει αυτή η διάταξη, στον τομέα του ΙΚΑ, "αν από άλλες διατάξεις αυτού του νόμου ορίζονται ευνοϊκότερες προϋποθέσεις η ασφαλισμένη έχει δικαίωμα επιλογής της διάταξης, βάσει της οποίας θα συνταξιοδοτηθεί". Ορίζονται λοιπόν στο νόμο αυτό άλλες ευνοϊκότερες προϋποθέσεις και κατά συνέπεια η ασφαλισμένη μητέρα ανήλικων παιδιών έχει το δικαίωμα να συνταξιοδοτηθεί στα 42 της με 15 χρόνια υπηρεσία. </w:t>
      </w:r>
    </w:p>
    <w:p>
      <w:pPr>
        <w:pStyle w:val="Style15"/>
        <w:rPr>
          <w:rFonts w:ascii="Courier New" w:hAnsi="Courier New" w:cs="Courier New"/>
        </w:rPr>
      </w:pPr>
      <w:r>
        <w:rPr>
          <w:rFonts w:cs="Courier New" w:ascii="Courier New" w:hAnsi="Courier New"/>
        </w:rPr>
        <w:t xml:space="preserve">Από κει και πέρα μπορεί να μην συμφωνείτε με αυτήν τη διάταξη, μπορεί το ΙΚΑ να μην συμφωνεί, δεν έχετε όμως το δικαίωμα και τη δυνατότητα κατόπιν εορτής να αλλάζετε τη νομοθεσία. Να φέρετε τροπολογία, οποιαδήποτε θέλετε, να το αλλάξετε σύμφωνα με τις δικές σας αντιλήψεις, αλλά δεν μπορούμε να αλλάζουμε ψηφισμένη διατύπωση. </w:t>
      </w:r>
    </w:p>
    <w:p>
      <w:pPr>
        <w:pStyle w:val="Style15"/>
        <w:rPr>
          <w:rFonts w:ascii="Courier New" w:hAnsi="Courier New" w:cs="Courier New"/>
        </w:rPr>
      </w:pPr>
      <w:r>
        <w:rPr>
          <w:rFonts w:cs="Courier New" w:ascii="Courier New" w:hAnsi="Courier New"/>
        </w:rPr>
        <w:t xml:space="preserve">Θέλω να πω επίσης ότι για την προσέλευση των γιατρών στις ακριτικές περιοχές υποφέρουμε πραγματικά, όχι βέβαια μόνο των γιατρών, αλλά ιδιαίτερα των γιατρών. Γι` αυτό επιβάλλονται κίνητρα όχι μόνο οικονομικά, αλλά και άλλα επιστημονικά, επαγγελματικά για να μπορέσουμε να τους προσελκύσουμε. </w:t>
      </w:r>
    </w:p>
    <w:p>
      <w:pPr>
        <w:pStyle w:val="Style15"/>
        <w:rPr>
          <w:rFonts w:ascii="Courier New" w:hAnsi="Courier New" w:cs="Courier New"/>
        </w:rPr>
      </w:pPr>
      <w:r>
        <w:rPr>
          <w:rFonts w:cs="Courier New" w:ascii="Courier New" w:hAnsi="Courier New"/>
        </w:rPr>
        <w:t xml:space="preserve">Για παράδειγμα, κυρία Υπουργέ, έχουμε πει επανειλημμένα, ότι θα ήταν δυνατόν να δοθεί ως κίνητρο έπειτα από 5 χρόνια εργασίας σε ένα κέντρο υγείας ακριτικό, προβληματικής περιοχής, να έχει προτεραιότητα να καταλαμβάνει μία θέση σε κεντρικό νοσοκομείο ο γιατρός. Ορισμένα άλλα τέτοια κίνητρα νομίζω ότι πρέπει να εξετασθούν γιατί είναι θανάσιμες αυτές οι απουσίες γιατρών σ` αυτά τα μέρη. Έχουμε στη Λέσβο τρία, τέσσερα, κέντρα υγείας χωρίς γιατρούς ουσιαστικά. Στη Λήμνο το θέμα είναι ακόμη δραματικότερο γιατί και τα νοσοκομεία και το κέντρο υγείας και τα αγροτικά γιατρεία δεν έχουν γιατρούς. Υπάρχουν γωνιές ακριτικές εθνικής σημασίας, που πρέπει να τις προσέξουμε ιδιαίτερα. Επικαλούμαι και παρακαλώ την ευαισθησία 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Βουλευτά, σας είπα ότι για το πρώτο θέμα υπάρχει -επερώτηση και θα απαντήσω. Το ΙΚΑ δεν κάνει κατά βούληση ερμηνείες. Ουδέποτε ήταν στην πρόθεση, ούτε εμού ως Υπουργού ούτε του Υπουργού Εθνικής Οικονομίας να φέρει στη δεκαπενταετία τις γυναίκες του ΙΚΑ. Και σας είπα και το επιχείρημα. Είναι δυνατόν στην ιδιωτική αγορά εργασίας να γίνουν τέτοιες ρυθμίσεις που σημαίνει ότι θα εξαφανισθεί πρακτικά η αγορά εργασίας για τις γυναίκες όταν συνεχώς συρρικνώνεται αυτή η αγορά και το ξέρετε πολύ καλά. Όταν αναφέρεται στο "αυτού του νόμου" για μας σαφώς αναφέρεται στο 1846/51. Εγώ έχω τα επίσημα Πρακτικά, είναι πάρα πολύ σαφή, έχω το νόμο. Εάν ανακύψει κάποια στιγμή θέμα πραγματικά τέτοιο, όπως αυτό που αναφέρετε, για μας δεν υπάρχει. Ούτε αποφασίσαμε ποτέ με τον Υπουργό Εθνικής Οικονομίας να κάνει τέτοια ρύθμιση στον ιδιωτικό τομέα. Αλλά, αφήστε το θα σας απαντήσω επί της ουσίας εγώ όταν θα γίνει επερώτηση. </w:t>
      </w:r>
    </w:p>
    <w:p>
      <w:pPr>
        <w:pStyle w:val="Style15"/>
        <w:rPr>
          <w:rFonts w:ascii="Courier New" w:hAnsi="Courier New" w:cs="Courier New"/>
        </w:rPr>
      </w:pPr>
      <w:r>
        <w:rPr>
          <w:rFonts w:cs="Courier New" w:ascii="Courier New" w:hAnsi="Courier New"/>
        </w:rPr>
        <w:t xml:space="preserve">Μου μιλήσατε για τα κίνητρα και φέρατε ως παράδειγμα ένα κίνητρο αυτών που υπηρετούν στην επαρχία να έρχονται και σε μεγάλα νοσοκομεία. Θα μου επιτρέψετε να σας πω και από προσωπική μου πεποίθηση, αλλά και από πλευράς αρχών ότι δεν είναι δυνατόν να συνεχίσει ο δημόσιος τομέας να λειτουργεί με τη συλλογιστική αυτή ότι δηλαδή κάποιος θα μπορεί να καταλαμβάνει μία θέση σε μεγάλο δημόσιο νοσοκομείο με κριτήρια, τα οποία είναι έξω από τις επιστημονικές του προοπτικές και ικανότητες. Άλλα είναι τα στοιχεία και τα κριτήρια εκείνα που πρέπει να βρούμε και τα κίνητρα που πρέπει να δώσουμε και γι` αυτό θα προσπαθήσουμε μέσω των νέων εργασιακών σχέσεων να δώσουμε παρόμοια κίνητρα. Αλλά εγώ δεν αποδέχομαι και ως πρόσωπο, ένα τέτοιο είδος κινήτρου δηλαδή τη μετάβαση σε δημόσιο νοσοκομείο. Νομίζω ότι και ο δημόσιος τομέας έχει δικαίωμα και ο ελληνικός Λαός έχει απόλυτο δικαίωμα, ο δημόσιος τομέας να κάνει επιλογές απόλυτα αξιοκρατικές και όχι μόνο ο ιδιωτικός. </w:t>
      </w:r>
    </w:p>
    <w:p>
      <w:pPr>
        <w:pStyle w:val="Style15"/>
        <w:rPr>
          <w:rFonts w:ascii="Courier New" w:hAnsi="Courier New" w:cs="Courier New"/>
        </w:rPr>
      </w:pPr>
      <w:r>
        <w:rPr>
          <w:rFonts w:cs="Courier New" w:ascii="Courier New" w:hAnsi="Courier New"/>
        </w:rPr>
        <w:t xml:space="preserve">Επομένως, ως προς το συγκεκριμένο κίνητρο εγώ δεν θα συμφωνήσω μαζί σας, αλλά όταν θα έρθει ο καιρός να συζητήσουμε τα θέματα των εργασιακών σχέσεων, τότε θα συζητήσουμε και τα κίνητρα τα οποία θα υπάρχουν μέσα σ` αυτά. </w:t>
      </w:r>
    </w:p>
    <w:p>
      <w:pPr>
        <w:pStyle w:val="Style15"/>
        <w:rPr>
          <w:rFonts w:ascii="Courier New" w:hAnsi="Courier New" w:cs="Courier New"/>
        </w:rPr>
      </w:pPr>
      <w:r>
        <w:rPr>
          <w:rFonts w:cs="Courier New" w:ascii="Courier New" w:hAnsi="Courier New"/>
        </w:rPr>
        <w:t xml:space="preserve">ΠΡΟΕΔΡΕΥΩΝ (Νικόλαος Κατσαρός): Η αναφορά του Εργατοϋπαλληλικού Κέντρου Λουτρακίου-Περαχώρας Ν. Κορινθίας, που κατέθεσαν οι κύριοι Π. Κοσιώνης, Δ. Κωστόπουλος, Γ. Γιάνναρος, Α. Σκυλλάκος και Π. Κρητικός με την οποία ζητείται η πλήρωση των θέσεων του Νοσοκομείου Κορίνθου και των εξωτερικών ιατρείων του ΙΚΑ κλπ, αναβάλλεται με αίτησή τους. </w:t>
      </w:r>
    </w:p>
    <w:p>
      <w:pPr>
        <w:pStyle w:val="Style15"/>
        <w:rPr>
          <w:rFonts w:ascii="Courier New" w:hAnsi="Courier New" w:cs="Courier New"/>
        </w:rPr>
      </w:pPr>
      <w:r>
        <w:rPr>
          <w:rFonts w:cs="Courier New" w:ascii="Courier New" w:hAnsi="Courier New"/>
        </w:rPr>
        <w:t xml:space="preserve">Σε αναφορά του Εργατοϋπαλληλικού Κέντρου Ν. Γρεβενών που κατέθεσαν οι κύριοι Τ. Χατζηδημητρίου, Ν. Γαλανός, Π. Κοσιώνης και Π. Κρητικός με την οποία ζητείται η ανεξαρτοποίηση του ΙΚΑ Γρεβενών από το ΙΚΑ Κοζάνης και την απόδοση των υπέρ αγνώστων ενσήμων και στις περιοχές που επεκτάθηκε το ΙΚΑ μετά το 1983 κλπ. ο κ. Χατζηδημητρίου έχει το λόγο. </w:t>
      </w:r>
    </w:p>
    <w:p>
      <w:pPr>
        <w:pStyle w:val="Style15"/>
        <w:rPr>
          <w:rFonts w:ascii="Courier New" w:hAnsi="Courier New" w:cs="Courier New"/>
        </w:rPr>
      </w:pPr>
      <w:r>
        <w:rPr>
          <w:rFonts w:cs="Courier New" w:ascii="Courier New" w:hAnsi="Courier New"/>
        </w:rPr>
        <w:t xml:space="preserve">ΤΡΑΪΑΝΟΣ ΧΑΤΖΗΔΗΜΗΤΡΙΟΥ: Κύριε Πρόεδρε, είναι μία αναφορά από της 17 Μαΐου του Εργατικού Κέντρου Γρεβενών, είναι το ψήφισμα το πρωτομαγιάτικο, που έστειλαν προς την Κυβέρνηση. </w:t>
      </w:r>
    </w:p>
    <w:p>
      <w:pPr>
        <w:pStyle w:val="Style15"/>
        <w:rPr>
          <w:rFonts w:ascii="Courier New" w:hAnsi="Courier New" w:cs="Courier New"/>
        </w:rPr>
      </w:pPr>
      <w:r>
        <w:rPr>
          <w:rFonts w:cs="Courier New" w:ascii="Courier New" w:hAnsi="Courier New"/>
        </w:rPr>
        <w:t xml:space="preserve">Θα ήθελα να ξεχωρίσω, από τα τοπικά αιτήματα που αναφέρουν μέσα, δύο συγκεκριμένα τα οποία έχουν μία οξύτητα, όπως μου είπαν από τη Διοίκηση του Κέντρου, με την οποία επικοινώνησα. </w:t>
      </w:r>
    </w:p>
    <w:p>
      <w:pPr>
        <w:pStyle w:val="Style15"/>
        <w:rPr>
          <w:rFonts w:ascii="Courier New" w:hAnsi="Courier New" w:cs="Courier New"/>
        </w:rPr>
      </w:pPr>
      <w:r>
        <w:rPr>
          <w:rFonts w:cs="Courier New" w:ascii="Courier New" w:hAnsi="Courier New"/>
        </w:rPr>
        <w:t xml:space="preserve">Το πρώτο ζήτημα αφορά την αποκέντρωση του ΙΚΑ Γρεβενών από το ΙΚΑ Κοζάνης. Αυτήν τη στιγμή, στο ΙΚΑ Γρεβενών δεν υπάρχει τμήμα συντάξεων, με αποτέλεσμα οι εργαζόμενοι να πηγαινοέρχονται στην Κοζάνη, είτε πρόκειται για αναπηρικές συντάξεις είτε πρόκειται για συντάξεις γήρατος. Αυτό προϋποθέτει και δημιουργία Δευτεροβάθμιας Υγειονομικής Επιτροπής. Και μάλιστα, μου ανέφεραν χαρακτηριστικά περίπτωση, που χρειάστηκε δύο εργαζόμενοι να μεταφερθούν για επανεξέταση στην Κοζάνη και μεταφέρθηκαν με ασθενοφόρο, επειδή ήταν κατάκοιτοι. </w:t>
      </w:r>
    </w:p>
    <w:p>
      <w:pPr>
        <w:pStyle w:val="Style15"/>
        <w:rPr>
          <w:rFonts w:ascii="Courier New" w:hAnsi="Courier New" w:cs="Courier New"/>
        </w:rPr>
      </w:pPr>
      <w:r>
        <w:rPr>
          <w:rFonts w:cs="Courier New" w:ascii="Courier New" w:hAnsi="Courier New"/>
        </w:rPr>
        <w:t xml:space="preserve">Το δεύτερο ζήτημα, που ήθελα να ξεχωρίσω από την αναφορά τους, είναι ότι πρέπει να δοθούν τα υπέρ αγνώστων ένσημα και στις περιοχές που επεκτάθηκε το ΙΚΑ μετά το 1983. Στη περιοχή Δεσκάτης του Νομού Γρεβενών επεκτάθηκε το ΙΚΑ το 1983, με αποτέλεσμα στο σύνολό τους οι εργαζόμενοι, που θα συνταξιοδοτηθούν μέσα στα επόμενα 10 χρόνια, να μην έχουν συμπληρώσει τα απαραίτητα ένσημα, ιδιαίτερα οι οικοδόμοι. Και λέω οι οικοδόμοι, γιατί το συντριπτικό ποσοστό του εργατικού δυναμικού της περιοχής είναι οικοδόμοι, που μετακινούνται σε άλλες περιοχές της Ελλάδος. </w:t>
      </w:r>
    </w:p>
    <w:p>
      <w:pPr>
        <w:pStyle w:val="Style15"/>
        <w:rPr>
          <w:rFonts w:ascii="Courier New" w:hAnsi="Courier New" w:cs="Courier New"/>
        </w:rPr>
      </w:pPr>
      <w:r>
        <w:rPr>
          <w:rFonts w:cs="Courier New" w:ascii="Courier New" w:hAnsi="Courier New"/>
        </w:rPr>
        <w:t xml:space="preserve">Εκτός απ` αυτά τα δύο ζητήματα, θα ήθελα να θέσω υπόψη της κυρίας Υπουργού και το ζήτημα ίδρυσης βρεφονηπιακού σταθμού, ώστε να εξυπηρετούνται καλύτερα και οι εργαζόμενες μητέρες.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Ως προς την αποκέντρωση του ΙΚΑ Γρεβενών από το ΙΚΑ Κοζάνης, αντιλαμβάνομαι το πρόβλημα, το οποίο ανακύπτει με τη μετάβαση των ασφαλισμένων για την απονομή των παροχών της σύνταξης. Και αυτό το εξετάζει το Υπουργείο, ώστε να δώσει τη δυνατότητα, να μπορούν να εξυπηρετούνται από το εντόπιο τμήμα και όχι να μεταβαίνουν στον άλλο νομό. </w:t>
      </w:r>
    </w:p>
    <w:p>
      <w:pPr>
        <w:pStyle w:val="Style15"/>
        <w:rPr>
          <w:rFonts w:ascii="Courier New" w:hAnsi="Courier New" w:cs="Courier New"/>
        </w:rPr>
      </w:pPr>
      <w:r>
        <w:rPr>
          <w:rFonts w:cs="Courier New" w:ascii="Courier New" w:hAnsi="Courier New"/>
        </w:rPr>
        <w:t xml:space="preserve">Τώρα, ως προς τις υγειονομικές επιτροπές ξέρετε ότι αυτό το δικαίωμα υπάρχει στις περιφερειακές υγειονομικές επιτροπές. Όμως, με το ασφαλιστικό νομοσχέδιο το οποίο έγινε και με βάση τις εξουσιοδοτικές διατάξεις που υπάρχουν από παλιότερο νόμο, εξετάζουμε αυτήν τη στιγμή, μαζί με το ΙΚΑ, ποιος είναι ο καλύτερος τρόπος δημιουργίας και λειτουργίας των υγειονομικών επιτροπών και για λόγους που θα εξασφαλίζουν το αδιάβλητο, αλλά και για λόγους που θα εξυπηρετούν τους ασφαλισμένους. Και πάντως, με βάση άρθρο, που περιέχεται σε παλαιότερο νόμο και δίνει εξουσιοδότηση στον Υπουργό να δημιουργεί και ανάλογα διαγνωστικά κέντρα, εμείς εξετάζουμε τη δυνατότητα, ακόμη και αν αυτά τα δημιουργήσουμε, να μπορούν οι γιατροί να μεταβαίνουν επί τόπου, ιδιαίτερα για τις περιπτώσεις εκείνες, όπου υπάρχει πρόβλημα μεταφοράς, όπου είναι πραγματικά άτομα με ειδικές ανάγκες. Σύντομα, θα έχετε κάποια ολοκληρωμένη εικόνα, του πως προτιθέμεθα να χειριστούμε εφεξής το θέμα των υγειονομικών επιτροπών. </w:t>
      </w:r>
    </w:p>
    <w:p>
      <w:pPr>
        <w:pStyle w:val="Style15"/>
        <w:rPr>
          <w:rFonts w:ascii="Courier New" w:hAnsi="Courier New" w:cs="Courier New"/>
        </w:rPr>
      </w:pPr>
      <w:r>
        <w:rPr>
          <w:rFonts w:cs="Courier New" w:ascii="Courier New" w:hAnsi="Courier New"/>
        </w:rPr>
        <w:t>Τώρα, ως προς τα ένσημα, τα οποία είναι υπέρ αγνώστων, ξέρετε ότι είχαν γίνει ορισμένες ρυθμίσεις με το ν. 825/78 και οι οικοδόμοι ειδικά, στους οποίους δεν είχαν επικολληθεί ένσημα, είχαν τη δυνατότητα να πιστώνονται από το λογαριασμό, ο οποίος είχε δημιουργηθεί από τις ειδικές εισφορές εργοδοτών. Τώρα, τα πλεονάσματα του λογαριασμού αυτού, όπως γνωρίζετε, έχουν μεταφερθεί στο λογαρια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σόδων του ΙΚΑ. Και με αυτά αντιμετωπίζεται η πρόσθετη επιβάρυνση, κυρίως του ιδρύματος, από την χωρίς πρόσθετη εισφορά μείωση ορισμένων οικοδόμων, οι οποίοι έχουν περάσει το όριο ηλικίας και δεν μπορούν πλέον να ικανοποιηθούν οι αιτήσεις τους για περαιτέρω παράταση της δυνατότητας να αναγνωρίσουν ημέρες εργασίας. Επομένως, πάλι για τους οικοδόμους χρησιμοποιείται ο λογαριασμός αυτός. </w:t>
      </w:r>
    </w:p>
    <w:p>
      <w:pPr>
        <w:pStyle w:val="Style15"/>
        <w:rPr>
          <w:rFonts w:ascii="Courier New" w:hAnsi="Courier New" w:cs="Courier New"/>
        </w:rPr>
      </w:pPr>
      <w:r>
        <w:rPr>
          <w:rFonts w:cs="Courier New" w:ascii="Courier New" w:hAnsi="Courier New"/>
        </w:rPr>
        <w:t xml:space="preserve">Ως προς τους παιδικούς σταθμούς, είναι ένα γενικότερο πρόβλημα, κύριε Βουλευτά, το οποίο το Υπουργείο αντιμετωπίζει. Στο πρόγραμμα δημοσίων επενδύσεων του 1990 υπάρχουν 87 παιδικοί σταθμοί και 9 βρεφικά τμήματα. </w:t>
      </w:r>
    </w:p>
    <w:p>
      <w:pPr>
        <w:pStyle w:val="Style15"/>
        <w:rPr>
          <w:rFonts w:ascii="Courier New" w:hAnsi="Courier New" w:cs="Courier New"/>
        </w:rPr>
      </w:pPr>
      <w:r>
        <w:rPr>
          <w:rFonts w:cs="Courier New" w:ascii="Courier New" w:hAnsi="Courier New"/>
        </w:rPr>
        <w:t xml:space="preserve">Βέβαια, δεν σας κρύβω ότι τα έργα προχωρούν -και προχωρούσαν και παλαιότερα- με βραδύτητα, λόγω γραφειοκρατικών και άλλων διαδικασιών, που προέρχονται και από τις κατά τόπους νομαρχίες και γι' αυτό, όπου μπορούμε να δημιουργήσουμε παιδικό σταθμό, είτε νοικιάζοντας ένα κτίριο είτε προχωρώντας γρήγορα σε διαδικασίες, το κάνουμε, αλλά το μεγάλο μας πρόβλημα αυτήν τη στιγμή είναι το θέμα του προσωπικού. </w:t>
      </w:r>
    </w:p>
    <w:p>
      <w:pPr>
        <w:pStyle w:val="Style15"/>
        <w:rPr>
          <w:rFonts w:ascii="Courier New" w:hAnsi="Courier New" w:cs="Courier New"/>
        </w:rPr>
      </w:pPr>
      <w:r>
        <w:rPr>
          <w:rFonts w:cs="Courier New" w:ascii="Courier New" w:hAnsi="Courier New"/>
        </w:rPr>
        <w:t xml:space="preserve">Βέβαια, οι νομοί, οι οποίοι είναι παραμεθόριοι έχουν μια απόλυτη προτεραιότητα -σας το λέω πολύ σοβαρά και θα το δείτε στη μελλοντική πολιτική του Υπουργείου- όσον αφορά στο θέμα της παιδικής προστασίας. </w:t>
      </w:r>
    </w:p>
    <w:p>
      <w:pPr>
        <w:pStyle w:val="Style15"/>
        <w:rPr>
          <w:rFonts w:ascii="Courier New" w:hAnsi="Courier New" w:cs="Courier New"/>
        </w:rPr>
      </w:pPr>
      <w:r>
        <w:rPr>
          <w:rFonts w:cs="Courier New" w:ascii="Courier New" w:hAnsi="Courier New"/>
        </w:rPr>
        <w:t xml:space="preserve">Σας το λέω όμως ενδεικτικά ότι ως προς τους παιδικούς σταθμούς έχουμε μία συνεχή ροή προσωπικού, έξοδο προσωπικού, το οποίο πηγαίνει στο Υπουργείο Παιδείας -είχα 100 τον τελευταίο μήνα- έχουμε ένα πρόβλημα για 300 άτομα περίπου, που είχαν προσληφθεί παράνομα και για τα οποία ο Πάρεδρος του Ελεγκτικού Συνεδρίου δεν αναγνώρισε τις αμοιβές και έτσι έφυγαν κατά διαστήματα, γι' αυτό και το προσωπικό που ήδη είχαμε ζητήσει και είχε εγκριθεί και δεν το έχουμε ακόμα προσλάβει -110 άτομα για όλη την Ελλάδα- είναι πλέον ανεπαρκέστατο. Εκεί βρίσκεται το ουσιαστικό πρόβλημα, δηλαδή στις προσλήψεις, που ξέρετε πολύ καλά ότι γίνονται και πρέπει να γίνονται με μεγάλη φειδώ. </w:t>
      </w:r>
    </w:p>
    <w:p>
      <w:pPr>
        <w:pStyle w:val="Style15"/>
        <w:rPr>
          <w:rFonts w:ascii="Courier New" w:hAnsi="Courier New" w:cs="Courier New"/>
        </w:rPr>
      </w:pPr>
      <w:r>
        <w:rPr>
          <w:rFonts w:cs="Courier New" w:ascii="Courier New" w:hAnsi="Courier New"/>
        </w:rPr>
        <w:t xml:space="preserve">Άλλως το θέμα της δημιουργίας νέου παιδικού σταθμού στα Γρεβενά εξετάζεται και σας επαναλαμβάνω ότι οι συγκεκριμένες περιοχές αποτελούν προτεραιότητα για τη χάραξη πολιτικής του Υπουργείου. </w:t>
      </w:r>
    </w:p>
    <w:p>
      <w:pPr>
        <w:pStyle w:val="Style15"/>
        <w:rPr>
          <w:rFonts w:ascii="Courier New" w:hAnsi="Courier New" w:cs="Courier New"/>
        </w:rPr>
      </w:pPr>
      <w:r>
        <w:rPr>
          <w:rFonts w:cs="Courier New" w:ascii="Courier New" w:hAnsi="Courier New"/>
        </w:rPr>
        <w:t xml:space="preserve">ΠΡΟΕΔΡΕΥΩΝ (Νικόλαος Κατσαρός): Ο κ. Χατζηδημητρίου έχει το λόγο. </w:t>
      </w:r>
    </w:p>
    <w:p>
      <w:pPr>
        <w:pStyle w:val="Style15"/>
        <w:rPr>
          <w:rFonts w:ascii="Courier New" w:hAnsi="Courier New" w:cs="Courier New"/>
        </w:rPr>
      </w:pPr>
      <w:r>
        <w:rPr>
          <w:rFonts w:cs="Courier New" w:ascii="Courier New" w:hAnsi="Courier New"/>
        </w:rPr>
        <w:t xml:space="preserve">ΤΡΑΪΑΝΟΣ ΧΑΤΖΗΔΗΜΗΤΡΙΟΥ: Πραγματικά, κυρία Υπουργέ, αυτές οι περιοχές πρέπει να μπουν σε μία προτεραιότητα απ' αυτήν την άποψη. Θα ήθελα να παρατηρήσω δύο πράγματα. Το πρώτο, για το θέμα της αποκέντρωσης του ΙΚΑ Γρεβενών από το ΙΚΑ Κοζάνης. Βέβαια, καταλαβαίνω την απάντησή σας, αλλά το θέμα είναι αυτή η εξέταση που κάνει το Υπουργείο και η όλη διαδικασία να μην πάρει σε μάκρος, ώστε να μην αφεθεί το θέμα πολύ, χρονικά. </w:t>
      </w:r>
    </w:p>
    <w:p>
      <w:pPr>
        <w:pStyle w:val="Style15"/>
        <w:rPr>
          <w:rFonts w:ascii="Courier New" w:hAnsi="Courier New" w:cs="Courier New"/>
        </w:rPr>
      </w:pPr>
      <w:r>
        <w:rPr>
          <w:rFonts w:cs="Courier New" w:ascii="Courier New" w:hAnsi="Courier New"/>
        </w:rPr>
        <w:t xml:space="preserve">Το δεύτερο που ήθελα να πω είναι ότι ναι μεν τα παίρνουν άλλες κατηγορίες οικοδόμων αυτά τα χρήματα, αλλά οι συγκεκριμένοι οικοδόμοι της συγκεκριμένης περιοχής θα μείνουν σε τελευταία ανάλυση χωρίς σύνταξη, αν δεν γίνει μία κάποια ρύθμιση, γιατί δεν πρόκειται οι άνθρωποι αυτοί να φτάσουν τα ένσημα που χρειάζονται. Θα περάσουν δηλαδή την προβλεπόμενη ηλικία και δεν θα έχουν συνταξιοδοτική κάλυψη. </w:t>
      </w:r>
    </w:p>
    <w:p>
      <w:pPr>
        <w:pStyle w:val="Style15"/>
        <w:rPr>
          <w:rFonts w:ascii="Courier New" w:hAnsi="Courier New" w:cs="Courier New"/>
        </w:rPr>
      </w:pPr>
      <w:r>
        <w:rPr>
          <w:rFonts w:cs="Courier New" w:ascii="Courier New" w:hAnsi="Courier New"/>
        </w:rPr>
        <w:t xml:space="preserve">Αυτές τις δύο παρατηρήσεις θέλω να κάνω με την πεποίθηση ότι θα δείξετε μία περισσότερη ευαισθησία και - ας το πω έτσι - το Υπουργείο θα δώσει, έστω από τον πενιχρό προϋπολογισμό του, κάτι παραπάνω για να καλύψει αυτές τις περιπτώσεις.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Βουλευτά, γνωρίζετε τις δυσκολίες, το είπατε και σεις ο ίδιος. </w:t>
      </w:r>
    </w:p>
    <w:p>
      <w:pPr>
        <w:pStyle w:val="Style15"/>
        <w:rPr>
          <w:rFonts w:ascii="Courier New" w:hAnsi="Courier New" w:cs="Courier New"/>
        </w:rPr>
      </w:pPr>
      <w:r>
        <w:rPr>
          <w:rFonts w:cs="Courier New" w:ascii="Courier New" w:hAnsi="Courier New"/>
        </w:rPr>
        <w:t xml:space="preserve">Όσον αφορά στην αναγνώριση των ημερών των οικοδόμων αντιλαμβάνεσθε ότι μόλις πριν από ένα μήνα συζητήσατε και ψηφίσατε εσείς ως Σώμα ένα σχέδιο νόμου, το οποίο είναι πάρα πολύ σαφές, ως προς τις διατάξεις του. Εγώ δεν μπορώ να κάνω άλλες ρυθμίσεις που να αφορούν στα θέματα του ορίου συνταξιοδότησης του ΙΚΑ, μολονότι αντιλαμβάνομαι το πρόβλημα, δεν βλέπω να υπάρχει άλλη δυνατότητα. </w:t>
      </w:r>
    </w:p>
    <w:p>
      <w:pPr>
        <w:pStyle w:val="Style15"/>
        <w:rPr>
          <w:rFonts w:ascii="Courier New" w:hAnsi="Courier New" w:cs="Courier New"/>
        </w:rPr>
      </w:pPr>
      <w:r>
        <w:rPr>
          <w:rFonts w:cs="Courier New" w:ascii="Courier New" w:hAnsi="Courier New"/>
        </w:rPr>
        <w:t xml:space="preserve">Ως προς τους παιδικούς σταθμούς, σας επαναλαμβάνω την προτεραιότητα η οποία θα γίνει πολύ σαφής, μέσα στο άμεσο χρονικό διάστημα. </w:t>
      </w:r>
    </w:p>
    <w:p>
      <w:pPr>
        <w:pStyle w:val="Style15"/>
        <w:rPr>
          <w:rFonts w:ascii="Courier New" w:hAnsi="Courier New" w:cs="Courier New"/>
        </w:rPr>
      </w:pPr>
      <w:r>
        <w:rPr>
          <w:rFonts w:cs="Courier New" w:ascii="Courier New" w:hAnsi="Courier New"/>
        </w:rPr>
        <w:t xml:space="preserve">ΤΡΑΪΑΝΟΣ ΧΑΤΖΗΔΗΜΗΤΡΙΟΥ: Για να δοθούν τα υπέρ αγνώστων και όχι κάποια άλλη ρύθμιση. </w:t>
      </w:r>
    </w:p>
    <w:p>
      <w:pPr>
        <w:pStyle w:val="Style15"/>
        <w:rPr>
          <w:rFonts w:ascii="Courier New" w:hAnsi="Courier New" w:cs="Courier New"/>
        </w:rPr>
      </w:pPr>
      <w:r>
        <w:rPr>
          <w:rFonts w:cs="Courier New" w:ascii="Courier New" w:hAnsi="Courier New"/>
        </w:rPr>
        <w:t xml:space="preserve">ΠΡΟΕΔΡΕΥΩΝ (Νικόλαος Κατσαρός): Η ερώτηση των συναδέλφων κυρίων Ε. Βερυβάκη και Γ. Πρασιανάκη, για το αν αληθεύει η πληροφορία ότι η Κυβέρνηση σκοπεύει να περιορίσει τις δαπάνες για την υγεία, την κοινωνική ασφάλιση κ. λ. π. θα συζητηθεί τώρα. </w:t>
      </w:r>
    </w:p>
    <w:p>
      <w:pPr>
        <w:pStyle w:val="Style15"/>
        <w:rPr>
          <w:rFonts w:ascii="Courier New" w:hAnsi="Courier New" w:cs="Courier New"/>
        </w:rPr>
      </w:pPr>
      <w:r>
        <w:rPr>
          <w:rFonts w:cs="Courier New" w:ascii="Courier New" w:hAnsi="Courier New"/>
        </w:rPr>
        <w:t xml:space="preserve">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Κύριε Πρόεδρε, με την ερώτησή μας τον περασμένο Μάιο ζητούσαμε από ορισμένα Υπουργεία, μεταξύ των οποίων και από το Υπουργείο Υγείας, Πρόνοιας και Κοινωνικών Ασφαλίσεων, να μας απαντήσουν για το κατά πόσον αλήθευαν οι πληροφορίες που είχαν γραφεί στον Τύπο, ότι στο πλαίσιο εκείνου του διαλόγου, που κατέληξε τελικά στο νομοσχέδιο για τη ρύθμιση των θεμάτων ασφάλισης, είχαν υποβληθεί σκέψεις, κυρίως από την πλευρά των βιομηχάνων, που προέβλεπαν τη μείωση των συντάξεων, την κατάργηση των δώρων των Χριστουγέννων και του Πάσχα, τον περιορισμό των δαπανών για την υγεία, την παιδεία, την ασφάλεια κ. λ. π. </w:t>
      </w:r>
    </w:p>
    <w:p>
      <w:pPr>
        <w:pStyle w:val="Style15"/>
        <w:rPr>
          <w:rFonts w:ascii="Courier New" w:hAnsi="Courier New" w:cs="Courier New"/>
        </w:rPr>
      </w:pPr>
      <w:r>
        <w:rPr>
          <w:rFonts w:cs="Courier New" w:ascii="Courier New" w:hAnsi="Courier New"/>
        </w:rPr>
        <w:t xml:space="preserve">Απάντηση πάνω σ' αυτό το συγκεκριμένο ερώτημα δεν υπήρξε από πλευράς Υπουργείου Υγείας, Πρόνοιας και Κοινωνικών Ασφαλίσεων, αν και υπήρξε αποστολή κάποιας απάντησης. </w:t>
      </w:r>
    </w:p>
    <w:p>
      <w:pPr>
        <w:pStyle w:val="Style15"/>
        <w:rPr>
          <w:rFonts w:ascii="Courier New" w:hAnsi="Courier New" w:cs="Courier New"/>
        </w:rPr>
      </w:pPr>
      <w:r>
        <w:rPr>
          <w:rFonts w:cs="Courier New" w:ascii="Courier New" w:hAnsi="Courier New"/>
        </w:rPr>
        <w:t xml:space="preserve">Υπήρξε όμως απάντηση στα πράγματα. Υπήρξε δηλαδή απάντηση από μια μεγαλοπρεπή επιβεβαίωση όλων αυτών των θεμάτων, τα οποία πραγματικά αντιμετωπίστηκαν σ' αυτό το πνεύμα. Αυτήν τη στιγμή, επειδή έχουμε ξεπεράσει εκείνο το χρονικό σημείο, το θέμα εξακολουθεί να έχει σημασία από μερικές πλευρές. Διότι η πολιτική της Κυβέρνησης πράγματι κινήθηκε πάνω σ' αυτά που είχαν ζητηθεί τότε από την πλευρά των βιομηχάνων, αλλά κυρίως διότι -και αυτό το τελευταίο έχει μεγάλη σημασία ιδίως στη στιγμή που είμαστε- δυστυχώς η Κυβέρνηση με τον Προϋπολογισμό που ψήφισε ως προς συμπλήρωση των δωδεκατημορίων που απέμεναν για το 1990 αλλά και με τον Προϋπολογισμό που μέλλει να ψηφίσει -όπως βεβαιώνουν πολλές έγκυρες πληροφορίες- προχωρεί στα εξής: Πρώτον, στον περιορισμό των δαπανών για την υγεία. Προχώρησε και προχωρεί. </w:t>
      </w:r>
    </w:p>
    <w:p>
      <w:pPr>
        <w:pStyle w:val="Style15"/>
        <w:rPr>
          <w:rFonts w:ascii="Courier New" w:hAnsi="Courier New" w:cs="Courier New"/>
        </w:rPr>
      </w:pPr>
      <w:r>
        <w:rPr>
          <w:rFonts w:cs="Courier New" w:ascii="Courier New" w:hAnsi="Courier New"/>
        </w:rPr>
        <w:t xml:space="preserve">Δεύτερον, ακούγονται και τώρα σκέψεις ότι ως προς το δώρο, υπάρχουν διάφορες περίεργες ιδέες στην Κυβέρνηση, μέχρι και να μην καταβληθεί δώρο ή να υπάρξουν άλλες μορφές καταβολής δώρου, ένα είδος αντιδώρου. Αντίδωρο λοιπόν, αντί δώρου. </w:t>
      </w:r>
    </w:p>
    <w:p>
      <w:pPr>
        <w:pStyle w:val="Style15"/>
        <w:rPr>
          <w:rFonts w:ascii="Courier New" w:hAnsi="Courier New" w:cs="Courier New"/>
        </w:rPr>
      </w:pPr>
      <w:r>
        <w:rPr>
          <w:rFonts w:cs="Courier New" w:ascii="Courier New" w:hAnsi="Courier New"/>
        </w:rPr>
        <w:t xml:space="preserve">Και έχει σημασία και σήμερα ακόμη να ακούσουμε τι σκέπτεται να κάνει η Κυβέρνηση πάνω σ' αυτά. </w:t>
      </w:r>
    </w:p>
    <w:p>
      <w:pPr>
        <w:pStyle w:val="Style15"/>
        <w:rPr>
          <w:rFonts w:ascii="Courier New" w:hAnsi="Courier New" w:cs="Courier New"/>
        </w:rPr>
      </w:pPr>
      <w:r>
        <w:rPr>
          <w:rFonts w:cs="Courier New" w:ascii="Courier New" w:hAnsi="Courier New"/>
        </w:rPr>
        <w:t xml:space="preserve">Πρέπει να σημειώσω, για την πληρότητα της εικόνας, κύριε Πρόεδρε, ότι στην εμπρόθεσμη απάντηση που μας έχει στείλει η κυρία Υπουργός, ουσιαστικά ομολογείται αυτό που είχαμε τονίσει από τότε, ότι έβαινε στον Προϋπολογισμό που ψηφίσαμε ήδη, προς μια μείωση γύρω στο 15%. Αν υπολογίσετε τα νούμερα που μας έχει δώσει στην απάντησή της, θα δείτε ότι ήταν και λίγο αυτό που υπολογίσαμε, διότι είχε προβλεφθεί για το `90, 500 δισ. αντί των 431 δισ. δραχμών στον τακτικό Προϋπολογισμό του `89, ενώ στους Προϋπολογισμούς των Νομαρχιών προέβλεψε 300 δισ. δραχμές αντί των 293 δισ. δραχμών. </w:t>
      </w:r>
    </w:p>
    <w:p>
      <w:pPr>
        <w:pStyle w:val="Style15"/>
        <w:rPr>
          <w:rFonts w:ascii="Courier New" w:hAnsi="Courier New" w:cs="Courier New"/>
        </w:rPr>
      </w:pPr>
      <w:r>
        <w:rPr>
          <w:rFonts w:cs="Courier New" w:ascii="Courier New" w:hAnsi="Courier New"/>
        </w:rPr>
        <w:t xml:space="preserve">Αν κάνετε τον αποπληθωρισμό, θα δείτε ότι πραγματικά είμαστε στα επίπεδα, που τότε είχαμε καταγγείλει. Όμως ας πούμε ότι αυτά πέρασαν. Έρχονται όμως κάποια άλλα. Σε λίγες μέρες θα έχουμε τον Προϋπολογισμό. </w:t>
      </w:r>
    </w:p>
    <w:p>
      <w:pPr>
        <w:pStyle w:val="Style15"/>
        <w:rPr>
          <w:rFonts w:ascii="Courier New" w:hAnsi="Courier New" w:cs="Courier New"/>
        </w:rPr>
      </w:pPr>
      <w:r>
        <w:rPr>
          <w:rFonts w:cs="Courier New" w:ascii="Courier New" w:hAnsi="Courier New"/>
        </w:rPr>
        <w:t>Θα είναι πολύ ενδιαφέρον, κύριε Πρόεδρε, εν όψει του ότι και οι σημερινές εφημερίδες αναφέρονται σε περικοπές στην Παιδεία, υγεία και συγκοινωνίες, να ακούσουμε από τα χείλη της κυρίας Υπουργού, ποιες είναι οι προτάσεις της σε σχέση με την υγεία, π.χ. και βεβαίως εάν θα υπερασπιστεί τον Προϋπολογισμό του επόμενου έτους στην υγεία, όπου έχουμε δραματική μείωση το `90 και προαναγγελία μειώσεων για το `91, εκτός αν εν τω μεταξύ όπως μας έχει πει και ο κ. Πρωθυπουργός πουληθούν προβληματικές και εξ αυτού του λόγου έχουμε bonus.</w:t>
      </w:r>
    </w:p>
    <w:p>
      <w:pPr>
        <w:pStyle w:val="Style15"/>
        <w:rPr>
          <w:rFonts w:ascii="Courier New" w:hAnsi="Courier New" w:cs="Courier New"/>
        </w:rPr>
      </w:pPr>
      <w:r>
        <w:rPr>
          <w:rFonts w:cs="Courier New" w:ascii="Courier New" w:hAnsi="Courier New"/>
        </w:rPr>
        <w:t xml:space="preserve">Η κυρία Υπουργός νομίζω έχει κάθε λόγο να δώσει στην Εθνική Αντιπροσωπεία τις τελευταίες πάνω σ' αυτά πληροφορίες. </w:t>
      </w:r>
    </w:p>
    <w:p>
      <w:pPr>
        <w:pStyle w:val="Style15"/>
        <w:rPr>
          <w:rFonts w:ascii="Courier New" w:hAnsi="Courier New" w:cs="Courier New"/>
        </w:rPr>
      </w:pPr>
      <w:r>
        <w:rPr>
          <w:rFonts w:cs="Courier New" w:ascii="Courier New" w:hAnsi="Courier New"/>
        </w:rPr>
        <w:t xml:space="preserve">ΠΡΟΕΔΡΕΥΩΝ (Νικόλαος Κατσαρός): Ο κ. Πρασιανάκη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Η κυρία Υπουργός Υγεία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Ο κύριος Βουλευτής, έθιξε κατ' αρχήν το θέμα των απόψεων των βιομηχάνων, όπως λέει, προς την Κυβέρνηση. Εγώ, άλλες προτάσεις του Συνδέσμου Ελληνικών Βιομηχανιών, πλην εκείνων που έδωσε στη δημοσιότητα και έστειλε στον Υπουργό Εθνικής Οικονομίας και σε εμένα για το ασφαλιστικό, δεν έχω. Επομένως, δεν μπορώ σε καμία περίπτωση να επιβεβαιώσω τέτοιες απόψεις και τέτοιες προτάσεις. </w:t>
      </w:r>
    </w:p>
    <w:p>
      <w:pPr>
        <w:pStyle w:val="Style15"/>
        <w:rPr>
          <w:rFonts w:ascii="Courier New" w:hAnsi="Courier New" w:cs="Courier New"/>
        </w:rPr>
      </w:pPr>
      <w:r>
        <w:rPr>
          <w:rFonts w:cs="Courier New" w:ascii="Courier New" w:hAnsi="Courier New"/>
        </w:rPr>
        <w:t xml:space="preserve">Ούτε σκέψεις υπήρχαν κατά τη διάρκεια των συζητήσεων να γίνουν περικοπές - για το ασφαλιστικό εννοώ - στο δώρο ή περικοπές των συντάξεων. Πρόταση αρχική ήταν, θα θυμάστε κύριε Βουλευτά, να δοθεί μισή αύξηση στα κατώτατα όρια συντάξεων για το 1991, πράγμα που δεν έγινε τελικά. Η Κυβέρνηση αναθεώρησε τη στάση της στο συγκεκριμένο θέμα και η αύξηση θα δοθεί κανονικά. </w:t>
      </w:r>
    </w:p>
    <w:p>
      <w:pPr>
        <w:pStyle w:val="Style15"/>
        <w:rPr>
          <w:rFonts w:ascii="Courier New" w:hAnsi="Courier New" w:cs="Courier New"/>
        </w:rPr>
      </w:pPr>
      <w:r>
        <w:rPr>
          <w:rFonts w:cs="Courier New" w:ascii="Courier New" w:hAnsi="Courier New"/>
        </w:rPr>
        <w:t>Ως προς τον Προϋπολογισμό, θα έχετε την ευκαιρία ασφαλ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τον κρίνετε ως Σώμα, αφού θα τον ψηφίσετε. </w:t>
      </w:r>
    </w:p>
    <w:p>
      <w:pPr>
        <w:pStyle w:val="Style15"/>
        <w:rPr>
          <w:rFonts w:ascii="Courier New" w:hAnsi="Courier New" w:cs="Courier New"/>
        </w:rPr>
      </w:pPr>
      <w:r>
        <w:rPr>
          <w:rFonts w:cs="Courier New" w:ascii="Courier New" w:hAnsi="Courier New"/>
        </w:rPr>
        <w:t xml:space="preserve">Το Υπουργείο κατά πάγιο και κλασσικό τρόπο, κάθε Υπουργός Υγείας θα το έκανε αυτό, έχει ζητήσει όσα του ζητάνε, αλλά γνωρίζετε πολύ καλά ότι κανένας προϋπολογισμός δεν καταρτίζεται βάσει ευχών. Και εγώ το γνωρίζω καλύτερα ως Υπουργός Υγείας και γνωρίζω επίσης ότι πολλές φορές τα διάφορα αιτήματα, ιδιαίτερα που αφορούν εξοπλισμό νοσοκομείων, δεν είναι απολύτως δικαιολογημένα ή αιτιολογημένα. Αυτήν τη στιγμή κάνουμε μία σοβαρή προσπάθεια στο Υπουργείο, πρώτον να δούμε τις πραγματικές ανάγκες, και όχι να συνεχίσει το Υπουργείο να λειτουργεί ως αποδέκτης αιτημάτων και ανάλογα με την πίεση να χρηματοδοτεί ή όχι διαφόρους εξοπλισμούς. </w:t>
      </w:r>
    </w:p>
    <w:p>
      <w:pPr>
        <w:pStyle w:val="Style15"/>
        <w:rPr>
          <w:rFonts w:ascii="Courier New" w:hAnsi="Courier New" w:cs="Courier New"/>
        </w:rPr>
      </w:pPr>
      <w:r>
        <w:rPr>
          <w:rFonts w:cs="Courier New" w:ascii="Courier New" w:hAnsi="Courier New"/>
        </w:rPr>
        <w:t xml:space="preserve">Δεύτερον, να δούμε τις νέες πολιτικές που θέλουμε να χαράξουμε και αυτές είναι πολιτικές που αφορούν στην πρωτοβάθμια φροντίδα, αφορούν στην αγωγή της υγείας, αφορούν στην καταπολέμηση ναρκωτικών και άλλα ζητήματα τα οποία καλώς γνωρίζετε. </w:t>
      </w:r>
    </w:p>
    <w:p>
      <w:pPr>
        <w:pStyle w:val="Style15"/>
        <w:rPr>
          <w:rFonts w:ascii="Courier New" w:hAnsi="Courier New" w:cs="Courier New"/>
        </w:rPr>
      </w:pPr>
      <w:r>
        <w:rPr>
          <w:rFonts w:cs="Courier New" w:ascii="Courier New" w:hAnsi="Courier New"/>
        </w:rPr>
        <w:t xml:space="preserve">Εν πάση περιπτώσει βρισκόμαστε σε συζητήσεις με το Υπουργείο Οικονομικών, γνωρίζουμε την πραγματική κατάσταση, δεν μπορούν να γίνουν προϋπολογισμοί χωρίς την ύπαρξη χρημάτων, σε καμία χώρα του κόσμου δεν γίνονται και σε όλες τις χώρες του κόσμου επίσης παρακολουθούνται οι προϋπολογισμοί της επομένης χρονιάς παρακολουθούν μάλλον σαφώς την εκτέλεση του προϋπολογισμού του προηγουμένου έτους. </w:t>
      </w:r>
    </w:p>
    <w:p>
      <w:pPr>
        <w:pStyle w:val="Style15"/>
        <w:rPr>
          <w:rFonts w:ascii="Courier New" w:hAnsi="Courier New" w:cs="Courier New"/>
        </w:rPr>
      </w:pPr>
      <w:r>
        <w:rPr>
          <w:rFonts w:cs="Courier New" w:ascii="Courier New" w:hAnsi="Courier New"/>
        </w:rPr>
        <w:t xml:space="preserve">Επομένως εγώ, κάποιες πολύ συγκεκριμένες προβλέψεις δεν μπορώ να σας κάνω, το Υπουργείο θα επιμείνει σ` αυτά που θεωρεί προτεραιότητες, αλλά φυσικά μέσα στα πλαίσια που οι γενικότερες δυνατότητες του προϋπολογισμού μας δίνουν και μέσα στα πλαίσια που θα οριοθετηθούν από κοινού και από τον Υπουργό Εθνικής Οικονομίας και από τον Υπουργό Οικονομικών. </w:t>
      </w:r>
    </w:p>
    <w:p>
      <w:pPr>
        <w:pStyle w:val="Style15"/>
        <w:rPr>
          <w:rFonts w:ascii="Courier New" w:hAnsi="Courier New" w:cs="Courier New"/>
        </w:rPr>
      </w:pPr>
      <w:r>
        <w:rPr>
          <w:rFonts w:cs="Courier New" w:ascii="Courier New" w:hAnsi="Courier New"/>
        </w:rPr>
        <w:t xml:space="preserve">Ξέρετε η Κυβέρνηση, εγώ τουλάχιστον ως Υπουργός δεν έχω την πρόθεση να παίξω το ρόλο του καλού έναντι των κακών που δε μου δίνουν χρήματα για να καλύψω αυτά που έχω ζητήσει στον προϋπολογισμό. Θα συζητήσουμε λοιπόν μαζί και θα αποφασίσουμε μαζί μέσα στα πλαίσια των δυνατοτήτων, ώστε να έλθει ο προϋπολογισμός στη Βουλή, όπου εσείς θα τον κρίνετε και θα τον ψηφίσετε. </w:t>
      </w:r>
    </w:p>
    <w:p>
      <w:pPr>
        <w:pStyle w:val="Style15"/>
        <w:rPr>
          <w:rFonts w:ascii="Courier New" w:hAnsi="Courier New" w:cs="Courier New"/>
        </w:rPr>
      </w:pPr>
      <w:r>
        <w:rPr>
          <w:rFonts w:cs="Courier New" w:ascii="Courier New" w:hAnsi="Courier New"/>
        </w:rPr>
        <w:t xml:space="preserve">ΠΡΟΕΔΡΕΥΩΝ (Νικόλαος Κατσαρό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Κύριε Πρόεδρε, λυπάμαι γιατί πραγματικά σε δύο σημεία τουλάχιστον η απάντηση της κυρίας Υπουργού είτε έσφαλε είτε είναι μηνύτωρ κακών. </w:t>
      </w:r>
    </w:p>
    <w:p>
      <w:pPr>
        <w:pStyle w:val="Style15"/>
        <w:rPr>
          <w:rFonts w:ascii="Courier New" w:hAnsi="Courier New" w:cs="Courier New"/>
        </w:rPr>
      </w:pPr>
      <w:r>
        <w:rPr>
          <w:rFonts w:cs="Courier New" w:ascii="Courier New" w:hAnsi="Courier New"/>
        </w:rPr>
        <w:t xml:space="preserve">Πρώτον δεν είναι ακριβές αυτό το οποίο είπε η κυρία Υπουργός, ότι δεν εμειώθηκαν οι συντάξεις για το 1991. Είχαμε μακρότατες συζητήσεις κατά τη διάρκεια του ασφαλιστικού νομοσχεδίου, όπου εμείς μεν ισχυριστήκαμε ότι θα μειωθεί το σύνολο των συντάξεων, 400 με 500 δισ. Ο κύριος Υπουργός όμως αναγνώρισε ότι από τα ασφαλιστικά βάρη δηλαδή από τις συντάξεις των ασφαλιστικών ταμείων, θα υπάρξει εξοικονόμηση 200 δισ. Δεν το έχει πληροφορηθεί η κυρία Υπουργός; Στη συζήτηση σε επίπεδο αρχηγών ο αρχηγός της Νέας Δημοκρατίας είπε με το ασφαλιστικό νομοσχέδιο σώσαμε 200 δισ. συντάξεις. Αυτό σημαίνει ότι μειώθηκαν οι συντάξεις για το 1991. </w:t>
      </w:r>
    </w:p>
    <w:p>
      <w:pPr>
        <w:pStyle w:val="Style15"/>
        <w:rPr>
          <w:rFonts w:ascii="Courier New" w:hAnsi="Courier New" w:cs="Courier New"/>
        </w:rPr>
      </w:pPr>
      <w:r>
        <w:rPr>
          <w:rFonts w:cs="Courier New" w:ascii="Courier New" w:hAnsi="Courier New"/>
        </w:rPr>
        <w:t xml:space="preserve">Δεύτερο όμως και χειρότερο είναι ότι σήμερα, τώρα εδώ, ήταν κακός συνήγορος των προτάσεων των υπηρεσιών ή των νοσοκομείων η κυρία Υπουργός λέγουσα ότι όταν δεν υπάρχουν λεφτά δεν θα μπορούν ίσως να δοθούν και θα δω με τους συναδέλφους μου της Εθνικής Οικονομίας και Οικονομικών τι ακριβώς βγαίνει. Λέει δηλαδή ότι τις προτάσεις που έχει υποβάλει το Υπουργείο Υγείας, Πρόνοιας και Κοινωνικών Ασφαλίσεων, ιδιαίτερα των νοσοκομείων ειδικότερα που μνημόνευσε, δεν τις υποστηρίζει ενώπιον του Υπουργείου Οικονομικών διότι δε θέλει να κάνει τον καλό Υπουργό έναντι των κακών Υπουργών. Με αυτό το οποίο είπε ταυτόχρονα προανήγγειλε και νέες περικοπές στον τομέα της Υγείας και της Πρόνοιας. Λυπάμαι πραγματικά διότι αν μη τι άλλο, δεν συνηγορήσατε σήμερα για μία ιερή υπόθεση και ξέρετε πόσο ιερή είναι αυτή η υπόθεση στο όνομα του γεγονότος της συναδελφικότητάς σας, ή αυτό που λέτε της μη υπάρξεως χρημάτων. Θα ήθελα πράγματι, κυρία Υπουργέ, να το διορθώσετε, αν έχω κάνει, λάθος στην ανταπάντησή σας, διότι αλλιώς βγαίνει το μήνυμα ότι συνηγορείτε σε περαιτέρω περικοπές.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Βουλευτά, ουδείς ισχυρίστηκε εδώ, ούτε ο Πρωθυπουργός, ότι από την πιθανή μείωση των κατωτάτων ορίων συνταξιοδότησης θα βγάζαμε 200 εκατ. </w:t>
      </w:r>
    </w:p>
    <w:p>
      <w:pPr>
        <w:pStyle w:val="Style15"/>
        <w:rPr>
          <w:rFonts w:ascii="Courier New" w:hAnsi="Courier New" w:cs="Courier New"/>
        </w:rPr>
      </w:pPr>
      <w:r>
        <w:rPr>
          <w:rFonts w:cs="Courier New" w:ascii="Courier New" w:hAnsi="Courier New"/>
        </w:rPr>
        <w:t xml:space="preserve">ΕΛΕΥΘΕΡΙΟΣ ΒΕΡΥΒΑΚΗΣ: Δισεκατομμύρια, θα σας φέρω τα Πρακτικά.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Εγώ μίλησα για την αρχική σκέψη που έγινε, να γίνει η μισή αύξηση στα κατώτατα όρια, στην οποία η Κυβέρνηση υπαναχώρησε. Δεν μίλησα για τίποτα άλλο. </w:t>
      </w:r>
    </w:p>
    <w:p>
      <w:pPr>
        <w:pStyle w:val="Style15"/>
        <w:rPr>
          <w:rFonts w:ascii="Courier New" w:hAnsi="Courier New" w:cs="Courier New"/>
        </w:rPr>
      </w:pPr>
      <w:r>
        <w:rPr>
          <w:rFonts w:cs="Courier New" w:ascii="Courier New" w:hAnsi="Courier New"/>
        </w:rPr>
        <w:t xml:space="preserve">Ως προς τους προϋπολογισμούς δεν είναι θέμα ευχών, είναι θέμα δυνατοτήτων, είναι θέμα εφικτού. Ασφαλώς εγώ κατήρτισα έναν προϋπολογισμό και ζήτησα χωρίς υπερβολές αυτά που θεωρώ πραγματικά αναγκαία. Θα δούμε το σύνολο του προϋπολογισμού, κύριε Βερυβάκη. Η Κυβέρνηση δεν αφίσταται των υποχρεώσεων της, να θεωρεί την υγεία ως προτεραιότητα. Αλλά, επανέλαβα πριν ότι εγώ δε θα παραστήσω τον καλό Υπουργό ο οποίος θα ισχυρίζεται "τι να κάνουμε, εγώ τα ζήτησα και ο Υπουργός Οικονομικών δε μου τα έδωσε". </w:t>
      </w:r>
    </w:p>
    <w:p>
      <w:pPr>
        <w:pStyle w:val="Style15"/>
        <w:rPr>
          <w:rFonts w:ascii="Courier New" w:hAnsi="Courier New" w:cs="Courier New"/>
        </w:rPr>
      </w:pPr>
      <w:r>
        <w:rPr>
          <w:rFonts w:cs="Courier New" w:ascii="Courier New" w:hAnsi="Courier New"/>
        </w:rPr>
        <w:t xml:space="preserve">Είμαστε όλοι συνυπεύθυνοι στην Κυβέρνηση. Θα δούμε τις δυνατότητες μας και εγώ ασφαλώς δεν πρόκειται να υποχωρήσω σε όλα τα θέματα προτεραιοτήτων, ώστε να γίνει το καλύτερο μέσα στην υπάρχουσα οικονομική κατάσταση την οποία και εσείς γνωρίζετε πολύ καλά. Η διαφοροποίηση που έκανα ήταν πάρα πολύ σαφής και αφορούσε κυρίως στο ρόλο που πρέπει να έχει ένας Υπουργός, όπως εγώ τον αντιλαμβάνομαι, σε σχέση με το σύνολο της κυβερνήσεως που χαράσσει μια ενιαία πολιτική. </w:t>
      </w:r>
    </w:p>
    <w:p>
      <w:pPr>
        <w:pStyle w:val="Style15"/>
        <w:rPr>
          <w:rFonts w:ascii="Courier New" w:hAnsi="Courier New" w:cs="Courier New"/>
        </w:rPr>
      </w:pPr>
      <w:r>
        <w:rPr>
          <w:rFonts w:cs="Courier New" w:ascii="Courier New" w:hAnsi="Courier New"/>
        </w:rPr>
        <w:t xml:space="preserve">ΕΛΕΥΘΕΡΙΟΣ ΒΕΡΥΒΑΚΗΣ: Αυτό είναι καλός Υπουργός, προς τα επάνω. </w:t>
      </w:r>
    </w:p>
    <w:p>
      <w:pPr>
        <w:pStyle w:val="Style15"/>
        <w:rPr>
          <w:rFonts w:ascii="Courier New" w:hAnsi="Courier New" w:cs="Courier New"/>
        </w:rPr>
      </w:pPr>
      <w:r>
        <w:rPr>
          <w:rFonts w:cs="Courier New" w:ascii="Courier New" w:hAnsi="Courier New"/>
        </w:rPr>
        <w:t xml:space="preserve">ΠΡΟΕΔΡΕΥΩΝ (Νικόλαος Κατσαρός). Η επόμενη ερώτηση είναι του συναδέλφου κ. Κ. Σφυρίου "Σχετικά με τη λήψη μέτρων προκειμένου να αποκατασταθούν οι πληγέντες αγρότες της Ρόδου από τις πλημμύρες και τις κατολισθήσεις που έγιναν κατά τον Νοέμβριο του 1989". </w:t>
      </w:r>
    </w:p>
    <w:p>
      <w:pPr>
        <w:pStyle w:val="Style15"/>
        <w:rPr>
          <w:rFonts w:ascii="Courier New" w:hAnsi="Courier New" w:cs="Courier New"/>
        </w:rPr>
      </w:pPr>
      <w:r>
        <w:rPr>
          <w:rFonts w:cs="Courier New" w:ascii="Courier New" w:hAnsi="Courier New"/>
        </w:rPr>
        <w:t xml:space="preserve">Ο κ. Σφυρίου έχει το λόγο. </w:t>
      </w:r>
    </w:p>
    <w:p>
      <w:pPr>
        <w:pStyle w:val="Style15"/>
        <w:rPr>
          <w:rFonts w:ascii="Courier New" w:hAnsi="Courier New" w:cs="Courier New"/>
        </w:rPr>
      </w:pPr>
      <w:r>
        <w:rPr>
          <w:rFonts w:cs="Courier New" w:ascii="Courier New" w:hAnsi="Courier New"/>
        </w:rPr>
        <w:t xml:space="preserve">ΚΟΣΜΑΣ ΣΦΥΡΙΟΥ. Θα ήθελα πριν απ' όλα να επιστήσω την προσοχή της κυρίας Υπουργού στο γεγονός ότι πλημμύρες, ειδικά στο νησί από το οποίο προέρχομαι, δεν είναι η πρώτη φορά που γίνονται. Έχουν γίνει και σε άλλες περιοχές της Χώρας μας, αλλά ειδικά στη Ρόδο, κυρία Υπουργέ, είχαμε πλημμύρες και στις 8 Νοεμβρίου 1981. </w:t>
      </w:r>
    </w:p>
    <w:p>
      <w:pPr>
        <w:pStyle w:val="Style15"/>
        <w:rPr>
          <w:rFonts w:ascii="Courier New" w:hAnsi="Courier New" w:cs="Courier New"/>
        </w:rPr>
      </w:pPr>
      <w:r>
        <w:rPr>
          <w:rFonts w:cs="Courier New" w:ascii="Courier New" w:hAnsi="Courier New"/>
        </w:rPr>
        <w:t xml:space="preserve">Ήδη έχω καταθέσει γραπτώς στα συναρμόδια Υπουργεία ότι για την αποκατάσταση των πληγέντων εκείνων των πλημμυρών εξεδόθησαν δύο κυβερνητικές αποφάσεις, δύο αποφάσεις της Νομισματικής Επιτροπής, μία στις 27/2/82 και μία στις 10/3/82, που προέβλεπαν δυνατότητα χρηματοδότησης των πληγέντων τόσο για ζημιές που υπέστησαν στις κατοικίες τους, όσο και για ζημιές που υπέστησαν στις επαγγελματικές τους εγκαταστάσεις. </w:t>
      </w:r>
    </w:p>
    <w:p>
      <w:pPr>
        <w:pStyle w:val="Style15"/>
        <w:rPr>
          <w:rFonts w:ascii="Courier New" w:hAnsi="Courier New" w:cs="Courier New"/>
        </w:rPr>
      </w:pPr>
      <w:r>
        <w:rPr>
          <w:rFonts w:cs="Courier New" w:ascii="Courier New" w:hAnsi="Courier New"/>
        </w:rPr>
        <w:t xml:space="preserve">Το πρόβλημα, κυρία Υπουργέ, είναι ότι ζητήσαμε να επαναληφθεί η ίδια ακριβώς πολιτική με τις πλημμύρες που συνέβησαν τον Οκτώβριο και το Νοέμβριο στη Ρόδο. Και ο μεν Υπουργός Εθνικής Οικονομίας ο κ. Σουφλιάς στις 15 Ιουνίου -έχω εδώ το έγγραφό του- μας απάντησε ότι το Υπουργείο Εθνικής Οικονομίας επεμβαίνει μόνο σε περιπτώσεις σεισμών που προκαλούν μαζικές και εκτεταμένες καταστροφές. Και με αυτό το έγγραφό του μας παρέπεμψε στο Υπουργείο Υγείας και Πρόνοιας, που εφαρμόζει προγράμματα αποκατάστασης των θεομηνιοπλήκτων με συστήματα αυτοστέγασης, οργανωμένης δόμησης κ. λπ. </w:t>
      </w:r>
    </w:p>
    <w:p>
      <w:pPr>
        <w:pStyle w:val="Style15"/>
        <w:rPr>
          <w:rFonts w:ascii="Courier New" w:hAnsi="Courier New" w:cs="Courier New"/>
        </w:rPr>
      </w:pPr>
      <w:r>
        <w:rPr>
          <w:rFonts w:cs="Courier New" w:ascii="Courier New" w:hAnsi="Courier New"/>
        </w:rPr>
        <w:t xml:space="preserve">Το δικό σας Υπουργείο με δική σας υπογραφή, κυρία Υπουργέ, στις 31. 7. για το ίδιο θέμα μας είπε ότι έδωσε οικονομικό βοήθημα σε κάθε οικογένεια και σε μεμονωμένα άτομα ύψους 8, 5 εκατ. δρχ. για τους πληγέντες. Και εις ό, τι αφορά την οριστική στέγαση των πλημμυροπαθών μας είπε ότι δεν προκλήθηκαν ζημιές σε κατοικίες σε καμιά κοινότητα, που να θέλουν επισκευή ή ανοικοδόμηση. Μας λέτε εδώ ότι μόνο σε μία κατοικία έγιναν ζημιές, χωρίς άμεσο κίνδυνο και μάλιστα ότι πρόκειται για κατοικία η οποία χρησιμοποιείται μόνο για παραθερισμό το καλοκαίρι. </w:t>
      </w:r>
    </w:p>
    <w:p>
      <w:pPr>
        <w:pStyle w:val="Style15"/>
        <w:rPr>
          <w:rFonts w:ascii="Courier New" w:hAnsi="Courier New" w:cs="Courier New"/>
        </w:rPr>
      </w:pPr>
      <w:r>
        <w:rPr>
          <w:rFonts w:cs="Courier New" w:ascii="Courier New" w:hAnsi="Courier New"/>
        </w:rPr>
        <w:t xml:space="preserve">Κυρία Υπουργέ, θα ήθελα να σας πω ότι πολλά από αυτά τα πράγματα δεν έχουν σχέση με την πραγματικότητα. Δεν ξέρω, ποιες υπηρεσίες και με ποιο βαθμό υπευθυνότητας σας λένε αυτά τα πράγματα, αλλά δεν έχουν σχέση με την πραγματικότητα. Θα ήθελα να γνωρίζετε ότι οι πλημμύρες ήταν πολύ πιο εκτεταμένες. </w:t>
      </w:r>
    </w:p>
    <w:p>
      <w:pPr>
        <w:pStyle w:val="Style15"/>
        <w:rPr>
          <w:rFonts w:ascii="Courier New" w:hAnsi="Courier New" w:cs="Courier New"/>
        </w:rPr>
      </w:pPr>
      <w:r>
        <w:rPr>
          <w:rFonts w:cs="Courier New" w:ascii="Courier New" w:hAnsi="Courier New"/>
        </w:rPr>
        <w:t xml:space="preserve">Σε ό, τι αφορά τις κατοικίες, τα στοιχεία που έχω εγώ, δείχνουν ότι οι ζημιές ανέρχονται σε 90 εκατ. δραχμές και τα 8, 5 εκατ. δραχμές τα οποία διέθεσε το Υπουργείο Υγείας και Πρόνοιας είναι ελαχιστότατα μπροστά στο σύνολο των ζημιών. Για να μην αναφερθώ στα καταστήματα που είναι άλλα 56 εκατ. δραχμές ή σε αγροτικές και σε άλλες καταστροφές. </w:t>
      </w:r>
    </w:p>
    <w:p>
      <w:pPr>
        <w:pStyle w:val="Style15"/>
        <w:rPr>
          <w:rFonts w:ascii="Courier New" w:hAnsi="Courier New" w:cs="Courier New"/>
        </w:rPr>
      </w:pPr>
      <w:r>
        <w:rPr>
          <w:rFonts w:cs="Courier New" w:ascii="Courier New" w:hAnsi="Courier New"/>
        </w:rPr>
        <w:t>Σε ό, τι αφορά δε τις κατοικίες, θα ήθελα να ξέρετε ότι οι ζημιές που προκλήθηκαν στη συγκεκριμένη περιοχή στην οποία αναφέρεσθε στο έγγραφό σας, δεν ήταν από τη μετατόπιση κάποιου βράχου. Υπήρξε κατολίσθηση της πλαγιάς ενός λόφου και μετακίνησε τέσσερις κατοικίες. Εάν ρωτούσαν οι υπηρεσίες σας την πολεοδομία, θα μάθαιναν ότι με εντολή της πολεοδομίας εκκενώθηκαν αυτές οι κατοικίες, άρα υπέστησαν ζημιές. Η μια μάλιστα είχε ξεθεμελιωθεί και εκρίθη εντελώς ακατοίκητη και μη δυνάμενη να επισκευασθεί. Και σίγουρα δεν πρόκειται για κατοικία που χρησιμοποιείται για παραθερισμό, κύριε Υπουργέ. Εκεί, ξέρετε έχουμε εποχιακή οικονομία. Το καλοκαί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γάζονται όλοι οι εργαζόμενοι. Απλά χρησιμοποιείται σαν μόνιμη κατοικία της συγκεκριμένης οικογένειας. Υπάρχει ένα πρόβλημα εκεί. Το χειμώνα τα ξενοδοχεία κλείνουν και οι τουριστικές επιχειρήσεις και οι κάτοικοι το μισό χρόνο πηγαίνουν και κατοικούν στα χωριά τους. Πρόκειται για μόνιμη κατοικία, δεν πρόκειται για παραθεριστική. </w:t>
      </w:r>
    </w:p>
    <w:p>
      <w:pPr>
        <w:pStyle w:val="Style15"/>
        <w:rPr>
          <w:rFonts w:ascii="Courier New" w:hAnsi="Courier New" w:cs="Courier New"/>
        </w:rPr>
      </w:pPr>
      <w:r>
        <w:rPr>
          <w:rFonts w:cs="Courier New" w:ascii="Courier New" w:hAnsi="Courier New"/>
        </w:rPr>
        <w:t xml:space="preserve">Όμως, κυρία Υπουργέ, θέλω να τονίσω ότι γενικά για την αποκατάσταση αυτών των ζημιών, η Κυβέρνηση δεν έδειξε το απαιτούμενο ενδιαφέρον. Θα ήθελα συνοπτικά να πω ότι ούτε οι αγρότες οι οποίοι επλήγησαν, απεκατεστάθησαν. Η απόφαση η οποία ελήφθη τότε, έδωσε απειροελάχιστα μπροστά στις ζημιές που υπέστησαν και μάλιστα ένα χρόνο μετά, σε πολλά χωριά, δεν έχουν ακόμη πληρωθεί. </w:t>
      </w:r>
    </w:p>
    <w:p>
      <w:pPr>
        <w:pStyle w:val="Style15"/>
        <w:rPr>
          <w:rFonts w:ascii="Courier New" w:hAnsi="Courier New" w:cs="Courier New"/>
        </w:rPr>
      </w:pPr>
      <w:r>
        <w:rPr>
          <w:rFonts w:cs="Courier New" w:ascii="Courier New" w:hAnsi="Courier New"/>
        </w:rPr>
        <w:t xml:space="preserve">Ύστερα η άρνηση να εκδοθεί μια κοινή υπουργική απόφαση αυτών των Υπουργών που έχουν την αρμοδιότητα μαζί με την Τράπεζα της Ελλάδος, την αρμοδιότητα που είχε κάποτε η νομισματική επιτροπή, αποτελεί μία υπαναχώρηση πολιτικής σ` αυτόν τον τομέα της αποκατάστασης των πληττομένων από πλημμύρες, κατολισθήσεις και άλλες θεομηνίες. </w:t>
      </w:r>
    </w:p>
    <w:p>
      <w:pPr>
        <w:pStyle w:val="Style15"/>
        <w:rPr>
          <w:rFonts w:ascii="Courier New" w:hAnsi="Courier New" w:cs="Courier New"/>
        </w:rPr>
      </w:pPr>
      <w:r>
        <w:rPr>
          <w:rFonts w:cs="Courier New" w:ascii="Courier New" w:hAnsi="Courier New"/>
        </w:rPr>
        <w:t xml:space="preserve">Δεν θέλω, κυρία Υπουργέ, να σας κουράσω. Ίσως μερικά πράγματα μου δοθεί η ευκαιρία να πω στη δευτερολογία μου. Πάντως, επιμένω ότι είναι ανεπαρκέστατη η επέμβαση της Κυβέρνησης για την αποκατάσταση των ζημιών και επιβάλλεται να επανεξετασθεί το θέμα και όσοι εκ των πληγέντων κατοίκων δεν έχουν επαρκώς βοηθηθεί, υπάρχει ακόμη χρόνος που μπορεί η Κυβέρνηση να δείξει το ενδιαφέρον της και να τους βοηθήσει.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Πρόεδρε, ασφαλώς σε περιπτώσεις φυσικών καταστροφών, όση βοήθεια και να χορηγήσει κανείς, εν τέλει δεν μπορεί να ισχυρισθεί ότι τα πράγματα αποκαθίστανται πλήρως ή ότι είναι απολύτως ικανοποιητικά. Η πραγματικότητα είναι ότι το Υπουργείο ενεργεί κάθε φορά μ` αυτόν τον τρόπο, μέχρι σήμερα τουλάχιστον. Διαθέτει ένα λογαριασμό πρώτων βοηθειών με τον οποίο καλύπτει κάποιες ανάγκες. Και στην προκειμένη περίπτωση υπήρξε ένα εφάπαξ οικονομικό βοήθημα 100.000 δρχ. από το λογαριασμό πρώτων βοηθειών της έδρας κάθε νομαρχίας και φυσικά η βοήθεια που χορηγείται κάθε φορά με την προσωρινή στέγαση σε σκηνές και τα κλινοσκεπάσματα τα οποία το Υπουργείο έχει στη διάθεσή του σε τέτοιες περιπτώσεις φυσικών καταστροφών και τα 8, 5 εκατ. που και εσείς αναφέρατε πάλι από το λογαριασμό πρώτων βοηθειών. Αυτές είναι οι δυνατότητες του Υπουργείου και είναι σαφές ότι δεν υπήρχαν άλλες δυνατότητες. Και δεν είναι θέμα κοινωνικής ευαισθησίας, κύριε Βουλευτά. Γνωρίζετε πάρα πολύ καλά ότι σε περιοχές όπως η Ρόδος, γίνονται κάθε τόσο φυσικές καταστροφές και εκεί θα έπρεπε κανείς να κατευθυνθεί ασφαλώς περισσότερο, προς τη δημιουργία κάποιων τέτοιων υποδομών που θα ανέκοπταν το αποτέλεσμα των φυσικών καταστροφών, κάτι που δεν έχει γίνει μέχρι σήμερα και φυσικά δεν μπορούσε η Κυβέρνηση να το κάνει σε 6 μήνες, κάτι που δεν έγινε από άλλες κυβερνήσεις σε πάρα πολύ μεγαλύτερο χρόνο. Αλλά χωρίς αμφιβολία αυτήν τη στιγμή, δεν έχει άλλα περιθώρια το Υπουργείο, δεν έχει κωδικούς, δεν έχει προϋπολογισμούς από οποιαδήποτε πλευρά και αν προέρχονται, για να δώσει μεγαλύτερες ενισχύσεις στην υπόθεση αυτή, λαμβάνοντας μάλιστα υπόψη σας ότι μόλις προχθές είχαμε και άλλα προβλήματα στο Βαρθολομιό της Ηλείας και το Υπουργείο πρέπει να έλθει να αντιμετωπίσει και αυτά. Και βέβαια δεν υπάρχει αμφιβολία ότι σε περιπτώσεις φυσικών καταστροφών όποιοι λογαριασμοί και αν υπάρχουν, αυτό εξαρτάται από τις συνέπειες των φυσικών καταστροφών οι οποίες δεν μπορούν να προβλεφθούν. Γι` αυτό και η αιχμή, αν θέλετε, που έκανα - αν την εκλαμβάνετε έτσι- ότι δεν είναι δυνατόν η Κυβέρνηση να λύσει όλα τα προβλήματα σε ένα εξάμηνο. Και επειδή είναι κυρίως ζήτημα υποδομών, κυρίως ζήτημα προγράμματος και προοπτικής τέτοιας ειδικά για την περιοχή της Ρόδου που πράγματι έχετε δίκιο, έχει υποστεί συχνά φυσικές καταστροφές, ώστε αυτές να παρεμποδίζονται. Εν κατακλείδι όμως αυτήν τη στιγμή δεν είναι σε θέση το Υπουργείο εν όψει μάλιστα της αντιμετώπισης και ενδεχομένων άλλων καταστροφών, αλλά και όσων συνέβησαν στην Ηλεία προχθές να καλύψει με έξτρα προϋπολογισμούς τους ανθρώπους αυτούς οι οποίοι επλήγησαν πέραν αυτών που εδόθησαν από το λογαριασμό Πρώτων Βοηθειών. </w:t>
      </w:r>
    </w:p>
    <w:p>
      <w:pPr>
        <w:pStyle w:val="Style15"/>
        <w:rPr>
          <w:rFonts w:ascii="Courier New" w:hAnsi="Courier New" w:cs="Courier New"/>
        </w:rPr>
      </w:pPr>
      <w:r>
        <w:rPr>
          <w:rFonts w:cs="Courier New" w:ascii="Courier New" w:hAnsi="Courier New"/>
        </w:rPr>
        <w:t xml:space="preserve">ΠΡΟΕΔΡΕΥΩΝ (Νικόλαος Κατσαρός). Ο κ. Σφυρίου έχει το λόγο. </w:t>
      </w:r>
    </w:p>
    <w:p>
      <w:pPr>
        <w:pStyle w:val="Style15"/>
        <w:rPr>
          <w:rFonts w:ascii="Courier New" w:hAnsi="Courier New" w:cs="Courier New"/>
        </w:rPr>
      </w:pPr>
      <w:r>
        <w:rPr>
          <w:rFonts w:cs="Courier New" w:ascii="Courier New" w:hAnsi="Courier New"/>
        </w:rPr>
        <w:t xml:space="preserve">ΚΟΣΜΑΣ ΣΦΥΡΙΟΥ. Κυρία Υπουργέ, θα ήθελα να τονίσω ότι οι πλημμύρες κυρίως προήλθαν από την καταστροφή που προηγήθηκε λόγω των πυρκαγιών και ανάμεσα στα δύο συμβάντα δεν υπήρχε ο απαιτούμενος χρόνος για τα αντιπλημμυρικά έργα υποδομής για την προστασία των περιοχών οι οποίες επλήγησαν. Αυτό είναι ένα ζήτημα το οποίο αντικειμενικά πρέπει να το δεχθούμε. </w:t>
      </w:r>
    </w:p>
    <w:p>
      <w:pPr>
        <w:pStyle w:val="Style15"/>
        <w:rPr>
          <w:rFonts w:ascii="Courier New" w:hAnsi="Courier New" w:cs="Courier New"/>
        </w:rPr>
      </w:pPr>
      <w:r>
        <w:rPr>
          <w:rFonts w:cs="Courier New" w:ascii="Courier New" w:hAnsi="Courier New"/>
        </w:rPr>
        <w:t xml:space="preserve">Ένα δεύτερο ζήτημα: Σίγουρα η αποκατάσταση η οποία εδόθη, το βοήθημα το οποίο εδόθη είναι ανεπαρκέστατο. Δεν ήταν 100.000 δραχμές. Στις περισσότερες οικογένειες εδόθησαν κονδύλια των 50.000 δραχμών ίσως και λιγότερα και δεν εκάλυπταν παρά μόνον το 1/4 περίπου των οικογενειών που επλήγησαν. Γι` αυτό σας είπα προηγουμένως ότι ενώ οι ζημιές ανέρχονται περίπου σε 90.000.000 δραχμές από οικοσκευές και κατοικίες που υπέστησαν ζημιές -για να μη βάλω καταστήματα και άλλες επαγγελματικές εγκαταστάσεις - εδόθησαν μόλις 8.500.000 δραχμές. </w:t>
      </w:r>
    </w:p>
    <w:p>
      <w:pPr>
        <w:pStyle w:val="Style15"/>
        <w:rPr>
          <w:rFonts w:ascii="Courier New" w:hAnsi="Courier New" w:cs="Courier New"/>
        </w:rPr>
      </w:pPr>
      <w:r>
        <w:rPr>
          <w:rFonts w:cs="Courier New" w:ascii="Courier New" w:hAnsi="Courier New"/>
        </w:rPr>
        <w:t xml:space="preserve">Αλλά υπάρχει και ένα άλλο ζήτημα. Είπατε προηγουμένως ότι δεν μπορεί να είναι απολύτως ικανοποιητική η αποκατάσταση και δεν υπήρχαν άλλες δυνατότητες. Υπήρχαν, κυρία Υπουργέ. Υπήρχε η δυνατότητα την οποία ζητήσαμε σαν Βουλευτές, να εκδώσει η Κυβέρνηση μία κυβερνητική απόφαση, μία κοινή Υπουργική Απόφαση σε συνεννόηση με την Τράπεζα της Ελλάδας, όπως έγινε και στις αρχές του 1982 για τις πλημμύρες του Νοεμβρίου του 1981, ώστε να δώσει τη δυνατότητα στους πληγέντες να καταφύγουν με βάση αυτήν την κοινή Υπουργική Απόφαση σε πηγές χρηματοδότησης, όπως αυτές που προέβλεπε η τότε απόφαση της Νομισματικής Επιτροπής του 1982. Και αυτό η Κυβέρνηση δεν το έκανε και περιορίστηκε μόνον στους πόρους που διαθέτουν κάποια συγκεκριμένα ταμεία ή κάποιοι συγκεκριμένοι κωδικοί αριθμοί του προϋπολογισμού σας. Ε, φυσικά αυτοί δεν μπορούσαν να επαρκέσουν. </w:t>
      </w:r>
    </w:p>
    <w:p>
      <w:pPr>
        <w:pStyle w:val="Style15"/>
        <w:rPr>
          <w:rFonts w:ascii="Courier New" w:hAnsi="Courier New" w:cs="Courier New"/>
        </w:rPr>
      </w:pPr>
      <w:r>
        <w:rPr>
          <w:rFonts w:cs="Courier New" w:ascii="Courier New" w:hAnsi="Courier New"/>
        </w:rPr>
        <w:t xml:space="preserve">Γι` αυτό, λοιπόν, έπρεπε και πρέπει, κατά τη γνώμη μου, η Κυβέρνηση να δώσει αυτήν τη δυνατότητα με την έκδοση μιας κοινής Υπουργικής Απόφασης που- αν θέλετε- να επαναλάβει τις τότε αποφάσεις της Νομισματικής Επιτροπής αρκεί να τις αναπροσαρμόσει στα σημερινά οικονομικά δεδομένα. </w:t>
      </w:r>
    </w:p>
    <w:p>
      <w:pPr>
        <w:pStyle w:val="Style15"/>
        <w:rPr>
          <w:rFonts w:ascii="Courier New" w:hAnsi="Courier New" w:cs="Courier New"/>
        </w:rPr>
      </w:pPr>
      <w:r>
        <w:rPr>
          <w:rFonts w:cs="Courier New" w:ascii="Courier New" w:hAnsi="Courier New"/>
        </w:rPr>
        <w:t xml:space="preserve">ΠΡΟΕΔΡΕΥΩΝ (Νικόλαος Κατσαρός). Η κυρία Υπουργός έχει το λόγο. </w:t>
      </w:r>
    </w:p>
    <w:p>
      <w:pPr>
        <w:pStyle w:val="Style15"/>
        <w:rPr>
          <w:rFonts w:ascii="Courier New" w:hAnsi="Courier New" w:cs="Courier New"/>
        </w:rPr>
      </w:pPr>
      <w:r>
        <w:rPr>
          <w:rFonts w:cs="Courier New" w:ascii="Courier New" w:hAnsi="Courier New"/>
        </w:rPr>
        <w:t xml:space="preserve">ΜΑΡΙΕΤΤΤΑ ΓΙΑΝΝΑΚΟΥ-ΚΟΥΤΣΙΚΟΥ (Υπ. Υγείας, Πρόνοιας και Κοινωνικών Ασφαλίσεων). Κύριε Βουλευτά, ασφαλώς η απόφαση είναι θέμα υπογραφής, αλλά η κοινή Υπουργική Απόφαση σημαίνει ότι πρέπει να υπολογισθούν και άλλες παράμετροι και γνωρίζετε πάρα πολύ καλά ότι η κυβέρνηση του 1982 είχε άλλες οικονομικές δυνατότητες παροχών και δανειοδότησης από αυτά που έχει κληρονομήσει η σημερινή Κυβέρνηση. Γι` αυτό και η Κυβέρνηση δεν πήρε την απόφαση αυτή. </w:t>
      </w:r>
    </w:p>
    <w:p>
      <w:pPr>
        <w:pStyle w:val="Style15"/>
        <w:rPr>
          <w:rFonts w:ascii="Courier New" w:hAnsi="Courier New" w:cs="Courier New"/>
        </w:rPr>
      </w:pPr>
      <w:r>
        <w:rPr>
          <w:rFonts w:cs="Courier New" w:ascii="Courier New" w:hAnsi="Courier New"/>
        </w:rPr>
        <w:t xml:space="preserve">ΚΟΣΜΑΣ ΣΦΥΡΙΟΥ. Είναι άλλο θέμα αυτό, κυρία Υπουργέ, και θα το συζητήσουμε άλλη στιγμή.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Βουλευτά, αυτή είναι η πραγματικότητα και εμένα μου αρέσει να λέω την αλήθεια. </w:t>
      </w:r>
    </w:p>
    <w:p>
      <w:pPr>
        <w:pStyle w:val="Style15"/>
        <w:rPr>
          <w:rFonts w:ascii="Courier New" w:hAnsi="Courier New" w:cs="Courier New"/>
        </w:rPr>
      </w:pPr>
      <w:r>
        <w:rPr>
          <w:rFonts w:cs="Courier New" w:ascii="Courier New" w:hAnsi="Courier New"/>
        </w:rPr>
        <w:t xml:space="preserve">Αντιλαμβάνομαι πολύ καλά το πρόβλημα λοιπόν και αυτό που θα ερευνήσω σε σχέση με αυτά που μου είπατε και που είναι ερευνητέο είναι η αμφισβήτηση που κάνετε για το αν οι υπηρεσίες κοινωνικής πρόνοιας της περιοχής Ρόδου έδωσαν σωστά στοιχεία γιατί αυτά είναι τα δεδομένα στοιχεία που έχουμε. Αυτό θα το ερευνήσω και θα σας απαντήσω κατ` ιδίαν εντός της εβδομάδος. </w:t>
      </w:r>
    </w:p>
    <w:p>
      <w:pPr>
        <w:pStyle w:val="Style15"/>
        <w:rPr>
          <w:rFonts w:ascii="Courier New" w:hAnsi="Courier New" w:cs="Courier New"/>
        </w:rPr>
      </w:pPr>
      <w:r>
        <w:rPr>
          <w:rFonts w:cs="Courier New" w:ascii="Courier New" w:hAnsi="Courier New"/>
        </w:rPr>
        <w:t xml:space="preserve">ΚΟΣΜΑΣ ΣΦΥΡΙΟΥ.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Επόμενη είναι η αναφορά του Προέδρου της Κοινότητας Τριάδος Νομού Εύβοιας με την οποία ζητεί την έγκριση 40 οικοπέδων από το Υπουργείο σε αστέγους κατοίκους της Κοινότητός του, την οποία κατέθεσε ο βουλευτής κ. Ι. Σπανός. </w:t>
      </w:r>
    </w:p>
    <w:p>
      <w:pPr>
        <w:pStyle w:val="Style15"/>
        <w:rPr>
          <w:rFonts w:ascii="Courier New" w:hAnsi="Courier New" w:cs="Courier New"/>
        </w:rPr>
      </w:pPr>
      <w:r>
        <w:rPr>
          <w:rFonts w:cs="Courier New" w:ascii="Courier New" w:hAnsi="Courier New"/>
        </w:rPr>
        <w:t xml:space="preserve">Ο κ. Σπανός έχει το λόγο. </w:t>
      </w:r>
    </w:p>
    <w:p>
      <w:pPr>
        <w:pStyle w:val="Style15"/>
        <w:rPr>
          <w:rFonts w:ascii="Courier New" w:hAnsi="Courier New" w:cs="Courier New"/>
        </w:rPr>
      </w:pPr>
      <w:r>
        <w:rPr>
          <w:rFonts w:cs="Courier New" w:ascii="Courier New" w:hAnsi="Courier New"/>
        </w:rPr>
        <w:t xml:space="preserve">Απών. Συνεπώς η αναφορά διαγράφεται. </w:t>
      </w:r>
    </w:p>
    <w:p>
      <w:pPr>
        <w:pStyle w:val="Style15"/>
        <w:rPr>
          <w:rFonts w:ascii="Courier New" w:hAnsi="Courier New" w:cs="Courier New"/>
        </w:rPr>
      </w:pPr>
      <w:r>
        <w:rPr>
          <w:rFonts w:cs="Courier New" w:ascii="Courier New" w:hAnsi="Courier New"/>
        </w:rPr>
        <w:t xml:space="preserve">Κύριοι συνάδελφοι, έχει εξαντληθεί ο κατάλογος των αναφορών και ερωτήσεων αρμοδιότητας Υπουργείου Υγείας, Πρόνοιας και Κοινωνικών Ασφαλίσεων και στο σημείο αυτό διακόπτουμε για ένα τέταρτο μέχρι τις 20.00 ακριβώς για να εισέλθουμε στην ημερήσια διάταξη νομοθετικής εργασίας. </w:t>
      </w:r>
    </w:p>
    <w:p>
      <w:pPr>
        <w:pStyle w:val="Style15"/>
        <w:rPr>
          <w:rFonts w:ascii="Courier New" w:hAnsi="Courier New" w:cs="Courier New"/>
        </w:rPr>
      </w:pPr>
      <w:r>
        <w:rPr>
          <w:rFonts w:cs="Courier New" w:ascii="Courier New" w:hAnsi="Courier New"/>
        </w:rPr>
        <w:t xml:space="preserve">Επίσης, σας υπενθυμίζω ότι θα προηγηθεί η ψηφοφορία επί των αιτήσεων άρσεως ασυλίας και σας παρακαλώ πολύ στις 20.00 ακριβώς να είσθε όλοι παρ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Θα προχωρήσουμε σε ονομαστική ψηφοφορία σύμφωνα με τον Κανονισμό για την άρση ασυλίας των κυρίων συναδέλφων. </w:t>
      </w:r>
    </w:p>
    <w:p>
      <w:pPr>
        <w:pStyle w:val="Style15"/>
        <w:rPr>
          <w:rFonts w:ascii="Courier New" w:hAnsi="Courier New" w:cs="Courier New"/>
        </w:rPr>
      </w:pPr>
      <w:r>
        <w:rPr>
          <w:rFonts w:cs="Courier New" w:ascii="Courier New" w:hAnsi="Courier New"/>
        </w:rPr>
        <w:t>Υπενθυμίζω ότι η Διαρκής Επιτροπή Δημόσιας Διοίκησης, Δημόσιας Τάξης και Δικαιοσύνης ομόφωνα απεφάσισε για τη μη άρση της ασυ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ποιος συνάδελφος ψηφίζει, υπέρ της χορηγήσεως αδείας διώξεως, γράφει δίπλα στο όνομα του Βουλευτού τη λέξη ΝΑΙ, κατά της αδείας διώξεως, γράφει τη λέξη ΟΧΙ. Κι εκείνος που αρνείται την ψήφο, γράφει τη λέξη ΠΑΡΩΝ. </w:t>
      </w:r>
    </w:p>
    <w:p>
      <w:pPr>
        <w:pStyle w:val="Style15"/>
        <w:rPr>
          <w:rFonts w:ascii="Courier New" w:hAnsi="Courier New" w:cs="Courier New"/>
        </w:rPr>
      </w:pPr>
      <w:r>
        <w:rPr>
          <w:rFonts w:cs="Courier New" w:ascii="Courier New" w:hAnsi="Courier New"/>
        </w:rPr>
        <w:t xml:space="preserve">Καλούνται επί του καταλόγου οι Βουλευτές κύριοι Νικόλαος Κάκαλος από τη Νέα Δημοκρατία και Ιωάννης Διαμαντίδης από το ΠΑΣΟΚ. </w:t>
      </w:r>
    </w:p>
    <w:p>
      <w:pPr>
        <w:pStyle w:val="Style15"/>
        <w:rPr>
          <w:rFonts w:ascii="Courier New" w:hAnsi="Courier New" w:cs="Courier New"/>
        </w:rPr>
      </w:pPr>
      <w:r>
        <w:rPr>
          <w:rFonts w:cs="Courier New" w:ascii="Courier New" w:hAnsi="Courier New"/>
        </w:rPr>
        <w:t xml:space="preserve">Καλούνται επί της ψηφοδόχου οι Βουλευτές κύριοι Κυριάκος Βιρβιδάκης από τη Νέα Δημοκρατία και Γρηγόρης Νιώτης από το ΠΑΣΟΚ. </w:t>
      </w:r>
    </w:p>
    <w:p>
      <w:pPr>
        <w:pStyle w:val="Style15"/>
        <w:rPr>
          <w:rFonts w:ascii="Courier New" w:hAnsi="Courier New" w:cs="Courier New"/>
        </w:rPr>
      </w:pPr>
      <w:r>
        <w:rPr>
          <w:rFonts w:cs="Courier New" w:ascii="Courier New" w:hAnsi="Courier New"/>
        </w:rPr>
        <w:t xml:space="preserve">Ο Βουλευτής της Νέας Δημοκρατίας κ. Θεόδωρος Δαμιανός ως Κοσμήτωρ της Βουλής, σύμφωνα με το άρθρο 73 παρ. 6 του Κανονισμού, θα προεδρεύσει της εφορευτικής επιτροπής. </w:t>
      </w:r>
    </w:p>
    <w:p>
      <w:pPr>
        <w:pStyle w:val="Style15"/>
        <w:rPr>
          <w:rFonts w:ascii="Courier New" w:hAnsi="Courier New" w:cs="Courier New"/>
        </w:rPr>
      </w:pPr>
      <w:r>
        <w:rPr>
          <w:rFonts w:cs="Courier New" w:ascii="Courier New" w:hAnsi="Courier New"/>
        </w:rPr>
        <w:t xml:space="preserve">Παρακαλώ τους κυρίους συναδέλφους, που άκουσαν τα ονόματά τους, να προσέλθουν. </w:t>
      </w:r>
    </w:p>
    <w:p>
      <w:pPr>
        <w:pStyle w:val="Style15"/>
        <w:rPr>
          <w:rFonts w:ascii="Courier New" w:hAnsi="Courier New" w:cs="Courier New"/>
        </w:rPr>
      </w:pPr>
      <w:r>
        <w:rPr>
          <w:rFonts w:cs="Courier New" w:ascii="Courier New" w:hAnsi="Courier New"/>
        </w:rPr>
        <w:t xml:space="preserve">Παρακαλώ να αρχίσει η ανάγνωση του καταλόγου. </w:t>
      </w:r>
    </w:p>
    <w:p>
      <w:pPr>
        <w:pStyle w:val="Style15"/>
        <w:rPr>
          <w:rFonts w:ascii="Courier New" w:hAnsi="Courier New" w:cs="Courier New"/>
        </w:rPr>
      </w:pPr>
      <w:r>
        <w:rPr>
          <w:rFonts w:cs="Courier New" w:ascii="Courier New" w:hAnsi="Courier New"/>
        </w:rPr>
        <w:t xml:space="preserve">ΗΛΙΑΣ ΠΑΠΑΔΟΠΟΥΛΟΣ: Κύριε Πρόεδρε, παρακαλώ το λόγο. </w:t>
      </w:r>
    </w:p>
    <w:p>
      <w:pPr>
        <w:pStyle w:val="Style15"/>
        <w:rPr>
          <w:rFonts w:ascii="Courier New" w:hAnsi="Courier New" w:cs="Courier New"/>
        </w:rPr>
      </w:pPr>
      <w:r>
        <w:rPr>
          <w:rFonts w:cs="Courier New" w:ascii="Courier New" w:hAnsi="Courier New"/>
        </w:rPr>
        <w:t xml:space="preserve">ΘΕΟΔΩΡΟΣ ΚΑΤΣΑΝΕΒΑΣ: Είναι σοβαρό το θέμ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Δεν μπορείτε να πάρετε το λόγο. Έχει αρχίσει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ψηφοφορίας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ώτη ανάγνωση του καταλόγου)</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ελείωσε η πρώτη ανάγνωση του καταλόγου και παρακαλώ να επαναληφθεί η ανάγνωσή του, ως προς τους απ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ανάγνωση του καταλόγου)</w:t>
      </w:r>
    </w:p>
    <w:p>
      <w:pPr>
        <w:pStyle w:val="Style15"/>
        <w:rPr>
          <w:rFonts w:ascii="Courier New" w:hAnsi="Courier New" w:cs="Courier New"/>
        </w:rPr>
      </w:pPr>
      <w:r>
        <w:rPr>
          <w:rFonts w:cs="Courier New" w:ascii="Courier New" w:hAnsi="Courier New"/>
        </w:rPr>
        <w:t>Κύριοι συνάδελφοι, τελείωσε και η δεύτερη ανάγνωση του καταλόγου. Είναι κανένας συνάδελφος που δεν ψήφισε;</w:t>
      </w:r>
    </w:p>
    <w:p>
      <w:pPr>
        <w:pStyle w:val="Style15"/>
        <w:rPr>
          <w:rFonts w:ascii="Courier New" w:hAnsi="Courier New" w:cs="Courier New"/>
        </w:rPr>
      </w:pPr>
      <w:r>
        <w:rPr>
          <w:rFonts w:cs="Courier New" w:ascii="Courier New" w:hAnsi="Courier New"/>
        </w:rPr>
        <w:t xml:space="preserve">Δεν είναι 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για την άρση ασυλίας Βουλευτών και παρακαλούνται οι κύριοι ψηφολέκτες να προχωρήσουν με την εποπτεία του συναδέλφου κ. Θ. Δαμιανού, στη διαλογή των ψηφοδελτίων. </w:t>
      </w:r>
    </w:p>
    <w:p>
      <w:pPr>
        <w:pStyle w:val="Style15"/>
        <w:rPr>
          <w:rFonts w:ascii="Courier New" w:hAnsi="Courier New" w:cs="Courier New"/>
        </w:rPr>
      </w:pPr>
      <w:r>
        <w:rPr>
          <w:rFonts w:cs="Courier New" w:ascii="Courier New" w:hAnsi="Courier New"/>
        </w:rPr>
        <w:t xml:space="preserve">Κύριοι συνάδελφοι, έχει προσέλθει ο κύριος Υπουργός και μπορούμε να προχωρήσουμε στην ημερήσια διάταξη. </w:t>
      </w:r>
    </w:p>
    <w:p>
      <w:pPr>
        <w:pStyle w:val="Style15"/>
        <w:rPr>
          <w:rFonts w:ascii="Courier New" w:hAnsi="Courier New" w:cs="Courier New"/>
        </w:rPr>
      </w:pPr>
      <w:r>
        <w:rPr>
          <w:rFonts w:cs="Courier New" w:ascii="Courier New" w:hAnsi="Courier New"/>
        </w:rPr>
        <w:t xml:space="preserve">Πριν όμως προχωρήσουμε, έχω την τιμή να σας ανακοινώσω, ότι οι Υπουργοί Εξωτερικών, Οικονομικών, Υγείας- Πρόνοιας και Κοινωνικών Ασφαλίσεων, Πολιτισμού, Εμπορικής Ναυτιλίας, Βιομηχανίας-Ενέργειας και Τεχνολογίας και Μεταφορών και Επικοινωνιών, κατέθεσαν σχέδιο νόμου: "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μετά του συνημμένου σ` αυτήν Πρωτοκό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 xml:space="preserve">Επίσης, έχω την τιμή να σας ανακοινώσω, ότι από τον Πρόεδρο του ΠΑΣΟΚ κ. Ανδρέα Παπανδρέου, το Προεδρείο έλαβε την ακόλουθη επιστολή: </w:t>
      </w:r>
    </w:p>
    <w:p>
      <w:pPr>
        <w:pStyle w:val="Style15"/>
        <w:rPr>
          <w:rFonts w:ascii="Courier New" w:hAnsi="Courier New" w:cs="Courier New"/>
        </w:rPr>
      </w:pPr>
      <w:r>
        <w:rPr>
          <w:rFonts w:cs="Courier New" w:ascii="Courier New" w:hAnsi="Courier New"/>
        </w:rPr>
        <w:t xml:space="preserve">"Έχω την τιμή να σας γνωρίσω, ότι κατά τη συζήτηση στη Βουλή του θέματος "Πρόταση νόμου για την οικονομική διοίκηση και διαχείριση του προσκυνήματος Αγίας Παρασκευής Τεμπών της Κοινότητας Ραψάνης, του Νομού Λάρισας" σύμφωνα με τη διανεμηθείσα ημερήσια διάταξη, ορίζω ως Κοινοβουλευτικό Εκπρόσωπο το Βουλευτή του ΠΑΣΟΚ κ. Δημήτριο Τσοβόλα". </w:t>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Θα συζητηθεί η πρόταση νόμου που είναι γραμμένη δεύτερη στην Ημερήσια Διάταξη. Μόνη συζήτηση επί της αρχής, των άρθρων και του συνόλου της πρότασης νόμου "Για την οικονομική διοίκηση και διαχείριση του προσκυνήματος Αγίας Παρασκευής Τεμπών της Κοινότητας Ραψάνης του Νομού Λάρισας". </w:t>
      </w:r>
    </w:p>
    <w:p>
      <w:pPr>
        <w:pStyle w:val="Style15"/>
        <w:rPr>
          <w:rFonts w:ascii="Courier New" w:hAnsi="Courier New" w:cs="Courier New"/>
        </w:rPr>
      </w:pPr>
      <w:r>
        <w:rPr>
          <w:rFonts w:cs="Courier New" w:ascii="Courier New" w:hAnsi="Courier New"/>
        </w:rPr>
        <w:t xml:space="preserve">Ο εισηγητής κ. Αδαμόπουλος έχει το λόγο. </w:t>
      </w:r>
    </w:p>
    <w:p>
      <w:pPr>
        <w:pStyle w:val="Style15"/>
        <w:rPr>
          <w:rFonts w:ascii="Courier New" w:hAnsi="Courier New" w:cs="Courier New"/>
        </w:rPr>
      </w:pPr>
      <w:r>
        <w:rPr>
          <w:rFonts w:cs="Courier New" w:ascii="Courier New" w:hAnsi="Courier New"/>
        </w:rPr>
        <w:t xml:space="preserve">ΓΕΩΡΓΙΟΣ ΑΔΑΜΟΠΟΥΛΟΣ. Κύριε Πρόεδρε, και κύριοι συνάδελφοι, έρχεται σήμερα στην Ολομέλεια μια πρόταση νόμου, που είχα καταθέσει προ καιρού και που σαν αντικείμενο έχει την οικονομική διοίκηση και διαχείριση της Αγίας Παρασκευής Τεμπών στην κοινότητα Ραψάνης του Νομού Λάρισας. </w:t>
      </w:r>
    </w:p>
    <w:p>
      <w:pPr>
        <w:pStyle w:val="Style15"/>
        <w:rPr>
          <w:rFonts w:ascii="Courier New" w:hAnsi="Courier New" w:cs="Courier New"/>
        </w:rPr>
      </w:pPr>
      <w:r>
        <w:rPr>
          <w:rFonts w:cs="Courier New" w:ascii="Courier New" w:hAnsi="Courier New"/>
        </w:rPr>
        <w:t xml:space="preserve">Αυτή η πρόταση βεβαίως έχει αφετηρία την Κοινότητα της Ραψάνης, μια κοινότητα τουριστική; Μέσα στα όρια της χωροταξικής αρμοδιότητας που υπάγεται το συγκεκριμένο προσκύνημα, θα έλεγα ότι αγγίζει και άλλα θέματα, που όλα εντοπίζονται στο θέμα της διαφάνειας. </w:t>
      </w:r>
    </w:p>
    <w:p>
      <w:pPr>
        <w:pStyle w:val="Style15"/>
        <w:rPr>
          <w:rFonts w:ascii="Courier New" w:hAnsi="Courier New" w:cs="Courier New"/>
        </w:rPr>
      </w:pPr>
      <w:r>
        <w:rPr>
          <w:rFonts w:cs="Courier New" w:ascii="Courier New" w:hAnsi="Courier New"/>
        </w:rPr>
        <w:t xml:space="preserve">Σήμερα στην κρίση που περνάει η κοινωνία μας ζητείται μ` αυτήν την πρόταση νόμου να υπάρχει διαφάνεια στην οικονομική διαχείριση και διοίκηση. Και βέβαια το προσκύνημα της Αγίας Παρασκευής Τεμπών είναι, θα έλεγα, κάτι εφάμιλλο της Τήνου, γιατί πραγματικά χιλιάδες πιστοί είτε διερχόμενοι από εκεί είτε πηγαίνουν αποκλειστικά και επισκέπτονται το γραφικό αυτό χώρο, όπου στεγάζεται το ιερό προσκύνημα των Τεμπών. Με την αθρόα προσέλευση των πιστών υπάρχουν σημαντικότατα έσοδα για το ιερό προσκύνημα, έσοδα όμως που μέχρι τώρα δεν είδαν το φως της δημοσιότητας από τη Μητροπολιτική αρχή. </w:t>
      </w:r>
    </w:p>
    <w:p>
      <w:pPr>
        <w:pStyle w:val="Style15"/>
        <w:rPr>
          <w:rFonts w:ascii="Courier New" w:hAnsi="Courier New" w:cs="Courier New"/>
        </w:rPr>
      </w:pPr>
      <w:r>
        <w:rPr>
          <w:rFonts w:cs="Courier New" w:ascii="Courier New" w:hAnsi="Courier New"/>
        </w:rPr>
        <w:t xml:space="preserve">Στη Λάρισα υπάρχει ένα πολύ μεγάλο θέμα, που έχει ανακύψει τον τελευταίο χρόνο όσον αφορά τη νομιμότητα ή μη της τοποθέτησης του υπάρχοντος σήμερα Μητροπολίτη. Εμείς και σαν ΠΑΣΟΚ, αλλά και προσωπικά τηρήσαμε και τηρούμε αυστηρή ουδετερότητα πάνω στο θέμα αυτό, γιατί είναι θέμα των αρμόδιων οργάνων και για τον πρόσθετο λόγο ότι η θέση μας είναι ότι αγωνιζόμαστε και προσπαθούμε για οράματα και αρχές, παρά για τα όποια πρόσωπα. </w:t>
      </w:r>
    </w:p>
    <w:p>
      <w:pPr>
        <w:pStyle w:val="Style15"/>
        <w:rPr>
          <w:rFonts w:ascii="Courier New" w:hAnsi="Courier New" w:cs="Courier New"/>
        </w:rPr>
      </w:pPr>
      <w:r>
        <w:rPr>
          <w:rFonts w:cs="Courier New" w:ascii="Courier New" w:hAnsi="Courier New"/>
        </w:rPr>
        <w:t xml:space="preserve">Έτσι λοιπόν τα αρμόδια όργανα της Πολιτείας είναι εκείνα που θα δώσουν την όποια λύση. Και σε καμιά περίπτωση αυτή η πρόταση νόμου δε σχετίζεται με το ό, τι διεμείφθη ή διαμείβεται γύρω από τα εκκλησιαστικά πράγματα στην περιοχές του Νομού Λαρίσης. Βέβαια κάποια από τις μερίδες βάζει το θέμα της διαφάνειας, καλό θα ήταν να το έβαζε και πανελλαδικά μέσα από τις εκκλησιαστικές οργανώσεις που κινούνται και διακινούν όλες αυτές τις απόψεις. </w:t>
      </w:r>
    </w:p>
    <w:p>
      <w:pPr>
        <w:pStyle w:val="Style15"/>
        <w:rPr>
          <w:rFonts w:ascii="Courier New" w:hAnsi="Courier New" w:cs="Courier New"/>
        </w:rPr>
      </w:pPr>
      <w:r>
        <w:rPr>
          <w:rFonts w:cs="Courier New" w:ascii="Courier New" w:hAnsi="Courier New"/>
        </w:rPr>
        <w:t xml:space="preserve">Η δική μας η πρόταση, που ζητάει μία ανάλογη εφαρμογή όπως αυτή του Ιδρύματος της Τήνου, νομίζουμε ότι σε καμία περίπτωση δεν είναι αντισυνταγματική, όπως ειπώθηκε στην Κοινοβουλευτική Επιτροπή από τον κ. Υπουργό και τον αξιότιμο Εισηγητή της πλειοψηφίας. Μιλάμε για την οικονομική διοίκηση και διαχείριση και δεν αλλάζουμε το status quo, δεν αλλάζουμε δηλαδή τα όργανα που υπάρχουν σήμερα, αλλά αντίθετα θέλουμε τα όργανα να απαρτίζονται από κρατικούς λειτουργούς και μάλιστα λειτουργούς που δεν έχουν συγκεκριμένη μορφή. Γι` αυτό στην πρότασή μας λέμε η επιτροπή η συγκεκριμένη που προτείνουμε να αποτελείται από τον επιχώριο Μητροπολίτη, ο οποίος θα είναι και πρόεδρος -εδώ δεν αλλάζει τίποτε από την υπάρχουσα κατάσταση- αλλά τα μέλη της επιτροπής να είναι ο εκάστοτε ειρηνοδίκης Ραψάνης, ο εκάστοτε αστυνομικός διευθυντής, ο εκάστοτε διευθυντής του δημοτικού σχολείου. </w:t>
      </w:r>
    </w:p>
    <w:p>
      <w:pPr>
        <w:pStyle w:val="Style15"/>
        <w:rPr>
          <w:rFonts w:ascii="Courier New" w:hAnsi="Courier New" w:cs="Courier New"/>
        </w:rPr>
      </w:pPr>
      <w:r>
        <w:rPr>
          <w:rFonts w:cs="Courier New" w:ascii="Courier New" w:hAnsi="Courier New"/>
        </w:rPr>
        <w:t xml:space="preserve">Αλλά ακόμα από τον κλήρο και ο εκάστοτε ιερέας της Κοινότητας Ραψάνης και ο εκάστοτε ιερέας του Ιερού Προσκυνήματος. </w:t>
      </w:r>
    </w:p>
    <w:p>
      <w:pPr>
        <w:pStyle w:val="Style15"/>
        <w:rPr>
          <w:rFonts w:ascii="Courier New" w:hAnsi="Courier New" w:cs="Courier New"/>
        </w:rPr>
      </w:pPr>
      <w:r>
        <w:rPr>
          <w:rFonts w:cs="Courier New" w:ascii="Courier New" w:hAnsi="Courier New"/>
        </w:rPr>
        <w:t xml:space="preserve">Αυτή είναι η πρότασή μου. Αυτή η πρόταση, νομίζω, οδηγεί σίγουρα στη διαφάνεια και το ότι τα πρόσωπα αυτά δεν είναι συγκεκριμένα, αλλά εξυπηρετούν θεσμούς και είναι συγκεκριμένοι κρατικοί λειτουργοί, μπορούν πράγματι να έχουν τα εχέγγυα της αντικειμενικότητας και της διαφάνειας. </w:t>
      </w:r>
    </w:p>
    <w:p>
      <w:pPr>
        <w:pStyle w:val="Style15"/>
        <w:rPr>
          <w:rFonts w:ascii="Courier New" w:hAnsi="Courier New" w:cs="Courier New"/>
        </w:rPr>
      </w:pPr>
      <w:r>
        <w:rPr>
          <w:rFonts w:cs="Courier New" w:ascii="Courier New" w:hAnsi="Courier New"/>
        </w:rPr>
        <w:t xml:space="preserve">Το επιχείρημα ότι το όργανο αυτό δεν είναι σταθερό λόγω της συναλλαγής προσώπων, κατά την άποψή μας συμβάλλει ακόμα περισσότερο στη διαφάνεια, πέρα από το γεγονός ότι αυτοί οι συγκεκριμένοι λειτουργοί και οι άνθρωποι του κλήρου, από τα πράγματα, από την παγιωμένη τακτική, τουλάχιστον θα κάθονται 2 ή 3 χρόνια στη συγκεκριμένη περιοχή. </w:t>
      </w:r>
    </w:p>
    <w:p>
      <w:pPr>
        <w:pStyle w:val="Style15"/>
        <w:rPr>
          <w:rFonts w:ascii="Courier New" w:hAnsi="Courier New" w:cs="Courier New"/>
        </w:rPr>
      </w:pPr>
      <w:r>
        <w:rPr>
          <w:rFonts w:cs="Courier New" w:ascii="Courier New" w:hAnsi="Courier New"/>
        </w:rPr>
        <w:t>Όσον αφορά ακόμα το θέμα της επιτροπής, συζητήσαμε στην κοινοβουλευτική επιτροπή και είπαμε δεν εμμένουμε- αν θέλετε και όσον αφορά τη πλειοψηφία της επιτροπής- να αποτελείται από τον κλήρο, να είναι δηλαδή η πλειοψηφία από ανθρώπους της εκκλ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έβαια σήμερα η επιτροπή -αξίζει να κάνουμε μνεία για να δούμε και κατά πόσο η πρότασή μας πραγματικά αγγίζει, ευαισθητοποιεί, φθάνει εκεί που θέλουμε εμείς, όσον αφορά την διαφάνεια- αποτελείται από τον Σεβασμιότατο Μητροπολίτη ως Πρόεδρο, δύο κληρικά μέλη και 6 λαϊκά μέλη της περιοχής, που επιλέγονται όμως από τον ίδιο τον Μητροπολίτη. </w:t>
      </w:r>
    </w:p>
    <w:p>
      <w:pPr>
        <w:pStyle w:val="Style15"/>
        <w:rPr>
          <w:rFonts w:ascii="Courier New" w:hAnsi="Courier New" w:cs="Courier New"/>
        </w:rPr>
      </w:pPr>
      <w:r>
        <w:rPr>
          <w:rFonts w:cs="Courier New" w:ascii="Courier New" w:hAnsi="Courier New"/>
        </w:rPr>
        <w:t xml:space="preserve">Άρα, λοιπόν, και στη σημερινή επιτροπή που υπάρχει, μία επιτροπή μάλιστα που συστήθηκε πρόσφατα και αποτέλεσε το ερέθισμα σε εμάς να κάνουμε αυτή τη πρόταση νόμου, όταν αυτή η επιτροπή δημοσιεύθηκε, κύριοι συνάδελφοι, πράγματι υπήρχαν αντιδράσεις οργανωμένων πιστών, αλλά και γενικότερα του Λαού της περιοχής που ήθελαν να υπάρχει μια διαφάνεια. </w:t>
      </w:r>
    </w:p>
    <w:p>
      <w:pPr>
        <w:pStyle w:val="Style15"/>
        <w:rPr>
          <w:rFonts w:ascii="Courier New" w:hAnsi="Courier New" w:cs="Courier New"/>
        </w:rPr>
      </w:pPr>
      <w:r>
        <w:rPr>
          <w:rFonts w:cs="Courier New" w:ascii="Courier New" w:hAnsi="Courier New"/>
        </w:rPr>
        <w:t xml:space="preserve">Δε μας προκαλεί κατάπληξη το γεγονός ότι μέχρι τώρα, πουθενά στην Ελλάδα, δε βρέθηκε ένας Μητροπολίτης να κάνει μία δημοσίευση στον τοπικό Τύπο, όσον αφορά τα έσοδα, αν θέλετε, αυτών των προσκυνημάτων ή των όποιων άλλων Ιερών Ναών. </w:t>
      </w:r>
    </w:p>
    <w:p>
      <w:pPr>
        <w:pStyle w:val="Style15"/>
        <w:rPr>
          <w:rFonts w:ascii="Courier New" w:hAnsi="Courier New" w:cs="Courier New"/>
        </w:rPr>
      </w:pPr>
      <w:r>
        <w:rPr>
          <w:rFonts w:cs="Courier New" w:ascii="Courier New" w:hAnsi="Courier New"/>
        </w:rPr>
        <w:t xml:space="preserve">Γιατί λοιπόν δεν υπάρχει από την πλευρά της Ιεραρχίας και αυτή η κατεύθυνση; Και το λέω αυτό γιατί πραγματικά λυπούμαι, γιατί στο έγγραφο το οποίο έστειλε στη Βουλή μιλάει ξερά, θα έλεγα, για τη συνταγματικότητα και δεν βάζει το δάκτυλο επί των τύπον των ήλων. Και βέβαια φαίνεται ότι δεν υπάρχει πρόθεση, ούτε να παρέμβουμε στα θρησκευτικά πράγματα, αλλά από τα συγκεκριμένα θεσμοθετημένα όργανα που υπάρχουν μέχρι σήμερα, ζητούμε περισσότερη διαφάνεια και αντικειμενικότητα. </w:t>
      </w:r>
    </w:p>
    <w:p>
      <w:pPr>
        <w:pStyle w:val="Style15"/>
        <w:rPr>
          <w:rFonts w:ascii="Courier New" w:hAnsi="Courier New" w:cs="Courier New"/>
        </w:rPr>
      </w:pPr>
      <w:r>
        <w:rPr>
          <w:rFonts w:cs="Courier New" w:ascii="Courier New" w:hAnsi="Courier New"/>
        </w:rPr>
        <w:t xml:space="preserve">Βέβαια η Βουλή αντιλαμβάνεται, φαντάζομαι, και ο Ελληνικός Λαός, ότι η διάταξη που εθέσπισε το Σύνταγμα -και αναφέρομαι στο άρθρο 3 που αναφέρθηκε και ο κ. Υπουργός- για το αυτοκέφαλο της Εκκλησίας είναι εντελώς διάφορη. Έγινε πριν από έναν αιώνα και πλέον για να δώσει πραγματικά αυτό που θέλαμε στην ελληνική εκκλησία, τη στιγμή κατά την οποία η έδρα του Πατριαρχείου είναι στην Κωνσταντινούπολη και εξυπηρετούσε αυτή η διάταξη και εξυπηρετεί και πρέπει να εξυπηρετεί άλλους σκοπούς χριστιανικούς, σε σχέση με τη γείτονα Τουρκία. </w:t>
      </w:r>
    </w:p>
    <w:p>
      <w:pPr>
        <w:pStyle w:val="Style15"/>
        <w:rPr>
          <w:rFonts w:ascii="Courier New" w:hAnsi="Courier New" w:cs="Courier New"/>
        </w:rPr>
      </w:pPr>
      <w:r>
        <w:rPr>
          <w:rFonts w:cs="Courier New" w:ascii="Courier New" w:hAnsi="Courier New"/>
        </w:rPr>
        <w:t xml:space="preserve">Δε βλέπω, λοιπόν, που αυτή η πρόταση νόμου έχει την πρόθεση να επέμβει στη διοίκηση της Εκκλησίας. </w:t>
      </w:r>
    </w:p>
    <w:p>
      <w:pPr>
        <w:pStyle w:val="Style15"/>
        <w:rPr>
          <w:rFonts w:ascii="Courier New" w:hAnsi="Courier New" w:cs="Courier New"/>
        </w:rPr>
      </w:pPr>
      <w:r>
        <w:rPr>
          <w:rFonts w:cs="Courier New" w:ascii="Courier New" w:hAnsi="Courier New"/>
        </w:rPr>
        <w:t xml:space="preserve">Η άλλη μικρορρύθμιση που προτείνουμε, κύριοι συνάδελφοι, είναι ότι τα έσοδα αυτά θα είναι διαφανή, θα κατανέμονται όπου θέλει η επιτροπή, με την αποκλειστική θα λέγαμε προνομιακή μεταχείριση υπέρ της Κοινότητας Ραψάνης. Μιλήσαμε εμείς για ένα ποσοστό 25%. Δε διεκδικούμε το αλάθητο. Θα λέγαμε σήμερα εδώ στη Βουλή- για να δούμε και την πρόθεση της Πλειοψηφίας, γιατί για μας προέχει το θέμα της διαφάνειας και όχι το ποσοστό- να μην ισχύσει η αρχική πρότασή μας που έλεγε 25%, αλλά να πάμε προς τα κάτω και να πούμε το 5%, το οποίο υπάρχει και σήμερα. Όμως αυτό το ποσοστό να πάει αποκλειστικά στην Κοινότητα Ραψάνης. </w:t>
      </w:r>
    </w:p>
    <w:p>
      <w:pPr>
        <w:pStyle w:val="Style15"/>
        <w:rPr>
          <w:rFonts w:ascii="Courier New" w:hAnsi="Courier New" w:cs="Courier New"/>
        </w:rPr>
      </w:pPr>
      <w:r>
        <w:rPr>
          <w:rFonts w:cs="Courier New" w:ascii="Courier New" w:hAnsi="Courier New"/>
        </w:rPr>
        <w:t xml:space="preserve">Ενημερώνοντας σας λέγω, ότι με το σημερινό καθεστώς οι πόροι κατανέμονται ως εξής. Συγκεκριμένα πάει 20% για την συντήρηση του ευπρεπισμού του Ιερού Προσκυνήματος, 6%, για το ασφαλιστικό ταμείο των κληρικών, το λεγόμενο ΤΑΚΕ, 2% για το Ραδιοσταθμό της Ιεράς Μητρόπολης, 8% για λειτουργικά έξοδα των Μητροπολιτικών γραφείων, 5% για κατηχητική ιεραποστολική διακονία, 17% για τη δημιουργία ορθοδόξου κέντρου και ξενώνων στην παραπλήσια κοινότητα του Πυργετού, 10% για την ενίσχυση της αλληλεγγύης κ.λπ., 22% για τη λειτουργία οικοτροφείων, 5% υπέρ ανεγέρσεως της Ιεράς Μονής του Αγίου Ραφαήλ και 5% για την πλησίστια κοινότητα της Ραψάνης, αλλά γιατί όμως; Από το 5%, το 2% για παρεκκλήσια και 3% για διδακτήρια. </w:t>
      </w:r>
    </w:p>
    <w:p>
      <w:pPr>
        <w:pStyle w:val="Style15"/>
        <w:rPr>
          <w:rFonts w:ascii="Courier New" w:hAnsi="Courier New" w:cs="Courier New"/>
        </w:rPr>
      </w:pPr>
      <w:r>
        <w:rPr>
          <w:rFonts w:cs="Courier New" w:ascii="Courier New" w:hAnsi="Courier New"/>
        </w:rPr>
        <w:t xml:space="preserve">Υπάρχει, λοιπόν, αυτός ο συγκεκριμένος περιορισμός για την Κοινότητα Ραψάνης που πάλι εξυπηρετεί ανάγκες της Εκκλησίας. Δεν υπάρχει κανένα ποσοστό, έστω και μια δραχμή για την Κοινότητα Ραψάνης, που δεκαετίες τώρα αγωνίζεται γι` αυτό το θέμα. </w:t>
      </w:r>
    </w:p>
    <w:p>
      <w:pPr>
        <w:pStyle w:val="Style15"/>
        <w:rPr>
          <w:rFonts w:ascii="Courier New" w:hAnsi="Courier New" w:cs="Courier New"/>
        </w:rPr>
      </w:pPr>
      <w:r>
        <w:rPr>
          <w:rFonts w:cs="Courier New" w:ascii="Courier New" w:hAnsi="Courier New"/>
        </w:rPr>
        <w:t xml:space="preserve">Η πρότασή μου σήμερα έρχεται βελτιωμένη και ορίζει να είναι 5% υπέρ της Κοινότητας Ραψάνης και όχι 25% και το οποίο ποσό θα διαθέτει το κοινοτικό συμβούλιο, όπως εκείνο επιθυμεί. </w:t>
      </w:r>
    </w:p>
    <w:p>
      <w:pPr>
        <w:pStyle w:val="Style15"/>
        <w:rPr>
          <w:rFonts w:ascii="Courier New" w:hAnsi="Courier New" w:cs="Courier New"/>
        </w:rPr>
      </w:pPr>
      <w:r>
        <w:rPr>
          <w:rFonts w:cs="Courier New" w:ascii="Courier New" w:hAnsi="Courier New"/>
        </w:rPr>
        <w:t xml:space="preserve">Έτσι, λοιπόν, κύριοι συνάδελφοι, η πρότασή μου αποτελεί ένα και μόνο άρθρο, το οποίο αναφέρεται αποκλειστικά και μόνο στην οικονομική διοίκηση και διαχείριση του Ιερού Προσκυνήματος, με τη σύσταση μιας επιτροπής η οποία όμως θα έχει τη διαφάνεια, την αντικειμενικότητα και δεν επιχειρεί η πρόταση να μπει σε κανένα άλλο θέμα. </w:t>
      </w:r>
    </w:p>
    <w:p>
      <w:pPr>
        <w:pStyle w:val="Style15"/>
        <w:rPr>
          <w:rFonts w:ascii="Courier New" w:hAnsi="Courier New" w:cs="Courier New"/>
        </w:rPr>
      </w:pPr>
      <w:r>
        <w:rPr>
          <w:rFonts w:cs="Courier New" w:ascii="Courier New" w:hAnsi="Courier New"/>
        </w:rPr>
        <w:t xml:space="preserve">Θέλω επίσης να ενημερώσω το Σώμα, ότι σε ένα πολύ μεγαλύτερο ίδρυμα, από το οποίο πήρα και το ερέθισμα- και αναφέρομαι σ` αυτό της Παναγίας της Τήνου- η Βουλή το 1976, πολύ απλά και πολύ σύντομα -έχω μπροστά μου τα Πρακτικά της 27-5-1976- με μια πρόταση τότε των συναδέλφων Νικολάου Αλαβάνου, Νικολάου Ανερούση και λοιπών, σε κλάσματα δευτερολέπτου θα έλεγα -τα Πρακτικά δεν είναι πάνω από 2 σελίδες- και χωρίς να ερευνηθεί η συνταγματικότητα και χωρίς να υπάρχει από την τότε Αντιπολίτευση κάποια εναντίωση πάνω σ` αυτό το θέμα, ψηφίστηκε σε λίγα δευτερόλεπτα, επαναλαμβάνω, το να λειτουργήσει διαφορετικά σαν εξαίρεση το ίδρυμα εκείνο της Παναγίας της Τήνου. </w:t>
      </w:r>
    </w:p>
    <w:p>
      <w:pPr>
        <w:pStyle w:val="Style15"/>
        <w:rPr>
          <w:rFonts w:ascii="Courier New" w:hAnsi="Courier New" w:cs="Courier New"/>
        </w:rPr>
      </w:pPr>
      <w:r>
        <w:rPr>
          <w:rFonts w:cs="Courier New" w:ascii="Courier New" w:hAnsi="Courier New"/>
        </w:rPr>
        <w:t xml:space="preserve">ΠΡΟΕΔΡΕΥΩΝ (Μανόλης Δρεττάκης): Νομίζω, κύριε συνάδελφε, ότι επρόκειτο τότε για πρόταση νόμου. </w:t>
      </w:r>
    </w:p>
    <w:p>
      <w:pPr>
        <w:pStyle w:val="Style15"/>
        <w:rPr>
          <w:rFonts w:ascii="Courier New" w:hAnsi="Courier New" w:cs="Courier New"/>
        </w:rPr>
      </w:pPr>
      <w:r>
        <w:rPr>
          <w:rFonts w:cs="Courier New" w:ascii="Courier New" w:hAnsi="Courier New"/>
        </w:rPr>
        <w:t xml:space="preserve">ΓΙΩΡΓΟΣ ΑΔΑΜΟΠΟΥΛΟΣ: Μάλιστ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Θα ήθελα να σημειώσετε ότι είναι η μοναδική πρόταση νόμου, που έχει ψηφιστεί από τη Βουλή όλα αυτά τα χρόνια. </w:t>
      </w:r>
    </w:p>
    <w:p>
      <w:pPr>
        <w:pStyle w:val="Style15"/>
        <w:rPr>
          <w:rFonts w:ascii="Courier New" w:hAnsi="Courier New" w:cs="Courier New"/>
        </w:rPr>
      </w:pPr>
      <w:r>
        <w:rPr>
          <w:rFonts w:cs="Courier New" w:ascii="Courier New" w:hAnsi="Courier New"/>
        </w:rPr>
        <w:t xml:space="preserve">ΓΙΩΡΓΟΣ ΑΔΑΜΟΠΟΥΛΟΣ: Ας ελπίσουμε να είναι η δεύτερη σήμερα, κύριε Πρόεδρε, μια και αναφέρεται στο ίδιο θέμα. Ευχαριστώ δε πάρα πολύ για την υπόμνηση την οποία κάνατε. </w:t>
      </w:r>
    </w:p>
    <w:p>
      <w:pPr>
        <w:pStyle w:val="Style15"/>
        <w:rPr>
          <w:rFonts w:ascii="Courier New" w:hAnsi="Courier New" w:cs="Courier New"/>
        </w:rPr>
      </w:pPr>
      <w:r>
        <w:rPr>
          <w:rFonts w:cs="Courier New" w:ascii="Courier New" w:hAnsi="Courier New"/>
        </w:rPr>
        <w:t xml:space="preserve">Αναφέρομαι, λοιπόν, στα Πρακτικά της 27-5-1976 που αναφέρονται πάνω στο θέμα του Προσκυνήματος της Παναγίας της Τήνου και από τα οποία φαίνεται η ευκολία με την οποία ψηφίστηκε εκείνη η πρόταση νόμου. Και βλέποντας εκείνη την περίπτωση, διαπιστώνω ότι και η δική μου πρόταση νόμου δεν μπορεί να αποτελέσει αντικείμενο των όποιων μικροκομματικών ανταγωνισμών. Πιστεύω δε, ότι η Βουλή θα συμβάλει στη διαφάνεια που τόσο κοπτόμαστε σήμερα και τόσο πολύ την επικαλούμαστε. </w:t>
      </w:r>
    </w:p>
    <w:p>
      <w:pPr>
        <w:pStyle w:val="Style15"/>
        <w:rPr>
          <w:rFonts w:ascii="Courier New" w:hAnsi="Courier New" w:cs="Courier New"/>
        </w:rPr>
      </w:pPr>
      <w:r>
        <w:rPr>
          <w:rFonts w:cs="Courier New" w:ascii="Courier New" w:hAnsi="Courier New"/>
        </w:rPr>
        <w:t>Στη συνεδρίαση της Κοινοβουλευτικής Επιτροπής, στην επιχειρηματολογία του κυρίου Υπουργού και του εισηγητού της Πλειοψηφίας, που νομίζω ότι η εμμονή τους απλά και μόνο ήταν ότι υπάρχει συνταγματικό πρόβλημα, που θα έλεγα ότι το πρόβλημα αυτό θα πρέπει σήμερα στην Ολομέλεια να εξειδικευτεί, να δούμε στο βάθος το νομοθέτημα που προτείνουμε, αλλά και στη θεματολογία του, ποιες είναι λοιπόν εκείνες οι παρεμβάσεις που πραγματικά εμείς υπεισερχόμεθα στα διοικητικά της Εκκλησίας, ποιες είναι εκείνες οι παρεμβάσεις που θα θίξουν το αυτοκέφαλο της Εκκλησίας, ποιες είναι εκείνες οι παρεμβάσεις που δε θα αφήνουν την Εκκλησία να λειτουργεί ενιαία;</w:t>
      </w:r>
    </w:p>
    <w:p>
      <w:pPr>
        <w:pStyle w:val="Style15"/>
        <w:rPr>
          <w:rFonts w:ascii="Courier New" w:hAnsi="Courier New" w:cs="Courier New"/>
        </w:rPr>
      </w:pPr>
      <w:r>
        <w:rPr>
          <w:rFonts w:cs="Courier New" w:ascii="Courier New" w:hAnsi="Courier New"/>
        </w:rPr>
        <w:t xml:space="preserve">Γι` αυτό ζητήσαμε, κύριοι συνάδελφοι, να υπάρχει και σήμερα μία άποψη του Επιστημονικού Συμβουλίου της Βουλής. Δεν ξέρω βέβαια πόσο μπορεί να έχει ενδιαφέρον, μια και το επιστημονικό συμβούλιο τελευταία με τις προτάσεις του που υπάρχουν όταν βλέπουν το φως της δημοσιότητας και δεν αρέσουν στην Κυβέρνηση με μεθοδολογία και με άλλες μεθοδεύσεις ανατρέπονται και χρησιμοποιούνται για την Κυβέρνηση όταν εκείνη τη συμφέρει και όταν δεν την συμφέρει λύνεται η συνταγματικότητα μέσα από την Πλειοψηφία της Βουλής. Εξάλλου το μοναδικό θέμα που συζητάμε σήμερα ή αυτό που θα συζητήσουμε αύριο είναι το θέμα αντισυνταγματικότητας. Και στα προηγούμενα μπήκαν και σε όλα τα νομοσχέδια και η ίδια η Βουλή με την Πλειοψηφία έρχεται σαν καταλύτης να δώσει λύση στο προφασιζόμενο και υποστηριζόμενο από την Πλειοψηφία, ότι το θέμα αυτό είναι αντισυνταγματικό. </w:t>
      </w:r>
    </w:p>
    <w:p>
      <w:pPr>
        <w:pStyle w:val="Style15"/>
        <w:rPr>
          <w:rFonts w:ascii="Courier New" w:hAnsi="Courier New" w:cs="Courier New"/>
        </w:rPr>
      </w:pPr>
      <w:r>
        <w:rPr>
          <w:rFonts w:cs="Courier New" w:ascii="Courier New" w:hAnsi="Courier New"/>
        </w:rPr>
        <w:t xml:space="preserve">Όσον αφορά τους άλλους ισχυρισμούς που ακούστηκαν στην Κοινοβουλευτική Επιτροπή από τον εισηγητή της Πλειοψηφίας, που μιλούσε ότι πέρα από την αντισυνταγματικότητα και σήμερα υπάρχει ένα διοικητικό συμβούλιο, ένα συμβούλιο που εγγυάται τη διαφάνεια. Άρα, λοιπόν, αφού υπάρχει το συμβούλιο αυτό σήμερα, τι χρειάζεται ένα άλλο συμβούλιο και που θα βοηθήσει; Σίγουρα υπάρχει ένα συμβούλιο, ένα συμβούλιο όμως που διορίζεται από τον ίδιο τον Μητροπολίτη, χωρίς διαφανείς διαδικασίες. Και βεβαίως δεν έχει τη συνέχεια, δεν έχει την αντικειμενικότητα, δεν έχει την ακτινοβολία και τη δημοσιότητα, που έχουν τα συγκεκριμένα άτομα του συμβουλίου που εμείς προτείνουμε και το κύρος που έχουν από την ίδια την κοινωνία και την Πολιτεία, όπως είναι ο εκάστοτε ειρηνοδίκης, όπως είναι ο εκάστοτε αστυνομικός διευθυντής, όπως είναι ο διευθυντής του δημοτικού σχολείου, όπως είναι οι κληρικοί, που εκεί ζουν και ποιμαίνουν θα έλεγα, το θρησκευτικό κοινό, τόσο της Ιεράς Κοινότητας, όσο και του Ιερού Προσκυνήματος. </w:t>
      </w:r>
    </w:p>
    <w:p>
      <w:pPr>
        <w:pStyle w:val="Style15"/>
        <w:rPr>
          <w:rFonts w:ascii="Courier New" w:hAnsi="Courier New" w:cs="Courier New"/>
        </w:rPr>
      </w:pPr>
      <w:r>
        <w:rPr>
          <w:rFonts w:cs="Courier New" w:ascii="Courier New" w:hAnsi="Courier New"/>
        </w:rPr>
        <w:t>Η άλλη πάλι επιχειρηματολογία είναι ότι το προσκύνημα των Τεμπών δεν έχει καμία σχέση με της Τήνου γιατί εκείνο έχει και άλλες δραστηριότητες και άλλες αρμοδιότητες. Πιστεύω ότι αυτή η επιχειρηματολογία δεν ενισχύει την άποψη της Πλειοψηφίας αλλά ενισχύει τη δική μας άποψη- τη δική μου άποψη εν προκειμένω. Γιατί αφού έχει και άλλες αρμοδιότητες εκείνο, τότε γιατί πραγματικά εδώ που υπάρχουν συγκεκριμένες αρμοδιότητες, να μη δίνουμε σ` αυτό το συμβούλιο αυτήν τη δυνατότητα;</w:t>
      </w:r>
    </w:p>
    <w:p>
      <w:pPr>
        <w:pStyle w:val="Style15"/>
        <w:rPr>
          <w:rFonts w:ascii="Courier New" w:hAnsi="Courier New" w:cs="Courier New"/>
        </w:rPr>
      </w:pPr>
      <w:r>
        <w:rPr>
          <w:rFonts w:cs="Courier New" w:ascii="Courier New" w:hAnsi="Courier New"/>
        </w:rPr>
        <w:t xml:space="preserve">Το άλλο επιχείρημα ακόμα ότι στο Ίδρυμα της Τήνου προσέρχονται οι πιστοί απ` όλα τα μέρη της Ελλάδος, ενώ στο προσκύνημα των Τεμπών διέρχονται, νομίζω πραγματικά δεν είναι τίποτα άλλο παρά ένα φραστικό, θα έλεγα, επιχείρημα, διότι είτε διέρχεται ο άλλος είτε προσέρχεται, γεγονός είναι ότι το θρησκευτικό του συναίσθημα είναι εκείνο που τον κάνει να πάει στο συγκεκριμένο τόπο θρησκ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συγκεκριμένο τόπο λατρείας, δίνοντας τον οβολό του, που αν τους ρωτήσετε όλους αυτούς, θα ήθελαν πραγματικά και συνειδησιακά μέσα τους, αλλά και προς τα έξω, να ξέρουν που πάει αυτός ο οβολός. </w:t>
      </w:r>
    </w:p>
    <w:p>
      <w:pPr>
        <w:pStyle w:val="Style15"/>
        <w:rPr>
          <w:rFonts w:ascii="Courier New" w:hAnsi="Courier New" w:cs="Courier New"/>
        </w:rPr>
      </w:pPr>
      <w:r>
        <w:rPr>
          <w:rFonts w:cs="Courier New" w:ascii="Courier New" w:hAnsi="Courier New"/>
        </w:rPr>
        <w:t xml:space="preserve">Κύριοι συνάδελφοι, τις τροποποιήσεις που είπα τις αποδεχόμαστε, γιατί η δική μας πρόθεση δεν είναι να κάνουμε ένα ελεγχόμενο συμβούλιο από κάποιους, αλλά ένα αδέσμευτο, ανεξάρτητο, διαφανές και αντικειμενικό όργανο το οποίο θα οδηγήσει στη διαφάνεια. Μάλιστα ο Συνασπισμός της Αριστεράς και της Προόδου, είχε προτείνει την άλλη φορά να γίνει υπαναχώρηση, θα έλεγα, όσον αφορά την Πλειοψηφία στην επιτροπή. Την αποδεχθήκαμε και τότε και την αποδεχόμαστε και σήμερα, όπως αποδεχόμαστε και το ποσοστό, αντί να είναι 25%, ας είναι και 5%, όμως να πηγαίνει στην Κοινότητα της Ραψάνης, όπου εκείνη με το κοινοτικό της συμβούλιο θα κατανέμει αυτό το ποσό. Θα είναι, αν θέλετε, ένα πρώτο βήμα γραφής. Αγαπητοί συνάδελφοι, </w:t>
      </w:r>
    </w:p>
    <w:p>
      <w:pPr>
        <w:pStyle w:val="Style15"/>
        <w:rPr>
          <w:rFonts w:ascii="Courier New" w:hAnsi="Courier New" w:cs="Courier New"/>
        </w:rPr>
      </w:pPr>
      <w:r>
        <w:rPr>
          <w:rFonts w:cs="Courier New" w:ascii="Courier New" w:hAnsi="Courier New"/>
        </w:rPr>
        <w:t xml:space="preserve">Τελειώνοντας θέλω να επισημάνω ότι δεν είναι σωστή η όποια επιχειρηματολογία, πάλι στείρα να επιμείνουμε ή να μην αγγίζουμε αν θέλετε, κάποια πράγματα, μια και έχουμε το έγγραφο της Ιεράς Συνόδου η οποία δεν λέει τίποτα άλλο παρά στερεότυπα ότι εμείς δε συμφωνούμε. Δεν είδα βέβαια ούτε να συμφωνεί παρ' ό, τι έψαξα σε όποιο αρχείο της Βουλής. Δεν υπήρχε κάποιο χαρτί, που στην πρόταση νόμου που έκαναν οι Βουλευτές να υπάρχει συναίνεση τότε της Ιεράς Συνόδου για το Ίδρυμα της Τήνου. Και εν πάση περιπτώσει, που ζητάμε τη συναίνεση της Ιεράς Συνόδου; Στο όργανο το οποίο υπάρχει; Αλλάζουμε κάποια κατάσταση όπως είπα; Καμία. Αλλάζουμε τη σύνθεση που θέλουμε να είναι περισσότερο αντικειμενική. Μα και για το 5% αλλάζουμε προορισμό, αν θέλετε. που υπάρχει σήμερα 5%, το 2% για σχολικά διδακτήρια και 3% για τα εκπαιδευτήρια, αν θυμάμαι καλά αυτή τη σχέση. </w:t>
      </w:r>
    </w:p>
    <w:p>
      <w:pPr>
        <w:pStyle w:val="Style15"/>
        <w:rPr>
          <w:rFonts w:ascii="Courier New" w:hAnsi="Courier New" w:cs="Courier New"/>
        </w:rPr>
      </w:pPr>
      <w:r>
        <w:rPr>
          <w:rFonts w:cs="Courier New" w:ascii="Courier New" w:hAnsi="Courier New"/>
        </w:rPr>
        <w:t xml:space="preserve">Κύριοι συνάδελφοι, θα πρέπει να δούμε το θέμα κατάματα και να μη δούμε ότι φέρνει την πρόταση η Αντιπολίτευση. Σήμερα η κοινωνία, ο λαός, η θρησκεία, τα πάντα, ο κάθε τομέας, θα έλεγα, της ζωής χρειάζεται αυτή τη διαφάνεια. Γιατί η διαφάνεια εκπέμπει και ακτινοβολεί, αλλά ακόμα θέλει πραγματικά και αποδοχή. Διαφορετικά διυλίζομε τον κώνωπα και καταπίνομε την κάμηλον. Ευχαριστώ πολύ.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ανακοινώσω ότι η Κοινοβουλευτική Εκπρόσωπος του Συνασπισμού της Αριστεράς και της Προόδου, κυρία Δαμανάκη, μας έστειλε την ακόλουθη επιστολή: "Κατά τη σημερινή συζήτηση της πρότασης νόμου για την οικονομική διοίκηση και διαχείρηση του προσκυνήματος της Αγίας Παρασκευής Τεμπών της Κοινότητας Ραψάνης του Νομού Λάρισας, ορίζομε Ειδικό Αγορητή και Κοινοβουλευτικό Εκπρόσωπο το Βουλευτή κ. Αντώνη Σκυλλάκο". </w:t>
      </w:r>
    </w:p>
    <w:p>
      <w:pPr>
        <w:pStyle w:val="Style15"/>
        <w:rPr>
          <w:rFonts w:ascii="Courier New" w:hAnsi="Courier New" w:cs="Courier New"/>
        </w:rPr>
      </w:pPr>
      <w:r>
        <w:rPr>
          <w:rFonts w:cs="Courier New" w:ascii="Courier New" w:hAnsi="Courier New"/>
        </w:rPr>
        <w:t xml:space="preserve">Ο εισηγητής της Πλειοψηφίας κ. Κ. Γεωργολιός έχει το λόγο. </w:t>
      </w:r>
    </w:p>
    <w:p>
      <w:pPr>
        <w:pStyle w:val="Style15"/>
        <w:rPr>
          <w:rFonts w:ascii="Courier New" w:hAnsi="Courier New" w:cs="Courier New"/>
        </w:rPr>
      </w:pPr>
      <w:r>
        <w:rPr>
          <w:rFonts w:cs="Courier New" w:ascii="Courier New" w:hAnsi="Courier New"/>
        </w:rPr>
        <w:t xml:space="preserve">ΚΩΝΣΤΑΝΤΙΝΟΣ ΓΕΩΡΓΟΛΙΟΣ: Κύριε Πρόεδρε, κυρίες και κύριοι συνάδελφοι, η Ορθόδοξη Εκκλησία είναι συνηφασμένη με τους αγώνες που έδωσε το ελληνικό Έθνος για την ύπαρξή του. Η συμβολή της Εκκλησίας στις δύσκολες ιστορικές ώρες που πέρασε ο ελληνικός Λαός και στην προσπάθεια που κατέβαλε για να διατηρήσει την ταυτότητά του και να επιβιώσει σίγουρα είναι αναντίρρητη. Γύρω από την εκκλησία συσπειρώνονταν οι σκλαβωμένοι Έλληνες για να πάρουν δύναμη και παρηγοριά προκειμένου να αντισταθούν στη μεγάλη καταπίεση των εκάστοτε δυναστών τους. </w:t>
      </w:r>
    </w:p>
    <w:p>
      <w:pPr>
        <w:pStyle w:val="Style15"/>
        <w:rPr>
          <w:rFonts w:ascii="Courier New" w:hAnsi="Courier New" w:cs="Courier New"/>
        </w:rPr>
      </w:pPr>
      <w:r>
        <w:rPr>
          <w:rFonts w:cs="Courier New" w:ascii="Courier New" w:hAnsi="Courier New"/>
        </w:rPr>
        <w:t xml:space="preserve">Άρα στα θέματα της Εκκλησίας ο νομοθέτης θα πρέπει να έχει στη μνήμη του τα προαναφερθέντα. Χρειάζεται διακριτικότητα, περίσκεψη και σεβασμός όταν νομοθετούμε για τα θέματα της Εκκλησίας. </w:t>
      </w:r>
    </w:p>
    <w:p>
      <w:pPr>
        <w:pStyle w:val="Style15"/>
        <w:rPr>
          <w:rFonts w:ascii="Courier New" w:hAnsi="Courier New" w:cs="Courier New"/>
        </w:rPr>
      </w:pPr>
      <w:r>
        <w:rPr>
          <w:rFonts w:cs="Courier New" w:ascii="Courier New" w:hAnsi="Courier New"/>
        </w:rPr>
        <w:t xml:space="preserve">Οι σχέσεις Κράτους και Εκκλησίας ρυθμίζονται όπως είναι γνωστό με τα άρθρα 3 και 13 του Συντάγματος και με τον Καταστατικό Χάρτη της Εκκλησίας ο οποίος συντάχθηκε το 1977, με σύμφωνη γνώμη της Ιεράς Συνόδου και ψηφίστηκε ομόφωνα από τη Βουλή το 1977 και έγινε ο υπ' αριθ. 590 νόμος του Κράτους. </w:t>
      </w:r>
    </w:p>
    <w:p>
      <w:pPr>
        <w:pStyle w:val="Style15"/>
        <w:rPr>
          <w:rFonts w:ascii="Courier New" w:hAnsi="Courier New" w:cs="Courier New"/>
        </w:rPr>
      </w:pPr>
      <w:r>
        <w:rPr>
          <w:rFonts w:cs="Courier New" w:ascii="Courier New" w:hAnsi="Courier New"/>
        </w:rPr>
        <w:t xml:space="preserve">Σύμφωνα με το άρθρο 3 του Συντάγματος η Ορθόδοξη Εκκλησία της Ελλάδος είναι αυτοκέφαλη. Διοικείται από την Ιερά Σύνοδο και από την Διαρκή Ιερά Σύνοδο και τηρεί απαρασάλευτα τους ιερούς αποστολικούς κανόνες και τις ιερές παραδόσεις. Η Διαρκής Ιερά Σύνοδος συγκροτείται, όπως είναι γνωστό, με τήρηση του Καταστατικού Χάρτου της Εκκλησίας και της Συνοδικής Πράξης της 4ης Σεπτεμβρίου του 1928. Ευθέως προκύπτει ότι κάθε παρέμβαση στα εκκλησιαστικά πράγματα πρέπει να έχει τη σύμφωνη γνώμη της Ιεράς Συνόδου που αποτελεί το άλλο εκ των δύο μερών τα οποία συμφώνησαν και κατέληξαν στο ν. 590/1977 που είναι ο Καταστατικός Χάρτης της Εκκλησίας. </w:t>
      </w:r>
    </w:p>
    <w:p>
      <w:pPr>
        <w:pStyle w:val="Style15"/>
        <w:rPr>
          <w:rFonts w:ascii="Courier New" w:hAnsi="Courier New" w:cs="Courier New"/>
        </w:rPr>
      </w:pPr>
      <w:r>
        <w:rPr>
          <w:rFonts w:cs="Courier New" w:ascii="Courier New" w:hAnsi="Courier New"/>
        </w:rPr>
        <w:t xml:space="preserve">Η πρόταση νόμου, που τέθηκε από το συνάδελφο της Αξιωματικής Αντιπολίτευσης, αναφέρεται στο Ιερό Προσκύνημα του ναϊδρίου της Αγίας Παρασκευής Τεμπών που υπάγεται στην εδαφική περιφέρεια της Μητρόπολης Λαρίσης. Στο ναό αυτό είναι εναποτεθειμένο το ιερό λείψανο της Αγίας Παρασκευής. Ο ναός ανεγέρθη το 1921, περιήλθε μπροστά από πολλά χρόνια σε δημόσια λατρεία, αποτέλεσε και αποτελεί από πολλά χρόνια ιερό προσκύνημα. </w:t>
      </w:r>
    </w:p>
    <w:p>
      <w:pPr>
        <w:pStyle w:val="Style15"/>
        <w:rPr>
          <w:rFonts w:ascii="Courier New" w:hAnsi="Courier New" w:cs="Courier New"/>
        </w:rPr>
      </w:pPr>
      <w:r>
        <w:rPr>
          <w:rFonts w:cs="Courier New" w:ascii="Courier New" w:hAnsi="Courier New"/>
        </w:rPr>
        <w:t xml:space="preserve">Η διοίκηση των ιερών προσκυνημάτων όπως είναι γνωστό προβλέπεται από το άρθρο 59 του ν. 590/77 "περί Καταστατικού Χάρτου της Εκκλησίας". Η διοίκηση, όπως αναφέρει το άρθρο και η διαχείριση των εν τη περιοχή της Εκκλησίας της Ελλάδος κειμένων ιερών προσκυνημάτων καθορίζεται, ότι τούτων έκπαλιν τιθεμένων ανεξαρτήτως της μέχρι τούδε μορφής και καταστάσεως εις δημοσίαν λατρείαν δι' αποφάσεων της Διαρκούς Ιεράς Συνόδου εγκρινομένων υπό της Ιεράς Συνόδου και δημοσιευμένων δια της εφημερίδος της Κυβερνήσεως. Πρόεδρος των ιερών προσκυνημάτων είναι ο επιχώριος Μητροπολίτης στην περιοχή που ανήκει το προσκύνημα. </w:t>
      </w:r>
    </w:p>
    <w:p>
      <w:pPr>
        <w:pStyle w:val="Style15"/>
        <w:rPr>
          <w:rFonts w:ascii="Courier New" w:hAnsi="Courier New" w:cs="Courier New"/>
        </w:rPr>
      </w:pPr>
      <w:r>
        <w:rPr>
          <w:rFonts w:cs="Courier New" w:ascii="Courier New" w:hAnsi="Courier New"/>
        </w:rPr>
        <w:t xml:space="preserve">Από τον παραπάνω νόμο αναγνωρίζεται η αυτοδιοίκηση της Εκκλησίας και παρέχεται η εξουσιοδότηση για τη διοίκηση και διαχείριση των ιερών προσκυνημάτων. Η Διαρκής Ιερά Σύνοδος, όταν ένα προσκύνημα πρωτοϊδρύεται εκδίδει ειδικό κανονισμό που εγκρίνεται από την Ιερά Σύνοδο και δημοσιεύεται στην εφημερίδα της Κυβερνήσεως χωρίς ανάμειξη της Πολιτείας. </w:t>
      </w:r>
    </w:p>
    <w:p>
      <w:pPr>
        <w:pStyle w:val="Style15"/>
        <w:rPr>
          <w:rFonts w:ascii="Courier New" w:hAnsi="Courier New" w:cs="Courier New"/>
        </w:rPr>
      </w:pPr>
      <w:r>
        <w:rPr>
          <w:rFonts w:cs="Courier New" w:ascii="Courier New" w:hAnsi="Courier New"/>
        </w:rPr>
        <w:t xml:space="preserve">Σήμερα το Ιερό προσκύνημα της Αγίας Παρασκευής Τεμπών είναι νομικό πρόσωπο ιδιωτικού δικαίου και λειτουργεί με βάση τους μέχρι σήμερα οργανισμούς οι οποίοι έχουν συμπληρωθεί και τροποποιηθεί με κανονιστική απόφαση που δημοσιεύτηκε στο υπ' αριθ. 477/20.7.90 φύλλο της εφημερίδας της Κυβερνήσεως. </w:t>
      </w:r>
    </w:p>
    <w:p>
      <w:pPr>
        <w:pStyle w:val="Style15"/>
        <w:rPr>
          <w:rFonts w:ascii="Courier New" w:hAnsi="Courier New" w:cs="Courier New"/>
        </w:rPr>
      </w:pPr>
      <w:r>
        <w:rPr>
          <w:rFonts w:cs="Courier New" w:ascii="Courier New" w:hAnsi="Courier New"/>
        </w:rPr>
        <w:t xml:space="preserve">Σύμφωνα με την απόφαση αυτή, το άρθρο 1 αναφέρει τα εξής: "Το άρθρο 2 της Κανονιστικής Πράξης 61 του 1975 τροποποιείται ως εξής: "Το Ιερό Προσκύνημα Αγίας Παρασκευής Τεμπών διοικείται υπό 9μελούς διοικητικής επιτροπής αποτελουμένης εκ του Μητροπολίτου Λαρίσης και Τυρνάβου ως Προέδρου, δύο κληρικών της Ιεράς Μητροπόλεως Λαρίσης και Τυρνάβου και 6 ευηπολήπτων κατοίκων της Μητροπολιτικής περιφερείας Λαρίσης και Τυρνάβου, απάντων διοριζομένων υπό του Μητροπολιτικού συμβουλίου της Ιεράς Μητροπόλεως Λαρίσης και Τυρνάβου και προτάσει του Μητροπολίτη. </w:t>
      </w:r>
    </w:p>
    <w:p>
      <w:pPr>
        <w:pStyle w:val="Style15"/>
        <w:rPr>
          <w:rFonts w:ascii="Courier New" w:hAnsi="Courier New" w:cs="Courier New"/>
        </w:rPr>
      </w:pPr>
      <w:r>
        <w:rPr>
          <w:rFonts w:cs="Courier New" w:ascii="Courier New" w:hAnsi="Courier New"/>
        </w:rPr>
        <w:t xml:space="preserve">Η θητεία πάντων των μελών της διοικητικής επιτροπής, είναι τιμητική και άμισθος, 3ετούς διαρκείας, επιτρεπομένου του επαναδιορισμού αυτών. </w:t>
      </w:r>
    </w:p>
    <w:p>
      <w:pPr>
        <w:pStyle w:val="Style15"/>
        <w:rPr>
          <w:rFonts w:ascii="Courier New" w:hAnsi="Courier New" w:cs="Courier New"/>
        </w:rPr>
      </w:pPr>
      <w:r>
        <w:rPr>
          <w:rFonts w:cs="Courier New" w:ascii="Courier New" w:hAnsi="Courier New"/>
        </w:rPr>
        <w:t xml:space="preserve">Ο Μητροπολίτης ορίζει εκ των δύο κληρικών μελών τον αντιπρόεδρο, όστις και αναπληροί αυτόν απόντα ή κωλυόμενο. </w:t>
      </w:r>
    </w:p>
    <w:p>
      <w:pPr>
        <w:pStyle w:val="Style15"/>
        <w:rPr>
          <w:rFonts w:ascii="Courier New" w:hAnsi="Courier New" w:cs="Courier New"/>
        </w:rPr>
      </w:pPr>
      <w:r>
        <w:rPr>
          <w:rFonts w:cs="Courier New" w:ascii="Courier New" w:hAnsi="Courier New"/>
        </w:rPr>
        <w:t xml:space="preserve">Η διοικητική επιτροπή, κατά την πρώτη συνεδρία αυτής, συγκροτουμένη εις Σώμα, εκλέγει εκ των λαϊκών μελών αυτής το γραμματέα και τον ταμία. </w:t>
      </w:r>
    </w:p>
    <w:p>
      <w:pPr>
        <w:pStyle w:val="Style15"/>
        <w:rPr>
          <w:rFonts w:ascii="Courier New" w:hAnsi="Courier New" w:cs="Courier New"/>
        </w:rPr>
      </w:pPr>
      <w:r>
        <w:rPr>
          <w:rFonts w:cs="Courier New" w:ascii="Courier New" w:hAnsi="Courier New"/>
        </w:rPr>
        <w:t xml:space="preserve">Η διοικητική επιτροπή του Ιερού Προσκυνήματος ευρίσκεται εν απαρτία, παρόντων τουλάχιστον 5 μελών αυτής οι δε αποφάσεις, λαμβάνονται κατά σχετική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της ιδίας Κανονιστικής Πράξης, αναφέρεται το άρθρο 9 της Κανονιστικής Διατάξεως 61/75, που τροποποιείται ως εξής: </w:t>
      </w:r>
    </w:p>
    <w:p>
      <w:pPr>
        <w:pStyle w:val="Style15"/>
        <w:rPr>
          <w:rFonts w:ascii="Courier New" w:hAnsi="Courier New" w:cs="Courier New"/>
        </w:rPr>
      </w:pPr>
      <w:r>
        <w:rPr>
          <w:rFonts w:cs="Courier New" w:ascii="Courier New" w:hAnsi="Courier New"/>
        </w:rPr>
        <w:t xml:space="preserve">Τα έσοδα του Ιερού Προσκυνήματος διατίθενται ως ακολούθως: </w:t>
      </w:r>
    </w:p>
    <w:p>
      <w:pPr>
        <w:pStyle w:val="Style15"/>
        <w:rPr>
          <w:rFonts w:ascii="Courier New" w:hAnsi="Courier New" w:cs="Courier New"/>
        </w:rPr>
      </w:pPr>
      <w:r>
        <w:rPr>
          <w:rFonts w:cs="Courier New" w:ascii="Courier New" w:hAnsi="Courier New"/>
        </w:rPr>
        <w:t xml:space="preserve">Δια τη συντήρησιν, τον ευπρεπισμόν και την επέκτασιν του προσκυνήματος, την μισθοδοσίαν του πάσης φύσεως προσωπικού αυτού, ως και δια την προμήθειαν ιερών σκευών και παντός είδους ανάγκες, ποσοστό 20%. </w:t>
      </w:r>
    </w:p>
    <w:p>
      <w:pPr>
        <w:pStyle w:val="Style15"/>
        <w:rPr>
          <w:rFonts w:ascii="Courier New" w:hAnsi="Courier New" w:cs="Courier New"/>
        </w:rPr>
      </w:pPr>
      <w:r>
        <w:rPr>
          <w:rFonts w:cs="Courier New" w:ascii="Courier New" w:hAnsi="Courier New"/>
        </w:rPr>
        <w:t xml:space="preserve">Δεύτερον. Δια την ενίσχυσιν του ασφαλιστικού οργανισμού της εκκλησίας, ΤΑΚΕ, ποσοστό 6%. </w:t>
      </w:r>
    </w:p>
    <w:p>
      <w:pPr>
        <w:pStyle w:val="Style15"/>
        <w:rPr>
          <w:rFonts w:ascii="Courier New" w:hAnsi="Courier New" w:cs="Courier New"/>
        </w:rPr>
      </w:pPr>
      <w:r>
        <w:rPr>
          <w:rFonts w:cs="Courier New" w:ascii="Courier New" w:hAnsi="Courier New"/>
        </w:rPr>
        <w:t xml:space="preserve">Τρίτον. Δια το επικοινωνιακόν και μορφωτικόν ίδρυμα της Εκκλησίας της Ελλάδος, ραδιοφωνικών σταθμών -που σκέφτεται να κάνει η Μητρόπολη Λαρίσης- ποσοστό 2%. </w:t>
      </w:r>
    </w:p>
    <w:p>
      <w:pPr>
        <w:pStyle w:val="Style15"/>
        <w:rPr>
          <w:rFonts w:ascii="Courier New" w:hAnsi="Courier New" w:cs="Courier New"/>
        </w:rPr>
      </w:pPr>
      <w:r>
        <w:rPr>
          <w:rFonts w:cs="Courier New" w:ascii="Courier New" w:hAnsi="Courier New"/>
        </w:rPr>
        <w:t xml:space="preserve">Τέταρτον. Δια την λειτουργίαν των γραφείων της Ιεράς Μητροπόλεως, ποσοστό 8%. </w:t>
      </w:r>
    </w:p>
    <w:p>
      <w:pPr>
        <w:pStyle w:val="Style15"/>
        <w:rPr>
          <w:rFonts w:ascii="Courier New" w:hAnsi="Courier New" w:cs="Courier New"/>
        </w:rPr>
      </w:pPr>
      <w:r>
        <w:rPr>
          <w:rFonts w:cs="Courier New" w:ascii="Courier New" w:hAnsi="Courier New"/>
        </w:rPr>
        <w:t xml:space="preserve">Δια την ποιμαντικήν, κατηχητικήν και ιεραποστολικήν διακονίαν της Ιεράς Μητροπόλεως, ποσοστό 5%. </w:t>
      </w:r>
    </w:p>
    <w:p>
      <w:pPr>
        <w:pStyle w:val="Style15"/>
        <w:rPr>
          <w:rFonts w:ascii="Courier New" w:hAnsi="Courier New" w:cs="Courier New"/>
        </w:rPr>
      </w:pPr>
      <w:r>
        <w:rPr>
          <w:rFonts w:cs="Courier New" w:ascii="Courier New" w:hAnsi="Courier New"/>
        </w:rPr>
        <w:t xml:space="preserve">Δια την ενίσχυσιν της λογίας "Φιλαδελφείας και Αλληλεγγύης", αντιμετώπισις εκτάκτων περιστατικών, τακτικαί επιδοτήσεις πολυτέκνων και απόρων οικογενειών, επικουρία αναξιοπαθούντων και επιδεχομένων υλικής και ηθικής βοηθείας, συμβολή εις την περίθαλψιν ασθενών, μέριμνα των εις φυλακάς κ.λπ., ποσοστό 10%. </w:t>
      </w:r>
    </w:p>
    <w:p>
      <w:pPr>
        <w:pStyle w:val="Style15"/>
        <w:rPr>
          <w:rFonts w:ascii="Courier New" w:hAnsi="Courier New" w:cs="Courier New"/>
        </w:rPr>
      </w:pPr>
      <w:r>
        <w:rPr>
          <w:rFonts w:cs="Courier New" w:ascii="Courier New" w:hAnsi="Courier New"/>
        </w:rPr>
        <w:t xml:space="preserve">Δια την λειτουργίαν οικοτροφείου και κατασκηνώσεων, την ίδρυσιν οίκου εγκαταλελειμμένων γερόντων, την δημιουργίαν κέντρου νεότητος και παντός ετέρου κοινωφελούς ιδρύματος, ποσοστόν 22%. </w:t>
      </w:r>
    </w:p>
    <w:p>
      <w:pPr>
        <w:pStyle w:val="Style15"/>
        <w:rPr>
          <w:rFonts w:ascii="Courier New" w:hAnsi="Courier New" w:cs="Courier New"/>
        </w:rPr>
      </w:pPr>
      <w:r>
        <w:rPr>
          <w:rFonts w:cs="Courier New" w:ascii="Courier New" w:hAnsi="Courier New"/>
        </w:rPr>
        <w:t xml:space="preserve">Δια την ανέγερσιν της Ιεράς Μονής των Αγίων Νεοφανών Μαρτύρων Ραφαήλ Νικολάου και Ειρήνης Πυργετού Τεμπών, ποσοστόν 5%. </w:t>
      </w:r>
    </w:p>
    <w:p>
      <w:pPr>
        <w:pStyle w:val="Style15"/>
        <w:rPr>
          <w:rFonts w:ascii="Courier New" w:hAnsi="Courier New" w:cs="Courier New"/>
        </w:rPr>
      </w:pPr>
      <w:r>
        <w:rPr>
          <w:rFonts w:cs="Courier New" w:ascii="Courier New" w:hAnsi="Courier New"/>
        </w:rPr>
        <w:t xml:space="preserve">Δια την δημιουργίαν του Διορθοδόξου Κέντρου της Ιεράς Μητροπόλεως, ως και ξενώνων, ποσοστόν 17%. </w:t>
      </w:r>
    </w:p>
    <w:p>
      <w:pPr>
        <w:pStyle w:val="Style15"/>
        <w:rPr>
          <w:rFonts w:ascii="Courier New" w:hAnsi="Courier New" w:cs="Courier New"/>
        </w:rPr>
      </w:pPr>
      <w:r>
        <w:rPr>
          <w:rFonts w:cs="Courier New" w:ascii="Courier New" w:hAnsi="Courier New"/>
        </w:rPr>
        <w:t xml:space="preserve">Δια την συντήρησιν ανακαίνισιν και τον ευπρεπισμόν των Ιερών Ναών και των παρεκκλησίων της Κοινότητος Ραψάνης, ποσοστόν 2%. </w:t>
      </w:r>
    </w:p>
    <w:p>
      <w:pPr>
        <w:pStyle w:val="Style15"/>
        <w:rPr>
          <w:rFonts w:ascii="Courier New" w:hAnsi="Courier New" w:cs="Courier New"/>
        </w:rPr>
      </w:pPr>
      <w:r>
        <w:rPr>
          <w:rFonts w:cs="Courier New" w:ascii="Courier New" w:hAnsi="Courier New"/>
        </w:rPr>
        <w:t xml:space="preserve">Δια τα εκπαιδευτήρια της Κοινότητος Ραψάνης, ποσοστόν 3%. </w:t>
      </w:r>
    </w:p>
    <w:p>
      <w:pPr>
        <w:pStyle w:val="Style15"/>
        <w:rPr>
          <w:rFonts w:ascii="Courier New" w:hAnsi="Courier New" w:cs="Courier New"/>
        </w:rPr>
      </w:pPr>
      <w:r>
        <w:rPr>
          <w:rFonts w:cs="Courier New" w:ascii="Courier New" w:hAnsi="Courier New"/>
        </w:rPr>
        <w:t>Αυτή είναι η υπάρχουσα σήμερα κατάσταση για το Ιερό Προσκύνημα Τεμπών. Ανεξάρτητα από τη νομική άποψη της Διεύθυνσης Επιστημο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λετών της Βουλής, αν ο κοινός νομοθέτης έχει ή δεν έχει τη δυνατότητα τροποποίησης των διατάξεων του Καταστατικού Χάρτη της Εκκλησίας, το παρόν νομοσχέδιο πρέπει να απορριφθεί για πολλούς λόγους. </w:t>
      </w:r>
    </w:p>
    <w:p>
      <w:pPr>
        <w:pStyle w:val="Style15"/>
        <w:rPr>
          <w:rFonts w:ascii="Courier New" w:hAnsi="Courier New" w:cs="Courier New"/>
        </w:rPr>
      </w:pPr>
      <w:r>
        <w:rPr>
          <w:rFonts w:cs="Courier New" w:ascii="Courier New" w:hAnsi="Courier New"/>
        </w:rPr>
        <w:t xml:space="preserve">Πρώτα-πρώτα, ο συσχετισμός του Ιερού Προσκυνήματος της Αγίας Παρασκευής Τεμπών με εκείνο του ιδρύματος της Τήνου, νομίζω ότι είναι άσχετος. Γιατί εκείνο είναι ΝΠΔΔ, προϋπήρχε πριν ψηφιστεί ο Ν. 590/77. Επιπλέον, επιμένω ότι διαχειρίζεται και άλλους πόρους, εκτός από εκείνους που οφείλονται μόνο στην λατρεία των προσερχομένων στο νησί, για την Παναγία της Τήνου. </w:t>
      </w:r>
    </w:p>
    <w:p>
      <w:pPr>
        <w:pStyle w:val="Style15"/>
        <w:rPr>
          <w:rFonts w:ascii="Courier New" w:hAnsi="Courier New" w:cs="Courier New"/>
        </w:rPr>
      </w:pPr>
      <w:r>
        <w:rPr>
          <w:rFonts w:cs="Courier New" w:ascii="Courier New" w:hAnsi="Courier New"/>
        </w:rPr>
        <w:t xml:space="preserve">Δεύτερον, η χορήγηση χωρίς συγκεκριμένο σκοπό στην Κοινότητα Ραψάνης, ενώ όπως ακούσαμε χορηγείται το 5%, πιστεύω ότι είναι αντίθετο με την βούληση των πιστών. </w:t>
      </w:r>
    </w:p>
    <w:p>
      <w:pPr>
        <w:pStyle w:val="Style15"/>
        <w:rPr>
          <w:rFonts w:ascii="Courier New" w:hAnsi="Courier New" w:cs="Courier New"/>
        </w:rPr>
      </w:pPr>
      <w:r>
        <w:rPr>
          <w:rFonts w:cs="Courier New" w:ascii="Courier New" w:hAnsi="Courier New"/>
        </w:rPr>
        <w:t xml:space="preserve">Ο πιστός που ρίχνει τον οβολό του, τα δίνει στην Αγία Παρασκευή με πίστη και σεβασμό, θεωρεί ότι διαχειρίζονται και αξιοποιούνται για αγαθοεργίες και έργα πνευματικά. </w:t>
      </w:r>
    </w:p>
    <w:p>
      <w:pPr>
        <w:pStyle w:val="Style15"/>
        <w:rPr>
          <w:rFonts w:ascii="Courier New" w:hAnsi="Courier New" w:cs="Courier New"/>
        </w:rPr>
      </w:pPr>
      <w:r>
        <w:rPr>
          <w:rFonts w:cs="Courier New" w:ascii="Courier New" w:hAnsi="Courier New"/>
        </w:rPr>
        <w:t xml:space="preserve">Άρα, δεν έχουμε δικαίωμα να παραποιήσουμε την θέληση των πιστών και να αλλάξουμε σκοπό, για τον οποίο διατίθενται τα χρήματα αυτού. </w:t>
      </w:r>
    </w:p>
    <w:p>
      <w:pPr>
        <w:pStyle w:val="Style15"/>
        <w:rPr>
          <w:rFonts w:ascii="Courier New" w:hAnsi="Courier New" w:cs="Courier New"/>
        </w:rPr>
      </w:pPr>
      <w:r>
        <w:rPr>
          <w:rFonts w:cs="Courier New" w:ascii="Courier New" w:hAnsi="Courier New"/>
        </w:rPr>
        <w:t xml:space="preserve">Τρίτον, η σύνθεση του συμβουλίου, όπως εισηγείται στο προς ψήφιση νομοσχέδιο, πιστεύω ότι δεν έχει σταθερότητα. Γιατί και ο δάσκαλος και ο αστυνομικός διευθυντής και ο ειρηνοδίκης, είναι υπάλληλοι, οι οποίοι μπορούν να μετατεθούν και δύο και τρεις φορές τα ίδια πρόσωπα μέσα στον ίδιο χρόνο και όπως αντιλαμβάνεσθε δε θα είναι δυνατόν να χαραχθεί μία συγκεκριμένη πολιτική επάνω στον τρόπο με τον οποίο θα διατίθενται τα έσοδα αυτού του ιδρύματος. </w:t>
      </w:r>
    </w:p>
    <w:p>
      <w:pPr>
        <w:pStyle w:val="Style15"/>
        <w:rPr>
          <w:rFonts w:ascii="Courier New" w:hAnsi="Courier New" w:cs="Courier New"/>
        </w:rPr>
      </w:pPr>
      <w:r>
        <w:rPr>
          <w:rFonts w:cs="Courier New" w:ascii="Courier New" w:hAnsi="Courier New"/>
        </w:rPr>
        <w:t xml:space="preserve">Χαίρομαι γιατί ο εισηγητής δεν συσχέτισε το θέμα με την υπάρχουσα ένταση της Εκκλησίας στη Λάρισα και επειδή υπάρχει αυτή η ένταση και ενδεχομένως μέσα στο φανατισμό των αντιτιθέμενων μερίδων να επιστρατεύθηκαν επιχειρήματα όχι ορθόδοξα και να προέκυψε θέμα σύγχυσης σχετικά με τη διαχείριση των χώρων του Ιερού Προσκυνήματος και με τη διαφάνεια, όπως εξάλλου ισχυρίζεται και ο τοπικός Βουλευτής του ΠΑΣΟΚ, γι` αυτό θα ήθελα να προτείνω προς τη Βουλή τα εξής: Να απορριφθεί οπωσδήποτε το παρόν νομοσχέδιο, για τους λόγους τους οποίους ανέφερα προηγουμένως και άλλους που επιφυλάσσομαι να αναφέρω στη δευτερολογία, αλλά παράλληλα θέλω να κάνω έκκληση προς τον Υπουργό σε συνεννόηση με την Ιερά Σύνοδο, να συστήσει επιτροπή κληρικολαϊκών με σκοπό να εξετάσουν επισταμένα το θέμα να λάβει υπόψη της και τις απόψεις του Νομικού Συμβούλου της Ιεράς Συνόδου, αλλά και τις απόψεις της διεύθυνσης επιστημονικών μελετών της Βουλής, προκειμένου η Βουλή με τεκμηριωμένες και σύμφωνες πλέον θέσεις των δύο μερών, να αποφασίσει σχετικά.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Ειδικός Αγορητής του Συνασπισμού της Αριστεράς και της Προόδου κ. Σκυλλάκος έχει το λόγο. </w:t>
      </w:r>
    </w:p>
    <w:p>
      <w:pPr>
        <w:pStyle w:val="Style15"/>
        <w:rPr>
          <w:rFonts w:ascii="Courier New" w:hAnsi="Courier New" w:cs="Courier New"/>
        </w:rPr>
      </w:pPr>
      <w:r>
        <w:rPr>
          <w:rFonts w:cs="Courier New" w:ascii="Courier New" w:hAnsi="Courier New"/>
        </w:rPr>
        <w:t xml:space="preserve">ΑΝΤΩΝΗΣ ΣΚΥΛΑΚΟΣ: Στην Κοινοβουλευτική Επιτροπή το κύριο πρόβλημα των διαφωνιών μας, ήταν αν επιτρέπεται η Βουλή να κάνει παρέμβαση νομοθετική επί του Καταστατικού Χάρτη της Εκκλησίας. Τότε ομόφωνα και οι τρεις παρατάξεις, παρά τις άλλες διαφωνίες μας, είπαμε ότι θα παραπέμψουμε το ζήτημα στο Επιστημονικό Συμβούλιο της Βουλής, για να έχουμε μία πιο έγκυρη νομική άποψη επάνω στο πρόβλημα. Έχουμε στα χέρια μας τώρα την έκθεση του Επιστημονικού Συμβουλίου, η οποία στοιχειοθετεί όχι μόνο εκθέτοντας τις απόψεις της εισηγήτριας και του προϊσταμένου του τμήματος, τις νομικές απόψεις, αλλά στοιχειοθετεί αυτές τις απόψεις και σε αποφάσεις πολλές του Στ.Ε. Και λέει καθαρά ότι η Βουλή έχει το δικαίωμα να τροποποιήσει τον Καταστατικό Χάρτη της Εκκλησίας. Είχε υπ` όψη της ζητήματα διοικητικής φύσεως, είναι καθαρό. Λέει εδώ "όπως γίνεται πάγια δεκτό από την νομολογία ο Καταστατικός Χάρτης της Εκκλησίας αποτελεί νόμο του Κράτους, ο οποίος δεν έχει ανώτερη αυξημένη τυπική ισχύ. Και συνεπώς είναι δυνατόν να τροποποιηθεί με μεταγενέστερο νόμο. </w:t>
      </w:r>
    </w:p>
    <w:p>
      <w:pPr>
        <w:pStyle w:val="Style15"/>
        <w:rPr>
          <w:rFonts w:ascii="Courier New" w:hAnsi="Courier New" w:cs="Courier New"/>
        </w:rPr>
      </w:pPr>
      <w:r>
        <w:rPr>
          <w:rFonts w:cs="Courier New" w:ascii="Courier New" w:hAnsi="Courier New"/>
        </w:rPr>
        <w:t xml:space="preserve">Από καμία διάταξη του Συντάγματος δε φαίνεται να προκύπτει ότι για τη θέσπιση του Καταστατικού Χάρτη της Εκκλησίας ή την τροποποίηση των διατάξεών του απαιτείται σύμφωνη γνώμη της Διαρκούς Ιεράς Συνόδου. πως ο εισηγητής της Πλειοψηφίας επιμένει ότι χρειάζεται και που το στηρίζει αυτό ότι χρειάζεται σύμφωνη γνώμη της Διαρκούς Ιεράς Συνόδου; Άλλο το ότι για πολιτικούς λόγους καλό θα ήταν να μην υπάρχει αντιπαράθεση απόψεων. Αυτό όμως είναι ένα πολιτικό ζήτημα. Τα πολιτικά προβλήματα, ίσως και οι διαφωνίες που υπάρχουν ανάμεσα στην Εκκλησία και στην Πολιτεία, δεν μπορούμε να πούμε ότι αποτελούν κώλυμα και μάλιστα να τα ονομάζουμε συνταγματικό κώλυμα, για να απορρίψουμε την πρόταση του κ. Αδαμόπουλου. </w:t>
      </w:r>
    </w:p>
    <w:p>
      <w:pPr>
        <w:pStyle w:val="Style15"/>
        <w:rPr>
          <w:rFonts w:ascii="Courier New" w:hAnsi="Courier New" w:cs="Courier New"/>
        </w:rPr>
      </w:pPr>
      <w:r>
        <w:rPr>
          <w:rFonts w:cs="Courier New" w:ascii="Courier New" w:hAnsi="Courier New"/>
        </w:rPr>
        <w:t xml:space="preserve">Προχωράει ακόμη παραπέρα: "Εξ άλλου, όπως έχει πάγια κριθεί, είναι δυνατόν με νομοθετική πράξη να ρυθμιστεί ο τρόπος διοικήσεως και εν γένει διαχειρίσεως των ιερών προσκυνημάτων, καθώς επίσης και οι σκοποί υπέρ των οποίων πρέπει να διατίθεται η περιουσία ενός εκκλησιαστικού νομικού προσώπου, εκτός από περιπτώσεις που είναι δωρεές και που πρέπει να πηγαίνουν τα χρήματα εκεί που θέλει ο δωρητής". </w:t>
      </w:r>
    </w:p>
    <w:p>
      <w:pPr>
        <w:pStyle w:val="Style15"/>
        <w:rPr>
          <w:rFonts w:ascii="Courier New" w:hAnsi="Courier New" w:cs="Courier New"/>
        </w:rPr>
      </w:pPr>
      <w:r>
        <w:rPr>
          <w:rFonts w:cs="Courier New" w:ascii="Courier New" w:hAnsi="Courier New"/>
        </w:rPr>
        <w:t xml:space="preserve">Έχει και ορισμένες άλλες παρατηρήσεις και για το δικαίωμα της Πολιτείας να διορίζει μέλη στα διοικητικά συμβούλια, στις διοικήσεις των προσκυνημάτων και ότι ένα ποσοστό μπορεί να πηγαίνει για ένα συγκεκριμένο σκοπό, σαν το 25% για την Κοινότητα Ραψάνης. </w:t>
      </w:r>
    </w:p>
    <w:p>
      <w:pPr>
        <w:pStyle w:val="Style15"/>
        <w:rPr>
          <w:rFonts w:ascii="Courier New" w:hAnsi="Courier New" w:cs="Courier New"/>
        </w:rPr>
      </w:pPr>
      <w:r>
        <w:rPr>
          <w:rFonts w:cs="Courier New" w:ascii="Courier New" w:hAnsi="Courier New"/>
        </w:rPr>
        <w:t xml:space="preserve">Καλύπτει πλήρως όλες τις περιπτώσεις και αίρει τις αμφιβολίες για το αν είναι νόμιμο το δικαίωμα της Βουλής να κάνει νομοθετική παρέμβαση στον Καταστατικό Χάρτη. </w:t>
      </w:r>
    </w:p>
    <w:p>
      <w:pPr>
        <w:pStyle w:val="Style15"/>
        <w:rPr>
          <w:rFonts w:ascii="Courier New" w:hAnsi="Courier New" w:cs="Courier New"/>
        </w:rPr>
      </w:pPr>
      <w:r>
        <w:rPr>
          <w:rFonts w:cs="Courier New" w:ascii="Courier New" w:hAnsi="Courier New"/>
        </w:rPr>
        <w:t xml:space="preserve">Εξ άλλου υπάρχει και το προηγούμενο. Όπως είπε ο κ. Δρεττάκης, ήταν η μοναδική περίπτωση που ψηφίστηκε ένας νόμος που πρότεινε η Αντιπολίτευση και που αφορούσε ένα πολύ σοβαρό ζήτημα, τη διαχείρηση των χρημάτων στο προσκύνημα της Τήνου. </w:t>
      </w:r>
    </w:p>
    <w:p>
      <w:pPr>
        <w:pStyle w:val="Style15"/>
        <w:rPr>
          <w:rFonts w:ascii="Courier New" w:hAnsi="Courier New" w:cs="Courier New"/>
        </w:rPr>
      </w:pPr>
      <w:r>
        <w:rPr>
          <w:rFonts w:cs="Courier New" w:ascii="Courier New" w:hAnsi="Courier New"/>
        </w:rPr>
        <w:t>Γιατί να μην πάμε να λύσουμε κατά τον ίδιο τρόπο και το ζήτημα του προσκυνήματος των Τεμπών;</w:t>
      </w:r>
    </w:p>
    <w:p>
      <w:pPr>
        <w:pStyle w:val="Style15"/>
        <w:rPr>
          <w:rFonts w:ascii="Courier New" w:hAnsi="Courier New" w:cs="Courier New"/>
        </w:rPr>
      </w:pPr>
      <w:r>
        <w:rPr>
          <w:rFonts w:cs="Courier New" w:ascii="Courier New" w:hAnsi="Courier New"/>
        </w:rPr>
        <w:t xml:space="preserve">Δε νομίζω ότι υπάρχει κανένα νομικό πρόβλημα, για το αν εκεί, στην Τήνο δηλαδή, υπάρχει νομικό πρόσωπο και στην Αγία Παρασκευή δεν υπάρχει και αν εκεί διαχειρίζεται και άλλους πόρους και εδώ δε διαχειρίζεται και άλλους πόρους. Λίγες γνώσεις νομικές να έχει κάποιος, καταλαβαίνει ότι δεν αποτελούν αυτά εμπόδια. Στην Τήνο έχουμε το δικαίωμα σα Βουλή να νομοθετούμε και η Πολιτεία να αποφασίζει για το διοικητικό της συμβούλιο, ενώ στην Αγία Παρασκευή δεν μπορούμε; Δεν υπάρχει λοιπόν νομικό πρόβλημα. </w:t>
      </w:r>
    </w:p>
    <w:p>
      <w:pPr>
        <w:pStyle w:val="Style15"/>
        <w:rPr>
          <w:rFonts w:ascii="Courier New" w:hAnsi="Courier New" w:cs="Courier New"/>
        </w:rPr>
      </w:pPr>
      <w:r>
        <w:rPr>
          <w:rFonts w:cs="Courier New" w:ascii="Courier New" w:hAnsi="Courier New"/>
        </w:rPr>
        <w:t xml:space="preserve">Φαίνεται ότι η Πλειοψηφία, η Νέα Δημοκρατία, δεν ξεκινάει κυρίως από νομικούς λόγους, αλλά από ουσιαστικούς. Δε θέλει να κάνει μία παρέμβαση, ίσως για να μην κακοκαρδίσει ορισμένους, οι οποίοι έχουν συνηθίσει σε καθεστώς αδιαφάνειας διαχείρισης τέτοιων χρημάτων. </w:t>
      </w:r>
    </w:p>
    <w:p>
      <w:pPr>
        <w:pStyle w:val="Style15"/>
        <w:rPr>
          <w:rFonts w:ascii="Courier New" w:hAnsi="Courier New" w:cs="Courier New"/>
        </w:rPr>
      </w:pPr>
      <w:r>
        <w:rPr>
          <w:rFonts w:cs="Courier New" w:ascii="Courier New" w:hAnsi="Courier New"/>
        </w:rPr>
        <w:t xml:space="preserve">Και για την Αγία Παρασκευή έχω προσωπική γνώση. Στη Λάρισα έχω γεννηθεί, στη Λάρισα ζω. Πρώτη φορά νομίζω -αν δεν κάνω λάθος, μάλλον 99% έχω δίκιο- δημοσιεύεται το που θα δοθούν τα χρήματα. Σε παλαιότερες περιπτώσεις υπήρχε πλήρης αδιαφάνεια και για το ποιοι είναι τα μέλη της διοίκησης που διαχειρίζονται αυτά τα χρήματα και για το που θα πάνε αυτά τα χρήματα. Και αν προέκυψε ανάγκη δημοσιότητας, πιστεύω ότι οφείλεται στις αντιπαραθέσεις που υπάρχουν για το πρόσωπο του Μητροπολίτη -και είναι σωστό αυτό που έγινε, καλό είναι αυτό που έγινε- οπότε δόθηκε αυτή η δημοσιότητα για να σταματήσουν ή τουλάχιστον να περιοριστούν τα σχόλια και οι εκατέρωθεν κατηγορίες. </w:t>
      </w:r>
    </w:p>
    <w:p>
      <w:pPr>
        <w:pStyle w:val="Style15"/>
        <w:rPr>
          <w:rFonts w:ascii="Courier New" w:hAnsi="Courier New" w:cs="Courier New"/>
        </w:rPr>
      </w:pPr>
      <w:r>
        <w:rPr>
          <w:rFonts w:cs="Courier New" w:ascii="Courier New" w:hAnsi="Courier New"/>
        </w:rPr>
        <w:t xml:space="preserve">ΓΕΩΡΓΙΟΣ ΑΔΑΜΟΠΟΥΛΟΣ. Η δημοσιότητα ως προς τα ποσοστά. Το ποσόν ακόμη δεν το ξέρουμε. </w:t>
      </w:r>
    </w:p>
    <w:p>
      <w:pPr>
        <w:pStyle w:val="Style15"/>
        <w:rPr>
          <w:rFonts w:ascii="Courier New" w:hAnsi="Courier New" w:cs="Courier New"/>
        </w:rPr>
      </w:pPr>
      <w:r>
        <w:rPr>
          <w:rFonts w:cs="Courier New" w:ascii="Courier New" w:hAnsi="Courier New"/>
        </w:rPr>
        <w:t xml:space="preserve">ΑΝΤΩΝΗΣ ΣΚΥΛΛΑΚΟΣ. Σωστό, θα το έλεγα και εγώ. Η δημοσιότητα πραγματικά αφορά τα ποσοστά και το που θα πάνε τα χρήματα. Για το ποιο θα είναι το ύψος του ποσού είναι σαν να είναι κάποιο επτασφράγιστο μυστικό που δεν ξέρω ποιους σκοπούς εξυπηρετεί. </w:t>
      </w:r>
    </w:p>
    <w:p>
      <w:pPr>
        <w:pStyle w:val="Style15"/>
        <w:rPr>
          <w:rFonts w:ascii="Courier New" w:hAnsi="Courier New" w:cs="Courier New"/>
        </w:rPr>
      </w:pPr>
      <w:r>
        <w:rPr>
          <w:rFonts w:cs="Courier New" w:ascii="Courier New" w:hAnsi="Courier New"/>
        </w:rPr>
        <w:t>ΔΗΜΗΤΡΗΣ ΤΣΟΒΟΛΑΣ. Ποιο είναι το ποσό τελικά;</w:t>
      </w:r>
    </w:p>
    <w:p>
      <w:pPr>
        <w:pStyle w:val="Style15"/>
        <w:rPr>
          <w:rFonts w:ascii="Courier New" w:hAnsi="Courier New" w:cs="Courier New"/>
        </w:rPr>
      </w:pPr>
      <w:r>
        <w:rPr>
          <w:rFonts w:cs="Courier New" w:ascii="Courier New" w:hAnsi="Courier New"/>
        </w:rPr>
        <w:t xml:space="preserve">ΑΝΤΩΝΗΣ ΣΚΥΛΛΑΚΟΣ. Κανένας δε γνωρίζει. </w:t>
      </w:r>
    </w:p>
    <w:p>
      <w:pPr>
        <w:pStyle w:val="Style15"/>
        <w:rPr>
          <w:rFonts w:ascii="Courier New" w:hAnsi="Courier New" w:cs="Courier New"/>
        </w:rPr>
      </w:pPr>
      <w:r>
        <w:rPr>
          <w:rFonts w:cs="Courier New" w:ascii="Courier New" w:hAnsi="Courier New"/>
        </w:rPr>
        <w:t xml:space="preserve">ΔΗΜΗΤΡΗΣ ΤΣΟΒΟΛΑΣ. Θα μας το πει ο κύριος Υπουργός που εποπτεύει.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α έλθει η ώρα του κυρίου Υπουργού να μιλήσει. Περιμένετε. </w:t>
      </w:r>
    </w:p>
    <w:p>
      <w:pPr>
        <w:pStyle w:val="Style15"/>
        <w:rPr>
          <w:rFonts w:ascii="Courier New" w:hAnsi="Courier New" w:cs="Courier New"/>
        </w:rPr>
      </w:pPr>
      <w:r>
        <w:rPr>
          <w:rFonts w:cs="Courier New" w:ascii="Courier New" w:hAnsi="Courier New"/>
        </w:rPr>
        <w:t xml:space="preserve">ΑΝΤΩΝΗΣ ΣΚΥΛΛΑΚΟΣ. Οι πληροφορίες που έχουν δοθεί στον τοπικό Τύπο μιλάνε για 30.000.000 το χρόνο. </w:t>
      </w:r>
    </w:p>
    <w:p>
      <w:pPr>
        <w:pStyle w:val="Style15"/>
        <w:rPr>
          <w:rFonts w:ascii="Courier New" w:hAnsi="Courier New" w:cs="Courier New"/>
        </w:rPr>
      </w:pPr>
      <w:r>
        <w:rPr>
          <w:rFonts w:cs="Courier New" w:ascii="Courier New" w:hAnsi="Courier New"/>
        </w:rPr>
        <w:t>ΓΕΩΡΓΙΟΣ ΑΔΑΜΟΠΟΥΛΟΣ. Και 60.000.000 και 100.000.000.</w:t>
      </w:r>
    </w:p>
    <w:p>
      <w:pPr>
        <w:pStyle w:val="Style15"/>
        <w:rPr>
          <w:rFonts w:ascii="Courier New" w:hAnsi="Courier New" w:cs="Courier New"/>
        </w:rPr>
      </w:pPr>
      <w:r>
        <w:rPr>
          <w:rFonts w:cs="Courier New" w:ascii="Courier New" w:hAnsi="Courier New"/>
        </w:rPr>
        <w:t>ΑΝΤΩΝΗΣ ΣΚΥΛΛΑΚΟΣ. Υπάρχουν και άλλες πληροφορίες, που ανεβάζουν το ποσό μέχρι και 100.000.000 το χρόνο. Και δεν ξέρουμε στο Νομό Λάρισας, σε όλη τη Θεσσαλία, που πάνε αυτά τα χρήματα, ούτε ποιοι είναι τα μέλη της διοίκησης που τα διαχειρίζεται.</w:t>
      </w:r>
    </w:p>
    <w:p>
      <w:pPr>
        <w:pStyle w:val="Style15"/>
        <w:rPr>
          <w:rFonts w:ascii="Courier New" w:hAnsi="Courier New" w:cs="Courier New"/>
        </w:rPr>
      </w:pPr>
      <w:r>
        <w:rPr>
          <w:rFonts w:cs="Courier New" w:ascii="Courier New" w:hAnsi="Courier New"/>
        </w:rPr>
        <w:t xml:space="preserve">Και ερωτώ: Αυτή η κατάσταση στη Λάρισα και στην ευρύτερη περιοχή ανέβαζε το κύρος της Εκκλησίας; Θέλουμε να προστατεύσουμε το κύρος της Εκκλησίας, να μην παρεμβαίνουμε κ.λπ. Ενδιαφερόμαστε να μην καταρρακώνεται αυτό το κύρος. Με αυτήν την αδιαφάνεια που υπήρχε ανέβαινε το κύρος όλα αυτά τα χρόνια; Κυκλοφορούν ανέκδοτα στη Λάρισα και στα γύρω χωριά για το τι γίνονται αυτά τα χρήματα. </w:t>
      </w:r>
    </w:p>
    <w:p>
      <w:pPr>
        <w:pStyle w:val="Style15"/>
        <w:rPr>
          <w:rFonts w:ascii="Courier New" w:hAnsi="Courier New" w:cs="Courier New"/>
        </w:rPr>
      </w:pPr>
      <w:r>
        <w:rPr>
          <w:rFonts w:cs="Courier New" w:ascii="Courier New" w:hAnsi="Courier New"/>
        </w:rPr>
        <w:t>Δεν είναι κατάλληλος ο τόπος τώρα να αναφερθούμε και να πούμε τι ακριβώς λέγεται. Αναπτύχθηκε παραφιλολογία και γεννήθηκαν ακόμη περισσότερα ερωτηματικά τον τελευταίο χρόνο με τη διαμάχη των θεολογικών, όπως λέγονται από τη μια πλευρά και των άλλων που υποστηρίζουν τον Μητροπολίτη. Η ίδια η Πολιτεία, η εποπτεύουσα αρχή για όλα αυτά τα ζητήματα θα έπρεπε να έχει ενδιαφέρον να ανεβάσουμε το κύρος της εκκλησίας και εκεί που φθείρεται με μία παρέμβαση νομοθετική. Κανείς δεν λέει ότι τα χρήματα αυτά πρέπει στο σύνολό τους να πάνε στην Κοινότητα Ραψάνης ή να πάνε στο Δήμο Λάρισας ή να πάνε στη Νομαρχία Λάρισας για να κάνουμε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για να μην υπάρχει ο φόβος ότι θα πάνε σε άλλους σκοπούς που δεν τους θέλει η Εκκλησία, η πρόταση που κάνουμε σαν Συνασπισμός και την οποία αποδέχεται και ο κ. Αδαμόπουλος και το ΠΑΣΟΚ, είναι η πλειοψηφία του Δ.Σ., ας είναι από την πλευρά της Εκκλησίας, ώστε τελικώς να πηγαίνει για τους σκοπούς που θέλει η Εκκλησία και ας υπάρχουν και κάποιοι πολίτες που τους ορίζει η Πολιτεία οι οποίοι απλώς να μπορούν να παρακολουθούν, για να δημιουργηθεί η αίσθηση σε όλους και στους πιστούς τη περιοχής και σε όλο το Νομό Λάρισας και στη Θεσσαλία, ότι υπάρχει αντικειμενικότητα στη διαχείριση. </w:t>
      </w:r>
    </w:p>
    <w:p>
      <w:pPr>
        <w:pStyle w:val="Style15"/>
        <w:rPr>
          <w:rFonts w:ascii="Courier New" w:hAnsi="Courier New" w:cs="Courier New"/>
        </w:rPr>
      </w:pPr>
      <w:r>
        <w:rPr>
          <w:rFonts w:cs="Courier New" w:ascii="Courier New" w:hAnsi="Courier New"/>
        </w:rPr>
        <w:t xml:space="preserve">Η πρόταση λέει 7 μέλη εκ των οποίων τα 4 να είναι της Πολιτείας, ανεξάρτητα από τη θέληση του Μητροπολίτη. Μπορεί να αντιστραφεί αυτό. Μπορεί να παραμείνουμε στο 9μελές και να παραμείνουν οι 4 που προτείνει η πρόταση του κ. Αδαμόπουλου. Δηλαδή, ο Πρόεδρος της Κοινότητος, ο ειρηνοδίκης, ο αστυνομικός, ο δάσκαλος, τέσσερις και πέντε κληρικοί. Θα πηγαίνουν τα τμήματα έστω κατά πλειοψηφία εκεί που θέλει η Εκκλησία. Γιατί, λοιπόν, υπάρχει άρνηση από την πλευρά της Νέας Δημοκρατίας και του κ. Υπουργού και του Εισηγητή, δεν μπορώ να το καταλάβω. </w:t>
      </w:r>
    </w:p>
    <w:p>
      <w:pPr>
        <w:pStyle w:val="Style15"/>
        <w:rPr>
          <w:rFonts w:ascii="Courier New" w:hAnsi="Courier New" w:cs="Courier New"/>
        </w:rPr>
      </w:pPr>
      <w:r>
        <w:rPr>
          <w:rFonts w:cs="Courier New" w:ascii="Courier New" w:hAnsi="Courier New"/>
        </w:rPr>
        <w:t xml:space="preserve">Υπάρχουν και ορισμένα άλλα ζητήματα, ότι ο ειρηνοδίκης, ο δάσκαλος και ο αστυνομικός θα αλλάζουν τακτικά και δεν θα παρακολουθούν τα ζητήματα για να έχουν γνώμη. Κατ` αρχήν κάθε χρόνο θα αλλάζει το Δ. Σ. Προβλέπεται ήδη ότι αλλάζει το Δ. Σ. Και τώρα αλλάζει κάθε χρόνο. </w:t>
      </w:r>
    </w:p>
    <w:p>
      <w:pPr>
        <w:pStyle w:val="Style15"/>
        <w:rPr>
          <w:rFonts w:ascii="Courier New" w:hAnsi="Courier New" w:cs="Courier New"/>
        </w:rPr>
      </w:pPr>
      <w:r>
        <w:rPr>
          <w:rFonts w:cs="Courier New" w:ascii="Courier New" w:hAnsi="Courier New"/>
        </w:rPr>
        <w:t xml:space="preserve">ΚΩΝΣΤΑΝΤΙΝΟΣ ΓΕΩΡΓΟΛΙΟΣ: Κάθε τρία χρόνια. </w:t>
      </w:r>
    </w:p>
    <w:p>
      <w:pPr>
        <w:pStyle w:val="Style15"/>
        <w:rPr>
          <w:rFonts w:ascii="Courier New" w:hAnsi="Courier New" w:cs="Courier New"/>
        </w:rPr>
      </w:pPr>
      <w:r>
        <w:rPr>
          <w:rFonts w:cs="Courier New" w:ascii="Courier New" w:hAnsi="Courier New"/>
        </w:rPr>
        <w:t xml:space="preserve">ΑΝΤΩΝΗΣ ΣΚΥΛΛΑΚΟΣ: Το δέχομαι, δεν το γνώριζα. </w:t>
      </w:r>
    </w:p>
    <w:p>
      <w:pPr>
        <w:pStyle w:val="Style15"/>
        <w:rPr>
          <w:rFonts w:ascii="Courier New" w:hAnsi="Courier New" w:cs="Courier New"/>
        </w:rPr>
      </w:pPr>
      <w:r>
        <w:rPr>
          <w:rFonts w:cs="Courier New" w:ascii="Courier New" w:hAnsi="Courier New"/>
        </w:rPr>
        <w:t>Εγώ ρωτάω το εξής. Έχουμε πολλούς δασκάλους, ειρηνοδίκες, και αστυνομικούς που αλλάζουν κάθε χρόνο;</w:t>
      </w:r>
    </w:p>
    <w:p>
      <w:pPr>
        <w:pStyle w:val="Style15"/>
        <w:rPr>
          <w:rFonts w:ascii="Courier New" w:hAnsi="Courier New" w:cs="Courier New"/>
        </w:rPr>
      </w:pPr>
      <w:r>
        <w:rPr>
          <w:rFonts w:cs="Courier New" w:ascii="Courier New" w:hAnsi="Courier New"/>
        </w:rPr>
        <w:t xml:space="preserve">Εάν και αυτό είναι το πρόβλημα και γι` αυτό μπορούμε να βρούμε λύση. Να ορίζονται ορισμένα πρόσωπα, ο Πρόεδρος της Κοινότητας Ραψάνης οπωσδήποτε και αν δεν θέλουμε να είναι από την Κοινότητα Ραψάνης, γιατί δεν αφορά τόσο την Κοινότητα Ραψάνης, αφορά συνολικά το Νομό Λάρισας και την ευρύτερη περιοχή, να βρούμε άλλους τρόπους που να μην ορίζονται από την Εκκλησία, να ορίζονται από το Νομαρχιακό Συμβούλιο. </w:t>
      </w:r>
    </w:p>
    <w:p>
      <w:pPr>
        <w:pStyle w:val="Style15"/>
        <w:rPr>
          <w:rFonts w:ascii="Courier New" w:hAnsi="Courier New" w:cs="Courier New"/>
        </w:rPr>
      </w:pPr>
      <w:r>
        <w:rPr>
          <w:rFonts w:cs="Courier New" w:ascii="Courier New" w:hAnsi="Courier New"/>
        </w:rPr>
        <w:t xml:space="preserve">Θα σας πω μια πρόταση συγκεκριμένη. Αρκεί θέληση να υπάρχει και βρίσκουμε τρόπο να ορίζουμε ανθρώπους που εκπροσωπούν την Πολιτεία ώστε να μην είναι στο χέρι του κάθε Μητροπολίτη να διαχειρίζεται με τους δικούς του ανθρώπους αδιαφανώς. Δε λέω ότι γίνονται ατασθαλείες, αλλά διαχείριση αδιαφανής γινόταν όλα αυτά τα χρόνια. </w:t>
      </w:r>
    </w:p>
    <w:p>
      <w:pPr>
        <w:pStyle w:val="Style15"/>
        <w:rPr>
          <w:rFonts w:ascii="Courier New" w:hAnsi="Courier New" w:cs="Courier New"/>
        </w:rPr>
      </w:pPr>
      <w:r>
        <w:rPr>
          <w:rFonts w:cs="Courier New" w:ascii="Courier New" w:hAnsi="Courier New"/>
        </w:rPr>
        <w:t xml:space="preserve">Τέλος, για το ζήτημα που μπαίνει μήπως έχει κανένα ιδιαίτερο προνόμιο, η Κοινότητα Ραψάνης. Η πρόταση είναι για 25%. Αν δεν κάνω λάθος είναι 2% ή 3% για τα σχολεία η απόφαση της σημερινής διοίκησης. Θα μπορούσαμε να βρούμε μια μέση λύση. Ο κ. Αδαμόπουλος κατέβηκε στο 5% για να μη θεωρήσουμε ότι πάμε να δώσουμε κάποια προνόμια στην Κοινότητα Ραψάνη. </w:t>
      </w:r>
    </w:p>
    <w:p>
      <w:pPr>
        <w:pStyle w:val="Style15"/>
        <w:rPr>
          <w:rFonts w:ascii="Courier New" w:hAnsi="Courier New" w:cs="Courier New"/>
        </w:rPr>
      </w:pPr>
      <w:r>
        <w:rPr>
          <w:rFonts w:cs="Courier New" w:ascii="Courier New" w:hAnsi="Courier New"/>
        </w:rPr>
        <w:t xml:space="preserve">ΓΕΩΡΓΙΟΣ ΑΔΑΜΟΠΟΥΛΟΣ: Σαν ένδειξη καλής θελήσεως. </w:t>
      </w:r>
    </w:p>
    <w:p>
      <w:pPr>
        <w:pStyle w:val="Style15"/>
        <w:rPr>
          <w:rFonts w:ascii="Courier New" w:hAnsi="Courier New" w:cs="Courier New"/>
        </w:rPr>
      </w:pPr>
      <w:r>
        <w:rPr>
          <w:rFonts w:cs="Courier New" w:ascii="Courier New" w:hAnsi="Courier New"/>
        </w:rPr>
        <w:t xml:space="preserve">ΑΝΤΩΝΗΣ ΣΚΥΛΛΑΚΟΣ: Υπενθυμίζω ότι πριν από κάμποσα χρόνια η Κοινότητα Ραψάνης έπαιρνε χρήματα πολύ περισσότερα και από το 2% και από το 3% και είχε και κάποιον εκπρόσωπο, αν δεν κάνω λάθος πάντα, παλαιότερα στη διοίκηση που διαχειρίζονταν. Και σταμάτησε αυτό για να υπάρχει πλήρης αδιαφάνεια, να μην μπορεί η Κοινότητα Ραψάνης και κανένας να γνωρίζει που πηγαίνουν αυτά τα χρήματα. </w:t>
      </w:r>
    </w:p>
    <w:p>
      <w:pPr>
        <w:pStyle w:val="Style15"/>
        <w:rPr>
          <w:rFonts w:ascii="Courier New" w:hAnsi="Courier New" w:cs="Courier New"/>
        </w:rPr>
      </w:pPr>
      <w:r>
        <w:rPr>
          <w:rFonts w:cs="Courier New" w:ascii="Courier New" w:hAnsi="Courier New"/>
        </w:rPr>
        <w:t>Ήθελα να πω, λοιπόν, ότι από τη στιγμή που δεν υπάρχουν νομικοί λόγοι, για τα ουσιαστικά ζητήματα μπορούμε να συμφωνήσουμε, να βρούμε μια μεσαία λύση και αυτό θα είναι προς το συμφέρον όλων. Δεν είναι ζήτημα κομματικό. Υπάρχουν και ζητήματα στα οποία μπορούμε να συμφωνούμε εδώ στη Βουλή. Είναι ανάγκη να διαφωνούμε σε όλα; Υπάρχουν και ζητήματα στα οποία μπορούμε να πηγαίνουμε ομόφωνα. Ποιος ο λόγος να διαφωνούμε στην ουσία του προβλήματος;</w:t>
      </w:r>
    </w:p>
    <w:p>
      <w:pPr>
        <w:pStyle w:val="Style15"/>
        <w:rPr>
          <w:rFonts w:ascii="Courier New" w:hAnsi="Courier New" w:cs="Courier New"/>
        </w:rPr>
      </w:pPr>
      <w:r>
        <w:rPr>
          <w:rFonts w:cs="Courier New" w:ascii="Courier New" w:hAnsi="Courier New"/>
        </w:rPr>
        <w:t xml:space="preserve">Δεν νομίζω ότι είναι ώριμη η θέση του Υπουργού και της Νέας Δημοκρατίας. Θα μπορούσε ήδη -να το πω- να έχει πάρει και την έγκριση της Ιεράς Συνόδου, να έχει συζητήσει άτυπα με αυτούς που εκπροσωπούν την Ιερά Σύνοδο. Από τη στιγμή που έχει κατατεθεί ο νόμος υπήρχε ένα χρονικό διάστημα, στο οποίο θα λυνόταν ομαλά το ζήτημα. Αλλά βλέπω, ότι δεν υπάρχει τόλμη, δεν υπάρχει θέληση και για τέτοια απλά ζητήματα δεν υπάρχει κάποια συναίνεση. Τελικά ζημιώνουμε την Εκκλησία με την υπόθεση αυτή, δημιουργούμε προβληματισμούς και στους πιστούς και σε όλη την τοπική κοινωνία και ευρύτερα. </w:t>
      </w:r>
    </w:p>
    <w:p>
      <w:pPr>
        <w:pStyle w:val="Style15"/>
        <w:rPr>
          <w:rFonts w:ascii="Courier New" w:hAnsi="Courier New" w:cs="Courier New"/>
        </w:rPr>
      </w:pPr>
      <w:r>
        <w:rPr>
          <w:rFonts w:cs="Courier New" w:ascii="Courier New" w:hAnsi="Courier New"/>
        </w:rPr>
        <w:t xml:space="preserve">Είναι, νομίζω, από τα λάθη της Νέας Δημοκρατίας και θα είναι από τα λάθη του κυρίου Υπουργού, αν επιμείνει στο να απορριφθεί αυτή η πρόταση νόμου.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ανακοινώσω το αποτέλεσμα της ψηφοφορίας, που έγινε για την άρση ασυλίας συναδέλφων. </w:t>
      </w:r>
    </w:p>
    <w:p>
      <w:pPr>
        <w:pStyle w:val="Style15"/>
        <w:rPr>
          <w:rFonts w:ascii="Courier New" w:hAnsi="Courier New" w:cs="Courier New"/>
        </w:rPr>
      </w:pPr>
      <w:r>
        <w:rPr>
          <w:rFonts w:cs="Courier New" w:ascii="Courier New" w:hAnsi="Courier New"/>
        </w:rPr>
        <w:t xml:space="preserve">Ψήφισαν συνολικά 140 συνάδελφοι. Βρέθηκαν 139 έγκυρα ψηφοδέλτια και 1 άκυρο. </w:t>
      </w:r>
    </w:p>
    <w:p>
      <w:pPr>
        <w:pStyle w:val="Style15"/>
        <w:rPr>
          <w:rFonts w:ascii="Courier New" w:hAnsi="Courier New" w:cs="Courier New"/>
        </w:rPr>
      </w:pPr>
      <w:r>
        <w:rPr>
          <w:rFonts w:cs="Courier New" w:ascii="Courier New" w:hAnsi="Courier New"/>
        </w:rPr>
        <w:t xml:space="preserve">Το αποτέλεσμα για κάθε έναν από τους συναδέλφους είναι ως εξής: </w:t>
      </w:r>
    </w:p>
    <w:p>
      <w:pPr>
        <w:pStyle w:val="Style15"/>
        <w:rPr>
          <w:rFonts w:ascii="Courier New" w:hAnsi="Courier New" w:cs="Courier New"/>
        </w:rPr>
      </w:pPr>
      <w:r>
        <w:rPr>
          <w:rFonts w:cs="Courier New" w:ascii="Courier New" w:hAnsi="Courier New"/>
        </w:rPr>
        <w:t xml:space="preserve">1. Σαδίκ Αμετ Σαδήκ: ΝΑΙ 23. ΟΧΙ 110. ΠΑΡΩΝ 1. ΛΕΥΚΑ 5. </w:t>
      </w:r>
    </w:p>
    <w:p>
      <w:pPr>
        <w:pStyle w:val="Style15"/>
        <w:rPr>
          <w:rFonts w:ascii="Courier New" w:hAnsi="Courier New" w:cs="Courier New"/>
        </w:rPr>
      </w:pPr>
      <w:r>
        <w:rPr>
          <w:rFonts w:cs="Courier New" w:ascii="Courier New" w:hAnsi="Courier New"/>
        </w:rPr>
        <w:t xml:space="preserve">2. Παναγιώτης Σκοτιν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Χαραλάμπους: ΝΑΙ 2. ΟΧΙ 135. ΛΕΥΚ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όλαος Ζαμπουνίδης: </w:t>
      </w:r>
    </w:p>
    <w:p>
      <w:pPr>
        <w:pStyle w:val="Style15"/>
        <w:rPr>
          <w:rFonts w:ascii="Courier New" w:hAnsi="Courier New" w:cs="Courier New"/>
        </w:rPr>
      </w:pPr>
      <w:r>
        <w:rPr>
          <w:rFonts w:cs="Courier New" w:ascii="Courier New" w:hAnsi="Courier New"/>
        </w:rPr>
        <w:t>3. Κυριάκος Σπυριούνης: ΝΑΙ 8. ΟΧΙ 128. ΛΕΥΚΑ 3</w:t>
      </w:r>
    </w:p>
    <w:p>
      <w:pPr>
        <w:pStyle w:val="Style15"/>
        <w:rPr>
          <w:rFonts w:ascii="Courier New" w:hAnsi="Courier New" w:cs="Courier New"/>
        </w:rPr>
      </w:pPr>
      <w:r>
        <w:rPr>
          <w:rFonts w:cs="Courier New" w:ascii="Courier New" w:hAnsi="Courier New"/>
        </w:rPr>
        <w:t>4. Θεόδωρος Κατσίκης: ΝΑΙ 20. ΟΧΙ 115. ΛΕΥΚΑ 4</w:t>
      </w:r>
    </w:p>
    <w:p>
      <w:pPr>
        <w:pStyle w:val="Style15"/>
        <w:rPr>
          <w:rFonts w:ascii="Courier New" w:hAnsi="Courier New" w:cs="Courier New"/>
        </w:rPr>
      </w:pPr>
      <w:r>
        <w:rPr>
          <w:rFonts w:cs="Courier New" w:ascii="Courier New" w:hAnsi="Courier New"/>
        </w:rPr>
        <w:t>5. Ιωάννης Ζιάγκας: ΝΑΙ 10. ΟΧΙ 120. ΠΑΡΩΝ 1. ΛΕΥΚΑ 8</w:t>
      </w:r>
    </w:p>
    <w:p>
      <w:pPr>
        <w:pStyle w:val="Style15"/>
        <w:rPr>
          <w:rFonts w:ascii="Courier New" w:hAnsi="Courier New" w:cs="Courier New"/>
        </w:rPr>
      </w:pPr>
      <w:r>
        <w:rPr>
          <w:rFonts w:cs="Courier New" w:ascii="Courier New" w:hAnsi="Courier New"/>
        </w:rPr>
        <w:t xml:space="preserve">6. Ελευθέριος Γκλίναβος: ΝΑΙ 2. ΟΧΙ 135. ΛΕΥΚΑ 2 </w:t>
      </w:r>
    </w:p>
    <w:p>
      <w:pPr>
        <w:pStyle w:val="Style15"/>
        <w:rPr>
          <w:rFonts w:ascii="Courier New" w:hAnsi="Courier New" w:cs="Courier New"/>
        </w:rPr>
      </w:pPr>
      <w:r>
        <w:rPr>
          <w:rFonts w:cs="Courier New" w:ascii="Courier New" w:hAnsi="Courier New"/>
        </w:rPr>
        <w:t>7. Σωτήριος Κούβελας: ΝΑΙ 13. ΟΧΙ 120. ΠΑΡΩΝ 1. ΛΕΥΚΑ 5</w:t>
      </w:r>
    </w:p>
    <w:p>
      <w:pPr>
        <w:pStyle w:val="Style15"/>
        <w:rPr>
          <w:rFonts w:ascii="Courier New" w:hAnsi="Courier New" w:cs="Courier New"/>
        </w:rPr>
      </w:pPr>
      <w:r>
        <w:rPr>
          <w:rFonts w:cs="Courier New" w:ascii="Courier New" w:hAnsi="Courier New"/>
        </w:rPr>
        <w:t>8. Κωνσταντίνος Διαμαντής: ΝΑΙ 6. ΟΧΙ 129. ΠΑΡΩΝ 1. ΛΕΥΚΑ 3</w:t>
      </w:r>
    </w:p>
    <w:p>
      <w:pPr>
        <w:pStyle w:val="Style15"/>
        <w:rPr>
          <w:rFonts w:ascii="Courier New" w:hAnsi="Courier New" w:cs="Courier New"/>
        </w:rPr>
      </w:pPr>
      <w:r>
        <w:rPr>
          <w:rFonts w:cs="Courier New" w:ascii="Courier New" w:hAnsi="Courier New"/>
        </w:rPr>
        <w:t>9. Ευάγγελος Γιαννόπουλος: ΝΑΙ 11. ΟΧΙ 126. ΛΕΥΚΑ 2</w:t>
      </w:r>
    </w:p>
    <w:p>
      <w:pPr>
        <w:pStyle w:val="Style15"/>
        <w:rPr>
          <w:rFonts w:ascii="Courier New" w:hAnsi="Courier New" w:cs="Courier New"/>
        </w:rPr>
      </w:pPr>
      <w:r>
        <w:rPr>
          <w:rFonts w:cs="Courier New" w:ascii="Courier New" w:hAnsi="Courier New"/>
        </w:rPr>
        <w:t>10. Αμέτ Φαϊκογλου: ΝΑΙ 10. ΟΧΙ 123. ΠΑΡΩΝ 1. ΛΕΥΚΑ 5</w:t>
      </w:r>
    </w:p>
    <w:p>
      <w:pPr>
        <w:pStyle w:val="Style15"/>
        <w:rPr>
          <w:rFonts w:ascii="Courier New" w:hAnsi="Courier New" w:cs="Courier New"/>
        </w:rPr>
      </w:pPr>
      <w:r>
        <w:rPr>
          <w:rFonts w:cs="Courier New" w:ascii="Courier New" w:hAnsi="Courier New"/>
        </w:rPr>
        <w:t>11. Παναγιώτης Σγουρίδης: ΝΑΙ 3. ΟΧΙ 135. ΛΕΥΚΑ 1</w:t>
      </w:r>
    </w:p>
    <w:p>
      <w:pPr>
        <w:pStyle w:val="Style15"/>
        <w:rPr>
          <w:rFonts w:ascii="Courier New" w:hAnsi="Courier New" w:cs="Courier New"/>
        </w:rPr>
      </w:pPr>
      <w:r>
        <w:rPr>
          <w:rFonts w:cs="Courier New" w:ascii="Courier New" w:hAnsi="Courier New"/>
        </w:rPr>
        <w:t xml:space="preserve">Κατόπιν αυτού, κύριοι συνάδελφοι, όλες οι αιτήσεις άρσης ασυλίας απορρίφθηκαν από το Σώμα. </w:t>
      </w:r>
    </w:p>
    <w:p>
      <w:pPr>
        <w:pStyle w:val="Style15"/>
        <w:rPr>
          <w:rFonts w:ascii="Courier New" w:hAnsi="Courier New" w:cs="Courier New"/>
        </w:rPr>
      </w:pPr>
      <w:r>
        <w:rPr>
          <w:rFonts w:cs="Courier New" w:ascii="Courier New" w:hAnsi="Courier New"/>
        </w:rPr>
        <w:t xml:space="preserve">Συνεχίζεται η συζήτηση της πρότασης νόμου. </w:t>
      </w:r>
    </w:p>
    <w:p>
      <w:pPr>
        <w:pStyle w:val="Style15"/>
        <w:rPr>
          <w:rFonts w:ascii="Courier New" w:hAnsi="Courier New" w:cs="Courier New"/>
        </w:rPr>
      </w:pPr>
      <w:r>
        <w:rPr>
          <w:rFonts w:cs="Courier New" w:ascii="Courier New" w:hAnsi="Courier New"/>
        </w:rPr>
        <w:t xml:space="preserve">Το λόγο έχει ο κ. Μαμμωνάς. </w:t>
      </w:r>
    </w:p>
    <w:p>
      <w:pPr>
        <w:pStyle w:val="Style15"/>
        <w:rPr>
          <w:rFonts w:ascii="Courier New" w:hAnsi="Courier New" w:cs="Courier New"/>
        </w:rPr>
      </w:pPr>
      <w:r>
        <w:rPr>
          <w:rFonts w:cs="Courier New" w:ascii="Courier New" w:hAnsi="Courier New"/>
        </w:rPr>
        <w:t xml:space="preserve">ΝΙΚΟΛΑΟΣ ΜΑΜΜΩΝΑΣ: Κύριε Πρόεδρε, το θέμα που συζητείται σήμερα, έχει μία μεγάλη ιστορία. Όπως ομολόγησε και ο κ. Εισηγητής της προτάσεως νόμου είναι ένα πολύ παλαιό αίτημα της Κοινότητος Ραψάνης, για την οποία έχω μία ευαισθησία, γιατί κατάγομαι από εκεί. </w:t>
      </w:r>
    </w:p>
    <w:p>
      <w:pPr>
        <w:pStyle w:val="Style15"/>
        <w:rPr>
          <w:rFonts w:ascii="Courier New" w:hAnsi="Courier New" w:cs="Courier New"/>
        </w:rPr>
      </w:pPr>
      <w:r>
        <w:rPr>
          <w:rFonts w:cs="Courier New" w:ascii="Courier New" w:hAnsi="Courier New"/>
        </w:rPr>
        <w:t xml:space="preserve">Αυτό το θέμα ξεκίνησε, φοβάμαι, μόνο για ένα λόγο. Είχε τεθεί πολλές φορές και σε μένα, και ιδίως τελευταία. Είχα τη γνώμη -νομίζω σωστή- ότι ανεξάρτητα από τους τυπικούς, νομικούς λόγους, έπρεπε να υπάρχει μία συνεννόηση με την Εκκλησία. </w:t>
      </w:r>
    </w:p>
    <w:p>
      <w:pPr>
        <w:pStyle w:val="Style15"/>
        <w:rPr>
          <w:rFonts w:ascii="Courier New" w:hAnsi="Courier New" w:cs="Courier New"/>
        </w:rPr>
      </w:pPr>
      <w:r>
        <w:rPr>
          <w:rFonts w:cs="Courier New" w:ascii="Courier New" w:hAnsi="Courier New"/>
        </w:rPr>
        <w:t xml:space="preserve">Και ερωτώ όλους, κύριε Πρόεδρε, πόσες φορές η Βουλή νομοθέτησε κόντρα στην Εκκλησία; Πιστεύω καμία. Έτσι πιστεύω εγώ, μπορεί να κάνω και λάθος. </w:t>
      </w:r>
    </w:p>
    <w:p>
      <w:pPr>
        <w:pStyle w:val="Style15"/>
        <w:rPr>
          <w:rFonts w:ascii="Courier New" w:hAnsi="Courier New" w:cs="Courier New"/>
        </w:rPr>
      </w:pPr>
      <w:r>
        <w:rPr>
          <w:rFonts w:cs="Courier New" w:ascii="Courier New" w:hAnsi="Courier New"/>
        </w:rPr>
        <w:t xml:space="preserve">Πίστευα, λοιπόν, και πιστεύω, ότι το θέμα αυτό μπορεί να ρυθμιστεί με μία οπωσδήποτε καλή -και πιστεύω υπάρχει πρόθεση από την Εκκλησία- συνεννόηση, όπως είπα με την Εκκλησία. Επειδή εγώ κατάγομαι από τη Ραψάνη, ως Βουλευτής Λαρίσης, θεώρησαν ορισμένοι, όπως είναι φυσικό, θα έλεγα -με την καλή ή κακή έννοια- πολιτικοί αντίπαλοι να σπεύσουν να θέσουν το θέμα στον συνάδελφο κ. Αδαμόπουλο και ο κ. Αδαμόπουλος να κάνει την πρόταση νόμου προς τη Βουλή. </w:t>
      </w:r>
    </w:p>
    <w:p>
      <w:pPr>
        <w:pStyle w:val="Style15"/>
        <w:rPr>
          <w:rFonts w:ascii="Courier New" w:hAnsi="Courier New" w:cs="Courier New"/>
        </w:rPr>
      </w:pPr>
      <w:r>
        <w:rPr>
          <w:rFonts w:cs="Courier New" w:ascii="Courier New" w:hAnsi="Courier New"/>
        </w:rPr>
        <w:t xml:space="preserve">Ο κ. Αδαμόπουλος, όπως όλοι ξέρουμε, ήταν Γενικός Γραμματέας του Υπουργείου Οικονομικών επί ΠΑΣΟΚ και φυσικό θα ήταν το θέμα αυτό επί Κυβερνήσεως ΠΑΣΟΚ να το φέρει στη Βουλή, δια κάποιου άλλου συναδέλφου, αλλά ποτέ δεν έγινε αυτή η νύξη και γίνεται την σήμερον ημέρα. </w:t>
      </w:r>
    </w:p>
    <w:p>
      <w:pPr>
        <w:pStyle w:val="Style15"/>
        <w:rPr>
          <w:rFonts w:ascii="Courier New" w:hAnsi="Courier New" w:cs="Courier New"/>
        </w:rPr>
      </w:pPr>
      <w:r>
        <w:rPr>
          <w:rFonts w:cs="Courier New" w:ascii="Courier New" w:hAnsi="Courier New"/>
        </w:rPr>
        <w:t xml:space="preserve">Γι' αυτό, λοιπόν, θέλω να τονίσω ότι οι λόγοι είναι καθαρά πολιτικοί και όχι ένα πραγματικό και ουσιαστικό ενδιαφέρον τόσο για την Κοινότητα Ραψάνης, όσο και για τη διαφάνεια. </w:t>
      </w:r>
    </w:p>
    <w:p>
      <w:pPr>
        <w:pStyle w:val="Style15"/>
        <w:rPr>
          <w:rFonts w:ascii="Courier New" w:hAnsi="Courier New" w:cs="Courier New"/>
        </w:rPr>
      </w:pPr>
      <w:r>
        <w:rPr>
          <w:rFonts w:cs="Courier New" w:ascii="Courier New" w:hAnsi="Courier New"/>
        </w:rPr>
        <w:t xml:space="preserve">Ερωτώ, κύριε Πρόεδρε, τώρα προέκυψε το θέμα, τόσο της διαφανείας, όσο και του ενδιαφέροντος για την Κοινότητα Ραψάνης; Και δεν νομίζω κανείς να απαντήσει- ότι αυτή τη στιγμή ή όταν ήρθε στην Επιτροπή, προέκυψε το ενδιαφέρον αυτό και ανέκυψε το θέμα. </w:t>
      </w:r>
    </w:p>
    <w:p>
      <w:pPr>
        <w:pStyle w:val="Style15"/>
        <w:rPr>
          <w:rFonts w:ascii="Courier New" w:hAnsi="Courier New" w:cs="Courier New"/>
        </w:rPr>
      </w:pPr>
      <w:r>
        <w:rPr>
          <w:rFonts w:cs="Courier New" w:ascii="Courier New" w:hAnsi="Courier New"/>
        </w:rPr>
        <w:t xml:space="preserve">Προσωπικά, είπα και πριν, πιστεύω, ότι θα μπορεί να γίνει μια ρύθμιση πολύ καλύτερη. Εγώ δεν δέχομαι το 5% που είπε ο κ. Αδαμόπουλος. Πιστεύω ότι μπορεί να είναι πολύ μεγαλύτερο το ποσοστό, διότι και το παρεκκλήσι, που έγινε προσκύνημα, της Αγίας Παρασκευής, ανήκει στην Κοινότητα Ραψάνης και πάντα όπως είπε και ο συνάδελφος κ. Σκυλλάκος, η Κοινότητα Ραψάνης έπαιρνε μερίδιο, διότι πραγματικά ανήκει στη Ραψάνη. </w:t>
      </w:r>
    </w:p>
    <w:p>
      <w:pPr>
        <w:pStyle w:val="Style15"/>
        <w:rPr>
          <w:rFonts w:ascii="Courier New" w:hAnsi="Courier New" w:cs="Courier New"/>
        </w:rPr>
      </w:pPr>
      <w:r>
        <w:rPr>
          <w:rFonts w:cs="Courier New" w:ascii="Courier New" w:hAnsi="Courier New"/>
        </w:rPr>
        <w:t xml:space="preserve">Υπήρξαν διαφωνίες του Μητροπολίτη και άλλων και έκοψαν το δικαίωμα αυτό της Ραψάνης. Έτσι, έπαυσε να μετέχει στη διαχείριση και να παίρνει ένα αρκετό σοβαρό μερίδιο. </w:t>
      </w:r>
    </w:p>
    <w:p>
      <w:pPr>
        <w:pStyle w:val="Style15"/>
        <w:rPr>
          <w:rFonts w:ascii="Courier New" w:hAnsi="Courier New" w:cs="Courier New"/>
        </w:rPr>
      </w:pPr>
      <w:r>
        <w:rPr>
          <w:rFonts w:cs="Courier New" w:ascii="Courier New" w:hAnsi="Courier New"/>
        </w:rPr>
        <w:t xml:space="preserve">Πρέπει, λοιπόν, τόσο η Κοινότητα Ραψάνης, όσο και οι γύρω κοινότητες, να παίρνουν ένα πολύ σοβαρό ποσοστό, κυμαινόμενο στο 50% περίπου -δηλαδή ένα 30% για τη Ραψάνη, δεν φαίνεται υπερβολικό, και ένα 20% για τις γύρω κοινότητες- θα πηγαίνει σε θρησκευτικούς και πνευματικούς σκοπούς, ώστε ο οβολός των πιστών να μην πηγαίνει αλλού, αλλά για τον σκοπό που τον δίνουν. </w:t>
      </w:r>
    </w:p>
    <w:p>
      <w:pPr>
        <w:pStyle w:val="Style15"/>
        <w:rPr>
          <w:rFonts w:ascii="Courier New" w:hAnsi="Courier New" w:cs="Courier New"/>
        </w:rPr>
      </w:pPr>
      <w:r>
        <w:rPr>
          <w:rFonts w:cs="Courier New" w:ascii="Courier New" w:hAnsi="Courier New"/>
        </w:rPr>
        <w:t>Δεν είναι δυνατόν να λέμε στην Αίθουσα αυτή, ότι θα νομοθετήσουμε, θα πάρουμε μια απόφαση, χωρίς τη συναίνεση της Εκκλησίας. Θεωρώ ότι είναι πολύ σοβαρό το θέμα αυτό. Γι' αυτό εγώ δεν προχώρησα, παρά την πίεση των συγχωριανών μου -και μάλιστα όχι πίεση απλώς, αλλά θα έλεγα, αν επιτρέπεται η έκφραση, πιεστική πίεση- να κάνω πρόταση νόμου. Τους έλεγα όμως ότι το θέμα πρέπει να ρυθμιστεί εν συμφώνω με την Εκκλη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Πρόεδρε, είναι σοβαρό βέβαια αυτό το θέμα και από απόψεως διαφάνειας, αλλά και από απόψεως διαθέσεως των πόρων. Εγώ προσωπικά εύχομαι και πιστεύω, ότι το θέμα θα ρυθμιστεί με συνεννόηση της Εκκλησίας, ώστε τόσο η Κοινότητα Ραψάνης, μια μεγάλη παλιά Κοινότητα με ιστορία, που βρίσκεται σήμερα σε παρακμή και έχει τεράστιες ανάγκες, όσο και οι γύρω κοντινές κοινότητες να μπορούν να πάρουν ένα ποσοστό σοβαρό, με το οποίο θα εκτελέσουν έργα όπως είπα θρησκευτικά και γενικότερα πνευματικά και εκπαιδευτικά. 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Εθνικής Παιδείας και Θρησκευμάτων έχει το λόγο. </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Κύριε Πρόεδρε, κυρίες και κύριοι συνάδελφοι, είναι γεγονός ότι το θέμα αυτό όσο απλό και αν φαίνεται -και είναι απλό, διότι επιφανειακά θίγεται ένα θέμα που αφορά μια κοινότητα, τη συμπαθή Κοινότητα της Ραψάνης- μπορεί όμως να δημιουργήσει τεράστια προβλήματα και συνταγματικά και νομικά ως και προβλήματα, που έχουν άμεση σχέση με το Κανονικό Δίκαιο. Γι' αυτό, θα ήθελα να πω εξ` αρχής, ότι πρέπει να το δούμε με μια ιδιαίτερη προσοχή. </w:t>
      </w:r>
    </w:p>
    <w:p>
      <w:pPr>
        <w:pStyle w:val="Style15"/>
        <w:rPr>
          <w:rFonts w:ascii="Courier New" w:hAnsi="Courier New" w:cs="Courier New"/>
        </w:rPr>
      </w:pPr>
      <w:r>
        <w:rPr>
          <w:rFonts w:cs="Courier New" w:ascii="Courier New" w:hAnsi="Courier New"/>
        </w:rPr>
        <w:t xml:space="preserve">Θα το βλέπαμε με ιδιαίτερη προσοχή αν είχαμε χρόνο περισσότερο στη διάθεσή μας και αν εγένετο μια ευρύτερη συζήτηση, πράγμα το οποίο νομίζω ότι θα έχουμε την ευκαιρία στο μέλλον να κάνουμε. Ερχόμενοι βέβαια, όπως είπε και ο κ. Σκυλλάκος, προηγουμένως σε μια επικοινωνία με την Εκκλησία. Και σήμερα, κύριε Σκυλλάκο, το Υπουργείο Παιδείας ήρθε σε επικοινωνία με την Ιερά Σύνοδο, έθεσε το θέμα και υπάρχει η εξής απάντηση. </w:t>
      </w:r>
    </w:p>
    <w:p>
      <w:pPr>
        <w:pStyle w:val="Style15"/>
        <w:rPr>
          <w:rFonts w:ascii="Courier New" w:hAnsi="Courier New" w:cs="Courier New"/>
        </w:rPr>
      </w:pPr>
      <w:r>
        <w:rPr>
          <w:rFonts w:cs="Courier New" w:ascii="Courier New" w:hAnsi="Courier New"/>
        </w:rPr>
        <w:t xml:space="preserve">Λέει λοιπόν η Ιερά Σύνοδος με έγγραφο που έστειλε στο Υπουργείο Παιδείας στις 5-9-1990 τα εξής: </w:t>
      </w:r>
    </w:p>
    <w:p>
      <w:pPr>
        <w:pStyle w:val="Style15"/>
        <w:rPr>
          <w:rFonts w:ascii="Courier New" w:hAnsi="Courier New" w:cs="Courier New"/>
        </w:rPr>
      </w:pPr>
      <w:r>
        <w:rPr>
          <w:rFonts w:cs="Courier New" w:ascii="Courier New" w:hAnsi="Courier New"/>
        </w:rPr>
        <w:t xml:space="preserve">"Η Ιερά Σύνοδος της Εκκλησίας της Ελλάδος, κατά τας συνεδρίας Αυτής της 4ης και 5ης Σεπτεμβρίου έ.έ, διασκεψαμένη επί του ανωτέρω εγγράφου και των συνημμένων αυτώ λοιπών εγγράφων, απεφάσισεν ομοφώνως να αρνηθή εις τον κοινόν νομοθέτην οιανδήποτε μονομερή τροποποίησιν ή συμπλήρωσιν οιουδήποτε άρθρου του ν. 590/77, ισχύοντος ως Κ. Χ. της Εκκλησίας της Ελλάδος". Αυτή είναι η άποψη της Ιεράς Συνόδου και όχι η άποψη μεμονωμένα του Αρχιεπισκόπου. </w:t>
      </w:r>
    </w:p>
    <w:p>
      <w:pPr>
        <w:pStyle w:val="Style15"/>
        <w:rPr>
          <w:rFonts w:ascii="Courier New" w:hAnsi="Courier New" w:cs="Courier New"/>
        </w:rPr>
      </w:pPr>
      <w:r>
        <w:rPr>
          <w:rFonts w:cs="Courier New" w:ascii="Courier New" w:hAnsi="Courier New"/>
        </w:rPr>
        <w:t>ΠΡΟΕΔΡΕΥΩΝ (Μανόλης Δρεττάκης): Κύριε Υπουργέ, με συγχωρείτε, τι ημερομηνία έχει αυτό το έγγραφο;</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Το έγγραφο έχει ημερομηνία 23-8-90. </w:t>
      </w:r>
    </w:p>
    <w:p>
      <w:pPr>
        <w:pStyle w:val="Style15"/>
        <w:rPr>
          <w:rFonts w:ascii="Courier New" w:hAnsi="Courier New" w:cs="Courier New"/>
        </w:rPr>
      </w:pPr>
      <w:r>
        <w:rPr>
          <w:rFonts w:cs="Courier New" w:ascii="Courier New" w:hAnsi="Courier New"/>
        </w:rPr>
        <w:t xml:space="preserve">Με συγχωρείτε λάθος. Το έγγραφο της Ιεράς Συνόδου έχει ημερομηνία 5 Σεπτεμβρίου 1990. Η 23-8-90 είναι ημερομηνία του εγγράφου που είχε στείλει το Υπουργείο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 Υπουργός κ. Β. Μπεκίρης καταθέτει το έγγραφο της Ιεράς Συνόδου το οποί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Η ΙΕΡΑ CΥΝΟΔΟΣ</w:t>
      </w:r>
    </w:p>
    <w:p>
      <w:pPr>
        <w:pStyle w:val="Style15"/>
        <w:rPr>
          <w:rFonts w:ascii="Courier New" w:hAnsi="Courier New" w:cs="Courier New"/>
        </w:rPr>
      </w:pPr>
      <w:r>
        <w:rPr>
          <w:rFonts w:cs="Courier New" w:ascii="Courier New" w:hAnsi="Courier New"/>
        </w:rPr>
        <w:t>ΤΗΣ ΕΚΚΛΗΣΙΑΣ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ΟΥ ΓΕΝΝΑΔΙΟΥ 14 (115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1147 ΑΡΙΘ.</w:t>
        <w:tab/>
        <w:tab/>
        <w:tab/>
        <w:tab/>
        <w:t>ΑΘΗΝΙCΙ ΤΗ 5η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w:t>
        <w:tab/>
        <w:tab/>
        <w:tab/>
        <w:tab/>
        <w:tab/>
        <w:t xml:space="preserve">ΘΕ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 Υπουργείον Εθνικής Παιδείας και</w:t>
      </w:r>
    </w:p>
    <w:p>
      <w:pPr>
        <w:pStyle w:val="Style15"/>
        <w:rPr>
          <w:rFonts w:ascii="Courier New" w:hAnsi="Courier New" w:cs="Courier New"/>
        </w:rPr>
      </w:pPr>
      <w:r>
        <w:rPr>
          <w:rFonts w:cs="Courier New" w:ascii="Courier New" w:hAnsi="Courier New"/>
        </w:rPr>
        <w:t>Θρησκευμάτων</w:t>
      </w:r>
    </w:p>
    <w:p>
      <w:pPr>
        <w:pStyle w:val="Style15"/>
        <w:rPr>
          <w:rFonts w:ascii="Courier New" w:hAnsi="Courier New" w:cs="Courier New"/>
        </w:rPr>
      </w:pPr>
      <w:r>
        <w:rPr>
          <w:rFonts w:cs="Courier New" w:ascii="Courier New" w:hAnsi="Courier New"/>
        </w:rPr>
        <w:t>Γενικόν Γραμματέα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ς απάντησιν του υπ` αριθ. Φ 051/250/ΑΙ/422 Υμετέρου Πρωτοκόλλου από 23. 8. 90 εγγράφου γνωρίζομεν Υμίν ότι: </w:t>
      </w:r>
    </w:p>
    <w:p>
      <w:pPr>
        <w:pStyle w:val="Style15"/>
        <w:rPr>
          <w:rFonts w:ascii="Courier New" w:hAnsi="Courier New" w:cs="Courier New"/>
        </w:rPr>
      </w:pPr>
      <w:r>
        <w:rPr>
          <w:rFonts w:cs="Courier New" w:ascii="Courier New" w:hAnsi="Courier New"/>
        </w:rPr>
        <w:t>"Η Ιερά Σύνοδος της Εκκλησίας της Ελλάδος, κατά τας συνεδρίας Αυτής της 4ης και 5ης Σεπτεμβρίου ε.έ, διασκεψαμένη επί του ανωτέρω εγγράφου και των συνημμένων αυτώ λοιπών εγγράφων, απεφάσισεν ομοφώνως να αρνηθή εις τον κοινόν νομοθέτην οιανδήποτε μονομερή τροποποίησιν ή συμπλήρωσιν οιουδήποτε άρθρου του ν. 590/77, ισχύοντος ως Κ. Χ. της Εκκλησίας της Ελλάδος. "</w:t>
      </w:r>
    </w:p>
    <w:p>
      <w:pPr>
        <w:pStyle w:val="Style15"/>
        <w:rPr>
          <w:rFonts w:ascii="Courier New" w:hAnsi="Courier New" w:cs="Courier New"/>
        </w:rPr>
      </w:pPr>
      <w:r>
        <w:rPr>
          <w:rFonts w:cs="Courier New" w:ascii="Courier New" w:hAnsi="Courier New"/>
        </w:rPr>
        <w:t xml:space="preserve">Λαβούσα άμα γνώσιν της από 4/9/1990 γνωμοδοτήσεως του παρ` Αυτή Νομικού Συμβουλίου επί της από 8. 8. 90 προτάσεως νόμου του βουλευτού κ. Αδαμοπούλου, υιοθετεί ταύτην ην και διαπέμπομεν Υμίν. </w:t>
      </w:r>
    </w:p>
    <w:p>
      <w:pPr>
        <w:pStyle w:val="Style15"/>
        <w:rPr>
          <w:rFonts w:ascii="Courier New" w:hAnsi="Courier New" w:cs="Courier New"/>
        </w:rPr>
      </w:pPr>
      <w:r>
        <w:rPr>
          <w:rFonts w:cs="Courier New" w:ascii="Courier New" w:hAnsi="Courier New"/>
        </w:rPr>
        <w:t>Εντολή της Ιεράς Συνόδου</w:t>
      </w:r>
    </w:p>
    <w:p>
      <w:pPr>
        <w:pStyle w:val="Style15"/>
        <w:rPr>
          <w:rFonts w:ascii="Courier New" w:hAnsi="Courier New" w:cs="Courier New"/>
        </w:rPr>
      </w:pPr>
      <w:r>
        <w:rPr>
          <w:rFonts w:cs="Courier New" w:ascii="Courier New" w:hAnsi="Courier New"/>
        </w:rPr>
        <w:t>Ο Αρχιγραμματεύς</w:t>
      </w:r>
    </w:p>
    <w:p>
      <w:pPr>
        <w:pStyle w:val="Style15"/>
        <w:rPr>
          <w:rFonts w:ascii="Courier New" w:hAnsi="Courier New" w:cs="Courier New"/>
        </w:rPr>
      </w:pPr>
      <w:r>
        <w:rPr>
          <w:rFonts w:cs="Courier New" w:ascii="Courier New" w:hAnsi="Courier New"/>
        </w:rPr>
        <w:t>Αρχιμ. Ιάκωβος Παπαθανασίου-Γκίνης</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Όπως είπα προηγουμένως με αυτό το απλό θέμα, την οικονομική ενίσχυση δηλαδή της Κοινότητος Ραψάνης, εάν υποθέσουμε ότι κάνουμε δεκτή αυτήν την πρόταση νόμου θα δημιουργηθούν τεράστια νομικά και άλλα προβλήματα. Και τα προβλήματα τα οποία δημιουργούνται είναι οπωσδήποτε μεγάλα και νομίζω ότι δεν είμαστε έτοιμοι να τα αντιμετωπίσουμε στην αποψινή συνεδρίαση. Και το λέω αυτό, γιατί εάν ανατρέξουμε στο παρελθόν, θα δούμε ότι όλα τα νομοθετήματα τα οποία έχουν σχέση με την Εκκλησία ψηφίζονται με τη σύμφωνο γνώμη της Ιεραρχίας της Ελλάδος. </w:t>
      </w:r>
    </w:p>
    <w:p>
      <w:pPr>
        <w:pStyle w:val="Style15"/>
        <w:rPr>
          <w:rFonts w:ascii="Courier New" w:hAnsi="Courier New" w:cs="Courier New"/>
        </w:rPr>
      </w:pPr>
      <w:r>
        <w:rPr>
          <w:rFonts w:cs="Courier New" w:ascii="Courier New" w:hAnsi="Courier New"/>
        </w:rPr>
        <w:t xml:space="preserve">Και δεν θα ανατρέξω στο απώτερο παρελθόν, αλλά θα επαναφέρω στη μνήμη σας αυτά που είπαν ορισμένοι συνάδελφοι κατά την πρωτολογία τους. Είναι η περίοδος του 1977, όταν ψηφίστηκε ο ν. 590/77 που αποτελεί τον Καταστατικό Χάρτη της Εκκλησίας της Ελλάδος. Αυτό το σχέδιο νόμου το οποίο ετοίμασε μία κληρικολαϊκή επιτροπή εδόθη στην Ιερά Σύνοδο και αφού συνεφώνησε η Ιερά Σύνοδος το έστειλε στο Υπουργείο Παιδείας και το Υπουργείο Παιδείας το κατέθεσε στη Βουλή. Ακριβώς, όπως το ετοίμασε η κληρικολαϊκή επιτροπή και το ενέκρινε η Ιερά Σύνοδος ψηφίστηκε από τη Βουλή με την διαδικασία των κωδίκων. Δηλαδή, ούτε λίγο ούτε πολύ η Βουλή εκείνης της περιόδου είπε ότι δεν μπορεί να υπεισέλθει ο κοινός νομοθέτης στα θέματα, στα προβλήματα της Εκκλησίας. </w:t>
      </w:r>
    </w:p>
    <w:p>
      <w:pPr>
        <w:pStyle w:val="Style15"/>
        <w:rPr>
          <w:rFonts w:ascii="Courier New" w:hAnsi="Courier New" w:cs="Courier New"/>
        </w:rPr>
      </w:pPr>
      <w:r>
        <w:rPr>
          <w:rFonts w:cs="Courier New" w:ascii="Courier New" w:hAnsi="Courier New"/>
        </w:rPr>
        <w:t xml:space="preserve">Ένα άλλο θέμα το οποίο ανακύπτει είναι, πως διοικούνται αυτά τα προσκυνήματα, διότι είναι ένα μεγάλο πρόβλημα. Το έθιξε βεβαίως και ο κ. Γεωργολιός θα το επαναλάβω και εγώ γιατί το θέμα αυτό είναι σημαντικό για την συναγωγή συμπερασμάτων. </w:t>
      </w:r>
    </w:p>
    <w:p>
      <w:pPr>
        <w:pStyle w:val="Style15"/>
        <w:rPr>
          <w:rFonts w:ascii="Courier New" w:hAnsi="Courier New" w:cs="Courier New"/>
        </w:rPr>
      </w:pPr>
      <w:r>
        <w:rPr>
          <w:rFonts w:cs="Courier New" w:ascii="Courier New" w:hAnsi="Courier New"/>
        </w:rPr>
        <w:t xml:space="preserve">Το άρθρο 59 του ισχύοντος Καταστατικού Χάρτη της Εκκλησίας της Ελλάδος, λέει ότι "η διοίκηση και διαχείριση των εν τη περιοχή της Εκκλησίας της Ελλάδος κειμένων ιερών προσκυνημάτων καθορίζεται α τε τούτων έκπαλαι τεθειμένων ανεξαρτήτως της μέχρι τούδε μορφής και καταστάσεως εις την δημοσία λατρεία δια αποφάσεων της Διαρκούς Ιεράς Συνόδου εγκρινομένων υπό της Ιεράς Συνόδου της Ιεραρχίας και δημοσιευομένων υπό της Εφημερίδας της Κυβερνήσεως. Πρόεδροι των εκκλησιαστικών ιδρυμάτων ως και κατά την παράγραφο 1 του παρόντος ιερών προσκυνημάτων είναι αυτοδικαίως οι οικείοι Μητροπολίτες". </w:t>
      </w:r>
    </w:p>
    <w:p>
      <w:pPr>
        <w:pStyle w:val="Style15"/>
        <w:rPr>
          <w:rFonts w:ascii="Courier New" w:hAnsi="Courier New" w:cs="Courier New"/>
        </w:rPr>
      </w:pPr>
      <w:r>
        <w:rPr>
          <w:rFonts w:cs="Courier New" w:ascii="Courier New" w:hAnsi="Courier New"/>
        </w:rPr>
        <w:t xml:space="preserve">Κατά συνέπεια η Διαρκής Ιερά Σύνοδος εκδίδει ειδικό κανονισμό για τα ιερά προσκυνήματα που πρωτοϊδρύονται και ο Κανονισμός αυτός εγκρίνεται υπό της Ιεράς Συνόδου της Ιεραρχίας και δημοσιεύεται στην Εφημερίδα της Κυβερνήσεως, χωρίς καμία ανάμειξη της Πολιτείας. </w:t>
      </w:r>
    </w:p>
    <w:p>
      <w:pPr>
        <w:pStyle w:val="Style15"/>
        <w:rPr>
          <w:rFonts w:ascii="Courier New" w:hAnsi="Courier New" w:cs="Courier New"/>
        </w:rPr>
      </w:pPr>
      <w:r>
        <w:rPr>
          <w:rFonts w:cs="Courier New" w:ascii="Courier New" w:hAnsi="Courier New"/>
        </w:rPr>
        <w:t xml:space="preserve">Και έρχομαι σε ένα άλλο θέμα, το οποίο εθίγη ακροθιγώς και αυτό και είναι το θέμα εάν αυτά τα προσκυνήματα είναι νομικά πρόσωπα δημοσίου ή ιδιωτικού δικαίου. Διότι και αυτό το θέμα έχει πολύ μεγάλη σημασία. </w:t>
      </w:r>
    </w:p>
    <w:p>
      <w:pPr>
        <w:pStyle w:val="Style15"/>
        <w:rPr>
          <w:rFonts w:ascii="Courier New" w:hAnsi="Courier New" w:cs="Courier New"/>
        </w:rPr>
      </w:pPr>
      <w:r>
        <w:rPr>
          <w:rFonts w:cs="Courier New" w:ascii="Courier New" w:hAnsi="Courier New"/>
        </w:rPr>
        <w:t xml:space="preserve">Με το νομοθετικό διάταγμα 126/1969 που ήταν Καταστατικός Χάρτης της Εκκλησίας της Ελλάδος εκείνη την περίοδο, τα ιερά προσκυνήματα ήταν νομικά πρόσωπα δημοσίου δικαίου. Ο Καταστατικός Χάρτης που ισχύει σήμερα, δηλαδή ο 590/77 ορίζει ότι "τα ιερά προσκυνήματα είναι νομικά πρόσωπα ιδιωτικού δικαίου και λειτουργούν επί τη βάσει των υφισταμένων μέχρι σήμερα οργανισμών αυτών, οίτινες οργανισμοί δύνανται να συμπληρούνται και να τροποποιούνται εφεξής δια κανονιστικών αποφάσεων, εκδιδομένων υπό του οικείου Αρχιερέως". Και αυτό έχει μεγάλη σημασία, το πως ιδρύονται αυτά τα προσκυνήματα. </w:t>
      </w:r>
    </w:p>
    <w:p>
      <w:pPr>
        <w:pStyle w:val="Style15"/>
        <w:rPr>
          <w:rFonts w:ascii="Courier New" w:hAnsi="Courier New" w:cs="Courier New"/>
        </w:rPr>
      </w:pPr>
      <w:r>
        <w:rPr>
          <w:rFonts w:cs="Courier New" w:ascii="Courier New" w:hAnsi="Courier New"/>
        </w:rPr>
        <w:t xml:space="preserve">"Δια των κανονιστικών αυτών αποφάσεων, ρυθμίζονται τα της διοικήσεως, διαχειρίσεως ελέγχου και εν γένει λειτουργίας αυτών, ως και τα της υπηρεσιακής εν γένει καταστάσεως του προσωπικού των". </w:t>
      </w:r>
    </w:p>
    <w:p>
      <w:pPr>
        <w:pStyle w:val="Style15"/>
        <w:rPr>
          <w:rFonts w:ascii="Courier New" w:hAnsi="Courier New" w:cs="Courier New"/>
        </w:rPr>
      </w:pPr>
      <w:r>
        <w:rPr>
          <w:rFonts w:cs="Courier New" w:ascii="Courier New" w:hAnsi="Courier New"/>
        </w:rPr>
        <w:t xml:space="preserve">Γι' αυτό νομίζω ότι αυτά τα θέματα έπρεπε να τα είχε υπόψη του ο προτείνας την πρόταση νόμου και οι άλλοι ομιλητές, διότι τα ιερά προσκυνήματα διέπονται όπως είπα και προηγουμένως από ειδικό καθεστώς, είναι νομικά πρόσωπα ιδιωτικού δικαίου και διέπονται επίσης υπό κανονιστικών αποφάσεων που εκδίδονται από τον επιχώριο Μητροπολίτη. </w:t>
      </w:r>
    </w:p>
    <w:p>
      <w:pPr>
        <w:pStyle w:val="Style15"/>
        <w:rPr>
          <w:rFonts w:ascii="Courier New" w:hAnsi="Courier New" w:cs="Courier New"/>
        </w:rPr>
      </w:pPr>
      <w:r>
        <w:rPr>
          <w:rFonts w:cs="Courier New" w:ascii="Courier New" w:hAnsi="Courier New"/>
        </w:rPr>
        <w:t xml:space="preserve">Θα ήθελα τώρα, κύριοι συνάδελφοι, να έλθω και σε ένα θέμα το οποίο θίξαμε και κατά τη συζήτηση στη Διαρκή Επιτροπή. Είναι το θέμα αν μπορεί να τροποποιηθεί το άρθρο 66 του νόμου 590/1977. Είναι η πρόταση νόμου του κυρίου συναδέλφου. Το θέμα αυτό δεν είναι τόσο απλό και ούτε μπορεί να ρυθμιστεί με την απλή διάταξη, που προτείνει ο κύριος συνάδελφος και λέει ότι είναι εφάμιλλο το ιερό προσκύνημα της Αγίας Παρασκευής των Τεμπών, με το πανελλήνιο προσκύνημα της Τήνου. Διότι, το μεν προσκύνημα της Τήνου έχει χαρακτηρισθεί ως πανελλήνιο προσκύνημα από το 1888, το δε προσκύνημα της Αγ. Παρασκευής Τεμπών έχει ιδρυθεί από το 1921. Το ιερό προσκύνημα της Τήνου δηλαδή έχει αναγνωριστεί ως πανελλήνιο προσκύνημα από το 1888 και ως εκ τούτου δεν μπορεί να γίνει καμιά σύγκριση με το ιερό προσκύνημα της Αγ. Παρασκευής Τεμπών, το οποίο ιδρύθηκε τα τελευταία χρόνια, το 1921 περίπου, από μια ομάδα σιδηροδρομικών. </w:t>
      </w:r>
    </w:p>
    <w:p>
      <w:pPr>
        <w:pStyle w:val="Style15"/>
        <w:rPr>
          <w:rFonts w:ascii="Courier New" w:hAnsi="Courier New" w:cs="Courier New"/>
        </w:rPr>
      </w:pPr>
      <w:r>
        <w:rPr>
          <w:rFonts w:cs="Courier New" w:ascii="Courier New" w:hAnsi="Courier New"/>
        </w:rPr>
        <w:t>Αλλά εδώ, κύριοι συνάδελφοι, ετέθησαν πολλά θέματα τα οποία νομίζω ότι πρέπει να τα λάβουμε σοβαρώς υπόψη. Και εκείνο που έχει μεγαλύτερη σημασία είναι η διαφάνεια την οποία υποστηρίξατ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οποία ενθέρμως υποστηρίζουμε και εμείς. Θα ήθελα να πω ότι για το θέμα της διαφάνειας -και πρέπει να το ξέρει και ο κ. Τσοβόλας και, εσείς κύριε Αδαμόπουλε- ότι ορίζονται, με κοινή απόφαση του Υπουργού Οικονομικών και του Υπουργού Εθνικής Παιδείας και Θρησκευμάτων, επιθεωρητές, οι οποίοι κάνουν έλεγχο στην διαχείριση αυτών των προσκυνημάτων. </w:t>
      </w:r>
    </w:p>
    <w:p>
      <w:pPr>
        <w:pStyle w:val="Style15"/>
        <w:rPr>
          <w:rFonts w:ascii="Courier New" w:hAnsi="Courier New" w:cs="Courier New"/>
        </w:rPr>
      </w:pPr>
      <w:r>
        <w:rPr>
          <w:rFonts w:cs="Courier New" w:ascii="Courier New" w:hAnsi="Courier New"/>
        </w:rPr>
        <w:t xml:space="preserve">Θα ήθελα επίσης να υποστηρίξω ότι όσο και να θέλουμε να πούμε ότι δεν είναι παρέμβαση στα θέματα λατρείας, στα θέματα διοικήσεως της Εκκλησίας, νομίζω ότι όταν εμείς εδώ, η Βουλή, προτείνουμε συγκεκριμένα πρόσωπα για να διοικήσουν το προσκύνημα, είναι μια παρέμβαση της πολιτείας στα θέματα της Εκκλησίας. </w:t>
      </w:r>
    </w:p>
    <w:p>
      <w:pPr>
        <w:pStyle w:val="Style15"/>
        <w:rPr>
          <w:rFonts w:ascii="Courier New" w:hAnsi="Courier New" w:cs="Courier New"/>
        </w:rPr>
      </w:pPr>
      <w:r>
        <w:rPr>
          <w:rFonts w:cs="Courier New" w:ascii="Courier New" w:hAnsi="Courier New"/>
        </w:rPr>
        <w:t xml:space="preserve">Πάντως ανεξάρτητα από τα ανωτέρω πιστεύω ότι πρέπει να δοθεί ένα ποσοστό μεγαλύτερο για την Κοινότητα Ραψάνης. Και πληροφορούμαι ότι κινείται αυτή η διαδικασία τροποποιήσεως του κανονισμού που ισχύει, ούτως ώστε να ενισχυθεί περισσότερο η Κοινότητα Ραψάνης. </w:t>
      </w:r>
    </w:p>
    <w:p>
      <w:pPr>
        <w:pStyle w:val="Style15"/>
        <w:rPr>
          <w:rFonts w:ascii="Courier New" w:hAnsi="Courier New" w:cs="Courier New"/>
        </w:rPr>
      </w:pPr>
      <w:r>
        <w:rPr>
          <w:rFonts w:cs="Courier New" w:ascii="Courier New" w:hAnsi="Courier New"/>
        </w:rPr>
        <w:t xml:space="preserve">Βέβαια, θα ήθελα επίσης να θίξω κάτι άλλο, το οποίο είναι πολύ σημαντικό -το έθιξε και ο κ. Γεωργολιός μου, φαίνεται- και το θέμα αυτό είναι ότι ο οβολός ο οποίος διατίθεται από τον κάθε θρησκευόμενο, διατίθεται για συγκεκριμένο σκοπό. Εκείνος ο χριστιανός που πάει και καταθέτει τα χρήματά του για να πάρει ένα κερί, ενισχύει την Εκκλησία και δια της Εκκλησίας θέλει αυτός ο πιστός... </w:t>
      </w:r>
    </w:p>
    <w:p>
      <w:pPr>
        <w:pStyle w:val="Style15"/>
        <w:rPr>
          <w:rFonts w:ascii="Courier New" w:hAnsi="Courier New" w:cs="Courier New"/>
        </w:rPr>
      </w:pPr>
      <w:r>
        <w:rPr>
          <w:rFonts w:cs="Courier New" w:ascii="Courier New" w:hAnsi="Courier New"/>
        </w:rPr>
        <w:t>ΣΤΡΑΤΗΣ ΚΟΡΑΚΑΣ: Ενισχύει την εκκλησία, όχι άλλα πράγματα!</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Ναι, βεβαίως την εκκλησία. </w:t>
      </w:r>
    </w:p>
    <w:p>
      <w:pPr>
        <w:pStyle w:val="Style15"/>
        <w:rPr>
          <w:rFonts w:ascii="Courier New" w:hAnsi="Courier New" w:cs="Courier New"/>
        </w:rPr>
      </w:pPr>
      <w:r>
        <w:rPr>
          <w:rFonts w:cs="Courier New" w:ascii="Courier New" w:hAnsi="Courier New"/>
        </w:rPr>
        <w:t xml:space="preserve">ΠΡΟΕΔΡΕΥΩΝ (Μανόλης Δρεττάκης): Κύριε Κόρακα, μην παρεμβαίνετε. </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Κύριε Πρόεδρε, εγώ δεν έχω αντίρρηση να παρέμβει. </w:t>
      </w:r>
    </w:p>
    <w:p>
      <w:pPr>
        <w:pStyle w:val="Style15"/>
        <w:rPr>
          <w:rFonts w:ascii="Courier New" w:hAnsi="Courier New" w:cs="Courier New"/>
        </w:rPr>
      </w:pPr>
      <w:r>
        <w:rPr>
          <w:rFonts w:cs="Courier New" w:ascii="Courier New" w:hAnsi="Courier New"/>
        </w:rPr>
        <w:t xml:space="preserve">ΠΡΟΕΔΡΕΥΩΝ (Μανόλης Δρεττάκης): Να ζητήσει την άδεια, κύριε Υπουργέ. </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Εντάξει, κύριε Πρόεδρε. </w:t>
      </w:r>
    </w:p>
    <w:p>
      <w:pPr>
        <w:pStyle w:val="Style15"/>
        <w:rPr>
          <w:rFonts w:ascii="Courier New" w:hAnsi="Courier New" w:cs="Courier New"/>
        </w:rPr>
      </w:pPr>
      <w:r>
        <w:rPr>
          <w:rFonts w:cs="Courier New" w:ascii="Courier New" w:hAnsi="Courier New"/>
        </w:rPr>
        <w:t xml:space="preserve">Ενισχύει, λοιπόν, την Εκκλησία κύριε συνάδελφε και δεν ενισχύει τον κάθε Μητροπολίτη. Ενισχύει, αν θέλετε, την Ορθοδοξία ολόκληρη. Βεβαίως και συμβαίνει αυτό. Όμως, δεν έπεται επειδή κάπου ακούστηκε κάποια λέξη ότι δεν πρέπει να έχουμε εμπιστοσύνη στον κλήρο ή στους αρχιερείς. Οι αρχιερείς είναι εκπρόσωποι της Eκκλησίας, είναι μέλη της Ιεράς Συνόδου και εάν δεν υπάρχουν συγκεκριμένες κατηγορίες, δεν πρέπει να αναφέρονται και να λέγονται διάφορα, περιστατικά που δεν στηρίζονται σε συγκεκριμένα γεγονότα. </w:t>
      </w:r>
    </w:p>
    <w:p>
      <w:pPr>
        <w:pStyle w:val="Style15"/>
        <w:rPr>
          <w:rFonts w:ascii="Courier New" w:hAnsi="Courier New" w:cs="Courier New"/>
        </w:rPr>
      </w:pPr>
      <w:r>
        <w:rPr>
          <w:rFonts w:cs="Courier New" w:ascii="Courier New" w:hAnsi="Courier New"/>
        </w:rPr>
        <w:t xml:space="preserve">Έλεγα, λοιπόν, ότι αυτή η διαφάνεια την οποία ζητείτε και σεις την ζητούμε και εμείς και νομίζω ότι θα έχουμε την ευκαιρία να προτείνουμε -και μεις από πλευράς Υπουργείου Παιδείας- στην Ιερά Σύνοδο να επανεξετάσει όλο αυτό το θέμα, διότι μπορεί να υπάρχουν και άλλα θέματα, τα οποία δεν τα γνωρίζουμε προς το παρόν. Θα προτείνουμε, λοιπόν, να επανεξεταστεί και το θέμα του ιερού προσκυνήματος της Αγίας Παρασκευής ή και άλλα θέματα τα οποία μπορεί να δημιουργηθούν ή έχουν δημιουργηθεί και με τη σύμφωνο γνώμη της Εκκλησίας νομίζω ότι θα μπορέσουμε να λύσουμε αυτά τα προβλήματα τα οποία ενδεχομένως δημιουργούνται και τα οποία εν πολλοίς δε στηρίζονται σε επιχειρήματα βάσιμα. Διότι πολλά λέγονται για τα διάφορα προσκυνήματα αλλά αν θελήσει κανείς να μελετήσει τα πράγματα, θα δει ότι δεν στηρίζονται σε συγκεκριμένα γεγονότα. </w:t>
      </w:r>
    </w:p>
    <w:p>
      <w:pPr>
        <w:pStyle w:val="Style15"/>
        <w:rPr>
          <w:rFonts w:ascii="Courier New" w:hAnsi="Courier New" w:cs="Courier New"/>
        </w:rPr>
      </w:pPr>
      <w:r>
        <w:rPr>
          <w:rFonts w:cs="Courier New" w:ascii="Courier New" w:hAnsi="Courier New"/>
        </w:rPr>
        <w:t xml:space="preserve">Κύριοι συνάδελφοι, η πρόταση αυτή, όπως αντιλαμβάνεσθε, δεν μπορεί να γίνει δεκτή, για τους λόγους τους οποίους προανέφερα. Πρέπει να δώσουμε την ευκαιρία και στην Εκκλησία και στο Υπουργείο Παιδείας, αλλά, θα έλεγα και στη Βουλή, να εξετάσει το όλο θέμα να συσταθεί μια επιτροπή κατά το πρότυπο του Καταστατικού Χάρτη της Εκκλησίας της Ελλάδος, οπότε εκεί θα μπορέσουμε να λύσουμε όλα τα προβλήματα τα οποία ενδεχομένως υπάρχουν. Όμως, επ` ουδενί, επαναλαμβάνω, μπορούμε να δεχτούμε αυτήν την πρόταση νόμου, η οποία όσο απλή και αν φαίνεται, μπορεί να δημιουργήσει τεράστια προβλήματα στις σχέσεις Εκκλησίας και Πολιτείας. </w:t>
      </w:r>
    </w:p>
    <w:p>
      <w:pPr>
        <w:pStyle w:val="Style15"/>
        <w:rPr>
          <w:rFonts w:ascii="Courier New" w:hAnsi="Courier New" w:cs="Courier New"/>
        </w:rPr>
      </w:pPr>
      <w:r>
        <w:rPr>
          <w:rFonts w:cs="Courier New" w:ascii="Courier New" w:hAnsi="Courier New"/>
        </w:rPr>
        <w:t xml:space="preserve">Γι` αυτό το λόγο, προτείνω να μη γίνει δεκτή η πρόταση νόμου του συναδέλφου κ. Αδαμόπουλου. </w:t>
      </w:r>
    </w:p>
    <w:p>
      <w:pPr>
        <w:pStyle w:val="Style15"/>
        <w:rPr>
          <w:rFonts w:ascii="Courier New" w:hAnsi="Courier New" w:cs="Courier New"/>
        </w:rPr>
      </w:pPr>
      <w:r>
        <w:rPr>
          <w:rFonts w:cs="Courier New" w:ascii="Courier New" w:hAnsi="Courier New"/>
        </w:rPr>
        <w:t xml:space="preserve">ΔΗΜΗΤΡΗΣ ΤΣΟΒΟΛΑ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Μανόλης Δρεττάκης): Ο κ. Τσοβόλα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ΔΗΜΗΤΡΗΣ ΤΣΟΒΟΛΑΣ: Κύριε Πρόεδρε, δεν είχα σκοπό να μιλήσω, αλλά μετά την τοποθέτηση της Κυβέρνησης δια του κυρίου Υφυπουργού Εθνικής Παιδείας και Θρησκευμάτων, είμαι υποχρεωμένος να τοποθετηθώ, μια και η επιχειρηματολογία της Κυβέρνησης, για την απόρριψη της πρότασης, απ` ό, τι ακούσαμε, στηρίζεται σε συνταγματικούς λόγους κυρίως. </w:t>
      </w:r>
    </w:p>
    <w:p>
      <w:pPr>
        <w:pStyle w:val="Style15"/>
        <w:rPr>
          <w:rFonts w:ascii="Courier New" w:hAnsi="Courier New" w:cs="Courier New"/>
        </w:rPr>
      </w:pPr>
      <w:r>
        <w:rPr>
          <w:rFonts w:cs="Courier New" w:ascii="Courier New" w:hAnsi="Courier New"/>
        </w:rPr>
        <w:t xml:space="preserve">Εδώ πρέπει να κάνουμε την εξής παρατήρηση, που δεν είναι μόνο νομική, αλλά και πολιτική, γιατί τα αντίθετα τελείως από αυτά που ακούμε σήμερα θα τα βρούμε μπροστά μας αύριο στον εκλογικό νόμο. </w:t>
      </w:r>
    </w:p>
    <w:p>
      <w:pPr>
        <w:pStyle w:val="Style15"/>
        <w:rPr>
          <w:rFonts w:ascii="Courier New" w:hAnsi="Courier New" w:cs="Courier New"/>
        </w:rPr>
      </w:pPr>
      <w:r>
        <w:rPr>
          <w:rFonts w:cs="Courier New" w:ascii="Courier New" w:hAnsi="Courier New"/>
        </w:rPr>
        <w:t xml:space="preserve">Ο κύριος Υπουργός είπε, εκφράζοντας την άποψη της ενιαίας Κυβέρνησης, ότι αντίκεινται στο άρθρο 3 παρ. 1 του Συντάγματος που μιλάει για το αυτοκέφαλο της Εκκλησίας -που δεν το αρνείται κανένας, είναι συνταγματική επιταγή- για να καταλήξει στην άποψη ότι οι ρυθμίσεις της πρότασης νόμου είναι αντίθετες με το Σύνταγμα. </w:t>
      </w:r>
    </w:p>
    <w:p>
      <w:pPr>
        <w:pStyle w:val="Style15"/>
        <w:rPr>
          <w:rFonts w:ascii="Courier New" w:hAnsi="Courier New" w:cs="Courier New"/>
        </w:rPr>
      </w:pPr>
      <w:r>
        <w:rPr>
          <w:rFonts w:cs="Courier New" w:ascii="Courier New" w:hAnsi="Courier New"/>
        </w:rPr>
        <w:t xml:space="preserve">Η Βουλή, όμως, παρέπεμψε το θέμα μετά από άποψη που εκφράστηκε, όπως είπε και ο κ. Σκυλλάκος και ο κ. Αδαμόπουλος, από όλα τα κόμματα στην Διεύθυνση Επιστημονικών Μελετών ακριβώς για να γνωμοδοτήσει η αρμόδια για τα θέματα αυτά επιτροπή επιστημόνων, εάν η πρόταση νόμου αντίκειται προς το άρθρο 3 παρ. 1 του Συντάγματος αλλά και στις υπόλοιπες διατάξεις (άρθρο 13 παρ. 1 του Συντάγματος και άρθρο 72 παρ. 1 του Συντάγματος). </w:t>
      </w:r>
    </w:p>
    <w:p>
      <w:pPr>
        <w:pStyle w:val="Style15"/>
        <w:rPr>
          <w:rFonts w:ascii="Courier New" w:hAnsi="Courier New" w:cs="Courier New"/>
        </w:rPr>
      </w:pPr>
      <w:r>
        <w:rPr>
          <w:rFonts w:cs="Courier New" w:ascii="Courier New" w:hAnsi="Courier New"/>
        </w:rPr>
        <w:t xml:space="preserve">Και καταλήγει ομόφωνα αυτή η επιτροπή ότι όλα τα θέματα που ρυθμίζονται από την πρόταση νόμου είναι θέματα που μπορούν να αντιμετωπισθούν από τον κοινό νομοθέτη λέγοντας μάλιστα -αυτό το διάβασε και ο κ. Σκυλλάκος- στην πρώτη σελίδα παρ. 2, ότι, όπως γίνεται πάγια δεκτό από τη νομολογία, ο Καταστατικός Χάρτης της Εκκλησίας (νόμος 590/77, αποτελεί νόμο του Κράτους, ο οποίος δεν έχει ανώτερη -ηυξημένη, όπως λέμε στα νομικά- τυπική ισχύ σε σχέση με τους άλλους νόμους. Και συνεπώς είναι δυνατόν να τροποποιηθεί με μεταγενέστερο νόμο. Παραπέμπει μάλιστα σε αποφάσεις της Ολομέλειας του Συμβουλίου της Επικρατείας και του έτους 1977, και του έτους 1979, και του έτους 1986. Επίσης, παραπέμπει σε σειρά συγγραμμάτων. </w:t>
      </w:r>
    </w:p>
    <w:p>
      <w:pPr>
        <w:pStyle w:val="Style15"/>
        <w:rPr>
          <w:rFonts w:ascii="Courier New" w:hAnsi="Courier New" w:cs="Courier New"/>
        </w:rPr>
      </w:pPr>
      <w:r>
        <w:rPr>
          <w:rFonts w:cs="Courier New" w:ascii="Courier New" w:hAnsi="Courier New"/>
        </w:rPr>
        <w:t xml:space="preserve">Σημασία μάλιστα, και είναι επίκαιρο το θέμα, έχει ποιος υπογράφει μεταξύ των άλλων αυτήν την επιστημονική έκθεση της Βουλής. </w:t>
      </w:r>
    </w:p>
    <w:p>
      <w:pPr>
        <w:pStyle w:val="Style15"/>
        <w:rPr>
          <w:rFonts w:ascii="Courier New" w:hAnsi="Courier New" w:cs="Courier New"/>
        </w:rPr>
      </w:pPr>
      <w:r>
        <w:rPr>
          <w:rFonts w:cs="Courier New" w:ascii="Courier New" w:hAnsi="Courier New"/>
        </w:rPr>
        <w:t xml:space="preserve">Διαβάζω: "Για το Επιστημονικό Συμβούλιο ο καθηγητής Επαμεινώνδας Σπηλιωτόπουλος". Είναι ο καθηγητής που σήμερα, όπως ανακοινώθηκε από τα μαζικά μέσα ενημέρωσης, είναι ένας από τους δύο που σχηματίστηκε η πλειοψηφία μεθοδικά από το Προεδρείο της Βουλής για να επικαλεσθεί αύριο, η Κυβέρνηση αυτήν για αντίκρουση του κυρίου Μάνεση του κατ` εξοχήν ειδικού συνταγματολόγου, στο εκλογικό νομοσχέδιο. </w:t>
      </w:r>
    </w:p>
    <w:p>
      <w:pPr>
        <w:pStyle w:val="Style15"/>
        <w:rPr>
          <w:rFonts w:ascii="Courier New" w:hAnsi="Courier New" w:cs="Courier New"/>
        </w:rPr>
      </w:pPr>
      <w:r>
        <w:rPr>
          <w:rFonts w:cs="Courier New" w:ascii="Courier New" w:hAnsi="Courier New"/>
        </w:rPr>
        <w:t>ΠΡΟΕΔΡΕΥΩΝ (Μανόλης Δρεττάκης): Με συγχωρείτε, είπατε "μεθοδικά από τη Βουλή";</w:t>
      </w:r>
    </w:p>
    <w:p>
      <w:pPr>
        <w:pStyle w:val="Style15"/>
        <w:rPr>
          <w:rFonts w:ascii="Courier New" w:hAnsi="Courier New" w:cs="Courier New"/>
        </w:rPr>
      </w:pPr>
      <w:r>
        <w:rPr>
          <w:rFonts w:cs="Courier New" w:ascii="Courier New" w:hAnsi="Courier New"/>
        </w:rPr>
        <w:t xml:space="preserve">ΔΗΜΗΤΡΗΣ ΤΣΟΒΟΛΑΣ: Όχι, είπα "μεθοδικά από το Προεδρείο της Βουλής" και το εννοώ. Με την έννοια ότι είναι καθηγητής Αστικού Δικαίου και ήλθε να ανατρέψει με την τοποθέτησή του για να διευκολύνει την Κυβέρνηση, την άποψη του ειδικού για το θέμα αυτό συνταγματολόγου του γνωστού κ. Μάνεση. Και αύριο θα μας επικαλεσθεί η Κυβέρνηση το έγγραφο αυτό -εκεί θέλω να καταλήξω, κύριε Πρόεδρε- στο εκλογικό νομοσχέδιο για να περάσει τις φανερές, αντισυνταγματικές διατάξεις του εκλογικού νόμου και θα βασισθεί πάνω σ` αυτό. </w:t>
      </w:r>
    </w:p>
    <w:p>
      <w:pPr>
        <w:pStyle w:val="Style15"/>
        <w:rPr>
          <w:rFonts w:ascii="Courier New" w:hAnsi="Courier New" w:cs="Courier New"/>
        </w:rPr>
      </w:pPr>
      <w:r>
        <w:rPr>
          <w:rFonts w:cs="Courier New" w:ascii="Courier New" w:hAnsi="Courier New"/>
        </w:rPr>
        <w:t xml:space="preserve">ΒΙΡΓΙΝΙΑ ΤΣΟΥΔΕΡΟΥ: Κύριε Πρόεδρε, είναι εκτός θέματος. </w:t>
      </w:r>
    </w:p>
    <w:p>
      <w:pPr>
        <w:pStyle w:val="Style15"/>
        <w:rPr>
          <w:rFonts w:ascii="Courier New" w:hAnsi="Courier New" w:cs="Courier New"/>
        </w:rPr>
      </w:pPr>
      <w:r>
        <w:rPr>
          <w:rFonts w:cs="Courier New" w:ascii="Courier New" w:hAnsi="Courier New"/>
        </w:rPr>
        <w:t xml:space="preserve">ΔΗΜΗΤΡΗΣ ΤΣΟΒΟΛΑΣ: Και εδώ σήμερα, κύριε Πρόεδρε, αυτήν την επιστημονική εισήγηση την υπογράφει ο ίδιος ο καθηγητής, ο οποίος λέει τα αντίθετα και η Κυβέρνηση αυτήν την άποψη του καθηγητή δεν την λαβαίνει υπόψη της. </w:t>
      </w:r>
    </w:p>
    <w:p>
      <w:pPr>
        <w:pStyle w:val="Style15"/>
        <w:rPr>
          <w:rFonts w:ascii="Courier New" w:hAnsi="Courier New" w:cs="Courier New"/>
        </w:rPr>
      </w:pPr>
      <w:r>
        <w:rPr>
          <w:rFonts w:cs="Courier New" w:ascii="Courier New" w:hAnsi="Courier New"/>
        </w:rPr>
        <w:t xml:space="preserve">ΠΡΟΕΔΡΕΥΩΝ (Μανόλης Δρεττάκης): Κύριε Τσοβόλα, δύο λεπτά για να σας ενημερώσω. </w:t>
      </w:r>
    </w:p>
    <w:p>
      <w:pPr>
        <w:pStyle w:val="Style15"/>
        <w:rPr>
          <w:rFonts w:ascii="Courier New" w:hAnsi="Courier New" w:cs="Courier New"/>
        </w:rPr>
      </w:pPr>
      <w:r>
        <w:rPr>
          <w:rFonts w:cs="Courier New" w:ascii="Courier New" w:hAnsi="Courier New"/>
        </w:rPr>
        <w:t xml:space="preserve">Η έκθεση αυτή, που διαβάζετε τώρα που αφορά την πρόταση νόμου, είναι από τη Διεύθυνση Επιστημονικών Μελετών την οποία προσυπογράφει, όπως είπατε, και ο κ. Σπηλιωτόπουλος. Η έκθεση στην οποία αναφέρεσθε και νομίζω ότι δεν είναι της παρούσης συνεδρίασης θέμα, δεν υπογράφεται από την ίδια υπηρεσία. Αλλά υπογράφεται από το Επιστημονικό συμβούλιο, το οποίο αποτελείται από τους καθηγητές κυρίους Μάνεση, Σπηλιωτόπουλο και Κουμάντο. </w:t>
      </w:r>
    </w:p>
    <w:p>
      <w:pPr>
        <w:pStyle w:val="Style15"/>
        <w:rPr>
          <w:rFonts w:ascii="Courier New" w:hAnsi="Courier New" w:cs="Courier New"/>
        </w:rPr>
      </w:pPr>
      <w:r>
        <w:rPr>
          <w:rFonts w:cs="Courier New" w:ascii="Courier New" w:hAnsi="Courier New"/>
        </w:rPr>
        <w:t xml:space="preserve">ΔΗΜΗΤΡΗΣ ΤΣΟΒΟΛΑΣ: Έτσι είναι. </w:t>
      </w:r>
    </w:p>
    <w:p>
      <w:pPr>
        <w:pStyle w:val="Style15"/>
        <w:rPr>
          <w:rFonts w:ascii="Courier New" w:hAnsi="Courier New" w:cs="Courier New"/>
        </w:rPr>
      </w:pPr>
      <w:r>
        <w:rPr>
          <w:rFonts w:cs="Courier New" w:ascii="Courier New" w:hAnsi="Courier New"/>
        </w:rPr>
        <w:t xml:space="preserve">ΠΡΟΕΔΡΕΥΩΝ (Μανόλης Δρεττάκης): Δεν είναι το ίδι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ΔΗΜΗΤΡΗΣ ΤΣΟΒΟΛΑΣ: που θέλω να καταλήξω, κύριε Πρόεδρε; Θέλω να καταλήξω στο εξής: Για να υπογράφει ο κ. Σπηλιωτόπουλος στη σημερινή, πάνω στην πρόταση νόμου, έκθεση, σημαίνει ότι με την υπογραφή του εκφράζει τη συμφωνία σ` αυτό που αναφέρει το νομοπαρασκευαστικό τμήμα. Εδώ η Κυβέρνηση, αυτή τη γνώμη, την επιστημονική, του κ. Σπηλιωτόπουλου, που είναι και μέσα στο αντικείμενο το δικό του, δεν την λαμβάνει υπόψη καθόλου. Και ακούσαμε τον κύριο Υπουργό να μας λέει ότι υπάρχει αντισυνταγματικό πρόβλημα για την αποδοχή αυτού του νόμου, όταν και ο κ. Σπηλιωτόπουλος και οι άλλοι του τμήματος λένε, χωρίς καμία αμφισβήτηση, ότι δεν υπάρχει πρόβλημα συνταγματικότητος. Κατά συνέπεια, ας επιλέξει η Κυβέρνηση πότε δέχεται. Όποτε τη συμφέρει; Για να περάσει τις οποιεσ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ιτικές της απόψεις, αποδέχεται τις επιστημονικές απόψεις των αρμοδίων επιστημόνων της Βουλής και όποτε δεν τη συμφέρει, τότε δεν τις αποδέχεται; Άρα δεν ευσταθεί αυτό που είπατε, επιστημονικά, κύριε Υπουργέ και θέλω να καταλήξω, ότι υπάρχει θέμα αντισυνταγματικότητος της πρότασης νόμου. Οι ειδικοί, οι οποίοι είναι για να δίνουν γνωμοδοτήσεις πάνω στα νομικά θέματα, έρχονται και λένε ότι ο κοινός νομοθέτης μπορεί, χωρίς να παραβιάζει το Σύνταγμα, να ρυθμίσει και θέματα που έχουν σχέση με συγκρότηση επιτροπών, αλλά ακόμη και θέματα με τα οποία να παραχωρείται ποσοστό συγκεκριμένο στην κοινότητα Ραψάνης. Και εδώ μπαίνει στα ειδικά θέματα της πρότασης νόμου και δεν κάνει μια γενική νομική τοποθέτηση. Κάνει τη γενική νομική τοποθέτηση και μπαίνει και στα ειδικά θέματα, τα οποία εντάσσει στη γενική νομική τοποθέτηση, την οποία έχει κάνει στην αρχή της επιστημονικής γνωμοδότησης έχει κάνει. </w:t>
      </w:r>
    </w:p>
    <w:p>
      <w:pPr>
        <w:pStyle w:val="Style15"/>
        <w:rPr>
          <w:rFonts w:ascii="Courier New" w:hAnsi="Courier New" w:cs="Courier New"/>
        </w:rPr>
      </w:pPr>
      <w:r>
        <w:rPr>
          <w:rFonts w:cs="Courier New" w:ascii="Courier New" w:hAnsi="Courier New"/>
        </w:rPr>
        <w:t xml:space="preserve">Από κει και πέρα, εμείς πιστεύουμε πάντα στη συναίνεση, είτε πρόκειται για Εκκλησία, είτε πρόκειται για την κοινωνία, για τα συνδικάτα κ. λπ. Η Κυβέρνηση δεν έχει δώσει δείγματα συναινετικών διαδικασιών, ούτε μέσα στη Βουλή, ούτε έξω στην κοινωνία τους 6 μήνες που κυβερνάει. Και η ευαισθησία της ότι δήθεν θέλει τη συναίνεση της Εκκλησίας, σημαίνει άλλα πράγματα και δεν σημαίνει αυτό που θέλει η Κυβέρνηση. Δεν λέω ότι είναι άποψη προσωπική του κυρίου Υφυπουργού, γιατί πράγματι είναι τεράστιο το θέμα. </w:t>
      </w:r>
    </w:p>
    <w:p>
      <w:pPr>
        <w:pStyle w:val="Style15"/>
        <w:rPr>
          <w:rFonts w:ascii="Courier New" w:hAnsi="Courier New" w:cs="Courier New"/>
        </w:rPr>
      </w:pPr>
      <w:r>
        <w:rPr>
          <w:rFonts w:cs="Courier New" w:ascii="Courier New" w:hAnsi="Courier New"/>
        </w:rPr>
        <w:t xml:space="preserve">Σ` αυτό δεν διαφωνούμε και διαισθάνομαι τη θέση σας. Όμως, την συναίνεση να μην την επικαλούμαστε όποτε μας συμφέρει και από την άλλη μεριά, όταν είναι για συναίνεση στην κοινωνία -η οποία επίσης έχει τεράστια σημασία για να προωθηθούν στόχοι οικονομίας, κοινωνίας κ. λπ. - να την ξεχνάμε, όπως την ξεχνάμε και εδώ μέσα στη Βουλή. </w:t>
      </w:r>
    </w:p>
    <w:p>
      <w:pPr>
        <w:pStyle w:val="Style15"/>
        <w:rPr>
          <w:rFonts w:ascii="Courier New" w:hAnsi="Courier New" w:cs="Courier New"/>
        </w:rPr>
      </w:pPr>
      <w:r>
        <w:rPr>
          <w:rFonts w:cs="Courier New" w:ascii="Courier New" w:hAnsi="Courier New"/>
        </w:rPr>
        <w:t xml:space="preserve">ΝΙΚΟΛΑΟΣ ΜΑΜΜΩΝΑΣ: Όπως και παλαιότερα. </w:t>
      </w:r>
    </w:p>
    <w:p>
      <w:pPr>
        <w:pStyle w:val="Style15"/>
        <w:rPr>
          <w:rFonts w:ascii="Courier New" w:hAnsi="Courier New" w:cs="Courier New"/>
        </w:rPr>
      </w:pPr>
      <w:r>
        <w:rPr>
          <w:rFonts w:cs="Courier New" w:ascii="Courier New" w:hAnsi="Courier New"/>
        </w:rPr>
        <w:t xml:space="preserve">ΠΡΟΕΔΡΕΥΩΝ (Θεόδωρος Αναγνωστόπουλος): Η κα Τσουδερού, ως Κοινοβουλευτική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ΒΙΡΓΙΝΙΑ ΤΣΟΥΔΕΡΟΥ: Κύριε Πρόεδρε, δεν επρόκειτο να πάρω το λόγο, αλλά αναγκάζομαι να τον πάρω μετά από την προσπάθεια που έκανε, δυστυχώς, ο Κοινοβουλευτικός Εκπρόσωπος του ΠΑΣΟΚ, να οξύνει τη συζήτηση. </w:t>
      </w:r>
    </w:p>
    <w:p>
      <w:pPr>
        <w:pStyle w:val="Style15"/>
        <w:rPr>
          <w:rFonts w:ascii="Courier New" w:hAnsi="Courier New" w:cs="Courier New"/>
        </w:rPr>
      </w:pPr>
      <w:r>
        <w:rPr>
          <w:rFonts w:cs="Courier New" w:ascii="Courier New" w:hAnsi="Courier New"/>
        </w:rPr>
        <w:t>ΔΗΜΗΤΡΗΣ ΤΣΟΒΟΛΑΣ: Ποια όξυνση;</w:t>
      </w:r>
    </w:p>
    <w:p>
      <w:pPr>
        <w:pStyle w:val="Style15"/>
        <w:rPr>
          <w:rFonts w:ascii="Courier New" w:hAnsi="Courier New" w:cs="Courier New"/>
        </w:rPr>
      </w:pPr>
      <w:r>
        <w:rPr>
          <w:rFonts w:cs="Courier New" w:ascii="Courier New" w:hAnsi="Courier New"/>
        </w:rPr>
        <w:t xml:space="preserve">ΒΙΡΓΙΝΙΑ ΤΣΟΥΔΕΡΟΥ: Προσπαθήσατε, κύριε συνάδελφε, να την οξύνετε φέρνοντας μάλιστα θέματα άσχετα και κατηγορώντας ούτε λίγο, ούτε πολύ το Προεδρείο της Βουλής ότι μεθοδεύει -την ανατροπή, της γνώμης, του κ. Μάνεση για να γίνει άλλη σύνθεση επιτροπής, για να βγει κάποια άλλη γνώμη. </w:t>
      </w:r>
    </w:p>
    <w:p>
      <w:pPr>
        <w:pStyle w:val="Style15"/>
        <w:rPr>
          <w:rFonts w:ascii="Courier New" w:hAnsi="Courier New" w:cs="Courier New"/>
        </w:rPr>
      </w:pPr>
      <w:r>
        <w:rPr>
          <w:rFonts w:cs="Courier New" w:ascii="Courier New" w:hAnsi="Courier New"/>
        </w:rPr>
        <w:t xml:space="preserve">Είναι λυπηρό διότι εγώ τάσσομαι με τον εισηγητή σας, ο οποίος με πολύ ήπιο και συναινετικό ύφος έφερε μία πολύ συμπαθητική πρόταση εδώ πέρα, στην ουσία, σαν αντικείμενο πολύ συμπαθητική πρόταση, και βεβαίως μπορούσαμε να συνεχίσουμε τη συζήτηση με ήπιο κλίμα. Αλλά εγώ δεν θα ακολουθήσω τη προσπάθεια του συναδέλφου Κοινοβουλευτικού Εκπροσώπου του ΠΑΣΟΚ, για να μπορέσουμε πραγματικά με ψυχραιμία να συζητήσουμε ένα θέμα, που αν και φαίνεται μικρό, έχει γενικότερες επεκτάσεις. </w:t>
      </w:r>
    </w:p>
    <w:p>
      <w:pPr>
        <w:pStyle w:val="Style15"/>
        <w:rPr>
          <w:rFonts w:ascii="Courier New" w:hAnsi="Courier New" w:cs="Courier New"/>
        </w:rPr>
      </w:pPr>
      <w:r>
        <w:rPr>
          <w:rFonts w:cs="Courier New" w:ascii="Courier New" w:hAnsi="Courier New"/>
        </w:rPr>
        <w:t xml:space="preserve">Για μένα, απ` ό, τι άκουσα με πολλή προσοχή, το θέμα μοιάζει να είναι πολύ περισσότερο πολιτικό, με την ευρεία έννοια πολιτικό, παρά νομικό. Αν προσέχαμε τον κύριο Υπουργό, όλοι θα έπρεπε να παραδεχθούμε ότι τίθενται πολλά νομικά θέματα, τα οποία μπορεί να λύσει η Βουλή, αλλά όχι μ` αυτό τον όχι ολοκληρωμένο τρόπο που έρχεται η πρόταση νόμου. Ασφαλώς θα αφήσει πολλά νομικά κενά εάν την ψηφίσουμε και θα πρέπει μετά να έλθουμε να διορθώνουμε αυτή την πρόταση νόμου. </w:t>
      </w:r>
    </w:p>
    <w:p>
      <w:pPr>
        <w:pStyle w:val="Style15"/>
        <w:rPr>
          <w:rFonts w:ascii="Courier New" w:hAnsi="Courier New" w:cs="Courier New"/>
        </w:rPr>
      </w:pPr>
      <w:r>
        <w:rPr>
          <w:rFonts w:cs="Courier New" w:ascii="Courier New" w:hAnsi="Courier New"/>
        </w:rPr>
        <w:t xml:space="preserve">Η πρόταση που έκανε ο εισηγητής μας είναι ορθή. Να μελετηθεί λοιπόν περισσότερο και να επιδιώξουμε αφού είμαστε υπέρ της συναίνεσης κύριε Κοινοβουλευτικέ Εκπρόσωπε του ΠΑΣΟΚ να έχουμε και τη συναίνεση της Εκκλησίας που είναι καθ` ύλην ενδιαφερομένη. Θα ήταν μία περιφρόνηση προς την Εκκλησία, αφού σωστά το Υπουργείο επεδίωξε τη γνώμη της και για κάποιο λόγο η Εκκλησία ήταν αρνητική. Προφανώς το έκανε γιατί ξέρει ότι ανοίγει περισσότερα θέματα με αυτή την πρόταση νόμου. </w:t>
      </w:r>
    </w:p>
    <w:p>
      <w:pPr>
        <w:pStyle w:val="Style15"/>
        <w:rPr>
          <w:rFonts w:ascii="Courier New" w:hAnsi="Courier New" w:cs="Courier New"/>
        </w:rPr>
      </w:pPr>
      <w:r>
        <w:rPr>
          <w:rFonts w:cs="Courier New" w:ascii="Courier New" w:hAnsi="Courier New"/>
        </w:rPr>
        <w:t>Για μένα λοιπόν κύριοι τίθενται θέματα συνειδήσεως και προβληματισμού. Στο κάτω-κάτω όπως είναι ο Κανονισμός σήμερα δεν πρόκειται για κακή κατανομή των χρημάτων των χριστιανών που προσφέρουν στην Εκκλησία. Αντίθετα όλοι μας τη δεχόμαστε αυτή την κατανομή και διαπίστωσα ότι ο εισηγητής της πρότασης υποχώρησε από το 25% και δέχεται το 5% για την Κοινότητα που ήδη υπάρχει. Μήπως δεν σας κατάλαβα κύριε Αδαμόπουλε;</w:t>
      </w:r>
    </w:p>
    <w:p>
      <w:pPr>
        <w:pStyle w:val="Style15"/>
        <w:rPr>
          <w:rFonts w:ascii="Courier New" w:hAnsi="Courier New" w:cs="Courier New"/>
        </w:rPr>
      </w:pPr>
      <w:r>
        <w:rPr>
          <w:rFonts w:cs="Courier New" w:ascii="Courier New" w:hAnsi="Courier New"/>
        </w:rPr>
        <w:t xml:space="preserve">ΓΕΩΡΓΙΟΣ ΑΔΑΜΟΠΟΥΛΟΣ: Όχι. </w:t>
      </w:r>
    </w:p>
    <w:p>
      <w:pPr>
        <w:pStyle w:val="Style15"/>
        <w:rPr>
          <w:rFonts w:ascii="Courier New" w:hAnsi="Courier New" w:cs="Courier New"/>
        </w:rPr>
      </w:pPr>
      <w:r>
        <w:rPr>
          <w:rFonts w:cs="Courier New" w:ascii="Courier New" w:hAnsi="Courier New"/>
        </w:rPr>
        <w:t xml:space="preserve">Αν μου επιτρέπει ο κ. Πρόεδρος και εσείς να πω δύο κουβέντες να διευκολύνω τη συζήτηση. </w:t>
      </w:r>
    </w:p>
    <w:p>
      <w:pPr>
        <w:pStyle w:val="Style15"/>
        <w:rPr>
          <w:rFonts w:ascii="Courier New" w:hAnsi="Courier New" w:cs="Courier New"/>
        </w:rPr>
      </w:pPr>
      <w:r>
        <w:rPr>
          <w:rFonts w:cs="Courier New" w:ascii="Courier New" w:hAnsi="Courier New"/>
        </w:rPr>
        <w:t xml:space="preserve">ΒΙΡΓΙΝΙΑ ΤΣΟΥΔΕΡΟΥ: Ευχαρίστως.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Αδαμόπουλε. </w:t>
      </w:r>
    </w:p>
    <w:p>
      <w:pPr>
        <w:pStyle w:val="Style15"/>
        <w:rPr>
          <w:rFonts w:ascii="Courier New" w:hAnsi="Courier New" w:cs="Courier New"/>
        </w:rPr>
      </w:pPr>
      <w:r>
        <w:rPr>
          <w:rFonts w:cs="Courier New" w:ascii="Courier New" w:hAnsi="Courier New"/>
        </w:rPr>
        <w:t xml:space="preserve">ΓΕΩΡΓΙΟΣ ΑΔΑΜΟΠΟΥΛΟΣ: Το 5% που υπάρχει είναι συγκεκριμένος πόρος και κατανέμεται 2% για τους ναούς της Κοινότητας Ραψάνης και το υπόλοιπο 3% για τα διδακτήρια. Δεν πρόκειται για ποσό που η ίδια η κοινότητα με απόφαση του Κοινοτικού Συμβουλίου μπορεί να κατανείμει για οτιδήποτε άλλο. </w:t>
      </w:r>
    </w:p>
    <w:p>
      <w:pPr>
        <w:pStyle w:val="Style15"/>
        <w:rPr>
          <w:rFonts w:ascii="Courier New" w:hAnsi="Courier New" w:cs="Courier New"/>
        </w:rPr>
      </w:pPr>
      <w:r>
        <w:rPr>
          <w:rFonts w:cs="Courier New" w:ascii="Courier New" w:hAnsi="Courier New"/>
        </w:rPr>
        <w:t xml:space="preserve">ΒΙΡΓΙΝΙΑ ΤΣΟΥΔΕΡΟΥ: Σεις θέλετε να υπάρχει ένα 5% ελεύθερο. </w:t>
      </w:r>
    </w:p>
    <w:p>
      <w:pPr>
        <w:pStyle w:val="Style15"/>
        <w:rPr>
          <w:rFonts w:ascii="Courier New" w:hAnsi="Courier New" w:cs="Courier New"/>
        </w:rPr>
      </w:pPr>
      <w:r>
        <w:rPr>
          <w:rFonts w:cs="Courier New" w:ascii="Courier New" w:hAnsi="Courier New"/>
        </w:rPr>
        <w:t xml:space="preserve">ΓΕΩΡΓΙΟΣ ΑΔΑΜΟΠΟΥΛΟΣ: Μίλησα για χειρονομία καλής θελήσεως και γι` αυτό σταμάτησα στο 5% και δεν επιμένω στο 25%. </w:t>
      </w:r>
    </w:p>
    <w:p>
      <w:pPr>
        <w:pStyle w:val="Style15"/>
        <w:rPr>
          <w:rFonts w:ascii="Courier New" w:hAnsi="Courier New" w:cs="Courier New"/>
        </w:rPr>
      </w:pPr>
      <w:r>
        <w:rPr>
          <w:rFonts w:cs="Courier New" w:ascii="Courier New" w:hAnsi="Courier New"/>
        </w:rPr>
        <w:t xml:space="preserve">ΒΙΡΓΙΝΙΑ ΤΣΟΥΔΕΡΟΥ: Τώρα έρχομαι σε αντίθεση με την πρόταση, του ελεύθερου δηλαδή ποσού. Τίθεται καθαρά συνειδησιακό πρόβλημα, και ας προβληματιστούμε αν έχουμε δικαίωμα να παρεμβαίνουμε σε τέτοιο βαθμό νομοθετικά και να ορίζουμε ότι θα πάνε τα χρήματα πολιτών, χριστιανών, οι οποίοι ενώ τα προσφέρουν στην εκκλησία, θα ορίσουμε ότι θα πάνε σε έναν Πρόεδρο κοινότητας ο οποίος θα τα διαχειριστεί ελεύθερα. </w:t>
      </w:r>
    </w:p>
    <w:p>
      <w:pPr>
        <w:pStyle w:val="Style15"/>
        <w:rPr>
          <w:rFonts w:ascii="Courier New" w:hAnsi="Courier New" w:cs="Courier New"/>
        </w:rPr>
      </w:pPr>
      <w:r>
        <w:rPr>
          <w:rFonts w:cs="Courier New" w:ascii="Courier New" w:hAnsi="Courier New"/>
        </w:rPr>
        <w:t xml:space="preserve">Τελευταία βρισκόμουνα στη Σοβιετική Ένωση, και εκεί έχουν καταλήξει στο γεγονός ότι τα χρήματα που δίνουν οι χριστιανοί στις εκκλησίες είναι περιουσία της εκκλησίας. Δεν τα αγγίζει η Κυβέρνηση γιατί ξέρουν ότι είναι χρήματα χριστιανών που θέλουν να πάνε για εκδηλώσεις της Εκκλησίας ή έργα. Ο μητροπολίτης Ουκρανίας μου έλεγε ότι η Εκκλησία αυτή τη στιγμή είναι πολύ πλούσια παρ` όλο ότι δεν έχει ιδιοκτησία δική της, όπως χωράφια κ. λ. π. Έτσι μπορεί να αρχίσει με ειδική νομοθεσία που μόλις πέρασε να κάνει και φιλανθρωπικά έργα. </w:t>
      </w:r>
    </w:p>
    <w:p>
      <w:pPr>
        <w:pStyle w:val="Style15"/>
        <w:rPr>
          <w:rFonts w:ascii="Courier New" w:hAnsi="Courier New" w:cs="Courier New"/>
        </w:rPr>
      </w:pPr>
      <w:r>
        <w:rPr>
          <w:rFonts w:cs="Courier New" w:ascii="Courier New" w:hAnsi="Courier New"/>
        </w:rPr>
        <w:t xml:space="preserve">Όπως ξέρετε μέχρι τώρα αυτό απαγορεύετο. Αλλά αυτό που είναι ενδιαφέρον, είναι ότι δεν αγγίζουν τα χρήματα από τον οβολό των χριστιανών που βεβαίως, κατά εκατομμύρια πλέον γεμίζουν τις εκκλησίες και γι' αυτό κατέστη πάμπλουτη πλέον, σε πολύ μικρό χρονικό διάστημα, η Εκκλησία. </w:t>
      </w:r>
    </w:p>
    <w:p>
      <w:pPr>
        <w:pStyle w:val="Style15"/>
        <w:rPr>
          <w:rFonts w:ascii="Courier New" w:hAnsi="Courier New" w:cs="Courier New"/>
        </w:rPr>
      </w:pPr>
      <w:r>
        <w:rPr>
          <w:rFonts w:cs="Courier New" w:ascii="Courier New" w:hAnsi="Courier New"/>
        </w:rPr>
        <w:t>Για μένα τίθεται ένα πρόβλημα συνειδήσεως. Δικαιούμαι εγώ να νομοθετήσω, να πω ότι παίρνω ένα κομμάτι αναγκαστικά από αυτόν τον οβολό, που δόθηκε για ειδικό σκοπό και να το πάω σε άλλο σκοπό;</w:t>
      </w:r>
    </w:p>
    <w:p>
      <w:pPr>
        <w:pStyle w:val="Style15"/>
        <w:rPr>
          <w:rFonts w:ascii="Courier New" w:hAnsi="Courier New" w:cs="Courier New"/>
        </w:rPr>
      </w:pPr>
      <w:r>
        <w:rPr>
          <w:rFonts w:cs="Courier New" w:ascii="Courier New" w:hAnsi="Courier New"/>
        </w:rPr>
        <w:t xml:space="preserve">Η απάντηση η δική μου, σαν ελεύθερος πολίτης είναι ότι δεν το δικαιούμεθα αυτό. </w:t>
      </w:r>
    </w:p>
    <w:p>
      <w:pPr>
        <w:pStyle w:val="Style15"/>
        <w:rPr>
          <w:rFonts w:ascii="Courier New" w:hAnsi="Courier New" w:cs="Courier New"/>
        </w:rPr>
      </w:pPr>
      <w:r>
        <w:rPr>
          <w:rFonts w:cs="Courier New" w:ascii="Courier New" w:hAnsi="Courier New"/>
        </w:rPr>
        <w:t>Μετά, τίθεται ένα άλλο πρόβλημα: Νομίζετε ειλικρινά, κύριοι συνάδελφοι, ότι η λαϊκή παρέμβαση στα εκκλησιαστικά βοηθάει τη διαφάνεια;</w:t>
      </w:r>
    </w:p>
    <w:p>
      <w:pPr>
        <w:pStyle w:val="Style15"/>
        <w:rPr>
          <w:rFonts w:ascii="Courier New" w:hAnsi="Courier New" w:cs="Courier New"/>
        </w:rPr>
      </w:pPr>
      <w:r>
        <w:rPr>
          <w:rFonts w:cs="Courier New" w:ascii="Courier New" w:hAnsi="Courier New"/>
        </w:rPr>
        <w:t xml:space="preserve">Μα, εδώ σε οργανισμούς που διοικούνται εντελώς από λαϊκούς και όχι από εκκλησιαστικούς παράγοντες, δεν υπάρχει διαφάνεια και έχουμε μεγάλα προβλήματα διαχειρίσεως. Δηλαδή, το ότι θα μπουν λαϊκοί μέσα, που να μην ορίζονται από τον μητροπολίτη, αυτό δεν αποτελεί εγγύηση για τη διαφάνεια ή την καλή διαχείριση. Για όνομα του Θεού! Δεν είναι επιχείρημα αυτό, γιατί ξέρουμε δυστυχώς, ότι δεν είναι θέμα νομοθεσίας. Είναι δυστυχώς, θέμα ανθρώπων η καλή διαχείριση. Έχουμε πάμπολλα παραδείγματα και τρανταχτά προβλήματα που ταράζουν ολόκληρο τον πολιτικό βίο της Χώρας μας σήμερα. Και εκεί που έχουμε νομοθετήσει για διαφάνεια καταφέρνει ο μη έντιμος να διαχειρίζεται κακώς το δημόσιο χρήμα. Δεν νομίζω ότι αυτό δίδει εγγύηση. </w:t>
      </w:r>
    </w:p>
    <w:p>
      <w:pPr>
        <w:pStyle w:val="Style15"/>
        <w:rPr>
          <w:rFonts w:ascii="Courier New" w:hAnsi="Courier New" w:cs="Courier New"/>
        </w:rPr>
      </w:pPr>
      <w:r>
        <w:rPr>
          <w:rFonts w:cs="Courier New" w:ascii="Courier New" w:hAnsi="Courier New"/>
        </w:rPr>
        <w:t xml:space="preserve">Υπήρξε ένα άλλο επιχείρημα που άκουσα, ότι ανεβαίνει το κύρος της Εκκλησίας με τη νομοθεσία. Νομίζω ότι εσείς, κύριε συνάδελφε, το είπατε, και ερωτώ απλά, να μου δώσετε την απάντηση, προβληματίζομαι, ερωτήματα θέτω: Νομίζετε ότι εμείς μπορούμε δια της νομοθεσίας να θωρακίσουμε το κύρος της Εκκλησίας; Βεβαίως όχι. Το κύρος της Εκκλησίας προέρχεται από τα δικά της έργα. </w:t>
      </w:r>
    </w:p>
    <w:p>
      <w:pPr>
        <w:pStyle w:val="Style15"/>
        <w:rPr>
          <w:rFonts w:ascii="Courier New" w:hAnsi="Courier New" w:cs="Courier New"/>
        </w:rPr>
      </w:pPr>
      <w:r>
        <w:rPr>
          <w:rFonts w:cs="Courier New" w:ascii="Courier New" w:hAnsi="Courier New"/>
        </w:rPr>
        <w:t xml:space="preserve">Εγώ φοβούμαι από ό, τι μισοακούσαμε, γιατί και οι εκ Λαρίσης δεν μας τα είπαν εντελώς καθαρά -και καλά κάνανε, για ευνόητους λόγους- ότι εδώ κάτι άλλο ευρύτερο συμβαίνει, ίσως υπάρχει μία εκκλησιαστική διαμάχη, πολιτική, κοινωνική, ίσως υπάρχουν μερικά ιδιόμορφα συμφέροντα -όχι κακά συμφέροντα, αλλά ιδιόμορφα- που οδήγησαν στις μεγάλες πιέσεις που ακούσαμε ότι υπάρχουν για την αλλαγή αυτού του κανονισμού και μάλιστα νομοθετικά. </w:t>
      </w:r>
    </w:p>
    <w:p>
      <w:pPr>
        <w:pStyle w:val="Style15"/>
        <w:rPr>
          <w:rFonts w:ascii="Courier New" w:hAnsi="Courier New" w:cs="Courier New"/>
        </w:rPr>
      </w:pPr>
      <w:r>
        <w:rPr>
          <w:rFonts w:cs="Courier New" w:ascii="Courier New" w:hAnsi="Courier New"/>
        </w:rPr>
        <w:t xml:space="preserve">Έχουμε, λοιπόν, όλους αυτούς τους προβληματισμούς. Και νομίζω ότι οδηγούμεθα και στον μεγαλύτερο από όλους τους προβληματισμούς: Ήταν επωφελής γενικά για τη Χώρα μας η λαϊκή παρέμβαση στα της Εκκλησίας; Γενικά εγώ φοβούμαι ότι κάθε παρέμβαση πολιτική, λαϊκή, στα της Εκκλησίας δεν ήτο επιτυχής. Και ίσως θα έπρεπε τούτο το μικρό νομοθέτημα να προβληματίσει όλους μας, να δούμε πραγματικά τι πρέπει να κάνουμε, γενικότερα για τη σχέση μεταξύ Πολιτείας και Εκκλησίας. </w:t>
      </w:r>
    </w:p>
    <w:p>
      <w:pPr>
        <w:pStyle w:val="Style15"/>
        <w:rPr>
          <w:rFonts w:ascii="Courier New" w:hAnsi="Courier New" w:cs="Courier New"/>
        </w:rPr>
      </w:pPr>
      <w:r>
        <w:rPr>
          <w:rFonts w:cs="Courier New" w:ascii="Courier New" w:hAnsi="Courier New"/>
        </w:rPr>
        <w:t xml:space="preserve">Η εντελώς προσωπική μου άποψη είναι ότι υπήρξε ατυχής η σχέση, από την εποχή που έγινε η αυτονόμηση της ελληνικής Εκκλησίας από την Κωνσταντινούπολη. Ήταν εντελώς λαθεμένη και από εκεί και πέρα, δημιούργησε τεράστια προβλήματα, άνοιξε τους ασκούς του Αιόλου, για εκμετάλλευση και εκκλησιαστικής περιουσίας από λαϊκ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κή διαχείριση της εκκλησιαστικής περιουσίας και από τους εκκλησιαστικούς και έτσι μειώθηκε, βασικά, το κύρος της Εκκλησίας. </w:t>
      </w:r>
    </w:p>
    <w:p>
      <w:pPr>
        <w:pStyle w:val="Style15"/>
        <w:rPr>
          <w:rFonts w:ascii="Courier New" w:hAnsi="Courier New" w:cs="Courier New"/>
        </w:rPr>
      </w:pPr>
      <w:r>
        <w:rPr>
          <w:rFonts w:cs="Courier New" w:ascii="Courier New" w:hAnsi="Courier New"/>
        </w:rPr>
        <w:t xml:space="preserve">Ανοίγουμε λοιπόν εγώ φοβάμαι ένα μεγάλο προηγούμενο, αν νομοθετήσουμε βιαστικά παρ' όλη την αντίρρηση της Ιεράς Συνόδου. Και οδηγήθηκα και εγώ στο να πεισθώ, απ' ό, τι άκουσα απ' όλες τις πλευρές. Διότι και η πλευρά που εισηγείται το σχέδιο νόμου, δεν με έπεισε για τους λόγους που οδηγήθηκε να ζητήσει την αλλαγή αυτή τη στιγμή. Αλλά είμαι σίγουρη ότι υπάρχουν εύλογα νομικά επιχειρήματα, τα οποία όμως ας τα εξετάσουμε γενικότερα και να τα ρυθμίσουμε σε ευρύτερο πλαίσιο. Δεν μιλάμε για αντισυνταγματικότητα ή όχι. Έχει το δικαίωμα η Βουλή να νομοθετήσει. Δεν μιλάμε γι' αυτό. Μιλάμε ότι είναι τέτοιοι οι νόμοι οι άλλοι, τους οποίους δεν τροποποιούμε, που θα δημιουργήσουν νομική σύγχυση. </w:t>
      </w:r>
    </w:p>
    <w:p>
      <w:pPr>
        <w:pStyle w:val="Style15"/>
        <w:rPr>
          <w:rFonts w:ascii="Courier New" w:hAnsi="Courier New" w:cs="Courier New"/>
        </w:rPr>
      </w:pPr>
      <w:r>
        <w:rPr>
          <w:rFonts w:cs="Courier New" w:ascii="Courier New" w:hAnsi="Courier New"/>
        </w:rPr>
        <w:t xml:space="preserve">Επίσης, έχουμε και το άλλο θέμα που ακούστηκε περί συναινέσεως. Και εγώ εδώ θα συμφωνήσω, αλλά συναίνεση παντού. Να δεχθούμε δηλαδή ότι θα επιδιώξουμε τη συναίνεση και της Εκκλησίας. </w:t>
      </w:r>
    </w:p>
    <w:p>
      <w:pPr>
        <w:pStyle w:val="Style15"/>
        <w:rPr>
          <w:rFonts w:ascii="Courier New" w:hAnsi="Courier New" w:cs="Courier New"/>
        </w:rPr>
      </w:pPr>
      <w:r>
        <w:rPr>
          <w:rFonts w:cs="Courier New" w:ascii="Courier New" w:hAnsi="Courier New"/>
        </w:rPr>
        <w:t xml:space="preserve">Άρα, η εισήγηση από την Πτέρυγά μας δεν είναι ότι είμαστε εναντίον κάποιας ρυθμίσεως που θα δεχθούν και οι τοπικοί παράγοντες, αλλά και οι παράγοντες της Εκκλησίας, αλλά ζητούμε να μελετηθεί καλύτερα. </w:t>
      </w:r>
    </w:p>
    <w:p>
      <w:pPr>
        <w:pStyle w:val="Style15"/>
        <w:rPr>
          <w:rFonts w:ascii="Courier New" w:hAnsi="Courier New" w:cs="Courier New"/>
        </w:rPr>
      </w:pPr>
      <w:r>
        <w:rPr>
          <w:rFonts w:cs="Courier New" w:ascii="Courier New" w:hAnsi="Courier New"/>
        </w:rPr>
        <w:t xml:space="preserve">Νομίζω, ότι αυτό δεν θα έπρεπε να το αρνηθείτε, κύριοι συνάδελφοι, που φέρατε αυτή την πρόταση νόμου. </w:t>
      </w:r>
    </w:p>
    <w:p>
      <w:pPr>
        <w:pStyle w:val="Style15"/>
        <w:rPr>
          <w:rFonts w:ascii="Courier New" w:hAnsi="Courier New" w:cs="Courier New"/>
        </w:rPr>
      </w:pPr>
      <w:r>
        <w:rPr>
          <w:rFonts w:cs="Courier New" w:ascii="Courier New" w:hAnsi="Courier New"/>
        </w:rPr>
        <w:t xml:space="preserve">Γενικά πάντως, πρέπει να πούμε ότι ο οβολός των Χριστιανών, που περνούν απ' αυτήν την εκκλησία, φαίνεται ότι πάει για πολύ καλούς σκοπούς απ' ό, τι ακούσαμε και από τις δύο Πτέρυγες. Δεν βλέπω λοιπόν ότι είναι τόσο πιεστική η ανάγκη για μια ρύθμιση χωρίς μελέτη και θα παρακαλούσαμε τον κύριο Υπουργό να μιλήσει περισσότερο με τους εκκλησιαστικούς, ώστε ίσως και στο πολυνομοσχέδιο που έρχεται τώρα για τα εκπαιδευτικά, να μπορέσει ίσως να κάνει μια ρύθμιση, που να είναι ευπρόσδεκτη απ' όλους μ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Πριν αρχίσουν οι δευτερολογίες, θα ήθελα από πλευράς Προεδρείου, να πω στον κ. Τσοβόλα, σαν Κοινοβουλευτικό Εκπρόσωπο του ΠΑΣΟΚ που μίλησε προ ολίγου και συνέδεσε την ομιλία του με τη γνωμάτευση των κυρίων καθηγητών για τον εκλογικό νόμο, το εξής: Πιστεύω, ότι δεν είχε την πρόθεση να θίξει το κύρος και την επιστημονική κατάρτιση των καθηγητών όπως του κ. Κουμάντου, Μάνεση και Σπηλιωτόπουλου. Αλίμονο αν υπέκειντο σε οποιεσδήποτε μεθοδεύσεις του Προεδρείου και αλίμονο αν το Προεδρείο είχε την πρόθεση να κάνει τέτοιου είδους μεθοδεύσεις. Ο καθένας έχει την επιστημονική του άποψη και την άνεση να τη διατυπώνει. </w:t>
      </w:r>
    </w:p>
    <w:p>
      <w:pPr>
        <w:pStyle w:val="Style15"/>
        <w:rPr>
          <w:rFonts w:ascii="Courier New" w:hAnsi="Courier New" w:cs="Courier New"/>
        </w:rPr>
      </w:pPr>
      <w:r>
        <w:rPr>
          <w:rFonts w:cs="Courier New" w:ascii="Courier New" w:hAnsi="Courier New"/>
        </w:rPr>
        <w:t xml:space="preserve">Θα συνιστούσα λοιπόν, επειδή μιλήσατε για μεθοδεύσεις του Προεδρείου -αν δεν έχετε αντίρρηση- να απαλείψουμε την φράση αυτή από τα Πρακτικά, ώστε να μην υπάρχει κανένα θέμα, γιατί πιστεύω ότι δεν είχατε την πρόθεση να θίξετε το επιστημονικό ήθος και κύρος των τριών καθηγητών που προανέφερα. </w:t>
      </w:r>
    </w:p>
    <w:p>
      <w:pPr>
        <w:pStyle w:val="Style15"/>
        <w:rPr>
          <w:rFonts w:ascii="Courier New" w:hAnsi="Courier New" w:cs="Courier New"/>
        </w:rPr>
      </w:pPr>
      <w:r>
        <w:rPr>
          <w:rFonts w:cs="Courier New" w:ascii="Courier New" w:hAnsi="Courier New"/>
        </w:rPr>
        <w:t xml:space="preserve">ΔΗΜΗΤΡΗΣ ΤΣΟΒΟΛΑΣ: Το λόγο,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Τσοβόλα. </w:t>
      </w:r>
    </w:p>
    <w:p>
      <w:pPr>
        <w:pStyle w:val="Style15"/>
        <w:rPr>
          <w:rFonts w:ascii="Courier New" w:hAnsi="Courier New" w:cs="Courier New"/>
        </w:rPr>
      </w:pPr>
      <w:r>
        <w:rPr>
          <w:rFonts w:cs="Courier New" w:ascii="Courier New" w:hAnsi="Courier New"/>
        </w:rPr>
        <w:t xml:space="preserve">ΔΗΜΗΤΡΗΣ ΤΣΟΒΟΛΑΣ: Κύριε Πρόεδρε, εξήγησα τι εννοούσα και το αναλύω πιο πολύ. </w:t>
      </w:r>
    </w:p>
    <w:p>
      <w:pPr>
        <w:pStyle w:val="Style15"/>
        <w:rPr>
          <w:rFonts w:ascii="Courier New" w:hAnsi="Courier New" w:cs="Courier New"/>
        </w:rPr>
      </w:pPr>
      <w:r>
        <w:rPr>
          <w:rFonts w:cs="Courier New" w:ascii="Courier New" w:hAnsi="Courier New"/>
        </w:rPr>
        <w:t xml:space="preserve">Υπήρχε μια θέση του ειδικού συνταγματολόγου κ. Μάνεση, ο οποίος είναι στο επιστημονικό συμβούλιο και είναι μάλιστα εδώ και αρκετό καιρό. Δηλαδή, δεν είναι μετά τον Ιούλιο. Και γνωρίζετε πολύ καλά, ότι είναι ο αρχαιότερος. Εγώ θυμάμαι ότι τον είχα στο Πανεπιστήμιο Θεσσαλονίκης, ήταν τότε που πρωτοήλθε και ήταν υφηγητής. Και είναι ειδικός στα θέματα τα συνταγματικά, όπως και η έδρα που κατέχει. Ενώ είπα ότι ο κ. Κουμάντος είναι του Αστικού Δικαίου και άρα, όχι συνταγματολόγος. </w:t>
      </w:r>
    </w:p>
    <w:p>
      <w:pPr>
        <w:pStyle w:val="Style15"/>
        <w:rPr>
          <w:rFonts w:ascii="Courier New" w:hAnsi="Courier New" w:cs="Courier New"/>
        </w:rPr>
      </w:pPr>
      <w:r>
        <w:rPr>
          <w:rFonts w:cs="Courier New" w:ascii="Courier New" w:hAnsi="Courier New"/>
        </w:rPr>
        <w:t xml:space="preserve">Επίσης ο κ. Σπηλιωτόπουλος είναι- αν θυμάμαι καλά του Διοικητικού Δικαίου. </w:t>
      </w:r>
    </w:p>
    <w:p>
      <w:pPr>
        <w:pStyle w:val="Style15"/>
        <w:rPr>
          <w:rFonts w:ascii="Courier New" w:hAnsi="Courier New" w:cs="Courier New"/>
        </w:rPr>
      </w:pPr>
      <w:r>
        <w:rPr>
          <w:rFonts w:cs="Courier New" w:ascii="Courier New" w:hAnsi="Courier New"/>
        </w:rPr>
        <w:t xml:space="preserve">Και μ' αυτό που είπα εννοούσα ότι μετά την στοιχειοθετημένη θεωρητικά με βάση το Σύνταγμα καθαρή άποψη του κ. Μάνεση για την αντισυνταγματικότητα των διατάξεων του εκλογικού νόμου, έγινε το συμβούλιο αυτό και συμβαίνει το εξής παράδοξο. Οι μη ειδικοί στα θέματα αυτά να χρησιμοποιούνται σαν πλειοψηφία. Και μάλιστα από πληροφορία που έχω -και είναι έγκυρη- η αιτιολόγηση η οποία μπαίνει είναι 5 σειρές πάνω σε ένα τεράστιο θέμα που έχει σχέση με την ουσία της δημοκρατίας. Αυτό εννοούσα και αυτό είπα από την πρώτη στιγμή. Και εμείς θεωρούμε ότι δεν ήταν τυχαία η συγκρότηση αυτού του συμβουλίου είχε την σκοπιμότητα να γίνει πλειοψηφία από τους άλλους δύο που δεν είναι ειδικοί, μετά από το θόρυβο και το τεράστιο πολιτικό και συνταγματικό θέμα που ανέκυψε από την εμπεριστατωμένη ανάλυση του ειδικού καθηγητή επί των συνταγματικών θεμάτων κ. Μάνεση. </w:t>
      </w:r>
    </w:p>
    <w:p>
      <w:pPr>
        <w:pStyle w:val="Style15"/>
        <w:rPr>
          <w:rFonts w:ascii="Courier New" w:hAnsi="Courier New" w:cs="Courier New"/>
        </w:rPr>
      </w:pPr>
      <w:r>
        <w:rPr>
          <w:rFonts w:cs="Courier New" w:ascii="Courier New" w:hAnsi="Courier New"/>
        </w:rPr>
        <w:t xml:space="preserve">ΒΙΡΓΙΝΙΑ ΤΣΟΥΔΕΡΟΥ.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υρία Τσουδερού. </w:t>
      </w:r>
    </w:p>
    <w:p>
      <w:pPr>
        <w:pStyle w:val="Style15"/>
        <w:rPr>
          <w:rFonts w:ascii="Courier New" w:hAnsi="Courier New" w:cs="Courier New"/>
        </w:rPr>
      </w:pPr>
      <w:r>
        <w:rPr>
          <w:rFonts w:cs="Courier New" w:ascii="Courier New" w:hAnsi="Courier New"/>
        </w:rPr>
        <w:t xml:space="preserve">ΒΙΡΓΙΝΙΑ ΤΣΟΥΔΕΡΟΥ. Λυπούμαι πάρα πολύ, κύριε Πρόεδρε, δεν θέλω να θεωρηθεί αυτή μου η παρέμβαση μομφή κατά του Προεδρείου και μάλιστα προς εσάς, κύριε Πρόεδρε, που ξέρετε τι συμπάθεια σας τρέφω, αλλά θέλω να παρατηρήσω ότι ο κύριος Τσοβόλας ήταν εκτός θέματος. Αυτά θα τα πούμε αύριο, για να μπορούμε να απαντήσουμε και εμείς. Είναι απαράδεκτο και θα παρακαλούσα να φθάσουμε μέχρι του να διαγραφούν τα όσα είπε από τα Πρακτικά. Διότι δεν μπορούμε να απαντήσουμε αυτή τη στιγμή, θα είμαστε και εμείς εκτός Κανονισμού. Και μάλιστα να εκσφενδονίζονται και τέτοιες κατηγορίες και κατά του Προεδρείου της Βουλής και να μειώνονται οι καθηγητές. Πραγματικά είναι ανήκουστο. </w:t>
      </w:r>
    </w:p>
    <w:p>
      <w:pPr>
        <w:pStyle w:val="Style15"/>
        <w:rPr>
          <w:rFonts w:ascii="Courier New" w:hAnsi="Courier New" w:cs="Courier New"/>
        </w:rPr>
      </w:pPr>
      <w:r>
        <w:rPr>
          <w:rFonts w:cs="Courier New" w:ascii="Courier New" w:hAnsi="Courier New"/>
        </w:rPr>
        <w:t xml:space="preserve">ΠΡΟΕΔΡΕΥΩΝ (Θεόδωρος Αναγνωστόπουλος). Κυρία Τσουδερού, παρενέβην διότι συζητούντες για την πρόταση νόμου, ο κ. Τσοβόλας ομίλησε και για μεθοδεύσεις του Προεδρείου. Το Προεδρείο λοιπόν ώφειλε να δώσει μία απάντηση και μάλιστα όταν με τα λεχθέντα από τον κ. Τσοβόλα νομίζω, έτσι εκτιμά το Προεδρείο, ότι μειώνεται το κύρος τουλάχιστον των δύο καθηγητών, για να μην πω όλων. Είπα λοιπόν, εάν δεν είχε αντίρρηση να απαλειφθεί η φράση, διότι πιστεύω ότι δεν είχε την πρόθεση ο κ. Τσοβόλας να μειώσει το κύρος τουλάχιστον του κ. Κουμάντου και του Σπηλιωτόπουλου με των οποίων την άποψη ενδεχομένως διαφωνεί. Δικαίωμα του είναι να διαφωνεί αλλά όχι ότι μπορούσαν να υποκύψουν σε οποιαδήποτε μεθόδευση, η οποία μεθόδευση βεβαίως δεν υπήρξε. Αλλά έστω και η επίκληση μεθοδεύσεως μειώνει το Προεδρείο. Και ζήτησα από τον κ. Τσοβόλα αν δεν είχε αντίρρηση να απαλειφθεί αυτή η φράση. Διότι πιστεύω ότι δεν είχε την πρόθεση ούτε το κύρος των καθηγητών να θίξει ούτε το κύρος του Προεδρείου. Σε αυτό οφείλεται η παρέμβαση μου. </w:t>
      </w:r>
    </w:p>
    <w:p>
      <w:pPr>
        <w:pStyle w:val="Style15"/>
        <w:rPr>
          <w:rFonts w:ascii="Courier New" w:hAnsi="Courier New" w:cs="Courier New"/>
        </w:rPr>
      </w:pPr>
      <w:r>
        <w:rPr>
          <w:rFonts w:cs="Courier New" w:ascii="Courier New" w:hAnsi="Courier New"/>
        </w:rPr>
        <w:t xml:space="preserve">ΔΗΜΗΤΡΗΣ ΤΣΟΒΟΛΑΣ. Ασφαλώς κύριε Πρόεδρε, εξήγησα. </w:t>
      </w:r>
    </w:p>
    <w:p>
      <w:pPr>
        <w:pStyle w:val="Style15"/>
        <w:rPr>
          <w:rFonts w:ascii="Courier New" w:hAnsi="Courier New" w:cs="Courier New"/>
        </w:rPr>
      </w:pPr>
      <w:r>
        <w:rPr>
          <w:rFonts w:cs="Courier New" w:ascii="Courier New" w:hAnsi="Courier New"/>
        </w:rPr>
        <w:t xml:space="preserve">ΠΡΟΕΔΡΕΥΩΝ (Θεόδωρος Αναγνωστόπουλος). Θεωρείται λήξαν το θέμα και πιστεύω, κύριε Τσοβόλα, ότι δεν είχατε αυτή την πρόθεση. </w:t>
      </w:r>
    </w:p>
    <w:p>
      <w:pPr>
        <w:pStyle w:val="Style15"/>
        <w:rPr>
          <w:rFonts w:ascii="Courier New" w:hAnsi="Courier New" w:cs="Courier New"/>
        </w:rPr>
      </w:pPr>
      <w:r>
        <w:rPr>
          <w:rFonts w:cs="Courier New" w:ascii="Courier New" w:hAnsi="Courier New"/>
        </w:rPr>
        <w:t xml:space="preserve">Ορίστε, κύριε Αδαμόπουλε, έχετε το λόγο για να δευτερολογήσετε. </w:t>
      </w:r>
    </w:p>
    <w:p>
      <w:pPr>
        <w:pStyle w:val="Style15"/>
        <w:rPr>
          <w:rFonts w:ascii="Courier New" w:hAnsi="Courier New" w:cs="Courier New"/>
        </w:rPr>
      </w:pPr>
      <w:r>
        <w:rPr>
          <w:rFonts w:cs="Courier New" w:ascii="Courier New" w:hAnsi="Courier New"/>
        </w:rPr>
        <w:t xml:space="preserve">ΓΕΩΡΓΙΟΣ ΑΔΑΜΟΠΟΥΛΟΣ. Κύριε Πρόεδρε και κύριοι συνάδελφοι, νομίζω ότι πραγματικά είναι κρίμα που δεν δίνεται η δυνατότητα τη σημερινή συζήτηση που αναφέρεται βέβαια σε ένα μικρό θέμα που αφορά μία κοινότητα, αλλά με πολύ μεγάλες διαστάσεις, να την παρακολουθήσει ο ελληνικός Λαός, αλλά και η Βουλή να έχει έναν μεγαλύτερο αριθμό Βουλευτών. Εάν υπήρχε αυτή η δυνατότητα θα βλέπαμε αντικρουόμενες και κονταροκτυπούμενες τις θέσεις και προθέσεις της Κυβέρνησης και των στελεχών της. Πραγματικά δεν μπορώ να τα βάλω όλα αυτά σε μια σειρά. Σε σχέση με τους ισχυρισμούς που ακούστηκαν, του κυρίου εισηγητή, του κυρίου Υπουργού της Κοινοβουλευτικής Εκπροσώπου κυρίας Τσουδερού, αλλά και του συντοπίτη μου, του κ. Μαμμωνά. Ακόμη δεν μπορώ να τα συνδέσω με αυτά που υποστήριξαν στη Διαρκή Επιτροπή. Στη Διαρκή Επιτροπή το θέμα που απασχολούσε κυρίως τον κύριο Υπουργό ήταν το νομικό θέμα και εκεί δεν έκανε πίσω. Ενώ σε όλα τα άλλα συμφωνούσε, προέβαλε συνταγματικό κώλυμα. Εδώ σήμερα μας είπε η κα. Τσουδερού ότι το θέμα δεν είναι τόσο νομικό, αλλά είναι ένα θέμα το οποίο δεν πρέπει να το δούμε με πολύ βιασύνη, να μην κάνουμε λάθη. Δεν βάζει λοιπόν θέμα συνταγματικό. </w:t>
      </w:r>
    </w:p>
    <w:p>
      <w:pPr>
        <w:pStyle w:val="Style15"/>
        <w:rPr>
          <w:rFonts w:ascii="Courier New" w:hAnsi="Courier New" w:cs="Courier New"/>
        </w:rPr>
      </w:pPr>
      <w:r>
        <w:rPr>
          <w:rFonts w:cs="Courier New" w:ascii="Courier New" w:hAnsi="Courier New"/>
        </w:rPr>
        <w:t xml:space="preserve">Ο εισηγητής της Πλειοψηφίας σήμερα επίσης φάνηκε ότι αποδέχεται τις θέσεις μας, ότι δεν υπάρχει θέμα αντισυνταγματικό και κατέληξε με το να προτείνει μία επιτροπή για να δει το θέμα καλύτερα. </w:t>
      </w:r>
    </w:p>
    <w:p>
      <w:pPr>
        <w:pStyle w:val="Style15"/>
        <w:rPr>
          <w:rFonts w:ascii="Courier New" w:hAnsi="Courier New" w:cs="Courier New"/>
        </w:rPr>
      </w:pPr>
      <w:r>
        <w:rPr>
          <w:rFonts w:cs="Courier New" w:ascii="Courier New" w:hAnsi="Courier New"/>
        </w:rPr>
        <w:t>Ο κύριος Υπουργός μας είπε ότι υπάρχει μία πάγια τακτική να υπάρχει μία σύμφωνη γνώμη της Ιεράς Συνόδου. Καλώς, εκεί που μπορεί να επιτευχθεί. Τι γίνεται όμως, κύριε Υπουργέ σήμερα; Έχετε σήμερα ένα έγγραφο πολύ λιτό που ξερά λέει ότι η Ιερά Σύνοδος δε συμφωνεί. Τι μέλλει γενέσθαι; Και πως εσείς που συμφωνείτε με την πρότασή μας, θα έρθετε στο μέλλον και θα δώσετε λύση στο πρόβλημα;</w:t>
      </w:r>
    </w:p>
    <w:p>
      <w:pPr>
        <w:pStyle w:val="Style15"/>
        <w:rPr>
          <w:rFonts w:ascii="Courier New" w:hAnsi="Courier New" w:cs="Courier New"/>
        </w:rPr>
      </w:pPr>
      <w:r>
        <w:rPr>
          <w:rFonts w:cs="Courier New" w:ascii="Courier New" w:hAnsi="Courier New"/>
        </w:rPr>
        <w:t xml:space="preserve">Άρα, λοιπόν, το επιχείρημα ότι υπάρχει μία πάγια τακτική δε μπορεί να αναιρέσει αυτήν την πρόθεση, την προσπάθεια, αυτή η πάγια τακτική να αλλάξει, όταν εξαντληθούν οι δυνατότητες για να επιτευχθεί η όποια συναίνεση, την οποία και εμείς επιθυμούμε. </w:t>
      </w:r>
    </w:p>
    <w:p>
      <w:pPr>
        <w:pStyle w:val="Style15"/>
        <w:rPr>
          <w:rFonts w:ascii="Courier New" w:hAnsi="Courier New" w:cs="Courier New"/>
        </w:rPr>
      </w:pPr>
      <w:r>
        <w:rPr>
          <w:rFonts w:cs="Courier New" w:ascii="Courier New" w:hAnsi="Courier New"/>
        </w:rPr>
        <w:t xml:space="preserve">Αναφερθήκατε στο καθεστώς του προσκυνήματος της Τήνου και είπατε ότι έχουμε αφετηρία το 1888, ενώ στο προσκύνημα της Αγίας Παρασκευής το 1921. Έ, δεν είναι πολύ μεγάλη η χρονική διαφορά. </w:t>
      </w:r>
    </w:p>
    <w:p>
      <w:pPr>
        <w:pStyle w:val="Style15"/>
        <w:rPr>
          <w:rFonts w:ascii="Courier New" w:hAnsi="Courier New" w:cs="Courier New"/>
        </w:rPr>
      </w:pPr>
      <w:r>
        <w:rPr>
          <w:rFonts w:cs="Courier New" w:ascii="Courier New" w:hAnsi="Courier New"/>
        </w:rPr>
        <w:t>Επίσης, κύριε Υπουργέ, νομίζοντας ίσως ότι αποφεύγετε τις ευθύνες και καταλογίζετε σε κάποιους άλλους τις όποιες ευθύνες, λέτε "τώρα πληροφορήθηκα ότι ήσασταν στο Υπουργείο Οικονομικών, άρα λοιπόν μπορούσατε να διατάξετε να γίνει έλεγχος". Μα, είναι γνωστό ότι ο Υπουργός Οικονομικών και μόνος του μπορεί να διατάξει έλεγχο. Θέλατε να διατάξουμε, τη στιγμή κατά την οποία στο διάστημα τουλάχιστον που εγώ υπηρετούσα δεν υπήρχε καμία καταγγελία; Τότε πραγματικά δεν θα σπείραμε ζιζάνια στο κοινό περί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σθημα, στην κοινωνία της Λάρισας και της περιοχής, όταν θα κάναμε αυτεπάγγελτα στο ταγάρι εκεί του προσκυνήματος έλεγχο;</w:t>
      </w:r>
    </w:p>
    <w:p>
      <w:pPr>
        <w:pStyle w:val="Style15"/>
        <w:rPr>
          <w:rFonts w:ascii="Courier New" w:hAnsi="Courier New" w:cs="Courier New"/>
        </w:rPr>
      </w:pPr>
      <w:r>
        <w:rPr>
          <w:rFonts w:cs="Courier New" w:ascii="Courier New" w:hAnsi="Courier New"/>
        </w:rPr>
        <w:t xml:space="preserve">Μη λέμε, λοιπόν, τέτοια πράγματα εδώ μέσα, γιατί έχουν γίνει έλεγχοι και στο Άγιο Όρος ακόμη, όταν όμως υπήρχαν συγκεκριμένες καταγγελίες. </w:t>
      </w:r>
    </w:p>
    <w:p>
      <w:pPr>
        <w:pStyle w:val="Style15"/>
        <w:rPr>
          <w:rFonts w:ascii="Courier New" w:hAnsi="Courier New" w:cs="Courier New"/>
        </w:rPr>
      </w:pPr>
      <w:r>
        <w:rPr>
          <w:rFonts w:cs="Courier New" w:ascii="Courier New" w:hAnsi="Courier New"/>
        </w:rPr>
        <w:t xml:space="preserve">Και εδώ με την τοποθέτησή σας αυτή πάλι μου δίνετε τη δυνατότητα να σκεφθώ ότι πραγματικά, κύριε Υπουργέ, δεν αντελήφθητε, τι εμείς προτείνουμε. Και η κα. Τσουδερού δεν αντιλήφθηκε. Είπα ότι δεν αλλάζουμε το status quo. Σήμερα υπάρχει μία επιτροπή που ορίζεται από τον ίδιο τον Μητροπολίτη. Διατηρούμε, λοιπόν, αυτή την επιτροπή με πρόεδρο τον επιχώριο Μητροπολίτη και βάζουμε πρόσωπα τα οποία, αν θέλετε, αντιπροσωπεύουν και κάποιους θεσμούς, και έχουν και την καταξίωση της κοινωνίας και της Πολιτείας. Και τέτοια είναι, ο εκάστοτε ειρηνοδίκης, ο εκάστοτε αστυνομικός διευθυντής, ο εκάστοτε διευθυντής του δημοτικού σχολείου, αλλά και ο ιερέας της Κοινότητας της Ραψάνης, αλλά και ο ιερέας του προσκυνήματος της Αγίας Παρασκευής. </w:t>
      </w:r>
    </w:p>
    <w:p>
      <w:pPr>
        <w:pStyle w:val="Style15"/>
        <w:rPr>
          <w:rFonts w:ascii="Courier New" w:hAnsi="Courier New" w:cs="Courier New"/>
        </w:rPr>
      </w:pPr>
      <w:r>
        <w:rPr>
          <w:rFonts w:cs="Courier New" w:ascii="Courier New" w:hAnsi="Courier New"/>
        </w:rPr>
        <w:t xml:space="preserve">Μη μας καταλογίζετε, λοιπόν, την όποια άλλη πρόθεση ή την όποια αφετηρία. Και αν ήρθε το θέμα φέτος, είναι γιατί φέτος μας δόθηκε η δυνατότητα. Μα, μέχρι το 1988 δεν ήμασταν Βουλευτές. Το 1989 γίναμε Βουλευτές, τι να κάνουμε; Δεν μας δόθηκε η δυνατότητα. Απαντώ και στον κύριο Μαμωνά που είπε, "αφού ήσουν γενικός γραμματέας του Υπουργείου Οικονομικών, άρα έπρεπε να φέρεις το θέμα". </w:t>
      </w:r>
    </w:p>
    <w:p>
      <w:pPr>
        <w:pStyle w:val="Style15"/>
        <w:rPr>
          <w:rFonts w:ascii="Courier New" w:hAnsi="Courier New" w:cs="Courier New"/>
        </w:rPr>
      </w:pPr>
      <w:r>
        <w:rPr>
          <w:rFonts w:cs="Courier New" w:ascii="Courier New" w:hAnsi="Courier New"/>
        </w:rPr>
        <w:t xml:space="preserve">Και είπε ο κύριος Υπουργός "τι έκανε η κυβέρνηση του ΠΑΣΟΚ στα 8 χρόνια;" Μα, η κυβέρνηση του ΠΑΣΟΚ έκανε πολλά στα 8 χρόνια και προσπάθησε, αν θέλετε, για τη διαφάνεια, φέρνοντας το νόμο για την εκκλησιαστική περιουσία, που δεν εφαρμόσθηκε για διάφορους λόγους. </w:t>
      </w:r>
    </w:p>
    <w:p>
      <w:pPr>
        <w:pStyle w:val="Style15"/>
        <w:rPr>
          <w:rFonts w:ascii="Courier New" w:hAnsi="Courier New" w:cs="Courier New"/>
        </w:rPr>
      </w:pPr>
      <w:r>
        <w:rPr>
          <w:rFonts w:cs="Courier New" w:ascii="Courier New" w:hAnsi="Courier New"/>
        </w:rPr>
        <w:t xml:space="preserve">Αλλά να θυμηθούμε τη δική σας στάση, που εσείς, οι θρησκευτικοί μεσσίες, επικεφαλείς των αγωνιζομένων χριστιανών, λέγατε τότε ότι το ΠΑΣΟΚ θα πάρει μέχρι και τα καντήλια της εκκλησιάς. Αλλά τώρα που στο Δήμο Αθηναίων ήλθε προσφάτως εκ μεταγραφής ο κύριος Τρίτσης, ίσως πραγματικά διευρύνει τις απόψεις σας, σας διαφωτίσει ακόμα περισσότερο και να φέρετε στο άμεσο μέλλον μια τέτοια πρόταση. </w:t>
      </w:r>
    </w:p>
    <w:p>
      <w:pPr>
        <w:pStyle w:val="Style15"/>
        <w:rPr>
          <w:rFonts w:ascii="Courier New" w:hAnsi="Courier New" w:cs="Courier New"/>
        </w:rPr>
      </w:pPr>
      <w:r>
        <w:rPr>
          <w:rFonts w:cs="Courier New" w:ascii="Courier New" w:hAnsi="Courier New"/>
        </w:rPr>
        <w:t xml:space="preserve">Βεβαίως, τα ευχολόγια δεν λύνουν το θέμα. Με το να το δείτε ή να γίνει μία επιτροπή από τους κυρίους συναδέλφους δεν δεσμεύεσθε. Λοιπόν, δεσμεύεσθε στη Βουλή, όπως είπε η κα. Τσουδερού σε ένα πολυνομοσχέδιο να φέρετε μία διάταξη; Δεσμευθείτε, λοιπόν, σε ένα διάστημα συγκεκριμένο των 6 μηνών, των 3, των 5 μηνών και εκδηλώστε την πολιτική σας βούληση. </w:t>
      </w:r>
    </w:p>
    <w:p>
      <w:pPr>
        <w:pStyle w:val="Style15"/>
        <w:rPr>
          <w:rFonts w:ascii="Courier New" w:hAnsi="Courier New" w:cs="Courier New"/>
        </w:rPr>
      </w:pPr>
      <w:r>
        <w:rPr>
          <w:rFonts w:cs="Courier New" w:ascii="Courier New" w:hAnsi="Courier New"/>
        </w:rPr>
        <w:t xml:space="preserve">Επίσης θα ήθελα να πω δύο λόγια για τον κ. Μαμμωνά. Πραγματικά με εξέπληξε η θέση του, παρ` ό, τι καταλαβαίνω βέβαια την ευαισθησία της θέσεώς του εκ του γεγονότος ότι κατάγεται από την Ραψάνη. Και επειδή κατάγεται από τη Ραψάνη δεν έχω το δικαίωμα εγώ, ή οποιοσδήποτε άλλος βουλευτής που δεν κατάγεται από τη Ραψάνη και είναι από τη Λάρισα, ή από οπουδήποτε αλλού, να κάνει αυτή την πρόταση νόμου, διότι θα είχε ως στόχο το πρόσωπό του! Προς Θεού! Μακριά από μένα τέτοια πρόθεση. </w:t>
      </w:r>
    </w:p>
    <w:p>
      <w:pPr>
        <w:pStyle w:val="Style15"/>
        <w:rPr>
          <w:rFonts w:ascii="Courier New" w:hAnsi="Courier New" w:cs="Courier New"/>
        </w:rPr>
      </w:pPr>
      <w:r>
        <w:rPr>
          <w:rFonts w:cs="Courier New" w:ascii="Courier New" w:hAnsi="Courier New"/>
        </w:rPr>
        <w:t xml:space="preserve">Γνωρίζει ο κ. Μαμμωνάς, ότι στον τοπικό Τύπο-μάλιστα το ανάφερε και ο κ. Σκυλλάκος- το θέμα έχει αναφανεί τον τελευταίο ενάμιση χρόνο. Και ειλικρινά διαβεβαιώνω τη Βουλή ότι δεν εξυπηρετεί καμία άλλη πρόθεση. Και είπα στην Κοινοβουλευτική Επιτροπή - ίσως αυτό δεν το άκουσε η κα. Τσουδερού - ότι πραγματικά δεν οδηγεί σε άλλες καταστάσεις που έχουν σχέση με το εκκλησιαστικό ζήτημα της Λάρισας. Ετήρησα και τηρώ -το έχω δηλώσει και δημόσια- αυστηρή ουδετερότητα, αφήνοντας τα αρμόδια όργανα να αποφανθούν. Ήδη διαβάσαμε σήμερα στον Τύπο ότι υπάρχει μία απόφαση του Συμβουλίου της Επικρατείας για τους 12 Ιεράρχες. Βεβαίως θα επανέλθει η Ιερά Σύνοδος και εκεί δεν έχουμε την πρόθεση, αλλά ούτε και σκέψη κάναμε, για να παρέμβουμε πάνω στα θέματα που αφορούν την Ιεραρχία, τη διοίκηση ή οτιδήποτε άλλο. </w:t>
      </w:r>
    </w:p>
    <w:p>
      <w:pPr>
        <w:pStyle w:val="Style15"/>
        <w:rPr>
          <w:rFonts w:ascii="Courier New" w:hAnsi="Courier New" w:cs="Courier New"/>
        </w:rPr>
      </w:pPr>
      <w:r>
        <w:rPr>
          <w:rFonts w:cs="Courier New" w:ascii="Courier New" w:hAnsi="Courier New"/>
        </w:rPr>
        <w:t xml:space="preserve">Όμως, κύριε Υπουργέ, ενώ κάνατε μνεία του νομικού συμβούλου της Ιεράς Συνόδου, μιλήσατε για το έγγραφο του Υπουργείου Παιδείας, δεν είπατε όμως λέξη για το συγκεκριμένο θέμα, εδώ που αναφέρεται η διεύθυνση επιστημονικών ερευνών. Είναι συγκεκριμένο και πολύ πεντακάθαρο. </w:t>
      </w:r>
    </w:p>
    <w:p>
      <w:pPr>
        <w:pStyle w:val="Style15"/>
        <w:rPr>
          <w:rFonts w:ascii="Courier New" w:hAnsi="Courier New" w:cs="Courier New"/>
        </w:rPr>
      </w:pPr>
      <w:r>
        <w:rPr>
          <w:rFonts w:cs="Courier New" w:ascii="Courier New" w:hAnsi="Courier New"/>
        </w:rPr>
        <w:t xml:space="preserve">"Με την υπό συζήτηση πρόταση νόμου" - λέγει το έγγραφο - "αφ` ενός υπάγεται το Ιερό Προσκύνημα της Αγίας Παρασκευής Τεμπών στις διατάξεις του ν. 349/1976 (βλ. την αντίστοιχη πρόβλεψη του άρθρου 66 ν. 590/77 για το Πανελλήνιο Ιερό Ίδρυμα Ευαγγελιστρίας Τήνου) και ορίζεται ότι αυτό διοικείται από επταμελή Επιτροπή, αφ` ετέρου προβλέπεται η υποχρεωτική διάθεση στην Κοινότητα Ραψάνης ποσοστού 25% των εσόδων του Ιερού Προσκυνήματος για την εκτέλεση κοινωφελών έργων". </w:t>
      </w:r>
    </w:p>
    <w:p>
      <w:pPr>
        <w:pStyle w:val="Style15"/>
        <w:rPr>
          <w:rFonts w:ascii="Courier New" w:hAnsi="Courier New" w:cs="Courier New"/>
        </w:rPr>
      </w:pPr>
      <w:r>
        <w:rPr>
          <w:rFonts w:cs="Courier New" w:ascii="Courier New" w:hAnsi="Courier New"/>
        </w:rPr>
        <w:t xml:space="preserve">Μάλιστα παραπάνω λέγει ότι "τα ζητήματα αυτά είναι κατ` ανάγκην μεταβλητά για το κοινό συμφέρον της Εκκλησίας και της Πολιτείας...ως εκ τούτου αυτοί οι κανόνες ρυθμίζονται σύμφωνα με τις ανάγκες της κοινωνίας κατ` επιταγή του άρθρου 72 παράγραφος 1 Σ. από τον κοινό νομοθέτη" -στον οποίον κοινό θνητό νομοθέτη δεν δίδει το δικαίωμα η Ιερά Σύνοδος- "ο οποίος όμως κατά το πνεύμα των διατάξεων αυτών, δεν μπορεί να φθάσει μέχρι του σημείου να προβεί σε θεμελιώδη μεταβολή βασικών διοικητικών θεσμών καθιερωμένων παγίως από μακρό χρόνο στην Ορθόδοξη Εκκλησία". Και αναφέρει ορισμένες αποφάσεις του Συμβουλίου της Επικρατείας. </w:t>
      </w:r>
    </w:p>
    <w:p>
      <w:pPr>
        <w:pStyle w:val="Style15"/>
        <w:rPr>
          <w:rFonts w:ascii="Courier New" w:hAnsi="Courier New" w:cs="Courier New"/>
        </w:rPr>
      </w:pPr>
      <w:r>
        <w:rPr>
          <w:rFonts w:cs="Courier New" w:ascii="Courier New" w:hAnsi="Courier New"/>
        </w:rPr>
        <w:t xml:space="preserve">Και συνεχίζει: "Ως προς το ζήτημα της συμμετοχής της διοίκησης του Προσκυνήματος λαϊκών μελών διοριζομένων από την Πολιτεία" - επειδή αναφερθήκατε ότι είναι ιδιωτικού δικαίου, που δεν έχει καμία σχέση αυτό -"το Στ.Ε παγίως δέχεται ότι οι διατάξεις νόμων που αναθέτουν "την διοίκηση, διαχείριση και εκπροσώπηση της περιουσίας των εκκλησιαστικών νομικών προσώπων σε επιτροπές" - δεν κάνει διάκριση δημοσίου ή ιδιωτικού δικαίου, κύριε Υπουργέ - "τα μέλη των οποίων υποδεικνύονται και από την Πολιτεία, δεν αντίκεινται στη συνταγματικά κατοχυρωμένη αυτοδιοίκηση της Εκκλησίας, ούτε στη θρησκευτική ελευθερία και τα άρθρα 9 και 11 της διεθνούς σύμβασης της Ρώμης...... γιατί τα θέματα αυτά, μη αναγόμενα στο δόγμα και στη λατρεία, είναι καθαρώς διοικητικής φύσεως, μη αναγόμενα καν σε βασικούς διοικητικούς εκκλησιαστικούς θεσμούς και επομένως ρυθμίζονται ελευθέρως από τον κοινό νομοθέτη". Και αναφέρει εδώ σωρεία αποφάσεων. </w:t>
      </w:r>
    </w:p>
    <w:p>
      <w:pPr>
        <w:pStyle w:val="Style15"/>
        <w:rPr>
          <w:rFonts w:ascii="Courier New" w:hAnsi="Courier New" w:cs="Courier New"/>
        </w:rPr>
      </w:pPr>
      <w:r>
        <w:rPr>
          <w:rFonts w:cs="Courier New" w:ascii="Courier New" w:hAnsi="Courier New"/>
        </w:rPr>
        <w:t xml:space="preserve">"Εξ άλλου, το θέμα της διαθέσεως" - συνεχίζει το έγγραφο - "ποσοστού 25% των εσόδων του Ιερού Προσκυνήματος της Κοινότητας Ραψάνης για κοινωφελείς σκοπούς, αποτελεί ζήτημα αναγόμενο στη διαχείριση της εκκλησιαστικής περιουσίας........ και ως τέτοιο ρυθμίζεται ελεύθερα, κατά την πάγια νομολογία του ΣτΕ από τον κοινό νομοθέτη, όπως ήδη αναφέρθηκε", τον κοινό νομοθέτη, το Ελληνικό Κοινοβούλιο εν προκειμένω. </w:t>
      </w:r>
    </w:p>
    <w:p>
      <w:pPr>
        <w:pStyle w:val="Style15"/>
        <w:rPr>
          <w:rFonts w:ascii="Courier New" w:hAnsi="Courier New" w:cs="Courier New"/>
        </w:rPr>
      </w:pPr>
      <w:r>
        <w:rPr>
          <w:rFonts w:cs="Courier New" w:ascii="Courier New" w:hAnsi="Courier New"/>
        </w:rPr>
        <w:t xml:space="preserve">Μετά, λοιπόν, απ` αυτήν την εμπεριστατωμένη γνωμοδότηση της διεύθυνσης επιστημονικών μελετών, νομίζω ότι καταρρίπτονται όλα τα επιχειρήματα που απετολμήθησαν να εμφανιστούν, είτε στη διαρκή επιτροπή είτε στην Αίθουσα αυτή, τόσο από τον εισηγητή, όσο και από σας, κύριε Υπουργέ, Και αυτό που μένει - γιατί πραγματικά δεν υπάρχει επιχειρηματολογία από πλευράς σας- είναι να πείτε ότι αυτό το σχέδιο νόμου, το άρθρο μόνο, μπορεί να έχει την όποια ατέλεια. Μα, γι` αυτό είμαστε νομοθετικό Σώμα, συνεδριάζουμε εδώ μια-δυο ώρες -μπορεί να μην είμαστε και τόσοι πολλοί - να το βελτιώσουμε, αν υπάρχει η οποιαδήποτε νομοθετική αβλεψία του συντάξαντος. Σεις, οι υπηρεσίες σας, η Βουλή γενικότερα, θα μπορούσε πραγματικά να μας δώσει τη σοφία της και να διαφωτίσει και να εμπλουτίσει αυτό το άρθρο μόνο. Δεν υπάρχει, όμως, καμία άλλη δικαιολογία. Όλα τα άλλα πραγματικά επιτρέψτε μου να το πω είναι προφάσεις εν αμαρτίαις. </w:t>
      </w:r>
    </w:p>
    <w:p>
      <w:pPr>
        <w:pStyle w:val="Style15"/>
        <w:rPr>
          <w:rFonts w:ascii="Courier New" w:hAnsi="Courier New" w:cs="Courier New"/>
        </w:rPr>
      </w:pPr>
      <w:r>
        <w:rPr>
          <w:rFonts w:cs="Courier New" w:ascii="Courier New" w:hAnsi="Courier New"/>
        </w:rPr>
        <w:t xml:space="preserve">Ο κ. Μαμμωνάς επίσης στη μικρή παρέμβασή του μας είπε ότι συμφωνεί, υπερθεματίζει να πάρουν και οι άλλες Κοινότητες και να πάρουν ποσοστό πάνω από 25%. Μάλιστα εκεί ήθελε να πει ότι αφού το περιόρισα στο 5% που εν πάση περιπτώσει δεν είναι θέμα δημοπρασίας, κύριε Μαμμωνά, εγώ το περιόρισα σαν ένδειξη καλής θέλησης από πλευράς μου για να δείτε ότι το πρόβλημα δεν ήταν τόσο το ποσοστό, αλλά η πρότασή μας στόχευε τη διαφάνεια την οποία αρνείσθε. Και δεν σας σώζει το γεγονός του να λέτε ότι θα δώσουμε και στις άλλες Κοινότητες και πάνω από 25% στη Ραψάνη, αλλά αφού συμφωνήσει η Εκκλησία. Ευχολόγια; Μα, έχετε την απόφαση της Εκκλησίας, έχετε γραπτό κείμενο που λέει δεν συμφωνεί ούτε καν μπαίνει στο θέμα. Επιτρέψτε μου, μπορεί να είναι βαρειά έκφραση, δεν έχει την ίδια ευαισθησία με αυτή που έχουμε εμείς που εδώ το συζητάμε. Και βεβαίως δεν μπορούσα να φέρω το θέμα πριν από τον Ιούνιο του 1989. Και που βλέπετε ότι είναι καθαρά πολιτικό θέμα; Μα, στην Κοινοβουλευτική Επιτροπή όλοι συμφωνήσαμε ότι δεν είναι ένα θέμα πολιτικό, είναι ένα θέμα κοινωνικό αν θέλετε, κοινωνικοπολιτικό με την έννοια ότι σήμερα η κοινωνία μας διέρχεται μια κρίση. Και όλοι μας αγωνιζόμαστε, επικαλούμαστε τη διαφάνεια. Ε, λοιπόν, μην μας καταλογίζετε και εδώ ότι το ΠΑΣΟΚ πολιτικολογεί και μάλιστα προσωπικά ο ομιλών, για να θίξει υμάς, κύριε Μαμμωνά. Και εν πάση περιπτώσει, σεις, δικαίωμά σας βέβαια, θα έχετε το πρόβλημα εάν δεν το ψηφίσετε. Εκτός εάν μας πείτε ότι θα το ψηφίζατε εάν είχε ποσοστό πάνω από 25%, αν έδινε και άλλο ποσοστό, δεν ξέρω σε ποιες άλλες Κοινότητες. Και βέβαια το ερώτημα μπαίνει σε σας και κατά συνείδηση να πράξετε. </w:t>
      </w:r>
    </w:p>
    <w:p>
      <w:pPr>
        <w:pStyle w:val="Style15"/>
        <w:rPr>
          <w:rFonts w:ascii="Courier New" w:hAnsi="Courier New" w:cs="Courier New"/>
        </w:rPr>
      </w:pPr>
      <w:r>
        <w:rPr>
          <w:rFonts w:cs="Courier New" w:ascii="Courier New" w:hAnsi="Courier New"/>
        </w:rPr>
        <w:t>Τελειώνοντας, μια και πέρασε ο χρόνος, εγώ νομίζω αγαπητοί συνάδελφοι, ότι πραγματικά η Νέα Δημοκρατία και η Κυβέρνηση γενικότερα δεν είδαν το σχέδιο νόμου σε βάθος, που μπορούσε πραγ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συναινέσει και να γίνει η δεύτερη πρόταση νόμου που τα 15 τελευταία χρόνια να γίνει δεκτή. Νομίζω υπήρχαν όλα τα περιθώρια. Και δεν το είδε, γιατί νομίζω ότι οι υπηρεσίες του Υπουργείου Παιδείας, έδωσαν από την αρχή στον κύριο Υπουργό και τον όπλισαν με κάποια χαρτιά ότι είναι αντισυνταγματικό, χωρίς να ψάξετε στην ουσία. Και αν θέλετε κουβαλούσατε και τη νοοτροπία, ή τι είχε ακουστεί παλαιότερα με την εκκλησιαστική περιουσία. Λοιπόν, εφόσον έρχεται από το ΠΑΣΟΚ, ευκαιρία είναι, υπάρχει εδώ η πεπατημένη, υπάρχει η πρακτική, υπάρχει το Σύνταγμα, άρα λοιπόν θα μπορούμε να την αποφύγουμε έτσι. Είδατε, όμως, ότι οι συνταγματικές δικαιολογίες σήμερα δεν ήταν "συντεταγμένες" σωστά και ανετράπησαν από την επιχειρηματολογία της διεύθυνσης επιστημονικών μελετών. Αλλά και η ουσία, νομίζω, του θέματος έδειξε ότι μπορούσε η Βουλή πραγματικά να προχωρήσει και να δώσει το έναυσμα. Γιατί επρόκειτο για ένα εδώ προσκύνημα, το οποίο μάλιστα είναι πανελλήνιας και πανορθόδοξης απήχησης, γι` αυτό και το φέραμε. Δεν είναι το μοναδικό, υπάρχουν πάρα πολλά στην Ελλάδα και στην περιοχή μας. Αναφέραμε αυτό που πραγματικά προσεγγίζει, αν δεν είναι εφάμιλλο της Τήνου. Όμως, αυτή η προσπάθειά μας αγγίζει και στοχεύει τη διαφάνεια. Σεις αρνείσθε τη διαφάνεια. Και την αρνήσθε γιατί δεν έχετε την πολιτική βούληση τώρα να προχωρήσετε, επειδή ακριβώς αυτή η πρόταση νόμου ήρθε από το ΠΑΣΟΚ. Κι αυτό βέβαια στηρίζεται, όπως είπα και στη Διαρκή Επιτροπή, πάνω σε μία συντηρητική αντίληψη, την οποία έχετε για την κοινωνία, για την εξέλιξη. Θεωρείτε ότι ορισμένα πράγματα δεν πρέπει να τα αγγίζει κανείς και πρέπει να τα αφήσουμε να λιμνάζουν. Ε, όχι, κύριοι συνάδελφοι. Παρ` ότι επαγγελθήκατε νέες ιδέες και νέους ορίζοντες, μένετε απηρχαιωμένοι πραγματικά σε εκείνες τις νοοτροπίες, σε εκείνες τις παλιές και αναχρονιστικές ιδέες. Ευχαριστώ πολύ. </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εωργολιός έχει το λόγο, για να δευτερολογήσει. </w:t>
      </w:r>
    </w:p>
    <w:p>
      <w:pPr>
        <w:pStyle w:val="Style15"/>
        <w:rPr>
          <w:rFonts w:ascii="Courier New" w:hAnsi="Courier New" w:cs="Courier New"/>
        </w:rPr>
      </w:pPr>
      <w:r>
        <w:rPr>
          <w:rFonts w:cs="Courier New" w:ascii="Courier New" w:hAnsi="Courier New"/>
        </w:rPr>
        <w:t xml:space="preserve">ΚΩΝΣΤΑΝΤΙΝΟΣ ΓΕΩΡΓΟΛΙΟΣ: Κύριε Πρόεδρε, κύριοι συνάδελφοι, δευτερολογώντας, θέλω πρώτα να επισημάνω τα επιχειρήματα εκείνα, που επικαλέσθηκε ο Κοινοβουλευτικός Εκπρόσωπος του ΠΑΣΟΚ. Από τη μία μεριά είπε ότι η έκθεση την οποία υπογράφει ο κ. Σπηλιωτόπουλος που σέβομαι το επιστημονικό του κύρος, είναι αυθεντική και είναι αυτήν την οποία έπρεπε να καταργεί το επιχείρημα της Κυβερνήσεως, ότι το παρόν νομοσχέδιο είναι αντισυνταγματικό. Από την άλλη μεριά τον ίδιο καθηγητή δεν του αναγνωρίζει εξειδίκευση να αποφανθεί σε θέμα συνταγματικότητας του εκλογικού νόμου. Αυτό, για να επισημάνω την αντιφατικότητα, που παρατηρήθηκε στη σκέψη του Κοινοβουλευτικού Εκπροσώπου του ΠΑΣΟΚ. </w:t>
      </w:r>
    </w:p>
    <w:p>
      <w:pPr>
        <w:pStyle w:val="Style15"/>
        <w:rPr>
          <w:rFonts w:ascii="Courier New" w:hAnsi="Courier New" w:cs="Courier New"/>
        </w:rPr>
      </w:pPr>
      <w:r>
        <w:rPr>
          <w:rFonts w:cs="Courier New" w:ascii="Courier New" w:hAnsi="Courier New"/>
        </w:rPr>
        <w:t xml:space="preserve">Θέλουμε να πούμε -και επαναλαμβάνω- προς τον εισηγητή αυτής της πρότασης νόμου, ότι αυτή η πρόταση του νόμου, με τον τρόπο με τον οποίο τέθηκε, είναι πρόχειρη. Και επιχειρηματολογεί τόση ώρα και προσπαθεί να επηρεάσει τη Βουλή, για να ψηφίσει επί ενός τόσο σημαντικού θέματος μ` έναν πρόχειρο τρόπο. Κατ` αρχήν δεν μας δίνει νομική τη μορφή του ιερού προσκυνήματος. Θα είναι αυτό πλέον νομικό πρόσωπο δημοσίου δικαίου ή νομικό πρόσωπο ιδιωτικού δικαίου; Αν θέλουμε να μιλήσουμε κατά βάθος και να κρίνουμε την πρόταση του εισηγητού με την οποία προσπαθεί να παρασύρει τη Βουλή, για να νομοθετήσουμε επαναλαμβάνω τρόπο εντελώς πρόχειρο. </w:t>
      </w:r>
    </w:p>
    <w:p>
      <w:pPr>
        <w:pStyle w:val="Style15"/>
        <w:rPr>
          <w:rFonts w:ascii="Courier New" w:hAnsi="Courier New" w:cs="Courier New"/>
        </w:rPr>
      </w:pPr>
      <w:r>
        <w:rPr>
          <w:rFonts w:cs="Courier New" w:ascii="Courier New" w:hAnsi="Courier New"/>
        </w:rPr>
        <w:t>Γι` αυτό είπα προηγουμένως -τους λόγους τους ανέφερα στην πρωτολογία μου- ότι πρέπει αυτή η πρόταση νόμου να απορριφθεί. Έκανα δε την έκκληση, επειδή ως παράταξη έχουμε ιδιαίτερη ευαισθησία στα θέματα της διαφάνειας -εδώ πρέπει να τονίσω ότι είναι καιρός να αναιρέσει ο εισηγητής αυτό που είπε, "ότι ως Ν.Δ. δεν θέλουμε τη διαφάνεια". Γιατί κάτι τέτοιο εμείς δεν μπορούμε να το αποδεχθούμε. Επιμένω να αποσυρθεί το νομοσχέδιο. Αμέσως να γίνει επιτροπή, όπως είπα στην πρωτολογία, και ευχαρίστως το άκουσα ότι προς την κατεύθυνση αυτή και ο Υπουργός στρέφει τις θέσεις του. Να γίνει μία επιτροπή επαναλαμβάνω από κλήρο-λαϊκούς, προκειμένου να αποφασίσει γι` αυτό το προσκύνημα. Έθεσε θέμα διαφάνειας ο εισηγητής και θα πρέπει να έχουμε ευαισθησία στα θέματα της διαφάνειας. Αυτό πρέπει να το τονίσουμε, ότι πάντα η Παράταξή μας είχε ευαισθησία στα θέματα της διαφάνειας............</w:t>
      </w:r>
    </w:p>
    <w:p>
      <w:pPr>
        <w:pStyle w:val="Style15"/>
        <w:rPr>
          <w:rFonts w:ascii="Courier New" w:hAnsi="Courier New" w:cs="Courier New"/>
        </w:rPr>
      </w:pPr>
      <w:r>
        <w:rPr>
          <w:rFonts w:cs="Courier New" w:ascii="Courier New" w:hAnsi="Courier New"/>
        </w:rPr>
        <w:t xml:space="preserve">Όσο για την άλλη άποψη που ανέπτυξε ο εισηγητής, ότι έχουμε μία αντίληψη συντηρητική, νομίζω ότι δεν έχει καμία σχέση σ` αυτήν εδώ την πρόταση και σε αυτά τα οποία συζητάμε. Εδώ απλώς προσπαθούμε να βρούμε έναν τρόπο και μάλιστα με πάρα πολύ συναίνεση, ούτως ώστε να κατοχυρώσουμε και τα συμφέροντα της Εκκλησίας, να νομοθετήσουμε όσο το δυνατό ακριβέστερα και σωστότερα, αλλά από την άλλη μεριά να βρούμε και εκείνη τη σωστή σχέση που πρέπει να υπάρχει ανάμεσα στην Εκκλησία και την Πολιτεία. </w:t>
      </w:r>
    </w:p>
    <w:p>
      <w:pPr>
        <w:pStyle w:val="Style15"/>
        <w:rPr>
          <w:rFonts w:ascii="Courier New" w:hAnsi="Courier New" w:cs="Courier New"/>
        </w:rPr>
      </w:pPr>
      <w:r>
        <w:rPr>
          <w:rFonts w:cs="Courier New" w:ascii="Courier New" w:hAnsi="Courier New"/>
        </w:rPr>
        <w:t xml:space="preserve">Δεν θέλω να υπενθυμίσω ότι και η δική τους νοοτροπία είναι μία νοοτροπία επιθετική κατά της Εκκλησίας. Και κατά καιρούς το δείξανε ως παράταξη. Δεν θέλω να μπω σε τέτοιες λεπτομέρειες, αλλά επιμένω και πάλι ότι ο τρόπος αυτός που εισάγεται αυτή η πρόταση είναι πρόχειρος. </w:t>
      </w:r>
    </w:p>
    <w:p>
      <w:pPr>
        <w:pStyle w:val="Style15"/>
        <w:rPr>
          <w:rFonts w:ascii="Courier New" w:hAnsi="Courier New" w:cs="Courier New"/>
        </w:rPr>
      </w:pPr>
      <w:r>
        <w:rPr>
          <w:rFonts w:cs="Courier New" w:ascii="Courier New" w:hAnsi="Courier New"/>
        </w:rPr>
        <w:t xml:space="preserve">Σέβομαι, βέβαια, την εργασία του κυρίου συναδέλφου, αλλά είναι πρόχειρη, δεν καθορίζει το νομικό καθεστώς. Δηλαδή, τι νομικό πρόσωπο ιδιωτικού δικαίου θα γίνει ή νομικό πρόσωπο δημοσίου δικαίου; Προς αυτήν την κατεύθυνση, νομίζω ότι δεν είναι σαφής αυτή η πρόταση νόμου. Γι` αυτό επαναλαμβάνω προτείνω να απορριφθεί η εισήγηση. Να εισαχθεί η πρόταση σε μία επιτροπή, η οποία τελικά θα αποφανθεί, ποιά νομική μορφή θα πάρει και ποιο νομικό καθεστώς θα ισχύσει για το ιερό προσκύνημα της Αγίας Παρασκευής Τεμπών. Ευχαριστώ. </w:t>
      </w:r>
    </w:p>
    <w:p>
      <w:pPr>
        <w:pStyle w:val="Style15"/>
        <w:rPr>
          <w:rFonts w:ascii="Courier New" w:hAnsi="Courier New" w:cs="Courier New"/>
        </w:rPr>
      </w:pPr>
      <w:r>
        <w:rPr>
          <w:rFonts w:cs="Courier New" w:ascii="Courier New" w:hAnsi="Courier New"/>
        </w:rPr>
        <w:t>ΓΕΩΡΓΙΟΣ ΑΔΑΜΟΠΟΥΛΟΣ: Κύριε Πρόεδρε, υπάρχει άλλος τρόπος από την πρόταση νόμου, που να μπορεί η Αντιπολίτευση, ή κάποιος Βουλευτής να νομοθετήσει;</w:t>
      </w:r>
    </w:p>
    <w:p>
      <w:pPr>
        <w:pStyle w:val="Style15"/>
        <w:rPr>
          <w:rFonts w:ascii="Courier New" w:hAnsi="Courier New" w:cs="Courier New"/>
        </w:rPr>
      </w:pPr>
      <w:r>
        <w:rPr>
          <w:rFonts w:cs="Courier New" w:ascii="Courier New" w:hAnsi="Courier New"/>
        </w:rPr>
        <w:t xml:space="preserve">ΠΡΟΕΔΡΕΥΩΝ (Θεόδωρος Αναγνωστόπουλος): Δεν επέκρινε τον τρόπο με τον οποίο κάνατε την πρόταση. Είπε ότι η πρότασή σας δεν είναι νομικώς αρτία. Έτσι το εξέλαβα. </w:t>
      </w:r>
    </w:p>
    <w:p>
      <w:pPr>
        <w:pStyle w:val="Style15"/>
        <w:rPr>
          <w:rFonts w:ascii="Courier New" w:hAnsi="Courier New" w:cs="Courier New"/>
        </w:rPr>
      </w:pPr>
      <w:r>
        <w:rPr>
          <w:rFonts w:cs="Courier New" w:ascii="Courier New" w:hAnsi="Courier New"/>
        </w:rPr>
        <w:t xml:space="preserve">Ο κ. Σκυλλάκος έχει το λόγο. </w:t>
      </w:r>
    </w:p>
    <w:p>
      <w:pPr>
        <w:pStyle w:val="Style15"/>
        <w:rPr>
          <w:rFonts w:ascii="Courier New" w:hAnsi="Courier New" w:cs="Courier New"/>
        </w:rPr>
      </w:pPr>
      <w:r>
        <w:rPr>
          <w:rFonts w:cs="Courier New" w:ascii="Courier New" w:hAnsi="Courier New"/>
        </w:rPr>
        <w:t xml:space="preserve">ΑΝΤΩΝΙΟΣ ΣΚΥΛΛΑΚΟΣ: Στην προσπάθεια να υπάρξουν επιχειρήματα, που να στηρίζουν την απόρριψη της πρότασης του κ. Αδαμόπουλου, μπήκαμε σε γενικότερα ζητήματα. Και ακούστηκαν απόψεις, για τις οποίες έχω ερωτηματικά, αν είναι απόψεις συνολικά της Νέας Δημοκρατίας και που μπορούν να μας οδηγήσουν και στο μέλλον. </w:t>
      </w:r>
    </w:p>
    <w:p>
      <w:pPr>
        <w:pStyle w:val="Style15"/>
        <w:rPr>
          <w:rFonts w:ascii="Courier New" w:hAnsi="Courier New" w:cs="Courier New"/>
        </w:rPr>
      </w:pPr>
      <w:r>
        <w:rPr>
          <w:rFonts w:cs="Courier New" w:ascii="Courier New" w:hAnsi="Courier New"/>
        </w:rPr>
        <w:t xml:space="preserve">Ήταν εύκολο, στηριγμένοι σε κάποιο έγγραφο του νομικού συμβούλου της Ιεράς Συνόδου ή κάποιων νομικών του Υπουργείου το βασικό επιχείρημα να είναι ότι κάθε παρέμβαση στον καταστατικό χάρτη είναι αντισυνταγματική. </w:t>
      </w:r>
    </w:p>
    <w:p>
      <w:pPr>
        <w:pStyle w:val="Style15"/>
        <w:rPr>
          <w:rFonts w:ascii="Courier New" w:hAnsi="Courier New" w:cs="Courier New"/>
        </w:rPr>
      </w:pPr>
      <w:r>
        <w:rPr>
          <w:rFonts w:cs="Courier New" w:ascii="Courier New" w:hAnsi="Courier New"/>
        </w:rPr>
        <w:t xml:space="preserve">Υποστηρίχθηκε εν πολλοίς και σήμερα. Δηλαδή δέχεται η Νέα Δημοκρατία την θέση ότι η Βουλή των Ελλήνων δεν μπορεί να κάνει παρέμβαση στον καταστατικό χάρτη; Φθάνουμε σε αυτό το σημείο. Θα το βρείτε μπροστά σας σαν Κυβέρνηση, αύριο μεθαύριο! Όχι μόνο εμείς σαν Αντιπολίτευση, αν έχετε αυτήν τη γνώμη. </w:t>
      </w:r>
    </w:p>
    <w:p>
      <w:pPr>
        <w:pStyle w:val="Style15"/>
        <w:rPr>
          <w:rFonts w:ascii="Courier New" w:hAnsi="Courier New" w:cs="Courier New"/>
        </w:rPr>
      </w:pPr>
      <w:r>
        <w:rPr>
          <w:rFonts w:cs="Courier New" w:ascii="Courier New" w:hAnsi="Courier New"/>
        </w:rPr>
        <w:t xml:space="preserve">Ξεφεύγω και από τι λέει και η επιστημονική επιτροπή, τη στιγμή μάλιστα που είναι δεδομένη η θέση της Ιεράς Συνόδου: Μην αγγίζετε τίποτα από τον καταστατικό χάρτη, αποφάσισε ομοφώνως να αρνηθεί στον κοινό νομοθέτη, στη Βουλή των Ελλήνων, οποιαδήποτε μονομερή τροποποίηση ή συμπλήρωση. </w:t>
      </w:r>
    </w:p>
    <w:p>
      <w:pPr>
        <w:pStyle w:val="Style15"/>
        <w:rPr>
          <w:rFonts w:ascii="Courier New" w:hAnsi="Courier New" w:cs="Courier New"/>
        </w:rPr>
      </w:pPr>
      <w:r>
        <w:rPr>
          <w:rFonts w:cs="Courier New" w:ascii="Courier New" w:hAnsi="Courier New"/>
        </w:rPr>
        <w:t xml:space="preserve">Δηλαδή δεν απαντάει επί της ουσίας, αλλά βάζει μια γενική αρχή ότι δεν μπορεί η Βουλή να κάνει παρέμβαση. Την υιοθετείτε σαν Νέα Δημοκρατία αυτήν την άποψη; Σας δένει τα χέρια και σαν Κυβέρνηση, αύριο- μεθαύριο και για άλλα ζητήματα που μπορούν να προκύψουν. </w:t>
      </w:r>
    </w:p>
    <w:p>
      <w:pPr>
        <w:pStyle w:val="Style15"/>
        <w:rPr>
          <w:rFonts w:ascii="Courier New" w:hAnsi="Courier New" w:cs="Courier New"/>
        </w:rPr>
      </w:pPr>
      <w:r>
        <w:rPr>
          <w:rFonts w:cs="Courier New" w:ascii="Courier New" w:hAnsi="Courier New"/>
        </w:rPr>
        <w:t xml:space="preserve">Δεν είναι σωστό λοιπόν, ότι με την ευκαιρία βρήκαμε νομικό επιχείρημα και το υποστηρίζουμε σήμερα. </w:t>
      </w:r>
    </w:p>
    <w:p>
      <w:pPr>
        <w:pStyle w:val="Style15"/>
        <w:rPr>
          <w:rFonts w:ascii="Courier New" w:hAnsi="Courier New" w:cs="Courier New"/>
        </w:rPr>
      </w:pPr>
      <w:r>
        <w:rPr>
          <w:rFonts w:cs="Courier New" w:ascii="Courier New" w:hAnsi="Courier New"/>
        </w:rPr>
        <w:t xml:space="preserve">Βεβαίως υποστηρίχθηκε πιο έντονα στην Κοινοβουλευτική Επιτροπή και πιο ήπια σήμερα, αλλά δεν πρέπει να χρησιμοποιούμε τόσο εύκολα αυτά τα ζητήματα συνταγματικότητας ή μη, σε σχέση με την Εκκλησία ή άλλα ζητήματα που να δένουν τα χέρια της Βουλής στο μέλλον. </w:t>
      </w:r>
    </w:p>
    <w:p>
      <w:pPr>
        <w:pStyle w:val="Style15"/>
        <w:rPr>
          <w:rFonts w:ascii="Courier New" w:hAnsi="Courier New" w:cs="Courier New"/>
        </w:rPr>
      </w:pPr>
      <w:r>
        <w:rPr>
          <w:rFonts w:cs="Courier New" w:ascii="Courier New" w:hAnsi="Courier New"/>
        </w:rPr>
        <w:t xml:space="preserve">Το δεύτερο είναι αν η διαφάνεια μπορεί να θεσμοθετηθεί. </w:t>
      </w:r>
    </w:p>
    <w:p>
      <w:pPr>
        <w:pStyle w:val="Style15"/>
        <w:rPr>
          <w:rFonts w:ascii="Courier New" w:hAnsi="Courier New" w:cs="Courier New"/>
        </w:rPr>
      </w:pPr>
      <w:r>
        <w:rPr>
          <w:rFonts w:cs="Courier New" w:ascii="Courier New" w:hAnsi="Courier New"/>
        </w:rPr>
        <w:t xml:space="preserve">Δεν θα συμφωνήσω με την κα. Τσουδερού, αν ήταν έτσι όλες οι προσπάθειες, που έχουν γίνει σε περίοδο παλαιότερων κυβερνήσεων και θα φέρω το παράδειγμα της κυβερνήσεως Τζαννετάκη, που θεσμοθετήσαμε η Βουλή να κάνει έλεγχο στις ΔΕΚΟ, πριν φθάνουμε σε προανακριτικές επιτροπές κλπ. </w:t>
      </w:r>
    </w:p>
    <w:p>
      <w:pPr>
        <w:pStyle w:val="Style15"/>
        <w:rPr>
          <w:rFonts w:ascii="Courier New" w:hAnsi="Courier New" w:cs="Courier New"/>
        </w:rPr>
      </w:pPr>
      <w:r>
        <w:rPr>
          <w:rFonts w:cs="Courier New" w:ascii="Courier New" w:hAnsi="Courier New"/>
        </w:rPr>
        <w:t>Μ' αυτήν την έννοια δεν σημαίνει ότι όλα τα πρόσωπα μπαίνουν σε κάποιες επιτροπές ελέγχου, σε κάποια ΔΣ ότι δεν εξαρτάται και από τον χαρακτήρα τους, δηλαδή αν είναι τίμιοι ή όχι. Αλλά το ότι υπάρχουν σε ορισμένα ΔΣ εκπρόσωποι των εργαζομένων, αυτό είναι αρνητικό;</w:t>
      </w:r>
    </w:p>
    <w:p>
      <w:pPr>
        <w:pStyle w:val="Style15"/>
        <w:rPr>
          <w:rFonts w:ascii="Courier New" w:hAnsi="Courier New" w:cs="Courier New"/>
        </w:rPr>
      </w:pPr>
      <w:r>
        <w:rPr>
          <w:rFonts w:cs="Courier New" w:ascii="Courier New" w:hAnsi="Courier New"/>
        </w:rPr>
        <w:t xml:space="preserve">Με τη θεσμοθέτηση κάνουμε κάποια βήματα. Δεν υπάρχουν απόλυτες εγγυήσεις. Αυτό προσπαθούμε να κάνουμε και σήμερα. Να κάνουμε κάποια βήματα εξασφάλισης μίνιμουμ διαφάνειας, ώστε να σταματήσουν τα σχόλια, τα οποία μειώνουν το κύρος της Εκκλησίας. </w:t>
      </w:r>
    </w:p>
    <w:p>
      <w:pPr>
        <w:pStyle w:val="Style15"/>
        <w:rPr>
          <w:rFonts w:ascii="Courier New" w:hAnsi="Courier New" w:cs="Courier New"/>
        </w:rPr>
      </w:pPr>
      <w:r>
        <w:rPr>
          <w:rFonts w:cs="Courier New" w:ascii="Courier New" w:hAnsi="Courier New"/>
        </w:rPr>
        <w:t xml:space="preserve">Γι' αυτό λέω να μην γενικεύουμε και βάζουμε ζητήματα αρχών, σε θέματα για τα οποία θα μπορούσαμε να τα έχουμε λύσει. </w:t>
      </w:r>
    </w:p>
    <w:p>
      <w:pPr>
        <w:pStyle w:val="Style15"/>
        <w:rPr>
          <w:rFonts w:ascii="Courier New" w:hAnsi="Courier New" w:cs="Courier New"/>
        </w:rPr>
      </w:pPr>
      <w:r>
        <w:rPr>
          <w:rFonts w:cs="Courier New" w:ascii="Courier New" w:hAnsi="Courier New"/>
        </w:rPr>
        <w:t xml:space="preserve">Πάντως εδώ βλέπω ότι υπάρχει ένας φόβος από την πλευρά της Κυβέρνησης. </w:t>
      </w:r>
    </w:p>
    <w:p>
      <w:pPr>
        <w:pStyle w:val="Style15"/>
        <w:rPr>
          <w:rFonts w:ascii="Courier New" w:hAnsi="Courier New" w:cs="Courier New"/>
        </w:rPr>
      </w:pPr>
      <w:r>
        <w:rPr>
          <w:rFonts w:cs="Courier New" w:ascii="Courier New" w:hAnsi="Courier New"/>
        </w:rPr>
        <w:t xml:space="preserve">Το 1976 κυβέρνηση ήταν η Νέα Δημοκρατία και είχε το θάρρος να θεσμοθετήσει για την Τήνο. Γιατί δεν τολμάει και τώρα για την περίπτωση της Αγίας Παρασκευής. Κέρδος πολιτικό θα είχε η Νέα Δημοκρατία από αυτήν την άποψη, τουλάχιστον όπως βλέπω εγώ στο Νομό και στην περιοχή, ανεξάρτητα αν την πρωτοβουλία την είχε ο κ. Αδαμόπουλος ή αν συμφωνάει ο Συνασπισμός. Δεν είναι εκεί το πρόβλημα. </w:t>
      </w:r>
    </w:p>
    <w:p>
      <w:pPr>
        <w:pStyle w:val="Style15"/>
        <w:rPr>
          <w:rFonts w:ascii="Courier New" w:hAnsi="Courier New" w:cs="Courier New"/>
        </w:rPr>
      </w:pPr>
      <w:r>
        <w:rPr>
          <w:rFonts w:cs="Courier New" w:ascii="Courier New" w:hAnsi="Courier New"/>
        </w:rPr>
        <w:t>ΠΡΟΕΔΡΕΥΩΝ (Θεόδωρος Αναγνωστόπουλος): Ο κ. Μαμμων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ΜΑΜΜΩΝΑΣ: Δυο λόγια, κύριε Πρόεδρε. Εγώ θα κάνω πιο μικρή παρέμβαση ακόμη. </w:t>
      </w:r>
    </w:p>
    <w:p>
      <w:pPr>
        <w:pStyle w:val="Style15"/>
        <w:rPr>
          <w:rFonts w:ascii="Courier New" w:hAnsi="Courier New" w:cs="Courier New"/>
        </w:rPr>
      </w:pPr>
      <w:r>
        <w:rPr>
          <w:rFonts w:cs="Courier New" w:ascii="Courier New" w:hAnsi="Courier New"/>
        </w:rPr>
        <w:t xml:space="preserve">Ο κ. Αδαμόπουλος μίλησε εδώ σαν Βουλευτής του ΠΑΣΟΚ και είπε τα συνηθισμένα τροπάρια, που κάθε ημέρα ακούω από το ΠΑΣΟΚ. Σήμερα ανακαλύπτουν διαφάνειες, ενώ δεν νομίζω να έχει κανένα δείγμα περί διαφανείας να μας πει ο κύριος συνάδελφος ή οποιοσδήπότε Βουλευτής του ΠΑΣΟΚ, κατά το χρόνο που κυβέρνησε, και τώρα βλέπουμε τα αποτελέσματα της κυβερνήσεως του ΠΑΣΟΚ. </w:t>
      </w:r>
    </w:p>
    <w:p>
      <w:pPr>
        <w:pStyle w:val="Style15"/>
        <w:rPr>
          <w:rFonts w:ascii="Courier New" w:hAnsi="Courier New" w:cs="Courier New"/>
        </w:rPr>
      </w:pPr>
      <w:r>
        <w:rPr>
          <w:rFonts w:cs="Courier New" w:ascii="Courier New" w:hAnsi="Courier New"/>
        </w:rPr>
        <w:t xml:space="preserve">Ποια υπήρξε η διαφάνεια και ποια είναι τα αποτελέσματα τα σημερινά, που βλέπουμε τρόπος του λέγειν κάθε μέρα να μπαίνουνε... </w:t>
      </w:r>
    </w:p>
    <w:p>
      <w:pPr>
        <w:pStyle w:val="Style15"/>
        <w:rPr>
          <w:rFonts w:ascii="Courier New" w:hAnsi="Courier New" w:cs="Courier New"/>
        </w:rPr>
      </w:pPr>
      <w:r>
        <w:rPr>
          <w:rFonts w:cs="Courier New" w:ascii="Courier New" w:hAnsi="Courier New"/>
        </w:rPr>
        <w:t xml:space="preserve">ΠΡΟΕΔΡΕΥΩΝ (Θεόδωρος Αναγνωστόπουλος): Ας μην επεκτείνουμε την συζήτηση, κύριε συνάδελφε. </w:t>
      </w:r>
    </w:p>
    <w:p>
      <w:pPr>
        <w:pStyle w:val="Style15"/>
        <w:rPr>
          <w:rFonts w:ascii="Courier New" w:hAnsi="Courier New" w:cs="Courier New"/>
        </w:rPr>
      </w:pPr>
      <w:r>
        <w:rPr>
          <w:rFonts w:cs="Courier New" w:ascii="Courier New" w:hAnsi="Courier New"/>
        </w:rPr>
        <w:t xml:space="preserve">ΝΙΚΟΛΑΟΣ ΜΑΜΜΩΝΑΣ: Μα όχι, αλλά είπε ο κ. Αδαμόπουλος "περί διαφανείας", ότι η Νέα Δημοκρατία είναι κατά της διαφάνειας. Πως βγάζει το συμπέρασμα αυτό δεν ξέρω. Εξ ιδίων ίσως κρίνει τα αλλότρια. Έτσι ναι, συμφωνώ και εγώ. </w:t>
      </w:r>
    </w:p>
    <w:p>
      <w:pPr>
        <w:pStyle w:val="Style15"/>
        <w:rPr>
          <w:rFonts w:ascii="Courier New" w:hAnsi="Courier New" w:cs="Courier New"/>
        </w:rPr>
      </w:pPr>
      <w:r>
        <w:rPr>
          <w:rFonts w:cs="Courier New" w:ascii="Courier New" w:hAnsi="Courier New"/>
        </w:rPr>
        <w:t xml:space="preserve">Εγώ δεν είπα, κύριε Πρόεδρε, ότι δεν έχει δικαίωμα ο κ. Αδαμόπουλος να φέρει το θέμα στη Βουλή. Είπα απλώς ότι τόσα χρόνια κυβέρνηση, τώρα το ανακάλυψαν; Όπως τώρα ανακαλύπτουν πάρα πολλά θέματα προβλήματα, ζητήματα, αιτήματα του Λαού για τα οποία ζητάνε να ικανοποιηθούν όλα τώρα ωσάν η Ελλάδα να έγινε σήμερα, ωσάν να μην υπήρχε κυβέρνηση ΠΑΣΟΚ επί 8 χρόνια, σαν τώρα να γεννηθήκαμε σε αυτήν τη γη. </w:t>
      </w:r>
    </w:p>
    <w:p>
      <w:pPr>
        <w:pStyle w:val="Style15"/>
        <w:rPr>
          <w:rFonts w:ascii="Courier New" w:hAnsi="Courier New" w:cs="Courier New"/>
        </w:rPr>
      </w:pPr>
      <w:r>
        <w:rPr>
          <w:rFonts w:cs="Courier New" w:ascii="Courier New" w:hAnsi="Courier New"/>
        </w:rPr>
        <w:t xml:space="preserve">ΓΕΩΡΓΙΟΣ ΑΔΑΜΟΠΟΥΛΟΣ: Για το θέμα, κύριε συνάδελφε. </w:t>
      </w:r>
    </w:p>
    <w:p>
      <w:pPr>
        <w:pStyle w:val="Style15"/>
        <w:rPr>
          <w:rFonts w:ascii="Courier New" w:hAnsi="Courier New" w:cs="Courier New"/>
        </w:rPr>
      </w:pPr>
      <w:r>
        <w:rPr>
          <w:rFonts w:cs="Courier New" w:ascii="Courier New" w:hAnsi="Courier New"/>
        </w:rPr>
        <w:t xml:space="preserve">ΝΙΚΟΛΑΟΣ ΜΑΜΜΩΝΑΣ: Ευχαριστώ, κύριε συνάδελφε! Εγώ δεν σας διέκοψα. Είναι και αυτή μία από τις κακές σας συνήθειες. Τι να κάνουμε, μαθημένοι έτσι είστε, δεν μπορούμε να σας κάνουμε εμείς τίποτε. Είσαστε μαθημένοι να διακόπτετε και να παρεμβάλετε πάντα εμπόδια. </w:t>
      </w:r>
    </w:p>
    <w:p>
      <w:pPr>
        <w:pStyle w:val="Style15"/>
        <w:rPr>
          <w:rFonts w:ascii="Courier New" w:hAnsi="Courier New" w:cs="Courier New"/>
        </w:rPr>
      </w:pPr>
      <w:r>
        <w:rPr>
          <w:rFonts w:cs="Courier New" w:ascii="Courier New" w:hAnsi="Courier New"/>
        </w:rPr>
        <w:t xml:space="preserve">Είπα, λοιπόν και επαναλαμβάνω, ότι δεν είμαστε ούτε κατά της διαφανείας ούτε κατά της ρυθμίσεως του θέματος, του προσκυνήματος Τεμπών. Αλλά δεν μπορεί να γίνει χωρίς προηγούμενη συνεννόηση με την Εκκλησία, διότι είναι θέμα περισσότερο ηθικό, θρησκευτικό, συνειδήσεως, όπως θέλετε πέστε το και όχι νομικό. </w:t>
      </w:r>
    </w:p>
    <w:p>
      <w:pPr>
        <w:pStyle w:val="Style15"/>
        <w:rPr>
          <w:rFonts w:ascii="Courier New" w:hAnsi="Courier New" w:cs="Courier New"/>
        </w:rPr>
      </w:pPr>
      <w:r>
        <w:rPr>
          <w:rFonts w:cs="Courier New" w:ascii="Courier New" w:hAnsi="Courier New"/>
        </w:rPr>
        <w:t xml:space="preserve">Και είπα και πριν και επαναλαμβάνω, πείτε μου μία πράξη επί κυβερνήσεως ΠΑΣΟΚ που έγινε κόντρα προς την Εκκλησία. Παρόλο ότι υπήρχαν πολλές ενδείξεις, τάσεις, καμία πράξη δεν έκανε κόντρα προς την Εκκλησία. Για το θέμα της περιουσίας π.χ. έγιναν συζητήσεις επί συζητήσεων έγραφαν οι εφημερίδες ότι χιλιάδες χιλιάδων στρέμματα θα πάρουν οι αγρότες, έγραψαν ότι ολόκληρο τον Όλυμπο θα πάρουν οι αγρότες να τον κάνουν χωράφια και να καλλιεργήσουν τεύτλα, βαμβάκια και δεν ξέρω τι άλλο. Τελικά δεν έγινε τίποτε. Γιατί λοιπόν σήμερα επιμένουμε να κάνουμε μία πράξη κόντρα προς την Εκκλησία, ενώ υπάρχει περιθώριο -και έχω προσωπική γνώμη και εμπειρία - υπάρχει διάθεση από πλευράς Εκκλησίας και είναι δυνατό με μία συνεννόηση να έχουμε πολύ καλύτερα αποτελέσματα απ` όσα μπορούμε να έχουμε εάν πάμε κόντρα προς την Εκκλησία. Και προσωπικά πιστεύω ότι και το ποσοστό θα είναι πολύ μεγαλύτερο και με τη θέληση της Εκκλησίας και θα αποβεί υπέρ της Εκκλησίας, υπέρ της Ραψάνης που τώρα είναι όψιμο το ενδιαφέρον του κυρίου συναδέλφου- και λέω όψιμο εν σχέση με την Κυβέρνηση που ήταν πριν- και η ευρύτερη περιοχή θα ωφεληθεί και οι γύρω κοινότητες, αλλά και γενικά θα ανεβεί και το κύρος της Εκκλησίας, με μία καλή, τίμια, σωστή συνεννόηση με την Εκκλησία. Αυτό ήθελα να πω και τίποτε άλλο, κύριε Πρόεδρε. </w:t>
      </w:r>
    </w:p>
    <w:p>
      <w:pPr>
        <w:pStyle w:val="Style15"/>
        <w:rPr>
          <w:rFonts w:ascii="Courier New" w:hAnsi="Courier New" w:cs="Courier New"/>
        </w:rPr>
      </w:pPr>
      <w:r>
        <w:rPr>
          <w:rFonts w:cs="Courier New" w:ascii="Courier New" w:hAnsi="Courier New"/>
        </w:rPr>
        <w:t xml:space="preserve">ΒΙΡΓΙΝΙΑ ΤΣΟΥΔΕΡΟΥ: Με συνεννόηση, όχι με νομοθεσία. </w:t>
      </w:r>
    </w:p>
    <w:p>
      <w:pPr>
        <w:pStyle w:val="Style15"/>
        <w:rPr>
          <w:rFonts w:ascii="Courier New" w:hAnsi="Courier New" w:cs="Courier New"/>
        </w:rPr>
      </w:pPr>
      <w:r>
        <w:rPr>
          <w:rFonts w:cs="Courier New" w:ascii="Courier New" w:hAnsi="Courier New"/>
        </w:rPr>
        <w:t xml:space="preserve">ΔΗΜΗΤΡΗΣ ΤΣΟΒΟΛΑΣ: Το λόγο κύριε Πρόεδρε. </w:t>
      </w:r>
    </w:p>
    <w:p>
      <w:pPr>
        <w:pStyle w:val="Style15"/>
        <w:rPr>
          <w:rFonts w:ascii="Courier New" w:hAnsi="Courier New" w:cs="Courier New"/>
        </w:rPr>
      </w:pPr>
      <w:r>
        <w:rPr>
          <w:rFonts w:cs="Courier New" w:ascii="Courier New" w:hAnsi="Courier New"/>
        </w:rPr>
        <w:t>ΠΡΟΕΔΡΕΥΩΝ (Θεόδωρος Αναγνωστόπουλος): Θα δευτερολογήσετε, κύριε Τσοβόλα; Δεν αφήνετε να λύσουν το θέμα οι εκ Λαρίσης συνάδελφοι;</w:t>
      </w:r>
    </w:p>
    <w:p>
      <w:pPr>
        <w:pStyle w:val="Style15"/>
        <w:rPr>
          <w:rFonts w:ascii="Courier New" w:hAnsi="Courier New" w:cs="Courier New"/>
        </w:rPr>
      </w:pPr>
      <w:r>
        <w:rPr>
          <w:rFonts w:cs="Courier New" w:ascii="Courier New" w:hAnsi="Courier New"/>
        </w:rPr>
        <w:t xml:space="preserve">ΔΗΜΗΤΡΗΣ ΤΣΟΒΟΛΑΣ: Ένα λεπτό,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Έχετε 5 λεπτά, κύριε Τσοβόλα. </w:t>
      </w:r>
    </w:p>
    <w:p>
      <w:pPr>
        <w:pStyle w:val="Style15"/>
        <w:rPr>
          <w:rFonts w:ascii="Courier New" w:hAnsi="Courier New" w:cs="Courier New"/>
        </w:rPr>
      </w:pPr>
      <w:r>
        <w:rPr>
          <w:rFonts w:cs="Courier New" w:ascii="Courier New" w:hAnsi="Courier New"/>
        </w:rPr>
        <w:t xml:space="preserve">ΔΗΜΗΤΡΗΣ ΤΣΟΒΟΛΑΣ: Ήθελα να πω στον κ. Μαμμωνά ότι "δεν μιλάμε για σκοινί στο σπίτι του κρεμασμένου". Πέντε μήνες έχει η Νέα Δημοκρατία. Δεν θα διαβάσατε την επιστολή του Αργυρόπουλου της ΛΑΡΚΟ. </w:t>
      </w:r>
    </w:p>
    <w:p>
      <w:pPr>
        <w:pStyle w:val="Style15"/>
        <w:rPr>
          <w:rFonts w:ascii="Courier New" w:hAnsi="Courier New" w:cs="Courier New"/>
        </w:rPr>
      </w:pPr>
      <w:r>
        <w:rPr>
          <w:rFonts w:cs="Courier New" w:ascii="Courier New" w:hAnsi="Courier New"/>
        </w:rPr>
        <w:t>ΝΙΚΟΛΑΟΣ ΜΑΜΜΩΝΑΣ: Ενός Αργυρόπουλου.......</w:t>
      </w:r>
    </w:p>
    <w:p>
      <w:pPr>
        <w:pStyle w:val="Style15"/>
        <w:rPr>
          <w:rFonts w:ascii="Courier New" w:hAnsi="Courier New" w:cs="Courier New"/>
        </w:rPr>
      </w:pPr>
      <w:r>
        <w:rPr>
          <w:rFonts w:cs="Courier New" w:ascii="Courier New" w:hAnsi="Courier New"/>
        </w:rPr>
        <w:t>ΔΗΜΗΤΡΗΣ ΤΣΟΒΟΛΑΣ: Δικού σας στελέχους. Δεν θα παρακολουθήσατε τις μηνύσεις που έγιναν για την Ολυμπιακή Αεροπορία, δεν θα παρακολουθήσατε επίσης για τον ΟΤΕ τη διαμάχη των Υπουργών σας.........</w:t>
      </w:r>
    </w:p>
    <w:p>
      <w:pPr>
        <w:pStyle w:val="Style15"/>
        <w:rPr>
          <w:rFonts w:ascii="Courier New" w:hAnsi="Courier New" w:cs="Courier New"/>
        </w:rPr>
      </w:pPr>
      <w:r>
        <w:rPr>
          <w:rFonts w:cs="Courier New" w:ascii="Courier New" w:hAnsi="Courier New"/>
        </w:rPr>
        <w:t>ΠΡΟΕΔΡΕΥΩΝ (Θεόδωρος Αναγνωστόπουλος): Δεν αφήνετε να αναπαυθεί η Αγία Παρασκευή; Τα μπερδεύουμε όλα μέσα. Φθάσαμε στην Ολυμπιακή τώρα, κύριε Τσοβόλα;</w:t>
      </w:r>
    </w:p>
    <w:p>
      <w:pPr>
        <w:pStyle w:val="Style15"/>
        <w:rPr>
          <w:rFonts w:ascii="Courier New" w:hAnsi="Courier New" w:cs="Courier New"/>
        </w:rPr>
      </w:pPr>
      <w:r>
        <w:rPr>
          <w:rFonts w:cs="Courier New" w:ascii="Courier New" w:hAnsi="Courier New"/>
        </w:rPr>
        <w:t>ΔΗΜΗΤΡΗΣ ΤΣΟΒΟΛΑΣ: Επομένως το ήπιο κλίμα……</w:t>
      </w:r>
    </w:p>
    <w:p>
      <w:pPr>
        <w:pStyle w:val="Style15"/>
        <w:rPr>
          <w:rFonts w:ascii="Courier New" w:hAnsi="Courier New" w:cs="Courier New"/>
        </w:rPr>
      </w:pPr>
      <w:r>
        <w:rPr>
          <w:rFonts w:cs="Courier New" w:ascii="Courier New" w:hAnsi="Courier New"/>
        </w:rPr>
        <w:t>ΝΙΚΟΛΑΟΣ ΜΑΜΜΩΝΑΣ: Για μία επιστολή λέτε;</w:t>
      </w:r>
    </w:p>
    <w:p>
      <w:pPr>
        <w:pStyle w:val="Style15"/>
        <w:rPr>
          <w:rFonts w:ascii="Courier New" w:hAnsi="Courier New" w:cs="Courier New"/>
        </w:rPr>
      </w:pPr>
      <w:r>
        <w:rPr>
          <w:rFonts w:cs="Courier New" w:ascii="Courier New" w:hAnsi="Courier New"/>
        </w:rPr>
        <w:t>ΔΗΜΗΤΡΗΣ ΤΣΟΒΟΛΑΣ: Κύριε Πρόεδρε, δικαιούμαι να μιλήσω ή δεν δικαιούμαι;</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Μαμμωνά, καθίστε, κάντε μου τη χάρη. </w:t>
      </w:r>
    </w:p>
    <w:p>
      <w:pPr>
        <w:pStyle w:val="Style15"/>
        <w:rPr>
          <w:rFonts w:ascii="Courier New" w:hAnsi="Courier New" w:cs="Courier New"/>
        </w:rPr>
      </w:pPr>
      <w:r>
        <w:rPr>
          <w:rFonts w:cs="Courier New" w:ascii="Courier New" w:hAnsi="Courier New"/>
        </w:rPr>
        <w:t>ΝΙΚΟΛΑΟΣ ΜΑΜΜΩΝΑΣ: Τους Υπουργούς σας που πάνε φυλακή δεν τους βλέπετε;</w:t>
      </w:r>
    </w:p>
    <w:p>
      <w:pPr>
        <w:pStyle w:val="Style15"/>
        <w:rPr>
          <w:rFonts w:ascii="Courier New" w:hAnsi="Courier New" w:cs="Courier New"/>
        </w:rPr>
      </w:pPr>
      <w:r>
        <w:rPr>
          <w:rFonts w:cs="Courier New" w:ascii="Courier New" w:hAnsi="Courier New"/>
        </w:rPr>
        <w:t xml:space="preserve">ΠΡΟΕΔΡΕΥΩΝ (Θεόδωρος Αναγνωστόπουλος): Βλέπετε τώρα; Έτσι γενικεύονται οι συζητήσεις. Καθίστε σας παρακαλώ. </w:t>
      </w:r>
    </w:p>
    <w:p>
      <w:pPr>
        <w:pStyle w:val="Style15"/>
        <w:rPr>
          <w:rFonts w:ascii="Courier New" w:hAnsi="Courier New" w:cs="Courier New"/>
        </w:rPr>
      </w:pPr>
      <w:r>
        <w:rPr>
          <w:rFonts w:cs="Courier New" w:ascii="Courier New" w:hAnsi="Courier New"/>
        </w:rPr>
        <w:t xml:space="preserve">Κύριε Τσοβόλα, σας παρακαλώ θερμώς να περιοριστείτε στο θέμα. </w:t>
      </w:r>
    </w:p>
    <w:p>
      <w:pPr>
        <w:pStyle w:val="Style15"/>
        <w:rPr>
          <w:rFonts w:ascii="Courier New" w:hAnsi="Courier New" w:cs="Courier New"/>
        </w:rPr>
      </w:pPr>
      <w:r>
        <w:rPr>
          <w:rFonts w:cs="Courier New" w:ascii="Courier New" w:hAnsi="Courier New"/>
        </w:rPr>
        <w:t xml:space="preserve">ΔΗΜΗΤΡΙΟΣ ΤΣΟΒΟΛΑΣ: Προφανώς πέρα από την επιστολή του κ. Αργυρόπουλου, δεν θα διαβάζει φαίνεται ο κύριος συνάδελφος εφημερίδες αυτές τις μέρες για την ηγεσία του Υπουργείου Συγκοινωνιών, με τα υπόγεια καλώδια, με το διοικητή, με το γενικό διευθυντή. </w:t>
      </w:r>
    </w:p>
    <w:p>
      <w:pPr>
        <w:pStyle w:val="Style15"/>
        <w:rPr>
          <w:rFonts w:ascii="Courier New" w:hAnsi="Courier New" w:cs="Courier New"/>
        </w:rPr>
      </w:pPr>
      <w:r>
        <w:rPr>
          <w:rFonts w:cs="Courier New" w:ascii="Courier New" w:hAnsi="Courier New"/>
        </w:rPr>
        <w:t xml:space="preserve">ΒΙΡΓΙΝΙΑ ΤΣΟΥΔΕΡΟΥ: Αιωνίως είναι εκτός θέματος ο κ. Τσοβόλας. </w:t>
      </w:r>
    </w:p>
    <w:p>
      <w:pPr>
        <w:pStyle w:val="Style15"/>
        <w:rPr>
          <w:rFonts w:ascii="Courier New" w:hAnsi="Courier New" w:cs="Courier New"/>
        </w:rPr>
      </w:pPr>
      <w:r>
        <w:rPr>
          <w:rFonts w:cs="Courier New" w:ascii="Courier New" w:hAnsi="Courier New"/>
        </w:rPr>
        <w:t xml:space="preserve">ΔΗΜΗΤΡΗΣ ΤΣΟΒΟΛΑΣ: Κύριε Πρόεδρε, όταν προκαλούμαστε, δεν θα μένουν αναπάντητοι οι κύριοι της Νέας Δημοκρατίας. </w:t>
      </w:r>
    </w:p>
    <w:p>
      <w:pPr>
        <w:pStyle w:val="Style15"/>
        <w:rPr>
          <w:rFonts w:ascii="Courier New" w:hAnsi="Courier New" w:cs="Courier New"/>
        </w:rPr>
      </w:pPr>
      <w:r>
        <w:rPr>
          <w:rFonts w:cs="Courier New" w:ascii="Courier New" w:hAnsi="Courier New"/>
        </w:rPr>
        <w:t xml:space="preserve">ΒΙΡΓΙΝΙΑ ΤΣΟΥΔΕΡΟΥ: Τότε θα απαντήσουμε και εμείς. </w:t>
      </w:r>
    </w:p>
    <w:p>
      <w:pPr>
        <w:pStyle w:val="Style15"/>
        <w:rPr>
          <w:rFonts w:ascii="Courier New" w:hAnsi="Courier New" w:cs="Courier New"/>
        </w:rPr>
      </w:pPr>
      <w:r>
        <w:rPr>
          <w:rFonts w:cs="Courier New" w:ascii="Courier New" w:hAnsi="Courier New"/>
        </w:rPr>
        <w:t xml:space="preserve">ΔΗΜΗΤΡΗΣ ΤΣΟΒΟΛΑΣ: Σε 5 μήνες καταρημάξατε τον Τόπο. Σε 5 μήνες. </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Τσοβόλα!</w:t>
      </w:r>
    </w:p>
    <w:p>
      <w:pPr>
        <w:pStyle w:val="Style15"/>
        <w:rPr>
          <w:rFonts w:ascii="Courier New" w:hAnsi="Courier New" w:cs="Courier New"/>
        </w:rPr>
      </w:pPr>
      <w:r>
        <w:rPr>
          <w:rFonts w:cs="Courier New" w:ascii="Courier New" w:hAnsi="Courier New"/>
        </w:rPr>
        <w:t>ΒΙΡΓΙΝΙΑ ΤΣΟΥΔΕΡΟΥ: Ποιος καταρήμαξε, κύριε Τσοβόλα, τον Τόπο;</w:t>
      </w:r>
    </w:p>
    <w:p>
      <w:pPr>
        <w:pStyle w:val="Style15"/>
        <w:rPr>
          <w:rFonts w:ascii="Courier New" w:hAnsi="Courier New" w:cs="Courier New"/>
        </w:rPr>
      </w:pPr>
      <w:r>
        <w:rPr>
          <w:rFonts w:cs="Courier New" w:ascii="Courier New" w:hAnsi="Courier New"/>
        </w:rPr>
        <w:t xml:space="preserve">ΔΗΜΗΤΡΗΣ ΤΣΟΒΟΛΑΣ: Θα πάρετε απάντηση. </w:t>
      </w:r>
    </w:p>
    <w:p>
      <w:pPr>
        <w:pStyle w:val="Style15"/>
        <w:rPr>
          <w:rFonts w:ascii="Courier New" w:hAnsi="Courier New" w:cs="Courier New"/>
        </w:rPr>
      </w:pPr>
      <w:r>
        <w:rPr>
          <w:rFonts w:cs="Courier New" w:ascii="Courier New" w:hAnsi="Courier New"/>
        </w:rPr>
        <w:t xml:space="preserve">ΒΙΡΓΙΝΙΑ ΤΣΟΥΔΕΡΟΥ: Η Δικαιοσύνη θα απαντήσει. </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επιθυμείτε να δευτερολογήσετε;</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Ναι,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Νομίζω ότι μπορεί να κλείσει τη συζήτηση ο κύριος Υπουργός.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Κύριε Πρόεδρε, βέβαια ο κύριος Κοινοβουλευτικός Εκπρόσωπος του ΠΑΣΟΚ δεν μας έκανε την τιμή να ασχοληθεί με το ιερό προσκύνημα της Αγίας Παρασκευής, ούτε στην πρωτολογία ούτε στη δευτερολογία. Στη μεν πρωτολογία ασχολήθηκε με το εκλογικό νομοσχέδιο, στη δευτερολογία με άλλα θέματα για τα οποία δεν θα τον ακολουθήσουμε, διότι μπορεί να κάνει μία επερώτηση εάν θέλει και για τη ΛΑΡΚΟ και να τα πούμε στη Βουλή. </w:t>
      </w:r>
    </w:p>
    <w:p>
      <w:pPr>
        <w:pStyle w:val="Style15"/>
        <w:rPr>
          <w:rFonts w:ascii="Courier New" w:hAnsi="Courier New" w:cs="Courier New"/>
        </w:rPr>
      </w:pPr>
      <w:r>
        <w:rPr>
          <w:rFonts w:cs="Courier New" w:ascii="Courier New" w:hAnsi="Courier New"/>
        </w:rPr>
        <w:t xml:space="preserve">Απόψε, κύριε Τσοβόλα, το θέμα είναι για το ιερό προσκύνημα της Αγίας Παρασκευής και δυστυχώς δεν μας κάνατε την τιμή να αναφερθείτε όσο θα έπρεπε να αναφερθείτε. Θα ήθελα όμως, κύριε Πρόεδρε, να πω το εξής: </w:t>
      </w:r>
    </w:p>
    <w:p>
      <w:pPr>
        <w:pStyle w:val="Style15"/>
        <w:rPr>
          <w:rFonts w:ascii="Courier New" w:hAnsi="Courier New" w:cs="Courier New"/>
        </w:rPr>
      </w:pPr>
      <w:r>
        <w:rPr>
          <w:rFonts w:cs="Courier New" w:ascii="Courier New" w:hAnsi="Courier New"/>
        </w:rPr>
        <w:t xml:space="preserve">Ο κ. Τσοβόλας μας κατηγόρησε ούτε λίγο ούτε πολύ ότι δεν ακολουθούμε συναινετικές διαδικασίες. Μα αυτό το οποίο κάναμε κύριε Τσοβόλα και ζητήσαμε τη γνώμη της Εκκλησίας για το συγκεκριμένο θέμα, δεν είναι συναινετική διαδικασία; Και αν θέλετε το είπα στην πρωτολογία μου και το επαναλαμβάνω ότι η απόφαση της Ιεράς Συνόδου, είναι ότι η Ιερά Σύνοδος της Εκκλησίας της Ελλάδος, το λέω και πάλι για να το αντιληφθείτε ότι κατά τις συνεδριάσεις αυτής κ. λπ. απεφάσισε ομοφώνως να αρνηθεί στον κοινό νομοθέτη οιανδήποτε μονομερή τροποποίηση ή συμπλήρωση οιουδήποτε άρθρου του ν. 590 του 77 ισχύοντος ως Καταστατικού Χάρτου της Εκκλησίας της Ελλάδος. Αν θέλετε το λαμβάνετε υπόψη αυτό το οποίο είπε η Ιερά Σύνοδος της Εκκλησίας της Ελλάδος. </w:t>
      </w:r>
    </w:p>
    <w:p>
      <w:pPr>
        <w:pStyle w:val="Style15"/>
        <w:rPr>
          <w:rFonts w:ascii="Courier New" w:hAnsi="Courier New" w:cs="Courier New"/>
        </w:rPr>
      </w:pPr>
      <w:r>
        <w:rPr>
          <w:rFonts w:cs="Courier New" w:ascii="Courier New" w:hAnsi="Courier New"/>
        </w:rPr>
        <w:t xml:space="preserve">Επικαλεσθείτε όλοι την έκθεση της ειδικής επιστημονικής επιτροπής της Βουλής. Είναι απόψεις αυτές. Εμείς σεβόμεθα την άποψη ενός οργάνου χωρίς να το κάνουμε και δεκτό. Δεν έπεται ότι επειδή το είπε η ειδική επιστημονική επιτροπή της Βουλής είναι και σωστό. Έχει μια άποψη. Μήπως δεν υπάρχει η αντίθετη άποψη της νομικής υπηρεσίας της Ιεράς Συνόδου για το ίδιο θέμα που λέει μάλιστα το εξής: "Η αυτοκέφαλος και συνταγματικά αυτοδιοίκητος Εκκλησία της Ελλάδος αδυνατεί να συμφωνήσει με την προτεινόμενη τροποποίηση και συμπλήρωση της ειδικής διατάξεως του άρθρου 66 του ν. 590 του 77 περί Καταστατικού Χάρτου της Εκκλησίας της Ελλάδος, η οποία ελέγχεται αντίθετα προς του ιερούς κανόνες, το Σύνταγμα και το ν. 590/77 δια του οποίου ως και στην από 16. 3. 77 εισηγητική έκθεση προς τη Βουλή των Ελλήνων των υπογραφόντων συναρμοδίων Υπουργών, σαφώς αναφέρεται ότι δια του ισχύοντος νόμου περί Καταστατικού Χάρτου της Εκκλησίας της Ελλάδος, ρυθμίζονται κατά τρόπο σταθερό και πάγιο πάντα τα αφορώντα στη διοίκηση της Εκκλησίας θέματα. </w:t>
      </w:r>
    </w:p>
    <w:p>
      <w:pPr>
        <w:pStyle w:val="Style15"/>
        <w:rPr>
          <w:rFonts w:ascii="Courier New" w:hAnsi="Courier New" w:cs="Courier New"/>
        </w:rPr>
      </w:pPr>
      <w:r>
        <w:rPr>
          <w:rFonts w:cs="Courier New" w:ascii="Courier New" w:hAnsi="Courier New"/>
        </w:rPr>
        <w:t>Αλλά γιατί να μην έρθουμε και σε ένα άλλο πρακτικό θέμα. Μήπως η κυβέρνηση του ΠΑΣΟΚ δεν ακολούθησε την ίδια τακτική, δεν έφερε εδώ στη Βουλή να ψηφίσουμε συμβόλαιο, πράγμα που δεν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ποτέ! Συμβόλαιο, το οποίο είχε υπογράψει ο Αρχιεπίσκοπος Σεραφείμ και ο τότε Πρωθυπουργός της Χώρας κ. Παπανδρέου; Δεν ήταν συναινετική διαδικασία αυτή; Το ΠΑΣΟΚ δεν εδέχθη αυτό το πράγμα; Και εν πάση περιπτώσει κύριε Αδαμόπουλε 8 χρόνια, γιατί δεν το ρυθμίζατε και αυτό το θέμα ης Ραψάνης; Μας είπατε προηγουμένως πολλά......</w:t>
      </w:r>
    </w:p>
    <w:p>
      <w:pPr>
        <w:pStyle w:val="Style15"/>
        <w:rPr>
          <w:rFonts w:ascii="Courier New" w:hAnsi="Courier New" w:cs="Courier New"/>
        </w:rPr>
      </w:pPr>
      <w:r>
        <w:rPr>
          <w:rFonts w:cs="Courier New" w:ascii="Courier New" w:hAnsi="Courier New"/>
        </w:rPr>
        <w:t>ΓΕΩΡΓΙΟΣ ΑΔΑΜΟΠΟΥΛΟΣ. Είναι επιχείρημα αυτό;</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Εγώ δεν αναφέρθηκα για τον έλεγχο, δεν είπα να διατάξετε έλεγχο στο ιερό προσκύνημα της Αγίας Παρασκευής. Είπα το εξής -και λυπάμαι που δεν το γνωρίζετε- ότι το Υπουργείο Οικονομικών με απόφασή του μαζί με το Υπουργείο Εθνικής Παιδείας και Θρησκευμάτων μπορεί να ορίσει επιθεωρητάς να κάνουν ελέγχους. Αυτό το πράγμα ισχύει και το γνωρίζετε και οι δυο. Έχετε υπηρετήσει στο Υπουργείο Οικονομικών. Δεν βάλατε ποτέ κανέναν. Πως μπορούμε να δεχθούμε ότι δεν γίνεται καλή διαχείριση τη στιγμή κατά την οποία σεις οι ίδιοι έρχεστε και μας αναφέρετε που διατίθενται τα χρήματα...</w:t>
      </w:r>
    </w:p>
    <w:p>
      <w:pPr>
        <w:pStyle w:val="Style15"/>
        <w:rPr>
          <w:rFonts w:ascii="Courier New" w:hAnsi="Courier New" w:cs="Courier New"/>
        </w:rPr>
      </w:pPr>
      <w:r>
        <w:rPr>
          <w:rFonts w:cs="Courier New" w:ascii="Courier New" w:hAnsi="Courier New"/>
        </w:rPr>
        <w:t xml:space="preserve">ΓΕΩΡΓΙΟΣ ΑΔΑΜΟΠΟΥΛΟΣ. Σας απάντησα γιατί. </w:t>
      </w:r>
    </w:p>
    <w:p>
      <w:pPr>
        <w:pStyle w:val="Style15"/>
        <w:rPr>
          <w:rFonts w:ascii="Courier New" w:hAnsi="Courier New" w:cs="Courier New"/>
        </w:rPr>
      </w:pPr>
      <w:r>
        <w:rPr>
          <w:rFonts w:cs="Courier New" w:ascii="Courier New" w:hAnsi="Courier New"/>
        </w:rPr>
        <w:t xml:space="preserve">ΒΑΣΙΛΕΙΟΣ ΜΠΕΚΙΡΗΣ (Υφυπ. Εθνικής Παιδείας και Θρησκευμάτων).... για φιλανθρωπικούς σκοπούς, για την Κοινότητα Ραψάνης. Μήπως είδατε ποτέ καμιά κυβέρνηση, για να είμαστε αντικειμενικοί, να πάει να ενισχύσει κάποια ερημοκλήσια ή κάποια άλλα ιερά προσκυνήματα τα οποία έχουν μεγάλες ανάγκες; Η Πολιτεία έχει ποτέ βοηθήσει σε τέτοιες περιπτώσεις την εκκλησία; Αλλά εδώ επειδή εισπράττονται ορισμένα χρήματα από το ιερό προσκύνημα να το διαθέσουμε εμείς χωρίς την γνώμη της εκκλησίας. Και εγώ είχα την καλή διάθεση και την έχω, όντως, να διατεθούν ορισμένα χρήματα για την Κοινότητα της Ραψάνης. Αλλά πρέπει να ακολουθήσουμε τις νόμιμες διαδικασίες. Αυτές τις διαδικασίες, που προβλέπει ο Καταστατικός Χάρτης της Εκκλησίας της Ελλάδος. </w:t>
      </w:r>
    </w:p>
    <w:p>
      <w:pPr>
        <w:pStyle w:val="Style15"/>
        <w:rPr>
          <w:rFonts w:ascii="Courier New" w:hAnsi="Courier New" w:cs="Courier New"/>
        </w:rPr>
      </w:pPr>
      <w:r>
        <w:rPr>
          <w:rFonts w:cs="Courier New" w:ascii="Courier New" w:hAnsi="Courier New"/>
        </w:rPr>
        <w:t xml:space="preserve">Τα είπα στην πρωτολογία μου. Νομίζω ότι δεν είναι ανάγκη να τα επαναλάβω. </w:t>
      </w:r>
    </w:p>
    <w:p>
      <w:pPr>
        <w:pStyle w:val="Style15"/>
        <w:rPr>
          <w:rFonts w:ascii="Courier New" w:hAnsi="Courier New" w:cs="Courier New"/>
        </w:rPr>
      </w:pPr>
      <w:r>
        <w:rPr>
          <w:rFonts w:cs="Courier New" w:ascii="Courier New" w:hAnsi="Courier New"/>
        </w:rPr>
        <w:t xml:space="preserve">Μάλιστα σεις, κύριε Αδαμόπουλε, μας κατηγορήσατε για συντηρητικές αντιλήψεις. Εσείς οι προοδευτικοί τι κάνατε στο θέμα της Εκκλησίας; Παρενέβητε; Χαλάσατε καθόλου το καθεστώς του αυτοδιοικήτου; Παρενέβητε σε μία έστω περίπτωση; Μη μιλάτε λοιπόν για σκοινί στο σπίτι του κρεμασμένου που λέει και ο κ. Τσοβόλας. </w:t>
      </w:r>
    </w:p>
    <w:p>
      <w:pPr>
        <w:pStyle w:val="Style15"/>
        <w:rPr>
          <w:rFonts w:ascii="Courier New" w:hAnsi="Courier New" w:cs="Courier New"/>
        </w:rPr>
      </w:pPr>
      <w:r>
        <w:rPr>
          <w:rFonts w:cs="Courier New" w:ascii="Courier New" w:hAnsi="Courier New"/>
        </w:rPr>
        <w:t xml:space="preserve">Και έρχομαι τώρα στον κ. Σκυλλάκο, ο οποίος είπε ότι φθάσαμε στο σημείο να δεχθούμε ότι η Βουλή δεν μπορεί να παρέμβει στον Καταστατικό Χάρτη της Εκκλησίας της Ελλάδος. Οι προηγούμενες Βουλές, κύριε Σκυλλάκο, είχαν καταλήξει σ` αυτό το συμπέρασμα. Εάν ανοίξετε τα Πρακτικά του 1977 θα δείτε -το είπα στην πρωτολογία μου και το επαναλαμβάνω- ότι ο Καταστατικός Χάρτης ψηφίστηκε ως εξής: Ορίστηκε μία κληρικολαϊκή επιτροπή η οποία έφτιαξε το κείμενο. Το έδωσε στην Ιερά Σύνοδο. Συνεφώνησε η Ιερά Σύνοδος, η οποία το διεβίβασε στο Υπουργείο Παιδείας. Και το Υπουργείο Παιδείας κατέθεσε αυτό το σχέδιο νόμου στη Βουλή. Και η Βουλή το ψήφισε με τη διαδικασία των Κωδίκων. </w:t>
      </w:r>
    </w:p>
    <w:p>
      <w:pPr>
        <w:pStyle w:val="Style15"/>
        <w:rPr>
          <w:rFonts w:ascii="Courier New" w:hAnsi="Courier New" w:cs="Courier New"/>
        </w:rPr>
      </w:pPr>
      <w:r>
        <w:rPr>
          <w:rFonts w:cs="Courier New" w:ascii="Courier New" w:hAnsi="Courier New"/>
        </w:rPr>
        <w:t xml:space="preserve">Από κει και πέρα θα συζητήσουμε είπα σε μια άλλη περίοδο. Δεν ξέρω πότε θα ωριμάσει το θέμα. Και αν υπάρχουν αυτό το θέμα και άλλα θέματα τα οποία χρήζουν ρυθμίσεως πάντοτε με τη σύμφωνο γνώμη της Εκκλησίας της Ελλάδος, πολιτική την οποία ακολούθησαν και οι κυβερνήσεις του ΠΑΣΟΚ, θα θελήσουμε να τροποποιήσουμε όσες διατάξεις πρέπει να τροποποιηθούν. </w:t>
      </w:r>
    </w:p>
    <w:p>
      <w:pPr>
        <w:pStyle w:val="Style15"/>
        <w:rPr>
          <w:rFonts w:ascii="Courier New" w:hAnsi="Courier New" w:cs="Courier New"/>
        </w:rPr>
      </w:pPr>
      <w:r>
        <w:rPr>
          <w:rFonts w:cs="Courier New" w:ascii="Courier New" w:hAnsi="Courier New"/>
        </w:rPr>
        <w:t xml:space="preserve">Νομίζω, κύριοι συνάδελφοι, ότι δεν πρέπει να επιμείνουμε άλλο στην προκειμένη συζήτηση. Πρέπει οπωσδήποτε η πρόταση αυτή να μη γίνει δεκτή και να δεχτούμε εκείνο το οποίο είπαμε ότι θα οριστεί κάποια κληρικολαϊκή επιτροπή, με τη σύμφωνη γνώμη της Εκκλησίας της Ελλάδος, για να μελετήσουνε όλα τα θέματα. Γιατί μπορεί να έχουν δημιουργηθεί και άλλα θέματα. Και μεταξύ αυτών των θεμάτων θα είναι και το ιερό προσκύνημα των Τεμπών και να δοθεί μια μεγαλύτερη οικονομική ενίσχυση στην Κοινότητα της Ραψάνης, πράγμα για το οποίο -όπως σας πληροφόρησα και προηγουμένως έχει κινηθεί η διαδικασία να αυξηθεί το ποσοστό το οποίο δίνεται μέχρι σήμερα, ούτως ώστε και η Κοινότητα Ραψάνης να απολαμβάνει ενός μεγαλύτερου ποσοστού.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Κυρίες και κύριοι συνάδελφοι, δεν υπάρχει άλλος εγγεγραμμένος να ομιλήσει επί της συζητουμένης προτάσεως νόμου. </w:t>
      </w:r>
    </w:p>
    <w:p>
      <w:pPr>
        <w:pStyle w:val="Style15"/>
        <w:rPr>
          <w:rFonts w:ascii="Courier New" w:hAnsi="Courier New" w:cs="Courier New"/>
        </w:rPr>
      </w:pPr>
      <w:r>
        <w:rPr>
          <w:rFonts w:cs="Courier New" w:ascii="Courier New" w:hAnsi="Courier New"/>
        </w:rPr>
        <w:t xml:space="preserve">Κηρύσσεται περαιωμένη η συζήτηση και τίθεται σε ψηφοφορία η πρόταση νόμου. </w:t>
      </w:r>
    </w:p>
    <w:p>
      <w:pPr>
        <w:pStyle w:val="Style15"/>
        <w:rPr>
          <w:rFonts w:ascii="Courier New" w:hAnsi="Courier New" w:cs="Courier New"/>
        </w:rPr>
      </w:pPr>
      <w:r>
        <w:rPr>
          <w:rFonts w:cs="Courier New" w:ascii="Courier New" w:hAnsi="Courier New"/>
        </w:rPr>
        <w:t xml:space="preserve">Οι μη αποδεχόμενοι την πρόταση νόμου παρακαλώ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περισσότεροι)</w:t>
      </w:r>
    </w:p>
    <w:p>
      <w:pPr>
        <w:pStyle w:val="Style15"/>
        <w:rPr>
          <w:rFonts w:ascii="Courier New" w:hAnsi="Courier New" w:cs="Courier New"/>
        </w:rPr>
      </w:pPr>
      <w:r>
        <w:rPr>
          <w:rFonts w:cs="Courier New" w:ascii="Courier New" w:hAnsi="Courier New"/>
        </w:rPr>
        <w:t xml:space="preserve">Είναι προφανές ότι είναι περισσότεροι από τους τασσομένους υπέρ της αποδοχής. </w:t>
      </w:r>
    </w:p>
    <w:p>
      <w:pPr>
        <w:pStyle w:val="Style15"/>
        <w:rPr>
          <w:rFonts w:ascii="Courier New" w:hAnsi="Courier New" w:cs="Courier New"/>
        </w:rPr>
      </w:pPr>
      <w:r>
        <w:rPr>
          <w:rFonts w:cs="Courier New" w:ascii="Courier New" w:hAnsi="Courier New"/>
        </w:rPr>
        <w:t xml:space="preserve">Κατά συνέπεια απορρίπτεται η πρόταση νόμου. </w:t>
      </w:r>
    </w:p>
    <w:p>
      <w:pPr>
        <w:pStyle w:val="Style15"/>
        <w:rPr>
          <w:rFonts w:ascii="Courier New" w:hAnsi="Courier New" w:cs="Courier New"/>
        </w:rPr>
      </w:pP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3.08`, λύεται η συνεδρίαση για αύριο Πέμπτη 1η Νοεμβρίου 1990 και ώρα 18. 30`, με αντικείμενο εργασιών του Σώματος αναφορές ερωτήσεις αρμοδιότητος Υπουργείου Εθνικής Οικονομίας και στη συνέχεια Νομοθετική Εργασία σύμφωνα με την ημερήσια διάταξη που έχει διανεμηθεί.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