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ΞΣ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4 Οκτωβρίου 1990 ημέρα Τετάρτη και ώρα 18.5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τον κύριο Γραμματέα να αναγνώσει τις αναφορές προς το Σώμα. Από τον υπάλληλο της Βουλής κ. Γεώργιο Μπιρμπίλη ανακοινώνονται προς το Σώμα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ττικής κ. ΚΩΝ/ΝΟΣ ΒΡΕΤΤΟΣ κατέθεσε αναφορά του Ενωτικού Συλλόγου "Ο ΚΥΠΡΙΑΝΟΣ", με την οποία ζητεί να μην παραχωρηθούν οι εκτάσεις και τα σπίτια του οικισμού "Κυπριανού" Λαυρίου στη Γαλλική Εταιρία Μεταλλείων Λαυρίου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λείας κ. ΒΑΣΙΛΕΙΟΣ ΠΑΠΑΔΟΠΟΥΛΟΣ κατέθεσε αναφορά της Κοινωνικής Μέριμνας Μοσχάτου Αττικής, με την οποία ζητεί την καθιέρωση της 1ης Οκτωβρίου ως ημέρας αφιερωμένης στην τρίτη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ΒΑΣΙΛΕΙΟΣ ΠΑΠΑΔΟΠΟΥΛΟΣ και ΠΑΝΑΓΙΩΤΗΣ ΚΡΗΤΙΚΟΣ κατέθεσαν αναφορά του Σωματείου Συνταξιούχων ΙΚΑ Κρεστένων και Επαρχίας Ολυμπίας, με την οποία ζητεί την άμεση τοποθέτηση γιατρού στο ιατρείο του ΙΚΑ Κρεστ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ΛΕΞΑΝΔΡΟΣ ΔΑΜΙΑΝΙΔΗΣ και ΠΑΝΑΓΙΩΤΗΣ ΚΡΗΤΙΚΟΣ κατέθεσαν αναφορά του Ιατρικού Συλλόγου Νομού Σερρών, με την οποία ζητεί την ανέγερση νέου νοσοκομειακού κτιρίου και την επίλυση των προβλημάτων της Νοσοκομειακής Περίθαλψης στο Νομό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Σερρών κ. ΑΛΕΞΑΝΔΡΟΣ ΔΑΜΙΑΝΙΔΗΣ κατέθεσε αναφορά του κυρίου Παναγιώτη Παπαγεωργίου, κατοίκου Σερρών, με την οποία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Σερρών κ. ΑΛΕΞΑΝΔΡΟΣ ΔΑΜΙΑΝΙΔΗΣ κατέθεσε αναφορά του κυρίου Βασιλείου Παντούδη, κατοίκου Θεσ/νίκης, με την οποία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ΙΣΤΟΣ ΚΟΚΚΙΝΟΒΑΣΙΛΗΣ κατέθεσε αναφορά του Γραφείου Φυσικής Αγωγής Νομού Αιτωλ/νίας, με την οποία ζητεί την εκτέλεση έργων για την τελειοποίηση του Εθνικού Σταδίου Β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ΗΣΤΟΣ ΡΟΚΟΦΥΛΛΟΣ κατέθεσε αναφορά του Γραφείου Φυσικής Αγωγής Νομού Αιτωλ/νίας, με την οποία ζητεί την εκτέλεση έργων για την τελειοποίηση του Εθνικού Σταδίου Β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ακωνίας κ. ΙΩΑΝΝΗΣ ΣΤΑΘΟΠΟΥΛΟΣ κατέθεσε αναφορά της Ομοσπονδίας Αγροτικών Συλλόγων Νομού Λακωνίας, με την οποία ζητεί να προσδιοριστεί από το Ινστιτούτο Ερεύνης (Μπενάκειο) το είδος της ιώσεως που έπληξε τις τοματοκαλλιέργειε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Πειραιά κ. ΗΛΙΑΣ ΒΟΥΓΙΟΥΚΛΑΚΗΣ κατέθεσε αναφορά του Κέντρου Ερεύνης και Μελέτης Πολιτισμού, με την οποία ζητεί τη διεθνή αναγνώριση της γενοκτονίας 353.000 Ποντίων από τους Τούρκους από 1916 έως το 1923, την αποκατάσταση των Ελληνοποντίων προσφύγων που έρχονται από τη Σοβιετική Ένωσ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ΧΡΗΣΤΟΣ ΡΟΚΟΦΥΛΛΟΣ και ΠΑΝΑΓΙΩΤΗΣ ΚΡΗΤΙΚΟΣ κατέθεσαν αναφορά Καπνοπαραγωγών Δοκιμίου Νομού Αιτωλ/νίας, με την οποία ζητούν τη ρύθμιση των προς την ΑΤΕ χρεών τους λόγω της καταστροφής των καπνοκαλλιεργειών τους από χαλαζό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ΠΟΣΤΟΛΟΣ ΦΩΤΙΑΔΗΣ και ΠΑΝΑΓΙΩΤΗΣ ΚΡΗΤΙΚΟΣ κατέθεσαν αναφορά του Προέδρου του Διοικητικού Συμβουλίου του Εθνικού Αθλητικού Κέντρου Ορεστιάδος, με την οποία ζητεί την παράταση της σύμβασης εργασίας του συντηρητή του πιο πάνω Αθλητικού Κέντρου κ. Αποστόλου Δρογκ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Μεσσηνίας κ. ΣΤΑΥΡΟΣ ΜΠΕΝΟΣ κατέθεσε αναφορά του Προέδρου της Κοινότητας και του Αγροτικού Συνεταιρισμού Κρεμμυδιών Πυλίας Νομού Μεσσηνίας, με την οποία ζητούν τη λήψη μέτρων προστασίας των ελαιοπαραγωγών της περιοχής τους που οι καλλιέργειές τους καταστράφηκαν από την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ΗΣΤΟΣ ΡΟΚΟΦΥΛΛΟΣ κατέθεσε δημοσίευμα της εφημερίδας Αγρινίου "ΕΛΕΥΘΕΡΟΣ", το οποίο αναφέρεται στην ανάγκη επίλυσης των προβλημάτων των αγροτώ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Αιτωλ/νίας κ. ΧΡΗΣΤΟΣ ΡΟΚΟΦΥΛΛΟΣ κατέθεσε δημοσίευμα της εφημερίδας Αγρινίου "ΕΛΕΥΘΕΡΟΣ", το οποίο αναφέρεται στην ανάγκη λήψης μέτρων για την πολιτιστική ανάπτυξη των πόλεων του Μεσολογγίου και του Αγρινί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ΧΡΗΣΤΟΣ ΡΟΚΟΦΥΛΛΟΣ και ΠΑΝΑΓΙΩΤΗΣ ΚΡΗΤΙΚΟΣ κατέθεσαν δημοσίευμα της εφημερίδας Αγρινίου "ΜΑΧΗΤΗΣ", το οποίο αναφέρεται στην ανάγκη επίλυσης των προβλημάτων των Νηπιαγωγών των Κρατικών Παιδικών Σταθμώ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988/17-7-90 ερώτηση του Βουλευτή κυρίου Δ. ΣΙΟΥΦΑ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απλάτυνση της σιδηροδρομικής γραμμής Καλαμπάκας-Βόλου και την δρομολόγηση του νέου τροχαίου υλικού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χεδιασμός του ΟΣΕ για τη διαπλάτυνση της μετρικής γραμμής Βόλου - Καλαμπάκας προβλέπει, σε πρώτη φάση, τη διαπλάτυνση του τμήματος Παλαιοφαρσάλου - Καλαμπάκας (μήκους 80 χιλι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άρχισαν και συνεχίζονται οι σχετικές εργασίες και έως σήμερα έχει ολοκληρωθεί η υποδομή (χωματουργικά και τεχνικά έργα) μήκους 54 χιλμ. Η νέα κανονική γραμμή μεταξύ Παλαιοφαρσάλου - Καλαμπάκας θα δοθεί στην κυκλοφορία σ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πλάτυνση του τμήματος Βόλου - Παλαιοφαρσάλου θα γίνει σε δεύτερ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νέες αυτοκινητάμαξες που θα αντικαταστήσουν το παλαιό τροχαίο υλικό κατασκευάζονται σήμερα από τα Ελληνικά Ναυπηγεία και θα αρχίσουν να παραδίδονται και να κυκλοφορούν από τον Νοέμβριο του 1990. Ήδη η πρωτότυπη αυτοκινητάμαξα πραγματοποίησε δοκιμαστικά ταξίδια επί της γραμμής Βόλου - Καλαμπάκας και από 4.8.90 έχει τεθεί σε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ανομία, της αναφερόμενης στο δημοσίευμα αμαξοστοιχίας, στο Σιδηροδρομικό Σταθμό Παλαιοφαρσάλου επί μία ώρα, οφείλεται στο ότι η αμαξοστοιχία αυτή είναι υποχρεωμένη να αναμένει (ανταπόκριση) την άφιξη της αμαξοστοιχίας 1411 από το εξωτερικό (για Αθήνα) και εν συνεχεία να αναχωρήσει για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αξοστοιχία αυτή αφίκνειται στα Ελληνογιουγκοσλαβικά σύνορα με ωριαία σχεδόν καθυστέρηση. Όπως προκύπτει από τα ανωτέρω ο μεγάλος χρόνος παραμονής στο σταθμό Παλαιοφαρσάλου είναι αναγκ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γενικά της υπάρχουσας κατάστασης θα επιτευχθεί με τη δρομολόγηση των νέων αυτοκινηταμαξών, που προ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αναφερόμενα στο δημοσίευμα ότι επιβάτες από Αθήνα δεν μπορούν να προμηθευτούν κατ` ευθείαν εισιτήρια για σταθμούς Δυτικής Θεσσαλίας δεν ευσταθούν. Εισιτήρια για τους σταθμούς αυτούς εκδίδονται αλλά μόνον για τις εξ Αθηνών αμαξοστοιχίες που δρομολογιακά έχουν ανταπόκριση στον Παλαιοφάρσαλο με τις αμαξοστοιχίες Βόλου - Καλαμπ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991/17-7-90 ερώτηση του Βουλευτή κυρίου Μ. ΔΡΕΤΤΑΚ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λήψη προσθέτων μέτρων για την αντιμετώπιση των τροχαίων ατυχημάτ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υς καλοκαιρινούς μήνες σημειώνεται αύξηση των τροχαίων ατυχημάτων λόγω των συχνών εξόδων των οχημάτων προς την ύπαιθρο και ιδιαίτερα τα Σαββατοκύρι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ην Πολιτεία πολλά έχουν γίνει προς την κατεύθυνση της μείωσης των τροχαίων ατυχημάτων (καθιέρωση του Συστήματος ελέγχου Συμπεριφοράς των οδηγών - ΣΕΣΟ, ίδρυση Κέντρων Τεχνικού Ελέγχου Οχημάτων - ΚΤΕΟ, διαμόρφωση χώρων για τη λειτουργία πάρκων κυκλοφοριακής αγωγής για τα παιδιά, διαπλάτυνση οδών, τοποθέτηση διαχωριστικών κιγκλιδωμάτων, θέσπιση αυστηρότερων κυρώσεων για τους παραβάτες κ.λπ.), πλην όμως δεν μπορεί να ισχυρισθεί κανείς ότι υπήρξαν θεαμα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μεγάλος αριθμός τροχαίων ατυχημάτων οφείλεται στον ανθρώπινο παράγοντα, οδηγό ή πεζ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ενώ δεν είχε σιγάσει ακόμη ο θόρυβος, την προηγούμενη εβδομάδα, σχετικά με την αυστηρότερη αστυνόμευση, την παραπομπή των παραβατών του Κώδικα Οδικής Κυκλοφορίας στο αυτόφωρο κ.λπ., το αναφερόμενο Σαββατοκύριακο σημειώθηκε ένας αρκετά μεγάλος αριθμός θυμάτων (νεκρών και τραυματιών) από τροχαί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παρά το γεγονός ότι οι Υπηρεσίες Τροχαίας, καθ` όλη τη διάρκεια του καλοκαιριού και από Παρασκευή μεσημέρι μέχρι Κυριακή βράδυ, παίρνουν αυξημένα μέτρα για τη διευκόλυνση των εκδρομ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πολλά πρέπει να γίνουν ακόμη και στον τομέα εκπαίδευσης και εξέτασης των υποψηφίων οδηγών αλλά και στο σπουδαίο τομέα της δημιουργίας τέτοιου ειδικού δικτύου που να μηδενίζεται σχεδόν η πιθανότητα προκλήσεως τροχαίου ατυχήματος. Επίσης η συνεχής αστυνόμευση όλου του οδικού δικτύου είναι καθοριστικός παράγοντας περιστολής του αριθμού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999/18-7-90 ερώτηση των Βουλευτών κυρίων Α. ΣΚΥΛΛΑΚΟΥ, Θ. ΠΑΦΙΛΗ και Γ. ΓΙΑΝΝΑΡΟ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ιτήματα ιδιοκτητών Φ.Δ.Χ. αυτοκινήτων του Ν. 1073/80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εμπορευματικών μεταφορών με φορτηγά δημοσίας χρήσης αυτοκίνητα είναι ιδιαίτερα σοβαρό και η αντιμετώπισή του εξαιρετικά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ίωξη του Υπουργείου μας είναι να ανταποκριθεί στα δίκαια και λογικά αιτήματα όλων των αυτοκινητιστών, λαμβάνοντας όμως υπόψη τόσο τις πραγματικές ανάγκες οργάνωσης και λειτουργίας των εμπορευματικών μεταφορών ενόψη και της ολοκλήρωσης της εσωτερικής αγοράς το 1992 όσο και τις λεπτές ισορροπίες μεταξύ των διαφόρων κατηγοριών μεταφορών που εξασφαλίζουν την απαραίτητη και για τους επαγγελματίες αυτοκινητιστές αλλά και για την Εθνική Οικονομία εργασιακή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δικότερα αιτήματα όμως της συμπαθούς αυτής κατηγορίας αυτοκινητιστών μελετώνται από το Υπουργείο με σκοπό την αντιμετώπισή τους με τη μεγαλύτερη δυνατή κατανόηση στα πλαίσια των ειδικοτέρων ρυθμίσεων που θ` αφορούν στις μεταφορές με φορτηγά Δημόσιας χρήσης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1007/18-7-90 ερώτηση των Βουλευτών κυρίων Γ. ΧΑΡΑΛΑΜΠΟΥΣ, Γ. ΚΑΜΠΑΓΙΑΝΝΗ και Γ. ΑΔΑΜΟΠΟΥΛΟ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υκλοφορία των αμαξοστοιχιών κατά την απεργία της 4-7-90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νένας απεργοσπαστικός μηχανισμός δεν προετοιμάσθηκε από την Γενική Διεύθυνση του ΟΣΕ τόσο κατά την απεργία της 4-7-90, όσο και σε οποιαδήποτε άλλη απεργία των εργαζομένων. Η προσέλευση του προσωπικού στην εργασία του κατά την 4-7-90 ήταν τελείως αυθόρμητη, το δε υψηλό ποσοστό (63%) του προσωπικού αυτού, που δεν θέλησε να απεργήσει ασκώντας ελεύθερα το δικαίωμά του για εργασία αποδεικνύει περίτρανα ότι δεν υπήρχε ανάγκη να στηθεί κανένας απεργοσπαστικός μηχ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νδεικτικά μόνο από τον κατωτέρω πίνακα των τρένων που κυκλοφόρησαν στη Διεύθυνση Περιφερείας Αθηνών προκύπτουν αναλυτικά οι συνθέσεις και τα άτομα συνοδείας των συρμών ώστε να καλύπτονται πλήρως οι προϋποθέσεις ασφαλείας της κυκλοφορίας αυτών την 4-7-90. </w:t>
      </w:r>
    </w:p>
    <w:p>
      <w:pPr>
        <w:pStyle w:val="Style15"/>
        <w:rPr>
          <w:rFonts w:ascii="Courier New" w:hAnsi="Courier New" w:cs="Courier New"/>
        </w:rPr>
      </w:pPr>
      <w:r>
        <w:rPr>
          <w:rFonts w:cs="Courier New" w:ascii="Courier New" w:hAnsi="Courier New"/>
        </w:rPr>
        <w:t>ΑΜΑΞ 290 Βαγόνια 5 άξονες 20 άτομα συνοδείας 3</w:t>
      </w:r>
    </w:p>
    <w:p>
      <w:pPr>
        <w:pStyle w:val="Style15"/>
        <w:rPr>
          <w:rFonts w:ascii="Courier New" w:hAnsi="Courier New" w:cs="Courier New"/>
        </w:rPr>
      </w:pPr>
      <w:r>
        <w:rPr>
          <w:rFonts w:cs="Courier New" w:ascii="Courier New" w:hAnsi="Courier New"/>
        </w:rPr>
        <w:t>" 291 " 6 " 24 " " 2</w:t>
      </w:r>
    </w:p>
    <w:p>
      <w:pPr>
        <w:pStyle w:val="Style15"/>
        <w:rPr>
          <w:rFonts w:ascii="Courier New" w:hAnsi="Courier New" w:cs="Courier New"/>
        </w:rPr>
      </w:pPr>
      <w:r>
        <w:rPr>
          <w:rFonts w:cs="Courier New" w:ascii="Courier New" w:hAnsi="Courier New"/>
        </w:rPr>
        <w:t>" 262 " 6 " 24 " " 3</w:t>
      </w:r>
    </w:p>
    <w:p>
      <w:pPr>
        <w:pStyle w:val="Style15"/>
        <w:rPr>
          <w:rFonts w:ascii="Courier New" w:hAnsi="Courier New" w:cs="Courier New"/>
        </w:rPr>
      </w:pPr>
      <w:r>
        <w:rPr>
          <w:rFonts w:cs="Courier New" w:ascii="Courier New" w:hAnsi="Courier New"/>
        </w:rPr>
        <w:t>" 263 " 13 " 52 " " 3</w:t>
      </w:r>
    </w:p>
    <w:p>
      <w:pPr>
        <w:pStyle w:val="Style15"/>
        <w:rPr>
          <w:rFonts w:ascii="Courier New" w:hAnsi="Courier New" w:cs="Courier New"/>
        </w:rPr>
      </w:pPr>
      <w:r>
        <w:rPr>
          <w:rFonts w:cs="Courier New" w:ascii="Courier New" w:hAnsi="Courier New"/>
        </w:rPr>
        <w:t>" 1210 " 10 " 40 " " 2</w:t>
      </w:r>
    </w:p>
    <w:p>
      <w:pPr>
        <w:pStyle w:val="Style15"/>
        <w:rPr/>
      </w:pPr>
      <w:r>
        <w:rPr>
          <w:rFonts w:cs="Courier New" w:ascii="Courier New" w:hAnsi="Courier New"/>
        </w:rPr>
        <w:t>" 1211 " 7 " 28 " " 2</w:t>
      </w:r>
    </w:p>
    <w:p>
      <w:pPr>
        <w:pStyle w:val="Style15"/>
        <w:rPr>
          <w:rFonts w:ascii="Courier New" w:hAnsi="Courier New" w:cs="Courier New"/>
        </w:rPr>
      </w:pPr>
      <w:r>
        <w:rPr>
          <w:rFonts w:cs="Courier New" w:ascii="Courier New" w:hAnsi="Courier New"/>
        </w:rPr>
        <w:t>" 501</w:t>
      </w:r>
    </w:p>
    <w:p>
      <w:pPr>
        <w:pStyle w:val="Style15"/>
        <w:rPr>
          <w:rFonts w:ascii="Courier New" w:hAnsi="Courier New" w:cs="Courier New"/>
        </w:rPr>
      </w:pPr>
      <w:r>
        <w:rPr>
          <w:rFonts w:cs="Courier New" w:ascii="Courier New" w:hAnsi="Courier New"/>
        </w:rPr>
        <w:t>" 502</w:t>
      </w:r>
    </w:p>
    <w:p>
      <w:pPr>
        <w:pStyle w:val="Style15"/>
        <w:rPr>
          <w:rFonts w:ascii="Courier New" w:hAnsi="Courier New" w:cs="Courier New"/>
        </w:rPr>
      </w:pPr>
      <w:r>
        <w:rPr>
          <w:rFonts w:cs="Courier New" w:ascii="Courier New" w:hAnsi="Courier New"/>
        </w:rPr>
        <w:t>" 504 Βαγόνια 4 άξονες 16 άτομα συνοδείας 2</w:t>
      </w:r>
    </w:p>
    <w:p>
      <w:pPr>
        <w:pStyle w:val="Style15"/>
        <w:rPr>
          <w:rFonts w:ascii="Courier New" w:hAnsi="Courier New" w:cs="Courier New"/>
        </w:rPr>
      </w:pPr>
      <w:r>
        <w:rPr>
          <w:rFonts w:cs="Courier New" w:ascii="Courier New" w:hAnsi="Courier New"/>
        </w:rPr>
        <w:t>" 505</w:t>
      </w:r>
    </w:p>
    <w:p>
      <w:pPr>
        <w:pStyle w:val="Style15"/>
        <w:rPr>
          <w:rFonts w:ascii="Courier New" w:hAnsi="Courier New" w:cs="Courier New"/>
        </w:rPr>
      </w:pPr>
      <w:r>
        <w:rPr>
          <w:rFonts w:cs="Courier New" w:ascii="Courier New" w:hAnsi="Courier New"/>
        </w:rPr>
        <w:t>" 511</w:t>
      </w:r>
    </w:p>
    <w:p>
      <w:pPr>
        <w:pStyle w:val="Style15"/>
        <w:rPr>
          <w:rFonts w:ascii="Courier New" w:hAnsi="Courier New" w:cs="Courier New"/>
        </w:rPr>
      </w:pPr>
      <w:r>
        <w:rPr>
          <w:rFonts w:cs="Courier New" w:ascii="Courier New" w:hAnsi="Courier New"/>
        </w:rPr>
        <w:t>" 5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σας γνωρίζουμε ότι, σύμφωνα με τον Κανονισμό κυκλοφορίας, εγχειρίδιο Κ, Κεφάλαιο ΧΙΙ παρ. 55, τρένα που έχουν μέχρι 40 άξονες συνοδεύονται από 1 άτομο, πέραν των 40 αξόνων, ανά 60 άξονες και ένα άτομο. Επομένως όπως σαφώς αποδεικνύετα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ένα που κυκλοφόρισαν στις 4-7-90 είχαν συνοδεία περισσότερα άτομα από αυτά που καθορίζει ο Κανονισμό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α αντίστοιχα προς τα πιο πάνω στοιχεία για τη Διεύθυνση Περιφέρειας Μακεδονίας Θράκης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ύναμη προσωπικού 4048, απεργοί 729 ποσοστό συμμετοχής στην απεργία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μαξοστοιχίες που κυκλοφόρησαν 69, αμαξοστοιχίες που καταργήθηκαν 10, ποσοστό αμαξ/χιών που καταργήθηκαν 1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ως προκύπτει από όλα τα παραπάνω στοιχεία, οι αμαξοστοιχίες που κυκλοφόρησαν αντιστοιχούν στο εργασθέν προσωπικό, πράγμα που καταδεικνύει ότι, η κυκλοφορία των αμαξ/χιών έγινε υπό τις κανονικές συνθήκες της συνήθους κυκλοφορίας και η επάνδρωση ήταν η προβλεπόμενη από τους σχε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1008/18-7-90 ερώτηση των Βουλευτών κυρίων Γ. ΧΑΡΑΛΑΜΠΟΥΣ, Α. ΑΚΡΙΒΑΚΗ και Γ. ΑΔΑΜΟΠΟΥΛΟ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όσληψη εποχιακού προσωπικού στην Ολυμπιακή Αεροπορία σε όλο το διαπεριφερειακό δίκτυο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ή Αεροπορία για την κάλυψη της ηυξημένης επιβατικής κίνησης της θερινής περιόδου, προσλαμβάνει, κάθε χρόνο, εποχιακό προσωπικό στους Σταθμούς εσωτερικού με σύμβαση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Εταιρείας για την κάλυψη των παραπάνω αναγκών της ζήτησε από το Υπουργείο Προεδρίας της Κυβέρνησης και την αρμόδια εξ Υπουργών Ειδική Επιτροπή την παροχή αδείας για πρόσληψη 600 ατόμων πλην όμως ενεκρίθη ο αριθμός των 400 ατόμων. Μετά ταύτα η Εταιρεία αναγκάσθηκε να προβεί σε ανακατανομή των εγκριθεισών θέσεων αναλόγως της προτεραιότητας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ήδη προσελήφθησαν 375 άτομα και ο εναπομένων αριθμός των 25 ατόμων θα χρησιμοποιηθεί για την κάλυψη των πλέον οξυμένων αναγκών όπως αυτές διαμορφώνονται και διαφοροποιούνται σε σχέση και με το λοιπό προσωπικό της Εταιρείας που υπηρετεί στους Σταθμούς Εσωτερικού (συνταξιοδοτήσεις, αποχωρήσει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1009/18-7-90 ερώτηση των Βουλευτών κυρίων Γ. ΧΑΡΑΛΑΜΠΟΥΣ, Γ. ΔΡΥ και Σ. ΚΑΡΑΜΟΥΤΣΟ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άπονα για τοποθέτηση Διευθυντικών στελεχών στον ΟΤΕ σας αποστέλλουμε το υπ` αριθ. 409/1848/7.8.90 σχετικό έγγραφο του ΟΤΕ, με το οποίο δίδεται η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1010/18-7-90 ερώτηση των Βουλευτών κυρίων Γ. ΧΑΡΑΛΑΜΠΟΥΣ, Γ. ΜΕΛΙΔΗ και Θ. ΚΟΤΣΩΝ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εταθέσεις υπαλλήλων ΟΣΕ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έτος 1989 υπήρχαν κενές, για συμπλήρωση με προαγωγή, οι εξής οργανικές θέσεις: 17 Αρχιμηχανικών και 39 Υπαρχιμηχανικών, δηλαδή υψηλοβάθμων, επικεφαλής στελεχών που προορίζονται να καθέξουν και να ασκήσουν καθήκοντα ηγετικών θέσεων σε όλες τις Υπηρεσιακές Μονάδες του Οργανισμού, διάσπαρτες στο χώρο του Σιδηροδρομ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ις πιο πάνω θέσεις, καλύφθηκαν με προαγωγή και οι 17 Αρχιμηχανικών, καθώς και 37 (από τις 39) των Υπαρχιμηχανικών, με παραμονή 2 θέσεων ακαλύπτων, επειδή δεν υπήρχαν κρινόμενοι για προαγωγή, που να συμπληρώνουν τα απαιτούμενα από τις ισχύουσες διατάξεις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τσι, υπήρξαν αθροιστικά και για τους δύο πιο πάνω βαθμούς, 54 προαγωγές στελεχών, που προστιθέμενοι στα ήδη υπηρετούντα στελέχη θα έπρεπε να καταλάβουν θέσεις, για τις οποίες προήχθηκαν. Και για να μην υπάρξει ούτε το παραμικρό ίχνος αυθαιρεσίας στις τοποθετήσεις αυτές, η Γενική Διεύθυνση ζήτησε καταρχήν, οι ενδιαφερόμενοι να δηλώσουν εθελουσίως, που επιθυμούν να τοποθετηθούν. Όταν αυτή η διαδικασία απέβη άκαρπη (αφού όλοι ήθελαν έστω και προαχθέντες να παραμείνουν στις ίδιες θέσεις), ζητήθηκε η υποβολή προτάσεως σχετικής από το αντίστοιχο Συνδικαλιστικό φορέα, αλλά όμως, και αυτό το μέτρο απέβη ατελέσ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Ο Σιδηρόδρομος, όμως, έχει ανάγκη να λειτουργήσει με την κατάλληλη στελέχωση και όχι με μηχανισμούς παραγωγής παρασιτικών και υποαπασχολουμένων υπαλλήλων, όπως κινδυνεύουν να καταντήσουν οι προαγωγές, όταν οι προαγόμενοι εξακολουθούν να ασκούν τα καθήκοντα του προηγούμενου βαθμού τους, αφού θα παραμένουν αμετακίνητοι. Έτσι, υπό την πίεση αυτής της πραγματικότητας, εξεδόθη η αναφερόμενη στην ερώτηση, απόφαση της Γενικής Διεύθυνσης με την οποία τοποθετούνται - μετατίθενται 57 μηχανικοί, από τους οποί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ον Κλάδο Μηχανικών Εκμετάλλευσης, από τους τρεις (3) τοποθετούμενους - μετατιθέμενους ουδείς αλλάζει έδρα (κυριολεκτικά ούτε και κτίριο, όπου μέχρι τότε εργάζ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Στον Κλάδο Μηχανικών Έλξης, από τους 21 τοποθετούμενους - μετατιθέμενους, οι επτά (7) αλλάζουν έδρα (οι 5 από Πειραιά στην Αθήνα και αντίστρο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Στον Κλάδο Μηχανικών Γραμμής, από τους 33 τοποθετούμενους - μετατιθέμενους, οι 7 μόνο αλλάζου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Αθροιστικά, λοιπόν, σε 57 τοποθετούμενους - μετατιθέμενους Μηχανικούς όλων των Κλάδων, μόνο 14 αλλάζουν έδρα και από αυτούς οι 5 μετακινούνται μεταξύ Αθηνών και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ετά τα πιο πάνω αριθμητικά δεδομένα απόκειται στον οποιονδήποτε καλόπιστο τρίτο να αξιολογήσει την αξιοπιστία του περιεχομένου της παραγράφου 2 της ερώτησης, όταν μάλιστα σε άλλες εποχές (1985), χωρίς να συντρέχουν οι προϋποθέσεις άρθρων, όπως το έτος 1989, προαγωγών εξεδίδοντο αποφάσεις μεταθέσεων, όπως το επισυναπτόμενο, για παράδειγμα φωτοαντίγραφο (764203/15.2.85) με το οποίο 46 υπηρεσιακά στελέχη μετακινούντο, χωρίς ποτέ να υπάρξει δείγμα της σημερινής δήθεν ευαισθησίας των ερωτώντων Βουλευτών, αφού βέβαια τότε ανήκαν στην συμ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η Διεύθυνση Περιφερειακής Αθηνών εξέδωσε την αριθ. 1504465/29.6.1990 απόφαση που αφορούσε μεταθέσεις του Κλάδου Σταθμαρχών της Δ` Επιθεωρήσεως, επ` αυτών έχουμε να παραθέσουμε τα ακόλουθ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όλο επί 7 οργανικών θέσεων προσωπικού Κλάδου Σταθμαρχών, υπηρετούσαν 22, ενώ στο ΣΤ` Αθηνών επί 23 οργανικών θέσεων υπηρετούσαν 12, έπρεπε να γίνουν αναγκαστικά μετακινήσεις προσωπικού του Κλάδου αυτού, για να μην κλείσει ο σταθμό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κινήθηκαν μόνο οι 7 άνευ οικογενειακών υποχρεώσεων (ανύπαντροι) Σταθμάρχε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αράγραφ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εύθυνση Περιφερειακής Πελοποννήσου εξέδωσε την υπ` αριθ. 3503868/6.7.1990 απόφαση μεταθέσεως - τοποθετήσεως 41 υπαλλήλων, όχι απλών εργατών όπως αναγράφεται στην ερώτηση, αλλά τιτλούχων υπαλλήλων (Εργοδηγών, Αρχιεργατών και Υπαρχιεργατών) του Κλάδου Προσωπικού Συντήρησης Γραμ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οσωπικό αυτό, μετά από οικειοθελή συμμετοχή σε επιτυχή διαγωνισμό, έχει ταχθεί από τον Οργανισμό του ΟΣΕ να επανδρώνει, και δια μεταθέσεως, τις ανά το Δίκτυο θεσπισμένες οργανικές θέσεις της γραμμής που σήμερα για την περιφέρεια Πελοποννήσου, κατ` αντιστοιχία των προαναφερομένων βαθμών, είναι δέκα έξι (16), πενήντα πέντε (55), και ογδόντα έξι (86) σε διάφορες περιοχές τ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όγω των αθρόων παραιτήσεων που έχουν υποβληθεί τελευταία, καθώς και των προσφάτων προαγωγών, παρουσιάσθηκε το φαινόμενο της συγκέντρωσης στο αυτό Διαμέρισμα ή ομάδα Γραμμής, ώστε να συνυπηρετούν 2, 3 ακόμη και 4 τιτλούχοι, ενώ άλλα Διαμερίσματα ή Ομάδες να στερούνται ακόμη και Υπαρχιεργατών, βαθμός εκ των σημαντικότερων της Ιεραρχίας, με κίνδυνο η τοιαύτη ανισομερής κατανομή του προσωπικού να έχει επιπτώσεις στη συντήρηση της γραμμής και στην ασφάλεια της κυκλοφορίας των αμαξοστοιχιών και κατ` επέκταση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Γενική Διεύθυνση σταθμίζοντας όλες τις παραμέτρους, τις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ηρεσιακές ανάγκες, και εκτιμώντας όχι μόνο τις δυνατότητες των τοποθετουμένων - μετατιθεμένων να ανταποκριθούν στις ιδιαίτερες δυσκολίες που τυχόν παρουσιάζει η σιδηροδρομική γραμμή, αλλά και προσωπικούς παράγοντες όπως (τόπο καταγωγής, οικογενειακή κατάσταση και τέλος την διάρκεια του χρόνου που υπηρετεί κάποιος στην αυτή δικαιοδοσία), γεγονός που αποτελεί σοβαρό παράγοντα για την περαιτέρω εξέλιξή του, εξέδωσε την ως άνω απόφαση, προέβη στις επίμαχε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Από τις 41 μεταθέσεις - τοποθε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8 έγιναν και με την σύμφωνη γνώμη των μετατιθεμένων - τοποθετ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8, δεν υπάρχει μεταβολή ως προς την έδρα και τον τόπο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άλλες 8, η μετάθεση είναι της αποστάσεως 20 έως 50 χλμ. από τον τόπο παραμον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Μόνο 7 θα μπορούσαν να χαρακτηρισθούν σαν επιβαρυντικές για τα ιδιωτικά συμφέροντα των μετατιθεμένων, αλλά δεν μπορούσε να γίνει διαφορετικά αφού έπρεπε να καλύψουν κενές θέσεις, πολλοί δε από αυτούς είχαν υπερβεί κάθε δυνατό όριο παραμονής στην αυτή περιοχή, ενώ τουναντίον άλλοι από της προσλήψεώς τους δεν κατάφεραν ποτέ να παραμείνουν στην αυτή Ομάδα ή Διαμέρισμα περισσότερο του ενός έτους και σε μερικές περιπτώσεις να μετατεθούν εκτός Περιφέρειας π.χ. στην Χαλκίδα, Θήβα, Λαμ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σημείο αυτό θα θέλαμε να επισημάνουμε ότι το ενδιαφέρον των κυρίων Βουλευτών, κύρια εντοπίζεται χαρακτηριστικά σε τέσσερες περιπτώσεις, από τις οποίες οι 2 είναι ως προαναφέραμε, γύρω στα 45-50 χλμ. (Πάτρα - Καβάσιλα, Κιάτο - Αγ. Θεόδωροι), οι δε άλλες δύο έγιναν γιατί ο ένας (ο Αρχιεργάτης Μερμίγκης Ιωάννης), έχει την ευρύτερη περιοχή Άργους από 30.11.1990 γεγονός, που έχει γίνει ανασταλτικός παράγοντας για την περαιτέρω εξέλιξή του, αφού δεν έχει καταστεί ακόμη δυνατόν ούτος να κριθεί για τις ικανότητες του προς περαιτέρω προαγωγή στο βαθμό του Εργοδηγού καθώς και σε άλλες δικαιοδοσίες πιο επιβαρυμένες κυκλοφοριακά από αυτές που μέχρι σήμερα έχει υπηρετήσει, ο δε άλλος από Διακοφτό στο Βασιλικό προς κάλυψη κενής οργανικής θέσεως, λόγω προσφάτου κατ` εκλογήν προαγωγής στο βαθμό του Αρχιεργάτη και υπήρχε αδήριτος ανάγκη που έπρεπε, οπωσδήποτε η θέση αυτή να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όπως προαναφέραμε ευρίσκονται σε εξέλιξη αρκετές παραιτήσεις προσωπικού, δεν αποκλείεται να χρειασθεί και νέα ανακατανομή του προσωπικού προς πλήρωση θέσεων που θα κενωθούν, όπως δεν αποκλείεται και η συνέχιση της ανάγκης αξιοποίησης του προαγομένου κάθε φορά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1032/19-7-90 ερώτηση των Βουλευτών κυρίων Σ. ΜΠΕΝΟΥ και Θ. ΦΙΛΙΠΠΟΠΟΥΛΟ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εταθέσεις και μετακινήσεις εργαζομένων των Οργανισμών Ο.Α. Ο.Σ.Ε. και Ο.Τ.Ε. στο Νομό Μεσσην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Ολυμπια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οι διατάξεις του άρθρου 652 Α.Κ. σαφώς καθορίζουν τόσο τις υποχρεώσεις του εργαζόμενου, όσο και το διευθυντικό δικαίωμα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αυτές ο μεν εργαζόμενος οφείλει να εκτελεί την συμφωνημένη εργασία του επιμελημένα και χωρίς ζημιές του εργοδότη, ο δε τελευταίος έχει δικαίωμα καθορισμού του είδους, του χρόνου, του τρόπου και του τόπου παροχής της εργασίας. Στο δικαίωμά του να ρυθμίζει τον τόπο εργασίας υπάγεται και η δυνατότητα μετάθεσης του μισθωτού (Α.Π. 353/77 Ε.Ε.Δ. 36, 751, Α.Π. 25/1975 Ε.Ε.Δ. 34, 792 και Α.Π. 180/1972 Ε.Ε.Δ. 31, 654) τόσο μέσα στην ίδια πόλη, όσο και σε άλλη πόλη μέσα στη χώρα, ανάλογα με τις ανάγκες της επιχείρησής του (Α.Π. 553/1977) Ο.Π. Ε.Ε.Δ. 36, 751 Α.Π. 25/1975 Ο.Π., Ε.Ε.Δ. 34, 792, Ε.Α. 4180/1971 Ε.Ε.Δ. 30, 1123, Ε.Α. 2565/1971 Ε.Ε.Δ. 30,931, Ε.Ν. 44/1971 Ε.Ε.Δ. όταν μάλιστα υπάρχουν πολλά γραφεία, πρακτορεία, υπηρεσίες της επιχείρησης και ως εκ τούτου πολλαπλότητα του τόπου παροχή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πιο πάνω διατάξεις είναι και οι ειδικότερες για την Εταιρεία διατάξεις του Κεφαλαίου 13 του Μέρους Ε` του Κανονισμού Εργασίας του Προσωπικού της Εταιρείας (ΚΕΠΟΑ), ο οποίος κυρώθηκε με το Β.Δ. 701/64, το οποίο και εκδόθηκε κατόπιν εξουσιοδοτήσεως του άρθρου 12 Ν.Δ. 4262/62 και επέχει ισχύ ουσιαστικού νόμου (βλ. Α.Π. 750/76 Ε.Εργ.Δ. 35.794 και Νο8 25157) σύμφωνα με τις οποίες οι μετακινήσεις του προσωπικού είναι υποχρεωτικές και αποφασίζονται και πραγματοποιούνται κατά την ελεύθερη υπ` αυτής εκτίμηση των εκάστοτε υπηρεσιακών αναγκών, διακρίνονται δε σε μεταθέσεις από τη μια υπηρεσία σε άλλη ή σε άλλη πόλη του εσωτερικού ή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αραπάνω ρητή και ειδική διάταξη του νόμου προκύπτει ότι οι μετακινήσεις αυτές είναι υποχρεωτικές για το προσωπικό της Εταιρείας, αποφασίζονται δε από την Εταιρεία (δια των κάθε φορά αρμοδίων οργάνων), με βάση πάντοτε τι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οίκηση της Ολυμπιακής Αεροπορίας αφού έλαβε υπόψη της όλες τις νομικές και πραγματικές προϋποθέσεις που προπαρατέθηκαν και ενεργούσα προς το καλώς εννοούμενο συμφέρον της Εταιρείας και συγκεκριμένα αφού έλαβε υπόψη της το γεγονός ότι υπάρχει επιτακτική ανάγκη κάλυψης και στελέχωσης ορισμένων θέσεων υπηρεσιών με ιδιαίτερα αυξημένες ανάγκες εξαιτίας του θέρους και του γεγονότος ότι μέχρι σήμερα δεν έγινε η πρόσληψη εποχιακού προσωπικού στην Αθήνα, αλλά ούτε και μόνιμου ώστε να καλυφθούν οι εποχιακές αλλά και οι πάγιες ανάγκες της Εταιρείας προέβη, όπως είχε δικαίωμα, μακρά διαπροσωπικών σχέσεων και οποιωνδήποτε άλλων σκοπιμοτήτων σε ελάχιστες μεταθέσεις υπαλλήλων της από την επαρχία προς Αθήνα για την κάλυψη ακριβώς αυτών των επιτακ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 έδρα σε έδρα μεταθέσεις των υπαλλήλων του ΟΤΕ ρυθμίζονται από τις διατάξεις του Κανονισμού μεταθετότητας Προσωπικού ΟΤΕ, ο οποίος αποτελεί Ειδική Συλλογική Σύμβαση Εργασίας μεταξύ ΟΤΕ και εργαζομένων. Με τις γενικές μεταθέσεις του Διοικητικού Προσωπικού που αποφασίστηκαν την 12-7-90 αποφασίστηκε και η μετάθεση τεσσάρων υπαλλήλων από την Καλαμάτα μιας για τη χώρα Τριφυλίας (εντός του Νομού) δύο για τα Τρόπαια Αρκαδίας και μιας για τη Σπάρτη (σε όμορους Νομούς) για υπηρεσιακές ανάγκες, για την κάλυψη κενών θέσεων, οι οποίες ήταν αδύνατον να καλυφθούν από πλησιέστερες περιοχές. Ο Οργανισμός επέδειξε έμπρακτα το ενδιαφέρον του για τους σεισμοπαθείς της Καλαμάτας αναστέλλοντας όλες τις κατά τον χρόνο του σεισμού αποφασισμένες μεταθέσεις, θέλοντας δε το προσωπικό του να επιδοθεί απερίσπαστα στο έργο της ανασυγκρότησης αποφάσισε "να μη μετατεθεί, για λόγους υπηρεσιακής ανάγκης και για 4 χρόνια από την Καλαμάτα το προσωπικό του Οργανισμού που υπηρετούσε στην πόλη αυτή την 13-9-86". Η δέσμευση αυτή δεν παραβιάστηκε ούτε και με τις συγκεκριμένες μεταθέσεις αφού η μετακίνησή τους ορίστηκε με τη συμπλήρωση της 4ετίας αν και οι ίδιοι δεν υπάγονται στη διάταξη αυτή καθόσον δεν υπηρετούσαν στην Καλαμάτα το χρόνο του σ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θέμα της ανάκλησης των αποφασισμένων μεταθέσεων σας γνωρίζουμε ότι το μετατιθέμενο προσωπικό δικαιούται να υποβάλλει αίτηση ανάκλησης της μετάθεσής του, αναφέροντας τους λόγους του, η οποία τίθεται στην κρίση του αρμόδιου για τα θέματα αυτά συλλογικού οργάνου, του Συμβουλί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όσφατη απόφαση της Διεύθυνσης Περιφερείας Πελοποννήσου του ΟΣΕ (Σχετ.3503702/90) μετατίθεται προσωπικό του Κλάδου Σταθμαρχών που ανήκει στη δικαιοδοσία της Γ` ΕΠΙΘΕΩΡΗΣΗΣ ΕΚΜ/ΣΗΣ, η οποία εκτείνεται από ΑΡΓΟΥΣ μέχρι ΚΑΛΑΜΑ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18 άτομα που μετατίθενται, 12 άτομα υπάγονται στο Νομό Μεσσηνίας και μόνο 9 είναι δημότες του Δήμου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κύπτει οι μεταθέσεις για τους τέσσερις απ` αυτούς έγιναν προς ικανοποίηση αιτήματός των, των δε λοιπών λόγω υπηρεσιακών αναγκών και προπαντός με γνώμονα τον τόπο και τον χρόνο που υπηρετούσαν εντός και εκτός περιοχής Καλαμάτας, ώστε να υπάρχει ίση μεταχείριση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ς Σταθμάρχης τοποθετείται ως επίκουρος με συγκεκριμένη έδρα, χρησιμοποιείται για αναπληρώσεις του τόπου που έχει έδρα και των εκατέρωθεν Σταθμών με αποτέλεσμα να μην υπάρχει λόγος μετατοπίσεως της οικογένειάς του αφού μετά την λήξη της εργασίας του, επιστρέφει στο σπίτι του είτε με υπηρεσιακό μέσο είτε ιδιωτικό. Πέραν αυτού η Υπηρεσία για κάθε μετακίνηση αυτού, μετά από ορισμένη χιλιομετρική απόσταση του καταβάλλει τα προβλεπόμενα από τον Κανονισμό Δευτερευουσών Απολαβών έξοδα μετακι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ις προαναφερόμενες μεταθέσεις μόνο δύο (2) υπαλλήλων μπορούν να θεωρηθούν ότι τους απομακρύνουν από τον τόπο που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υν τα ενδιαφέροντά των (Ο ΠΡΩΤΟΣ ΤΗΝ ΜΕΣΣΗΝΗ και ο ΔΕΥΤΕΡΟΣ την ΜΙΚΡΟΜΑΝΗ), πλην όμως πρέπει να ληφθεί υπόψη ότι και οι δύο είναι χωρίς οικογενειακές υποχρεώσεις, ως διαπιστούται τούτο από τα μητρώα που τηρεί η Υπηρεσία και ευρίσκονται σε πολύ πιο πλεονεκτική θέση από τους άλλους συναδέλφους των, οι οποίοι είναι οικογενειάρχες με πλείσ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Θα θέλαμε να επισημάνουμε ότι αν η υπηρεσία αποφασίσει να ικανοποιήσει όλα τα αιτήματα του προσωπικού, τα περισσότερα των οποίων έρχονται σε σοβαρή αντίθεση με τις υπηρεσιακές ανάγκες και με την εξυπηρέτηση του Επιβατικού Κοινού, θα παρουσιασθεί το φαινόμενο να συγκεντρωθούν πάρα πολλοί υπάλληλοι σε έναν τόπο και κατ` ανάγκη ν` αναγκαστεί ο ΟΣΕ να κλείσει Σταθμούς, γεγονός που θα είναι σε βάρος του Έργου του Σιδηροδρόμου και γενικότερα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ξ` αιτίας αθρόων παραιτήσεων ο Οργανισμός περιόρισε τη λειτουργία ορισμένων Σταθμών και η αντίδραση γι` αυτήν την ενέργεια υπήρξε έντονη τόσο από πλευράς Δημοτικών και Κοινοτικών Αρχών, όσο και από τους Συνδικαλιστικούς φορείς, ώστε να αναγκασθεί εκ των πραγμάτων να διατάξει την επαναλειτουργία τους, δια μετατοπίσεως προσωπικού από μακρινές περιοχές με σοβαρές οικονομ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θα πρέπει να τονισθεί ότι από πλευράς Γενικής Διεύθυνσης του ΟΣΕ, καταβάλλεται κάθε προσπάθεια για την αντιμετώπιση του προβλήματος της κάλυψης των κενών οργανικών θέσεων των Σταθμών, των οποίων το ποσοστό, όσον αφορά τη Δ/νση Περιφερείας Πελοποννήσου, φτάνει το 50% περίπου προκειμένου να παρασχεθεί και η δυνατότητα της ικανοποίησης των αιτημάτων για μετάθεση του προσωπικού και εκείνου που δεν έχει ακόμ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1033/19-7-90 ερώτηση των Βουλευτών κυρίων Θ. ΦΙΛΙΠΠΟΠΟΥΛΟΥ, Σ. ΜΠΕΝΟΥ και Ι. ΧΑΡΑΛΑΜΠΟΥΣ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εξυπηρέτηση της γραμμής Αθηνών - Καλαμάτας με αεροσκάφη ATR-42 των 50 θέσε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λυμπιακή Αεροπορία πράγματι έχει προγραμματίσει για τη χειμερινή περίοδο 1990-1991 την εξυπηρέτηση της γραμμής ΑΘΗΝΩΝ - ΚΑΛΑΜΑΤΑΣ με αεροσκάφη ATR - 42 των 50 θέσεων με δύο δρομολόγια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εροσκάφος αυτό έχει ενταχθεί πρόσφατα στο στόλο της εταιρείας και πληροί όλες τις προϋποθέσεις άνεσης και ασφάλειας που επιζητεί ο επιβάτης που ταξιδεύει με αεροπλ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εκτέλεση δύο καθημερινών δρομολογίων προς και από Καλαμάτα δίνεται μεγαλύτερη ευχέρεια στον επιβάτη να επιλέξει το ωράριο που τον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είναι βέβαιο ότι η νέα διάρθρωση των δρομολογίων θα εξυπηρετήσει πολύ πιο ικανοποιητικά το επιβατικό κοινό από ότ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1039/19-7-90 ερώτηση των Βουλευτών κυρίων Θ. ΚΟΚΕΛΙΔΗ, Λ. ΛΩΤΙΔΗ, Ν. ΒΡΕΤΤΟΥ, Π. ΜΠΕΝΕΤΑΤΟΥ, Χ. ΚΟΚΚΙΝΟΒΑΣΙΛΗ και Σ. ΠΑΠΑΘΕΜΕΛΗ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ηλεθέρμανση της Πτολεμαΐδας, σας πληροφορούμε ότι το σχετικό έργο θα περιληφθεί στην υπό έκδοση ΣΑΕ - 027/2 του Π.Δ.Ε. 1990, ύστερα από την πρόταση με αριθ. 18351/ΔΕΠ 495/9.10.90 του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1056/21-7-90 και 1203/10-8-90 ερωτήσεις των Βουλευτών κυρίων Δ. ΤΣΟΒΟΛΑ και Χ. ΡΟΚΟΦΥΛΛΟΥ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όθεν έσχες του κ. Πρωθυπουργού, σας γνωρίζουμε ότι όπως μας πληροφόρησε ο κ. Πρωθυπουργός απέστειλε ήδη τα ζητούμενα δικαιολογητικά στον αρμόδιο για τον έλεγχο των δηλώσεων του ν.1738/87 αντεισαγγελέα του Αρείου Πάγου. Όσον αφορά την κατάθεση του εγγράφου, που όπως ισχυρίζεσθε, συνέταξε ο αντεισαγγελέας του Αρείου Πάγου, μέχρι πρότινος αρμόδιος για τον έλεγχο των δηλώσεων του πιο πάνω νόμου κ. Δημ. Ευθυμιάδης, σας επισυνάπτουμε το με αριθμό 5/27.9.90 έγγραφο του αντεισαγγελέα του Αρείου Πάγου κ. Ηλ. Σπυρόπουλου, ο οποίος, ως γνωστόν, είναι αρμόδιος σήμερον για τον έλεγχο των δηλώσεων του πιο πάνω νόμου, για να λάβετε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1058/21-7-90 ερώτηση των Βουλευτών κυρίων Σ. ΒΑΛΥΡΑΚΗ, Σ. ΜΠΕΝΟΥ, Κ. ΚΟΥΛΟΥΡΗ, Δ. ΣΑΡΡΗ και Δ. ΑΛΑΜΠΑΝ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οσωπικό της Εκτελεστικής Επιτροπής Ολυμπιακών Αγώνων, που καταργήθηκε με το Ν.1862/89, διατέθηκε στον "ΟΡΓΑΝΙΣΜΟ ΑΘΗΝΑ 1996" και σε διάφορες υπηρεσίες του Λεκανοπεδίου Αττικής. Η διάθεση των υπαλλήλων έγινε με αυστηρά αξιοκρατικά κριτήρια, ώστε οι υπάλληλοι που διατέθηκαν στον "ΟΡΓΑΝΙΣΜΟ ΑΘΗΝΑ 1996" να μπορέσουν να αποδώσουν το καλύτερο δυνατ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έκα πέντε (15) μόνο υπάλληλοι της ΕΕΠΟΑ που δεν απορροφήθηκαν από τον "ΟΡΓΑΝΙΣΜΟ ΑΘΗΝΑ 1996", διατέθηκαν σε περιφερε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1059/21-7-90 ερώτηση των Βουλευτών κυρίων Μ. ΜΕΡΚΟΥΡΗ, Σ. ΣΚΑΝΔΑΛΙΔΗ, Σ. ΒΑΛΥΡΑΚΗ, Σ. ΜΠΕΝΟΥ, Γ. ΠΑΠΑΝΔΡΕΟΥ, Γ. ΝΙΩΤΗ, Γ. ΛΙΑΝΗ, Α. ΦΟΥΡΑ, Μ. ΑΡΣΕΝΗ και Μ. ΦΑΡΑΝΤΟΥΡ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Γ. νέας Γενιάς, στα πλαίσια των αρμοδιοτήτων της, προχωρεί με ταχύ ρυθμό και χωρίς ταλαντεύσεις στην υλοποίηση όλων των προγραμμάτων της και την τακτοποίηση των εκκρεμοτήτων που κληρονόμησε από την προηγούμενη Κυβέρνηση (έκδοση τεσσάρων βιβλ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παράλληλα με την εκτέλεση των υφισταμένων προγραμμάτων της, μελετά και νέα προγράμματα δράσης, που θα ωφελήσουν πολύ τη νεολαία και που θα την φέρουν πολύ κοντά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Νέας Γενιάς κινείται και ενεργεί μέσα στα πλαίσια του Συντάγματος και των Νόμων του Κράτους και οι ενέργειες του είναι απόλυτα εναρμονισμένες με τις οδηγίες της πολιτικής ηγεσίας του Υπουργείου και βρίσκονται μέσα στα περιθώρια της γενικότερ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έγιναν μετακινήσεις του προσωπικού και μάλιστα αιφνιδιαστικά. Απλά και μόνο στα πλαίσια της υλοποίησης του νέου Οργανισμού της Γενικής Γραμματείας Νέας Γενιάς, που εγκρίθηκε στις 22-5-89, έγιναν οι απόλυτα αναγκαίες μετακινήσεις για την πλαισίωση των νέων κυρίως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ναφερόμενα στην παρ. 4 της ερώτησης θυμίζουν άλλες εποχές και όχι την σημερινή που τη διακρίνει η ισονομία, η ευνομία, ο σεβασμός του υπαλλήλου, η διαφάνεια και η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παση τριών υπαλλήλων της Γ.Γ. Νέας Γενιάς στη γενική Γραμματεία Αθλητισμού, δηλαδή μέσα στο Υπουργείο, έγινε για λόγους καθαρά υπηρεσιακούς και για την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ηρεσιακό Συμβούλιο επελήφθηκε, σύμφωνα με το άρθρο 7 του Ν.1586/86, θέματος επανακατάρτισης συμπληρωματικών πινάκων προακτέων 1987-1988 και 1988-1989 από το Γ` στο Β` Βαθμό, 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ς κανένας υπάλληλος να απωλέσει το βαθ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Υπηρεσιακά Συμβούλια στο παρελθόν είχαν προαγάγει ακόμη και εκτάκτους υπαλλήλους από το Γ` στο Β` βαθμό, ενέργεια που είναι σαφώς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1061/21-7-90 ερώτηση των Βουλευτών κυρίων Λ. ΚΥΡΚΟΥ, Κ. ΡΗΓΑ, Τ. ΧΑΤΖΗΔΗΜΗΤΡΙΟΥ και Α. ΣΚΥΛΛΑΚ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του χώρου που πλεονάζει του Στρατοπέδου Μ. Αλεξάνδρου, για την κατασκευή αθλητικών έργων, ανάγεται στην αρμοδιότητα του Υπουργού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Κολυμβητηρίου Δυτικής Θεσσαλονίκης, υπάρχει μελέτη που έχει συνταχθεί από το Πανεπιστήμιο Θεσσαλονίκης και της οποίας θα επιδιωχθεί η χρησιμοποίηση της για να αποφευχθεί η απώλεια χρόνου και η μη σπατάλη πολλών εκατομμυρίων για σύνταξη ν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1087/1-8-90 ερώτηση των Βουλευτών κυρίων Μ. ΔΡΕΤΤΑΚΗ, Μ. ΔΑΜΑΝΑΚΗ, Δ. ΑΝΔΡΟΥΛΑΚΗ και Ν. ΚΩΝΣΤΑΝΤ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ων υπ` αριθ. 1392/90, 1006/90, 30215/90, 011309/90, 002607/90, 9155/90, 6214/90, 402/90 και 19872/90 εγγράφων της ΔΕΗ, του ΙΓΜΕ, της ΔΕΠ Α.Ε., της ΔΕΠ-ΕΚΥ ΑΕ, της ΔΕΠΑ Α.Ε., των ΕΛΔΑΔ, της ΑΣΠΡΟΦΩΣ Α.Ε., της ΕΚΟ ΕΛΕΠΕΧ Α.Ε., της Α.Ε. ΕΛΛΗΝΙΚΕΣ ΑΛΥΚΕΣ και της Διευθύνσεως ΑΛΥΚΩΝ του Υπουργείου μας, αντίστοιχα, τα οποία περιέχουν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1153/3-8-90 ερώτηση της Βουλευτού κυρίας Α. ΑΝΔΡΕΑΔΑΚΗ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πολύσεις πλεονάζοντος προσωπικού στην Πειραϊκή Πατραϊκή,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όλυση πλεονάζοντος προσωπικού της προβληματικής επιχείρησης "ΠΕΙΡΑΪΚΗ ΠΑΤΡΑΪΚΗ" τηρήθηκαν οι διαδικασίες που προβλέπει ο ν.138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α την προστασία των εργαζομένων αυτών ο ν.1892/90 προβλέπει την έκδοση Υ.Α. με τις οποίες θα ρυθμίζονται οι επιδοτήσεις, τα προγράμματα κατάρτι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κδόθηκαν οι αποφάσεις 31775/90 και 31930/90 με τις οποίες καταρτίζονται προγράμματα αυτοαπασχόλησης και επαγγελματικής επανακατάρτισης και η καταβολή ειδικού επιδόματος για ένα 12μηνο από τη λύση της εργασιακής σχέσης ίσο με το μέσο όρο των τακτικών αποδοχών τους, του προηγου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δοτείται ο εργοδότης με τις ασφαλιστικές εισφορές για προσλήψεις ατόμων που απολύονται από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λύσεις προσωπικού δεν έγιναν κατά το χρόνο της πραγματοποίησης της κανονικής αδείας τους, απλώς η εταιρεία λόγω της χρονοβόρου διαδικασίας των διαβουλεύσεων και του επείγοντος έστειλε προσκλήσεις στη συνδικαλιστική ηγεσία κατά το χρόνο που μέρος του προσωπικού ήταν σε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1158/7-8-90 ερώτηση των Βουλευτών κυρίων Γ. ΠΡΑΣΙΑΝΑΚΗ, Μ. ΣΚΟΥΛΑΚΗ και Ι. ΒΑΛΥΡΑΚΗ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άρδευση - ύδρευση Ν. Χανί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έργα του ΟΑΔΥΚ, που αφορούν κύρια την βόρεια παραλία της Δυτικής Κρήτης, προωθούνται σύμφωνα με το πρόγραμμα χωρίς καθυστέρηση και στη φετινή δύσκολη χρονιά λόγω ανομβρίας λειτούργησαν και κάλυψαν επαρκώς τις ανάγκες σε νερό για ύδρευση και άρδευση, ενώ ήδη με τις ΣΑΕ 23/1 και 23/2 εγκρίθηκαν 1.750 εκατ. δρχ. έναντι των 1.450 εκατ. δρχ. που είχαν αρχικά αποφασ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ν αντιμετώπιση των ξηρασιών στο μέλλον, των αυξημένων αναγκών σε ύδρευση και την παραπέρα επέκταση των αρδευομένων εκτάσεων στο Νομό Χανίων ο ΟΑΔΥΚ προγραμμάτισε εκτέλεση δύο σημαντικώ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έργο "Αξιοποίησης της πηγής του Ζούρμπου παροχής 3.000 μ3/ΨΨh περίπου και προϋπολογισμού 2,5 δισ. δρχ. Το έργο εντάχθηκε στο πρόγραμμα ΣΠΑ και ήδη στις 19 και 21 Οκτωβρίου 1990 γίνονται οι πρώτες δημοπρασίες για την εκτέλ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κατασκευή δύο φραγμάτων στις περιοχές Βατολάκκου και Αλικιανού συνολικής χωρητικότητας 10 εκ. κυβ. μ. νερού και προϋπολογισμού 3 δισ. δρχ. που θα γεμίζουν από τις χειμερινές παροχές των Μεσκλών μέσω των ήδη υπαρχόντων 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νατέθηκε η μελέτη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 αφορά τα ιδιωτικά έργα ή έργα Κοινοτήτων που γίνονται με πρωτοβουλία και χρηματοδότηση των κατοίκων, ο ΟΑΔΥΚ, πάντα εφ` όσον του ζητηθεί, τους στηρίζει τεχνικά και έτσι τους προστατεύει από την εκτέλεση κακότεχν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1223/17-8-90 ερώτηση του Βουλευτή κυρίου Π. ΚΡΗΤΙ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 μίσθωση θαλασσίων χώρων, όπως ο ζητούμενος χώρος 10 στρεμ. στον όρμο Κρεμμυδίου Κοιν. Αγ. Ιωάννου, Ν. Λακωνίας, από τον αλιευτικό Συν/σμό Μονεμβασίας, γίνεται με απόφαση του Νομάρχη (Ν.Δ.532/70, Π.Δ.915/81, Π.Δ.332/83 και Κοινή Υπουργική Απόφαση 435111/86), ύστερα από εισήγηση της αρμόδιας Εποπτείας Αλιείας, σύμφωνα με τις διατάξεις των Ν.Δ.420/70, Ν.1845/89 και Β.Δ.7/18.3.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δοση της αναφερομένης απόφασης, λαμβάνονται υπόψη και οι απόψεις των συναρμοδίων υπηρεσιών (Υπ. Πολιτισμού, Γ.Ε.Ν., ΕΟΤ-Τουριστικές περιοχές, ΥΠΕΧΩΔΕ, Δ/νση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θέμα της πιθανής ρύπανσης που προκαλείται από την λειτουργία ιχθυοκαλλιεργητικών μονάδων, θα πρέπει να τονισθεί ιδιαίτερα, ότι η ανάπτυξη του τομέα των υδατ/γειών, περιλαμβάνει δραστηριότητες που από τη φύση τους δεν είναι δυνατόν να προκαλέσουν μη αναστρέψιμες καταστάσεις για το περιβάλλον δεδομένου ότι η διατήρηση και προστασία των ποιοτικών στοιχείων του περιβάλλοντος αποτελούν βασική αρχή για την εκτροφή υδρόβιων οργανισμών. Υπέρ της θέσης αυτής συνηγορούν και τα πορίσματα της "Μελέτης Περιβαλλοντικών Επιπτώσεων από μονάδες υδατ/γειών" που έχει αναθέσει το ΥΠ.ΓΕ στο Πανεπιστήμιο Αιγαίου και το γεγονός ότι η Επιτροπή Ευρωπαϊκών Κοινοτήτων για τη χρηματοδότηση Επενδυτικών Σχεδίων του τομέα Υδατ/γειών δεν απαιτεί την εκπόνηση Μελέτης Περιβαλλοντικών Επιπτώσεων θεωρώντας τις υδατ/γειες δραστηριότητα ήπια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οι Υπηρεσίες μας καταβάλλουν κάθε προσπάθεια, ώστε η λειτουργία των μονάδων ιχθυοκαλλιέργειας να μην ανταγωνίζεται άλλες δραστηριότητες στην ίδια περιοχή και με γνώμονα πάντοτε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1228/21-8-90 ερώτηση των Βουλευτών κυρίων Ε. ΒΕΡΥΒΑΚΗ και Κ. ΣΦΥΡΙΟΥ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Ελληνική στρατιωτική συμβολή στην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υση της κρίσεως του Κόλπου περιορίζεται στην αποστολή της φρεγάτας "Λήμνος". Η χώρα μας απεφάσισε την αποστολή του πολεμικού αυτού πλοίου ύστερα από αίτημα των Κυβερνήσεων του Κουβέϊτ και της Σαουδικής Αρ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όφαση υπαγορεύθηκε από την προσήλωση της χώρας μας στις αρχές της εθνικής ελευθερίας και της ειρήνης, καθώς και του σεβασμού της ανεξαρτησίας και της εδαφικής ακεραιότητας όλων τ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της διεθνούς αλληλεγγύης καθίσταται επιτακτικώτερη στις περιπτώσεις μικρών και αδύνατων κρατών τα οποία χρειάζονται την συλλογική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σίγνωστο ότι στρατιωτική παρουσία στην περιοχή της κρίσεως δεν έχουν μόνο οι Η.Π.Α. και η Μ. Βρεταννία αλλά και μια σειρά άλλων χωρών του Δυτικού Κόσμου. Δε πρέπει, κατά συνέπεια, να επιχειρείται να δοθεί η παραπλανητική εντύπωση ότι η Ελλάς μόνη απεφάσισε να βοηθήσει τις δύο προαναφερθείσες μεγάλες δυνάμεις στην κρίση του Κόλπου. Εντονότατη είναι η παρουσία της Γαλλίας με αεροπλανοφόρο, σημαντικό αριθμό πολεμικών πλοίων και αεροπλάνων, αλλά και με χερσαίες δυνάμεις. Εξ άλλου, οι ακόλουθες χώρες έχουν αποστείλει ναυτικές δυνάμεις, ενώ ορισμένες από αυτές και αεροπορικές: Ιταλία, Ισπανία, Ολλανδία, Βέλγιο, Δανία, Καναδάς, Αυστραλία και Αργεντ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χώρες έχουν σημαντικό αριθμό υπηκόων τους εγκλωβισμένο στο Ιράκ και το Κουβέϊτ και έχουν επιτύχει, όπως και εμείς, την απελευθέρωση ενός ικανού αριθμού από αυτούς. Ουδόλως, κατά συνέπεια, μπορεί να θεωρηθεί ότι η Ελλάς και όλες οι άλλες προαναφερθείσες χώρες έχουν αδιαφορήσει για την τύχη των υπηκόων τους, δεδομένου ότι κατέβαλαν και εξακολουθούν να καταβάλλουν διαρκώς άοκνες προσπάθειες - ορισμένες από τις οποίες, για ευνόητους λόγους, δεν έχουν έρθει στο φως της δημοσιότητος - για την απελευθέρωσή τους. Είναι συνεπώς βέβαιο ότι η Κυβέρνηση επέδειξε για τους Έλληνες υπηκόους τουλάχιστον ίση ευαισθησία με εκείνη που επέδειξαν οι άλλες δυτικές χώρες για τους δικούς τους υπηκό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υβέρνηση θεωρεί ότι η αποστολή της φρεγάτας ουδόλως επέδρασε στην μεταχείριση, την οποία επιφυλάσσει το Ιράκ στους Έλληνες υπηκό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1259/23-8-90 ερώτηση των Βουλευτών κυρίων Β. ΠΑΠΑΔΟΠΟΥΛΟΥ και Π. ΚΡΗΤΙ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υρκαγιά Αγίου Όρου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άν κάποιοι ευθύνονται για τις ζημιές στο Άγιον Όρος από την τελευταία πυρκαγιά, αυτοί, δεν θα πρέπει να αναζητηθούν στις υπηρεσίες του Υπ. Γεωργίας. Για τα απαραίτητα έργα και εξοπλισμό για την πρόληψη και καταστολή των πυρκαγιών και γενικότερα την αντιπυρική προστασία του Αγίου Όρους έχουν συνταχθεί από το αρμόδιο Δασαρχείο Αρναίας μεγάλος αριθμός αναφορών, εκθέσεων και μελετών, που όμως η υλοποίησή τους προσέκρουε πάντα στα του άρθρου 105 του Συντάγματος και σε ιδιαιτερότητες του Αγ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ασική Υπηρεσία βρίσκεται σε συνεχή συνεργασία με το Υπουργείο Πολιτισμού και οπωσδήποτε λαμβάνονται ενισχυμένα μέτρα αντιπυρικής προστασίας σε αρχαιολογικούς χώρους ή άλλους, ευρύτερης πολιτιστικής και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1268/23-8-90 ερώτηση του Βουλευτή κυρίου Π. ΣΓΟΥΡΙΔΗ δόθηκε από τον Υπουργό Εθν.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θήκη τομέων και Τμημάτων στο 2ο ΤΕΛ Ξάνθ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ομαρχιακό Συμβούλιο Ξάνθης και την οικεία διεύθυνση δευτεροβάθμιας εκπ/σης, προτάθηκε για το σχολ. έτος 1990-91, η προσθήκη των τομέων Πληροφορικής, Κοινωνικών Υπηρεσιών και Εφαρμοσμένων Τεχνών στο 2ο ΤΕΛ ΞΑ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κατά την αξιολόγηση των προτάσεων όλων των νομαρχιακών συμβουλίων της χώρας για προσθήκες τομέων και τμημάτων σε ΤΕΛ που λειτουργούν, ενέκρινε για το συγκεκριμένο ΤΕΛ την προσθήκη μόνο του τομέα Εφαρμοσμένων 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των σχετικών προτάσεων έγινε ανάλογα με τις ανάγκες κάθε περιοχής και τις δυνατότητες εξοπλισμού της εργαστηριακής υποδομής που απαιτείται για την πλήρη λειτουργία των ειδικοτήτων που ιδρ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Ξάνθη προγραμματίζεται ήδη η προσθήκη του τομέα Πληροφορικής σε ένα από τα δύο ΤΕΛ της πόλης, για το επόμενο σχολικό έτος 1991-92, εφόσον βέβαια τηρηθεί η διαδικασία που ορίζουν οι διατάξεις του άρθρου 8 του Ν. 1566/85 (γνωμοδότηση του Νομαρχιακού Συμβουλίου ύστερα από εισήγηση της νομαρχιακής επιτροπ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1286/27-8-90 ερώτηση του Βουλευτή κυρίου Φ. ΚΟΥΒΕΛ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ρύθμιση της εξόφλησης των οφειλών προς την ΑΤΕ των κτηνοτρόφων του Νομού Τρικάλων, σας στέλνουμε φωτοαντίγραφο του αριθμ. 669/25.9.1990 εγγράφου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1300/28-8-90 ερώτηση του Βουλευτή κυρίου Σ. ΠΑΠΑΘΕΜΕΛ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υς συμβασιούχους Εθνικών Κέντρων Θεσσαλονίκ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Εθνικά Κέντρα Θεσ/νίκης (Ε.Σ. ΑΛΕΞΑΝΔΡΕΙΟ ΑΘΛΗΤΙΚΟ ΜΕΛΑΘΡΟ ΘΕΣ/ΚΗΣ, Ε.Σ. ΚΑΥΤΑΤΖΟΓΛΕΙΟ ΘΕΣ/ΚΗΣ, Ε.Γ. ΜΙΚΡΑΣ ΘΕΣ/ΚΗΣ και Ε.Α.Κ. ΘΕΣ/ΚΗΣ), εργάζονται έντεκα συμβασιούχοι, που είχαν, χαρακτηριστεί σαν έκτακτοι και που απολύθηκαν στις 30-9-90, όπως και οι άλλοι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διαγωνισμό της 23 Σεπτεμβρίου 1990 προβλέφθηκαν τρεις θέσεις, για το Ε.Γ. ΜΙΚΡΑΣ (ανά μία θέση νυκτοφύλακα, αποθηκάριου και καθαρίσ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 - 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1305/28-8-90 ερώτηση του Βουλευτή κυρίου Α. ΦΩΤΙΑ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ζημιές στη γεωργία από ανομβ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Υπουργείο Γεωργίας εξετάζεται η προώθηση εισήγησης προς την Επιτροπή Τιμών και Εισοδημάτων, για την έγκριση μέτρων υπέρ των παραγωγών που χειμερινά σιτηρά, κτηνοτροφικά ψυχανθή και βρώσιμα όσπρια ζημιώθηκαν από ανομβρία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 1456/Θ/25-5-90 έγγραφό μας, ζητήσαμε από την ΑΤΕ να μεριμνή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Γεωργίας συγκεντρώνει στοιχεία για τις ζημιές που έγιναν σε καλλιέργειες (ελιές, αμπέλια κ.λπ.) από ξηρασία, καύσωνα προκειμένου να διαπιστώσει το ύψος των ζημιών αυτών και να εξετάσει τ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χετικό με τη ρύθμιση των χρεών των αγροτών, είναι το αριθμ. 652/14-9-90 έγγραφο της ΑΤΕ, φωτ/φο του οποίου σας στέλνουμε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1329/30-8-90 ερώτηση των Βουλευτών κυρίων Π. ΚΡΗΤΙΚΟΥ και Γ. ΚΑΤΣΙΜΠΑΡΔΗ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εργατικές Κατοικίες Σαλαμίν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περατώθηκε το έργο της ηλεκτροδότησης του Οικισμού Σαλαμίνα Ι, ο ΟΕΚ προτίθεται πολύ σύντομα να παραχωρήσει τις κληρωθείσες Εργατικές Κατοικίες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1342/31-8-90 ερώτηση του Βουλευτή κυρίου Θ. ΚΟΚΕΛ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ιτήματα αγροτών Νομού Κοζ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ληρωμές των αγορασθέντων σιτηρών στην περιοχή του Ν. Κοζάνης, από τους εμπορικούς φορείς (εμπόρους, μύλους, ΚΥΔΕΠ κ.λπ.) έχουν αρχίσει και πραγματοποιούνται, μετά από χρηματοδότηση που πέτυχαν από τις Τράπεζες και προχωρούν μάλιστα με ταχύ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ξόφληση των καπνοπαραγωγών του Ν. Κοζάνης διατέθηκε στην ΑΤΕ με την υπ` αριθ. Ν. 303 εντολή το ανάλογο χρηματικό ποσό την 28.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α) Από το Υπουργείο Γεωργίας εξετάζεται η ενδεχομένη προώθηση εισήγησης προς την Επιτροπή Τιμών και Εισοδημάτων, για την έγκριση μέτρων υπέρ των παραγωγών που χειμερινά σιτηρά, κτηνοτροφικά ψυχανθή και βρώσιμα όσπρια ζημιώθηκαν από ανομβρία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ρ. 1456/8/25.5.90 έγγραφό μας, ζητήσαμε από την ΑΤΕ να μεριμνή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1376/5-9-90 ερώτηση του Βουλευτή κυρίου Α. ΦΩΤΙΑ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ληρωμή παραγωγών κριθαριού - σίκαλης - σιταριού, στην περιοχή του Έβρου, σε πληρωμές από τους εμπορικούς φορείς (έμποροι, μύλοι ΚΥΠΕΔ κ.λπ.) στους παραγωγούς, έχουν αρχίσει από καιρό και πραγματοποιούνται μετά από χρηματοδότηση που επέτυχαν από τις Τράπεζες, προχωρούν δε με ταχύ ρυθμό και σχεδόν έχου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1399/6-9-90 ερώτηση των Βουλευτών κυρίων Α. ΣΚΥΛΛΑΚΟΥ, Ν. ΚΩΝΣΤΑΝΤΟΠΟΥΛΟΥ, Π. ΣΚΟΤΙΝΙΩΤΗ, Π. ΚΟΣΙΩΝΗ και Τ. ΧΑΤΖΗΔΗΜΗΤΡΙ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ντικατάσταση μελών επιτροπής Διοίκησης του Εθνικού Αθλητικού Κέντρου Λάρι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9/90 μεταβιβάσθηκαν οι αρμοδιότητες διορισμού και αντικατάστασης των μελών των Επιτροπών των Εθνικών, Δημοτικών και Κοινοτικών Γυμναστηρίων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για τον διορισμό των μελών της Επιτροπής διοίκησης του Εθνικού Αθλητικού Κέντρου Λάρισας έχει διαφυλαχθεί υπέρ του Νομάρχη με το Π.Δ. 6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Νομάρχης Λάρισας ορθώς ερμήνευσε το Νόμο και νόμιμα προέβη στην αντικατάσταση των μελών της Επιτροπής διοίκησης του Εθνικού Αθλητικού Κέντρο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1414/7-9-90 ερώτηση των Βουλευτών κυρίων Α. ΦΟΥΡΑ, Δ. ΜΠΕΗ, Κ. ΚΟΥΛΟΥΡΗ, Π. ΚΡΗΤΙΚΟΥ, Γ. ΑΔΑΜΟΠΟΥΛΟΥ και Δ. ΓΕΩΡΓΑΚΟΠΟΥΛΟΥ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συνέχιση της εφαρμογής του ν. 1648/86 για τοποθετήσεις ατόμων με ειδ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Επιτροπές των Νομαρχιών σύμφωνα με τις διατάξεις του ν. 1648/86 προβαίνουν σε τοποθέτηση προστατευομένων από τον ανωτέρω νόμο ατόμων μεταξύ των οποίων και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για το διορισμό ατόμων στο δημόσιο απαιτείται προηγούμενη έγκριση της αρμόδιας Επιτροπής (αριθμ. 156/89 Π.Υ.Σ.) του Υπ. Προεδρίας της Κυβέρνησης, έχουν ήδη προβληθεί προτάσεις των Νομαρχιών και επίκειται η έγκρ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μας για τα άτομα με ειδικές ανάγκες είναι δεδομένο όπως αποδεικνύεται από το γεγονός ότι, από τις απολύσεις των εκτάκτων του ευρύτερου Δημόσιου Τομέα εξαιρέθηκε η κατηγορία των ατόμ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1422/10-9-90 ερώτηση των Βουλευτών κυρίων Μ. ΔΡΕΤΤΑΚΗ, Δ. ΚΩΣΤΟΠΟΥΛΟΥ, Γ. ΓΙΑΝΝΑΡΟΥ και Ν. ΓΑΛΑΝΟΥ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έτρα για την αντιμετώπιση της ανεργίας Ποσοστό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 δειγματοληπτική έρευνα Εργατικού Δυναμικού της ΕΣΥΕ (Εθνική Στατιστική Υπηρεσία της Ελλάδος) το Β` τρίμηνο 1989 ο αριθμός των ανέργων στη χώρα μας ήταν 302.400 άτομα, που αντιπροσώπευε ποσοστό 7,8%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ν έτος 1990 αλλά και για το 1991 υπολογίζουμε το ποσοστό ανεργίας να μην υπερβεί το 8,0%, ενώ από το 1992 και ύστερα αναμένεται βελτίω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α νέα μέτρα που πρόκειται να λάβει το Υπουργείο μας σε συνεργασία με τον Οργανισμό Απασχόλησης Εργατικού Δυναμικού (ΟΑΕΔ) για την αντιμετώπιση της ανεργίας αναφέρονται στον αναπτυξιακό νόμο 1892/90 και είν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μήκυνση του χρόνου επιδότησης ανέργων (άρθρ. 37) μέχρι και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ειδικά μέτρα για την προστασία των απολυομένων μισθωτών των "προβληματικών" επιχειρήσεων (άρθρ. 33 και 34) δηλαδή τα προγράμματα επαγγελματικής κατάρτισης, αυτοαπασχόλησης και επιδότησ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νέος θεσμός της μερικής απασχόλησης (άρθρ. 38) σε συνδυασμό με τον επίσης νέο θεσμό των προσθέτων ομάδων εργασίας (άρθρο 40) που καθιερώνονται στον ίδιο νόμο προβλέπεται ότι θα συμβάλουν, μέσω και του προγράμματος νέων θέσεων εργασίας έτους 1991 του ΟΑΕΔ, στη μείωση του αριθμού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1428/11-9-90 ερώτηση των Βουλευτών κυρίων Β. ΠΑΠΑΔΟΠΟΥΛΟΥ, Γ. ΠΑΠΑΝΔΡΕΟΥ, Π. ΚΡΗΤΙΚΟΥ και Δ. ΜΠΕΗ δόθηκε από τον Υπουργό Εθν.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όχι μόνο δεν προτίθεται να καταργήσει το μέτρο της δωρεάν μεταφοράς των μαθητών, από τον τόπο της μόνιμης διαμονής τους, στο σχολείο που οφείλουν να φοιτούν και αντίστροφα, αλλά με το αριθμ. ΙΒ/77071/10-9-90 TELEX (φωτοτυπία του οποίου επισυνάπτουμε), προς τους προϊσταμένους των Δ/νσεων και Γραφείων Π/θμιας και Δ/θμιας Εκπ/σης δόθηκε εντολή να συνεχισθεί η μεταφορά των μαθητών, όπως τα προηγούμενα έτη. Προς τούτο θα πρέπει να καταρτιστούν και να υπογραφούν οι σχετικές συμβάσεις μεταφοράς, σύμφωνα με την αριθμ. ΙΒ/4405/1988 κοινή κανονιστική απόφαση των Υπουργών Εθν. Παιδείας και Θρησκευμάτων, Οικονομικών και Εσωτερικών και τις σχετικές εγκυκλίους τους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1441/12-9-90 ερώτηση των Βουλευτών κυρίων Μ. ΔΡΕΤΤΑΚΗ, Α. ΣΚΥΛΛΑΚΟΥ, Α. ΠΑΦΙΛΗ, Π. ΚΟΣΙΩΝΗ και Δ. ΑΝΔΡΟΥΛΑΚ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μμονή του Υπουργείου Γεωργίας στην παλιά πολιτική της κρατικής συγκέντρωσης της Σουλτανίνας θα ήταν ξεπερασμένη και χωρίς κανένα θετικό αποτέλεσμα καθόσον ειδικά τα τελευταία χρόνια εκτός από την μεγάλη δημοσιονομική επιβάρυνση, οδήγησε λόγω του εφησυχασμού και της εξασφάλισης του παραγωγού σε δραματική υποβάθμιση της ποιότητας με μεγάλο αντίκτυπο στην απώλεια αγορών και την συσσώρευση αποθεμάτων 25.000 τον το 1988 και 30.000 τον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εξυπηρέτηση του παραγωγού ήταν η άμεση σχεδόν πληρωμή του, η οποία και τώρα εξασφαλίζεται σύμφωνα με τον κανονισμό και την υποχρέωση των αγοραστών - μεταποιητών. Παράλληλα ελήφθησαν ειδικά μέτρα επιβοηθητικά των εξαγορών. Συνεπώς η επαναφορά του παλιού καθεστώτος της άτοκης χρηματοδότησης των Γ.Σ.Ο. με την εγγύηση του Ελληνικού Δημοσίου δεν είναι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μείωση εισοδήματος των παραγωγών λόγω της ξηρασίας, ήδη έχει αποσταλεί στις περιφερειακές μας υπηρεσίες το με ΑΠ 243810 TELEX της Δ/νσης ΠΣΕΑ που αναφέρεται στην εξατομίκευση των ζημιών που προκλήθηκαν στις αμπελοκαλλιέργειες από ξη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1442/12-9-90 ερώτηση του Βουλευτή κυρίου Μ. ΧΡΥΣΟΧΟΪΔΗ δόθηκε από τον Υπουργό Εθν.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υς προϊσταμένους Δ/νσεων και Γραφείων Φυσικής Αγωγής, η αντικατάστασή τους έγινε γιατί η θητεία τους έληξε αυτοδίκαια με τη δημοσίευση του ν. 1884/90 (άρθρο 40) και ακολουθήθηκε η διαδικασία επιλογής των νέων προϊσταμένων του άρθρου 56 του ν. 1566/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παράγραφο 2 του άρθρου 10 του ν. 1894/90 έληξε η ισχύς των πινάκων Δ/ντών και Υποδιευθυντών των σχολικών μονάδων Δευτ/θμιας εκπ/σης. Στις κενές θέσεις καθώς και σ` αυτές που θα κενωθούν πριν από την έγκριση των νέων πινάκων τοποθετούνται εκπαιδευτικοί, σύμφωνα με τις διατάξεις της παραγρ. 11 της αριθ. Δ1/5716/21-4-88 Υπουργικής Απόφασης, που κυρώθηκε με το ν. 1824/88. Η παραγρ. 11 της παραπάνω απόφασης προβλέπει, ότι η τοποθέτηση στις κενές ή κενούμενες θέσεις γίνεται ύστερα από πρόταση του οικεί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νση Δευτ/θμιας Εκπ/σης Ν. Ημαθίας, η τοποθέτηση των Δ/ντων στις κενές θέσεις Δ/ντων γυμνασίων και λυκείων Ν. Ημαθίας, έγινε σύμφωνα με τις διατάξεις της παραγρ. 11 της παραπάνω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1449/13-9-90 ερώτηση των Βουλευτών κυρίων Γ. ΚΑΤΣΙΜΠΑΡΔΗ, Ε. ΒΕΡΥΒΑΚΗ, Α. ΝΤΕΝΤΙΔΑΚΗ και Δ. ΓΕΩΡΓΑΚΟΠΟΥΛΟΥ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επέμβαση του Υπουργείου Δικαιοσύνης, με αφορμή δημοσιεύματα σχετικά με το ρόλο του κ. Χαλκιά στην υπόθεση Κοσκωτά, σας πληροφορούμε, όπως και είναι σε όλους γνωστό, ότι με το θέμα Κοσκωτά ασχολείται ήδη από πολλού χρόνου η Δικαιοσύνη η οποία και το διερευνά σε βάθος, και επομένως δεν είναι επιτρεπτή η παρέμβαση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1450/12-9-90 ερώτηση του Βουλευτή κ. Φ. ΠΕΤΣΑΛΝΙ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βολή αποζημιώσεων στους παραγωγούς Κοινοτήτων του Νομού Καστοριάς, για τις ζημιές που υπέστησαν στην παραγωγή τους από τις χαλαζοπτώσεις του παρελθόντος έτους, σας στέλνουμε φωτοαντίγραφο του αριθ. 6047/28-9-1990 εγγράφου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1451/13-9-90 ερώτηση του Βουλευτή κ. Β. ΚΕΔΙΚΟΓ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δοση οικοδ. αδειών στο Δήμο Λουτρών Αιδηψού Ευβοίας σας πληροφορούμε ότι η υποβολή έγκρισης του ΕΟΤ για την αποχετευτική εγκατάσταση των οικοδομών που βρίσκονται εντός του σχεδίου της πόλης Λουτρών Αιδηψού, γίνεται κατ` εφαρμογή των διατάξεων του Ν.Δ. 4844/1930 και του Ν. 4086/1960 για την προστασία των ιαματικών πηγών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1456/13-9-90 ερώτηση του Βουλευτή κ. Ι. ΣΚΟΥΛΑΡΙΚ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ρευνα αντιτρομοκρατικών ομάδων της Αστυνομίας στα σπίτια πολιτών σας πληροφορούμε ότι, σύμφωνα με αναφορά του αρμόδιου Εισαγγελέα, οι ανωτέρω έρευνες έγιναν νομοτύπως, οι δημοκρατικού θεσμοί λειτούργησαν και τέλος οι διατάξεις του Συντάγματος και των νόμων τηρήθηκαν με ευλά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1457/13-9-90 ερώτηση των Βουλευτών κυρίων Σ. ΚΟΡΑΚΑ, Α. ΣΕΒΑΣΤΑΚΗ. Α. ΣΚΥΛΛΑΚΟΥ και Θ. ΠΑΦΙΛ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οβλήματα Κοινότητας Παρακοίλων-Ν. Λέσβ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ρδευτικό έργο της Κοιν. Παρακοίλων έχει ενταχθεί στα ΠΕΠ Β. Αιγαίου στη ΣΑΕ του Υπ. Αιγαίου και φέτος χρηματοδοτήθηκε με το ποσό των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έργο ύδρευση Παρακοίλων είναι ενταγμένο στη ΣΑΝΤ/2 (ΜΟ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ιγαίου) με προϋπολογισμό 65.000.000 δρχ. και πίστωση 1990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Νομαρχιακό Πρόγραμμα του Νομού ΣΑΝΤ/2 είναι ενταγμένη πίστωση 10.000.000 για πληρωμή αποζημιώσεων για απαλλοτριώσεις που έγιναν στο δρόμο Παρακοίλα-Άγρα-Μεσότοπος. Οι πληρωμές γίνονται κανονικά από το Νομαρχιακό Ταμείο Λέσβου, εκτός των περιπτώσεων παραγραφής λόγω πεντ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οινότητα Παρακοίλων χρηματοδοτήθηκε από το Νομαρχ. πρόγραμμα με το ποσό των 900.000 δρχ. για τσιμεντόστρωση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αντιμετώπιση των υπολοίπων προβλημάτων της Κοινότητας θα εξετασθεί στα πλαίσια των δυνατοτήτων του Ν. Προγρ/τος κατά την προσεχή αναμόρφ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1457/13-9-90 ερώτηση των Βουλευτών κυρίων Σ. ΚΟΡΑΚΑ, Α. ΣΕΒΑΣΤΑΚΗ, Α. ΣΚΥΛΛΑΚΟΥ και Θ. ΠΑΦΙΛ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 γεωργία από δυσμενεί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ζημιές που έγιναν στη γεωργία από πλημμύρες το 1986, είχαμε ζητήσει από την ΑΤΕ να φροντίσει για να παρασχεθούν στους ζημιωθέντες παραγωγούς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ζημιές που έγιναν στη γεωργία από τις θεομηνίες του μήνα Μάρτη 1987, καταβλήθηκαν στους παραγωγούς της Κοινότητας Παρακοίλων από τα σχετικά προγράμματα προκαταβολές, οικονομικών ενισχύσεων ύψους 84.661.506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 Υπουργείο Γεωργίας εξετάζεται το ενδεχόμενο προώθησης εισήγησης προς την Επιτροπή Τιμών και Εισοδημάτων, για την έγκριση μέτρων υπέρ των παραγωγών που χειμερινά σιτηρά, κτηνοτροφικά ψυχανθή και βρώσιμα όσπρια ζημιώθηκαν από ανομβρία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επίσης συγκεντρώνει στοιχεία για τις ζημιές που έγιναν σε καλλιέργειες (ελιές, αμπέλια κ.λπ.) από ξηρασία, καύσωνα προκειμένου να διαπιστώσει το ύψος των ζημιών αυτών και να εξετάσει τ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1468/14-9-90 ερώτηση του Βουλευτή κ. Α. ΦΩΤΙΑΔ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εριφερειακά Ιατρεία Καμαριώτισσας και χώρα Σαμοθράκης του Νομού Έβρ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52/21.5.90 Πράξη Υπουργικού Συμβουλίου ανεστάλησαν οι διορισμοί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 έγγραφο του έχει ζητήσει από την αρμόδια Επιτροπή Υπουργών την κατ` εξαίρεση της αναφερόμενης πράξης, έγκριση τακτικής πλήρωσης θέσεων διαφόρων ειδικοτήτων του Νοσοκομείου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1485/18-9-90 ερώτηση ΑΚΕ 68/18-9-90 των Βουλευτών κυρίων Μ. ΔΡΕΤΤΑΚΗ, Κ. ΡΗΓΑ, Α. ΛΕΝΤΑΚΗ και Γ. ΓΙΑΝΝΑΡΟΥ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σμοθετημένες θέσεις ΔΕΠ σε όλα τα ΑΕΙ της χώρας ανέρχονται σε 10.3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οι θέσεις αυτές κατά ίδρυμα και τμήμα παρουσιάζονται στο συνοδευτικό πίνακα 1 και στη στήλ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θεσμοθετημένες αυτές θέσεις έχουν πληρωθεί οι 5273, στις οποίες έχουν διορισθεί αντίστοιχα μέλη ΔΕΠ ο αριθμός των οποίων κατά τμήμα και ΑΕΙ φαίνεται στον ίδιο πίνακα και στη στήλη (β). Εξάλλου στάλθηκαν για δημοσίευση στην Εφημερίδα της Κυβερνήσεως άλλοι 113 νέοι διορισμοί για τους οποίους εξασφαλίσθηκε η σχετική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μέχρι σήμερα εκκρεμούν 161 προτάσεις για διορισμό σε θέσεις ΔΕΠ όλων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το Υπουργείο εξασφάλισε από το Γενικό Λογιστήριο του Κράτους (Γ.Λ.Κ.) την εγγραφή πίστωσης για 87 εκκρεμείς διορισμούς, οι πράξεις των οποίων μετά την κατανομή κατά ίδρυμα των πιστώσεων, θα προωθηθούν για δημοσίευση στην Εφημερίδα της Κυβερνήσεως. Αναλυτικότερα οι νέοι 113 διορισμοί και οι εκκρεμείς, κατά τμήμα και Α.Ε.Ι. παρουσιάζονται στον πίνακ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ό 1-4-90 έχουν προκηρυχθεί άλλες 71 θέσεις ΔΕΠ, χωρίς όμως να έχει ακόμη ολοκληρωθεί η διαδικασία πλήρωσής τους. Οι θέσεις αυτές κατά τμήμα και Α.Ε.Ι. παρουσιάζονται στον πίνακ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ευτικά σας στέλνουμε τους σχετικού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1501/20-9-90 ερώτηση των Βουλευτών κυρίων Τ. ΧΑΤΖΗΔΗΜΗΤΡΙΟΥ, Ν. ΓΑΛΑΝΟΥ, Ν. ΚΩΝΣΤΑΝΤΟΠΟΥΛΟΥ και Λ. ΚΥΡΚ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τιμετώπισης του οξύτατου προβλήματος ρύπανσης και μόλυνσης του Θερμαϊκού Κόλπου στην πόλη της Θεσ/νίκης κατασκευάζεται μεγάλο έργο αποχέτευσης που αποσκοπεί στη συλλογή των λυμάτων της πόλεως, τη μεταφορά τους με Κεντρικό Αποχετευτικό Αγωγό (ΚΑΑ) πλησίον του ποταμού Γαλλικού, όπου βρίσκονται οι εγκαταστάσεις επεξεργασίας, και στη συνέχεια τη μεταφορά τους με δίδυμο καταθλιπτικό αγωγό στις εκβολές του Αξιού που έχει ορισθεί να είναι και ο τελικός αποδέκ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παραπάνω έργων έχουν εγγραφεί στη ΣΑΕ 076 (Υδρεύσεις - Αποχετεύσεις) τρία ενάριθμα έργα, με κωδικούς αριθμούς 7876001, 8376600 και 8876002, συνολικού εγκεκριμένου προϋπολογισμού 17,4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ργο περιλαμβάνει τα εξής διακεκριμένα τμ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εντρικό Αποχετευτικό Αγωγό (ΚΑΑ) συνολικού μήκους 16,1 χιλ., εκ των οποίων τα 11,6 χιλ. σε σήραγγα και 4,5 χιλ. αγωγό σε όρυγμα, με Υ6 μεγάλα φρεάτια. Το έργο έχει περα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έργα των παραλιακών συλλεκτήρων, τα οποία αποσκοπούν στη συλλογή των κατάντη του ΚΑΑ λυμάτων και τη μεταφορά τους, μέσω συστήματος αντλιοστασίων και καταθλιπτικών αγωγών, στον ΚΑΑ (Το έργο έχει σχεδόν περ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ις εγκαταστάσεις επεξεργασίας λυμάτων (α’ φάση) στην περιοχή του Γαλλικού ποταμού. Το έργο έχει σχεδόν περ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λειτουργίας του οφείλεται στο ότι υπάρχει πρόβλημα επιλογής αποδεκτή. Ο αρχικός αποδέκτης, που ήταν ο Αξιός ποταμός έχει αποκλεισθεί για περιβαλλοντικούς λόγους και μελετάται η τροποποίηση της εγκατάστασης, ώστε να λειτουργεί με μειωμένο φορτίο και αυξημένη απόδοση. Η εκβολή των επεξεργασμένων λυμάτων θα γίνεται στη θάλασσα σε θέση κοινωνικά αποδεκτή, μέχρις ότου τεθεί σε λειτουργία η β’ φάση επεξεργασίας των λυμάτων, η οποία βρίσκεται στο στάδιο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δίδυμο (2Χ1,5μ) καταθλιπτικό αγωγό από το χώρο των εγκαταστάσεων επεξεργασίας λυμάτων μέχρι τον Αξιό ποταμό, συνολικού μήκους 12,5 χιλ. Το έργο έχει ήδη περ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έργο αποχέτευσης Δυτικών περιοχών Θεσ/νίκης που έχει δημοπρατηθεί στις 14.7.89 η ανάθεση του έγινε στις 2.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503/21-9-90 ερώτηση των Βουλευτών κυρίων Σ. ΚΟΡΑΚΑ, Π. ΚΟΣΙΩΝΗ, Γ. ΑΡΑΒΑΝΗ και Α. ΣΕΒΑΣΤΑΚΗ δόθηκε από την Υπουργό Υγείας Πρόνοιας και Κοιν. Ασφαλίσεων η ακόλουθη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έλλειψη προσωπικού στους ΚΠΣ του Νομού Λέσβ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κενών θέσεων Βρεφονηπιοκόμων και βοηθητικών εργασιών των Ιδρυμάτων Παιδικής Προστασίας είναι γενικό και γνωστό στην Υπηρεσία μας, πλην όμως η πλήρωση των θέσεων αυτών δεν είναι δυνατή, διότι την περίοδο αυτή έχουν ανασταλεί οι προσλήψεις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έχουν γίνει από την υπηρεσία μας σχετικές ενέργειες προς το Υπουργείο Προεδρίας της Κυβέρνησης, για την κατ’ εξαίρεση έγκριση προσλήψεων προσωπικού Κλάδου ΤΕ Βρεφονηπ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ζητηθείσα έγκριση για την πρόσληψη προσωπικού θα προβούμε στις απαραίτητες ενέργειες για την κατά το δυνατό κάλυψη των κενών θέσεων κ. Π.Σ. της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1504/24-9-90 ερώτηση του Βουλευτή κ. Δ. ΚΑΤΣΙΚΟΠΟΥ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άσκηση, από τον Νομάρχη Αχαΐας, πειθαρχικού ελέγχου σε βάρος υπαλλήλων της Διεύθυνσης Εσωτερικών της Νομαρχίας Αχαΐ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Ο Στέφανος Φαρδέλλας, υπάλληλος κλάδου ΠΕ Διοικητικού με Α’ βαθμό, τιμωρήθηκε, με την Ε.Π. 132/20.8.1990 απόφαση του Νομάρχη Αχαΐας, με την πειθαρχική ποινή του προστίμου των 20.000 δρχ. επειδή, όπως και ο ίδιος ομολογεί, στις 9.8.90 αποχώρησε από την υπηρεσία πριν από τη λήξη του κανονικού ωραρίου εργασίας χωρίς να ενημερώσει τους προϊσταμένους του (άρθρο 206 παρ. 1 περίπτ. ια, π.δ. 611/1977). Κατά της απόφασης αυτής ο τιμωρηθείς άσκησε έφεση η οποία εκκρεμεί για εκδίκαση στο υπηρεσιακό πειθαρχικό συμβούλιο των υπαλλήλω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υάγγελος Κουτσόπουλος, υπάλληλος κλάδου ΠΕ Διοικητικού με Α’ βαθμό, τιμωρήθηκε με την Ε.Π. 137/31.8.90 απόφαση του Νομάρχη Αχαΐας, με την πειθαρχική ποινή του προστίμου των 30.000 δρχ. επειδή στις 8.8.90 συνέταξε αναφορά με την οποία: αα) άσκησε δημόσια και εγγράφως κριτική σε πράξεις της προϊσταμένης του αρχής (Νομάρχη) με εκφράσεις που αποδεικνύουν έλλειψη σεβασμού και με σκόπιμη χρήση αβασίμων επιχειρημάτων και ββ) επέδειξε μη προσήκουσα σε προϊστάμενο συμπεριφορά (άρθρο 206, παρ. 1, περιπτ. στ και ιγ, π.δ. 611/1977). Κατά της απόφασης αυτής ο τιμωρηθείς άσκησε έφεση η οποία εκκρεμεί για εκδίκαση στο υπηρεσιακό πειθαρχικό συμβούλιο των υπαλλήλω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Νικόλαος Σταυρόπουλος, υπάλληλος κλάδου ΤΕ Τεχνολογικών Εφαρμογών με Β’ βαθμό, διώκεται πειθαρχικά (κλήθηκε σε απολογία) για το πειθαρχικό αδίκημα της ατελούς εκπλήρωσης του υπηρεσιακού καθήκοντος (άρθρο 206, παρ. 1, περιπτ. ιβ’, π.δ. 611/1977), επειδή, ύστερα από ένορκη διοικητική εξέταση που διενεργήθηκε, κατόπιν εντολής του Νομάρχη Αχαΐας, διαπιστώθηκε ότι κατά τη διαδικασία κατασκευής ενός δρόμου αα) δεν συνέταξε μελέτη κατασκευής του έργου ούτε πρωτόκολλο παραλαβής εργασιών ββ) δεν διατύπωσε εγγράφως τυχόν αντιρρήσεις του αναφορικά με την κατασκευή του δρόμου. Μέχρι σήμερα δεν έχει εκδοθεί η σχετική πειθαρχ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Γεώργιος Σπυρόπουλος, υπάλληλος κλάδου ΠΕ Πολιτικών Μηχανικών με Α’ βαθμό (προϊστάμενος ΤΥΔΚ), διώκεται πειθαρχικά (κλήθηκε σε απολογία), για το πειθαρχικό αδίκημα της πλημμελούς εκτέλεσης του καθήκοντος (άρθρο 206, παρ. 1 περίπτ. ιβ΄, π.δ. 611/1977), επειδή, δεν προέβηκε, ως αρμόδιος πειθαρχικός προϊστάμενος, στον πειθαρχικό έλεγχο του υπαλλήλου Νικολάου Σταυρόπουλου για τις παραλείψεις του κατά τη διαδικασία κατασκευής του προαναφερθέντος δρόμου. Μέχρι σήμερα δεν έχει εκδοθεί η σχετική πειθαρχ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ου άρθρου 215 (παρ. 1) του π.δ. 611/1977 (Υπαλληλικός Κώδικας) ο πειθαρχικός προϊστάμενος, όπως είναι ο Νομάρχης για τους υπαλλήλους της περιφέρειας του νομού, έχει καθήκον να καθοδηγεί και νομοθετεί αλλά και να διώκει και να τιμωρεί τα πειθαρχικά αδικήματα. Συνεπώς σ’ όλες τις περιπτώσεις πειθαρχικού ελέγχου που προεκτέθηκαν, ο Νομάρχης Αχαΐας εξετέλεσε το καθήκον που του επιτάσσουν οι διατάξεις του υπαλληλικού κώδικα, οι οποίες αποσκοπούν στην εξυπηρέτηση του δημοσίου συμφέροντος, και δεν ενέργησε υπό το κράτος κομματικών ή άλλω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θέμα της επιλογής των προϊσταμένων των οργανικών μονάδων του Υπουργείου (Διευθύνσεων - Τμημάτων και αυτοτελών γραφείων) ανήκει στην αποκλειστική αρμοδιότητα του υπηρεσιακού συμβουλίου των υπαλλήλων του Υπουργείου, το οποίο αποτελεί ανεξάρτητη αρχή. Το συμβούλιο αυτό, το οποίο μετέχουν ένας σύμβουλος του Ελεγκτικού Συνεδρίου, ως πρόεδρος, δύο αιρετοί εκπρόσωποι των εργαζομένων του Υπουργείου Εσωτερικών και δύο μόνιμοι υπάλληλοι του ίδιου Υπουργείου παρέχει, ως εκ της σύνθεσής του, όλα τα εχέγγυα για την αμερόληπτη κρίση του πάνω στα θέματα της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1505/21-9-90 ερώτηση ΑΚΕ 70/21-9-90 των Βουλευτών κυρίων Μ. ΔΡΕΤΤΑΚΗ, Γ. ΓΙΑΝΝΑΡΟΥ, Π. ΣΚΟΤΙΝΙΩΤΗ και Ν. ΓΑΛΑΝ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στα πλαίσια των υπηρεσιακών δυνατοτήτων καταβάλλει κάθε προσπάθεια στην άσκηση του προληπτικού και τακτικού ελέγχου. Όπως είναι γνωστό, η ΥΠΕΔΑ σύμφωνα με το Π.Δ. 960/1978 στην αρμοδιότητά της υπάγεται ο έλεγχος της τήρησης των διατάξεων του Κώδικα Φορολογικών Στοιχείων, δηλαδή ασκεί μόνο προληπ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ακτικός φορολογικός έλεγχος ανάγεται στην αρμοδιότητα των Δημοσίων Οικονομικών Υπηρεσιώ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ΕΔΑ έχει αναπτύξει τελευταία δραστηριότητα και από τα τηρούμενα βιβλία κατά το τρίμηνο ΙΟΥΝΙΟΥ - ΑΥΓΟΥΣΤΟΥ 1990 προκύπτουν τα ακόλουθα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ΟΥΝΙΟΣ ΙΟΥΛΙΟΣ ΑΥΓΟΥΣΤΟΣ </w:t>
      </w:r>
    </w:p>
    <w:p>
      <w:pPr>
        <w:pStyle w:val="Style15"/>
        <w:rPr>
          <w:rFonts w:ascii="Courier New" w:hAnsi="Courier New" w:cs="Courier New"/>
        </w:rPr>
      </w:pPr>
      <w:r>
        <w:rPr>
          <w:rFonts w:cs="Courier New" w:ascii="Courier New" w:hAnsi="Courier New"/>
        </w:rPr>
        <w:t>Αριθμός επιχ/σεων που ελέχθηκαν ^8611 ^8614 ^8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η έκδοση τιμολ.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 πωλ., παροχής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τωτικών, Δελτίων αποστολής ^10.398 ^35.773 ^52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η έκδοση αποδείξεων α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ρούς, Δικηγόρου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ούς Ελευθ. Επαγγελμ. ^ 22 ^ 23 ^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δοση ανακριβών στοιχείων ^ 385 ^ 252 ^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η Τήρηση βιβλίων ^ 72 ^ 68 ^ 1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Κατάσχεση ανεπίσημων βιβλ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ιχείων ^ 107 ^ 130 ^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οιπές παραβάσεις ^ 6496 ^ 2837 ^22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ραβάσεις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σκέδασης ^ 264 ^ 778 ^ 3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17.862 ^39.861 ^3.0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ον Πίνακα οι έλεγχοι του μηνός Αυγούστου είναι ελαττωμένοι λόγω των αδειών του προσωπικού αλλά και του γεγονότος ότι πολλές επιχειρήσεις κλείνουν το μή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1506/21-9-90 ερώτηση του Βουλευτή κ. Κ. ΤΑΤΑΡΙΔΗ δόθηκε από τον Υπουργό Εθν.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αποκέντρωση του Π.Δ.Ε., το Νομαρχιακό Συμβούλιο κάθε Νομού αξιολογεί τις ανάγκες σχολικής στέγης, που υπάρχουν και εντάσσει στο Νομαρχιακό Πρόγραμμα τις πιο επείγ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Νομαρχιακό Πρόγραμμα Γρεβενών του 1990 για τη συνέχιση των εργασιών του ΤΕΛ Γρεβενών περιλαμβάνονται πιστώσεις 20.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ορήγηση πρόσθετων πιστώσεων για την αποπεράτωση του έργου, αρμόδιο είναι το Νομαρχιακό Συμβούλιο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από τις πιστώσεις του δανείου του ΤΑΣΕ, η Νομαρχία Γρεβενών επιχορηγείται με ποσό 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1507/24-9-90 ερώτηση του Βουλευτή κ. Κ. ΤΑΤΑΡΙΔ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002770/9.10.90 εγγράφου της ΔΕΠΑ Α.Ε. το οποίο περιέχ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ΙΑ ΕΠΙΧΕΙΡΗΣΗ ΑΕΡΙΟΥ Α.Ε. </w:t>
      </w:r>
    </w:p>
    <w:p>
      <w:pPr>
        <w:pStyle w:val="Style15"/>
        <w:rPr>
          <w:rFonts w:ascii="Courier New" w:hAnsi="Courier New" w:cs="Courier New"/>
        </w:rPr>
      </w:pPr>
      <w:r>
        <w:rPr>
          <w:rFonts w:cs="Courier New" w:ascii="Courier New" w:hAnsi="Courier New"/>
        </w:rPr>
        <w:t xml:space="preserve">Προς το ΥΠΟΥΡΓΕΙΟ ΒΙΟΜΗΧΑΝΙΑΣ ΕΝΕΡΓΕΙΑΣ ΚΑΙ ΤΕΧΝΟΛΟΓΙΑΣ Διεύθυνση Οργάνωσης 9 Οκτωβρίου 1990 </w:t>
      </w:r>
    </w:p>
    <w:p>
      <w:pPr>
        <w:pStyle w:val="Style15"/>
        <w:rPr>
          <w:rFonts w:ascii="Courier New" w:hAnsi="Courier New" w:cs="Courier New"/>
        </w:rPr>
      </w:pPr>
      <w:r>
        <w:rPr>
          <w:rFonts w:cs="Courier New" w:ascii="Courier New" w:hAnsi="Courier New"/>
        </w:rPr>
        <w:t xml:space="preserve">Τμήμα Κοινοβουλευτικού Ελέγχου 002770 </w:t>
      </w:r>
    </w:p>
    <w:p>
      <w:pPr>
        <w:pStyle w:val="Style15"/>
        <w:rPr>
          <w:rFonts w:ascii="Courier New" w:hAnsi="Courier New" w:cs="Courier New"/>
        </w:rPr>
      </w:pPr>
      <w:r>
        <w:rPr>
          <w:rFonts w:cs="Courier New" w:ascii="Courier New" w:hAnsi="Courier New"/>
        </w:rPr>
        <w:t>Μιχαλακοπούλου 80 - 101 92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άντηση σε ερώτηση Βουλευτών κατατεθείσα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υπ’ αριθμ. ΠΕ 1507/24.9.1990 που κατέθεσε στη Βουλή των Ελλήνων ο Βουλευτής κ. Κυριάκος Δ. Ταταρίδης, σας γνωρίζουμε απόψεις μας ως κατω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Φυσικού Αερίου μέσω αγωγού στο Νομό Κοζάνης θα ολοκληρωθεί στις αρχέ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υσικό Αέριο σε πρώτη φάση θα χρησιμοποιηθεί από την λιπασματοβιομηχανία ΑΕΒΑΛ ως πρώτη ύλη για την παραγωγή Αμμ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οπρόθεσμα όμως η ΔΕΠΑ δεν αποκλείει τη σύνταξη οικονομοτεχνικής μελέτης σκοπιμότητας για την κάλυψη ενεργειακών αναγκών με Φυσικό Αέριο της ευρύτερης περιοχής Δυτ. Μακεδονίας στον Εμπορικό και Οικια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ική Δού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1512/24-9-90 ερώτηση των Βουλευτών κυρίων Α. ΣΕΒΑΣΤΑΚΗ και Σ. ΚΟΡΑΚΑ δόθηκε από τη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στέγαση του Υποκ/τος ΙΚΑ Σάμου, σας γνωρίζουμε ότι το Ίδρυμα Κοινωνικών Ασφαλίσεων με σχετικά έγγραφα μας πληροφόρη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κ/μα ΙΚΑ Σάμου στεγάζετο σε μισθωμένο κτίριο, επιφάνειας 300μ2 περίπου με μηνιαίο μίσθωμα 80.000 δρχ. με τη λήξη δε της μίσθωσης ο ιδιοκτήτης ζήτησε υπέρογκο μίσθωμα το οποίο θεωρήθηκε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επήλθε συμφωνία, ο ιδιοκτήτης κίνησε την διαδικασία της έξωσης και τελικά εκδόθηκε εφετειακή απόφαση με την οποία το ΙΚΑ υποχρεώθηκε ν` αποδώσει το κτίριο παρά το γεγονός ότι η νομολογία των Δικαστηρίων έχει υπαγάγει το ΙΚΑ στις προστατευτικές διατάξεις του ν. 813/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ης πιο πάνω απόφασης, παρά τους διαγωνισμούς που έγιναν χωρίς όμως αποτέλεσμα, το Ίδρυμα αναγκάστηκε να μισθώσει δύο κτίρια για την προσωρινή στέγαση των Υπηρεσιών και ήδη έχει προκηρυχθεί νέος διαγωνισμός στις 17-10-90 για μίσθωση άλλ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αγορά ακινήτου, στο τρέχον οικοδομικό πρόγραμμα του ΙΚΑ, δεν περιλαμβάνεται η αγορά ακινήτου στην Σάμο για την στέγαση του τοπικού Υπο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όμως της ένταξης στο οικοδομικό πρόγραμμα του ΙΚΑ της αγοράς ακινήτων σε νησιωτικές περιοχές όπου οι υπηρεσίες του Ιδρύματος αντιμετωπίζουν οξύτατο στεγαστικό πρόβλημα, θα ενταχθεί οπωσδήποτε και η αγορά ακινήτου για την στέγαση των υπηρεσιών του Υποκ/τος ΙΚΑ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πρόσληψης γιατρών στο ΙΚΑ, σας γνωρίζουμε ότι το Υπουργείο μας, κατ` εξαίρεση της ισχύουσας αναστολής των προσλήψεων, έχει προωθήσει σχετική πρόταση πρόσληψης ιατρών στο ΙΚΑ προς το Υπουργείο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χή της έγκρισης για τις παραπάνω προσλήψεις θα δοθεί άμεση προτεραιότητα στην κάλυψη θέσεων ιατρών στο ΙΚΑ Σάμου για το οποίο είναι γνωστές στην υπηρεσία της διοίκησης του ΙΚΑ οι επιτακτικές ανάγκες σ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 - ΚΟΥΤΣ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1518/24-9-90 ερώτηση των Βουλευτών κυρίων Π. ΣΚΟΤΙΝΙΩΤΗ, Α. ΣΚΥΛΛΑΚΟΥ και Ν. ΚΩΝΣΤΑΝΤΟΠΟΥΛΟΥ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λειτουργία των δικαστικών υπηρεσιών του Πρωτοδικείου Βόλ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γνωρίζει τα προβλήματα του Πρωτοδικείου Βόλου, λόγω της υπάρξεως κενών θέσεων. Γι` αυτό υποβλήθηκε ερώτημα στο Ανώτατο Δικαστικό Συμβούλιο Πολιτικής και Ποινικής Δικαιοσύνης για την πλήρωση μέχρι τριών (3) θέσεων πρωτοδικών από τις 5 που υπάρχουν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δικαστικών υπαλλήλων, ο αριθμός των οργανικών θέσεων δικαστικών υπαλλήλων των δικαστικών υπηρεσιών της περιφέρειας του Πρωτοδικείου Βόλου ανέρχεται σε 75. Από αυτές κενές είναι οι 8: Πρωτοδικείο Βόλου 1, Εισαγγ. Πρωτ. Βόλου 1, Ειρηνοδικείο Βόλου 1, Ειρηνοδικείο Αργαλαστής 1, Ειρηνοδικείο Ζαγοράς 1, Ειρηνοδικείο Μηλέων 1, Ειρηνοδικείο Σκοπέλου 1, και Ειρηνοδικείο Φερώ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ενές θέσεις των Ειρηνοδικείων Αργαλαστής, Μηλέων και Σκοπέλου δημιουργήθηκαν λόγω μεταθέσεως από τα αρμόδια Δικαστικά Συμβούλια των δικαστικών υπαλλήλων, που υπηρετούσαν στα Ειρηνοδικεία αυτά στα Δικαστήρια της πόλης του Βόλου. Η κενή θέση του Ειρηνοδικείου Ζαγοράς δημιουργήθηκε λόγω μετατάξεως του δικ. υπαλλήλου που υπηρετούσε σ` αυτή, σε άλλη δημόσια υπηρεσία σύμφωνα με τις διατάξεις του ν.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όμο η κάλυψη των θέσεων αυτών είναι δυνατή με μετάθεση δικ. υπαλλήλων από άλλες δικ. υπηρεσίες ή με διορισμό. Ήδη εκκρεμεί στο Συμβούλιο ερώτημα για να πληρωθεί μία (1) θέση υπαλλήλου στο Πρωτοδικείο Βόλου με μετάθεση δικ. υπαλλήλου από άλλη δικ.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1522/26-9-90 ερώτηση των Βουλευτών κυρίων Α. ΣΕΒΑΣΤΑΚΗ, Σ. ΚΟΡΑΚΑ και Γ. ΓΙΑΝΝΑΡ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863/10-10-1990 εγγράφου της ΔΕΗ το οποίο περιέχ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1524/25-9-90 ερώτηση των Βουλευτών κυρίων Α. ΣΕΒΑΣΤΑΚΗ, Σ. ΚΟΡΑΚΑ και Α. ΛΕΝΤΑΚ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παραλιακό οικισμό Ηραίου Ν. Σάμου σας γνωρίζουμε τα εξής ύστερα από διερεύνηση στη Νομαρχία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πίλυση του υδρευτικού προβλήματος του Ηραίου έχει προγραμματισθεί από την Νομαρχία η διάνοιξη γεώτρησης και έχει δοθεί σχετική εντολή στο ΙΓΜΕ το οποίο έχει αναλάβει την υδρογεωλογική έρευνα στο νομό. Η γεώτρηση πρόκειται να πραγματοποιηθεί μέχρι 31.10.90, αφού ολοκληρωθούν οι γεωτρήσεις στους οικισμούς που δεν είχαν καθόλου νερό (Σπαθαραίοι, Ποσειδώνιο) και αντιμετώπιζαν μεγαλύτερο υδρευτικό πρόβλημα από το Ηρ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συνολική έκταση που καταλαμβάνει ο οικισμός Ηραίο σύμφωνα με το εγκεκριμένο σχέδιο πόλεως είναι δομημένο μόνο ένα τμήμ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μήμα αυτό κατασκευάστηκε πρόσφατα και λειτουργεί δίκτυο ύδρευσης και αποχέτευσης. Επίσης έχει προγραμματισθεί η Επέκταση των δικτύων ύδρευσης και αποχέτευσης στα τμήματα που πρόκειται να δομηθούν. Έχει ληφθεί μέριμνα και για την προστασία της παραλίας και έχουν τοποθετηθεί δύο υποθαλάσσιοι αγωγοί για την απομάκρυνση των λυ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εκβολή του ποταμού Ιμβρασου δημιουργήθηκε στις αρχές του καλοκαιριού κυρίως λόγω της ανομβρίας πρόβλημα με τα στάσιμα βρόχινα νερά και τα απόβλητα των ελαιοτριβείων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γίνει από την κοινότητα Παγώνιδα τα απαραίτητα τεχνικά έργα επιχωμάτωσης και διευθέτησης του χειμάρ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Στην με αριθμό 1525/25-9-90 ερώτηση των Βουλευτών κυρίων Π. ΚΟΣΙΩΝΗ, Τ. ΧΑΤΖΗΔΗΜΗΤΡΙΟΥ, Γ. ΑΡΑΒΑΝΗ και Ν. ΚΩΝΣΤΑΝΤΟΠΟΥΛΟΥ δόθηκε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ιαθέσιμες πιστώσεις για διαρρυθμίσεις, επισκευές και συντηρήσεις των κτιριακών εγκαταστάσεων του Περιφ. Γενικού Νοσοκ. Αλεξανδρούπολης, σας πληροφορούμε ότι εφέτος μέχρι σήμερα έχουν διατεθεί εξήντα τρία εκατομμύρια (63.000.000) δραχμές από πιστώσεις του τακτικού προϋπολογισμού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το Υπουργείο μας έχει αποφασίσει την ανέγερση του νέου κτιρίου του Νοσοκομείου Αλεξανδρούπολης δυναμικότητας 600 κλινών, για την αποσυμφόρηση του ήδη λειτουργούντος και για την αναβάθμιση της παροχής νοσηλείας των κατοίκων της περιοχής. Λόγω όμως της οικονομικής δυσχέρειας δεν συμπεριελήφθη στην φετινή Σ.Α.Ε. του Π.Δ.Ε. 1990. Θα εξετασθεί όμως η δυνατότητα ένταξής του στο Π.Δ.Ε.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Στην με αριθμό 1529/26-9-90 ερώτηση των Βουλευτών κυρίων Α. ΜΠΑΛΤΑ και Δ. ΠΑΛΑΙΟΘΟΔΩΡ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γκατάσταση καύσης τοξικών αποβλήτων στον Αστακό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CBI- ΕΛΛΑΣ υπέβαλε αίτηση, με συνημμένη μελέτη περιβαλλοντικών επιπτώσεων, για την ίδρυση και λειτουργία εγκαταστάσεως καύσης τοξικών αποβλήτων στη ΒΙΠΕ Θεσ/νίκης. Στην αίτηση επισημαίνεται ότι η εταιρεία μπορεί να αποδεχθεί την ίδρυση της εγκατάστασης οπουδήποτε στην Ελληνική Επικράτεια και σαν εναλλακτική λύση προτείνει την ίδρυση τριών μονάδων με δυναμικότητα 200.000 ΤΝ/έτος τοξικών αποβλήτων κάθε μίας, αντί της μιας μονάδας 600.000 ΤΝ/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καθώς και άλλα συναρμόδια Υπουργεία, επανειλημμένα, έχουν δώσει αρνητική απάντηση στην εταιρία για την ίδρυση μιας τέτοιας μονάδας με τη δυναμικότητα που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μελέτη που χρηματοδότησε το ΠΕΡΠΑ (Αγγελίδης 1988), η παραγωγή ουσιών που φέρονται σαν τοξικά ανέρχεται ετησίως σε 572.000 τόνους. Τα υλικά όμως που μπορούν να καταστραφούν με καύση είναι 20-25.000 τόνοι πετρελαϊκής προέλευσης (υλικά από διύλιση, αποθήκευση πετρελαίου και προϊόντων αυτού). Τα υπόλοιπα φερόμενα ως τοξικά υλικά είναι ανόργανα υλικά που, δεν καίγονται (μεταλλουργικές σκωρίες, στερεά απόβλητα βιομηχανιών λιπασ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εκτιμήσεις αυτές προκύπτει ότι μία μονάδα καταστροφής αποβλήτων με την μέθοδο της καύσης (για να παράγει και ηλεκτρική ενέργεια) και για να καλύπτει τις ελληνικές ανάγκες και μόνο, θα έπρεπε να είχε δυναμικότητα 25 - 30.000 τόνων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ία μονάδα των 600.000 τόν/έτος δεν θα είχε λόγους να ιδρ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Οδηγία 75/442/ΕΟΚ που θεωρείται σαν οδηγία πλαίσιο για τα απόβλητα και που τροποποιήθηκε από το Συμβούλιο της ΕΟΚ τον Ιούνιο 1990, αναφέρει στο άρθρο 5, ότι είναι σημαντικό να αποκτήσει η Κοινότητα σαν σύνολο, αυτάρκεια στον τομέα διάθεσης των αποβλήτων και είναι επιθυμητό, να επιδιώκουν την αυτάρκεια και τα επιμέρους Κράτη -μέλη για να περιορίσουν τους κινδύνους που απορρέουν από την μεταφορά τ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τική θέση, όπως προκύπτει και από την επιστολή του D. MEANA στη CBI, τείνει προς την κατεύθυνση της κοινοτικής επάρκειας, έχοντας σαν αρχή τον περιορισμό της μετακίνησης τ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ερίπτωση μεταφοράς τοξικών αποβλήτων στην Ελλάδα από άλλες χώρες, δεν ευ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1534/27-9-90 ερώτηση των Βουλευτών κυρίων Δ. ΜΠΕΗ, Γ. ΑΝΘΟΠΟΥΛΟΥ, Α. ΔΑΜΙΑΝΙΔΗ και Β. ΒΑΣΙΛΑΚΑΚ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ειθαρχική υπόθεση Προέδρου Κοινότητας Νέου Πετριτσίου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ρόεδρος της Κοινότητας Νέου Πετριτσίου Σερρών, με την ιδιότητά της ως Προέδρου του ΚΑΠΗ της κοινότητας αυτής, υπέπεσε σε πειθαρχικό παράπτωμα, με το να μη διορίσει στο ΚΑΠΗ αυτό την επιλεγείσα, κατά νόμιμη διαδικασία, από επιτροπή αξιολόγησης υποψήφια για πλήρωση κενής θέσεως στο υπόψη ΚΑΠΗ, δοθέντος ότι σύμφωνα με το νόμο (άρθρο 20 του ν. 1188/1981), "η αρμόδια αρχή διορίζει τους υπό της Επιτροπής επιλεγέντας και κατά την οικείαν σειρ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Νομάρχης Σερρών, ως έχων την γενική επιμέλεια για την εφαρμογή των νόμων στο νομό του, αλλά και επειδή η δίωξη και τιμώρηση του πειθαρχικού αδικήματος είναι καθήκον του πειθαρχικού δικαστού (εν προκειμένω του νομάρχη) παράλειψη του οποίου συνιστά πειθαρχικό αδίκημα αυτού, (άρθρο 174 παρ. 1 ν. 1188/1981) κίνησε την πειθαρχική διαδικασία κατά της προέδρου της Κοινότητας Νέου Πετριτσίου, η οποία κατέληξε στην επιβολή σ` αυτή της πειθαρχικής ποινής της αργίας δύο (2)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ων ανωτέρω ο νομάρχης Σερρών δεν οργίασε, όπως ισχυρίζονται οι ερωτώντες Βουλευτές, σε βάρος εκλεγμένου εκπροσώπου της Τοπικής Αυτ/σης δοθέντος ότι και οι αιρετοί της τοπικής αυτοδιοίκησης υπόκεινται στον πειθαρχικό έλεγχο του νομάρχη (άρθρα 169-170 ΔΚΚ - Π.Δ. 32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30035/1-6-1990 απόφασή μας ανακλήθηκε ως μη νόμιμος η 25335/6-4-1990 απόφαση του προκατόχου μας Υπουργού, η οποία σημειωτέον δεν είχε κοινοποιηθεί στην ενδιαφερομένη, αφού όπως είναι γνωστό η Διοίκηση δύναται να ανακαλεί τις μη νόμιμες πράξ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σας γνωρίζουμε ότι η υπόψη πρόεδρος Κοινότητας Ν. Πετριτσίου Σερρών, έχει προσφύγει ενώπιον του Συμβουλίου της Επικρατείας και ζητά την ακύρωση της αποφάσεώς μας και της αποφάσεως του Νομάρχη Σερρών με την οποία της επιβλήθηκε η πειθαρχική ποινή της αργίας δύο (2) μηνών, το οποίο και θα αποφανθεί τελικά επί της υπόθε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1535/26-9-90 ερώτηση του Βουλευτή κυρίου Φ. ΠΕΤΣΑΛΝΙΚ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ενέργεια εκλογών για την ανάδειξη αρχών στην Κοινότητα Ζούζουλης Ν. Καστοριά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Ζούζουλης επανιδρύθηκε με το άρθρο 10 του Ν. 1900/9190, την 17-9-1990 (ημερομηνία δημοσίευσης του νόμ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35 παρ. 1 δεύτερο εδάφιο του Π.Δ. 323/1989 (Δ.Κ.Κ.) εφόσον η αναγνώριση του νέου Ο.Τ.Α. γίνει μετά την 1η Σεπτεμβρίου έως την 31η Δεκεμβρίου κάθε έτους της δημοτικής ή κοινοτικής περιόδου, εκτός από το τρίτο έτος, όπως στην περίπτωση, αναγνώρισης της κοινότητας Ζούζουλης, η εκλογή των αρχών γίνεται την πρώτη Κυριακή μετά τις Οκτωβρίου του επομένου έτους μετά την αναγνώριση και η εγκατάστασή τους την 1η Ιανουαρίου του μεθεπόμενου έτους μετά την αναγνώριση. Στην προκειμένη περίπτωση οι εκλογές στην Κοινότητα Ζούζουλης θα διενεργηθούν την πρώτη Κυριακή μετά την 10η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άτοικοι της νέας κοινότητας Ζούζουλης, στην οποία όπως προαναφέρθηκε οι εκλογές θα διεξαχθούν στην πρώτη Κυριακή μετά την 10η Οκτωβρίου 1991, σήμερα είναι γραμμένοι στους εκλογικούς καταλόγους της κοινότητας Επταχωρίου και σύμφωνα με το άρθρο 37 του ίδιου ως άνω κώδικα μπορούν να ψηφίσουν μόνο στην Κοινότητα Επταχωρίου, στον εκλογικό κατάλογο της οποίας είναι 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Στην με αριθμό 1539/27-9-90 ερώτηση των Βουλευτών κυρίων Γ. ΔΑΣΚΑΛΑΚΗ, Γ. ΚΑΤΣΙΜΠΑΡΔΗ, Α. ΚΑΚΛΑΜΑΝΗ, Γ. ΧΑΡΑΛΑΜΠ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Γ. ΤΣΑΚΛΙΔΗ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δημοσιεύματα περί περιορισμού του δικαιώματος της απεργίας σας αποστέλλουμε συνημμένα φωτοαντίγραφα από τα Πρακτικά της συνεδρίασης ΚΓ-6 Ιουνίου 1990 της Βουλής,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Στην με αριθμό 1541/27-9-90 ερώτηση του Βουλευτή κυρίου Θ. ΠΑΠΑΔ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μοιβές Μηχανικών σας πληροφορούμε ότι συλλέγονται στοιχεία από την μέχρι σήμερα εφαρμογή του συστήματος καθορισμού αμοιβών των μηχανικών για ιδιωτικά έργα, και μελετάται η αναθεώρησή του, στις περιπτώσεις που έχει επισημανθεί ιδιαίτερα αυξημέν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58286/4546/4.9.90 απόφαση τροποποιήθηκε η παρ. 5 του άρθρου 1 της απόφασης 81304/6083/6.12.89 "περί καθορισμού τιμών μονάδος επιφανείας οικοδομικών έργων" και περιελήφθησαν στον σχετικό πίνακα πολλές νέες κατηγορίες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με πρόσφατη απόφαση δόθηκε η δυνατότητα έκδοσης οικοδομικών αδειών από τους προέδρους Κοινοτήτων για περιφράξεις οικοπέδων, επισκευές και προσθήκες οικοδομών και κατασκευές βοηθητικών εγκαταστάσεων, σε πολύ μεγάλο αριθμό Κοινοτή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και τα απαιτούμενα δικαιολογητικά είναι απλά και ελάχιστα και οι άδειες εκδίδονται με ευθύνη του ιδιοκτήτη και του Προέδρου της Κοινότητας καθώς και του αρμόδιου τεχνικού, στις περιπτώσεις επικάλυψης των κατασκευών με οπλισμένο σκυρόδ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με την διαδικασία αυτή, αντιμετωπίζονται αδαπάνως για τον πολίτη ή έστω με ελάχιστη δαπάνη, περιπτώσεις όπως αυτή που περιγράφ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Στην με αριθμό 1546/28-9-90 ερώτηση του Βουλευτή κυρίου Α. ΠΑΠΑΔ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χωροταξική μελέτη παραλιακού άξονα Ηπείρ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ανατέθηκε στον Ι. Δημητριάδη και δόθηκαν οδηγίες για την συμπλήρωση και τροποποίηση της Α` φάσης που παρ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 φάση επανυπεβλήθη και η επιτροπή επίβλεψης θα εξετάσει την δυνατότητα συνέχισης ή διακοπής της μελέτης συνεκτιμώντας τις ελλείψεις που παρ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1548/28-9-90 ερώτηση του Βουλευτή κυρίου Α. ΠΑΠΑΔ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σχετική κοινή απόφαση των Υπουργών Εθνικής Οικονομίας, Εσωτερικών, ΠΕΧΩΔΕ και Εμπορικής Ναυτιλίας καθορίστηκαν οι μελέτες και τα έργα προϋπολογισμού δαπάνης άνω των 50 εκ. δρχ. που αφορούν λιμάνια, μεταξύ των οποίων και το λιμάνι Ηγουμενίτσας ως έργα Γενικότερης Σημασίας και με σχετική απόφαση κ. Υπουργού ΠΕΧΩΔΕ καθορίστηκαν οι μελέτες και τα έργα προϋπολογισμού δαπάνης άνω των 150 εκ. δρχ. που αφορούν τα τέσσερα (Πειραιάς - Θεσ/νίκη - Βόλος - Πάτρα) από τα δεκατέσσερα λιμάνια ως έργα Εθνι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υπάρχει καμία άλλη απόφαση που να διαφοροποιεί τις αποφ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λέτη Σχεδιασμού Ελληνικών λιμένων αντιμετωπίζει και το λιμάνι Ηγουμενίτσας ως δυτική λιμενική πύλη της Χώρας και από άποψης σπουδαιότητας κατατάσσει το λιμάνι Ηγουμενίτσας στην κατηγορία Ι, δηλ. στα λιμάνια που παρουσιάζουν κίνηση εμπορευματική ή επιβατική, εσωτερικού ή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λιμάνι Ηγουμενίτσας ολοκληρώθηκε πρόσφατα το έργο της μερικής εκβάθυνσης και διαπλάτυνσης του διαύλου συνολικής δαπάνης 53 εκ. δρχ. και στη φάση αυτή εκτελούνται εργασίες δαπάνης 130 εκ. δρχ. που αφορούν στην ολοκλήρωση της εκβάθυνσης και διαπλάτυνσης του διαύλου. Σε επόμενη φάση που τοποθετείται αρχές του 1991, θα εκτελεστούν εργασίες κατασκευής κρηπιδωμάτων προς επέκταση της υφιστάμενης προβλήτας προϋπολογισμού δαπάνης 170 εκ. δρχ. τα δύο αυτά έργα, συνολικής δαπάνης 300 εκ. δρχ., συμπεριλαμβάνονται στο Πρόγραμμα Δημοσίων Επενδύσεων και στα ΣΠΑ και προβλέπονται να ολοκληρωθούν εντό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Στην με αριθμό 1549/1-10-90 ερώτηση των Βουλευτών κυρίων Μ. ΔΡΕΤΤΑΚΗ, Π. ΣΚΟΤΙΝΙΩΤΗ, Γ. ΓΙΑΝΝΑΡΟΥ και Α. ΛΕΝΤΑΚ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αγωνιστές εθνικής Αντίστασης σας γνωρίζουμε ότι ανεκοίνωσα στη Βουλή ότι μελετάται η κατά το δυνατόν αντιμετώπιση, με την κατάλληλη νομοθετική ρύθμιση, των αιτημάτων για την ηθική και υλική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κάνω δύο ανακοινώσει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αφορά ότι, με συμφωνία όλων των κομμάτων, θα διακόψουμε σήμερα το βράδυ αργά τις εργασίες του Σώματος λόγω των εορτών της 28ης Οκτωβρίου και θα τις επαναλάβουμε τη Δευτέρα. Ελπίζω το Σώμα να εγκρίνει την απόφαση αυτή των κομμάτων και να μη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νακοίνωση αφορά τις ερωτήσεις. Προ μιας ώρας εδέχθην τηλεφώνημα από την κυρία Υπουργό, ότι η μητέρα της έπεσε και υπέστη ένα σοβαρό ατύχημα και τη μετέφερε στο νοσοκομείο και μένει αυτήν τη στιγμή μαζί της. Παρακαλεί πάρα πολύ, ζητούσα συγγνώμη από τους κυρίους συναδέλφους, να αναβληθούν οι ερωτήσει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ης ευχόμαστε περ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ατανοητό το αίτ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διακόπτουμε για τις 7.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επαναλαμβάνεται η διακοπείσα συνεδρίαση. 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ου Υπουργείου Οικονομικών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ίποτε να διευκρι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Όχι, κύριε Πρόεδρε, να ψηφισθεί όπως διενεμ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στις 17 Οκτώβρη, ημέρα Τετάρτη, τελευταία συνεδρίαση της Βουλής, πριν τις δεύτερες δημοτικές εκλογές, σαν Κοινοβουλευτικός Εκπρόσωπος του ΠΑΣΟΚ, έκανα την παρατήρηση -και μάλιστα ήταν και επεισοδιακή η συνεδρίαση- ότι εισήχθη μία τροπολογία κατά πλήρη και κατάφωρη παράβαση των διατάξεων των άρθρων 87 και 88 του Κανονισμού της Βουλής, που οι διατάξεις αυτές προβλέπουν ρητά, κατηγορηματικά και χωρίς καμιά αμφισβήτηση ότι δεν μπορεί να εισαχθεί για συζήτηση τροπολογία, εάν δεν κατατεθεί γραπτά, υπογεγραμμένη από τους αρμόδιους Υπουργούς στις υπηρεσίες της Βουλής, εάν η κατάθεση αυτή και η τροπολογία δεν πάρει αριθμό μητρώου και εάν δεν διανεμηθεί η γραπτή τροπολογία προηγουμένως σ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Σύνταγμα και τα ίδια άρθρα του Κανονισμού της Βουλής, προβλέπουν ότι δεν μπορεί να έρχεται μία τροπολογία για συζήτηση σε τελείως άσχετο νομοσχέδιο με το περιεχόμενο του νομοσχεδίου που έρχεται να προστε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και τη Δευτέρα το απόγευμα, προχθές, από έρευνα που έκανα, αλλά και μέχρι αυτήν τη στιγμή, φαντάζομαι, προκύπτει ότι δεν κατατέθηκε νομότυπα ούτε υπάρχει τροπολογία ούτε αριθμός μητρώου τροπολογίας, ώστε να μπορεί να ενσωματωθεί στο νομοσχέδιο, το οποίο τίθεται σε ψήφιση στο σύνολο. Και μάλιστα ζήτησα τη Δευτέρα το απόγευμα, δηλαδή μετά την ολοκλήρωση του νομοσχεδίου, από την υπηρεσία της Βουλής, να μου δώσουν την τροπολογία. Και πήρα μία τροπολογία χωρίς υπογραφή του Υπουργού Οικονομικών και χωρίς αριθμό μητρ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ις 17 Οκτώβρη, τη Δευτέρα, προχθές, έστειλα σαν Ειδικός Κοινοβουλευτικός Εκπρόσωπος επί του νομοσχεδίου, επιστολή προς τον Πρόεδρο της Βουλής, προς τον κ. Τσαλδάρη. Και πήρα σήμερα μία απάντηση την οποία θα δώσω στα Πρακτικά για να καταχωρηθεί, για να καταλάβει η Βουλή και ο ελληνικός Λαός, την κατάφορη παραβίαση που ομολογείται με την απάντηση του κ. Τσαλδάρη, γιατί λέει: "Από τα Πρακτικά προκύπτει ότι ανεξάρτητα από τον τρόπο υποβολής της τροπολογίας ...". Άρα ομολογεί καθαρά ότι η υποβολή της τροπολογίας έγινε κατά παράβαση του Κανονισμού της Βουλής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διαμαρτυρηθώ, γιατί έστειλα μία επιστολή στον κύριο Πρόεδρο, όχι σαν Βουλευτής, αλλά σαν Ειδικός Κοινοβουλευτικός Εκπρόσωπος, εκπροσωπώντας δηλαδή το Κόμμα της Αξιωματικής Αντιπολίτευσης, και ενώ η επιστολή αυτή έπρεπε να διαβαστεί για να ακουστεί στο Σώμα, δεν διαβάστηκε και πήρα μία απάντηση γραπτή, δηλαδή έξω από διαφάνειες, τρόπους και διαδικασίες που πρέπει να ακολουθούν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έρχομαι, λοιπόν και λέγω ότι στο νομοσχέδιο που υποβάλλεται για ψήφιση στο σύνολο, περιλαμβάνεται σαν άρθρο 10 αυτή η τροπολογία που δεν έχει κατατεθεί στη Βουλή. Επομένως δεν μπορεί να ενσωματωθεί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κύριε Πρόεδρε. Ποια τροπολογία ενσωματώνεται; Με αριθμό μητρώου ποιο; Ποια τροπολογία και με υπογραφές πο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πρέπει να αποσυρθεί η διάταξη του άρθρου 10, γιατί δεν υπάρχει τροπολογία η οποία να έχει εισαχθεί για συζήτηση -πέρα από το ότι δεν συζητήθηκε καν με τον τρόπο που εσείς χρησιμοποιήσατε, στερώντας τη δυνατότητα του λόγου, και επί της ουσίας, στους Βουλευτές του ΠΑΣΟΚ οι οποίοι ζητούσαν το λόγο- δεν υπάρχει τροπολογία, ώστε να μπει σαν άρθρο 10 και να τεθεί στο Σώμα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σαν συνέχεια και της γραπτής επιστολής που έστειλα στον Πρόεδρο της Βουλής, ερχόμαστε σαν ΠΑΣΟΚ και λέμε ότι έστω και αυτήν τη στιγμή, για να περιφρουρηθεί το κύρος του Κοινοβουλίου, για να μην υπάρξει αυτή η απαράδεκτη, απροκάλυπτη παραβίαση του Συντάγματος και του Κανονισμού της Βουλής, θα πρέπει να απαλειφθεί η διάταξη του άρθρου 10 και να τεθεί σε ψήφιση το νομοσχέδιο με τα υπόλοιπα 9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ε Πρόεδρε, γνωρίζετε πολύ καλά -και διαμαρτύρομαι διότι αυτήν τη στιγμή δε βρίσκεται στην Έδρα ο κ. Τσαλδάρης- ότι πριν την έναρξη της συζητήσεως του νομοσχεδίου, υπήρξε συμφωνία του Προέδρου της Βουλής του κ. Τσαλδάρη με τους εκπροσώπους των κομμάτων για τη συζήτηση του νομοσχεδίου για τα πετρελαιοειδή σε μια συνεδρίαση, που εξυπακούεται χωρίς να κατατεθούν τροπολογίες άσχετες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σαμε, κατά παράβαση της συμφωνίας εκείνης, ότι το Προεδρείο αποδέχθηκε να κατατεθούν τροπολογίες, άλλες τρεις, εκτός απ` αυτήν που δεν κατατέθηκε. Και επομένως, κύριε Πρόεδρε, παραβιάστηκε και από την Κυβέρνηση και από το Προεδρείο της Βουλής μία συμφωνία που έγινε μεταξύ των Κομμάτων και του 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κύριε Πρόεδρε, ζητάμε, επαναλαμβάνω, για να υπάρξει εφαρμογή του Συντάγματος και του Κανονισμού της Βουλής, για να μην οδηγούμαστε κάθε μέρα, όπως οδηγούμαστε στους τελευταίους πέντε μήνες, σε πλήρη υποβάθμιση, μέχρι κατάλυση του Κοινοβουλίου, ζητάμε να αποσυρθεί το άρθρο 10, γιατί δεν υπάρχει τροπολογία, η οποία να έχει κατατεθεί και να έχει πάρει αριθμό μητρώου, όπως προβλέπει ο Κανονισμός. Και δεν υπάρχει και δεν διανεμήθηκε εξάλλου γι` αυτόν το λόγο τροπολογία. Αν δεν το πράξετε αυτό είμαστε υποχρεωμένοι σαν ΠΑΣΟΚ, για να μην συμμετάσχουμε σ` αυτήν την κατάφωρη παραβίαση του Συντάγματος και του Κανονισμού της Βουλής, αλλά και για να μην συμμετάσχουμε σε μία συστηματική πρακτική της Κυβέρνησης με τη συμμετοχή και την ανοχή του Προεδρείου, υποβάθμισης και καταρράκωσης του κύρους του Κοινοβουλίου, να μην συμμετάσχουμε στην ψήφιση στο σύνολο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το Προεδρείο θα πρέπει να απαντήσει σ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καλέσθη τη δυσάρεστη συνεδρίαση της 17ης Οκτωβρίου. Νομίζω ότι τότε λύσαμε το θέμα. Ο κ. Τσοβόλας είχε τις δικές του απόψεις. Εγώ του είπα ότι σύμφωνα με την παράγραφο 5 του άρθρου 87 του κανονισμού της Βουλής και με μία πρακτική η οποία έχει τηρηθεί και στο παρελθόν, μπορεί ο Υπουργός να εισάγει προς συζήτηση τροπολογία, και παρ` όλα αυτά είχαμε μία διαφωνία. Σήμερα δε επανέρχεται στο θέμα. Αυτό, κύριε συνάδελφε, έχει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η σημερινή ψηφοφορία, ελέγχεται εάν έχει ενσωματωθεί σωστά, στο νομοσχέδιο, που ψηφίζεται σήμερα στο σύνολο, 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ο Πρόεδρος της Βουλής ούτε κανένας άλλος δεν μπορεί να αφαιρέσει από το νομοσχέδιο, την ψηφισθείσα τροπολογία. Την ερμηνεία που επιθυμείτε μπορείτε να τη δώσετε στη φράση της επιστολής του Προέδρου της Βουλής, που επικαλεσ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 σας λέγει ότι ανεξάρτητα από το πώς εισήχθη, από τη στιγμή που εψηφίσθη, δεν μπορεί κανένας να αφαιρέσει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καλεσθήκατε -για να τελειώνω και να μη χρονοτριβώ- συμφωνία με τον Πρόεδρο της Βουλής. Ο Πρόεδρος της Βουλής, κ. Τσαλδάρης, το γνωρίζετε καλά, όλη την εβδομάδα που συνεζητήθη το νομοσχέδιο απουσίαζε σ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Τσοβόλα, διατηρήστε τις απόψεις σας και τις απόψεις του Κόμματός σας. Η Κυβέρνηση έχει τις δικές της απόψεις. Τις απόψεις του Προεδρείου σας τις είπα και προχθές, σας τις επανέλαβα δι` ολίγων και σήμερα και νομίζω ότι, αφού μας πει τις απόψεις του και ο εκπρόσωπος του Συνασπισμού, μπορούμε να προχωρήσουμε στην ψήφιση ή στην καταψήφιση, όπως αποφασίσει η Πλειοψηφί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Αραβα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σαν Συνασπισμός θεωρούμε την τακτική που ακολουθήθηκε κατά τη συζήτηση του συγκεκριμένου νομοσχεδίου και ιδιαίτερα στην εισαγωγή της τροπολογίας του Υπουργείου Συγκοινωνιών, απαράδε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ονίσαμε σ` αυτήν τη συνεδρίαση, όταν είχα μιλήσει, όπως επίσης θεωρούμε και όχι σύμφωνη με τον Κανονισμό της Βουλής τη στάση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ούμε ότι παραβιάσθηκε ο Κανονισμός, τουλάχιστον ως προς το σημείο, ότι η τροπολογία δεν φωτοτυπήθηκε και δεν μοιράσθηκε εγκαίρως. Διαβάστηκε από τον κύριο Υπουργό των Συγκοινωνιών μετά τη συζήτηση και του τελευταίου άρθρου του νομοσχεδίου. Ρύθμιζε πάρα πολύ σοβαρά θέματα και άσχετα με το περιεχόμεν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ίου. Αν θέλετε ορισμένα στοιχεία που ο κύριος Υπουργός των Συγκοινωνιών στην έκθεσή του είχε και ανέπτυξε, αμφισβητούνται σοβαρά. Η ομοσπονδία των εργαζομένων δίδει άλλα στοιχεία. Σε τελική ανάλυση σαν Βουλευτές και σαν Βουλή δεν είχαμε τη δυνατότητα σοβαρά να τοποθετηθούμε και επί της ουσίας δεν τοποθετηθήκαμε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νας τέτοιος τρόπος λειτουργίας της Βουλής, υποβαθμίζει και το Βουλευτή και τη Βουλή. Η Κυβέρνηση δεν μπορεί να συνεχίσει σε καμία περίπτωση αυτήν την τακτική. Την καλούμε να μη συνεχίσει αυτήν την τακτική και δεν μπορούμε, οπωσδήποτε, να πάρουμε μέρος στην ψήφιση του νομοσχεδίου στο σύνολό του και δεν θα συμμετάσ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Γιατρ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λυπάμαι, διότι την αδυναμία της η Αντιπολίτευση τη μετατρέπει σε κατηγορίες για παράβαση του Συντάγματος και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ξέρει πολύ καλά, γιατί θητεύει αρκετά χρόνια στη Βουλή, ότι ο παριστάμενος Υπουργός έχει το δικαίωμα, βάσει του άρθρου 87 και της παρ. 5 να εισάγει τροπολογία κατά τη διάρκεια της συζητήσεως του σχεδίου νόμου. Συνεπώς, η επίκλιση της παραβάσεως του Κανονισμού είναι μία πολύ πρόχειρη δικαιολογία και θα μου επιτρέψει ο κ. Τσοβόλας να του πω, πώς είναι δυνατόν να στηρίζει τέτοια επιχειρήματα, τα οποία είναι εμφανές ότι είναι απόρροια της αδυναμίας της παρουσίας του ΠΑΣΟΚ εδώ, για να παρουσιάσει τον αντίλογο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και κύριε συνάδελφε του Συνασπισμού, γιατί δεν ερμηνεύετε σωστά την παράγραφο 5 του άρθρου 87; Αρνείσθε το δικαίωμα του Υπουργού, να συζητήσει την οποιαδήποτε τροπολογία κατά τη διάρκεια της συζητήσεως του σχεδίου νόμου; Άλλωστε, η τροπολογία διενεμήθη τη στιγμή που άρχισε η συζήτηση. Υπάρχει και διανομή της τροπολογίας και ασφαλώς το αναντίρρητο δικαίωμα του Υπουργού, να την εισάγει. Πού υπάρχει η παραβίαση και πού υπάρχει ο ψ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ίμαστε εδώ και συζητήσαμε την τροπολογία αυτή. Δυστυχώς, ο κ. Τσοβόλας ο ίδιος, ήταν απών τη στιγμή εκε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Βεβαίως, ήσασταν απών. Ήσασταν τρει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ν μπορείτε να λέ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λόγος να διαμαρτύρεσθε. Αφήστε να πει την άποψή του και ο κ. Γιατ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Γείτονα, ξέρω πάρα πολύ καλά ότι οι διαμαρτυρίες σας έχουν αφετηρία την αδυναμία σας. Ο κ. Τσοβόλας, την στιγμή ακριβώς που ψηφιζόταν η τροπολογία, ήταν απών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ί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Θέλω να τον παρακαλέσω να προβάλει επιχειρήματα που στέκονται. Θέλω να τον παρακαλέσω να μην μιλά για παραβίαση των δικαιωμάτων της αντιπολιτεύσεως όταν οι ίδιοι είναι απόντες από την Αίθουσα και αρνούνται να κάνουν χρήση αυτών των δικαιωμάτων που τους δίνει το Σύνταγμα και ο Κανονισμός. Και πάλι θα παρακαλούσα τον κ. Τσοβόλα να ενημερώσει τη Βουλή, δεν έχει δικαίωμα βάσει του άρθρου 87 παρ. 5 ο Υπουργός που παρίσταται, να εισάγε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δεν μπορώ να σας ξαναδώσω το λόγο. Τυπικό είναι το θέμα, είπατε το κόμμα σας δεν 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ώσατε μία απάντηση. Δεν πρέπει να δώσω ανταπάντηση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ι, αλλά ψηφίζουμε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πήρατε το λόγο, μιλήσατε αντί πέντε, εννέα λεπτά, καμία αντίρρηση, είπατε την άποψή σας. Επειδή υπήρχε ένα δυσάρεστο προηγούμενο με το συγκεκριμένο σχέδιο νόμου, δεν νομίζω ότι πρέπει να αναλωθούμε σε μακρέ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ώσω το λόγο για δύο λεπτά πάλι, να τελειώνουμε.</w:t>
      </w:r>
    </w:p>
    <w:p>
      <w:pPr>
        <w:pStyle w:val="Style15"/>
        <w:rPr/>
      </w:pPr>
      <w:r>
        <w:rPr>
          <w:rFonts w:eastAsia="Courier New" w:cs="Courier New" w:ascii="Courier New" w:hAnsi="Courier New"/>
        </w:rPr>
        <w:t xml:space="preserve"> </w:t>
      </w:r>
      <w:r>
        <w:rPr>
          <w:rFonts w:cs="Courier New" w:ascii="Courier New" w:hAnsi="Courier New"/>
        </w:rPr>
        <w:t>ΔΗΜΗΤΡΗΣ ΤΣΟΒΟΛΑΣ: Τα εξήγησα και στις 17 Οκτώβρη, ότι εδώ δεν αμφισβητεί κανένας το δικαίωμα του Υπουργού να φέρει τροπολογίες. Το πρόβλημά μας δεν είναι εκεί. Γιατί παραπλανείτε σκόπιμα τη Βουλή και τον ελληνικό Λαό; Το πρόβλημα είναι το πώς ασκείται το δικαίωμα του Υπουργού της Κυβέρνησης να φέρει τροπολογίες. Ορίζεται ρητά από το άρθρο 87 παρ.1 και από το άρθρο 86 παρ. 5, που λέει ότι το δικαίωμά του ο Υπουργός το ασκεί καταθέτοντας γραπτή και υπογεγραμμένη τροπολογία στις υπηρεσίες της Βουλής, παίρνει αριθμό μητρώου και στη συνέχεια διανέμεται πριν τη συζήτηση στους Βουλευτές. Εδώ δεν τηρήθηκε καμία διαδικασία. Αλλά, κύριοι συνάδελφοι, αυτό είναι το πρόβλημα; Εδώ έχει ουσία το θέμα, προκειμένου να γνωρίζουν οι Βουλευτές και τα Κόμματα, πριν τοποθετηθούν, τι ακριβώς λέει η τροπολογία που φέρν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πρακτική, κύριε Πρόεδρε; Μπορείτε να μου βρείτε στα Πρακτικά μια περίπτωση πού να συζητήθηκε τροπολογία χωρίς να έχει ακολουθηθεί η διαδικασία της κατάθεσης γραπτής τροπολογίας και διανομής; Βρέστε μου μία περίπτωση και εγώ θα πω ότι έχετε απόλυτα δίκαιο. Μία περίπτωση στα 13 χρόνια που θητεύω στην Αίθουσα, εγώ δεν έχω υπόψη μου. Και ούτε έχω ακούσει ποτέ τροπολογία να αναπτύσσεται τα μεσάνυχτα χωρίς να έχει κατατεθεί στη Βουλή και να καλούνται οι Βουλευτές να ψηφίσουν χωρίς να ξέρουν το περιεχόμενο. Και μάλιστα μια ουσιαστική τροπολογία με την οποία ξεπουλιέται το κερδοφόρο κομμάτι του Ο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μην προσπαθείτε να δικαιολογήσετε τα αδικαιολόγητα. Κάνετε αυτό που έχετε χρέος να κάνετε. Αποσύρετε το άρθρο 10 γιατί ακριβώς καταρρακώνεται το κύρος του Κοινοβουλίου. Από τη μια μεριά η Κυβέρνηση έχει υποβαθμίσει την τοπική αυτοδιοίκηση, τώρα συστηματικά υποβαθμίζ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ντιλαμβάνεσθε ότι και το Προεδρείο και κανένας δεν μπορεί να παρέμβει στην ψήφιση της συγκεκριμένης διατάξεως για την οποία απεφάσισε η πλειοψηφία της Βουλής στη συνεδρίαση της 17ης Οκτωβρίου. Κατά συνέπεια μετά τη θέση των δύο κομμάτων, του ΠΑΣΟΚ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θέλετε, κύριε Αραβανή; Να μην επανερχόμεθα. Κατ’ εξαίρεση έδωσα το λόγο σ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να ακούσω τι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Άλλη μία μικρή εξαίρεση, κύριε Πρόεδρε. Θέλω να πω τα εξής. Δεν ξέρω, μπορεί ο κύριος Κοινοβουλευτικός Εκπρόσωπος της Νέας Δημοκρατίας να ένιωσε την ανάγκη να μιλήσει, είναι δικαίωμά του. Εν πάση περιπτώσει όμως, όταν έγιναν πριν από λίγες ημέρες αυτά που έγιναν και όλοι τα ξέρουμε, έχει νομίζω σημασία και θέλει προσοχή πως και τι λέμε. Δεν ζητάμε να προστατευθούν τα δικά μας δικαιώματα, ζητάμε να προστατευθούν τα δικαιώματα του Βουλευτή και να σεβαστούμε αν θέλετε τη Βουλή την ίδια. Γιατί ο τρόπος που εισήχθη αυτή η τροπολογία και δεν συζητήθηκε, δεν είναι σύμφωνος με τον Κανονισμό και είναι απαράδεκτο. Κάναμε καμία συζήτηση επί της ουσίας της τροπολογίας; Μείναμε μόνο στη συζήτηση επί της διαδικασίας, αν και κατά πόσο είναι με βάση τον Κανονισμό. Ασχολήθηκε κανένας να πει το σοβαρότατο αντικείμενο που η τροπολογία ρύθμ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καν οι Βουλευτές που απέμειναν, γιατί εγώ έμεινα, συζήτησαν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πάει να καθιερωθεί μια διαδικασία που δεν είναι απλά απαράδεκτη, αλλά είναι και εντελώς αντίθετη με το πνεύμα της Βουλής και υποβαθμίζει και τη Βουλή και τ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υτό δεν πρέπει να επαναληφθεί σε καμιά περίπτωση και αυτό είναι καθήκον και υποχρέωση όλων μας, μαζί και των συναδέλφων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γώ δεν επιθυμώ να επαναλάβω πράγματα που έχουν ειπωθεί. Οι συζητήσεις στη Βουλή έχουν μια δυναμική που πολλές φορές και συνάδελφος Βουλευτής, κατά τη διάρκεια της συζητήσεως ενός σχεδίου νόμου, μπορεί να προτείνει κάτι, χωρίς να έχει καν υποβληθεί γραπτώς και να κριθεί ότι είναι σωστό και μπορεί να ενσωματωθεί σε 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θέλετε να καταργήσουμε την έννοια του διαλόγου; Έχετε μια άποψη είναι δικαίωμ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έγινε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νένας δεν διαφωνούσε και πυροδοτήθηκε μια συζήτηση χωρίς λόγο. Τελικά δεν ελήφθη ο λόγος επί της ουσίας, γιατί δεν είχαν εγγραφεί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πιμένετε, κύριε Πρόεδρε; Δεν δώσατε στον εισηγητή το λόγο. Ήμουν εισηγητής και δεν μου δώ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Εσείς, κύριε Γείτονα, έχετε μία άλλη άποψη. Το Προεδρείο έχει μία άλλη άποψη. Η Κυβέρνηση έχει μία άλλη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όσα είπατε, εγώ ερωτώ το Σώμα: Γίνεται δεκτό κα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ύνολό του το σχέδιο νόμου: "Διαρρυθμίσεις στον ενιαίο ειδικό φόρο κατανάλωσης των πετρελαιοειδών προϊόντ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νομοσχέδιο έγινε δεκτό και στο σύνολό τ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σχέδιο νόμου αρμοδιότητας του Υπουργείου Οικονομικών: "Διαρρυθμίσεις στον ενιαίο ειδικό φόρο κατανάλωσης των πετρελαιοειδών προϊόντων και άλλες διατάξεις", έγινε δεκτόν σε μόνη συζήτηση κατ` αρχήν, κατ` άρθρο και στο σύνολό του και έχει ως εξής: </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Ενιαίος ειδικός φόρος κατανάλωσης πετρελαιοειδών προϊόντων</w:t>
      </w:r>
    </w:p>
    <w:p>
      <w:pPr>
        <w:pStyle w:val="Style15"/>
        <w:rPr>
          <w:rFonts w:ascii="Courier New" w:hAnsi="Courier New" w:cs="Courier New"/>
        </w:rPr>
      </w:pPr>
      <w:r>
        <w:rPr>
          <w:rFonts w:cs="Courier New" w:ascii="Courier New" w:hAnsi="Courier New"/>
        </w:rPr>
        <w:t>1. Ο ενιαίος ειδικός φόρος κατανάλωσης που προβλέπεται από τις διατάξεις του άρθρου 4 του ν. 1038/1980, όπως αυτές τροποποιήθηκαν και συμπληρώθηκαν μεταγενέστερα, για τα παρακάτω πετρελαιοειδή προϊόντα ορίζεται από 25 Σεπτεμβρίου 1990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 xml:space="preserve">2. Ο ενιαίος ειδικός φόρος κατανάλωσης για τα είδη των παραγράφων 1β, 1γ και 1δ εισπράττεται, για τα τελωνιζόμενα στην περιοχή Δωδεκανήσου, μειωμένος κατά 1.200 δρχ. το χιλιόλιτρο. </w:t>
      </w:r>
    </w:p>
    <w:p>
      <w:pPr>
        <w:pStyle w:val="Style15"/>
        <w:rPr>
          <w:rFonts w:ascii="Courier New" w:hAnsi="Courier New" w:cs="Courier New"/>
        </w:rPr>
      </w:pPr>
      <w:r>
        <w:rPr>
          <w:rFonts w:cs="Courier New" w:ascii="Courier New" w:hAnsi="Courier New"/>
        </w:rPr>
        <w:t>3. Η ισχύς του παρόντος άρθρου αρχίζει από 25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ρθρο 2 </w:t>
      </w:r>
    </w:p>
    <w:p>
      <w:pPr>
        <w:pStyle w:val="Style15"/>
        <w:rPr>
          <w:rFonts w:ascii="Courier New" w:hAnsi="Courier New" w:cs="Courier New"/>
        </w:rPr>
      </w:pPr>
      <w:r>
        <w:rPr>
          <w:rFonts w:cs="Courier New" w:ascii="Courier New" w:hAnsi="Courier New"/>
        </w:rPr>
        <w:t>1. Η παράγραφος 2 του άρθρου 1 του ν. 363/1976 (ΦΕΚ 162 Α΄) όπως ισχύει, καταργείται.</w:t>
      </w:r>
    </w:p>
    <w:p>
      <w:pPr>
        <w:pStyle w:val="Style15"/>
        <w:rPr>
          <w:rFonts w:ascii="Courier New" w:hAnsi="Courier New" w:cs="Courier New"/>
        </w:rPr>
      </w:pPr>
      <w:r>
        <w:rPr>
          <w:rFonts w:cs="Courier New" w:ascii="Courier New" w:hAnsi="Courier New"/>
        </w:rPr>
        <w:t>2. Οι διατάξεις της προηγούμενης παραγράφου δεν εφαρμόζονται για τα επιβατικά αυτοκίνητα τύπου JEEP που μέχρι και 12.9.1990:</w:t>
      </w:r>
    </w:p>
    <w:p>
      <w:pPr>
        <w:pStyle w:val="Style15"/>
        <w:rPr>
          <w:rFonts w:ascii="Courier New" w:hAnsi="Courier New" w:cs="Courier New"/>
        </w:rPr>
      </w:pPr>
      <w:r>
        <w:rPr>
          <w:rFonts w:cs="Courier New" w:ascii="Courier New" w:hAnsi="Courier New"/>
        </w:rPr>
        <w:t>- Είχαν κομισθεί στη χώρα ή</w:t>
      </w:r>
    </w:p>
    <w:p>
      <w:pPr>
        <w:pStyle w:val="Style15"/>
        <w:rPr>
          <w:rFonts w:ascii="Courier New" w:hAnsi="Courier New" w:cs="Courier New"/>
        </w:rPr>
      </w:pPr>
      <w:r>
        <w:rPr>
          <w:rFonts w:cs="Courier New" w:ascii="Courier New" w:hAnsi="Courier New"/>
        </w:rPr>
        <w:t>- Είχαν φορτωθεί σε μεταφορικά μέσο με τελικό προορισμό τη χώρα ή</w:t>
      </w:r>
    </w:p>
    <w:p>
      <w:pPr>
        <w:pStyle w:val="Style15"/>
        <w:rPr>
          <w:rFonts w:ascii="Courier New" w:hAnsi="Courier New" w:cs="Courier New"/>
        </w:rPr>
      </w:pPr>
      <w:r>
        <w:rPr>
          <w:rFonts w:cs="Courier New" w:ascii="Courier New" w:hAnsi="Courier New"/>
        </w:rPr>
        <w:t xml:space="preserve">- Είχαν αγορασθεί και κομίσθηκαν στη χώρα μέχρι και 24.9.1990, εφ’ όσον πρόκειται για μεταφορά με ίδια μέσα, με προορισμό την Ελλάδα. </w:t>
      </w:r>
    </w:p>
    <w:p>
      <w:pPr>
        <w:pStyle w:val="Style15"/>
        <w:rPr>
          <w:rFonts w:ascii="Courier New" w:hAnsi="Courier New" w:cs="Courier New"/>
        </w:rPr>
      </w:pPr>
      <w:r>
        <w:rPr>
          <w:rFonts w:cs="Courier New" w:ascii="Courier New" w:hAnsi="Courier New"/>
        </w:rPr>
        <w:t>Η παράγραφος αυτή εφαρμόζεται υπό τον όρο ότι ο τελωνισμός των αυτοκινήτων θα γίνει μέχρι και 31.12.1990.</w:t>
      </w:r>
    </w:p>
    <w:p>
      <w:pPr>
        <w:pStyle w:val="Style15"/>
        <w:rPr>
          <w:rFonts w:ascii="Courier New" w:hAnsi="Courier New" w:cs="Courier New"/>
        </w:rPr>
      </w:pPr>
      <w:r>
        <w:rPr>
          <w:rFonts w:cs="Courier New" w:ascii="Courier New" w:hAnsi="Courier New"/>
        </w:rPr>
        <w:t>3. Η ισχύς του άρθρου αυτού αρχίζει από 13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Φορολογική μεταχείριση φορτηγών αυτοκινήτων τύπου jeep γεωργικών χρήσεων</w:t>
      </w:r>
    </w:p>
    <w:p>
      <w:pPr>
        <w:pStyle w:val="Style15"/>
        <w:rPr>
          <w:rFonts w:ascii="Courier New" w:hAnsi="Courier New" w:cs="Courier New"/>
        </w:rPr>
      </w:pPr>
      <w:r>
        <w:rPr>
          <w:rFonts w:cs="Courier New" w:ascii="Courier New" w:hAnsi="Courier New"/>
        </w:rPr>
        <w:t>1. Από τον ειδικό φόρο κατανάλωση του άρθρου 3 του ν. 1872/1990 (ΦΕΚ 18 Α΄), εξαιρούνται τα ελαφρά φορτηγά αυτοκίνητα τύπου jeep και παρόμοια της δασμ. Κλάσης 87.04 της συνδυασμένης ονοματολογίας που προορίζονται αποκλειστικά για γεωργικές χρήσεις, ταξινομούνται για το σκοπό αυτόν και παραλαμβάνονται από αγρότες κατά κύριο επάγγελμα, αυτοκαλλιεργητές που πληρούν τις παρακάτω προϋποθέσεις:</w:t>
      </w:r>
    </w:p>
    <w:p>
      <w:pPr>
        <w:pStyle w:val="Style15"/>
        <w:rPr>
          <w:rFonts w:ascii="Courier New" w:hAnsi="Courier New" w:cs="Courier New"/>
        </w:rPr>
      </w:pPr>
      <w:r>
        <w:rPr>
          <w:rFonts w:cs="Courier New" w:ascii="Courier New" w:hAnsi="Courier New"/>
        </w:rPr>
        <w:t>α) Είχαν κατά τα προηγούμενα του τελωνισμού δύο (2) οικονομικά έτη, ακαθάριστα έσοδα από πώληση αγροτικών προϊόντων ίσα ή μεγαλύτερα του ποσού της κατά περίπτωση φορολογητέας αξίας του αυτοκινήτου, όπως αυτή καθορίζεται με βάση την παράγραφο 2 του άρθρου 3 του ν. 1872/1990.</w:t>
      </w:r>
    </w:p>
    <w:p>
      <w:pPr>
        <w:pStyle w:val="Style15"/>
        <w:rPr>
          <w:rFonts w:ascii="Courier New" w:hAnsi="Courier New" w:cs="Courier New"/>
        </w:rPr>
      </w:pPr>
      <w:r>
        <w:rPr>
          <w:rFonts w:cs="Courier New" w:ascii="Courier New" w:hAnsi="Courier New"/>
        </w:rPr>
        <w:t>β) Είχαν υποβάλει εμπρόθεσμα κατά τα προηγούμενα δύο (2) οικονομικά έτη, δήλωση φόρου εισοδήματος που να καλύπτει τα αναφερόμενα στο προηγούμενο εδάφιο α΄ εισοδήματα.</w:t>
      </w:r>
    </w:p>
    <w:p>
      <w:pPr>
        <w:pStyle w:val="Style15"/>
        <w:rPr>
          <w:rFonts w:ascii="Courier New" w:hAnsi="Courier New" w:cs="Courier New"/>
        </w:rPr>
      </w:pPr>
      <w:r>
        <w:rPr>
          <w:rFonts w:cs="Courier New" w:ascii="Courier New" w:hAnsi="Courier New"/>
        </w:rPr>
        <w:t>2. Οι αναγκαίες διαδικασίες ή διατυπώσεις για την εφαρμογή του παρόντος άρθρου θα καθορισθούν με απόφαση του Υπουργείου Οικονομικών.</w:t>
      </w:r>
    </w:p>
    <w:p>
      <w:pPr>
        <w:pStyle w:val="Style15"/>
        <w:rPr>
          <w:rFonts w:ascii="Courier New" w:hAnsi="Courier New" w:cs="Courier New"/>
        </w:rPr>
      </w:pPr>
      <w:r>
        <w:rPr>
          <w:rFonts w:cs="Courier New" w:ascii="Courier New" w:hAnsi="Courier New"/>
        </w:rPr>
        <w:t>3. Η ισχύς του άρθρου αυτού αρχίζει από της δημοσιεύσεως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υ 4</w:t>
      </w:r>
    </w:p>
    <w:p>
      <w:pPr>
        <w:pStyle w:val="Style15"/>
        <w:rPr>
          <w:rFonts w:ascii="Courier New" w:hAnsi="Courier New" w:cs="Courier New"/>
        </w:rPr>
      </w:pPr>
      <w:r>
        <w:rPr>
          <w:rFonts w:cs="Courier New" w:ascii="Courier New" w:hAnsi="Courier New"/>
        </w:rPr>
        <w:t>Ενιαίος ειδικός φόρος κατανάλωσης πετρελαιοειδών προϊόντων</w:t>
      </w:r>
    </w:p>
    <w:p>
      <w:pPr>
        <w:pStyle w:val="Style15"/>
        <w:rPr>
          <w:rFonts w:ascii="Courier New" w:hAnsi="Courier New" w:cs="Courier New"/>
        </w:rPr>
      </w:pPr>
      <w:r>
        <w:rPr>
          <w:rFonts w:cs="Courier New" w:ascii="Courier New" w:hAnsi="Courier New"/>
        </w:rPr>
        <w:t xml:space="preserve">1. Ο ενιαίος ειδικός φόρος κατανάλωσης που προβλέπεται από τις διατάξεις του άρθρου 4 του ν. 1038/1980, όπως αυτές τροποποιήθηκαν και συμπληρώθηκαν μεταγενέστερα, για τα παρακάτω πετρελαιοειδή προϊόντα ορίζεται από 27 Σεπτεμβρίου 1990 ως εξής: </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2. Ο ενιαίος ειδικός φόρος κατανάλωσης για τα είδη των παραγράφων 1β, 1γ και 1δ εισπράττεται, για τα τελωνιζόμενα στην περιοχή Δωδεκανήσου, μειωμένος κατά 1.200 δρχ. το χιλιόλιτρο.</w:t>
      </w:r>
    </w:p>
    <w:p>
      <w:pPr>
        <w:pStyle w:val="Style15"/>
        <w:rPr>
          <w:rFonts w:ascii="Courier New" w:hAnsi="Courier New" w:cs="Courier New"/>
        </w:rPr>
      </w:pPr>
      <w:r>
        <w:rPr>
          <w:rFonts w:cs="Courier New" w:ascii="Courier New" w:hAnsi="Courier New"/>
        </w:rPr>
        <w:t>3. Η ισχύς του παρόντος άρθρου αρχίζει από 27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Ενιαίος ειδικός φόρος κατανάλωσης πετρελαιοειδών προϊόντων</w:t>
      </w:r>
    </w:p>
    <w:p>
      <w:pPr>
        <w:pStyle w:val="Style15"/>
        <w:rPr>
          <w:rFonts w:ascii="Courier New" w:hAnsi="Courier New" w:cs="Courier New"/>
        </w:rPr>
      </w:pPr>
      <w:r>
        <w:rPr>
          <w:rFonts w:cs="Courier New" w:ascii="Courier New" w:hAnsi="Courier New"/>
        </w:rPr>
        <w:t>1. Ο ενιαίος ειδικός φόρος κατανάλωσης, που προβλέπεται από τις διατάξεις του άρθρου 4 του ν. 1038/1980, όπως αυτές 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ήθηκαν και συμπληρώθηκαν μεταγενέστερα, για τα παρακάτω πετρελαιοειδή προϊόντα ορίζεται από 4 Οκτωβρίου 1990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2. Ο ενιαίος ειδικός φόρος κατανάλωσης για τα είδη των παραγράφων 1β, 1γ και 1δ εισπράττεται, για τα τελωνιζόμενα στην περιοχή Δωδεκανήσου, μειωμένος κατά 1.200 δρχ. το χιλιόλιτρο.</w:t>
      </w:r>
    </w:p>
    <w:p>
      <w:pPr>
        <w:pStyle w:val="Style15"/>
        <w:rPr>
          <w:rFonts w:ascii="Courier New" w:hAnsi="Courier New" w:cs="Courier New"/>
        </w:rPr>
      </w:pPr>
      <w:r>
        <w:rPr>
          <w:rFonts w:cs="Courier New" w:ascii="Courier New" w:hAnsi="Courier New"/>
        </w:rPr>
        <w:t>3. Η ισχύς του παρόντος άρθρου αρχίζει από 4 Οκτω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Ενιαίος ειδικός φόρος κατανάλωσης πετρελαιοειδών προϊόντων</w:t>
      </w:r>
    </w:p>
    <w:p>
      <w:pPr>
        <w:pStyle w:val="Style15"/>
        <w:rPr>
          <w:rFonts w:ascii="Courier New" w:hAnsi="Courier New" w:cs="Courier New"/>
        </w:rPr>
      </w:pPr>
      <w:r>
        <w:rPr>
          <w:rFonts w:cs="Courier New" w:ascii="Courier New" w:hAnsi="Courier New"/>
        </w:rPr>
        <w:t>1. Ο ενιαίος ειδικός φόρος κατανάλωσης, που προβλέπεται από τις διατάξεις του άρθρου 4 του ν. 1038/1980, όπως αυτές τροποποιήθηκαν και συμπληρώθηκαν μεταγενέστερα, για τα παρακάτω πετρελαιοειδή προϊόντα ορίζεται από 4 Οκτωβρίου 1990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2. Ο ενιαίος ειδικός φόρος κατανάλωσης για τα είδη των παραγράφων 1β, 1γ και 1δ εισπράττεται, για τα τελωνιζόμενα στην περιοχή Δωδεκανήσου, μειωμένος κατά 1.200 δρχ. το χιλιόλιτρο.</w:t>
      </w:r>
    </w:p>
    <w:p>
      <w:pPr>
        <w:pStyle w:val="Style15"/>
        <w:rPr>
          <w:rFonts w:ascii="Courier New" w:hAnsi="Courier New" w:cs="Courier New"/>
        </w:rPr>
      </w:pPr>
      <w:r>
        <w:rPr>
          <w:rFonts w:cs="Courier New" w:ascii="Courier New" w:hAnsi="Courier New"/>
        </w:rPr>
        <w:t>3. Η ισχύς του παρόντος άρθρου αρχίζει από 10 Οκτω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ου του ΟΣΕ, οι πλεονάζουσες θέσεις των κλάδων οδηγών και συνοδών αυτοκινήτων του ΟΣΕ μεταφέρονται και κατανέμονται σε παρεμφερείς ή μη ειδικότητες και κλάδους προς κάλυψη υπηρεσιακών αυτού αναγκών. Η απόφαση αυτή έχει ως συνέπεια την τροποποίηση σχετικών διατάξεων του Υπηρεσιακού Οργανισμού του ΟΣΕ.</w:t>
      </w:r>
    </w:p>
    <w:p>
      <w:pPr>
        <w:pStyle w:val="Style15"/>
        <w:rPr>
          <w:rFonts w:ascii="Courier New" w:hAnsi="Courier New" w:cs="Courier New"/>
        </w:rPr>
      </w:pPr>
      <w:r>
        <w:rPr>
          <w:rFonts w:cs="Courier New" w:ascii="Courier New" w:hAnsi="Courier New"/>
        </w:rPr>
        <w:t>Με την ίδια απόφαση καθορίζονται το όργανο, οι προϋποθέσεις, η διαδικασία ένταξης του πλεονάζοντος ως άνω προσωπικού στις νέες θέσεις και κάθε άλλη αναγκαία λεπτομέρεια.</w:t>
      </w:r>
    </w:p>
    <w:p>
      <w:pPr>
        <w:pStyle w:val="Style15"/>
        <w:rPr>
          <w:rFonts w:ascii="Courier New" w:hAnsi="Courier New" w:cs="Courier New"/>
        </w:rPr>
      </w:pPr>
      <w:r>
        <w:rPr>
          <w:rFonts w:cs="Courier New" w:ascii="Courier New" w:hAnsi="Courier New"/>
        </w:rPr>
        <w:t>Ο χρόνος υπηρεσίας των ως άνω εντασσομένων λογίζεται ως χρόνος πραγματικής υπηρεσίας στη νέα τους υπηρεσία και θέση για κάθε συνέπεια.</w:t>
      </w:r>
    </w:p>
    <w:p>
      <w:pPr>
        <w:pStyle w:val="Style15"/>
        <w:rPr>
          <w:rFonts w:ascii="Courier New" w:hAnsi="Courier New" w:cs="Courier New"/>
        </w:rPr>
      </w:pPr>
      <w:r>
        <w:rPr>
          <w:rFonts w:cs="Courier New" w:ascii="Courier New" w:hAnsi="Courier New"/>
        </w:rPr>
        <w:t>3. Με απόφαση του διοικητικού συμβουλίου του ΟΣΕ τα πλεονάζοντα οχήματα μετά των παρελκομένων τους εκποιούνται δια τους Οργανισμού Διαχειρίσεως Δημοσίου Υλικού σύμφωνα με τις κείμενες διατάξεις, εκτός εκείνων που είναι απαραίτητα στον ΟΣΕ για την εκπλήρωση του σκοπού του.</w:t>
      </w:r>
    </w:p>
    <w:p>
      <w:pPr>
        <w:pStyle w:val="Style15"/>
        <w:rPr>
          <w:rFonts w:ascii="Courier New" w:hAnsi="Courier New" w:cs="Courier New"/>
        </w:rPr>
      </w:pPr>
      <w:r>
        <w:rPr>
          <w:rFonts w:cs="Courier New" w:ascii="Courier New" w:hAnsi="Courier New"/>
        </w:rPr>
        <w:t xml:space="preserve">4. Η ισχύς των παρακάτω παραγράφων 2 και 3 αρχίσει από τη δημοσίευση του παρόντος νόμου, οπότε καταργείται κάθε γενική ή ειδική διάταξη που ανάγεται σε θέματα που ρυθμίζονται με το άρθρο αυτό. </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 xml:space="preserve">Η ισχύς των διατάξεων του παρόντος αρχίζει από της δημοσιεύσεως στην Εφημερίδα της Κυβερνήσεως, εκτός αν άλλως ορίζεται σ’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εξουσιοδοτηθεί το Προεδρείο για την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ήτησης του σχεδίου νόμου "Για τη σύμβαση πρακτορείας επιχειρηματικών απαιτήσε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ρισκόμεθα στο άρθρο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απληρωτή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θέλω να διατυπώσω και προφορικά μια τροπολογία, η οποία θα διανεμηθεί και γραπτώς, πάνω στο άρθρο 4, η οποία νομίζω θα διευκολύνει τη συζήτησ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της παρ. 2 του άρθρου 4 προστίθεται η φρ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άξεις του Διοικητού της Τραπέζης της Ελλάδος καθορίζονται τα κριτήρια για την παροχή της αδείας της διάταξ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έγινε αντιληπτό, διανέμεται και γραπτή η προσθήκη του κυρίου Υπουργού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ήπως, κύριε Υπουργέ, είναι αδόκιμος η έκφραση "κριτήρια" και να μιλήσουμε για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κυρίες και κύριοι συνάδελφοι, πριν εισέλθω στην εισήγηση του άρθρου 4, θα εκφράσω κάποιο παράπονο σαν νέος Βουλευτής, διότι στην προηγούμενη συνεδρίαση της Δευτέρας, που συνεζητείτο το άρθρο 3 του νομοσχεδίου, για τη "σύμβαση πρακτορείας επιχειρηματικών απαιτήσεων και άλλες διατάξεις", δεν εκλήθην, τόσο εγώ σαν εισηγητής της Πλειοψηφίας, όσο και οι συνάδελφοί μου της Αξιωματικής Αντιπολίτευσης, κ. Μπαλτάς και ο Ειδικός Αγορητής του Συνασπισμού, να εισηγηθούμε ή να μιλήσουμε για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ήταν μία παράλειψη, η οποία πρέπει να αποφευχθεί στο μέλλον, γιατί ο λόγος εδόθη σε κάποιο συνάδελφο της Αντιπολίτευσης και δικαιολογημένα μπορώ να θεωρώ ότι εδόθη, γιατί ήταν παλιός Βουλευτή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λοιπόν το παράπονο εισέρχομαι στην εισήγηση του άρθρου 4 το οποίο ρυθμίζει τους φορείς που μπορούν να ασκήσουν την πρακτορεία των επιχειρηματικών απαιτήσεων και αυτές είναι οι τράπεζες εμπορικές ή επενδύσεων και οι ανώνυμες εταιρίες, οι οποίες φυσικά έχουν άσκηση στις δραστηριότητες αυτές. Ακόμη το άρθρο 4 στην παρ. 2 διαλαμβάνει ότι απαιτείται ειδική άδεια της Τράπεζας της Ελλάδος, η οποία δημοσιεύεται φυσικά στην εφημερίδα της κυβέρνησης. Ομοία άδεια απαιτείται και για την μετατροπή μιας υφισταμένης εταιρίας σε ανώνυμη εταιρία με αποκλειστικό σκοπό την πρακτορεία επιχειρηματικών απαιτήσεων τρίτων. Όπως και για την εγκατάσταση και τη λειτουργία στην Ελλάδα αλλοδαπώ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4, αναφέρεται ποιο θα πρέπει να είναι το καταβεβλημένο μετοχικό κεφάλαιο των ανωνύμων εταιριών, που δεν μπορεί να είναι μικρότερο από το ήμισυ του ελαχίστου μετοχικού κεφαλαίου που απαιτείται για τη σύσταση ανωνύμων τραπεζιτικών εταιριών. Όλοι ξέρουμε ότι για να συσταθεί μια τράπεζα και να λειτουργήσει χρειάζονται 2 δισ. δρχ. οπότε γι’ αυτήν την εταιρία του FACTORING θα χρειαστεί το ήμισυ ήτοι 1 δισ. δρχ. κεφάλαιο μετοχικό. Ακόμη διαλαμβάνεται στο άρθρο 4 ότι θα πρέπει το κεφάλαιο αυτό να είναι καταβεβλημένο σε μετρητά και κατ’ εξαίρεσιν επιτρέπεται στην ίδια παράγραφο ότι μπορεί να είναι κατά το ήμισυ μετρητά και το ήμισυ εισφορά σε είδος αφού βεβαίως θα χρησιμοποιηθεί αυτό το είδος για την ίδια εταιρία και την κάλυψη των αναγκών της. Στην παρ. 5 αναφέρεται ότι θα πρέπει οι μετοχές των ανωνύμων αυτών εταιριών να είναι ονομαστικές και ότι ακόμη ο έλεγχος των εταιριών γίνεται από τους ορκωτούς λογισ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η συμπλήρωση του κυρίου Υπουργού ολοκληρώθηκε πλήρως το άρθρο 4 και εισηγούμαι την ψήφιση του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νομίζω και εγώ ότι η τροπολογία του κυρίου Υπουργού διευκολύνει τα πράγματα, βοηθάει και εξυπηρετεί περισσότερο τον έλεγχο που απαιτείται στο άρθρο 4. Υπάρχει όμως ακόμη από την πλευρά τη δική μας μια περαιτέρω προέκταση του ελέγχου σ’ αυτό το άρθρο θα σας μιλήσει επ’ αυτού ο Κοινοβουλευτικός Εκπρόσωπος του ΠΑΣΟΚ ο κ. Παπαντωνίου. Εγώ απλώς μια ερώτηση ήθελα να κάνω κύριε Υπουργέ, για να ξεκαθαρίσει κάτι που κυκλοφορεί ιδιαίτερα μέσα από τον Τύπο σχετικά με το σώμα των ορκωτών λογιστών. Έχει γραφτεί επανειλημμένα ότι πρόκειται να καταργηθεί το σώμα των ορκωτών λογιστών, ενώ εδώ το αναφέρουμε και σωστά σαν ένα σώμα που η αντικειμενική άποψη και η επιστημονική κατάρτιση των μελών του οποίου, δεν αμφισβητούνται στις παρεμβάσεις τους σε τέτοιε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 ότι με αφορά μια απάντηση επ’ αυτού θα ήθελα, ενώ ο κ. Παπαντωνίου θα σας δώσει μια δική μας τροπολογία πως θα βλέπαμε ακόμη καλύτερα τη διατύπωση αυτού του άρθρ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Κατ’ αρχήν θέλω να σημειώσω ότι η τροπολογία που μόλις υπέβαλε ο κύριος Υπουργός Αναπληρωτής Εμπορίου, είναι μια θετική τροπολογία, η οποία πηγαίνει στην κατεύθυνση της δικής μου τροπολογίας σε ό,τι αφορά τα κριτήρια και τις προϋποθέσεις για τη χορήγηση της αδείας της Τραπέζης της Ελλάδος. Θεωρώ ότι αυτό με καλύπτει σε ό,τι αφορά αυτό το σκέλος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ια συναφής τροπολογία την οποία έχω υποβάλει από τη Δευτέρα και η οποία αναφέρεται στη μεταβίβαση των μετοχών και αυτή η τροπολογία είναι μια προσθήκη στην παρ.5 του άρθρου 4. Μετά τις λέξεις "οι μετοχές είναι ονομαστικές", προστίθεται το ακόλουθο εδάφιο: "Η μεταβίβασή τους για οποιαδήποτε νομική αιτία, με εξαίρεση την κληρονομική διαδοχή και τη γονική παροχή, χωρίς προηγούμενη άδεια της Τράπεζας της Ελλάδος, είναι άκυρη εάν με τη μεταβίβαση και με αυτήν, ο αποκτών συγκεντρώνει μετοχές που αντιπροσωπεύουν ποσοστό μεγαλύτερο του 10% του μετοχικού κεφαλαίου. Για τη χορήγηση της άδειας η Τράπεζα της Ελλάδος εκτιμά την καταλληλότητα του αποκτώντος και τη διασφάλιση της χρηστής διαχείριση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συνδέεται με την προηγούμενη. Εάν η Τράπεζα της Ελλάδος εκτιμά την καταλληλότητα των μετόχων για τη σύσταση και τη λειτουργία της εταιρείας είναι φυσικό αυτός ο έλεγχος να επεκτείνεται και στην περίπτωση που οι μετοχές, ή ένα μεγάλο πακέτο μετοχών, μεταβιβάζονται από ένα μέτοχο σε κάποι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ιστεύω ότι ο έλεγχος της Τράπεζας σε ό,τι αφορά τη σύσταση και λειτουργία της εταιρείας θα ήταν ανεπαρκής αν δεν συνεπληρούτο με τον έλεγχο της μεταβίβασης μεγάλου πακέτου μετοχών από τον έναν στον άλλο μέτοχο. Θεωρώ, λοιπόν, ότι αυτή η τροπολογία είναι ουσιαστικό συμπλήρωμα της τροπολογίας, την οποία μόλις υπέβαλε ο κύριος Υπουργός και ζητώ να γίνει δεκτή. Είναι απλώς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λήρωμα αυτού του ελεγκτικού πλαισίου, που θέλουμε να δώσουμε στην Τράπεζα της Ελλάδος για να εξασφαλιστεί η χρηστή διαχείριση αυτών των τραπεζικών εταιρει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με τη συμπλήρωση, η τροπολογία που κατέθεσε ο κύριος Υπουργός νομίζω ότι καλύπτεται σε ένα βαθμό. Φυσικά κατά μεγάλο μέρος συμφωνώ με τις παρατηρήσεις που έγιναν και από τον Κοινοβουλευτικό Εκπρόσωπ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το ίδιο άρθρο πιστεύω ότι παρουσιάζει ένα άλλο μειονέκτημα. Αν και οι εταιρείες FACTORING λειτουργούν σε μεγάλο βαθμό ή παραπλήσια σαν τράπεζες, εν τούτοις δεν έχει ληφθεί καμία μέριμνα για τη διασπορά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σχετική κατευθυντήρια οδηγία των Ευρωπαϊκών Κοινοτήτων η οποία έχει υιοθετηθεί από την Τράπεζα της Ελλάδος και έχει εκδοθεί σχετική πράξη του Διοικητή της Τραπέζης της Ελλάδος για την ίδρυση τραπεζών, προβλέπεται πέραν των άλλων και σημαντική διασπορά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το συγκεκριμένο άρθρο κύριε Υπουργέ, πρέπει να ληφθεί και παρόμοια μέριμνα για τη διασπορά του μετοχικού κεφαλαίου. Έτσι τουλάχιστον, έχοντας υπόψη το μειονέκτημα της ασάφειας του άρθρου 1 θα εξασφαλίσουμε ότι μεγάλες εμπορικές ή βιομηχανικές εταιρείες δεν θα μπορέσουν να δημιουργήσουν θυγατρικές εταιρείες που να μπουν στο χώρο του FACTO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λοιπόν, είναι να προσθέσετε στα κριτήρια με τα οποία η Τράπεζα της Ελλάδος εκδίδει τις άδειες και το κριτήριο της διασποράς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όσον αφορά την παρατήρηση που έκανε ο κ. Σιούφας, θα μπορούσαμε να προσθέσουμε τη λέξη "προϋποθέσεις" στα κριτήρια, δηλαδή "με πράξεις του Διοικητή της Τράπεζας της Ελλάδος καθορίζονται τα κριτήρια και οι προϋποθέσεις για την παροχή της αδείας της διάταξ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του κ. Παπαντωνίου θα μπορούσαμε κατά το ήμισυ να την κάνουμε αποδεκτή και διαβάζω ποιό κομμάτι θα αποδεχόμ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αριθμό έχει η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ίναι εκπρόθεσμη και είναι προσθήκη στο άρθρο 4,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αριθμό έχει, αν έχετε την καλοσύνη, για να τη βρ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Αναπληρωτής Υπουργός Εμπορίου): Αριθμός 361. Λέει: "Η μεταβίβαση τους για οποιαδήποτε νομική αιτία με εξαίρεση την κληρονομική διαδοχή και τη γονική παροχή χωρίς προηγούμενη άδεια της Τράπεζας της Ελλάδος είναι άκυρη, εάν με τη μεταβίβαση" -διαγράφονται οι λέξεις "ή και με αυτήν"- "ο αποκτών συγκεντρώνει μετοχές που αντιπροσωπεύουν ποσοστό μεγαλύτερο του 10% του καταβεβλημένου μετοχικού κεφαλαίου". Με αυτές τις τροπολογίες προτείνω το άρθρο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ιούφ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θα ήθελα να έχω την προσοχή των συνάδελφων και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υποπερίπτωση α -το είχα πει και στην πρώτη ημέρα της συζητήσεως κύριε Υπουργέ- η διατύπωση "τράπεζες που έχουν εγκατασταθεί και λειτουργούν νόμιμα στην Ελλάδα" είναι μια διατύπωση που δίνει τουλάχιστον σε εμένα την εντύπωση, ότι αφορά μόνο τράπεζες εγκατεστημένες, δηλαδή τράπεζες όχι μόνο ελληνικών συμφερόντων αλλά και τράπεζες που έχουν έρθει και έχουν εγκατασταθεί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 όσον η πρόθεση είναι για όλες τις τράπεζες, ελληνικές και ξένες χρειάζεται να επαναδιατυπωθεί η υποπαράγραφος α. Δηλαδή τράπεζες λειτουργούσες εν Ελλάδι και εγκατεστημένες και λειτουργούσες εν Ελλάδι, για να καλύψει όλο το φάσμα των τραπεζών. Και ξαναλέω ότι η διατύπωση αυτή στο άρθρο 4 παρ. 1 εδάφιο α "τράπεζες, που έχουν εγκατασταθεί και λειτουργούν νόμιμα στην Ελλάδα" δεν καλύπτει όλες τις τράπεζες. Το είχα επισημάνει και την πρώτη φορά ότι πρέπει να είναι τράπεζες εγκατεστημένες που έχουν εγκατασταθεί και λειτουργούν. Η εγκατάσταση κυρίως συνδέεται με την έλλειψη μιας ξένης τραπέζης και εγκατάστασή της στην Ελλάδα και όχι με τη λειτουργία μιας ελληνικής τραπέζης εν Ελλάδ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παντων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Έχω να κάνω μια πολύ μικρή παρατήρηση. Θεωρώ ότι η μη αναφορά της τελευταίας φράσης της τροπολογίας μου, που λέει ότι "η Τράπεζα της Ελλάδος εκτιμά για την χορήγηση της αδείας αυτής μεταβίβασης στην καταλληλότητα του αποκτώντος και τη διασφάλιση της χρηστής διαχείρισης της εταιρείας", αφαιρεί την ουσία αυτού του ελέγχου, διότι άδεια χωρίς συγκεκριμένα κριτήρια δεν βλέπω σε τι θα αφορά. Τι θα κρίνει η Τράπεζα της Ελλάδος, αν δεν αναφερθεί ρητώς ότι πρέπει να εκτιμήσει την καταλληλότητα του αποκτώντος, δηλαδή του νέου μεγαλομε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ιστεύω ότι αυτή η τροπολογία, αν έχει νόημα να περιληφθεί, θα πρέπει να περιληφθεί ολόκληρη ή καθόλου. Θα κρατήσω την επιφύλαξη αυτή, αναμένοντας την απάντησ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Αναπληρωτής Υπουργός Εμπορίου): Διαγράψαμε την τελευταία παράγραφο, διότι ήδη με την τροπολογία που καταθέσαμε, αυτή η παράγραφος είναι περιττή, περιλαμβάνεται στην τροπολογία μας. Από τη στιγμή που ο διοικητής θα καθορίσει τα κριτήρια και τις προϋποθέσεις, ήδη καλύπτεται αυτή η παράγραφος, που θεωρούμε ως εκ τούτου πλεονα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παντων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γίνεται κατάχρηση κύριε Πρόεδρε, απλώς πάμε να βελτιώσουμε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οτεχνικές παρατηρήσει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Θεωρώ ότι, στην περίπτωση αυτή, θα έπρεπε να το πούμε ρητά αυτό, γιατί η Τράπεζα της Ελλάδος αναφέρεται στα κριτήρια, τα οποία χρησιμοποιεί για την χορήγηση αυτής της αδείας λειτουργίας της τράπεζ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δε γίνει αυτό, η δεύτερη άδεια αποσυνδέεται από την πρώτη. Πρέπει ρητώς να αναφερθεί ότι τα ίδια κριτήρια ισχύουν εδώ με τα παραπάνω. Πρέπει να γίνει μια σύνδεση της παραγράφου αυτής με τρόπο που εσείς θα επιλέξετε, με την αναφορά της παραγράφου 1 του ιδίου άρθρου. Σκέτο "άδεια", χωρίς αναφορά σε κανένα κριτήριο, νομίζω ότι είναι περι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να προσθέσετε κάτ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ννοείται, κύριε Παπαντωνίου, ότι όταν λέμε "με πράξεις του διοικητού της Τραπέζης καθορίζονται τα κριτήρια και οι προϋποθέσεις", σε συνδυασμό με τη φράση που σβήνουμε "για τη χορήγηση αδείας η τράπεζα της Ελλάδος εκτιμά την καταλληλότητα" μέσα στις προϋποθέσεις και τα κριτήρια θα εκτιμήσει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θ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ρωτάται το Σώμα, αν γίνεται δεκτό το άρθρο 4 όπως έχει διαμορφωθεί και προταθεί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4 έγινε δεκτό όπως διαμορφ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Σ: Κύριε Πρόεδρε, στο άρθρο 5 η Τράπεζα της Ελλάδος διατηρεί το δικαίωμα του ελέγχου στις εταιρείες και μπορεί ανά πάσα στιγμή να ζητά αποδεικτικά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με τις πράξεις του Διοικητή της Τράπεζας της Ελλάδος καθορίζονται οι συντελεστές φερεγγυότητος, ρευστότητος και συγκέντρωσης κινδύνων, που είναι υποχρεωτικοί για τις εταιρείες του άρθρου 4 του παρόντος νόμου. Νομίζω ότι με αυτήν την παρ. 2 του άρθρου 5 καλύπτεται πλήρως και η εκπρόθεσμη κατάθεση της τροπολογίας του κ. Παπαντωνίου όσον αφορά την ουσία, εκτός φυσικά από το θέμα της καταλληλότητας των προσώπων που ούτως ή άλλως το κάνει η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3 αναφέρονται οι περιπτώσεις παράβασης των διατάξεων αυτού του νόμου, που η Τράπεζα μπορεί να επιβάλει όλα τα προβλεπόμενα για τις ανώνυμες εταιρείες μέτρα εφαρμοζομένων αναλόγως και των σχετικών διατάξεων του νόμου για τον έλεγχο και την εποπτεία των Τραπεζ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λοιπόν, να ψηφισθεί ως έχει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 Μπαλτά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Θα ήθελα να υπενθυμίσω στον κύριο Υπουργό ότι δεν μου απήντησε σε ένα ερώτημα στο προηγούμενο άρθρο, σχετικά με τους Ορκωτούς 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5, νομίζουμε και εμείς ότι είναι αρκετά ξεκάθαρο, αλλά ίσως επειδή σ` αυτήν τη Χώρα καήκαμε τελευταία στο χυλό, φυσάμε και το γιαούρτι. Γι` αυτό επιμένουμε σε πιο ασφυκτικούς ελέγχους. Γι` αυτό αφήνω το λόγο πάλι στον κ. Παπαντωνίου για να σας διαβάσει και να σας αναπτύξει τη δική μας τροπολογία, όπως ο ίδιος άλλωστε την έχει διατυπώσει και καταθέσει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φίλη,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Έχω καταθέσει, κύριε Πρόεδρε, την υπ` αριθμ. 360 τροπολογία που είναι μία προσθήκη στο άρθρο 5. Η τροπολογία αυτή θέλει να ελέγξει τις σχέσεις μεταξύ μιας εταιρείας FACTORING και ενός μεγαλομετόχου. Θέλει να κάνει έλεγχο, έτσι ώστε οι συμβάσεις που συνάπτονται μεταξύ αυτής της εταιρείας και ενός μεγαλομετόχου να μην περιλαμβάνουν ευνοϊκούς, ή καταχρηστικούς όρους οι οποίοι θα είναι βλαπτικοί για τα συμφέροντα των μικρο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στην ουσία υποβάλλει τις συμβάσεις αυτές μεταξύ εταιρείας και μεγαλομετόχων στις αποφάσεις της Γενικής Συνέλευσης των μετόχων. Η τροπολογία αυτή έχει ως εξής: "Νομικό πρόσωπο της παρ. 1 μπορεί να συνάπτει σύμβαση πρακτορείας επιχειρηματικών απαιτήσεων με προμηθευτές οι οποίοι είναι μέτοχοι κατά ποσοστό ανώτερο του 10% του μετοχικού τους κεφαλαίου, ή με μέλη του Διοικητικού τους Συμβουλίου, μόνο ύστερα από προγενέστερη απόφαση της Γενικής Συνέλευσης της εταιρείας, που λαμβάνεται με πλειοψηφία των 2/3 των ψήφων που εκπροσωπούνται σ` αυτή. Η απόφαση αυτή κοινοποιείται αμέσως στην Τράπεζα της Ελλάδος. Η σύναψη σύμβασης πρακτορείας επιχειρηματικών απαιτήσεων νομικού προσώπου της παρ. 1 με ελεγκτές του, απαγορεύεται". Και επίσης "η ρύθμιση της προηγουμένης παραγράφου, ως προς τους προμηθευτές που συναλλάσσονται με τα νομικά πρόσωπα της παρ. 1, ισχύει και για επιχειρήσεις που ελέγχονται άμεσα ή έμμεσα από τα πρόσωπ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α ταύτα είναι πολύ απλό. Συμβάσεις εταιρείας και μεγαλομετόχου υπόκεινται σε έγκριση της Γενικής Συνέλευσης των μετόχων, έτσι ώστε να αποφεύγονται ευνοϊκοί ή καταχρηστικοί όροι, που βλάπτουν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δεν μπορώ να δεχθώ αυτήν την τροπολογία για δύο λόγους. Κατ` αρχήν καλύπτεται από το νόμο περί ανωνύμων εταιρειών. Και έπειτα από απόψεως ουσίας, εάν δεχθούμε αυτή τη τροπολογία, θα υπάρξει μία μεγάλη δυσκαμψία μετά από τη Γενική Συνέλευση κ.λπ., πράγμα το οποίο θα φέρει μεγάλη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την ερώτηση του κ. Μπαλτά στο προηγούμενο άρθρο δεν απήντησα, γιατί πρώτα- πρώτα δεν είναι της δικής μου αρμοδιότητος. Αν κ. Μπαλτά θέλετε να μάθετε γι` αυτό το θέμα, κάντε μία ερώτηση και θα έχετε την απάντηση εγγράφ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ρωτάται το Σώμα, αν γίνεται δεκτό το άρθρο 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5 έγινε δεκτό κατά πλειοψηφ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Θέλω να κάνω μία τροπολογία στο άρθρο 6 παρ. 3. Η τελευταία πρόταση της παραγράφου αυτής συμπληρώνεται ως εξής: "Η έκπτωση αυτή φέρεται σε ειδικό αφορολόγητο αποθεματικό το ύψος του οποίου δεν μπορεί να υπερβαίνει το ήμισυ του καταβεβλημένου μετοχικού κεφαλαίου των φορέων του εδαφίου β` της παρ. 1 του άρθρου 4 του νόμου αυτού ή το τέταρτο του καταβεβλημένου μετοχικού κεφαλαίου των φορέων του εδαφίου α` της ιδί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υτήν τη διευκρινιστική τροπολογία για να μην υπάρξει τελικά καμία αμφιβολία ως προς το αποθεματικό και ως προς όσα ελέχθησαν στη συζήτηση της Δευ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Νομίζω ότι μ` αυτήν την τροπολογία του κυρίου Υπουργού έχει αρθεί κάθε ασάφεια στο άρθρο 6 το οποίο προβλέπει το φορολογ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το αντικείμενο των συμβάσεων του άρθρου 1 του νόμου αυτού καθώς και των παρεπόμενων αυτών συμφώνων, ασκούμενο από εταιρείες του εδαφίου β` της παρ. 1 του άρθρου 4 του παρόντος νόμου, υπάγεται στις διατάξεις του ν. 1642/1986 για την επιβολή του Φόρου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ως φορολογητέα αξία για τον υπολογισμό του φόρου της προηγούμενης παραγράφου λαμβάνονται υπόψη τα πάσης φύσεως ακαθάριστα έσοδα των φορέων του εδαφίου β` της παρ. 1 του άρθρου 4 του νόμου αυτού που προκύπτουν από τη δραστηριότητα του άρθρου 1 του ίδιου νόμου χωρίς καμία έκπτωση με εξαίρεση τον φόρο του παρόντος άρθρου τα οποία υπόκεινται στον εκάστοτε σε ισχύ συντελεστή του Πίνακα Β του Παραρτήματος ΙΙ του άρθρου 67 του ν. 164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στο άρθρο 6 θα πρέπει να απαλειφθεί η φράση "του εδαφίου β`" στην πρώτη παράγραφο καθώς επίσης και στη δεύτερη παράγραφο, ώστε να μην θεωρηθεί ότι οι μεν τράπεζες απαλλάσσονται από το ΦΠΑ, οι δε ανώνυμες εταιρείες θα πληρώνουν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αρ. 3 "για τον προσδιορισμό του καθαρού εισοδήματος κερδών των φορέων του άρθρου 4 του νόμου αυτού επιτρέπεται να ενεργείται έκπτωση έως 3% επί του συνόλου των ετήσιων ακαθάριστων εσόδων των που προέρχονται από τη δραστηριότητα του άρθρου αυτού για την κάλυψη του κινδύνου από τη δραστηρι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πτωση αυτή φέρεται σε ειδικό αφορολόγητο αποθεματικό όπως συμπλήρωσε και με την τροπολογί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την ψήφιση όπως ακριβώς διαμορφώθηκε με την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μπορώ να κάν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ήθελα να ρωτήσω τον κύριο Υπουργό: Από τη στιγμή που συμπληρωθεί το πλαφόν, δηλαδή από τη στιγμή που δημιουργηθεί το αποθεματικό με βάση την τροπολογία που προτείνατε, ας υποθέσουμε ότι είναι μισό δισεκατομμύριο ή πόσο θα είναι, μετά τι συμβαίνει; Καταργείται η φορο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ξέρει και ο κ. Υπουργός, ξέρουμε και όλοι όσοι συζητήσαμε το σχετικό νομοσχέδιο, είναι εκείνο που μας έφερε αντίθετους σε όλη αυτή τη διαδικασία. Το άρθρο 6, κύριε Υπουργέ, όπως γνωρίζετε, εμείς το είχαμε συνδέσει με το άρθρο 1 σε ό,τι αφορά τον ορισμό του FACTORING. Επειδή τελικά δεχθήκατε έναν ορισμό ο οποίος δεν περιορίζει, δεν συγκεκριμενοποιεί τι είναι αυτό το FACTORING και δεν φαίνεται από κει ο συγκεκριμένος κίνδυνος, το ρίσκο που παίρνει ο πράκτορας σ` αυτή την ιστορία δεν μπορούμε να δεχθούμε -σας το είπαμε από την αρχή- την έκπτωση τ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φέρατε και μία τροπολογία η οποία φοβάμαι -συνεχίζοντας άλλωστε την παρατήρηση και την ερώτηση του Κοινοβουλευτικού Εκπροσώπου του Συνασπισμού- ότι δυσκολεύει τα πράγματα ακόμη περισσότερο απ` ότι τα δυσκόλευε όπως ήταν διατυπωμένο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άγματι εδώ, αν φθάσετε με τις εκπτώσεις στο ήμισυ του αποθεματικού, τι θα κάνετε; Διότι η φοροαπαλλαγή θα συνεχίζεται να υπάρχει. Είναι, δηλαδή, σαν να λέτε, "από εδώ και πέρα όσα χρήματα μαζεύονται αυτά μπορείτε να τα βάλετε στην τσέπη σας και να φύγετε". Ξέρω ότι στόχος σας και σκοπό σας είναι ακριβώς το αντίθετο, γι` αυτό φοβάμαι ότι με την τροπολογία σας, αντί να βελτιώσετε, περιπλέκετε περισσότερο τα πράγματα. Εάν βέβαια ερμηνεύεται διαφορετικά θέλω να το δείτε και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ό,τι μας αφορά, δεν μπορούμε εφόσον με τον ορισμό του Factoring στο άρθρο 1 παρ.1 δεν συγκεκριμενοποιείται και δεν περιορίζεται ο ορισμός αυτός και οι δραστηριότητες του Factoring και δεν βλέπουμε πραγματικά να υπάρχει κίνδυνος στις περιπτώσεις που θα επιλεγούν δύο ή τρεις από τις εναλλακτικές λύσεις, τις οποίες αναφέρουμε στο άρθρο 1 παρ.1, να δεχθούμε τις φοροαπαλλαγές και μάλιστα στο ύψος που προτείνετε, στ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ήμασταν καθαροί από την αρχή και δεν πειστήκαμε με την μέχρι τώρα διαδικασία, ώστε να αλλάξουμε τη στάση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μιλήσετε, κύριε Παφί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απαντήσει ο κύριος Υπουργός και μετά θ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αν θα έπρεπε να σταθεί κανείς στο υπό συζήτηση νομοσχέδιο, πέρα από την καθιέρωση και την εισαγωγή των δύο νέων αυτών και πρωτοποριακών για τα ελληνικά δεδομένα θεσμών -δύο θεσμών που δίνουν τη δυνατότητα επί πιστώσει πωλήσεις να μετατρέπονται σε ρευστό χρήμα, θεσμοί καθιερωμένοι από μακρού και με μεγάλη επιτυχία σε όλες τις ανεπτυγμένες χώρες και που δίνουν σήμερα τη δυνατότητα και τη χρηματοδοτική διέξοδο σε μικρομεσαίες επιχειρήσεις, κυρίως σ` αυτές οι οποίες έχουν εξαγωγικό χαρακτήρα, να πραγματοποιούν αυτήν τη δραστηριότητα με μεγαλύτερη ασφάλεια- θα έπρεπε να σταθεί σε ένα πολύ σημαντικό θέμα, που προκύπτει από τη διάταξη του άρθρου 6. Και εδώ θα ήθελα να συγκεντρωθεί η προσοχή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αυτό και ειδικότερα με τη διαδικασία η οποία καθιερώνεται στην παρ.4 και 3, πρέπει να δούμε ποιά είναι η αιτία για την οποία καθιερώνετα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με τις εταιρείες Factoring και Forfeiting: Είναι εταιρείες οι οποίες στις συναλλαγές για την εξασφάλιση θα έχουν τα εξής δεδομένα για να αναλάβουν τον κίνδυνο που συνεπάγεται η δραστηριότητά τους: Τη σωστή πληροφορία για τον προμηθευτή, την αξιολόγηση του προϊόντος και το γενικότερο μηχανισμό που συνδέεται με την αξιοπιστία του, για να προχωρήσουν στη σύμβαση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υτήν την επισήμανση κύριε Πρόεδρε, όχι απλά για να επισημάνω τον αυξημένο κίνδυνο που έχει η δραστηριότητα αυτή, έναντι της τραπεζικής εργασίας, αλλά γιατί θέλω να θίξω ένα τεράστιο και κεφαλαιώδες θέμα, που το έθεσα προχθές, για τη λειτουργία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παρατηρηθεί μέχρι σήμερα, κύριε Πρόεδρε: Οι τράπεζες, σχεδόν στο σύνολο, την οποιαδήποτε δραστηριότητα αναπτύσσουν, την ακουμπούν πάνω στις εμπράγματες εξασφαλίσεις. Γι` αυτό, αν παρατηρήσει κανείς τους ισολογισμούς των τραπεζών που δημοσιεύουν την ετήσια έκθεση, θα δουν σελίδες ολόκληρες από ακίνητα, τα οποία έχουν περιέλθει στη δικαιοδοσία, ύστερα από το γεγονός ότι πολλοί από τους πελάτες τους δεν μπόρεσαν να ανταποκριθούν στις υποχρεώσεις τους. Και το γεγονός της κατασφαλίσεως της τραπέζης με την υποθήκευση ακινήτου περιουσίας, πρώτα-πρώτα δεν δημιουργεί κατ` ουσία κίνδυνο και εξ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το καθεστώς, κύριε Πρόεδρε, συνεχισθεί από εδώ και πέρα με τα δεδομένα του συναγωνισμού και του ανταγωνισμού από τις ξένες τράπεζες, είναι αναμφίβολο ότι και πολύ πίσω θα μείνουν από την πλευρά των δυνατοτήτων προσβάσεων στην αγορά, αλλά και πάλι δεν θα έχουν την δυνατότητα να λειτουργήσουν με τα κριτήρια μιας σύγχρονης τραπέζης, η οποία πρέπει να βλέπει τον επιχειρηματία, πρέπει να βλέπει το προϊόν, τη θέση του προϊόντος στην αγορά, την τεχνογνωσία, την οποία έχει το προϊόν αυτό, τις δυνατότητες τις εξαγωγικές τις οποίες έχει το προϊόν. Και αυτά να είναι τα κριτήρια με τα οποία να χρηματοδοτείται η συγκεκριμένη επιχείρηση και όχι το εάν έχει ή όχι εμπράγματες εξασφαλίσεις για να κατασφαλίσει την τράπεζα και για να γίνεται εκ του ασφαλούς η χρηματοδότηση για τον τραπεζίτη και για την όλη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δεν βλέπουμε μεγάλο δυναμισμό στην αγορά. Να, γιατί βλέπουμε αυτήν την τεράστια δυσκινησία στο να ανοίξουν νέες επιχειρηματικές δραστηριότητες ή και εκείνες ακόμη που χρηματοδοτούνται... Το ξέρουμε όλοι, κύριε Πρόεδρε, ότι ολοκληρώνεται μία επένδυση και όταν φθάνει να λειτουργήσει δεν έχει πλέον κεφάλαιο κινήσεως για να συνεχίσει τ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έχουν ασχοληθεί είτε από τον τραπεζικό χώρο είτε έχουν βρεθεί σε θέσεις και γνωρίζουν από μέσα αυτήν τη δραστηριότητα επεσήμαναν από πολύ νωρίς -ο ομιλών φωνάζει από το 1980- ότι πρέπει να δοθούν άλλες κατευθύνσεις στην χρηματοδότηση των επιχειρήσεων, ότι πρέπει να φύγουμε απ’ αυτήν την κατάρα των εμπραγμάτων εξασφαλίσεων. Και κάποτε η χρηματοδοτική δραστηριότητα ακόμα και για τις ίδιες τράπεζες να έχει και ρίσκο, αλλά και προπάντων απασχόληση να δει την εταιρεία, να δει το προϊόν, να δει τον επιχειρηματία, να δει τις διεξαγωγικές δυνατότητες και να ενισχυθούν και κάποιοι επιχειρηματίες ή επιχειρηματικές δραστηριότητες και προϊόντα που δεν έχουν την δυνατότητα να κτυπήσουν την πόρτα της τράπεζας ότι πίσω τους βρίσκεται ακίνητη περιουσία για να έχουν εύκολη πρόσβαση σ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τη λειτουργία αυτών των επιχειρήσεων, κύριε Πρόεδρε, δεν υπάρχει αυτή η δυνατότητα για τις δραστηριότητες αυτές ώστε η χρηματοδότηση του προμηθευτή ταυτόχρονα να γίνεται και με εμπράγματες εξασφαλίσεις για να γ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είες αυτές μπορούν να δουλέψουν μόνο με ένα άρτια οργανωμένο σύστημα πληροφοριών για την θέση της επιχειρήσεως του προϊόντος και γενικότερα του επιχειρηματία για να κάνουν την διαδικασία και τη σύμβαση αυτή του FACTORING, ώστε να προεξοφλήσουν στην προκειμένη περίπτωση τις απαιτήσεις τους έναντι του οφειλέτη στο εξωτερικό από τον οποίον και οι ίδιες πλέον θα αναλάβουν να εισπράξουν το λαβε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θεωρώ ότι είναι από πολλές πλευρές το νομοσχέδιο αυτό όχι απλώς εκσυγχρονιστικό, αλλά ότι δημιουργεί το ερέθισμα στις ίδιες τις τράπεζες, αφού πλέον θα υπάρχουν ορισμένοι χρηματοδοτικοί οργανισμοί που θα δουλεύουν με μοντέρνα, με σύγχρονα κριτήρια, να αλλάξουν και εκείνες τον ρυθμό με τον οποίο εργάζοντα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για την ύπαρξη αυτής της δυνατότητας από τις διατάξεις του άρθρου 6, κύριε Πρόεδρε, θα έπρεπε κανείς να πει, ναι, στη διάταξη αυτή, ναι, στο νομοσχέδιο αυτό, διότι πράγματι έχουμε όλα αυτά τα δεδομένα για τα οποία σας μίλησ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εστιασθεί η προσοχή των συναδέλφων μου της Αντιπολιτεύσεως, όχι για τον νεωτερισμό, αλλά για την πραγματικά νέα εποχή που χαράζεται στις χρηματοδοτήσεις με την εισαγωγή των δύο νέων θεσμών και κυρίως με τα δεδομένα, τα οποία σας επεσήμαν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βλέπω μετά λύπης μου ότι ο συνάδελφος, ο κ. Σιούφας επιμένει να κτυπάει πόρτες που είναι ήδη ανοι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φερε κανείς αντίρρηση κύριοι συνάδελφοι για την ανάγκη της εισαγωγής των θεσμών αυτών του Factoring και Forfeiting στην ελληνική αγορά. Και ο Κοινοβουλευτικός μας Εκπρόσωπος ο κ. Παπαντωνίου διευκρίνησε χθες, ότι και το ΠΑΣΟΚ είχε κάνει προσπάθεια για την εισαγωγή των θεσμών αυτών. Με λύπη μου, όμως, βλέπω ότι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δημιουργίας αφορολόγητων αποθεματικών το συνδέετε, κύριε Σιούφα, στην ομιλία σας με την ανάληψη κινδύνου. Και συμφωνούμε απόλυτα μαζί σας ότι αν ο πράκτορας, αναλαμβάνει κίνδυνο, τότε πράγματι καθήκον μας είναι καλοπροαίρετα να συζητήσουμε το μέγεθος αυτού του αφορολόγητου αποθεματικού και συναφή θέματα όπως το ποσοστό επί των ακαθαρίστων εσόδων ή των καθαρών κερδών, που θα επιτρέπεται κάθε χρόνο στις επιχειρήσεις αυτές να μεταφέρουν σε αφορολόγητο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στο οποίο δεν απαντήσατε, αυτό στο οποίο δεν έχουμε ίσως γίνει κατανοητοί, είναι ότι ο ορισμός που δίνετε στις εταιρίες αυτές, περιέχει δραστηριότητες, αλλά και εταιρίες ολόκληρες που δεν έχουν καμία σχέση με την ανάληψη κινδύνου. Θέλω, κύριε Σιούφα, να προσέξετε ξανά το άρθρο 1. Μεταξύ των επιχειρήσεων στις οποίες θα δώσετε φορολογικές απαλλαγές, είναι π.χ. εταιρίες οι οποίες θα εξουσιοδοτηθούν -απλώς θα εξουσιοδοτηθούν- για την είσπραξη των απαιτήσεων του προμηθευτή. Αυτές οι εταιρίες δεν αναλαμβάνουν κανένα επιχειρηματικό κίνδυνο. Πρέπει λοιπόν να εξαιρεθούν από το να χαρακτηριστούν σαν πράκτ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ε Υπουργέ, το άρθρο 1. Εκεί που λέτε "εκχώρηση απαιτήσεων στον πράκτορα με ή χωρίς δικαίωμα αναγωγής", αυτό πράγματι είναι πρακτορεία. Συνεχίζεται όμως "η εξουσιοδότηση για την είσπραξή τους". Αυτό δεν περιέχει κανένα ρί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Μία από τις πράξεις αυτές. Δεν είναι όλες οι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Μπορεί όμως να είναι και η αποκλειστική δραστηριότητα του πράκτορα, έτσι όπως το έχετε διατυπώσει. Αυτό πρέπει να το αποκλείσετε από το να είναι η αποκλειστική δραστηριότητα του πράκ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λέτε: "η λογιστική ή νομική παρακολούθηση των απαιτήσεων". Αυτό δεν εμπεριέχει ρίσκο, καθώς επίσης και η διαχείριση των απαιτήσεων, δεν εμπεριέχει ρί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ορούμε να μπούμε επί της ουσίας, δηλαδή όσον αφορά το ύψος των φορολογικών απαλλαγών, μόνο εφ` όσον περιορίσετε τον ορισμό των πρακτόρων, μόνο στις περιπτώσεις που ο πράκτορας αναλαμβάνει ρίσκο. Δυστυχώς με το υπό ψήφιση νομοσχέδιο δεν δίνετε ένα σαφή και περιοριστικό ορισμό του πράκ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πα και προχθές που συζητάγαμε, ότι χρειάζεται να υπάρξει μια ρητή δέσμευση, παίρνοντας υπόψη και το σκεπτικό που αναφέρθηκε από προηγούμενους συναδέλφους, το 3% -που εμείς έχουμε σοβαρές επιφυλάξεις και νομίζουμε ότι πρέπει να κατέβει και να είναι 2%-να αφορά μόνο όσες εταιρίες κάνουν προ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ξόφληση εξαγωγών και πρακτορεία μεσομακροπρόθεσμων απαιτήσεων. Εδώ υπάρχουν υψηλοί κίνδυνοι. Σε διαφορετική περίπτωση -δεν θέλω να επαναλάβω τα ίδια- μπορεί εταιρίες που κάνουν λογιστική και νομική παρακολούθηση να τυγχάνουν αυτής της εύνοιας από το νόμο. Και παραμένει βέβαια το ερώτημα που έθεσα προηγούμενα. Εφ` όσον καλυφθεί, με βάση την τροπολογία, το τέταρτο του καταβεβλημένου μετοχικού κεφαλαίου για τις εταιρίες με 2 δισ., για τις τράπεζες δηλαδή, και το ήμισυ για ανώνυμες εταιρίες, τί γίνεται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έλετε να μιλήσετε πριν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αλύτερα, να απαντήσω συνολ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απαντων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Θα είμαι εξαιρετικά σύντομος, γιατί νομίζω, ότι έχουν εκτεθεί τα επιχειρήματα και προχθές και σήμερα από τους συναδέλφους. Η βασική μας θέση είναι πολύ απλή και είναι η εξής. Θα μπορούσαμε να υπερψηφίσουμε το άρθρο 6 υπό τρεί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ροϋπόθεση είναι ότι οι συμβάσεις FACTORING και οι εταιρείες FACTORING έχουν υποχρεωτικό στοιχείο την είσπραξη απαιτήσεων και την ανάληψη του σχετικού κινδύνου. Αυτή όμως η προϋπόθεση έχει παραβιασθεί από την διεύρυνση του ορισμού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ϋπόθεση θα ήταν να είναι χαμηλότερο το ποσοστό της φορολογικής απαλλαγής, γύρω σ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προϋπόθεση είναι να υπάρχει χρονικός περιορισμός, πενταετίας θα έλεγα, έως ότου δούμε σαν κυβέρνηση, σαν Πολιτεία, πως περπατούν οι θεσμοί, έτσι ώστε να επανεκτιμήσουμε σε μια πενταετία αν χρειάζεται- αφού δούμε πόσο ψηλά έχουν πάει τα ειδικά αφορολόγητα αποθεματικά- να συνεχίσουμε να παρέχουμε αυτή τη φορολογική έκ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π’ αυτές τις τρείς προϋποθέσεις δεν ικανοποιείται από το άρθρο και από τις τροποποιήσεις. Ο ορισμός παραμένει ιδιαίτερα ευρύς. Άρα, μπορούμε να έχουμε συμβάσεις με αποκλειστικό αντικείμενο, λογιστικά ή νομικά θέματα. Δεύτερον, το 3% παραμένει 3%, που είναι από κάθε άποψη υπερβολικό. Και τρίτον, δεν υπάρχει χρονικός περιορισμός και δεν υπάρχει δυνατότητα επανεκτίμησης της αναγκαιότητας αυτής της φορολογικής έκπ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 αυτούς τους τρείς λόγους, είμαστε υποχρεωμένοι να καταψηφίσουμε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πίστευα ότι με την τροπολογία που καταθέσαμε ότι δεν θα υπήρχε αντίρρηση στην ψήφιση του άρθρ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ιπλέον συμπληρώνοντας να κάνω ορισμένες τελικές διευκρινίσεις και να κάνω και τοποθετήσεις πάνω σ’ αυτά τα οποία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που έχω να κάνω, είναι ότι παρόλο που με πολύ καλή θέληση και καλή πίστη σκεφθήκαμε τη μείωση του 3%, είδαμε ότι δεν γίνεται. Και δεν γίνεται για τον απλό λόγο που ο κ. Σιούφας στην εμπεριστατωμένη επιχειρηματολογία του εξέθεσε στη Βουλή, ότι οι τράπεζες που έχουν την ευχέρεια να υποθηκεύουν, έχουν ένα 2% δικαίωμα να δημιουργούν αποθεματικό. Το 1% επιπλέον το οποίο δίδεται εδώ, είναι το ελάχιστο που μπορεί ν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πρέπει να σας πω -για να το ξεκαθαρίσουμε- ότι το ποσοστό του 3% για τη δημιουργία του αφορολογήτου αποθεματικού, υπολογίζεται στα ακαθάριστα έσοδα, δηλαδή επί των ακαθαρίστων αμοιβών που ο factor παίρνει από την άσκηση της δραστηριότητός του. Αντίθετα, στην περίπτωση των τραπεζών αυτό το ποσοστό υπολογίζεται επί του ετησίου μέσου όρου των πραγματικών χορηγήσεων. Δηλαδή, το εύρος είναι πολύ μεγαλύτερο. Και συνεπώς, το 2% των τραπεζών είναι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 θέλουμε να προχωρήσει, να περπατήσει αυτός ο θεσμός, νομίζω, ότι δεν θα πρέπει να επιμείνετε στο σημείο αυτό, διότι αν δεχόμασταν και 0,5% μείωση- που προχθές ήμουν διατεθειμένος να το δεχθώ-στην ουσία θα ήταν σαν να μη αφήναμε αυτούς τους θεσμούς να αναπτυχθούν, όπως επιθυμούμε όλοι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χρονική διάρκεια που είπατε, της πενταετίας, μπορεί κάλλιστα ο επόμενος νομοθέτης κάποια στιγμή αν δει ότι σε ορισμένα σημεία το πράγμα δεν προχωρεί, να την τροποποιήσει, να την αλλάξει. Επομένως, δεν νομίζω ότι πρέπει να μπει περιοριστικός όρος αυτήν τη στιγμή και να πούμε ότι σε μια πενταετία μπορεί να αλλάξει ή δεν μπορεί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του κ. Αυγερινίδη στην παρ. 1 του άρθρου 6, σχετικά με τις λέξεις "του εδαφίου β’ ", πράγματι δημιουργείται μια σύγχυση. Επομένως, δέχομαι, κύριε Αυγερινίδη, να απαλειφθούν οι λέξεις "του εδαφίου β’ ", οπότε το άρθρο αυτό θα τροποποιηθεί ως εξής: "...ασκούμενο από εταιρείες της παρ. 1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παρατήρηση που έγινε για την τροπολογία την οποία έχω υποβάλει, της παρ. 3, το ερώτημα που μου ετέθη είναι τί θα γίνει αν υπερβεί το ποσοστό που λέμε. Σ’ αυτήν την περίπτωση δεν θα υπάρχει παρακράτηση. Σήμερα μιλάμε ότι δημιουργείται ένα αποθεματικό το οποίο είναι αφορολόγητο. Αν συμπληρωθεί αυτό το πλαφόν και το υπερβεί, τότε δεν θα υπάρχει παρακράτηση και τα έσοδα θα φορολογούνται, θα είναι φορολογητέα ύλη. Θα γίνεται η διανομή των κερδών και θα είναι φορολογητέα η ύλη. Έθεσα αυτή τη διάταξη, απλώς για να διασφαλισθεί και να βεβαιωθεί το Σώμα ότι δεν σκοπεύουμε στο να δημιουργήσουν οι εταιρείες μεγάλα κέρδη, αλλά σκοπεύουμε αποκλειστικά και μόνο να λειτουργήσουν σωστά αυτοί οι δύο εκσυγχρονιστικοί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Ένα πολύ σύντομο σχόλιο κύριε Πρόεδρε. Ο κύριος Υπουργός είπε -και έχει δίκαιο- ότι στις Τράπεζες υπάρχει ένα ποσοστό το οποίο πηγαίνει σε ένα ειδικό αφορολόγητο αποθεματικό και το οποίο είναι πολύ σημαντικό. Πρέπει όμως να θυμηθούμε ότι οι Τράπεζες έχουν εργασίες των οποίων ο κύριος όγκος περιλαμβάνει ένα πολύ υψηλό ποσοστό κινδύνου, διότι οι Τράπεζες κυρίως δανείζουν επιχειρήσεις. Και όταν δανείζεις μία επιχείρηση έχεις πάντα το ρίσκο να μην εισπράξεις τα λεφτά σου. Εδώ αντίθετα έχουμε την εντύπωση ότι ο κύριος όγκος των εργασιών αυτών των εταιρειών δε θα έχει ρίσκο και θα είναι καθαρά μεσιτικός. Αυτός είναι ακριβώς ο λόγος για τον οποίο είμαστε αντίθετοι με την παροχή μεταχείρισης ανάλογης με τις Τράπεζες. Διότι ο κύριος όγκος των εργασιών των εταιρειών αυτών, όπως έχει διαμορφωθεί το άρθρο 1, αφορά τη μεσιτεία, πρόκειται για εταιρείες μεσαζόντων. Και αυτό θεωρούμε ότι δε χρειάζεται καμία φορολογική εύ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Δύο κουβέντες και εγώ κύριε Πρόεδρε. Αυτά που είπε ο κ. Παπαντωνίου ισχύουν κύριε Υπουργέ. Η Τράπεζα έτσι και αλλιώς θα πάρει το 2%. Υποθέστε ότι έχουμε την ίδια Τράπεζα η οποία κάνει τις τραπεζιτικές της εργασίες και ένα τμήμα της ειδικεύεται στο FACTORING, η Τράπεζα αυτή θα έχει το 2% των απαλλαγών της έτσι και αλλιώς ως Τράπεζα για τις τραπεζικές της δουλειές, θα έχει και ένα 3% γιατί τμήμα αυτής της Τράπεζας ασχολείται με το FACTO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ην τροπολογία σας φθάνουμε στο 1/4 ή στο 50%. Εάν αυξήσει το κεφάλαιό της η Τράπεζα πάλι δεν έχουμε καινούριο αποθεματικό; Τι θα κάνουμε σ’ αυτές τις περιπτώσεις; Συνέχεια θα τροφοδοτούμε την Τράπεζα με κάποιο αποθεματικό που είναι μία φοροαπαλλαγή και εμείς ψάχνουμε να μειώσουμε αυτές τις φοροαπαλλαγές, στην περίπτωση μάλιστα που ειλικρινά δεν υπάρχει κανένας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 ό,τι αφορά το χρονικό περιορισμό, πέρα από όλα τα άλλα καταλάβετε και τούτο: Για να λειτουργήσει ένας νέος θεσμός τον ωθείτε περισσότερο εάν δώσετε ένα χρονικό περιορισμό, εάν του πείτε σε 5 χρόνια. Εάν κάποιος θέλει πράγματι να ασχοληθεί, εάν περάσει το νομοσχέδιο όπως ακριβώς το έχετε διατυπώσει, κάποιος θα ενδιαφερθεί να κερδίσει στο κάτω-κάτω αυτό το 3%. Δίνοντάς του ένα χρονικό περιορισμό τον ωθείτε, αν θέλει, να μπε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αυτήν την άποψη λοιπόν ο χρονικός περιορισμός βοηθάει προς την κατεύθυνση που θέλ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θέλω να πω ότι έχουμε την ίδια αγωνία με τον κ. Σιούφα. Και εμείς θέλουμε να λειτουργήσει ο νέος αυτός θεσμός, θέλουμε να λειτουργήσει σωστότερα και θέλουμε να του δώσουμε και κίνητρα να λειτουργήσει. Φοβόμαστε όμως ότι κάνουμε ακριβώς το αντίθετο. Αυτή είναι η άποψή μας ότι δίνουμε δηλαδή εναλλακτικές λύσεις για να θεωρηθεί κάποιος σαν πράκτωρ ακόμα και με την λογιστική παρακολούθηση, κι έτσι δε βοηθάμε το θεσμό, απλώς νομιμοποιούμε τη φορο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απόψεις μας, κύριε Υπουργέ, γι’ αυτό αντιλαμβάνεσθε ότι δεν μπορούμε εμείς να ψηφίσουμε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μείς επιμένουμε πρώτον στο να ξεκα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θεί αυτό που είπα προηγουμένως και δεν απαντήθηκε ότι η φοροαπαλλαγή αφορά μόνον τις εταιρείες που κάνουν προεξόφληση εξαγωγών και πρακτορεία μέσω μακροπρόθεσμων απαιτήσεων. Γιατί εδώ υπάρχουν οι υψηλοί κίνδυνοι, για να γίνει ο διαχωρισμός σ’ αυτές που κάνουν λογιστική και νομική παρακολούθηση. Με τέτοια προϋπόθεση θα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ως προς το ποσοστό και τρίτον οι εξηγήσεις που δόθηκαν στο ερώτημα που βάλαμε μας καλ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ίνουν δεκτές οι παρατηρήσεις που κάναμε, θα το ψηφίσουμε. Διαφορετικά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λυπάμαι που θα το πω αλλά η Αντιπολίτευση από τη μια ισχυρίζεται ότι θέλει αυτούς τους θεσμούς, από την άλλη όμως προτείνει τέτοιες λύσεις που ουσιαστικά οδηγούν στη ματαίωση της εφαρμογή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τωνίου, στο άρθρο 1, φαίνεται καθαρά ότι η σύμβαση πρακτορείας είναι δυνατό να αφορά τις μη γεγενημένες υποχρεώσεις. Οι τράπεζες, αναλαμβάνει μη γεγενημένες υποχρεώσεις; Είναι σαφής η διαφορά των δύο οργανισμών και έτσι ο κίνδυνος γι` αυτούς που ασκούν πρακτορεία είναι σαφώς πολύ μεγαλύτερος. Έτσι δικαιολογείται η διαφορά του ποσοστού. Σας εξήγησα που αναφέρεται το 3% και πού το 2%. Στην ουσία βλέπουμε ότι αν μειώσουμε το ποσοστό, καταργούμε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ύμενα ο κ. Μπαλτάς είπε ότι οι τράπεζες αναλαμβάνουν κινδύνους. Μίλησε και ο κ. Σιούφας πάνω στο θέμα, και πρέπει να σας πω ότι αυτός ο κίνδυνος δε συγκρίνεται με τις πράξεις που γίνονται σχετικά με τις συμβάσεις πρακτορείας. Εκτός αυτού, πιστεύετε κύριε Μπαλτά, πως αν βάλουμε την πενταετία, θα έρθει κάποιος να βάλει 1 δισ. δραχμές και να έχει την αμφιβολία τι θα γίνει μετά από 5 χρόνια; Αυτές τις προτάσεις που κάνετε είναι σαν να μη θέλετε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να άρετε τις αμφιβολίες που έχετε, να ψηφίσετε το άρθρο και το λέω με καλή πίστη για το καλό σας. Όσο για τα άλλα ερωτήματα που τέθηκαν, η συζήτηση εξαντλήθηκε στο άρθρο 1. Δεν έχω τίποτα άλλο να προσθέσω και προτείνω να ψηφισθεί το άρθρο με την τροπολογία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η συζήτηση στο άρθρο 6 και ερωτάται το Σώμα αν γίνεται δεκτό το άρθρο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6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εισηγούμαι να ψηφισθεί ως έχει το άρθρο 7, και είναι αυτό που παρέχει την εξουσιοδότηση στους Υπουργούς Εθνικής Οικονομίας, Οικονομικών και Εμπορίου να ρυθμίζουν με αποφάσεις τους τις λεπτομέρειες της εφαρμογή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εμείς δεν έχουμε αντίρρηση για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μαστε σύμφωνοι με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Παρακαλώ να ψηφισθ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ομιλητής για το άρθρο 7 και ερωτάται το Σώμα αν γίνεται δεκτό το άρθρο 7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7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το άρθρο 8 ξεκαθαρίζει τα πράγματα μια και η σύμβαση πρακτορείας επιχειρηματικών απαιτήσεων υπόκειται στη φορολογία του ΦΠΑ. Όπως έγινε στο άρθρο 6 έτσι και εδώ πρέπει να απαλειφθεί η λέξη "αποκλειστικά" η οποία είναι στο εδ. β` της παρ. 1, του άρθρου 4. Και αυτό για να μην υπάρχει ασ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Συμφωνούμε, κύριε Πρόεδρε, με την παρατήρηση του κ. Αυγεριν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είτε με τι; Με την παρατήρηση που έκανε ο κ. Αυγερινίδης ή 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υμφωνούμε με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συμφωνώ με την παρατήρηση του κ. Αυγερινίδη, να φύγει το "αποκλειστικά" και να μείνει κατά τα άλλα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υπάρχει κανείς που θέλει να μιλήσει για το άρθρο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 με την τροποποίησ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8 έγινε ομόφωνα δεκτό με την τροποποίησ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ο ακροτελεύτιο άρθρο του νομοσχεδίου, σ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Δεν υπάρχει καμία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στειευόμενος θα ήθελα να πω, ότι αφού δεν μπορεί να ισχύσει από αύριο ο νόμος, ας ισχύσει από την ημέρα που θα δημοσιευθεί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Δεν έχω καμί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το Σώμα: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9 έγινε δεκτό ομόφωνα και η ψήφιση του νομοσχεδίου στο σύνολο αναβάλλεται για προσεχ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 των αιτήσεων άρσεως ασυλία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ήτηση και λήψη αποφάσεως, σύμφωνα με το άρθρο 62 του Συντάγματος για τις αιτήσεις άρσεως ασυλίας των παρακάτω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ναγιώτη Σκοτινιώτη, Ιωάννου Χαραλάμπους και Νικόλαου Ζαμπου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υριάκου Σπυριο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Θεόδωρου Κατσ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Ιωάννου Ζιά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λευθερίου Γκλίβα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ωτηρίου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ων/νου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υάγγελου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μέτ Φαϊκό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αναγιώτη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όλαος Μαμμω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ΜΑΜΜΩΝΑΣ: Κυρίες και κύριοι συνάδελφοι, καλούμεθα σήμερα να αποφασίσουμε επί αιτήσεων εισαγγελικών αρχών για την άρση ασυλίας 13 συναδέλφων. Πριν προχωρήσω στις συγκεκριμένες περιπτώσεις, θα ήθελα να εκθέσω ορισμένες γενικές παρατηρήσεις, σε συντομία βεβαίως και λόγω της προχωρημένης ώρας, σχετικά με το θεσμ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ναμφισβήτητο ότι ο θεσμός αυτός δεν σκοπεύει να παράσχει ασυλία, ή γενικότερα και ειδικότερα να προστατεύσει το συγκεκριμένο κάθε φορά Βουλευτή, αλλά αποβλέπει κυρίως στο να μπορεί ο Βουλευτής να ασκεί ελεύθερα και τελείως ακώλυτα τα καθήκοντά του. Και σε τελευταία ανάλυση σκοπεύει να προστατεύσει τον κοινοβουλευτισμό και την κοινοβουλευτ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ομένως προνόμιο η λεγομένη ασυλία, αλλά όπως είπα και πριν έχει σκοπό την κατά το δυνατόν καλύτερη λειτουργία του κοινοβουλευ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πολύ σύντομα, όπως είπα, να αναφέρω δύο-τρία παραδείγματα από την αρχή της ιδρύσεως του θεσμού αυτού. Είναι ένας θεσμός ο οποίος άρχισε να ισχύει από πολλούς αιώνες ακόμη προ Χρισ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φανεί λίγο περίεργο, αλλά το 443 π.Χ. οι Ρωμαίοι με το νόμο vera horatia καθιέρωσαν, ότι όποιος προσέβαλε τους tribouni plembis, δηλαδή τους λαϊκούς αντιπροσώπους, ή καθ` οιονδήποτε τρόπο τους εμπόδιζε στην άσκηση των καθηκόντων των, αυτομάτως ετίθεντο εκτός νόμου και μπορούσε ο οποιοσδήποτε να τους φον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γλία, τη μητέρα του Κοινοβουλευτισμού, από το έτος 1869, στη διακήρυξη των δικαιωμάτων του ανθρώπου, συμπεριελήφθη διάταξη που όριζε ότι οι Βουλευτές μπορούν ελεύθερα και ανεμπόδιστα να εκφράζουν τις γνώμες των και ότι δεν επιτρέπεται να λογοδοτούν ενώπιον οποιουδήποτε και μάλιστα εκτός Κοινοβουλίου, παρά μόνο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ία το 1789, την περίοδο της επαναστάσεως, στις 20 Ιουλίου, μετά από εμπεριστατωμένη εισήγηση του Μιραμπώ, η Εθνική Συνέλευση πήρε απόφαση, βάσει της οποίας, όσο θα διαρκούσαν οι εργασίες της δεν επετρέπετο ουδεμία δίωξη κατά των μελών της και μάλιστα -αυτό το τονίζω ιδιαίτερα-όποιος επιχειρούσε παρόμοια πράξη κατά των μελών, θα εθεωρείτο προδότης του έθνους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είπα, θα έκανα μια πολύ σύντομη αναδρομή στο θεσμό για να τονίσω το γεγονός της μεγάλης σημασίας του και της ισχύς του από πολλούς αι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ότε ο θεσμός αυτός καθιερώθηκε σε όλα τα συντάγματα των κοινοβουλευτικών δημοκρατ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σαν νέος συνάδελφος, να εκφέρω μια γνώμη σχετικά με τον όρο "ασυλία". Φυσικά είναι ένας όρος γραμματολογικά και ετυμολογικά -ο κ. Σεβαστάκης νομίζω ότι δε θα έχει αντίρρηση- πάρα πολύ ορθός. Είναι όμως γεγονός- και νομίζω ότι έχει υποπέσει στην αντίληψη όλων μας- ότι πολλές φορές στη Χώρα μας αυτήν τη λέξη προσπαθούν να τη συκοφαντήσουν και να την εκμεταλλευθούν ορισμένοι αντίθετοι με τον κοινοβουλευτισμό, προσπαθώντας να αποδείξουν ότι εμείς οι Βουλευτές έχουμε ασυλία και ότι κατά κάποιο τρόπο είμαστε ανεξέλεγκτοι. Γι` αυτό λέγω ότι θα μπορούσε αυτή η λέξη να αντικατασταθεί, ειδικά για την προστασία του κοινοβουλευτισμού με κάποια άλλη λέξη, πολιτικά -το τονίζω- ίσως πιο δόκιμη, όπως π.χ. με την λέξη "προστασία". Άλλωστε, όπως όλοι ξέρουμε, η ελληνική γλώσσα είναι τόσο πλούσια που θα μπορούσαμε να βρούμε μια λέξη η οποία να αντικαταστήσει τη λέξη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λές φορές όταν τίθεται ενώπιόν μας θέμα άρσεως ασυλίας συναδέλφων, γεννάται αμέσως το ερώτημα ποια γενικά κριτήρια θα πρέπει να λάβουμε υπόψη μας, ώστε η κρίση μας να είναι ορθή και αντικει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θηκε στο ελληνικό Κοινοβούλιο να υπάρχουν ορισμένες βασικές αρχές βάσει των οποίων κάθε φορά το Σώμα αποφασίζει για τις συγκεκρι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σημασία, θα έλεγα, έχει το γεγονός, ότι όταν ζητείται άρση ασυλίας κάποιου συναδέλφου να εξετάζουμε μήπως υποκρύπτει κάποια πολιτική δίωξη και η δίωξη αυτή έχει κάποια πολιτική σημασία, οπότε βεβαίως πρέπει να αποφανθούμε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λάβουμε υπόψη μας, όταν ζητείται άρση ασυλίας για κάποιο αδίκημα συναδέλφου, που συνετάραξε την κοινή γνώμη, που συνετάραξε τον ελληνικό Λαό, που απετέλεσε σκάνδαλο. Και τότε, οπωσδήποτε, πάλι θα πρέπει η κρίση μας να είναι ανάλογη με το βάρος του αδικήματος και ειδικότερα με την απαίτηση του ελληνικού Λαού, να εκκαθαριστεί δικαστικά ένα παρόμοιο αδίκημα. Είναι, όμως, γεγονός, και αυτό έχει πρυτανεύσει, νομίζω, γενικότερα, ότι πάρα πολλές φορές ασκείται η δίωξη εναντίον συναδέλφων για ασήμαντα πράγματα, ή από κάποια ασήμαντη αφορ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δεν υπήρχε η ασυλία, θα ήτο δυνατόν, κάθε πολίτης να καταδιώκει τον Βουλευτή, να ασκεί μηνύσεις και αναφορές, απλώς και μόνο για να τον εκδικηθεί και λαμβάνοντας υπόψη ότι ο οιοσδήποτε συνάδελφος θα έχει κάποια ιδιαίτερη ευαισθησία στην οποιαδήποτε δίωξη. Σας αναφέρω μόνο ένα παράδειγμα, υποψηφίου συναδέλφου, παραμονές καταρτίσεως συνδυασμών, υπέστη μία δίωξη από κάποια πελάτισσά του και μάλιστα αντίγραφο της μηνύσεως αυτής κοινοποίησε στον Αρχηγό του Κόμματος, με σκοπό να μην τον συμπεριλάβει στο συνδυασμό. Εάν, λοιπόν, δεν υπήρχε ο θεσμός αυτός, αντιλαμβανόμεθα ότι όλοι μας σχεδόν καθημερινά, θα εσυρόμεθα στα δικαστήρια και δε θα κάναμε τίποτε άλλο από το να απολογούμαστε και να μην μπορούμε να ασκήσουμε τα καθήκοντά μας, όπως η λαϊκή εντολή μας έταξε. Αυτό το τονίζω ιδιαίτερα, γιατί, όπως είπα και πριν, πάρα πολλές φορές συκοφαντούμεθα ότι έχουμε ειδικά προνόμια, ότι είμαστε υπεράνω των νόμων και ότι δεν ισχύει για μας η αρχή της ισότητος του νόμου. Αυτός, είπα και πριν, είναι βασικά ο σκοπός της ασυλίας, η προστασία δηλαδή του Κοινοβουλευ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καταπονήσω το Σώμα περισσότερο. Είχα και άλλα να πω, αλλά, επειδή ορισμένοι συνάδελφοι βλέπω ανυπομονούν να φύγουν λόγω ώρας, θα μπω στην κάθε περίπτωση ξεχωριστά. Έχουμε σήμερα 13 περιπτώσεις, οι περισσότερες θα έλεγα είναι ασήμαντες. Θα αναφερθώ με τη σειρά που είναι γραμμένες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από τον συνάδελφο κ. Σαδίκ, ο οποίος κατηγορείται για διασπορά ψευδών ειδήσεων από κοινού και πλαστογραφία κατά συρροή. Είναι πράξεις, τις οποίες διέπραξε με ομοεθνείς του ο κύριος συνάδελφος, αλλά είναι γεγονός, αν και δεν πρέπει να εισερχόμεθα στην ουσία, ότι δεν είναι απ` αυτές τις πράξεις που θα πρέπει να γίνει άρση της ασυλίας και προτείνω, για το συνάδελφο αυτό, την απόρριψη της 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κύριος Σκοτινιώτης, Χαραλάμπους και Ζαμπουνίδης, κατηγορούνται για παράβαση των άρθρων 26, 34, 291 και 292 του Ποινικού Κώδικος και ειδικότερα ότι σε μία απεργία που έγινε στο σιδηροδρομικό σταθμό Λαρίσης, δήθεν, ανεμείχθησαν μετά των απεργών και παρεκώλυσαν τη συγκοινωνία. Απ` ό,τι προκύπτει και από τη δικογραφία, αλλά και οι ίδιοι, όπως ισχυρίζονται, δεν είχαν σκοπό να παρακωλύσουν τις συγκοινωνίες, αλλά αντιθέτως να βρεθεί μια λύση, ώστε το αντίθετο ακριβώς, όπως είπα, να μην παρακωλυθούν, αλλά να συνεχισθούν τα δρομολόγια των σιδηροδρόμων. Γι` αυτό και στην περίπτωση των τριών αυτών κυρίων συναδέλφων, προτείνω την απόρριψη της 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Σπυριούνης κατηγορείται για διατάραξη οικιακής ειρήνης και ηθική αυτουργία σ’ αυτήν. Είναι τα γνωστά επεισόδια που έγιναν σε ένα στρατόπεδο, στις 8 Μαρτίου 1988, όταν εισήλθαν ορισμένοι εκεί για να κάνουν μια έρευνα, σχετικά με ορισμένα τεστ που γινόντουσαν στους στρατ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προκύπτει και από το φάκελο ο κ. Σπυριούνης -αυτή είναι η εντύπωση που μου δημιουργήθηκε- ότι μπορούσαν να μπουν μέσα βάσει μιας σχετικής διαταγής. Και δε νομίζω ότι και το επεισόδιο αυτό είναι τόσο σημαντικό ώστε να άρουμε την ασυλία για τον κ. συνάδελφο. γι’ αυτό και για την περίπτωση αυτήν προτείνω την απόρριψη της σχετικής αιτήσεως της εισαγγελ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Κατσίκης κατηγορείται ότι ως πρόεδρος κοινότητος στα Γλυκά Νερά Αττικής σε ένα συγκεκριμένο έργο για τη διάνοιξη ενός δρόμου για την κατασκευή πεζοδρομίου δεν τήρησε ορισμένες πολεοδομικές διατάξεις. γι’ αυτό το αδίκημα απηλλάγη, αλλά ο κύριος Εισαγγελεύς ήσκησε έφεση και τώρα φέρεται ενώπιον ημών για να γίνει η σχετική άρση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προκύπτει και από τα έγγραφα πρόκειται για παραβάσεις - οι οποίες είναι συνήθεις όταν γίνονται διάφορα έργα. Είναι τελείως ασήμαντο το αδίκημα για το οποίο κατηγορείται ο συνάδελφος κ. Κατσίκης και γι’ αυτό και για το συνάδελφο αυτόν προτείνω την απόρριψη της 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οβαρότερη περίπτωση είναι του συνάδελφου κ. Ζιάγκα, τότε που ήταν πρόεδρος της ΠΥΡΚΑΛ. Ειδικότερα, περί το τέλος του 1985, κατηγορείται για τη σύναψη της συμβάσεως με το Ιράκ, η οποία ήταν ζημιογόνως για την ΠΥΡΚΑΛ και σήμερα είναι γεγονός -έτσι αναφέρεται στη δικογραφία-ότι το Ιράκ μας οφείλει 51 εκατ. και πλέον δολάρια και σε δραχμές 8 τόσα και πλέον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και η υπόθεση αυτή είναι πολύπλοκος και ίσως έχει και πολιτικές προεκτάσεις, ίσως λέω. Άλλωστε, όπως τελευταία πληροφορήθηκα, έγινε και μία σχετική κατάσχεση 2 πλοίων του Ιράκ για την εξασφάλιση των απαιτήσεων. Κατηγορείται επί πλέον, ότι δεν έλαβε εκείνες τις εγγυήσεις που έπρεπε, ώστε να εξασφαλισθούν οι απαιτήσεις κατά του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περίπτωση αυτήν προτείνω την απόρριψη της σχετικής 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κλίναβος κατηγορείται για σωματική βλάβη από αμέλεια, για μια απλή τροχαία παράβαση. Και στην περίπτωση αυτή, δε νομίζω ότι υπάρχει λόγος άρσεως ασυλίας του κ. συνάδελφου, για μια τυπική παράβαση την οποία και ο ίδιος αρ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Κούβελας έχει 3 κατηγορίες. Δύο ως δήμαρχος για καθυστερημένες οφειλές προς το ΙΚΑ και μια για τα γνωστά γεγονότα και επεισόδια τ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ΙΚΑ είναι γεγονός- και αποδεικνύεται και από διάφορα έγγραφα- ότι ο Δήμος Θεσσαλονίκης τότε βρισκόταν σε κάποια οικονομική δυσχέρεια και δεν ήταν δυνατό να καταβάλει το οφειλόμενο ποσό στο ΙΚΑ και επί πλέον ένα ποσό από αυτά που οφείλοντο ήταν χρήματα τα οποία οφείλοντο από την προηγούμεν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σταθμού είναι γνωστό σε όλους μας. Και για τις δυό αυτές περιπτώσεις προτείνω τη μη άρση ασυλίας του συναδέλφου κ.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Διαμαντής κατηγορείται για ηθική αυτουργία σε παράνομη χωματοληψία στις όχθες του Γαλλικού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αυτή κατηγορείται ότι ήταν κάπου ο εργολάβος και δεν απέτρεψε τους χωματολήπτες να πάρουν χώμα από τις όχθες του Γαλλικού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αυτήν προτείνω ό,τι και για τους προη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ιανν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Ποι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Ο Ευάγγελ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Μάλιστα, πείτε το, για να μην υπάρξη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Από τη συνέχεια, κύριε συνάδελφε, θα έβγαινε ποιος κ. Γιαννόπουλ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πε ο Εισηγητής "ο κ. Ευάγγελ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Το διόρθ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Από το περιεχόμενο, κύριε Πρόεδρε θα απεδεικνύετο ποιος Γιαννόπουλος είναι. Αλλά με απήλλαξε ο κ. συνάδελφος και έτσι θα πω λιγότερ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άγγελος Γιαννόπουλος, κατηγορείται για συκοφαντική δυσφήμιση του διευθυντού της εφημερίδος ΕΛΕΥΘΕΡΟΣ και δυσφήμηση της ΑΕ Εκδόσεις Ι. ΜΑΣ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όλοι ξέρουμε, πάρα πολλές φορές έχουμε αντιδικίες με εφημερίδες, για δηλώσεις που κάνουμε και θα έλεγα ότι και η περίπτωση του συναδέλφου κ. Γιαννόπουλου είναι μια από τις συνηθισμένες περιπτώσεις αντιδικίας Βουλευτών και Τύπου. Και πιστεύω ότι ο κ. Γιαννόπουλος δεν είχε καμιά πρόθεση να θίξει την τιμή και την υπόληψη του κ. Ιωάννη Μάστορα, όπως επίσης και την εκδοτική του εταιρεία. Και εν πάση περιπτώσει ό,τι έκανε ήταν μέσα στην άσκηση των βουλευτικών του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λεχθέντα εντ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Ένας λόγος επιπλέο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για τον κ. Γιαννόπουλο προτείνω την απόρριψη της σχετικής 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Φαΐκογλου κατηγορείται για ένα ασήμαντο αδίκημα. Επειδή οδηγούσε ένα αυτοκίνητο Ι.Χ.Ε., χωρίς να έχει τη σχετική άδεια μαζί του. Είναι ένα αδίκημα που ούτε καν θα έπρεπε να αναφερθεί σαν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περίπτωση αυτήν προτείνω την απόρριψη της 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συνάδελφος κ. Σγουρίδης κατηγορείται για παρακώλυση συγκοινωνιών από αμέλεια. Ως εργολάβος στην περιοχή Ξάνθης έκανε ορισμένες εκβραχύνσεις και ανατινάξεις και κόπηκε ένα καλώδιο του ΟΤΕ. Και από την κοπή του καλωδίου αυτού δεν είχε συγκοινωνία ένα χωριό με την Ξάν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μέγα αδίκημα του κ. Σγουρίδη! Και για την περίπτωση αυτή, προτείνω την απόρριψη, γιατί εκτός των άλλων και επί της ουσίας, απ’ ό,τι προκύπτει και από τη δικογραφία, ο κ. Σγουρίδης δεν ήταν παρών τη στιγμή που έγινε η εκτίναξη και η κοπή των καλωδίω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τείνω, κύριοι συνάδελφοι και παρακαλώ το Σώμα να αποφανθεί επί των αιτήσεων των Εισαγγελικών αρχών δια τους αναφερθέντε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σηγητής της Μειοψηφία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υρία και κύριοι συνάδελφοι, πριν εισέλθω και εγώ στις κατ’ ιδίαν περιπτώσεις, θα ήθελα να αναφερθώ στο προνόμιο της βουλευτικής ασυλίας, γιατί νομίζω ότι τέτοιες αναφορές θα πρέπει να γίνονται οσάκις εισάγονται στη Βουλή αιτήσεις χορηγήσεως αδείας διώξεως Βουλευτών, διότι πιστεύω ότι έτσι πλέον θα γίνει και κοινή πεποίθηση ότι το προνόμιο της ασυλίας των Βουλευτών δεν ετέθη χάριν του Βουλευτού, αλλά χάριν του Κοινοβουλίου. Αποτελεί μια συνταγματική εγγύηση, ώστε ο εκπρόσωπος του Λαού να ασκεί τα καθήκοντά του ανενόχλητος και χωρίς φό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νόμιο αυτό σκοπεύει να προστατεύσει το κύρος του Βουλευτού, από την ευκολία καταθέσεως εναντίον του μηνύσεων, οι περισσότερες από τις οποίες υποβάλλονται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ξεχνάμε αυτό που λέγεται, ότι δηλαδή όσο εύκολο είναι να κατασκευάσει κανείς μια κατηγορία, τόσο δύσκολο είναι να αποδείξει την αθωότητά του. Και αν την αποδείξει, τότε το τίμημα θα είναι βαρύτατο. Ο αθώος θα κληθεί να περισυλλέξει τα ράκη της ηθικής του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θα πρέπει να προστατεύσουμε και την ποιότητα του Κοινοβουλίου για να μη συμβεί αυτό που είπε ο σοφιστής Χρίσιππος, ο οποίος όταν ρωτήθηκε γιατί δεν πολιτεύεται, απάντησε γιατί αν πονηρά πολιτευθώ, δεν θα αρέσει στους Θεούς, αν δε χρηστά δεν θα αρέσει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οι συνάδελφοι, η Βουλή δεν είναι δικαιοδοτικό όργανο. Το προσήκον εκάστω αποδιδόναι ανήκει στη δικαιοσύνη, γι` αυτό ακριβώς η Βουλή θα πρέπει να αποφεύγει να παίρνει παρόμοιες αποφάσεις για να μη δημιουργείται εις βάρος Βουλευτών πρόκριμμα των ποιν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ακαταδίωκτο είναι προσωρινό και δεν καταργείται και η ποινική δίκη. Μα θα μου πείτε apriori σε όλες τις περιπτώσεις θα λέ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γίνει δεκτό στη νομολογία και στη διδασκαλία ότι μόνο αν υπάρχει περιστατικό, το οποίο έχει συγκλονίσει την κοινή γνώμη τότε το Σώμα και πάλι με περίσκεψη θα αποφασίσε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αναφέρω και το άρθρο 54 του Κώδικα Ποινικής Δικονομίας κατά το οποίο, κατά τη διενέργεια ανακρίσεως δεν επιτρέπονται πράξεις που προσβάλλουν το Βουλευτή. Μάλιστα έγινε δεκτό ότι η απαλλαγή του Βουλευτού για έλλειψη επαρκών ενδείξεων δεν επιτρέπεται. Αυτό είναι σημαντικό για τους λόγους που θα αναφέρω παρακάτω. Άρα λοιπόν και σε απαλλαγή δια βουλεύματος θα πρέπει να μην υπάρχουν παντελώς ενδείξεις εις βάρος του Βουλευτή. εάν απαλλαγεί για έλλειψη ενδείξεων απλώς αυτό δεν είναι επιτρεπτό και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ε καμιά από τις κρινόμενες περιπτώσεις δεν υπάρχει αυτό το στοιχείο που προανέφερα, δεν συγκλονίστηκε δηλαδή η κοινή γνώμη από τα αδικήματα που φέρονται ότι διέπραξαν 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ις κατ’ ιδίαν περιπτώσεις. Ο κ. Σαδίκ Σαδήκ κατηγορείται για διασπορά ψευδών ειδήσεων και για πλαστογραφία. Για τις πράξεις αυτές έχει λογοδοτήσει στο τριμελές Πλημμελειοδικείο Θεσσαλονίκης, επέβαλε κατά συγχώνευση φυλάκιση 2 ετών και 6 μηνών, ήσκησε έφεση και δε νομίζω ότι στο στάδιο αυτό θα πρέπει να δοθεί η σχετική άδεια. Άλλωστε υπάρχει και ένας άλλος σοβαρός λόγος. Εάν δοθεί η άδεια διώξεως και το δευτεροβάθμιο δικαστήριο εμμείνει στην ίδια ποινή ή επιβάλλει μια ποινή μη εξαγοράσιμη, τότε ο Βουλευτής δεν θα μπορεί να ασκήσει τα καθή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ανταποκρίνεται στη λαϊκή εντολή. Γι` αυτό και εμείς εισηγούμεθα να μην δοθεί η άδεια άρσεω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κοτινιώτης, Χαραλάμπους και Ζαμπουνίδης κατηγορούνται για διατάραξη ασφαλείας σιδηροδρόμων, ότι δηλαδή σύμφωνα με το κατηγορητήριο την 6.6.90 ήταν παρόντες στο σιδηροδρομικό σταθμό Λαρίσης, όπου είχαν συγκεντρωθεί απεργοί διαμαρτυρόμενοι για τη σύλληψη απεργών. Οι συνάδελφοι παρευρέθησαν στη συγκέντρωση αυτή απλά και μόνο για να διευθετήσουν τη διαφορά μεταξύ των απεργών και της αστυνομικής δυνάμεως και δεν είχαν απολύτως καμία άλλ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Γράφει και ψέματα ο αστυνομ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Μάλιστα δε, ο κ. Χαραλάμπους, ο οποίος παρέστη στην Επιτροπή ισχυρίστηκε ότι η καταγγελία είναι ψευδεστάτη και ζήτησε να αρθεί η ασυλία του για να αποδείξει ότι πράγματι αυτή η καταγγελία όχι μόνο είναι ανυπόστατη, αλλά είναι και ψευδ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η διάταξη είναι δημοσίου δικαίου, δεν επιτρέπει παραίτηση από του δικαιώματος που έχει ο Βουλευτής και συνεπώς γι` αυτές τις περιπτώσεις εισηγούμεθα να μην δοθεί άδεια άρσεω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υριούνης κατηγορείται για ηθική αυτουργία σε διατάραξη οικιακής ειρήνης, ότι δηλαδή εκ προθέσεως μετά πειθούς και φορτικότητος έπεισε άλλους, μία ομάδα δηλαδή ερευνητών, να εισέλθουν σε κάποιο χώρο, σε προαύλιο μίας στρατιωτικής μονάδας, προκειμένου να διενεργήσουν έρευνα στον τομέα ψυχολογίας των στρατευσίμων νεοσυλλέ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ης δικογραφίας δεν προέκυψε ότι εισέδυσε αυτή η ομάδα στο προαύλιο του στρατοπέδου άνευ αδείας του Διοικητού. Απεναντίας υπήρξε η άδεια του Διοικητού, ο οποίος, αν δεν κάνω λάθος, λέγεται Πανταζής. Επίσης υπήρξε μία απάντηση από το Γενικό Επιτελείο Στρατού, όπου αυτή η ομάδα είχε απευθυνθεί, προκειμένου να χορηγηθεί αυτή η άδεια. Το Γενικό Επιτελείο Στρατού δεν αρνήθηκε την είσοδο αυτής της ομάδας στο στρατόπεδο αυτό, απλά είπε μόνο "δεν έχω ειδικευμένο προσωπικό να δώσω στην ομάδα αυτή, προκειμένου να κάνει αυτήν την έρευνα. Δεν υπάρχει, λοιπόν, αδίκημα ηθικής αυτουργίας σε διατάραξη οικιακής ειρήνης και συνεπώς εισηγούμεθα να μην δοθεί η άδεια άρσεως ασυλίας στον εγκαλούμεν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ίκης κατηγορείται για παράβαση καθήκοντος, ότι δηλαδή διήνηξε ένα δρόμο όταν ήταν Πρόεδρος της Κοινότητας Γλυκά Νερά και κατηγορείται ότι δεν τήρησε τις τυπικές εκείνες διαδικασίες, που απαιτούνται για τον καθορισμό ρυμοτομικών γραμμών, σύνταξη πράξεως κ.λπ. Από τη μελέτη όμως της δικογραφίας είδα ότι υπάρχουν αυτές οι μελέτες, υπάρχουν τα τοπογραφικά και συνεπώς δεν σ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οθετείται το αδίκημα της παραβάσεως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ιάγκας φέρεται ότι διέπραξε το αδίκημα της απιστίας. Αυτή η κατηγορία στηρίζεται στο πόρισμα του Αντεισαγγελέα Εφετών, Γεωργίου Σανιδά, ο οποίος ενήργησε προκαταρκτική εξέταση που αφορούσε τη διαχείριση των λεγομένων προβληματικών επιχειρήσεων και ειδικά αναφέρθηκε στη σύμβαση μεταξύ του Ιράκ και της ΠΥΡΚΑΛ ΑΕ. Από τη μελέτη της δικογραφίας και του πορίσματος διαπίστωσα, κύριοι συνάδελφοι, ότι το πόρισμα αυτό έσφαλε δεινώς σε πάρα πολλ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έλαβε υπόψη ότι η Γενική Συνέλευση των μετόχων της ΠΥΡΚΑΛ απήλλαξε το διοικητικό συμβούλιο πάσης ευθύνης κατά τα διαχειριστικά έτη 1986-1987-1988-1989. Απ’ εναντίας από την έκθεση πεπραγμένων προκύπτει ότι δεν υπήρξε απολύτως καμία ατασθαλία διαχειριστική κατά τα διαχειριστικά αυτά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εται σε χρονικό διάστημα που δεν έχει σχέση με τον κ. Ζιάγκα δηλαδή στα 1986-1987-1988 και 1989 όταν είναι γνωστό ότι ο κ. Ζιάγκας ανέλαβε ως Πρόεδρος του Διοικητικού Συμβουλίου της ΠΥΡΚΑΛ τον Οκτώβριο του 1985 μέχρι τον Γενάρη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νώ το πόρισμα στο σκεπτικό του διατυπώνει αμφιβολίες περί του αν ετελέσθη η πράξη απιστίας, στο διατακτικό κατά τρόπο περίεργο ανακαλύπτει ότι υπάρχουν ενδείξεις τελέσεως του αδικήματος της απιστίας σε βαθμό πλημμε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αποδείξω αυτήν την αντιφατικότητα από το κείμενο του πορίσματος. Υπάρχουν δύο παράγραφοι από τις οποίες προκύπτει αυτή η αντιφατικότητα της σκέψης του συντάξαντος το πόρισ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ο συντάκτης: "Διά ποίο λόγο υπεγράφη η ζημιογόνος σύμβαση εν όψει του γεγονότος αυτού δεν έχουν καταβληθεί προμήθειες..." Και παρακάτω δίδει την απάντηση: "Οφείλεται σε πολιτική απόφαση και επιλογή της τότε κυβέρνησης λόγω των ιδιαιτέρων φιλικών σχέσεων τις οποίες διατηρούσε και ήθελε να διατηρήσει με το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κύριοι συνάδελφοι, το στοιχείο του δόλου, η θέληση δηλαδή και η γνώση των στοιχείων της πράξης που είναι στοιχεία απαραίτητα για να στοιχειοθετεί το αδίκημα της α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ισχυρίζεται- και ανεφέρθη σε αυτό ο συνάδελφος της Πλειοψηφίας- ότι δεν είχαν ληφθεί εγγυήσεις. Αυτό είναι αναληθές γιατί η σύμβαση αυτή καλύπτεται από ανέκκλητη πίστωση της Κεντρικής Τράπεζας του Ιράκ. Και δεύτερον, προβλέπεται άρθρο για διαιτησίες, υπαγωγή δηλαδή της συμβάσεως αυτής στη διαιτησία του διεθνούς εμπορικού δικαστηρίου της Γενεύης. Και ξέρετε όλοι σας ότι οι αποφάσεις γίνονται εκτελεστές κατά τρόπο συνοπτικό και εκτελούνται σε όλες σχεδόν τις χώρες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το πόρισμα δεν έλαβε υπόψη ότι αυτή η σύμβαση ενεκρίθη από το διοικητικό συμβούλιο της ΠΥΡΚΑΛ, κατά τη συνεδρίαση της 20-12-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δεν έλαβε υπόψη επίσης ότι η σύμβαση αυτή ενεκρίθη από την Επιτροπή Διεθνών Οικονομικών Υποθέσεων, δηλαδή από επιτροπή εξ Υπουργών. Δεν έλαβε καν υπόψη τη διεθνή συγκυρία η οποία επέδρασε κατά τρόπο αποτελεσματικό στην υπογραφή αυτής της συμβάσεως δηλαδή τον πόλεμο Ιράν-Ιράκ και την απειλουμένη εξάρτηση του Ιράκ από την Τουρκία, το ότι η Χώρα μας παρέμενε αγοράστρια Ιρακινού πετρελαίου, τις απαιτήσεις ελληνικών τεχνικών εταιρειών κατά του Ιράκ, και την ανάγκη διατήρησης εμπορικών σχέσεων μεταξύ Ελλάδος και Ιράκ, ώστε να υπάρξει έστω και η ελάχιστη εξάρτηση του Ιράκ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δεν έλαβε υπόψη το πόρισμα, ότι αυτή η ζητούμενη ποινική δίωξη είναι πρόωρη. Η ζημία που αποδίδεται στον εγκαλούμενο δεν είναι οριστική, διότι δεν έχει ολοκληρωθεί καν αυτή η σύμβαση. Δεν έχει καταβληθεί το τίμημα και κανείς δεν μπορεί να προβλέψει το συναλλαγματικό ή άλλο όφελος της εταιρείας κατά τη μελλοντική εκκαθάριση των λογα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όησε επίσης το πόρισμα το γεγονός ότι οι ανάγκες της αγοράς επιβάλλουν πώληση εμπορευμάτων και κάτω του κόστους, όταν το εμπόρευμα δεν είναι καλής ποιότητας και όταν το εμπόρευμα υπόκειται σε φθορά. Τότε, επιβάλλεται και η πώληση εμπορευμάτων κάτω του κόστους. Στην προκειμένη περίπτωση, κύριοι συνάδελφοι, ένα μέρος από την παραγγελία των βλημάτων προήρχετο από στοκ το οποίο ήταν απηρχαιωμένης τεχνολογίας και το οποίο, πάντοτε κατά το πόρισμα, θα καθίστατο άχρηστο μετά από μία 2ετία. Επομένως, δεν υπάρχει απιστία, αλλά συμμόρφωση προς τους κανόνες της συνετή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λαβε επίσης υπόψη το πόρισμα ότι το τελικό αποτέλεσμα της σύμβασης θα διαμορφωνόταν τρία χρόνια μετά την παράδοση. Έπρεπε συνεπώς οι συνάψαντες τη σύμβαση να κάνουν τέτοιες προβλέψεις, για το πως θα διαμορφωνόντουσαν δύο μεγέθη. Δηλαδή, η τιμή δολαρίου σε δραχμές, το κόστος του χρήματος και η σχέση μεταξύ αυτών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λέει το πόρισμα, αν υπήρχαν άλλες εναλλακτικές λύσεις και ποιες ήταν οι συμφέρουσες. Δύο εναλλακτικές λύσεις υπήρχαν. Να υπογραφεί, ή να μην υπογραφεί αυτή η σύμβαση. Έγινε η εκλογή της πρώτης η οποία θεωρήθηκε κερδοφόρος και μάλιστα απορρόφησε εργατικά αξίας 4 δισ. μέσα στα έτη 86-87. Άλλωστε, η παρούσα Κυβέρνηση απεφάσισε τη συνέχιση της εκτέλεσης αυτής της συμβάσεως, χωρίς καμία επιπρόσθετη εγγύηση. Άρα λοιπόν και η σημερινή Κυβέρνηση δέχεται ότι η σύμβαση η οποία υπεγράφη μεταξύ των ΑΕ ΠΥΡΚΑΛ και Ιράκ, ήταν κερδ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κυρίες και κύριοι συνάδελφοι, δεν είναι δυνατόν να δοθεί άδεια διώξεως του εγκαλουμέν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Γκλίναβος φέρεται ότι διέπραξε το αδίκημα της σωματικής βλάβης από αμέλεια παρ’ υποχρέου. Η αίτηση αυτή εισάγεται απαραδέκτως γιατί παρόμοια έκθεση είχε υποβληθεί και απερρίφθη κατά τη συνεδρίαση της 6ης Απριλίου 1989 και συνεπώς κατά το άρθρο 83 παρ. 9 του Κανονισμού νέα αίτηση για δίωξη η οποία στηρίζεται στα αυτά τα πραγματικά περιστατικά, είναι απαράδεκτος. Αλλά και επί της ουσίας, η τραυματισθείσα, η παθούσα είναι η αποκλειστική υπαιτία του τραυματισμού της, γιατί επεχείρησε καθέτως να διασχίσει τη λεωφόρο Βασ. Σοφίας, όταν επιχειρούσε ο συνάδελφος να εισέλθει στο προαύλιο της Βουλής, δια μέσου διαδρόμου δια κ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άρχει και επί της ουσίας ευθύνη του κ. Γκλίναβου και θα πρέπει να μή δοθεί η άδεια διώ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ύβελας κατηγορείται για μή καταβολή εισφορών του ΙΚΑ. Υπάρχει, κυρίες και κύριοι συνάδελφοι, η προηγούμενη κρίση του Σώματος παρόμοια, που το Σώμα αποφάσισε να μη δοθεί η άδεια και συνεπώς δεν συντρέχει λόγος και γι’ αυτήν την περίπτωση -είναι η ίδια περίπου για άλλα χρονικά διαστήματα- να δοθεί άδεια διώξεως. Για το αδίκημα της παράνομης αναμετάδοσης δορυφορικών προγραμμάτων, δεν φέρει καμία ευθύνη ως Δήμαρχος ο κ. Κούβελας, γιατί υπάρχει δημοτική εταιρεία, υπάρχει διοικητικό συμβούλιο και ήδη έχει κατηγορηθεί ο Πρόεδρος της εταιρείας αυτής ο κ. Μανούσος ο οποίος και θα λογοδο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ής κατηγορείται για ηθική αυτουργία στην αξιόποινη πράξη της χωματοληψίας. Από κανένα στοιχείο δεν προέκυψε ότι έπεισε κάποιον άλλον μετά πειθούς και φορτικότητος να διαπράξει αυτό το αδίκημα. Απλούστατα είχε παραγγείλει μία ποσότητα χώματος και κάποιος την πήγε. Αυτό δεν σημαίνει ότι είναι δυνατόν να κατηγορηθεί για ηθική αυτουργία στη διάπραξη αυτού του αδ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φέρεται ότι διέπραξε το αδίκημα της συκοφαντικής δυσφημήσεως, ότι δηλαδή ομιλών στη Βουλή των Ελλήνων κατά τη συνεδρίαση της 14ης Ιουνίου 1990 ανέφερε γεγονός ψευδές και το διέδωσε εν γνώσει της αναληθείας. Εδώ πρέπει να πω ότι έχει γίνει πλέον δεκτό από το Ανώτατο Ακυρωτικό της Χώρας ότι οι χαρακτηρισμοί δεν αποτελούν γεγονός και συνεπώς δεν είναι δυνατόν να στοιχειοθετηθεί το αδίκημα της συκοφαντικής δυσφημίσεως. Άλλωστε ήταν υποχρεωμένος ο συνάδελφος να φέρει στην Εθνική Αντιπροσωπεία τα στοιχεία για να τα μάθει και ο ελληνικός Λαός. Αυτό τουλάχιστον αν πούμε ότι υπάρχει νομολογία -γιατί έχει λεχθεί σ’ αυτήν την Αίθουσα- θα σας διαβάσω τι έχει πει ο κ. Πολύδωρας. Σε παρόμοια περίπτωση ισχυρίσθηκε ότι η σχετική τοποθέτηση του κυρίου συναδέλφου είχε σχέση με την έκφραση γνώμης προκειμένου να δικαιολογήσει την ψήφο του. Κινδυνεύει η ελεύθερη έκφραση γνώμης του Βουλευτή (φίμωση) και με την απόκρυψη στοιχείων που θα πρέπει να εμφανίζονται ενώπιον του Σώματος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δυνατόν να στοιχειοθετηθεί το αδίκημα της συκοφαντικής δυσφημίσεως για χαρακτηρισμούς -όχι γεγονότα, αλλά χαρακτηρισμούς- οι οποίοι ειπώθηκαν εντός της Αιθού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ΐκογλου κατηγορείται για παράβαση του Κ.Ο.Κ., ότι δηλαδή δεν είχε άδεια κυκλοφορίας αυτοκινήτου. Αυτή η άδεια εξεδόθη. Άλλωστε, η Ολομέλεια του Σώματος στη συνεδρίαση της 6.4.1989 απέρριψε τη σχετική αίτηση και συνεπώς απαραδέκτως εισάγεται η αίτηση αυτή, σύμφωνα με το άρθρο 83, παρ. 9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κατηγορείται για παρακώλυση συγκοινωνίας από αμέλεια, ότι, δηλαδή, ως επιβλέπων μηχανικός προκάλεσε βλάβη σε εναέριο καλώδιο. Από κανένα στοιχείο της δικογραφίας δεν προκύπτει ότι ο ίδιος έκανε χρήση εκρηκτικών, ούτως ώστε να προκαλέσει αυτή τη βλάβη του εναέριου καλω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υρίες και κύριοι συνάδελφοι, για όλες τις περιπτώσεις εισηγούμαι να μή δοθεί άδεια διώξ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κυρίες και κύριοι συνάδελφοι, υπάρχει ειδικός λόγος για να μιλήσω απόψε, γιατί τ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γορίας, ύστερα από μήνυση και της αιτήσεως του εισαγγελέως για άρση της ασυλίας, αναφέρονται σε περιστατικά, σε επιχειρήματα, σε αιτιολογίες και σε πράγματα λεχθέντα ενώπιον της Εθνικής Αντιπροσωπείας. Δεν επικαλούμαι την ασυλία του Βουλευτή, για να ζητήσω να μή με παραπέμψετε. Θα ήθελα την παραπομπή, για να τελειώσει μια για πάντα η αντιδικία με έναν κύριο εκδότη της εφημερίδας ΕΛΕΥΘΕΡΟΣ, ο οποίος από τον καιρό ακόμη που ήμουν Υπουργός Εργασίας, έκανε συκοφαντικές επιθέσεις εναντίον μου δια της εφημερίδος του, που τότε την έλεγαν ΕΝΗΜΕΡΟ, μετά την ονόμασε ΕΛΕΥΘΕΡΟ, όπου ούτε την έκλεινε, πότε την άνοιγε κ.λπ. και τώρα έχει 8.000 φύλλα κυκλοφορία και το πώς βγαίνει είναι ένα άλλο θέμα -έχει κέφι, έχει μεράκι- και δεν ασχολήθηκα με τα περιουσιακά του, αλλά και αυτό θα γίνει στη συνέχεια, εφ` όσον συνεχίσει τη συκοφαντική πολιτεία εναντί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κείνη, λοιπόν, την αγόρευση -για στοιχεία της αγορεύσεως- ενώπιον της Εθνικής Αντιπροσωπείας έχει καταθέσει μήνυση. Όμως, συνέχισε να συκοφαντεί, να βρίζει, να προπηλακίζει και του έχει υποβληθεί και εκείνου μήν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ραψε πάρα πολλά, όπως "βρωμερός συκοφάντης" και για να μην επαναλάβω αυτά τα οποία έγραψε στην εφημερίδα του, για τα οποία του υπεβλήθη μήνυση, αλλά και για να μην καταναλώνω πολύ χρόνο, κύριε Πρόεδρε, θα παρακαλέσω το αντίγραφο της μηνύσεως να περιληφθεί στα πρακτικά, για να μην ασχοληθώ καθόλου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για τα πρακτικά το προαναφερθέν έγγραφο της μηνύσεως το οποίο βρίσκεται στο αρχείο της Διεύθυνσ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ει καταδικαστεί για εξύβριση εναντίον μου. Άσκησε έφεση και απερρίφθη η έφεσή του, αναίρεση ενώπιον του Αρείου Πάγου και απερρίφθη και αυτή, αλλά στις δικές του τις καταγραφές έγραψε, και μάλιστα και στην πρώτη σελίδα, ότι θα ζητήσει αποζημίωση 1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τέθεσε μια αγωγή και ζητάει 50 εκατ. για αυτόν και 50 εκατ. για την εταιρεία του, για την οποία δεν ασχολήθηκα. Με το πρόσωπο ασχολήθηκα. Ενώπιον του δικαστηρίου την περιόρισε σε 5 εκατ. δραχμές, γιατί το δικαστικό ένσημο είναι πολύ μεγάλο. Έπρεπε να καταθέσει κάπου 2 εκατ. δραχμές για να συζητηθεί η αγωγή του, αλλά φαίνεται τα λυπήθηκε, γιατί θα τα έχανε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1 του Συντάγματος που αναφέρεται σε αυτά τα θέματα της ενώπιον της Βουλής προστασίας για ό,τι πει ο Βουλευτής ορίζει ότι μόνο κατόπιν αποφάσεως της Βουλής επιτρέπεται η υποβολή μηνύσεως για συκοφαντική δυσφήμηση και συναφώς και για την άσκηση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ικοί του σύμβουλοι φαίνεται ότι δεν φθάνουν μέχρις αυτού του σημείου, κοιτάζουν μόνο τα γενικά και δεν σκέφθηκαν να ζητήσουν άδεια από 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στορας, περί αυτού πρόκειται, ακολουθεί μία συκοφαντική τακτική εναντίον μου. Ξανάγραψε διάφορα. Ενώπιον της Βουλής ασχολήθηκα με ένα άρθρο της ίδιας ημέρας που έλεγε περίπου "σκοτώστε πολιτικά το Γιαννόπουλο, άρετε την ασυλία για το Γιαννόπουλο, καταδικάστε το Γιαννόπουλο, ο οποίος πηγαίνει Βουλευτής για να έχει την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κριβώς γράφει ότι το βουλευτικό αξίωμα εγώ το κατέκτησα, το κατακτώ και το διατηρώ μόνο και μόνο για να έχω την ασυλία. Και δεν ασχολήθηκε κανείς εναντίον μου παρά μόνο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κκρεμεί και ενός συναδέλφου κάποια μήνυση για κάποια φράση που είπα ενώπιον της Βουλής κ.λπ. Αλλά, αυτό είναι άλλο θέμα για το οποίο θα μιλήσω τότε. Πιεζόμενος ασφυκτικά με διακοπές εκείνο το βράδυ του είπα "σε παρακαλώ" -μια, δυο, τρεις, πέντε φορές- "δεν μπορεί να μιλάς και εσύ". Και του είπα μία κουβέντα που δεν είναι ανάγκη να την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κ. Μάστορας είναι καταδικασμένος από το ανώτατο αγορανομικό δικαστήριο της Χώρας σε 11 χρόνια ειρκτή για μαυραγορίτης. Έχει συλληφθεί για πλαστογραφία και απάτη και έχει δακτυλοσκοπηθεί. Και από την δακτυλοσκόπηση προκύπτει ότι είναι ο ίδιος, γιατί εν τω μεταξύ τους έφυγε, όταν τον έπιασαν και δικάστηκε ερήμ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ολλά χρόνια το 1970 στο διάστημα της διακυβέρνησης της Χώρας από την χούντα των συνταγματαρχών. Να μην την λέμε 7ετία, αλλά να την λέμε δικτατορία της χούντας των συνταγματαρχών για να προσδιορίζεται, γιατί είχαμε και την δικτατορία του Μεταξά και του 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ο κ. Σεβαστάκης, ο οποίος είναι ιστορικός και συγγραφέας παρακολουθεί αυτά τα πράγματα. Έκανε και μία πολύ ωραία ομιλία προχθές, όπως έμαθα, στην Νέα Φιλαδέλφεια. Ακολουθήσας και εγώ τα δικά του δόγματα είχα και εγώ συντο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ι, λοιπόν, για πολλά τέτοια θέματα της μαύρης αγοράς της εποχής εκείνης και γι` αυτό επικαλούμαι τον κ. Σεβαστάκη. Γιατί μόνο εμείς οι παλαιότεροι, οι οποίοι έχουμε ηλικία πολλών δεκαετιών στο δημόσιο βίο της Χώρας, μπορούμε να βεβαιώσουμε το τι ήταν ο μαυραγορίτης της εποχής εκείνης. Τα τρόφιμα είχαν κρυφθεί από τους μαυραγορίτες και τα πούλαγαν σε πολύ υψηλές τιμές. Πουλήθηκαν τότε σπίτια για να ζήσουν για ένα καρβέλι ψωμί. Ένα καρβέλι ψωμί είχε π.χ. δέκα χρυσές λίρες, γιατί πέθαινε ο κόσμος από την πείνα. Ήταν 280.000 οι νεκροί από την πείνα στην Αθήνα και τον Πειραιά τον χειμώνα του 1941, γιατί οι Γερμανοί είχαν αδειάσει τις αποθήκες. Τα πάντα είχαν αποκρυφθεί. Δεν έβρισκε κανείς τίποτε απολύτως, παρά μόνο χορταρικά και με εκείνες τις λαχανίδες παθαίναμε εκείνη την αποβιταμίνωση. Όλα αυτά, πράγματι, αναγράφονται απ` όλους τους ιστορικούς. Είναι στοιχεία βεβαιωμένα με αριθμούς. Ήταν 280.000 οι νεκ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πάγγελμα ασκούσε ο κ. Μάστορας. Έχει καταδικαστεί. Και το 1970 στο διάστημα της δικτατορίας κατόρθωσε παραπλανώντας τον Άρειο Πάγο με ψευδομάρτυρες να πει ο Άρειος Πάγος ότι δεν ήταν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ίπε ότι δεν είναι αυτός και κοινοποίησε αυτήν την απόφαση στις διάφορες υπηρεσίες, γιατί είχε διοριστεί στο διάστημα της δικτατορίας και στο συμβούλιο της Εθνικής Τράπεζας. Δηλαδή, δεν ήταν μόνο δοσίλογος της κατοχής, ήταν δοσίλογος και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ότε λοιπόν η ΚΥΠ της δικτατορίας, της χούντας των συνταγματαρχών στέλνει ένα έγγραφο όταν πληροφορήθηκε ότι ήταν και στην Εθνική Τράπεζα σύμβουλος και ότι πήρε εκείνο το βούλευμα, που φαίνεται ότι το κοινοποίησε σε εκείνη την υπηρεσία για να το καταγράψει στα αρχεία της. Αυτή η υπηρεσία της εποχής εκείνης απαντά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ληνική Δημοκρατία" -Δημοκρατία του Παπαδόπουλου- "Κεντρική Υπηρεσία Πληροφοριών, εν Αθήναις 10 Μαίου 1974" -ήταν λίγες μέρες πριν από την κατάρρευση της χούντας των συνταγματαρχών- "προς τον κύριο Γενικό Γραμματέα Υπουργείου Εμπορί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μεν την τιμήν να γνωρίσωμεν υμίν περί του Μάστορα Ιωάννου του Σπυρίδωνος και της Ελένης, γεννηθέντος το 1921 εις Παξούς Κερκύρας, μέλους Δ.Σ. της ΕΤΕ, τα κάτω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ο έτος 1941 συνελήφθη επί απάτη και πλαστογραφία δημοσίου εγγράφου, παραπεμφθείς αρμοδίως. Κατά την σύλληψίν του εδήλωσεν ψευδή στοιχεία ταυτότητος, προφανώς δια να αποφύγη την καταχώρησιν της ποινής εις το ποινικόν του μητρώον εις περίπτωσιν καταδίκης, πλην η ταυτότης του απεδείχθη προσφάτως δακτυλοσκο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κανείς δακτυλοσκοπείται, δεν γλιτώνει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 έτει 1946 συνελήφθη υπό τις Υπηρεσίες Ειδικής Ασφαλείας Αθηνών εις εκτέλεσιν της υπ’ αριθμόν 665/43 αποφάσεως του Ανωτάτου Αγορανομικού Δικαστηρίου Αθηνών δι’ ής άτομον υπό τα στοιχεία Μάστορας Ιωάννης του Σπυρίδωνος και της Ελένης, ετών 22, ιχθυοπώλης, είχε καταδικασθεί εις πρόσκαιρα δεσμά 11 ετών. Κατά την σύλληψίν του ουδένα ισχυρισμόν προέβαλε ότι η απόφασις αφορά έτερον άτομον, πλην αφέθη ελεύθερος λόγω αμνηστεύσεως των αδικημάτων τοιαύτης φύσεως". Ήταν μετά το 1945 που είχαν αμνηστευθεί όλα τα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20ετίαν προσέφυγε εις το Συμβούλιον Εφετών Αθηνών ισχυριζόμενος ότι η απόφασις αφεώρα έτερον, πλην το Εφετείον δι’ αμετακλήτου βουλεύματος απέρριψε την προσφυγήν του. Το έτος 1970 επέτυχε, κατόπιν προσφυγής του εις τον `Αρειον Πάγον, να ακυρώση την ως άνω απόφασιν του Εφετείου και να κηρυχθή αθώ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απηυθύνθημεν προς την ΔΕΥ, Διεύθυνση Εγκληματολογικών Υπηρεσιών, δια την περίπτωσιν καθ’ ήν ο συλληφθείς εν έτει 1946 και μη διαμαρτυρηθείς ότι δεν αφορά αυτόν η απόφασις, είχε δακτυλοσκοπηθεί κατά την σύλληψίν του, η δε εγνώρισε τη ΚΥΠ ότι ο συλληφθείς εν έτει 1946 εδακτυλοσκοπήθη και πρόκειται περί του εν θέματι.</w:t>
      </w:r>
    </w:p>
    <w:p>
      <w:pPr>
        <w:pStyle w:val="Style15"/>
        <w:rPr>
          <w:rFonts w:ascii="Courier New" w:hAnsi="Courier New" w:cs="Courier New"/>
        </w:rPr>
      </w:pPr>
      <w:r>
        <w:rPr>
          <w:rFonts w:cs="Courier New" w:ascii="Courier New" w:hAnsi="Courier New"/>
        </w:rPr>
        <w:t>"2. Η ΚΥΠ δια την εν παραγράφω ιβ` περίπτωσιν φρονεί ότι πρόκειται περί του ιδίου προσώπου, ασχέτως της ακυρώσεως υπο του Αρείου Πάγου της αποφάσεως του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 των προεκτεθέντων συνάγεται ότι πρόκειται περί δολίου και ανυπολήπτου προσώπου, μη εμπνέοντος εμπιστοσύν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τιμάται ότι επιβάλλεται η απομάκρυνσίς του εκ της θέσεως του συμβουλίου της ΕΤΕ και η αντικατάστασίς του δι’ ετέρου ευυπολήπτ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ές αντίγραφον, ο προϊστάμενος της Γραμματείας, Υποστράτηγος Λάμπρος Σταθόπουλος, Αρχ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χρησιμοποίησα ενώπιον της Βουλής και ακόμη -αναφέρομαι βέβαια και σε εκείνη την ομιλία- έχω βάλει και ολόκληρο το βού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 του Αρείου Πάγου που από τις αντιφάσεις του βγαίνει ότι έχει διαπράξει και άλλα αδικήματα. Λέει ότι εμηνύθη για τούτο, εμηνύθη για το άλλο και εκατηγορήθη από τον πεθερό του ως ηθικός αυτουργός δολοφονίας της συζύγου του από τους Γερμανούς, γιατί τους είχε ρίξει σε κάποια μοιρασιά, όπως φαίνεται, αυτός έφυγε και βρήκαν τη γυναίκα του και τη σκότωσαν. Τη σκότωσαν δε, όταν επρόκειτο να φύγουν οι Γερμανοί, όπως σκότωσαν τους χαφιέδες, τους Δραγουμάνους, τους διερμηνείς, τους μεταφραστές κ.λπ. για να μην αποκαλύψουν τα εγκλ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είχα αναφέρει και ο κ. Μάστορας με λέει δόλιο, "αισχρό συκοφάντη", με τη φωτογραφία μου στην πρώτη σελίδα -εκείθεν και η μήνυση-και έκανε και μήνυση εναντίον μου. Αυτή η μήνυση λοιπόν εκδικ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μήνυση για την οποία πάλι πήρα το λόγο αφορούσε 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ευτομήνυση ενός ταλαίπωρου ανθρώπου τον οποίο αυτός έβαλε να με μηνύσει γιατί τάχα τον έσπρωξα και τον μάλωσα όταν κάτω από το γραφείο μου μπροστά στην Ακαδημία είχε απλώσει φωτογραφίες με τους τρεις αρχηγούς των πολιτικών κομμάτων, Μητσοτάκη, Παπανδρέου και Φλωράκη, και έλεγε "ιδού οι δολοφ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έρναγε κόσμος εκεί, κάποιος ήρθε επάνω εκνευρισμένος. "Μα, τι είναι αυτά, κύριε Γιαννόπουλε; Πώς το επιτρέπετε εσείς αυτό το πράγμα"; Έστειλα και τον πήραν, τον πήγαν στο Τμήμα, του τα πήραν αυτά και μετά από 3 μέρες πάλι το ίδιο και πάλι το ίδιο και φαινότανε ότι αυτός από κάπου καθοδηγείτο, κάποιος του τα έφτιαχνε. Και βρέθηκαν λοιπόν μετά τη δική μου την παρέμβαση, που πήγα. Φώναξα την Αστυνομία, τον πήρε και είπε ότι τάχα εγώ τον έσπρωξα και τον εξύβρισα. Δεν γράφει τι ύβρεις του απηύθηνα, ούτε τι σπρώξιμο του έκανα. Όμως, αυτός το βγάζει φέϊγ-βολάν και το μοιράζει τις παραμονές των εκλογών σε όλα τα λεωφορεία της Αθήνας. Έχουμε κάπου δέκα κιλά από κάποιο λεωφορείο. Κάποιος τα πήρε και τα έφερε στο γραφείο. Απεδείχθη ότι πίσω από αυτόν πρέπει να είναι ο κ. Μάστορας. Έχει διαπράξει και άλλα πράγματα. Εν πάση περιπτώσει, δεν θα αναφερθώ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θεν λοιπόν και η δική μου η θέση. Και παρουσιαζόμενος ως κήνσωρ της ηθικής, ως κριτικός άμεμπτος του δημοσίου βίου της Χώρας, ο ελέγχων κυβερνήσεις, Βουλευτές, δημόσιο βίο, δικαιοσύνη, τα πάντα, έχω στην προηγούμενη ομιλία μου -και έχει περαστεί στα Πρακτικά, και θα παρακαλέσω να το διαβάσετε οι συνάδελφοι της Νέας Δημοκρατίας- μία επιστολή -και ήταν και υποψήφιος, ξέχασα να το αναφέρω, της παράταξης της χουντοεθνικής της εποχής εκείνης και πήρε κάπου 670 σταυρούς- με ένα υβρεολόγιο εναντίον του Κωνσταντίνου Καραμανλή, ο οποίος διέλυε, λέει, τις δυνάμεις της ασφαλείας της Χώρας. Ήταν υποψήφιος, εναντίον βέβαια της τότε κυβερνήσεως, την οποία σήμερα υποστηρίζει καταφανώς. Δικαίωμά του είναι να κάνει ό,τι νομίζει. Όμως, δεν θα πρέπει να απασχολεί κατ` αυτό τον τρόπο τουλάχιστον και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ηυχόμην να αρθεί η ασυλία, ώστε να πω και τα υπόλοιπα που δεν μπορώ να τα πω λόγω περιορισμού του χρόνου, για να μάθει ο κόσμος περί τίνος πρόκειται και ποιοι είναι εκείνοι οι οποίοι σήμερα κάνουν -όχι τον πατριδοϋπερασπιστή- αλλά τον πατριδοκάπηλο και τον κάπηλο της Δημοκρατίας, της εθνικοφροσύνης, τον κάπηλο των ιερών και των οσίων. Είναι ένας επικίνδυνος άνθρωπος για το δημόσιο βίο της Χώρας. Αν θέλει κάποιος μπορεί να διαβάσει τα Πρακτικά της 14ης Ιουν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εθεώρησα καθήκον μου να θέσω ενώπιον της Εθνικής Αντιπροσωπίας και ενώπιόν σας. Εγώ αποφεύγω από εδώ να λέω και το "ενώπιον του ελληνικού Λαού". Νομίζω ότι τον ελληνικό Λαό τον απασχολούν τα μπαλκόνια και όσες φορές μας ακούει από εδώ, ας μας ακούει. Βεβαίως, όλα γίνονται προς το συμφέρον του Λαού, υπέρ του Λαού, όπως και οι διατάξεις του Συντάγματος ασκούνται εκ μέρους του Λαού και υπέρ του Λαού.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σεβόμενος τον κάματο των κυρίων συναδέλφων, δεν αποτολμώ να επαναλάβω την επιστημονική και πολιτική θεμελίωση την οποία επεχείρησαν ευδοκίμως οι κύριοι συνάδελφοι εισηγητές, οι οποίοι ανέπτυξαν στο Σώμα και θεωρητικά και νομικά την θέση μας απέναντι στις αιτήσεις άρσεως ασυλία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κύριε Πρόεδρε, είναι πραγματικά αντίθετη με την τακτική των αιτήσεων άρσεως της ασυλίας, όχι γιατί θεωρεί την ασυλία προνόμιο, αλλά γιατί τη θεωρεί θωράκιση του έργου του Βουλευτού και της Βουλής. Εκτός και αν υπάρχει πρόβλημα καταχρήσεως δημοσίου χρήματος, οπότε τότε η Αριστερά ψηφίζει και δέχεται την άρση. Σήμερα, για όλες τις περιπτώσεις οι οποίες εδώ έχουν εκτεθεί, ο Συνασπισμός απορρίπτει τις αιτήσεις άρσεως της ασυλίας των κυρίων συναδέλφ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δίκ ζήτησε το λόγο για πέντε λεπτά. Σας αρκεί διπλάσιος χρόνος από τον αιτηθέντα, κύριε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ΙΚ ΑΜΕΤ ΣΑΔΗΚ: Φθάνει και περισσεύει, δεν θα μιλήσω κα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δεν είχα σκοπό να σας απασχολήσω καθόλου, αλλά επειδή κατηγορούμαι αυτήν τη στιγμή για διασπορά ψευδών ειδήσεων και πλαστογραφία γι` αυτό θα σα πω πέντε πράγματα και θα καταθέσω το κείμενο στα Πρακτικά της Βουλής, γιατί αυτά που είχα πει τότε και κυκλοφόρησε ένα κείμενο στην τουρκική γλώσσα που μετά μεταφράστηκε στην ελληνική, δεν ήταν καθόλου ψέμα, απλώς ήταν περιγραφή της ζωής της μειονότητας που είναι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λαστογραφία που κατηγορούμαι, κανένας δεν πήγε στην αστυνομία να καταγγείλει ότι όντως η υπογραφή που μπήκε είναι πλ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αζέψει μέσα σε 6 μήνες περίπου 15.000 υπογραφές ότι αυτό το κείμενο που θα καταθέσω είναι αληθές και αυτές οι διακρίσεις που αναφέρονται υπάρχουν εκεί και υπέγραψαν όλοι οι χωρικοί και μορφωμένοι και αμόρφωτοι πολίτες και κανείς δεν είπε ότι αυτά που αναφέρονται στο κείμενο δεν συμβαίνουν σε αυτό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ηγορηθεί και έχω δικαστεί σε 30 μήνες φυλάκιση, έκανα έφεση, αλλά αυτήν τη στιγμή έχει κυκλοφορήσει ένα βιβλίο από τα Ανθρώπινα Δικαιώματα Human Rights Watch της Νέας Υόρκης που περιλαμβάνει και αυτό το κείμενο που μιλάει για παραβίαση των ανθρωπίνων δικαιωμάτων σε βάρος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ήθελα να περάσει αυτή η παραπομπή μου απαρατήρητη και εις βάρος μου για την άρση της ασυλίας, γι` αυτό θέλω να σας διαβεβαιώσω ότι δεν υπάρχει διασπορά ψευδών ειδήσεων που λέει η κατηγορία. Όλα είναι αλήθεια και περιμένουμε από την Πολιτεία να σεβαστεί τη μειονότητα και να δώσει ίσα δικαιώματα, όπως είχε υποσχεθεί ο κύριος Πρωθυπουργός απ` αυτήν την Έδρα. Ελπίζοντας ότι θα υπάρξει μία ισότητα μεταξύ των ανθρώπων που ζουν σε αυτήν την ακριτική περιοχή. Θα τελειώσω το λόγο μου και θα καταθέσω στα Πρακτικά της Βουλής που έχει κυκλοφορήσει σε όλο τον κόσμο. Δεν περιλαμβάνει κανένα ψέμα, είναι αλήθεια και έχει μεταφραστεί σε πάρα πολλές γλώσσες, όπως και στην ελληνική. Παρακαλώ να περάσει στα Πρακτικά για να μην νομίσει ο κόσμος ότι λέμε ψέματα και μιλάμε εις βάρος της Πολιτείας ή του ελληνικού Λαού ή της Κυβέρνησης από όποια παράταξη και αν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 που με ακούσατε και που σας απησχόλησα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έγγραφο και παρακαλώ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αδίκ Αμέτ Σαδήκ καταθέτει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παρακολούθησα με προσοχή την τοποθέτηση που έκανε ο συνάδελφος κ. Γιαννόπουλος σχετικά με το θέμα που τον αφορά. Θα ήθελα να παρατηρήσω -και νομίζω ότι αφορά όλη την Αίθουσα- ότι πράγματα τα οποία είχαν λεχθεί και σε προηγούμενη συνεδρίαση, δεν χρειάζεται να αναφερθούν πάλι και μάλιστα βαρύτατες κατηγορίες εναντίον ενός προσώπου το οποίο δεν έχει τη δυνατότητα αυτήν τη στιγμή μέσα στην Αίθουσα να υπερασπισθεί τον εαυτό του. Το λέω αυτό υπό την έννοια ότι όλοι οι συνάδελφοι παρακολουθήσαμε μία σειρά από αναφορές και κατηγορίες που ελάχιστα, πιστεύω, ότι ενδιαφέρουν την Αίθουσα και μετά την τοποθέτηση η οποία έχει γίνει από όλες τις πλευρές για τη μη άρση της ασυλίας και συνεπώς κακόηχα ακούγονταν μέσα στην Αίθουσα γεγονότα για τα οποία δεν μπορούσε να υπάρξει από καμιά αντίλογος και αντίκρουσή τους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οσάκις αναφερόμεθα σε πολίτες, σε πρόσωπα, ή ακόμα σε εκείνους που ασκούν δημόσια λειτουργήματα, την ώρα που δεν υπάρχει δυνατότητα αντιλόγου αντί όλο αυτό το κλίμα των αντιδικιών και των μηνύσεων εναντίον πολιτικών να ελαχιστοποιείται, πολύ φοβούμαι ότι αυτό μεγιστοποιείται και δεν είναι ούτε προς το συμφέρον του Κοινοβουλευτισμού, αλλά ούτε συντείνει στη σωστή πορεία των εργασιών που γίνονται μέσα στην Αίθουσ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έχει δίκιο ο κ. Σιούφας, γιατί υπάρχει μία κατηγορία εναντίον μου, ύστερα από μήνυση που υπέβαλε ο κ. Μάστορας. Δεν θα εκθέσω ενώπιον της Βουλής ποιο είναι το αντικείμενο της διαφοράς, για το οποίο εγώ δεν φταίω. Η μήνυση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φέρει πως αυτά που είπα είναι συκοφαντικά και εγώ από τη μεριά μου αποδεικνύω ότι είναι πραγματικά περιστατικά, ότι είναι η αλήθεια. Βέβαια, καταλαβαίνω τον κ. Σιούφα, που θέλει να υποστηρίξει έναν εκδότη μιας εφημερίδας, η οποία τυχόν εκθειάζει την παράταξη στην οποία ανήκει ή και την στηρίζει. Όμως, απ` αυτό το σημείο μέχρι στο να φτάνει, υπό τύπον διδασκαλίας, σε έναν που έχει τα διπλά χρόνια απ` αυτόν, το πως θα υπερασπισθεί τον εαυτό του, νομίζω πως πάει πάρα πολύ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έβαινε μια εφημερίδα να τον βρίζει, τον κ. Σιούφα, να τον συκοφαντεί και να τον προπηλακίζει, τι θα έκανε; Έντεκα επιστολές έχω στείλει στον κύριο αυτόν και ποτέ δεν έχει δημοσιεύσει καμία. Εγώ, πώς θα αμυνθώ; Είναι απών, αλλά επεχείρησε να εισέλθει ενώπιον του Κοινοβουλίου και δεν του επέτρεψε ο ελληνικός Λαός. Τέλος πάντων, λυπάμαι πάρα πολύ για τη θέση που πήρε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ομιλητής και κηρύσσεται περαιωμένη η συζήτηση επί των αιτήσεων άρσεως ασυλίας. Νομίζω ότι πρέπει να διακόψουμε για 5 λεπτά, να ειδοποιηθούν οι συνάδελφοι, για να δούμε αν μπορούμε να διεξαγάγουμε και την ψηφοφορί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διαπιστώνει τη μη παρουσία του αναγκαίου αριθμού Βουλευτών που απαιτείται για τη διεξαγωγή της ψηφοφορίας και λήψη αποφάσεως και ύστερα από αυτό αναβάλει την ψηφοφορία για άλλη συνεδρίαση, η οποία θα σας γνωστοποιηθεί με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40’ λύεται η συνεδρίαση για την προσεχή Δευτέρα 29 Οκτωβρίου 1990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3:00Z</dcterms:created>
  <dc:creator>g.sotiropoulou</dc:creator>
  <dc:description/>
  <cp:keywords/>
  <dc:language>en-US</dc:language>
  <cp:lastModifiedBy>g.sotiropoulou</cp:lastModifiedBy>
  <dcterms:modified xsi:type="dcterms:W3CDTF">2013-06-20T08:53:00Z</dcterms:modified>
  <cp:revision>2</cp:revision>
  <dc:subject/>
  <dc:title/>
</cp:coreProperties>
</file>