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31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Z’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Υ Ν Ο Δ Ο Σ 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ΔΡΙΑΣΗ ΞΖ’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υτέρα 29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9 Οκτωβρίου 1990 ημέρα Δευτέρα και ώρα 18.44’, συνήλθε στην Αίθουσα συνεδριάσεων του Βουλευτηρίου, η Βουλή σε Ολομέλεια, για να συνεδριάσει υπό την Προεδρία του Ε΄ Αντιπροέδρου της Βουλής κ. ΜΑΝΟΛΗ ΔΡΕΤΤ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24 Οκτωβρίου 1990 εξουσιοδότηση του Σώματος, επικυρώθηκαν με ευθύνη του Προεδρείου τα πρακτικά της ΞΣΤ’ συνεδριάσεώς του, της 24ης Οκτωβρίου σε ό,τι αφορά την ψήφιση στο σύνολο του σχεδίου νόμου, "Διαρρυθμίσεις στο ενιαίο ειδικό φόρο κατανάλωσης πετρελαιοειδών προϊόντω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ν κύριο Γραμματέα να αναγνώ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ον υπάλληλο της Βουλής κ. Δημήτριο Πούλο ανακοινώνονται προς το Σώμα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ΥΡΓΙΚΗ ΑΠΟ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Οικονομικών ανακοινώνει ότι με την απόφαση με αριθμό 2058656/14427/0025/11.9.1990 καθορίζει το ανώτατο όριο έκδοσης εγγυητικών επιστολών της Τράπεζας ΔΩΡΙ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Αιτωλ/νίας κ. ΑΛΕΞΑΝΔΡΟΣ ΜΠΑΛΤΑΣ κατέθεσε αναφορά του κ. Κων/νου Δραγανίδη, οδοντιάτρου, κατοίκου Ναυπάκτου, με την οποία ζητεί τον διορισμό του σαν Επιμελητή Α` στο Γενικό Νοσοκομείο Μεσολογ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Λάρισας κ. ΙΩΑΝΝΗΣ ΦΛΩΡΟΣ κατέθεσε αναφορά εργαζομένων στα Τμήματα Συσσωρευτών και Χυτηρίων του 303 Π.Ε.Β., με την οποία ζητούν επίλυση ασφαλιστικών και συνταξιοδοτικών τους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Ο Βουλευτής Μεσσηνίας κ. ΣΤΑΥΡΟΣ ΜΠΕΝΟΣ κατέθεσε αναφορά της Ομοσπονδίας Αγροτικών Συλλόγων Μεσσηνίας, με την οποία ζητεί να εκτιμηθούν οι ζημιές της αγροτικής παραγωγής που προεκλήθηκαν από την παρατεταμένη ξηρασία, να χρηματοδοτηθούν αρδευτικά έργα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Λάρισας κ. ΓΕΩΡΓΙΟΣ ΑΔΑΜΟΠΟΥΛΟΣ κατέθεσε αναφορά του Αγροτικού Συνεταιρισμού Αγίων Αναργύρων Λάρισας, με την οποία ζητεί τη ρύθμιση δανείων των μελών του προς την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Λάρισας κ. ΓΕΩΡΓΙΟΣ ΑΔΑΜΟΠΟΥΛΟΣ κατέθεσε αναφορά του Εξωραϊστικού Συλλόγου Νέων Μεσαγγάλων Λάρισας, με την οποία ζητεί τον αποχαρακτηρισμό κτημάτων των μελών του από δημόσια σε ιδι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Εύβοιας κ. ΒΑΣΙΛΕΙΟΣ ΚΕΔΙΚΟΓΛΟΥ κατέθεσε αναφορά του Συλλόγου Γονέων και Κηδεμόνων 2ου Δημοτικού Σχολείου Ψαχνών Νομού Εύβοιας, με την οποία διαμαρτύρεται για την αντικατάσταση του δασκάλου του πιο πάνω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ΠΑΝΑΓΙΩΤΗΣ ΣΚΟΤΙΝΙΩΤΗΣ, ΑΝΤΩΝΗΣ ΣΚΥΛΛΑΚΟΣ, ΑΘΑΝΑΣΙΟΣ ΠΑΦΙΛΗΣ και ΓΕΡΑΣΙΜΟΣ ΑΡΑΒΑΝΗΣ κατέθεσαν αναφορά των Αγροτικών Συνεταιρισμών Πηλίας - Βορείων Σποράδων Νομού Μαγνησίας, με την οποία διαμαρτύρεται για την κατάργηση της χορήγησης του εθνικού πριμ εξαγωγής μήλων για την περίοδο 1990-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ΝΙΚΟΛΑΟΣ ΓΑΛΑΝΟΣ, ΓΡΗΓΟΡΗΣ ΓΙΑΝΝΑΡΟΣ, ΑΘΑΝΑΣΙΟΣ ΠΑΦΙΛΗΣ και ΔΗΜΗΤΡΙΟΣ ΚΩΣΤΟΠΟΥΛΟΣ κατέθεσαν αναφορά του Εργατοϋπαλληλικού Κέντρου Ελευσίνας, Ασπροπύργου και Πέριξ, με την οποία καταγγέλλει απολύσεις 67 εργαζομένων από τη Διεύθυνση του εργοστασίου ΕΠ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ΚΩΝ/ΝΟΣ ΡΗΓΑΣ, ΓΡΗΓΟΡΗΣ ΓΙΑΝΝΑΡΟΣ, ΜΑΝΟΛΗΣ ΔΡΕΤΤΑΚΗΣ, ΠΑΝΑΓΙΩΤΗΣ ΣΚΟΤΙΝΙΩΤΗΣ και ΠΑΝΑΓΙΩΤΗΣ ΚΡΗΤΙΚΟΣ κατέθεσαν αναφορά του Αγελαδοτροφικού Συλλόγου Αγίου Σπυρίδωνα Άρτας και άλλων Κτηνοτροφικών Συλλόγων Ηπείρου, με την οποία ζητούν να μην ιδιωτικοποιηθεί η Βιομηχανία Γάλακτος ΔΩΔΩ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ΝΙΚΟΛΑΟΣ ΓΑΛΑΝΟΣ, ΠΑΝΑΓΙΩΤΗΣ ΚΟΣΙΩΝΗΣ, ΓΕΡΑΣΙΜΟΣ ΑΡΑΒΑΝΗΣ και ΔΗΜΗΤΡΙΟΣ ΑΝΔΡΟΥΛΑΚΗΣ κατέθεσαν αναφορά του Συλλόγου Υπαλλήλων ΠΙΚΠΑ, με την οποία καταγγέλλει μετακινήσεις εργαζομένων χωρίς να υπαγορεύονται από υπηρεσια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ΓΕΩΡΓΙΟΣ ΑΔΑΜΟΠΟΥΛΟΣ και ΠΑΝΑΓΙΩΤΗΣ ΚΡΗΤΙΚΟΣ κατέθεσαν αναφορά της Πανελλήνιας Ομοσπονδίας Σιδηροδρομικών, με την οποία ζητεί τη μη κατάργηση των λεωφορειακών γραμμών του Ο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ΒΑΣΙΛΕΙΟΣ ΚΕΔΙΚΟΓΛΟΥ και ΠΑΝΑΓΙΩΤΗΣ ΚΡΗΤΙΚΟΣ κατέθεσαν αναφορά του Δημάρχου Καρύστου Νομού Εύβοιας, με την οποία ζητεί την οικονομική ενίσχυση του Δήμου του για την αντιμετώπιση υποχρεώσεών του από τη λειτουργία γραφείου πληροφοριών που έχει συσταθεί μετά από προγραμματική σύμβαση μεταξύ του ΕΟΤ και του Δήμου Καρύσ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Οι Βουλευτές κύριοι ΣΗΦΗΣ ΒΑΛΥΡΑΚΗΣ, ΔΗΜΗΤΡΙΟΣ ΣΑΡΡΗΣ και ΔΗΜΗΤΡΙΟΣ ΑΛΑΜΠΑΝΟΣ κατέθεσαν αναφορά του Συνδέσμου Ελληνικών Γυμναστικών και Αθλητικών Σωματείων, με την οποία ζητεί την προμήθεια αθλητικών οργάνων και υλικού για τον εξοπλισμό του Σταδίου Ειρήνης και Φιλίας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Οι Βουλευτές κύριοι ΠΑΝΑΓΙΩΤΗΣ ΚΟΣΙΩΝΗΣ, ΑΝΤΩΝΗΣ ΣΚΥΛΛΑΚΟΣ και ΑΘΑΝΑΣΙΟΣ ΠΑΦΙΛΗΣ κατέθεσαν αναφορά της Ομοσπονδίας Αγροτικών Συλλόγων Μεσσηνίας, με την οποία ζητεί να εκτιμηθούν οι ζημιές της αγροτικής παραγωγής που προεκλήθηκαν από την παρατεταμένη ξηρασία, να χρηματοδοτηθούν αρδευτικά έργα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ΣΤΑΥΡΟΣ ΜΠΕΝΟΣ και ΠΑΝΑΓΙΩΤΗΣ ΚΡΗΤΙΚΟΣ κατέθεσαν αναφορά του Προέδρου της Κοινότητας και του Αγροτικού Συνεταιρισμού Παπουλιών Πυλίας Νομού Μεσσηνίας, με την οποία ζητούν τη λήψη μέτρων προστασίας των ελαιοπαραγωγών της περιοχής τους που οι καλλιέργειές τους καταστράφηκαν από τις κακές καιρικ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ΑΘΑΝΑΣΙΟΣ ΔΗΜΗΤΡΑΚΟΠΟΥΛΟΣ και ΠΑΝΑΓΙΩΤΗΣ ΚΡΗΤΙΚΟΣ κατέθεσαν αναφορά Καπνοπαραγωγών Δοκιμίου Νομού Αιτωλ/νίας, με την οποία ζητούν την αναστολή εξόφλησης των προς την ΑΤΕ χρεών τους για τρία χρόν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Στην με αριθμό 1023/19-7-90 ερώτηση του Βουλευτή κυρίου Ι. ΣΤΑΘΟΠΟΥΛΟΥ δόθηκε από τον Υπουργό Μεταφορών και Επικοινωνι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διαμαρτυρία ιδιοκτήτου λεωφορείου κ. Κων/νου Ροζάκη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εώργιος Ροζάκης είναι ιδιοκτήτης του Αριθ. κυκλοφορίας ΡΙ-7883 Υπεραστικού Λεωφορείου Δημόσιας Χρήσεως εντεταγμένου στο ΚΤΕΛ Ν. Λακ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18-6-90 προσκόμισε το λεωφορείο του στο Τμήμα Συγκοινωνιών Λακωνίας για ταξινόμηση. Από την επιθεώρηση που έκανε ο αρμόδιος υπάλληλος διαπιστώθηκε αλλαγή κινητήρα. Το λεωφορείο κυκλοφόρησε για πρώτη φορά την 30-5-80 με κινητήρα εργοστασίου κατασκευής MERCEDES τύπου ΟΜ 360, κυλινδρικού όγκου 8.720 CM3, ισχύος κατά DIN 1928 και φορολογησίμου ισχύος 52 HP.</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έος κινητήρας που έχει τοποθετηθεί στο λεωφορείο είναι τύπου ΟΜ 402, κυλινδρικού 12760 CM3, ισχύος κατά DIN 240 ΡΣ και φορολογησίμου ισχύος 77 HP.</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Τμήμα Συγκοινωνιών δόθηκαν πληροφορίες στον ενδιαφερόμενο να προσκομίσει τα προβλεπόμενα από τις ισχύουσες διατάξεις δικαιολογητικά για την ανανέωση της άδειας κυκλοφορίας λόγω της αλλαγής του κινητή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δικαιολογητικά που έχουν προσκομισθεί στην Υπηρεσία προκύπτει η αγορά του νέου κινητήρος από το αρ. 928/14-6-90 τιμολόγιο και η τοποθέτηση του από το αριθ. 152/12-6-90 τιμολόγιο. Ο ενδιαφερόμενος όμως δεν προσκόμισε την προβλεπόμενη από το αριθ. ΣΤ-20270/73 απόφαση του ΥΠ.Μ.Ε., όπως τροποποιήθηκε με την αριθ. 14781/1051/90 όμοια και το αριθ. πρωτ. 26260/1975/2-7-90 ΤΕΛΕΞ Υπεύθυνη δήλωση, του άρθρου 8 του Ν. 1599/86, του διπλωματούχου Μηχανικού και η Υπηρεσία δεν χορήγησε τη νέα άδεια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ο κ. Γεώργιος Ροζάκης προσκόμισε την 24.7.90 το λεωφορείο του στο ΚΤΕΟ Λακωνίας όπως προκύπτει από το 1178/90 έγγραφό του το οποίο δεν του χορήγησε καταλληλότητα γιατί δεν συμφωνούσε ο αριθμός κινητήρος με τον αναγραφόμενο στην άδεια κυκλοφορίας. Σε περίπτωση που ο ενδιαφερόμενος προσκομίσει την υπεύθυνη δήλωση του άρθρου 8 του Ν. 1599/86, που προβλέπεται από το Α.Π. 26260/1975/2.7.90 ΤΕΛΕΞ του ΥΠ.Μ.Ε. από διπλωματούχο Μηχανικό ή Υπομηχανικό θα είναι δυνατή η έκδοση νέας άδειας κυκλοφορίας με τον κινητήρα που έχει τοποθετηθεί δεδομένου ότι η αριθμ. 14781/1051/90 απόφαση με την οποία τροποποιήθηκε η ΣΤ/20270/73 όμοια έχει ισχύ από 10.5.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Στην με αριθμό 1081/29-7-90 ερώτηση ΑΚΕ 40/29-7-90 του Βουλευτή κυρίου Μ. ΚΟΥΡΗ δόθηκε από τον Υπουργό Εθνικής Οικονομ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θέμα των περιουσιακών στοιχείων της Τράπεζας Κρήτης σας διαβιβάζουμε σε φωτοαντίγραφο την αριθμ. 1325/17-9-90 απάντηση του Προσωρινού Επιτρόπου της Τράπεζας Κρήτης κ. Ι. Καμάρα στο σχετικό ερώτημ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σας γνωρίζουμε ότι με το αριθμ. 6305/Β.105/13-2-90 έγγραφό μας, σας έχουμε διαβιβάσει την έκθεση του τέως Επόπτη της Αναγκαστικής Διαχείρισης της Α.Ε. ΓΡΑΜΜΗ κ. Σωτ. Καλαμίτ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4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ΧΡΙΣΤΟΔ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Στην με αριθμό 1125/2-8-90 ερώτηση των Βουλευτών κυρίων Θ. ΚΟΚΕΛΙΔΗ και Λ. ΛΩΤΙΔΗ δόθηκε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σκευή του κλειστού γυμναστηρίου Κοζάνης έχει ολοκληρωθεί και ήδη έχει παραχωρηθεί για χρήση στις ομ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ΝΗ ΠΑΛΛΗ-ΠΕΤΡΑ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Στην με αριθμό 1157/7-8-90 ερώτηση των Βουλευτών κυρίων Ε. ΒΕΡΥΒΑΚΗ και Δ. ΓΕΩΡΓΑΚΟΠΟΥΛΟΥ δόθηκε από τον Υπουργό Βιομηχανίας, Ενέργειας και Τεχνολο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α του υπ` αριθ. 30139/12.9.1990 23602/24.9.1990 και 23205/27-9-1990 εγγράφων της ΔΕΠ Α.Ε. (με τα συνημμένα σ` αυτό), καθώς και των Διευθύνσεων του Υπουργείου μας Πετρελαϊκής Πολιτικής και Εποπτείας της Διαχείρισης Πετρελαιοειδών, αντίστοιχα τα οποία περιέχουν την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Στην με αριθμό 1205/10-8-90 ερώτηση της Βουλευτού κυρίας Α. ΑΝΔΡΕΑΔΑΚΗ δόθηκε από τον Υπουργό Βιομηχανίας, Ενέργειας και Τεχνολο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γκατάσταση Πετροχημικής βιομηχανίας στην Ελλάδα είναι πάγιο αίτημα των κοινωνικών φορέων στα πλαίσια της επιζητούμενης εκβιομηχάνισης. Η αναγκαιότητα παραγωγής πολυαιθυλενίου στη Χώρα μας προκύπτει κυρίως από την ύπαρξη σοβαρής εγχώριας κατανάλωσης, ύψους 130.000 Τ ετησίως. Πρόσφατες μελέτες βιωσιμότητας που έγιναν με βάση τον υπάρχοντα εξοπλισμό, έδειξαν ότι η επένδυση είναι βιώσ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γχώρια παραγωγή θα ελευθερώσει την αγορά από την ολοκληρωτική εξάρτησή της από τις εισαγωγές πολυαιθυλενίου, η οποία γίνεται ιδιαίτερα επαχθής σε περιόδους, διεθνών κρίσεων, θα συμβάλλει στον σταθερό εφοδιασμό της Χώρας, στην ομαλότερη εξέλιξη τιμών, στην διατήρηση μικρότερων αποθεμάτων από τους καταναλωτές και στην καλύτερη ποιότητα προϊόντων λόγω τεχνικής συμπαράστασης από την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κριτήρια για την χωροθέτηση της επένδυσης είναι βασικά τεχνικοοικονομικά επειδή δεν υπάρχουν ιδιαίτερα περιβαλλοντικά προβλήματα. Οι δύο μονάδες Πολυαιθυλενίου δεν έχουν υγρά απόβλητα και η μόνη επιβάρυνση στο περιβάλλον είναι η καύση για παραγωγή ατμού περίπου 20 τον. μαζούτ την η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 χρησιμοποιηθεί, όπως προβλέπεται, μαζούτ χαμηλού θείου και αργότερα φυσικό αέριο, η επιβάρυνση είναι από μηδενική έως αμελητέα. Αυτό έχει αποδειχθεί μετά από εξονυχιστική μελέτη του θέματος και ο Οργανισμός Ρυθμιστικού Σχεδίου και Προστασίας Περιβάλλοντος Θεσ/νίκης, το Συμβούλιο του οποίου σε γνωμοδότησή του για την εγκατάσταση των μονάδων στην ευρύτερη περιοχή Θεσ/νίκης διαπίστωσε ότι αυτή δεν συνεπάγεται δυσμενείς περιβαλλοντικές επιπτώσεις, εφόσον τηρηθούν οι προβλέψεις της υποβληθείσης μελέτης περιβαλλοντικών επιπ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βάση αξιολογήσεις που έκανε η Εταιρεία Πετροχημικά Ελλάδ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Ε., οι καταλληλότερες θέσεις από καθαρά τεχνικοοικονομική σκοπιά είναι κατά σειρά προτίμησης (της εταιρείας) οι ακόλουθ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ρότημα ΕΚΟ (χώρος τέως ETHY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μυ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όμβραι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τού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βαλλοντολογικές μελέτες έχουν εκπονηθεί για την περιοχή της ΕΚΟ και της Δόμβρα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Τα μέτρα που πρόκειται να ληφθούν για την προστασία του περιβάλλοντος, αναφέρονται λεπτομερώς στις σχετικές μελέτες, οι οποίες μπορούν να τεθούν στην διάθεση της Βουλευτού εάν τούτο ζητηθεί. Το κόστος αυτών των μέτρων δεν μπορεί να υπολογισθεί σ` αυτό το στάδιο, διότι αφορούν σε βοηθητικές εγκαταστάσεις που επηρεάζονται σημαντικά από τις παραμέτρους του τελικού χώρου εγκατάστ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η εταιρεία έχει δεσμευτεί να εφαρμόσει τεχνολογία μηδενικών υγρών αποβλ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εξοπλισμός σχεδιάστηκε και κατασκευάστηκε στην περίοδο από Ιούνιο 1981 έως και 1983. Η αποθήκευση του εξοπλισμού κρίθηκε απαραίτητη γιατί δεν μπορούσε να μεταφερθεί στην Ελλάδα, λόγω αναστολής των εργασιών ανεγέρσεως του εργοστασίου εκ της μη υπάρξεως χώρου εγ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όστος της αποθήκευσης από την έναρξή της μέχρι 31.12.90 είναι περίπου 11 εκατ. $ Η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πιθεωρήσεις που έχουν γίνει από την Εταιρεία Πετροχημικά Ελλάδος Α.Ε. και από τρίτους όπως η ΕΚΟ και Trichem Consultants Ltd. απεδείχθη ότι ο εξοπλισμός βρίσκεται σε πολύ καλή κατάσταση. Εξακολουθεί δε να είναι σύγχρονος δεδομένου ότι το 90% του πολυαιθυλενίου παράγεται σήμερα στην Ευρώπη από μονάδες ίδιου και παλαιότερου έτους κατασκευ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ΕΛΕΒΜΕ έχει αποφασίσει παράλληλα με την εξασφάλιση της θέσης να βρει ιδιώτη χρηματοδότη που θα συμμετέχει κατά πλειοψηφία στην επένδ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Στην με αριθμό 1346/3-9-90 ερώτηση του Βουλευτή κυρίου Γ. ΑΔΑΜΟΠΟΥΛΟΥ δόθηκε από τον Υπουργό Τουρ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όπως κατ` επανάληψη έχει δηλώσει, θα προχωρήσει την παραχώρηση του δικαιώματος εκμεταλλεύσεως Μονάδων του ευρυτέρου Δημοσίου Τομέως, μεταξύ των οποίων και Μονάδων του ΕΟΤ, με διαφανείς διαδικασίες και επωφελείς για το Ελληνικό Δημόσιο όρους, το δε ιδιοκτησιακό καθεστώς θα παραμείνει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οι οι οποίοι συνηγορούν υπέρ αυτής της πολιτικής είναι πρωτίστως μεν η αποδεδειγμένη αδυναμία του Κράτους να ασκεί επιχειρηματική δραστηριότητα, εκ δευτέρου δε τα αρνητικά οικονομικά αποτελέσματα των Επιχειρηματικών Μον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ώτερα, όσον αφορά τα οικονομικά αποτελέσματα του MOTEL "ΞΕΝΙΑ" Λαρίσης, πληροφορούμε ότι το παθητικό της Μονάδος κατά την τελευταία πενταετία ανήλθε στο ποσό των Δρχ. 62.995.000 χωρίς να έχουν υπολογισθεί οι δαπάνες επισκευών και ανανεώσεως του εξοπ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ου εργατικού προσωπικού των Μονάδων, πληροφορούμε ότι θα αντιμετωπισθεί με την δέουσα ευαισθησία που χαρακτηρίζει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οι προτάσεις του συναδέλφου για τη δυνατότητα χρήσεως του επίμαχου ξενοδοχείου (εγκατάσταση Ποντίων, στέγαση φοιτητών ΤΕΙ, φιλοξενία Κυβερνητικών και Υπηρεσιακών παραγόντων) θα εξεταστεί στο μέτρο του εφικ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ΚΕΦΑΛΟ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Στην με αριθμό 1348/4-9-90 ερώτηση του Βουλευτή κυρίου Α. ΦΩΤΙΑΔΗ δόθηκε από τον Υπουργό Εξ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Άρδας είναι ο μοναδικός ποταμός για τον οποίο ισχύει Ελληνο-βουλγαρική Συμφωνία, που προβλέπει την παροχή ύδατος στο ελληνικό έδαφος. Για το θέμα συνέρχεται σε ετήσια βάση Μικτή Ελληνο-βουλγαρική τεχνική ομάδα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Στην τελευταία συνεδρίαση της εν λόγω τεχνικής ομάδας εργασίας (Ορεστιάδα, 29.5.1990), συνεφωνήθη η ποσότητα ύδατος που θα διοχετευθεί προς το ελληνικό έδαφος από την Βουλγαρία, κατά μήνα και ημέρα, σε εκατομ. κυβικά μέτρα, ως κάτωθι: </w:t>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πρώτα προβλήματα που παρουσιάστηκαν φέτος (Μάϊος 1990) (ακανόνιστη παροχή από το φράγμα Ιβαϊλοβγκραντ), οφείλοντο σε τεχνικά προβλήματα από πλευράς της Βουλγαρίας και μετά από διάβημα της Πρεσβείας μας στη Σόφια, εδόθησαν διαβεβαιώσεις για την επίλυ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ύμφωνα με εκτιμήσεις της 1ης ΔΕΚΕ Αλεξανδρούπολης παρατηρήθηκε ελλειπής διοχέτευση ύδατος στο φράγμα Ιβαΐλοβγκραντ από 23.7.1990 και κατόπιν τούτου η Πρεσβεία μας στη Σόφια επανέλαβε τα διαβήματτα προς την βουλγαρική πλευρά, με κύριο αίτημα την αύξηση της παροχής. Οι Βούλγαροι απάντησαν ότι γνωρίζουν το πρόβλημα, που το συνέδεσαν με λόγους ξηρασίας και έδωσαν, εκ νέου, διαβεβαιώσεις ότι θα προσπαθήσουν να αυξήσουν την παροχή ύδατος για ικανοποίηση των ελληνικ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στήριξαν όμως ότι κατά τον μήνα Ιούλιο, η ποσότης ύδατος του ποταμού Άρδα ευρίσκεται εντός των συμπεφωνημένων ορίων και ότι τα ποσοστά ύδατος που έχουν διαρρεύσει προς το ελληνικό έδαφος κατά τον μήνα Ιούλιο υπερβαίνουν κατά 25% των όσων είχαν συμφωνηθεί. Πρόσθεσαν ότι εξαιτίας της μεγάλης ξηρασίας η βουλγαρική πλευρά προκειμένου να ανταποκριθεί στις ανειλημμένως έναντι της Ελλάδος υποχρεώσεις της, χρησιμοποιεί ήδη και ύδατα από άλλο φράγμα (Στούντεν Κλάβενετ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ε επόμενα αιτήματα της Νομαρχίας Έβρου, για αύξηση της ροής του Άρδα, πέραν των προβλεπομένων από την σχετική συμφωνία η βουλγαρική πλευρά πιέσθηκε έντονα από την Πρεσβεία μας στη Σόφια, αλλά επικαλείτο τα προβλήματα που έχουν ανακύψει από την ξηρασία και λειψυδρία που πλήττει και την Βουλγαρία. Παράλληλα, διαβεβαίωσε ότι θα καταβληθεί προσπάθεια για αύξηση της ρο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Στην με αριθμό 1352/3-9-90 ερώτηση των Βουλευτών κυρίων Λ. ΚΥΡΚΟΥ, Α. ΛΕΝΤΑΚΗ, Τ. ΧΑΤΖΗΔΗΜΗΤΡΙΟΥ και Α. ΣΚΥΛΛΑΚΟΥ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ις καταστροφές στη μοναστική Πολιτεία του Αγίου Όρους από πυρκαγιά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φαρμογή των μελετών που είχαν συνταχθεί από τις Δασικές Υπηρεσίες του Υπ. Γεωργίας αναφορικά με τα απαραίτητα έργα και τον εξοπλισμό του Αγίου Όρους για την ενίσχυση της αντιπυρικής προστασίας του, είναι στις άμεσες προθέσεις μας εφόσον όμως και όταν αρθούν οι επιφυλάξεις της Ιεράς Κοινότητος για οποιαδήποτε εξωτερική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αμφίβολα τόσο για τα έργα όσο και για την προμήθεια του εξοπλισμού θα ζητηθεί και η συνδρομή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ναδάσωση των καμένων εκτάσεων στην μοναστική πολιτεία του Αγίου Όρους θα επιτευχθεί με τη φυσική αναγέννηση της βλάστησης που έχει κα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κατά την οποία σε τμήμα της έκτασης δεν γίνει φυσική αναγέννηση, η αναδάσωση θα γίνει τεχνητά από την αρμόδια Δασική Υπηρεσία σε συνεργασία με την μοναστική πολιτεία. (Προηγείται αίτημα της Διοίκησης του Αγίου Όρους) προκειμένου το Υπ. Γεωργίας να επέμ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Στην με αριθμό 1360/.... ερώτηση του Βουλευτή κυρίου Γ. ΚΑΜΠΑΓΙΑΝΝΗ δόθηκε από τον Υπουργό Εθνικής Παιδείας και Θρησκευμάτ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ίδρυση Τμήματος Γεωπονίας στο Πανεπιστήμιο Θεσσαλίας και εγκατάστασης αυτού στο Νομό Τρικάλων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αιδείας, στα πλαίσια της Κυβερνητικής Πολιτικής για την Παιδεία, ανέθεσε στις 5.7.1990 στο Ινστιτούτο Περιφερειακής Ανάπτυξης του Παντείου Πανεπιστημίου Κοινωνικών και Πολιτικών Επιστημών, την εκπόνηση μελέτης για την χωροθέτηση των ΑΕΙ και ΤΕΙ, καθώς και για τη διαμόρφωση οργανωτικών, χωροταξικών και τεχνικών Προτύπων, που θα συντελέσουν στη συστηματική οργάνωση και βελτίωση της κατάστα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μέσα στα πλαίσια της ανωτέρω μελέτης, είναι προφανές ότι θα εξεταστεί και η συμπλήρωση της ακαδημαϊκής συγκρότησης του Πανεπιστημίου Θεσσ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Α. ΜΠΟΥΡΔΑ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Στην με αριθμό 1366/4-9-90 ερώτηση του Βουλευτή κυρίου Π. ΚΡΗΤΙΚΟΥ δόθηκε από τον Υπουργό Υγείας, Πρόνοιας και Κοινωνικώ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υγειονομικά κ.λπ. προβλήματα, που δημιουργούνται στη περιοχή Κερατσινίου και σε ότι αφορά στην αρμοδιότητα του Υπουργείου μα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ιφερειακή Υπηρεσία Υγιεινής μετά και από αυτοψίες που έκανε, διαπίστωσε ότι πράγματι το πρόβλημα είναι έντονο, από την εκβολή των ανεπεξέργαστων λυμάτων στη θάλασσα. Η κατάσταση θα βελτιωθεί μετά την ολοκλήρωση της κατασκευής και ανακαίνισης του αποχετευτικού δικτύου, όπως και από τα σχετικά έγγραφα της ΕΥΔΑΠ επισημαίνεται, καθώς επίσης και μετά την επεξεργασία (πρωτοβάθμια και δευτεροβάθμια) των λυμάτων και βοθρολυμάτων πριν την τελική διάθε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ναρμόδια Υπουργεία που κοινοποιείται το παρόν, παρακαλούνται να απαντήσουν στα θέματα της αρμοδιότητάς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Στην με αριθμό 1371/4-9-90 ερώτηση των Βουλευτών κυρίων Γ. ΚΑΤΣΙΜΠΑΡΔΗ, Χ. ΡΟΚΟΦΥΛΛΟΥ, Δ. ΜΠΕΗ, Μ. ΧΡΥΣΟΧΟΪΔΗ και Γ. ΔΑΣΚΑΛΑΚΗ δόθηκε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ις ρυθμίσεις που έγιναν με τον ν. 1892/1990 και οι οποίες αφορούν στην αύξηση του μετοχικού κεφαλαίου της ελληνικής Εταιρίας Τοπικής Ανάπτυξης και Αυτ/ση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διατάξεις του άρθρου 76 του ν. 1982/1990, αυξάνεται το μετοχικό κεφάλαιο της Ε.Ε.Τ.Α.Α., επιδιωκομένης με αυτόν τον τρόπο της διεύρυνσης το αριθμού των μετόχων - μελών της, με τη συμμετοχή και άλλων δήμων, κοινοτήτων και φορέων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όσον αφορά τον αναφερόμενο τρόπο ανεύρεσης των χρημάτων από τους κατά τον νόμο (άρθρο 76 του ν. 1892/1990) δυναμένους να γίνουν μέτοχοι της Ε.Ε.Τ.Α.Α., σας πληροφορούμε ότι εκφεύγει της αρμοδιότητας του Υπουργείου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εύρυνση του κύκλου των ΟΤΑ που μπορούν βάσει του ν. 1892/1990 (άρθρο 76) να γίνουν μέτοχοι, δεν θίγει τους δημοκρατικούς θεσμούς, αντιθέτως τους ενδυναμώνει αφού επιτρέπει την συμμετοχή περισσοτέρων ΟΤΑ και άλλων φορέων του δημόσιου τομέα στην ετα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Στην με αριθμό 1436/11-9-90 ερώτηση του Βουλευτή κυρίου Θ. ΚΑΣΣΙΜΗ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α τροχαία ατυχήματα στο Εθνικό οδικό δίκτυο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ΕΧΩΔΕ στην προσπάθειά του να συμβάλλει στην μείωση των οδικών ατυχημάτων προχωρεί στην συστηματική και επιστημονική διερεύνηση της οδικής ασφάλειας στην Ελλάδα, λαμβάνει συνεχώς και περισσότερα μέτρα και εκτελεί περισσότερα συναφή έργα, διαθέτοντας ανάλογες αυξημένες 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γίνεται η καταγραφή όλων των ατυχημάτων που συμβαίνουν στο υπεραστικό Εθνικό οδικό δίκτυο καταχωρούνται σε Η/Υ και γίνεται η επεξεργασία των δεδομένων και λαμβάνονται οι αναγκαίες επεμβάσεις εκεί όπου χρει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Στην προσπάθεια για την αναβάθμιση του Εθνικού οδικού δικτύου εφαρμόζουμε ένα συνεχώς βελτιούμενο πρόγραμμα συντήρησης και αύξησης της ασφαλείας του οδικού δικτύου που θα περιλαμβά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οιχειώδη συντήρηση ώστε το υπάρχον δίκτυο να διατηρείται σε πολύ καλή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βελτίωση της οριζόντιας σήμανσης με χρήση λίαν βελτιωμένων χρωμάτων και κατακόρυφης σήμανσης με ανανέωση των πινακίδων με απολογιστικά συνεργεία αλλά και με νέες εργολαβ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ποθέτηση κάθε χρόνο σε μεγαλύτερα μήκη στηθαίων ασφαλείας στις πλέον επικίνδυνες περιοχές (ορεινά, απόκρημνα, κλειστές καμπύλε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κατασκευή αντιολισθηρών ταπήτων σε συνεχώς αυξανόμενα μήκη στα πλέον προβληματικά τμήματα του οδικού δικτύ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κατασκευή τμημάτων αυτοκινητοδρόμων (με βραδύ όμως ρυθμό λόγω των σημαντικών πιστώσεων που απαιτούνται) όπως π.χ. Κόρινθος - Τρίπολη, υπόλοιπα τμήματα Αθήνα - Υλίκη και Αθήνα - Κορίνθ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Πέραν των ανωτέρω προβλέπεται να προχωρήσουν οι μελέτες Επικινδυνότητας σε όλους τους βασικούς οδικούς άξονε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λέτες αυτές θα αποτελούν επιστημονική έρευνα και θα έχουν σαν σκοπό να επισημάνουν τα επικίνδυνα σημεία της οδού, μετά από μία συγκεκριμένη επιστημονική μεθοδολογία, ώστε να προτείνονται κάθε φορά τα κατάλληλα μέτρα βελτίωσης της οδού για την πρόληψη των τροχαίων ατυ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Ειδικότερα για την βελτίωση των συνθηκών κυκλοφορίας στο τμήμα από 68ο χλμ. μέχρι 120ο χλμ. της Ε.Ο. Αθήνας - Λαμίας γίνονται οι ενέργει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έχει ολοκληρωθεί και δόθηκε πρόσφατα στην κυκλοφορία το τμήμα από χ.θ. (70+000)-(85+000) στο οποίο έγινε μετατροπή της Ε.Ο. σε αυτ/μο με δύο λωρίδες και λωρίδα έκτακτης ανάγκης ανά κατεύθυνση καθώς και αμφίπλευρο στηθαίο ασφαλείας στον άξ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ημοπρατείται αρχές Δεκεμβρίου η κατασκευή των τμημάτων από χ.θ. (64+400)-(70+000) και από χ.θ. (85+000)-(90+000) της Ε.Ο. Αθήνας - Λαμίας σε αυτοκινητόδρομο με τα ίδια χαρακτηριστικά όπως αναφέρθηκε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έχει εγκριθεί πίστωση 130.000.000 δρχ. για το έτος 1990 για την υλοποίηση επεμβάσεων συντήρησης στην Ν. Εθν. ΟΔό Αθηνών - Λαμίας από χ.θ. (6+000)-(12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Στην με αριθμό 1451/14-9-90 ερώτηση του Βουλευτή κυρίου Β. ΚΕΔΙΚΟΓΛΟΥ δόθηκε από τον Υπουργό Τουρ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έγκριση κατασκευής αποχετευτικής εγκατάστασης στην περιοχή Δήμου Λουτρών Αιδηψού,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ν. 4844/1930, γύρω από κάθε Ιαματική Πηγή, σχηματίζεται προστατευτική περιοχή, περικλειόμενη σε κύκλο με κέντρο την Ιαματική Πηγή και ακτίνα 1 χιλιομέτρου, δυναμένου να αυξομοιωθεί, με απόφαση Υπουργικού Συμβουλίου, και σύμφωνη γνωμοδότηση, Ειδικής για το σκοπό αυτό Επιτροπής, (σύμφωνα με το άρθρο 13 του παραπάνω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ώτερα δι ανόρυξιν φρεάτων, βόθρων και δι` οποιαδήποτε φύσεως υδρομαστευκάς εργασίας, απαιτείται προηγουμένη άδεια" της αρμοδίας αρχής (άρθρο 1 παρ. 3 του 4844/19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οδιότης αυτή, ασκείται υπό τον Γεν. Γραμματέως ΕΟΤ βάσει της απόφασης 11868/1951 Υπουργού Εμπορίου. Εξ` άλλου στον ΕΟΤ έχει ανατεθεί και η εν γένει εποπτεία των Ιαμ. Πηγών της Χώρας, και όλες οι συναφείς αρμοδιότητες. (εκδόσεις αδειών λειτουργίας, εγκρίσεις σχεδίων, παραχωρήσει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ΚΕΦΑΛΟ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Στην με αριθμό 1458/13-9-90 ερώτηση των Βουλευτών κυρίων Φ. ΚΟΥΒΕΛΗ, Π. ΣΚΟΤΙΝΙΩΤΗ, Α. ΛΕΝΤΑΚΗ, Π. ΚΟΣΙΩΝΗ και Μ. ΔΑΜΑΝΑΚΗ δόθηκε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ρυθμίσεις που έγιναν με το ν. 1892/1990 και οι οποίες αφορούν στην αύξηση του μετοχικού κεφαλαίου της Ελληνικής Εταιρίας Τοπικής Ανάπτυξης και Αυτ/ση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διατάξεις του άρθρου 76 του ν. 1892/1990, δεν επιδιώκεται κομματικοποίηση της Ε.Ε.Τ.Α.Α., αλλά αντιθέτως, με την αύξηση του μετοχικού της κεφαλαίου, επιδιώκεται διεύρυνση του αριθμού των μετόχων - μελών, με τη συμμετοχή και άλλων δήμων, κοινοτήτων και φορέων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ιτέρω σας γνωρίζουμε ότι για την υπόθεση έχουν ασκηθεί στα αρμόδια δικαστήρια διάφορα ένδικα μέσα και ευθύς ως η Δικαιοσύνη αποφανθεί, το Υπουργείο θα ενημερώσει σχετικά τους ερωτώντε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Στην με αριθμό 1464/14-9-90 ερώτηση των Βουλευτών κυρίων Μ. ΔΡΕΤΤΑΚΗ, Α. ΛΕΝΤΑΚΗ, Α. ΣΕΒΑΣΤΑΚΗ και Τ. ΧΑΤΖΗΔΗΜΗΤΡΙΟΥ δόθηκε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ΠΟ, όπως είναι γνωστό, προβαίνει κάθε χρόνο σε αγορές βιβλίων. Τα βιβλία αυτά στη συνέχεια χορηγούνται σε πολιτιστικούς συλλόγους που έχουν βιβλιοθήκες προκειμένου να τις εμπλουτίσουν. Οι βιβλιοθήκες των σχολείων, παρ` όλον ότι υπάγονται στην αρμοδιότητα του Υπουργείου Παιδείας, ενισχύονται με βιβλία του Υπουργείου μας εμμέσως μέσω των συλλόγων γονέων και κηδεμόνων των μαθητών που ζητούν και παίρνουν και αυτοί βιβλία από το ΥΠ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με ότι η αποστολή βιβλίων σε όσο το δυνατόν περισσότερες βιβλιοθήκες της Χώρας αλλά σε ορισμένες περιπτώσεις και του Εξωτερικού, καθώς επίσης η οικονομική συμμετοχή του Υπουργείου μας σε εκθέσεις βιβλίου στην Ελλάδα (Φεστιβάλ Βιβλίου κ.λπ.) και στο εξωτερικό (Διεθνής Έκθεση Βιβλίου Φραγκφούρτης), συμβάλλουν σε μεγάλο βαθμό στη διάδο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 ΜΠΕ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Στην με αριθμό 1472/17-9-90 ερώτηση ΑΚΕ 65/17-9-90 των Βουλευτών κυρίων Ν. ΓΑΛΑΝΟΥ, Γ. ΓΙΑΝΝΑΡΟΥ, Θ. ΠΑΦΙΛΗ και Δ. ΚΩΣΤΟΠΟΥΛΟΥ δόθηκε από τον Υπουργό Βιομηχανίας Ενέργειας και Τεχνολο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έκδοση Π. Δ/των σε εκτέλεση του ν. 1892/90 σας πληροφορούμε ότι σε ό,τι αφορά τον Τομέα ΥΒΕΤ, δεν υπάρχουν διατάξεις που να επιβάλλουν την έκδοση Π. Δ/των, πλην ορισμένων άρθρων που επιβάλλουν την έκδοση Κοινών Υπουργικών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Στην με αριθμό 1474/17-9-90 ερώτηση των Βουλευτών κυρίων Τ. ΧΑΤΖΗΔΗΜΗΤΡΙΟΥ, Π. ΚΟΣΙΩΝΗ, Γ. ΑΡΑΒΑΝΗ και Γ. ΓΙΑΝΝΑΡΟΥ δόθηκε από την Υπουργό Υγείας Πρόνοιας και Κοινωνικώ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απόλυση υγειονομικών υπαλλήλων του ΙΚΑ,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ρυθμίσεις του άρθρου 44 του ν. 1882/1990 έχουν υπαχθεί οι απασχολούμενοι με σχέση εργασίας ιδιωτικού δικαίου ορισμένου χρόνου για την κάλυψη απρόβλεπτων και επειγουσών αναγκών ή εποχιακών ή προσκαίρων αναγκών των οποίων οι συμβάσεις παρατάθηκαν με τις διατάξεις του άρθρου 12 του ν. 1835/89 και της ΠΥΣ 6/4-1-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άλληλοι συνδέονται με το ΙΚΑ με σύμβαση ορισμένου χρόνου και συνεπώς υπάγονται στις ρυθμίσεις του ν. 1882/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η αρμοδιότητα για τη διαπίστωση πόσοι από τους εκτάκτους καλύπτουν πάγιες και διαρκείς ανάγκες ανήκει, σύμφωνα με το νόμο, στους Υπουργούς Προεδρίας της Κυβέρνησης, Οικονομικών και Εργασίας οι οποίοι για την έκδοση της απόφασης τους στηρίχθηκαν μεταξύ άλλων σε συγκεκριμένα στοιχεία όπως α) στον αριθμό το προσωπικού που προσλήφθηκε με την ίδια σχέση εργασίας κατά τα έτη 1987, 1988 και 1989 β) στο συνολικό αριθμό του υπηρετούντος προσωπικού γ) στον προτεινόμενο αριθμό προσωπικού που καλύπτει πάγιες ανάγκες σε σχέση με τον αριθμό του υπηρετούντος προσωπικού με την ίδια ειδικότητα και σχέση εργασίας και δ) στην αιτιολογία του υπηρεσιακού συμβουλίου του κάθε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ε την παραπάνω υπουργική απόφαση διαπιστώθηκε, ότι 380 υγειονομικοί υπάλληλοι καλύπτουν πάγιες και διαρκείς ανάγκες και οι θέσεις αυτές προκηρύχτηκαν για πλήρωση με το διαγωνισμό της 23-9-90, ενώ αυτοδίκαια έληξαν οι συμβάσεις των υπολοίπων (133 περίπου) εκτάκτων υγειον. υπαλλήλων του ΙΚΑ των 30-9-90, σύμφωνα με τις διατάξεις του άρθρου 44 του ν. 188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αφορά τα προβλήματα που δημιουργούνται σε υγειονομικές μανάδες του ΙΚΑ η Διοίκηση του Ιδρύματος που έχει και την ευθύνη θα λάβει τα προσήκοντα μέτρα σύμφωνα με τις κείμε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 ΓΙΑΝΝΑ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Στην με αριθμό 1495/20-9-90 ερώτηση των Βουλευτών κυρίων Μ. ΔΡΕΤΤΑΚΗ, Ν. ΓΑΛΑΝΟΥ και Μ. ΑΝΔΡΟΥΛΑΚΗ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λεύθερη Ζώνη στο λιμάνι Ηρακλείου λειτουργεί προσωρινά σε υπάρχουσα προβλήτα του λιμένα (προβλήτα ΙΙΙ) η οποία όμως δεν διαθέτει την απαραίτητη υλικοτεχνική υποδομή και τους κατάλληλους χερσαίους χώρους για την σωστή λειτουργία και εκμετάλλευσ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αυτό έχει προβλεφθεί η οριστική λειτουργία του Ε.Ζ. σε νέα προβλήτα (προβλήτα ΙV) που θα κατασκευασθεί στο λιμάνι και προς αυτή τη κατεύθυνση έχει εκπονηθεί και εγκριθεί προμελέτη, ενώ την περίοδο αυτή εκπονείται οριστική μελέτη, με βάση την εγκεκριμένη προμελέτη, τμήμα της οποίας έχει υποβληθεί και εγκριθεί και όπως ενημερωθήκαμε έχει αποφασιστεί η Δημοπράτηση των προβλεπομένων έργων με πιστώσεις ΣΠ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 αφορά τις παραγράφους (Α) και (Β) της ερώτησης των κυρίων Βουλευτών, αυτές αναφέρονται στην υπάρχουσα Ε.Ζ. και αρμόδια Υπηρεσία να απαντήσει είναι το Υπουργείο Εμπ. Ναυτιλίας. Πάντως άποψη μας είναι, ότι λόγω της μη ύπαρξης της απαραίτητης υποδομής στην προβλήτα που σήμερα λειτουργεί ο Ε.Ζ. οι δυνατότητες της είναι μικρές σε σχέση με τις απαιτούμενες λόγω της θέσης του λιμένα (μεγάλη πιθανότητα προσέλκυσης διεθνών ροών) και τυχόν μέτρα για αξιοποίηση της θα πρέπει να λαμβάνονται με δεδομένο την μετέπειτα λειτουργία της Ε.Ζ. στη νέα θέση που περιγράφηκε αν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Στην με αριθμό 1497/20-9-90 ερώτηση των Βουλευτών κυρίων Σ. ΚΟΡΑΚΑ, Α. ΣΕΒΑΣΤΑΚΗ και Α. ΛΕΝΤΑΚΗ δόθηκε από την Υπουργό Υγείας Πρόνοιας και Κοιν. Ασφαλίσεων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ων κενών θέσεων Νηπιοβρεφοκόμων και βοηθητικών εργασιών των Ιδρυμάτων Παιδικής Προστασίας είναι γενικό και γνωστό στην Υπηρεσία μας πλην όμως η πλήρωση των θέσεων αυτών δεν είναι δυνατή, διότι την περίοδο αυτή έχουν ανασταλεί οι προσλήψεις του πάσης φύσεως προσωπικού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όμως από αυτό έχουν γίνει από την υπηρεσία μας σχετικές ενέργειες προς το Υπουργείο Προεδρίας της Κυβέρνησης για την κατ` εξαίρεση έγκριση προσλήψεων προσωπικού Κλάδου ΤΕ Βρεφονηπιοκ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δοθεί η ζητηθείσα έγκριση για την πρόσληψη προσωπικού θα προβούμε στις απαραίτητες ενέργειες για την κατά το δυνατόν ικανοποίηση του αιτήματος, της κάλυψης της κενής θέσης του ΚΠΣ Αγιά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ν ΚΠΣ Αγιάσ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της μελέτης - κατασκευής έχει ενταχθεί στο πρόγραμμα Δημοσίων επενδύσεων από το έτος 1989 με ολικό προϋπολογισμό 80.000.000 δρχ. Παράλληλα χρηματοδοτείται και από το Σ.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πληροφορίες των αρμοδίων υπηρεσιών της Νομαρχίας σε τηλεφωνική επικοινωνία μας, έχει ολοκληρωθεί από μελετητές του Υπουργείου Αιγαίου η αρχιτεκτονική μελέτη και εκπονείτε από τη Δ/νση Τεχνικών Υπηρεσιών της Νομαρχίας η ηλεκτρομηχανολογική και στατική μελέτη που αναμένεται να ολοκληρωθούν εντός του Οκτωβρίου ΣΣ οπότε και θα προωθηθεί μέχρι τέλους του έτους η διαδικασία δημοπράτησης του προαναφερθέντος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Στην με αριθμό 1516/24-9-90 ερώτηση των Βουλευτών κυρίων Α. ΣΕΒΑΣΤΑΚΗ, Α. ΛΕΝΤΑΚΗ και Σ. ΚΟΡΑΚΑ δόθηκε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Πολιτισμού δια της Γενικής Γραμματείας Λαϊκής Επιμόρφωσης ανταποκρίθηκε άμεσα στην πρόταση της Κοινότητας Παγώνδα για πολιτιστική αξιοποίηση του κτιρίου. Τον Σεπτέμβριο του 1989 κλιμάκιο της Γ.Γ.Λ.Ε. συμμετείχε σε σύσκεψη υπό την Προεδρία του Νομάρχη Σάμου με θέμα την αξιολόγηση της πρότασης και την εξέταση προοπτικών αξι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 σύσκεψη αυτή συνεξετάστηκαν και άλλες προτάσεις για δημιουργία πολιτιστικών Πολυκέντρων του Νομού Σάμου: α) στο Βαθύ Σάμου, β) στον Εύδηλο Ικαρίας και δ) στην Παγώνδα Σά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κτιμώντας και τον περιορισμένο προϋπολογισμό Π.Δ.Ε. της Γενικής Γραμματείας Λ.Ε. (220 εκατομμύρια για ανάλογες δραστηριότητες σε ολόκληρη την Ελλάδα) αποφασίστηκε να προταχθεί χρονικά η χρηματοδότηση του Πολυκέντρου Ευδήλου λόγω 1) ετοιμότητας για άμεση λειτουργία, χρήση από τους κατοίκους και απόδοση του Πολυκέντρου και 2) μικρού προϋπολογισμού (προμήθεια μόνο εξοπ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ένταξη του Πολυκέντρου Παγώνδα στο πρόγραμμα Πολυκέντρων που προωθεί η Γενική Γραμματεία Λαϊκής Επιμόρφωσης δεν έχει αποκλειστεί. Με βάση όμως τις υπάρχουσες πιστώσεις και το κόστος του συγκεκριμένου έργου η ένταξη δεν είναι δυνατό να γίνει άμ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θα επανατεθεί για συγκεκριμένη απόφαση μόλις υπάρξουν νεότερα δεδομένα τόσο στο ζήτημα των πιστώσεων ΠΔΕ/ΓΓΛΕ, όσο και στον προϋπολογισμό του έργου με πιθανή συμμετοχή και άλλων φορέων στην κάλυψη του κόσ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 ΜΠΕ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Στην με αριθμό 1524/25-9-90 ερώτηση των Βουλευτών κυρίων Α. ΣΕΒΑΣΤΑΚΗ, Σ. ΚΟΡΑΚΑ και Α. ΛΕΝΤΑΚΗ δόθηκε από τον Υπουργό Εθν. Αμύν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προβλήματα που αντιμετωπίζει ο παραλιακός οικισμός ΗΡΑΙΟΝ Σάμου σε ό,τι αφορά το Υπουργείο μας, σας πληροφορούμε ότι έχουν δοθεί οι σχετικές εντολές για την διευκόλυνση της ομαλής λειτουργίας των τουριστικών επιχειρήσεων της περιοχής με την αναστολή των ασκήσεων κατά την θερινή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Στην με αριθμό 1524/25-9-90 ερώτηση των Βουλευτών κυρίων Α. ΣΕΒΑΣΤΑΚΗ, Σ. ΚΟΡΑΚΑ και Α. ΛΕΝΤΑΚΗ δόθηκε από τον Υπουργό Υγείας Πρόνοιας και Κοι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α Υγειονομικά Προβλήματα οικισμού Ηραίου Σάμου,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διασφάλιση επάρκειας πόσιμου νερού στον οικισμό "Ηραίου" έχει προγραμματισθεί και εξασφαλισθεί πίστωση για τη διάνοιξη γεώτρησης και αναμένεται από το ΙΓΜΕ η έναρξη εργασιών. Όλοι οι κάτοικοι του οικισμού εξυπηρετούνται από το Κεντρικό δίκτυο Ύδρ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πόβλητα των Ελαιοτριβείων Κοινοτήτων Παγώνδα και Μήλων διατίθενται στον ποταμό Ίμβρασο μετά από επεξ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λύματα του οικισμού συλλέγονται σε δύο δεξαμενές (βόθροι) όπου γίνεται καθίζηση και με κλειστό αγωγό διοχετεύονται στη θαλάσσια περιοχή έξω από το λιμενοβραχίονα και σε βάθος 200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ναρμόδια Υπουργεία που κοινοποιείται η ερώτηση, παρακαλούνται για απάντηση σε θέματα της αρμοδιότητ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Στην με αριθμό 1545/28-9-90 ερώτηση των Βουλευτών κυρίων Π. ΚΡΗΤΙΚΟΥ και Α. ΝΤΕΝΤΙΔΑΚΗ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 χρήση αμιαντοτσιμέντινων σωλήνων στη μεταφορά πόσιμου νερού, έγιναν μελέτες που υποστηρίζουν ότι δεν υπάρχει ένδειξη για αύξηση της επίπτωσης καρκίνου από αυτό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έκδοση της Παγκόσμιας Οργάνωσης Υγείας, αναφέρεται σαν γενικό συμπέρασμα ότι: "οι συγκεντρώσεις του αμιάντου στο πόσιμο νερό από τη χρήση σωλήνων αμιαντοτσιμέντου, δεν παρουσιάζει κίνδυνο για την ανθρώπινη υ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οδηγία Ε.Ο.Κ. 83/473 εξαιρείται η απαγόρευση χρήσης του αμιάντου. Με την οδηγία αυτή έχει εναρμονισθεί και η Ελλάδα, μετά την έκδοση της σχετικής απόφασης (ΦΕΚ. 230/Β/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λετάται με προσοχή κάθε βάσιμη βελτίωση σχετική με το υλικό των σωλήνων, δεδομένου ότι και για άλλα είδη σωλήνων έχουν εκφρασθεί αμφιβολίες, αν και πάλι όχι τεκμηριω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πό τη σημερινή Διοίκηση της Ε.Υ.Δ.Α.Π. ουδεμία επέκταση του δικτύου ύδρευσης έγινε ή σχεδιάζεται να γίνει. Σωλήνες αυτού του είδους τοποθετούνται σήμερα, μόνο σε μικρά τμήματα αγωγών για αντικατάσταση κατεστραμμένου δικτύου υδρεύσεως, κατασκευασμένου από αμιαντοτσιμεντοσωλ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Στην με αριθμό 1549/28-9-90 ερώτηση των Βουλευτών κυρίων Μ. ΔΡΕΤΤΑΚΗ, Π. ΣΚΟΤΙΝΙΩΤΗ, Γ. ΓΙΑΝΝΑΡΟΥ και Α. ΛΕΝΤΑΚΗ δόθηκε από τον Υπουργό Οικονομ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συνταξιοδότηση των αγωνιστών της Εθνικής Αντίστασης σας κάνουμε γνωστό ότι δεν είναι δυνατή η προώθηση του νομοσχεδίου για τη συμπλήρωση της νομοθεσίας που προβλέπει τη συνταξιοδότηση των αγωνιστών της Εθνικής Αντίστασης, διότι από τις διατάξεις του προκαλείται σημαντική δαπάνη σε βάρος του κρατικού προϋπολογισμού και είναι αδύνατη η αντιμετώπισή της με τις παρούσες δημοσιονομικ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σας κάνουμε γνωστό ότι τόσο οι αρμόδιες διευθύνσεις των Συντάξεων, όσο και οι Επιτροπές του άρθρου 24 του ν. 1543/1985 προωθούν με ταχύ ρυθμό την εξέταση των εκκρεμών αιτήσεων για συνταξ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Στην με αριθμό 1556/2-10-90 ερώτηση των Βουλευτών κυρίων Β. ΠΑΠΑΔΟΠΟΥΛΟΥ και Θ. ΦΙΛΙΠΠΟΠΟΥΛΟΥ δόθηκε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ασκευή δρόμου από διασταύρωση Ε.Ο. -Κουμάνη - Φολόη Ν. Ηλείας, σας πληροφορούμε ότι ο παρακαμπτήριος δρόμος από τον άξονα προς Φολόη χρηματοδοτήθηκε από το Π.Π.Δ.Ε. 1990 με πίστωση 8.000.000 δρχ. Προβλέπεται να κατασκευασθεί ασφαλτοτάπητας από την έξοδο του χωριού προς τον κεντρικό άξονα. Η παρακαμπτήριος προς την κοινότητα Κούναρη ολοκληρ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Στην με αριθμό 1559/1-10-90 ερώτηση των Βουλευτών κυρίων Κ. ΡΗΓΑ, Γ. ΑΡΑΒΑΝΗ, Π. ΚΟΣΙΩΝΗ και Φ. ΚΟΥΒΕΛΗ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ρύπανση Αμβρακικού κόλπου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ημοσιεύτηκε η υπ. αρ. 30027/1193/9.3.90 Κοινή Υπουργική Απόφαση για την οριοθέτηση της περιοχής του Αμβρακικού (ΦΕΚ 194Δ). Στην Απόφαση αυτή εκτός από το εύρος των ζωνών προστασίας προβλέπονται και επιτρεπόμενες ή επιτρεπόμενες υπό όρους δραστηρ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Έχουν εκπονηθεί ή εκπονούνται ενδεικτικές τομεακές μελέτες που αφορούν την ποιότητα των αποδεκτών, τον τρόπο επεξεργασίας και διάθεσης των παραγωγικών και οικιστικών αποβλήτων (π.χ. Ωκεανογραφική μελέτη Αμβρακικού, μελέτη διάθεσης αποβλήτων χοιροστασ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πορίσματα των προαναφερομένων μελετών και η εφαρμογή, βάσει αυτών, μέτρων προστασίας, αλλά και η επιβολή πρόσθετων περιβαλλοντικών όρων, στα έργα και δραστηριότητες της περιοχής όπως προβλέπεται στην πιο πάνω απόφαση πιστεύουμε ότι θα αναστείλουν τις επιβαρυντικές συνθήκες στην περιοχή του κόλ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 Στην με αριθμό 1564/1-10-1990 ερώτηση των Βουλευτών κυρίων Ν. ΓΑΛΑΝΟΥ, Δ. ΑΝΔΡΟΥΛΑΚΗ, Γ. ΓΙΑΝΝΑΡΟΥ και Α. ΛΕΝΤΑΚΗ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 χρήση αμιαντοτσιμέντινων σωλήνων στη μεταφορά πόσιμου νερού, έγιναν μελέτες που υποστηρίζουν ότι δεν υπάρχει ένδειξη για αύξηση της επίπτωσης καρκίνου από αυτό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έκδοση της Παγκόσμιας Οργάνωσης Υγείας, αναφέρεται σαν γενικό συμπέρασμα ότι: "οι συγκεντρώσεις του αμιάντου στο πόσιμο νερό από τη χρήση σωλήνων αμιαντοτσιμέντου, δεν παρουσιάζει κίνδυνο για την ανθρώπινη υ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οδηγία Ε.Ο.Κ.83/473 εξαιρείται η απαγόρευση χρήσης του αμιάντου. Με την οδηγία αυτή έχει εναρμονισθεί και η Ελλάδα, μετά την έκδοση της σχετικής απόφασης (ΦΕΚ.230/Β/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λετάται με προσοχή κάθε βάσιμη βελτίωση σχετική με το υλικό των σωλήνων, δεδομένου ότι και για άλλα είδη σωλήνων έχουν εκφρασθεί αμφιβολίες, αν και πάλι όχι τεκμηριω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πό την σημερινή Διοίκηση της Ε.Υ.Δ.Α.Π. ουδεμία επέκταση του δικτύου ύδρευσης έγινε ή σχεδιάζεται να γίνει. Σωλήνες αυτού του είδους τοποθετούνται σήμερα, μόνο σε μικρά τμήματα αγωγών για αντικατάσταση κατεστραμμένου δικτύου υδρεύσεως, κατασκευασμένου από αμιαντοτσιμεντοσωλ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 Στην με αριθμό 1567/2-10-90 ερώτηση του Βουλευτή κ. Γ. ΒΟΥΛΓΑΡΑΚΗ δόθηκε από τον Υπουργό Εργασ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απασχόληση Συνδικαλιστών στο δημόσιο και στον ευρύτερο δημόσιο τομέα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άρθρου 17 παρ. 2 του ν.1264/82, συνδικαλιστικής άδειας δικαιούνται οι παρακάτω συνδικαλιστές και στην ακόλουθη έκ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μέλη της Εκτελεστικής Επιτροπής της πιο αντιπροσωπευτικής τριτοβάθμιας συνδικαλιστικής οργάνωσης, άδεια απουσίας, όσο χρόνο διαρκεί η θητε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μέλη των Διοικητικών Συμβουλίων των πιο αντιπροσωπευτικών δευτεροβάθμιων οργανώσεων, άδεια απουσίας έως 9 ημέρες το μήνα και έως 15 ο Πρόεδρος, Αντιπρόεδρος, Γεν. Γραμματέας και Τα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Πρόεδρος, Αντιπρόεδρος και Γενικός Γραμματέας των πρωτοβάθμιων συνδικαλιστικών οργανώσεων, άδεια απουσίας έως 5 ημέρες το μήνα αν τα μέλη τους είναι 500 και πάνω και έως 3 ημέρες το μήνα αν τα μέλη τους είναι λιγότερα από 5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αντιπρόσωποι στις δευτεροβάθμιες και τριτοβάθμιες οργανώσεις, άδεια απουσίας για όλη τη διάρκεια συνεδρίων που συμμετ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πάνω άδειες απουσίας περιορίζονται σε 30 ημέρες το χρόνο για τα μέλη της Εκτελεστικής Επιτροπής ή του Προεδρείου των μη αντιπροσωπευτικών τριτοβάθμιων οργανώσεων και στο 1/3 του χρόνου που αναφέραμε παραπάνω προκειμένου για την αμέσως επόμενη, της πιο αντιπροσωπευτικής δευτεροβάθμιας και πρωτοβάθμιας, οργά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συνδικαλιστικές άδειες των συνδ/στών των χωρών μελών της ΕΟΚ, η υπηρεσίας μας δεν διαθέτει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 Στην με αριθμό 1568/3-10-90 ερώτηση του Βουλευτή κυρίου Χ. ΚΑΤΣΙΓΙΑΝΝΗ δόθηκε από τον Υπουργό Οικονομ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8 του Ν.1882/1990 που ψηφίστηκε από την Οικουμενική Κυβέρνηση, καθιερώθηκε για ορισμένα επαγγέλματα η υποβολή στοιχείων στις αρμόδιες φοροτεχνικές υπηρεσίες για τον έλεγχο του εισοδήματος των υποχρέων με σκοπό την περιστολή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ύ των άλλων η παράγραφος 2 του άρθρου 8 του Ν.1882/1990 ορίζει ότι όποιος ανεγείρει ανεγείρει οικοδομή υποχρεούται να δηλώσει με ειδικό έντυπο στην αρμόδια φοροτεχνική υπηρεσία (Δ.Ο.Υ.) τα στοιχεία του κάθε επιτηδευματία τεχνίτη που εκτέλεσε τις οικοδομικές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ποτελεσματική εφαρμογή του μέτρου αυτού η παραγρ. 2 του άρθρου 8 του Ν.1882/1990 προβλέπει τα στοιχεία που απαιτούνται από τον νόμο να υποβάλλονται μαζί με την δήλωση του ηλεκτρολόγου για την παροχή ηλεκτρικού ρεύματος. Η δήλωση του ηλεκτρολόγου εάν δεν θεωρηθεί από την αρμόδια Δ.Ο.Υ., ότι υποβλήθηκαν τα στοιχεία, δεν γίνεται δεκτή από την Δ.Ε.Η. για παροχή ηλεκτρικού ρ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έτρο αυτό λήφθηκε γιατί με τον τρόπο αυτό ελέγχονται όλα τα επαγγέλματα που ασχολούνται με την οικοδομή για την οποία κάθε χρόνο δαπανώνται δισεκατομμύρια δραχμές, χωρίς να εκδίδονται φορολογικά στοιχεία με αποτέλεσμα να παρατηρείται φοροδιαφυγή σε μεγάλη έκ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φαρμογή του μέτρου αυτού στην πράξη δεν παρουσιάζει καμία δυσκολία με το να καλούνται όσοι κτίζουν οικοδομή να δηλώσουν που και πως διέθεσαν τ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στοιχεία των αρμοδίων υπηρεσιών διαπιστούται ότι οι διαμαρτυρίες οφείλονται στο γεγονός ότι δεν θέλουν οι υπόχρεοι να συμβάλουν καίτοι έχουν υποχρέωση στην περιστολή της φοροδιαφυγής με το να δηλώσουν τα ποσά που έδωσαν στους τεχνίτες καθώς και για την αγορά των υλικών γιατί διαφορετικά θα επιβαρύνοντο με τον αναλογούντα Φ.Π.Α., αν εξεδίδοντο φορολογ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προϋπόθεση για την περιστολή της φοροδιαφυγής είναι η ορθή διάγνωση των αιτιών που την προκαλούν και η λήψη των απαραιτήτων μέτρων ανάλογα με τις συνθήκες που επικρατούν στην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έτρο αυτό είναι πράγματι αποτελεσματικό για την περιστολή της φοροδιαφυγής στον χώρο της οικοδομής. Επισημαίνεται ότι ανάλογα μέτρα εφαρμόζονται και από το ΥΠΕΧΩΔΕ για τον έλεγχο των πολεοδομικώ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για να μην έχουν βάση οι διαμαρτυρίες και τα παράπονα των ενδιαφερομένων ειδικά για τις περιπτώσεις που οι κατασκευαστικές εργασίες έγιναν τα προηγούμενα χρόνια δόθηκε εντολή στις αρμόδιες υπηρεσίες το μέτρο αυτό να ισχύει για όσες οικοδομικές εργασίες εκτελούνται από τον Μάρτιο 1990 και μετά, δηλαδή από την ισχύ του Ν.1882/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Στην με αριθμό 1569/2-10-90 ερώτηση των Βουλευτών κυρίων Π. ΚΟΣΙΩΝΗ, Α. ΛΕΝΤΑΚΗ, Κ. ΡΗΓΑ και Φ. ΚΟΥΒΕΛΗ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ιότοπος της λίμνης Τριχωνίδας περιλαμβάνεται στον κατάλογο των βιοτόπων του Προγράμματος CORINE της Ε.Ο.Κ. Η καταχώρηση όμως του βιότοπου αυτού δεν αποτελεί δέσμευση της Χώρας μας, δεδομένου ότι πρόκειται απλά για μία απογραφική εργασία (π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ρκτική λίστα 320 βιοτό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εριοχή της λίμνης Τριχωνίδας δεν μπορεί να θεωρηθεί ότι ανήκει στις "οικολογικά ευαίσθητες περιοχές" για τις οποίες υπάρχουν Κοινοτικές δεσμεύσεις για την προστασία τους όπως π.χ. περιοχές που υπόκεινται στις διατάξεις του άρθρου 4 της Οδηγίας 79/409 ή άλλες Διεθνείς δεσμεύσεις και περιορισμούς. Υπάρχει ήδη συγκεκριμένος κατάλογος για τις περιοχές αυτές (πρόταση της Ε.Ο.Κ.) η οποία δεν την αν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ν διάνοιξη του δρόμου και την κοπή πλατανιών επαναλαμβάνουμε τα αναφερόμενα στο έγγραφο μας 106/26.6.90. Διευκρινίζεται ότι οι δρόμοι που κατασκευάστηκαν είναι δύο. Συγκεκριμένα η κοπή των 3 πλατανιών έγινε για την κατασκευή του δρόμου που ανοίχτηκε από την Κοινότητα Μυρτιάς προς την παρ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δρόμος έγινε με απόφαση Νομαρχιακού Συμβουλίου και χρηματοδοτήθηκε από το πρόγραμμα βοσκοτόπων του Υπ.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ια τις καταπατήσεις και την απόρριψη σκουπιδιών επαναλαμβάνουμε τα αναφερόμενα στο έγγραφο 106/26.6.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 Στην με αριθμό 1571/2-10-90 ερώτηση/ΑΚΕ 78/2-10-90, των Βουλευτών κυρίων Μ. ΔΑΜΑΝΑΚΗ, Π. ΣΚΟΤΙΝΙΩΤΗ, Α. ΣΚΥΛΛΑΚΟΥ και Ν. ΚΩΝΣΤΑΝΤΟΠΟΥΛΟΥ δόθηκε από τον Υπουργό Δικαιοσύν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παραλείψεις δικ. λειτουργών από προαγωγέ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οι προαγωγές των δικαστικών λειτουργών γίνονται με απόφαση του Ανωτάτου Δικαστικού Συμβουλίου, το οποίο αποτελείται από ανώτατους και ανεξάρτητους δικαστικούς λειτουργούς και κρίνει βάσει των στοιχείων του ατομικού φακέλου, των εκθέσεων ικανότητας και πειθαρχικής κατάστασης ενός εκάστου των κριν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κατάθεση εγγράφων, που αφορούν στην παράλειψη από την προαγωγή του αντεισαγγελέα Πρωτοδικών κ. κ. Λογοθέτη, σας γνωρίζουμε ότι δεν καθίσταται δυνατή η κατάθεσή τους επειδή αποτελούν στοιχεία του ατομικού του φακέλου, τα οποία απαγορεύεται να ανακοινώνονται σε άλλα πρόσωπα εκτός μόνο σε κείνα που αναφέρονται στις διατάξεις του άρθρου 47 του "Κώδικα οργανισμού δικαστηρίων και κατάστασης δικαστικών λειτουργών" (Κυρ. Ν.1756/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 Στην με αριθμό 1572/2-10-90 ερώτηση της Βουλευτού κυρίας Α. ΑΝΔΡΕΑΔΑΚΗ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διάθεση απορριμμάτων στη περιοχή Λάκα Μάσκαρη, Ξηρορέματα Πάρνηθα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ην Υπ. ΑΠ.49541/1424/86 για τα στερεά απόβλητα αρμόδιος φορέας για το σχεδιασμό της διαχείρισης των οικιακών απορριμμάτων στην περιφέρεια της Αττικής είναι ο Ενιαίος Σύνδεσμος Δήμων και Κοινοτήτων Νομού Αττικής (ΕΣΔΚΝΑ). Το ΥΠΕΧΩΔΕ έδωσε τόσο τεχνική όσο και επιστημονική υποστήριξη στον ΕΣΔΚΝΑ, συμμετέχοντας στην επιτροπή εξεύρεσης κατάλληλων χώρων για τη διάθεση των απορριμμάτων του Λεκανοπ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Η Επιτροπή λαμβάνοντας υπόψη τα κριτήρια επιλογής χώρων, πρότεινε εκτός από την περιοχή Λάκα Μάσκαρη και τις εξής περιοχ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ην Ανατολική και Βόρεια Ατ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εριοχή Βάρης - Λα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εριοχή Ποτά της Κοινότητας Γραμματικού και Βαρνά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εριοχή Μηλιές στον Αυλ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παραπάνω περιοχές η Βάρη απορρίφθηκε λόγω γειτνίασης με το Αεροδρόμιο, για δε τις δύο άλλες περιοχές ο ΕΣΔΚΝΑ υπέβαλε πρόταση έγκρισης καταλληλότητας στο Νομ. Ανατ.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ην Δυτική Ατ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εριοχές "Καλύβια Πάνου" και "Βαθυχώρι" απορρίφθηκα λόγω αρχαιοτήτων η πρώτη και ακαταλληλότητας η δεύτερη ( παρουσίασε νε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εριοχή Τρικέρατα ο ΕΣΔΚΝΑ υπέβαλε πρόταση στη Νομ. Δυτ. Αττικής για έγκριση της καταλληλότητας του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έχουν προταθεί και οι περιοχές "Κατερίνι" και "Ζωϊρέζα" από τον ΕΣΔΚ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δεν έχει γίνει κανένας από τους παραπάνω χώρους κοινωνικά αποδεκ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Οι μελέτες που έχουν εκπονηθεί από διάφορους φορείς για την συλλογή αξιοποίησης και ανακύκλωσης των απορριμμάτων είναι οι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λέτη αξιοποίησης του βιοαερίου στη χωματερή Α. Λιοσ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λέτη, κατασκευή και λειτουργία πιλοτικής μονάδας με μηχανική διαλογή των χρήσιμων υλικών για ανακύκλωση και λιπασματοποίηση των οργανικών στο χώρο της χωματερής Α. Λιοσίων. Δυναμικότητα της μονάδας 2,5 τόνοι απορρ/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ειραματικό πρόγραμμα διαλογής χρήσιμων υλικών στην πηγή που εφαρμόσθηκε σε δέκα δήμους της Αττικής και προς το παρόν συνεχίζεται μόνον σε δύο-τρείς Δήμους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λέτη ανάλυσης οικιακών απορριμμάτων Αττικής (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ελέτη και καμπάνια ανακύκλωσης χρήσιμων υλικών στα σχολεία του Λεκανοπεδίου Αττικής με ενημερωτικά φυλλάδια και εισ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Πρότυπη μονάδα καύσης με παραγωγή ασβέστη με καύσιμο υλικό, οικιακά απορρίμματα και γεωργικά υπολείμματα από το Ε.Μ.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 Στην με αριθμό 1577/2-10-90 ερώτηση των Βουλευτών κυρίων Θ. ΠΑΦΙΛΗ και Α. ΣΚΥΛΛΑΚΟΥ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ις ζημιές στην περιοχή Ανθήλης Νομού Φθιώτιδας από ξηρασία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ο Υπουργείο Γεωργίας εξετάζεται το ενδεχόμενο προώθησης εισήγησης προς την Επιτροπή Τιμών και Εισοδημάτων για την λήψη μέτρων υπέρ των παραγωγών που χειμερινά σιτηρά, κτηνοτροφικά ψυχανθή και βρώσιμα όσπρια ζημιώθηκαν από ανομβρία κατά το έτο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ο αριθμ. 2470/Θ/21.9.90 τηλετυπικό μας σήμα, δόθηκε εντολή στις Δ/νσεις Γεωργίας της χώρας να προβούν σε εξατομίκευση των ζημιών που έγιναν σε διάφορες καλλιέργειες (καπνός, βαμβάκι κ.λπ. ), προκειμένου στη συνέχεια να εξεταστεί η δυνατότητα και αναγκαιότητα λήψης ειδικών μέτρων υπέρ των παραγωγών που ζημι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ν άμβλυνση κατά το δυνατόν των προβλημάτων άρδευσης που προέκυψαν από την φετινή ανομβρία το Υπ. Γεωργίας, με διάφορες αποφάσεις του, διέθεσε στην ΔΕΒ Φθώτιδας, πίστωση 50 εκ. δρχ., με την οποία αντιμετωπίσθηκαν δαπάνες ανόρυξης γεωτρήσεων, εξοπλισμού υδροληψιών, εκτέλεσης εργασιών συγκράτησης, αποθήκευσης και μεταφοράς αρδευτικού νερού για την άμεση αντιμετώπιση των αρδευτικών αναγκών των καλλιεργ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ιοχή της κοινότητας Ανθήλης ανορύχθησαν ήδη δύο γεωτρήσεις η λειτουργία των οποίων θα μετριάσει την οξύτητα του προβλήματος. Οι Υπηρεσίες του Υπουργείου Γεωργίας, εφ` όσον οι οικονομικές δυνατότητες του Π.Δ.Ε. το επιτρέχουν, θα συνεχίσει τις προσπάθειες για την οριστική λύ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 Στην με αριθμό 1584/2-10-90 ερώτηση του Βουλευτή κυρίου Σ. ΠΑΠΑΔΟΠΟΥΛΟΥ δόθηκε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 ακίνητο μονής Λαζαριστών στην Καβάλα, σας πληροφορούμε τα εξής που μας γνώρισε η Νομαρχία Καβάλας ύστερα από έρευνα που έκανε για το θέμα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ιότητα της οικοπεδικής έκτασης που αγόρασε ο Δήμος Καβάλας από την μονή Λαζαριστών αμφισβητείται από το Δημόσιο. Η μονή Λαζαριστών η οποία κατείχε την παραπάνω οικοπεδική έκταση έχει ασκήσει ήδη αναγνωριστική αγωγή ενώπιον των πολιτικών δικασ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ίων, η οποία δεν έχει εκδικαστεί ακόμα. Η παραπάνω έκταση αγοράστηκε από τον Δήμο Καβάλας παρά τις συστάσεις του ΥΠ.ΕΣ και της Νομαρχίας να μη προβεί στην αγορά υπό την αίρεση ότι σε περίπτωση που εκδικαστεί η κυριότητα της έκτασης υπέρ του Δημοσίου η μονή Λαζαριστών θα δώσει στον Δήμο Καβάλας άλλο ακίνητο ίσης α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ανωτέρω το Υπουργείο θα δώσει οδηγίες στον Νομάρχη Καβάλας να ερευνήσει, εάν υπάρχουν τυχόν πειθαρχικές ή άλλες ευθύνες των αρμοδίων οργάνων του Δήμου που αποφάσισαν την αγορά του ακινήτου αυτού, και να ενεργήσει ανάλ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 Στην με αριθμό 1616/5-10-90 ερώτηση των Βουλευτών κυρίων Δ. ΑΠΟΣΤΟΛΑΚΗ, Φ. ΙΩΑΝΝΙΔΗ, Γ. ΠΡΑΣΙΑΝΑΚΗ και Κ. ΜΠΑΝΤΟΥΒΑ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ζητήματα που αφορούν την Σουλτανίνα, έχουμε να παρατηρήσ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σον αφορά την πληθώρα αιτήσεων εγκατάλειψης της Σουλτανίνας στα πλαίσια του Κανονισμού οριστικής εγκατάλειψης (Καν. ΕΟΚ 1442/88) σας γνωρίζουμε ότι το Υπουργείο Γεωργίας ουδεμία ρυθμιστική παρέμβαση μπορεί να ασκήσει για την ανακοπή του ρεύματος εγκατάλειψης γιατί αυτό θα οδηγήσει τη χώρα μας στο Ευρωπαϊκό δικαστήριο. Εξάλλου οι Ε.Κ. για την μείωση του αμπελοοινικού δυναμικού, που είναι τομέας πλεονασματικός σε όλη την Κοινοτική Επικράτεια, δίδει το 100% των αποζημιώσεων για οριστική εγκατάλειψη. Η αποζημίωση για τις Σουλτανίνες και τα επιτραπέζια είναι 720 ECU δηλ. περίπου, 150.000 δρχ./στρ. ποσό αρκετά ελκυ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καθεστώς συγκέντρωσης με την εγγύηση του Ελληνικού Δημοσίου καταργήθηκε. Η πολιτική αυτή δεν οδηγούσε πουθενά καθόσον με την εξασφάλιση και τον εφησυχασμό του παραγωγού οδήγησε σε δραματική ποιοτική υποβάθμιση με αποτέλεσμα την απώλεια αγορών του εξωτερικού. Άλλες πολιτικές ίσως είναι πιο πρόσφορες π.χ. προώθηση εξαγωγών. Δεδομένο είναι ότι δεν πρόκειται να επανέλθουμε σε αποτυχημένα συσ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σον αφορά την τήρηση της ελάχιστης τιμής εισαγωγής (Ε.Τ.Ε.) από τις τρίτες χώρες και τις ενέργειες της Ελληνικής Κυβέρνησης, είμαστε σε θέση να σας πληροφορήσουμε ότι ενέργειες και καταγγελίες εκ μέρους της αρμόδιας Υπηρεσίας μας έχουν γίνει εδώ και πολλά χρόνια πριν (3 χρόνια) αλλά πρόσφατα έχει ψηφισθεί ένας "δρακόντειος" Κανονισμός που προβλέπει ελέγχους στα σύνορα και ελέγχους εκ των υστέρων με το βάρος της απόδειξης της τήρησης της ελάχιστης τιμής εισαγωγής στους εισαγωγείς. Ο Κανονισμός αυτός προκάλεσε την μήνιν των εισαγωγέων της Κοινότητος (FRUCOM) οι οποίοι οπωσδήποτε επηρεάσουν καταλυτικά την Κοινοτική Επιτροπή στην επιβολή του σημερινού νέου καθεστώ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νώμη αξιωματούχων της Επιτροπής όσον αφορά την τήρηση της Ε.Τ.Ε. και την αποτελεσματικότητά της, όχι μόνο για τις Σταφίδες αλλά και για άλλα προϊόντα με παρόμοιο καθεστώς, σε κατ` ιδίαν συζητήσεις που είχαμε στην Ελλάδα και στο εξωτερικό, είναι ότι πρέπει να καταργηθεί και να αντισταθεί με άλλα μέτρα ισοδυνάμου αποτελέσματος. Δεν πρέπει να παραγνωρίζουμε και τις καταλυτικές πιέσεις που ασκούνται από την GATT στην ΕΟΚ προς αυτή την κατεύθυνση, αλλά και την σταδιακή μείωση των επιδο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Όσον αφορά την πολιτική του υπουργείου μας για την αναμπέλωση, αυτή ασκείται στα πλαίσια του Κοινοτικού Λειτουργικού Προγράμματος Καταπολέμησης της φυλλοξήρας Κρήτης, στο οποίο με ορισμένες προϋποθέσεις, για την Σουλτανίνα ειδικά προβλέπονται ενισχύσεις ύψους το ανώτερο 900 ECU/στρ. για τους κατά κύριο επάγγελμα γεωργούς. Ήδη αυτές τις ημέρες ψήνονται πληρωμές για τις δραστηριότητες αναμπέλωσης ύψους 500 εκατ. δρχ. Έργα υποδομής θα προβλεφθούν στο υπό σύνταξη τομεακό πρόγραμμα για τις σταφ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διαδικασία απόδοσης της στρεμματικής ενίσχυσης του παραγωγού θα καθοριστεί στο άμεσο μέλλον με την ψήφιση σχετικού κανονισμού στην διαχειριστική Επιτροπή της 25/10/90. Από την επόμενη χρονιά η καταβολή της στρεμματικής ενίσχυσης προβλέπεται να δοθεί αμέσως μετά την συγκομι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 Στην με αριθμό 1620/9-10-90 ερώτηση του Βουλευτή κυρίου Δ. ΦΡΑΓΚΟΥ δόθηκε από τον Υπουργό Οικονομ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μη συνταξιοδότηση από το δημόσιο των αγωνιστών της Εθνικής Αντίστασης, που είναι συνταξιούχοι του Ο.Γ.Α. επειδή διετέλεσαν δημοτικοί σύμβουλοι κατά την περίοδο της δικτατορίας και σας κάνουμε γνωστά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ιτήματα για τη συμπλήρωση της νομοθεσίας, που αφορούν τη συνταξιοδότηση των αγωνιστών της Εθνικής Αντίστασης, μεταξύ των οποίων και αυτό που αφορά άμεσα τον κ. Αλεξ. Μπεθάνη, που μνημονεύει ο βουλευτής κ. Φράγκος στην ερώτησή του, δεν μπορούν να ικανοποιηθούν, διότι συνεπάγονται σημαντική δαπάνη σε βάρος του Κρατικού Προϋπολογισμού και είναι αδύνατη η αντιμετώπισή τους με τις παρούσες δημοσιονομικ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7. Στις με αριθμό 1623/8-10-90 και 1604/4-10-90 ερωτήσεις των Βουλευτών κυρίων Δ. ΚΑΤΣΙΚΟΠΟΥΛΟΥ, Χ. ΚΟΚΚΙΝΟΒΑΣΙΛΗ, Π. ΚΟΣΙΩΝΗ, Γ. ΓΙΑΝΝΑΡΟΥ, Π. ΣΚΟΤΙΝΙΩΤΗ και Δ. ΚΩΣΤΟΠΟΥΛΟΥ δόθηκε από τον Υπουργό Εργασ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ν προστασία των εργαζομένων που απολύονται από τις προβληματικές επιχειρήσεις ο ν. 1892/90 προβλέπει την έκδοση Υπουργικών Αποφάσεων, με τις οποίες θα ρυθμίζονται οι επιδοτήσεις, τα προγράμματα κατάρτιση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εκδόθηκαν οι αριθμ. 31775/90 και 31930/90 αποφάσεις, με τις οποίες καταρτίζονται προγράμματα αυτοαπασχόλησης και επαγγελματικής επανακατάρτισης και θεσπίζεται η καταβολή ειδικού επιδόματος για ένα 12μηνο από τη λύση της εργασιακής σχέσης ίσο με το μέσο όρο των τακτικών αποδοχών τους του προηγουμέν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πιδοτούνται οι εργοδότες με τις ασφαλιστικές εισφορές για προσλήψεις ατόμων που απολύονται από τις προβληματ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8. Στην με αριθμό 1629/8-10-90 ερώτηση των Βουλευτών κυρίων Γ. ΑΡΑΒΑΝΗ, Γ. ΓΙΑΝΝΑΡΟΥ, Π. ΣΚΟΤΙΝΙΩΤΗ και Α. ΣΚΥΛΛΑΚΟΥ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με αριθμό 8476012 Επιδότηση ΕΥΔΑΠ για εκτέλεση έργου υδροδότησης Λευκάδας, Πρέβεζας, Άρτας κ.λπ. είναι εντεταγμένο στο Πρόγραμμα Δημ. Επενδύσεων (ΠΔΕ) από το 1984 με φορέα το Υπουργείο ΠΕ.ΧΩ.Δ.Ε (ΣΑΕ 076). Ο Προϋπολογισμός του έργου είναι 2,6 δισ. δρχ. και οι πληρωμές μέχρι 3.12.89 είναι 1,42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ίστωση για το 1990 είναι 600 εκ. δρχ. και η απορρόφηση μέχρι 30.9.90 500 εκ.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προτάθηκαν στο Υπ. Εθνικής Οικονομίας τα υπόλοιπα 580 εκ. δρχ. για το 1991 για την αποπεράτωση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9. Στην με αριθμό 1644/9-10-90 ερώτηση των Βουλευτών κυρίων Σ. ΚΟΡΑΚΑ, Α. ΣΕΒΑΣΤΑΚΗ και Α. ΣΚΥΛΛΑΚΟΥ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ζημιές στα ελαιόδενδρα περιοχής Ν. Λέσβου από τον παγετό του Μάρτη 1987, σας πληροφορούμε ότι από το Υπ. Γεωργ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ουν γίνει ενέργειες για την πρόσληψη εποχιακού προσωπικού (γεωπόνων και τεχνολόγων γεωπονίας) που θα ασχοληθούν αποκλειστικά με το θέμα των ελέγχων αποκαταστάσεως των ζημιών στα πληγέντα από τον παγετό ελαιόδενδρα. Το αίτημα για την πρόσληψη του ανωτέρω προσωπικού εκκρεμεί στο Υπουργείο Προεδρ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Στην με αριθμό 1652/10-10-90 ερώτηση των Βουλευτών κυρίων Μ. ΔΡΕΤΤΑΚΗ, Γ. ΓΙΑΝΝΑΡΟΥ, Π. ΣΚΟΤΙΝΙΩΤΗ και Ν. ΓΑΛΑΝΟΥ δόθηκε από τον Υπουργό Οικονομ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ις διατάξεις του άρθρου 69 του Ν. 3323/55 οι φορολογικές δηλώσεις, τα φορολογικά στοιχεία, οι εκθέσεις, οι πράξεις προσδιορισμού αποτελεσμάτων, τα φύλλα ελέγχου, οι αποφάσεις του Προϊσταμένου της Δημόσιας Οικονομικής Υπηρεσίας και κάθε στοιχείο του φακέλου που έχει σχέση με τη φορολογία και άπτεται αυτής είναι απόρρητο και απαγορεύεται η γνωστοποίησή τους, σε οποιονδήποτε άλλον εκτός από τον φορολογούμενο στον οποίο αφορούν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υνεπώς δεν παρέχεται ευχέρεια από τον Νόμο να ανακοινούνται τα ονόματα των επιτηδευματιών που κατά τον έλεγχο διαπιστώθηκαν φορολογικές διαφορές και μάλιστα όταν έχουν ασκηθεί ένδικα μέσα και η φορολογική εγγραφή δεν έχει οριστικοποιηθεί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χω την τιμή να σας ανακοινώσω ότι η Διαρκής Επιτροπή Μορφωτικών Υποθέσεων καταθέτει την έκθεσή της στην πρόταση νόμου αρμοδιότητας Υπουργείου Εθνικής Παιδείας και Θρησκευμάτων "για την οικονομική διοίκηση και διαχείριση του προσκυνήματος Αγίας Παρασκευής Τεμπών της Κοινότητας Ραψάνης του Νομού Λάρι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ήφιση στο σύνολο του σχεδίου νόμου "για τη σύμβαση πρακτορείας επιχειρηματικών απαιτήσεω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μπορίου): Δεν έχω καμία παρατήρ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ρωτάται το Σώμα αν γίνεται δεκτό και στο σύνολο το σχέδιο νόμου "Για τη σύμβαση πρακτορείας επιχειρηματικών απαιτήσεω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 σχέδιο νόμου έγινε δεκτό και στο σύνολο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το σχέδιο νόμου αρμοδιότητας Υπουργείου Εμπορίου "για τη σύμβαση πρακτορείας επιχειρηματικών απαιτήσεων και άλλες διατάξεις" έγινε δεκτό σε μόνη συζήτηση κατ` αρχήν, κατ` άρθρο και στο σύνολο, έχει δε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εμβάλλεται κείμενο νομοσχε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εται κείμενο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ο Σώμα να εξουσιοδοτήσει το Προεδρείο για την υπεύθυνη του επικύρωση των Πρακτικών της σημερινής συνεδριάσεως μέχρι αυτής της στιγ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Βουλή παρέσχε τ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ισερχόμαστε στη συζήτηση προτάσεων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η πρόταση νόμου αρμοδιότητας Υπουργείου Οικονομικών "για την καθιέρωση μειωμένων συντελεστών Φόρου Προστιθέμενης Αξίας στη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κ. Απόστολος Φωτιά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ΦΩΤΙΑΔΗΣ: Κύριε Πρόεδρε, αγαπητοί κυρία και κύριοι συνάδελφοι, με αφορμή την πρόταση νόμου που συζητείται σήμερα στη Βουλή για τη μείωση των συντελεστών του ΦΠΑ κατά 30% στη Θράκη μου δίνεται η ευκαιρία να αναπτύξω ενώπιόν σας κάποιες απόψεις, που δεν διαφέρουν ουσιαστικά από τις απόψεις όλων ανεξαίρετα των Θρακιωτών σε όποια παράταξη πολιτική και αν ανήκουν για το πρόβλημα της ανάπτυξης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θα ήθελα να επισημάνω, ότι η μέχρι τώρα αντιμετώπιση των προβλημάτων της Θράκης σαν καθαρά τοπικών προβλημάτων που αφορούν δηλαδή αποκλειστικά και μόνο τους μαζικούς φορείς, τις παραγωγικές τάξεις και γενικότερα το λαό της περιοχής της Θράκης, είναι πολιτικά λαθεμένη και οδηγεί με μαθηματική ακρίβεια στην παραπέρα οικονομική υποβάθμιση της πλέον εθνικά ευαίσθητης περιοχή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πίσης, η αντιμετώπιση του προβλήματος σε επίπεδο κομματικού ανταγωνισμού βλάπτει την όλη υπόθεση. Κανείς μας δεν θέλει στο βωμό των κομματικών σκοπιμοτήτων και συμφερόντων να θυσιάσει το δικαίωμα της Θράκης για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κολουθώντας πάγια τακτική μου, θα αποφύγω τουλάχιστον στην πρωτολογία μου, να αναφερθώ στα αίτια της παρακμής της Θράκης και να κατονομάσω υπεύθυνους του μαρασμού του Τόπου μας. Θα το πράξω όμως μόνο εφόσον προκληθώ από την πλευρά της συμ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καταλάβουμε ότι το πρόβλημα είναι κατ’ εξοχήν εθνικό και δευτερευόντως οικονομικό. Γι’ αυτό, ας αφήσουμε κατά μέρος παραλείψεις δεκάδων ετών και ας δούμε κατά πρόσωπο το παρόν και να προγραμματίσουμε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γίνει αντιληπτό από όλους μας, από όλους τους Υπουργούς και από όλη την Κυβέρνηση ότι το πρόβλημα ανάπτυξης της Θράκης δεν αφορά μόνο εμάς, τους Θρακιώτες, αλλά αφορά όλους μας. Είναι πρόβλημα όλων των Ελλήνων. Σε μια εποχή, που η Τουρκία επεκτείνει επικίνδυνα για το έθνος μας την επιρροή της, τόσο στο εσωτερικό της Χώρας μας, όσο και σε άλλες γειτονικές χώρες, σε μια εποχή που και ο πλέον φανατικός ή αφελής έπαψε από πολύ καιρό να πιστεύει στον από βορρά κίνδυνο, ιδιαίτερα μετά τις πρόσφατες κοσμογονικές αλλαγές, τόσο στη μητρόπολη, όσο και στις άλλες χώρες του υπαρκτού σοσιαλισμού, τώρα που όλοι, χωρίς εξαίρεση -ελπίζω-αποδεχόμαστε το μόνο υπαρκτό από ανατολάς κίνδυνο. Το Ελληνικό κράτος, οι υπεύθυνοι κυβερνήτες μας, οι αρμόδιοι υπουργοί, η Κυβέρνηση συνολικά και όχι μόνο η σημερινή, παραβλέποντας την εξόφθαλμη πραγματικότητα, αδιαφορεί για την ανάπτυξη της ελληνικής περιφέρειας, προγραμματίζει και εξαγγέλλει κατά τρόπο προκλητικό και προπαγανδίζει με εξοργιστική συχνότητα και ένταση έργα εκατοντάδων δισεκατομμυρίων δραχμών για την Αθήνα, το τέρας αυτό που απορροφά όλους τους οικονομικούς πόρους της Χώρας μας, όχι για να λύσει τα προβλήματα, αλλά για να διογκωθούν ακόμα περισσότερο και να πολλαπλασιαστούν αυτά τα προβλήματα, που θα οδηγήσουν σε νέες μελλοντικές χρηματοδοτήσεις, με πρόφαση και πάλι τη λύση των άλυτων προβλημάτων της πρωτεύου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έχει γίνει κατανοητό ότι η μόνη ρεαλιστική πρόταση για τη λύση των προβλημάτων της Αθήνας είναι η πρόταση για την ανάπτυξη της εγκαταλειμμένης επαρχ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όμως όλα αυτά που ανέφερα, αφορούν όλη σχεδόν την ελληνική ύπαιθρο, για τη Θράκη υπάρχει μία ξεχωριστή ιδιαιτερότητα. Με βάση τα επίσημα στοιχεία της ΕΟΚ, η Θράκη είναι η πλέον υποβαθμισμένη οικονομικά περιοχή, όχι μόνο της Ελλάδας, αλλά και της ίδιας της Κοινότητας. Στερείται έργων υποδομής σε όλους τους τομείς. Στερείται αρδευτικών έργων, ασφαλών και σύγχρονων δρόμων. Η εθνική οδός Θεσσαλονίκης-συνόρων είναι χαραγμένη από των χρόνων του Μεγάλου Αλεξάνδρου, διευρυνθείσα απλώς, για να χωρούν αυτοκίνητα, αντί ιππήλατων αμαξών ή βοϊδαμαξ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ερίφημη για την εποχή της επικοινωνία με τις φωτιές και τους καπνούς της εποχής και πάλι του Μεγάλου Αλεξάνδρου ήταν περισσότερο εξυπηρετική, από την υπάρχουσα σήμερα δυνατότητα της επικοινωνίας της Θράκης με το κέντρο ή και μεταξύ πόλεων ή χωριών της Θρά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Θράκη στερείται βιομηχανίας και βιοτεχνίας. Οι μέχρι τώρα ευεργετικοί αναπτυξιακοί νόμοι, όπως ο 289, ο 1262 και άλλοι, ελάχιστα ωφέλησαν την περιοχή της Ξάνθης, ακόμα λιγότερο τη Ροδόπη και σχεδόν καθόλου τον Έβ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ταν φυσικό επακόλουθο της απαράβατης οικονομικής αρχής του κέρδους, σύμφωνα με την οποία ο επενδυτής θα επενδύσει εκεί που το όφελός του θα είναι μεγαλύτερο. Είναι σαφές και αδιαμφισβήτητο ότι οι Νομοί της Θράκης και μάλιστα με κλιμάκωση από το Νέστο μέχρι το Ορμένιο έχουν δυσμενέστερους όρους ανταγωνιστικότητας της οικονομίας τους, λόγω του αυξημένου κόστους μεταφορών, αφού οι μεγάλες αγορές Αθηνών-Θεσσαλονίκης, όπου κύρια μπορούν να διατεθούν τα προϊόντα, απέχουν πάρα πολύ από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φαντασθεί ποτέ, κύριοι συνάδελφοι, ότι η περιοχή Τριγώνου, το Ορμένιο, απέχει από τη Θεσσαλονίκη, την κοντινότερη μεγάλη αγορά, περίπου 550 χιλιόμετρα. Κανείς δεν επενδύει σε απόσταση βολής ντουφεκίου όπλου από την Τουρκία χωρίς μάλιστα κανένα ιδιαίτερα οικονομικό κίνη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φυσικό ήταν οι επενδυτές να προτιμήσουν τις περιοχές που το κόστος μεταφοράς θα επεβάρυνε λιγότερο τα προϊόντα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νδιαφέρον της πολιτείας για τη Θράκη, επικεντρώνεται μόνο σε περιόδους εθνικής κρίσεως. Τότε θυμούνται οι παράγοντες των Αθηνών τον ηρωικό λαό του ακριτικού Έβρου και των άλλων νομών της Θράκης, πλειοδοτούν οι γραφειοκράτες του κέντρου σε επαίνους για τις θυσίες αυτού του λαού, που μέχρι σήμερα μόνο δίνει χωρίς να παίρνει, συναγωνίζονται αρμόδιοι και αναρμόδιοι σε ωραία λόγια μέχρι, που μας πείθουν να αισθανόμαστε εθνική υπερη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όμως, για όλους μας πολύ σύντομα προσγειωνόμαστε στην ωμή πραγματικότητα και ξαναγυρνάμε στην καθημερινότητα της απογοήτευσης, της ατέλειωτης αναμονής και των ανεκπλήρωτων υποσχέσεων. Είναι οι ίδιοι οι γραφειοκράτες, οι ίδιοι Υπουργοί, το ίδιο το κράτος των Αθηνών που ξεχνώντας τα λόγια και τις υποσχέσεις τους, που μη θέλοντας να κατανοήσουν το εθνικό πρόβλημα της Θράκης, προγραμματίζουν αθέλητα και πολλές φορές ηθελημένα τη συρρίκνω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ν τη Θράκη τόπο εξορίας δημοσίων υπαλλήλων. Πρόσφατα μέσα στο φετινό καλοκαίρι μας το θύμισε Υπουργός της Κυβέρνησης, όταν μιλώντας στους γιατρούς του ΚΑΤ τους απείλησε ότι αν δεν συμμορφωθούν με την πολιτική της Νέας Δημοκρατίας, αν δεν την εφαρμόσουν σωστά, θα τους στείλει για τιμωρία στον Έβ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αρκούν μόνο τα λόγια. Θα προχωρήσω ακόμη περισσότερο. Δεν αρκούν τα τανκς και τα αεροπλάνα για να θωρακίσουν τη Χώρα μας. Δεν είναι αρκετά τα οχυρωματικά έργα στον Έβρο όταν το ανθρώπινο δυναμικό εγκαταλείπει τον Έβρο και όταν οι νέοι μας εγκαταλείπουν κατά χιλιάδες το νομό μας. Μόνο τον τελευταίο χρόνο 15.000 περίπου νέοι μέχρι 40 χρονών, μετανάστευσαν από τον Έβρο στη Δυτική Γερμανία. Το πιο ενεργό δυναμικό του νομού μας μη έχοντας άλλη λύση, τραβάει το δρόμο της ξενιτιάς, για να μπορέσει να επιζήσει. Τα χωριά μας ερημώνουν και σβήνουν. Εκατοντάδες δισεκατομμυρίων δραχμών ξοδεύονται για την άμυνα της Χώρας μας. Δεν αξίζει άραγε, κύριοι συνάδελφοι, περισσότερο να διατεθούν κάποια δισεκατομμύρια δραχμές για την οικονομική και πολιτιστική ανάπτυξη της ασπίδας της Χώρας μας; Δεν είναι περισσότερο συμφέρον και πλέον αποδοτικό να τετραπλασιαστεί, για παράδειγμα, ο πληθυσμός του Έβρου δίνοντας κίνητρα, όπως η προτεινόμενη μείωση του ΦΠΑ και όχι βέβαια μόνο αυτή, για να παραμείνουν οι νέοι στα χωριά τους και να επιστρέψουν όσοι από ανάγκη τα εγκατέλειψ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ρούομε τον κώδωνα του κινδύνου πριν είναι πολύ αργά, πριν θρηνήσουμε ξανά χαμένες πατρίδες. Πρέπει όλοι οι Βουλευτές και όχι μόνο της Θράκης, κατανοώντας τη σημασία του προβλήματος να στείλουμε προς την Κυβέρνηση το μήνυμα της ενότητας του Κοινοβουλίου μπροστά στο κρίσιμο εθνικό ζήτημα της ανάπτυξης της Θράκης, να κάνουμε έντονα αισθητή την ομόφωνη απόφασή μας να σταματήσει ο μαρασμός της Θράκης και να διατρανώσουμε τη θέλησή μας για ενίσχυση κάθε προσπάθειας για το ζωντάνεμα της ευαίσθητης αυτή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αός τη Θράκης, έχει δείξει επανειλημμένα την ενότητά του και τη θέλησή του για να αγωνισθεί για την αναβάθμιση τη περιοχής. Με άγχος και αγωνία βλέπει την υπόθεση της Θράκης να παραμένει σε μια επικίνδυνη και αδικαιολόγητη καθυστέρηση και στασ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ελευταίες κινητοποιήσεις του περασμένου Μαρτίου απέδειξαν ότι πάνω από οποιεσδήποτε κομματικές πειθαρχίες και σκοπιμότητες, βρίσκεται η εθνική αναγκαιότητα ανάπτυξη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ή και ενδεικτική του κλίματος που υπάρχει στη Θράκη, είναι η προτροπή του Μητροπολίτη Αλεξανδρούπολης, προς τους Έλληνες κυβερνώντες και τους πολιτικούς μας του 1990, που περιέχεται σε επίκαιρο παράρτημα του περιοδικού "Γνωριμία", του Ιουλίου 1990: "Θυμηθείτε τη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αξύ άλλων ο Σεβασμιότατος τονίζ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ια ακόμη φορά μέσα στην ιστορία της δακρύβρεχτης ελληνικής γης της Θράκης μας, ζητούμε από το υπεύθυνο κράτος να διαμορφώσει μία μελετημένη μακροχρόνια και δυναμική πολιτική, για την αντιμετώπιση του προβλήματος. Μόνο η ισόρροπη, άμεση και αποφασιστική ανάπτυξη όλων των τομέων της οικονομίας της κοινωνικής πρόνοιας και του πολιτισμού, μπορεί να αποτρέψει στη Δυτική Θράκη, τον επερχόμενο κίνδυνο. Μια ανάπτυξη που θα συμπεριλάβει χριστιανούς και μουσουλμάνους, χωρίς καμία διάκριση, αφαιρώντας ταυτόχρονα τα προσχήματα από την Τουρκία για προστασία της θρησκευτικής μειο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σας ζητούμε άμεσα, έγκαιρα και πρακτικά τους επιτελικούς σχεδιασμούς σας, τις πράξεις και τα έργα σας. Η Θράκη εκβάλλει κραυγή αγωνίας. Αν δεν ακούσετε, θα είστε υπεύθυνοι της τραγωδίας που θα της συμβεί. Και τότε ο Θεός και η ιστορία θα είναι αμείλικτοι στην κρίση τους γι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αγαπητοί συνάδελφοι, και η ψήφιση του προτεινόμενου νόμου για τη μείωση του ΦΠΑ κατά 30%, στους νομούς Έβρου, Ροδόπης και Ξάνθης, δεν πρόκειται σαν μοναδικό μέτρο να λύσει το πρόβλημα της ανάπτυξης της περιοχής. Χρειάζεται ένα ολοκληρωμένο μακροπρόθεσμο πρόγραμμα ανάπτυξης της Θράκης, όπως προτάθηκε κατά τη διάρκεια της Οικουμενικής Κυβέρνησης από τον Πρόεδρο του ΠΑΣΟΚ και έγινε η πρόταση αυτή αποδεκτή, από τον τότε Πρωθυπουργό κ. Ζολώτα και τους αρχηγούς των άλλων κομμάτων, κ. κ. Μητσοτάκη και Φλω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πρόγραμμα, που θα συνταχθεί με τη συμμετοχή όλων των κοινωνικών φορέων και θα δίνει λύσεις σε όλα τα προβλήματα της Θράκης, οικονομικά και μη. Ένα πρόγραμμα, που θα προβλέπει την κατασκευή αρδευτικών έργων με την αξιοποίηση των άφθονων νερών της περιοχής, τη βελτίωση της τηλεπικοινωνιακής υποδομής, την κατασκευή και βελτίωση οδικών αρτηριών, την κατασκευή έργων στο λιμάνι της Αλεξανδρούπολης, τη χρηματοδότηση του "Δημοκρίτειου" Πανεπιστημίου Θράκης, τη χωρίς προβλήματα λειτουργία της Ιατρικής Σχολής, την κατασκευή του πολυταλαιπωρημένου πανεπιστημιακού νοσοκομείου, αναδασμούς, πραγματικά κίνητρα ανάπτυξης για επενδύσεις στη Θράκη, την πολιτιστική ανάπτυξη της περιοχής και πολλά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ψήφιση όμως αυτής της πρότασης νόμου έχει τεράστια σημασία για μας τους Θρακιώτες, γιατί εκτός από τη βελτίωση της ανταγωνιστικότητος της οικονομίας της περιοχής μας, θα σημάνει και την αναγνώριση από την πλευρά του Ελληνικού Κοινοβουλίου της ιδιαιτερότητος των προβλημάτων της περιοχής και τη θέλησή μας για την άμεση επίλυ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ποτελέσει αναγνώριση ότι το πρόβλημα της Θράκης είναι και δικό σας πρόβλημα, κύριοι συνάδελφοι, και όχι μόνο των Θρακιωτών Βουλευτών. Είναι πρόβλημα όλων των Ελλήνων. Είναι πρόβλημα έντονα εθ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κείμενο της πρότασης νόμου που βρίσκεται στα χέρια σας, στο μοναδικό του άρθρο αναφέρεται ότι τροποποιείται το άρθρο 2 του ν.1676/86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Νομούς της Θράκης, Έβρο, Ροδόπη και Ξάνθη οι συντελεστές του άρθρου 1 του νόμου αυτού, μειώνονται κατά 30%, εφόσον πρόκειται για τα αγαθά, τα οποία κατά το χρόνο γένεσης της φορολογικής υποχρέωσης: Πρώτον, βρίσκονται στις περιοχές αυτές και παραδίδονται από υποκείμενο στο φόρο, που είναι εγκατεστημένος σ`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ωλούνται στις περιοχές αυτές, από υποκείμενο στο φόρο προς αγοραστή που έχει άδεια επιτηδεύματος, εγκαταστημένο σ`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ια μείωση ισχύει και για τα αγαθά που εισάγονται από το εξωτερικό στις πιο πάνω περιοχές, όπως και για τις παρεχόμενες υπηρεσίες γε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ιο πάνω μείωση των συντελεστών δεν ισχύει για τα καπνοβιομηχανικά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τελεστές που προκύπτουν από την πιο πάνω μείωση, στρογγυλοποιούνται στην πλησιέστερη ακέραιη μον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ρήθηκε η προδικασία του άρθρου 75 παρ.1 του Συντάγματος, αφού το Γενικό Λογιστήριο του Κράτους, από 28 Μαΐου 1990, έχει στείλει στη Βουλή την προβλεπόμενη έκθεση και εκτιμά ότι η απώλεια των εσόδων του Δημοσίου θα ανέλθει σε 3,5 δισ. δρχ. ετησ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ίζω ιδιαίτερα και με έμφαση ότι είναι δυνατή νομικά η ψήφιση της πρότασης νόμου και πρακτικά δεν υπάρχει κανένα απολύτως πρόβλημα για την εφαρμογή του. Οι διατυπούμενοι φόβοι για φοροδιαφυγή ή για αύξηση του κόστους διαχείρισης του μηχανογραφικού κέντρου του Υπουργείου, όπως ισχυρίζεται στην έκθεσή του ο Υπουργός Οικονομικών, δεν νομίζω ότι είναι πειστικά επιχειρήματα, αλλά αποτελούν προφάσεις εν αμαρτίαις, θα έλεγα, για να ενισχύσουν το μοναδικό ίσως επιχείρημα του Υπουργείου για σημαντικές δημοσιονομικές απώλειες. Από αυτό και μόνο το επιχείρημα, όπως και από την διατυπούμενη άποψη του κυρίου Υπουργού ότι θα υπάρχει διεύρυνση του χάσματος της άνισης φορολογικής μεταχείρισης υποκειμένων στο φόρο καταναλωτών, καθίσταται σαφές ότι η Κυβέρνηση δεν μπόρεσε να κατανοήσει ούτε την ιδιαιτερότητα, αλλά ούτε και στη σπουδαιότητα του προβλήματος. Ειλικρινά λυπούμαι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προβληματίζει έντονα η στάση του κυρίου Υπουργού και οφείλω να ομολογήσω ότι καθόλου δεν πείθει τον Θρακιώτικο λαό, όταν συνηγορεί για τη μείωση της φορολογίας των εφοπλιστών κατά 70% που σημαίνει μείωση των εσόδων του Κράτους κατά δεκάδες δισ. δραχμές και από την άλλη αρνείται να παράσχει έστω και ένα μικρό κίνητρο για τη Θράκη, που θα κοστίσει μόλις 3,5 δισ. δραχμές. Και δεν θα μας πείθει, γιατί το πρόβλημα των εφοπλιστών είναι πρόβλημα αύξησης των υπερκερδών τους, ενώ το πρόβλημα της Θράκης είναι πρόβλημα εθνικό, είναι πρόβλημα όλ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ε ικανοποίηση διαπιστώνω από την ίδια την Υπουργική έ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ση ότι έμμεσα, πλήν σαφέστατα ομολογείται ότι το δήθεν αξεπέραστο πρόβλημα της ΕΟΚ δεν υπάρχει. Ομολογείται από τον Υπουργό και σας διαβάζω ένα απόσπασμα από την εισήγησή του: "Ουσιαστικά η Ελλάδα οφείλει να καταβάλλει ίδιους πόρους ηυξημένους, για ΦΠΑ τον οποίο δεν εισπράττει". Οφείλω όμως να επισημάνω ότι αυτό το ποσό και μικρό είναι, ασήμαντο, αλλά και ήδη συμπεριλαμβάνεται στην προεκτιμηθείσα απώλεια των 3,5 δισ. δραχμών. Αποτελεί δηλαδή ένα μέρος αυτής της απώλειας και όχι επί πλέον αυτής. Εξάλλου στη Χώρα μας προβλέφθηκαν μειωμένοι συντελεστές ΦΠΑ στα Δωδεκάνησα και πρόσφατα στα νησιά του Ανατολικού Αιγαίου. Η ίδια διαδικασία διαβούλευσης με τα κοινοτικά όργανα, όπως συμβαίνει με τις πιο πάνω περιοχές Δωδεκανήσων και νησιών του Ανατολικού Αιγαίου, μπορεί να ακολουθηθεί και στην περίπτωση της Θράκης με το πρόσθετο ισχυρό επιχείρημα της χορήγησης κινήτρων ανάπτυξης της πιο υπανάπτυκτης περιοχής της ΕΟΚ σύμφωνα με τα ίδια τα στοιχεία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οι συνάδελφοι, θα ήθελα να τονίσω ότι η μείωση των συντελεστών του ΦΠΑ θα ωφελήσει και την ίδια την εθνική μας οικονομία γενικότερα, αφού θα σταματήσει τη διαρροή συναλλάγματος από τον Έβρο στην Τουρκία ύψους 100 δισ. δραχμών το χρόνο, για την αγορά καταναλωτικών αγαθών λόγω της μειωμένης τιμής των προϊόντων της γείτονος Τουρκίας, με τη δημιουργία μιας φθηνής αγοράς κοντά στα σύνορα, δηλαδή στην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αυτά πιστεύω ότι επιβάλλεται για λόγους εθνικούς και αναπτυξιακούς να ψηφιστεί ομόφωνα από την Βουλή η πρόταση νόμου. Πιστεύω ότι όλοι σας κατανοώντας την σοβαρότητα του προβλήματος θα πείτε, ναί στην ανάπτυξη της Θράκης, με πρώτο βήμα την ψήφιση αυτής της πρότασης νόμου.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χω την τιμή να σας ανακοινώσω ότι το Προεδρείο έλαβε την ακόλουθη επιστολή από την Κοινοβουλευτική Εκπρόσωπο του Συνασπισμού της Αριστεράς και της Προόδου: "Κατά τη σημερινή συζήτηση ορίζουμε Ειδικό Αγορητή και Κοινοβουλευτικό Εκπρόσωπο το Βουλευτή κ. Τραϊανό Χατζη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Νέας Δημοκρατίας κ. Ψωμιά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ΨΩΜΙΑΔΗΣ: Κύριοι συνάδελφοι, πριν προχωρήσω στην ουσία της πρότασης νόμου που φέρνει η Αξιωματική Αντιπολίτευση θέλω να επαναλάβω, παρόλο ότι θα στενοχωρήσω τον αγαπητό προλαλήσαντα συνάδελφο ότι και πάλι πολύ έντεχνα τοποθετήθηκε με την εισήγησή του σε γενικότερα θέματα αποφεύγοντας να μπει με λεπτομέρεια στη συγκεκριμένη πρόταση νόμου. Πιθανόν να το κάνατε αυτό, κύριε συνάδελφε. Γιατί, μια και μιλάμε για μια ευαίσθητη περιοχή, που εμείς ήδη μέσα σ` αυτούς τους 6 μήνες έχουμε αγκαλιάσει, θα πιστεύατε ότι μπορείτε να μας επηρεάσετε, έτσι ώστε να συναινέσουμε στην πρόταση νόμου για την καθιέρωση μειωμένου συντελεστού φόρου προστιθέμενης αξίας στη Θράκη, μιας περιοχής που, όπως προηγουμένως ακούσαμε, παρουσιάζει έντονα οικονομ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η εισαγωγή μου αυτή απόψε ίσως να σας εκπλήξει και πάλι. Όμως, ξεχάσατε κάτι και πρέπει εγώ -και έχω υποχρέωση να το κάνω- να σας συμπληρώσω: Ότι πολλά από τα προβλήματα, που αντιμετωπίζει ο λαός της Θράκης, δημιουργήθηκαν, ή, αν θέλετε, δεν βρήκαν τη λύση τους επί των ημερών του ΠΑΣΟΚ. Η αιτία; Την αιτία, αγαπητέ συνάδελφε, ψάξτε να τη βρείτε μέσα στο δικό σας χώρο, μέσα στους δικούς σας τότε Υπ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ροσωπικά ένα έχω να τονίσω. Και το τόνισε πολύ σωστά και εμπεριστατωμένα θα έλεγα, την ημέρα που συζητήθηκε η πρόταση στην Κοινοβουλευτική Ομάδα, η συνάδελφος κα Τσουδερού η οποία σας ετόνισε ότι, εξαιτίας κάποιων γραφειοκρατικών διαδικασιών, δεν απορροφήθηκαν κονδύλια που έρχονταν από την ΕΟΚ και που είχαν προορισμό τη συγκεκριμένη περιοχή, την περιοχή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αντιθέσει φυσικά με μας -και πρέπει να το τονίσω- που, στην επταετία που κυβερνήσαμε, δείξαμε ιδιαίτερη ευαισθησία σ` αυτήν την ακριτική περιοχή και πραγματοποιήσαμε επενδύσεις δισεκατομμ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μαι υποχρεωμένος, μια και αναφερθήκατε, την ημέρα που συζητήθηκε η πρόταση -δεν θυμάμαι αν ήσαστε εσείς ή κάποιος άλλος συνάδελφος- στο πανεπιστήμιο, ας μην το συζητούμε το πανεπιστήμιο, γιατί και αυτό είναι έργο δικ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μφωνήσω φυσικά, κύριε συνάδελφε, ότι η υδροκέφαλη Αθήνα πολλές φορές αδιαφόρησε και για τη Θράκη και ιδιαίτερα για τη Μακεδονία. Θα συμφωνήσω ότι, ναι η περιοχή της Θράκης -και συμφωνούμε όλες οι Πτέρυγες-είναι μια περιοχή υποβαθμισμένη. Θα συμφωνήσω μαζί σας ότι ναι, πρέπει να πάψουμε να κοιτάμε πίσω. Όμως, δεν μας βοηθάτε. Μόνο μία κριτική θα έλεγα δημαγωγίας ακούμε και ακούω εγώ σαν νέος Βουλευτής, όλο αυτό το διάστημα που βρίσκομαι μέσα σ` αυτήν την Αίθουσα. Ναι, θα χρειαστεί ενότητα για την ευαίσθητη αυτή περιοχή. Εμείς την επιδιώκουμε. Εσείς την αρνε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κατηγόρησε ο κ. Τσοβόλας ότι είμαστε ανακόλουθοι. Το ποιοί είναι ανακόλουθοι και το ποιοί είναι συνεπείς, αυτό δεν θα το πω εγώ. Το είπε πριν από 6 μήνες ο ελληνικός Λαός, αλλά το είδαμε και πρόσφατα στις δημοτικέ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άτω-κάτω, πρέπει να αντιληφθούμε ότι το ζήτημα της Θράκης, το ζήτημα της Κύπρου, το Βορειοηπειρωτικό θέμα, το θέμα των Ποντίων, είναι θέματα εθνικά και θα πρέπει σε κάποια φάση -δεν θα έλεγα εσείς να σοβαρευτείτε- όλοι να σοβαρευτούμε και να μη γίνονται τα μεγάλα αυτά εθνικά θέματα αντικείμενο κομματικής εκμετάλλευσης και δημαγω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για να μη σας ταλαιπωρώ, μπαίνοντας στην ουσία του θέματος, θέλω να πω ότι η πρόταση την οποία φέρνετε απόψε δεν στηρίζεται κατά την άποψή μου πουθενά. Αντιθέτως δημιουργεί απ’ ό,τι θα αναφέρω παρακάτω σοβαρά προβλήματα στα έσοδα του προϋπολογισμού, αλλά και στις σχέσεις μας με την Ε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οικονομικής πλευράς βλέπουμε με τα στοιχεία που έχουμε, απώλεια εσόδων 4,5 δισ. περίπου δραχμών μόνο από την περιοχή της Θράκης, εφ’ όσον φυσικά εφαρμοστεί η πρότασή σας. Το ποσοστό αυτό προκύπτει από τα μέχρι σήμερα στοιχεία των εισπραχθέντων εσόδων χωρίς να λάβουμε υπόψη άλλους παράγοντες όπως είναι η φοροδιαφυγή. Ακόμα θα έχουμε επιβάρυνση του κρατικού προϋπολογισμού από τη συμμετοχή της Ελλάδας στους ίδιους πόρους της ΕΟΚ μιας και γνωρίζουμε ότι εφαρμόζεται ενιαίος συντελεστής για όλα τα κράτη-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σιαστικά λοιπόν η Ελλάδα οφείλει να καταβάλει ιδίους πόρους αυξημένους για το ΦΠΑ τα οποία δεν εισέπραξε και δεν θα εισπράξει αν εφαρμοστεί η πρότασή σας. Ακόμα βλέπουμε ότι πιθανή μείωση θα δυσχεραίνει τα λογιστήρια της Χώρας που χρησιμοποιούν ηλεκτρονικούς υπολογιστές, μιας και οικονομικές δραστηριότητες που θα γίνουν στη Θράκη θα πρέπει να παρακολουθούνται χωρ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ξάνονται επίσης οι κίνδυνοι φοροδιαφυγής και παραεμπορίου, μιας και είναι πολύ πιθανή η μετατόπιση του όγκου των συναλλαγών από την υπόλοιπη Ελλάδα στη Θράκη. Η μείωση του συντελεστή του ΦΠΑ κατά 30% πιστεύουμε ότι θα εγείρει σίγουρα και τις απαιτήσεις άλλων περιοχών όχι μόνο ακριτικών, αλλά και άλλων περιοχών, π.χ. της περιοχής της Καστοριάς όπου βλέπουμε η γούνα να επιβαρύνεται πέρα από το 36% του ΦΠΑ και με ένα άλλο ειδικό φόρο που πλησιάζει περίπου τα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δέν πρέπει να παραβλέψουμε και αυτά που είπε ο αγαπητός συνάδελφος ο κ. Μποντζίδης, ο Βουλευτής μας από τη Φλώρινα, ότι τότε πρέπει και στην περιοχή της Φλώρινας και σε άλλες περιοχές να εφαρμοστεί αυτή η πρόταση την οποία φέρ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επέκταση του μέτρου μειωμένων συντελεστών στις εμπορικές συναλλαγές της Θράκης με τη λοιπή Επικράτεια έρχεται σε αντίθεση με το νομικό πλαίσιο του ΦΠΑ. Για να μεθοδευθεί η εφαρμογή τέτοιας ρύθμισης θα πρέπει να τεθεί σε λειτουργία μηχανισμός παρόμοιος με αυτόν των εξαγωγών και στις πωλήσεις των αγαθών από την υπόλοιπη Ελλάδα προς την Θράκη, λύση που είναι απαράδεκτη και ασφαλώς θα οδηγήσει σε συνεχείς καταστρατ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ην ένταξη του μέτρου των μειωμένων συντελεστών στις διαδικασίες που απορρέουν από το ισχύον νομικό πλαίσιο του Κοινοτικού Δικαίου, εμείς έχουμε να επισημάνουμε τα εξής: Ήδη κατά παρέκκλιση του Κοινοτικού Δικαίου με τις διατάξεις του άρθρου 2 του νόμου 1676/86 θεσπίστηκαν οι μειωμένοι συντελεστές που ισχύουν σήμερα στα Δωδεκάνησα, παρ’ ότι δεν υπάρχει ρητή κοινοτική διάταξη ως προς τη δυνατότητα εφαρμογής μειωμένων συντελεστών ΦΠΑ στο εσωτερικό των κρατών- μελών ενώ υπάρχουν εθνικά εδάφη σε κράτη μέλη της ΕΟΚ που εξαιρούνται της εφαρμογής του ΦΠΑ. Και έχουμε παραδείγματα στην Αγγλία, στην Ιταλία, στη Γερμανία, στη Δανία, στη Γαλλία και εδώ στην Ελλάδα έχουμε το Άγιο Όρος. Σ’ αυτήν την περίπτωση όμως, στην περίπτωση της Δωδεκανήσου, πρέπει να γνωρίζετε -και το γνωρίζετε πιστεύω- ότι η Επιτροπή των Ευρωπαϊκών Κοινοτήτων κίνησε τη διαδικασία παράβασης του άρθρου 169 της Συνθήκης της ΕΟΚ κατά της Ελλάδος και η οποία βρίσκεται σε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μπερασματικά κάθε διευθέτηση του ισχύοντος καθεστώτος θα μας δημιουργήσει σίγουρα μετά το 1992 προβλήματα σε βάρος της εθνικής οικονομίας, αλλά και στις σχέσεις μας με την ΕΟΚ αφού η πρότασή σας θεωρείται ότι παρουσιάζει σημαντικά μειονεκτ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για να μην σας ταλαιπωρώ επαναλαμβάνοντας τα ίδια θα κλείσω λέγοντας και απευθυνόμενος προς την πλευρά της Αντιπολιτεύσεως- ότι παρόλο που είχατε την ευχέρεια 8 χρόνια να φέρετε αυτήν την πρόταση, παρόλο που γνωρίζατε όλα αυτ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ανέφερα προηγουμένως και τις διατάξεις της ΕΟΚ, εν τούτοις και για λόγους εντυπωσιασμού προς την κομματική σας πελατεία της περιοχής εκείνης φέρνετε σήμερα στην Ολομέλεια της Βουλής πρόταση νόμου για την καθιέρωση μειωμένου συντελεστού Φόρου Προστιθέμενης Αξίας στη Θράκη. Εμείς σε σχέση με εσάς παρόλη τη δυσχερή οικονομική κρίση που περνάμε και για την οποία κρίση υπεύθυνοι είσθε εσείς, προσπαθούμε να συμμαζέψουμε τα ασυμμάζευτα και τις αμαρτίες που μας αφ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η σημερινή Κυβέρνηση, θα προσπαθήσουμε να ενδυναμώσουμε από οικονομικής πλευράς κάποιες ευαίσθητες περιοχές, όπως είναι η περιοχή της Θράκης, να ενισχύσουμε τις παραγωγικές δυνάμεις- και είναι προτάσεις αυτά-με χαμηλότοκα δάνεια, με εκπτώσεις στους φόρους, με ρυθμίσεις στις τραπεζικές συναλλαγές, με προγράμματα και εκτελέσεις έργων υποδομής. Ναί, συμφωνούμε ότι χρειάζονται νέοι δρόμοι, χρειάζονται λιμάνια, χρειάζονται έργα από τουριστικής πλευράς, έργα τηλεπικοινωνίας ακόμη πρέπει να δούμε το θέμα το δημογραφικό και το μειονο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όπως ανέφερε στην Διαρκή Κοινοβουλευτική Επιτροπή η κα Τσουδερού, ειδικά κονδύλια στέγασης για τους Ποντίους έχουν προορισμό την περιοχή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άποιες προτάσεις, κύριοι συνάδελφοι, με τις οποίες συμφωνώ σαν Βορειοελλαδίτης Βουλευτής και τις οποίες θα πρέπει οι αρμόδιοι Υπουργοί να μελετήσουν και εκεί που μπορούν να δώσουν λύσεις να τις δώσουν άμεσα. Η Βόρειος Ελλάδα δεν μπορεί να περιμένει άλλο. Πιστεύω ότι ο Πρωθυπουργός μας, ο κ. Μητσοτάκης, με την εκεί επίσκεψη, η οποία έχει προγραμματιστεί θα δώσει κάποιες λύσεις, γιατί απόφαση της Κυβέρνησης, απόφαση του Πρωθυπουργού είναι η Θράκη να βγει από την αφάνεια. Φυσικά το έργο και οι προσπάθειες είναι πάρα πολύ δύσκολες, αφού 8 χρόνια υποβάθμισης της περιοχής αυτής, δεν αναπληρούται εύκολα. Τα αποτελέσματα όμως των δημοτικών εκλογών και ιδιαίτερα στην περιοχή αυτή, μας δίνουν το κουράγιο να συνεχίσουμε την προσπάθειά μας, να συνεχίσουμε το κυβερνητικό έργο μέχρι το τέλος της τετραετίας, ιδιαίτερα μάλιστα -και εκεί σας καλούμε και σας να μας βοηθήσετε- θα πρέπει ενωμένοι να προχωρήσουμε και κυρίως στην περιοχή αυτή που όλοι λέμε ότι χρειάζεται προσπάθεια, ότι χρειάζεται αγώνας, χρειάζονται έργα μια και είναι ευαίσθητη από εθνικής πλευρά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Χατζηδημητρίου, ω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ύριοι συνάδελφοι, είναι κοινός τόπος ότι η Θράκη είναι ο φτωχός συγγενής μας και όχι μόνο στα όρια της Ελληνικής Επικράτειας αλλά και στην ΕΟΚ. Τα προβλήματα της ανεργίας, της κατοικίας, της υγείας, του βιοτικού επιπέδου αποκτούν εκρηκτικές διαστάσεις. Η απαίτηση για ολόπλευρη ανάπτυξη της περιοχής παίρνει επείγοντα χαρακτήρα και για το λόγο ότι η περιοχή έχει μια ειδική στρατηγική σημασία για την πατρ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ρώτημα, κύριοι συνάδελφοι, είναι το εξής: Ή θα συνεχισθεί η ίδια κατάσταση οπότε με μαθηματική λογική οδηγούμαστε σε μία παντελή περιθωριοποίηση της Θράκης ή θα εφαρμοσθεί μια άλλη πολιτική προς όφελος του λαού της περιοχής που θα αξιοποιεί τις υψηλές δυνατότητες του χώρου ώστε να διεκδικεί αυτός ο χώρος μια επωφελή θέση στον καταμερισμό της οικονομ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εδώ μιλάμε για ένα βήμα βοήθειας, γιατί ένα τέτοιο βήμα βοήθειας είναι η μείωση του Φ.Π.Α. κατά 30% σ’ αυτήν την περιοχή. Πρέπει όμως για να κατανοήσουμε το μέγεθος των αναγκών της περιοχής και να φθάσουμε έτσι κατά τη γνώμη μας σε ένα γενικότερο συμπέρασμα, να δούμε ορισμένους δείκτες που πιστοποιούν με πολύ παραστατικό τρόπο την καθυστέρηση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έρω ενδεικτικά ορισμένους, κάνοντας την παρατήρηση ότι τα στοιχεία είναι μέχρι το 1981, στην καλύτερη περίπτωση μέχρι το 1985 και εδώ βέβαια αξίζει κανείς να συζητήσει το πόσο "γρήγορα" δουλεύει η Εθνική Στατιστική Υπηρεσία! Η μείωση λοιπόν του πληθυσμού της περιοχής την 20ετία ‘ 61 - ‘ 81 από 618.000 σε 575.000, πτώση 12,3% τη στιγμή που την ίδια 20ετία ο πληθυσμός της Χώρας μας αυξήθηκε κατά 4,53%. Το κατά κεφαλήν διαθέσιμο ιδιωτικό εισόδημα ανά κάτοικο στην περιοχή της Θράκης ήταν το 1971 26.405 δρχ. και ο μέσος όρος στη Χώρα ήταν 27.555 δρχ. δηλαδή ήταν κάτω του εθνικού μέσου όρου κατά 4,2% ενώ το 1981 είχαμε αντίστοιχα νούμερα 151.000 και κάτι και 166.000 και κάτι μέσο όρο στη Χώρα, δηλαδή αύξηση της αρνητικής διαφοράς κατά 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ληθυσμός αυτής της περιοχής αποτελεί το 5,9% του συνολικού πληθυσμού της Χώρας και η συμμετοχή στο ΑΕΠ είναι μόλις 4,4% σύμφωνα με στοιχεία του 1981.Ο μέσος όρος αναλφάβητων στη Χώρα μας είναι 8,6% ενώ στους τρείς νομούς της Θράκης είναι: 12,5% στον Έβρο, 21,8% Ροδόπη, 21,9% στη Ξάνθη. Η αναλογία πτυχιούχων στους 100 κατοίκους της Χώρας μας είναι 4%, εκεί 1,5%. Των αποφοίτων Γυμνασίου είναι 17,5% στη Χώρα μας εκεί γύρω στο 8,5% με 9%. Θα μπορούσα να αναφέρω και άλλα στατιστικά στοιχεία που δείχνουν την καθυστέρηση πραγματικά αυτής της περιοχής. Το ζήτημα κατά τη γνώμη μας δεν είναι τόσο να μείνουμε στην απαρίθμηση στοιχείων και αριθμών που πιστοποιούν μια πραγματικότητα, όσο να δούμε και τις αιτίες και το τι πρέπει να γίνει. Οι αιτίες και πιστεύω εδώ παρ’ όλες τις κομματικές διαφορές που υπάρχουν στην Αίθουσα, ότι, όλοι θα συμφωνήσουμε και ιδίως τα κόμματα που κυβέρνησαν για πολλά χρόνια την πατρίδα μας να αναλάβουν τις ευθύνες τους, πιστεύουμε ότι κανένας σχεδιασμός και καμιά ορθολογική αξιοποίηση των δυνατοτήτων της περιοχής δεν έχει γίνει μέχρι τώρα. Ότι όλες οι κυβερνήσεις με αποχρώσεις λίγο καλύτερα λίγο χειρότερα προώθησαν μια στρεβλή και ανορθολογική ανάπτυξη, που μόνο στόχο είχε το εύκολο κέρδος. Και να φέρω ένα παράδειγμα: Από τις 234 βιομηχανίες που είχαν υπαχθεί στο ν.289/76 περί κινήτρων το 17% των βιομηχανιών έκλεισαν, το 68% υπολειτουργούν με άμεσο κίνδυνο διακοπής λειτουργίας και μόνο 34 από τις 234 λειτουργούν κανονικά. Με ποιά λογική λοιπόν δινόντουσαν τα κίνητρα και πού οδήγησε αυτή η οικονομική πολιτική που ακολουθήθηκε τις περασμένες 10ετίες και τη 10ετία του’ 70 και τη 10ετία του ‘ 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ρωτογενή παραγωγή δυναμικές καλλιέργειες πήγαν στην κυριολεξία στο βρόντο, όπως για παράδειγμα ο καπνός. Η μεγάλη κτηνοτροφία από τους πιο δυναμικούς κλάδους της περιοχής, τείνει να εξαφανισ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διακρίσεων, κύριοι συνάδελφοι, σε βάρος της μουσουλμανικής μειονότητας, κατά τη γνώμη μας, βοηθάει στο να μένει η περιοχή στάσιμη ή να κάνει βήματα σημειωτόν ή και να πηγαίνει προς τα πίσω. Και να λάβουμε υπόψη μας, ότι η μουσουλμανική μειονότητα είναι ένα σημαντικό τμήμα του πληθυσμού εκεί, είναι ένα σημαντικό τμήμα του παραγωγικού δυναμικού αυτής της περιφέρ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τη γνώμη μας η ανάπτυξη της Θράκης συνδέεται με την αντιμετώπιση των προβλημάτων της μειονότητας. Χρειάζεται να εφαρμοσθεί μια συνολική πολιτική σ` αυτό το ζήτημα, που θα έχει στόχο να βελτιωθούν οι συνθήκες των Ελλήνων Μουσουλμάνων. Το δικαίωμα για κατοικία και για άλλες κοινωνικές ανάγκες να σταματήσει να αποτελεί μέσο διακρίσεων και εκλογικής πελατείας και αν θέλετε και οικονομικής εκμετάλλευσης. Να ληφθούν ουσιαστικά μέτρα για την άνοδο του μορφωτικού επιπέδου -είδατε στα στοιχεία που σας έδωσα, ότι, ενώ στον Έβρο έχουμε 12,5% αναλφάβητους, στους δύο νομούς που είναι ισχυρό το μουσουλμανικό στοιχείο πάμε στο 21,8%-21,9%- για την εφαρμογή της εννιάχρονης υποχρεωτικής εκπαίδευσης και στον μουσουλμανικό πληθυσμό, για τον περιορισμό, την εξάλειψη του αναλφαβητισμού, την επαγγελματική ειδίκευση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ρρίπτουμε, κύριοι συνάδελφοι, τη λογική που λέει, πως η ύπαρξη της μειονότητας στην περιοχή της Θράκης αποτελεί ή μπορεί να αποτελέσει παράγοντα υποβάθμ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και υποστηρίζουμε ότι πρέπει να υλοποιηθεί μια πολιτική ουσιαστικής και τυπικής κατοχύρωσης των δικαιωμάτων της μειονότητας, που μπορεί να την εντάσσει ισότιμα στην παραγωγική και κοινωνική διαδικασία. Μία πολιτική χωρίς προκαταλήψεις, που είναι σε θέση να σπάσει τον σωβινισμό, τους δεσμούς και την επιρροή σε κύκλους της μειονότητας από ξένα κέντρα, που δήθεν ενδιαφέρονται για τα προβλήματά της και τα αξιοποιούν αυτά τα προβλήματα για άλλους δικούς του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πτυξη, κύριοι συνάδελφοι, μοιάζει για τη Θράκη, ίσως, μία μαγική λέξη. Χρειάζεται, κατά τη γνώμη μας, μία πολιτική σχεδιασμένης ανάπτυξης, που οφείλει να εκμεταλλευτεί αυτή η πολιτική τα ατού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φέρω ορισμένα παραδείγματα. Στον τομέα της γεωργίας: Οι εκτάσεις της Θράκης σε 80% ποσοστό είναι αροτριαίες καλλιέργειες, ενώ πανελλαδικά αροτριαίες καλλιέργειες είναι το 60% περίπου. Η κτηνοτροφία ήταν δυναμικότατη και στη 10ετία του 1980 καταβαραθρώθηκε. Η ανάπτυξή της, επιπλέον, θα έδινε ζωή, εκτός των άλλων, και στην εγκαταλειμμένη σχεδόν, βόρεια ζώνη της περιφέρειας. Η υποτυπώδης εκμετάλλευση του δασικού πλούτου- έχει 9% παραπάνω δασοκάλυψη απ` ό,τι η υπόλοιπη Χώρα και όμως δεν εκμεταλλεύεται αυτός ο ζωτικός πλούτος. Το ίδιο ισχύει και στον τομέα της αλιείας. Αυτά όσον αφορά την πρωτογενή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ομέα της βιομηχανίας, θα έλεγα, ότι πέρα απ` ό,τι ισχύει για τη βιομηχανική ανάπτυξη για την υπόλοιπη ύπαιθρο της Χώρας μας, εδώ πρέπει να τονίσουμε και να υπογραμμίσουμε τη γενική, την παντελή έλλειψη υποδομής, που δεν βοηθά σε καμία περίπτωση, που δεν δίνει τα φόντα για μία βιομηχανική ανάπτυξη, όπως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να πω ορισμένα παραδείγματα. Το οδικό δίκτυο Θεσσαλονίκ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 τουρκικών συνόρων, από ένα σημείο και μετά, από την Καβάλα και μετά, είναι απαράδεκ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όχι απλώς βελτίωση, αλλά ανακατασκευή από την αρχή. Εκσυγχρονισμός του σιδηροδρομικού δικτύου και των σιδηροδρομικών μεταφορικών μέσων. Η ανάδειξη των δύο αεροδρομίων της Χρυσούπολης και της Αλεξανδρούπολης. Η βελτίωση των τελεπικοινωνιών. Βρέθηκα ορισμένες φορές στην Θράκη και διαπίστωσα ότι για να τηλεφωνήσεις είναι σαν να είσαι σε ένα απομακρυσμένο χωριό. Είναι προβληματική η κατάσταση και πώς να πάνε, βέβαια, βιομηχανίες που θέλουν και άλλη σύγχρονη υποδ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ειάζεται, λοιπόν, βελτίωση των τηλεπικοινωνιών με εισαγωγή σύγχρονης τεχνολογίας, επέκταση των δικτύων, παροχή νέων γραμμών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 τη μείωση 30% του ΦΠΑ που προτείνει ο αξιότιμος κύριος συνάδελφος, με την πρόταση νόμου που κατέθεσε, πετυχαίνετε μία μείωση της τελικής τιμής του προϊόντος. Είναι πολύ πιθανό αυτό να οδηγήσει σε μία αύξηση της κατανάλωσης. Να ευνοηθούν ίσως οι μικρομαγαζάτορες, οι μικρέμποροι κ.λπ., να τονωθεί ο τζίρος στην περιοχή, να μη πηγαίνουν με τέτοιους ρυθμούς και με τέτοια ποσά οι συμπατριώτες μας για αγορές στην Κων/πο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αυτόχρονα πρέπει να πούμε ότι αυτό το μέτρο, το οποίο εμείς το ψηφίζουμε και το θεωρούμε όπως είπα και πριν ένα θετικό βήμα, είναι μία ασπιρίνη σε ένα βαρειά ασθενή. από μόνο του, δηλαδή, κατά τη γνώμη μας, δεν πρόκειται να αποδώσει, δεν πρόκειται να έχει τα αποτελέσματα που όλοι πιστεύω σε αυτή την Αίθουσα θα θέλαμε να υπάρχουν στην περιοχή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ροτείνουμε και πρόσθετα μέτρα. Παραδείγματος χάριν, η μείωση της τελικής τιμής των προϊόντων και η αναζωογόνηση της τοπικής αγορά μπορεί να προέλθει και από την πάταξη της αισχροκέρδειας. Είναι χαρακτηριστικό ότι μόνο το 14% των εσόδων του κράτους από ΦΠΑ, προέρχεται από την επαρχία γενικά. Και, βέβαια, αυτό το ποσοστό, κύριοι συνάδελφοι, είναι ποσοστό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τα παραδείγματα θέλω να πω, κύριοι συνάδελφοι, ότι χρειάζεται για την περιοχή ένα αναπτυξιακό σχέδιο. Χρειάζονται ειδικά μέτρα ανάπτυξης. Είναι λυπηρό, βέβαια, το γεγονός ότι ο γνωστός αναπτυξιακός πολυνόμος της Νέας Δημοκρατίας κατάργησε ορισμένα μέτρα-ρυθμίσεις για την περιοχή της Θράκης που είχαν κοινή συναινέσει αποφασισθεί από την κυβέρνηση Ζολώτα -έχω εδώ τα Πρακτικά της Βουλής, συνεδρίαση ΝΒ`, 9 Μαρτίου 1990- και κατάργησε το άρθρο 11α που είχε μία σειρά από 6 παραγράφους με συγκεκριμένα ευνοϊκά μέτρα για τη Θράκη. Και αντ` αυτού, έβαλε μία ρήτρα που λέει ότι δίνονται επιδοτήσεις 45% στις επενδύσεις, πηγαίνοντας πολύ πίσω από τα μέτρα που είχε αποφασίσει η κυβέρνηση Ζολώτα τρείς μήνες ενωρ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σχέδιο οικονομικής ανάπτυξης της περιοχής της Θράκης, πιστεύουμε ότι πρέπει να επεκταθεί και στα νησιά του Αιγαίου, όπου σ` αυτή τη συνεδρίαση της Βουλής που σας ανέφερα, θεσπίστηκε αυτή η μείωση του ΦΠΑ, αλλά από μόνη της -λέω- αυτή η μείωση δε σημαίνει τίποτα, δεν σημαίνει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λοιπόν, γι` αυτές τις περιοχές τις ακριτικές, τις περιοχές που είναι περιοχές πρώτης γραμμής και ειδικής εθνικής, θα έλεγα, σημασίας για την Πατρίδα μας ένα γενικότερο σχέδιο οικονομικής ανάκαμψης. Και ίσως-ίσως αυτό θα έπρεπε να ισχύσει για όλες τις παραμεθόριες περιοχές όπου υπάρχουν κίνητρα, όπου υπάρχουν βήματα, τα οποία έχουν ξεκινήσει δειλά-δειλά να γίνονται, αλλά δεν έχουν ολοκληρωθεί. Έχω υπόψη μου συγκεκριμένα παραδείγματα βιομηχανικών περιοχών που έχουν μείνει στα σχέδια, έχουν μείνει στα χαρτιά και δεν έχουν προχωρήσει. Π.χ. βιομηχανικής περιοχή Δροσιάς, Έδεσσας, ή σε άλλους νομούς της Μακεδο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έτοιο σχέδιο οικονομικής ανάπτυξης της περιοχής, κατά τη γνώμη μας, οφείλει η Κυβέρνηση να συζητήσει, να ολοκληρώσει μέσα από τη συζήτηση με όλους τους τοπικούς φορείς και με όλα τα κόμματα και να το προωθ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έχουμε προτείνει προεκλογικά εκεί στη Θράκη, η οργάνωση του Συνασπισμού, ένα τέτοιο σχέδιο ανάπτυξης της περιοχής. Είμαστε έτοιμοι για μια τέτοια συζήτηση το γρηγορότερο δυνατό και πιστεύουμε ότι μέσα από έναν τέτοιο διάλογο, θα πρέπει να καταρτιστεί ένα πλαίσιο εθνικής αναπτυξιακής πολιτικής για τη Θράκη όπου όλοι θα συμφωνούμε και θα εφαρμοστεί, άσχετα από το ποιός θα κυβερνάει αυτόν τον τόπο σαν κεντρική εξουσία από εδώ, από 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καταλήξω, κύριοι συνάδελφοι, λέμε ναί στην πρόταση νόμου. Όμως, δεν νομίζω ότι αρκεί μόνο αυτό, αλλά χρειάζονται γενικότερα μέτρα ανάπτυξης της περιοχής, αν θέλουμε η περιοχή αυτή, που έχει μια ιδιαίτερη σημασία για την Πατρίδα μας, να προχωρήσει στους δρόμους της ανάπτυξης και να μη μαραζώσει ακόμα περισσότερ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κα Τσουδερού, Κοινοβουλευτική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οι συνάδελφοι, με την πρόταση νόμου που συζητάμε απόψε, μας δίνεται η ευκαιρία να συζητήσουμε το άκρως εθνικό θέμα, το θέμα της αναπτύξεως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μφωνήσω αμέσως με τον εισηγητή του ΠΑΣΟΚ σε ένα σημείο -και μακάρι να είχε περιοριστεί εκεί- όταν είπε ότι το θέμα της Θράκης πρέπει να είναι θέμα όλων των συναδέλφων, από όλες τις περιοχές της Ελλάδος, και να μην είναι μόνο θέμα των εκ Θράκης συναδέλφων. Υπερθεματίζουμε. Το ενδιαφέρον όλων έχει αποδειχθεί ακόμα και όταν συνάδελφοι από άλλες περιοχές έχουν φέρει παρόμοια ειδικά θέματα, όπως ο συνάδελφος της Φλώρινας. Και θυμόσαστε στη Διαρκή Επιτροπή που είπε: "Παρόλο που και εμείς έχουμε παρόμοια θέματα, δεν μπορούμε παρά να υποστηρίξουμε την ανάγκη για ειδικά προγράμματα στη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λοιπόν η ομοψυχία των συναδέλφων της Βουλής υπάρχει. Μακάρι να είχε περιοριστεί σ’ αυτό ο κύριος συνάδελφος, ο οποίος είναι γνωστός για το ήθος του. Είπε βέβαια -και εκεί θα συμφωνήσω- ότι δεν πρέπει να κομματικοποιείται το θέμα. Αν δεν θέλατε όμως να το κομματικοποιήσετε κύριε συνάδελφε, δεν θα έπρεπε έστω εν τη ρύμη του λόγου σας να κατηγορήσετε την Κυβέρνηση ότι δεν κατάλαβε -το σημείωσα ειδικά- την ιδιαιτερότητα της Θράκης. Μα, για όνομα του Θεού! Βεβαίως καταλαβαίνει την ιδιαιτερότητα και θα το αποδείξω αμέσως μετά. Άλλωστε, δεν θα έπρεπε να το είχατε πει εσείς γιατί γνωρίζετε τη μέριμνα της Κυβέρνησης αυτής για τη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άν για ειδικούς λόγους -που θα αναπτύξουμε και ανέπτυξε και ο Εισηγητής της Νέας Δημοκρατίας και θα πω και εγώ μερικά λόγια ή και περισσότερα ο κύριος Υφυπουργός των Οικονομικών- δεν δεχόμαστε την πρότασή σας, δεν είναι ότι δεν δείχνουμε ευαισθησία στην ιδιαιτερότητα της Θράκης, αλλά διότι το ειδικό μέτρο που προτείνετε δεν το θεωρούμε κατάλληλο για να τονώσουμε την οικονομία και την ανάπτυξη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ώρησε, θέλοντας να πάρει πάλι ένα κομμάτι επαίνου για το Κόμμα του, και είπε ότι τη σύλληψη της ιδέας για την ανάπτυξη της Θράκης, ήταν του Αρχηγού του ΠΑΣΟΚ, του κ. Ανδρέα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συμφωνώ σ’ αυτό. Ήταν διάχυτη η πίεση πλέον μετά από τις κυβερνήσεις του ΠΑΣΟΚ να βγάλουμε τη Θράκη από το τέλμα και η Οικουμενική Κυβέρνηση το προχώρησε. Αλλά θα έλεγα ότι ήταν καλύτερο να μην αναφερθεί σ’ αυτό γιατί βεβαίως είναι εύκολη η απάντηση. Αν δείχνει ο κύριος Πρόεδρος του ΠΑΣΟΚ τέτοια ευαισθησία για την Θράκη, είχε 8 χρόνια, αφ’ ής στιγμής μάλιστα είχε τον πακτωλό των χρημάτων από την ΕΟΚ, να βοηθήσει την ανάπτυξη της Θράκης. Είχε πακτωλό χρημάτων. Και ακόμη και το ειδικό πρόγραμμα που επινοήθη για τις Μεσογειακές χώρες, τα ΜΟΠ, δεν προχώρησαν στην Θράκη επί κυβερνήσεων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ας σταματήσουμε εδώ και ας μην προσπαθούμε να κομματικοποιούμε την υπόθεση. Να κάνουμε σωστή διάγνωση, να δούμε γιατί δεν προχώρησαν τα πράγματα στην Θράκη και να δούμε τι κάνου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μφωνήσω βεβαίως και με τον συνάδελφο του Συνασπισμού που είπε ότι χρειάζεται μια σφαιρική αντιμετώπιση και ένας γενικός προγραμματισμός για την ανάπτυξη της Θράκης και με ευχαρίστηση μπορώ να του πω ότι ήδη αυτό το έχουμε εφαρμόσει και έχουμε εκπονήσει ένα γενικότερο πρόγραμμα αναπτύξεως της Θράκης, εκτός από τα υπάρχοντα τα οποία εφαρμόζουμε, γιατί πιστεύουμε ότι δεν πρέπει κανείς να σταματάει έργα εν εξελίξει ή προγραμματισμό, αλλά πρέπει να ολοκληρώνουμε ό,τι καλό υπάρχει. Υλοποιούμε, όπως θα σας πω αμέσως μετά, τα ΜΟΠ και τα ΣΠΑ και το ειδικό πρόγραμμα Θράκης το οποίο προσετέθη. Πιστεύουμε σ’ αυτά τα πράγματα αλλά επι πλέον έχουμε εκπονήσει ένα ολόκληρο πρόγραμμα για την ειδική παρέμβαση στην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πω ότι συμφωνούμε και υλοποιούμε κύριε Χατζηδημητρίου καινούργια πολιτική έναντι των Ελλήνων Μουσουλμάνων της Θράκης, γιατί πιστεύουμε ότι πρέπει οι άνθρωποι αυτοί να ενταχθούν το ταχύτερο στο οικονομικό, κοινωνικό, και πολιτιστικό πλαίσιο της Χώρας στην οποία ανήκουν. Είναι Έλληνες άλλου θρησκεύματος -δεν έχει καμία σημασία- και πιστεύουμε πραγματικά ότι οφείλουμε να διασώσουμε αυτούς τους ανθρώπους από το να γίνονται όμηροι στα χέρια μιας ξένης επέμβασης, όμηροι για μια επεκτατική πολιτική της Τουρκίας, όπως έγιναν όμηροι στα χέρια αυτής της πολιτικής οι Τουρκοκύπριοι οι οποίοι σήμερα μετανοιώνουν πολύ για το ότι δεν είδαν εγκαίρως την εκμετάλλευση που τους γινόταν από τις τουρκικές κυβερνήσεις που πάντα προωθούσαν επεκτατικά 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ωρούμε λοιπόν καθήκον μας να διασώσουμε αυτούς τους Έλληνες μουσουλμανικού θρησκεύματος από αυτήν την εκμετάλλευση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μην αναγκαστούν κάποια ώρα, όπως έγινε με τους Βούλγαρους Μουσουλμάνους να μεταναστεύσουν κάτω από πιέσεις και των Τούρκων που κάνουν αυτήν την προπαγάνδα και μετά να βλέπουν ότι η ζωή στην Τουρκία δεν ταιριάζει σ’ αυτούς και να θέλουν να επιστρέψ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η Κυβέρνηση είναι αποφασισμένη να βγάλει τη Θράκη από την οικονομική, την κοινωνική και πολιτιστική απομόνωση και την υπανάπτυξή της. Είμαστε αποφασισμένοι η πλούσια σε πολύτιμο ανθρώπινο δυναμικό και με τους πλούσιους πρωτογενείς πόρους Θράκη να μην είναι πλέον ο φτωχός συγγενής της Ελλάδος ή της Κοινότητας. Αλλά είμαστε και αποφασισμένοι να μην δίνουμε δεκανίκια στην Θράκη και θεωρούμε δεκανίκια αυτή την πρόταση νόμου για έναν ιδιαίτερο φόρον προστιθέμενης αξίας. Είμαστε εναντίον επειδή είναι δεκανίκια, είμαστε εναντίον επειδή πάει και ενάντια στους κανονισμούς της Κοινότητας. Πιστεύουμε επίσης αυτό που είπε και ο Εισηγητής της Νέας Δημοκρατίας, ότι βεβαίως ανοίγουμε και δρόμους για παρόμοια αιτήματα σε άλλες περιοχές που είναι επίσης εθνικά ευαίσθητες, όπως μερικοί νομοί που αναφέρθηκαν ήδη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βοηθούν οι εξαιρέσεις. Αυτό στο οποίο αποβλέπουμε εμείς είναι να κάνουμε αυτήν την περιοχή και αυτούς τους ανθρώπους τους εργατικούς να τους κάνουμε ίσους με όλους τους άλλους, να είναι ίσοι μεταξύ ίσων για να μπορέσουν να ανταποκριθούν στη σύγχρονη επ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φέτος η Θράκη άλλαξε σε δυο σημεία: Πρώτον υπάρχει η απόφαση της Κυβερνήσεως να ανατρέψει την αδικία που είχε γίνει σε βάρος της Θράκης τα τελευταία χρόνια, αλλά υπάρχει και η βούληση για την υλοποίηση των αναγκαίων αποφάσεων. Και θα σας δώσω παραδείγματα συγκεκριμένα αμέσως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ωθυπουργός παρακολουθεί προσωπικά το όλο θέμα και ειδικά το θέμα ειδικών παρεμβάσεων για να γίνει σωστή υποδομή έτσι ώστε να μπορέσει να γίνει ανταγωνιστική όλη η περιοχ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ούμε -το είπαν άλλωστε όλοι οι συνάδελφοι- ότι είναι μια περιοχή πάρα πολύ πλούσια η οποία πολύ γρήγορα θα ανταποδώσει στο δεκαπλάσιο ότι η εθνική οικονομία επενδύσει εκεί πέρα. Αυτό είναι εντυπωσιακό για όσους κάνουμε τις αναλύσει τώρα, εντυπωσιακό λέω το ότι δεν ανεγνωρίσθη αυτή η δυνατότητα στα τελευταία χρόνια, ώστε να εφαρμοστεί πρόγραμμα αναπτύξεως εκεί που αμέσως θα απέδιδε για ολόκληρη τη Χώρα. Αλλά κύριοι συνάδελφοι, πρέπει να τονίσω εδώ, γιατί δεν πρέπει να λέμε μόνο λόγια, απαιτούνται μελέτες, απαιτείται πείσμα το οποίο ευτυχώς δείχνουν όλοι όσοι ασχολούνται με την προώθηση του προγράμματος, απαιτείται πείσμα για να ανασύρουμε και να αποσπάσουμε έργα από τον εναγκαλισμό της γενοκτόνου γραφειοκρατείας. Διότι είναι πραγματικά εντυπωσιακό πως αυτή η γενοκτόνος γραφειοκρατία σκοτώνει ακόμα και τις καλύτερες αποφάσεις. Χρειάζεται καθημερινή παρακολούθηση, σας το λέω γιατί το ξέρω από προσωπική εμπειρία, για το παραμικρό αφού δοθεί διαταγή για να μπορέσει να προχωρήσει ένα έργο. Αλλά το πείσμα υπάρχει και θα βγει πέρα 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πρώτο που άλλαξε φέτος για τη Θράκη. Το δεύτερο που άλλαξε είναι ότι η Θράκη γίνεται προνομιούχο κέντρο παραγωγής λόγω γειτνιάσεως με τις νέες αγορές. Από εκεί που βρισκόταν όπως ορθώς ελέχθη πριν μακριά από τις αγορές, σήμερα ανατρέπονται αυτά τα δεδομένα και βρίσκεται κοντά στις αγορές τις νέες αγορές της ανατολικής Ευρώπης. Η παραγωγή της Θράκης υπέφερε από την επιβάρυνση του κόστους παραγωγής λόγω σοβαρών ελλείψεων στην υποδομή και λόγω αποστάσεως από την αγορά. Αλλά όπως είπα αυτά ανατρέπονται. Η έλλειψη δρόμων, λιμανιών, σιδηροδρόμων, ηλεκτρικού, τηλεφώνων είναι φυσικό να επιβαρύνουν την παραγωγή 20% με 30% του μέσου όρου κόστους ομοειδών προϊόντων από άλλες περιοχές. Βλέπετε λοιπόν ότι αν διορθωθεί η υποδομή θα έχουμε πολλαπλάσιο κέρδος απ’ ότι υπάρχει από την πρότα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διαβάσω ένα κομμάτι από ένα σημείωμα για τους δρόμους. Η σημείωση αυτή ομιλεί για τους δρόμους που δεν υπάρχουν. Νομίζω κάποιος συνάδελφος είπε ότι είναι σε ελεεινή κατάσταση. Είναι. Πραγματικά δεν υπάρχει ούτε νέα χάραξη μέχρι Στρυμώνα και είναι πολύ δύσκολη η πρόσβαση, δεν υπάρχει τίποτα από τα σύνορα μέχρι τη Μάκρη και υπάρχουν βελτιώσεις ενδιαμέσως αλλά όχι επαρκ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 20ετίας περίπου λέει το υπηρεσιακό σημείωμα -ακούστε το αυτό- είχε ξεκινήσει εκπόνηση μελέτης αυτοκινητοδρόμου που όπως εμφαίνεται στον επισυναπτόμενο χάρτη βρίσκεται εν μέρει σε στάδιο προκαταρκτικής αναγνώρισης και εν μέρει σε στάδιο προμελέτης. Το πρόγραμμα αυτό της κατασκευής αυτοκινητοδρόμου μπορεί υπό ορισμένες συνθήκες ιδιαίτερης χρηματοδοτήσεως και οργάνωσης των υπηρεσιών να περαιωθεί μέσα σε μία 5ετία στην οποία τα 2 πρώτα χρόνια θα απαιτηθούν για ολοκλήρωση της μελέτης και των απαλλοτρι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αν προμελέτες, υπήρχαν γενικά σχέδια και δεν προχώρησε τίποτε, ενώ υπήρχαν μετά από το 1981 τα χρήματα. Εμείς προχωρούμε τώρα. Η υλοποίηση του δρόμου. Αλλά οι μελέτες -όπως βρήκε την ευκαιρία να το πει και ο Πρωθυπουργός εξαγγέλλοντας δρόμους για την Αθήνα- το στάδιο μελετών και απαλλοτριώσεων δεν είναι στάδιο που προσφέρεται για δημοκοπία, διότι δεν φαίνεται το έργο. Είναι δουλειά εκ του αφανούς. Και προφανώς γι` αυτό άλλες κυβερνήσεις δεν μπορούσαν ποτέ να αρχίσουν τα έργα, διότι άρχιζαν μόνον εξαγγελίες. Η έλλειψη μελετών είναι η μεγαλύτερη δυσκολία την οποία αντιμετωπίζουμε αυτήν τη στιγμή εκτός από τα οικονομικά. Ξέρετε τί μου είπε ο υπεύθυνος Υπουργός για την οδοποιΐα όταν μελετούσαμε την οδοποιία Θράκης; Δεν μας έδωσαν μελέτη ούτε για το Ρίο-Αντίρριο, που 5-6 φορές εξαγγέλλετο ως ένα από τα κύρια έργα που θα έκανε το ΠΑΣΟΚ. Δεν είχε γίνει η πρωτογενής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Για το ... μετρό της Θεσσαλονίκης βρήκατε μελ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Το λιμάνι. Για το λιμάνι υπήρχε μελέτη και δεν προχώρησε. Όχι μόνον δεν προχώρησε το διεθνές λιμάνι της Αλεξανδρουπόλεως, αλλά ούτε οι βελτιώσεις που έπρεπε να γίνουν -και το ξέρουν οι συνάδελφοι εξ Αλεξανδρουπόλεως- και τώρα εμείς προχωρούμε με ταχύτατο ρυθμό τις βελτιώσεις. Βάλαμε φώτα, διότι έβγαιναν οι επιβάτες βράδυ και δεν υπήρχε ούτε φως. Κάνουμε όλες τις άλλες βελτιώσεις που χρειάζονται και αντί για 4 χρόνια που θα χρειάζονταν θα τα περιορίσουμε σε 1,5-2 χρόνια και μάλιστα με ταχύτατο ρυθμό, διότι όπως λέει και στο έγγραφο αυτό ο Υπουργός Εμπορικής Ναυτιλίας, θέλουμε να φθάσουν εκεί τα καράβια από τη Σοβιετική Ένωση. Μέχρι τον Απρίλιο θα μπορούν τα καράβια με την οικοσκευή των επαναπατριζομένων Ποντίων να φθάνουν και στην Αλεξανδρούπο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για σιδηροδρόμους ούτε λόγος. Δεν υπήρχαν μελέτες, δεν υπάρχουν, θα δούμε τι θα κάνουμε. Η απόφαση είναι να εκσυγχρονι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εκτρικό. Το δράμα για το ηλεκτρικό είναι -και είναι βασικό για τις βιομηχανίες- ότι δεν μπορέσατε να προωθήσετε το Θησαυ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ΖΑΜΠΟΥΝΙΔΗΣ: Και τα αρδευ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Θα έλθουμε στα αρδευ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μόνο δεν προωθήσατε το φράγμα του Θησαυρού, αλλά το καθυστερήσατε εγκληματικά για λόγους λέει πολιτικής ιδεολογίας και κακής επιλογής του εργολάβου και αντί να τελειώσει το 1986 έστω το 1989, τώρα με τις καθυστερήσεις θα πάει το 1995. Προσπαθούμε να δούμε τι θα κάνουμε για να επισπεύσουμε. Αν είχε τελειώσει αυτό, αν δεν είχατε αρχίσει έτσι στραβά το 1981 με το φράγμα του Θησαυρού που το είχε αποφασίσει ο νυν Πρωθυπουργός, σήμερα δεν θα είχαμε πρόβλημα ηλεκτρικού στη Θράκη και όχι μόνον δεν θα είχαμε εκεί πρόβλημα, αλλά θα υπήρχε και περίσσευμα για την υπόλοιπη Ελλάδα. Αναγκαζόμαστε να επιλέξουμε μία μέθοδο άμεσης επεμβάσεως για να αντιμετωπισθεί προσωρινά η έλλειψη ηλεκτρικού, αλλά βέβαια θα προχωρήσουμε και σε πιο μόνιμ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τηλέφωνα εδόθη διαταγή και έχουν παραγγελθεί και για την Θράκη τα ψηφιακά κέντρα και εντός ενός χρόνου θα εγκατασταθούν τα μηχανήματα για να λυθεί το πρόβλ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λλειψη αρδεύσεως όπως έχουν πει όλοι, είναι κάτι το δραματικό. Ενώ θα έπρεπε να είχε γίνει ο προγραμματισμός για τα αρδευόμενα έχουμε εδώ πίνακες όπου δείχνουν ότι για την Ξάνθη π.χ. οι αρδευόμενες περιοχές είναι 38.000 στρέμματα έναντι των 466.000 που χρειάζονται. Το καταθέτω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η Βουλευτής κα Β. Τσουδερού καταθέτει στα Πρακτικά τον προαναφερθέντα πίνακα ο οποίος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Όπως και για το Νομό Ροδόπης αντί να έχουμε 867.000 στρέμματα αρδευόμενα έχουμε 3.500. Το καταθέτω και αυτό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η Βουλευτής κα Β. Τσουδερού καταθέτει στα Πρακτικά τον προαναφερθέντα πίνακα ο οποίος έχει ως εξής: </w:t>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t>ΒΙΡΓΙΝΙΑ ΤΣΟΥΔΕΡΟΥ: Θα σας πω τι έχει συμβεί. Δεν υπάρχει καν μελέτη για το τι αποθέματα νερού υπάρχουν και γι` αυτό αναγκαστήκαμε στις 21 Σεπτεμβρίου να ζητήσουμε την ένταξη στα προγράμματα Δημοσίων Δαπανών των μελετών για τις αρδεύσεις των περιοχών στους δύο νομούς για να μπορέσουμε να ξεκινήσουμε. Τώρα ψάχνουμε για να δούμε πώς μπορούμε να προωθήσουμε έστω προσωρινά ορισμένα μικρότερα αρδευτικά έργα. Καταθέτω και αυτό τον πίνακα για να δείτε ότι γίνεται συστηματική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η Βουλευτής κα Β. Τσουδερού καταθέτει το σχετικό έγγραφο το οποίο έχει ως εξής: </w:t>
      </w:r>
    </w:p>
    <w:p>
      <w:pPr>
        <w:pStyle w:val="Style15"/>
        <w:rPr>
          <w:rFonts w:ascii="Courier New" w:hAnsi="Courier New" w:cs="Courier New"/>
        </w:rPr>
      </w:pPr>
      <w:r>
        <w:rPr>
          <w:rFonts w:cs="Courier New" w:ascii="Courier New" w:hAnsi="Courier New"/>
        </w:rPr>
        <w:t xml:space="preserve">"ΕΛΛΗΝΙΚΗ ΔΗΜΟΚΡΑΤΙΑ Αθήνα 21 Σεπτεμβρίου 1990 </w:t>
      </w:r>
    </w:p>
    <w:p>
      <w:pPr>
        <w:pStyle w:val="Style15"/>
        <w:rPr>
          <w:rFonts w:ascii="Courier New" w:hAnsi="Courier New" w:cs="Courier New"/>
        </w:rPr>
      </w:pPr>
      <w:r>
        <w:rPr>
          <w:rFonts w:cs="Courier New" w:ascii="Courier New" w:hAnsi="Courier New"/>
        </w:rPr>
        <w:t xml:space="preserve">ΥΠΟΥΡΓΕΙΟ ΓΕΩΡΓΙΑΣ </w:t>
      </w:r>
    </w:p>
    <w:p>
      <w:pPr>
        <w:pStyle w:val="Style15"/>
        <w:rPr>
          <w:rFonts w:ascii="Courier New" w:hAnsi="Courier New" w:cs="Courier New"/>
        </w:rPr>
      </w:pPr>
      <w:r>
        <w:rPr>
          <w:rFonts w:cs="Courier New" w:ascii="Courier New" w:hAnsi="Courier New"/>
        </w:rPr>
        <w:t>Δ/νση ΣΧΕΔΙΑΣΜΟΥ ΕΓΓΕΙΟΒΕΛΤΙΩΤΙΚΩΝ</w:t>
      </w:r>
    </w:p>
    <w:p>
      <w:pPr>
        <w:pStyle w:val="Style15"/>
        <w:rPr>
          <w:rFonts w:ascii="Courier New" w:hAnsi="Courier New" w:cs="Courier New"/>
        </w:rPr>
      </w:pPr>
      <w:r>
        <w:rPr>
          <w:rFonts w:cs="Courier New" w:ascii="Courier New" w:hAnsi="Courier New"/>
        </w:rPr>
        <w:t>ΕΡΓΩΝ ΚΑΙ ΑΞΙΟΠΟΙΗΣΗΣ Αριθ.Πρωτ. 1796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ΑΦΟΥΔΑΤΙΚΩΝ ΠΟΡΩΝ ΤΜΗΜ Α`. </w:t>
      </w:r>
    </w:p>
    <w:p>
      <w:pPr>
        <w:pStyle w:val="Style15"/>
        <w:rPr>
          <w:rFonts w:ascii="Courier New" w:hAnsi="Courier New" w:cs="Courier New"/>
        </w:rPr>
      </w:pPr>
      <w:r>
        <w:rPr>
          <w:rFonts w:cs="Courier New" w:ascii="Courier New" w:hAnsi="Courier New"/>
        </w:rPr>
        <w:t xml:space="preserve">Ταχ.Δ/νση: Χαλκονδύλη 46 </w:t>
      </w:r>
    </w:p>
    <w:p>
      <w:pPr>
        <w:pStyle w:val="Style15"/>
        <w:rPr>
          <w:rFonts w:ascii="Courier New" w:hAnsi="Courier New" w:cs="Courier New"/>
        </w:rPr>
      </w:pPr>
      <w:r>
        <w:rPr>
          <w:rFonts w:cs="Courier New" w:ascii="Courier New" w:hAnsi="Courier New"/>
        </w:rPr>
        <w:t xml:space="preserve">ΠΡΟΣ: 1. ΥΠΕΘΟ Ταχ.Κωδ.:104.32 Αθήνα Δ/νση Δημοσίων Επενδύσεων </w:t>
      </w:r>
    </w:p>
    <w:p>
      <w:pPr>
        <w:pStyle w:val="Style15"/>
        <w:rPr>
          <w:rFonts w:ascii="Courier New" w:hAnsi="Courier New" w:cs="Courier New"/>
        </w:rPr>
      </w:pPr>
      <w:r>
        <w:rPr>
          <w:rFonts w:cs="Courier New" w:ascii="Courier New" w:hAnsi="Courier New"/>
        </w:rPr>
        <w:t xml:space="preserve">Πληροφορίες: Γ.Φατούρος Πλ.Συντάγματος - Ενταύθα </w:t>
      </w:r>
    </w:p>
    <w:p>
      <w:pPr>
        <w:pStyle w:val="Style15"/>
        <w:rPr>
          <w:rFonts w:ascii="Courier New" w:hAnsi="Courier New" w:cs="Courier New"/>
        </w:rPr>
      </w:pPr>
      <w:r>
        <w:rPr>
          <w:rFonts w:cs="Courier New" w:ascii="Courier New" w:hAnsi="Courier New"/>
        </w:rPr>
        <w:t>Τηλέφωνο:5242-487 2.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Εγγειοβελ/κών Έργων Δ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αναριωτών 9 - Ενταύθα </w:t>
      </w:r>
    </w:p>
    <w:p>
      <w:pPr>
        <w:pStyle w:val="Style15"/>
        <w:rPr>
          <w:rFonts w:ascii="Courier New" w:hAnsi="Courier New" w:cs="Courier New"/>
        </w:rPr>
      </w:pPr>
      <w:r>
        <w:rPr>
          <w:rFonts w:cs="Courier New" w:ascii="Courier New" w:hAnsi="Courier New"/>
        </w:rPr>
        <w:t>ΚΟΙΝ.: Όπως Πίνακας Διανομής</w:t>
      </w:r>
    </w:p>
    <w:p>
      <w:pPr>
        <w:pStyle w:val="Style15"/>
        <w:rPr>
          <w:rFonts w:ascii="Courier New" w:hAnsi="Courier New" w:cs="Courier New"/>
        </w:rPr>
      </w:pPr>
      <w:r>
        <w:rPr>
          <w:rFonts w:cs="Courier New" w:ascii="Courier New" w:hAnsi="Courier New"/>
        </w:rPr>
        <w:t>ΘΕΜΑΤΑ: Άρδευση Νομών Ροδόπης, Ξάνθης, Καβάλας, Δράμας από νερά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αγμάτων θησαυρού - Τεμένους π. Νέσ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 ΔΕΗ αναμένεται εντός του 1995 η ολοκλήρωση της κατασκευής των φραγμάτων θησαυρού - Πλατανόβρυσης - Τεμένους στον ποταμό Νέ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έργα αυτά είναι πολλαπλού σκοπού, οι εξασφαλισμένες ποσότητες νερού για τις αρδεύσεις ανέρχονται σε 566 εκατομ.κυβικά μέτρα ετησίως, η δε παραγωγή ενέργειας θα εξαρτάται από τις απαιτήσεις των αρδεύσεων που θα ικανοποιούνται σε κάθε περίπτ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βάση προτεινόμενο σχέδιο αναπτύξεως από μελέτη οικονομικής σκοπιμότητας που εκπονήθηκε από το Υπ. Γεωργίας για την άρδευση των Νομών Ροδόπης-Ξάνθης-Καβάλας-Δράμας, από τα νερά των φραγμάτων, την εκμετάλλευση του υπόγειου υδροφορέα καθώς και των λοιπών εγχωρίων επιφανειακών υδατικών πόρων αναμένεται να αρδευθούν συνολικά σε δύο φάσεις αναπτύξεως (Α` φάση και Β` φάση τελική στην οποία συνυπολογίζονται και τα νερά που θα προέλθουν από την κατασκευή του ταμιευτήρα Ιάσμου Ν. Ροδόπης), οι κατωτέρω εκτάσεις κατά περιοχές στις οποίες συμπεριλαμβάνονται και εκείνες των ήδη λειτουργούντων και κατασκευαζομένων έργων. </w:t>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t>Το ύψος της δαπάνης των Δημοσίων Επενδύσεων υπολογίζεται σε 146 δις δραχμές για τα έργα της Α φάσεως και σε 210 δις δραχμές η συνολική τελική δαπάνη (τιμές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α ανωτέρω παρακαλούμε όπως ενεργήσετε ό,τι χρειάζεται προκειμένου να προχωρήσει η ένταξη των ανωτέρω έργων στο Πρόγραμμα Δημοσίων Επενδύσεων, με την εκπόνηση των σχετικών μελετών και την κατασκευή των δικτύων προκειμένου να αξιοποιηθεί η διαθέσιμη από το 1995 παροχή των φραγμάτων από την οποία μπορούν να αρδευθούν νέες εκτάσεις 1.100.000 στρεμμάτων περίπου, στους παραμεθόριους και ευαισθήτους από κάθε πλευρά Νο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ΝΑΚΑΣ ΔΙΑΝΟ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ραφείο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6258/3-8-90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94/30-8-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ραφείο Αναπληρωτή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1053/3-8-90, 1054/3-8-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1133/27-8-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ραφείο Γενικού Γραμματ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Γραφείο Ειδικού Γραμματ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873/28-8-90) Αχαρνών 2 Ενταύ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εριφ.Ανατ.Μακεδονίας-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1.00 Κομοτη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Νομαρχία Ροδόπης - Κομοτη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Νομαρχία Ξάνθης - Ξάν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Νομαρχία Καβάλας - Καβά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Νομαρχία Δράμας - Δρά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Ι Περιφ.Δ/νση Ε.Β. - Καβά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ΩΤΕΡΙΚΗ ΔΙΑΝΟ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νση Ι - Τμήματα Α` Β`"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Επίσης δεν έχει γίνει αναδασμός, ούτε προχώρησε το Κτηματολόγιο που έπρεπε για να αρχίσει η ανανέωση των καλλιεργειών και με επείγον έγγραφο που παρήγγειλε ο Υπουργός Γεωργίας ο αναδασμός πολύ σύντομα θα προχωρήσει καθώς και το κτηματολό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ύριοι συνάδελφοι, είπαν ότι οι βιομηχανίες χωλαίνουν. Αυτό συνέβη γιατί υπήρξε μια απαράδεκτη τραπεζική πολιτική έναντι των βιομηχανιών που είχαν το κουράγιο να εγκατασταθούν στις περιοχές αυτές. Έχω εδώ έναν πίνακα τον οποίο θέλω να καταθέσω στα Πρακτικά που δείχνει ότι αν το δυναμικό ήταν σε πλήρη ανάπτυξη θα μπορούσαμε να τριπλασιάσουμε τις θέσεις εργασίας και να εξαπλασιάσουμε τις εξαγωγές. Είναι πολύ ενδιαφέρον πίνακας τον οποίο καταθέτω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η Βουλευτής κα Β. Τσουδερού καταθέτει τον σχετικό πίνακα ο οποίος έχει ως εξής: </w:t>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παραπάνω στοιχεία αφορούν 18 μεταποιητικές επιχειρήσεις επί συνόλου 33 μεταποιητικών επιχειρήσεων που λειτουργούν στο Ν. Ξάν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παραπάνω στοιχεία αφορούν 45 επιχειρήσεις επί συνόλου 64 που λειτουργούν στο Ν. Ροδό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οι συνάδελφοι, η εγκατάλειψη των βιωσίμων βιομηχανικών μονάδων και του ορυκτού πλούτου καθήλωσε σε πολύ χαμηλά επίπεδα το ακαθάριστο εισόδημα της περιοχής και αύξησε την ανεργία που σε ένα μεγάλο ποσοστό αντιμετωπίστηκε σε ατομικό επίπεδο με τη μετανάστευση από τη περιοχή και αυτό ήταν εγκλη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υλοποιούμε γοργά την απορρόφηση των ΜΟΠ, των ΣΠΑ και του ειδικού αναπτυξιακού προγράμματος Θράκης. Αυτό το πρόγραμμα θα απορροφήσει 65 δισ. και έχει ήδη αρχίσει. Ελπίζουμε ότι θα απορροφηθούν όλα τα κονδύλια αυτού το προγράμματος μέχρι τέλος του χρόνου. Πρέπει να σας πω με ευχαρίστηση ότι ο ρυθμός απορρόφησης των ΜΟΠ και ΣΠΑ έχει ανέβει εντυπωσιακά, όπου ο μέσος όρος είναι πάνω από 60%, ενώ πριν ξέρετε σε πόσο χαμηλά επίπεδα κυμαινόταν η απορρόφηση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οντίζουμε ακόμα για το περιβάλλον και για πρώτη φορά θα γίνουν μετρήσεις με εντολή του Υπουργού Περιβάλλοντος για τα νερά των ποταμών, γιατί είμαστε ανήσυχοι και επιφυλακτικοί για τη μόλυνση των υδάτων που εισρέουν από γειτονικές χώρες. Πάντως το σημαντικότερο είναι η έλλειψη μελετών, αλλά θα το υπερπηδήσουμε βάζοντας μια τάξη σε κάποιες. προτερα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 ζήτημα του φυσικού αερίου, επειδή γίνεται μεγάλη εκμετάλλευση θα πω δυο λόγια. Υπήρχαν από πριν στοιχειώδεις μελέτες από πού θα περάσει ο αγωγός και είχαν γίνει οικονομοτεχνικές μελέτες για την κατανάλωση του από τις βιομηχανίες Καβάλας και Θεσσαλονίκης, για να μη μιλήσω για το λεκανοπέδιο της Αττικής. Τώρα δόθηκε εντολή, όπως και για τα τηλέφωνα να γίνει οικονομοτεχνική μελέτη για τον κλάδο του φυσικού αερίου που μπορεί να πάει από τον κεντρικό αγωγό, να τροφοδοτήσει τις βιομηχανίες και αν υπάρχει ζήτηση να τροφοδοτήσει και τις κατοικίες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ειδική πρόνοια στην εκπαίδευση γενικά. Έχει μπει στο γενικό σχεδιασμό. Και εκεί υπήρξε πάρα πολύ σημαντική καθυστέρηση στην απορρόφηση των κονδυλίων ανοικοδομήσεως των νέων κτιρίων του Πανεπιστημίου, αλλά και αυτό ελπίζω να υπερπηδ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ντομα ο ίδιος ο Πρόεδρος θα ανακοινώσει νέες συγκεκριμένες παρεμβάσεις που γίνονται στη Θράκη. Θα δώσει μια γενική εικόνα έργων και μελ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θεση της πρότασης νόμου ασφαλώς είχε αγαθά κίνητρα και ιδίως τον πόνο, που συμμεριζόμαστε όλοι, για την ωραία και νευραλγική για το Έθνος περιοχή της Θράκης. Αλλά όπως είπαμε, η Θράκη αξίζει καλύτερης τύχης από το να προικοδοτείται συνέχεια με δεκανίκ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α δώσουμε την υποδομή που χρειάζεται η Θράκη, για να παίξει το ρόλο που της αξίζει μέσα στην εθ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ουμε σε αυτό που είπαμε από την αρχή: Όχι μόνο της ανήκει καλύτερη τύχη, αλλά εάν τυχόν καταφέρουμε -και είμαι σίγουρη πως θα καταφέρουμε- την ανάπτυξη της Θράκης, δεν θα έρθετε ποτέ πια να μας ζητήσετε ειδικές ρυθμίσεις, ΙΚΑ ή ΦΠΑ ή άλλα δεκανίκια. Και επιπλέον, η Θράκη, όπως είπα και πριν, θα αποδώσει στην εθνική οικονομία το πολλαπλάσιο απ` ό,τι βάζουμε εκεί αυτήν τη στιγμή.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οι συνάδελφοι, έχω την τιμή να σας ανακοινώσω ότι από τον Πρόεδρο του ΠΑΣΟΚ λάβαμε την ακόλουθη επιστο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ότιμε κύριε Πρόεδρε, έχω την τιμή να σας γνωρίσω ότι κατά τη συζήτηση στη Βουλή του θέματος: Πρόταση νόμου, που αφορά το Υπουργείο Οικονομικών, σύμφωνα με τη διανεμηθείσα ημερήσια διάταξη, ορίζω ως Κοινοβουλευτικό Εκπρόσωπο το Βουλευτή του ΠΑΣΟΚ κ. Στέλιο Παπαθεμε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Ζαμπου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ΖΑΜΠΟΥΝΙΔΗΣ: Κυρίες και κύριοι συνάδελφοι, η Θράκη είναι η αρχή και το τέλος της Ελλάδος, η αρχή και το τέλος της μεγάλης ΕΟΚ, το σταυροδρόμι θανάσιμων ανταγωνισμών, αμείλικτων συμφερόντων, ανάμεσα σε Μουσουλμάνους και Σλάβους, σε Ανατολή και Δύση. Δυστυχώς, όμως, αυτήν την ευαίσθητη περιοχή, τη θυμόμαστε μόνο όταν περνάμε μια εθνική κρίση. Και εμείς εκεί πάνω, στη Θράκη, ευχόμαστε κάθε φορά αυτή η κρίση να είναι η τελευταία. Το κέντρο, εδώ η Αθήνα, η όποια κυβέρνηση τότε, μας μιλάει για διάφορες πολιτικές ή αν θέλετε για μία άλλη πολιτική που πρέπει να υπάρξει για τη Θράκη και όλα τα κόμματα δεσμεύονται και ευαισθητοποιούνται. Όλα αυτά όμως δυστυχώς, στα λόγια. Και αν γίνει κάτι, μέσα από κάποια πίεση ή από κάποια γεγονότα, γίνεται συγκυριακά, πρόχειρα, χωρίς καμία συγκεκριμένη και μακροχρόνια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τόσο παλαιότερα όσο και σήμερα, διαπιστώνουμε ότι η πολιτική για την αντιμετώπιση τέτοιων εθνικών θεμάτων σχεδιάζεται στα πλαίσια του τι κάνουμε τώρα και δεν εμπεριέχει ποτέ μέσα τις προοπτικές για το μέλλον, είτε αυτά είναι γεγονότα του Μάρτη του ‘ 89 είτε τα γεγονότα της Κομοτηνής, που μας οδήγησαν κάποια στιγμή, μετά από το ξεσήκωμα όλου του θρακιώτικου Λαού, να ψηφίσουν όλα τα κόμματα εδώ μέσα στη Βουλή ομόφωνα μία ειδική διάταξη για τη Θράκη, που την άλλη μέρα δυστυχώς η Νέα Δημοκρατία, μετά τον Απρίλη, την πήρε πίσω. Αποτέλεσμα αυτής της προχειρότητας και ανευθυνότητας, όχι πλέον απέναντι στους Θρακιώτες, αλλά ολόκληρου του Ελληνισμού, είναι να διαιωνίζονται σήμερα τα μεγάλα εθνικά ζητήματα, η Θράκη πραγματικά να πατά καθημερινά πάνω σε σκεπασμένη φωτιά και αν αύριο ξεσκεπαστεί και ανάψει θα έχουμε, κύριοι συνάδελφοι, όλοι τις ευθύνες μας και θα την πληρώσουμε και εμείς αλλά και εσείς εδώ κάτω, που δυστυχώς, χωρίς να αμφισβητήσω την εθνικοφροσύνη σας, σίγουρα αισθάνεσθε πολύ περισσότερο ασφαλείς απ` ότι αισθανόμαστε εκεί πάνω εμείς. Και βέβαια, μετά από μια τέτοια πολιτική, οι μέχρι τώρα πολιτικοί γενικά κατορθώσαμε να αφήσουμε τη Θράκη και τον Έβρο, τον τελευταίο νομό και την τελευταία περιφέρεια της Ελλάδος, αλλά και της ΕΟΚ ολόκλη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κύριοι συνάδελφοι, πρέπει σίγουρα να αφυπνιστούμε όλοι μας και να συγκροτήσουμε μια νέα εθνική πολιτική για τη Θράκη, αν δεν θέλουμε και αν δεν θέλετε να είμαστε εμείς τα μελλοντικά θύματα που θα προστεθούν στις επόμενες χιλιάδες των προσφύγων του Ελλη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αυτήν τη στιγμή ξεκινάει ένα καινούριο κύμα μετανάστευσης του Θρακιώτικου λαού για τις χώρες της Δυτικής Ευρώπης, η Κυβέρνηση χωρίς κανένα προγραμματισμό, χωρίς καμιά υποδομή είναι έτοιμη να εγκαταστήσει και τους πρόσφυγες του Πόντου στη Θράκη. Εμείς σαν Θρακιώτες πράγματι, πιστεύουμε ότι η Θράκη μπορεί να αποτελέσει την εθνική δεξαμενή για να δεχθεί ένα μεγάλο μέρος των προσφύγων του Πόντου. Άλλωστε ιστορικά, πολιτικά και εθνικά οι Θρακιώτες και οι Πόντιοι σαν λαοί έχουν πολλά κοινά στοιχεία. Αλλά όχι έτσι, κύριοι συνάδελφοι. Αλλά επειδή δεν έχουμε πού να τους πάμε να τους στείλουμε στη Θράκη. Είναι ανάγκη η άφιξή τους να συνοδεύεται με συγκεκριμένους όρους ανάπτυξης για τη Θράκη και πρέπει να ακούσετε και τους δικούς μας όρους, εμείς που θα τους υποδεχθούμε. Γι` αυτό πρώτα απ` όλα σήμερα είναι ανάγκη να προωθηθεί ένα ολοκληρωμένο πενταετές πρόγραμμα ανάπτυξης της Θράκης, κατά προτεραιότητα και με συγκεκριμένους στόχους, στόχους που να επιτρέψουν τη συγκράτηση του Θρακιώτικου στοιχείου, αλλά και που θα δημιουργήσουν τις προοπτικές για την υποδοχή του ποντιακού στοιχ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στη Θράκη από τις 360.000 κατοίκους, ο μισός πληθυσμός επενδύει και καταναλώνει. Οι υπόλοιποι δεν κάνουν τίποτα, και αυτό είναι κάτι που σίγουρα δεν το έχετε συλλάβει. Και αυτό είναι ένα στοιχείο που θα σας δώσει την ευκαιρία να διαπραγματευτείτε με την ΕΟΚ το μειωμένο ΦΠΑ με την πρόταση νόμου που σας υποβάλουμε. Διότι πράγματι είναι ένας ανασταλτικός παράγων. Και το αποτέλεσμα είναι να έχουμε πληθυσμιακή αποψίλωση, να έχουμε μια τεράστια απόσταση από το κέντρο για την διάσωση των προϊόντων μας και οι επιχειρήσεις της Θράκης να έχουν κόστος από 14% μέχρι και 18%. Και όταν μάλιστα δίπλα μας υπάρχει η γείτονα Τουρκία, στην οποία γενναιόδωρα κάθε Χριστούγεννα και Πάσχα και κάθε καλοκαίρι χαρίζουμε και ένα F-16. Να είσθε σίγουροι ότι κάνουν δωρεά οι Έλληνες της Θράκης ένα τέτοιο F-16 κάθε φορά που επισκέπτονται την Τουρκία. Και εδώ βέβαια, μπαίνει το ζήτημα της επιβολής της βίζας των 100 ή 200 δολαρίων. Δεν ξέρω για ποιο λόγο δεν προχώρησε και δεν εφαρμόζεται αυτήν την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σπαθήσω, κύριε Υπουργέ, να σας διευκολύνω για τη μείωση του ΦΠΑ λέγοντας ότι όλη αυτή η φασαρία που γίνεται είναι της τάξης των 1.300.000.000.000 περίπου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αυτά είναι τα λεφτά που εισπράττονται από το ΦΠΑ. Το 1988 ήταν γύρω στα 6 με 8 δισ. δραχμές. Το 30% σημαίνει περίπου 1,3 με 1,5 δισ. για 360.000 ανθρώπους, οι οποίοι κατοικούν σ` αυτήν την περιοχή. Και αυτό το κόσμο τον οποίο τακτικά το θυμόμαστε, όπως τους θυμόντουσαν όλοι οι Έλληνες, το 1955, το 1967, το 1968, το 1970, το 1974, το Μάρτη του 1987, σε όλες τις εθνικές κρίσεις, όταν αυτοί οι άνθρωποι ζουν στον Έβρο, σε απόσταση πιστολιού από την Τουρκία. Και πρέπει να σας πω, χωρίς να υπερβάλω καθόλου, ότι μόνο πέρυσι από τον Έβρο και μόνο έφυγαν 6.000 άνθρωποι για τη Γερμανία. Αρχίζει ένα καινούριο κύμα μετανάσ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έκκληση στο κύριο Υπουργό για το 1,3 δισ. γιατί πραγματικά το αξίζει ο Τόπος. Αυτό το οποίο λέγεται και το επικαλέσθηκε ο εισηγητής της Πλειοψηφίας για το λαθρεμπόριο ή για τη φοροδιαφυγή, μπορεί, κύριε Υπουργέ, να αποφευχθεί. Και σας κάνω μία απλή πρόταση. Αν μπουν 10 εφοριακοί στη γέφυρα του Νέστου, σας διαβεβαιώνω ότι δεν θα υπάρξει κανένα απολύτως πρόβλημα. Στις 8 Μαρτίου 1990, επί οικουμενικής κυβέρνησης στο νομοσχέδιο για την περιστολή της φοροδιαφυγής, εδώ σ’ αυτήν την Αίθουσα, είχε δηλώσει ο κ. Γεννηματάς για τη μείωση του ΦΠΑ στη Θράκη τα εξής επί λέξει: "Στα νησιά έγινε μια παραχώρηση, λόγω του κόστους μεταφοράς. Υπάρχει αιτιολόγηση. Βεβαίως, είναι μεγάλο το πρόβλημα με την Κοινότητα. Αυτήν τη στιγμή είμαστε δεσμευμένοι απέναντι στην Κοινότητα. Είμαστε όμως δεσμευμένα τα τρία κόμματα να δώσουμε τη μάχη μας μετά τις εκλογές του Απρίλη και στην Κομισιόν και στο Συμβούλιο Υπουργών Οικονομικών, έτσι ώστε όταν θα τεθεί θέμα -και θα τεθεί- αλλαγής συντελεστών, τότε εμείς θα έχουμε δηλώσει ότι δεν πρόκειται να δεχθούμε σε καμιά περίπτωση, εάν δεν έχουμε μηδενικούς συντελεστές, εάν δεν έχουμε τη μεταχείριση που απαιτείται για την ευαίσθητη περιοχή της Θράκης". Πράγματι, ξεκάθαρη η θέση του Κοινοβουλευτικού μας Εκπροσώπου κ.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βέρνηση τον Απρίλη έγινε, όπως έγινε εν πάση περιπτώσει, η Νέα Δημοκρατία. Και το ερώτημα είναι προς εσάς πλέον κύριε Υπουργέ, τι κάνετε πλέον προς αυτήν τη δέσμευση. Ξεχάσατε ή αρνείσθε ότι δεσμεύτηκαν όλα τα κόμματα και φυσικά και το δικό σας κόμμα; Η Κοινοβουλευτική Εκπρόσωπος της Νέας Δημοκρατίας, η κ. Τσουδερού τότε, δήλωνε: "Βλέπω ότι υπάρχει ένα ειδικό πρόβλημα για τη μείωση του ΦΠΑ και στη περιοχή της Θράκης. Διότι απ’ ότι κατάλαβα θα πρέπει να πληρώσουμε ένα πρόστιμο επιπλέον στην ΕΟΚ, εάν κάνουμε εξαίρεση και γι’ αυτήν τη περιοχή. Εγώ θα προχωρούσα να πω ότι και αυτό ακόμη αν γίνει, ας πληρώσουμε και αυτό το πρόστιμο προκειμένου να βοηθηθεί"- εννοεί η Θράκη- "αλλά δεν νομίζω ότι η ανάπτυξη της Θράκης θα βοηθηθεί από τη μείωση και μόνο αυτού του φόρου καταναλώσεως ουσιαστικά. Σήμερα ακούμε από την κα Τσουδερού να λέει ότι δε θεωρούμε αυτό το μέτρο, δηλαδή τη μείωση του ΦΠΑ, κατάλληλο για την ανάπτυξη της Θράκης. Αλλά τότε δεν ήταν αρκετό μόν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Το ίδιο είπε και σήμερα η κα Τσουδ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ΖΑΜΠΟΥΝΙΔΗΣ: Γιατί αυτή η αρνητική θέση για τη μείωση του ΦΠΑ και στη Θράκη της κας Τσουδερού και της Νέας Δημοκρατίας και μάλιστα από στόματος της κας Τσουδερού που πραγματικά πιστεύω ότι είναι η πλέον ευαισθητοποιημένη από το χώρο της Νέας Δημοκρατίας σήμερα στα ζητήματα της Θράκης. Και πραγματικά, θα ήθελα και θα περίμενα μία διαφορετική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ήθελα να επισημάνω για άλλη μία φορά ότι το ελληνικό Κράτος, οι φορείς και τα κόμματα πρέπει να αντιληφθούν ότι μόνο με μία σοβαρή και υπεύθυνη μακρόπνοη πολιτική που έχει συγκεκριμένους στόχους, μπορεί να αντιμετωπισθεί το σημερινό πρόβλημα της μειονότητας των κομμάτων, των προσφύγων του Πόντου και το μέλλον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χι βέβαια με λογικές, όπως πρόσφατα η Νέα Δημοκρατία εφήρμοσε στις δημοτικές εκλογές σε όλο τον Έβρο και πάνω στο μειονοτικό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αυτό μας κάνει να ντρεπόμαστε όλοι μας και με λύπη μου ακούω τον εισηγητή της Πλειοψηφίας, το συνάδελφο κ. Ψωμιάδη, να φέρνει σαν επιχείρημα ότι η Θράκη είναι ικανοποιημένη ή δεν είναι ικανοποιημένη από το ΠΑΣΟΚ και ψήφισε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ε συνάδελφε, νομίζω ότι πρέπει να εφησυχάσετε. Αφού σας ψήφισαν αυτοί οι άνθρωποι, αφήστε τους καλύτερα έτσι όπως είναι. Βέβαια, αυτό το λέω, γιατί απλούστατα ξέρουμε όλοι και ξέρετε όλοι πώς έγιναν αυτές οι εκλογές, τι έγινε στο Δήμο Αλεξανδρούπολης, τι έγινε στο Διδυμότειχο, τι έγινε στο Σουφλί με το μειονοτικό στοιχείο -και πρέπει να το πούμε- όταν πηγαίνανε με καροτσάκια τα διπλώματα και είχαν 30 Χασάν, 30 Χουσείν, 30 Μεμέτ και τους έδιναν τα διπλώματα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Τι διπλώματα είν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ΖΑΜΠΟΥΝΙΔΗΣ: Σα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χωρίς καμία έγκριση της Πολεοδομίας πηγαίναν και συνέδεαν με εντολή του Νομάρχη ρεύμα σε όποιες παράγκες υπήρχαν και όταν γεμίζαν όλα τα σπίτια της μειονότητας με αυτόματες καραμπίνες, με άδειες που τις υπέγραφαν οι Βουλευτές της Νέας Δημοκρατίας και δεν μπορεί να το αρνηθεί κανένα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ς μην καυχιόσαστε για τα αποτελέσματα. Μπορεί να πήρατε δήμους, όμως αύριο αυτή η σκεπασμένη φωτιά μπορεί να σας κάψει όλους και τότε ούτε εμείς θα χαιρόμαστε, ούτε εσείς θα χαιρόσαστε που πήρατε ένα δή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ίσης ο ελληνικός Λαός να συνειδητοποιήσει ότι το εθνικό μας μέλλον, το μέλλον του ελληνισμού εξαρτάται σε πολύ μεγάλο βαθμό από την ανάπτυξη της Θράκης, αλλά και των νησιών του ανατολικού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και πάλι, σαν Θρακιώτης Βουλευτής, πιστεύω ότι ο ελληνικός Λαός και φυσικά η Κυβέρνηση μπορεί και πρέπει να ευαισθητοποιηθεί πάνω σ` αυτήν την κατεύθυνση και να δεχθεί το οποιοδήποτε μικρό κόστος ή τίμημα, ώστε να συμβάλλουμε όλοι στο να φράξει ο δρόμος σε μια νέα συρρίκνωση του ελληνισμού.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πυριο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ΙΑΚΟΣ ΣΠΥΡΙΟΥΝΗΣ: Κύριε Πρόεδρε, κύριοι συνάδελφοι, το θέμα της σημερινής συζήτησης είναι τόσο ευαίσθητο, ώστε δεν είναι υπερβολή -και το συνειδητοποιούμε όλοι μας- να πούμε ότι η Θράκη συλλήβδην με τα προβλήματά της και τον περήφανο Λαό της, αποτελεί ένα υπέρτατο εθνικό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ίναι θλιβερό, ακόμα και στα εθνικά θέματα να ερχόμαστε και να κάνουμε απολογισμούς κομματικής αρτιότητας, ευθύνης και δράσης. Να κάνουμε πολιτική ιστορία μέσα από ένα κομματικό πρίσ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στη δική μας τη Χώρα δεν θα κατορθώσουμε ορισμένα πράγματα όλοι μας να τα ανυψώσουμε πάνω από το επίπεδο της κομματικής σκοπιμότητας, της κομματικής λειτουργίας και μέσα σε ένα πλαίσιο συλλογικής μελέτης, απόφασης και δράσης να εντοπίσουμε τα προβλήματα μακριά από τα σφάλματα του παρελθόντος, που διαπράχθηκαν από όλες τις πλευ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ζήσει στον Έβρο όλες τις εποχές και μπορώ να σας διαβεβαιώσω ότι έγιναν σφάλματα από όλες τις κυβερνήσεις. Αθροιστικά μπορώ να σας πω, ότι έχω την αίσθηση ότι ο Έβρος -έζησα και στο Αιγαίο πολλά χρόνια-είναι η πιο αδικημένη περιοχή της Πατρίδας μας. Και σίγουρα δεν έγινε από πρόθεση καμιάς πλευράς, γιατί κανένας δεν δικαιούται εδώ, στο πανελλήνιο να θέσει θέμα εθνικοφροσύνης και ευαισθησίας για την Πατρ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στο σημείο αυτό, κατεχόμαστε από το ίδιο πνεύμα, από την ίδια αγωνία, από την ίδια θέ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ράξη όμως, τι μετράει; Όπως συνήθως γίνεται για τα σοβαρά θέματα και στην ατομική ακόμα ζωή και στη συλλογική και στην εθνική, εκείνο που μετράει είναι το αποτέλεσμα. Και το αποτέλεσμα, πέρα από τις καλές προαιρέσεις, για την αδικημένη περιοχή του Έβρου, είναι θλιβερ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αν πολλά σημεία που ιχνολατούν τη συνολική πορεία της υφισταμένης σήμερα κατάστασης στην ευαίσθητη περιοχή του Έβρου, που μαζί με την αντίστοιχη του Αιγαίου αποτελούν το χώρο που σμιλεύεται στην κυριολεξία -και θα συμφωνήσω με τους συναδέλφους μου και των δύο πλευρών-εξυφαίνεται η εθνική μας μοίρα με την έννοια ότι η συρρίκνωση σ’ αυτούς τους χώρους, η οικονομική, η δημογραφική, αλληλένδετες έννοιες, οδηγεί σε εκείνη την κατάσταση που έπληξε -για να κάνουμε και λίγη ιστορία- το Βυζάντιο. Η εγκατάλειψη της επαρχίας, ήταν ένας από τους 5 σοβαρότερους λόγους που εξασθέ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και υπέταξε τελικά το Βυζάντ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άμε στην πρόσφατη ιστορία στην Ευρώπη. Ο πόλεμος του 1870 με τις προεκτάσεις του στον Α` Παγκόσμιο Πόλεμο, που είχε μέσα στα στοιχεία του -θετικά ή αρνητικά για την κάθε πλευρά, τη Γερμανία ή τη Γαλλία- το δημογραφικό πρόβλημα, αποτελεί μια ιστορική απόδειξη του τι σημαίνει να μένουν οι νέοι σήμερα στη Θράκη και στο Αιγαίο. Και αλήθεια, τι κάνουμε; Θα μετρήσουμε πάνω σ’ αυτήν την εθνική διάσταση αν θα πληρώσουμε, κύριε Υπουργέ, 1,5 δισ. ή 3,5 δισ. κατά τη δική σας άποψη; Δηλαδή, κύριε Υπουργέ, ακόμα και αυτό το ιερό χαράκωμα του Έβρου, το ιερό ποτάμι που αποτελεί το όνειρο όλων των Ελλήνων, καθώς η εξ Ανατολών απειλή εξακολουθεί να σχεδιάζεται και να υλοποιείται σε βάρος της πατρίδας μας, θα μπαίνει μέσα στη λογική, ότι 5 και 3 κάνουν 8 ή αν θα πληρώσουμε 1,5 δισ. ή 3,5 δισ.; Η κυρία Τσουδερού, ακόμα και αν πληρώσουμε στην ΕΟΚ για κάποια υπέρβαση της οφειλουμένης δεοντολογίας, θα το μετρήσουμε αυτό όταν από την άλλη μεριά μια τέτοια ενέργεια θα αναπτερώσει και θα ζεστάνει την ψυχολογία και το φρόνημα των ακριτών που στην κυριολεξία φυλάνε τις επάλξεις μας για να κοιμόμαστε στο εσωτερικό εμείς ήσυ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1-2 παραδείγματα. Στην κρίση του 1987 ήμουν μέραρχος στην 12η μεραρχία. Δεν μπορώ να πω περισσότερες λεπτομέρειες, για τους λόγους που ξέρετε. Θα σας πω, ότι ένα πολύ ευαίσθητο σημείο που φυλασσόταν από κάποιους ήρωες, πήγα και το επισκέφθηκα μετά από λίγες ώρες. Οι μισοί μου άνοιγαν τα στήθια τους και σήκωναν τα μανίκια τους -ήταν πάνω από 60-65 χρονών- για να μου δείξουν άλλοι τις χειρουργικές επεμβάσεις από στομάχι, από άλλες παθήσεις, άλλος με σπασμένο το χέρι κ.λπ. Ήταν ακρίτες που ζούσαν μέσα στα κουνούπια και στα τέλματα του Έβρου, ήταν με το χέρι στη σκανδάλη για να υπερασπιστούν την Ελλάδα, κι όχι τη Θράκη. Εκεί παίζεται η Ελλάδα. Εκεί, υπηρετούν όχι 18μηνη θητεία. Όπως ξέρετε, στον Έβρο, κύριε Υπουργέ, υπηρετούν μέχρι τα 60 τους χρόνια. Και δεν υπηρετούν μόνο σ’ ένα σχέδιο επιστράτευσης. Υπηρετούν στην κυριολεξία στην πράξη. Υπηρετούν με ενέδρες νυχτερινές, υπηρετούν με υπεύθυνες φυλάξεις καίριων σημείων. Υπηρετούν με συγκεκριμένη συμμετοχή στο αμυντικό σύστημα, υπηρετούν την καθημερινή επαγρύπνηση και υπηρετούν τον αμυντικό μηχανισμό της πατρίδας, μέχρι τα 60 τους χρόνια. Ε, αυτοί οι άνθρωποι, δεν δικαιούνται, κυρία Τσουδερού 1,5 και 2,5 δισ., για το φρόνημά τους στην υπεράσπιση της περιοχής, για τη μέριμνα και τη ζεστασιά που τους οφείλουμε εμείς εδώ όλοι τουλάχιστον. Και επιπλέον να ενθαρρύνουμε αυτούς τους ήρωες ακρίτες, που μέσα από ποικιλώνυμες στερήσεις και προβλήματα πιεστικά, υπηρετούν την ιδέα της Πατρίδας μ’ ένα θαυμαστό θα έλεγα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ημογραφικό πρόβλημα είναι εθνικό πρόβλημα. Τη χειρότερη μορφή του την έχει στον ευαίσθητο χώρο στην Θράκη και αν δεν με απατά η μνήμη τελευταία κυκλοφόρησε ένα σχετικό βιβλίο -το διάβασα- και το Αιγ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ήθεια μπορεί να λειτουργήσει αμυντικό σύστημα -σας το λέω υπεύθυνα- χωρίς τη συμμετοχή του Λαού, χωρίς παλλαϊκή άμυνα, χωρίς το τοπικό στοιχείο ; Μπορεί να υπάρξει στεγανή αμυντική θωράκιση, χωρίς τη συμμετοχή του πληθυσμού του Αιγαίου και τη συμμετοχή του πληθυσμού του Έβ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λοιπόν, υπερβολή να πούμε ότι παίζεται στη κυριολεξία η εθνική μοίρα σε εκείνες τις περιοχές. Η εθνική μοίρα παίζεται μέσα από τον Έβρο και μέσα από το Αιγαίο και η παράλειψη ειδικής μέριμνας, γι’ αυτές τις περιοχές, σημαίνει πλήγμα εναντίον της εθνικής υπό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άλλα προβλήματα δε θα συμφωνήσω με τον εισηγητή του Συνασπισμού, τον αξιότιμο συνάδελφο -και φωτεινό συνάδελφο- θα έλεγα. Δε νομίζω, ότι αυτό το αίσθημα ενοχής εξαγνίζει την πραγματική αιτία του αναβρασμού στη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έρω δύο απλ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23, με την υπογραφή της Συνθήκης της Λωζάνης, στην περιοχή του Έβρου η θρησκευτική μειονότητα ήταν 83.000 -αν θυμάμαι καλά- και το ελληνικό στοιχείο στη περιφέρεια και στην Κωνσταντινούπολη ήταν 138.000. Σήμερα το μεν πρώτο στοιχείο είναι 125.000 και στο Νομό του Έβρου έχει αυξηθεί χαρακτηριστικά -κύριε Φωτιάδη, τα ξέρ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ΕΤ ΦΑΪΚΟΓΛΟΥ. Στις 15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ΙΑΚΟΣ ΣΠΥΡΙΟΥΝΗΣ. Στις 150.000.Σας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ήμερα στην άλλη πλευρά, δεν είναι ούτε 3.500 με 4.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αξικόπημα εναντίον της Κύπρου, εναντίον του Μακαρίου, της χούντας, ήταν η αφορμή για την εκδήλωση του Αττίλα 1 και του Αττίλα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ω, ότι πρέπει να εξαγνίζουμε, λοιπόν, τις προαιρέσεις της άλλης πλευράς αναλαμβάνοντας ευθύνες κακής πολιτικής για τα προβλήματα που δημιουργούνται στη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η Πατρίδα έχει μεγάλη καρδιά. Φημίζεται για τον ανθρωπισμό της, για την ισότητά της, για τη δημοκρατία της και σίγουρα υπάρχουν και πολλά προβλήματα σ’ όλες τις πλευρές και σίγουρα είμαστε όλοι διατεθειμένοι, όλοι ενωμένοι στην αντίληψη, αυτά τα προβλήματα για το λαό μας της Θράκης αδιακρίτως και όπου υπάρχουν να λυθούν. Αλλά θέλω να μείνει αυτό το στοιχείο, ότι το αίσθημα της ενοχής είναι αδικαιολόγητο εις βάρος μας. Και δεν αποτελεί μία χειρονομία καλής θέλησης, γιατί όπου την πρόκληση την εξαγνίζεις με καλή προαίρεση και δεν την περιγράφεις στη διάστασή της, προκαλείς δύο φορές την πρόκληση και γίνεσαι αλληλέγγυος της ευθύνης των σχεδιαζομένων προοπτικών της άλλης πλευ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Τσουδερού, χαίρω για τις τοποθετήσεις και για τα προγράμματα, αλλά να τα δούμε να γίνονται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Έχουν αρχίσει. Δεν ακούτε τι είπα, μονόλογο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ΣΠΥΡΙΟΥΝΗΣ. Λέω μακάρι να υλοποιηθούν αυτά τα προγράμματα. Εγώ τα επαινώ, αν είναι έτσι, όπως μας τα περιγράψατε -και δεν έχω κανένα λόγο να μην τα αποδεχθώ η ευαισθησία σας είναι γνωστή, να επαναλάβω την ευγένεια του κυρίου συναδέλφου- αλλά να γίνουν πράξη. Γιατί πάντοτε ακούγαμε προγράμματα, κύριε Φωτιάδη, στον Έβρο και που προγράμματα δε βλέπαμε. Όλες τις εποχές. Όλοι είμαστε υπεύθυνοι για τα κακώς κείμενα στον Έβρο. Να τα πούμε έτσι ξεκάθα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ο ελληνικός Λαός, σας διαβεβαιώ, θέλει από όλους μας να ακούει την αλήθεια και να την ακούει την αλήθεια και τότε -γιατί τότε έχει αξία,- που ωφελεί κομματικά και τότε που βλάπτει. Γιατί η αλήθεια, κυρία Τσουδερού, για τον Έβρο, είναι μία, μερικά έργα έκανε η χούντα εκεί επάνω τα αρδευτικά. Εκεί θα καταλήξουμε; Μου το έλεγαν δημοκράτες στην Αλεξανδρούπολη και τους έλεγα, δεν ντρέπεσθε, όλες οι δημοκρατικές κυβερνήσεις μετά τη Μεταπολίτευση προσπάθησαν να βοηθήσουν τον Έβ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ξη, κύριε Υπουργέ, χρειάζεται στον προγραμματισμό. Αν υπάρχει απόφαση και αν υπάρχει πρόγραμμα -και χαίρω που μας το δηλώσατε- θα περιμένουμε όλοι μας με ιδιαίτερη ευαισθησία και με καθολική συνδρομή σ` αυτή την προσπάθεια, τα προβλήματα του Έβρου μας και τα προβλήματα του Αιγαίου μας να τα ανυψώσουμε στο σημείο, ότι αποτελούν εθνικές αιχμές. Και είναι απαραίτητο για τις περιοχές αυτές το δημογραφικό πρόβλημα, το οικονομικό πρόβλημα που επιδρούν ευθέως στον αμυντικό μας μηχανισμό το σύστημα επιβίωσης της Πατρίδος μας. Να δούμε τα προβλήματα αυτά να λύνονται για όλο τον ελληνικό Λαό της Θράκης, και να σταματήσουμε την παρελθοντολογία. Υπάρχει πολύ φως, να κοιτάζουμε μόνο μπροστά. Πίσω ας αφήσουμε για τα σκοτάδια. Οι καιροί ού μαινετοί. Πρέπει όλοι μας να ενώσουμε τις προσπάθειές μας τουλάχιστον για τα εθνικά μας θέματα, και να πάρουμε τολμηρές αποφάσεις και να δώσουμε αντίστοιχες λύσεις στα εθνικά προβλήματα που συμπυκνώνονται στο Αιγαίο και στον Έβρο με ξεχωριστή ευαισθησία, γιατί ακριβώς προσδιορίζονται από την κατάσταση της εχθρικής απειλής όπως διαγράφεται εδώ και είκοσι χρόνια με σαφήνεια, με αποκρυστάλλωση και σοβινισμό που απειλεί τα συμφέροντα και την υπόσταση της Πατρίδο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ίζει, κύριε Υπουργέ, να δείξουμε ένα δείγμα ζεστασιάς που να φύγει από το Κοινοβούλιο προς την ηρωϊκή περιοχή του Έβρου μας. Όλοι μαζί να δώσουμε το 1,5 δισ. τα 2 δισ., να πληρώσουμε κάτι στην ΕΟΚ, γιατί μερικά πράγματα στην ιστορία της Πατρίδος μας, την ωραία μας Ελλάδα, δεν μετριώνται με την ύλη. Μερικά πράγματα είναι πάνω από την ύλη και δεν είναι μόνο, 5 και 3 κάνει 8.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αλί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ΑΛΙΚΑΣ: Κύριε Πρόεδρε, κυρία και κύριοι συνάδελφοι, κατ` αρχήν αισθάνομαι ιδιαίτερη χαρά σαν Θρακιώτης Βουλευτής, γιατί για πρώτη φορά στο ελληνικό Κοινοβούλιο και οι τρείς Πτέρυγες μιλούν για τη Θράκη. Μέχρι σήμερα το όνομα αυτό ήταν τελείως άγνωστο στο Κοινοβούλιο, καίτοι πάντοτε υπήρχαν εκπρόσωποι και από τη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είναι σωστό,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ΑΛΙΚΑ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ροηγήθηκε μία πολύ ενδιαφέρουσα ομόφωνη συζήτηση πριν από λίγο και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ΑΛΙΚΑΣ: Πράγματι, πριν λίγο καιρό κατά τη συζήτηση αντιστοίχου προτάσεως για το Ανατολικό Αιγαίο και τη Δωδεκάνησο, που είχε κατατεθεί από το Συνασπισμό, τότε, κύριε Πρόεδρε, το κόμμα σας δεν πέρασε το 30% ΦΠΑ για τη Θράκη, σταματήσατε στα νησιά του Ανατολικού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 αρχήν δέχομαι την πρόταση του συναδέλφου κ. Φωτιάδη,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πλειοδοτούσα αν δεν άκουγα την εισήγησή του. Ο κ. Φωτιάδης, ίσως από υπέρμετρο ζήλο για την πρότασή του, έντυσε αυτήν την πρόταση με ένα αντιπολιτευτικό καθαρά χαρακτήρα. Λησμόνησε τον αναπτυξιακό νόμο, ο οποίος ψηφίστηκε πριν από λίγο καιρό, λησμόνησε τα κίνητρα και τα πλεονεκτήματα που υπάρχουν σε εκείνο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α προβλήματα της Θράκης δε γεννήθηκαν μετά τις εκλογές του Ιουνίου του 1989. Θράκη υπήρχε και πριν, προβλήματα υπήρχαν και πριν. Καμία κυβέρνηση μέχρι τις ημέρες που ανέλαβε η Νέα Δημοκρατία, δεν είδε τη Θράκη με το μάτι που θα έπρεπε. Οι ημερομηνίες σχεδόν έχουν κλείσει, όπως είπε και ο Κοινοβουλευτικός Εκπρόσωπος του Συνασπισμού. Πράγματι ο κ. Μητσοτάκης, μόλις ανέλαβε τη διακυβέρνηση της Χώρας, συνέστησε μία επιτροπή Θράκης, η οποία υπό την ηγεσία της κας Τσουδερού εργάζεται προς τον τομέα αυτό. Ήδη η επιτροπή αυτή, έχει περάσει και από τους τρεις νομούς, όπως ξέρει ο κ. Φωτιάδης, με τους διοικητές των τραπεζών και προβαίνουν ήδη σε μία ρύθμιση των χρεών των βιομηχανιών. Και οι βιομηχανίες οι οποίες έχουν έστω και λίγες ελπίδες ζωής, θα χρηματοδοτηθούν και θα ξαναλειτουργήσουν ό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Με τραπεζικά κριτήρια, είπε ο κ. Γερμ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ΑΛΙΚΑΣ. Κύριε Τσοβόλα, θα απαντήσε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ήταν μόνον ο κ. Γερμίδης, αλλά και οι τρεις διοικητές των Τραπεζών. Και ήταν μαζί και η κα Τσουδ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η Κυβέρνηση και ο Πρωθυπουργός έχουν αγκαλιάσει τη Θράκη. Ήδη έχει κάνει νόμο τις προεκλογικές εξαγγελίες, τον αναπτυξιακό νόμο της Θράκης, και προτίθεται εντός των ημερών να επισκεφθεί τη Θράκη, όταν θα κάνει τις ανάλογες παρεμβάσεις, για να αρχίσει να λειτουργεί αυτός ο νόμος. Γιατί όπως πράγματι είπε ο κ. Σπυριούνης, καλός είναι ο νόμος, αλλά πρέπει και να αρχίσει να λειτου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κύριε Σπυριούνη, άρχισε να λειτουργεί ο νόμος. Η επιτροπή Θράκης συνεδριάζει σχεδόν καθημερινά. Και για το θέμα που δημιουργήθηκε για το φυσικό αέριο, με την επιτροπή Θράκης εδρομολογήθη και λύθηκε και το πρόβλ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σας είπα και προηγουμένως ο Πρωθυπουργός αγκάλιασε από την πρώτη μέρα τη Θράκη και εξήγγειλε, κύριε Ζαμπουνίδη, την ισονομία και ισοπολιτεία, που θα εφαρμόσει και που την εφαρμόζει από την πρώτη στιγμή. Και είναι άδικο αυτό που λέτε, φυσικά από την πικρία σας, γιατί χάσατε το Δήμο Αλεξανδρουπόλεως, ότι δόθηκαν διπλώματα ή άδειες οδηγήσεως. Έλληνες πολίτες είναι και οι Μουσουλμάνοι και δικαιούνται και διπλώματα και άδειες οδηγήσεως, όπως δικαιούνται και τις άδειες κατοικ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νέα Κυβέρνηση το εξήγγειλε και θα το κάνει πράξη. Όλοι οι Έλληνες Μουσουλμάνοι θα δικαιούνται των προνομίων που δικαιούνται και όλοι οι άλλοι Έλληνες. Αυτό δεν είναι προς τιμήν σας να το λέτε στην Αίθουσα αυτή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ΕΤ ΦΑΪΚΟΓΛΟΥ. Μόνο στις εκλογές ακούγοντ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συνάδελφε,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αι να μη λέει και ανακρίβ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ΑΛΙΚΑΣ: Κύριε Υπουργέ, θα ήθελα και εγώ να σας παρακαλέσω, σαν Θρακιώτης Βουλευτής, βεβαίως λαμβάνοντας υπόψη τη σημερινή κατάσταση της οικονομίας, σε ένα νόμο που θα φέρετε να συμπεριλάβετε και το προνόμιο αυτό, γιατί πράγματι είναι άδικο να δίδεται στα Δωδεκάνησα και στα νησιά του Ανατολικού Αιγαίου και να μη δίδεται στη Θράκη. Γιατί όπως θα ξέρετε στη Θράκη ανήκει και ένα νησί του Ανατολικού Αιγαίου, η Σαμο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Νικήτας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οι συνάδελφοι, συζητάμε σήμερα μία πρόταση, που αναφέρεται σε μία ακριτική περιοχή και δεδομένου ότι προέρχομαι και εγώ από μία τέτοια περιοχή, είναι κατανοητή πιστεύω η ιδιαίτερη ευαισθησία που έχω και προσωπικά εκτός από το ενδιαφέρον μας ως Συνασπ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ωστόσο, ότι αυτά που τονίστηκαν σήμερα είναι ζητήματα που μπορούσαν να είχαν τονισθεί πριν κάμποσα χρόνια και τα μέτρα που ζητούνται μπορούσαν να είχαν παρθεί, όχι μόνον από τις κυβερνήσεις της 8ετίας του ΠΑΣΟΚ, αλλά και από τις κυβερνήσεις τις προηγούμενε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τέτοιο δεν έγινε και είναι, θα έλεγα, μία γνωστή παράσταση που παίζεται πάλι σήμερα. Το ένα κόμμα κατηγορεί για αδιαφορία το άλλο ενώ κυβερνήσατε και οι δύο, κύριοι συνάδελφοι. Δεν πήρατε τα επιβαλλόμενα μέτρα. Ο συνάδελφος Σπυριούνης, είχε το θάρρος να κάνει την αυτοκριτική της Παράταξής του, όχι όμως και οι προηγούμενοι ομιλητές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ΦΩΤΙΑΔΗΣ: Δεν ακούσατε την εισήγησή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Άκουσα, ότι καταγγείλατε γενικά την Πολιτεία, την Αθήνα και λοιπά, κύριε συνάδελφε. Παρακολούθησα την ομιλία σας από το εσωτερικό κανάλι. Δεν υπάρχει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πείτε εσείς τη θέσ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Θα ήθελα απλώς να τονίσω ότι τέτοια ζητήματα και δεν ξέρω αν υπάρχουν παλιοί συνάδελφοι από τον Έβρο, θέσαμε με αρκετά μεγάλη ένταση και το 1986 όταν συζητιόταν ο νόμος για την εφαρμογή του ΦΠΑ το καλοκαίρι και το Δεκέμβρη του 1986. Κάναμε ονομαστικές ψηφοφορίες και καταψηφίστηκαν προτάσεις μας για ανάλογη μείωση του Φ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εμείς θέλουμε να τονίσουμε, ότι θεωρούμε το αίτημα για μείωση του ΦΠΑ στην περιοχή της Θράκης, ένα αίτημα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κύριοι συνάδελφοι, και πρέπει να το πούμε, ανεπαρκές ως μέτρο, για να αντιμετωπισθούν τα οξυμένα προβλήματα της Θράκης, προβλήματα που αναπτύχθηκαν εδώ, απ` όλες τις Πλευρές. Εάν πάρουμε την πείρα τη δική μας, στα ακριτικά νησιά του Αιγαίου, που ο μειωμένος κατά 30% συντελεστής εφαρμόζεται εδώ και ένα 6μηνο, διαπιστώνουμε ότι αυτό υπήρξε ένα μέτρο ανακούφισης, όχι όμως αρκετό. Δεν φτάνει μόνο αυτό. Θα μπορούσε κάτι τέτοιο να αποτελεί ένα μέρος, ενός συνολικού αναπτυξιακού προγράμματος των περιοχών αυτών και φυσικά και των νησι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κι εμείς να τονίσουμε, ότι η ανάπτυξη των περιοχών της Θράκης, όπως και των ακριτικών νησιών του Αιγαίου, είναι ένα ζήτημα εθνικό. Εθνικό, γιατί, όπως τονίσθηκε, αρκετά πιστεύω, είναι οι περιοχές αυτές που βρίσκονται σε άμεση επαφή με τη μοναδική πηγή απειλής, εθνικό γιατί τέτοια μέτρα θα συμβάλουν στο να συγκρατήσουν τον πληθυσμό εκεί, τους φυσικούς υπερασπιστές αυτών των περιοχών θα έλεγα. Είχαμε την ευκαιρία και επί ΠΑΣΟΚ και αργότερα και παλιότερα να εξετάσουμε κάτι ζητήματα, θα θυμάται ο στρατηγός συνάδελφος, που τότε ονομάζονταν "παλλαϊκή άμυνα", και θα σας μεταφέρω την προσωπική μου πείρα, κύριε Σπυριούνη. Σε μία τέτοια σύσκεψη που γινόταν στη Χίο, τόλμησα να θέσω -δε βλέπω εδώ το συνάδελφο Σφυρίου, ήταν τότε Υπουργός Αιγαίου- το θέμα της οικονομικής ανάπτυξης των νησιών μας και του Έβρου και με διέκοψε ο κύριος Υπουργός, λέγοντάς μου, ότι εδώ, κύριε συνάδελφε, ήλθαμε να συζητήσουμε για ζητήματα άμυνας και όχι οικονομική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Το 1989 έγιν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ο 1986, αν δεν απατώ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Με την κυβέρνηση Τζανν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συνάδελφε, δε σας τιμούν αυτού του είδους οι διακοπές. Πιστέψτε με, πραγματικά μου κάνει εντύπωση και δείχνει απλώς άρνηση να δείτε κατάματα ορισμένα λάθη και ορισμένες παραλείψεις, για μας και σκοπιμότητες που είχατε στην πολιτική σας, όταν ήσασταν Κυβέρνηση. Και δεν νομίζω, ότι με το να αναφέρεσθε στην κυβέρνηση Τζαννετάκη, βοηθά σε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πιστεύω, ότι πέρα απ` αυτό το ζήτημα, που είναι ένα ζήτημα εθνικό, είναι κάτι που επιβάλλεται και από το γεγονός ότι ο Έβρος, η Θράκη γενικότερα, όπως και τα ακριτικά νησιά του Αιγαίου είναι απομακρυσμένες περιοχές και κατά συνέπεια έχουν υψηλότερο από τις υπόλοιπες περιοχές κόστος παραγωγής, λόγω υψηλών μεταφορικών και φυσικά υπάρχει αυτό το ζήτημα της άσκημης υποδομής γενικότερα για την περιοχή αυτή, όπως και για τα νησιά μας και επιπλέον η περιοχή της Θράκης έχει το σοβαρό πρόβλημα της μειο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δικός μας Αγορητής και ο Κοινοβουλευτικός Εκπρόσωπος γι` αυτήν την πρόταση νόμου, ο συνάδελφος Χατζηδημητρίου, τόνισε ότι κατά την άποψή μας τα ζητήματα της μειονότητας θα πρέπει να αντιμετωπισθούν, καταργώντας, χωρίς άλλη καθυστέρηση, τις όποιες διακρίσεις υπάρχουν, ακόμη σε βάρος αυτών των συμπατριωτών μας, αυτών των Ελλήνων μουσουλμάνων, γιατί πιστεύουμε ότι η διατήρηση αυτής της κατάστασης είναι αυτή που στην πράξη τροφοδοτεί ορισμένους κύκλους της Άγκυρας, όπως και στην Ελλάδα, για να κρατάνε μία πληγή ανοιχτή και ας μου επιτρέψει ο στρατηγός, συνάδελφος Σπυριούνης, να του τονίσω ότι, αν δεν υπήρχαν αυτά τα προβλήματα όσο και αν προσπαθούσαν οι κύκλοι αυτοί να βάλουν φωτιά, θα είχαν πολύ περισσότερες δυσκο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κατάματα να δούμε αυτήν την κατάσταση και να την αντιμετωπίσουμε. Είναι γεγονός, ότι αυτή η μειονότητα αξιοποιήθηκε κυρίως για λόγους προεκλογικούς, πελατειακούς θα λέγαμε, όλες αυτές οι διακρίσεις ως δια θαύματος ξεχνιόντουσαν παραμονές των εκλογών, ώσπου να πάρουνε την ψήφο αυτού του κόσμου και τελικά στη συνέχεια εφαρμοζόταν πάλι εξ ολοκλή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ιστεύουμε ότι υπάρχει σοβαρό πρόβλημα ανάπτυξης αυτής της περιοχής. Γι` αυτό, κατά την άποψή μας, χρειάζεται ένα συνολικότερο αναπτυξιακό πρόγραμμα, και όπως είπα και στην αρχή, μιλάω και από την πείρα των ίδιων των δικών μας των νη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όπως έχει η περιοχή της Θράκης το θέμα της μειονότητας, εμείς έχουμε ορισμένα άλλα ζητήματα, που κάνουν επίσης εξ ίσου δύσκολη, εάν όχι δυσκολότερη τη δική μας κατάσταση. Είναι ο νησιωτικός χαρακτήρας των ακριτικών νησιών. Τα μεταφορικά, θαλάσσια και εναέρια, είναι πολύ πιο ακριβά από την οδική μεταφορά. Και εν πάση περιπτώσει, έχουμε και το "πλεονέκτημα" να απομονωνόμαστε, όχι μόνο από καιρικές συνθήκες, αλλά και από οποιουσδήποτε άλλους λόγους, για αρκετές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η κατάσταση αυτή είναι που έκανε τις περιοχές αυτές, την περιοχή της Θράκης και των τεσσάρων, ιδιαίτερα των τριών νομών του Βορείου Αιγαίου να έχουν το ρεκόρ, να είναι οι πιο καθυστερημένες περιοχές της Ελλάδας και της ΕΟΚ. Και είναι πραγματικά απαραίτητο, άμεση ανάγκη να προχωρήσει η Κυβέρνηση στην επεξεργασία και εφαρμογή ειδικών αναπτυξιακώ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την κα Τσουδερού, την Κοινοβουλευτική Εκπρόσωπο της Νέας Δημοκρατίας να μας λέει, ότι είναι θέληση, απόφαση της Κυβέρνησης να προχωρήσει στην ανάπτυξη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ρώτησα τους συναδέλφους από το Έβρο και θέλω να σας πω, ότι έχω και προσωπική πείρα από τα νησιά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ωθυπουργός της Χώρας, όταν επεσκέφθηκε προεκλογικά τις περιοχές αυτές, δήλωσε ότι υπάρχει έτοιμο πρόγραμμα ανάπτυξης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Της Θράκης ή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ης Θράκης, αλλά και για τα νησιά. Ήθελα να πω ότι τα ίδια είπε και στα νησιά και στη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Είπατε, όταν επεσκέφθηκε τα νησιά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ιαβεβαίωσε, ότι υπάρχει πρόγραμμα έτοιμο. Δεν το είδαμε ακόμη. Δώστε τ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Σας είπαμε ότι αρχίζει και εφαρμό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ΣΧΑΛΗΣ ΚΩΝΣΤΑΝΤΙΝΙΔΗΣ: Μελέτες δεν υπάρχουν. Πρόγραμμ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υπάρχει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ΣΧΑΛΗΣ ΚΩΝΣΤΑΝΤΙΝΙΔΗΣ: Άλλωστε, δεν κυβερνούσαμε εμείς μέχρι τον Απρί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η διακόπτετε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οι συνάδελφοι, μήπως δεν είμαι αρκετά σαφής; Είπα, ότι ο κ. Μητσοτάκης δήλωσε στη Θράκη ότι η Νέα Δημοκρατία έχει έτοιμο πρόγραμμα ανάπτυξης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αι βέβαια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γώ σας ζητώ να μας το δώσετε να το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ΣΧΑΛΗΣ ΚΩΝΣΤΑΝΤΙΝΙΔΗΣ: Μπαίνει σε εφαρμ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ού είναι; Πότε ασχολήθηκε το κυβερνητικό συμβούλιο επί Νέας Δημοκρατίας, στους 6 μήνες μ` αυτό το συγκεκριμένο πρόγραμμα, για να διαπιστώσετε ότι δεν υπάρχουν μελ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κάποτε σε αυτήν την Αίθουσα να μιλάμε με συγκεκριμένα στοιχεία: "Ορίστε, κύριοι συνάδελφοι. Να το πρόγραμμά μας. Αυτό συζητήθηκε στο Υπουργικό συμβούλιο. Αυτό έχουμε ξεκινήσει να εφαρμόζουμε". Τέτοιο πράγμα δεν υπάρχει δυστυ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ου είδους ευχές, υποσχέσεις κ.λπ. και η Θράκη και τα νησιά μας, κύριοι συνάδελφοι, έχουν γνωρίσει πάρα πολ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ο κ. Παπανδρέου το Πάσχα του 1987 επισκέφθηκε τη Λέσβο, έπειτα από εκείνο τον παλλαϊκό ξεσηκωμό και είπε: "Άμεσα ορίζω επιτροπή, η οποία θα επεξεργαστεί ειδικό αναπτυξιακό πρόγραμμα για τη Λέσβο και τα νησιά του Αιγαίου." Αν το είδατε εσείς, το είδαμε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ητσοτάκης στις εκλογές του Ιούνη του 1989 και στις εκλογές του Νοέμβρη του 1989 σε όλα τα ακριτικά νησιά του Αιγαίου δήλωσε: " Μόλις γίνει κυβέρνηση η Νέα Δημοκρατία, ο ΦΠΑ θα μειωθεί κατά 5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πί οικουμενικής κυβέρνησης δώσαμε τη μάχη εδώ, για να μειωθεί κατά 50% ο ΦΠΑ, οι συνάδελφοι της Νέας Δημοκρατίας και οι εκπρόσωποι της Νέας Δημοκρατίας μας έλεγαν: "Το είχαμε πει αυτό, εάν γινόταν κυβέρνηση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ου έγινε Κυβέρνηση η Νέα Δημοκρατία, γιατί δε γίνεται το 50%. Φυσικά δεν ήταν σοβαρό επιχείρημα, γιατί θα μπορούσε να το επικαλεσθεί αυτό αν οι άλλες πολιτικές δυνάμεις ήταν αντίθετες με κάτι τέτοιο και την εμπόδιζε. Σε κάθε περίπτωση τα λέω αυτά για να τονίσω ότι πρέπει να φύγουμε πια από την κατάσταση των υποσχέσεων και να μπούμε στην κατάσταση των συγκεκριμένων έργων μέσα σε ένα γενικό συνολικό αναπτυξιακό πρόγραμμα και όχι μόνο των αποσπασματικών μέτρων. Γιατί πως να το κάνουμε, αποσπασματικό μέτρο ήταν αυτό που ψηφίσαμε εδώ το Μάρτιο του 1990 για τα νησιά του Αιγαίου και θα έχω μια ειδική αναφορά γι` αυτό το ζήτημα, γιατί η πρόταση νόμου μπορεί να δημιουργήσει μια παρεξήγηση, αποσπασματικό μέτρο ήταν αυτό που ψηφίστηκε με το αναπτυξιακό πρόγραμμα για ειδικά κίνητρα για τη Θράκη και που αρνήθηκε η Κυβέρνηση να τα εφαρμόσει επίσης και για τα νησιά του Αιγαίου. Και επαναλαμβάνουμε αυτό το δίκαιο αίτημα, όπως ξαναθέτουμε σήμερα το θέμα και προτείνουμε τροπολογία αυτής της πρότασης νόμου, να μην είναι η μείωση κατά 30%, αλλά κατά 50%. Και είναι απαράδεκτα επιχειρήματα, τα επιχειρήματα που στηρίζονται στην μικρομπακαλική και λένε ότι δεν μπορούμε να προχωρήσουμε σε τέτοια μέτρα γιατί θα πληρώσουμε τόσο πρόστιμο στην ΕΟΚ ή θα έχουμε προβλήματα με την ΕΟΚ. Εδώ, κύριοι συνάδελφοι, πρέπει να πάρει ο καθένας θέση. Θέλουμε ή δε θέλουμε αυτές οι περιοχές να συνεχίσουν να κατοικούνται, να επιβιώσουν να αναπτυχθούν. Εάν το θέλουμε, λοιπόν, δεν μπορούμε να κάνουμε τέτοιους μικροϋπολογ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έλεγα από το ποσό που δίνουμε στην εθνική μας άμυνα, από τις στρατιωτικές δαπάνες, ένα κονδύλι να αφαιρεθεί και να πάει γι` αυτόν το σκοπό, για την αντιστάθμιση των εισπρακτικών απωλειών που θα έχει το Υπουργείο Οικονομικών από τη λήψη τέτοιων ευεργετικώ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στηρίζουμε, λοιπόν, το δίκαιο αίτημα που προβάλλεται από την πρόταση νόμου, το θεωρούμε ανεπαρκές, ζητάμε την άμεση επεξεργασία και εφαρμογή μιας ολοκληρωμένης αναπτυξιακής προσπάθειας, ενός ολοκληρωμένου αναπτυξιακού προγράμματος για τις περιοχές της Θράκης και για τα νησιά του Αιγαίου. Αυτές οι περιοχές σήμερα πάμπτωχες υποανάπτυκτες, τολμώ να πω, έχουν τεράστιες δυνατότητες ανάπτυξης, φυσικό πλούτο ανεκτίμητο, κατοίκους φιλόπονους και εργατικούς, αυτό που χρειάζεται είναι να σταματήσει η εγκατάλειψη, να γίνει μία σοβαρή προσπάθεια, για να μην προχωρήσει πάρα πέρα ο μαρα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πριν κλείσω να υπογραμμίσω μια παρεξήγηση που είχε δημιουργηθεί. Ξέρετε, κύριε Φωτιάδη, που προτείνετε αυτήν την τροποποίηση του άρθρου 2 του 1676/76, το άρθρο 2 τροποποιήθηκε με το ν. 1881/90. Και στην τροποποίηση αυτή, ενώ το αρχικό άρθρο όπως θα είδατε πρόβλεπε τη μείωση του Φ.Π.Α. όχι γενικευμένη κατά 30%, αλλά με ορισμένες κλίμακες, για τα Δωδεκάνησα, τροποποιήθηκε το άρθρο και μπήκε για τους τέσσερις νομούς, Λέσβου, Χίου, Σάμου, Δωδεκανήσου και τη Σαμοθράκη. Η πρότασή μου, λοιπόν, και πιστεύω ότι τη δέχεσθε, είναι να βάλουμε στην παράγραφο 1 στους νομούς Λέσβου, Χίου, Σάμου, Δωδεκάνησα, Έβρου Ροδόπης και Ξάν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ΦΩΤΙΑΔΗΣ: Το δέχομαι, γιατί πρόθεσή μας δεν ήταν να εξαιρε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ολύ καλά. Και τα υπόλοιπα όχι με τη διατύπωση αυτή, γιατί υπάρχουν μερικές διαφορές, όπως ακριβώς το διατυπώσαμε στο ν. 1881,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θυμίσω τελειώνοντας ότι το αίτημα αυτό γι` αυτούς τους επτά νομούς είναι απόλυτα δικαιολογημένο και απευθύνομαι ιδιαίτερα στους συναδέλφους τη Νέας Δημοκρατίας, γιατί και η ίδια η Παράταξή τους όταν ήταν Κυβέρνηση ψηφίζοντας τον 289/76 χαρακτήριζε τους επτά αυτούς νομούς σαν νομούς που πλήγησαν ιδιαίτερα από την ελληνοτουρκική κρίση του 197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ά συνέπεια, είχαν ανάγκη από ορισμένα ιδιαίτερα μέτρα, που θα αντιστάθμιζαν όλους αυτούς τους αρνητικούς παράγοντες, που επέδρασαν και προκαλούν τη στασιμότητα και την υπανάπτυξη αυτών τω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να επιμείνουμε και προς τη Νέα Δημοκρατία να μην αρνηθεί να ψηφίσει αυτήν τη διάταξη. Φυσικά, επαναλαμβάνουμε ότι για μας υπάρχει θέμα γενικότερων ρυθμίσεων, αλλά και αυτό είναι κάτι. Γίνεται αισθητή αυτή η ανακούφιση στη Λέσβο και πραγματικά πιστεύουμε ότι θα είναι και μια ενθάρρυνση στους κατοίκους αυτών των ακριτικών περιοχών να συνεχίσουν να κατοικούν και να κρατούν ζωντανή αυτήν τη ζωτική περιοχή της Χώρας μ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Κωνσταντ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ΣΧΑΛΗΣ ΚΩΝΣΤΑΝΤΙΝΙΔΗΣ: Κύριε Πρόεδρε, κυρία και κύριοι συνάδελφοι, χαίρομαι ιδιαίτερα που σήμερα, σ’ αυτόν τον ιερό χώρο της Ελλάδας, γίνεται συζήτηση γύρω από τη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υς συναδέλφους αναφέρθηκαν προβλήματα της Θράκης. Δεν υπάρχουν προβλήματα στη Θράκη. Όλη η Θράκη είναι ένα πρόβλημα, εθνικά, οικονομικά, πολιτιστικά, αναπτυξιακά. Από όλες τις πλευρές είναι 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χα σκοπό να αναφερθώ σε αυτά τα οποία είπαν οι συνάδελφοι του ΠΑΣΟΚ, που μάλιστα κάνουν την πρόταση νόμου. Αν και ο κ.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ωτιάδης είπε ότι η Θράκη πρέπει να μείνει έξω από τις κομματικές αντιπαραθέσεις, δυστυχώς ο ίδιος στη ρύμη του λόγου του κάπου παρεξέκλινε. Είμαι αναγκασμένος λοιπόν σαν Θρακιώτης Βουλευτής, να αναφερθώ και λίγο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πταετία που κυβερνούσε η Νέα Δημοκρατία δειλά-δειλά ετέθησαν οι πρώτες βάσεις ανάπτυξης της Θράκης. Αυτό μπορούσε τότε ή αυτήν τη θέληση είχε και έκανε κάτι. Βιομηχανική ζώνη στην Κομοτηνή, βιομηχανική ζώνη στην Ξάνθη και στον Έβρο το ίδιο. Άρχισαν να εγκαθίστα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ΦΩΤΙΑΔΗΣ: Δεν υπάρχει στον Έβ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ΣΧΑΛΗΣ ΚΩΝΣΤΑΝΤΙΝΙΔΗΣ: Δεν εξελίχθηκε. Θα τα πούμε και εκεί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χισαν, λοιπόν, οι εγκαταστάσεις κάποιων βιομηχανιών, βιοτεχνιών, με διάφορους νόμους. Στην πορεία όμως της ανάπτυξης ήρθε το ΠΑΣΟΚ, το 1981. Την εποχή που όλη η Θράκη με τις βιοτεχνίες και βιομηχανίες που είχε, σαν καινούριες που ήταν, και όλο το προσωπικό της ήταν νέοι εργαζόμενοι, πρώην αγρότες και εξελισσόμενοι βιομηχανικοί εργάτες θέλοντας το ΠΑΣΟΚ, σωστά, να αυξήσει τα κατώτατα όρια αμοιβών των εργαζομένων κατά 67% -σωστά- δεν σκέφθηκε ότι κάπου εκεί στη Θράκη υπάρχουν όλο καινούριοι εργαζόμενοι, που μόλις μπήκαν μέσα στο βιομηχανικό χώρο. Έπρεπε αυτήν τη Θράκη να την προστατε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οιο λόγο; Διότι όλες οι βιοτεχνίες και οι βιομηχανίες, κατά το πλείστον εξαγωγικές, είχαν δεσμεύσεις εξαγωγικών προϊόντων, με τις τιμές που ίσχυαν μέχρι τότε. Με την άνοδο 67% των ημερομισθίων κάπου "κλωτσίσανε", κάπου άρχισαν να πάσχουν λόγω κόστους. Καλώς, ορθώς, ενισχύσανε τους χαμηλόμισθους εργαζόμενους. Για τη Θράκη, με άλλον τρόπο έπρεπε να τους ενισχύσουν. Ένα βασικό σφάλ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τόσο πολύ ήταν το ενδιαφέρον της κυβέρνησης του ΠΑΣΟΚ για τη Θράκη, που μέσα σε λίγα χρόνια όλες γίνανε προβληματικές και οι περισσότερες κλείσ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άδελφος του Συνασπισμού αναφέρθηκε σε νού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ήλθαμε στην εξουσία, κύριοι, σαν Νέα Δημοκρατία. Η ευαισθησία της Νέας Δημοκρατίας και του Πρωθυπουργού μας για τη Θράκη -δεν αμφισβητώ την ευαισθησία όλων των συναδέλφων- έχει κάτι το ιδιαίτερο αυτήν τη στιγμή. Ο Πρωθυπουργός μεριμνά. Ήδη μερίμνησε αρχίζοντας από τον αναπτυξιακό νόμο. Έδωσε όσα περισσότερα μπορούσε, μέσα στα πλαίσια των δυνατοτήτων της, μέσα στα πλαίσια της ευρύτερης ανάπτυξης της Ελλάδας. Και θα αναφερθώ συγκεκριμένα στην ευαισθησία, που εκδηλώθηκε από τους αντίστοιχους Υπουργούς, δηλαδή ότι έχουν βγάλει αριθμητικά από τις ζώνες Α-Β-Γ-Δ μία ξεχωριστή ζώνη που λέγεται Θράκη. Γιατί και στο ν. 1262 όταν η Θράκη ήταν σε μία από αυτές τις αριθμούμενες ζώνες, όλως περιέργως έμπαινε κάθε τόσο και άλλος ένας νομός. Καλώς έκαναν οι συνάδελφοι τότε, των αντιστοίχων νομών να μπουν μέσα στις ζώνες οι περιοχές τους. Αλλά η Θράκη έπρεπε να προστατευθεί. Η Θράκη, είπα, είναι ένα πρόβλημα ίσως το μεγαλύτερο πρόβλημα που ποτέ είχε η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οί συνάδελφοι, είπαν ότι είναι φτωχός συγγενής η Θράκη. Η Θράκη, κύριοι συνάδελφοι, δεν είναι φτωχός συγγενής, είναι πλούσιος συγγενής, ο οποίος όμως είναι υπνωτισμένος είτε γιατί το ήθελαν είτε γιατί αδιαφορούσαν, οι του κέντρου. Ήταν υπνωτισμένος. Δεν θέλησαν στα τόσα χρόνια που πέρασαν να ξυπνήσουν αυτόν το συγγε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με την πρόταση νόμου, του συναδέλφου του Έβρου, σε κάτι μπορεί να ωφεληθεί η Θράκη. Αλλά με δεκανίκια, με κάτι ψίχουλα με κάτι σταγόνες είναι δυνατόν να αναπτυχθεί η Θράκη; Βέβαια ο Νομός Έβρου έχει κάποιο πρόβλημα, τη διαρροή συναλλάγματος ντόπιων ταξιδιωτών προς την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ΦΩΤΙΑΔΗΣ. Και η Ροδόπη το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ΣΧΑΛΗΣ ΚΩΝΣΤΑΝΤΙΝΙΔΗΣ. Ναι και η Ροδόπη το έχει, αλλά σε περισσότερο βαθμό το έχει ο Έβρος. Πηγαίνουν πέραν του ποταμού Έβρου, γιατί εκεί βρίσκουν φθηνότερα προϊόντα, άσχετα αν η ποιότητα είναι πολύ χαμηλότερη των αντιστοίχων ελληνικών. Αυτός όμως, που υπολογίζει την τσέπη του δεν λαμβάνει υπόψη την ποιότητα, αλλά λαμβάνει υπόψη το λακόστ στην Ελλάδα, το λακόστ στην Τουρκία με ανάποδο το σήμα. Προτιμά εκείνο και βγαίνει πάντοτε εξαπατη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ο κύριος συνάδελφος αντί αυτής της προτάσεως να έκανε κάποιες άλλες προτάσεις. Εγώ προσωπικά και αυτήν την πρόταση την υποστηρίζω. Κάνω παράκληση στον κύριο Υπουργό να τη δεχθεί ή αν δεν μπορεί αυτήν τη στιγμή να τη δεχθεί, έστω να δώσει μια υπόσχεση ότι σύντομα με ένα πακέτο μέτρων τα οποία θα εξαγγείλει ο Πρωθυπουργός ερχόμενος στη Θράκη θα κοιτάξει να την ωφελήσει. Και σε αυτά τα μέτρα θα μπορεί να συμπεριλαμβάνεται τουλάχιστον ο ΦΠΑ. Εμείς τη Θράκη δεν την θέλουμε εξαιρούμενη από την υπόλοιπη Ελλάδα. Κάποιος συνάδελφος του Έβρου είπε να θέσουμε ένα χωροφύλακα στη γέφυρα του Νέστου. Εμείς δε θέλουμε διαχωρισμό της Θράκης από την υπόλοιπη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ΖΑΜΠΟΥΝΙΔΗΣ. Εφοριακό είπ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ΣΧΑΛΗΣ ΚΩΝΣΤΑΝΤΙΝΙΔΗΣ. Το ίδιο πράγμα είναι. Να βάλουμε όρια, σύνορα; Για όνομα του Θεού! Εμείς θέλουμε έργα θυσίας στη Θράκη. Θερμή παράκληση στους συναδέλφους των άλλων περιοχών όταν ακούτε κάτι ευνοϊκό για τη Θράκη, να μην το ζητάτε και για τις περιοχές σας. Αυτό ήθελα να παρακαλέσω το Σώ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έλω να κουράσω περισσότερο το Σώμα. Ας ευχηθούμε ότι πράγματι η Θράκη θα βγει έξω από την κομματική αντιπαράθεση για να μπορέσει να αναπτυχθεί. Είναι δυνατόν να γίνει η Θράκη η Β. Ιταλία της Ελλάδος. Έχει αυτές τις δυνατ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ειροκροτήματα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Καραμάρι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 Παπαθεμελής, ως Κοινοβουλευτικός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Θα μιλήσω μετά τον κύριο Υπουργό. Θα ήθελα όμως να σας παρακαλέσω, κύριε Πρόεδρε, να μιλήσει και ο κ. Σγουρίδης. Δεν ξέρω, αν υπάρχει και κάποιος άλλος κύριος συνάδελφος που επιθυμεί να λάβει το λόγο. Θα έλεγα να συναινέσει το Σώμα, για να μιλήσουν για λίγο όσοι θέ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Παπαθεμελή, το Προεδρείο δε θα είχε καμία αντίρρηση να αποδεχθεί αυτό το αίτημά σας. Και ο κ. Παυλακάκης κατ` επανάληψη ήλθε εδώ και ζήτησε να μιλήσει, όπως και ο κ. Φαΐκογλου και ο κ. Κακλαμ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ΠΑΥΛΑΚΑΚΗΣ: Για πέντε λεπτά,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Θέλω όμως να σας πω, κύριοι συνάδελφοι, πέραν του ότι αυτό το απαγορεύει ο Κανονισμός, αντιλαμβάνεσθε τι ασκούς ανοίγουμε τώρα, όταν μετά το κλείσιμο του καταλόγου πάμε να εγγράψουμε ως ομιλητές άλλους πέντε ή έξι συναδέλφους. Θα δημιουργηθεί ένα προηγούμενο το οποίο θα δημιουργήσει άλλα πρόσθε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ΑΓΓΕΛΟΣ ΠΑΠΑΘΕΜΕΛΗΣ: Σας απαλλάσσει η συναίνεση του Σώματος, κύριε Πρόεδρε. Μπορεί το Σώμα να συναινέσει να μιλήσουν για πέντε λεπτά ο καθ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ΕΤ ΦΑΪΚΟΓΛΟΥ: Μόνο για πέντε λεπ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Θα ήθελα να πω σε όσους κυρίους συναδέλφους ζητούν το λόγο, ότι με αυτήν τη λογική μπορούν τώρα στην πορεία να εμφανιστούν και άλλοι συνάδελφοι και με αυτό το προηγούμενο να ζητήσουν να μιλήσουν. Θα έχουν όλο το δίκαιο και θα πουν, αφού μίλησαν τρεις ή τέσσερις, να μιλήσουμε και εμείς. Οπότε πλέον εκπροθέσμως μπορεί να μιλήσει ο οποιοσδήποτε. Γι` αυτό θα παρακαλέσω να μην επιμείνετε, για να μιλήσετε. Ο κ. Κακλαμάνης ο οποίος ήταν εγγεγραμμένος και έχασε τη σειρά του θα μπορέσει μόνο να δευτερολογήσει κατ` εξαίρ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ΥΛΑΚΑΚΗΣ: Για ένα μόνο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Όχι κύριε Παυλακάκη, μην επιμένετε. Αντιλαμβάνομαι το ενδιαφέρον σας για τη Θράκη, αλλά δεν μπορεί να γίνε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ΕΤ ΦΑΪΚΟΓΛΟΥ: Κύριε Πρόεδρε, το ότι δεν μπορέσαμε να γραφτούμε οφείλεται σε καθυστέρηση του δρομολογίου του αεροπλάνου. Δεν πρέπει να μας αποκλείσετε από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ν σας αποκλείω εγώ, κύριε Φαΐ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ΕΤ ΦΑΪΚΟΓΛΟΥ: Να μιλήσουμε μόνο για δύο λεπ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Φαΐκογλου, σας αποκλείει ο Κανονισμός και το γεγονός ότι εκπρόθεσμα επιθυμείτε να ο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ΕΤ ΦΑΪΚΟΓΛΟΥ: Με την ανοχή των συναδέλφω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ν είναι θέμα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τονίζω ότι ήδη είστε τέσσερις που επιθυμείτε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ΕΤ ΦΑΪΚΟΓΛΟΥ: Μόνο τρεις είμαστε, κύριε Πρόεδρε. Τέλος πάντων, δώστε μας από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παρακαλώ, καθε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Το λόγο επί του Κανονισμο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υρία Τσουδ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 Θέλω να πω ότι πρέπει να σεβόμαστε τ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νονισμό. Μέσα σ` αυτήν την Αίθουσα πάρα πολλές φορές ζητούμε εξαιρέσεις και μετά δημιουργούνται προηγούμενα. Θέλω να στηρίξω τη θέση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 Δεν είναι δυνατόν με διάφορες αποφάσεις να καταπατούμε συνέχεια τον Κανονισμό όταν μας συμφέρει και μετά σε άλλες περιπτώσεις να το αρνούμε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ΥΛΑΚΑΚΗΣ: Νομίζω, ότι εξαίρεση σ` αυτήν την περίπτωση επιβάλλεται, όταν γίνονται εξαιρέσεις σε άλλ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Μα κάθε φορά για την εξαίρεση, επιβάλλεται. Κάθε φορά υπάρχει ένας καλός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ΥΛΑΚΑΚΗΣ: Δεν υπάρχει σοβαρότερος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Έχουμε ακούσει και άλλους σοβαρ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ΠΑΥΛΑΚΑΚΗΣ: Κύριε Πρόεδρε, κατά το δίκαιο οι λόγοι ανωτέρας βίας συντρέχουν σε όλες τις περιπτώσεις και λαμβάνονται υπόψη. Σ` αυτήν την περίπτωση δεν πρέπει να ληφθεί υπόψη ο λόγος ανωτέρας βίας ο οποίος συνίσταται στο γεγονός της καθυστέρησης του δρομολογίου του αεροπλά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Βλέπετε ότι το Προεδρείο επιδεικνύει μία ελαστικότητα και μία κατανόηση σε όλες τις περιπτώσεις. Επειδή όμως είστε αρκετοί απόψε για να μιλήσετε, εγώ θα παρακαλέσω να μιλήσει ο κύριος Υπουργός και κατά τις δευτερολογίες κρίνοντας και το χρόνο να σας δοθούν από 2 έως 3 λεπτά στον καθένα συνάδελφο, που δεν είχε τη δυνατότητα να πρωτολογήσει, για να πείτε τις απόψ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ΥΛΑΚΑΚΗΣ: Είναι μία διέξοδος την οποία αποδεχ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 Κύριε Πρόεδρε, από όλες τις Πτέρυγες του Κοινοβουλίου τονίστηκε η ανάγκη για μια ολοκληρωμένη αναπτυξιακή αντιμετώπιση της Θράκης. Όλα τα άλλα περιττεύουν. Ο προτεινόμενος νόμος που συζητείται σήμερα δε λύνει αυτό το πρόβλημα. Τουναντίον δημιουργεί τεράστια προβλήματα. Πέρα από τις απώλειες των εσόδων που έχουν υπολογιστεί στο ποσό των 3,5 δισ. ετησίως, πέραν από το ότι αυξάνει ο κίνδυνος της φοροδιαφυγής, πέραν από το ότι επιβαρύνεται ο προϋπολογισμός μας με τη συμμετοχή της Ελλάδος στον προϋπολογισμό της ΕΟΚ, δίνει μια εξαίρεση σε μια περιοχή της Χώρας. Είναι υπερβολή να λέμε ότι μερικές περιοχές της Ελλάδος είναι κάτι το εξαιρετικό. Σαν Κυβέρνηση έχουμε υποχρέωση -και το πράττουμε- να αντιμετωπίσουμε το αναπτυξιακό θέμα της Ελλάδος ολοκληρω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για τη Θράκη, η Νέα Δημοκρατία πράγματι είχε εκπονήσει πρόγραμμα ειδικό και σε κάποια φάση θα το εξαγγείλει κιόλας. Ελέχθη και ετονίσθη εδώ γιατί δεν αρχίσαμε από την απαλλαγή του ΦΠΑ από τη Θράκη. Η Κυβέρνηση όταν ανέλαβε είχε ένα σωρό προτεραιότητες να αντιμετωπίσει και τις οποίες με επιτυχία στους 6 μήνες τις αντιμετώπισε. Θυμάσθε ψήφισε το φορολογικό νομοσχέδιο, τα πρώτα μέτρα για να μπορέσουμε να συγκρατήσουμε την οικονομία, μετά το αναπτυξιακό νομοσχέδιο και τελευταία το ασφαλι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όλα αυτά θα αντιμετωπίσει τις ανάγκες της κάθε περιοχής. Η προτεινομένη διάταξη δε βλέπω να λύνει κανένα πρόβλημα γι` αυτό η Κυβέρνηση δεν την αποδέχεται σαν πρόταση νόμου. Θα παρακαλούσα πάνω σ` αυτό το πνεύμα όλοι μαζί να κοιτάξουμε ουσιαστικά να συνεισφέρουμε στην ανάπτυξη της Χώρας μας. Θα δοθεί σύντομα η ευκαιρία να αντιμετωπίσουμε το πρόβλημα της Θράκης, η οποία πράγματι έχει ανάγκες επείγουσες, αλλά η εικόνα της δεν είναι σημερινή, δεν ξεφύτρωσε ξαφνικά σήμερα η Θράκη να έχει τις ανάγκες. Και τα χρόνια που κυβέρνησε το ΠΑΣΟΚ είχε αυτές τις ανάγκες και τα χρόνια πιο μπροστά που κυβέρνησε η Νέα Δημοκρατία. Συνεπώς δε βλέπω το λόγο σήμερα να υποστηρίζεται με τόσο πάθος η συγκεκριμένη πρόταση νόμου, η οποία δε λύνει αυτό το πρόβλημα. Η Κυβέρνηση υπόσχεται και δεσμεύεται σ` αυτό ότι σύντομα θα εξαγγείλει το αναπτυξιακό πρόγραμμα της Θράκης το οποίο οπωσδήποτε θα λύσει τα προβλήματά τη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ίσθε ολιγόλογος, κύριε Υπουργέ, και σας ευχαριστ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απαθεμελή,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Κύριε Πρόεδρε, λίγα λόγια από μένα. Νομίζω ότι το θέμα της Θράκης δεν προσφέρεται ούτε για κομπασμούς, ούτε για κομματικές αντιπαραθέσεις. Είμαι σε θέση να ξέρω ότι στα 8 χρόνια του ΠΑΣΟΚ έγιναν πράγματι σημαντικά έργα. Δε λέω ότι έλυσαν το πρόβλημα της Θράκης. Δεν λέω ότι έγιναν με άλλους ειδικούς ρυθμούς. Έγιναν με τους ρυθμούς που έγιναν πανελληνίως τ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υμίσω ότι στην 7ετία 1982-1988 διετέθησαν μόνο για εγγειοβελτιωτικά έργα στο Νομό Έβρου 16,5 δισ. έναντι 3,5 δισ. που είχαν διατεθεί στην προηγούμενη 7ετία της Νέας Δημοκρατίας και πάντως από τα έργα αυτά στον Έβρο στον Ερυθροπόταμο και στον Άρδα καταφέραμε στην περιοχή να πενταπλασιάσουμε τη γεωργική και κτηνοτροφική παραγωγή και επίσης το γεωργικό εισόδημα των κατοίκων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εδώ να παραθέσω μία σειρά από έργα όπως είναι το λιμάνι του Πόρτο-Λάγος στο οποίο διετέθη όσο μπορώ να θυμάμαι από μνήμης, μισό δισ. δραχμές. Θα μπορούσα να αναφερθώ σε μεγάλο αριθμό κέντρων υγείας -μόνο στο Νομό Έβρου, 3 κέντρα υγείας και το νοσοκομείο Διδυμοτείχου- να αναφερθώ στη βελτίωση του οδικού δικτύου ολόκληρης της Θράκης, σε κατασκευή τμημάτων μετά τη μετατροπή σε αυτοκινητόδρομο του άξονα Θεσσαλονίκης-Αλεξανδρουπόλεως και να πω, ότι βεβαίως έγιναν επενδύσεις στη Θράκη και υπήρξαν κίνητρα και ικανά κίνητρα, με το ν.1262, που εντυπωσιακά βελτίωναν εκείνα που η νομοθεσία της Νέας Δημοκρατίας είχε δώσει για 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ούτε εγώ είμαι ικανοποιημένος και δεν διατείνομαι εδώ, ότι λύθηκε το πρόβλημα της Θράκης. Γνωρίζω, ότι για να συμβεί αυτό το πράγμα στη περιοχή πρέπει -και εδώ οφείλουμε να συμφωνήσουμε όλες οι Πλευρές- να υπάρξει ένα συνολικό πρόγραμμα και αναπτυξιακό, αλλά και γενικότερο πρόγραμμα, που θα λαμβάνει υπόψη όλες τις παραμέτρου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πρόγραμμα, κατά τη γνώμη μου, κύριε Υπουργέ, θα πρέπει οι πολιτικές ηγεσίες με κοινή τους συνάντηση να συναινέσουν και να αποτελέσει ένα πρόγραμμα στο οποίο, άσχετα από τις αλλαγές των κυβερνήσεων στη Χώρα και των κομμάτων στην εξουσία, όλοι θα έχουμε συμφωνήσει. Και επομένως θα είναι κάτι από το οποίο κανένας δεν θα μπορεί να έχει απόκλιση. Εάν δεν καταλήξουμε σε μία τέτοια λύση, εσείς θα ισχυρίζεσθε ότι έχετε στις τσέπες σας εξαγγελίες, αλλά δεν έχετε λεφτά. Και μη μας λέτε, κυρία Τσουδερού, ότι δεν υπάρχουν μελέτες. Αν θέλετε μπορούμε αύριο το πρωί να βρούμε σε ένα πλήθος ανοιχτών έργων, έργων σε εξέλιξη μελέτες. Βρέστε λεφτά, αν σας έχουν περισσέψει από αυτά τα οποία είχατε υποσχεθεί πριν από 15 μέρες στους Θεσσαλονικείς γιατί δεν μπορώ να κάνω σούμα στα δισεκατομμύρια των υποσχέσεων που εδέχθησαν οι Θεσσαλονικείς, για να εκλέξουν το Δήμαρχο της Νέας Δημοκρατίας τε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θυμίσω ακόμη ότι σ` αυτήν την Αίθουσα, νομίζω, ότι καταλήξαμε κάποτε στο θέμα των Ελληνοποντίων της Σοβιετικής Ένωσης. Μιλήσαμε για υπέρτατες προτεραιότητες στην απορρόφηση και στην απασχόλησή τους και λυπάμαι να πω ότι τίποτε από εκείνα που η Κυβέρνηση δεσμεύτηκε να κάνει δεν έκανε προς αυτήν την κατεύθυνση. Ουδέ καν το διορισμό του γενικού γραμματέα των παλινοστούντων αποδήμων Ελλήνων που κύριο έργο του θα έχει την τακτοποίηση των προσφύγων που έρχονται από τη Σοβιετική Ένωση. Αμφιβάλλω αν υπάρχει κάποια κρατική πολιτική σ` αυτό το θέμα, οριστική και διαμορφω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μιλήσω για άλλα έργα τα οποία έγιναν στις πανεπιστημιουπόλεις τουλάχιστον των δυο πόλεων της Ξάνθης και της Κομοτηνής τα οποία ήταν πολυδάπανα όν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ομίζω, ότι η πρόταση που συζητά απόψε το Σώμα πράγματι δεν είναι αυτό που απαιτούν οι ανάγκες της Θράκης, όμως είναι μία κάποια ανακούφιση. Και επιτέλους, γιατί ακυρώθηκε, γιατί καταργήθηκε η ρύθμιση της οικουμενικής κυβέρνησης, η οποία αντιμετώπιζε και εκείνη ένα μέρος από τα προβλήματα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μπορεί να γίνει δεκτή η συζητούμενη πρόταση χωρίς να δημιουργήσει προβλήματα. Μπορεί να είναι μία ανακούφιση και παράλληλα η Κυβέρνηση, γιατί εκείνη οφείλει να έχει τις πρωτοβουλίες, θα πρέπει πραγματικά να τις πάρε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Πρωθυπουργός σε συνεννόηση με τους Αρχηγούς των Κομμάτων και με τη συνεργασία όλου του πολιτικού φάσματος θα πρέπει να εκπονήσει ένα τελικό σχέδιο, ένα τελικό πρόγραμμα ανάπτυξης και αντιμετώπισης των γενικότερων προβλημάτων της περιοχής. Αντιμετώπισης στην οποία κανένα κόμμα και καμία πολιτική δύναμη δεν θα μπορούσε να έχει επιφύλαξη. Αυτά είχα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υρία Τσουδ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Θα ήθελα, κύριε Πρόεδρε, να αναφερθώ μόνο σε μερικά σημεία τα οποία ακούσαμε από τους αγορητές και τον Κοινοβουλευτικό Εκπρόσωπο του ΠΑΣΟΚ και έτσι θα αναφερθώ σε συγκεκριμένα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όσα συγκεκριμένα επιχειρήματα ακούστηκαν- τα λίγα που ακούσαμε για τον ΦΠΑ, διότι εξ ανάγκης μιλήσαμε για όλη την αν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τυξη της Θράκης- από τους υποστηρικτές της μείωσης του ΦΠΑ στη Θράκη, βγαίνει καθαρά γιατί δεν πρέπει να εφαρμοσθεί τώρα αυτή η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ίγουρο ότι ειδικά για τη Θράκη -είναι πολύ λιγότερος ο κίνδυνος για τα νησιά- θα αναπτύξει, θα ενθαρρύνει το λαθρεμπόριο. Και όχι μόνο θα αναπτύξει το λαθρεμπόριο, αλλά βεβαίως έχουμε και το άλλο, το οποίο είναι ανήκουστο να λέγεται ότι θα πρέπει να φτιάξουμε ένα νέο σταθμό εφοριακό ή τελωνιακό για να σταματάει τους καταναλωτές που θα έρχονται από την υπόλοιπη Μακεδονία και από άλλες περιοχές της Ελλάδας για να επωφεληθούν της διαφοροποιημένης φορ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πραγματικά δεν είναι λύση αυτή. Δεν μπορεί να εφαρμοστεί στην πράξη. Δεν είναι ότι η Κυβέρνηση δεν θέλει να διαθέσει τα 3 δισ., τα οποία ενδεχομένως θα κοστίσει ένα τέτοιο πρόγραμμα. Αφού πραγματικά δίνει 65 δισ. ειδικά για τη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δεν είναι το κόστος ο λόγος για τον οποίο δεν εφαρμόζουμε αυτό το μέτρο. Το μέτρο δεν εφαρμόζεται για πρακτικούς και εθνικούς, θα συμπληρώσω,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σε άλλη ανύποπτη εποχή, όταν δεν υπήρχε και το γενικό αναπτυξιακό πρόγραμμα Θράκης και με την ειδική παρέμβαση την οποία ετοιμάζουμε για τη Θράκη ενδεχομένως επειδή εδόθη η μείωση στο Αιγαίο, είχαμε σκεφθεί ότι μπορούσε η ρύθμιση αυτή κάτι να προσέφερε. Αλλά, μελετώντας το πιο βαθιά βλέπουμε πραγματικά ότι έχει και σοβαρότατους κινδύ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ναλαμβάνω ότι δεν είναι θέμα τα 3 δισ. δραχμές, τα οποία θα εξοικονομήσουμε απ’ αυτήν την υπόθε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ο κ. Τσοβόλας έκανε μία παρέμβαση και είπε περί ρυθμίσεων βιομηχανιών, όταν αγόρευε ένας συνάδελφος. Ήθελα να ξεκαθαρίσω εδώ μέσα τί ρυθμίσεις γίνονται. Γίνονται ρυθμίσεις για τις βιώσιμες επιχειρήσεις, αφαιρώντας, βεβαίως, τα τεράστια χρέη, τα οποία συσσωρεύτηκαν από καθαρά λάθη πολλές φορές των τραπεζών. Εγκατεστάθησαν στη Θράκη βιομηχανίες πολύ καλές με το νόμο 829/19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μετά την ψήφιση του 1262, πολλές από αυτές τις βιομηχανίες τις έριξαν στο νέο νομο και πραγματικά βρέθηκαν χωρίς τα κεφάλαια, τα οποία τους είχαν υποσχεθεί, όταν πήγαν και εγκαταστάθηκαν εκεί. Λόγω αυτού, λόγω των καθυστερήσεων των τραπεζών, ακόμη λόγω παρατεταμένων απεργιών που είχαν καθαρά ιδεολογικά κίνητρα έπεσαν έξω πολλές η έχουν γίνει προβληματικές. Αλλά όπως αποδεικνύεται από το σημείωμα που κατέθεσα πριν στα Πρακτικά, υπάρχουν πολλές καλές βιώσιμες επιχειρήσεις, θα γίνουν οι ρυθμίσεις με υγιείς και σύγχρονες τραπεζικές σκέψεις και μ` αυτό τον τρόπο άμεσα θα μπορέσουμε να αυξήσουμε τις θέσεις εργασίας. Και αυτό βεβαίως θα ωφελήσει όχι μόνο τους ανέργους σήμερα στη Θράκη, αλλά θα ωφελήσει και τους Ποντί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Παπαθεμελής με πολλή ευκολία θέλησε να κατακεραυνώσει την Κυβέρνηση ως προς το πρόγραμμα των Ποντίων. Είναι βέβαιο ότι έχουν ήδη προετοιμαστεί τα κέντρα φιλοξενίας και τα κέντρα υποδοχής. Είναι έτοιμο ήδη κέντρο στο Ρέντη, τοποθετήθηκαν 250 λυόμενα σπίτια στην Καβάλα, είναι έτοιμη όλη η υποδομή στις Σάπες και αν υπάρχει κάποια καθυστέρηση, είναι λόγω της καθυστερήσεως της παραδόσεως των λυομένων από την Καλαμάτα, αλλά θα λυθεί, ελπίζω, πάρα πολύ γρήγορα. Στη Φαρκαδόνα των Τρικάλων έχει προχωρήσει όλη η υποδομή. Και εκεί περιμένουμε τα 200 λυόμενα και είναι έτοιμο για να υποδεχτεί Ποντίους. Στο κέντρο φιλοξενίας στα Λαγκατικιά Θεσσαλονίκης υπάρχουν 65 λυόμενα. Στην Κοζάνη φιλοξενούνται ήδη σε ένα μοναστήρι αρκετές οικογένειες. Έχουν γίνει ειδικές ρυθμίσεις, για να διευκολύνουμε την άφιξή τους και όπως σας είπα και πριν, και στο λιμάνι Αλεξανδρουπόλεως γίνονται έργα, ώστε να μπορούμε να τους υποδεχτούμε. Και βεβαίως έχουμε προγραμματίσει τα έργα για τις μόνιμες κατοικίες, αλλά συνδέουμε αυτή τη φορά τις μόνιμες κατοικίες με την ύπαρξη εργασιών. Είναι φυσικό, ότι δεν μπορείς να εγκαταστήσεις οικογένειες, χωρίς να υπάρχουν δυνατότητες για εργασία. Αυτό το σχέδιο είχε αρχίσει το 1978, αλλά δυστυχώς -με προκαλείτε τώρα- σταμάτησε το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το θέμα των Ποντίων μπορούμε να το συζητήσουμε όποτε θέλετε εις βάθος, αλλά σας λέω ότι έχει προχωρήσει αρκετά ικανοποιητικά το πρόγραμμα υποδ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Έχει εγκατασταθεί κανένας Πόντιος σε όλα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Βεβαίως έχουν εγκατασταθεί. Μπορούμε να σας δώσουμε ολόκληρη τη λίστα, πού έχουν εγκατασταθεί. Πρέπει όμως να σας πω ότι ειδικά ως προς το Ίδρυμα που ιδρύθηκε με ρύθμιση που προβλέψαμε στον εκσυγχρονιστικό νόμο, καθυστέρησε πραγματικά για λόγους γραφειοκρατικούς και δεν έχει ακόμη λειτουργήσει το Ίδρυμα επαναπατρισμού ομογενών. Πάντως, οι εργασίες προχωρούν. Τα χρήματα όμως από το Υπουργείο Οικονομικών δεν μπορούν να τα παραλάβουν στο Ίδρυμα αυτή τη στιγμή, γιατί δεν δημοσιεύτηκε ακόμα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κ. Κόρακα θα ήθελα να πω ότι είναι φυσικό να εκφράσει τη δυσπιστία του. Στη Χώρα αυτή έχετε δίκιο, κύριοι συνάδελφοι, πάρα πολλές φορές υποσχόμεθα πολλά και γίνονται λίγα. Αυτή τη φορά όμως αν με παρακολουθούσατε, θα βλέπατε ότι πραγματικά έχουν αρχίσει αυτά τα οποία έχουμε πει και το κυριότερο είναι ότι όπου υπήρχαν ήδη προγράμματα και πιστώσεις, απορροφώνται οι πιστώσεις. Είναι μεγάλη υπόθεση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σας δίδω δίκιο στη δυσπιστία -και ελάτε αν θέλετε να σας δείξω και στο γραφείο μου πώς προχωρούν όλα αυτά τα έργα- μην κάνετε ρητορικές κορώνες, όπως αυτό που ρωτάτε. " Θέλουμε ή δεν θέλουμε να κατοικούνται αυτές οι περιοχές". Αφού βλέπετε ότι όλοι μαζί πασχίζουμε εδώ πέρα για την ανάπτυξη αυτών των περιοχών. Και αν θέλετε, οι κάτοικοι των Αθηνών, θα πρέπει 5 φορές παραπάνω να θέλουν να αναπτυχθούν αυτές οι περιοχές και να απορροφηθούν πολλά χέρια εργασίας, για να υπάρχει μια ανακούφιση της πόλεως των Αθηνών. Διότι ο πιο αποτελεσματικός τρόπος για να διώξουμε το νέφος, θα είναι να γίνει αποσυμφόρηση των Αθηνών και να μειωθεί ο αριθμός των κατοίκ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κάτι για το Πανεπιστήμιο από τον αγαπητό συνάδελφο, Κοινοβουλευτικό Εκπρόσωπο του ΠΑΣΟΚ. Έγιναν ορισμένα έργα. Ασφαλώς, άρχισαν μερικά. Πήγαν πάρα πολύ σιγά. Δεν απορροφήθηκαν οι πιστώσεις που υπάρχουν. Είναι πολύ εύκολο να λέμε "πήραμε χρήματα" ή να γράφουμε κάπου κάποιες πιστώσεις. Αλλά, δεν γινόταν η απορρόφηση που χρειάζεται. Και τώρα, επειδή υπάρχουν οι πιστώσεις, προσπαθούμε να τις απορροφήσουμε για το Πανεπιστήμιο μέχρι το τέλος του χρόνου. Και για όλα τα κτίρια που υπάρχουν μελέτες γίνεται προσπάθεια να δοθούν πιστώσεις για τον επόμενο χρόνο, ώστε να γίνουν κ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άξη, κύριοι συνάδελφοι, -και θα πρέπει να συμφωνήσετε μαζί μου- είναι πολύ πιο δύσκολη από τις εξαγγελίες. Τα προγράμματα, είναι θεωρίες. Εκεί, θα συμφωνήσω με τον κ. Κόρακα. Εμείς, είμαστε Κυβέρνηση που προωθούμε στην πράξη τα έργα και ελπίζω πολύ γρήγορα να τα δείτε. Άλλωστε, αν θέλετε, μπορούν οι Βουλευτές της Θράκης να πάνε επάνω και να δουν όλα τα έργα που γίνονται, λόγω επιταχύνσεως της απορροφήσεως του ειδικού προγράμματος Θράκης, των ΣΠΑ και των ΜΟΠ και βεβαίως, ο κύριος συνάδελφος από τον Έβρο, μπορεί να δει σήμερα τη διαφορά που υπάρχει στο λιμάνι. Και μπορούμε μέχρι τον Απρίλιο να υποδεχθούμε και με ειδικές αποθήκες που θα κτι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ΖΑΜΠΟΥΝΙΔΗΣ: Για ποιό λιμάνι μιλάτε; Σας ρωτάω, γιατί εγώ δεν ξ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 Το υπάρχον που αφήσατε δυστυχώς, σε εμβρυώδη κατάσ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άει να το δει, όπως πήγα εγώ. Υπάρχουν πολλοί στην Αλεξανδρούπολη που δεν βλέπουν το λιμάνι, όπως οι Αθηναίοι δεν πάνε στον Παρθεν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υρία Τσουδερού, και κύριε συνάδελφε, δεν θα κάνετε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Έχετε δίκι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Ο διάλογος, είναι θετικό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Να διατυπώσει τις αντιρρήσεις του ο κ. συνάδελφος, όταν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Μα, ο κ. Φωτιάδης, είναι κάθε μέρα στο λιμάν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ΠΑΥΛΑΚΑΚΗΣ: Το φάρο, φαίνεται, βλέπ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 Δεν πάνε στο λιμάνι, όπως πήγα εγώ. Την πρώτη φορά που πήγα βράδυ, δεν υπήρχε ούτε ένα φως. Τώρα, επιτέλους, είδαμε φως εκεί. Ο Νομάρχης Έβρου στην εποχή σας, δεν ενδιαφερόταν γι’ αυτό. Ασφαλώς ο Υπουργός αν το ήξερε, αν του το είχαν πει, θα επελαμβάνετο του προβλήματος. Εγώ όμως ξέρω, ότι οι αντιπρόσωποί σας επάνω, δεν φρόντισαν ούτε γι’ αυτό το μικρό πράγ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ον Απρίλιο, θα γίνουν έργα βελτιώσεως -δεν είναι αυτό που θέλουμε να κάνουμε, γιατί το βασικό έργο του λιμανιού δεν θ’ αρχίσει τώρα- του υπάρχοντος λιμανιού για να μπορέσετε να υποδεχθείτε καράβι με τις οικοσκευές των Ποντίων. Θα δείτε ότι μέσα σε 4 μήνες, από τον Αύγουστο ειδικά μέχρι σήμερα, έχουν γίνει πάρα πολλά πράγματα. Και υπάρχει απόφαση, όπως σας είπα, να βγει η Θράκη από την απομόνωση και την υπο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δύο λόγια -και τελειώνω- για το θέμα της ελληνικής Μουσουλμανικής μειονότητας. Είναι απαράδεκτο να ακούγονται στην Αίθουσα πράγματα τα οποία δεν έχουν υπό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ές φορές ακούμε π.χ. ότι δεν δίδονται άδειες οδηγήσεως. Γν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ίζετε όλοι σας πάρα πολύ καλά ότι για να πάρεις άδεια οδηγήσεως πρέπει να ξέρεις και να διαβάζεις και να μιλάς ελληνικά. Δυστυχώς υπάρχει μία αδυναμία πολλών συμπατριωτών μας μουσουλμάνων στο θέμα της αναγνώσεως.Υπάρχουν λοιπόν τέτοια προβλήματα. Όχι ότι υπάρχει αντίθετη πολιτική. Και εκεί όπως σε πολλά άλλα μέρη της Ελλάδος υπήρξαν διακρίσεις κομματικές. Υπάρχουν τέτοια πράγματα, αλλά οι Έλληνες κατ’ εξοχήν δεν είναι Λαός ο οποίος ρέπει προς φυλετικές διακρίσεις. Αυτό πρέπει να το καταλάβουμε. Και χάρηκα που είπατε εσείς, κύριε Σπυριούνη, ας κάνουμε επιτέλους τη σύγκριση. από τους διωγμούς έχουν μείνει μόλις 5.000 Έλληνες στην Κωνσταντινούπο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Είναι 3.000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Τώρα μπορεί να είναι λιγότερο από 5.000, να είναι 3.000. Στη Θράκη οι μουσουλμάνοι ή βρίσκονται στο ίδιο επίπεδο ή έχουν αυξηθεί. Μόνο αυτό δείχνει ότι ο ελληνικός Λαός και οι ελληνικές κυβερνήσεις δεν καταδιώκουν με βάση τη θρησκεία. Αυτό ας το υπογραμμίσουμε όλοι μαζί και χαίρομαι που κουνάτε και εσείς το κεφάλι σας και το επιβεβαιώνετε, κύριε Σπυριούνη, το είπατε άλλωστε, και ας μην ακούγονται πράγματα τα οποία δεν ευσταθούν. Προ των εκλογών σε όλες τις περιοχές της Ελλάδας γίνονται πράγματα που δεν πρέπει από όλα τα κόμματα. Αλλά εγώ θα ήθελα να ρωτήσω τον κύριο συνάδελφο, που καμιά φορά αγανακτεί εδώ μέσα θέλοντας όπως υποστηρίζει να προβάλλει τις θέσεις των ομοθρήσκων του, θα ήθελα να ξέρω ποιά είναι η πολιτική του Προξενείου στην Κομοτηνή που ξοδεύει πολύ περισσότερα χρήματα προ των εκλογών απ’ όσα ξοδεύουν τα κόμματα τα ελλη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αύσουν λοιπόν οι γείτονες μας να εκμεταλλεύονται όπως είπα, αυτούς τους αγνούς Έλληνες μουσουλμάνους για λόγους επεκτατικούς και να τους κάνουν όμηρους σε μια πολιτική που προωθεί τα επεκτατικά σχέδ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Τραϊανός Χατζηδημητρίου ω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ΑΪΑΝΟΣ ΧΑΤΖΗΔΗΜΗΤΡΙΟΥ. Κύριε Πρόεδρε ,κύριε Υπουργέ, βασικό επιχείρημα απόρριψης της πρότασης Νόμου του συναδέλφου του ΠΑΣΟΚ από τον Έβρο, του κ. Φωτιάδη, ήταν ένα μοτίβο που έκλεινε στο ότι " δεν βοηθούν οι εξαιρέσεις" και ζητήθηκε να απορριφθεί για να εφαρμοσθεί ένα πρόγραμμα γενικότερο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κύριοι συνάδελφοι, ότι όλη η Θράκη είναι μία εξαίρεση. Προσπάθησα στην πρωτολογία μου με λίγα στοιχεία -είχα πολύ περισσότερα, και νούμερα που είναι αδιαμφισβήτητα- που προέρχονται από την Εθνική Στατιστική Υπηρεσία να αποδείξω ότι η Θράκη περιθωριοποιείται ταχύτατα. Ήδη βρίσκεται στο περιθώριο, ήδη είναι η τελευταία περιφέρεια της ΕΟΚ και χρειάζεται και για λόγους εθνικούς μία στήριξη περισσότερο από άλλες περιοχές της Χώρας μας. Όλη η επαρχία χρειάζεται στήριξη. Και οι περισσότεροι εδώ, Βουλευτές επαρχίας είμαστε και ξέρουμε γιατί μιλάμε. Η περίπτωση όμως της Θράκης και τα στοιχεία που όλα είναι στο μισό και κάτω του μέσου εθνικού όρου δείχνουν ότι εκεί χρειάζεται μία άλλη πολιτική. Και πρέπει να πούμε, κύριοι συνάδελφοι της Νέας Δημοκρατίας, ότι με ευθύνη των κυβερνήσεων της Νέας Δημοκρατίας παλαιότερα και των κυβερνήσεων του ΠΑΣΟΚ που ακολούθησαν, η Θράκη έμεινε εκεί που έμεινε. Και δεν έχουμε καμία αντίρρηση, αν θέλετε, να πάρουμε ένα ελάχιστο μερίδιο αυτής της ευθύνης και εμείς για τους μήνες που συμμετείχαμε στη διακυβέρνηση της Χώρας. Βέβαια, δεν πιστεύω κανείς να ήθελε σ’ αυτούς τους λίγους μήνες να ανατραπεί αυτή 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όλη φιλοσοφία που ακολουθήθηκε απέναντι στη Θράκη, ήταν "να τη θυμόμαστε όποτε υπήρχαν προβλήματα," όποτε δημιουργείται μια εκρηκτική κατάσταση. Το Φλεβάρη του 1990 έγιναν τα επεισόδια με τους μουσουλμάνους, πήγαν κυβερνητικά κλιμάκια, μοίρασαν υποσχέσεις και δεν ξέρω από όλα αυτά τί έμε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ΖΑΜΠΟΥΝΙΔΗΣ: Ψηφίσαμε κιό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Πράγματι ψηφίσαμε στη συνεδρίαση της 9ης Μαρτίου 1990, άρθρο 11α "Ρυθμίσεις για την περιοχή Θράκης". Το έχω σβησμένο, ο πολυνόμος "το έφαγε" τρείς μήνες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επιχείρημα που ακούστηκε και εμείς είπαμε πως πολιτική ανάπτυξης της Θράκης σημαίνει πολιτική ισότιμη και για τη μουσουλμανική μειονότητα, απέναντι στο στοιχείο κυρίως των Νομών Ξάνθης και Ροδόπης που είναι μισό-μισό στον πληθυσμό. Βέβαια η κα Τσουδερού μίλησε για νέα πολιτική της Νέας Δημοκρατίας απέναντι στους μουσουλμάνους. Ο κ. Ζαμπουνίδης είπε κάποια πράγματα που έγιναν στις δημοτικές εκλογές και που πέσανε και στην αντίληψη τη δική μας, των οργανώσεων του Συνασπισμού στην περιοχή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κύριοι συνάδελφοι, πρέπει να πούμε όλη την αλήθεια και αυτή είναι ότι παρόμοια πράγματα γινόντουσαν σε κάθε εκλογική αναμέτρηση. Και το ΠΑΣΟΚ που ήταν κυβέρνηση το ίδιο συνέβαιναν. Τί εννοούμε; Οι άδειες ασκήσεως επαγγέλματος -λέγε με ΔΙΚΑΤΣΑ- για ανθρώπους που έχουν σπουδάσει είτε στην Τουρκία είτε στην Ιταλία, και είναι πολλοί από αυτούς της μειονότητας, όπως επίσης οι άδειες κυνηγίου, άδειες οδηγήσεως και άδειες οδηγήσεως γεωργικού ανελκυστήρα, όλα αυτά ήταν αντικείμενο ρουσφετολογικής εξ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πυριούνης προηγουμένως με την ιδιαίτερη πείρα που είχε από τον Έβρο, έκανε μία συγκινητική ομιλία και μας κατάκρινε επειδή ζητήσαμε άρση των διακρίσεων απέναντι στη μουσουλμανική μειο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ΥΛΑΚΑΚΗΣ: Δεν υπάρχουν διακρίσεις, κύριε συνάδελφε. Σεις ζείτε εκτός Θράκης, εμείς ζούμε μέσα σ`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ΑΪΑΝΟΣ ΧΑΤΖΗΔΗΜΗΤΡΙΟΥ: Είναι δικαίωμά σας να το πιστεύετε. Όμως με την ευκαιρία θα σας πω ένα προσωπικό μου παράδειγμα, μια προσωπική εμπειρία. Το Δεκέμβρη του 1987 σαν συντάκτης του ΡΙΖΟΣΠΑΣΤΗ, έφυγα από τη Θεσσαλονίκη και έκανα ένα οδοιπορικό στη Θράκη. Έμεινα δυο μέρες στο νομό Ροδόπης, και αφού έκανα ένα ρεπορτάζ στην Κομοτηνή, γυρίζοντας μου είπαν ότι υπάρχει ένα πρόβλημα στο τάδε χωριό. Δεν θυμάμαι το χωριό αυτή τη στιγμή, αλλά το ρεπορτάζ είναι δημοσιευμένο για του λόγου το αληθές. Επιστρέφοντας λοιπόν σταμάτησα στο χωριό και διαπίστωσα ότι καλλιεργούσαν μουσουλμάνοι πατεντάτοι ορισμένα χωράφια. Συγκεκριμένα 30 οικογένειες ήτ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ΕΤ ΦΑΪΚΟΓΛΟΥ: Τα ξέρουν αλλά δεν τα λέ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Μισό λεπτό, κύριε συνάδελφε. Αντί λοιπόν η Πολιτεία να αναδιανέμει εδάφη, δημόσιες εκτάσεις που είχε η κοινότητα για τους ακτήμονες, τα παίρνει και τα δίνει σε 7 οικογένειες χριστιανών. Σημειωτέον πως τα καλλιεργούσαν από το 1961 και έτσι το χωριό μοιράστηκε στη μέση. Η Πολιτεία θα μπορούσε κάλ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Αν μου επιτρέπει ο κύριος Πρόεδρος και εσείς, δυο κουβέντες θέλω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υρία Τσουδ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Εξετάσατε, κύριε συνάδελφε, αν ήταν καταπατημένα εδάφη; Γι` αυτό ζητάμε να γίνει σωστό κτηματολόγιο και αναδασμός. Κάνετε λάθος που λέτε ότι η Πολιτεία παίρνει εδάφη από μουσουλμάνους και τα δίνει σε χριστιανούς. Εξετάσατε, επαναλαμβάνω, αν ήταν αυτά τα εδάφη καταπατημένα το 196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Εξέτασα την περίπτωση και διαπίστωσα ότι από το 1961 είχαν παραχωρηθεί στους παππούδες αυτών που τα καλλιεργούσαν και η Πολιτεία αντί να αναδιανείμει δημόσιες εκτάσεις στους χριστιανούς εκείνου του χωριού, που ήταν χωρισμένο σε μουσουλμάνους και χριστιαν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ΕΤ ΦΑΪΚΟΓΛΟΥ. Στο Εύλαλον Ξάν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Δεν ξέρω πως λέγεται το χωριό, δεν το θυμάμαι αυτήν τη στιγμή, αλλά σας παραπέμπω σε αυτό το συγκεκριμένο ρεπορτάζ. Κλείνω αυτήν την παρένθεση για να απαντήσω με συγκεκριμένα στοιχεία στον κύριο συνάδελφο και να του πω ότι για θέματα της Θράκης δεν δικαιούνται να ομιλούν μόνον οι Βουλευτές της Θράκης, δικαιούνται να ομιλούν όλοι οι Έλληνε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ΠΑΥΛΑΚΑΚΗΣ. Επειδή είμαι δικηγόρος και το γνωρίζω το θέμα, σας λέω ότι αυτές τις εκτάσεις τις είχαν καταπατήσει. Ήταν καταπατημένες εκτάσεις του δημοσ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διαμαρτυρίε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παρακαλώ μην κάνετε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Χατζηδημητρίου,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ΑΪΑΝΟΣ ΧΑΤΖΗΔΗΜΗΤΡΙΟΥ. Θα παρακαλούσα κατ` αρχήν να ηρεμήσουμε. Πρώτα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δεν είχα σκοπό να αναφέρω το περιστατικό, αλλά προκλήθηκα από τον κ. συνάδελφο, ο οποίος μου είπε ότι δεν τα ξέρω καλά τα πράγματα, επειδή δεν είμαι από τη Θράκη. Εν πάση περιπτώσει, θα μου επιτρέψετε, κύριε συνάδελφε, να πω ότι τα ξέρω και ενδεχομένως εξ ίσου καλά με εσάς. </w:t>
      </w:r>
    </w:p>
    <w:p>
      <w:pPr>
        <w:pStyle w:val="Style15"/>
        <w:rPr>
          <w:rFonts w:ascii="Courier New" w:hAnsi="Courier New" w:cs="Courier New"/>
        </w:rPr>
      </w:pPr>
      <w:r>
        <w:rPr>
          <w:rFonts w:cs="Courier New" w:ascii="Courier New" w:hAnsi="Courier New"/>
        </w:rPr>
        <w:t>Δεν έχουμε βέβαια την τιμή και την τύχη να έχουμε Βουλευτές σε κάθε νομό- τί να κάνουμε, ένα-δύο Βουλευτές έχουμε στη Μακεδονία και ασχολούμαστε με όλους τους νομούς- αλλά έχω στοιχεία αναλυτικά και για την περιοχή της Θράκης. Και έχω και συγκεκριμένα στοιχεία, ας το πω έτσι, για την συμπεριφορά απέναντι σε αυτό το στοιχείο που το λέμε Μουσουλμανική μειο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συνεχίσω την ομιλία μου, απαντώντας στον κ. Σπυριούνη και στην κριτική που μας έκανε, λέγοντας τα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θα ακολουθήσουμε απέναντι στη μειονότητα την πολιτική που ακολουθιόταν μέχρι σήμερα, ή αλλιώς μας μένουν δύο δρόμοι. Ο ένας δρόμος είναι αυτά που έκαναν οι Τούρκοι στο ελληνικό στοιχείο της Κωνσταντινούπολης. Και αυτός ο δρόμος είναι απαράδεκτος, κύριε συνάδελφε, για να τον μιμηθούμε. Όσο και αν μας πονάει αυτό, είναι εγκληματικό να το μιμηθούμε. Και ο άλλος δρόμος είναι η ισότιμη μεταχείριση. Και εμείς είμαστε υπέρ αυτού, υπέρ του δεύτερου δρόμου, να το πούμε καθαρά να τελει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σωπάσουν ορισμένες υπερεθνικόφρονες φωνές από το χώρο της Νέας Δημοκρατίας- και εμείς είμαστε εθνικόφρονες, κύριε συνάδελφε, με την καλή έννοια- θα πω ότι έτσι αφαιρούμε και το έδαφος κάτω από τα πόδια της Άγκυρας, για να μην παίζει τα δικά της παιχν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συναίνεση σε αυτά τα εθνικά ζητήματα, για να κλείσω την απάντησή μου στον κ. Σπυριούνη, δεν σημαίνει απαλλοτρίωση, σε καμία περίπτωση του δικαιώματός μας να κάνουμε κριτική σε πολιτικές που πιστεύουμε ότι δεν ήταν σω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επιχείρημα που ακούστηκε από την πλευρά της Νέας Δημοκρατίας, είναι ότι εκπόνησαν γενικότερο πρόγραμμα ανάπτυξης της Θράκης και γι` αυτό το λόγο καλόν είναι να καταψηφισθεί η συγκεκριμένη πρόταση του συναδέλφου, γιατί θα εφαρμοσθεί ένα γενικότερο πρόγραμμα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συγκεκριμένες διατάξεις που καταργήθηκαν με τον πολυνόμο και που βοηθούσαν, έδιναν κίνητρα. Λένε συγκεκριμένα νούμερα για το τι διευκολύνσεις γίνονται στη Θράκη, ώστε να υπάρξει μία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όλα μέχρι τώρα -και όχι μόνο από την πλευρά της Νέας Δημοκρατίας σε αυτούς τους 6 μήνες- έχουν λυθεί στη Θράκη στα χαρτιά, δυστυχώς. Και από τέτοιες λύσεις θέλω να πω ότι μπουχτίσαμε. Το ζήτημα είναι ότι αυτά τα πράγματα που υπάρχουν σαν σχέδια, σαν προγράμματα- θα πω στο τέλος της δευτερολογίας μου ορισμένα πράγματα γι` αυτό το πρόγραμμα- πρέπει να εφαρμοσθούν, αλλιώς η πραγματικότητα, αργά ή γρήγορα, θα μας εκδικηθεί. Και στην περίπτωση της Θράκης, δυστυχώς, και των ακριτικών νησιών του Αιγαίου αν θέλετε, δεν υπάρχουν άλλα περιθώρια να πάει προς τα πίσω. Ήδη είναι, δηλαδή, στα όρια της ανάπτυξης που μπορούμε να φαντασ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δώ, σχετικά με το πρόγραμμα, ειπώθηκαν αντιφατικά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είπε ότι σύντομα θα εξαγγείλει το πρόγραμμα η Κυβέρνηση και η κα Τσουδερού είπε ότι ήδη εφαρμόζεται αυτό το πρόγραμμα. Πρέπει να καταλήξουμε και να δούμε τι ακριβώς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ωτολογία μου είχα πει -και αυτή είναι η θέση μας- ότι η πρόταση νόμου του κ. Φωτιάδη- το παραδέχεται και ο ίδιος νομίζω, το είπε και στην εισήγησή του, δεν το είπε βέβαια με αυτά τα λόγια- είναι μία ασπιρίνη σε ένα βαριά ασθε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ηλαδή ένα θετικό μέτρο, αλλά χρειάζεται ένα πρόγραμμα γενικότερης ανάπτυξης. Και ένα τέτοιο πρόγραμμα, σχεδιασμένης κοινωνικής, οικονομικής, ολόπλευρης ανάπτυξης της περιοχής, πιστεύουμε, ότι πρέπει πρώτα να συζητηθεί, να αποφασισθεί και να εφαρμοσθεί το κυριότερο. Και αυτό, μετά από μία συζήτηση και με τους φορείς της περιοχής, να ακουσθούν οι προτάσεις τους, αλλά και με τα πολιτικά Κόμματα. Ένα τέτοιο πρόγραμμα δεν πρέπει να έχει τη σφραγίδα του ενός ή του άλλου. Και αν μετά από σας έλθουν κάποιοι άλλοι στην εξουσία, να το αλλάξουν, γιατί θα έχει τη σφραγίδα της Νέας Δημοκρατίας και δεν θα έχει τη δική τους, ή κάποια τρίτη σφραγ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η εθνική συναίνεση να φανεί σε αυτό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ία επιμέρους παρατήρηση θα ήθελα να κάνω, κλείνοντας την τοποθέτησή μου. Στην εισηγητική έκθεση της πρότασης νόμου λέγεται ότι η αγορά της Κωνσταντινούπολης μας "τρώει" περίπου 100 δισ., κάποιος συνάδελφος πρότεινε η βίζα να κοστίζει 100 ή 200 δολ., σαν αντίμετρο στη μεγάλη έξοδο Ελλήνων προς την Κωνσταντινούπολη και για ψώνια, εκτός από την τουριστική επίσκε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χρειάζεται γενικότερα στο θέμα αυτό να ακολουθήσουμε μία άλλη πολιτική, μία πολιτική που θα βοηθάει την ύφεση, την ειρήνη και τη γνωριμία όλων των λαών, στη συγκεκριμένη περίπτωση της Ελλάδος και της Τουρκίας, χρειάζεται όχι να βάλουμε δεσμευτικά μέτρα για τη βίζα, αλλά να καταργήσουμε τη βίζα. Και το ζήτημα της αγοράς της Κωνσταντινούπολης, δεν λύνεται, κύριοι συνάδελφοι, με διοικητικά μέτρα, αλλά με μέτρα ανάπτυξης, με επενδύσεις, που θα παράγουν ανταγωνιστικά προϊόντα στην περιοχή.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Φωτιά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ΦΩΤΙΑΔΗΣ: Κύριοι συνάδελφοι, διάβασα τελευταία για κάποια οικονομικά μέτρα υπέρ της Θράκης. Μα, είναι αστεία αυτά που εξαγγέλλετε. Κάντε τον κόπο να διατρέξετε τη Θράκη με αυτοκίνητο. Από τη γέφυρα του Νέστου μέχρι τα ορεινά της Ξάνθης και της Κομοτηνής και από κει μέσω της Αλεξανδρουπόλεως, μέχρι τα Δίκαια, το Ορμένιο και τις Καστανιές, για να εκτιμήσετε, συζητώντας με το λαό και τους εκπροσώπους Βουλευτές, υπηρεσιακούς παράγοντες, τι ακριβώς χρειάζεται να γίνει στη Θράκη. Επισκεφθείτε τη Σαμοθράκη. Όλοι οι τομείς της οικονομίας και της αναπτύξεως πάσχουν στον Έβρο. Και η ανάδειξη και προβολή των πολιτιστικών στοιχείων και της πατρογονικής κληρονομιάς βρίσκονται στο μηδέ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α λέω αυτά εγώ, κύριοι συνάδελφοι, τα λέει κάποιο πρόσωπο, που θα μπορούσαμε να πούμε, είναι αντικειμενικός και υπεράνω Κομμάτων και τοποθετήσεων πολιτικών. Τα λέει ο μητροπολίτης Αλεξανδρουπόλεως κατά το τέλος Ιουλίου του φετινού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τί ακριβώς γίνεται στη Θράκη, το γνωρίζουμε όλοι μας και γνωρίζουμε πραγματικά ότι δεν προχωράει τίποτε σχεδ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ιλικρινά με κατέπληξε η τοποθέτηση κάποιων συναδέλφων και του εισηγητή της Πλειοψηφίας και του κ. Κόρακα, με την έννοια ότι τελικά αυτός ο έντονος κομματισμός κυριαρχεί. Με αυτή τη συλλογιστική, ότι μπορούσε να κάνει κάτι το ΠΑΣΟΚ και δεν το έκανε, σημαίνει ότι κάθε Βουλευτής του ΠΑΣΟΚ δεν δικαιούται να προτείνει κάποιο συγκεκριμένο θετικό μέ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γώ προσωπικά δεν είπα τέτο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ΦΩΤΙΑΔΗΣ: Αν το παρανόησα, με συγχωρείτε. Θα πρέπει να υπάρχει η αυτοτέλεια της γνώμης του Βουλευτή και να προτείνει, ό,τι θεωρεί σωστό. Εξ άλλου, θα ήθελα να υπενθυμίσω στους συναδέλφους, ότι σαν Βουλευτής, συμμετέχω στον ιερό χώρο της Βουλής από τον Ιούλιο του 1989 και επομένως η οποιαδήποτε αιχμή δεν αφορά εμένα προσω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νέωση της Βουλής που έγινε τον Ιούνιο 89 σε όλα τα Κόμματα απέδειξε ότι ο λαός θέλει νέους ανθρώπους, με διαφορετικές αντιλήψεις, ανθρώπους που να πιστεύουν τελικά στον Τόπο και στα προβλήματά του και να ζητούν τη δυναμική επίλυ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υτό το οποίο διεκήρυξα επανειλημμένα θα το πω και από του Βήματος αυτού, ότι ναι μεν ανήκουμε όλοι σε κάποιο κομματικό χώρο από τον οποίο εκλεγόμαστε και είμαστε πιστοί στη γενικότερη πολιτική που ακολουθεί το κόμμα με το οποίο εκλεγόμαστε. Στα τοπικά όμως προβλήματα το δηλώνω ξεκάθαρα ότι όσο καιρό ο λαός του Έβρου θα με τιμά με την ψήφο του, θα βρίσκομαι σε μόνιμη αντιπολίτευση. Και εννοώ ότι ακόμη και εάν το ΠΑΣΟΚ είναι κυβέρνηση, τα προβλήματα του Τόπου δεν θα διστάσω να τα φέρω στη Βουλή, όταν πιστεύω ότι αυτό είναι το συμφέρον του Τόπ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σημείο το οποίο πράγματι δεν κατανόησα είναι ότι αιτιολογούμε την πρότασή μας για απόρριψη της συγκεκριμένης πρότασης, για το λόγο ότι δεν επιλύει το πρόβλημα της ανάπτυξης της Θράκης. Ασφαλώς και δεν το επιλύει στο σύνολό του και ήμουν εγώ ο πρώτος ο οποίος ευκρινέστατα το τόνισα. Αλλά δεν απαντάμε όμως στο ερώτημα, βοηθάει η ψήφιση αυτού του νόμου τη Θράκη; Όχι εάν λύνει όλα τα προβλήματα. Κανένας μας δεν αμφισβητεί ότι θα πρέπει να γίνει ένα ολοκληρωμένο πρόγραμμα ανάπτυξης της Θράκης και το πρότεινα και εγώ στην εισήγησή μου και στην Κοινοβουλευτική Επιτροπή αλλά και μέσα στη Βουλή. Θα πρέπει να γίνει αυτό το πρόγραμμα, ολοκληρωμένο και μακροπρόθεσμο, γιατί μέχρι σήμερα δεν είχαμε τέτοιο πρόγραμμα. Ακόμη και αυτό το ειδικό πρόγραμμα ανάπτυξης της Θράκης, για το οποίο μίλησε η κα Τσουδερού και θα επανέλθω, είναι αποσπασματικό, με την έννοια ότι δίνει λύσεις σε κάποια σημαντικά ζητήματα της Θράκης, αλλά ασφαλώς δεν λύνει τα προβλήματα μακροπρόθεσμα. Συμφωνούμε, κυρία Τσουδερού, δεν το λέω αυτό σαν δια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δεν θα είχα πρόβλημα και από αυτό το Βήμα, τις όποιες θετικές προσπάθειες της Κυβέρνησης να τις επαινέσω. Αλλά μέχρι σήμερα έχουμε ακούσει ενδιαφέρον στα λόγια, αλλά έργα δεν έχουμε δει. Εγώ θα ευχόμουν να μπορέσω σε μια μελλοντική μου τοποθέτηση εδώ να πω και κάτι θετικό το οποίο θα γίνει από εδώ κα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λοιπόν, δεν το ψηφίζουμε γιατί είναι "ασπιρίνη". Δεν το ψηφίζουμε γιατί δεν λύνει όλα τα προβλήματα και επειδή θα προτείνετε κάποιο άλλο πρόγραμμα, κάποιες άλλες λύσεις, έργα υποδομής κ.λπ. Δεν πιστεύω όμως ότι είναι κάποια σοβαρή δικαιολογία αυτή. Από την ώρα που αποδεχόμαστε όλοι ότι είναι ένα θετικό βήμα για την ανάπτυξη της Θράκης, πιστεύω ότι θα πρέπει να προχωρήσουμε στην ψήφ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οποίο μου έκανε εντύπωση κύριοι συνάδελφοι, χωρίς βέβαια να υποτιμώ την αξιοσύνη του εισηγητού της Πλειοψηφίας του κ. Ψωμιάδη, είναι ότι ενώ υπάρχουν πολλοί Βουλευτές της Νέας Δημοκρατίας από τη Θράκη, εισηγητής είναι Βουλευτής εκτός Θράκης. Και αυτό δεν το λέω με διάθεση μομφής προς το συνάδελφ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Την άλλη φορά θα σας ρωτήσουμε ποιον θα βάλουμε εισηγητή. Σας ζητάμε συ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ΦΩΤΙΑΔΗΣ: Δεν είναι αυτή η πρόθεσή μου, κύριε συνάδελφε. Αυτό που θέλω να πω είναι ότι ασφαλώς και δεν θα υπάρχει κανένας Βουλευτής της Θράκης από την συμπολίτευση, ο οποίος θα ήταν αρνητικός πάνω στην πρόταση νόμου την οποία υπέβαλλα. Αυτό εννοώ και δεν έχω πρόθεση ούτε εγώ να ορίσω τον Εισηγητή σας ούτε κανείς ά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αι από την τοποθέτηση των κυρίων συναδέλφων, τουλάχιστον αυτών που πήραν το λόγο, αλλά και αυτοί που θα ήθελαν να πάρουν το λόγο πιστεύω ότι θα ήταν η ίδια η τοποθέτησή τους, ότι συμφωνούν τελικά με την πρόταση νόμου. Ο κ. Σαλίκας βέβαια είπε, συμφωνώ μεν αλλά δεν μου άρεσε η εισήγηση. Συμφωνεί όμως βασικά ότι είναι ένα θετικό μέ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ήθελα να μπω σε λεπτομέρειες, αλλά μιλήσαμε για πολλά ζητήματα. Εγώ θα έλεγα, ποιά έργα μεγάλα έγιναν στη Θράκη ή στο Νομό Έβρου, που έχω άμεση γνώση, την 7ετία 1974-1981. Γιατί άκουσα για έργα πολλά, αλλά μόνο αόριστα και δεν άκουσα κάποιο συγκεκριμένο έργο. Δεν θα ήθελα να επαναλάβω όσα είπε ο κ. Παπαθεμελής στην τοποθέτησή του, ούτε και είναι η πρόθεσή μου να κάνω σύγ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λέω ότι μπορεί να έγιναν κάποια έργα, από τη Νέα Δημοκρατία, να έγιναν κατ’ εμάς πολύ περισσότερα από το ΠΑΣΟΚ, ή κατ’ εσάς να έγιναν λιγότερα, εκεί που καταλήγουμε όμως και αυτό που λέω είναι, ότι και από τους δύο, και από το ΠΑΣΟΚ και από τη Νέα Δημοκρατία, έγιναν πολύ λιγότερα έργα απ’ αυτά τα οποία θα έπρεπε να γίνουν σε σχέση με τη σημασία και τη σπουδαιότητα της περιοχής, σε σχέση με το βαθμό της υπανάπτυξης της περιοχής, σε σχέση με την εγκατάλειψη της Θράκης επί δεκαε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όνισα αυτό, θα το άκουσε όποιος παρακολούθησε την πρωτολογία μου ότι η εγκατάλειψη αυτή δεν είναι υπόθεση ενός χρόνου, αλλά δεκ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με για κάποιο πρόγραμμα Θράκης και με όλο το σεβασμό που τρέφω προς την κα Τσουδερού, θα ήθελα να υπενθυμίσω ότι το πρόγραμμα αυτό της Θράκης δεν είναι πρόγραμμα που συντάχθηκε από τη Νέα Δημοκρατία, αλλά είναι πρόγραμμα που συντάχθηκε από το Μάρτιο του 1988 και οριστικοποιήθηκε στις αρχές του 1989, μετά από συνεργασία όλων των κοινωνικών φορέων της Θράκης, σε επίπεδο δηλαδή όλης της Θράκης, ξεχωριστά Κατ’ αρχήν κατά επαρχίες, ακολούθως νομούς και μετά σε επίπεδο γεωγραφικής περιφέρειας Θράκης και ότι προβλέπονταν όλα αυτά τα έργα από το πρόγραμμα αυτό το συγκεκρι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ΑΛΙΚΑΣ: Στην κατάρτιση του προγράμματος δεν καλέσατε τους φορείς τους δικού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ΖΑΜΠΟΥΝΙΔΗΣ: Έγινε κατά επαρχ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ΦΩΤΙΑΔΗΣ: Καλέστηκαν, κύριε συνάδελφε, όλοι οι κοινωνικοί φορείς και το θυμάσθε πολύ καλά. Καλέστηκαν όλοι οι φορείς. Σε κάθε επαρχία έγιναν συσκέψεις με όλους τους φορείς, αρχίζοντας από κοινοτάρ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ΑΛΙΚΑΣ: Καλέσατε μόνο από το Νομό Ροδόπης το δήμαρχο Σαπ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συνάδελφε. Θα πάρετε μετά το λόγο να μιλήσετε, αν φυσικά έχετε δικαίωμα από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ΦΩΤΙΑΔΗΣ: Εγώ θα αναφερθώ, κύριε συνάδελφε, στον Έβρο όπου είχαν γίνει συσκέψεις ξεχωριστά Ορεστιάδα, Διδυμότειχο, Σουφλί, Φέρρες, Αλεξανδρούπολη και συνολικά μετά στο νομαρχια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πό κεί και πέρα, δεν μπορώ να σας πω τι έγινε στην Κομοτηνή, θα μου το πείτε εσείς. Αποδεικνύει όμως, κύριοι συνάδελφοι, η παρέμβαση του κ. Σαλίκα ότι αυτό το πρόγραμμα συντάχθηκε το 1988 -1989 με όποιες διαδικασίες και αν έγιναν. Η υλοποίησή του ασφαλώς θα πρέπει να προχωρήσει και εμείς θα είμαστε ευτυχείς και πραγματικά θα επαινέσουμε την Κυβέρνηση αν η υλοποίηση προχωρήσει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ό το πρόγραμμα το οποίο άκουσα από τον κ. Υπουργό ότι θα εξαγγελθεί, τί πρόγραμμα είναι; Θα το μάθουμε βέβαια αλλά ένα πρόγραμμα ανάπτυξης της Θράκης χωρίς να ακουστούν οι γνώμες όχι απαραίτητα σύμφωνες των κοινωνικών φορέων, χωρίς να ακουστούν οι γνώμες αυτών που ενδιαφέρει το πρόγραμμα, πιστεύω ότι θα είναι ένα πρόγραμμα που θα λύνει κάποια ζητήματα, πιστεύω ότι θα είναι ένα πρόγραμμα το οποίο θα αναφέρεται στην εκτέλεση κάποιων έργων, αλλά δεν θα είναι ολοκληρωμένο πρόγραμμα ανάπτυξης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μεγάλη μου λύπη, κυρία Τσουδερού και κύριοι συνάδελφοι, πληροφορήθηκα ότι δημιουργήθηκε κάποια επιτροπή για τη Θράκη. Και η λύπη μου δεν συνίσταται στη δημιουργία της επιτροπής, που θα μπορούσα να πω ότι είναι ένα θετικό στοιχείο. Η λύπη μας είναι ότι τελικά δεν καταλάβαμε αν αυτή η επιτροπή είναι κομματική επιτροπή της Νέας Δημοκρατίας, ή αν είναι κυβερνητική επιτροπή, δηλαδή σε επίπεδο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ο λέω; Γιατί αποτελείται μόνο από υπηρεσιακούς παράγοντες και Βουλευτές της Νέας Δημοκρατίας. Πληροφορηθήκαμε κάνα δυό φορές από τον Τύπο ότι συνεδρίασε, αλλά δεν κλήθηκε κανένας άλλος, πλην της ΝΔ. Η φωνή η δική μας ή του Συνασπισμού, παρόλο που δεν έχει Βουλευτές στη Θράκη, η φωνή της Αντιπολίτευσης, πιστεύετε ότι δεν έχει καμιά σημασία; Πιστεύετε ότι δεν θα μπορέσουμε και εμείς, με τι όποιες προτάσεις μας να συμβάλλουμε στην ανάπτυξη αυτή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ων ρυθμίσεων. Η επίσκεψή σας στην Αλεξανδρούπολη πραγματικά μας ικανοποίησε, σαν γεγονός επίσκεψης και σαν εκδήλωση ενδιαφέροντος. Αλλά θα θυμάσθε ότι εκεί μέσα λέχθηκε από εμένα ότι η επίσκεψη των διοικητών των τραπεζών, παρά την αφόρητη ζέστη της ημέρας κατάφερε να παγώσει όλο το ακροατήριο. Γιατί όταν ο κ. Γερμίδης διοικητής της Εθνικής Τράπεζας, μιλώντας εκ μέρους και των υπόλοιπων τραπεζιτών μίλησε για μεμονωμένες ρυθμίσεις χρεών με τραπεζικά κριτήρια, και μάλιστα αυστηρά τραπεζικά κριτήρια, δεν υπήρχε καμία ελπίδα πραγματικά να περιμένει ο βιοτέχνης που άκουγε από κάτω, κάποιο αισιόδοξο μήνυμα. Γιατί τραπεζικά κριτήρια σημαίνει 35% περίπου επιτόκ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Σας παρακαλώ γιατί κάνουμε διάλογο κουφών, κύριε συνάδελφε; Άλλα σας εξήγησα, αλλά δεν είστε οικονομολόγος και φαίνεται ότι δεν καταλάβ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ι διακοπές σας αποδεικνύουν ότι δεν κάνουμε διάλογο κουφών. Παρακαλώ μην επεμβαίνετε. Έχετε άλλωστε το δικαίωμα να τριτ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Μα, διαστρεβλώνει αυτά που είπ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ΥΛΑΚΑΚΗΣ: Άλλο διάλογο εννοεί,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ντιλήφθηκα και τον άλλο διάλογο των κουφών και εκείνον των ακου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ΦΩΤΙΑΔΗΣ: Θα σας πω, κυρία Τσουδερού, ότι ο ίδιος ο κ. Γερμίδης μίλησε για αυστηρά τραπεζικά κριτήρια πρώτον και δεύτερον, όταν μίλησα εγώ για ρύθμιση των χρεών με χαρισμό των τόκων υπερημερίας, είπε ότι αυτό είναι δικαίωμα της τράπεζας και ότι δεν το χαρίζουμε. Δηλαδή μίλησε σε μια γλώσσα καθαρά τραπεζική. Αν θέλει να χαρίσει -είπε ο κ. Γερμίδης και ορθά, δεν τον κατηγορώ- είναι θέμα της Κυβέρνησης, η οποία θα πρέπει να χρηματοδοτήσει τελικά αυτά τα οποία θα πρέπει να χαριστούν όπως τόκοι υπερημερίας ή οτιδή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επιμείνω περισσότερο σ’ αυτό, κύριοι συνάδελφοι. Θα ήθελα να πω κάτι για το λιμάνι που πολύς λόγος έγινε γι’ αυτό. Αυτό που έγινε στο λιμάνι, κύριοι συνάδελφοι, είναι μια δαπάνη της τάξεως 100.000-150.000 δραχμών, δηλαδή μια δαπάνη που αφορούσε την αντικατάσταση μερικών λαμπτήρων που δεν λειτουργούσαν. Και ακόμη βάλανε και κάποιο ισοπεδωτικό μηχάνημα που καθάρισε κάποιες βρωμιές που υπήρχαν πίσω από το λιμάνι. Στο σημείο εκείνο έγινε κάποια πλατεία και σωστά. Όμως, αυτό δεν μας δίδει το επιχείρημα ότι έγιναν έργα στο λιμάνι της Αλεξανδρούπο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α ήθελα να αναφερθώ στο θέμα του υγραερίου. Τρείς φορές αναφέρθηκα στη Βουλή για το θέμα του υγραερίου. Μια φορά, πριν ακόμη κάνει την εξαγγελία ο κύριος Πρωθυπουργός στη Θεσσαλονίκη, με αναφορά μου αναφέρθηκα στο θέμα του υγραερίου, ότι δηλαδή η Θράκη έχει μείνει έξω και στη συνέχεια με δύο ερωτήσεις. Η απάντηση που πήρα -μάλιστα γραπτή- με ημερομηνία 23.10.90 είναι ότι η Θράκη μένει εκτός του προγραμματισμού και μελλοντικά δεν αποκλείεται να μπει στον προγραμματισμό. Η υπογραφή είναι του κ. Δήμα, Υπουργού Βιομηχανίας. Ύστερα από επίσκεψη που έκανα στην κυρία Πρόεδρο της ΔΕΠΑ μαζί με το συνάδελφο κ. Σγουρίδη, την περασμένη Πέμπτη, η απάντηση είναι ότι δεν υπάρχει τίποτα το συγκεκριμένο για τη Θράκη. Εγώ θα χαιρόμουνα να έβλεπα μια εντολή για επέκταση. Αυτό όμως που μας είπαν από τη ΔΕΠΑ είναι ότι θα εξεταστεί πάλι με οικονομικά κριτήρια. Δηλαδή με άλλα λόγια δεν πρόκειται να γίνει τίποτα, διότι πάλι θα ληφθούν υπόψη τα οικονομικά κριτήρια για το αν συμφέρει να γίνει η επέκταση και στη Θράκη. Και όπως μας είπε η κυρία Πρόεδρος, την επιβάρυνση θα την έχουν οι συγκεκριμένες περιοχές και μόνο η Κυβέρνηση μπορεί να πάρει μια απόφαση, χωρίς να λάβει υπόψη τα οικονομ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ειώνοντας θα ήθελα να τονίσω ότι ορθά η κ. Τσουδερού, μίλησε για μια επιβάρυνση του κόστους των προϊόντων που παράγονται στη Θράκη του ύψους του 20% και ορθά ακόμη μίλησε για τη βελτίω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έργων υποδομής. Αυτό όμως το οποίο θα ήθελα να συμπληρώσω είναι ότι ασφαλώς και θέλουμε τη βελτίωση των έργων υποδομής, διότι χωρίς αυτά δεν μπορεί να προχωρήσει απολύτως τίποτα. Όμως και η βελτίωση των έργων υποδομής, που είναι επιθυμητή, δεν θα επιλύσει 100% το πρόβλημα -παρά μόνο ένα μικρό ποσοστό-από την επιβάρυνση την οποία έχουν τα προϊόντα, γιατί υπάρχει η επιβάρυνση του κόστους μεταφοράς και όπως είπαμε το απώτερο σημείο του Έβρου, το Ορμένιο, απέχει 550 χλμ. από τη Θεσσαλονίκη και με διαβαθμίσεις είναι λίγο λιγότερα για τις υπόλοιπες ιεραρχ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συνάδελφε, τελειώνετε, γιατί τελείωσε ο χρόν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ΦΩΤΙΑΔ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ινητική πραγματικά, θα έλεγα, ήταν η τοποθέτηση του κ. Σπυριούνη, αλλά και των άλλων συναδέλφων, του κ. Ζαμπουνίδη και του συναδέλφου του Συνασπισμού. Βρίσκονται στην ορθή κατεύθυνση, ότι δηλαδή δεν θα πρέπει να αντιμετωπίζουμε τη Θράκη με οικονομικά νούμερα, αν θα χάσουμε δηλαδή 1,5 ή 3,5 δισ. δραχμές, αλλά σαν ένα πρόβλημα έντονα εθνικό. Ευχαριστώ πολ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άν προβλέπαμε φόρο προστιθεμένης αξίας στις αγορεύσεις των συναδέλφων, θα τελειώνει ο καθένας με τις αγορεύσεις και 5 λεπτά νωρ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τώρα οι άλλες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Ψωμιά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ΕΤ ΦΑΪΚΟΓΛΟΥ: Κύριε Πρόεδρε, παρακαλώ το λόγ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υπάρχει προσωπικό θέμα κύριε Φαΐ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ΕΤ ΦΑΪΚΟΓΛΟΥ: Υπάρχ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τά θα το δούμε, γιατί δεν ακούστηκε καν προσωπικό θέμα για σας. Δεν ακούστηκε καν το όνομά σας. Δεν δημιουργείται προσωπικό θέμα όταν δεν αναφέρεται κανένα όν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έδωσα το λόγο στον κ. Ψωμιά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Ψωμιάδ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ΨΩΜΙΑΔΗΣ: Κύριε Πρόεδρε, πολύ σωστά μου δίνετε το λόγο. Δεν είχα σκοπό να μιλήσω μιας και με εκάλυψε απόλυτα η κα Τσουδερού. Όμως, σαν εισηγητής της Νέας Δημοκρατίας, είμαι υποχρεωμένος απ’ αυτά που άκουσα, αν θέλετε από τα περισσότερα που άκουσα, να πω και εγώ δυο λόγια στη δευτερολογία μου, ξεκινώντας και πάλι από τον εισηγητή της Αξιωματικής Αντιπολιτεύσεως, ο οποίος πίσω από τη σεμνότητα, την αγάπη και το πάθος του, θα έλεγα, για την Θράκη, προσπάθησε να κρύψει τον κομματισμό με τον οποίο μίλησε, κατηγορώντας για κομματισμό εμά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Εμείς πιστεύω, όλοι της Νέας Δημοκρατίας, μιλήσαμε εθνικά, μιλήσαμε πάνω από το κόμμα μας, μιλήσαμε για μια περιοχή που εμείς αποδείξαμε και στο παρελθόν, αλλά αποδεικνύουμε και σήμερα, ότι ενδιαφερόμαστε, γιατί η Θράκη είναι μια ευαίσθητη εθνικά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από τον εισηγητή του ΠΑΣΟΚ -και χαρήκαμε γι’ αυτό- ότι θα τον δούμε μέσα σ’ αυτήν την Αίθουσα να αντιπολιτεύεται ακόμη και την ίδια του την Παράταξη. Εγώ τον προκαλώ και του λέω.! Όταν ήταν πολιτευτής στην περιοχή του, ας μας φέρει εδώ μια καταγγελία ή μια διαμαρτυρία που έκανε τότε, όταν το ΠΑΣΟΚ ήταν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ΦΩΤΙΑΔΗΣ: Θα σας πω, κύριε συνάδελφ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ΨΩΜΙΑΔΗΣ: Να την δούμε, κύριε συνάδελφε. Εγώ μπορώ ακόμη και σήμερα, σαν Βουλευτής της Νέας Δημοκρατίας, του κυβερνώντος κόμματος, ακόμα και σήμερα, να σας φέρω δημόσιες καταγγελίες μου που καταφέρονται κατά της σημερινής κυβέρνησης. Να έχετε το θάρρος της γνώμη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αρ’ όλο ότι ακούστηκαν σωστές προτάσεις απ’ όλες τις Πτέρυγες, πρέπει να πω ότι ακούστηκαν και προτάσεις -πυροτεχνήματα. Δεν ξέρω αν κάνω λάθος, αλλά αν κατάλαβα καλά ο κ. Κόρακας είπε η έκπτωση 30% να γίνει 50%. Δέν ξέρω αν το έλεγε χαριτολογών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Έχουν γίνει αγώνες για το 50%. Δεν το ξέρ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Κόρακα, παρακαλώ να μη γίνεται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ΨΩΜΙΑΔΗΣ: Αυτό να το εφαρμόσετε όταν σεις θα έλθετε στην κυβέρνηση, αν έλθετε κάποτε,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αι εσάς παρακαλώ, κύριε Ψωμιάδη, όχι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ΨΩΜΙΑΔΗΣ: Σας παρακαλ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σας δοθεί ο λόγος, κύριε Κόρακα, για να δευτερολογήσετε. Θ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ΨΩΜΙΑΔΗΣ: Κύριε Πρόεδρε, μπορώ να συνεχ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ί, παρακαλώ, αλλά όχι σε προσωπικό τόνο, γιατί προκαλείτε την απάντηση. Πρός το Προεδρείο να απευθύν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ΨΩΜΙΑΔΗΣ: Κύριε Πρόεδρε, δεν προκάλεσα καν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Ο τρόπος της αγορεύσεώς σας προκαλεί την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ΨΩΜΙΑΔΗΣ: Όχι, κύριε Πρόεδρε, κανέναν δεν προκάλε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 απευθύνεσθε προς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ΨΩΜΙΑΔΗΣ: Ακούσαμε από τον κ. Παπαθεμελή να ξεφεύγει από το θέμα και να μας μιλάει για έργα που έγιναν στη Θεσσαλονίκη. Και μετά θα έρθω σ’ αυτά που είπε για τις δημοτικέ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οιά έργα, κύριε Πρόεδρε, μιλάμε για τη Θεσσαλονίκη; Θα έλεγα ότι οι δικοί του Υπουργοί εξέθεσαν τον κ. Παπαθεμελή, όταν αυτός ήταν Υπουργός Μακεδονίας-Θράκης και λυπάμαι που δεν είν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ας πουν ένα έργο που ξεκίνησε η Νέα Δημοκρατία και τελείωσε επί των ημερών της Νέας Δημοκρατίας. Ας μας πουν ένα έργο που ξεκίνησε επί των ημερών του ΠΑΣΟΚ και τελείωσε στη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δημοτικές εκλογές μίλησε για δισεκατομμύρια. Αν μαζέψουμε τα δισεκατομμύρια που υποσχέθηκε επί 8 χρόνια το ΠΑΣΟΚ για τη Θεσσαλονίκη, θα ξεπεράσουμε κάθε διαστημικό προϋπολογισμό κάποιας άλλ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ακούστηκαν υπερβολές στις δημοτικές εκλογές. Υπερβολές ακούστηκαν και από τους δυο υποψηφίους. Και αν είπαμε κάποιες υπερβολές -έχω το θάρρος της γνώμης και το λέω- ακούστηκαν γιατί μόνο με δήμαρχο που θα ανήκει στη Νέα Δημοκρατία μπορεί να σωθεί σήμερα η Θεσσαλονίκη. Μια Θεσσαλονίκη που ιδιαίτερα τα τελευταία χρόνια αργοπεθ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ροχωρήσω! Εμείς επαναλαμβάνουμε ότι η πρόταση που έρχεται σήμερα από την Πλευρά του ΠΑΣΟΚ, δεν λύνει τα πολύχρονα προβλήματα της Θράκης. Θα συμφωνήσω -και συμφωνούμε όλοι- ότι χρειάζεται ιδιαίτερο ενδιαφέρον, όμως μην προσπαθείτε να χρωματίσετε την ευαίσθητη αυτή περιοχή, που έχει ανάγκη τη σύμπνοια και το ενδιαφέρον όλ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ην προσπαθείτε να ευαισθητοποιήσετε εμάς, όταν μετά από 8 χρόνια αδιαφορίας ξαναθυμηθήκατε την περιοχή της Θρά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χαμηλώσετε τους τόνους, να συνεργαστείτε, αν θέλετε, με τη σημερινή Κυβέρνηση, ώστε να ανεβάσουμε σε πολύ σύντομο χρόνο θα έλεγα το πολιτιστικό, κοινωνικό και οικονομικό επίπεδο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ηλώνουμε ότι έχουμε την πολιτική βούληση και θα το πράξουμε. Εγγύησή μας -και το γνωρίζουμε καλύτερα από τους συναδέλφους- η απόφαση του Πρωθυπουργού του κ. Μητσοτάκη να βγάλει τη Θράκη από την οκτάχρονη α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ΖΑΜΠΟΥΝΙΔΗΣ: Με αγκίστ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ΨΩΜΙΑΔΗΣ: Και δύο λόγια για τους Ποντίους. Εγώ θα συμφωνήσω με τον κ. Παπαθεμελή ότι καθυστερήσαμε. Τι θέλατε, κύριοι συνάδελφοι, να κάνουμε σε έξι μήνες, όταν σεις τέσσερα χρόνια γνωρίζατε το πρόβλημα, το γνωρίζατε από τη γέννησή του από το 1986 και δεν κάνατε τίποτα; Και έρχεσθε σήμερα σεις να ζητήσετε λόγο από μας που στο κάτω-κάτω προσπαθούμε να συμμαζέψουμε τα ασυμμάζευτα και τις αμαρτίες που αφήσατε.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Ζαμπου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ΦΩΤΙΑΔΗΣ: Ένα λεπτό, κύριε Πρόεδρε,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ΦΩΤΙΑΔΗΣ: Δύο λέξεις μόν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ρώτα-πρώτα να ξεκινήσουμε από τον κ. Φαΐκογλου. Σε τι συνίσταται το προσωπικό θέμα, κύριε Φαΐκογλου, διότι δεν ακούστηκε καν το όνομά σας. Και για να υπάρξει προσωπικό πρέπει να έχει γίνει απευθείας αναφορά στο όνομά σας, είτε και περιφραστικά. Δεν υπήρξε τέτοια αν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ΕΤ ΦΑΪΚΟΓΛΟΥ: Κύριε Πρόεδρε, πριν έρθετε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νημερώθηκα από την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ΕΤ ΦΑΪΚΟΓΛΟΥ: ... η κα Τσουδερού αναφέρθηκε σε εμένα προσωπικά και σε ορισμένα θέματα και ζήτησε η ίδια απάντηση. Αν θέλει για δύο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δημιουργείται προσωπικό θέμα κατ` αυτό τον τρόπο. Πολιτικό θέμα μπορεί να υπάρξει, αλλά επί πολιτικού ζητήματος δεν μπορείτε να πάρ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ΕΤ ΦΑΪΚΟΓΛΟΥ: Η κυρία συνάδελφος είπε δείχνοντας γι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υπάρχει προσωπ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ΕΤ ΦΑΪΚΟΓΛΟΥ: Μα, υπάρχ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Με συγχωρείτε, ποιο είναι το προσωπ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ΕΤ ΦΑΪΚΟΓΛΟΥ: Μα, με προκάλεσ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αι να σας προκάλεσε, επί πολιτικού ζητήματος δεν έχετε το λόγο. Μόνο επί προσωπικού θέματος θα μπορούσατε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ΕΤ ΦΑΪΚΟΓΛΟΥ: Κύριε Πρόεδρε, λέγοντας επί λέξει η συνάδελφος ότι οι Μουσουλμάνοι είναι αγράμματοι, δεν γνωρίζουν, γι` αυτό δεν τους δίνουν διπλώματα και επίσης για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Δεν είναι προσωπικό αυτό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ΕΤ ΦΑΪΚΟΓΛΟΥ: Δύο λέξεις, κύριε Πρόεδρε. Δεν θα θίξω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ώστε την εξήγηση, αλλά δεν είναι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ΕΤ ΦΑΪΚΟΓΛΟΥ: Είναι αξιοσημείωτο για την αξιοσέβαστη κα Τσουδερού ότι κάνει σημαντικές και εξ ίσου θετικές επισκέψεις στη Θράκη. Εκείνο που έχει σημασία, κύριε Πρόεδρε, είναι ότι η κα Τσουδερού όταν ήλθε για να ενδιαφερθεί για τα μειονοτικά θέματα, πόσες φορές ήρθε και βρήκε ένα μέλος της μειονότητας, ήλθε σε επαφή με μας; Δηλαδή ο Γιάννης κερνάει και ο Γιάννης πίνει; Αυτό ήθελα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είναι προσωπικό θέμα. Ακουστήκατε και μιλήσατε επί της ουσί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να δώσει μία εξήγηση και η κα Τσουδ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Πρόεδρε, επί λέξει είπα, " ο συνάδελφος που δυσανασχετεί ". Ούτε τον ανέφερα. Την άλλη δε πρόταση που είπε, την είπα σε εντελώς άλλο περιεχόμενο σε σχέση -έχω και μάρτυ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ολούθησα από την μικροφωνική εγκατάσταση και δεν ακούστηκε κάτι τέτοιο και δεν δημιουργείται καν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Σαφώς. Και ως προς αυτό που είπε ο κύριος συνάδελφος, ότι δεν επισκέπτομαι τους συναδέλφους, υπάρχει ένας συνάδελφος Έλληνας Μουσουλμάνος ο οποίος με είδε και συζητήσαμε μαζί σε μία περίπτωση, διότι ήρθε και με βρήκε. Συνήθως όταν είμαι πάνω οι συνάδελφοι μουσουλμανικού θρησκεύματος λείπουν εκτό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υπάρχει προσωπικό θέμα και ως εκ περισσού ζήτησε ο κύριος συνάδελφος το λόγο. Και για σας, κύριε Φωτιάδη, νομίζω ότι δεν δημιουργείται προσωπικό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ΦΩΤΙΑΔΗΣ: Δύο λεπτά, γιατί με θίγει προσωπικά. Αναφέρθηκε σε μένα, "που ήσουνα πριν που ήταν η κυβέρνηση του ΠΑΣΟΚ;" Θα είχα τελειώσ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είναι προσωπικό θέμα, επειδή αναφέρθηκε σε κάποια πολιτική σας δραστηριότητα. Εξηγείστε εν πάση περιπτώσει, αλλά δεν είναι προσωπικό το θέμα που επικαλ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ΦΩΤΙΑΔΗΣ: Ένα λεπτό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ΦΩΤΙΑΔΗΣ: Για ένα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ο κύριος συνάδελφος, πιθανόν κρίνει εξ ιδίων τα αλλότ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ιδιότητα του προέδρου του δημοτικού συμβουλίου το λέω αυτό, γιατί υπάρχουν τα Πρακτικά, ότι υπάρχουν επανειλημμένες αποφάσεις του Δημοτικού Συμβουλίου Αλεξανδρούπολης, με κυβέρνηση ΠΑΣΟΚ. Και βέβαια δεν αρέσει ο όρος πολιτευτής, γιατί δεν υπήρξα ποτέ πολιτευτής, με την έννοια που χρησιμοποιείται. Απλώς πολιτευόμουν, με την ευρύτερη έννοια, όπως ο καθένας ασχολείται με την ευρύτερ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λοιπόν αποφάσεις δημοτικών συμβουλίων, στις οποίες υπήρχαν καταγγελίες, διαμαρτυρίες κ.λπ., τόσο όσον αφορά την Ιατρική Σχολή, όσο και για γενικότερα ζητήματα πολιτικής, απλής αναλογικής και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ων κινητοποιήσεων υπάρχ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συνάδελφε, παρακαλώ κλείστε, γιατί δεν υπάρχει προσωπικό θέμα. Είναι προφανέστ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ΠΑΥΛΑΚΑΚΗΣ: Κύριε Πρόεδρε, δεν υπάρχει προσωπικό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σείς, γιατί διαμαρτύρεσθε; Το Προεδρείο ξέρει να κάνει τη δουλειά του.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Φωτιάδη, κλείστε γρήγορα την αγόρευσή σας γιατί δεν υπάρχε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ΦΩΤΙΑΔΗΣ: Ένα λεπτό. Δεν με αφήνετε ν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ι να σας αφήσω, εφόσον δεν υπάρχε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ΦΩΤΙΑΔΗΣ: Βεβαιότατα υπάρ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κύριε συνάδελφε. Καθ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ΦΩΤΙΑΔΗΣ: Και σαν γενικότερα πολιτευόμενος, ήμασταν εμείς οι πρωτεργάτες στις κινητοποιήσεις των αγροτών, στη μεγάλη κινητοποίηση του ‘ 86, στις κινητοποιήσεις για την Ιατρική Σχολή, που ο Δήμος Αλεξανδρούπολης, με δήμαρχ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δεν υπάρχε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ις, κύριε Ψωμιάδη, δεν νομίζω ότι θέλετε να δώσετε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Δεν υπάρχει προσωπικό θέμα και θέλω να παρακαλέσω τους κυρίους συναδέλφους επειδή η πρακτική αυτή είναι παλαιά να πω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ό θέμα υπάρχει όταν θίγεται η προσωπικότητα και η υπόληψη του καθενός μας. Όχι όταν αναφέρεται κάποιος στην πολιτική μας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ΨΩΜΙΑΔΗΣ: Ναι, αλλά τον αφήσατε να τα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ΤΖΗΡΟΣ: Σε μας τα λέ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ήταν ένα διαρκές προσωπικό ζήτημα, εάν ζητούσαμε το λόγο επί αυτών των θεμάτων. Προσωπικό θέμα υπάρχει, όταν θίγεται η τιμή, η υπόληψη και η προσωπικότητα συγκεκριμένου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ΨΩΜΙΑΔΗΣ: Να απευθυνθείτε στην άλλη παρ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ατά συνέπεια, παρακαλώ να σεβαστούμε τον Κανονισμό και να αρκεστούμε σ` αυτές τις περιπτώσεις, όταν πράγματι θιγόμαστε. Όχι σε κάθε ευκαιρία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προσωπικό θέμα ούτε στη μια περίπτωση ούτε στην άλλη και σε πολλές περιπτώσεις από αυτές που επικαλούμεθα εδώ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Ζαμπουνίδ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ΖΑΜΠΟΥΝΙΔΗΣ: Κύριε Πρόεδρε, όταν το Μάρτη του ’90 συζητούσαμε το φορολογικό νομοσχέδιο, είχε μπει τότε και το θέμα του ΦΠΑ. Και όλοι ανεξαιρέτως οι Βουλευτές της Θράκης πήραμε θέση και ζητήσαμε να εφαρμοστεί το ΦΠΑ, όπως και άλλες διατάξεις, αλλά και ειδική διάταξη για τη Θράκη, η οποία αμέσως μετά τον Απρίλη, με το πολυνομοσχέδιο, καταργ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παύει να είναι ένα πάγιο αίτημα όλων των Βουλευτών της Θράκης. Και σήμερα δυστυχώς, ενώ εδώ ο εισηγητής της Πλειοψηφίας κάνει μια προσπάθεια να μας φορτώσει κομματισμούς και ο,τιδήποτε, δυστυχώς δεν ακούμε από τους ίδιους Βουλευτές τη θέση που πήραν τότε, που είναι γραμμένη στα Πρακτικά. Και με πόσο πόνο, αγωνία και επιμονή, ζήτησαν εδώ μέσα τότε να υπάρξει η διάταξη της μείωσης του Φ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αι μόνο δείχνει ότι τελικά δεν έχουμε την αγωνία, για το τι θα γίνει στη Θράκη, αλλά μας ενδιαφέρει πρώτα το κόμμα -και απαντάω στον κ. Ψωμιά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πολλά εδώ μέσα. Ότι άλλαξαν τα πράγματα εδώ και 6 μήνες. Ανάψαν τα φώτα! Εγώ δεν είδα τίποτα. Πράγματι διαπίστωσα ότι μπήκαν κάποιες λάμπες στο αεροδρό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έγιναν κάποια έργα, των 100 ή 150 χιλιάδων στο λιμάνι της Αλεξανδρούπο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ΥΛΑΚΑΚΗΣ: Εκατομμ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ΖΑΜΠΟΥΝΙΔΗΣ: Εγώ θα σας πω ότι αυτό ήταν και μόνο. Γιατί εδώ και 10 μήνες ένα καράβι έχει βουλιάξει μέσα στο λιμάνι και κανένας, μα κανένας, δεν ενδιαφέρεται να το σηκώσει, που εμποδίζει κιόλας. Και μας λένε εδώ ότι γίνονται έργα στο λιμάνι και οπουδήποτε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αλλάξει τίποτα, δεν έχει γίνει τίποτα. Και αν υπάρχουν κάποια προγράμματα επιτέλους να τα δούμε τουλάχιστον στα χαρτιά. Μέχρι τώρα δύο πράγματα έχω διαπιστώσει στο διάστημα αυτό. Από τον πολυπράγμωνα νομάρχη που από την πρώτη μέρα ξεκίνησε και έκανε ένα πράγμα, μάζεψε τους υπαλλήλους της Νομαρχίας και πήγαν να καθαρίσουν την παραλία για μία μέρα και βγήκαν φωτογραφία, και τίποτα άλλο. Και το δεύτερο ήταν ακριβώς το ρόλο που τον έστειλαν να παίξει για τις δημοτικές εκλογές. Και πραγματικά την επόμενη μέρα όλες οι εφημερίδες οι κυβερνητικές, οι τοπικές του έδιναν συγχαρητήρια, γιατί ήταν άξιος για το μισθό που έπαιρ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μην έχουμε αυταπάτες, κύριοι συνάδελφοι. Ακούσαμε από την κυρία Τσουδερού ότι τώρα πλέον υπάρχει μπροστά μας μία μεγάλη πρόκληση και αυτή η μεγάλη πρόκληση είναι οι καινούργιες αγορές που ανοίγονται με τις χώρες της Ανατολικής Ευρώπης, αλλά και με τις Αραβικές. Εμείς δεν έχουμε καμία αυταπάτη ότι αυτές οι καινούργιες αγορές θα ανοίξουν το δρόμο να αναπτυχθεί και η Θράκη. Με αυτά τα κίνητρα που δόθηκαν μέχρι τώρα μέσα από το νομοσχέδ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ον εκσυγχρονισμό και την ανάπτυξη, αλλά και πέρα από το γεγονός ότι οι αγορές σήμερα των Ανατολικών Χωρών για να χορτάσουν και για να μπορέσουν κάποια στιγμή να εκμεταλλευθούν αυτή την αγορά και να επενδύσουν στη Θράκη θα περάσουν πάρα πολλά χρόνια και ίσως δεν υπάρχει κανένας τότε στη Θράκη. Γι` αυτό πραγματικά ας αφήσουμε το ποιος έφταιγε, ποιος φταίει. Για όλα φταίει το ΠΑΣΟΚ από το 1981 και μετά. Δεν έκανε τίποτε στη Θράκη. Τα είπαν οι συνάδελφοι το τι κάναμε και τι παρέλαβε το ΠΑΣΟΚ προ του 1981. Αλλά εγώ σας λέω ότι αυτή την κατάρα που έχουμε μέχρι και τώρα μήπως πρέπει να την ψάξουμε λίγο πιο βαθιά; Να δούμε από το 1961, όταν ξεκινούσε εκείνο το μεγάλο κύμα μετανάστευσης και δεν υπάρχει σπίτι στην κυριολεξία που να μην έχει τα 2/3 του στο εξωτερικό και που παραμένουν ακόμα και ένα απ` αυτά τα θύματα είμαι και εγώ ο ίδιος που ακόμη οι γονείς μου είναι εργάτες στη Γερμανία. Πόσες χιλιάδες μετανάστες σήμερα υπάρχουν από τον Έβρο; Πότε έγινε η μεγάλη μετανάστευση; Πότε έγιναν τα μεγάλ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φωνές από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ΖΑΜΠΟΥΝΙΔΗΣ: Είναι πολύ πίσω,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όχι διακοπές και να μη γίνεται διάλογος. Σας παρακαλώ. Αφήστε να συνεχίσει και να αγορεύσει ο κύριος συνάδελφος όπως νομίζει εκείνος. Δεν θα του υποδείξετε εσείς τον τρόπο της αγόρευσής του. Καθένας υποστηρίζει και αναπτύσσει τις απόψεις του, όπως εκείνος νομ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φωνές από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ΖΑΜΠΟΥΝΙΔΗΣ: Κύριοι συνάδελφοι, θα μου επιτρέψετε να συνεχίσω, άσχετα αν σας ενοχ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δούμε λοιπόν από το 1961 τι έγινε και μέχρι το 1967 και το 1974. Τι έγινε μετά το 1974 και τι έγινε μετά το 1981. Δεν έγιναν θα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νές από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εκείνο που μπορώ να σας πω, είναι αυτά που σας είπε και ο κ. Παπαθεμελής, ότι 300.000 στρέμματα δόθηκαν από το 1981 και μετά για άρδευση στον Έβρο, ότι έγινε ένα καινούργιο νοσοκομείο στο Διδυμότειχο, ότι έγιναν τρία κέντρα υγείας στην Ορεστιάδα και στο Σουφλί. Ενισχυμένο κέντρο υγείας στη Σαμο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ρος το Προεδρείο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νέ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ΖΑΜΠΟΥΝΙΔΗΣ: Κύριε συνάδελφε, νομίζω ότι μέσα ακριβώς απ` αυτή τη λογική σας οδηγηθήκαμε εδώ που φθάσαμε και θα επαναλάβω πάλι για τον κ. Ψωμιάδη, επειδή δεν ήταν προηγουμένως εδώ, είπε ότι τρανή απόδειξη πως δεν κάνατε εσείς τίποτα και εμείς θα κάνουμε, είναι ότι μας ψήφισαν στις δημοτικές εκλογές. Ας μην κομπάζουμε γι` αυτά τα ζητήματα. Και αν θέλετε και κάτι άλλο να σας πω μην επαναπαυθείτε σ` αυτά. Γι` αυτό θα παρακαλέσω όλο το Σώμα, όλους τους συναδέλφους Βουλευτές μέσα απ` αυτά που ακούστηκαν μέχρι τώρα και από τον εισηγητή και από τους Κοινοβουλευτικούς Εκπροσώπους των κομμάτων και μέσα από την κατανόηση αυτών των προβλημάτων είναι αποδεκτό άσχετο αν δεν θα το ψηφίσουμ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καταλαβαίνετε, ότι πρέπει να γίνει και είναι ανάγκη να γίνει, και πρέπει να γίνει με τους δικούς μας όρους ανάπτυξης. Πολύ καλά το επεσήμανε ο κ. Φωτιάδης προηγουμένως στη δευτερολογία του. Όχι να έλθουν από επάνω, χωρίς να ερωτηθεί κανένας εκεί κάτω. Γιατί αυτά ίσως είναι μέτρα που δεν θα αποδώσουν, πρέπει να τα δούμε και με το Λαό. Και εν πάση περιπτώσει κάποια στιγμή πρέπει κάτι να κουν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κληση, λοιπόν, να ψηφισθεί αυτή η πρόταση νόμου για τη μείωση του ΦΠΑ, γιατί έστω και αυτό θα είναι ένα βοτσαλάκι που θα βοηθήσει πραγματικά στην ανάπτυξη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θα ήθελα και εγώ να επαν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Εμείς δεν θα μιλ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όρακας έχει εγγραφεί κανονικά με την κάρτα του. Είσθε και σεις μετά, κύριε Κακλαμάνη, στον κατάλογο. Παρακαλώ όμως όσοι δικαιούσθε να εγγραφείτε να χρησιμοποιήσετε την κάρτ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Ήθελα και εγώ, κύριε Πρόεδρε να τονίσω άλλη μία φορά πόσο δικαιολογημένη είναι αυτή η πρόταση νόμου που κάνει ο συνάδελφος και να υπενθυμίσω και εγώ ότι πολλοί συνάδελφοι από τον Έβρο (-δεν ξέρω αν ήταν κανείς σημερινός συνάδελφος το 1986, όταν θέσαμε το θέμα της μείωσης του ΦΠΑ κατά 50%, κύριε Ψωμιάδη- και είναι ένα πολύ σοβαρό αίτημα και δεν το είπαμε καθόλου χαριτολογώντας) τότε και της Θράκης ολόκληρης, υποστηρίζοντας το αίτημα για τα νησιά του Ανατολικού Αιγαίου, εζήτησαν να εφαρμοσθεί αυτό και για τη Θράκη. Βρέστε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ΨΩΜΙΑΔΗΣ: Η Κυβέρνηση τι απάντησε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Η Κυβέρνηση απάντησε αρνητικά. Το είπα, κύριε συνάδελφε. Μα έχετε την εντύπωση ότι εμείς χαριζόμαστε στις Κυβερνήσεις του ΠΑΣΟΚ; Άλλοι χαρίζονται, κύριε συνάδελφε. Αλλά δεν θα χαριστούμε και στη δική σας πολιτική. Και δεν θα μας εμποδίσετε να πούμε ότι είναι πρωτοφανές στην Ελλάδα, Κυβέρνηση, μέσα σε 4-5 μήνες, να έχει πραγματοποιήσει τέτοια πρωτοφανή επίθεση στο λαϊκό εισόδημα και στις κατακτήσεις του Λαού μας. Αφού θέλετε να τα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ΨΩΜΙΑΔΗΣ: Μα τι ψήφισαν τό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κύριε Ψωμιά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ΨΩΜΙΑΔΗΣ: Μα, μας προκαλεί,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Ο συνάδελφος Ψωμιάδης είχε το θάρρος να πει ότι αυτός έχει το θάρρος να διαφωνεί με το κόμμα του. Ξέχασε όμως ένα πολύ σοβαρό ζήτημα, κύριε Πρόεδρε: Η Θράκη με τους τρεις νομούς της, δεν ήλθε στην Ελλάδα μετά το 1981. Υπήρχε και επί Νέας Δημοκρατίας πριν το 1981. Και είχε εγκαταλειφθεί, είχε αγνοηθεί, όπως συνέχισε και μετά το 1981 να αγνοείται. Ο κύριος συνάδελφος δεν βρήκε να μας πει, ούτε μια κουβέντα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λάχιστον ο κ. Σπυριούνης είπε, εν πάση περιπτώσει, .ότι δεν έκανε αυτό που έπρεπε να κάνει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πιστεύετε, ότι στα 7 χρόνια η Νέα Δημοκρατία -δεν λέω για τα παλαιότερα χρόνια της ΕΡΕ- έκανε αυτό που έπρεπε ν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ας ξαναείπε εδώ, ότι θα βγάλει η Κυβέρνηση τη Θράκη από την αφάνεια και ότι η Θεσσαλονίκη θα σωθεί και μπορεί να σωθεί μόνο με Δήμαρχο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τελείωσαν οι εκλογές. Καιρός είναι να αναδιπλωθείτε. Γιατί τώρα πια από τα λόγια περνάμε στις πράξεις. και εν πάση περιπτώσει ο πρότερος βίος της Νέας Δημοκρατίας, δεν μας δίνει τη δυνατότητα να πιστέψουμε, ότι θα υπάρξει εδώ εναρμόνιση λόγων και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ΨΩΜΙΑΔΗΣ: Ποιος τα έκανε αυτά στη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Ψωμιάδη.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 γίνεται καμία καταγραφή των διακ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εριμένετε, κύριε Ψωμιάδη. Μην είσθε τόσο οξύς. Σκεφθείτε και λίγο. Και άλλων τα φτερά έπε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Κόρακα, παρακαλώ να απευθύνεσθε στο Προεδρείο. Να προσπαθήσουμε όλοι για να έχουμε μία ομαλή συζήτηση μέχρι το τέλος. Δεν υπάρχει λόγος να την οξύ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Σχετικά μ’ αυτά που μας είπε ο κύριος Υπουργός, θα ήθελα να πω, ότι αυτή η πρόταση νόμου επειδή αναφέρεται σε μια προβληματική και με ιδιαίτερη εθνική σημασία περιοχή -γιατί ενώ εθνικής σημασίας είναι και η τελευταία γωνιά της Χώρας μας, εδώ υπάρχει μία ιδιαίτερη εθνική σημασία-νομίζω ότι άξιζε περισσότερο της προσοχή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μου επιτρέψετε να πω ότι η παρατήρησή σας, ότι δεν είναι σωστό ορισμένες περιοχές να τυχαίνουν εξαιρέσεων, είναι ατυχής και άστοχη. Γιατί, κύριε Υπουργέ, υπάρχουν περιοχές στην Ελλάδα που πραγματικά έχουν μία ιδιαιτερότητα. Πάρτε για παράδειγμα τη Λέσβο. Εμείς όταν ξυπνάμε στη Μυτιλήνη ακούμε τα Κ.Ο.Κ. όρια από την απέναντι πλευρά, από την Τουρκία. Είναι γεγονός ότι κυκλοφορούν πάρα πολλά πράγματα, χάρτες κ.λπ., υπάρχει μια μόνιμη απειλή. Ξέρετε αυτού του είδους η κατάσταση -με οικονομικό Υπουργείο ασχολείσθε- δεν προσελκύει επενδύσεις. Δεν είναι τυχαίο ότι στη Λέσβο για παράδειγμα, σας μιλώ υπεύθυνα, την επισκεφτήκατε πρόσφατα και θα το διαπιστώσετε, έχει να γίνει σοβαρή επένδυση πάνω από 15 χρόνια. Ορισμένα ψευτοξενοδοχεία κ.λπ. μπορεί να γίνονται, γιατί πρέπει να έχετε υπόψη σας ότι τα υψηλά μεταφορικά δυσχεραίνουν και την ανάπτυξη του τουρισμού, γιατί ο τουρισμός γίνεται πολύ πιο ακριβός στα νησιά. Κάτι παρόμοιο συμβαίνει και με τη Θράκη. Επίσης, είναι γεγονός ότι αυτές οι περιοχές, τα στοιχεία το λένε, είναι πολύ πιο καθυστερημένες από τις υπόλοιπες της Χώρας. Για να μπορέσουμε λοιπόν να φτάσουμε τουλάχιστον στο ίδιο επίπεδο, χρειάζονται επιταχυμένα προγράμματα ανάπτυξης. Συμφωνώ ότι τα συγκεκριμένα μέτρα, αποσπασματικά ας τα πούμε μέτρα, για να συνεννοούμαστε, ανακουφίζουν, βοηθούν, αλλά δεν αντιμετωπίζουν συνολικά το πρόβλημα και χρειάζεται τέτοι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δεν αποτελεί η ανάγκη τέτοιου προγράμματος άλλοθι, για να αρνούμαστε τη λήψη επί μέρους μέτρων. Αυτό εξάλλου έκανε και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βέρνησή σας, το καλοκαίρι με τον αναπτυξιακό νόμο, το λεγόμενο αναπτυξιακό νόμο, όταν έδωσε ιδιαίτερα κίνητρα για τη Θράκη. Και φυσικά, το θεωρούμε απαράδεκτο, ότι δεν επεκτάθηκαν τα μέτρα αυτά και για τα νησιά του Ανατολικού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ίστε βέβαιος, κύριε Υπουργέ, ότι δεν θα υπάρξει Έλληνας που θα αρνηθεί μια ιδιαίτερη μεταχείριση, δεν λέμε προνομιακή, αντιστάθμισμα ζητάμε για τους δυσμενείς παράγοντες που υπάρχουν στις περιοχές μας, μεγάλη απόσταση και νησιωτικός χαρακτήρας, υποανάπτυξη, δημογραφικό πρόβλημα, απειλή κ.λπ., που πραγματικά δυσχεραίνουν τη ζωή και την ανάπτυξη. Μαραζώνουν οι περιοχές μας και δεν πρόκειται κανένας Έλληνας να έχει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παναλαμβάνω. Δεν μπορούμε να κολλάμε σε καθαρά λογιστικές πράξεις, μικρομπακαλική την είπα, εν πάση περιπτώσει, για να υπογραμμίσω την αντίθεσή μας σ` αυτού του είδους την αντίληψη. Είναι πραγματικά ένα ζήτημα. Είναι ή δεν είναι θέμα εθνικής άμυνας να μείνουν οι φυσικοί υπερασπιστές των νησιών και της περιοχής εκεί που είναι. Και όχι μόνο αυτοί που είναι σήμερα, να σταματήσουμε την αιμορραγία της εσωτερικής και εξωτερικής μετανάστευσης, αλλά και να επιστρέψουν όλοι αυτοί. Για παράδειγμα, ξέρετε στο λεκανοπέδιο Αττικής, ζουν περίπου 60.000 Μυτιληνιοί. Πολλοί από αυτούς θα ήθελαν να γυρίσουν, εάν είχαν ορισμένες πιθανότητες ανάπτυξης. Τι συμβαίνει; Επαναπατρίζονται από το εξωτερικό και καταριώνται την ώρα και τη στιγμή που το έκαναν, γιατί δεν υπάρχει πραγματικά καμιά μέριμνα. Συζητείστε με τους στρατιωτικούς που υπηρετούν σ` αυτά τα μέρη και θα δείτε, οι ίδιοι θα σας πουν, "έλεος, όχι τέτοια εγκατάλειψη", εκεί που θα έπρεπε να είναι υποδείγματα ανάπτυξης αυτές οι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Τσουδερού, ξέρετε πόσο εκτίμηση σας έχω. Πραγματικά, σας σέβομαι, σας εκτιμώ και το ξέρετε. Όμως, βρίσκεστε σε πολύ δύσκολη θέση. Και η δυσκολία στην οποία βρίσκεστε, σας αναγκάζει να έχετε, επιτρέψτε μου την έκφραση, με όλη την εκτίμηση και το σεβασμό, υποβαθμισμένη παρουσία. Γιατί ενώ μας μιλάτε για έργα που έχουν ήδη ξεκινήσει, μας αναφέρετε για παράδειγμα λάμπες που μπήκαν σε ένα λιμάν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Δεν τα είπα εγώ, τα είπε άλλος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ν πάση περιπτώσει, κι εσείς είπατε ότι δεν είχε φως το λιμάνι της Αλεξανδρούπολης και τώρα έχει φ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Το αφήσατε χωρίς φ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α, έργο είναι αυτό; Τέτοια έργα εννο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Δεν είπαμε ότι είναι αυτό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Λέμε λοιπόν, να δούμε ποιο είναι τ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ρισμένοι από εσάς, κύριοι συνάδελφοι, αφήστε τη δημαγωγία. Εάν δεν δούμε κατάματα το θέμα της μειονότητας, δεν θα πάμε μπροστά. Εκτός κι αν ορισμένοι θεωρούν ότι πρέπει να διατηρείται αυτό επίτηδες, για να δίνει κάθε φορά πάτημα, βάση για δημαγωγία, για πελατειακές σχέσεις προεκλογικά και για να τροφοδοτούμε το σοβινισμό της Άγκυ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 καταλαβαίνω αυτό το πράγμα. Δηλαδή να λέμε "δεν υπάρχουν διακρίσεις". Αφού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η κα Τσουδερού ότι πρέπει για να πάρεις άδεια οδήγησης, να ξέρεις ελληνικά. Τότε, θα έπρεπε σε όλους τους τουρίστες που έρχονται στην Ελλάδα, να τους μάθουμε πρώτα ελληνικά και μετά να έλθουν να οδηγήσουν εδώ. Από τη στιγμή που ξέρει τη γλώσσα τη μειονότητας, νομίζω ότι δεν υπάρχει τέτο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να σας πω δηλαδή; Τραβάμε ορισμένα πράγματα από τα μαλλ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συμφωνώ και εγώ ότι θα πρέπει να καταβληθεί ιδιαίτερη προσπάθεια εκμάθησης της ελληνικής γλώσσας στη μειονότητα, να γίνει υποχρεωτική η 9χρονη παιδεία, βεβαίως, χωρίς να απαγορεύουμε στους ανθρώπους αυτούς να μιλάνε και τη γλώσσα της μειο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επίσης να πω ότι με το να βάλουμε 100 ή 200 δολάρια στους επισκέπτες της Τουρκίας, δεν λύνουμε το πρόβλημα. Απλώς, αυτούς που θα πάνε εκεί, θα τους υποχρεώσουμε να καταβάλουν και κάτι παραπάνω και να αγοράσουν κάτι περισσότερο για να βγάλουν το παραπάνω που κατέβαλαν στην Ελλάδα. Δεν είναι λύση αυτή. Νομίζω ότι θα πρέπει να αγωνισθούμε, να πιέσουμε, η διπλωματία μας να ασκήσει κάθε δυνατή πίεση στην Τουρκία να καταργήσει αυτό το ποσό και εμείς να καταργήσουμε τη βίζα. Επιτρέπεται να έχουμε βίζα ακόμα εδώ; Οι Τούρκοι, γιατί την κατάργησαν; Αν καταργούσαμε τη βίζα -έτυχε πάρα πολλοί Τούρκοι και συνάδελφοί μας Βουλευτές να μου το πουν- σίγουρα θα αναπτυσσόταν ο τουρισμός από εκεί προς τα εδώ και έτσι θα υπήρχε κάποιο αντιστάθμ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ΖΑΜΠΟΥΝΙΔΗΣ:Δεν είναι αυτό το θέμα. Η Τουρκία τους επιβάλλει 100 δολάρια παράβ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οι συνάδελφοι, να μη γίνοντα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όρακα, ολοκληρ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οι συνάδελφοι, το ξέρω και σας το είπ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οι συνάδελφοι, να μη γίνεται διάλογος κατ’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Οι Τούρκοι δεν ζητάνε βίζα από τους Έλληνες. Εμείς, ζητάμε βίζα από τους Τούρκους. Επίσης είπα να ασκήσουμε κάθε δυνατή πίεση για να καταργήσει η Τουρκία τα 100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ελειώστε,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ελειώνοντας, κύριε Πρόεδρε, κάνω και εγώ μια έκκληση στον κύριο Υπουργό. Δεν πρόκειται να ζημιώσει κανείς, όφελος θα έχουμε και σαν χώρα και εν πάση περιπτώσει, θα εξυπηρετήσουμε το εθνικό συμ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Θόρυβ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οι συνάδελφοι. Οι διακοπές, δεν καταχω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στε,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αρακαλώ, να γίνει δεκτή η πρόταση με τη διόρθωση που είπα, δηλαδή να πάει στο 50% και να γίνει προσθήκη στο άρθρο 8 του 1881 κοντά στους ακριτικούς Νομούς του Αιγαίου, να μπουν και οι 3 Νομοί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Νικήτας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Από την αρχή εγώ πίστεψα ότι η πρόταση που έφερε απόψε ο συνάδελφος του ΠΑΣΟΚ, το μόνο κέρδος που πιθανώς να έβγαζε ήταν, ότι έδινε μια ευκαιρία εθνικής αφύπνισης για το τεράστιο πράγματι πρόβλημα και θέμα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όμως, ούτε αυτή η παράμετρος μπόρεσε ν’ αναπτυχθεί σωστά μέσα στο Κοινοβούλιο, διότι εμπλακήκαμε όλοι σε παρελθοντολογίες, στο τι κάναμε και το τι κάνατε, ποιοι τα έκαναν και γιατί τα έκαναν και γιατί δεν τα έκαναν. Ενώ συζητούσαμε για την ανάπτυξη της Θράκης, αρχίσαμε να μιλάμε για τις δημοτικές εκλογές, ποιοι δήμοι παρθήκαν και από ποιους παρθήκαν, πώς παρθήκαν και τελικά χάσαμε το αντικείμενο πάλι απόψε, το οποίο για μένα, βέβαια, δεν ήταν η μείωση του ΦΠΑ κατά 30%. Για μένα το πρόβλημα της Θράκης δεν είναι οικονομικό πρώτιστα. Για μένα το πρόβλημα της Θράκης είναι εθνικό, είναι πνευματικό, είναι πολιτιστικό και τέλος, είναι οικονομικό ή, αν θέλετε, μπορούμε να το δούμε παράλληλα με τα υπόλοιπα όμως 3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αν πράγματα για τη μειονότητα, και τα οποία ίσως υπερέβησαν τα όρια που θα έπρεπε να τα τοποθετήσουμε. Αλλά ήταν το μόνο συν που μας έδωσε την ευκαιρία αυτή η πρόταση, να ακουστούν απόψε. Πράγματι, με έκπληξη άκουσα την τοποθέτηση των εκπροσώπων του Συνασπισμού. Με έκπληξη υπό την έννοια, ότι κανένας σε αυτήν την Αίθουσα δεν συμφωνεί να χρησιμοποιηθούν από την οποιαδήποτε ελληνική κυβέρνηση τα ίδια μέτρα και τα ίδια σταθμά, οι ίδιες τακτικές και οι ίδιες στρατηγικές που χρησιμοποίησε η Άγκυρα για τον ελληνισμό της Κωνσταντινούπολης και της Σμύρνης. Όχι, για όνομα του Θεού! Κάποτε όμως θα πρέπει να πούμε προς την Άγκυρα -και όταν λέω Άγκυρα εννοώ την ηγεσία της Τουρκίας και όχι τον ανώνυμο πληθυσμό που μένει στην Τουρκία- ότι η ειρήνη στην περιοχή, ο σεβασμός στα ανθρώπινα δικαιώματα δεν περνάνε μονόπλευρα, περνάνε αμφίδρομα. Δεν μπορεί μία χώρα να τηρεί τις συνθήκες και να τιμά τη μειονότητα και να θέλουμε να είναι ίσοι οι Έλληνες μουσουλμάνοι με τους Έλληνες χριστιανούς και από την άλλη μεριά να μην υπάρχει καμία ανταπόκριση. Από τη μία να λέμε, ότι θέλουμε να τους δώσουμε τα πάντα -και να τους δώσουμε τα πάντα, εγώ είμαι υπέρ αυτής της άποψης- και από την άλλη να μην δίνετε ούτε μία δραχμή να ξαναχτιστεί το Πατριαρχείο που κάηκε το ’56 και θα έπρεπε να βρεθεί κάποιος Αγγελόπουλος για να το φτι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τελική ανάλυση περί ποιας ισότητας μιλάμε; Πρέπει να τα ξεκαθαρίσουμε αυτά μέσα στην Αίθουσα. Εγώ δεν είμαι ούτε διπλωμάτης για να μπω σε χωράφια εξωτερικής πολιτικής, αλλά με το απλό μου μυαλό σαν Έλληνας -δεν ξέρω ποιες είναι οι σκοπιμότητες της όποιας εξωτερικής πολιτικής και από πού ασκείται- σκέφτομαι πως μπαίνουν αυτά στο ντουλάπι και τα θυμόμαστε μόνο σε εποχές κρίσης. Τότε θυμόμαστε το σοβινισμό μας, τις εθνικοφροσύνες μας όποιο χρώμα και αν έχει. Απόψε είδα ότι έχει και άλλο χρώμα η εθνικοφροσύνη. Κάποιοι χρησιμοποίησαν τον όρο με τον τρόπο, που τον χρησιμοποιούσε η δεξιά κατά τη 10ετία του ’50 για να αντιμετωπίσει τους κομμουνιστές. Οι αριστεροί σήμερα τον χρησιμοποίησαν έτσι για να αντιμετωπίσουν αυτήν την παράταξη. Αν έχουν μείνει κάποιοι συνάδελφοι στη 10ετία του ’50 δικό τους πρόβλημα, πάντως εμείς έχ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πείτε μου εάν αυτή η πρόταση, η οποία λέω ότι δίνει κάποια ώθηση, έτσι αποσπασματικώς και μονομερώς, βοηθάει πράγματι στην ανάπτυξη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οι συνάδελφοι, θα σας κάνω δύο άλλες προτάσεις απόψε, συμπληρωματικές της δικής σας πρότασης. Έχει δικαίωμα και ο Συνασπισμός και το ΠΑΣΟΚ να κάνουν χρήση του δικαιώματος στον Κανονισμό της Βουλής, να φέρει πρόταση σύστασης διακομματικής κοινοβουλευτικής επιτροπής για το θέμα της ανάπτυξης της Θράκης. Κάντε 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και κάτι άλλο, επειδή απευθυνθήκατε σε όλους τους συναδέλφους ανεξαρτήτως σε ποιο νομό είναι. Εγώ δέχομαι την πρόκληση. Όλοι, λοιπόν, οι συνάδελφοι να ζητήσουμε από την Κυβέρνηση, από τα Υπουργεία Οικονομικών και Εθνικής Οικονομίας -και κακώς δεν βρίσκεται εκπρόσωπος του Υπουργείου Εθνικής Οικονομίας απόψε εδώ, γιατί το θέμα της ανάπτυξης της Θράκης δεν περνάει μόνο από το Υπουργείο Οικονομικών αλλά και από το Υπουργείο Εθνικής Οικονομίας- ένα μέρος των επενδύσεων που έχουν προγραμματισθεί το ’91 για όλους τους υπόλοιπους νομούς να πάνε για τη Θράκη, με συγκεκριμένες προτεραιότητες. Και Κατ’ αρχήν το Πανεπιστήμιο της Θράκης, κατά δεύτερον το πανεπιστημιακό νοσοκομείο. Και αυτό για να πάψει επιτέλους, κύριε Ζαμπουνίδη, το αίσχος, το οποίο ξέρετε αλλά δεν το είπατε -δεν είναι καινούριο είναι παλαιό, ίσως γι’ αυτό δεν το είπατε- δηλαδή να φεύγει Αλεξανδροπολίτης και να πηγαίνει στο νοσοκομείο της Ανδριανούπολης για να θεραπευθεί και πάρα πολλά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και κυριότερον να γίνει ουσιαστική διαφώτιση στο λαό της Θράκης, που είναι πρόβλημα. Εγώ δεν είμαι σοβινιστής. Είμαι σοβινιστής εκτός εισαγωγικών, όχι σοβινιστής εντός εισαγωγικών, υπό την εξής έννοια: `Εχουμε κάνει διαφώτιση τι σημαίνει αυτή η κατά χιλιάδες αύξηση του τουριστικού ρεύματος κάθε χρόνο από την Ελλάδα προς την Τουρκία; Και όχι μόνο από το δικό σας το νομό, τη δική σας περιοχή, αλλά από την Κρήτη και την Καλαμάτα, για να κάνουν διακοπές στην Τουρκία; `Εχουμε κάνει αυτήν τη διαφώτ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χουμε πει τι σημαίνει αυτό σε συνάλλαγμα και ενίσχυση με οποιαδήποτε μορφή της άλλης πλευ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δεχθήκατε και πρώτα και κύρια, γιατί ήταν ο μόνος ειδικός για να το θίξει ο κ. Σπυριούνης, που μίλησε και για άλλα πράγματα όσο συγκεκαλυμμένα μπορούσε, γιατί δεν μπορούν να λεχθούν τελείως καθαρά, ότι δεν έχει γίνει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γιατί σας λέμε ότι είναι αποσπασματική η πρόταση και στην ουσία ότι δεν θα συμβάλει στην ανάπτυξη της Θράκης. Να γιατί σας λέμε ότι δεν είναι μόνο οικονομικό το θέμα, το πρόβλημα του Θρακιώτη και της Θράκης. Το πρόβλημα είναι της Ελλάδας. Γιατί το πρόβλημα της Θράκης είναι πρόβλημα της Ελλάδος. Η Θράκη είναι κομμάτι ελληνικής γης. Τελεία και παύλα. Και δεν με ενδιαφέρει εμένα με ποιες μεθόδους βγήκαν Έλληνες δήμαρχοι και τι χρώμα είχαν. Έχετε αντιληφθεί ότι από τις 360.000 οι 130.000 είναι Έλληνες μουσουλμά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αντιληφθεί ότι με το δημογραφικό πρόβλημα που έχουμε και έτσι όπως πάει η ανάπτυξη την επόμενη τετραετία όσες άδειες και διπλώματα και αν μοιράζουμε, δεν θα μπορέσουμε να αποφύγουμε το ενδεχόμενο να εκλεγεί Έλληνας μουσουλμάνος δήμαρχος στην Ορεστιάδα και στο Διδυμότειχο; Γι` αυτά τα πράγματα εγώ δεν άκουσα τίποτα από κανένα. Όχι, γιατί δεν είχατε ευαισθησία, αλλά γιατί εμπλακήκαμε και περιχαρακωθήκαμε πίσω από τη μείωση του ΦΠΑ κατά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μένα δεν με νοιάζει. Το βλέπω σαν συμπληρωματικό μέτρο σε όλα τα υπόλοιπα και σε πολλά άλλα που δεν ξέρω και δεν είπα και που εσείς δεν είπατε, είτε ελλείψει χρόνου είτε γιατί δεν τα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λοιπόν, κάνω τη συγκεκριμένη πρόταση με τα δύο σκέλη. Ζητείστε τη σύσταση διακομματικής κοινοβουλευτικής επιτροπής, ώστε να μην μπορείτε να λέτε ότι έρχεται η κα Τσουδερού και δεν βρίσκει τους δικούς σας επάνω είτε είναι Έλληνες μουσουλμάνοι είτε εκπρόσωποι του ΠΑΣΟΚ ή του Συνασπισμού. Και επίσης, ζητείστε -όλοι μας να το ζητήσουμε και εγώ πρώτος το υπογράφω- από τον προϋπολογισμό του 1991 και από τα αναπτυξιακά προγράμματα του κάθε νομού, ένα μέρος να πάει για τη Θράκη. Τότε πραγματικά θα αποδείξουμε ότι μέσα σ` αυτήν εδώ την Αίθουσα ενδιαφερόμαστε για την ανάπτυξη της Θράκης και όχι χρησιμοποιώντας ένα μόνο σημείο να καθόμαστε και να ανεμίζουμε τη σημ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πυριο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ΣΠΥΡΙΟΥΝΗΣ: Κύριε Πρόεδρε, λυπάμαι, όχι γιατί το πλαίσιο της αντιπαράθεσης πρέπει να μπαίνει σε ασφυκτικά όρια, αλλά γιατί απωλέσθη πολύτιμος χρόνος στην κομματική ιστορία της Θράκης και καταναλώθηκε λίγη φαιά ουσία για την αναζήτηση λύσεων, που πάντοτε υπάρχουν για θέματα ευαίσθητα, όπως είναι το συζητ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άνω 2-3 διευκρινήσεις, για όσα είπα πριν. Απέφυγα να μιλήσω για κατανομή ευθυνών. Βλέπω ευθύνες σε όλες τις κυβερνήσεις και για το Αιγαίο και για τη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παρόν και το μέλλον για όλα τα θέματα, αλλά κυρίως για τα εθνικά, επιβάλλει να κοιτάζουμε περισσότερο μπροστά και λιγότερο πίσω. Και όπου χρειασθεί να κοιτάξουμε πίσω, να το κάνουμε μόνο και μόνο για να αποφύγουμε το κακό και να κάνουμε το κα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α ήθελα να απαντήσω στον αξιότιμο κ. Χατζηδημητρίου ότι είναι απόλυτα σεβαστό το δικαίωμά του για κριτική, τουλάχιστον από τη δική μου την πλευρά. Κύριε Χατζηδημητρίου, η κριτική σας είναι πολύ γόνιμη, γιατί πάντοτε κάτι έχετε να πείτε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οτέ δεν υπεστήριξα -συμφωνώ σε αυτό το σημείο με τον κ. Κακλαμάνη- ότι πρέπει να μιμηθούμε την κακή όχθη του Έβρου και να κάνουμε για τη θρησκευτική μειονότητα, όσα έκανε η άλλη όχθη για τη δική μας μειονότητα. Δεν πρέπει να αποδώσουμε στους αναίτιους τις ευθύνες των υπαιτ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όμως στη μνήμη μου, κύριε Πρόεδρε, η άψογη στάση από ελληνικής πλευράς που κρατήσαμε το 1904 μετά τον πόλεμο τους αίσχους του 1897, για να μη θίξουμε τα κείμενα καθ` όν χρόνον οργίαζε ο κομμιτατζίδικος πόλεμος ο γνωστός Μακεδονικός. Εκείνη η άψογη στάση δεν οδήγησε πουθενά. Αν δεν υπήρχε η λαϊκή αντίδραση θα κλαίγαμε πολλά ακόμη εδάφ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α το προεκτείνω το θέμα της αψόγου στάσεως παρά την πρόκληση των καιρών που οδήγησε εκείνη η τελματωμένη αντιμετώπιση των εθνικών θεμάτων στην επανάσταση του 1909 που ήταν λαϊκή επανάσταση, που ήταν η εναντίωση κατά του τέλματος και κατά της παθητικής ανοχής των εξυφαινομένων εις βάρος της Πατρίδας μας. Θέλω, λοιπόν, να κάνω μ` αυτήν την εισαγωγή τη δήλωση ότι δεν αναγνωρίζουμε δηλαδή στους εαυτούς μας το δικαίωμα μιας συναισθηματικής αντίδρασης στην πολλαπλώς κακίστη, χειρίστη πολιτική της Τουρκίας για την ελληνική μειονότητα της Κωνσταντινούπολης και της περιφέρειάς της; Δεν έχουμε δικαίωμα να δικαιολογήσουμε και όπου υπάρχει κάποια αδικία, ότι αυτή προήλθε από συναισθηματική αντίδραση κατά μιας πολιτικής που πηγάζει από το σοβινισμό, τον απροκάλυπτο σοβινισμό της Τουρκίας, που πέρα από την τραγωδία της Κύπρου και με αρχή το 1974 απεκάλυψε διαδοχικά σχέδια της, και σαν πέμπτο όρο σ` αυτήν την προοπτική της και το εκμεταλλεύεται στο χείριστο βαθμό, κύριε συνάδελφε της Θράκης, εμπλέκει και το θρακικό, το ανύπαρκτο θρακικό, που η διαύγεια της συνθήκης της Λωζάνης δεν αφήνει κανένα περιθώριο; Και πέρα απ` όλα αυτά την πρόκληση για το Αιγαίο πέρα από την τραγωδία της Κύπρου για το FIR Αθηνών, για την αιγιαλίτιδα ζώνη, για τον εναέριο χώρο, για το θρακικό θα μείνουμε, κύριοι συνάδελφοι του Συνασπισμού, στην άψογη στάση; Δηλαδή στο "σφάξε με αγά μου να αγιάσω" και δεν θα λέμε "τα σύκα, σύκα και τη σκάφη, σκάφη"; Σ` αυτήν τη Χώρα είναι καιρός να τα λέμε όλα δημοκρατικά και ξεκάθαρα. Όπου υπάρχουν αδικίες, κύριε Χατζηδημητρίου, με βρίσκετε απόλυτα σύμφωνο να τις θεραπεύσουμε. Αλλά να μην μετακινούμε την πηγή όλων των κακών. Γιατί γνωρίζω, όπως γνωρίζει και ο κύριος συνάδελφος και όπως γνωρίζουμε όλοι μας τα σχέδια της Τουρκίας για τη Θράκη. Δεν θέλω να μιλήσω περισσότερο, θα σταματήσω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ρός είναι λοιπόν να πούμε στην άλλη όχθη. Εμείς σεβόμαστε τον τουρκικό Λαό και το τούρκικο Έθνος. Απαιτούμε όμως από αυτόν ισότιμο σεβασμό, αν θέλουν να δουν τους δύο Λαούς να συνεργάζονται αρμονικά και γόνιμα να προσπερνούν τα προβλήματα και να θεμελιώνουμε μια ειρηνική συμβίωση που την έχει ανάγκη και η μία πλευρά και η άλλη πλευρά του Έβρου ποταμού και του Αιγα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κύριε Υπουργέ, για να τελειώσω. Με τη διαστολή που επιβάλλεται συναισθηματικά να κάνουμε στα εθνικά μας θέματα και που έχετε τόση ευαισθησία -όλοι μας έχουμε εδώ μέσα- δεν είναι η δαπάνη σοβαρή. Να το συμφωνήσουμε όλοι μας να το κάνουμε, κυρία Τσουδερού, σαν μία παροχή, σαν μία έκφραση θέλησης του Κοινοβουλίου, της Κυβέρνησης, των Κομμάτων προς το χειμαζόμενο λαό της Θράκης. Εγώ δεν θα ξεχάσω ποτέ στο χαράκωμα της κρίσης του 1987 -και θα σας το ξαναπώ- όταν άνοιξε μέσα στα τέλματα του Έβρου το στήθος του ο 60άρης και μου λέει "κοίταξε, στρατηγέ, πριν δύο μήνες μου άνοιξαν το στομάχι και είμαι εδώ και είμαι μια ζωή εδώ". Όταν καλείται λοιπόν να συμμετάσχει στην ενέδρα το βράδυ ο Θρακιώτης πώς θα εργασθεί την άλλη μέρα; Όταν εγκαταλείπει για βδομάδες τη 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ειά του για να πάει και να συντρέξει την εκπαίδευση, τούτο ή το άλλο ή ακόμα στερείται του χωραφιού του, γιατί γίνονται ασκήσεις ή και κάτι άλλα που ξέρετε, δεν δικαιούται κάποιας πιο ευαίσθητης μέριμνας; Όταν υπάρχει η φοβία που περιέγραψε ο συνάδελφος, το αίσθημα ασφάλειας που είναι βασική προϋπόθεση μαζί με τη σταθερότητα και τους άλλους οικονομικούς παράγοντες οι ψυχολογικοί αυτοί παράγοντες, για τις επενδύσεις και την ανάπτυξη δεν διαφοροποιούν τους ευαίσθητους αυτούς χώρους σε σχέση με το εσωτερικό της Πατρίδος μας ώστε να δικαιολογούν την εξαίρ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είναι άλλωστε και ισοπέδωση η ισότητα. Κάθε μία κατάσταση κρίνεται με τα δικά της, εκείνα τα προσδιοριστικά της στοιχεία. Επομένως και ο Έβρος και το Αιγαίο θα διαφοροποιηθούν μέσα στην έννοια της ισότητος και της ευαισθησίας προς κάθε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λοιπόν, σας παρακαλώ, όλοι μαζί να ψηφίσουμε αυτήν τη διάταξη και σαν δηλωτικό της απαρχής μιας νέας συνολικής συνδρομής, στην υπόθεση των ευαίσθητων χώρων μας, από τη μία μεριά. Και από την άλλη μεριά θέλω να πω ότι, κύριε Κακλαμάνη, συμφωνώ απολύτως με την πρότασή σας -και ήταν να το προτείνω κι εγώ, αλλά σας αναγνωρίζω το ότι το προτείνατε πρώτος- να συστήσουμε μία διακομματική, υπερκομματική επιτροπή, η οποία θα εξετάσει συνολικά το θέμα. Διότι, εκείνο που βάρυνε στην εθνική μας ιστορία, ήταν η σπασμοδικότητα και η πυροσβεστική δράση, ενώ το στοιχείο της πρόληψης και της σχεδίασης, πάντοτε απουσίαζ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άτε, λοιπόν, να σχεδιάσουμε όλοι μαζί, με τη λειτουργία μιας συμβουλευτικής διακομματικής επιτροπής, αυτούς τους υπέροχους, τους ηρωϊκούς, τους καστρικούς μας χώρους, τον Έβρο και το Αιγαίο και να δώσουμε και την καρδιά μας, να κόψουμε και τα χέρια μας, για να βγάλουμε τα δαχτυλίδια και να τα δώσουμε για τον Έβρο και το Αιγαίο! Αυτή είναι η ηθική και υλική καταξίωση που δικαιούνται και το Αιγαίο μας και ο Έβρος μας, που είχα την τιμή να τους υπηρετήσω επί πολλά χρόνι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κα Τσουδερ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 Κύριε Πρόεδρε, θα ήθελα επιγραμματικά να βάλω ορισμένα πράγματα στη θέση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ότι άλλα είπε ο κύριος Υφυπουργός και άλλα είπα εγώ, ως προς την εξαγγελία του κυρίου Πρωθυπουργού. Είπα επί λέξει, κύριοι συνάδελφοι: "Σύντομα ο ίδιος ο Πρόεδρος θα ανακοινώσει τις νέες συγκεκριμένες παρεμβάσεις, που γίνονται στη Θράκη και θα δώσει μία γενική εικόνα προόδου, έργων και μελετών". Είπα αυτό το πράγμα και το επιβεβαίωσε και ο κύριος Υφυπουργός, ότι, δηλαδή, τα γενικά, την υποδομή όλη κ.λπ., θα την εξαγγείλει σαν σφαιρικό πρόγραμμα ο κύριος Πρωθυπουργός. Δεν είπα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όμως, ότι εμείς δεν χάνουμε καιρό και βάζουμε στην πράξη και ανεβάζουμε το ποσοστό της απορρόφησης των πιστώσεων που υπάρχουν, για έργα τα οποία υπάρχουν. Kαι τα ΣΠΑ ακόμη τα αναθεωρήσαμε, ώστε να γίνουν έργα πιο ουσιώδη από αυτά τα οποία είχαν πρωτομπεί στα ΣΠΑ και αυξάνουμε την απόσβ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μία προσπάθεια μειώσεως των επιτευγμάτων αυτών των 6 μηνών με ειρωνεία. Είπαμε για το λιμάνι. Εγώ σας είπα ότι δεν μπορούσατε να βάλετε ούτε το φως στο λιμάνι και το είχατε αφήσει κατασκότεινο 2 ολόκληρα χρόνια. Αυτό, όμως, δεν σημαίνει ότι εμείς περιοριστήκαμε εκεί. Πότε άλλοτε επισκέφθηκε Υπουργός Εμπορικής Ναυτιλίας μέσα σε τρεις μήνες δύο φορές, τη Αλεξανδρούπολη για να λύσει και να αποφασίσει για το θέμα του λιμανιού; Κι όμως, ο κ. Παυλίδης το έκανε κι έχω και διαταγή του εδώ μπροστά, με την οποία επιταχύνει ακόμη περισσότερο τα έργα, που είχαν προγραμματιστεί στην πρώτη του επίσκεψη, διότι θέλουμε να φέρουμε καράβι από τη Σοβιετική Ένωση εκεί και με το χάλι που υπήρχε, όπου δεν υπήρχαν ούτε αποθήκες ούτε γερανοί, δεν μπορούσε να πλησιάσει το καράβι. Όμως, μέχρι τον Απρίλιο όλα αυτά θα έχουν γίνει. Με την ειρωνεία, λοιπόν, δεν καταφέρν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 εγώ ξέρω, κύριε Κόρακα, ότι υποστηρίζω ένα εθνικό θέμα. Και ευτυχώς που σε αυτό, όλοι εδώ, συμφωνούμε. Συμφωνούμε, δηλαδή, όλοι μας, ότι η Θράκη αποτελεί ένα εθν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ς ψηφίσουμε τότε την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Επειδή δεν εννοώ να υπάρχει συζήτηση κωφών εδώ μέσα, θα σας επαναλάβω ακριβώς, γιατί δεν πρέπει να ψηφίσουμε την Π.Ν. και κάναμε λάθος, όταν παλαιότερα υποστηρίζαμε μια τέτοια λύση. Τώρα, ως προς το θέμα των Ελλήνων μουσουλμάνων της Θράκης. Πρώτον, πρέπει να καταλάβουμε ότι υπάρχει ένα πρόβλημα και μεταξύ των μουσουλμάνων στη Θράκη. Υπάρχουν οι Πομάκοι, υπάρχουν οι τουρκογενείς και υπάρχουν και οι αθίγγανοι και βεβαίως οι δύο τελευταίες κατηγορίες δεν θέλουν να υποκύψουν σε σχέδια, τα οποία είναι σαφές ότι καλλιεργούν οι Τούρκοι, για δικούς τους επεκτατ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ούτε όλοι οι τουρκογενείς συμφωνούν με τους φανατικούς σοβινιστές. Αλλά καλλιεργείται και ένας σοβινισμός απαράδεκτος και θα ήθελα εκ μέρους αυτών που έχουν την ευαισθησία και τη δικιά μας για τα ανθρώπινα δικαιώματα θέση -ακούστηκαν εδώ μέσα διάφορα γι` αυτό το θέμα- να καυτηριάσουν τις παρεμβάσεις του Προξενείου, στις οποίες αναφέρθη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να επιτρέπουμε, όπως είπα στην πρωτολογία και στην δευτερολογία μου, αυτοί οι άνθρωποι, επειδή απλώς έχουν τη θρησκεία η οποία είναι κυρίαρχη θρησκεία στην Τουρκία, να γίνονται όμηροι στα χέρια μιας επεκτατικής πολιτικής. Ας γίνει αυτό κατανοητό μια για πάντα και ας πούμε εδώ μέσα ότι όλοι συμφωνούμε σε αυτήν τ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είναι γνωστό ότι υπάρχουν ορισμένες δυνάμεις που θέλουν να εκμεταλλεύονται τα μειονοτικά θέματα και τα ανθρώπινα δικαιώματα των μειονοτήτων. Τώρα που ψηφίζεται ο χάρτης των δικαιωμάτων των μειονοτήτων στην Ευρώπη έχει μπει μία ρήτρα που λέει ότι επ` ουδενί δεν επιτρέπεται να γίνεται εκμετάλλευση των ανθρωπίνων δικαιωμάτων μειονοτήτων για άλλες πολιτικές σκοπιμότητες. Διότι είναι γνωστό ότι γίνεται αυτό συνήθεια και έγινε όπως είπα, και στην Κύπ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εμείς δεν εννοούμε αυτούς τους ανθρώπους που τους σεβαστήκαμε όλα αυτά τα χρόνια, ενώ πραγματικά μπορούσαμε να είχαμε εκδικηθεί για τους διωγμούς που γινόντουσαν σε βάρος των Χριστιανών στην Τουρκία ακόμα και κατά τη διάρκεια ακόμη του πολέμου. Όταν εμείς πολεμούσαμε εδώ γίνονταν διώξεις των Ελλήνων στην Τουρκία. Εμείς ποτέ δεν υποκύψαμε στην εκδικητικότητα, εάν και η συνθήκη της Λωζάνης βασίζεται στην αμοιβαιότητα. Εμείς δεν θα υποκύψουμε σε αυτό, αλλά θα τους προστατέψουμε από την εκμετάλλευση που θέλει να κάνει η Τουρκία σε βάρος αυτής της μειο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και κλείνω αυτό το θέμα. Η θέση της Νέας Δημοκρατίας είναι η πλήρης αναβάθμιση της Θράκης, να τη βγάλουμε από την απομόνωση και να γίνει ένταξη όλου του πληθυσμού χριστιανών, μουσουλμάνων, άθεων όλων γενικώς μέσα στην οικονομία και την κοινωνία της Θράκης. Αυτή είναι η πολιτική και αυτό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υπήρξε τόσο καθαρή πολιτική ή εναλλασσόμενη δυστυχώς πολιτική στο παρελθόν, αυτό είναι λάθος τους παρελθόντος. Αλλά, πιστεύω ότι όλοι θα συμφωνήσετε και όλοι συμφωνούμε σε αυτό το πράγμα εδώ μέ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έλω να πω κάτι για το νοσοκομείο. Επειδή, απλώς το ανέφερε ο συνάδελφος -δεν ήθελα εγώ να το αναφέρω- θα πω ότι για το νοσοκομείο δεν υπάρχουν καν σχέδια, και θεμελιώθηκε το αμφιθέατρο προ εκλογών του Ιουνίου του 1989. Και αυτό δεν έπρεπε να γίνει. Διότι ξέρετε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ΦΩΤΙΑΔΗΣ: Όχι δεν έγινε θεμελ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Έγινε. Έγινε η θεμελίωση σ’ ένα χώρο αλλά ανακαλύπτουμε ότι τώρα δεν υπάρχουν σχέδια με το νοσοκομείο. Τα σχέδια τα προχωρού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ΖΑΜΠΟΥΝΙΔΗΣ: Για ποιο πράγμα λέτε, για το νοσοκ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Για το πανεπιστημιακό νοσοκομείο, λέω. Σας παρακαλώ, ξέρω πάρα πολύ καλά την υπόθεση. Προφανώς είμαι πιο ενημερωμένη απ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ΖΑΜΠΟΥΝΙΔΗΣ: Μήπως λέτε κάτι για το πανεπιστή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Λοιπόν, όλα αυτά θα προχωρήσουν, όπως βεβαίως και το νοσοκομείο της Ξάνθης. Δεν θέλουμε να πούμε εμείς επιμέρους πράγματα τα οποία δεν γίνονταν τόσο καιρό. Η δικιά μας ιδέα είναι να γίνει μία μεγάλη παρέμβαση υποδομής και όχι να χαρίσουμε τα 3 δισ., τα οποία ζητούν αυτήν τη στιγμή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θα ήθελα να πω και στον κ. Σπυριούνη που έδειξε τέτοια ευαισθησία το εξής. Διαφοροποιούμαστε όλοι, κύριε Σπυριούνη, για την Θράκη και το Αιγαίο. Όλοι μας δείχνουμε ευαισθησία, αλλά απλώς κρίνουμε ότι αυτό το μέτρο είναι ατυχές. Δεν είναι αυτό που μπορεί να βοηθήσει τη Θράκη. Αντίθετα έχει αρνητικά στοιχεία και άλλωστε βγήκαν ανάγλυφα από αγόρευση συναδέλφου του ΠΑΣΟΚ. Διότι, εάν μειωθεί ο ΦΠΑ εκεί, το μόνο που θα καλλιεργήσουμε δεν θα είναι η σοβαρή ανάπτυξη και παραγωγή, αλλά θα είναι το λαθρεμπόριο και θα πρέπει να βάλουμε άλλο τελωνείο σε άλλο σύνο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 είναι δυνατόν να γίνονται και να λέγονται αυτά τα πράγματα; Αυτά είναι εντελώς παράλογα. Η Θράκη ανήκει στην Ελλάδα ενιαία και θα έχει σε λίγο το ενιαίο σύνορο με όλη την Ευρώπη. Και είναι προς όφελος και της Θράκης που θα βρίσκεται μέσα στο ενιαίο ευρωπαϊκό σύνορο και αυτή θα είναι η μεγάλη της προστασία. Και θα πάμε εμείς να διαφοροποιήσουμε τη φορολογία εκεί ώστε να πηγαίνουμε ως "ξένοι" καταναλωτές σ’ αυτήν την περιοχή; Είναι λάθος και δεν το είχαμε ζυγίσει καλά όταν το πρωτοσυζητήσαμε. Το ίδιο περίπου συμβαίνει και για τα νησιά του Αιγαίου, αλλά επειδή είναι νησιά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ο δύσκολο να γίνει το λαθρεμπ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τελειώσω με μια ευχάριστη νότα. Ήταν πολύ εποικοδομητική αυτή η συζήτηση. Ασφαλώς, αν προκλήθηκε, προκλήθηκε από γενική ευαισθησία την οποία δείχνουν οι συνάδελφοι. Ασφαλώς, φεύγουμε όλοι πιο ενημερωμένοι από δω μέσα και με το αίτημα να συνεχίσουμε μαζί να συνεργαζόμεθα για την ανάπτυξη της Θράκης, για να τη βγάλουμε από αυτήν την απομόνωση. Είμαι σίγουρη ότι και αυτή η επιτροπή την οποία εισηγήθησαν μερικοί συνάδελφοι με πρωτοβουλία του συναδέλφου από την Πτέρυγά μας μπορεί να γίνει πραγματικότης. Ο διάλογος στο επίπεδο των Βουλευτών είναι πάντα χρήσιμος, γιατί εμείς φέρνουμε πραγματικά τη λαϊκή φωνή στα υψηλότερα επίπεδα όπου γίνεται η εκτέλεση των έργων. Σ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πριν μιλήσει ο κύριος Υπουργός υπάρχει ένα θέμα το οποίο πρέπει να λύσουμε με κοινή απόφαση. Έχουν ζητήσει το λόγο για να μιλήσουν στο νομοσχέδιο αυτό, πλην όμως εκπροθέσμως και έτσι δεν δικαιούνται να ομιλήσουν σύμφωνα με τον κανονισμό, εκτός αν όλοι το αποφασίσουμε, οι συνάδελφοι κύριοι Παυλακάκης, Φαΐκογλου και Σγουρ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ται το Σώμα να τους δοθεί ο λόγος έστω για δύο-τρία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ΦΩΤΙΑΔΗΣ: Συμφων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 Όχι, κύριε Πρόεδρε, αυτό είναι αντικανον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φόσον δεν υπάρχει ομοφωνία, δεν μπορεί να δοθεί ο λόγος στους συναδέλφους κυρίους Παυλάκη, Φαΐκογλου και Σγουρ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 Κύριε Πρόεδρε, κύριοι συνάδελφοι, η Κυβέρνηση δεν θεωρεί τη Θράκη σαν μια ξεχωριστή φορολογική επικράτεια όπως επεχειρήθη να εμφανισθεί, ούτε σαν ένα χώρο ο οποίος κατοικείται από Χριστιανομουσουλμάνους. Είναι έδαφος ελληνικό είναι ελληνική επικράτεια και κατοικείται από Έλληνες πολίτες. Αυτό να γίνει γνωστό προς πάσα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η αποδοχή της προτάσεως, κύριοι συνάδελφοι, από την Κυβέρνηση, δεν οφείλεται μόνο στην απώλεια των 3,5 δισ. δραχμών τα οποία έχει τόσο μεγάλη ανάγκη ο προϋπολογισμός -και το ξέρετε πάρα πολύ καλά όλοι σας- αλλά οφείλεται σε πάρα πολλ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δεν λύνει το πρόβλημα αναπτύξεως της Θράκης, το οποίο έχουμε υπόψη μας. Το έχουμε μελετήσει και πάρα πολύ σύντομα θα ανακοινωθούν αυτά τ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δοχή της προτάσεώς σας δημιουργεί πάρα πολλά προβλήματα. Κατ’ αρχήν χαλάει το σύστημα της δομής του ΦΠΑ. Το ξέρετε όλοι σας. Καταργεί την ισότητα των Ελλήνων πολιτών καταναλωτών. Δημιουργεί προϋποθέσεις φοροδιαφυγής. Κινεί έναν όγκο συναλλαγών από τη λοιπή Επικράτεια προς τη Θράκη. Για να μπορούμε να ελέγξουμε φορολογικώς αυτά τα πράγματα, πρέπει να εφαρμόσουμε σύστημα ανάλογο με τις εξαγωγές, για τις πωλήσεις αγαθών προς τη Θράκη. Και αντιλαμβάνεσθε, αυτή η μείωση του ΦΠΑ κατά 30% δεν ισοβαθμίζει τα αποτελέσματα τα οποία δημιουργεί η παραδοχ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ράκη είναι ένα κομμάτι της Πατρίδας μας και η Κυβέρνηση με υψηλό αίσθημα ευθύνης και με πάρα πολλή ευαισθησία την αντιμετωπίζει. Και είμαστε βέβαιοι ότι πάρα πολύ σύντομα, αφού οι πρώτες προτεραιότητες της Κυβερνήσεως έχουν τελειώσει, θα εξαγγελθούν τα μέτρα, όπως είπε η κα Τσουδερού, από τον Πρωθυπουργό μας και η Θράκη θα λάβει στην ανάπτυξη το μερίδιο το οποίο δικαιούται. Αυτό το θέμα που υποστηρίζετε σήμερα, δεν είναι θέμα της Θράκης, είναι θέμα της Ελλάδος. Και σ’ αυτό είμαστε σύμφωνοι. Αλλά μην επιμένετε στην παραδοχή της προτάσεως. Ωραία, την υποστηρίξατε, δόθηκε ευκαιρία απόψε να ειπωθούν τόσα ωφέλιμα πράγματα, αλλά καταλαβαίνετε ότι η μη παραδοχή της από μας δεν οφείλεται σε κανένα λόγο εναντίον της Θράκης. Θα πρέπει όλοι μας να συμβάλλουμε στην εφαρμογή ενός αναπτυξιακού ολοκληρωμένου προγράμματος στη Θράκη σε μια διάρκεια χρόνου και όχι αποσπασματικά. Η λύση αυτή είναι αποσπασματική και δημιουργεί τεράστια προβλήματα. Ευχαριστώ πολ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Θέλω να πω ότι συμφωνώ με την κα Τσουδερού, και παρά το γεγονός ότι η Κυβέρνηση δεν δέχεται την πρόταση νόμου, η συζήτηση ήταν εποικοδομητική. Ελπίζω δε, με τη βοήθεια και του κ. Κακλαμάνη ίσως καταλήξει σε κάτι χρήσιμο, με την έννοια ότι πραγματικά η πρότασή μας ήταν για πρόγραμμα αναπτυξιακό και δεν είχαμε διατυπώσει την πρόταση για διακομματική επιτροπή. Μπορούμε όμως εφ’ όσον συμφωνεί και η Πτέρυγα της Νέας Δημοκρατίας και το ΠΑΣΟΚ να δούμε πώς μπορεί να συγκροτηθεί μια τέτοια επιτροπή που θα έχει ένα συγκεκριμένο ρόλο. Όχι βέβαια να υποκαταστήσει την Κυβέρνηση σε ένα πρόγραμμα αναπτυξιακό για τη Θράκη αλλά να συζητήσει ένα τέτοιο σχέδιο και να κάνει συγκεκριμένες εποικοδομητικέ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άνω και δυο παρατηρήσεις: Όταν χρησιμοποίησα τον όρο εθνικοφροσύνη και πρόσθεσα "με τη σωστή έννοια", τον χρησιμοποίησα για να δείξω ότι και η Αριστερά και όχι μόνο οι άλλες Παρατάξεις έχουν αυτήν την εθνική ευαισθησία απέναντι σ’ αυτά τα λεπτά ζητήματα. Και δεν πρέπει καθόλου εδώ να μπαίνουμε στη λογική της αντιπαράθεσης έστω και με την Τουρκία, δηλαδή ότι θα κάνουμε κάποιες ενέργειες σχετικά με τον τουρισμό, ότι θα πάρουμε κάποια αντίμετρα, να μη δίνουμε συνάλλαγμα στους αντιπάλους μας. Αυτά ή κόβονται με διοικητικά μέτρα που στην εποχή μας δεν περνάνε, δηλαδή να απαγορεύσεις να πάνε τουρίστες ή κόβονται με σωστά μέτρα όπως είναι τα οικονομικά μέτρα ανάπτυξης και να ατονίσει αυτό που γίνεται τώρα το να πηγαίνουμε να ψωνίζουμε στην Κωνσταντινούπολη ή στην Ανδριανούπολη και όχι να δούμε την Αγία Σοφ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είμαστε της λογικής του "σφάξε με αγά μου να αγιάσω", του να μην κάνουμε την κριτική εκεί που πρέπει. Απλώς σ’ αυτήν τη λογική της αντιπαράθεσης δεν θα πρέπει εμείς να υιοθετήσουμε λογικές που υιοθέτησαν οι αντίπαλοί μας σε άλλες περιόδους αλλά να υιοθετήσουμε άλλες λογικές που θα τους αφαιρούν το έδαφος, που θα τους αφαιρούν τα προσχήματα και που δεν θα δίνουν έδαφος ώστε αυτές πράγματι οι απαράδεκτες παρεμβάσεις του προξενείου που είπε η κα Τσουδερού να μπορούν να αναπτυχθούν. Διότι αν δεν έχει το προξενείο έδαφος να σπείρει τίποτα δεν θα φυτ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ΣΠΥΡΙΟΥΝΗΣ: Δεν θα σταμα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ΑΪΑΝΟΣ ΧΑΤΖΗΔΗΜΗΤΡΙΟΥ: Εμείς όμως, στρατηγέ μου, οφείλουμε να ασκήσουμε μια τέτοια πολιτική που θα βοηθήσει όσο το δυνατόν να αφαιρείται έδαφος από τα πόδια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αταλήξω να δούμε πώς θα μεθοδεύσουμε τη δημιουργία της διακομματικής επιτροπής, ίσως και το Προεδρείο μπορεί να συμβάλλει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θεμελ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ΥΛΙΑΝΟΣ-ΑΓΓΕΛΟΣ ΠΑΠΑΘΕΜΕΛΗΣ: Θα πω και εγώ πως υιοθετούμε την πρόταση για τη σύσταση διακομματικής επιτροπής και θεωρούμε αυτό σαν πρώτο βήμα της ουσιαστικότερης πρότασης που διατύπωσα προηγουμένως δηλαδή της διαμόρφωσης ενός προγράμματος κοινής αποδοχής και συνολικής κάλυψης από όλα τα κόμματα για τη Θρ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δεν υπάρχει άλλος εγγεγραμμένος ομιλητής και επομένως τίθεται σε ψηφοφορία η πρόταση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αποδεχόμενοι την πρόταση νόμου ως έχει παρακαλώ να εγερ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ε τις τροποποιήσεις που είπ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ου ΠΑΣΟΚ και του Συνασπισμού και ο Βουλευτής της Ν.Δ. κ. Γεώργιος Παυλακ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ι μη αποδεχόμενοι την πρόταση νόμου παρακαλώ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ης Νέας Δημοκρατίας. Δεν ηγέρθη ο Βουλευτής κ. Γεώργιος Παυλακ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φανώς οι μη αποδεχόμενοι την πρόταση νόμου είναι περισσότεροι και συνεπώς η πρόταση νόμου απορρίπτ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ΕΤ ΦΑΪΚΟΓΛΟΥ: Κύριε Πρόεδρε, εγώ δηλώνω ότι δεν συμμετέχω στην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αλώς, θα σημειωθεί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1 Οκτωβρίου 1990 και 2 Οκτωβρίου 1990 για επικύ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ούνται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α Πρακτικά της 1 Οκτωβρίου 1990 και 2 Οκτωβρίου 1990 επικυρώ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στο σημείο αυτό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23.19`, λύεται η συνεδρίαση για αύριο Τρίτη 30 Οκτωβρίου 1990 και ώρα 18.30` με αντικείμενο εργασιών του Σώματος Κοινοβουλευτικό Έλεγχο σύμφωνα με την ημερήσια διάταξη, που έχει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72</w:t>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53:00Z</dcterms:created>
  <dc:creator>g.sotiropoulou</dc:creator>
  <dc:description/>
  <cp:keywords/>
  <dc:language>en-US</dc:language>
  <cp:lastModifiedBy>g.sotiropoulou</cp:lastModifiedBy>
  <dcterms:modified xsi:type="dcterms:W3CDTF">2013-06-20T08:53:00Z</dcterms:modified>
  <cp:revision>2</cp:revision>
  <dc:subject/>
  <dc:title/>
</cp:coreProperties>
</file>