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0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Υ Ν Ο Δ Ο Σ 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ΔΡΙΑΣΗ Ξ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23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3 Οκτωβρίου 1990, ημέρα Τρίτη και ώρα 18.50’, συνήλθε στην Αίθουσα συνεδριάσεων του Βουλευτηρίου, η Βουλή σε Ολομέλεια, για να συνεδριάσει υπό την Προεδρία του Β΄ Αντιπροέδρου κ. ΘΕΟΔΩΡΟΥ ΑΝΑΓΝΩΣΤΟ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ην κυρία Γραμματέα να αναγνώ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υπάλληλο της Βουλής κα Αικατερίνη Τζαβάρα ανακοινώνονται προς το Σώμα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Έβρου κ. ΑΠΟΣΤΟΛΟΣ ΦΩΤΙΑΔΗΣ κατέθεσε αναφορά του κυρίου Δημητρίου Κορδά, κατοίκου Φερών Νομού Έβρου, με την οποία ζητεί την επίλυση ασφαλιστικ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ΣΤΥΛΙΑΝΟΣ ΠΑΠΑΘΕΜΕΛΗΣ και ΠΑΝΑΓΙΩΤΗΣ ΚΡΗΤΙΚΟΣ κατέθεσαν αναφορά του Δημάρχου Ελευθερίου Κορδελιού Νομού Θεσ/νίκης, με την οποία ζητεί τη λήψη μέτρων προστασίας του Δήμου του από την περιβαλλοντολογική ρύπ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Ξάνθης κ. ΠΑΝΑΓΙΩΤΗΣ ΣΓΟΥΡΙΔΗΣ κατέθεσε αναφορά του Πολιτιστικού Συλλόγου Σταυροπολιτών "Ο ΤΑΞΙΑΡΧΗΣ", με την οποία ζητεί τη λήψη μέτρων για τη βιομηχανική ανάπτυξη της περιοχής Σταυρούπολης Νομού Ξάν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ΠΑΝΑΓΙΩΤΗΣ ΣΓΟΥΡΙΔΗΣ και ΠΑΝΑΓΙΩΤΗΣ ΚΡΗΤΙΚΟΣ κατέθεσαν αναφορά του Εμπορικού-Βιομηχανικού Επιμελητηρίου Ξάνθης, με την οποία ζητεί την επέκταση της χρήσης του Φυσικού Αερίου και στο Νομό Ξάν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Ξάνθης κ. ΠΑΝΑΓΙΩΤΗΣ ΣΓΟΥΡΙΔΗΣ κατέθεσε αναφορά του Εμπορικού-Βιομηχανικού Επιμελητηρίου Ξάνθης, με την οποία ζητεί την αναπροσαρμογή της τιμής των οικοπέδων στους Νομούς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Ξάνθης κ. ΠΑΝΑΓΙΩΤΗΣ ΣΓΟΥΡΙΔΗΣ κατέθεσε αναφορά του Σωματείου Εργαζομένων Εργοστασίου ΣΕΠΕΚ Α.Ε., με την οποία προτείνει λύσεις για τη σωστή λειτουργία του πιο πάνω εργοστ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ΣΤΡΑΤΗΣ ΚΟΡΑΚΑΣ, ΑΛΕΞΙΟΣ ΣΕΒΑΣΤΑΚΗΣ και ΠΑΝΑΓΙΩΤΗΣ ΚΟΣΙΩΝΗΣ κατέθεσαν αναφορά του Προέδρου της Κοινότητας Αγίου Ευστρατίου Νομού Λέσβου, με την οποία ζητεί την άμεση τοποθέτηση γιατρού στο νησί του Αγίου Ευστρα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ΔΗΜΗΤΡΙΟΣ ΚΑΤΣΙΚΟΠΟΥΛΟΣ και ΠΑΝΑΓΙΩΤΗΣ ΚΡΗΤΙΚΟΣ κατέθεσαν αναφορά του Συνδέσμου Συνταξιούχων Αυτοκινητιστών Πατρών και Περιχώρων "Η ΑΝΑΓΕΝΝΗΣΙΣ", με την οποία ζητεί την αύξηση των συντάξε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Κιλκίς κ. ΚΩΝ/ΝΟΣ ΤΡΙΑΡΙΔΗΣ κατέθεσε αναφορά του Ομίλου Αντισφαίρισης Κιλκίς, με την οποία ζητεί τον προγραμματισμό κατασκευής νέων αθλητικών έργων στο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ΔΗΜΗΤΡΙΟΣ ΤΣΟΒΟΛΑΣ και ΠΑΝΑΓΙΩΤΗΣ ΚΡΗΤΙΚΟΣ κατέθεσαν αναφορά Κατοίκων Νέων Λιοσίων Αττικής, με την οποία ζητούν την πλήρη επάνδρωση των ιατρείων του ΙΚΑ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ΝΙΚΟΛΑΟΣ ΓΑΛΑΝΟΣ, ΔΗΜΗΤΡΙΟΣ ΑΝΔΡΟΥΛΑΚΗΣ, ΔΗΜΗΤΡΙΟΣ ΚΩΣΤΟΠΟΥΛΟΣ και ΠΑΝΑΓΙΩΤΗΣ ΚΡΗΤΙΚΟΣ κατέθεσαν αναφορά της Πανελλήνιας Ναυτικής Ομοσπονδίας, με την οποία διαμαρτύρεται για τη μείωση των οργανικών θέσεων στις συνθέσεις των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ιτωλ/νίας κ. ΧΡΙΣΤΟΣ ΚΟΚΚΙΝΟΒΑΣΙΛΗΣ κατέθεσε αναφορά του Προέδρου της Κοινότητας Αλεξάνδρου Νομού Λευκάδας, με την οποία διαμαρτύρεται για τη μη σωστή λειτουργία του βιολογικού καθαρισμού της αποχέτευσης του Δήμου Λευκ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Δ` Αντιπρόεδρος της Βουλής και Βουλευτής Πειραιά κ. ΠΑΝΑΓΙΩΤΗΣ ΚΡΗΤΙΚΟΣ κατέθεσε αναφορά της Πανελλήνιας Ένωσης Προσωπικού Κινήσεως Αυτοκινήτων ΟΣΕ με την οποία ζητεί τη μη κατάργηση των λεωφορειακών γραμμών του 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Σύλλογος Επιστημονικού Υγειονομικού Προσωπικού ΙΚΑ Θεσ/νίκης-Βόρειας Ελλάδος με αναφορά του ζητεί την άμεση επίλυση οικονομικών, φορολογικών και εργασιακ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ην με αριθμό 605/14-6-90 ερώτηση των Βουλευτών κυρίων Α. ΣΕΒΑΣΤΑΚΗ, Σ. ΚΟΡΑΚΑ, Α. ΛΕΝΤΑΚΗ και Α. ΣΚΥΛΛΑΚΟΥ δόθηκε από τον Υπουργό Μεταφορών και Επικοινωνι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διάνοιξη παρακαμπτηρίου δρόμου κοντά στο Κρατικό Αεροδρόμιο Σάμου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774/19.4.1988 έγγραφο της η Νομαρχία Σάμου γνωστοποίησε στην Υπηρεσία Πολιτικής Αεροπορίας ότι υπήρχε πρόθεση εκπονήσεως μελέτης βελτιώσεως της οδού Πυθαγορείου - Ηραίου και ζητούσε τις απόψεις της Υπηρεσίας Πολιτικής Αεροπορίας για το τμήμα της οδού, διερχόμενο πλησίον του αεροδρο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Με το ΥΠΑ/Γ1/Α/18198/587/1.6.1988 απαντητικό έγγραφο η Υπηρεσία Πολιτικής Αεροπορίας ζήτησε από τη Νομαρχία να διορθώ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χάραξη του τμήματος της οδού Πυθαγορείου - Ηραίου, διότι σύμφωνα με την προταθείσα μελέτη της Νομαρχίας δεν καθίσταται δυνατή η μελλοντική επέκταση του διαδρόμου προσγε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κ των τηρουμένων στην Υπηρεσία Πολιτικής Αεροπορίας στοιχείων δεν προκύπτει κάποια εξέλιξη επ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ην με αριθμό 811/28-6-90 ερώτηση των Βουλευτών κυρίων Π. ΣΚΟΤΙΝΙΩΤΗ και Α. ΣΚΥΛΛΑΚΟΥ δόθηκε από τον Υπουργό Εθνικής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ανάγκες σε έργα που αντιμετωπίζει η Κοινότητα Ζαγοράς Πηλίου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Νομαρχιακό Πρόγραμμα Δημοσίων Επενδύσεων καταρτίζεται από το Νομαρχιακό Συμβούλιο, σύμφωνα με το Ν. 1235/82, με βάση το συνολικό όριο πληρωμών και τις λοιπές οδηγίες που δίνονται από το Υπουργείο Εθνικής Οικονομίας, χωρίς την παρέμβαση του Υπουργείου Εθνικής Οικονομίας ή άλλ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ξιολόγηση και ιεράρχηση των αναγκών καθώς και ο προγραμματισμός συγκεκριμένων έργων, αντιμετωπίζεται από το αρμόδιο Νομαρχιακό Συμβούλιο, μέσα στα πλαίσια των συνολικών πιστώσεων που έχουν καθορισθεί για την εκτέλεση έργων στο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νάγκη εκτέλεσης των έργων που μνημονεύεται στην ερώτηση θα αξιολογηθούν και θα ιεραρχηθούν από τις τοπικές Υπηρεσίες και το Νομαρχιακό Συμβούλιο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την με αριθμό 914/10-7-90 ερώτηση του Βουλευτή κυρίου Δ. ΣΑΡΡΗ δόθηκε από τον Υπουργό Μεταφορών και Επικοινωνι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αντικαταστάσεις Προϊσταμένων στον Κρατικό Αερολιμένα Ηρακλείου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εριορισμένες αντικαταστάσεις Προϊσταμένων στον Κρατικό Αερολιμένα Ηρακλείου κρίθηκαν απαραίτητες και έγιναν με αυστηρώς αξιοκρατικά κριτήρια και με γνώμονα πάντα το Υπηρεσιακό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δε, τα περί απειλών για μετάθεση προς το κατώτερο προσωπικό είναι τελείως ανακριβή. Ενδεικτικά αναφέρουμε ότι στον Αερολιμένα Ηρακλείου σήμερα υπηρετούν οκτώ (8) διοικητικοί υπάλληλοι, ενώ σε άλλους Αερολιμένες ίσης δυναμικότητας όπως στον Κρατικό Αερολιμένα Ρόδου δεν υπηρετεί κανείς διοικητικός υπάλλη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Στην με αριθμό 924/10-7-90 ερώτηση των Βουλευτών κυρίων Θ. ΚΟΚΕΛΙΔΗ, Λ. ΛΩΤΙΔΗ, Κ. ΤΑΤΑΡΙΔΗ, Δ. ΒΟΥΒΑΛΟΥΔΗ, Π. ΖΑΚΟΛΙΚΟΥ, Χ. ΚΟΚΚΙΝΟΒΑΣΙΛΗ και Κ. ΒΡΕΤΤΟΥ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κυβερνητικής πολιτικής για την ανάπτυξη της μεταλλουργικής βιομηχανίας στη χώρα, η ΓΓΒ προωθεί την εγκατάσταση μονάδας παραγωγής ανοξείδωτου χάλυβα προκειμένου να επιτύχει την καθετοποιημένη αξιοποίηση του κυκλώματος σιδηρονικέλιο - σιδηροχρώμιο - ανοξείδωτος χάλυβ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ένδυση αυτή υπολογίζεται ότι κοστίζει σήμερα διακόσια είκοσι εκατομμύρια δολάρια (220 εκατ. δολ.), οπότε ενόψει των οικονομικών δυσχερειών που αντιμετωπίζει η χώρα αλλά και λόγω της ειδικής τεχνολογίας που απαιτείται, η Γενική Γραμματεία Βιομηχανίας αναζητεί αλλοδαπό συνεταίρο από τους οίκους εκείνους που κατέχουν δεσπόζουσα θέση την παγκόσμια αγορά ανοξείδωτου χάλυ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έχει ήδη συγκροτήσει ομάδα από ειδικούς οι οποίοι έχουν αναλάβει τις σχετικές επαφές με ενδιαφερόμενους ξένους οίκους. Όσον αφορά την ΑΕ ΕΛΣΙ η παραγωγή της οποίας είναι απαραίτητη για την παραγωγή ανοξείδωτου χάλυβα μελετώνται διάφορα επιχειρηματικά σχέδια συνδέσεώς της με την μονάδα ανοξείδωτου χάλυ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η Κυβέρνηση στην προσπάθειά της να διασώσει μια βασική μονάδα για τον βιομηχανικό χαρακτήρα της χώρας, όπως είναι η ΕΛΣΙ, μελετά την στιγμή αυτή τρόπους εξυγιάνσεως της κεφαλαιακής της δομής, και δεν αποκλείει την μεταφορά της στον ιδιωτικό τομέα, (εάν αυτό κριθεί αναγκαίο για την διάσωσή της), είτε στα πλαίσια υλοποίησης του παραπάνω επιχειρηματικού σχεδίου, είτε ως αυτόνομ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Στην με αριθμό 938/11-7-90 ερώτηση των Βουλευτών κυρίων Μ. ΜΕΡΚΟΥΡΗ, Σ. ΜΠΕΝΟΥ και Μ. ΦΑΡΑΝΤΟΥΡΗ δόθηκε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τίριο της οδού Σταδίου 50 περιήλθε στην Ιστορική και Εθνολογική Εταιρεία το 1971 από κληροδότημα και αποτελεί τον μοναδικό πόρο για τη λειτουργία του Εθνικού Ιστορικού Μουσείου (παλαιά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τίριο προστατεύεται από το Ειδικό Προεδρικό Διάταγμα (ΦΕΚ 578/Δ/15.10.81), δια του οποίου καθορίσθηκαν οι όροι και οι περιορισμοί δομήσεως με σκοπό τη διατήρηση της μορφολογίας των όψε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έκδοση του Προεδρικού Διατάγματος ακολούθησε σειρά νομίμων και εγκύρων πράξεων (Απόφαση του Συμβουλίου Εθνικών Κληροδοτημάτων - Κοινή Απόφαση του Υπουργείου Πολιτισμού και Οικονομικών - Έλεγχος Β` βάθμιας Αρχιτεκτονικής Επιτροπής και Άδεια της Πολεοδομίας Αθηνών - υπογραφή προσυμφώνου εργολαβικού για την ανέγερση κτιρίου της Ιστορικής και Εθνολογικής Εταιρείας κατά προσαρμογή προς το παλαιό κτί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ω μεταξύ κατόπιν ενεργειών των ενοικιαστών και πολιτιστικών συλλόγων προκλήθηκε η έκδοση απαγορευτικού σήματος του ΥΠΠΟ, εν συνεχεία κατόπιν αυτοψίας και σύμφωνης γνώμης της Διεύθυνσης Λαϊκού Πολιτισμού του ΥΠΠΟ έγινε ανάκληση του απαγορευτικού σήματος, και τέλος πάλι κατόπιν ενεργειών των ενδιαφερομένων το θέμα συζητήθηκε άτυπα στο Συμβούλιο Νεωτέρων Μνημείων, το οποίο όρισε επιτροπή για να γνωμοδοτήσει σχετικά, και εξεδόθει νέο απαγορευτικό σήμα. Ως προς το τελευταίο η Πολεοδομία μας έχει γνωρίσει ότι έχει εκδοθεί παρά την ισχύουσα νομοθεσία. Σημειωτέον ότι το θέμα εκκρεμεί και στην Δικαιοσύνη τόσο εν σχέσει με τη διαδικασία εξώσεως, όσο και κατόπιν προσφυγής των ενοικιαστών στο Συμβούλιο Επικρατείας κατά της οικοδομικής αδείας, η οποία συζητείται στις 23.9.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όψει της δικαστικής εκκρεμότητας, αλλά και του γεγονότος ότι επίκειται αναδιάρθρωση συμβουλίων και επιτροπών, το ΥΠΠΟ δεν έχει προβεί ακόμη σε καμιά ενέργεια. Πάντως το Υπουργείο παρακολουθεί την εξέλιξη του θέματος και θα επέμβει με γνώμονα την εξυπηρέτηση του δημοσίου συμφέροντος αλλά και με απόλυτο σεβασμό των συνταγματικών δικαιωμάτων όλων των ενδιαφερ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Στην με αριθμό 939/11-7-90 ερώτηση των Βουλευτών κυρίων Μ. ΜΕΡΚΟΥΡΗ, Σ. ΒΑΛΥΡΑΚΗ, Μ. ΣΚΟΥΛΑΚΗ, Γ. ΠΡΑΣΙΑΝΑΚΗ και Σ. ΜΠΕΝΟΥ δόθηκε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μ. ΥΠΠΟ/ΑΡΧ/ΑΙ/Φ25/21230/992/19-6-90 Υπ. Απόφαση, προς το Υπ. Εσωτερικών, ζητήθηκε η άμεση ανάγκη οριστικής διακοπής λειτουργίας λατομείου αδρανών υλικών κ. Θ. Νικάκη, εντός του κυρίως Αρχαιολογικού χώρου Απτέρας Χανίων, χαρακτηρισμένου από το ΥΠΠΟ, ως ζώνη απόλυτη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940/11-7-90 ερώτηση των Βουλευτών κυρίων Γ. ΓΙΑΝΝΑΡΟΥ, Α. ΛΕΝΤΑΚΗ και Α. ΣΕΒΑΣΤΑΚΗ δόθηκε από τον Υπου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ευνητικό πρόγραμμα του Ιστορικού Αρχείου Νεολαίας άρχισε το έτος 1983 και από τότε μέχρι σήμερα παρ` ότι έχουν περάσει επτά (7) ολόκληρα χρόνια, το έργο αυτό ούτε ολοκληρώθηκε, αλλά ούτε και βρισκόταν σε κάποιο τελικό στάδιο που θα μπορούσε να ολοκληρωθεί στους αμέσως προσεχείς μήνες, παρ` ότι οι ασχοληθέντες κατά καιρούς συμβασιούχοι έργου εισέπραξαν μέχρι σήμερα χρηματικά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Υπουργείο Πολιτισμού ανεγνώριζε πάντα την μεγάλη αξία αυτού του έργου, σε έκτακτη σύγκληση το Υπηρεσιακό Συμβούλιο το οποίο συνήλθε κατόπιν επείγοντος σήματος του Υπουργείου Προεδρίας Κυβερνήσεως, προκειμένου ν` αποφασίσει για το ποιές από τις συμβάσεις έργου του Υπουργείου μας καλύπτουν πάγιες και διαρκείς ανάγκες προκειμένου αυτές οι συμβάσεις να παραταθούν - σύμφωνα με ειλλημένη Κυβερνητική απόφαση μέχρι 30.9.1990, γνωμοδότησε (κατόπιν τεκμηριωμένης εισηγήσεως του Δ/ντού Διοικητικού - Οικονομικού) στην παράταση των συμβάσεων έργου των τριών (3) Ιστορικών και των τεσσάρων (4) φιλολόγων που ασχολούντο με την σύνταξη του Ιστορικού Αρχείου Ελληνικής Νεολαίας, καθώς και στην παράταση της σύμβασης της Ιστορικού Χριστίνας Κουλούρη που είχε επιφορτισθεί με την επιμέλεια του εκδοτικού προγράμματος του πιο πάνω Αρχ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νωμοδότηση αυτή του Υπηρεσιακού Συμβουλίου απεστάλει μέσα στην οριζόμενη προθεσμία στο Υπουργείο Προεδρίας Κυβερνήσεως προκειμένου να αποφασισθεί ή όχι η παράταση αυτών των συμβάσεων μέχρι 30.9.90. Όμως η αρμόδια τριμελής εξ Υπουργών Κυβερνητική Επιτροπή έκρινε ότι οι ανωτέρω συμβασιούχοι δεν εξυπηρετούν πάγιες και διαρκείς ανάγκες και συνεπώς δεν χρειαζόταν η παράταση των συμβάσεων των μέχρι 30.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το Υπουργείο Πολιτισμού απεφάσισε ότι οι ερευνητικές εργασίες οι οποίες έχουν ανατεθεί θα μπορούσαν να ολοκληρωθούν με παράταση χρόνου χωρίς πρόσθετη χρηματική αμο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το πρόγραμμα του Ιστορικού Αρχείου Ελληνικής Νεολαίας θα συνεχιστεί στο πλαίσιο των ανειλημμένων συμβατικών υποχρε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Στην με αριθμό 940/11-7-90 ερώτηση των Βουλευτών κυρίων Γ. ΓΙΑΝΝΑΡΟΥ, Α. ΛΕΝΤΑΚΗ και Α. ΣΕΒΑΣΤΑΚΗ δόθηκε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Ιστορικό Αρχείο της Ελληνικής Νεολαίας από το 1983, που ιδρύθηκε, έως τον Ιούνιο 1989, ανάθεσε σε τρίτους την πραγματοποίηση 54 ερευνών από τις οποίες ολοκληρώθηκαν μόνο οι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αυτό δεν μπορεί να θεωρηθεί ικανοποιητικό, αλλά ούτε και ολοκληρ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συμβάσεις τριών ιστορικών και τεσσάρων φιλολόγων, καθώς και η σύμβαση της ιστορικού Χριστίνας Κουλούρη, έληξαν στις 31-5-90, γιατί κρίθηκε αρμοδίως και με βάση τις διατάξεις του Ν. 1882/1990 ότι δεν καλύπτουν πάγιες και διαρκεί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Γενική Γραμματεία Νέας Γενιάς, αφού πρώτα τακτοποιήσει τις εκκρεμότητες που κληρονόμησε από την προηγούμενη Κυβέρνηση (εκκρεμεί η έκδοση 4 βιβλίων και 16 ερευνών κ.λπ. ), θα προχωρήσει παραπέρα στον προγραμματισμό νέων μελετών και ερε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ΝΗ ΠΑΛΛΗ - ΠΕΤΡΑ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Στην με αριθμό 950/12-7-90 ερώτηση των Βουλευτών κυρίων Σ. ΚΟΡΑΚΑ, Α. ΣΕΒΑΣΤΑΚΗ, Ν. ΚΩΝΣΤΑΝΤΟΠΟΥΛΟΥ και Γ. ΓΙΑΝΝΑΡΟΥ δόθηκε από τον Υπουργό Μεταφορών και Επικοινωνι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τηλεφωνική ένταξη Οινουσών στο Κέντρο της Χίου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ταξη των Οινουσών (καθώς και των υπολοίπων ομόρων Κοινοτήτων) στην αστική ζώνη του Κέντρου Χίου εντάσσεται μέσα στα πλαίσια γενικώτερης μελέτης, όπου θα εξετασθούν οι δυνατότητες διεύρυνσης των αστικών ορίων βάσει των τεχνικών και οικονομικών δραστηριοτήτων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Στην με αριθμό 956/12-7-90 ερώτηση των Βουλευτών κυρίων κ. ΒΡΕΤΤΟΥ, Γ. ΜΠΟΥΤΟΥ, Θ. ΠΑΓΚΑΛΟΥ, Κ. ΚΟΥΛΟΥΡΗ, Γ. ΠΑΠΑΝΤΩΝΙΟΥ και Δ. ΣΩΤΗΡΛΗ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γωγικά τμήματα της εταιρείας από τον Απρίλιο 1988, έχουν σταματήσει σχεδόν την παραγωγή προϊόντων λόγω του ότι δεν εφοδιάζονται με πρώτες ύ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δυναμία εφοδιασμού σε πρώτες ύλες παρά το γεγονός ότι η ΠΥΡΚΑΛ είχε αναλάβει εν τω μεταξύ την εκτέλεση παραγγελιών τόσο από τις Ελληνικές Ένοπλες Δυνάμεις όσο και από το Εξωτερικό οφείλεται στην χρήση των προκαταβολών για την τακτοποίηση συσσωρευμένων υποχρεώσεων της εταιρείας και στην σημαντική μείωση της δανειοληπτικής ικανότητας της. Μια από τις βασικές αιτίες της μεγάλης κρίσης ρευστότητας της εταιρείας υπήρξε η μεγάλη ζημιά που υπέστη από την εκτέλεση της συμβάσεως με το ΙΡΑΚ που υπεγράφη της 31.12.1985 και αφορούσε την πώληση 580.000 πλήρων 105 mm.</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ικό ζημιογόνο αποτέλεσμα σε βάρος της ΠΥΡΚΑΛ από τις πωλήσεις στο ΙΡΑΚ υπελογίσθη από τον Ορκωτό λογιστή κ. Δ. Γ. Αναργύρου (έκθεση ειδικού διαχειριστικού ελέγχου περιόδου 1984-1988) σε 5.5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ξέλιξη των ζημιών της εταιρείας από το 1984 μέχρι σήμερα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μιές Χρήσεως 1984 (εκατομ. δρχ.) 49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έρδος " 1985 " 8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μιές " 1986 " 2.49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μιές " 1987 " 5.07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μιές " 1988 " 7.25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μιές " 1989 " 8.81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ν Ορκωτό Λογιστή κ. Δ. Αναργύρου τα κέρδη που εμφανίστηκαν στη χρήση 1985 δεν ήταν πραγματικά (παρ. 29 της εκθέσεως του Ορκωτού Λογιστού χρήσεως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στην χρήση 1988, έγινε αναπροσαρμογή της αξίας των ακινήτων και προέκυψε διαφορά αναπροσαρμογής δρχ. 3.065,9 εκατομ. δρχ. με την οποίαν καλύφθηκε μέρος των συσσωρευμένων ζη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υσικό ότι η συνεχής συσσώρευση ζημιών επιτείνει την κρίση ρευστότητος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ωλήσεις της εταιρείας χαρακτηρίζονται από έντονη πτωτική τάση που οφείλεται στη μείωση της ζητήσεως πολεμικού υλικού λόγω των νέων συνθηκών υφέσεως και τερματισμού πολλών τοπικών συρράξεων στις περιοχές των παραδοσιακών αγορών της ΠΥΡΚ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ωλήσεις της εταιρείας για την διετία 1988-89 ήσαν 10.000 εκατομ. δρχ. και 5.000 εκατομ. δρχ.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ηνιαία ταμειακά ανοίγματα της εταιρείας ανέρχονται σε 500 εκατομ. δρχ. και η μόνη πηγή καλύψεως των υπήρξε μέχρι τώρα ο Ο.Α.Ε. Οι διαγραφόμενες νέες συνθήκες αγοράς στα προϊόντα της πολεμικής βιομηχανίας και η έντονη δημοσιονομική κρίση της χώρας (που δεν επιτρέπει την συνέχιση της καλύψεως ταμειακών ανοιγμάτων του μεγέθους της ΠΥΡΚΑΛ) επέβαλλαν την άμεση προσαρμογή του προσωπικού στις δυνατότητες της ΠΥΡΚΑΛ για ανάληψη παραγγε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ημερινό μέγεθος της εταιρείας το νεκρό σημείο κύκλου εργασιών (εξισωτικό) υπολογίζεται σε ύψος πωλήσεως 22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σημερινά δεδομένα οι προσδοκώμενες παραγγελίες βρίσκονται περίπου στο ένα τρίτο του ποσού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ΠΥΡΚΑΛ, σήμερα, διαθέτει εγκαταστάσεις στην Αθήνα, Ελευσίνα και Λαύριο και απασχολούσε (31.5.90) 2.852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πορέσει όμως να ανατραπεί η ζημιογόνος πορεία της εταιρείας, έπρεπε να γίνει η άμεση προσαρμογή του προσωπικού στο επίπεδο των αναγκών που υπαγορεύονται από το μέγεθος της 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του Ο.Α.Ε. υπολογίζουν το πλεονάζον προσωπικό της ΠΥΡΚΑΛ σε 1.000 περίπου άτομα, πλέον των 300 ατόμων περίπου, που αναμένεται να αποχωρήσουν μέσα στο 1990 λόγω συνταξιοδο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λεονάζον προσωπικό έχει να επιλέξει μεταξύ της εντάξεως στα προγράμματα επανακατάρτισης του ΟΑΕΔ και της επιχορήγησης για αυτοαπασχόληση, σύμφωνα με τα προβλεπόμενα από το νέο αναπτυξιακό νόμο (άρθρο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ν τρόπο αυτό θα αντιμετωπισθεί το οικονομικό πρόβλημα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ταιρείας χωρίς να θιγεί το εισόδημ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ΥΡΚΑΛ έχει τις δυνατότητες αυξήσεως των κεφαλαίων κινήσεως της με την αξιοποίηση της περιουσίας της και ιδίως ακινήτων της θυγατρικής εταιρείας ΕΡΙΟΥΡΓΙΑ και την ρευστοποίηση του μεριδίου της στο κεφάλαιο της ΟΛΥΜΠΙΚ ΜΑΡΙΝ και της ΕΤΕ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υβερνητικό πρόγραμμα αποκρατικοποίησης διευκολύνει την ΠΥΡΚΑΛ σε παρόμοιους χε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Στις με αριθμό 957/12-7-90 και 1089/31-7-90 ερωτήσεις των Βουλευτών κυρίων Μ. ΔΡΕΤΤΑΚΗ, Κ. ΡΗΓΑ, Γ. ΓΙΑΝΝΑΡΟΥ και Π. ΣΚΟΤΙΝΙΩΤΗ δόθηκε από τον Υπουργό Εθνικής Παιδείας και Θρησκευμάτ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οικονομικά θέματα Ι.Κ.Υ.,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μεταπτυχιακοί υπότροφοι του Ι.Κ.Υ. ανέρχονται σήμερα σε περίπου τριακοσίους πενήντα υποτρόφους εξωτερικού και σε περίπου τετρακοσίους υποτρόφους εσωτερικού. Αυτοί οι αριθμοί περιλαμβάνουν και όσους ανακηρύχθηκαν υπότροφοι στον πρόσφατο διαγωνισμό. Συγκεκριμένα: εκατόν πενήντα υποτρόφους εξωτερικού και εκατόν τριάντα δύο υποτρόφους εσωτερικού, έναντι 162 υποτρόφων εξωτερικού και 124 υποτρόφων εσωτερικού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α στοιχεία και του Ιδρύματος Κρατικών Υποτροφιών, από την εκτέλεση του προϋπολογισμού 1987 προέκυψε έλλειμμα 300.000.000 δρχ. λόγω της χορήγησης νέων υποτροφιών και λόγω του ότι το Υπουργείο Οικονομικών, αντί να αυξήσει τη σχετική πίστωση δεν ενέκρινε ούτε τη διάθεση όλης της γραμμένης πίστωσης. Το ίδιο έγινε και το 1988 και έτσι το έλλειμμα μεταφερόμενο μέσω των διαδοχικών προϋπολογισμών του ιδρύματος έφθασε σήμερα, μαζί και με τις πρόσθετες υποχρεώσεις, στο ύψος των 477.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λευρά του Υπουργείου Παιδείας έγινε προσπάθεια κάλυψης του ελλείμματος με συμπληρωματική επιχορήγηση. Το αίτημα έγινε αποδεκτό από το Υπουργείο Οικονομικών και αναμένεται η έκδοση απόφασης για αύξηση της επιχορήγησης έτους 1990 με ποσό 5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ρόθεση του Υπουργείου Παιδείας είναι να αναμορφώσει το όλο πλέγμα των διατάξεων που αφορούν το Ι.Κ.Υ. και το θεσμό χορήγησης υποτροφιών, στα πλαίσια των Ευρωπαϊκών προτύπων και απαιτήσεων. Οι ρυθμίσεις αυτές θα αφορούν και το ύψος των υποτροφιών και τον τρόπο επιλογής των υποτρό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Στην με αριθμό 965/13-7-90 ερώτηση του Βουλευτή κυρίου κ. ΣΗΜΙΤΗ δόθηκε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αποσπάσεις υπαλλήλων της Λ.Ε. που έγιναν στη ΝΕΛΕ Αθήνας, αυτές ήταν προσωρινές και έγιναν για να καλύψουν την αυξημένη δουλειά στο τμήμα Διαβατηρίων που υπάρχει τους θερινούς μήνες. Άλλωστε κατά τους θερινούς μήνες δεν λειτουργούν τα πιο πολλά Επιμορφωτικά τμήματα στη Λ.Ε. και έτσι οι υπάλληλοι της ΝΕΛΕ υποαπασχολ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γράμματα Επιμόρφωσης και Κοινωνικής ένταξης των επαναπατριζομένων Ποντίων λειτουργού κανονικότατα με τα υπόλοιπα στελέχη της 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ληρέστερη ενημέρωσή σας, σας παραπέμπουμε στα πρακτικά της 13ης Ιουλίου 1990 Συνεδριάσεως, κατά την οποία συζητήθηκε όμοι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Στην με αριθμό 970/13-7-90 ερώτηση ΑΚΕ 42/13-7-90 των Βουλευτών κυρίων Α. ΚΑΚΛΑΜΑΝΗ, Χ. ΡΟΚΟΦΥΛΛΟΥ και Γ. ΠΑΠΑΝΤΩΝΙΟΥ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αγορά από τον ΟΑΕ του πακέτου των μετοχών της ΛΙΝΤΝΕΡ έγινε τον Σεπτέμβριο 1989 επί Κυβερνήσεων Συνεργασίας των Κομμάτων Ν.Δ. και του Συνασπισμού της Αριστεράς υπό την Προεδρία του κ.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ς Κυβερνήσεως εκείνης δεν ήταν η αποκρατικοποίηση της οικονομίας αλλά η μη αλλαγή του ιδιοκτησιακού καθεστώτος των επιχειρήσεων επομένως καμμιά αντίφαση δεν υπάρχει διότι η αποκρατικοποίηση αποτελεί προγραμματικό στόχο της Κυβερνήσεως που προέκυψε μετά τις εκλογές του Απρι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ταξη της ΛΙΝΤΝΕΡ στο ΟΑΕ έγινε τον Σεπτέμβριο του 1989. Σχετικό αίτημα είχε υποβάλει το Σωματείο Εργαζομένων στην επιχείρηση, ενώ υπέρ αυτής της λύσεως είχε ταχθεί ο τότε Υπουργός Εργασίας κ. Θ. Παπαμάργαρης (Συνημμένο 1. ΕΞΟΡΜΗΣΗ 13/9/1989, Συνημμένο 2. Δ. ΛΟΓΟΣ 7/9/1989). Την απόφαση για τη συνέχιση της λειτουργίας της ΛΙΝΤΝΕΡ μετά το αίτημα κηρύξεως της εταιρείας σε κατάσταση πτωχεύσεως που είχε υποβληθεί από τους παλιούς μετόχους, είχε λάβει ο οικονομικός κύκλος του τότε Υπουργικού Συμβουλίου στις 31/8/1989. (Συνημμένο 3. ΡΙΖΟΣΠΑΣΤΗΣ 1/9/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επιμέρους ερωτημάτων παρέχονται οι παρακάτω διευκρι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ίναι εξ ολοκλήρου αναληθές ότι δεν έγιναν μελέτες προκειμένου να εξετασθεί η σκοπιμότητα εξαγοράς των μετοχών της ΛΙΝΤΝΕΡ από τον ΟΑΕ και οι συνθήκες βιωσιμότητας της εταιρίας. Για την αγορά της ΛΙΝΤΝΕΡ έγιναν τρεις μελέτες από τις Δ/νσεις Τεχνικών Υπηρεσιών, Marketing και την Οικονομική Δ/νση του 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υνάπτονται και οι τρεις αυτές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ις μελέτες αυτές η καθαρή θέση της εταιρίας κατά την στιγμή της ένταξής της στον ΟΑΕ ήταν ΘΕΤΙΚΗ και μάλιστα στο ύψος των 107 εκατ. δρχ. Οι συνολικές απαιτήσεις της εταιρίας την ίδια χρονική στιγμή ήταν 1.008.000.0000 δρχ. ενώ οι υποχρεώσεις της ήταν οι μεν βραχυπρόθεσμες 1,4 δισ. δρχ. οι δε μακροπρόθεσμες 187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αραπλανητικό το γεγονός ότι η ερώτηση αναφέρεται μόνο στα χρέη της επιχείρησης δημιουργώντας έτσι την εντύπωση ότι η επιχείρηση είχε μόνο χρέη ενώ βεβαίως το αληθές είναι ότι η ΛΙΝΤΝΕΡ είχε και σημαντικό ενεργητικό, πράγμα που έκανε την καθαρή της θέση θ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ορά μιας επιχείρησης με καθαρή θέση αξίας 107 εκατ. δρχ. αντί του μικρού ποσού των 13,5 εκατ. δρχ. αποτελεί σημαντική διαπραγματευτική επιτυχία του Οργανισμού την οποία αντικειμενικά θα έπρεπε να επικροτούν οι ερωτώντ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ήμερα ο ΟΑΕ κατέχει το 97,52%των μετοχών της εταιρίας. Το υπόλοιπο 2,48% κατέχεται από τους Νικόλαο και Ι. Καρ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Δανειστές της ΛΙΝΤΝΕΡ τον Σεπτέμβριο του 1989, ημερομηνία ένταξης ήτ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μπορική Τράπεζα 196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θνική Τράπεζα 191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Β.Ν.Ρ. 33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λληνογαλλική Τράπεζα 62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Γενική Τράπεζα 149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ΤΕΒΑ 187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αραπάνω ποσά συμπεριλαμβάνονται οι τόκοι και οι υπερημερίες (Σεπτέμβρι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αρχική διαπραγμάτευση με του Γερμανούς ιδιοκτήτες της ΛΙΝΤΝΕΡ έγινε από τον τότε Υπουργό Βιομηχανίας και στη συνέχεια από επιτελείο του ΟΑΕ που αποτελείτο από τον πρόεδρο του ΟΑΕ κ. Γ. Ν. Γιαννόπουλο, τους δικηγόρους της Νομικής Υπηρεσίας του ΟΑΕ κ. κ. Β. Καραγιάννη και Ν. Τσιώκα, τον Οικονομικό Ελεγκτή ΟΑΕ κ. Λ. Ρόμπο και τον αρμόδιο της Τεχνικής Διεύθυνσης κ. Γ. Πολυζώ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Δεν διατυπώθηκε καμμιά αντίρρηση για την ένταξη της ΛΙΝΤΝΕΡ στο ΟΑΕ αλλά αντίθετα έντονες παρεμβάσεις του Σωματείου Εργαζομένων και του Εργατικού Κέντρου Εύβοιας για την επιτάχυνση των διαδικ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ους 9 μήνες της λειτουργίας της υπό τον ΟΑΕ η ΛΙΝΤΝΕΡ δανείστηκε από τον ΟΑΕ 609 εκατ. δρχ. (670 εκατ. δρχ. μαζί με τους τό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αυτού του ποσού, 150 εκατ. δρχ. διετέθησαν για καταβολή αναδρομικών αποδοχών των εργαζομένων την περίοδο που το εργοστάσιο δεν λειτουργούσε, ενώ άλλο σημαντικό μέρος διετέθη για καταβολή εισφορών σε ασφαλιστικά ταμεία και μερική ικανοποίηση απαιτήσεων Τραπεζών. καταβλήθηκε επίσης η νόμιμος αποζημίωση 56 ατόμων που αποχώρησαν από την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Οκτώβριο 1990 στο πλαίσιο της προσαρμογής του πλεονάζοντος προσωπικού κατεβλήθη στη ΛΙΝΤΝΕΡ το επί πλέον ποσό των 33.098.916 δρχ. για την αποζημίωση 97 επί πλέον ατόμων που απ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ύσαν πλεονάζον προσωπικό τη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γνωστό στο ΥΒΕΤ και σε όλους τους υπευθύνους ότι για την εξασφάλιση της μακροχρόνιας βιωσιμότητας της εταιρίας θα απαιτείτο μείωση του πλεονάζοντος προσωπικού. Η ολοκλήρωση της μείωσης έγινε τον Οκτώβριο 1990 ύστερα από την απόφαση της σημερινής κυβέρνησης να λάβει τα απαιτούμενα μέτρα για την ουσιαστική εξυγίανση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Στην με αριθμό 974/16-7-90 ερώτηση των Βουλευτών κυρίων Γ. ΚΑΤΣΙΜΠΑΡΔΗ, Γ. ΠΑΠΑΝΔΡΕΟΥ, Ν. ΣΗΦΟΥΝΑΚΗ, Κ. ΣΚΑΝΔΑΛΙΔΗ, Κ. ΣΦΥΡΙΟΥ, Α. ΚΟΤΣΑΚΑ και Ε. ΠΑΠΑΖΩΗ δόθηκε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ΕΓΑΣ, για τη διοργάνωση των Ε` Αιγαιοπελαγίτικων Αγώνων στίβου, επιχορηγήθηκε με το ποσό των 4.5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οσό αυτό το 1.500.000 δρχ. αφορά την κάλυψη εξόδων της μετακίνησης των αθλητών με ελικόπ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ιγιοπελαγίτικοι αγώνες, όπως είναι γνωστό, τελέστηκαν ήδη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ΝΗ ΠΑΛΛΗ-ΠΕΤΡΑ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Στην με αριθμό 981/16-7-90 ερώτηση των Βουλευτών κυρίων Α. ΛΕΝΤΑΚΗ, Α. ΣΕΒΑΣΤΑΚΗ και Τ. ΧΑΤΖΗΔΗΜΗΤΡΙΟΥ δόθηκε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ευνητικό πρόγραμμα του Ιστορικού Αρχείου Νεολαίας άρχισε το έτος 1983 και από τότε μέχρι σήμερα παρ` ότι έχουν περάσει επτά (7) ολόκληρα χρόνια, το έργο αυτό ούτε ολοκληρώθηκε, αλλά ούτε και βρισκόταν σε κάποιο τελικό στάδιο που θα μπορούσε να ολοκληρωθεί στους αμέσως προσεχείς μήνες, παρ` ότι οι ασχοληθέντες κατά καιρούς συμβασιούχοι έργου εισέπραξαν μέχρι σήμερα χρηματικά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Υπουργείο Πολιτισμού ανεγνώριζε πάντα την μεγάλη αξία αυτού του έργου, με έκτακτη σύγκληση το Υπηρεσιακό Συμβούλιο το οποίο συνήλθε κατόπιν επείγοντος σήματος του Υπουργείου Προεδρίας Κυβερνήσεως, προκειμένου ν` αποφασίσει για το ποιές από τις συμβάσεις έργου του Υπουργείου μας καλύπτουν πάγιες και διαρκείς ανάγκες προκειμένου αυτές οι συμβάσεις να παραταθούν - σύμφωνα με ειλλημένη Κυβερνητική απόφαση μέχρι 30.9.1990, γνωμοδότησε (κατόπιν τεκμηριωμένης εισηγήσεως του Δ/ντού Διοικητικού - Οικονομικού) στην παράταση των συμβάσεων έργου των τριών (3) Ιστορικών και των τεσσάρων (4) φιλολόγων που ασχολούντο με την σύνταξη του Ιστορικού Αρχείου ελληνικής Νεολαίας, καθώς και στην παράταση της σύμβασης της Ιστορικού Χριστίνας Κουλούρη που είχε επιφορτισθεί με την επιμέλεια του εκδοτικού προγράμματος του πιο πάνω Αρχ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νωμοδότηση αυτή του Υπηρεσιακού Συμβουλίου απεστάλει μέσα στην οριζόμενη προθεσμία στο Υπουργείο Προεδρίας της Κυβερνήσεως προκειμένου να αποφασισθεί ή όχι η παράταση αυτών των συμβάσεων μέχρι 30.9.90. Όμως η αρμόδια τριμελής εξ Υπουργών Κυβερνητική Επιτροπή έκρινε ότι οι ανωτέρω συμβασιούχοι δεν εξυπηρετούν πάγιες και διαρκείς ανάγκες και συνεπώς δεν χρειαζόταν η παράταση των συμβάσεών των μέχρι 30.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το Υπουργείο Πολιτισμού απεφάσισε ότι οι ερευνητικές εργασίες οι οποίες έχουν ανατεθεί θα μπορούσαν να ολοκληρωθούν με παράταση χρόνου χωρίς πρόσθετη χρηματική αμο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το πρόγραμμα του Ιστορικού Αρχείου Ελληνικής Νεολαίας θα συνεχιστεί στα πλαίσια των ανειλημμένων συμβατικών υποχρε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Στην με αριθμό 994/17-7-90 ερώτηση των Βουλευτών κυρίων Δ. ΤΣΟΒΟΛΑ, Η. ΠΑΠΑΗΛΙΑ και Α. ΦΟΥΡΑ δόθηκε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χώρο της Γενικής Γραμματείας Αθλητισμού, που αφορά η ερώτηση, καμία απολύτως μετακίνηση δεν έχει γίνει για λόγους πολι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ροσωπικό της Εκτελεστικής Επιτροπής Ολυμπιακών Αγώνων (ΕΕΠΟΑ) που καταργήθηκε με το Νόμο 1862/1989, διατέθηκε στον "ΟΡΓΑΝΙΣΜΟ ΑΘΗΝΑ 1996" και σε διάφορες υπηρεσίες του Λεκανοπεδίου Αττικής. Δέκα πέντε (15) μόνο υπάλληλοι διατέθηκαν σε περιφερειακές υπηρεσίες και μάλιστα σε υπηρεσίες της επιθυμ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ο υπάλληλος ΚΑΡΑΓΙΑΝΝΗΣ Απόστολος, που διατέθηκε αρχικά στο Ε.Σ. Καλαβρύτων, τοποθετήθηκε τελικά, ύστερα από προσωπική του επιθυμία στο Ε.Σ. Βύρ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μία δαπάνη δε δημιουργήθηκε από τη μετακίνηση των παραπάνω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ΝΗ ΠΑΛΛΗ-ΠΕΤΡΑ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Στην με αριθμό 997/18-7-90 ερώτηση ΑΚΕ 45/18-7-90 ερώτηση των Βουλευτών κυρίων Α. ΚΑΚΛΑΜΑΝΗ, Φ. ΠΕΤΣΑΛΝΙΚΟΥ και Η. ΠΑΠΑΗΛΙΑ δόθηκε από τον Υπουργό Εθνικής Παιδείας και Θρησκευμάτ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ιτική της Κυβέρνησης είναι η αναβάθμιση της δημόσιας εκπαίδευσης. Η έκδοση αποφάσεων ίδρυσης νέων ιδιωτικών σχολικών μονάδων, αποτελεί εφαρμογή της κείμενης νομοθεσίας, όπως έγινε και από τον Υπουργό του ΠΑΣΟΚ κ. Γ. Παπανδρέου από τον οποίο εκδόθηκαν 32 αποφάσεις ίδρυσης ιδιωτικών σχολι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3-7-1989 χορηγήθηκαν κατά μήνα οι ακόλουθες άδειες ίδρυσης ή επέκτασης ιδιωτικών σχολικών μονάδων φωτοαντίγραφα των οποίων σας επισυνάπτ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νας έτος Αριθμός αδ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γουστος 1989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ρτιος 1990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ρίλιος 1990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ϊος 1990 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ούνιος 1990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ούλιος 1990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γουστος 1990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πτέμβριος 1990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Στην με αριθμό 1011/18-7-90 ερώτηση ΑΚΕ 46/18-7-90 ερώτηση των Βουλευτών κυρίων Γ. ΧΑΡΑΛΑΜΠΟΥΣ, Σ. ΚΑΡΑΜΟΥΤΣΟΥ και Γ. ΔΡΥ δόθηκε από τον Υπουργό Μεταφορών και Επικοινωνι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μεταθέσεις στον Ο.Τ.Ε.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Κατά τη συνεδρίαση του Συμβουλίου Προσωπικού του Ο.Τ.Ε. 19/12 Ιουλίου 1990 αποφασίστηκαν 317 μεταθέσεις υπαλλήλων διοικητικού προσωπικού. Από τις μεταθέσεις α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148 έγιναν για την κάλυψη κενών οργανικών θέσεω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169 έγιναν μετά από αίτηση των ενδιαφερ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ις παραπάνω μεταθέσεις, προέκυψαν κενά, γιατί ικανοποιήθηκε το αίτημα του προσωπικού για μετάθεση όσων υπηρετούσαν πάνω από πέντε (5) χρόνια εκτός τόπου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τακίνηση του Προσωπικού σε γραφεία του Ο.Τ.Ε., μέσα στο Λεκανοπέδιο Αττικής, έγινε, επειδή η Διοίκηση του Ο.Τ.Ε. έκρινε ότι όλοι ανεξαιρέτως οι υπάλληλοι με προϋπηρεσία δέκα (10) χρόνων και κάτω, θα πρέπει να υπηρετούν σε εκτελεστι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λες οι μεταθέσεις - μετακινήσεις του Προσωπικού του ΟΤΕ γίνονται σύμφωνα με το Γενικό Κανονισμό Προσωπικού του ΟΤΕ και αποφασίζονται από τα αρμόδια όργανα όπως: Διοικητικό Συμβούλιο, Συμβούλιο Προσωπικ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όδειξη της αυστηρής τήρησης των ανωτέρω κριτηρίων αποτελεί το γεγονός ότι δεν υπήρξε αρνητική αντίδραση των συνδικαλισ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ών παρατάξεων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άθε στοιχείο που συνοδεύει απόφαση μεταθέσεως και βρίσκεται στις διάφορες Διοικητικές Υπηρεσίες του Οργανισμού σε όλη τη χώρα, είναι στη διάθεση των ερωτώντων κυρί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Στην με αριθμό 1037/19-7-90 ερώτηση του Βουλευτή κ. Α. ΣΠΗΛΙΟΠΟΥΛΟΥ δόθηκε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ορά "ΜΟΔΙΑΝΟ" Θεσσαλονίκης είναι χαρακτηρισμένη από το ΥΠΠΟ ως έργο τέχνης με την Υπουργική Απόφαση ΥΠΠΕ/ΔΙΔΑΠ/Γ/995/43618/25.7.80 (ΦΕΚ 749/Β`/7.8.80), αλλά αδυνατούμε να επέμβουμε λόγω περιορισμού των πιστώσεων και γιατί η αγορά "ΜΟΔΙΑΝΟ" είναι ιδιω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Στην με αριθμό 1042/19-7-90 ερώτηση των Βουλευτών κυρίων Γ. ΠΑΠΑΝΔΡΕΟΥ, Μ. ΑΡΣΕΝΗ και Φ. ΠΕΤΣΑΛΝΙΚΟΥ δόθηκε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ευνητικό πρόγραμμα του Ιστορικού Αρχείου Νεολαίας άρχισε το έτος 1983 και από τότε μέχρι σήμερα παρ` ότι έχουν περάσει επτά (7) ολόκληρα χρόνια, το έργο αυτό ούτε ολοκληρώθηκε, αλλά ούτε και βρισκόταν σε κάποιο τελικό στάδιο που θα μπορούσε να ολοκληρωθεί στους αμέσως προσεχείς μήνες, παρ` ότι οι ασχοληθέντες κατά καιρούς συμβασιούχοι έργου εισέπραξαν μέχρι σήμερα χρηματικά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Υπουργείο Πολιτισμού ανεγνώριζε πάντα στην μεγάλη αξία αυτού του έργου, σε έκτακτη σύγκληση το Υπηρεσιακό Συμβούλιο το οποίο συνήλθε κατόπιν επείγοντος σήματος του Υπουργείου Προεδρίας Κυβερνήσεως, προκειμένου ν` αποφασίσει για το ποιές από τις συμβάσεις έργου του Υπουργείου μας καλύπτουν πάγιες και διαρκείς ανάγκες προκειμένου αυτές οι συμβάσεις να παραταθούν- σύμφωνα με ειλλημμένη Κυβερνητική απόφαση μέχρι 30.9.1990, γνωμοδότησε (κατόπιν τεκμηριωμένης εισηγήσεως του Δ/ντού Διοικητικού - Οικονομικού) στην παράταση των συμβάσεων έργου των τριών (3) Ιστορικών και των τεσσάρων (4) φιλολόγων που ασχολούντο με την σύνταξη του Ιστορικού Αρχείου Ελληνικής Νεολαίας, καθώς και στην παράταση της σύμβασης της Ιστορικού Χριστίνας κουλούρη που είχε επιφορτισθεί με την επιμέλεια του εκδοτικού προγράμματος του πιο πάνω Αρχ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νωμοδότηση αυτή του Υπηρεσιακού Συμβουλίου απεστάλει μέσα στην οριζόμενη προθεσμία στο Υπουργείο προεδρίας Κυβερνήσεως προκειμένου να αποφασισθεί ή όχι η παράταση αυτών των συμβάσεων μέχρι 30.9.90. Όμως η αρμόδια τριμελής εξ Υπουργών Κυβερνητική Επιτροπή έκρινε ότι οι ανωτέρω συμβασιούχοι δεν εξυπηρετούν πάγιες και διαρκείς ανάγκες και συνεπώς δεν χρειαζόταν η παράταση των συμβάσεών των μέχρι 30.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το Υπουργείο Πολιτισμού απεφάσισε ότι οι ερευνητικές εργασίες οι οποίες έχουν ανατεθεί θα μπορούσαν να ολοκληρωθούν με παράταση χρόνου χωρίς πρόσθετη χρηματική αμο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το πρόγραμμα του Ιστορικού Αρχείου Ελληνικής Νεολαίας θα συνεχιστεί στο πλαίσιο των ανειλημμένων συμβατικών υποχρε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Στην με αριθμό 1042/19-7-90 ερώτηση των Βουλευτών κυρίων Γ. ΠΑΠΑΝΔΡΕΟΥ, Μ. ΑΡΣΕΝΗ και Φ. ΠΕΤΣΑΛΝΙΚΟΥ δόθηκε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στορικό Αρχείο της Ελληνική Νεολαίας από το 1983, που ιδρύθηκε, εώς τον Ιούνιο 1989, ανάθεσε σε τρίτους την πραγματοποίηση 54 ερευνών από τις οποίες ολοκληρώθηκαν μόνο οι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αυτό δεν μπορεί να θεωρηθεί ικανοποιητικό, αλλά ούτε και ολοκληρ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συμβάσεις τριών ιστορικών και τεσσάρων φιλολόγων, καθώς και η σύμβαση της ιστορικού Χριστίνας Κουλούρη, έληξαν στις 31-5-90, γιατί κρίθηκε αρμοδίως και με βάση τις διατάξεις του ν. 1882/1990 ότι δεν καλύπτουν πάγιες και διαρκεί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Γενική Γραμματεία Νέας Γενιάς, αφού πρώτα τακτοποιήσει τις εκκρεμότητες που κληρονόμησε από την προηγούμενη Κυβέρνηση (εκκρεμεί η έκδοση 4 βιβλίων και 16 ερευνών κ.λπ.), θα προχωρήσει παραπέρα στον προγραμματισμό νέων μελετών και ερε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ΝΗ ΠΑΛΛΗ - ΠΕΤΡΑ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Στην με αριθμό 1046/20-7-90 ερώτηση των Βουλευτών Ε. ΓΚΛΙΝΑΒΟΥ και Κ. ΠΑΠΟΥΛΙΑ δόθηκε από τον Υπουργό Δικαιοσ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ώς με τη λειτουργία του Διοικητικού Εφετείου Ιωαννίνων, σας γνωρίζουμε ότι λόγω ελλείψεως δικαστικών λειτουργών και δικαστικών υπαλλήλων, δεν κατέστη δυνατή η έναρξη της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ναμενόμενη αύξηση των οργανικών θέσεων των δικαστικών λειτουργών και των δικαστικών υπαλλήλων, το ως άνω δικαστήριο θα τεθεί σε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Στην με αριθμό 1071/23-7-90 ερώτηση του Βουλευτή κ. Β. ΚΕΔΙΚΟΓΛΟΥ δόθηκε από τον Υπουργό Εργασ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επιδότηση επιχείρησης ΔΑΡΙΓΚ από ΟΑΕΔ για προγράμματα επιμόρφωσης του προσωπικού της και συνθήκες εργασίες σ` αυτή,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ου ν. 1262/82 η επιχείρηση ΔΑΡΙΓΚ με δική της πρωτοβουλία είχε υποβάλει στον Οργανισμό Απασχόλησης Εργατικού Δυναμικού (ΟΑΕΔ) την αριθ. 3186/30-6-88 αίτηση χρηματοδότησης προγράμματος για επαγγελματική κατάρτιση του προσωπικού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στην ανωτέρω επιχείρηση εγκρίθηκε και διατέθηκε το ποσό των 49.786.135 δρχ. για την υλοποίηση προγράμματος ενδοεπιχειρησιακής κατάρτισης του προσωπικού κατά το έτος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απάνω ποσό αντιστοιχεί στη χρηματοδότηση του προγράμματος από τον Οργανισμό Απασχόλησης Εργατικού Δυναμικού (ΟΑΕΔ) και το Ευρωπαϊκό Κοινωνικό Ταμείο (ΕΚ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η εν λόγω επιδότηση αφορά την επιχείρηση για προγράμματα επιμόρφωσης του προσωπικού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ις συνθήκες υγιεινής και ασφάλειας της εργασίας στην επιχείρηση ΔΑΡΙΓΚ πραγματοποιήθηκε έλεγχος από αρμόδιους τεχνικούς του Υπουργείου μας στις 18-9-90. Κατά τον έλεγχο δόθηκε το αριθ. 270/18-9-90 δελτίο επιθεώρησης με υποδείξεις, φωτοαντίγραφο του οποίου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θα επαναλάβει τους ελέγχους και σε περίπτωση μη συμμόρφωσης θα ληφθούν τα προβλεπόμενα από τη Νομοθεσία σχε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Στην με αριθμό 1076/23-7-90 ερώτηση του Βουλευτή κ. Ν. ΑΥΓΕΡΙΝΙΔΗ δόθηκε από τον Υπουργό Εθνικής Παιδείας και Θρησκευμάτ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μη συμμετέχοντες στις γενικές εξετάσεις του έτους 1990 Έλληνες σπουδαστές των ανατολικών 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κείμενη νομοθεσία (Ν. 1771/1988, ΦΕΚ 71 - Α) οι γ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ές εξετάσεις διενεργούνται μια φορά το χρόνο και επομένως το αίτημα να δοθεί σ` αυτούς τους υποψηφίους το δικαίωμα να συμμετάσχουν στις εισιτήριες εξετάσεις των Ελλήνων του Εξωτερικού δεν είναι δυνατόν να ικαν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ο ν. 1771/88 προβλέπει οι υποψήφιοι που έλαβαν μέρος για πρώτη φορά στις γενικές εξετάσεις τα έτη 1988 και 1989 δεν έχουν δικαίωμα πλέον κατοχύρωσης βαθμολογίας και επομένως για να είναι υποψήφιοι το έτος 1991 θα πρέπει να επαναλάβουν την εξέτασή τους σ` όλα τα μαθ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Α. ΜΠΟΥΡΔΑ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Στην με αριθμό 1081/27-7-90 ερώτηση ΑΚΕ 49/27-7-90 του Βουλευτή κ. Μ. ΚΟΥΡΗ, δόθηκε από τον Υπουργό Δικαιοσ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κμετάλλευση της περιουσίας του υπόδικου Γ. Κοσκωτά, σας γνωρίζουμε ότι το θέμα τούτο ανάγεται στην αρμοδιότητα του Υπουργείου Εθνικής Οικονομίας. Σε ότι αφορά την επέμβαση των δικαστικών αρχών με αφορμή δημοσιεύματα σχετικά με διάπραξη αξιοποίνων πράξεων κατά την διαχείριση των περιουσιακών στοιχείων του Γ. Κοσκωτά σας πληροφορούμε ότι όπως μας ανέφερε η αρμόδια Εισαγγελική αρχή έχουν ήδη σχηματισθεί τρείς δικογραφίες, οι οποίες εκκρεμούν στην αν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έρνησης 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Στην με αριθμό 1091/31-7-90 ερώτηση των Βουλευτών κυρίων Μ. ΔΡΕΤΤΑΚΗ, Α. ΛΕΝΤΑΚΗ, Κ. ΡΗΓΑ και Γ. ΓΙΑΝΝΑΡΟΥ δόθηκε από τον Υπουργό Εθνικής Παιδ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Τομέας έρευνας και εκπαίδ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όσφατες προτάσεις του κ. Νικ. Παναγιωτάκη, Δ/ντη του Ινστιτούτου της Βενετίας, για την εύρυθμη λειτουργία του Ινστιτούτου, την ανάπτυξη και αξιοποίηση ερευνητικών εργασιών και τέλος για την εκπαίδευση των υποτρόφων του Ινστιτούτου αποτελούν αντικείμενο μελέτης. Το ΥΠΕΠΘ, ως συναρμόδιο Υπουργείο, με την συνεργασία του ΥΠΕΞ, φροντίζει, στα πλαίσια του ισχύοντος για τη λειτουργία του Ινστιτούτου Νόμου, τόσο για την επίλυση όλων των λειτουργικών και οργανωτικών θεμάτων, όσο και την πραγματοποίηση των προγραμμάτων, που έχουν καταρτιστεί από το Ινστι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ομέας επισκευής των κτιρίων του Ινστιτού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ΠΘ, στο πλαίσιο των δυνατοτήτων του, προτίθεται να ενισχύσει οικονομικά το Ινστιτούτο με το ποσό των 10.000.000 δρχ.. Το ποσό αυτό θα διατεθεί από πιστώσεις έργου των Δημ.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μέσα στον τρέχοντα μήνα, θα μεταβεί στη Βενετία αρχιτέκτονας - μηχανικός, προκειμένου να ελέγξει την κατάσταση των κτιρίων και εκπονήσει - προγραμματίσει σχέδιο, σχετικό με τις εργασίες που πρέπει να γίνουν, για την επισκευή όλων των κτιριακώ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Τομέας Μουσ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έγγραφό μας προς την Αναπληρωτή Υπουργό Πολιτισμού διαβιβάσαμε το αίτημα του Διευθυντή του Ινστιτούτου να σταλεί συνεργείο της Αρχαιολογικής Υπηρεσίας για την συντήρηση των εικόνων. Ήδη το Υπουργείο Πολιτισμού επελήφθη αυτής της υπο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Α. ΜΠΟΥΡΔΑ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Στην με αριθμό 1101/1-8-90 ερώτηση των Βουλευτών κυρίων Π. ΣΚΟΤΙΝΙΩΤΗ, Ν. ΚΩΝΣΤΑΝΤΟΠΟΥΛΟΥ, Α. ΛΕΝΤΑΚΗ και Π. ΚΟΣΙΩΝΗ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 λειτουργία και χρηματοδότηση των αναπτυξιακών συνδέσμων,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αναπτυξιακοί σύνδεσμοι, διέπονται από τις διατάξεις του ν. 1416/1984, όπως έχει κωδικοποιηθεί με το Π.Δ. 323/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θόσον αφορά την μη κατανομή πιστώσεων της ΣΑΤΑ στους αναπτυξιακούς συνδέσμους, με την 40019/18.6.1990 κοινή υπουργική απόφαση, σας πληροφορούμε, ότι η απόφαση αυτή εκδόθηκε με βάση την 12141/8.3.1990 προηγούμενη κοινή απόφαση των Υπουργών Εσωτερικών, Εθνικής Οικονομίας και Οικονομικών, στην οποία επίσης δεν προβλεπόταν όπως και κατά το 1989 (πρώτο έτος εφαρμογής της ΣΑΤΑ), ποσό επιχορήγησης για τους αναπτυξιακούς συνδέσ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Υπουργείο μέσα στα πλαίσια θέσπισης πλέον αντικειμενικών κριτηρίων, εξετάζει το όλο θέμα, προκειμένου αυτό να αντιμετωπισθεί κατά τις προσεχείς προγραμματικές περι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45052/6.7.1990 κοινή απόφαση των Υπουργών Εσωτερικών και Οικονομικών, σχετικά με τα κριτήρια και τη διαδικασία κατανομής των κεντρικών αυτοτελών πόρων στους δήμους και τις κοινότητες για το έτος 1990, προβλέφθηκε ποσόν 500.000.000 δραχμών για τη χρηματοδότηση των αναπτυξιακών συνδέσμων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έχρι σήμερα διέθεσε ισομερώς σε όλους τους αναπτυξιακούς συνδέσμους της χώρας, το ποσόν των 166.38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λετάται ο τρόπος κατανομής του υπολοίπου ποσού ώστε να καλύπτει τις ανάγκες των υπόψη συνδέσ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σον αφορά την στελέχωση των αναπτυξιακών συνδέσμων, σύμφωνα με τις διατάξεις του άρθρου 26 παρ. 2 του ν. 1832/1989, οι αναπτυξιακοί σύνδεσμοι που δεν έχουν συμπληρώσει διετία από της ιδρύσεώς τους, μπορούν, με απόφαση του διοικητικού τους συμβουλίου που εγκρίνεται από το νομάρχη, να συνιστούν θέσεις προσωπικού οποιασδήποτε κατηγορίας. Για τη σύσταση των θέσεων λαμβάνονται υπόψη οι ανάγκες των υπηρεσιών τους και η οικονομική δυνατ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είναι δυνατή η στελέχωση των αναπτυξιακών συνδέσμων με επιστημονικό προσωπικό, εφόσον ζητηθεί και χορηγηθεί σχετική έγκριση πρόσληψης της επιτροπής της ΠΥΣ 52/1990 κατ` εξαίρεση του μέτρου της αναστολής των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Στην με αριθμό 1108/2-8-90 ερώτηση του Βουλευτή κ. Γ. ΚΑΜΠΑΓΙΑΝΝΗ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χρηματοδότηση Νομού Τρικάλων, σας γνωρίζουμε τα κατωτέρω, ύστερα από διερεύνηση στη Νομαρχία Τρικά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οσό χρηματοδότησης κατά Περιφέρεια και Νομό προσδιορίζεται από το 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το ποσό χρηματοδότησης του προγράμματος ΣΑΤΑ κατά Νομό προσδιορίζεται από το 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Επιπρόσθετα σας γνωρίζουμε ότι το ποσό χρηματοδότησης του Νομού Τρικάλων από το πρόγραμμα ΣΑΤΑ για το έτος 1990 έχει ως κάτωθ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ΤΑ έτους 1990 ποσό 43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 χρηματοδότηση του προγράμματος, για το πράσινο, σας γνωρίζουμε ότι το πρόγραμμα δεν έχει ξεκινήσει ακόμα και ως τούτου ουδείς έχει χρηματοδοτηθεί. Το πρόγραμμα αυτό αφορά δενδροφυτεύσεις που θα πραγματ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Στην με αριθμό 1118/10-8-90 ερώτηση των Βουλευτών κυρίων Μ. ΔΑΜΑΝΑΚΗ, Α. ΣΕΒΑΣΤΑΚΗ, Α. ΛΕΝΤΑΚΗ και Δ. ΑΝΔΡΟΥΛΑΚΗ δόθηκε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με αριθμ. ΥΠΠΟ/ΑΡΧ./ΑΤ/Φ25/21230/992/19-6-90 Υπ. Απόφαση, προς το Υπ. Εσωτερικών, ζητήθηκε η άμεση ανάγκη οριστικής διακοπής λειτουργίας λατομείου αδρανών υλικών κ. Θ. Πικάκη, εντός του κυρίως Αρχαιολογικού χώρου Απτέρας Χανίων, χαρακτηρισμένου από το ΥΠΠΟ, ως ζώνη απόλυτη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Στην με αριθμό 1122/1-8-90 ερώτηση του Βουλευτή κ. Π. ΚΡΗΤΙΚΟΥ δόθηκε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α ευρήματα της Λιανής είναι σημαντικά προωθήσαμε τη μελέτη Μουσείου στο ΚΑΣ. Το θέμα εξετάσθηκε αλλά δεν έχει εκδοθεί πρακτικό ώστε να γνωρίζουμε την έγκριση ή 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Στην με αριθμό 1198/9-8-90 ερώτηση του Βουλευτή κ. Μ. ΚΟΥΡΗ δόθηκε από τον Υπουργό Δικαιοσ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υπόθεση του Βασ. Δαναλάτου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ο προϊστάμενος της Εισαγγελίας Εφετών Αθηνών, ο Βασίλειος Δαναλάτος συνελήφθη την 4/8/90 επ` αυτοφώρω από Αστυνομικούς της Υπηρεσίας Κρατικής Ασφαλείας στην Πλατεία Αμερικής, να έχει πωλήσει στον Γεώργιο Καραγιάννη όπλα και φυσίγγια αντί του χρηματικού ποσού των 430.000 δρχ. Ύστερα από έρευνα που επακολούθησε, παρουσία δικαστικού, τόσο στην οικία όσο και στο εργαστήριο επισκευής όπλων του ανωτέρω, το οποίο λειτουργούσε νομίμως βάσει αδείας επισκευής του Υπουργείου Δημόσιας Τάξης, ανευρέθησαν και κατεσχέθησαν όπλα, σφαίρες κ.λπ. αντικείμενα, τα οποία προορίζοντο, προφανώς, για παράνομη πώληση και για τον λόγο αυτό δεν είχε καταχωρήσει, όπως όφειλε στα υπ` αυτού τηρούμενα και υπό του Νόμου προβλεπόμενα βιβ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ογραφία που σχηματίσθηκε υποβλήθηκε στον Εισαγγελέα Πρωτοδικών Αθηνών, ο οποίος άσκησε ποινικές διώξεις για τις αξιόποινες πράξεις: α) κατοχής και εμπορίας όπλων, χειροβομβίδων και πυρομαχικών με σκοπό την διάθεση σε τρίτους, προς διάπραξιν κακουργήματος, β) κατοχής κυνηγετικών όπλων χωρίς ειδικό δελτίο, γ) σύστασης και συμμορίας, δ) πλαστογραφίας, ε) κατοχής φωτοβολίδων και στ) αντίστασης κατά της αρχής και με τις υπ` αριθμ. ΑΦ90/855/6.8.90 και ΑΦ90/858/7.8.90 παραγγελίες του προς τον 10ο Τακτικό Ανακριτή Αθηνών παρήγγειλε την ενέργεια τακτικής ανακ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ο προϊστάμενος της Εισαγγελίας Εφετών Αθηνών κ. Δημ. Τσεβάς, όπως μας πληροφόρησε ο ίδιος, με την ΕΠ 431/9.8.90 παραγγελία του προς την Διεύθυνση Αντιμετωπίσεως Ειδικών Εγκλημάτων Βίας (Δ.Α.Ε.Ε.Β.) παρήγγειλε την αυτοτελή διερεύνηση της υποθέσεως για το ενδεχόμενο συμμετοχής του ανωτέρω κατηγορουμένου σε τρομοκρατικές οργανώσεις και συναφείς εγκληματικές πράξεις, στα πλαίσια των ερευνών του για την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 ανωτέρω δικαστικός λειτουργός είχε ήδη επιληφθεί της υποθέσεως, κατά καθήκον, και είχε διατάξει την σχετική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 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Στην με αριθμό 1200/10-8-90 ερώτηση του Βουλευτή κ. Δ. ΦΡΑΓΚΟΥ δόθηκε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γνωστά με το όνομα "Ασπρόπυργος" ερείπια, που βρίσκονται στο 18ο χλμ. της Εθνικής οδού Αθηνών - Κορίνθου, ανήκουν σε μεσαιωνικό (βυζαντινό;) πύργο, κτισμένο με αρχαίο υλικό σε δεύτερη χρήση πάνω στα θεμέλια ενός παλαιότερου οικοδομήματος των ελληνιστικών ή ρωμαϊκών χρόνων. Προκειμένου να αναδειχθεί και να προστατευθεί το μνημείο πρέπει κατ` αρχάς να διενεργηθεί από την Εφορεία μας ανασκαφική έρευνα, από τα αποτελέσματα της οποίας θα εξαρτηθεί ο καθορισμός της απαλλοτριωτέας γύρω από το μνημείο ζώνης. Μόνον αφού συντελεστεί απαλλοτρίωση, η Υπηρεσία δικαιούται να περιφράξει το μνημείο. Δεδομένου ότι για τη διενέργεια της ανασκαφής απαιτείται η γραπτή συγκατάθεση όλων των ιδιοκτητών του χώρου και επειδή το ιδιοκτησιακό καθεστώς είναι ασαφές, το ΥΠΠΟ έχει επανειλημμένα ζητήσει χωρίς αποτέλεσμα - τη συνεργασία του Δήμου Ασπροπύργου για την αποσαφήνιση του προβλήματος (έγγραφα μας αρ. πρωτ. Φ//13/ 590/10.3.87 και Φ1/13/1449/21.6.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ν αρχαιολογικό χώρο των Αιγοσθένων (Πόρτο Γερμενό), σας πληροφορούμε ότι με την 1087709/6834/0010/31.8.89 κοινή Υπουργική Απόφαση (ΦΕΚ 565/Δ/13.9.89) κηρύχθηκαν αναγκαστικώς απαλλοτριωτέα ακίνητα συνολικής εκτάσεως 21.777 τετραγωνικά μέτρα, που βρίσκονται στην παραλιακή ζώνη του αρχαιολογικού χώρου. Μεταξύ των ακινήτων αυτών περιλαμβάνεται και εκείνο ιδιοκτ. Ευγενίας Αθανασίου (αρ. 501), όπου πράγματι έχει κτιστεί σε απόσταση 40 μόλις μέτρων από το βόρειο σκέλος του τείχους διώροφη οικοδομή, δυστυχώς όχι αυθαίρετα, αλλά ύστερα από την Πράξη 48/18.12.84 του Κεντρικού Αρχαιολογικού Συμβουλίου και σύμφωνα με την ΥΠΠΕ/Φ279/9027/12.2.85 Υπουργική Απόφαση, παρά την αντίθετη εισήγηση της Εφο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η Απόφαση αυτή δημιούργησε κακό προηγούμενο και προκαλεί συνεχή προβλήματα στο έργο της προστασίας του σπουδαίου αυτού μνημείου, τραυματίζοντας ταυτόχρονα και το κύρος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Στην με αριθμό 1285/28-8-90 ερώτηση των Βουλευτών κυρίων Σ. ΚΟΡΑΚΑ, Α. ΣΕΒΑΣΤΑΚΗ, Τ. ΧΑΤΖΗΔΗΜΗΤΡΙΟΥ και Γ. ΓΙΑΝΝΑΡΟΥ δόθηκε από τον Υπουργό Δικαιοσ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τρόπο που η Κυβέρνηση σκοπεύει να αντιμετωπίσει το πρόβλημα που δημιουργείται στις παραμεθόριες περιοχές από την εφαρμογή των διατάξεων του Ν. 1892/90 σας γνωρίζουμε ότι εστάλη το αριθμ. 80047/90 έγγραφο στο Υπουργείο Εσωτερικών προκειμένου να συσταθούν το συντομώτερο δυνατό οι επιτροπές που προβλέπονται από το άρθρο 26 παρ. 2 του ανωτέρω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νόμο που ψηφίσθηκε από την Βουλή (Ν. 1898/90 ΦΕΚ 125/17.9.90) καθίστανται έγκυρες δικαιοπραξίες που καταρτίσθηκαν από 21/7 έως 31/8/90 χωρίς την άδεια της Επιτροπής που προβλέπεται από το άρθρο 26 παρ. 1 του Ν. 1892/90 εφ` όσον εκδοθεί απόφαση της επιτροπής αίρουσα την απαγόρευση μετά από αίτηση που υποβάλλει εντός δύο (2) μηνών από τη δημοσίευση του Ν. 898/90 οποιοσδήποτε από τους συμβαλλ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 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Στην με αριθμό 1292/28-8-90 ερώτηση των Βουλευτών κυρίων Β. ΠΑΠΑΔΟΠΟΥΛΟΥ, Ι. ΣΚΟΥΛΑΡΙΚΗ και Δ. ΓΕΩΡΓΑΚΟΠΟΥΛΟΥ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οινοτική Επιχείρηση "ΑΛΦΕΙΟΣ" της Κοινότητας Σαλμώνης Ν. Ηλείας σας πληροφορούμε τα εξής, σύμφωνα με στοιχεία της Νομαρχίας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τμήμα Βιομηχανίας της Νομαρχίας χορηγήθηκε άδεια εγκατάστασης Βιοτεχνίας παραγωγής ετοίμου σκυροδέματος και στη συνέχεια άδεια λειτουργίας για την Κοιν.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έλεγχο αρμοδίων υπηρεσιακών παραγόντων που έγινε, διαπιστώθηκε ότι δεν έχει εκδοθεί, από το Τμήμα Πολεοδομίας Πύργου η απαιτούμενη οικοδομική άδεια για το σύνολο των κτισμάτων της μονάδας (τοίχοι αντιστήριξης, σιλό κ.λπ. ), τα οποία ως εκ τούτου είναι αυθαίρ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Μάρτιο του 1990 λειτουργεί το τμήμα της εγκατάστασης που παράγει αδρανή υλικά δηλ. άμμο, ψηφίδα και χαλίκια. Παρατηρήθηκε όμως η εκπομπή σοβαρών ρύπων στο περιβάλλον, πράγμα που κατήγγειλαν στη Νομαρχία πολλοί περίοικοι και καλλιεργητέ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πανση αυτή συνίσταται αφενός μεν σε ηχορύπανση, αφετέρου δε σε απειλούμενη καταστροφή καλλιεργειών από την επικάθιση σκόνης που προκαλείται από τη συνεχή κίνηση βαρέων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άρχης Ηλείας κάλεσε σε ακρόαση τους επικεφαλής της Κοιν. Επιχείρησης (άρθρο 20 παρ. 2 του Συντάγματος) από τους οποίους ζήτησε παρουσία των θιγομένων από τη λειτουργία της επιχείρησης, να λάβουν τα απαραίτητα υλοποιήσιμα μέτρα για την εξάλειψη της προξενούμενης ρύπανσης της περιοχής, τους δόθηκε δε εβδομαδιαία προθεσμία για να υποβάλουν σχετικές υλοποιήσιμ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4-8-90 ο Πρόεδρος της Κοινοτικής Επιχείρησης κατέθεσε γραπτά τις σχετικές προτάσεις, οι οποίες μελετώνται από τη Νομαρχία με θετικό πνε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την άποψη της Νομαρχίας, από την επιχείρηση αυτή επιβάλλεται να ληφθούν τα εξής μέτ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τιμετώπιση του προβλήματος της ηχορύπανσης, με συμπληρωματική μελέτη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ομιμοποίηση των αυθαίρετων κατασκευών της Κοινοτικής αυτή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θα συνδράμει με χρηματοδότηση προς την Κοινότητα, για την ασφαλτόστρωση τμήματος της οδού, ώστε να περιοριστεί δραστικά η σκό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Στην με αριθμό 1294/28-8-90 ερώτηση των Βουλευτών κυρίων Α. ΦΩΤΙΑΔΗ, Θ. ΚΟΚΕΛΙΔΗ, Φ. ΠΕΤΣΑΛΝΙΚΟΥ, Γ. ΓΛΑΒΙΝΑ, Π. ΣΟΥΓΓΑΡΗ, Κ. ΣΠΥΡΙΟΥΝΗ και Κ. ΤΡΙΑΡΙΔΗ δόθηκε από τον Υπουργό Δικαιοσ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ταγμα με το άρθρο 62 θέτει ως προϋπόθεση ποινικής διώξεως σύλληψης ή φυλάκισης Βουλευτού την άδεια της Βουλής. Στη συγκεκριμένη περίπτωση η Βουλή δεν έδωσε άδεια διώξεως για το καταγγελλόμενο αδίκημα της συκοφαντικής δυσφημήσεως δια του Τύπου, του Βουλευτού Σωτηρίου Κούβελα μετά την έκδοση του υπ` αρ. 1006/90 βουλεύματος του Συμβουλίου Πλημμελειοδικών Θεσσαλονίκης, κατόπιν εγκλήσεως του επίσης Βουλευτού Στυλιανού Παπαθεμε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επέμβαση του Υπουργείου Δικαιοσύνης δεν είναι δυνατή προκειμένου κατά το ζητούμενο με την ερώτηση να μην παραμένουν ατιμώρητα τα αδικήματα αυτής της φύσεως, δεδομένου ότι το άρθρο 62 του Συντάγματος είναι σαφές και μόνο με τροποποίησή του θα μπορούσε να μεταβληθεί ο τρόπος διώξεως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ξ` άλλου είναι γνωστό η πρωτοβουλία αναθεωρήσεως του Συντάγματος ανήκει κατά το Σύνταγμα στη Βουλή και όχι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 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Στην με αριθμό 1304/28-8-90 ερώτηση του Βουλευτή κ. Ν. ΣΗΦΟΥΝΑΚΗ δόθηκε από τον Υπουργό Δικαιοσ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πλήρωση της κενής θέσης του Ειρηνοδικείου Λήμνου, σας πληροφορούμε ότι ήδη μετετέθη και υπηρετεί η Ειρηνοδίκης Χρυσή Παπαδοπούλου με απόφαση του Ανωτάτου Δικαστικού Συμβουλ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 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Στην με αριθμό 1307/28-8-90 ερώτηση του Βουλευτή κ. Γ. ΓΙΑΝΝΕΛΗ δόθηκε από τον Υπουργό Δημόσιας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δεν διαθέτει ιδιόκτητα κτίρια για την αντιμετώπιση των στεγαστικών αναγκών των μετατιθέμενων αστυνομικών, πλην όμως σε αρκετά μισθωμένα κτίρια, που χρησιμοποιούνται για τη στέγαση των Υπηρεσιών της ΕΛ.ΑΣ., υπάρχουν κατάλληλοι χώροι για τη διαμονή αγάμων, καθώς και εγγάμων χωρίς όμως τα μέλη των οικογενε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Στην με αριθμό 1308/28-8-90 ερώτηση των Βουλευτών κυρίων Κ. ΓΕΙΤΟΝΑ, Γ. ΔΑΣΚΑΛΑΚΗ, Π. ΦΟΥΝΤΑ και Σ. ΓΙΑΝΝΟΠΟΥΛΟΥ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ποπεράτωση αυτοκινητόδρομου Κορίνθου - Τρίπολη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ργασίες κατασκευής του αυτ/μου Κορίνθου Τρίπολης ξεκίνησαν με την ύπαρξη μόνο μελετών οδοποιΐας δηλ. χωρίς να υπάρχουν οι απαιτούμενες πρόσθετες μελέτες για την κατασκευή ενός συγχρόνου αυτ/μου όπως: μελέτες αποχέτευσης αποστράγγισης, άρδευσης, ηλεκτροφωτισμού, τηλεφωνοδότησης, ΣΟΣ, Πάρκινγκ, ΣΕΑ, Διοδίων, Σήμανσης, περίφραξης και οριοθέ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μελέτες δεν είχαν ούτε καν ανατεθεί για εκπόνηση μέχρι τις αρχές του 1989. Αυτές άρχισαν να παραδίδονται από τον Οκτώβρη του 1989 έως τον Μάϊο του 1990 αναλόγως των τεχνικών προβλημάτων που είχε να αντιμετωπίσει κάθε μία από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των προαναφερομένων μελετών, οι μελέτες αποχέτευσης αποστράγγιση άρδευσης ηλεκτροφωτισμού, τηλεφωνοδότησης ΣΟΣ και διοδίων περιλαμβάνουν εργασίες υποδομής που εμποδίζουν την ολοκλήρωση του αυτοκ/μου πριν από την υλοποί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τάδιο εκπόνησης των εν λόγω μελετών έγινε ένταξη των εργασιών που προβλέπουν στο τεχνικό αντικείμενο των εγκαταστημένων εργολαβιών μέσω Συγκριτικών Πιν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επισημαίνεται ότι τον Μάρτιο 1989 αποφασίστηκε η οριστικοποίηση της τυπικής διατομής του αυτ/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ι εκκρεμούσες απαλ/σεις που και ακόμα υπάρχουν αποτέλεσαν εξ’ ίσου σοβαρό ανασταλτικό παράγοντα στην όλη πορεία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όπιν των ανωτέρω είναι προφανές ότι τα υπάρχοντα χρονοδιαγράμματα ήταν ανεφάρμοστα και ήταν αναγκαία η αναμόρφ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ηματοδότηση του έργου είναι εξασφαλισμένη και ως εκ τούτου δεν αποτελεί καθοριστικό παράγοντα του χρόνου ολοκλήρωσης του έργου. Σημειώνουμε ότι για το τρέχον έτος έχουν εγκριθεί πιστώσεις ύψους 8,65 δισ. δρχ. και κατά το Β’ εξάμηνο 1989 δαπανήθηκε ποσό 8,0 δισ. δρχ. ενώ από την έναρξη του έργου (1985) μέχρι το Α’ εξάμηνο 1989 είχε απορροφηθεί συνολικό ποσό των 13,5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οσά αυτά προκύπτει η μικρή πρόοδος του έργου μέχρι το 1989 και το τεράστιο τεχνικό αντικείμενο το οποίο υπολείπονταν για τα έτη 1989-90 προκειμένου να καταστεί δυνατόν να δοθεί ο αυτο/μος σε κυκλ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πουργείο ΠΕΧΩΔΕ καταβάλλονται συντονισμένες προσπάθειες για την κατά το δυνατόν ταχύτερη ολοκλήρω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διακά προβλέπεται ο αυτο/μος να δοθεί σε κυκλοφορία μέσα στο τρέχον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Στην με αριθμό 1319/29-8-90 ερώτηση των Βουλευτών κυρίων Γ. ΔΡΥ, Κ. ΚΟΥΛΟΥΡΗ και Δ. ΠΑΛΑΙΟΘΟΔΩΡΟΥ δόθηκε από τον Υπουργό Τουρ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ανάρμοστης συμπεριφοράς -κυρίως- από Άγγλους τουρίστες νεαρής ηλικίας (HOOLIGANS), έχει απασχολήσει έντονα τον ΕΟΤ τα τελευταία χρόνια, εξ αιτίας των παραπόνων που όλο συχνότερα δεχόμαστε μέσω των Γραφείων μας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ΟΤ έχει επανειλημμένα θέσει τον έντονο προβληματισμό του, υπόψιν του αρμοδίου για το θέμα, Υπουργείου Δημόσιας Τάξης και έχει προτείνει την λήψη άμεσων μέτρων (πύκνωση αστυνομικής δύναμης, ενημέρωση Αστ. Οργάνων, ένταση αστυνόμευσης κ.λπ.) για τον περιορισμό τουλάχιστον, του δυσάρεστου αυτού φαινομένου που γίνεται αιτία δυσφήμισης της χώρας μ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ειδή έχει διαπιστωθεί ότι τα συγκεκριμένα άτομα νεαρής κυρίως ηλικίας έρχονται στην χώρα μας με πτήσεις CHARTERS, χωρίς να είναι κάτοχοι στοιχείου που αποδεικνύει την διαμονή τους σε νόμιμο κατάλυμα. Ο ΕΟΤ σε συνεργασία με την Υ.Π.Α. εφάρμοσε στο παρελθόν και συνεχίζει και σήμερα την απαγόρευση επιστροφής, εφ’ όσον μετά από έλεγχο διαπιστώνεται η ανυπαρξία αυτού του στοιχείου. Αυτό άλλωστε ορίζει και ο Κανονισμός Πτήσεων CHARTERS παρ. 3 αντίγραφο του οποίου σας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συγκεκριμένο δημοσίευμα της εφημερίδας SUNDAY TIMES της 19.8.90, για το οποίο ενημερωθήκαμε μέσω της Δ/νσης Τουρισμού Μ. Βρεττανίας - Ιρλανδίας προέβημεν σε τηλεφωνική επικοινωνία με το Υπ. Δημ. Τάξης και διαβιβάσαμε την σχετική αλληλογραφία προκειμένου να μας ενημερώσει, λόγω αρμοδιότητας, για την μέχρι τώρα πορεία των ενεργειών του, πάνω στο πρόβλημα του Χουλιγκ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προβολής της Κέρκυρας, στην Ευρωπαϊκή και Δι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νή τουριστική αγορά σας γνωρίζουμε ότι ο ΕΟΤ έδωσε ιδιαίτερη βαρύτητα στο νησί η κίνηση του οποίου παρουσίαζε πτώση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ν των γενικών διαφημιστικών προγραμμάτων, για τα οποία το κράτος δαπανά πολύ σημαντικά ποσά, ο ΕΟΤ ειδικότερα το έτος 1989 συμμετείχε δυναμικά στην προβολή της Κέρκυρας 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ιδικό διαφημιστ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ινία - αφί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επιχορήγ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έτη 1990-91 ο ΕΟΤ πέραν του διαφημιστικού προγράμματος εφαρμόζει εκτεταμένες Δημόσιες Σχέσεις με την πρόσκληση δημοσιογράφων Γερμανών, Ολλανδών, Βέλγων, Γάλλων, Ιταλών Αυστριακών κ.λπ., τα αποτελέσματα των οποίων σύμφωνα με τις ενδείξεις είναι ενθαρρυ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ΕΦΑΛΟ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Στην με αριθμό 1320/29-8-90 ερώτηση του Βουλευτή κυρίου Σ. ΚΑΛΟΥΔΗ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ατασκευή παρακαμπτηρίων δρόμων στο Δήμο Λευκίμμης και στην Κοινότητα Περιβολίου Κερκύρας σας γνωρίζουμε ότι για το θιγόμενο σ` αυτή θέμα σας ενημερώσαμε σχετικά με το 60775/90 έγγραφό μας, αντίγραφο του οποίου σας συναποστέλ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 Αθήνα 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ΕΣΩΤΕΡΙΚΩΝ Αριθμ. Πρωτ. 607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ΠΡΟΓΡ/ΣΜΟΥ &amp; ΑΠΟΚ/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ΟΙΚΗΤΙΚΗΣ ΟΡΓΑ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ΟΚΕΝΤ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Δ/νση: Σταδίου 27 ΠΡΟΣ: Τη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χ. Κώδικας: 101 83 ΑΘΗΝΑ Δ/νση Κοινοβουλευτ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 Ρ. Σταυροπούλου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ωνο: 3223521/428 105 63 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Απάντηση στην ερώτηση 1321/29.8.90 σχετικά με επισκευή γέφυρας στο ποτάμι Λευκίμης-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παραπάνω ερώτηση που κατατέθηκε στη Βουλή από το Βουλευτή κ. Σπ. Καλούδη, σας γνωρίζουμε ότι στο Ποτάμι Λευκίμμης υπάρχει γέφυρα τύπου "Μπέλλεϋ" που παρουσιάζει φθορές στο κατάστρωμα κυκλοφορ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άμεση επέμβαση για την αποκατάσταση της ζημιάς και παράλληλα στο νομαρχιακό πρόγραμμα εντάχθηκε το έργο "Επισκευή γέφυρας Ποταμού Λευκίμμης" με προϋπολογισμό και χρηματοδότηση 3 εκατ. δρχ. Το έργο αυτό ανατέθηκε με τη διαδικασία του επείγοντος και ήδη έχει αντικατασταθεί το ξύλινο κατάστρωμα και επικαλυφθεί με ασφαλτικό οδόστρωμα. Σημειώνεται επίσης ότι οριστική λύση στα κυκλοφοριακά προβλήματα του δήμου Λευκίμμης θα δοθεί με την κατασκευή νέου δρόμου παράκαμψης της Λευκίμμης που έχει ενταχθεί επίσης στο Νομ. Πρόγραμμα (ΣΠΑ) με προϋπολογισμό 200 εκατ. δρχ. και αρχική χρηματοδότηση 30 εκατ. Το έργο αυτό δημοπρατήθηκε στις 5.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Στην με αριθμό 1334/31-8-90 ερώτηση ΑΚΕ 63/31-8-90 των Βουλευτών κυρίων Μ. ΔΡΕΤΤΑΚΗ, Γ. ΓΙΑΝΝΑΡΟΥ, Π. ΣΚΟΤΙΝΙΩΤΗ και Ν. ΓΑΛΑΝΟΥ δόθηκε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πλαίσια των υπηρεσιακών δυνατοτήτων το Υπουργείο Οικονομικών λαμβάνει τα απαραίτητα μέτρα για την περιστολή της φοροδιαφυγής και για τον έλεγχο των εκκρεμών υποθέσεων παρά τις οργανωτικές αδυναμίες και την έλλειψη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ερώτηση αναφέρονται εκατό επιχειρήσεις από τις οποίες 73 υπάγονται στην αρμοδιότητα της Δημόσιας Οικονομικής Υπηρεσίας Βιομηχανικών Επιχειρήσεων Αθηνών (ΦΑ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Από τα στοιχεία της παραπάνω υπηρεσίας προκύπτουν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τις 73 επιχειρήσεις είναι ελεγκτέες σύμφωνα με τις διατάξεις του Ν. 1563/85 μόνο 38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Μέχρι σήμερα ενεργήθηκε έλεγχος σε τρεις επιχειρήσεις και προέκυψαν τα εξής αποτελέ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ήση 1986 Χρήση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έρδη Δήλωσης 3.152.386 1.105.1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έρδη Ελέγχου 240.969.317 89.712.9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πίσης ενεργείται τακτικός έλεγχος σε οκτώ (8)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υπόλοιπες 27 επιχειρήσεις ανήκουν σε διάφορες φοροτεχνικές υπηρεσίες και αναζητούνται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εκτός του δειγματοληπτικού ελέγχου οι φοροτεχνικές Υπηρεσίες ενεργούν και άλλους ελέγχους που προβλέπουν τα άρθρα 15 του Ν. 1563/85, 40 του Ν. 1642/86/18 του Ν. 4242/62 που αναφέρονται στην απόδοση των παρακρατουμένων φόρων Φ.Π.Α., χαρτοσήμου, Φόρο Μισθωτών Υπηρεσιών που παρατηρείται μεγάλ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Στην με αριθμό 1343/31-8-90 ερώτηση των Βουλευτών κυρίων Γ. ΔΡΥ, Γ. ΑΡΣΕΝΗ και Π. ΜΠΕΝΕΤΑΤΟΥ δόθηκε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νησίδα του Αγίου Νικολάου στο Γάϊο Παξών βρίσκεται το μεσαιωνικό φρούριο του Αγίου Νικολάου που είναι κηρυγμένο ως ιστορικό διατηρητέο μνημείο με την Υ.Α. ΥΠΠΟ/Φ31/60694/5483/3.5.76 (ΦΕΚ 687/76), η δε νησίδα ολόκληρη ως τόπος ιδιαιτέρου φυσικού κάλλους με την ΥΑ ΥΠΠΟ/ΔΙΛΑΠ/17773/731/8.7.80 (ΦΕΚ 669/80) (Η αρμοδιότητα αυτής της κηρύξεως έχει παραχωρηθεί σ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 Βαλσάμης με την από 28.7.89 αίτησή του, με συνημμένη αρχιτεκτονική μελέτη ζήτησε από την αρμόδια 8η Εφορεία Βυζαντινών Αρχ/των την έκδοση της σχετικής άδειας ανεγέρσεως διώροφης οικοδομής για την οποία είχε λάβει, από πλευράς αρμοδιότητας ΥΠΕΧΩΔΕ, την σχετική άδεια (αριθ. 6711/592/11.7.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8η Εφορεία Βυζ/νών Αρχ/των υπέβαλε το αίτημα στο Τοπικό Συμβούλιο Μνημείων Ηπείρου το οποίο γνωμοδότησε αρνητικά στην υπ` αριθ. 10/89 Συνεδρία του και εδόθηκε η αριθ. 1934/28.9.89 απόφαση της 8ης Εφο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 Βαλσάμης υπέβαλε ένσταση κατά της ανωτέρω αποφάσεως και η υπόθεσή του εξετάσθηκε στο Κεντρικό Αρχαιολογικό Συμβούλιο, το οποίο με τις υπ` αριθ. 41/12.12.89 και 12/3.4.90 Πράξεις του, οι οποίες υλοποιήθηκαν στις Υπουργικές Αποφάσεις α) ΥΠΠΟ/ΑΡΧ/8/Φ33/30614/724/18.7.90, γνωμοδότησε να χορηγηθεί η άδεια για ανέγερση δύο ισογείων οικιών, 100τ.μ. εκάστη για μόνιμη κατοικία δύο οικογενειών στην ιδιοκτησία του ενδιαφερόμενου, χωρίς κατασκευή υπογείου. Συγκεκριμένα ζητήθηκε η υποβολή νέας αρχιτεκτονικής μελέτης για την καλύτερη προστασία του Φρουρίου του Αγίου Νικολάου στην ομώνυμη νησίδα και την προσαρμογή των δύο οικοδομών στο φυσικό και παραδοσιακό περιβάλλον τους και επιβλήθηκαν αυστηροί όροι για την ανοικοδόμηση αυτών. Η αρχικά ζητουμένη διώροφη οικοδομή μειώθηκε σε όγκο, διασπάστηκε με δύο κτίσματα ισόγεια, απαγορεύθηκε η κατασκευή υπογείου χώρου και επιβλήθηκαν μορφολογικοί περιορισμοί, ώστε οι δύο οικίες να προσαρμοσθούν και να ενταχθούν στην τοπική αρχιτεκτο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μέχρι σήμερα κατάτμηση της γης στη νησίδα Αγίου Νικολάου, φαίνεται ότι δεν είναι δυνατή η ανέγερση άλλης οικ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1347/4-9-90 ερώτηση του Βουλευτή κυρίου Α. ΦΩΤΙΑΔ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4163/4-10-1990 εγγράφου της ΔΕ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1358/4-9-90 ερώτηση του Βουλευτή κυρίου Β. ΜΠΡΑΚΑΤΣΟΥΛΑ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μετάθεση επιτρόπου του Ελεγκτικού Συνεδρίου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ο Πρόεδρος του Ελεγκτικού Συνεδρίου, ο επίτροπος του Ελεγκτικού Συνεδρίου Νομού Καρδίτσης κ. Νεραντζής Αποστολίδης μετατέθηκε για λόγους υπηρεσιακής ανάγκης στο Νομό Γρεβενών με απόφαση του Ανωτάτου Δικαστικού Συμβουλίου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 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1360/4-9-90 ερώτηση του Βουλευτή κυρίου Ι. ΚΑΜΠΑΓΙΑΝΝ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έχει την ευθύνη προγραμματισμού και υλοποίησης της Αγροτικής Πολιτικής και στα γενικότερα πλαίσια εφαρμογής της πολιτικής αυτής, οι Νομοί Τρικάλων και Καρδίτσας έχουν τύχει ιδιαίτερης προσοχής και μέριμνας ειδικά στους τομείς της Αγροτικής Έρευνας και Τεχνολογίας, γεγονός που επισημαίνεται άλλωστε στην ερώτηση του κ.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γνωρίζετε ότι την Κυβερνητική Πολιτική στον Τομέα της Παιδείας χαράσσει και υλοποιεί το καθ` ύλην αρμόδιο Υπουργείο Εθνικής Παιδείας και Θρησκευμάτων, το οποίο βεβαίως είναι υποχρεωμένο, προκειμένου να εισηγηθεί στην ίδρυση Ανωτ. Επιστ. Ιδρυμάτων, να συνεργασθεί και με άλλα Υπουργεία, Φορείς, Τοπική Αυτοδιοίκηση, κ.λπ., δεδομένου ότι θα πρέπει να ληφθούν υπ` όψη όχι μόνον οι γεωργικοί παράγοντες, αλλά και άλλοι, όπως χωροταξικοί, συγκοινωνιακοί, κοινωνικοί,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στην συγκεκριμένη περίπτωση η σημασία των παραγόντων γεωργικής ανάπτυξης έχει βαρύνουσα σημασία και θα πρέπει να θεωρείτε ως δεδομένη την συνεργασία του Υπ. Γεωργίας με το Υπ. Εθν. Παιδείας και Θρησκευμάτων προς την κατεύθυνση του ρόλου τον οποίο μπορεί να διαδραματίσουν τα Ινστ. Γεωργικής Έρευνας της περιοχής για την επιτυχή παρουσία του Τμήματος Γεωπονίας του Θεσσαλικού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από τα ανωτέρω ότι ο Υπουργός Γεωργίας δεν έχει στη δικαιοδοσία του την δυνατότητα αμέσων ενεργειών, παρά μόνον επικουρικών (όταν αυτό ζητηθεί), αφού οι άμεσες ενέργειες ανήκουν στις θεσμοθετημένες αρμοδιότητες άλλ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1362/4-9-90 ερώτηση του Βουλευτή κυρίου Γ. ΚΑΜΠΑΓΙΑΝΝ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αιτήματα της Ομοσπονδίας Επαγγελματιών-Βιοτεχνών -Εμπόρων Ν. Τρικάλων", και στα πλαίσια των αρμοδιοτήτων μας, σας γνωρίζουμε τα παρακά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τι αφορά τις ανατιμήσεις των υγρών καυσίμων, αυτές αποφασίστηκαν από την Επιτροπή Τιμών και Εισοδημάτων και υπαγορεύτηκαν από την ανάγκη μείωσης του τεράστιου δημοσιονομικού ελλείμματος που προκλήθηκε κατά την οκταετία που πέρασε εξ αιτίας της πολιτικής των Κυβερνήσεων της περιόδου αυτής και από τις συνεχείς αυξήσεις της τιμής του αργού πετρελαίου στη διεθνή αγορά συνεπεία της κρίσης στον Περσικό Κόλ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τι αφορά τις ανατιμήσεις των πρώτων υλών, κ.λπ. εγχωρίων προϊόντων ας σημειωθεί ότι πολλές φορές οι παράγοντες που επηρεάζουν αυξητικά το κόστος και τις τιμές πώλησής των είναι εξωγενείς, όπως οι μεταβολές των συναλλαγματικών ισοτιμιών, οι αυξήσεις τιμών των εισαγομένων πρώτων υλών, κλιματολογικές συνθήκες κ. 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οι αρμόδιες Υπηρεσίες του Υπουργείου Εμπορίου παρακολουθούν ανελλιπώς την εξέλιξη των τιμών, (με τιμοληπτικούς, κοστολογικούς, κλαδικούς ελέγχους) και λαμβάνουν όταν χρειασθεί τα απαιτούμενα για την προστασία του καταναλωτή και του υγιούς εμπορίου μέτρα (όπως επιβολή ποινικών και διοικητικών κυρώσεων,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ιλοσοφία της "απελευθέρωσης της αγοράς", στην οποία αναφέρεται ο ερωτών Βουλευτής, δεν είναι μόνο της Νέας Δημοκρατίας, αλλά και των Κυβερνήσεων του ΠΑΣΟΚ και με αποφάσεις Υπουργών Εμπορίου των Κυβερνήσεων εκείνων απελευθερώθηκε το μεγαλύτερο μέρο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1366/5-9-90 ερώτηση του Βουλευτή κυρίου Π. ΚΡΗΤΙΚ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α των υπ` αριθ. 3840/21-9-1990 και 23165/14.9.1990 εγγράφων της ΔΕΗ και της Διευθύνσεως Εγκαταστάσεων Πετρελαιοειδών του Υπουργείου μας, αντίστοιχα, τα οποία περιέχουν τις απαντήσεις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1367/4-9-90 ερώτηση της Βουλευτού κυρίας Α. ΑΝΔΡΕΑΔΑΚ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πεισόδια, που σημειώθηκαν στο Παναθηναϊκό Στάδιο στις 3.9.90 σας γνωρίζουμε ότι όπως μας πληροφόρησε ο προϊστάμενος της Εισαγγελίας Πρωτοδικών Αθηνών έχει ζητήσει στοιχεία και πληροφορίες από τη Δ/νση Ασφαλείας Αττικής για τα ανωτέρω επεισ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 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1368/4-9-90 ερώτηση των Βουλευτών κυρίων Γ. ΝΙΩΤΗ και Γ. ΔΙΑΜΑΝΤΙΔ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κατάρτηση του Τακτικού Προϋπολογισμού του ΥΠ.ΠΟ. έτους 1990 (το καλοκαίρι του 1989), η Δ/νση Οικονομικών Υποθέσεων δεν πρόβλεψε πίστωση για τον φύλακα αρχαιοτήτων Π. Παπαξενάκη, διότι δεν της εδόθησαν τα απαιτούμενα στοιχεία επί τη Δ/νση Διοικη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οσωρινή διοίκηση των εσόδων και εξόδων του Κράτους δεν υπήρχε δυνατότητα εγγραφής πίστωσης γι` αυτό το σκοπό, επειδή δεν προτάθηκε ανάλογη πίστωση στον προϋπολογισμό του 1990. Με την κατάθεση στην ΒΟΥΛΗ ΤΩΝ ΕΛΛΗΝΩΝ του προϋπολογισμού έτους 1990, το Υπουργείο μας με το αριθ. 25594/19.6.90 και 34787/28.8.90 έγγραφά του, φρόντισε και μεταφέρθηκε η σχετική πίστωση (αριθ.2042742/18.9 απόφαση του Γ.Λ.Κ.) και έτσι οι καταστάσεις μισθοδοσίας του εν λόγω υπαλλήλου προωθήθηκαν την 25.9.90 στην Υ.Ε.Ε. για εξόφλ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1377/5-9-90 ερώτηση του Βουλευτή κυρίου Α. ΦΩΤΙΑ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αγρότες που εντάσσονται στο καθεστώς ενθάρρυνσης της παύσης της γεωργικής δραστηριότητας, χορηγείται σύμφωνα με τις ισχύουσες κοινοτικές και εθνικές κανονιστικές διατάξεις, αποζημίωση, η οποία σε καμμία περίπτωση δεν λογίζεται συνταξιοδοτική ή άλλη μορφής παρ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βολή της προαναφερθείσας μηνιαίας αποζημίωσης στους δικαιούχους, αρχίζει μετά την διεξαγωγή προβλεπόμενων ελέγχων και την ανακήρυξή τους από τον οικείο Νομάρχη όπως ορίζεται με την αριθ. 296911/6031/5-4-89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1380/5-9-90 ερώτηση των Βουλευτών κυρίων Γ. ΠΟΤΤΑΚΗ και Π. ΦΟΥΝΤ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ποζημίωση όσων εμπόρων δεν είχαν μετάσχει στον Κ.Φ.Ε.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τελευταία τριετία έχει κατ` επανάληψη υποβληθεί στο Υπουργείο μας, αίτημα ενίσχυσης των εκτός Κ.Φ.Ε. δραστηριοποιηθέντων φορέων εξαγωγής πορτοκαλιών εσοδείας 1986/1987 επιτραπεζίων σταφυλιών εσοδείας 1986 και 1987 και ροδακίνων-νεκταρινιών, εσοδείας 1987 με τις ίδιες οικονομικές ενισχύσεις που είχαν χορηγηθεί στους συμμετάσχοντες του Κ.Φ.Ε. φορείς εξαγωγής των αντιστοίχω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αυτό, στηριγμένο σε βάσιμους, ουσιαστικούς και νόμιμους λόγους, όπως οι λόγοι της ίσης μεταχείρισης όλων των φορέων εξαγωγής, υπό τους αυτούς όρους και προϋποθέσεις ομοειδών προϊόντων, έγινε δεκτό, για το λόγο δε αυτό υποβάλλουμε με το αριθ. 317/12-6-90 έγγραφό μας, πρόταση προς την Επιτροπή Τιμών και Εισοδημάτων για την ικανοποίηση του αι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ολική δημοσιονομική δαπάνη για το σκοπό αυτό θα ανέλθει σε 246.953.700 δρχ. και όχι σε αρκετά δισεκατομμύρια που αναφέρεται στην ερώτηση των κ. κ.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1381/5-9-90 ερώτηση των Βουλευτών κυρίων Γ. ΠΟΤΤΑΚΗ, Π. ΦΟΥΝΤΑ και Σ. ΓΙΑΝΝ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ΧΩΔΕ στην προσπάθειά του να συμβάλλει στην μείωση των οδικών ατυχημάτων προχωρεί στην συστηματική και επιστημονική διερεύνηση της οδικής ασφάλειας στην Ελλάδα, λαμβάνει συνεχώς και περισσότερα μέτρα και εκτελεί περισσότερα συναφή έργα, διαθέτοντας ανάλογες αυξημένε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γίνεται η καταγραφή όλων των ατυχημάτων που συμβαίνουν στο υπεραστικό Εθνικό οδικό δίκτυο καταχωρούνται σε Η/Υ και γίνεται η επεξεργασία των δεδομένων και λαμβάνονται οι αναγκαίες επεμβάσεις εκεί όπου χρε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ην προσπάθεια για την αναβάθμιση του Εθνικού οδικού δικτύου εφαρμόζουμε ένα συνεχώς βελτιούμενο πρόγραμμα συντήρησης και αύξησης της ασφαλείας του οδικού δικτύου που περιλαμβά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ιχειώδη συντήρηση ώστε το υπάρχον δίκτυο να διατηρείται σε πολύ καλ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βελτίωση της οριζόντιας σήμανσης με χρήση λίαν βελτιωμένων χρημάτων και κατακόρυφης σήμανσης με ανανέωση των πινακίδων με απολογιστικά συνεργεία αλλά και με νέες εργολαβ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ποθέτηση κάθε χρόνο σε μεγαλύτερα μήκη στηθαίων ασφαλείας στις πλέον επικίνδυνες περιοχές (ορεινά, απόκρημνα, κλειστές καμπύλ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κατασκευή αντιολισθηρών ταπήτων σε συνεχώς αυξανόμενα μήκη στα πλέον προβληματικά τμήματα του οδικού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κατασκευή τμημάτων αυτοκινητοδρόμων (με βραδύ ρυθμό λόγω των σημαντικών πιστώσεων που απαιτούνται) όπως π.χ. Κόρινθος-Τρίπολη, υπόλοιπα τμήματα Αθήνα-Υλίκης και Αθήνα-Κορίνθ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Από άποψη πιστώσεων διατέθηκαν για τις παρακάτω εργασίες του Εθνικού οδικού δικτύου το 1990 τα ποσ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ην στοιχειώδη συντήρηση με τα συνεργεία των 3ων ΔΕΚΕ 1,5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η συντήρηση και βελτίωση μετά της κατασκευής νέων ασφαλτικών ταπήτων αντιολισθηρών 4,2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ην σήμανση (κατακόρυφη-οριζόντια) και για τον ηλεκτροφωτισμό νέων κόμβων 1,3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 Στην με αριθμό 1383/5-9-90 ερώτηση του Βουλευτή κυρίου Θ. ΚΟΚΕΛΙΔΗ δόθηκε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κατασκευή δαπέδου στο κλειστό Γυμναστήριο Ε.Α.Κ. Κοζάνης διατέθηκε το ποσό των 23.120.000 δρχ. (Σχετ. 20945/1-8-90 και 25324/7-9-90 αποφά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πίστρωση του Εθνικού Σταδίου Κοζάνης με ταρτάν θα επιδιωχθεί μέσα στο προσεχές έτος, με την ένταξη του έργου στο Π.Δ.Ε.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ουργείο Πολιτισμού/Γ.Γ.Α. παίρνει όλα τα αναγκαία μέτρα για την αναβάθμιση των αθλητικών εκδηλώσεων που τελούνται οπουδήποτε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ΝΗ ΠΑΛΛΗ-ΠΕΤΡΑ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4. Στην με αριθμό 1386/6-9-90 ερώτηση των Βουλευτών κυρίων Π. ΣΓΟΥΡΙΔΗ, Γ. ΠΑΣΧΑΛΙΔΗ, Β. ΓΕΡΑΝΙΔΗ, Ο. ΠΑΠΑΣΤΡΑΤΗ, Κ. ΤΑΤΑΡΙΔΗ, Π. ΦΟΥΝΤΑ, Δ. ΜΠΕΗ, Σ. ΓΙΑΝΝΟΠΟΥΛΟΥ, Μ. ΑΡΣΕΝΗ, Γ. ΑΝΘΟΠΟΥΛΟΥ, Δ. ΣΩΤΗΡΛΗ και Θ. ΚΟΚΕΛΙΔΗ δόθηκε από την Υπουργό Υγείας Πρόνοιας και Κοι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κατάργηση πρόσθετης εισφοράς 3.25% για την αναγνώριση των προϋπηρεσιών των μονιμοποιηθέντων με τον ν. 1759/88 υπαλλήλων της ΕΔΕΜΕΔ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ισχύουσα νομοθεσία οι τακτικοί υπάλληλοι του ΙΚΑ που συνταξιοδοτούνται από το ΙΚΑ, σύμφωνα με τις διατάξεις του ν. 3163/55 (στο ειδικό συνταξιοδοτικό καθεστώς), για να αναγνωρίσουν ως συντάξιμες τις προϋπηρεσίες που είχαν με σύμβαση, όπως αυτές αναφέρονται στην παρ. 2 του άρθρ. 2 του ν. 3163/55 και για τις οποίες έχουν καταβληθεί εισφορές για τον κλάδο σύνταξης του ΙΚΑ, οφείλουν να καταβάλλουν στο ΙΚΑ πρόσθετη εισφορά 3,25% επί των τακτικών μηνιαίων αποδοχών του χρόνου υποβολής της αίτησης αναγνώρισης, σύμφωνα με τις διατάξεις της παρ. 1 του άρθρου 3 του προαναφερόμεν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ικρό σχετικά ποσοστό της εισφοράς εξαγοράς οφείλεται στο γεγονός ότι έχουν καταβληθεί εισφορές στο κοινό καθεστώς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λο σύστημα της οικονομικής οργάνωσης του ΙΚΑ στηρίζεται στις ασφαλιστικές εισφορές που καταβάλλουν σ’ αυτό τόσο οι ίδιοι οι ασφαλισμένοι όσο και οι εργοδ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υχόν απαλλαγή των ασφαλισμένων από την υποχρέωση της καταβολής της πρόσθετης εισφοράς αναγνώρισης της έκτακτης υπηρεσίας τους, θα στερήσει το ΙΚΑ, από τα σημαντικά ποσά με αποτέλεσμα να επιδεινωθεί ακόμα περισσότερο η οικονομική του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κατάργηση της εν λόγω εισφοράς, αντιστρατεύεται την αρχή της ανταποδοτικότητας πάνω στην οποία στηρίζεται τόσο το κοινό καθεστώς του ΙΚΑ όσο και το ειδικό συνταξιοδο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ΚΟΥΤΣ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 Στην με αριθμό 1388/6-9-90 ερώτηση του Βουλευτή κυρίου Α. ΦΩΤΙΑΔ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μεταφορά και αποθήκευση Δημητριακών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η Χώρα μας ως μέλος της Ευρωπαϊκής Κοινότητας είναι υποχρεωμένη να ακολουθεί το καθεστώς και τις διατάξεις που την διέ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παρέκκλιση από τα παραπάνω, πιθανώς βραχυπρόθεσμα να 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λεί ικανοποίηση των παραγωγών, όμως μακροπρόθεσμα είναι απόλυτα αποδεδειγμένο ότι δημιουργεί προβλήματα δυσεπίλυτα για τη χώρα μας ως κατωτέρ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ίναι ασυμβίβαστη με το Κοινοτι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κθέτει τη χώρα μας στους άλλους εταί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ημιουργεί προβλήματα νομικής και οικονομικής φύσεως με πιθανή επιβολή ποινών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φετεινή περίοδο υπάρχει μέχρι στιγμής τουλάχιστον πρόβλημα διάθεσης σκληρού σίτου λόγω 1) παλαιών αποθεμάτων, 2) υπερπαραγωγής στην Διεθνή και Κοινοτική αγορά και 3) αυξημένου κόστους διά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του καθεστώτος της Ευρωπαϊκής Κοινότητος και για την καλύτερη διάθεση και διακίνηση των προϊόντων (Δημητριακών κ.α.) το Υπουργείο Γεωργίας φιλελευθεροποίησε την αγορά ώστε να επέλθει υγιής ελεύθερος ανταγωνισμός και να αντιμετωπισθεί και το χρονίζον πρόβλημα της έλλειψης αποθηκευτικών χώρων για τα Δημητριακά σε διάφορες περιοχές της χώρας, όπως στην περιοχή του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Υπουργείο Γεωργίας βρίσκεται σε συνεννόηση με την Κοινότητα για την επιδότηση μεταφοράς ζωοτροφών σε απομακρυσμέν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Στην με αριθμό 1392/6-990 ερώτηση του Βουλευτή κυρίου Κ. ΤΑΤΑΡΙΔ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αρδευτικό έργο Καρπερού Δήμητρας Ν. Γρεβενών σας γνωστοποι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ωτέρω αρδευτικό έργο είναι ενταγμένο στα Μεσογειακά Ολοκληρωμένα Προγράμματα, αρμοδιότητας Υπουργείου Γεωργίας και για το πρώτο έτος κατασκευής του 1990 έχει εγκριθεί πίστωση 200 εκ. δρχ. Το ποσό αυτό είναι ανάλογο της συνολικής χρηματοδότησης του Π.Δ.Ε. αρμοδιότητας Υπ. Γεωργίας από το Υπ. Εθνικής Οικονομίας, και των υποχρεώσεων και αναγκών των έργων του συνόλου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7. Στην με αριθμό 1393/6-9-90 ερώτηση του Βουλευτή κυρίου Κ. ΤΑΤΑΡΙΔ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σκευή τμήματος Εθνικής οδού από τη γέφυρα του Αλιάκμωνα μέχρι την οδό Κοζάνης - Καστοριάς καθώς επίσης και κατασκευή των προσβάσεων προς τη νέα γέφυρα του Αλιάκμονα σας πληροφορούμε ότι το έργο δημοπρατήθηκε στις 22-8-90 επαναληπτικός διαγωνισμός και επίκειται η έγκριση του πρακτικού δημοπρασίας για την ανάδειξη του αναδ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8. Στην με αριθμό 1394/6-9-90 ερώτηση των Βουλευτών κυρίων Γ. ΚΑΤΣΙΜΠΑΡΔΗ και Α. ΚΑΚΛΑΜΑΝ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πόλυση της Νικολέτας Παπαδημητρίου και την πρόσληψη στη θέση της πέντε (5) υπάλληλων,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νωτέρω απασχολήθηκε στη Δ/νση Γεωργίας Βοιωτίας ως εποχιακή εργάτρια από 12-6-90 και η σύμβασή της παρατάθηκε μέχρι 31-5-90 σύμφωνα με τη διάταξη του άρθρου 44 του ν. 188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ιάταξη αυτή (παρ. 7 και 3) παρέχεται η δυνατότητα μετατροπής της σύμβασής της σε ορισμένου χρόνου μέχρι 30-9-90, με κοινές αποφάσεις των Υπουργών Προεδρίας της Κυβέρνησης, Οικονομικών και Εργασίας ύστερα από γνώμη των οικείων Υπηρεσιακών Συμβουλίων, εφόσον καλύπτει πάγιες και διαρκείς ανάγκες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 ΔΙΔΑΠ/Φ.21/113/19467/13-6-90 κοινή απόφαση των Υπουργών Προεδρίας της Κυβέρνησης, Οικονομικών και Εργασίας, αποφασίστηκε ότι, από το συνολικό αριθμό εκτάκτου προσωπικού του Υπουργείου Γεωργίας που προσλήφθηκε για την κάλυψη εποχιακών αναγκών ή με σύμβαση έργου, ουδείς εξυπηρετεί πάγιες και διαρκείς ανάγκες της υπηρεσίας και επομένως οι συμβάσεις τους σύμφωνα και με τη διάταξη του ν. 1882/90 έληξαν 31-5-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όσληψη των πέντε (5) εποχιακών εργατών για 90 ημέρες για το έτος 1990 εντάσσεται στο πρόγραμμα εποχιακής απασχόλησης προσωπικού που χρησιμοποιεί το Υπουργείο Γεωργίας για την κάλυψη αναγκών και ο αριθμός του οποίου συνολικά ανέρχεται κατ’ έτος σε 25 με 30 χιλι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9. Στην με αριθμό 1396/6-9-90 ερώτηση των Βουλευτών κυρίων Γ. ΑΡΑΒΑΝΗ, Κ. ΡΗΓΑ, Α. ΛΕΝΤΑΚΗ και Π. ΚΟΣΙΩΝΗ δόθηκε η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νησίδα του Αγίου Νικολάου στο Γάϊο Παξών βρίσκεται τα μεσαιωνικό φρούριο του Αγίου Νικολάου που είναι κηρυγμένο ως ιστορικό διατηρητέο μνημείο με την Υ.Α. ΥΠΠΟ/Φ31/60694/5483/3.5.76 (ΦΕΚ 687/76), η δε νησίδα ολόκληρη ως τόπος ιδιαιτέρου φυσικού κάλλους με την Υ.Α. ΥΠΠΟ/ΔΙΛΑΠ/17773/731/8.7 (ΦΕΚ 669/80) (Η αρμοδιότητα αυτής της κηρύξεως έχει παραχωρηθεί σ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 Βαλσάμης με την από 28.7.89 αίτησή του, με συνημμένη αρχιτεκτονική μελέτη ζήτησε από την αρμόδια 8η Εφορεία Βυζαντινών Αρχ/των την έκδοση της σχετικής άδειας ανεγέρσεως διώροφης οικοδομής για την οποία είχε λάβει, από πλευράς αρμοδιότητας ΥΠΕΧΩΔΕ, την σχετική άδεια (αριθ. 6711/592/11.7.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8η Εφορεία Βυζ/νών Αρχ/των υπέβαλε το αίτημα στο Τοπικό Συμβούλιο Μνημείων Ηπείρου το οποίο γνωμοδότησε αρνητικά στην υπ’ αριθ. 10/89 Συνεδρία του και εδόθηκε η αριθ. 1934/28.9.90 απόφαση της 8ης Εφο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 Βαλσάμης υπέβαλε ένσταση κατά της ανωτέρω αποφάσεως και η υπόθεσή του εξετάσθηκε στο Κεντρικό Αρχαιολογικό Συμβούλιο, το οποίο με τις υπ’ αριθ. 41/12/12/89 και 12/3.4.90 Πράξεις του, οι οποίες υλοποιήθηκαν στις Υπουργικές Αποφάσεις α) ΥΠΠΟ/ΑΡΧ/Β/Φ33/30614/724/18.7.90 γνωμοδότησε να χορηγηθεί η άδεια για ανέγερση δύο ισογείων οικιών, 100 τ.μ. εκάστη για μόνιμη κατοικία δύο οικογενειών στην ιδιοκτησία του ενδιαφερόμενου, χωρίς κατασκευή υπογείου. Συγκεκριμένα ζητήθηκε η υποβολή νέας αρχιτεκτονικής μελέτης για την καλύτερη προστασία του Φρουρίου του Αγίου Νικολάου στην ομώνυμη νησίδα και την προσαρμογή των δύο οικοδομών στο φυσικό και παραδοσιακό περιβάλλον τους και επιβλήθηκαν αυστηροί όροι για την οικοδόμηση αυτών. Η αρχικά ζητουμένη διώροφη οικοδομή μειώθηκε σε όγκο, διασπάσθηκε σε δύο κτίσματα ισόγεια, απαγορεύθηκε η κατασκευή υπογείου χώρου και επιβλήθηκαν μορφολογικοί περιορισμοί, ώστε οι δύο οικίες να προσαρμοστούν και να ενταχθούν στην τοπική αρχιτεκτο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μέχρι σήμερα κατάτμηση της γης στη νησίδα Αγίου Νικολάου, φαίνεται ότι δεν είναι δυνατή η ανέγερση άλλης οικ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 Στην με αριθμό 1408/6-9-90 ερώτηση του Βουλευτή κυρίου Β. ΚΕΔΙΚΟΓΛΟ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ενίσχυση Σκυριανού αλόγου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απόφαση 1010/88 της Επιτροπής Τιμών και Εισοδημάτων εγκρίθηκε δαπάνη 6.000.000 δρχ. ως οικονομική ενίσχυση του Δήμου Σκύρου για τη μεταφορά του Ιπποφορβείου Λιναριάς σε άλλο νέ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Δήμος Σκύρου δεν βρήκε κατάλληλη έκταση αναβλήθηκε η κατασκευή του νέου Ιπποφορβείου μέχρις εξευρέσεως καταλλήλου εκτάσεως. Ο Δήμος ανέλαβε επίσης, στα πλαίσια της ανάγκης εξευρέσεως καταλλήλου εκτάσεως για το Ιπποφορβείο την υποχρέωση να ερευνήσει τη δυνατότητα παραχωρήσεως έκτασης από Μονή του Αγίου Όρους που είναι ιδιοκτήτης εκτάσεων στην εν λόγω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επόμενη χρονιά και εν αναμονή εξευρέσεως κάποιας εκτάσεως με την απόφαση 1100/89 της Επιτροπής Τιμών και Εισοδ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εκρίθη το ποσό των 3.000.000 δρχ. για εκσυγχρονισμό του υπάρχοντος Ιπποστασίου Λιναριάς, το οποίο όμως εν τω μεταξύ με την επέκταση του Οικισμού Λιναριάς, κατέστη ακατάλληλο για σταβλισμό των Ιππαρίων, για λόγους προστασίας της δημόσιας υγείας και έτσι ματαιώθηκε ο εκσυγχρονισμ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Δήμος Σκύρου μετά από αίτησή του το 1987 ανέλαβε τη διαχείριση των οικονομικών ενισχύσεων που πριν την είχε ο Γεωργικός Συνεταιρισμός Σκύρου. Το έτος 1989 ο Δήμος απεποιήθη την ευθύνη με αποτέλεσμα να μη σταβλισθούν τα Ιππάρια στο Ιπποφορβ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η οικονομική ενίσχυση των 3.000.000 δρχ., που δίδεται για τη λειτουργία του Ιπποφορβείου καθώς και η οικονομική ενίσχυση, που δίδεται στους ιδιοκτήτες των ιππαρίων, δόθηκε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ίσης για το τρέχον έτος έχει προταθεί από το Υπουργείο μας προς την Επιτροπή Τιμών και Εισοδημάτων η συνέχιση της αναφερόμενης οικονομικής ενισχύσεως που αφορά τη λειτουργία του ιπποφορβείου αφ’ ενός και την ενίσχυση των ιδιοκτητών των ιππαρίων αφ’ ετέ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 Στην με αριθμό 1408/6-9-90 ερώτηση του Βουλευτή κυρίου Β. ΚΕΔΙΚΟΓΛΟΥ δόθηκε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ενίσχυση γενικά του "Σκυριανού Αλόγου", έχει προβλεφθεί στον εκτελούμενο προϋπολογισμό πίστωση 1.5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 διάθεση του κονδυλίου αυτού αναμένεται η υποβολή από τη Νομαρχία Μαγνησίας της απαιτούμενης οικονομικοτεχνική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ΝΗ ΠΑΛΛΗ-ΠΕΤΡΑ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 Στην με αριθμό 1409/7-9-90 ερώτηση ΑΚΕ64/7-9-90 των Βουλευτών κυρίων Π. ΦΟΥΝΤΑ και Π. ΚΡΗΤΙΚΟΥ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πισκευές και συντηρήσεις σχολείων Νομού Λακωνίας σας γνωρίζουμε τα εξής, ύστερα από στοιχεία που μας έδωσε η Νομαρχία Λακ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12.113/27.7.90 απάντησή μας αφορούσε στα σχολεία που έκλεισαν. Αυτά τα σχολεία είναι στο σύνολό τους πέτρινα και πρέπει να συντηρ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δεν αμφισβητεί το γεγονός ότι έγιναν σχολεία ή επεκτάσεις ή και ορισμένες συντηρήσεις την τελευταία δεκαετία. Δόθηκε περισσότερο βάρος σε νέα σχολεία που συγκέντρωσαν παιδιά ευρύτερ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ληρέστερη πληροφόρηση σας στέλνουμε πίνακα χρηματοδοτήσεων που έχουν δοθεί κατά τα έτη (1997-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3. Στην με αριθμό 1412/10-9-90 ερώτηση των Βουλευτών κυρίων Μ. ΔΡΕΤΤΑΚΗ, Π. ΣΚΟΤΙΝΙΩΤΗ, Γ. ΓΙΑΝΝΑΡΟΥ και Α. ΠΑΦΙΛΗ δόθηκε από τον Υπουργό Οικονομικών 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υργείο Οικονομικών έχει εντείνει τις προσπάθειες του για τη περιστολή της φοροδιαφυγής τόσο στην περιοχή Πρωτεύουσας όσο και στα υπόλοιπα γεωγραφικά διαμερίσματα της χώρας με άμεσα και συγκεκριμένα μέτρα όπ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ύξηση των συνεργείων ελέγχου από τις κατά τόπους αρμόδιες 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υστηρότερες διατάξεις για την περιστολή της φοροδιαφυγής (ν. 1882/90 άρθρα 5 και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ρήση ταμειακών μηχανών σταδιακά σ’ όλ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ώθηση της μηχανογράφησης των Δ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α στοιχεία (εισπράξεις ΦΠΑ και ποσοστιαία κατανομή ανά γεωγραφικό διαμέρισμα) επισημαίνεται ότι κατά τη γνώμη των αρμοδίων Υπηρεσιών του Υπουργείου Οικονομικών η κατανομή κατά γεωγραφική περιφέρεια είναι εν μέρει "πλασματική" εξαιτίας του γεγονότος ότι οι εισπράξεις ΦΠΑ (περίπου 30% των συνολικών εσόδων), που γίνονται μέσω των ΕΛΤΑ συγκεντρώνονται στην Αθήνα και αποδίδονται στη ΔΟΥ περιοχής Βύρωνα με αποτέλεσμα να εμφανίζονται σαν έσοδα ΦΠΑ της περιοχής Πρωτεύ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4. Στην με αριθμό 1415/7-9-90 ερώτηση των Βουλευτών κυρίων Π. ΦΟΥΝΤΑ, Π. ΚΡΗΤΙΚΟΥ, Γ. ΠΟΤΤΑΚΗ, Δ. ΣΑΡΡΗ, και Β. ΚΕΔΙΚΟΓΛΟ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εν υπάρχει θέμα απόλυσης του εποχιακού προσωπικού δακοκτονίας το οποίο συνεχίζει να απασχολείται κανονικά στις εργασίες του προγράμματος δακοκτ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γινε είναι ότι για όσο προσωπικό έληξε η 3μηνη σύμβαση πρόσληψης ζητήθηκε από το Υπουργείο Προεδρίας της Κυβέρνησης και δόθηκε η έγκριση παράτασης απασχόλησης του προσωπικού αυτού για άλλες 45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σκοπό τη στήριξη του εισοδήματος των παραγωγών επιτραπεζίων ελιών και την ομαλή απορρόφηση του προϊόντος για την τρέχουσα περίοδο 1990-91, το Υπουργείο Γεωργίας, αφού εξέτασε το θέμα σε συνεργασία με τους αρμόδιους φορείς πρόκειται να εισηγηθεί προς την Επιτροπή και Εισοδημάτων την λήψη των καταλλήλω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χετικό με την χρηματοδότηση των βρώσιμων ελιών είναι το αριθ. 889/20-9-90 έγγραφο της Δ/νσης Γεωργικών Βιομηχανικών της Αγροτικής Τράπεζας Ελλάδας, φωτοαντίγραφο του οποίου σας στέλνουμ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5. Στην με αριθμό 1424/11-9-90 ερώτηση της Βουλευτού κυρίας Α. ΑΝΔΡΕΑΔΑΚΗ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4629/3-10-1990 εγγράφου της ΔΕΗ το οποίο περιέχει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1427/10-9-90 ερώτηση των Βουλευτών κυρίων Μ. ΔΑΜΑΝΑΚΗ, Κ. ΡΗΓΑ, Γ. ΓΙΑΝΝΑΡΟΥ και Α. ΛΕΝΤΑΚΗ δόθηκε από τον Υπουργό Εθν.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στεγαστικά προβλήματα του Μουσικού Γυμνασίου Παλλήνης, και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ΠΘ διαβίβασε 50.000.000 δρχ. στο Νομαρχιακό Ταμείο Ανατολικής Αττικής για την επισκευή και κατάλληλη διαρρύθμιση των κτισμάτων που βρίσκονται στο δωρηθέν από την κ. Πουλή οικό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Ανατ. Αττικής θα προωθήσει τις απαραίτητες διαδικασίες σε συνεργασία με το ΥΠΕΠΘ ενώ παράλληλα ο ΟΣΚ θα προωθήσει τη σύνταξη της αρχιτεκτονικής μελέτης του νέου κτιρίου που θα ανεγερθεί στο ίδιο οικόπεδο και θα καλύψει οριστικά όλες τις ανάγκες του Μουσικού Γυμνασίου και Λυ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10-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1434/14-9-90 ερώτηση του Βουλευτή κυρίου Γ. ΑΝΘΟΠΟΥΛΟΥ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προβλήματα του Πρωτοδικείου Σερρών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Δικαιοσύνης έχει απευθυνθεί ερώτημα προς το Ανώτατο Δικαστικό Συμβούλιο για την πλήρωση 2 θέσεων εκ των 3 κενών θέσεων πρωτοδικών που υπάρχουν στο Πρωτοδικείο Σερ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όλες οι κενές θέσεις που υπάρχουν στα Πρωτοδικεία της χώρας και ειδικά στο Πρωτοδικείο Σερρών θα πληρωθούν μετά την ολοκλήρωση του διαγωνισμού των παρέδρων που ήδη διεξάγεται και με το νέο διαγωνισμό που θα προκηρυχθεί σε σύντομο χρονικό διάστημα (η προδικασία του οποίου έχει αρχίσει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αι σε συνάρτηση με τα παραπάνω η αύξηση του αριθμού των δικαστικών λειτουργών περιλαμβάνεται στις άμεσες προτεραιότητες του Υπουργείου μας, για την αποτελεσματική αντιμετώπιση των προβλημάτων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έρνησης 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1435/11-9-1990 ερώτηση των Βουλευτών κυρίων Μ. ΔΡΕΤΤΑΚΗ, Γ. ΓΙΑΝΝΑΡΟΥ και Ν. ΓΑΛΑΝΟΥ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ην Εγκύκλιο του Προγράμματος Δημοσίων Επενδύσεων με αρ. 26933/ΔΕ - 2665/31 Μαΐου 1990, η χρηματοδότηση του έργου της Αλουμίνας για το 1990 ανέρχεται σε 5 δισ. δρχ. Εξ αυτών η Ελληνική Βιομηχανία Αλουμίνας έχει εκταμιεύσει μέχρι σήμερα 3,3 δισ. δρχ. και μένει υπόλοιπο 1,7 δισ. δρχ. το οποίο θα εκταμιευθεί μέχρι τέλος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Βάσει του ισχύοντος χρονοδιαγράμματος λεπτομερούς Σοβιετικού σχεδιασμού η φυσική ολοκλήρωση των εγκαταστάσεων του εργοστασίου προβλέπεται να γίνει τον Νοέμβριο του 1993 και η έναρξη της παραγωγικής λειτουργίας του εργοστασίου τον Απρίλιο του 1994. Την περίοδο αυτή διεξάγονται διαπραγματεύσεις μεταξύ ΕΛΒΑ και Σοβιετικών Οίκων με σκοπό την σύντμηση του παραπάνω χρονοδιαγράμματος υποβολής του λεπτομερούς σχεδ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α αποτελέσματα των διαπραγματεύσεων είναι θετικά. Οι παραπάνω ημερομηνίες θα συντομευθούν κατά 2 με 3 μήνες, συνεπώς η φυσική αποπεράτωση των εγκαταστάσεων τοποθετείται στον Αύγουστο 1993 και η έναρξη παραγωγής του εργοστασίου στον Ιανουάριο του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ΑΠΑΣΤΑΜ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3004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Η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ΚΟΙΝΟΒΟΥΛΕΥΤΙΚΟΥ ΕΛΕ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Ο: Ερώτηση με αριθμό 1435/ 12-9-90 των Βουλε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κ. Γ. Δρεττάκη, Γ. Γιάνναρου, Ν. Γαλανού </w:t>
      </w:r>
    </w:p>
    <w:p>
      <w:pPr>
        <w:pStyle w:val="Style15"/>
        <w:rPr>
          <w:rFonts w:ascii="Courier New" w:hAnsi="Courier New" w:cs="Courier New"/>
        </w:rPr>
      </w:pPr>
      <w:r>
        <w:rPr>
          <w:rFonts w:cs="Courier New" w:ascii="Courier New" w:hAnsi="Courier New"/>
        </w:rPr>
        <w:t>Σχετικά με την παραπάνω ερώτηση που αφορά την πρόοδο των έργων για την ΑΛΟΥΜΙΝΑ, σας γνωρίζουμε ότι η εταιρεία της ΑΛΟΥΜΙΝΑΣ δεν ανήκει στις εταιρείες του 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Ν.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ς 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1444/13-9-90 ερώτηση των Βουλευτών κυρίων Γ. ΚΑΤΣΙΜΠΑΡΔΗ και Α. ΚΑΚΛΑΜΑΝ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10414/9-10-1990 εγγράφου της ΔΕ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1452/13-9-90 ερώτηση των Βουλευτών κυρίων Φ. ΚΩΝΣΤΑΝΤΙΝΟΥ, Τ. ΤΣΑΚΛΙΔΗ και Α. ΔΑΜΙΑΝ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πληρωμή Καπνών εσοδείας 1989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τιμή που καταβάλλεται στον παραγωγό είναι ανάλογη με την ποιότητα του προϊόντος και υπολογίζεται με βάση την τιμή που καθορίζεται από την Κοινότητα και ισχύει για μία συγκεκριμένη εσοδεία και ορισμένη ποιοτική κατηγορία καπνού που καλείται ποιότης αν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ιμή για την εσοδεία 1989 και για την ποικιλία Μπασμάς είναι σε σύγκριση με την τιμή της εσοδείας 1988 αυξημένη κατά 17,5%, και συνεπώς οι τιμές που καταβάλλονται στους παραγωγούς έναντι της προηγούμενης εσοδείας είναι αυξημένης κατά το ίδιο ποσοστό για την ίδια ποιότητα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πληρωμή των παραγωγών που έχουν παραδώσει τα καπνά τους στην παρέμβαση, αποφασίστηκε, προς αποφυγήν επιβολής δυσμενών μέτρων από την Κοινότητα, (μείωση τιμών, αλλαγή των Μέγιστων εγγυημένων ποσοτήτων κ.λπ. ), η απορρόφηση της ποικιλίας Μπασμάς εσοδείας 1989 να γίνει από Φορέα και όχι από την Κοινοτικ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ηματοδότηση του φορέα προχώρησε σε συνεργασία με την ΑΤΕ έγκαιρα, αλλά με την μεσολάβηση της απεργίας των Τραπεζών δεν κατέστη δυνατή η εξόφληση μέχρι σήμερα όλων των παραγωγών η οποία θα πραγματοποιηθεί αμέσως μετά τη λήξη της απεργίας, που θα επιτρέψει την ολοκλήρωση των απαιτουμένων διαδικ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Στην με αριθμό 1454/13-9-90 ερώτηση των Βουλευτών κυρίων Μ. ΔΡΕΤΤΑΚΗ, Α. ΠΑΦΙΛΗ, Α. ΣΚΥΛΛΑΚΟΥ και Τ. ΧΑΤΖΗΔΗΜΗΤΡΙ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γνωστό, έχουν θεσμοθετήσει μέχρι σήμερα στη χώρα μας δέκα (10) Εθνικοί Δρυμοί, για τους οποίους η Δασική Υπηρεσία έχει αυξημένες ευθύνες και υποχρεώσει φύλαξης και προστασίας τους, ιδιαίτερα από τον κίνδυνο της φωτ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χρεώσεις αυτές απορρέουν κυρίως από το γεγονός της εντεινόμενης πίεσης και της κοινωνικής απαίτησης για την προστασία της φυσικής κληρονομιάς της χώρας μας, καθώς και από τον συνεχώς αυξανόμενο αριθμό ανθρώπων που θέλουν να επισκεφθούν και να γνωρίσουν τις περιοχές αυτές, για σκοπούς υπαίθριας αναψυχής και περιβαλλοντικής εκπαίδευσης. Επίσης δεν υπάρχουν και ορισμένες διεθνείς συμβάσεις και οδηγίες, βάσει των οποίων η χώρα μας έχει αναλάβει ειδικές δεσμεύσεις για την διατήρηση των περιοχών αυτών και των αξιών που περι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ασική Υπηρεσία ανταποκρινόμενη σ` αυτές τις ευθύνες - υποχρεώσεις λαμβάνει οιασδήποτε μορφής μέτρα για την καλύτερη προστασία τους και την ορθολογική διαχείρισής τους. Προσπαθεί μέσα από τις δυνατότητες που τις παρέχονται, να χορηγεί σημαντικές πιστώσεις κάθε χρόνο για την εκτέλεση διαφόρων έργων και εργασιών που αποσκοπούν στην προστασία και αξιοποίησή τους, δίνοντας οπωσδήποτε προτεραιότητα στην αντιπυρική τους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για φέτος, πέρα των εκτελουμένων έργων και εργασιών, προσλήφθηκε και επί πλέον προσωπικό (αριθ. 76181/3429/5-6-90 εγκ. Δ/γή κ. Αναπλ. Υπουργού Γεωργίας) με αποκλειστική απασχόληση, την επιτήρηση των προστατευόμενων περιοχών, όσον αφορά την πρόληψη πυρκαγιών και άμεση ενημέρωση των αρμοδίων υπηρεσιών για τη λήψη των απαραίτητων μέτρων καταστολής, σε περίπτωση περιστατικών πυρκα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όλων των παραπάνω προσπαθειών είναι οι μικρές ζημιές που έχουν σημειωθεί από πυρκαγιές στους εθνικούς δρυμούς, εκτός από τον Εθνικό Δρυμό Σουνίου, ο οποίος υπέστη σχεδόν ο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ληρωτική καταστροφή από φωτιά αλλά και στον οποίο έχουν ολοκληρωθεί όλες οι απαιτούμενες αναδασωτικές εργασίες για την αποκατάστασή του. Επισημαίνεται ακόμη ότι η τεχνική αναδάσωση εφαρμόζεται και σ` άλλους Δρυμούς, στις μικρές εκτάσεις που καίονται όταν δεν αναγεννώνται φυσ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κρίνονται απαραίτητο να μνημονευθεί, ότι λόγω των ιδιαίτερων χαρακτηριστικών των περιοχών αυτών και της ευαισθησίας που παρουσιάζουν, εφαρμόζεται ιδιαίτερο Νομικό καθεστώς (Ν.1650/86) "Για την προστασία του περιβάλλοντος" και το Ν.Δ.996/71 "περί αντικαταστάσεως και συμπληρώσεως Δ/ξεων τινών κ.λπ.") και έχουν εκπονηθεί για ορισμένους Εθνικούς Δρυμούς γενικά διαχειριστικά σχέδια (στους υπόλοιπους εκπονούνται) από τα οποία προβλέπονται να λαμβάνονται διαχρονικά διάφορα μέτρα προστασίας και διαχείρισης, με στόχο στην διατήρηση των προστατευόμενων αυτών περιοχών στο διηνεκές. Όσο δε για τη θεσμοθέτηση νέων περιοχών σαν προστατευόμενες, επισημαίνουμε το πρόβλημα που υπάρχει και το οποίο έχει προκύψει από την αδυναμία να εκδοθούν μέχρι σήμερα τα σχετικά Π.Δ. και κοινές Υπ. Αποφάσεις που προβλέπονται από το Ν.1650/86. Το πρόβλημα όμως αυτό δεν πιεστικό, γιατί δεν έχουν επισημανθεί νέες περιοχές που να συγκεντρώνουν τις απαιτούμενες αξίες και να πληρούν τις απαραίτητες προϋποθέσεις και να επείγουν να κηρυχθούν Εθνικοί Δρυ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Στην με αριθμό 1454/13-9-90 ερώτηση των Βουλευτών κυρίων Μ. ΔΡΕΤΤΑΚΗ, Α. ΠΑΦΙΛΗ, Α. ΣΚΥΛΛΑΚΟΥ και Τ. ΧΑΤΖΗΔΗΜΗΤΡΙ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στασία εθνικών δρυμών σε ό,τι αφορά το Πυροσβεστικό Σώμα σας γνωρίζουμε ότι κατά τη φετινή θερινή αντιπυρική περίοδο απέδωσε ιδιαίτερη σημασία στη διάσωση του δασικού πλούτου της χώρας και συμμετείχε ενεργά στην κατάσβεση των δασικών πυρκαϊών, εκπληρώνοντας ταυτόχρονα την κύρια αποστολή του, που είναι η πρόληψη και καταστολή πυρκαϊών των αστικών και αγροτικώ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Στην με αριθμό 1457/13-9-90 ερώτηση των Βουλευτών κυρίων Σ. ΚΟΡΑΚΑ, Α. ΣΕΒΑΣΤΑΚΗ, Α. ΣΚΥΛΛΑΚΟΥ και Θ. ΠΑΦΙΛ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διάνοιξη της οδού Παράκοιλα-Άγρας αποσαφηνίζεται ότι η ΣΥΚΕΑ ναι μεν εκτελεί τις εργασίες κατασκευής του υπόψη δρόμου αλλά δεν έχει απολύτως καμία εμπλοκή με το θέμα των απαλλοτριώσεων-αποζημιώσεων το οποίο χειρίζεται εξ ολοκλήρου η Νομαρχία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όλοιπα ερωτήματα είναι αρμοδιότητος άλλ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Αναπληρωτή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Στην με αριθμό 1462/13-9-90 ερώτηση των Βουλευτών κυρίων Μ. ΔΑΜΑΝΑΚΗ, Μ. ΑΝΔΡΟΥΛΑΚΗ, Ν. ΚΩΝΣΤΑΝΤΟΠΟΥΛΟΥ και Σ. ΚΟΡΑΚΑ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ιβληθείσα από το Διαρκές Στρατοδικείο Καβάλας ποινή στο Στρατιώτη Γατούδη Δήμο, σας πληροφορούμε ότι τόσο η κατανομή του στο Πεζικό όσο και η απονομή της ειδικότητος του Υπαξιωματικού Πληροφοριών έγινε μηχανογραφικά και σύμφωνα με τον ισχύοντα Νόμο περί Στρατολογίας (Ν.1763/88) και τους στρατιωτικούς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της απονομής στον εν λόγω οπλίτη της παραπάνω ειδικότητος, η οποία σημειωτέον υπάρχει σε όλους τους στρατούς του Κόσμου, αποδεικνύει την κατά αδιάβλητο τρόπο επιλογή των στρατευμένων στις διάφορες ειδικότητες με βάση τον δείκτη μορφώσεως χωρίς να λαμβάνονται υπόψη άλλα εξωυπηρεσια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επιβληθείσα σ` αυτόν ποινή φυλακίσεως δύο ετών σας γνωρίζουμε ότι αυτή είναι η ανάλογη της βαρύτητας του διαπραχθέντος εγκλήματος της ανυπακο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Στην με αριθμό 1475/18-9-90 ερώτηση της Βουλευτού κυρίας Α. ΑΝΔΡΕΑΔΑΚ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ν 19χρονο Ν. Παπαματθαίου, ο οποίος είναι προφυλακισμένος και κατηγορείται για απόπειρα ανθρωποκτονίας σε βάρος αστυνομικών, κατοχή εκρηκτικών υλών και εμπρησμό από πρόθεση,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αν οι Εισαγγελίες Πρωτοδικών και Εφετών Αθηνών εκδόθηκε το αριθμ. 3535/90 βούλευμα του Συμβουλίου Πλημ/κών Αθηνών και παραπέμπει την υπόθεση στο Μ.Ο.Δ. (Μικτό Ορκωτό Δικαστήριο). Το ανωτέρω βούλευμα εστάλη στην εισαγγελία εφετών Αθηνών με το 378/90 έγγραφο της Εισαγγελίας Πρωτοδικών Αθηνών. Κατά του ανωτέρω βουλεύματος ο κατηγορούμενος άσκησε την 53/25.9.90 έφεση ενώπιον του Δ/ντού των φυλακών Κορυδαλλού, η οποία διεβιβάσθη στην Εισαγγελία Εφετών Αθηνών. Ύστερα απ` αυτά θα εκδοθεί το συντομότερο δυνατό σχετικό βούλ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ις συνθήκες κράτησής του, ο εν λόγω κρατούμενος πραγματοποίησε μεν απεργία πείνας η οποία όμως ποτέ δεν ήταν καθολική αφού λάμβανε καθημερινά το πρωϊνό συσσίτιον και προμηθευόταν διάφορα άλλα τρόφιμα των οποίων έκανε χρήση, απείχε δε μόνο από το μεσημεριανό και βραδυνό συσσίτιο της φυλακής. Από τις 10 Σεπτεμβρίου, έχει διακόψει εντελώς την απεργία και συμμετέχει κανονικά στο συσσίτιο του Καταστήματος. Καθ` όλη τη διάρκεια της απεργίας παρηκολουθείτο καθημερινά από γιατρό στο Νοσοκομείο Κρατουμένων, αλλά δεν έχασε ούτε ένα γραμμάριο βάρους και ποτέ δεν χρειάστηκε να παραμείνει εκεί για νοσηλεία. Όλα τα ανωτέρω προκύπτουν και από το έγγραφο αριθμ. 4818/18.9.90 του Δ/ντή του Σωφρονιστικού Καταστήματος Ανηλίκων Κορυδαλλού το οποίο σας στέλνουμε σε φωτοτυ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Στην με αριθμό 1487/18-9-90 ερώτηση των Βουλευτών κυρίων Γ. ΔΑΣΚΑΛΑΚΗ, Γ. ΚΑΤΣΙΜΠΑΡΔΗ και Α. ΔΗΜΗΤΡΑΚΟΠΟΥΛΟΥ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ντιμετώπιση από την Ελλην. Κυβέρνηση της υπόθεσης των 174 μεταναστών από τη Σρι-Λάνκα, το Μπαγκλαντές και την Ινδία,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θρόα είσοδος λαθρομεταναστών είναι ένα πρόβλημα που αντιμετωπίζεται με ιδιαίτερη προσοχή από το Υπουργείο Δικαιοσύνης. Σε συσκέψεις με τους συναρμόδιους Υπουργούς Εθνικής Άμυνας, Δημόσιας Τάξης και Εμπορικής Ναυτιλίας χαράχθηκε η πολιτική και προσδιορίσθηκαν τα μέτρα που επιβάλλεται να ληφθούν ώστε, αφ` ενός μεν να εμποδίζεται η είσοδος των λαθρομεταναστών που εισέρχονται στην Ελλάδα για αναζήτηση εργασίας ή προκειμένου, μέσω της χώρας μας, να επιδιώξουν την εγκατάστασή τους στις Η.Π.Α., τον Καναδά ή την Αυστραλία και από την άλλη πλευρά να επιταχυνθούν οι διαδικασίες για την παροχή ασύλου σ` αυτούς που πληρούν τις προϋποθέσεις της Σύμβασης της Γενεύ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πό το Υπουργείο Δικαιοσύνης προωθείται σχέδιο νόμου ώστε να υπάρχει δυνατότητα αναστολής άσκησης της ποινικής διώξεως για τα αδικήματα της παράνομης εισόδου στη χώρα και αναστολής εκτελέσεως της ποινής προκειμένου περί αλλοδαπών στους οποίους έχει επιβληθεί απέλαση. Επίσης μελετάται, σε συνεργασία με το Υπουργείο Δημόσιας Τάξης, νομοθετικό κείμενο για την εφαρμογή της σύμβασης της Γενεύης ώστε να επιταχυνθούν οι διαδικασίες χορήγησης ασύλου και αυτές να ολοκληρώνονται, κατά το δυνατόν, εντός του χρόνου της ανα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διαίτερα για τους 174 λαθρομετανάστες που αναφέρει η ερώτηση, καταβλήθηκαν υπεράνθρωπες προσπάθειες για την κράτηση και περίθαλψή τους δεδομένης της δραματικής κατάστασης των, σε ορια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είο υπερπληρωμένων φυλακών. Κατάσταση η οποία κληρονομήθηκε λόγω της παντελούς έλλειψης προγραμματισμού από τις προηγούμενες κυβερνήσεις οι οποίες, με δεδομένη την κατά 51,8% αύξηση της δύναμης των κρατουμένων κατά την τελευταία δεκαετία, δεν έλαβαν κανένα μέτρο για την δημιουργία των κατάλληλων συνθηκών στέγασης των κρατ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α) Πραγματοποιήθηκε ταχύτατα η μεταφορά τους από το πλοίο JAMAL στη Γενική Ασφάλεια και εν συνεχεία η κράτηση τους στο στρατόπεδο ΣΑΚΕΤΑ ώστε να μην συνωστίζονται στα ήδη υπερπληρωμένα καταστήματα κρά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νημερώθηκαν, με πρωτοβουλία του Υπουργείου Δικαιοσύνης και προ οποιασδήποτε ενέργειας από την πλευρά τους, για την διαδικασία χορήγησης ασύλου ώστε να υποβληθούν εγκαίρως οι σχετικές 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ε συνεννόηση με τον Αρχηγό ΓΕΣ λήφθηκαν όλα τα απαραίτητα μέτρα για την απολύμανση των χώρων και την παροχή υγειονομικής περίθαλψης από τις υγειονομικές υπηρεσίες του στρα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ια τη χορήγηση πολιτικού ασύλου αρμόδιο είναι το Υπουργείο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ροσδιορίσθηκε ταχύτατα ήδη και θα εκδικασθεί στις 29.10.90 έφεση που έχει ασκηθεί από τον αρμόδιο Εισαγγελέα κατά της πρωτόδικη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 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Στην με αριθμό 1488/19-9-90 ερώτηση των Βουλευτών κυρίων Μ. ΔΡΕΤΤΑΚΗ, Σ. ΚΟΡΑΚΑ και Α. ΣΕΒΑΣΤ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σκευή βελτίωση επέκταση λιμανιών νησιών Αιγαίου σας πληροφορούμε για τα λιμενικά έργα τα οποία χρηματοδοτούνται από πιστώσεις του Υπουργείου (ΣΑΕ 070 - Τομέας Συγκοινωνίες, Υποτομέας Λιμάνια), των νησιών του Αιγαίου κυριώτερα των οποίων είναι τα παρακάτω. Διευκρινίζεται ότι τα έργα αυτά στα πλαίσια της διοικητικής αποκέντρωσης εκτελούνται από τις αρμόδιες Τεχνικές Υπηρεσίες των αντιστοίχων Νομαρχιών.</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Στην με αριθμό 1489/19-9-90 ερώτηση του Βουλευτή κυρίου Θ. ΚΟΚΕΛΙΔΗ δόθηκε από τον Υπουργό Εθν.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ίδρυση Κέντρου Τεχνολογικής Έρευνας (ΚΤΕ) Δυτικής Μακεδονίας, με έδρα το ΤΕΙ Κοζάνης, σας πληροφορούμε ότι θα εξετασθεί στα πλαίσια της γενικότερης ρύθμισης για την ουσιαστική αναβάθμιση των Τεχνολογικών Εκπαιδευτικώ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Α. ΜΠΟΥΡΔΑ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9. Στην με αριθμό 1490/20-9-90 ερώτηση των Βουλευτών κυρίων Μ. ΔΑΜΑΝΑΚΗ, Κ. ΡΗΓΑ, Α. ΛΕΝΤΑΚΗ και Π. ΣΚΟΤΙΝΙΩΤΗ δόθηκε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ιενέργεια ελέγχου στο Κολλέγιο σας γνωρίζουμε ότι διατάχθηκε έλεγχος πράγμα που γίνεται σε κάθε τέτοι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 Στις με αριθμό 1491/19-9-90 και 1440/12-9-90 ερωτήσεις των Βουλευτών κυρίων Θ. ΠΑΦΙΛΗ, Γ. ΑΡΑΒΑΝΗ, Α. ΛΕΝΤΑΚΗ, Γ. ΔΑΣΚΑΛΑΚΗ και Γ. ΚΟΥΡΗ δόθηκε από τον Υπουργό Εμπορίου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όσληψη με διαγωνισμό 44 Εσωτερικών Ελεγκτών στην Εμπορική Τράπεζα της Ελλάδος" σας διαβιβάζουμε φωτοαντίγραφο της με αριθμ. 17471/10485/9-10-90 επιστολής της Εμπορικής Τράπεζ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Στην με αριθμό 1493/20-9-90 ερώτηση του Βουλευτή κυρίου Α. ΦΩΤΙΑΔ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κατασκευή Φράγματος Πέπλου Φερρών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ει ενταχθεί στο Πρόγραμμα του 1990 (έργο 9072500 της ΣΑΕ 072/2) η πρώτη φάση κατασκευής των αρδευτικών δικτύων Πέπλου Φερρών, ενώ η δεύτερη φάση της Κεντρικής διώρυγας που είναι ενταγμένη στο 8372004 έργο της ΣΑΕ 072, προγραμματίζεται να δημοπρατηθεί εντός 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αντλιοστάσιο Πέπλου έχουν ήδη εγκριθεί τα σχετικά τεύχη δημοπράτησης και επίκειται η δημοπράτηση του έργου (απόφαση έγκρισης Δ7/014/12844/25.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χωμάτινη έμφραξη στο Δέλτα του ποταμού Έβρου, κατασκευαζόταν τα τελευταία 5 χρόνια από την Τουρκική πλευρά μονομερώς, με σκοπό να εμποδίζει τον ανάρρου αλμυρού νερού στον ποταμό 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ρο του οποίου η στάθμη είχε κατέβει σημαντικά λόγω ανομβρίας. Από την έμφραξη αυτή επωφελείτο και η Ελληνική πλευρά λόγω θέσης. Εφέτος και για πρώτη φορά μέχρι το τέλος Μαρτίου δεν είχε κατασκευασθεί το έργο από Τουρκικής πλευράς, οπότε ζητήθηκε η επίλυση του θέματος με την κατασκευή πρόχειρου αναχώματος αποκλειστικά στο Ελληνικό έδ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6.4.90 εγκρίθηκε πίστωση από το Υπ. ΠΕΧΩΔΕ 30.000.000 δρχ. για το υπόψη έργο και παράλληλα συμφωνήθηκε με την Τούρκικη πλευρά ή από κοινού κατασκευή του. Παρ` όλα τα συμφωνηθέντα και εντελώς απροειδοποίητα η Τουρκική πλευρά κατασκεύασε μονομερώς ως Τουρκικό έδαφος την έμφραξη, που είχε σαν αποτέλεσμα την επίλυση του προβλήματος της άρδευσης των κτημάτων και του Δήμου Φερ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όμως πιέσεων των Τοπικών φορέων, δόθηκε εντολή από τον Νομάρχη Έβρου, για την κατασκευή και δεύτερου φράγματος. Από τα παραπάνω γίνεται κατανοητό και προκύπτει ότι η υπόψη χωμάτινη έμφραξη δεν κατασκευάσθηκε άκαιρα και καθυστερημένα καθόσον το πρόβλημα αφ’ ενός μεν επελύετο από το Τουρκικό έργο, και αφ` ετέρου με την κατασκευή του δευτέρου έργου επελύθη και η υδροδότηση 3000 βοειδών στο Αινήσιο Δέλτα του Έβρου. Το συνολικό έργο στοίχισε συνολικά 45 εκ. δρχ. από τα οποία τα 30 εκ. δρχ. αφορούν την έμφραξη και 15 εκ. δρχ. την υδρ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αίτημα του Δήμου και του ΤΟΕΒ Φερρών για μονιμοποίηση των χωμάτινων αυτών εμφράξεων δεν μπορεί να ικανοποιηθεί. Και τούτο γιατί η μόνιμη έμφραξη του Έβρου που είναι ποτάμι και όχι ρυάκι μπορεί να δημιουργήσει κίνδυνο καταστροφής των αναχωμάτων (κύριο προστατευτικό ανάχωμα του Έβρου που βρίσκεται 2 χλμ. κατάντη), αλλαγή στην ροή των υδάτων του ποταμού προς άλλη κοίτη ή και καταστροφή αυτού του έργου με την συνήθη παροχή του ποταμού. Η άποψη των τοπικών Υπηρεσιών μας είναι η κατασκευή μόνιμου έργου για την παρεμπόδιση του ανάρρου του θαλασσινού νερού να γίνει σε άλλη θέση και από κοινού με την Τουρκική πλευρά και μετά σχετική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προγραμματίζεται από το Υπουργείο μας επί τόπου επίσκεψη αρμοδίων υπαλλήλων για την εξέταση και αντιμετώπιση του όλ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2. Στην με αριθμό 1495/20-9-90 ερώτηση των Βουλευτών κυρίων Μ. ΔΡΕΤΤΑΚΗ, Ν. ΓΑΛΑΝΟΥ και Μ. ΑΝΔΡΟΥΛΑΚ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ν τρόπο αξιοποίησης των δυνατοτήτων της Ελεύθερης Ζώνης Ηρακλείου (Ε.Ζ.Η.) και την προοπτική ανάπτυξής της, κάτι που δεν έχει γίνει μέχρι σήμερα,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τα στοιχεία που τηρούνται στην Υπηρεσία μας και συγκεκριμένα τη Δ19/Δ/νση Τελωνειακών Διαδικασιών, που είναι αρμόδια για θέματα Ελευθέρων Ζωνών και Ελευθ. Συγκροτημάτων το παραπάνω θέμα για μας έχει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εύθερη Ζώνη Ηρακλείου Κρήτης, ιδρύθηκε με το αριθ. 621/18.12.85 Προεδρικό Διάταγμα (ΦΕΚ 229/Α/31.12.1985) που εξεδόθη σύμφωνα με τα οριζόμενα από τις διατάξεις του άρθρου 66 του Ν. 1165/18 "Τελωνειακός Κώδικας", και τέθηκε σε λειτουργία με την υπ’ αριθμ. Π.162/2/2.5.1988 Απόφαση του Υπ. Οικονομικών (ΦΕΚ 367/Β/8.6.88) με την οποία και παραδόθηκε η διαχείριση των εμπορευμάτων από τη Δ/νση Τελωνείου Ηρακλείου στο Λιμενικό Ταμείο Ηρακλείου (διαχειριστή της Ελεύθερης Ζ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σας γνωρίζουμε ότι τα θέματα που περιλαμβάνονται στην υποβληθείσα ερώτηση, δεν εμπίπτουν στη δική μας αρμο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Βουλευτές, έχω την τιμή να ανακοινώσω προς το Σώμα, ότι ο Αντιπρόεδρος της Κυβερνήσεως και Υπουργός Δικαιοσύνης και ο Υπουργός Εσωτερικών κατέθεσαν σχέδιο νόμου: "Επαναφορά σε ισχύ διατάξεων του Π.Δ.152/1985 (ΦΕΚ 55Α), τροποποίηση και συμπλήρωση αυτών, καθώς και τροποποίηση διατάξεων του Π.Δ. 265/1989 (ΦΕΚ 126Α) της νομοθεσίας για την εκλογή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Υπουργοί Εξωτερικών, Γεωργίας, Περιβάλλοντος-Χωροταξίας και Δημοσίων Έργων, Βιομηχανίας-Ενέργειας και Τεχνολογίας και Εμπορίου, κατέθεσαν σχέδιο νόμου: "Κύρωση Πρωτοκόλλου τεχνικής συνεργασίας στο γεωργικό τομέα, μεταξύ των Κυβερνήσεων της Ελληνικής Δημοκρατίας και της Αραβικής Δημοκρατίας της Αιγύπ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Διαρκής Επιτροπή Παραγωγής και Εμπορίου καταθέτει την έκθεσή της στο Σχέδιο Νόμου του Υπουργείου Γεωργίας: "Κύρωση της Συμφωνίας που αφορά το Μεσογειακό Κέντρο Καταπολέμησης Ζωονό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πίσης την τιμή να ανακοινώσω προς το Σώμα, κύριοι συνάδελφοι, ότι ο Πρέσβυς της Σοβιετικής Ενώσεως κ. Σλιούσαρ, επέδωσε προς τον Πρόεδρο της Βουλής κ. Αθανάσιο Τσαλδάρη, μήνυμα του Ανωτάτου Σοβιέτ της Ενώσεως Σοβιετικών Σοσιαλιστικών Δημοκρατιών προς τα Κοινοβούλια και την παγκόσμια κοινή γνώμη, σχετικά με τον περιορισμό των δοκιμών πυρηνικών όπλων. Το κείμενο βρίσκεται στη Διεύθυνση Διεθνών Σχέσεων της Βουλής για κάθε ενδιαφερό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εισερχόμεθα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Προεδρία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του συναδέλφου κ. Ε. Καλογιάννη "για τη σύσταση μηχανισμών αξιολόγησης των ενδιαφερομένων να καταλάβουν θέσεις στην κρατική ιεραρχία (Νομάρχες, Περιφερειάρχες, Γενικοί Γραμματείς κ.λπ. )", αναβάλλεται τη αιτήσει του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των συναδέλφων κυρίων Δ. Ανδρουλάκη και Φ. Κουβέλη "για την παροχή πληροφοριών και την κατάθεση εγγράφων, αναφερομένων στην επίσπευση των διαδικασιών εφαρμογής της νομοθετικής ρύθμισης για τους εκτάκτους υπαλλήλους του Δημοσίου επί Κυβέρνησης Ζολώτα", επίσης αναβάλλεται τη αιτήσει των ενδιαφερ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του συναδέλφου κ. Ε. Καλογιάννη "για την αντικατάσταση των Διοικητικών Συμβουλίων των Οργανισμών του Δημοσίου Τομέα, τη ματαίωση των αυθαιρέτων και παρανόμων προσλήψεων στο Νοσοκομείο Ιωαννίνων κ.λπ. " αναβάλλεται τη αιτήσει του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των συναδέλφων κυρίων Γ. Πρασιανάκη, Γ. Κατσιμπάρδη, Σ. Βαλυράκη, Ε. Σκουλάκη, Π. Κρητικού και Ε. Βερυβάκη "για το αν αληθεύει η πληροφορία, ότι η Κυβέρνηση σκοπεύει να εκποιήσει την ΕΡΤ σε ιδιώτες κ.λπ.", αναβάλλεται τη αιτήσει των ενδιαφερ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ερώτηση είναι του συναδέλφου κ. Σ. Ματζαπετάκη "για τη λήψη μέτρων, προκειμένου να χρησιμοποιήσει η Ολυμπιακή Αεροπορία, προς ενημέρωση των επιβατών της και τοπικέ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αντζαπε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ΝΤΖΑΠΕΤΑΚΗΣ: Κύριε Πρόεδρε και κύριε Υπουργέ, ως γνωστόν η Ολυμπιακή Αεροπορία δίνει την ευχέρεια στους επιβάτες της, όπως άλλωστε συμβαίνει απ` ότι γνωρίζω και με όλες τις αεροπορικές εταιρίες, εισερχόμενοι στα αεροσκάφη της, να προμηθεύονται εφημερίδες αφ` ενός για να ενημερώνονται αφ’ ετέρου για να τους κάνει πιο ευχάριστη τη διάθεση και να τους αποσπά την προσοχή κατά τη διάρκεια της πτή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φημερίδες που τους προσφέρονται είναι Αθηναϊ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είρα που έχω ορισμένες εφημερίδες εξαντλούνται αμέσως ενώ άλλες παραμένουν αζήτητες και αναγκάζεται ο επιβάτης να τις ξεφυλλίσει μη έχοντας τίποτα άλλο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ημερινή πρόταση που κάνω, θέλω να σας πω ότι θεωρώ σκόπιμο και επιβεβλημένο για πολλούς λόγους, πέραν των αθηναϊκών εφημερίδων που έχει τη δυνατότητα ο επιβάτης να διαβάσει, κατά τη διάρκεια της πτήσεως, να μπορεί να διαβάζει και τις τοπικές εφημερίδες της πόλεως όπου προορίζεται το αεροσκά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αυτό γιατί πέραν της γενικής ενημερώσεως στην οποία η Ο.Α. συμβάλλει με αυτήν την προσφορά, θα δίδει τη δυνατότητα σε όσους ταξιδεύουν να ενημερώνονται για τα τοπικά θέματα της περιοχής που προορίζονται. Είναι πράγματι χρήσιμο για όσους ταξιδεύουν είτε για εργασία, τουρισμό ή εντοπίους να γνωρίζουν τα τοπ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πρόταση την απηύθηνα και στον επίσης αρμόδιο Υπουργό Μεταφορών και Επικοινωνιών, από τον οποίο πήρα μία απάντηση, ότι θα αναθέσει στην Ολυμπιακή Αεροπορία το θέμα να ερευνηθεί, ούτως ώστε να εκτιμηθεί κατά πόσον το επιβατικό κοινό θα δεχόταν μία τέτοια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μως ότι στο σύνολο οι επιβάτες που ταξιδεύουν, κυρίως προς την επαρχία και όχι από την επαρχία προς το κέντρο, θα ικανοποιηθούν από αυτήν την πρωτοβουλία και θα την εκτιμ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ην αναγνώριση του επιβατικού κοινού, νομίζω δίδεται και μια ευκαιρία να τονωθεί ο επαρχιακός Τύ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ευθύνομαι σε σας, κύριε Υπουργέ, που γνωρίζω την ευαισθησία που έχετε προς τον επαρχιακό Τύπο, καθώς και την ευαισθησία που έχει δείξει η Κυβέρνηση, ούτως ώστε έμπρακτα πια να δώσετε μία ενίσχυση προς τις τοπικές εφημερίδες και να τους αποδώσετε επιτέλους την επιβεβλημένη τι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με την αποφασιστικότητα και την ευαισθησία που σας διακρίνει, θα δώσετε εντολή στην Ολυμπιακή Αεροπορία ή προς τις αρμόδιες υπηρεσίες να εφαρμοσθεί το ταχύτερο αυτή η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ίναι αυτονόητο πως θα πρέπει να υπάρχουν εφημερίδες προς την πόλη που προορίζεται το αεροσκάφος. Δηλαδή, αν πηγαίνει προς το Ηράκλειο, να έχει τις ηρακλειώτικες, προς τη Ρόδο τις ροδίτικες, προς τη Θεσσαλονίκη τις θεσσαλονικιές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σίγουρος, κύριε Υπουργέ, ότι θα κατανοήσετε τη σκοπιμότητα αυτής της ερωτήσεως -προτάσεως και θα την αποδεχθείτ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ύριος Υπουργός Προεδρ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οι συνάδελφοι, όπως αντιλαμβάνεσθε, το θέμα δεν είναι τόσο της αρμοδιότητας του Υπουργείου Προεδρίας, όσο της αρμοδιότητας του Υπουργείου Συγκοινωνιών και κυρίως του Δ.Σ. της Ολυμπια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το Υπουργείο Προεδρίας, συνηγορεί ούτως ώστε σε όλες τις πτήσεις να υπάρχουν εφημερίδες και τοπικού χαρακτήρα. Γιατί σκοπός του Υπουργείου Προεδρίας είναι να προωθήσει τα θέματα του Τύπου είτε αναφέρονται στις αθηναϊκές, τις εφημερίδες της Θεσσαλονίκης, είτε σε τοπικέ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όμως που θα ήθελα να παρατηρήσω και να επιστήσω την προσοχή των κυρίων συναδέλφων, είναι στη δυσκολία που αντιμετωπίζει η Ολυμπιακή Αεροπορία στο να έχει τοπικές εφημερίδες, με την εξής έννο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εροπλάνο που κάνει δρομολόγιο π.χ. Αθήνα-Ηράκλειο, στη συνέχεια αλλάζει δρομολόγιο. Δεν είναι Αθήνα-Ηράκλειο μπρος-πίσω, ώστε να έχει τις τοπικές εφημερίδες ενός συγκεκριμένου νομού. Τη μία πτήση κάνει προς το Ηράκλειο, μετά φεύγει προς το εξωτερικό, πηγαίνει στη Θεσσαλονίκη και κατά τη διάρκεια ενός 24ώρου, κάνει πάρα πολλές π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την τεράστια οργάνωση που θα πρέπει να υπάρχει, το τεράστιο στοκ των εφημερίδων που πρέπει να υπάρχει, για να γίνονται αυτές οι εναλλαγές. Γιατί δεν είναι νοητό να πηγαίνεις από την Αθήνα στην Καβάλα και να διαβάζεις εφημερίδες του Ηρακλείου ή να πηγαίνεις στη Ρόδο και να διαβάζεις εφημερίδες της Καβάλας ή άλλ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μοναδική δυσκολία, την οποία αντιμετωπίζει η Ολυμπιακή Αεροπορία, αλλιώς δεν είναι το θέμα του συνολικού κόστους που δημιουργεί τα προβλήματα. Όπως ξέρετε, τα αεροπλάνα είναι έτσι κατασκευασμένα, ώστε και αυτές οι λίγες αθηναϊκές εφημερίδες ή οι εφημερίδες της Θεσσαλονίκης που υπάρχουν, πολλές φορές δεν χωρούν μέσα και γίνεται ένα χάος με την κυκλοφορία των εφημερίδων και μέσα στο αεροπλάνο. Είναι όμως ένα μέτρο σωστό, το οποίο εφαρμόζεται σ` όλες τις αεροπορικές εταιρείες, θα εξακολουθήσει να ισχύει και στην Ολυμπιακή Αεροπορία η οποία καταβάλλει προσπάθεια, ούτως ώστε να υπάρχει μία ισομερής κατανομή όλων των εφημερίδων και να μη γίνονται αδικίες σε βάρος μιας εφημερίδας και ευνοϊκή μεταχείριση υπέρ κάποιας άλ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παθήσω με τον Υπουργό Συγκοινωνιών να δούμε πώς μπορεί να αντιμετωπισθεί η δυσκολία, την οποία σας περιέγρα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Ματζαπετάκ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Κύριε Υπουργέ, πράγματι την ερώτηση την απηύθυνα και στον Υπουργό Μεταφορών και στον Υφυπουργό Τύπου και Πληροφοριών, που βεβαίως ήταν περισσότερο αρμόδιος, αλλά νομίζω ότι μπορείτε να παρέμβετε και να επιστήσετε την προσοχή στους αρμοδίους για την ικανοποίηση του αιτήματος, το οποίο αναγνωρίζετε θέλω να πιστεύω ότι πραγματικά είναι σωστό παρά τις κάποιες δυσκολίες, τις οποίες δεν τις παραβλ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π` ό,τι έχω πληροφορηθεί και έχω δει, σε κάθε πτήση αλλάζουν τις εφημερίδες. Ελάχιστες είναι αυτές που παραμένουν και πάντοτε ανανεώνονται ανά πτήση. Και αυτό νομίζω ότι είναι ευθύνη της Ολύμπικ Κέτερινγκ ή κάποιας υπηρεσίας, η οποία καλύπτει τις ανάγκες των αεροπλ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ναζητήστε πραγ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Ευχαρίστω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Αλλάζουν πάντοτε τις ίδιες εφημερίδες. Δηλαδή σε κάθε τύπο αεροπλάνου υπάρχει το ίδιο πακέτο των ιδίων εφημερίδων. Δηλαδή ξεκινώντας από ΚΑΘΗΜΕΡΙΝΗ, ΡΙΖΟΣΠΑΣΤΗ, ΑΥΓΗ, για να πιάσουμε τις πρωινές, υπάρχουν όλες οι εφημερίδες. Δεν εναλλάσσεται και ποιοτικά ο αριθμός των εφημερίδων ανάλογα με την πτ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Ίσως πραγματικά να υπάρχει κάποιο πρόβλημα που αν υπάρξει μία μεθόδευση είμαι σίγουρος ότι θα καλυφθεί κα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μια και που αναφερθήκατε προηγουμένως στο ότι υπάρχουν στάνταρ εφημερίδες, που δεν δημιουργείται πρόβλημα και παράπονο από κανέναν, εγώ θα έλεγα ότι θα πρέπει και αυτό να ερευνη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τί δεν ξέρω με ποιο τρόπο γίνεται η εκτίμηση της αναλογίας των εφημερίδων μια που πολλές φορές, όπως προείπα υπάρχουν αζήτητες εφημερίδες και πολλές φορές αναγκαζόμαστε στο ημίωρο ή στην παραπάνω ώρα που θα χρειασθεί ένα ταξίδι να διαβάζουμε εφημερίδες που ουδέποτε θα παίρναμε από το περίπτερο, εάν είχαμε τη δυνατότητα 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θέλετε να ανταπαντήσετε, κύριε Υπουργέ. Δεν νομίζω ότι υπάρχει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Δεν θέλω να απαντ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ερώτηση του κ. Κ. Κουλούρη "για την παροχή πληροφοριών σχετικά με το φορέα που ανέλαβε την δαπάνη του δημοσιεύματος των TIMES Νέας Υόρκης στις 11.6.90 για τα ελληνικά θέματα κ.λπ.", αναβάλλεται με αί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βάλλεται η ερώτηση του συναδέλφου κ. Μ. Δρεττάκη με αίτησή του "σχετικά με την παροχή πληροφοριών αναφερομένων στα ονόματα, την ιδιότητα και τις αποδοχές των συμβούλων, των ειδικών συνεργατών κ.λπ. του πολιτικού γραφείου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ρώτηση των κυρίων Δ. Μπέη, Ε. Γκλίναβου, Χ. Κοκκινοβασίλη και Δ. Κατσικόπουλου "για την παροχή πληροφοριών σχετικά με το δημοσίευμα των NEW YORK TIMES της 11ης Ιουνίου που αναφερόταν στο ταξίδι του Πρωθυπουργού στην Αμερική". 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θα ανατρέξουμε λίγο στο παρελθόν τότε που ο Πρωθυπουργός κ. Μητσοτάκης έκανε το πολυδιαφημισμένο του ταξίδι στην Αμερική, με το οποίο ήθελε αφ’ ενός μεν να δείξει στον ελληνικό Λαό ότι χαίρει μεγάλης εκτίμησης στην αλλοδαπή και ταυτόχρονα να δημιουργήσει και έξω την εντύπωση ότι είναι ο δυναμικός Πρωθυπουργός, ο οποίος θα λύσει τα προβλήματα της Χώρας μας. Λέω πολυδιαφημισμένο, γιατί χρησιμοποιήθηκαν πολλοί μέθοδοι για την προβολή αυτού του ταξειδίου. Ακόμα χρησιμοποιήθηκαν, από το Κόμμα της Νέας Δημοκρατίας, χρηματικά μέσα για να προβάλουν αυτό το ταξίδι. Και μάλιστα υπάρχει και μια άλλη ερώτηση, η οποία ακόμη δεν μας έχει απαντηθεί από τον κύριο Υπουργό της Προεδρίας της Κυβέρνησης, που αφορά στο ότι πληρώθηκε μάνατζερ Αμερικάνος για την καταχώρηση ευνοϊκών ρεπορτάζ στις εφημερίδες της Αμερικής υπέρ του κ.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 αυτό το πνεύμα υπάρχει το δημοσίευμα στην εφημερίδα τα ΝΕΑ, όπου εμφανίζεται δημοσίευμα, το οποίο πληρώθηκε από την ελληνική Κυβέρνηση, ένα δημοσίευμα το οποίο δεν ήταν πρωτοβουλία της εφημερίδας, ήταν πληρωμένο δημοσίευμα και αυτό προκύπτει εκτός των άλλων από το υστερόγραφο που υπάρχει στο κείμενο της εφημερίδας. Τέσσερις σελίδες χρησιμοποιήθηκαν από το NEW YORK TIMES, για να γράψουν για την Ελλάδα και τον κ. Μητσοτάκη. Μάλιστα του έχουν μία φωτογραφία που τον δείχνει αρκετά νέο, προ 30ετίας περίπου, τότε που είχε άλλες πολιτικές ιδέες ο κ. Μητσοτάκης. Πάντως τον εμφανίζει νέο μέσα στο πλαίσιο των νέων ιδεώ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φέρθη στην εφημερίδα τα ΝΕΑ ότι για το κείμενο αυτό πληρώθηκαν 40.000 δολάρια και φαίνεται κατ’ αρχήν εν συνόλω. Μερικές όμως ημέρες μετά, έτυχε, και προσωπικά, να ακούσω εκπομπή του SKY, όπου εκπρόσωπος της εφημερίδας μιλώντας απευθείας στην εκπομπή του κ. Χαρδαβέλα είπε ότι πληρώθηκε για κάθε σελίδα 40.000 δολάρια, που σημαίνει ότι είναι κάπου 160.000 δολάρια επί τη βάσει των όσων ανεφέρθησαν στην εκπομπ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θα πρέπει η Κυβέρνηση να πλήρωσε και τα δύο άτομα που αναφέρονται μέσα στο κείμενο διότι ο ένας επιμελήθηκε της οργάνωσης προβολής του κειμένου, δηλαδή πώς θα γίνει η κατάταξη του κειμένου, πώς θα μπει η φωτογραφία, ποια φωτογραφία, τι τίτλοι θα μπούνε και ένας άλλος που το συνέγραψε και αναφέρονται και τα ονόματά τους. Είναι ο κ. Συμεών Τσομώκος και ο κ. Αντώνιος Κεφ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ία περίοδο που επικαλούμαστε τη λιτότητα, σε μία περίοδο που καταργούμε την Α.Τ.Α., σε μία περίοδο που μειώνουμε την Α.Τ.Α. του τελευταίου 4μήνου, σε μία περίοδο που ο κύριος Πρωθυπουργός στις προγραμματικές δηλώσεις έλεγε ότι δεν είχε να πληρώσει ο προϋπολογισμός τις πραγματικές δαπάνες των κυβερνητικών εκπροσώπων στο εξωτερικό, στους οποίους καταβάλλει το ελάχιστο επίδομα των 55 δολαρίων την ημέρα, πώς είναι δυνατόν -αν πράγματι είναι αληθές- να πληρώνονται δεκάδες χιλιάδες δολάρια -και ίσως να έχουν πληρωθεί 200.000 δολάρια-για να προβάλλουμε τον κ. Μητσοτάκη, την Κυβέρν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διερωτώμεθα επί τη βάσει της ερωτήσεως, έχει ανάγκη να πληρώνουμε μάνατζερ για να προβάλλουν στον ξένο τύπο ευνοϊκές κρίσεις υπέρ του κ. Μητσοτάκη ή να επιδιώκουν συνεντεύξεις και συναντήσεις με μέλη του Κογκρέσου ή με άλλους επιχειρηματίες; Πρέπει να πληρώσουμε τρίτα πρόσωπα, μεσ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άμε λοιπόν ποια είναι τα χρήματα που καταβλήθηκαν, αν αυτά καταβλήθηκαν από ανοιχτά κονδύλια του Προϋπολογισμού ή από μυστικά κονδύλια, και αν η Κυβέρνηση προτίθεται να συνεχίσει αυτήν τη σπάταλη πολιτική της, στο θέμα προβολής του κυρίου Πρωθυπουργού και του δήθεν έργου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Γκλίναβ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ΓΚΛΙΝΑΒΟΣ: Κύριε Πρόεδρε, μετά τα όσα ανέπτυξε ο κ. Μπέης σχετικά με την επερώτηση που καταθέσαμε τις 26 Ιουνίου 1990, θα ήθελα να συμπληρώσω και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σε δημοσίευμα της εφημερίδας ΝΕΑ τις 21 Ιουνίου 1990 αναφέρεται -με πηχαία γράμματα "επιτυχίες πληρωμένες"- στον Πρωθυπουργό κ. Μητσοτάκη, που έκανε ταξίδι στην Αμερική και στην τετρασέλιδη καταχώρηση που έγινε στην εφημερίδα ΤΙΜΕS της Νέας Υόρκης, ότι είναι πληρωμένη διαφήμιση όπως και η συνέντευξη τύπου που έδωσε ο Υπουργός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ην επιβεβαίωση που έκανε σε εκπομπή Ραδιοφωνικού Σταθμού, SKY ο δημοσιογράφος κ. Χαρδαβέλας που μάλλον ήρθε σε επικοινωνία με τον υπεύθυνο της εφημερίδας TIMES, φαίνεται ότι πληρώθηκαν πράγματι σημαντικά ποσά για την προβολή του Πρωθυπουργού και το ταξίδι του στην Αμε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διαπίστωση είναι ότι πολλοί Έλληνες, που διάβασαν το δημοσίευμα και άκουσαν την εκπομπή, ανησύχησαν και διερωτήθηκαν τι συμβαίνει, σε μία περίοδο που υπάρχει πράγματι μεγάλη δυσκολία σε όλους τους εργαζόμενους -γίνονται θυσίες, στερήσεις στο εισόδημα τους- και πώς είναι δυνατόν η Κυβέρνηση να πληρώνει αυτά τα σημαντικά, για μας, ποσά για προβολή του ταξιδιού του Πρωθυπουργού στην Αμε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ίδιος ο Πρωθυπουργός κατ’ επανάληψη έχει δηλώσει ότι η Χώρα βρίσκεται σε οικονομική κρίση. Και μάλιστα έλεγε ότι είναι αποφασισμένος να κάνει περικοπές σε όλες τις περιττές, μη παραγωγικές και άλλες δαπάνες. Αν πράγματι είναι αληθινά αυτά τα δημοσιεύματα και αυτή η εκπομπή, γιατί διάψευση μέχρι στιγμής δεν υπάρχει, περιμένουμε από τους αρμόδιους Υπουργούς Προεδρίας και Εξωτερικών να μας πληροφορήσουν αν πράγματι έγινε η διαφήμιση, αν πράγματι πληρώθηκαν αυτά τα ποσά, αν υπάρχουν προϋπολογισμοί για τέτοια έξοδα και να δούμε αν πρόκειται στο μέλλον να έχουμε παρόμοιες προβολές και διαφημίσεις, πληρω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θα θέλαμε να μας πληροφορήσει ο Υπουργός Προεδρίας της Κυβερνήσεω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Κύριε Πρόεδρε, βρισκόμαστε σε μία περίοδο που η Κυβέρνηση λέει σε όλους τους τόνους για περικοπές, για οικονομία που πρέπει να κάνουμε, να μην υπάρχουν σπατάλες, και για οικονομικό πρόβλημα που αντιμετωπ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ραγματικά, όπως δημοσιεύτηκε και ακούστηκε από τα μέσα μαζικής ενημέρωσης, και μάλιστα από συγκεκριμένους ραδιοφωνικούς σταθμούς, αυτό το ταξίδι του κ. Πρωθυπουργού και η συνέντευξη του Υπουργού Εξωτερικών, φαίνεται πως για την συγκεκριμένη προβολή σε ένα μόνο περιοδικό, υπάρχει ένα πολύ σημαντικό ποσόν, που σπαταλήθηκε. Και θα έλεγα ότι σε μία τέτοια εποχή που βρισκόμαστε, που μιλάμε γι` αυτές τις περικοπές, για τις περικοπές που υφίστανται οι εργαζόμενοι στο εισόδημά τους, όχι απλά είναι πολυτέλεια, αλλά πραγματικά είναι απαράδεκτο να πληρώνουμε διαφημίσεις σε ξένα περιοδικά για προβολή συγκεκριμένων κυβερνητικών παραγό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θυμόμαστε πώς η σημερινή Κυβέρνηση, όταν ήταν αντιπολίτευση, διαμαρτυρόταν για πολυτελείς παραδείγματος χάριν αποστολές των κυβερνήσεων του ΠΑΣΟΚ, χωρίς βέβαια να έχουμε τέτοια φαιν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ο κύριος Υπουργός να μην είναι ενημερωμένος πλήρως, για το αν τηρούνται ή όχι οι περικοπές. Και θα ήθελα εδώ να αναφερθώ στην περίπτωση της αφαίρεσης των πινακίδων από τα κρατικά αυτοκίνητα. Είπαμε ότι, αν το μέτρο εφαρμοσθεί, θα είναι ένα καλό μέτρο, διαφορετικά θα είναι λαϊκισμός. Σας λέω όμως ότι πολλά απ` αυτά τα αυτοκίνητα σήμερα κυκλοφορούν. Και σας αναφέρω συγκεκριμένα ότι στην προβληματική επιχείρηση ΠΥΡΚΑΛ στις 5.6.1990 κατατέθηκαν οι πινακίδες των αυτοκινήτων που είχε η εταιρία, αλλά από την επόμενη μέρα άρχισε η συγκεκριμένη εταιρία να ενοικιάζει αυτοκίνητα από ένα γραφείο AVI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ίναι σχετικό αυτό με την ερώτηση, κύριε Κοκκινοβασ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Μπορεί ο κύριος Υπουργός να μην είναι ενημερω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Ο κύριος Υπουργ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σας απαντήσει για την ερώτηση. Μπορεί να μην έχει ενημερωθεί στο θέμα που ρω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Έχω εδώ, κύριε Υπουργέ, συγκεκριμένους αριθμούς τιμολογίων για τα χρήματα που πληρώνουν για το νοίκιασμα των αυτοκινήτων. Το συνέδεσα λοιπόν, κύριε Πρόεδρε, το θέμα και λέω ότι πιθανόν κάποιοι να παραπληροφορούν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ατσι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ΚΑΤΣΙΚΟΠΟΥΛΟΣ: Κύριε Πρόεδρε, πολύς λόγος έχει γίνει γι` αυτό το ταξίδι του Πρωθυπουργού στην Αμερική. Εγώ δεν θα σταθώ στα χρήματα που δαπανήθηκαν, αλλά στο τι πετύχ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ο ότι η σημερινή κυβέρνηση ανεγνώρισε σαν κράτος το Ισραήλ, παρά το ότι έστειλε τις Βάσεις στην Κρήτη, παρά το ότι έγινε το αεροπορικό στρατηγείο του ΝΑΤΟ στη Λάρισα, παρά το ότι στείλαμε το ΛΗΜΝΟΣ στον Περσικό Κόλπο, εν τούτοις ο Αμερικανός Υπουργός Εξωτερικών ο κ. Μπέηκερ έδειξε τη συμπάθειά του προς την Τουρκία, αφού την επισκέφθηκε προσωπικά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ανετράπη η αναλογία 7 προς 10 της βοήθειας, για τη διατήρηση της ισορροπίας στο Αιγαίο μεταξύ Ελλάδας και Τουρκίας. Ακόμη, δεν καταφέραμε να πάρουμε τους Ολυμπιακούς Αγώνες, οι οποίοι όπως γνωρίζουμε πήγαν στην Ατλά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έτυχε λοιπόν ο Πρωθυπουργός της Χώρας, αφού το ταξίδι αυτό έγινε εντελώς απροετοίμαστα και εσπευσμένα; Τα χρήματα τα οποία δαπανήθηκαν σε μία τέτοια περίοδο λιτότητας, είναι γνωστό σε όλους ότι τα πληρών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από τον κύριο Υπουργό την απάντησή του πάνω στα ερωτήματα, τα οποία του θέ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ύριος Υπουργός Προεδρίας της Κυβέρνη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οι συνάδελφοι, είναι πράγματι εντυπωσιακό το γεγονός ότι για ένα παρόμοιο θέμα, ανεξαρτήτως αν είναι αληθές ή όχι -αυτό θα το δούμε αργότερα- τόσοι πολλοί συνάδελφοι κατέθεσαν μία ερώτηση. Και θα ήθελα πράγματι να διερωτηθώ, εάν δεν υπάρχουν πολύ σοβαρότερα θέματα, τα οποία θα έπρεπε να απασχολούν το Σώμα της Βουλής, παρά παρόμοιες περιπτώσεις οι οποίες αποσκοπούν απλώς και μόνον στο να δυσφημίσουν την Κυβέρνηση και 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Σαν τον εκλογικό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Μιλάω για πάρα πολλά θέματα που ενδιαφέρουν όλο τον ελληνικό Λαό, ενδιαφέρουν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ερίεργο το ότι κατετέθη πάλι μία παρόμοια ερώτηση, διότι πριν από τη διακοπή των συνεδριάσεων του καλοκαιριού, παρόμοια ερώτηση συζητήθηκε πάλι στη Βουλή από συναδέλφους του ΠΑΣΟΚ. Και εδόθη από μένα απάντηση εδώ σ` αυτήν την Αίθουσα, για το συγκεκριμένο θέμα. Είναι συνεπώς καλό, όταν γίνονται αυτές οι ερωτήσεις να αναζητάτε μεταξύ των συναδέλφων του κόμματός σας, ποιες ερωτήσεις έχουν κάνει και αν έχουν δοθεί οι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σφαλώς, δεν πιστεύω να περιμένετε να σας πω κάτι διαφορετικό από αυτό το οποίο είπα στην πρώτη ερώτηση, η οποία είχε γίνει από συναδέλφου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Κυβέρνηση διαψεύδει κατηγορηματικά ότι πλήρωσε με φανερό ή μυστικό κονδύλι της κεντρικής διοικήσεως ή νομικών προσώπων δημοσίου δικαίου ή ιδιωτικού δικαίου, οποιοδήποτε ποσό για τη διαφήμιση του κυρίου Πρωθυπουργού είτε στο περιοδικό στο οποίο αναφερθήκατε είτε σε οποιοδήποτε άλλο περιοδικό. Το διαψεύδει κατηγορηματικά, είναι δε στη διάθεσή σας οποιαδήποτε στοιχεία θέλετε. Στοιχεία βέβαια δεν υπάρχουν, διότι δεν υπάρχουν αποδείξεις, δεν υπάρχουν έγγραφα τα οποία να αποδεικνύουν ότι πληρώθηκε ένα παρόμοιο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ο ταξίδι του κυρίου Πρωθυπουργού ήταν πετυχημένο ή όχι, νομίζω κύριοι συνάδελφοι, ότι αυτό το έχει κρίνει ήδη ο ελληνικός Λαός και έχει αναγνωριστεί πιστεύω και από το σύνολο των κομμάτων, διότι το ταξίδι αυτό έγινε σε μία καίρια περίοδο, όπου ανατρέπεται η παγκόσμια ισορροπία, όπου η ισχύς της Αμερικής είναι πλέον πρωτοφανής και ήταν απαραίτητο να πάει ο Έλληνας Πρωθυπουργός στις Ηνωμένες Πολιτείες, για να μπορέσει να ανατρέψει το ψυχολογικό κλίμα, το οποίο είχε δημιουργηθεί στις Ηνωμένες Πολιτείες εις βάρος της Ελλάδος. Και πιστεύω ότι, παρά τα όσα είπε ο κύριος συνάδελφος, ο οποίος τελευταίος μίλησε, πάρα πολλά επετεύχθησαν στο ταξίδι αυτό, πολλά τα οποία θα είχαν οδηγήσει σε άλλους δρόμους, σε άλλες κατευθύνσεις, εάν ακριβώς δεν είχε γίνει αυτό το ταξί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τον πρώτο μήνα που ανέλαβε την Προεδρία της Κυβέρνησης, έσπευσε σε όλες τις ευρωπαϊκές χώρες, αλλά και στην Αμερική και θα συνεχίσει και στο μέλλον αυτά τα ταξίδια, διότι είναι απαραίτητο να φύγουμε από την απομόνωση, στην οποία έχει περιπέσει η Χώρα μας διεθ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είσαστε, κύριοι συνάδελφοι του ΠΑΣΟΚ, προσεχτικοί και κάθε φορά που καταθέτετε μία τέτοια ερώτηση να διερωτάσθε μήπως αυτές οι σκέψεις σας προέρχονται από τον τρόπο με τον οποίο εσείς κυβερνήσατε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δώσω μία περίπτωση και θα καταθέσω τα στοιχεία χωρίς να κάνω ερωτήσεις, για να δημιουργήσω εντυπώσεις. Είναι γνωστό ότι το περιοδικό ΤIME είχε γράψει ένα άρθρο για την ανάμειξη του κ. Παπανδρέου στην υπόθεση Κοσκωτά δημοσιεύεται και σχετική φωτογραφία στο εξώφυλλο. Το περιοδικό TIME έγραψε κάτι εσφαλμένο ή σωστό -αυτό δεν το κρίνουμε τώρα- και το έγραψε εναντίον ενός προσώπου. Τα χρήματα του δικηγόρου που έκανε τη μήνυση, έπρεπε να τα πληρώσει το ελληνικό δημόσιο; Εάν, κύριε Μπέη, κάποιος σας μηνύσει εσάς για την άσκηση των καθηκόντων σας στην Αίθουσα αυτή ή οποιοδήποτε Υπουργό ή τον κ. Μητσοτάκη σήμερα, θα έλθει το δημόσιο να πληρώσει τις αμοιβές των δικηγ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λοιπόν, τι έγινε στην περίπτωση του περιοδικού TIME και θα καταθέσω στα Πρακτικά έγγραφο της 12-4-1989 και σας παρακαλώ να προσέξετε τις ημερομη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Έχετε δώσει δελτίο Τύπου. Το ξέρ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 διακόπτετε, κύριε Μπέη, σας παρακαλώ. Θα δευτερολογήσετε και θ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Μην ανησυχείτε, κύριε Μπ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γραφο του κ. Παπούλια ότι ξοφλήθηκε η αμοιβή του κ. Boudin για την άσκηση αγωγής κατά του TIME. Ποσό αμοιβής 211.178 δολάρια, δηλαδή 33.155.000 δραχμές. Αυτό, στις 12-4 ότι ξοφλήθηκε. Στις 19-4, επιστολή του κ. Παπούλια προς την ελληνική πρεσβεία της Ουάσινγκτον ότι του λοιπού οι λογαριασμοί Boudin θα συνοδεύονται από βεβαίωση ότι αφορούν την υπόθεση Κοσκωτά. Πρώτα, δηλαδή, πληρώθηκε το ποσό και μετά άρχισε η όλ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6-5-1989 επιστολή του κ. Παπούλια προς το Υπουργείο Δικαιοσύνης για την έκδοση απόφασης ορισμού του Boudin ως δικηγόρου, για την υπόθεση μήνυσης κ. Παπανδρέου κατά TIME δηλαδή, ένα μήνα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1.6.89, κοινή απόφαση του κ. Σκουλαρίκη, τότε Υπουργού Δικαιοσύνης, και του κ. Παπούλια για διορισμό του Boudin ως δικηγόρου για την υπόθεση της μήνυσης του κ. Παπανδρέου κατά του ΤIM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έρχεσθε, λοιπόν, σήμερα και προσπαθείτε να δημιουργήσετε πρόβλημα σε ένα ανύπαρκτο θέμα, όταν υπάρχουν προβλήματα ουσιαστικά σε υπαρκτά θέματα; Βλέπετε, λοιπόν, ότι πρέπει κανένας να είναι πάρα πολύ προσεκτικός, όταν κάνει παρόμοιες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αταθέτω αυτά τα έγγραφα και παρακαλώ να έχω ένα αντίγραφο του κάθε εγ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Υπουργός Προεδρίας της Κυβέρνησης κ. Μ. Έβερτ καταθέτει τα σχετικά έγγραφα τα οποία έχουν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Μαρτ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Εγγρ.Φ. 680/Boudin/4/ΑΣ4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4 Διεύθυνση Οικονομ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 Γραφείο Αναπληρωτού Υπουργού κ. Καψ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Υπουργείο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ομικές Υπηρεσίες 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ψη κ. Γαροφαλ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τησίων 34, Τ.Κ. 106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Αμοιβή Δικηγορικού Οίκου Boudi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α) Έγγραφό μας Φ. 680/3/ΑΣ379/15.3.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Έγγραφό σας Φ.087.4/0898/01/ΑΣ5395/15.3.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λεγράφημα Γραφείου Αναπληρωτού Υπουργού κ. Καψή Κ/Τ 33/21.3.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ανωτέρω (β) σχετικό έγγραφό σας με το οποίο μας αποστείλατε τις υπ` αριθ. 3140707 και 3140708 επιταγές για τα ποσά των δολλαρίων 109,439,10 και 101,739.10 αντίστοιχα σας αποστέλλω, συνημμένα,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ιστολή του δικηγορικού οίκου Rabinowitz, Boudin, Krinsky &amp; Lieberman, P.C. δια της οποίας γνωστοποιείται εξόφληση του οφειλομένου μέχρι 6 Μαρτίου 1989 ποσού των δολλαρίων 109,439.10, σύμφωνα με το ανωτέρω (α) σχετικό έγγραφ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οσό της δευτέρας επιταγής κατετέθη στη National Bank of Washington -συνημμένα σας στέλνω αντίγραφο της αποδείξεως καταθέσεως. Εκ του ποσού αυτού, σύμφωνα με οδηγίες ανωτέρω (γ) σχ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κού τηλεγραφήματος δολλάρια 100,000.000 κατεβλήθησαν στο δικηγορικό οίκο για την άσκηση της αγωγής κατά του TIME. Συνημμένα σας αποστέλλω επιστολή του δικηγορικού οίκου δια της οποίας γνωστοποιείται η λήψη του ανωτέρω ποσού. Σχετικά με το υπόλοιπο των 1,739.10 δολαρίων αναμένω οδηγίες για τη διάθε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έσβ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απούλ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ΥΡΓΕΙΟ ΔΙΚΑΙΟΣΥ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ΙΚΕΣ ΥΠΗΡΕΣΙΕΣ ΔΙΟΙΚΗ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ΥΠΟΘΕΣΕΩΝ ΑΛΛΟΔΑ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ΗΝΑ 18-4-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ΠΡΩΤ. 18309/2189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ΕΛΛΗΝΙΚΗ ΠΡΕΣΒΕΙΑ ΟΥΑΣΙΓΚ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Α ΜΕ ΤΑ 680/3/ΑΣ 379/15-3-89 ΚΑΙ 680/BOUDIN/4/ΑΣ 464/28-3-89 ΕΓΓΡΑΦ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Ε ΣΥΝΕΧΕΙΑ ΤΟΥ ΕΜΠ. 31/218968/17-4-89 ΤΕΛΕΞ ΜΑΣ ΠΡΟΣ ΥΠΕΞ-Δ/ΝΣΗ Γ4-ΤΜ.4, ΠΟΥ ΚΟΙΝΟΠΟΙΕΙΤΑΙ ΣΕ ΣΑΣ, ΠΑΡΑΚΑΛΟΥΜΕ ΟΠΩΣ ΣΤΟ ΕΞΗΣ ΚΑΘΕ ΑΠΟΣΤΕΛΛΟΜΕΝΟΣ ΛΟΓΑΡΙΑΣΜΟΣ ΚΟΥ BOUDIN: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ΕΡΙΕΧΕΙ ΑΝΑΛΥΤΙΚΗ ΚΑΤΑΣΤΑΣΗ ΤΩΝ ΠΕΠΡΑΓΜΕΝΩΝ ΤΟΥ ΜΕ ΤΙΣ ΣΥΓΚΕΚΡΙΜΕΝΕΣ ΕΝΕΡΓΕΙΕΣ ΣΤΙΣ ΟΠΟΙΕΣ ΠΡΟΕΒΗ, ΚΑΙ ΟΧΙ ΑΠΛΩΣ ΩΡΕΣ ΑΠΑΣΧΟΛΗΣΕΩΣ. 2) ΣΥΝΟΔΕΥΕΤΑΙ από ΒΕΒΑΙΩΣΗ ΤΗΣ ΠΡΕΣΒΕΙΑΣ ΣΑΣ ΟΤΙ ΕΝΕΡΓΕΙΕΣ ΚΟΥ BOUDIN ΑΦΟΡΟΥΝ ΑΠΟΚΛΕΙΣΤΙΚΑ ΣΤΗΝ ΥΠΟΘΕΣΗ ΕΚΔΟΣΕΩΣ ΤΟΥ ΦΥΓΟΔΙΚΟΥ Γ. ΚΟΣΚΩΤΑ, ΓΙΑ ΤΗΝ ΟΠΟΙΑ ΚΑΙ ΜΟΝΟΝ ΕΧΕΙ ΠΛΗΡΕΞΟΥΣΙΟΤΗΤΑ από ΤΟ ΕΛΛΗΝΙΚΟ ΔΗΜΟΣΙΟ ΣΥΜΦΩΝΑ ΜΕ ΤΗΝ 58369/218968/5-12-88 ΑΠΟΦΑΣΗ ΥΠΟΥΡΓΩΝ ΔΙΚΑΙΟΣΥΝΗΣ ΚΑΙ ΕΞΩΤΕΡΙΚΩΝ. 3) ΣΥΝΟΔΕΥΕΤΑΙ από ΒΕΒΑΙΩΣΗ ΤΗΣ ΠΡΕΣΒΕΙΑΣ ΣΑΣ ΠΕΡΙ ΤΟΥ ΕΥΛΟΓΟΥ ΤΗΣ ΑΜΟΙΒΗΣ ΚΟΥ BOUDI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ΥΠΟΘΕΣΕΙΣ 1) ΚΑΙ 2) ΠΑΡΑΚΑΛΟΥΜΕ ΒΕΒΑΙΩΘΟΥΝ ΚΑΙ ΓΙΑ ΛΟΓΑΡΙΑΣΜΟ ΚΟΥ BOUDIN 7.700 ΔΟΛ. ΗΠΑ, ΠΟΥ ΜΑΣ ΕΧΕΤΕ ΗΔΗ ΣΤΕΙΛΕΙ ΜΕ ΤΟ ΠΑΡΑΠΑΝΩ από 15-3-89 ΕΓΓΡΑΦ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ΤΟΝΙΣΤΗΣ ΤΩΝ Ν.Υ.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 ΠΑΠΙ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5-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ΕΞΩΤΕΡ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ΦΕΙΟ ΥΠΟΥ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3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Υπουργείο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φείο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ούμε να προέλθετε, σύμφωνα με τις κείμενες διατάξεις, (Π.Δ. 671/1982 και Ν. 1558/1985) στην έκδοση κοινής Υπουργικής αποφάσεως (Εξωτερικών και Δικαιοσύνης) για τον ορισμό του δικηγόρου της Ουάσιγκτων κ. BOUDIN, αρμόδιο στην υπόθεση υπερασπίσεως του Πρωθυπουργού κ. Ανδρέα Παπανδρέου έναντι του δημοσιεύματος του περιοδικού "TIM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ΟΛΟΣ ΠΑΠΟΥΛ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πουργείο Εξωτερικών Δ/νση των Οικονομικών Υπηρεσιών,Τμ.4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λληνική Πρεσβεία Ουάσιγκτον μέσω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 α) τις διατάξεις των άρθρων 6 παρ. 3 εδ. στ` και 20 του Π.Δ. 671/1982 και του άρθρου 24 του Ν.1558/1985 και β) το υπ` αριθμ. Α.Π. 367/26-5-1989 έγγραφο του Υπουργείο Εξωτερικών (Γραφείο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υ μ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θέτουμε την υπεράσπιση της υπόθεσης του Πρωθυπουργού κ. Ανδρέα Παπανδρέου έναντι του δημοσιεύματος του περιοδικού "TIME" στον δικηγόρο της Ουάσιγκτον κ. BOUDIN ο οποίος ήδη έχει οριστεί δικηγόρος του Ελληνικού Δημοσίου στην υπόθεση της αιτήσεως εκδόσεως από τις Η.Π.Α. του αναζητουμένου Γεωργίου Β. Κοσκωτά στις ελληνικές δικαστικές Αρχές καθώς και για τη διεκδίκηση από το Ελληνικό Δημόσιο χρηματικών ποσών τα οποία έχει απωλέσει λόγω των παρανόμων ενεργειών του παραπάνω καταζητού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Δικαιοσύνης Υπουργός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ΣΚΟΥΛΑΡΙΚΗΣ ΚΑΡΟΛΟΣ ΠΑΠΟΥΛ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ΑΣΙΓΚΤΩΝ 19.4.89 (ΤΩ1900 ΩΕ02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680/ΨΨBOUDIN/6/ΑΣ 5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ΠΡΕΣΒΕΙΑ ΟΥΑΣΙΓΚ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ΥΠΟΥΡΓΕΙΟ ΔΙΚΑΙΟΣΥ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ΙΚΕΣ ΥΠΗΡΕΣΙΕΣ ΔΙΟΙ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ΥΠΟΘΕΣΕΩΝ ΑΛΛΟΔΑ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ΨΗ κ. ΠΑΠΙ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ΥΠΕΞ / ΓΡΑΦΕΙΟ κ. ΥΠΟΥ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ΡΑΦΕΙΟ ΑΝΥΠΕΞ κ. ΚΑ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4 Δ/ΝΣΗ ΟΙΚΟΝ. ΥΠΗΡΕΣΙΩΝ ΤΜΗΜΑ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ΑΝΤΙΓΡΑΦΟΥ 18309/2189968/18.4.1989 ΤΗΛ/ΜΑΤΟΣ ΝΥΔ ΥΠΟΥΡΓΕ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ΟΣΥ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ΠΙΣΤΕΥΤ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Α) ΤΗΛ/ΜΑ ΣΑΣ Α.Π. 18309/218968 / 18.4.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Λ/ΜΑ ΜΑΣ 680/BOUDIN/5/ΑΣ 566 /18.4.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ΥΤΑΙΑ ΚΑΤΑΣΤΑΣΗ ΑΜΟΙΒΗΣ ΔΙΚΗΓΟΡΙΚΟΥ ΟΙΚΟΥ BOUDIN ΥΨΟΥΣ 109.439,10 ΔΟΛ. ΓΙΑ ΠΡΟΣΦΕΡΘΕΙΣΕΣ ΥΠΗΡΕΣΙΕΣ ΜΕΧΡΙΣ 8 ΜΑΡΤΙΟΥ 1989 ΣΑΣ ΔΙΕΒΙΒΑΣΘΗ ΜΕ ΕΓΓΡΑΦΟ ΜΑΣ 680/3/ΑΣ 379/15.3.1989, ΗΤΟΙ ΠΡΟΤΟΥ ΚΑΝ ΑΝΑΚΥΨΕΙ ΥΠΟΘΕΣΗ ΜΗΝΥΣΕΩΣ κ. ΠΡΩΘΥΠΟΥΡΓΟΥ ΕΝΑΝΤΙΟΝ TIME MAGAZINE. ΚΑΤΑ ΣΥΝΕΠΕΙΑ ΥΠΟΔΕΙΞΗ ΣΑΣ ΠΕΡΙ ΒΕΒΑΙΩΣΕΩΣ ΟΤΙ ΣΥΜΠΛΗΡΩΜΑΤΙΚΟ ΠΟΣΟ 7.700 ΔΟΛ. ΧΡΕΙΑΖΕΤΑΙ ΒΕΒΑΙΩΣΗ ΟΤΙ ΑΦΟΡΑ ΜΟΝΟ ΥΠΟΘΕΣΗ ΕΚΔΟΣΕΩΣ ΚΟΣΚΩΤΑ ΕΙΝΑΙ ΓΙΑ ΠΡΕΣΒΕΙΑ ΜΗ ΚΑΤΑΝΟ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ΣΟΝ ΑΦΟΡΑ ΑΝΑΛΥΤΙΚΗ ΚΑΤΑΣΤΑΣΗ ΓΙΑ 7.700 ΔΟΛ., ΖΗΤΗΣΟΥΜΕ από κ. BOUDIN ΚΑΙ ΣΑΣ ΤΗΝ ΑΠΟΣΤΕΙ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ΕΣΒΕΙΑ ΚΑΤΑΒΑΛΛΕΙ ΚΑΘΕ ΠΡΟΣΠΑΘΕΙΑ ΟΠΩΣ, ΠΑΡΑΛΛΗΛΑ ΜΕ ΕΠΙΚΡΑΤΟΥΣΕΣ ΕΔΩ ΣΥΝΗΘΕΙΕΣ ΚΑΙ ΚΑΝΟΝΕΣ ΑΜΟΙΒΗΣ ΔΙΚΗΓΟΡΩΝ, ΥΠΟΒΑΛΛΟΜΕΝΑ ΔΙΚΑΙΟΛΟΓΗΤΙΚΑ ΠΡΟΣΑΡΜΟΖΟΝΤΑΙ ΜΕ ΑΠΑΙΤΗΣΕΙΣ ΛΟΓΙΣΤΙΚΟΥ ΥΠΟΥΡΓΕΙΟΥ ΔΙΚΑΙΟΣΥ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ΤΟ ΓΙΝΕΤΑΙ ΑΠΟΚΛΕΙΣΤΙΚΩΣ ΣΤΟ ΠΛΑΙΣΙΟ ΕΝΕΡΓΕΙΩΝ ΠΡΟΣ ΕΞΥΠΗΡΕΤΗΣΗ ΕΛΛΗΝΙΚΗΣ ΔΙΚΑΙΟΣΥΝΗΣ ΠΡΟΚΕΙΜΕΝΟΥ ΕΠΙΤΕΥΧΘΕΙ ΕΚΔΟΣΗ ΕΚΖΗΤΟΥΜΕΝΟΥ Γ. ΚΟΣΚΩΤΑ. ΣΤΗΝ ΠΕΡΙΠΤΩΣΗ ΟΜΩΣ ΠΟΥ ΛΟΓΙΣΤΙΚΕΣ ΑΠΑΙΤΗΣΕΙΣ ΣΑΣ ΕΧΟΥΝ ΠΡΟΤΕΡΑΙΟΤΗΤΑ ΓΙΑ ΟΠΟΙΑ ΣΕΙΣ ΕΙΣΘΕ ΑΡΜΟΔΙΟΙ ΚΡΙΝΕΤΕ, ΘΑ ΗΤΟ ΣΚΟΠΙΜΟ Ν.Υ.Δ. ΑΝΑΛΑΒΟΥΝ ΤΟΥ ΛΟΙΠΟΥ ΑΠ ΕΥΘΕΙΑΣ ΘΕΜΑΤΑ ΑΝΑΓΟΜΕΝΑ ΣΕ ΑΜΟΙΒΗ ΑΜΕΡΙΚΑΝΟΥ ΔΙΚΗΓΟΡΟΥ, Ο ΟΠΟΙΟΣ ΚΑΙ ΕΚΠΡΟΣΩΠΕΙ ΒΑΣΙΚΩΣ ΕΛΛΗΝΙΚΗ ΔΙΚΑΙΟΣΥ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ΟΥΛ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Όσον αφορά δε, αυτές τις φωτογραφίες, κύριε Μπέη, του κυρίου Πρωθυπουργού, του κ. Μητσοτάκη, ότι δήθεν νεάζει, ο κ. Μητσοτάκης, ποτέ δεν έβαψε τα μαλλιά του, ο κ. Μητσοτάκης ποτέ δεν ασχολήθηκε με το να παριστάνει το νέο γαμπ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ΚΑΤΣΙΚΟΠΟΥΛΟΣ: Τα έβαψε κανένας άλλος τα μαλλ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Ψαχ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έλετε να δευτερολογήσετε, κύριε Μπ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Μπέ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Ο κύριος Υπουργός, ο οποίος δεν σέβεται τη Βουλή, θέλει να κάνει και συστάσεις στους Βουλευτές. Δεν σέβεται τη Βουλή, διότι ενώ του υπεβλήθη ερώτηση και είχε το έγγραφο τόσους μήνες, και ενώ λέει ότι γνωρίζει το τί έπρεπε να απαντήσει -διότι ήδη έχει απαντήσει σε προηγούμενη ερώτηση- δεν θέλησε να απαντήσει εγγράφως στη Βουλή. Γιατί θα μας έδινε το χρόνο να διερευνήσουμε και να δούμε, ποιός πράγματι πλήρωσε. Διότι εφόσον γίνεται επίσημη δήλωση, ότι δεν κατεβλήθησαν από το δημόσιο προϋπολογισμό, είμαστε υποχρεωμένοι να το σεβαστούμε, μέχρις αποδείξεως του εναντίον, αλλά γεννάται ένα μεγάλο ερώ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ε συγχωρείτε, κύριε Μπέη, αλλά χρησιμοποιείτε μεγαλοστομίες. "Δεν σέβεται τη Βουλή"! Ο κύριος Υπουργός σας είπε ότι ήδη έχει απαντήσει σε ανάλογη ερώτηση από τον Ιούνιο. Γιατί χρησιμοποιείτε τέτοιες εκφράσεις, όπως "δεν σέβεται τη Βουλή", το λέω για οποιοδήποτε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με συγχωρείτε. Κατ` αρχήν μου κλέβετε το χρόνο και δεν είχατε δικαίωμα να παρέμβετε στην ομιλ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Βεβαίως και είχα δικαίωμα. Όταν εκφράζεσθε έτσι για οποιοδήποτε συνάδελφ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Αν είσαστε δικηγόρος του κυρίου 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Δεν είμαι δικηγό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ε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Είσαστε Πρόεδρ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ίμαι Προεδρεύων της Βουλής και μπορώ να παρεμβαίνω υπέρ οιουδήποτε συναδέλφ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 και οφείλετε να προστατεύσετε 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 όταν διαπιστώνω από τα λεγόμενα ότι αδικ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Βεβαίως, όταν του κάνω ερώτηση και δεν απαντά. Και αντί να υπερασπιστείτε το δικαίωμα των Βουλευτών, να έχουν έγγραφη απάντηση, έρχεσθε να υπερασπίσετε, σαν δικηγόρος, τον κ. Έβερτ. Και μας κάνει εντύπωση αυτή η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δεν σας διέκοψα, απλώς σας έκανα υπόδε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Να κάνετε υπόδειξη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ικαιούμαι και νομιμοποιούμαι, κύριε Μπέη, να κάνω υπόδε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Δεν έχετε το θάρρος να την κάνετε εκεί; Εκεί έπρεπε να την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φείλω να την κάνω, κύριε Μπ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Μου κάνει εντύπωση η τακ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Να μη σας κάνει καμία εν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Διερωτώμαι, πώς εσείς, παλαιός Βουλευτής, που χρηματίσατε και γίν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χίστε, διότι εγώ δεν έχω λόγο να κάνουμε αντι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αφαιρέστε μου το χρόνο για να επαν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Θα επανέλθω και επαναλαμβάνω ότι ο κύριος Υπουργός όφειλε να σεβαστεί τους Βουλευτές, οι οποίοι του έκαναν μία έγγραφη ερώτηση. Σύμφωνα με τον Κανονισμό της Βουλής, έπρεπε να μας απαντήσει έγγραφα και όταν δεν απαντά έγγραφα, τότε ο Κανονισμός επιβάλει ένα είδος ποινής, τρόπον τινά, προς τον "ατακτούντα" Υπουργό να τον φέρει εδώ στη Βουλή να απαντήσει προφορικά. Αυτήν την προστασία δεν θελήσατε να μας την παρέχετε. Και λέω ότι ο κύριος Υπουργός δεν σεβάστηκε τη Βουλή και 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μπαίνει ένα μεγάλο ερώτημα, αφού όπως είπε δεν πληρώθηκαν από τον κρατικό προϋπολογισμό: Ποιοί είναι αυτοί οι οικονομικοί υποστηρικτές, γνωστοί και άγνωστοι, επώνυμοι και ανώνυμοι, που τόσο πολύ συνεισφέρουν στη Νέα Δημοκρατία για να προβάλουν τον κ. Μητσοτάκη και την Κυβέρνησή του; Και μάλιστα στην NEW YORK TIMES έδωσαν 40 εκατ. δολάρια τη σελίδα και θα πρέπει να διερωτηθούμε, πόσα μεγάλα ανταλλάγματα θα πρέπει να έχουν όλοι αυτοί οι οικονομικοί υποστηρικτές από αυτή την κυβέρνηση. Είναι μεγαλύτερος ο κίνδυνος από τους αφανείς, τους άγνωστους αυτούς υποστηρικτές, παρά εάν είχε κάνει την αταξία η Κυβέρνηση να σπαταλήσει και σ` αυτή την περίπτωση -όπως έχει κάνει και σε άλλες περιπτώσεις- δεκάδες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Γκλίναβ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Κύριε Πρόεδρε, νομίζω ότι η απάντηση που μας έδωσε ο κύριος Υπουργός δεν μας ικανοποιεί, διότι δεν απάντησε στα ερωτήματα που θέσαμε. Πρώτον, εάν έγινε τετρασέλιδη διαφήμιση, αυτό δεν μας το είπε. Μας είπε ότι δεν πληρώθηκαν τα ποσά από τον κρατικό προϋπολογισμό και αυτό το δεχόμαστε. Δεν ξέρουμε όμως αν τα πλήρωσε κάποιος "φίλος" όπως πολλοί "φίλοι" διαθέτουν ιδιωτικά αεροπλάνα για να ταξιδεύει τακτικότατα στο εξωτερικό. Δικαίωμά του, αλλά δε νομίζω ότι οι κύριοι αυτοί που διαθέτουν τα αεροπλάνα ή που καταβάλουν κάποια ποσά, προσφέρουν χωρίς ανταλλάγματα όλες αυτές τι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κανε ένα συσχετισμό με την υπόθεση του τότε Πρωθυπουργού Ανδρέα Παπανδρέου, και με το ταξίδι του κ. Μητσοτάκη στην Αμερική πρόσφατα. Το ένα ήταν δυσφήμιση και το άλλο είναι προβολή και διαφήμιση. Είναι δύο τελείως διαφορετ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να βγαίνει ένα περιοδικό και να δυσφημεί τον Πρωθυπουργό της Χώρας -τότε έχει υποχρέωση η Χώρα να προστατεύσει το θεσμό, τον Πρωθυπουργό- και άλλο όταν δαπανώνται χρήματα άσκοπα, για μία προβολή προσωπική του Κόμματός του και του Υπουργού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γιατί δεν διέψευσε ο κ. Υπουργός και η Κυβέρνηση τα δημοσιεύματα και την εκπομπή του ραδιοφωνικού σταθμού. Δεν το είδαμε. Εάν έγινε αυτό, να μας πει σε ποιό φύλλο, ποίας εφημερίδας, έγινε η διάψευση. Ακόμα και μήνυση έπρεπε να υποβληθεί σ` αυτούς τους κυρίους, οι οποίοι γράφουν εδώ "επιτυχίες πληρωμένες" και όλα αυτά τα οποία είναι αποδεδειγμένα με ντοκουμέντα. Εμείς δεν είμαστε στην Αμερική για να τα ξέρουμε. Γι` αυτό κάναμε την ερώτηση, για να μπορέσουμε να απαντήσουμε στους ψηφοφόρους μας, στους Έλληνες πολίτες, που διερωτώνται, αν αυτά τα ποσά πράγματι δαπανώνται. Να το ξέρουμε και να μπορούμε να δώσουμε υπεύθυνες απαντήσεις. Και αυτό ήλθαμε σήμερα να κάνουμε στη Βουλή, να ρωτήσουμε τον κύριο Υπουργό, να μας δώσει όλες τις πληροφορίες που είναι απαραίτητες, για να εκτελέσουμε και εμείς τα καθήκοντά μας. Αυτά ήθελα να πω και ευχαριστώ και περιμένω την απάντη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Κύριε Πρόεδρε, νομίζω ότι με την απάντησή του ο κύριος Υπουργός πως δεν πληρώθηκε -γιατί δεν διέψευσε ότι δεν υπήρχε το δημοσίευμα και δεν ξέρω αν θα μπορούσε να το διαψεύσει, όταν δεν το διέψευσε στο συγκεκριμένο έντυπο, στο συγκεκριμένο ραδιοσταθμό κ.λπ. - από τον κρατικό προϋπολογισμό, πραγματικά έδωσε μια απάντηση για την επιτυχία του ταξιδιού του κ. Πρωθυπουργού και του επιτελείου του στην Αμερική. Εννοώ, λέγοντας αυτά, πως αυτοί που ενδιαφέρθηκαν και πλήρωσαν το δημοσίευμα και τη διαφήμιση, για να μην πληρωθεί από τον κρατικό προϋπολογισμό ή δεν ξέρω από ποιό κονδύλι, σίγουρα δεν το έκαναν από μεγαλοψυχία, για να διαφημίσουν. Σίγουρα πήραν τα ανταλλάγ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ε πριν ο συνάδελφος και για τα αποτελέσματα της συμφωνίας των Βάσεων και για την αναγνώριση του Ισραήλ και για χίλια δύο, αλλά και στον οικονομικό τομέα γινόμαστε καθημερινά μάρτυρες, τί γίνεται σε σχέση με την ιδιωτικοποίηση, θα έλεγα, με το ξεπούλημα όλου του Δημόσιου, αλλά γενικότερα του ελληνικού παραγωγικού τομέα, σε άλλα συμφέροντα. Εφόσον το συγκεκριμένο δημοσίευμα δεν πληρώθηκε από ελληνικά χρήματα από τον κρατικό προϋπολογισμό, ίσως αυτοί οι συγκεκριμένοι που πλήρωσαν και διαφήμισαν το ταξίδι του κ. Πρωθυπουργού και του Υπουργού Εξωτερικών, να είναι αυτοί σήμερα που επιβάλλουν τη συγκεκριμένη τους πολιτική και την εξωτερική πολιτική, αλλά και την οικονομική πολιτική αυτής της Χώρ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ατσι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Εγώ θεωρώ, κύριε Πρόεδρε, την απάντηση του κυρίου Υπουργού προκλητική. Κατ` αρχήν μας επετίμησε, γιατί καταθέσαμε αυτήν την ερώτηση. Εμείς πρέπει να πούμε, ότι δεν είμαστε υπεύθυνοι για το ότι συζητείται η ερώτηση αυτή σήμερα. Την καταθέσαμε στις 26 Ιουνίου και δεν είμαστε σε θέση να γνωρίζουμε τί άλλη απάντηση έχει δώσε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έκανε μία παρελθοντολογία ανούσια. Μας μίλησε για βαφές μαλλιών, ενώ απέφυγε να μπει στην ουσία της ερώτησης. Μας είπε για επιτυχία του Πρωθυπουργού στις χώρες του εξωτερικού που πήγε και στην Αμερική, ενώ δεν μας είπε ποιές ήταν αυτές οι επιτυχίες. Περιμένω στη δευτερολογία του να μας αναλύσει και να μας εξη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ύριος Υπουργός έχει το λόγο.</w:t>
      </w:r>
    </w:p>
    <w:p>
      <w:pPr>
        <w:pStyle w:val="Style15"/>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Πρόεδρε, είναι προφανής ο λόγος για τον οποίο μίλησαν κατ` αυτόν τον τρόπο στη δευτερολογία τους οι κύριοι συνάδελφοι. Σας επαναλαμβάνω ότι το ελληνικό Δημόσιο δεν έχει επιβαρυνθεί με καμία δραχμή, παρά το γεγονός ότι στο παρελθόν υπήρξαν αντίστοιχα ταξίδια του κ. Παπανδρέου, για παρόμοιους σκοπούς, για τα οποία πληρώθηκαν κολοσσιαία διαφημιστικά ποσά. Και είναι γνωστό ότι κάθε Πρωθυπουργός, όταν πηγαίνει σε μία χώρα, γίνεται μία διαφήμιση, η οποία αναβαθμίζει το κύρος του ταξιδιού σε έγκυρα περιοδικά, είτε αυτό γίνεται στην Αγγλία είτε στη Γερμανία είτε σε δυτικές είτε σε ανατολικές χώρες, παντού. Αυτή είναι μία πρακτική, μία τακτική που ακολουθείται από τους πά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παναλαμβάνω ότι αυτά στο παρελθόν πληρώνονταν από τον ελληνικό κορβανά, δηλαδή, από το ελληνικό Δημόσιο. Έγινε πράγματι διαφήμιση αλλά η διαφήμιση αυτή πληρώθηκε από το κόμμ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σας απασχολεί αν πληρώθηκε από το κόμμα της Νέας Δημοκρατίας; Είναι προς τιμή του κόμματός μας ότι δεν επιβαρύναμε το ελληνικό Δημόσιο. Στο παρελθόν αντίστοιχες δαπάνες επληρώνοντο από τον κρατικό κορβανά. Και μπορώ αύριο να σας καταθέσω στοιχεία για να δείτε πόσες παρόμοιες δαπάνες έχουν γίνει όχι μόνο του Πρωθυπουργού, αλλά και Υπουργών. Θα σας πω χαρακτηριστικά το ταξίδι της κας Μελίνας Μερκούρη που είχε γίνει στο Λονδίνο για τα βυζαντινά και για την πολιτιστική αναβάθμιση της Αθήνας πληρώθ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 από το Υπουργείο Πολιτισμού και από κονδύλι "Αθήνα Πολιτιστική Πρωτεύουσα της Ευρώπης". Τα λέω αυτά για να αντιληφθείτε τι γινόταν στο παρελθόν και ποιά είναι η πρακτική η οποία ακολουθεί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κοπός ήταν πράγματι με την ερώτηση να αντληθούν ορισμένες πληροφορίες και εμένα ο τρόπος μου και το ύφος μου θα ήταν τελείως διαφορετικό. Αλλά, εδώ είναι προφανές ότι επιχειρείται κάθε μία φορά να δημιουργήσουμε εντυπώσεις και στη συνέχεια αφήνουμε την ερώτηση να ξεπέσει και να φθίνει από μόνη της, όταν μάλιστα γνωρίζετε όπως σας είπα ότι ξανασυζητήθηκε τέτοι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την ευκαιρία αυτή θα ήθελα να σας πω το εξής: Την ώρα που γίνεται μια ερώτηση, βέβαια δικαίωμα του προεδρείου είναι, αρχίζουν και συζητάνε ότι θέλου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με στο σημείο να συζητάμε για τα αυτοκίνητα και είμαι υποχρεωμένος να δώσω μία απάντηση ότι μέχρι τώρα έχουν αποσυρθεί 499 αυτοκίνητα. Έχει βγει νόμος τον οποίο ψηφίσαμε σ’ αυτήν την Αίθουσα, ο οποίος λέει ότι εάν ένας διοικητής ή ένας υποδιοικητής ή οποιοσδήποτε χρησιμοποιήσει κρατικό αυτοκίνητο χωρίς να το δικαιούται αυτό τον επιβαρύνει προσωπικά, είτε το ενοικίασε, είτε το χρησιμοποίησε, οποιοσδήποτε χρησιμοποιεί άμεσα ή έμμεσα οποιοδήποτε αυτο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άν υπάρχουν σε προβληματικές επιχειρήσεις άτομα, υπεύθυνοι οι οποίοι δεν σέβονται τις αποφάσεις της Βουλής, δεν σέβονται τις αποφάσεις της κυβερνήσεως από κει και πέρα με πολύ μεγάλη χαρά άκουσα την καταγγελία αυτή και θα την διερευνήσω. Αλλά μην φθάσουμε πάλι στο ίδιο σημείο, όπως έγινε στο παρελθόν, που αναβλήθησαν καταγγελίες, οι οποίες όταν διερευνήθησαν απεδείχθησαν ότι δεν ήταν πραγ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ς το παρόν εμπιστεύομαι αυτό το οποίο είπατε και σας λέω ότι θα πέσει το κόστος της ενοικιάσεως στον πρόεδρο της ΠΥΡΚΑΛ εάν το έχει κάνει αυτό ο πρόεδρος της ΠΥΡΚΑΛ και χρησιμοποιεί, δηλαδή, το αυτο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Εάν θέλετε να σας διευκολύνω, να σας δώσω τους αριθμούς των τιμολογίων που πλήρωσε η συγκεκριμένη ετ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δεν υπάρχει άλλη ερώτηση αρμοδιότητας του Υπουργείου Προεδρίας και συνεπώς κηρύσσεται περαιωμένη η συζήτηση επι των αναφορών και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ερώτηση των συναδέλφων: κυρίας Μ. Δαμανάκη και των κυρίων Θ. Παφίλη, Δ. Ανδρουλάκη, Π. Σκοτινιώτη, Γ. Γιάνναρου, Α. Σεβαστάκη, Α. Λεντάκη και Γ. Αραβανή κατά του Υπουργού Προεδρίας της Κυβερνήσεως, σχετικά με την πολιτική της Κυβερνήσεως στο θέμα των εκτάκτων, εργαζομένων στη δημόσια διοίκηση και στον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υρίες και κύριοι Βουλευτές, η επερώτηση του Συνασπισμού που απευθύνεται στον κύριο Υπουργό Προεδρίας αναφέρεται σε ένα θέμα που είναι και πολύ σοβαρό και βεβαίως δεν είναι καινο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με την επερώτησή μας αγγίζουμε πραγματικά μια πολύ παλιά πληγή του δημόσιου τομέα. Μια πληγή η οποία όλοι γνωρίζουμε, ότι καταδικάζουν τουλάχιστον όλες οι κυβερνήσεις από τη μεταπολίτευση και μετά και που, όμως, διαιωνίζεται και θα έλεγα ότι με τον καιρό μεγαλώνει όλο και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 θεσμός των λεγόμενων εκτάκτων υπαλλήλων του Δημοσίου. Εκείνων δηλαδή, των υπαλλήλων οι οποίοι δεν προσλαμβάνονται σαν μόνιμο προσωπικό με τις κανονικές διαδικασίες ή με κάποιες διαφανείς διαδικασίες, εν πάση περιπτώσει, αλλά προσλαμβάνονται υποτίθεται για να καλύψουν κάποιες έκτακτες, κάποιες παροδικές, κάποιες εποχιακές ανάγκες και στη συνέχεια καταλαμβάνουν θέσεις στο Δημόσιο με την μονιμοποίησή τους, με την μετατροπή των συμβάσεών τους σε αορίστου χρόνου. Όλες οι κυβερνήσεις, και οι κυβερνήσεις της Νέας Δημοκρατίας, και οι κυβερνήσεις του ΠΑΣΟΚ, μετά την μεταπολίτευση χρησιμοποίησαν ιδιαίτερα αυτό το θε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πω εδώ από την αρχή ότι δεν υπάρχουν αρκετά στοιχεία και νομίζω ότι το Υπουργείο Προεδρίας πρέπει επιτέλους να δείξει μια μεγαλύτερη ευαισθησία στο θέμα της στατιστικής των στοιχείων όσον αφορά τους υπαλλήλους που υπηρετούν όχι μόνο στη δημόσιο διοίκηση αλλά και στον ευρύτερο δημόσιο τομέα, ώστε να μπορούμε πραγματικά να έχουμε μια εικόνα του τί συμβαίνει στο δημόσιο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ούμε τα στοιχεία τα οποία υπάρχουν δεν είναι υπερβολικό να πει κανείς ότι από την μεταπολίτευση και μετά η μεγάλη πλειοψηφία των υπαλλήλων που εισήλθαν στο Δημόσιο, εισήλθε όχι με κανονικές διαδικασίες, αλλά κυριολεκτικά από το παράθυρο. Πέρασαν στο δημόσιο τομέα μέσω του θεσμού των εκτάκτων με κριτήρια ρουσφετολογικά, με κριτήρια πολιτικά και κομματικά, ιδιαίτερα στις προεκλογικές περιόδους με σκοπό βέβαια να εξυπηρετήσουν τις κομματικές επιδιώξεις των εκάστοτε κυβερ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ία δηλαδή που όλοι την γνωρίζουμε κύριοι Βουλευτές και τη γνωρίζει και η κοινή γνώμη πολύ καλά και δε νομίζω ότι χρειάζεται να αναφερθώ σ’ αυτό πολύ αναλυτικά, είναι ότι οι έκτακτες και απρόβλεπτες ανάγκες του Δημοσίου χρησιμοποιούνται σαν πρόσχημα από τις εκάστοτε κυβερνήσεις για ρουσφετολογικές προσλήψεις στο Δημόσιο, για εξαγορά συνειδήσεων, για διασφάλιση της εκλογικής πελατείας των κομμάτων, ιδιαίτερα στην περίοδο πριν από τις εκλογές. Και έτσι εξηγείται γιατί δεν τελειώνει κάποτε αυτή η ιστορία, γιατί παρ’ όλο που κάθε φορά οι κυβερνήσεις έρχονται εδώ και καταδικάζουν αυτό το θεσμό -και είμαι σίγουρη ότι σήμερα και ο κ. Υπουργός Προεδρίας θα καταδικάσει αυτές τις προσλήψεις με αναξιοκρατικά, κομματικά, ρουσφετολογικά κριτήρια και έχω δει και ορισμένες δηλώσεις του στον Τύπο- έχουμε φθάσει, κύριοι Βουλευτές, σύμφωνα με ορισμένα στοιχεία που εγώ πρόσφατα μπόρεσα να βρω σε ένα δημόσιο τομέα ο οποίος είναι εξαιρετικά διογκωμένος. Μιλούμε για 500.000 υπαλλήλους χωρίς να λαμβάνουμε υπόψη τις ΔΕΚΟ και ορισμένες επιχειρήσεις του λεγόμενου ευρύτερου τομέα και απ’ αυτούς η μεγάλη πλειοψηφία έχει προσληφθεί μέσω τέτοιων διαδικασιών, μέσω του θεσμού των εκτάκτων. Είναι χαρακτηριστικό το τί έγινε τα τελευταία χρόνια. Όταν ανέλαβε η κυβέρνηση του ΠΑΣΟΚ μετά το 1981 παρέλαβε ένα πολύ μεγάλο αριθμό εκτάκτων υπαλλήλων που είχαν διορισθεί με τους γνωστούς τρόπους επί Νέας Δημοκρατίας. Θυμάμαι ότι ο τότε Υπουργός Προεδρίας ο κ. Λάζαρης μας είχε δώσει κάποια στοιχεία για 150.000 υπαλλήλους οι οποίοι μονιμοποιήθηκαν. Τότε το ΠΑΣΟΚ υποσχέθηκε ότι δεν θα κάνει χρήση πλέον αυτού του θεσμού και ότι οι προσλήψεις στο δημόσιο θα γίνονται με το λεγόμενο σύστημα των μορίων. Την εξέλιξη όμως την ξέρετε. Αυτός ο θεσμός μια φορά εφαρμόστηκε, ή μάλλον μιάμισυ θα έλεγα. Από το 1983 δεν έγιναν πια προσλήψεις μόνιμου προσωπικού στο δημόσιο. Αντίθετα το διάστημα αυτό, από τα στοιχεία που έχουμε εμείς, φαίνεται πως έγιναν προσλήψεις 50.000 υπαλλήλων μόνο μέσα στα όρια όχι του ευρύτερου δημόσιου τομέα, αλλά της δημόσιας διοίκησης, προσλήψεις που έγιναν βέβαια με τους γνωστούς τρόπους, χωρίς αντικειμενικά κριτήρια με βάση τις προσβάσεις που υπήρχαν προς το κυβερνών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κύριοι Βουλευτές, ότι είναι καιρός να μπει πια τέρμα σ’ αυτήν την κατάσταση. Εμείς σήμερα επικρίνουμε την Κυβέρνηση γιατί διαιωνίζει ακριβώς αυτό το θεσμό, γιατί όλη η πολιτική της -και θα προσπαθήσω αυτό να το δείξω στη συνέχεια με στοιχεία τα οποία έχουμε-είναι όχι να μπει τέρμα πια σ’ αυτό το καθεστώς αλλά να συνεχιστεί η γνωστή τακτική που υπήρχε και στο παρελθόν να εξαγοράζονται οι συνειδήσεις και οι ψήφοι με το διορισμό στον ευρύτερο δημόσιο τομέα. Εδώ, κύριοι Βουλευτές, θέλω να πω ότι αυτό είναι ένα βασικό πολιτικό θέμα στο οποίο η Κυβέρνηση πρέπει να απαντήσει. Εμείς θα θέσουμε υπόψη του κυρίου Υπουργού όλα τα στοιχεία που έχουμε για τις προσλήψεις που γίνονται, αλλά όλοι ξέρουμε και επιτέλους νομίζω ότι πρέπει να συνεννοηθούμε καθαρά, ότι το θέμα εδώ είναι καθαρά πολιτικό. Η Κυβέρνηση έχει να διαλέξει ανάμεσα σε δυο δρόμους: Ή θα συνεχίσει την πεπατημένη εκμεταλλευόμενη διάφορα παράθυρα που υπάρχουν στους νόμους -θα αναφερθώ και στους νόμους και στις ελλείψεις τους- να αξιοποιήσει διάφορες δυνατότητες που έχει για να συνεχίσει αυτήν την κατάσταση και μάλιστα σε περίοδο διαρθρωτικής ανεργίας για τη Χώρα οπότε καταλαβαίνετε ότι μια θέση στο δημόσιο εξαγοράζεται πολύ ακριβά, ή θα βάλει τέρμα σ’ αυτό το θε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Κυβέρνηση αποφασίσει πραγματικά να κλείσει αυτήν την πληγή, υπάρχουν λύσεις -και θα προτείνω και εγώ συγκεκριμένες προτάσεις- για να κλείσει αυτή η πληγή. Είναι δύο δρόμοι. Θα πρέπει η Κυβέρνηση να ξεκαθαρίσει πού πάει. Όλα τα στοιχεία που έχουμε εμείς, δείχνουν ότι είναι αποφασισμένη να συνεχίσει αυτήν τη γνωστή τακτική προς άγρα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ως εκφράζεται συγκεκριμένα: Η Κυβέρνηση -αναφέρω συνοπτικά τα δεδομένα που έχουμε- προχώρησε στις απολύσεις όλων των εκτάκτων τον Σεπτέμβριο. Εμείς έχουμε κάποια στοιχεία που μιλούν για 40.000 ανθρώπους. Ο Υπουργός Προεδρίας, απ` ό,τι τελικά είδαμε στον Τύπο με κάποιες εκπτώσεις, λέει ότι είναι 25.000. Εδώ μιλάμε για σοβαρές κοινωνικές επιπτώσεις. Νομίζω ότι τις αντιλαμβάνεσθε όλοι. Διότι σε μία περίοδο, στη Χώρα μας, που αυξάνεται η ανεργία, σε μία περίοδο που τα στοιχεία -και τα τελευταία στοιχεία που είδα εγώ- του Υπουργείου Εθνικής Οικονομίας μιλούν για αύξηση της ανεργίας τη χρονιά που περνάμε, το 1990, που θα φθάσει το 8,3%. -και μάλιστα αναφέρει το στοιχείο του Υπουργείου Εθνικής Οικονομίας ότι υπάρχει περίπτωση να αυξηθεί παραπέρα η ανεργία αυτή εξ αιτίας των απολύσεων από το δημόσιο και από τις προβληματικές βεβαίως και από μία σειρά άλλες επιχειρήσεις- οι κοινωνικές επιπτώσεις που υπάρχουν από αυτές τις απολύσεις, είναι ολοφάν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ο κάνει αυτό. Ενώ υπάρχει καταγραφή των αναγκών, η Κυβέρνηση αποφασίζει αυθαίρετα να κάνει ένα ορισμένο αριθμό προσλήψεων μέσω του γνωστού διαγωνισμού, στον οποίο θα αναφερθώ, 4.723 προσλήψεις. Ουσιαστικά παγώνει τις αποφάσεις του διαγωνισμού και στη συνέχεια με καινούρια απόφαση καλεί πλέον τις υπηρεσίες να ξαναπροσλάβουν στη θέση εκείνων που απολύθηκαν άλλους 4.723 υπαλλήλους, με συμβάσεις διαφόρων 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δηλαδή εδώ, αν το δει κανείς συνολικά το πράγμα. Συνολικά φεύγουν κάποιοι έκτακτοι του δημοσίου, για να μπουν στη θέση τους κάποιοι άλλοι. Και ο σκοπός που γίνεται αυτό, νομίζω ότι είναι προφανής κύριοι συνάδελφοι, για να μην πω αυτό που λέει απλά ο κόσμος και που έτσι το καταλαβαίνει "έφυγαν οι άλλοι για να έλθουν οι δικοί μας". Αυτό ουσιαστικά είναι η λογική του κυβερνώντος κόμματος. Εμείς αυτήν τη λογική, κύριοι συνάδελφοι, την απορρίπτουμε εντελώς. Και πιστεύουμε ότι η Κυβέρνηση έχασε μία πολύ σημαντική ευκαιρία να αξιοποιήσει τις αποφάσεις της οικουμενικής κυβέρνησης για το θέμα των προσλήψεων, ώστε να μπει πραγματικά τέρμα σ` αυτήν την πληγή. Και εκεί ακριβώς είναι η ουσία της δικής μας κρ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πιο αναλυτικά πως έχουν τα πράγματα. Η οικουμενική κυβέρνηση ψήφισε ένα νόμο. Με το άρθρο 44 του ν. 1882/90 υπήρχε η γενική συμφωνία -όπως τουλάχιστον είχε εμφανισθεί από όλες τις Πτέρυγες της Βουλής- να τελειώνουμε με αυτές τις προσλήψεις από το παράθυρο στο δημόσιο τομέα. Είχαμε πει τότε ότι θα έπρεπε να καταγραφούν, ύστερα από γνωμοδότηση των οικείων υπηρεσιακών συμβουλίων, οι ανάγκες, οι πάγιες ανάγκες, οι διαρκείς ανάγκε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σίου, να ιδρυθούν οι νέες θέσεις που αντιστοιχούσαν σ` αυτές τις ανάγκες και να υπάρξει ένας διαγωνισμός, που πραγματικά με κάποια κριτήρια αντικειμενικά θα κάλυπτε αυτές τις ανάγκες, ώστε να τελειώνουμε με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τόχος αυτών των διατάξεων -και θέλω ιδιαίτερα να το τονίσω αυτό- δεν ήταν απλώς να απολυθούν οι συμβασιούχοι και στη θέση τους να βάλουμε κάποιους άλλους, αλλά ήταν να κλείσει οριστικά αυτή η πληγή. Με το διαγωνισμό και με τις νέες προσλήψεις με αντικειμενικά κριτήρια, να σταματήσει επιτέλους αυτή η διαιώνιση των συμβάσεων, που ουσιαστικά περνούν από το παράθ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όμως αυτών των συμφωνημένων και παρά την καταγραφή των αναγκών που έγινε από τα υπηρεσιακά συμβούλια, τι είχαμε από την πλευρά της Κυβέρνησης: Πρώτα-πρώτα, είχαμε τη γνωστή υπουργική απόφαση του παρισταμένου Υπουργού Προεδρίας, ο οποίος προκήρυξε διαγωνισμό στις 23.9.90 για κάλυψη 4.723 θέσεων στο δημόσιο τομέα. Πώς προέκυψε αυτό το νούμερο; Όχι βεβαίως από την καταγραφή των αναγκών. Την καταγραφή των αναγκών δεν την έχουμε πλήρως. Ορισμένα στοιχεία που έχουμε, μιλούν γύρω στις 25.000. Άλλα στοιχεία που έδωσε ο κύριος Υπουργός και ο κ. Πολύδωρας -φαίνεται ότι υπάρχουν αντιφάσεις μεταξύ των κυβερνητικών παραγόντων-μιλούν για 15.000. Είναι εδώ συνάδελφοι που το είχαν συζητήσει μαζί του και θα αναφ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λοιπόν υπήρχε αυτή η καταγραφή των αναγκών, αποφασίστηκε αυθαίρετα ότι με το διαγωνισμό θα καλυφθούν μόνο 4.723 θέσεις. Η Κυβέρνηση επικαλείται λόγους οικονομικούς, ότι δεν έχει τη δυνατότητα να προσλάβει μεγαλύτερο αριθμό προσωπικού. Όμως, δεν πρόκειται γι` αυτό, όπως θα φανεί στη συνέχεια. Έγινε λοιπόν αυτός ο διαγωνισμός για την πλήρωση αυτών τών 4.723 θέσεων του δημοσίου. Το θέμα όμως είναι ότι, ενώ έγινε ο διαγωνισμός, λίγες μέρες μετά ουσιαστικά η Κυβέρνηση πάγωσε την έκδοση των αποτελεσμάτων του διαγωνισμού. Έστειλε ένα τέλεξ ο κύριος Υπουργός Προεδρίας βάσει του οποίου δεν έχουν εκδοθεί αυτήν τη στιγμή ούτε φαίνεται να εκδοθούν στο άμεσο μέλλον, τα αποτελέσματα του διαγωνισμού. Και έρχεται τώρα η Κυβέρνηση και λέει με καινούρια υπουργική απόφαση ότι επειδή οι ανάγκες που υπάρχουν δεν καλύπτονται με τις 4.723 θέσεις επιτρέπεται στις υπηρεσίες του δημόσιου τομέα να προσλάβουν άλλους τόσους με τις γνωστές συμβάσεις ορισμένου χρόνου, αορίστου χρόνου, έργου κ.λπ. Ουσιαστικά επανερχόμαστε στο προηγούμενο καθεστώς. Να γιατί λέω ότι ουσιαστικά η Κυβέρνηση ακολουθεί την πεπατημένη της πρόσληψης από το παράθυρο. Αυτή είναι η βαθύτερη ουσία των αποφάσεών της, δεν είναι μόνο το οικονομικό. Διότι τελικά θα γίνουν οι προσλήψεις αυτές, θα πληρωθούν αυτά από το δημόσιο και βεβαίως δε θα γίνουν αυτά μέσω διαγωνισμών, αλλά με το γνωστό τρόπο που συνηθιζόταν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ω ένα κατάλογο με συγκεκριμένες προσλήψεις ορισμένου χρόνου κ.λπ., που έγιναν στον ευρύτερο δημόσιο τομέα. Προέρχονται από καταγγελίες που εμείς έχουμε στα χέρια μας και αφορούν προσλήψεις εκτάκτων με συμβάσεις που έγιναν στο διάστημα αυτό, με καθαρά κομματικά και ρουσφετολογικά κριτήρια. Έχουμε 47 προσλήψεις στο ΥΠΕΧΩΔΕ, 36 στο Υπουργείο Οικονομικών, στο Υπουργείο Παιδείας περίπου 100, στη Γενική Γραμματεία Ισότητας, στη Γενική Γραμματεία Τύπου, στην Εθνική Τράπεζα, στον ΗΣΑΠ, στη Στατιστ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το εξής ερώτημα: Η Κυβέρνηση, αφού όπως λέει θέλει να συνεχίσει την ομαλή λειτουργία αυτών των υπηρεσιών και γι` αυτό προσλαμβάνει αυτό το προσωπικό εκτάκτως από το παράθυρο, γιατί δεν ανανέωσε τις συμβάσεις εκείνων που υπηρετούσαν και που στο κάτω-κάτω είχαν μία πείρα γύρω από τα θέματα που διαχειρίζονταν. Γιατί δεν το έκανε αυτό; Γιατί προτίμησε να αποδιοργανώσει ορισμένες υπηρεσίες του δημόσιου τομέα μ` αυτές τις αθρόες απολύσεις; Ξέρετε τι γίνεται π.χ. στους παιδικούς σταθμούς σήμερα; Δεν υπάρχει προσωπικό. Γιατί το προσωπικό είχε προσληφθεί μ` αυτό το γνωστό τρόπο επί ΠΑΣΟΚ -κακώς είχε γίνει- και έχει μείνει στο δρόμο. Δεν μπορούν να καλυφθούν στοιχειώδεις ανάγκες. Υπάρχουν προβλήματα και σ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πισκέφθηκαν υπάλληλοι της Στατιστικής Υπηρεσίας οι οποίοι με συγκεκριμένα στοιχεία μας δείχνουν ότι η απογραφή που έχει προγραμματιστεί για το 1991 κινδυνεύει και μάλλον δε θα γίνει αν πάμε έτσι. Και όλα αυτά γιατί αποφάσισε η κυβέρνηση να απολύσει όλους τους υπαλλήλους που υπηρετούν εκεί και μετά, με έγγραφο του κ. Σουφλιά στη γνωστή εξ Υπουργών Επιτροπή, να ζητάει να προσλάβει άλλους 400 καινούριους πλέον, αυτούς που θέλουμε εμείς -εννοώ η κυβέρνηση- για να κάνει τη δουλειά της. Γιατί γίνεται αυτό; Είναι ολοφάνερο ότι γίνεται για να ικανοποιηθούν ορισμένα συμφέροντα. Εμείς τουλάχιστον δεν μπορούμε να δώσουμε άλλη εξήγηση και νομίζουμε ότι η κυβέρνηση δεν μπορεί να ακολουθεί, επιτέλους, αυτό τ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αι κάτι άλλο διότι η πολιτική και οι πολιτικοί δεν περνούν καλύτερες μέρες. Υπάρχει μία κρίση αξιοπιστίας από το Λαό μας. Πρέπει να σκεφθούμε ενισχύονται οι θεσμοί και ο κοινοβουλευτισμός και η λειτουργία των πολιτικών κομμάτων με μια τέτοια πολιτική, μία πολιτική που απευθύνεται σήμερα στο νέο άνθρωπο και του λέει ότι για να βρεις μία θέση στο δημόσιο και για να εξασφαλιστείς -εντός εισαγωγικών λέω εγώ-πρέπει να χτυπήσεις την πόρτα του κυβερνώντος κόμματος; Ανεβάζει τα πολιτικά μας ήθη το γεγονός ότι ένας μεγάλο αριθμός υπαλλήλων που είχαν προσληφθεί επί ΠΑΣΟΚ με τις γνωστές διαδικασίες σήμερα ψάχνει να βρει να ακουμπήσει στο κυβερνών κόμμα για να βρει έναν τρόπο να διατηρήσει τη δουλε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η Αριστερά, το μόνο που έχουμε να πούμε είναι ότι αυτός ο τρόπος πρόσληψης στον ευρύτερο δημόσιο τομέα, πράγματι υποβιβάζει όχι μόνο το κύρος των θεσμών αλλά και τα πολιτικά μας ήθη και πρέπει η Κυβέρνηση σοβαρά να αναλογιστεί τις ευθύνες της εφόσον προχωρεί σε ένα τέτοιο δρόμο. Φυσικά θέλω εδώ να πω ότι κατά την άποψή μας αυτός ο τρόπος πρόσληψης είναι μόνο μία πλευρά από τη γενικότερη πολιτική που ακολουθεί η Κυβέρνηση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υθείτε μία πολιτική κομματικού ελέγχου της δημόσιας διοίκησης στην οποία εμείς είμαστε τελείως αντίθετοι και που έχει αποδειχθεί ότι σωρεύει δεινά για το ίδιο το μέλλον της δημόσιας διοίκησης. Το έχουμε ζήσει και η κατάσταση έχει φθάσει στο απροχώρητο. Δεν πρόκειται να λυθούν τα σοβαρά προβλήματα της δημόσιας διοίκησης, με τα σώματα των ελεγκτών, δηλαδή εκείνων των τμημάτων της άμεσης κομματικής επέμβασης που εξήγγειλε ο κύριος Υπουργός Προεδρίας. Ούτε πρόκειται να λυθούν τα προβλήματά της με το χάος που έχει δημιουργηθεί με τις μεταθέσεις, μετακινήσεις, προαγωγές με βασικά κομματικά κριτήρια που γίνονται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με συγκεκριμένα στοιχεία και θα αναφερθούν και άλλοι συνάδελφοι στο θέμα. Τι γίνεται π.χ. στο Υπουργείο Εσωτερικών, όταν κρίνονται 60 διευθυντές και απ` αυτούς οι 58 είναι επώνυμα στελέχη της ΔΑΚΕ; Επώνυμα στελέχη της Παράταξης, με αυτήν την έννοια το λέω και δεν αναφέρομαι στην πολιτική τοποθέτησή τους. Βέβαια θα κριθούν και αυτοί, αλλά είναι δυνατόν να πεισθεί ο ελληνικός Λαός, ότι αυτές οι κρίσεις έχουν αξιοκρατικό περιεχόμενο, όταν γίνονται με ένα τέτοιο μονόπλευρο τρόπο; Το ίδιο συμβαίνει και στο Υπουργείο των Οικονομικών. Ξέρετε κύριε Υπουργέ, ότι στις τοποθετήσεις των διευθυντών στα τελωνεία αντέδρασε ο σύλλογός τους, όπου η ΔΑΚΕ έχει την απόλυτη πλειοψηφία. Αυτός ο σύλλογος δεν ελέγχεται από την Αντιπολίτευση και όμως αντέδρασαν στον τρόπο που γίνονται οι τοποθετήσεις. Το πράγμα έχει φθάσει στο απροχώρητο γιατί το ίδιο συνέβη στις εφορίες καθώς και σε άλλους τομείς της δημόσιας διοίκησης. Στο Υπουργείο Υγείας τα ίδια συμβαίνουν και δεν ξέρουμε πού θα φθάσει αυτή η ιστορία. Μπορεί να προχωρήσει η δημόσια διοίκηση με αυτήν τη λογική, ότι δηλαδή εμείς ήλθαμε να βάλουμε τους δικούς μας; Έχω συγκεκριμένο παράδειγμα διευθυντού, που ήταν διευθυντής διοίκησης στο Υπουργείο Εσωτερικών, με αρκετά διπλώματα, και ο άνθρωπος δεν έχει καμία πολιτική σχέση με μας, ήταν επί των προηγουμένων κυβερνήσεων και επί οικουμενικής, και τώρα πήγε διευθυντής στην επαρχία. Πρόκειται για πράξη εκδίκησης και είναι ολοφάνερο. Πού το πά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πρέπει να πω ότι η Κυβέρνηση δεν έχει να κερδίσει τίποτα με αυτήν την απόλυτη κομματικοποίηση της δημόσιας διοίκησης. Μπορεί να φαίνεται ότι προσπορίζεται ορισμένα οφέλη κομματικά που ασφαλώς προσωρινά το καταφέρνει, αλλά όμως πρέπει να επισημάνω ότι τα προβλήματα που έχει σήμερα ο δημόσιος τομέας έχουν φθάσει σε τέτοιο κρίσιμο σημείο και είναι τέτοια η λαϊκή αγανάκτηση που τελικά πιστεύουμε ότι αυτή η ιστορία θα στραφεί σε βάρος σας. Δεν είναι δυνατό όταν σήμερα υπάρχει τέτοια ανεργία και τέτοια ανασφάλεια στους νέους για το μέλλον, να έρχεται η Κυβέρνηση με αυτήν την πολιτική και να λέει ότι για να διοριστείτε πρέπει να περάσετε από τα γραφεία της Νέας Δημοκρατίας. Αυτό δεν είναι δυνατό να επικροτηθεί από τη λαϊκή θέληση. Πιστεύω πως οι συνάδελφοι Βουλευτές της Νέας Δημοκρατίας, οι οποίοι υφίστανται καθημερινά τις πιέσεις εκείνων που κτυπούν την πόρτα και ζητούν διορισμό, το ξέρουμε πολύ καλά, και οι ίδιοι θα θέλουν επιτέλους να μπει τέρμα σ` αυτήν την απαράδεκτ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πως αν η Κυβέρνηση θέλει μπορεί να βρει λύση σ` αυτό το ακανθώδες πρόβλημα. Ποιες είναι οι λύσεις που προτείνουμε άμεσα; Πρώτ` απ` όλα πιστεύουμε πως πρέπει να σταματήσει η διαδικασία της πρόσληψης των 4.700 υπαλλήλων με τρίμηνες συμβάσεις, διαδικασία που έχει αρχίσει με την απόφαση του κυρίου Υπουργού. Αν υπάρχουν προβλήματα για κάλυψη πάγιων και διαρκών αναγκών, να καλυφθούν με ανανέωση των συμβάσεων των υπαλ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ων εκείνων που υπηρετούν ήδη με κριτήρια αντικειμενικά και αξιοκρατικά. Τα κριτήρια αυτά πρέπει να είναι τα τυπικά τους προσόντα, η απόδοση με βάση τις εκθέσεις τους, κοινωνικά κριτήρια. Τελικά να υπάρξουν επιτροπές, με συμμετοχή και του συνδικαλιστικού κινήματος και όλη η διαδικασία να είναι αδιάβλητη. Υπάρχει ακόμα σοβαρό πρόβλημα με το διαγωνισμό που έγινε, με βάση την προκήρυξ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ρέπει να το δει αυτό. Θα αναφερθούν και άλλοι συνάδελφοί μου σ’ αυτό το θέμα. Δεν αναφέρομαι τόσο στο γραπτό διαγωνισμό. Εάν και πρέπει να πω ότι και εδώ θα μπορούσε κανείς να παρατηρήσει ότι εξετάσθηκαν όλοι οι υπάλληλοι, οι υπάλληλοι δηλαδή που θα υπηρετήσουν σε διαφορετικές υπηρεσίες πάνω στα ίδια θέματα, στην ιστορία, στη γεωγραφία, περίπου περί παντός επιστητού. Ο γεωπόνος ας πούμε εξεταζόταν στα ίδια θέματα με τον απόφοιτο της ΑΣΟΕΕ. Αλλά εν πάση περιπτώσει, ήταν γραπτός αυτός ο διαγωνισμός. Αναφέρομαι όμως κυρίως στον προφορικό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ροφορικό διαγωνισμό, κύριε Υπουργέ, συνέβησαν πολλά και διάφορα ευτράπελα. Αυτό είναι αναμφισβήτητο. Τις τελευταίες μέρες απ’ ό,τι εμείς τουλάχιστον πληροφορηθήκαμε, στείλατε εκείνο το τέλεξ για τη στελέχωση των επιτροπών του διαγωνισμού με εκπαιδευτικούς, που ξέρετε ότι δεν τηρήθηκε αυτό γιατί την τελευταία στιγμή το Υπουργείο Παιδείας δεν μπορούσε να βρει εκπαιδευτικούς. Δεν συμμετείχαν πρόσωπα κύρους σ’ αυτές τις επιτροπές. Και για το τι ρωτήθηκε σ’ αυτές τις επιτροπές και σ’ αυτούς τους προφορικούς διαγωνισμούς, κύριε Υπουργέ, να μη σας πω ότι πλέον το πράγμα έχει φτάσει περίπου στο ανέκδοτο. Εδώ μπορούμε να σας καταθέσουμε και συγκεκριμένες τέτοιες ερωτήσεις. Ρωτούσαν υποψηφίους για το πού βρίσκεται το καλύτερο γαριδάδικο στην τάδε πλευρά της Θεσσαλονίκης. Τέτοια πράγματα. Υπάρχει μία έλλειψη σοβαρότητας, δηλαδή. Αυτό τουλάχιστον μπορώ να πω για τον τρόπο με τον οποίο έγινε ο προφορικός διαγωνισμός. Και νομίζουμε ότι το Υπουργείο πρέπει να το 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σε περίπτωση που γίνονται προφορικοί διαγωνισμοί -τους οποίους γενικά, επιτρέψτε μου να πω ότι η Αριστερά δεν εμπιστεύεται, με βάση και την πείρα του παρελθόντος- θα πρέπει να εξασφαλισθεί, οι βαθμολογητές να είναι εκπαιδευτικοί -και αυτοί είναι η συγκεκριμένη μας πρόταση- οι επιτροπές διαγωνισμού να απαρτίζονται από μονίμους υπαλλήλους του Υπουργείου, της ίδιας ειδικότητας με τους εξεταζόμενους και κατά τη διεξαγωγή του προφορικού διαγωνισμού να παρίσταται και κάποιος εκπρόσωπος του συνδικαλιστικού κινήματος του αντίστοιχου φορέα. Θα προχωρήσω στις προτάσεις μας. Αυτά όσον αφορά τον προφορικό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επίσης, ότι πρέπει επιτέλους να προσδιορισθούν σε ένα χρονικό διάστημα -δεν ξέρω ο κύριος Υπουργός πόσο μπορεί να το προσδιορίσει 3 μηνών για παράδειγμα- οι πάγιες και διαρκείς ανάγκες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εάν ο κύριος Υπουργός δε δέχεται την καταγραφή των αναγκών η οποία έγινε. Εάν δεν την δέχεται, παρακαλώ να το πει. Έχει μία ευθύνη. Να βγει να πει ότι "δε δέχομαι την καταγραφή που έγινε από τα υπηρεσιακά συμβούλια και θα κάνω μία άλλη με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πρέπει να γίνει. Δεν μπορεί να συνεχίζεται αυτή η ιστορία. Πρέπει να γίνει αυτή η καταγραφή και στις δημόσιες υπηρεσίες και στις ΔΕΚΟ και στον ευρύτερο δημόσιο τομέα. Γιατί, όπως όλοι ξέρουμε, κυρίως οι προσλήψεις των εκτάκτων γίνονται στον ευρύτερο δημόσιο τομέα, δε γίνονται στις υπηρεσίες των Υπουργείων, όπου πιο δύσκολα μπαίνει κάποιος από το παράθυρο. Πρέπει να γίνει επιτέλους αυτή η καταγραφή των αναγκών και στη συνέχεια ο αρμόδιος Υπουργός σε συνεργασία με τις δευτεροβάθμιες οργανώσεις των εργαζομένων και με την ΑΔΕΔΥ να καταλήξουν στον αριθμό των θέσεων που πρέπει να πληρωθούν από το Υπουργείο Προεδρίας, με συγκεκριμένες, διαφανεί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ακόμη, κύριε Υπουργέ, ότι κατά τη γνώμη μας δε βλάπτει να συζητάτε αυτά τα θέματα με την ΑΔΕΔΥ, και με την Πανελλήνια Ομοσπονδία Εκτάκτων του Δημοσίου, με τις συνδικαλιστικές οργανώσει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αγγέλλουν, ότι πριν αποφασίσετε τους όρους και τις προϋποθέσεις για τη διεξαγωγή του διαγωνισμού, κατά κάποιο τρόπο αρνηθήκατε να συζητήσετε μαζί τους, για να μην πω ότι περιφρονήσατε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όμως να μιλούμε για προσλήψεις στον ευρύτερο δημόσιο τομέα, για κατάργηση του θεσμού των εκτάκτων, χωρίς να δίνουν την άποψή τους τα συνδικαλιστικά όργανα σ’ αυτόν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πιστεύουμε ότι πρέπει να γίνει αυτή η καταγραφή των αναγκών σήμερα, συγκεκριμένα, σε ένα ορισμένο χρονικό διάστημα, αυτή η καταγραφή που πρόβλεπε ο νόμος της Οικουμενικής, να καλυφθούν αυτές οι ανάγκες για ένα χρονικό διάστημα, 2,3,4 και 5 χρόνων και να τελειώνει επιτέλους αυτή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όσον αφορά τον περίφημο θεσμό των εκτάκτων, εμείς πιστεύουμε ότι η Κυβέρνηση πρέπει να αλλάξει το νομικό καθεστώς. Ο νόμος 993 είναι αμαρτία. Με το νόμο αυτό έχουν γίνει όλα αυτά τα όργια των προσλήψεων και των ρουσφετιών. Αυτά πρέπει να καταργη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μας όπως λέει και το συνδικαλιστικό κίνημα -και έχει σχετικές προτάσεις- δεν έχει νόημα να μιλάμε συνεχώς για έκτακτες ανάγκες του Δημοσίου. Το Δημόσιο έχει συγκεκριμένες, προγραμματισμένες, προσδιορισμένες ανάγκες. Από εκεί και πέρα οι έκτακτες ανάγκες έχουν νόημα μόνο σε δύο περιπτ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υπάρχει θέμα εποχιακών υπαλλήλων. Να δούμε συγκεκριμένα πώς είναι: Τρεις μήνες το καλοκαίρι, ας πούμε για τις πυρκαϊές, δεν ξέρω τι άλλο και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άρχει θέμα έκτακτων αναγκών, με την έννοια των θεομηνιών, των λοιμών, των σεισμών, των καταποντισμών. Και το πράγμα τελειώνει εκεί. Ούτε έκτακτες ανάγκες υπάρχουν από εκεί και πέρα κατά την άποψή μας, ούτε παρο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ί είναι αυτά που δεν μπορούν να προβλεφθούν; Αν καταργηθούν όλα αυτά και υπάρξει ένα νέο νομοθετικό καθεστώς αυστηρό, το οποίο θα μπορεί να ελέγχεται μέσω μιας διακομματικής επιτροπής, μιας επιτροπής, ας το πω έτσι, που να έχει την ευρύτερη συναίνεση, την έξωθεν καλή μαρτυρία, πιστεύω ότι θα μπορέσουμε να πάμε σιγά-σιγά -και είναι αυτή μια λύση που εμείς τουλάχιστον προτείνουμε- σε μια απαλλαγή της δημόσιας διοίκησης απ’ αυτό το βάρος, αυτό το τεράστιο πρόβλημα του θεσμού που διαιωνίζεται, των εκτάκτων υπαλλήλων και των ρουσφετολογικών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απ’ ό,τι φαίνεται η Κυβέρνηση δεν κάνει αυτήν την επιλογή. Όλες οι μέχρι τώρα ενέργειές της δείχνουν, ότι περισσότερο προσανατολίζεται στην κατεύθυνση του κομματικού ελέγχου της δημόσιας διοίκησης. Κυρίως εκεί προσανατολίζεται και γι’ αυτό ακολουθεί και αυτήν την πολιτική στην πρόσληψη των εκτάκτ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μως, πιστεύουμε ότι υπάρχει λύση και οι αγώνες των εργαζομένων σ’ αυτό το χώρο, αλλά και η λαϊκή απαίτηση επιτέλους να μπει ένα τέρμα σ’ αυτό το απαράδεκτο καθεστώς, μπορούν να οδηγήσουν τα πράγματα σε μια άλλη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σας ανακοινώσω, ότι ο Πρόεδρος του Πανελληνίου Σοσιαλιστικού Κινήματος δι’ επιστολής του ορίζει ως Κοινοβουλευτικό Εκπρόσωπο στην παρούσα επερώτηση τον κ. Απόστολο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ουλάκ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η επερώτηση μας αυτή στην ουσία της και με αιχμή το πρόβλημα των εκτάκτων, αποτελεί μια καταγγελία σ’ αυτό το απαράδεκτο φαινόμενο που ζούμε χρόνια τώρα, δεκαετίες τώρα. Με άλλα λόγια δηλαδή στην προσπάθεια του εκάστοτε κυβερνητικού κόμματος να επιβάλει τον απροκάλυπτο κομματικό έλεγχο στη δημόσια διοίκηση, συντηρώντας και διαιωνίζοντας την ευνοιοκρατία, τον κομματισμό, το ρουσφέτι, την αδιαφάνεια, όλα εκείνα δηλαδή τα στοιχεία τα οποία επιδεινώνουν τον παρασιτικό χαρακτήρα της δημόσιας διοίκησης και τη βαθειά, ενδημική θα τη χαρακτηρίζαμε, κρίση που περνάει 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ερώτησή μας αποτελεί μια καταγγελία απέναντι στη λογική " των δικών μας ανθρώπων" που κατά κόρον ακούσαμε από τον κύριο Πρωθυπουργό προεκλογικά και βλέπουμε να υλοποιείται -ίσως είναι ένα από τα ελάχιστα σημεία των κυβερνητικών προεκλογικών εξαγγελιών που υλοποιούνται- μια λογική που συνεχίζει να εμπορεύεται την αγωνία των νέων ανθρώπων και των οικογενειών τους για μια θέση "κάτω από τον ή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ιστεύουμε ότι δεν μπορεί να συνεχιστεί άλλο αυτή η κατάσταση, δεν μπορεί να συνεχιστεί το φαινόμενο, το Κράτος, η δημόσια διοίκηση να αποτελεί ουσιαστικά μια προικώα περιουσία η οποία μεταβιβάζεται κάθε φορά στο εκάστοτε κυβερνητικό κόμμα, κατά πλήρες δικαίωμα κυριότητας, νομής και κατ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αι απ’ αυτό το Βήμα, καλούμε την ελληνική νεολαία, καλούμε ολόκληρο τον ελληνικό Λαό να αντισταθεί ενεργά απέναντι σ’ αυτό το νεοελληνικό άγος, όπως θα το χαρακτήριζα, που ταπεινώνει την αξιοπρέπεια και την προσωπικότητα των νέων ανθρώπων, που τσαλακώνει τα όνειρά τους, που μετατρέπει το συνταγματικό δικαίωμα για εξασφάλιση δουλειάς σε υποχρέωση για παροχή εκδούλευσης στα διάφορα υπουργικά και βουλευτικά γραφ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κύριε Υπουργέ, πολλά στοιχεία στα οποία αναφέρθηκε διεξοδικά και η Κοινοβουλευτική μας Εκπρόσωπος, που δείχνουν να συνεχίζεται αυτή η κατάσταση, να αναστατώνεται η δημόσια διοίκηση με μια σειρά υπηρεσιακές μεταβολές, οι οποίες δεν έχουν να 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υν σε τίποτα με τις πραγματικές υπηρεσια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μπορούσα να πω πολλά πράγματα. Μετατέθηκε ο διευθυντής διοικήσεως του Υπουργείου Εσωτερικών, ένας υπάλληλος με σημαντικές μεταπτυχιακές σπουδές γύρω από τα θέματα της δημόσιας διοίκησης στη Νομαρχία Καρπενη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τέθηκε ο διευθυντής της Π.Σ.Ε.Α., ο μοναδικός υπάλληλος του Υπουργείου Εσωτερικών που έχει κάνει σπουδές στην επιτελική σχολή του Υπουργείου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τέθηκε ο διευθυντής της Νομαρχίας Αθηνών στη Σάμο, εξαναγκαζόμενος ουσιαστικά σε παραίτηση αφού ο άνθρωπος αυτός, μόλις πριν λίγες μέρες βγήκε από το νοσοκομείο- δεν υπήρξε ούτε στοιχειώδης κοινωνική ευαισθησία- από μια σοβαρή ασθένεια, την οποία αντιμετώπισε, και χίλια δυό άλλ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την Προεδρική Έδρα καταλαμβάνει ο Ε` Αντιπρόεδρος της Βουλής, κ. ΜΑΝΟΛΗΣ ΔΡΕΤΤ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Οικονομικών μετατέθηκε από την ΥΠΕΔΑ, κύριε Υπουργέ, στέλεχος του Συνασπισμού, ένας από τους συντάκτες της πρότασής μας, για τη μεταρρύθμιση του φορολογικού συστήματος, που την παρουσίασε και δημόσια, μετατέθηκε από την ΥΠΕΔΑ σε μια δυσμενή θέση, που δεν μπορεί, παρά να υποκρύπτει μια κομματική μετακ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θέμα των εκτάκτων, που αποτελεί και το αντικείμενο, ιδιαίτερα της σημερινής μας συζήτησης. Ελέγχουμε την Κυβέρνηση, γιατί διαιωνίζει τον απαράδεκτο θεσμό των εκτάκτων, παρά τις εξαγγελίες. Με ρουσφετολογικές προσλήψεις, αφού προηγουμένως αυθαιρετεί ως προς τον προσδιορισμό των αναγκών. Ελέγχουμε την Κυβέρνηση, γιατί νοθεύει το νόμο 1882/90, που ψηφίστηκε επί οικουμε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γίνουμε πιο συγκεκριμένοι. Πρώτον, ο νόμος επέβαλε τη γνήσια καταγραφή των πάγιων και διαρκών αναγκών σε προσωπικό κατά υπηρεσία από τα υπηρεσιακά συμβούλια. Με βάση αυτήν την καταγραφή, θα έπρεπε να καθοριστούν οι θέσεις που θα καλύπτονταν με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ι κάνατε, κύριε Υπουργέ; Αγνοήσατε προκλητικά τις αποφάσεις των υπηρεσιακών συμβουλίων και προχωρήσατε σε έναν αυθαίρετο προσδιορισμό του αριθμού των υπαλλήλων, που θα προσληφθούν, που είναι 4.723. Κι εγώ σας ρωτώ, γιατί είναι 4.723 και όχι 3.000 ή 5.000 ή 10.000, όταν τα υπηρεσιακά συμβούλια αναφέρονται σε 23.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φοβούμαι, κύριε Υπουργέ -και θα το πω- ότι αυτός ο μικρός αριθμός των 4.723, ενώ ξέρετε ότι έχει σαν συνέπεια να αποδιοργανωθούν ευαίσθητες υπηρεσίες, όπως νοσοκομεία, ιδρύματα κοινωνικής πρόνοιας, ασφαλιστικά ταμεία, παιδικοί σταθμοί, προσδιορίστηκε σ` αυτό το επίπεδο, στο κατώτερο δυνατό, ώστε να ξεφύγει η Κυβέρνηση από την τυπική υποχρέωση του νόμου 1882, που τη δεσμεύει κατά κάποιον τρόπο, ώστε στη συνέχεια να μείνει ελεύθερο το έδαφος για αθρόες προσλήψεις εκτάκτων με πλήρη αδιαφάνεια. Και αν θέλετε να διαψεύσετε αυτήν την ανησυχία μας, σας καλούμε και σήμερα να δεσμευθείτε, ότι επιτέλους θα καταργήσετε το θεσμό των εκτάκτων υπαλλήλων, που τόσο πολύ έχει ταλαιπωρήσει την ελληνική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οχωρήσατε στο διαγωνισμό στις 23.9.90, αφού χωρίσατε τους υποψηφίους σε δύο κατηγορίες, στους διαγωνιζόμενους με γραπτό διαγωνισμό και στους διαγωνιζόμενους με προφορικό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αγωνισμό τα πράγματα είναι από τραγικά έως και ευτράπελα. Στον γραπτό διαγωνισμό οι διαγωνιζόμενοι εξετάστηκαν χωρίς ιδιαίτερα κριτήρια, για την εργασία και τον φορέα που προορίζονται, επί παντός επιστητού. Στον δε προφορικό, έχουμε κάθε λόγο να μιλούμε ότι εδώ το παιχνίδι κυριολεκτικά ήταν σικ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 συζητήσατε αυτές τις διαδικασίες με κανένα συνδικαλιστικό όργανο, ούτε με την ΑΔΕΔΥ ούτε με την ομοσπονδία των εκτάκ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 κριτήριο έγινε η σύνθεση των επιτροπών που θα ορίζονταν ως βαθμολογητές και ποιος τους ώρισε; Να σας πω την εμπειρία από το νοσοκομείο του Βόλου; Ακριβώς επειδή δεν υπήρχε απόλυτη πλειοψηφία στο Δ.Σ. του Βόλου από τη Νέα Δημοκρατία, αυθαίρετα ο Πρόεδρος του νοσοκομείου, ενώ ήταν αρμοδιότητα του Δ.Σ., διορίζει με απόλυτα κομματικά κριτήρια 5 στελέχη της ΔΑΚΕ ως βαθμολογητές του προφορικού διαγωνισμού. Και μετά την καταγγελία που κάναμε και με ερώτησή μας στη Βουλή, έρχεται ο Αναπληρωτής Υπουργός Υγείας, διευρύνει τον αριθμό των μελών του Δ.Σ., αξιοποιώντας το νόμο που ψήφισε αυτή εδώ η Βουλή και εκ των υστέρων επιχειρεί να επικυρώσει την απόφαση που πήρε με καθαρά κομματικά κριτήρια ο Πρόεδρος του Δ.Σ. του Νοσοκομείου του Βόλου. Σας φέρνω ένα χαρακτηριστικό παράδειγμα, για να δείτε πώς έγινε αυτή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για το διαγωνισμό έλεγε ότι ο προφορικός διαγωνισμός πρέπει να αποβλέπει στη διαπίστωση των φυσικών και πνευματικών δεξιοτήτων των υποψη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ποιες ερωτήσεις τέ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η κ. Δαμανάκη προηγουμένως για τα γαριδάδικα, για το ποιο μαγαζί βρίσκεται στην Ευριπίδου, έχουμε ολόκληρο κατάλογο εδώ με ερωτήματα που τέθηκαν. Αλλά και ερωτήσεις που είχαν σαν σκοπό να ελέγξουν τις πολιτικές πεποιθήσεις των εργαζομένων, για τον Περσικό Κόλπο, για την κρίση, για τις ελληνοτουρκικές σχέσεις, για την ελληνική μειονότητα στην Αλβανία. Τι σχέση έχουν όλα αυτά με τις υπηρεσιακές ανάγκες τις οποίες καλούνταν να καλύψουν οι συγκεκριμένοι υποψήφιοι; Και το ερώτημα είναι ένα ακόμα, κύριε Υπουργέ. Γιατί παγώνετε τη δημοσίευση των αποτελεσμάτων του διαγωνισμού; Μπορούσαν στον προφορικό διαγωνισμό ειδικά, αμέσως να δημοσιευθούν τα αποτελέσματα. Εμείς πιστεύουμε και έχουμε κάθε λόγο γι’ αυτό, ότι ο στόχος σας ήταν να κρατάτε τους 147.000 διαγωνισθέντες σε πολιτική "αιχμαλωσία" μέχρι τις δημοτικές εκλογές. Και δεν ξέρω για πόσο καιρό ακόμα, αν αυτό επιβάλλουν οι πολιτικές και κομματικές σα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ην πρόσληψη νέων εκτάκτων που κάνετε σταδιακά εν κρυπτώ και παραβύστω, χωρίς καμία δημοσιοποίηση και χωρίς κανένα κριτήριο εγκυρότητας και αδιάβλητης επιλογής. Ενώ την μια ώρα απολύετε 4.700, την άλλη ώρα προσλαμβάνετε. Και δεν προσλαμβάνετε, κύριε Υπουργέ, όπως ισχυρίζεσθε μόνο τους 4.700 για να καλύψουν στο διάστημα αυτό μέχρι τη δημοσίευση των αποτελεσμάτων του διαγωνισμού, αλλά προσλαμβάνετε και άλλους. Και υπάρχουν καταγγελίες στις εφημερίδες. Να σας φέρω δημοσίευμα των ΝΕΩΝ για προσλήψεις στην Τράπεζα της Ελλάδος με αδιαφανή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λλα θα μπορούσα να πω, αλλά θα περιορισθώ εδώ. Υπάρχουν και άλλοι συνάδελφοι, οι οποίοι έχουν και άλλα στοιχεία να καταθέσουν. Εγώ, σταματώ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κύριοι συνάδελφοι, κύριε Υπουργέ, η Κυβέρνηση δε χάνει την ευκαιρία να επαναλαμβάνει, ότι κληρονόμησε πολλά προβλήματα πρώτον, ότι δεύτερον επιδιώκει τον εκσυγχρονισμό της Χώρας και ότι τρίτον, δεν υπάρχει άλλη πρόταση απέναντι στη δική τη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θέμα που συζητάμε σήμερα και που γι’ αυτό άλλωστε το φέραμε εδώ μ’ αυτή τη διαδικασία της επερωτήσεως, αποδεικνύει ότι τίποτε δεν απέχει από την πραγματικότητα, όσο αυτοί οι ισχυρισμοί οι κυβερνη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ύριε Υπουργέ, θα ήθελα να επιστήσω την προσοχή σας ιδιαιτέρως σ’ αυτό το ζήτημα στο συγκεκριμένο θέμα. Και σαφής πρόταση -και δεν είναι μόνο ο νόμος της Οικουμενικής, υπάρχουν και άλλα πράγματα και σ’ αυτό θα επιμείνω- και γενικώς αποδεκτή πρόταση και άκρως εκσυγχρονιστική. Την απολακτίσατε και ενδώσατε στον πειρασμό της κομματικοποίησης και της ικανοποίησης των μικροσυμφερόντων των πολιτικών σας φίλων και της πολιτικής σας πελατείας. Και δείξατε, ότι εάν δεν υπήρχε ο νόμος για τη μονιμότητα, θα θέλατε να επαναλάβετε σ’ αυτήν τη Χώρα τις συναθροίσεις σ’ εκείνη τη γνωστή πλατεία που έχει και το γνωστό όνομα, δηλαδή της πλατείας Κλαυθμώνος. Ευτυχώς, δεν είχατε αυτές τις δυνατότητες και γι’ αυτό αυτήν τη στιγμή δεν μπορούμε να μιλάμε για τέτοιους διωγμούς, όμως ό,τι μπορείτε,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θα ήθελα να είμαι τελείως σαφής. Η Ελλάδα βρίσκεται σε βαθιά κρίση και η κρίση αυτή αντανακλάται στη δημόσια διοίκηση. Εδώ έχουμε όλο το φαύλο κύκλο μπροστά μας. Δηλαδή, διογκωμένο δημόσιο τομέα, πολλούς δημόσι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επάρκεια του δημόσιου τομέα η οποία γίνεται δραματική αν συλλογιστούμε, ότι μετά από λίγο, πρέπει να γίνουμε πλήρες μέλος της ΕΟΚ με αναποτελεσματική διοίκηση. Επίσης χαμηλούς μισθούς -και είναι φανερό ότι δεν μπορούμε να προσελκύσουμε πια στο δημόσιο τομέα ικανά στελέχη- και ταυτόχρονα ένα μεγάλο μέρος του Προϋπολογισμού που καταλήγει και σε ελλείμματα να απορροφάται και να διατίθεται για τη μισθοδοσία των δημοσίων υπαλλήλων. Πλήρης ο φαύλος κύκλος. Και εδώ λοιπόν ήταν το θέμα ότι κάποτε -και θυμάμαι τον κ. Ανδριανόπουλο και άλλους Υπουργούς και Βουλευτές της Νέας Δημοκρατίας- όταν συζητούσαμε εδώ τον περίφημο εκείνο εκσυγχρονιστικό νόμο, να λέμε ότι όταν τα πράγματα είναι δύσκολα, πατάς φρένο και βλέπουμε τι γίνεται. Και αν σπάσει και κανένα κεφάλι, να δούμε τι θα γίνει. Λοιπόν εδώ, στη δημόσια διοίκηση ήταν ευκαιρία να πατήσουμε το φρένο και να δούμε τι θα γίνει μ’ αυτήν την ιστορία. Και ν’ αφήσουμε τα "υπεράριθμοι", "έκτακτες ανάγκες" και τα άλλα, τα οποία είναι φανερό ότι εκ του πονηρού προέρ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θέλω να επιμείνω λιγάκι και γι’ αυτό αν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ηκα στο Βήμα και ήθελα να σας απευθύνω, κύριε Υπουργέ, δεύτερη φορά αυτό το ερώτημα και ελπίζω ότι αυτήν τη φορά θα πάρω επιτέλους την απάντηση, τώρα που συζητάμε πολύ συγκεκριμένα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εν υπάρχει μόνο ο νόμος της οικουμενικής κυβέρνησης για την οποία μίλησαν οι συνάδελφοι μου πριν από λίγο. Υπάρχει κάτι άλλο πολύ πιο προωθημένο. Υπάρχει δηλαδή αυτή η πρόταση. Η πρόταση είναι η έκθεση για τη μεταρρύθμιση και τον εκσυγχρονισμό της δημόσιας διοίκησης. Φέρει την υπογραφή του κ. Θέμελη, την έχει επεξεργασθεί όμως μία επιτροπή, η οποία επιτροπή έχει επικεφαλής τον κ. Αναστόπουλο, έναν ικανό επιστήμονα έχει κάνει μία καταπληκτική δουλειά. Ο κ. Αναστόπουλος εξακολουθεί να είναι γενικός γραμματέας του Υπουργείου Προεδρίας και καλά κάνατε που τον κρατήσατε. Εκείνο που δεν μπορώ να καταλάβω είναι γιατί αυτήν την έκθεση δεν την προωθείτε. Και θα ήθελα, κύριε Υπουργέ, να έχω μία απάντηση σ’ αυτό το ζήτημα διότι εδώ υπάρχουν πάρα πολύ σημαντικές προτάσεις, όντως εκσυγχρονιστικές που θα μπορούσαν να γίνουν αποδεκτές από όλα τα κόμματα αυτήν τη στιγμή. Και τι λέει αυτή η πρόταση; Λέει εκείνο ακριβώς που και ο νόμος της οικουμενικής κυβέρνησης υποστηρίζει. Αλλά λέει σαφώς να σταματήσουμε τις προσλήψεις αυτήν τη στιγμή. Τι λείπει και τι δεν λείπει θα διαπιστώσουμε. Να καταγράψουμε τις ανάγκες και να τις καταγράψουμε όχι μόνο με ένα στατικό τρόπο, με βάση τι γραφειοκρατία δημιουργεί ως ανάγκες, αλλά με ένα ουσιαστικό τρόπο με βάση δηλαδή ότι βρισκόμαστε σε μια νέα εποχή των σύγχρονων τεχνολογιών και οι ανάγκες πια σε δημόσιους υπαλλήλους είναι άλλες από εκείνες που θα ήταν στις αρχές του αιώνα όταν αυτές οι σύνθετες τεχνολογίες δεν είχαν ακόμα ανακαλυφθεί. Και η αποδοτικότητα συνεπώς των δημοσίων υπαλλήλων ήταν άλλη και ό,τι προκύψει ως ανάγκη να την καλύψουμε πάλι με συγκεκριμένες διαδικασίες που εδώ προτ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εδώ τώρα το γνωστό τροπάριο .Απολύονται μερικοί που ήταν έκτακτοι, διότι ήταν έκτακτοι και προσελήφθησαν με τέτοια κριτήρια ή διαφορετικά ή εν πάση περιπτώσει ενδεχομένως να αποκτήσουν και κάποια άλλα δικαιώματα. Και να μονιμ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ουμε έναν διαγωνισμό για να προσλάβουμε. Ο διαγωνισμός είναι διάτρητος και από την άποψη των διαδικασιών και από την άποψη των συνθέσεων και από την άποψη των μαθημάτων και οι προφορικοί διαγωνισμοί, όπως εξαγγέλθηκαν και έγιναν είναι διάτρητοι και οι γραπτοί διαγωνισμοί είναι διάτρητοι δε στέκουν από καμία άποψη εν πάση περιπτώσει, δεν προχωρήσατε στις προσλήψεις και δεν ανακοινώσατε τα αποτελέσματα και εξακολουθείτε να παίρνετε πάλι εκτάκτους. Για να κάνετε τι; Να συνεχίσετε αυτό το παλαιό τροπάριο. Αυτόν τον τρόπο που επεδίωκε να κομματικοποιήσει τη διοίκηση, αλλά πρέπει να συνεννοηθούμε, κύριε Υπουργέ, ότι αυτό διέλυσε τη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σας πω και κάτι άλλο; Θα μου πείτε τι λόγος μου πέφτει εμένα αλλά κάποτε πρέπει όλοι να βγάλουμε τα συμπεράσματά μας. Ούτε και κομματικά σας εξυπηρετεί. Διότι εκεί που ικανοποιείτε έναν δημιουργείτε αντιδράσεις από πέντε, από δέκα. Άρα δηλαδή και από τη στενή κομματική σκοπιά αυτό το πράγμα δεν εξυπηρετεί κανέναν και εκεί πρέπει να καταλήξω. Όταν συνεπώς λέμε, ότι ο εκσυγχρονισμός της ελληνικής οικονομίας είναι να αλλάξουμε την αγορά εργασίας, να αλλάξουμε την απασχόληση, να αλλάξουμε τις αμοιβές να αλλάξουμε το ρόλο του δημοσίου υπαλλήλου, να δημιουργήσουμε κίνητρα στον ιδιωτικό τομέα, να δημιουργηθεί δηλαδή έξω από τον δημόσιο τομέα μία αγορά εργασίας η οποία θα δίνει τις δυνατότητες για την ανάπτυξη προσωπικότητας και για κάποιες οικονομικές απολαβές, είναι τραγικότερο να δημιουργούμε πάλι νέες πολιτικές ομηρίες να δημιουργούμε τις ψευδαισθήσεις ότι πάλι μέσα από το δημόσιο τομέα θα λύσουμε τα προβλήματα της απασχόλησης στην Ελλάδα και μάλιστα μέσα από τη χρησιμοποίηση των κομματικών μας φί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εξαντλήσω το 10λεπτο, κύριε Υπουργέ. Εγώ γι’ αυτό ανέβηκα στο Βήμα ήθελα να σας προκαλέσω. Και σας λέω ότι υπάρχει η λύση. Ας τα σταματήσουμε αυτά και να συζητήσουμε σοβαρά τι θα γίνει με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έρες που διανύει η Χώρα μας δεν είναι καλύτερες, η προοπτική ξέρετε ότι είναι σκοτεινή και η δημόσια διοίκηση έχει να παίξει ένα πάρα πολύ μεγάλο ρόλο και για την έξοδο από την κρίση, αλλά και για την προσαρμογή στα νέα δεδομένα τα διεθνή που δεν μας περιμέ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κύριο Πρόεδρο της Βουλής ερχόμαστε από ένα ταξίδι, ενδεχομένως θα μας δοθεί η ευκαιρία να συζητήσουμε τι γίνεται στον κόσμο και σε μια άλλη πλευρά του πλανήτη. Δεν μπορεί να περιμένουν εμάς και τις προσαρμογές μας και είναι πραγματικά λυπηρό να σκεφτόμαστε ότι εμείς, ένα τέτοιο πολύπλοκο ζήτημα, που μέσα από το οποίο συνθετικά εκφράζεται η κρίση, πάμε να το αντιμετωπίσουμε πάλι ή πάμε να το χρησιμοποιήσουμε για να εξυπηρετήσουμε κάποιο περιορισμένο αριθμό κομματικών φίλων. Διαιωνίζουμε το πρόβλημα, οξύνουμε την κατάσταση, δημιουργούμε μ’ αυτόν τον τρόπο ψευδαισθήσεις και αυταπάτες σε ευρύτατα στρώματα της ελληνικής κοινωνίας και σας λέω ότι αυτό ούτε και εσάς κομματικά εξυπηρ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προσπάθεια κομματικοποίησης του κρατικού μηχανισμού που δε θα αποδώσει τίποτε, κύριε Υπουργέ. Από τις πολιτικές λύσεις θα κριθούν τα ζητήματα. Ούτε από τους εκλογικούς νόμους -θα μας δοθεί η ευκαιρία να συζητήσουμε εδώ τον εκλογικό νόμο- τους τεχνητούς μπορείτε να εξασφαλίσετε πλειοψηφίες στο μέλλον, ούτε με χρησιμοποίηση του κρατικού μηχανισμού ούτε με την κομματικοποίηση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τα λίγα από 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οι συνάδελφοι, η επερώτησή μας έχει μια ευρύτερη διάσταση και επιχειρεί να επαναθέσει σε συζήτηση ορισμένες αιχμηρές πλευρές του προβλήματος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η οικονομική ανασυγκρότηση της Χώρας μας, η ικανοποίηση των κοινωνικών αναγκών, η ανάπτυξη της ουσιαστικής δημοκρατίας, αλλά και η αντιμετώπιση των προκλήσεων που έρχονται κοινωνικών, οικονομικών και πολιτιστικών, προϋποθέτει και τη ριζική μεταρρύθμιση του χώρου της δημόσιας διοίκησης. Διότι στρεβλώσεις δεκαετιών, στεγανά, μηχανισμοί, επικαλύψεις αρμοδιοτήτων, γραφειοκρατία, καταπίεση του πολίτη, κατάθλιψη και σύνθλιψη των εργαζομένων στο δημόσιο, όλα αυτά είναι, κοινώς αποδεκτά, χαρακτηριστικά της δημόσιας διοίκησης. Και κυρίαρχο χαρακτηριστικό είναι το ότι η οργάνωση, η συντήρηση, η επέμβαση στο χώρο της δημόσιας διοίκησης, πάντοτε εννοείται ως όργανο επιβολής και άσκησης εξουσίας από την εκάστοτε κυβερνητική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μια ριζικά αντίθετη αντίληψη και φιλοσοφία προς αυτή τη φιλοσοφία που υπηρετεί η Νέα Δημοκρατία σήμερα, με την πρακτικ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γωνιζόμαστε για μια πραγματικά ενεργό, παραγωγική, δημοκρατική, αξιοκρατική δημόσια διοίκηση, κοινωνικά ελεγχόμενη, έτσι ώστε να αποδεσμεύονται οι δημιουργικές πρωτοβουλίες των εργαζομένων, μέσα πάντα σε ένα πλαίσιο κοινωνικού ελέγχου και διαφά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λέγχουμε την Κυβέρνηση με την επερώτησή μας, γιατί έχει δώσει σοβαρά δείγματα μέχρι σήμερα μιας πολιτικής, η οποία μας επιτρέπει να τη μεμφόμεθα ότι με αυτήν την πολιτική και αυτά τα δείγματα θεμελιώνεται αυτή η μομφή, που είναι μομφή για κραιπάλη κομματισμού και κραυγαλέας αναξιοκρατίας. Και έχουμε στοιχεία, τα οποία είναι ανεπίδεκτα αμφισβήτησης και αναντίρρητα, για να υποστηρίζουμε αυτά που δεν είναι αφορισμοί, ούτε κριτική από κακή πί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ρμηνεύοντας από πρόθεση η Κυβέρνηση του ν.1882/90 της Οικουμενικής, δεν κατέγραψε το πραγματικό αριθμητικό μέγεθος των συμβασιούχων του δημοσίου και του ευρύτερου δημόσιου τομέα. Κυκλοφορούν και ρίπτονται στην Αίθουσα της Βουλής διάφορα νού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 κ. Πολύδωρας, ύστερα από επίμονες ερωτήσεις μου είπε ότι κατεγράφησαν 15.000 έκτακτοι συμβασιούχοι. Εδώ, αναφέρθηκαν νούμερα μεγαλύτερα, όπως 25.000. Δεν υπάρχει από την Κυβέρνηση μια ακριβής, επαρκής, τεκμηριωμένη καταγραφή του όγκου των συμβασιούχων. Δηλαδή εδώ η Κυβέρνηση, παραβιάζει ευθέως και το γράμμα και το πνεύμα τους άρθρου 44 του ν.1882/90 της οικουμενικής κυβέρνησης. Και γιατί το κάνει αυτό; Διότι σκοπός της ήταν να περιφρονήσει, να παραλύσει, αν θέλετε, να περιπλεύσει αν θέλετε, τη γνώμη των υπηρεσιακών συμβουλίων, η οποία ήταν σύμφωνα με το νόμο προϋπόθεση απαραίτητη της καταγραφής, της επίλυσης και της αντιμετώπισης εν συνεχεία του προβλήματος των συμβασιούχων. Είπε μάλιστα ο κ. Υπουργός κατά τη συζήτηση του νόμου στο Τμήμα Διακοπών, ότι δεν ήταν δυνατόν να δεχθεί τη γνώμη των υπηρεσιακών συμβουλίων, διότι η γνώμη αυτή είχε "διοικητική ανειλικρίνεια" και εξέφραζε "συναδελφική αλληλεγγύη". Και εντεύθεν είχε το δικαίωμα ο κ. Υπουργός Προεδρίας και οι συναρμόδιοι Υπουργοί του, αυθαίρετα, με κριτήρια αδιαφανή, τελείως αυθαίρετα να προσδιορίσει τον αριθμό των εργαζομένων στο δημόσιο, οι οποίοι καλύπτουν πάγιες και διαρκείς ανάγκες, στο ύψος των 4.723. Μεμφόμεθα την Κυβέρνηση, γιατί οργάνωσε ένα διαγωνισμό, αυτόν το γνωστό διαγωνισμό της 23ης Σεπτεμβρίου, χωρίς οποιαδήποτε επαφή και συνεργασία με τα αρμόδια συνδικαλιστικά όργανα, με την ΑΔΕΔΥ ή με την ΠΟΕΔ ή εν πάση περιπτώσει κατά τέτοιον τρόπο, ώστε αυτό το Προεδρικό Διάταγμα, το οποίο φέρει την υπογραφή σας, κύριε Υπουργέ, να έχει στοιχειώδη εγγύηση ότι πράγματι οργανώνονταν ένας διαγωνισμός με κάποια μη διαβλητ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όροι, οι συνθήκες της οργάνωσης, η διεξαγωγή του διαγωνισμού έχουν προκαλέσει το δημόσιο καγχασμό και του πιο ουδέτερου παρατηρητή. Μάλιστα για να καταδειχθεί το εύρος της απαξίας αυτού του διαγωνισμού, είμαι υποχρεωμένος να αναφέρω απόσπασμα των σοφών ερωτήσεων, τις οποίες εσείς υιοθετήσατε και οι οποίες απετέλεσαν θέμα διαγωνισμού προφορικού. Λέτε εις το κείμενο των ερωτήσεων "Τρέχει ένα ηλεκτρικό τραίνο προς τα εμπρός. Ο καπνός πού πάει;". "Τι γνώμη έχεις για τις απεργίες;". "Ποιός είναι ο Δήμαρχος της Αράχωβας;". "Πόσα δόντι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Διαψεύδω κατηγορηματικά αυτά, τα οποία λέτε. Σας διαψεύδω κατηγορηματικά. Και πριν αναφέρετε στοιχεία να τα στη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Υπουργέ, είναι στοιχεία, τα οποία έχει καταθέσει η Πανελλήνια Ομοσπονδία Εκτάκτων του Δημοσίου με όλη την ευθύν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Να σας πουν ποιός υπάλληλος και σε ποιον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Σας παρακαλώ, κύριε Υπουργέ, μην με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ο κύριος συνάδελφος δεν επιτρέπει να τον διακόπτετε, όταν απαντήσετε να μπορείτε να δώσετε τα δικά σας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Πρόεδρε, η αγανάκτηση περνάει τα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Υπουργέ, επίσης "Τι ακροαματικότητα έχει η τόλμη και γοητεία". "Πώς ονομάζεται ο άνδρας σας και τι δουλειά κάνει". "Πώς αλλιώς λέγεται η ποδάγρα". "Πόσα δόντι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Υπουργέ, το καταθέτω αυτό το έγγραφο για να υπάρχει στα Πρακτικά και για να τροφοδοτήσει τον ερευνητή του μέλλοντος με αυτό το σπαρταριστό στοιχείο, το οποίο εσείς διαψεύδετε, αλλά είναι πραγματικότητα. Και το διαψεύδετε, γιατί εσείς ένας ευφυής, πολιτικός άνδρας με πολιτική βαρύτητα, με όγκο πολι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αι με βά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 να συνδέσετε το όνομά σας με αυτές τις διαγωνιστικές αθλ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Σεβαστάκης καταθέτει το προαναφερθέν έγγραφο το οποίο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ΕΛΛΗΝΙΑ ΟΜΟΣΠΟΝΔΙΑ ΕΚΤΑΚΤΩΝ ΔΗΜΟΣ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ΟΝΟΣ ΙΔΡΥΣΗΣ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ΟΣ ΒΙΒΛΙΟΥ ΣΩΜΑΤΕΙΩΝ ΠΡΩΤΟΔΙΚΕΙΟΥ ΑΘΗΝΑΣ 318 ΕΙΔ. 2919/3-3-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ΑΔΗΜΙΑΣ 64 (5ος ΟΡΟΦΟΣ) 106 79 ΑΘΗΝΑ ΤΗΛ. 3638 1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Πρωτ.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ΗΣΕΙΣ ΠΟΥ ΥΠΟΒΛΗΘΗΚΑΝ ΣΤΟΥΣ ΔΙΑΓΩΝΙΖΟΜΕΝΟΥΣ ΣΤΟΝ "ΑΔΙΑΒΛΗΤΟ" ΔΙΑΓΩΝΙΣΜΟ ΤΗΣ 23 ΣΕΠΤΕΜΒΡΗ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 ΚΕΡΔΙΖΕΣ ΕΝΑ ΛΑΧΕΙΟ ΤΙ ΘΑ ΕΚΑΝΕΣ ΤΑ ΧΡΗ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ΘΑ ΤΑ ΤΟΚΙ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ΘΑ ΤΑ ΔΙΑΣΚΕΔΑ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ΘΑ ΤΑ ΤΟΠΟΘΕΤΟΥΣΕΣ ΣΕ ΜΙΑ ΑΣΦΑΛΗ ΕΠΙΧΕΙ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ΡΕΧΕΙ ΕΝΑ ΗΛΕΚΤΡΙΚΟ ΤΡΑΙΝΟ ΠΡΟΣ ΤΑ ΕΜΠΡΟΣ. Ο ΚΑΠΝΟΣ ΠΟΥ Π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Ι ΚΑΝΕΙΣ ΤΗ ΣΦΟΥΓΓΑΡΙΣΤΡΑ ΣΟΥ ΟΤΑΝ ΤΕΛΕΙΩ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Ι ΓΝΩΜΗ ΕΧΕΙΣ ΓΙΑ ΤΙΣ ΑΠΕΡΓ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ΟΙΟΣ ΕΙΝΑΙ Ο ΔΗΜΑΡΧΟΣ ΤΗΣ ΑΡΑΧΩΒ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ΕΣ ΜΟΥ ΣΤΑ ΑΓΓΛΙΚΑ ΟΤΙ Η ΕΠΙΤΡΟΠΉ ΕΙΝΑΙ ΣΤΗ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εάν ΘΑ ΠΡΕΠΕΙ ΝΑ ΕΧΕΙ ΙΔΙΑΙΤΕΡΗ ΜΕΤΑΧΕΙΡΙΣΗ Η ΔΕΗ ΕΠΕΙΔΗ ΚΡΑΤΑΕΙ ΕΝΑ ΚΟΥΜΠ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ΠΟΣΑ ΔΟΝΤΙΑ Ε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ΕΛΛΗΝΟΤΟΥΡΚΙΚΕΣ ΣΧΕ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ΤΙ ΑΚΡΟΑΜΑΤΙΚΟΤΗΤΑ ΕΧΕΙ Η ΤΟΛΜΗ ΚΑΙ ΓΟΗ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ΓΙΑΤΙ ΕΠΕΣΕ ΤΟ ΤΕΙΧΟΣ ΤΟΥ ΒΕΡΟΛ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ΓΙΑ ΠΟΙΟ ΛΟΓΟ ΜΑΣ ΑΡΕΣΕΙ Η ΔΟΥΛΕ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Η ΚΑΤΑΓΩΓΗ ΤΟΥ ΠΡΟΕΔΡΟΥ Τ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ΠΟΙΟ ΜΑΓΑΖΙ ΒΡΙΣΚΕΤΑΙ ΣΤΗΝ ΕΥΡΙΠΙΔΟΥ ΓΙΑ ΓΥΝΑΙ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ΠΟΙΟ ΕΙΝΑΙ ΤΟ ΚΑΛΥΤΕΡΟ ΓΑΡΙΔΑΔΙΚΟ ΣΤΗ ΧΑΡΑΥ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ΠΩΣ ΟΝΟΜΑΖΕΤΑΙ Ο ΑΝΤΡΑ ΣΑΣ ΚΑΙ ΤΙ ΔΟΥΛΕΙΑ ΚΑ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εάν ΣΑΣ ΕΝΟΧΛΕΙ ΝΑ ΚΑΘΑΡΙΖΕΤΕ ΕΝΩ ΥΠΑΡΧΟΥΝ ΑΛΛΟΙ ΥΠΑΛΛΗΛΟΙ ΣΤΟ ΓΡΑΦ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ΤΙ ΕΠΑΘΛΟ ΥΠΗΡΧΕ ΠΑΛΙΑ ΣΤΟΥΣ ΟΛΥΜΠΙΑΚΟΥΣ ΑΓΩ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ΠΟΙΟΣ ΒΡΗΚΕ ΤΗΝ ΠΕΝΙΚΙΛΙ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ΠΟΙΟΣ ΠΑΤΗΣΕ ΠΡΩΤΟΣ ΣΤΟ ΦΕΓΓΑ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ΠΟΥ ΒΡΙΣΚΟΝΤΑΙ ΟΙ ΤΟΥΑΛΕΤΕΣ ΣΤΟΝ ΑΡΧΑΙΟΛΟΓΙΚΟ ΧΩΡΟ ΤΗΣ ΟΛΥΜΠ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ΠΩΣ ΑΛΛΟΙΩΣ ΛΕΓΕΤΑΙ Η ΠΟΔΑΓ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ΤΙ ΜΑΡΚΑ ΕΙΝΑΙ ΤΟ ΤΗΛΕΦΩΝΟ ΚΑΙ ΑΝ ΒΡΙΖΕΤΕ ΣΤΟ ΤΗΛΕ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Αλλά όχι μόνον οργανώσατε κατ` αυτόν τον τρόπο το διαγωνισμό, προχωρήσατε και σε μία σειρά ενεργειών, οι οποίες μπορεί να χαρακτηρισθούν με τη λέξη ότι κριτήριο όλων των ενεργειών σας ήταν η αναξιοκρατία, η οποία δεινοπάθησε ως αξι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λύσεις συνοδεύονται με χιλιάδες προσλήψεις. Προσλήψεις από πού; Από τα σμήνη των ανυπόμονων πολιορκητών των κομματικών γραφείων. Με ποια κριτήρια; Με ποιες διαδικασίες, με ποιους ελέγχους; Με ποιες εγγυήσεις, κύριε Υπουργέ, γίνονται αυτές οι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τω τα ερωτήματα επειδή έχει πια αποδειχθεί η έφοδος η κομματική για την άλωση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κύριοι συνάδελφοι, να επικαλεστώ ένα υπόμνημα της Διδασκαλικής Ομοσπονδίας Ελλάδας, για να τονίσω ακριβώς αυτό το στοιχείο της ρύθμισης σοβαρών θεμάτων με γνώμονα και με βάση στοιχεία τα οποία είναι έξω από οποιαδήποτε ευρεία έννοια της αξιοκρατίας. Ορίσατε για τη διεύθυνση εκπαίδευσης Πειραιά τον κ. Αποσκίτη Ηλία με προσόντα, πτυχίο Μαρασλείου Ακαδημίας και αγνοήσατε, κύριε Υπουργέ, επτά άλλους υποψηφίους, οι οποίοι είχαν πλην αυτού του προσόντος μεγαλύτερη εκπαιδευτική υπηρεσία και πτυχία ΠΑΣΠΕ, Νομικής, συγγραφικό έργο και πτυχία αγγλικού κολλε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για τον Πειραιά υπάρχει εδώ ολόκληρος κατάλογος, λεπτομερής, ονομάτων, ηλικίας, προσόντων, ο οποίος και θα κατατεθεί εν περιλήψε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Τελειώνω αμέσ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να καταφανεί αμέσως, κύριε Υπουργέ, ότι συνεχίζετε μία πολιτική και μία τακτική, η οποία πραγματικά παγιδεύει και τινάζει στον αέρα τη δημόσια διοίκη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Σεβαστάκης καταθέτει το προαναφερθέν έγγραφο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Υπουργέ, το θέμα που συζητάμε σήμερα θα μπορούσε να ήταν ένα θέμα που θα απασχολούσε τη συνεδρίαση της Βουλής του 1890 και όχι του 1990, γιατί είναι ακριβώς η μοιραία πολιτική που έχουμε ως μέθοδο διακυβέρνησης ή, αν θέλετε, ως μέθοδο αλώσεως της εξουσίας, τρία πράγματα: Πρώτον, ένα καλπονοθευτικό εκλογικό νόμο, ο οποίος θα έλθει να συζητηθεί κιόλας στη Βουλή, που βγάζει μία μειοψηφία σε πλειοψηφία, όπως ο ταχυδακτυλουργός βάζει μέσα στο καπέλο ένα μαντίλι και βγάζει λαγουδάκι, πέφτουν ψήφοι σε άλλο κόμμα και βγαίνει διαφορετικός Βουλευτής. Η δεύτερη μέθοδος είναι να γίνονται έργα ή παροχές εκλογικού χαρακτήρα, ώστε να εξαγοράζεται το εκλογικό σώμα την τελευταία στιγμή και η τρίτη και αποφασιστική μέθοδος είναι επίσης η χρησιμοποίηση του κρατικού μηχανισμού, του ευρύτερου, αν θέλετε, τομέα, ως δεξαμενή, η οποία χρησιμεύει για την άγρα ψήφων. Υπάρχει η αγωνία ενός κόσμου, ιδιαίτερα σήμερα, σε μία κρίσιμη οικονομική φάση όπου υπάρχει ανεργία, να τοποθετηθούν στο δημόσιο όπου και μόνιμοι θα είναι και θα έχουν μία στέγη πάνω από το κεφάλι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όμως, πως έχει το θέμα ιστορικά εν περιλήψει. Κατ` αρχήν η οικουμενική κυβέρνηση ψήφισε ένα νόμο που είπε ότι θα πρέπει πριν απολυθούν στις 30-9-90 οι υπηρετούντες έκτακτοι να έχουν καταγραφεί οι ανάγκες και να προκηρυχθούν οι θέσεις. Στο διαγωνισμό, όπου ήδη υπηρετούν έκτακτοι, θα είχαν μία ιδιαίτερη μεταχείριση, με την έννοια ότι δεν θα υπήρχε γι` αυτούς το όριο ηλικίας και θα είχαν επιπλέον μόρια στη βαθμ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τούντες έκτακτοι στις 30 Σεπτεμβρίου υπολογίζονται από την ΠΟΕΔ σε 40.000. Μπορεί να θεωρηθεί ως υπερβολικός ο αριθμός, γιατί ο Υπουργός Προεδρίας κατέληξε ότι είναι 25.000. Σύμφωνα, όμως, με το νόμο 1882/90 τα υπηρεσιακά συμβούλια κατέγραψαν τις ανάγκες και είναι 23.500. Αυτός νομίζω είναι ένας αριθμός που δεν επιδέχεται πλέον αντιρρήσεις. Είναι η καταγραφή τω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η Κυβέρνηση, χωρίς να λάβει υπόψη αυτήν τη διαδικασία, με απόφαση δική σας κύριε Υπουργέ προκήρυξε διαγωνισμό για τις 23-9-90 για την πλήρωση 4.723 θέσεων, όπως ανέφερε και η κα Δαμανάκη. Ο διαγωνισμός ορίστηκε να διεξαχθεί μέσω των νομαρχιών, που ανέλαβαν και τη διεξαγωγή και χωρίστηκαν σε δύο κατηγορίες, γραπτού και προφορικού. Δεν θα πω τις λεπτομέρειες, που είπαν τόσ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λαφυρά οι προηγούμενοι συνάδελφοι. Όμως, με επείγον σήμα δικό σας κύριε Υπουργέ προς όλους τους νομάρχες του Κράτους υποχρεώθηκαν να μην ορίσουν συνεδρίαση των επιτροπών τους για την έκδοση των αποτελεσμάτων, επειδή το θέμα αυτό κρίθηκε σκόπ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σήμα αυτό το έλαβαν οι πρόεδροι, την ίδια ημέρα που διεξαγόταν διαγωνισμός. Δηλαδή, μπαίνει ένα ερώτημα. Επίσης, έχουμε και το εξής παράδοξο: Δέκα μέρες πριν από το διαγωνισμό, γίνονται προσλήψεις, διότι υπάρχουν ανάγκες. Τότε, γιατί απολύθηκαν οι άλλοι, οι οποίοι υποτίθεται ότι δεν εκάλυπταν πλέον αυτές τις ανάγκες; Πώς προέκυψαν τόσο αιφνιδιαστικά αυτές οι ανάγκες; Γιατί δεν μπορούν να καλυφθούν αυτές οι ανάγκες, έστω και αν είναι υπαρκτές, μετά τη διεξαγωγή του διαγωνισμού; Και γιατί πάγωσαν τα αποτελέσματα τ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γιατί προχωρείτε και εκτός διαγωνισμού σε προσλήψεις, αποφεύγοντας την δημοσιοποίηση αυτών των εν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ω πάρα πολύ χαρακτηριστικά, κάτι από το Υπουργείο Πολιτισμού. Στις εφορίες Θράκης, Μακεδονίας και Θεσσαλίας 600 υπάλληλοι απολύονται, ενώ τους έχουν απόλυτη ανάγκη. Είναι εκπαιδευμένο προσωπικό, που ξέρουν αναστηλώσεις, συντήρηση έργων και είναι και φύλακες. Ήδη γνωρίζετε τι κλοπές γίνονται από την πολιτιστική μας κληρονομιά, τις διαρρήξεις των μουσείων, την έλλειψη τελικά επαρκούς φυλάξεως. Εν τούτοις απολύονται και αρχαιο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γίνεται διαγωνισμός για τους αρχαιολόγους, οι επιτυχόντες δε θα προσληφθούν, γιατί με άλλη διάταξη οι Νομάρχες θα κάνουν προσλήψεις αρχαιολόγων, παρακάμπτοντας τους επιτυχόντες. Δηλαδή, αμέσως είναι φανερό ότι θα γίνουν προσλήψεις με κομμ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επισημάνω είναι, ότι οι απολύσεις δημιούργησαν επίτηδες κενές θέσεις, για να καλυφθούν τώρα με τις επείγουσες προσλήψεις. Αυτό όμως τί σημαίνει: Σημαίνει παραβίαση του δικαιώματος εργασίας, σημαίνει ότι οδεύουμε πάλι σε μια κομματικοποίηση του κρατικού μηχανισμού και ο χορός καλά κρα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νόψη του 1992 πρέπει να σταματήσει αυτό. Ήμουν στην Πράγα χθες, σε μία διεθνή διάσκεψη τριών ημερών, για τα δικαιώματα του πολίτη. Και νομίζω ότι είναι δικαίωμα του πολίτη να ξέρει ότι με διαφάνεια διορίζεται στο δημόσιο, όπως είναι δικαίωμα του πολίτη να έχει θέση στην εργασία και να είναι ίσος με τους άλλους κι όχι να είναι φιλικά προσκείμενος σε ένα Κόμμα αυτός που προσλαμβάνεται, ή αυτός ο οποίος παραδίδεται στο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Υπουργέ, η Κοινοβουλευτική Εκπρόσωπος του Συνασπισμού και οι υπόλοιποι συνάδελφοι που μίλησαν, είπαν αρκετά πράγματα. Δε θα τα επαναλάβω, θα πω μόνο λίγα πράγματα και συγκεκριμένα στοιχεία από τον ΕΟΤ, καθώς και ορισμένα στοιχεία από την εκλογική μου περιφέρεια, αν προ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ορισμένες αποφάσεις και ενέργειες που έχουν γίνει στον ΕΟΤ το τελευταίο διάστημα, έχουν δημιουργήσει μία σοβαρή κατάσταση. Θα αναφέρω ορισμένα συγκεκριμέ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αποφασιστεί πρόσληψη 12 " ειδικών" για τον τουρισμό. Δεν ξέρω, αν στην Ελλάδα υπάρχουν -μάλλον δεν υπάρχουν- 12 ειδικοί περί τον τουρισμό. Μάλλον λιγότεροι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α προσληφθούν 27 άτομα να πάνε σε υπηρεσίες του ΕΟΤ στο εξωτερικό, για να στελεχώσουν διάφορες θέσεις. Άλλες προσλήψεις έγιναν τελευταία, αλλά και κατά τη διάρκεια του καλοκαιριού στις μονάδες, τη στιγμή που είχαμε απολύσεις 20% των εργαζομένων, για να μειωθεί το προσωπικό με δική σας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με ποια κριτήρια έγιναν και θα γίνουν αυτές οι προσλήψεις. Δεν υπάρχει διαφάνεια, τουλάχιστον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με σωρεία προαγωγών, με αποφάσεις του Γενικού Γραμματέα του ΕΟΤ, χωρίς να παρεμβαίνουν τα υπηρεσιακά συμβούλια, χωρίς κριτήρια ή μάλλον με κριτήρια που δεν σχετίζονται καθόλου με το αντικείμενο και δεν είναι καθόλου αντικειμενικά. Κριτήρια κύρια κομ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αραγκωνισμό σημαντικών στελεχών του ΕΟΤ -στελέχη ικανά και έμπειρα, που μπορούσαν να προσφέρουν πολλά, αν θέλετε, κρατούσαν τον ΕΟΤ μέχρι σήμερα- για λόγους πολι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ένα παράδειγμα συγκεκριμένο. Στην επιτροπή του ν. 1892/90, του νόμου για τα κίνητρα, απομακρύνθηκε υπάλληλος από αυτή την επιτροπή, που ήταν χρόνια στο αντικείμενό της, σε διάφορες Κυβερνήσεις, με εμπειρία, ικανότατη. Στη θέση της, χωρίς καμία αφορμή και κανένα λόγο, μπήκε κάποιος "ημέ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ότερα στον ΕΟΤ το τελευταίο διάστημα τα δείγματα κομματισμού πληθαίνουν. Εχουμε μία συστηματική προώθηση "ημετέρων" σε κάθε ενέργεια. Τελευταία έμαθα ότι έγινε ένα σεμινάριο στο Ρέθυμνο, όπου φαίνεται και οι ομιλητές ήταν κομματικοί και το ακροατήριο κομματικό, οι δε ομιλητές δεν ήταν οι αρμόδιοι για να μιλήσουν στο αντικείμενο. Φαίνεται ότι στον ΕΟΤ αποφασίζουν οι κλαδικές της Νέας Δημοκρατίας. Παλαιότερα καταγγέλλατε τις κλαδικές του ΠΑΣΟΚ και σήμερα τις έχετε ξεπεράσει. Να προσθέσω, ότι γίνεται τώρα η τρίτη προσπάθεια να μετατεθεί ο διευθυντής του "ΞΕΝΙΑ" στην πατρίδα μου την Λευκάδα, ένας καλός άνθρωπος. Το ξενοδοχείο στα τρία χρόνια που το διευθύνει αυτός είναι παραγωγικό. Έχει άριστες σχέσεις με το προσωπικό και μεγάλη εκτίμηση στην πόλη. Και ο λόγος για την προσπάθεια απομάκρυνσής του είναι ότι υπάρχουν ανειλημμένες υποχρεώσεις από πολιτευτές της Νέας Δημοκρατίας για προσλήψεις και ο άνθρωπος αυτός αρνείται να τις ικαν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όπως είπα, στον ΕΟΤ υπάρχει μία άσχημη κατάσταση. Υπάρχει ένα δυναμικό που δεν έγινε καμία προσπάθεια για να αξιοποιηθεί τη στιγμή που προσλαμβάνονται καινούργιοι "ειδικοί" που θα πληρωθούν με εκατομμύρια από τον κρατικό προϋπολογισμό, που τα ελλείμματά του -και όντως υπάρχουν-είναι ένα από τα κυριότερα επιχειρήματα που εσείς χρησιμοποι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η Κυβέρνηση χρησιμοποιεί όποιες δυνατότητες έχει, για να προσλάβει κόσμο με κομματικά κριτήρια. Παραδείγματος χάριν στο ταχυδρομείο της Λευκάδας, στην πόλη, κάθε χρόνο προσλαμβάνονται 4 εποχιακοί υπάλληλοι και φέτος η διεύθυνση ζήτησε πάλι 4. Η Κυβέρνηση προσέλαβε 12, που και οι 12 ήταν οπαδοί και μέλη της Νέας Δημοκρατίας. Μάλιστα υπήρχε μία επιτροπή από 3 νεοδημοκράτες που έκανε αυτή τη λίστα και ούτε τη σειρά που υπήρχε σε αυτήν τη λίστα δεν τήρησε η διεύθυνση των ελληνικών ταχυδρ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ι άλλα στοιχεία, αλλά δεν υπάρχει χρόνος για να τα αναφέρω.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ελείωσε ο κατάλογος των επερωτών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ροεδρίας της Κυβέρνη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οι συνάδελφοι, το πρωΐ πηγαίνοντας στο Υπουργικό συμβούλιο κατά τις 12 η ώρα δέχθηκα μία πρώτη επερώτηση για το συγκεκριμένο θέμα από κάποιον διαβάτη ο οποίος ήλθε, μου κτύπησε το τζάμι του παραθύρου του αυτοκινήτου και μου είπε "αυτά τα περί αξιοκρατίας να τα αφήσετε και να βάλετε τα παιδιά μας που επί 8 χρόνια έχουν μείνει στ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ν είχε και άδ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Αυτό κάνετε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η μιλάτε όλοι μαζί,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Τους αντέχω όλου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αλλά εδώ είναι Βουλ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Τώρα έχουμε μία επερώτηση η οποία ξεκινάει ακριβώς από μία αντίθετη βάση. Για να δούμε, που βρίσκετα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ύθησα όσα είπατε, κύριοι συνάδελφοι με μεγάλη προσοχή και χειροκροτώ απ` όσα είπατε όλες τις εποικοδομητικές προτάσεις τις οποίες κάνετε. Εκφράζω όμως και τη λύπη μου, διότι ορισμένοι συνάδελφοι του Συνασπισμού πήραν, χωρίς καμία προσοχή και μετέφεραν στη Βουλή ανύπαρκτα γεγονότα. Είναι θλιβ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ξεκινήσουμε από το νόμο αυτό περί εκτάκτων υπαλλήλων. Αλλά πριν ξεκινήσουμε από το νόμο αυτό περί εκτάκτων υπαλλήλων που ψηφίσαμε όλοι μέσα σ’ αυτήν την Αίθουσα που έχουμε όλοι την ευθύνη για το πώς διατυπ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Αλλά την ευθύνη της εφαρμογής,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Υπ. Προεδρίας της Κυβέρνησης): Αφήστε, κύριε συνάδελφε. Μετά θα λάβ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κάνω την πρώτη παρατήρηση. Όλοι διαπιστώσατε -ελέχθη δύο τρεις φορές- ότι ο δημόσιος τομέας είναι διογκωμένος. Και δεν πιστεύω να υπάρχει κανένας μέσα στην Αίθουσα ο οποίος να μην υποστηρίζει ότι ο δημόσιος τομέας είναι διογκωμένος. Παρά λοιπόν το γεγονός ότι ο δημόσιος τομέας είναι διογκωμένος οι αιτήσεις για την κάλυψη μονίμων θέσεων προσωπικού είναι 71.000. Δηλαδή ενώ λέμε ότι υπάρχει υπερεπάρκεια προσωπικού που κατά την άποψή μου είναι 25% περισσότερο απ’ ό,τι χρειάζεται, έρχονται τα υπηρεσιακά συμβούλια, έρχονται τα Υπουργεία κάτω από την πίεση των δημοσίων υπαλλήλων, των υπηρεσιακών παραγόντων και σου λένε χρειαζόμαστε 71.000 άτομα και σηκώνουν κάθε φορά τα χέρια λέγοντας ότι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ούν να λυθούν τα θέματα στο δημόσιο τομέα, διότι δεν έχουμε προσωπικό. Αυτό αποτελεί μια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εδομένο ότι παράνομα είχαν παραμείνει στον ευρύτερο δημόσιο τομέα 25.000 περίπου άτομα. Είναι καταγεγραμμένοι ένας προς ένα. Αυτοί είχαν προσληφθεί το 1988, η συντριπτική πλειοψηφία τους, και ορισμένοι και το 1989 για να καλύψουν κυρίως εποχιακές ανάγκες, με συμβάσεις ορισμένου χρόνου και συμβάσεις ορισμένου έργου. Αυτοί θα έπρεπε με τη λήξη των συμβάσεων τους να είχαν φύγει από το δημόσιο. Όταν τελείωσαν οι εποχιακές ανάγκες οι οποίες ήταν υπαρκτές, έπρεπε να είχαν αποχωρήσει. Όταν προσλαμβάνεις 30.000, 40.000 δασοπυροσβέστες το καλοκαίρι, το χειμώνα δεν τους χρειάζεσαι τους δασοπυροσβέστες και πρέπει να φύγουν. Δεν έφυγαν. Όταν έχεις ένα έργο υπό εκτέλεση σε ένα νομό και προσλαμβάνεις κάποιο μηχανικό για να επιβλέψει αυτό το έργο, όταν τελειώνει αυτό το έργο δεν τον χρειάζεσαι πλέον το μηχανικό. Τι θα τον κάνεις; Θα τον κρατήσεις στο νομό, ενώ δεν τον χρειάζεσαι; Σωστά λοιπόν είχαν προσληφθεί αλλά παράνομα παρέμειναν. Και το θέμα ήταν πώς θα λυθεί αυτό το τεράστιο πρόβλημα με την παραμονή αυτών των 25.000 ανθρώπων, οι οποίοι είχαν μπει όλοι από το παράθυρο. Και σήμερα διαμαρτύρονται δήθεν για εξετάσεις οι οποίες δεν είχαν όλα τα ουσιαστικά και τυπικά στοιχεία, ούτως ώστε να είναι αδιάβλητες αυτές οι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η Κυβέρνηση θέλει να κάνει ρουσφετολόγημα, να βάλει "ημετέρους". Εάν η πρόθεση της Κυβερνήσεως ήταν να βάλει "ημετέρους", τί θα έκανε; Θα ξεκίναγε από την αρχή ότι πράγματι τις χρειαζόμαστε αυτές τις 25.000 θέσεις -νομίζω ότι μιλάω λογικά- και κάνουμε έναν άτυπο διαγωνισμό όπως υποστηρίξατε στο δεύτερο αιτιολογικό σας έναν πλασματικό, ψεύτικο διαγωνισμό και προσλαμβάνουμε 25.000 ανθρώπους. Ή λοιπόν το επιχείρημα θα παραμείνει ότι η Κυβέρνηση βάζει "ημετέρους" και συνεπώς θα έπρεπε να ζητήσει 25.000 ανθρώπους, ή από την ώρα που λέτε ότι ετσιθελικά έκοψε και κράτησε μόνο τους 4.723, ότι προσπαθεί να κάνει σωστά τη δουλειά της. Διότι τα 25.000 άτομα τα οποία κόπηκαν και τα οποία θα μπορούσαν να παραμείνουν μέσα, κανένας δεν λέει ότι θα ήταν τα συγκεκριμένα άτομα, διότι δεν έγινε διαγωνισμός γι’ αυτούς τους συγκεκριμένους, έγινε για όλο τον ελληνικό Λαό ο διαγωνισμός. Συνεπώς, το πρώτο επιχείρημά σας καταρρίπτεται, ότι θέλαμε να κάνουμε ένα διαγωνισμό για να προσλάβουμε "ημετέρους". Αν θέλαμε να κάνουμε διαγωνισμό για να προσλάβουμε "ημετέρους", θα είχαμε τελειώσει μια και έξω με 25.000 άτομα. Το γεγονός ότι περιοριστήκαμε στα 4.723 δείχνει τη φειδώ με την οποία χειριστήκαμε το ό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τώρα εάν ο διαγωνισμός αυτός ήταν σωστός ή όχι. Κατ’ αρχήν η διάταξη του νόμου που όλοι ψηφίσαμε στην οικουμενική κυβέρνηση ήταν διάτρ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ωραία, να κάνεις διαγωνισμό στους πτυχιούχους. Αλλά τι είδους διαγωνισμό θα κάνεις στους πτυχιούχους; Το γιατρό, τον μηχανικό, τον τοπογράφο, -εκατό ειδικότητες, να μη σας αναφέρω την κάθε μια ξεχωριστά-θα τον εξετάζεις σε χωριστό θέμα; Όταν ψηφίζαμε και λέγαμε διαγωνισμό, τί είδους διαγωνισμός βλέπαμε ότι επρόκειτο να γίνει; Στη συνέχεια, όταν λέμε διαγωνισμό για βοηθητικό προσωπικό αυτοί που υπέστησαν την προφορική διαδικασία του διαγωνισμού -τον προφορικό διαγωνισμό- και είναι βοηθητικό προσωπικό, σε τι θα εξετάσεις γραπτώς; Τι διαγωνισμό να κάνεις, παρακαλώ, στην καθαρίστρια; Πώς κρατάνε σφουγγαρόπανο και αν το κρατάει σωστά; Διότι αυτά ψηφίσαμε κύριοι συνάδελφοι και αυτές ήταν οι δυσκολίες τις οποίες αντιμετωπίζαμε στην εφαρμογή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χική πρόθεση η δική μου και του Υπουργείου Προεδρίας, ήταν η εξής. Ως προς μεν τους πτυχιούχους και τους αποφοίτους του λυκείου και του γυμνασίου να μη γίνει κανένας διαγωνισμός και να πάρουμε αυστηρά ως μέσο επιλογής το βαθμό του πτυχίου ή του απολυτηρίου του λυκείου ή του γυμνασίου, που θα ήταν ένα αντικειμενικό κριτήριο σε μια ανύποπτη περίοδο, όπου το 10 προηγείται του 9, του 8, του 7, και το 20 του 18, του 15, του 13. Δεν μας το επέτρεπε όμως ο νόμος, διότι έλεγε ότι έπρεπε να γίνει διαγωνισμός. Για να γίνει όσο το δυνατόν πιο αδιάβλητος αυτός ο διαγωνισμός, τι είπαμε; Ναι μεν διαγωνισμός, αλλά θα μπει με πολύ μεγάλη βαρύτητα ένας συντελεστής, το απολυτήριο του λυκείου, του γυμνασίου και του πανεπιστημίου, ο βαθμός δηλαδή αυτών, που είναι αντικειμενικό κριτήριο. Διότι δεν προσδιορίσαμε εμείς, αυτοί που υπηρετούν ή αυτοί που θα έλθουν να υπηρετήσουν, τι βαθμό πτυχίου έχουν πάρει ή τι βαθμό απολυτηρίου λυκείου ή τι βαθμό απολυτηρίου γυμν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ως έγινε ο διαγωνισμός στους πτυχιούχους: Έγιναν σε όλη την επικράτεια -γενικές γνώσεις θα ρωτούσαμε, θέματα συνταγματικά ρωτήσαμε, γενικής μορφώσεως- και όλα τα γραπτά συγκεντρώθηκαν με κλεισμένες τις κόλλες για να εξετασθούν εδώ. Είναι αδύνατο αυτός ο οποίος έχει πάρει 10 στο πτυχίο να μη μπορέσει να περάσει, διότι ο συντελεστής της βαρύτητας του πτυχίου είναι πολύ μεγάλος σε σχέση με το βαθμό που θα πάρει στην κόλλα του διαγω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ους αποφοίτους του λυκείου -διότι δεν μπορούσαμε να μαζέψουμε όλες αυτές τις κόλλες στο κέντρο- ακολουθήσαμε το σύστημα των πανελλαδικών εξετάσεων. Οι κόλλες ήταν σφραγισμένες και διορθώθηκαν σε άλλα εξεταστικά κέντρα, σε άλλες νομαρχίες και ουδείς εγνώριζε ποιας νομαρχίας θα πάει σε ποια νομαρχία, ό,τι δηλαδή ακριβώς γίνεται με τις εισαγωγικές πανελλαδικές εξετάσεις στα Ανώτατα Εκπαιδευτικά Ιδρύματα. Εάν σ’ αυτές τις εξετάσεις έχουν γίνει χαριστικές πράξεις, τότε σημαίνει ότι και το σύστημα των εισαγωγικών εξετάσεων στα ΑΕΙ μπορεί να είναι και αυτό διάτρητο και αυτό δεν το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ΈΒΕΡΤ (Υπ. Προεδρίας της Κυβέρνησης). Ερχόμαστε τώρα στην τρίτη κατηγορία, για το βοηθη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πριν ποιοι είναι βοηθητικό προσωπικό. Είναι οι μάγειροι, οι καθαρίστριες, οι σαβανωτές στα νοσοκομεία, ό,τι ειδικότητα μπορείτε να φανταστείτε. Είναι δυνατόν στο κέντρο, με εντολές του κέντρου, του Υπουργείου Προεδρίας, να δοθούν θέματα σ’ αυτούς τους ανθρώπους και να υπάρξουν αντικειμενικές επιτροπές οι οποίες θα κρ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πρεπε να είμαστε ειλικρινείς και είμασταν ειλικρινείς και είπαμε σε κάθε ένα φορέα, "φώναξε αυτούς τους ανθρώπους οι οποίοι ενδιαφέρονται και κοίταξε να δεις ποιοι σου κάνουν για τη δουλειά σου". Θα πούμε σε ένα νοσοκομείο από το κέντρο, από την Αθήνα, ποια κάνει και ποια δεν κάνει για καθαριστήρια, ποιος κάνει για κηπουρός και ποιος δεν κάνει και ποιος κάνει και ποιος δεν κάνει για μάγειρας; Μιλάω για το βοηθη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υρίες και κύριοι συνάδελφοι, τα αποτελέσματα σε ένα μήνα το αργότερο θα έχουν βγει, θα τοιχοκολληθούν σε όλες τις νομαρχίες, θα δοθούν και στη Βουλή και θα δοθεί και ο βαθμός που πήρε ο κάθε εξεταζόμενος στο γραπτό του, αλλά και ο βαθμός του απολυτηρίου του λυκείου, του γυμνασίου και του πτυχίου του πανεπιστημίου και θα δώσουμε το δικαίωμα σε κάθε έναν που εξετάστηκε να δει όχι μόνο τη δική του κόλλα, αλλά να δει οποιαδήποτε κόλλα και οποιοδήποτε βαθμό θέλει, του οποιουδήποτε εξεταζ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έω ότι αυτή η αμφιβολία η οποία υπάρχει δεν είναι δικαιολογημένη διότι υπάρχει ένα τρομακτικό παρελθόν σ` αυτόν τον Τόπο πάνω σ` αυτόν τον τομέα. Αλλά, πάμε να το σπ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είμαι αποφασισμένος σαν Υπουργός Προεδρίας να το κάνω. Θα θεωρήσω τον εαυτόν μου σαν αποτυχημένο Υπουργό Προεδρίας, εάν αυτήν την αμαρτία του παρελθόντος δεν την κόψουμε με το μαχαί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για όλους γενικώς τους αποφοίτους ότι ενώ τους απολύουμε, τους εποχιακούς τους επαναπροσλαμβάνουμε. Τι έγινε, τι απαράδεκτο ψηφίσαμε, εάν θέλετε. Είπαμε ότι χρειαζόμαστε 4.723 υπαλλήλους. Ο διαγωνισμός τελείωσε στο τέλος Σεπτεμβρίου. Έπρεπε ταυτόχρονα στο τέλος Σεπτεμβρίου αυτοί να απολυθούν. Τα αποτελέσματα του διαγωνισμού θα βγουν σε δύο μήνες. Τι θα γινόταν σ` αυτούς τους δύο μή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Να τους κρα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Μα, αυτό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ένα νοσοκομείο -φέρνω ένα παράδειγμα, να το κάνουμε σε μικροοικονομικό επίπεδο για να το καταλάβουμε- είχαμε 5 μαγείρους. Και από τους 5 μαγείρους χρειαζόμασταν τον 1. Οι 4 δεν χρειάζονταν. Είπαμε λοιπόν, ότι τον 1 από τους 4.723 υπαλλήλους θα τον κρατήσετε για δύο μήνες ώς εποχιακό και τους άλλους θα τους διώ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εικόνα η οποία παρουσιάστηκε ότι δήθεν κάνουμε πρόσληψη και απόλυση υπαλλή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Δεν έγιν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Ακούστε, κύριε συνάδελφε, ψέματα εγώ από το Βήμα της Βουλής προς το Σώμα δε λέω. Αυτή είναι η διαδικασία η οποία ακολουθήθηκε και αυτό ήταν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δηλαδή, ένα χρονικό διάστημα δύο μηνών έως ότου βγει το αποτέλεσμα του διαγωνισμού. Δεν υπήρχε κανένας λόγος να ξεκινήσουμε μία ολόκληρη διαδικασία για 2 μήνες. Διότι αυτοί οι 4.723 υπάλληλοι οι οποίοι κρατήθηκαν θα φύγουν μετά το δίμηνο, εάν δεν έχουν περάσει στις εξετάσεις. Είναι και αυτοί εποχιακοί. Αυτά ως προς τον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σ` αυτά που έχουν γίνει από εδώ και πέρα, διότι αυτά ενδιαφέρουν. Δήλωσα και κατά τη συζήτηση άλλης ερωτήσεως η οποία έγινε στην Αίθουσα αυτή, αλλά και δια του Τύπου επανειλημμένα ότι θα καλέσω τα Κόμματα -και προτίθεμαι να το κάνω την επόμενη εβδομάδα- για να συζητήσουμε τον τρόπο των προσλήψεων στο 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το κάνουμε αυτό. Και εγώ είμαι πεπεισμένος ότι τα Κόμματα πρέπει να συμφωνήσουμε στο πως πρέπει να γίνονται οι προσλήψεις. Διότι πρέπει να φύγει από το Βουλευτή, από το κόμμα αυτό το μεγάλο βάρος, το οποίο υπάρχει και που δεν αφήνει το Βουλευτή και το κόμμα να αναπνεύσει. Πρέπει να καταλάβουμε ότι ο δημόσιος τομέας δεν μπορεί να αποτελεί το αποκούμπι των κοινωνικών προβλημάτων που υπάρχουν. Εάν υπάρχει ανεργία, η ανεργία πρέπει να αντιμετωπισθεί με την αύξηση του εθνικού εισοδήματος. Πρέπει να αντιμετωπισθεί με άλλες διαδικασίες, όχι, όμως, με διορισμούς στο δημόσιο τομέα. Και διορίζοντας μάλιστα στο δημόσιο τομέα κακής ποσότητας υπαλλήλους, τους οποίους στη συνέχεια τους πληρώνουμε. Διότι, όταν μπει κάποιος ο οποίος δεν άξιζε να μπει στο δημόσιο τομέα, αυτόν τον κακό θα τον πληρώνουμε συνέχεια. Αυτός είναι ένας από τους λόγους που είναι υποβαθμισμένη και η δημόσια διοίκηση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υτό δεν σημαίνει -διότι υπάρχει ένα πραγματικό πρόβλημα και εγώ τα λέω ευθέως- ότι θα μπορέσουμε ποτέ να αντιμετωπίσουμε την πρόσληψη του βοηθητικού προσωπικού, το οποίο δεν μπορεί να εξετάζεται. Ό,τι και να κάνουμε δεν μπορεί να εξετασθεί αυτό το προσωπικό. Σε κανένα μέρος του κόσμου δεν γίνονται τέτοιας μορφής εξετάσεις. Πώς θα μπει, δηλαδή, η καθαρίστρια. Αλλά, πως θα μπει ο απόφοιτος του Γυμνασίου, του Λυκείου, της Μέσης Τεχνικής Σχολής, κάποιος του οποίου η θέση προϋποθέτει ένα βαθμό απολυτηρίου ή πτυχίου αυτός θα μπαίνει με αντικειμεν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ς συνάδελφος μίλησε για το Γενικό Γραμματέα του Υπουργείου Προεδρίας τον κ. Αναστόπουλο. Η πρότασή μου στον κ. Αναστόπουλο και στους καθηγητάς οι οποίοι εξετάζουν το όλο σύστημα των προσλήψεων για το μέλλον ήταν να μην γίνονται πλέον εξετάσεις. Να παίρνουμε τους βαθμούς από τα Γυμνάσια, τα Λύκεια, τις Μέσες Τεχνικές Σχολές και από τα Πανεπιστήμια. Βλέπω, όμως, μία άρνηση. Και είναι ένα θέμα, το οποίο θα πρέπει να εξετάσουμε στην Επιτροπή, διότι αυτό φοβούνται ότι θα οδηγήσει στον ανέβασμα των βαθμών. Θα τους κάνουμε στο τέλος όλους αριστούχους και δεν θα μπορούμε να διακρίνουμε ποιος πράγματι είναι αριστούχος και ποιος δεν είναι αριστούχος. Χρησιμοποιώντας όμως από το παρελθόν αποφοίτους των λυκείων και των γυμνασίων μπορούμε να πούμε άνετα να μπουν αυτοί που τελείωσαν πρώτοι από κάθε λύκειο και κάθε γυμνάσιο τα τελευταία 10 χρόνια και οι οποίοι είμαι πεπεισμένος, βάσει της παλιάς μεθοδολογίας, ότι έχουν μείνει κατά τα 3/4 απ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προθέσεις της Κυβερνήσεως και αυτές είναι οι εντολές τις οποίες έχω από τον Πρόεδρο της Κυβερνήσεως. Όπου θα γίνονται εξετάσεις θα γίνονται αντικειμενικές εξετάσεις και δεν θα γίνονται χαριστικές πράξεις, γιατί ξέρουμε πολύ καλά και εμείς, όπως το ξέρετε και εσείς και πρέπει να το ξέρει και ο ελληνικός Λαός ότι τελικά αυτό αποβαίνει εις βάρος κάθε κυβερνήσεως που επιχειρεί αυτήν την πολιτική. Έναν θα εξυπηρετήσεις, δεκαπέντε θα σε βρίσουν. Αυτό είναι δεδομένο. Δεν ήρθαμε εδώ να επαναλάβουμε τα ίδια σφάλματα του παρελθόντος, ήρθαμε να εκσυγχρονίσουμε τη δημόσια διοίκηση και θα την εκσυγχρονίσουμε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τώρα η κα Δαμανάκη ότι πρέπει να σταματήσει το πρόβλημα των εκτάκτων υπαλλήλων. Κυρία Δαμανάκη, αυτό δεν μπορεί να γίνει, δηλαδή το να σταματήσεις πλήρως τις προσλήψεις εκτάκτων υπαλλήλων, γιατί το δημόσιο χρειάζεται σε διάφορες περιόδους πρόσθετο προσωπικό. Το εποχιακό προσωπικό στο δημόσιο τομέα δεν μπορεί να σταματήσει. Το καλοκαίρι είναι οι κατασκηνώσεις του Υπουργείου Κοινωνικών Υπηρεσιών, ο τουρισμός, οι άδειες και κυρίως ο τομέας της γεωργίας ο οποίος απορροφά το 70% των εποχιακών υπαλλήλων. Αλλά αυτοί που θα προσλαμβάνονται ως εποχιακοί υπάλληλοι θα είναι εποχιακοί υπάλληλοι και δεν θα βρίσκουν τον τρόπο μετά τη λήξη της εποχικότητος των 2-3 μηνών για τους οποίους προσελήφθησαν για να κάνουν συγκεκριμένη εργασία, να παραμένουν, μπαίνοντας από το παράθυρο μέσα στο δημόσιο τομέα. Όπως επίσης ορισμένους υπαλλήλους με σύμβαση έργου δεν μπορείτε να μην τους έχετε. Σας είπα πριν ότι όταν γίνεται ένα έργο σε ένα νομό, θα προσλάβεις μηχανικούς, θα προσλάβεις υπομηχανικούς, το έργο θα τελειώσει, δεν μπορεί να τους κρατήσεις. Χρειάζεται μια ελαστικότητα. Δεν είναι ένα απόλυτο μέγεθος. Το θέμα είναι αλλού. Το θέμα είναι να μη γίνεται κατάχρηση με τους εποχιακούς, με τους εκτάκτους γενικά, είτε ορισμένου χρόνου είτε ορισμένου έργου και να βρίσκουν αυτόν τον τρόπο του παράθυρου ή του φεγγίτη για να μπορέσουν να μπουν ως τακτικοί πλέον και να μονιμοποιηθούν με χαριστικές πράξεις μετά, από κάποιο άλλο κόμμα, μέσα από κάποια συνδικαλιστική πί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σθάνομαι την ανάγκη να απαντήσω και στο θέμα αυτό της Πανελλήνιας Ομοσπονδίας Εκτάκτων του Δημοσίου, στο οποίο αναφερθήκατε. Είναι ανυπόγραφο 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Έχει σφραγ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Η σοβαρότητα επέβαλε να έχει και δύο υπο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Έχω πλήρη ευθύνη της ακρίβειας του εγ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εβαστάκη, θα έλθει η ώρα σας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Το ύφος σας διαφοροποιήθηκε πάρα πολύ από το ύφος των υπολοίπων συναδέλφων και αυτό δείχνει μια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ιαβάσετε τις ερωτήσεις θα καταλάβετε ότι δεν είναι δυνατόν να τέθηκαν τέτοιες ερωτήσεις. Προφορικό διαγωνισμό έχουμε. Τι περιμένεις, να του θέσει μια ανυποψίαστη ερώτηση, μια τρελή ερώτηση, για να τον απορρίψεις; Αν έχεις πρόθεση να τον απορρίψεις, δεν τον ερωτάς καθόλου και τον απορρίπτ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Αφού είναι καταγγελία της Ομοσπον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συνάδελφε,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Ποιας Ομοσπονδίας; Εγώ θα ήθελα να ρωτήσω, αυτό το Προεδρείο μπήκε από τη πόρτα στο δημόσιο τομέα ή από το παράθυρο; Από το παράθυρο έχουν μπει όλοι αυτοί, με πολιτικά και κομματικά ρουσφέτια. Και σήμερα έρχονται να διδάξουν ηθ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το επαναλαμβάνω και σας το λέω: Στο βοηθητικό προσωπικό, όπως είναι οι καθαρίστριες και αυτές οι ειδικότητες, δεν είναι δυνατόν να γίνεται διαγωνισμός. Αυτά δε περί κοινωνικών κριτηρίων, και πόσα παιδιά έχεις και ποια είναι η ηλικία σου, πού οδηγούν; Στο να γίνεται ο δημόσιος τομέας το αποκούμπι των κοινωνικώ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δεν είναι αυτός ο ρόλος του δημόσιου τομέα. Αυτό είναι υπόθεση του Υπουργείου Κοινωνικών Υπηρεσιών που θα το αντιμετωπίσει. Εν πάση περιπτώσει, δεν μπορεί να υπάρχει διαφορετική αντιμετώπιση του δημόσιου τομέα και άλλη του ιδιωτικού τομέα και να λέμε ότι δεν αποδίδει ο δημόσιος τομέας και ότι αποδίδει ο ιδιωτικός τομ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να πράγμα θα πρέπει να καταλάβετε: Η πρόθεση της Κυβερνήσεως είναι να κάνει αντικειμενικές εξετάσεις. Εγώ θέλω να συγχαρώ από το Βήμα αυτό τους υπαλλήλους του Υπουργείου Προεδρίας, για τον τρόπο και την ταχύτητα με την οποία κατόρθωσαν να κάνουν στην πραγματικότητα πανελλήνιες εξετάσεις πολύ πιο δύσκολες απ` αυτές που γίνονται στην εισαγωγή των ΑΕΙ. Διότι εκεί υπάρχουν 4-5 ομάδες σε συγκεκριμένα θέματα και η διαδικασία είναι πολύ εύκολη. Εδώ ήταν τεράστιες οι δυσκολίες, διότι υπήρχαν πάρα πολλές ειδικ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πό την ώρα που έρχομαι και σας λέω ότι θα δημοσιοποιήσουμε όλα τα στοιχεία, περιμένετε να δείτε τα δημοσιοποιημένα στοιχεία και μετά να έλθετε να κρίνετε την Κυβέρνηση. Διότι εγώ είμαι πεπεισμένος ότι αποκλείεται -και θα είναι πολύ τυχαίο το γεγονός- ένας που τελείωσε το Λύκειο με το 18 και το 20 να μην έχει γράψει πολύ καλά. Θα δείτε ότι θα υπάρχει πολύ στενός συντελεστής συσχετίσεως, όπως λέμε στη στατιστική, μεταξύ των γραπτών και του βαθμού απολυτηρίου. Και θα είναι στη διάθεση όλων σας οι εξετάσεις και αυτών που έχουν πανεπιστημιακό δίπλωμα και αυτών που έχουν τελειώσει Λύκειο ή μέση τεχνική σχολή.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α Δαμανάκη, ως Κοινοβουλευτική Εκπρόσωπος του Συνασπ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θα ήθελα να μου επιτρέψετε μία εισαγωγική παρατήρηση. Ασφαλώς όλοι οι συνάδελφοι του Συνασπισμού, αναφέρονται στο συγκεκριμένο θέμα ο καθένας με το δικό του τρόπο, με το δικό του ύφος και με τα δικά του επιχειρήματα και ασφαλώς δεν είμαστε όλοι πανομοιότυπα καρμπόν. Αλλά απ` αυτό το σημείο μέχρι να ανακαλύπτει ο κ. Υπουργός διάσταση στις απόψεις μας, νομίζω ότι πάει πάρα πολύ και παρακαλώ να απαντάει επί της ουσίας. Εδώ έχουμε κάποια επιχειρήματα, να κάνουμε κάποιο διάλογο και όχι να προσπαθεί να δημιουργεί εντυπώσεις με τέτοιου είδου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α θέματα που θίξαμε. Ο κ. Υπουργός μας είπε ότι η αλήθεια βρίσκεται κάπου αλλού από εκεί που την ψάχνουμε εμείς. Διότι αυτήν τη στιγμή υπάρχουν άνθρωποι στο δρόμο που τον σταματούν και του λένε ότι "επιτέλους αφήστε αυτά τα περί αξιοκρατίας και να μπουν και τα δικά μας παιδιά στο δημόσιο τα οποία περίμεναν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ορισμένα σημεία θα συμφωνήσω μαζί του. Εγώ δεν υπερασπίστηκα το παρελθόν, κύριε Υπουργέ. Ο Συνασπισμός δεν υπερασπίζ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ι το παρελθόν. Ίσα-ίσα, από εκείνο το Βήμα όλοι οι ομιλητές του Συνασπισμού, είπαμε ότι η πληγή που θίγουμε σήμερα με την επερώτησή μας, είναι πολύ παλιά, ότι εδώ επί χρόνια ο ελληνικός Λαός ζει αυτό το φοβερό, να διογκώνεται ο δημόσιος τομέας με έναν ιλιγγιώδη ρυθμό -έχουμε φθάσει ένας στους τρεις ανθρώπους στην Ελλάδα να δουλεύει στον ευρύτερο δημόσιο τομέα- και όλες σχεδόν οι προσλήψεις, στη μεγάλη τους πλειοψηφία, να γίνονται πραγματικά από το παράθυρο, με ρουσφετολογικά, κομματικά κριτήρια. Τα ίδια έκαναν όλες οι κυβερνήσεις που προηγήθηκαν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ήπως, κύριε Υπουργέ -και να το ξεκαθαρίσουμε αυτό για να βρούμε επιτέλους πού είναι η αλήθεια- είναι δικαιολογία αυτό για να κάνετε το ίδιο και εσείς; Αν η Κυβέρνηση έχει αυτήν την άποψη, να το πείτε εδώ και να απαντήσουμε και εμείς αναλόγως. Διότι εγώ έχω τουλάχιστον την εντύπωση ότι η μεν Κυβέρνηση έρχεται στο Βήμα και λέει ότι "εμείς έχουμε σκοπό να βάλουμε τέρμα σ` αυτό το καθεστώς", τα λέει λοιπόν αυτά στα λόγια και στην πράξη κάνει άλλα. Και θα δούμε στη συνέχεια με στοιχεία αν κάνετε στην πράξη άλλα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εκείνο το οποίο θέλω να τονίσω, είναι ότι υπάρχει λύση στο πρόβλημα. Αν η Κυβέρνηση θέλει, πραγματικά μπορεί να κλείσει τα παράθυρα για να μπαίνουν στο δημόσιο τομέα με τους γνωστούς τρόπους. Εγώ πιστεύω ότι υποκύπτει σ` αυτές τις πιέσεις που προέρχονται από το δικό της χώρο και που λένε αυτό που είπε εδώ ο κ. Υπουργός. "Τόσα χρόνια περιμέναμε, να μην μπούνε και οι δικοί μας"; Αντιλαμβάνεται βέβαια η Κυβέρνηση το πολιτικό κόστος που συνεπάγεται το να έλθει ο Υπουργός Προεδρίας και να πει ότι "ξέρετε εμείς θέλουμε 25.000 θέσεις. Όσους απολύσαμε να βάλουμε δικούς μας". Γι` αυτό δεν το λέτε, κύριε Υπουργέ, αυτό. Ενώ λοιπόν λέτε ότι βάζετε τέρμα σ` αυτό το καθεστώς, αυτό το κάνετε συστηματικά, όπως το έκαναν και οι προηγούμενοι. Γιατί εγώ δεν θυμάμαι κανένα Υπουργό Προεδρίας, όσα χρόνια είμαι εδώ, να μην έχει έλθει σ` αυτό το Βήμα και να μην μας κατακεραυνώνει ότι έχει σταματήσει αυτά τα πράγματα και ότι αυτά είναι περίπου αντιπολιτευτική διάθεση της Αριστε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αι κάτι άλλο, κύριε Υπουργέ. Όλοι αυτοί οι έκτακτοι του δημοσίου που σήμερα αγωνίζονται να μη χάσουν τη δουλειά τους -η μεγάλη τους πλειοψηφία να δεχθώ εγώ- μπήκαν με αυτές τις ανορθόδοξες διαδικασίες, τις κομματικές, τις ρουσφετολογικές, που εμείς καταγγέλλουμε. Αλλά αυτό τι σημαίνει, κύριε Υπουργέ; Να τους ρίξουμε στο πυρ το εξώτερο, όπως κατάλαβα ότι μιλήσατε ότι δεν έχουν δικαίωμα να μας διδάξουν ηθική; Και μη μιλάμε και τόσο πολύ για ηθική. Μη με προκαλείτε, γιατί θα σας πω τι έχει πει ο αείμνηστος Ροΐδης για την ηθ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έμα είναι τι θέση παίρνει εδώ η Πολιτεία με τα έργα της και όχι γενικά σε όσα λέμε, σε στιγμές υψηλής ανάτ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Σε ποιο θέμα επακριβώς,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συγνώμη αλλά πρέπει να ζητάτε το λόγο από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Να τον ζητήσει, κύριε Πρόεδρε, ας με διακόψει, δε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τον ζητ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Εμείς, κύριε Υπουργέ, λέμε να καταργηθεί ο θεσμός των εκτάκτων. Μου είπατε διάφορα για εποχιακούς κ.λπ. Εγώ είπα ότι για μας δύο περιπτώσεις έχουν νόημα για έκτακτο προσωπικό. Πρώτον, οι εποχιακοί όπου όμως πιστεύουμε ότι οι εποχιακοί πρέπει να καταγραφούν και να υπάρχει σε κάθε οργανισμό κάθε υπηρεσίας ότι εμείς θέλουμε τόσους εποχιακούς που τους παίρνουμε για 3 μήνες κάθ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Γεωργίας δεν έχει γίνει. Γιατί; Γιατί να μην ξέρουμε κάθε χρόνο πόσους παίρνει το Υπουργείο Γεωργίας ή το Υπουργείο Πρόνοιας για τις κατασκηνώσεις και όλα μένουν λίγο στον αέρα, ώστε οι διοικήσεις να κάνουν ό,τι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υπάρχουν προηγούμενα που μπορούμε να βάλουμε κάποια αντικειμενικά κριτήρια και γι’ αυτές τις προσλήψεις. Και βεβαίως μετά αυτοί να απολύονται. σ’ αυτό δεν έχουμε αντίρρηση. Κανείς δεν είπε να παίρνετε τους εποχιακούς και να τους μονιμοποιείτε. Πάντως η Αριστερά δεν το λέει. Σας είπα ότι, εκτός απ’ αυτό, εμείς βλέπουμε ότι για ορισμένες ανάγκες, όπως είναι οι θεομηνίες βεβαίως να πάρετε ένα προσωπικό το οποίο θα απολυθεί. Αλλά εδώ ο νόμος 993, όπως είναι, αφήνει παράθυρο και όσα έκαναν όλες οι Κυβερνήσεις, όλα αυτά τα χρόνια, τα έκαναν με βάση το νόμο. Και σεις αυτά που κάνετε με βάση τους νόμους τ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υρία Δαμανάκη, θα σας αντιστρέψω το ερώτημα. Η Κυβέρνηση αυτή βρίσκεται από το Μάιο μέχρι τώρα. Σας ρωτώ αυτήν την καταγραφή των αναγκών των εποχιακών που πολύ σωστά λέτε ότι πρέπει να γίνει, οι Υπουργοί του Συνασπισμού πέρυσι στο πεντάμηνο που έμειναν γιατί δεν έκαναν την καταγραφή; Τα ίδια χρονικά περιθώρια είχαν. Πρέπει να γίνει, δεν το αρνούμαι. Αλλά μη ζητάτε να γίνει μέσα σε ένα πεντάμηνο που βρίσκεται αυτή η Κυβέρνηση στην εξουσία, μία δουλειά που δεν έγινε τόσα χρόνια. Γιατί δεν την κάνατε σεις πέρυσι; Στο Υπουργείο Γεωργίας που αναφέρονται το 70% των εποχιακών και όπου υπήρχε Υπουργός προερχόμενος από πρόταση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από την Πτέρυγα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Όχι, ήταν ο κ. Δή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η κυρία Κοινοβουλευτική Εκπρόσωπος είναι υπερεπαρκής για να απαντήσει. Δεν χρειάζεται τη βοήθει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Δεν είναι θέμα επάρκειας κύριε Πρόεδρε, είναι θέμα μνήμης. Δεν έχει περάσει τόσος πολύς καιρός από την οικουμενική κυβέρνηση ώστε να μη θυμάται ο κύριος Υπουργός ποιους Υπουργούς είχε ο Συνασπ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IΛΤΙΑΔΗΣ ΕΒΕΡΤ (Υπ. Προεδρίας της Κυβέρνησης): Σε οποιοδήποτε Υπουργείο είχε ο Συνασπ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Στα Υπουργεία που είχε ο Συνασπισμός δεν είχαν εποχιακό προσωπικό. Στα Υπουργεία που ήταν οι Υπουργοί του Συνασπισμού πήραν όσα μέτρα μπορούσαν να πάρουν ώστε να γίνει και η καταγραφή των αναγκών και να προχωρήσουμε παραπέρα. Και με τη γενικότερη πολιτική και τη συμμετοχή που είχε ο Συνασπισμός στις Κυβερνήσεις αυτές και την οποία δεν αρνούμαι σε συνεργασία με τον τότε Υπουργό Προεδρίας, τον κ. Θέμελη, με δικές μας προτάσεις - το αναφέρω αυτό γιατί έζησα την κατάσταση προσωπικά- προχώρησε η καταγραφή των αναγκών που έγινε και την οποία παραλάβατε. Και θα πω τι κάνατε μ’ αυτήν την καταγραφή παρακάτω. Αλλά μη λέτε για ευθύνες. Να δεχθώ ότι ο Συνασπισμός έχει τις ευθύνες του πενταμήνου, σας λέω τι προτάσεις κάναμε και πώς έγινε η καταγραφή, την οποία εσείς αργότερα παραπέμψατε στο καλάθι των αχρήστων αλλά νομίζω, ότι αυτό δεν είναι δικαιολογία για να μη γίνει αυτό κάποια στιγμή και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το πρόβλημα το οποίο σας θέτω είναι το εξής: Πέραν των εποχιακών και πέραν των εκτάκτων αναγκών για θεομηνίες κ.λπ. θα δικαιολογείται άλλο προσωπικό με συμβάσεις; Ναι ή όχι; Η απάντηση εδώ, κατά την άποψή μου είναι όχι και πρέπει να το βάλουμε σε νόμο. Να αλλάξουμε το νόμο και να το βάλουμε. σ’ αυτό να πάρετε θέση. Αυτή είναι η πρότασή μας. Και να το διαμηνύσετε σε όλους τους παράγοντες του κυβερνώντος κόμματος ή μη ότι δε γίνονται άλλες προσλήψεις μ’ αυτόν τον τρόπο. Αυτό είναι το βασικό αίτημα και αυτό είναι το βασικό πρόβλημα και σ’ αυτό το πρόβλημα δεν έχουν απαντήσει οι Κυβερνήσεις μέχρι τώρα, διότι έρχονται όλοι εδώ και μας λένε συνέχεια για εποχιακούς και για θεομηνίες και μετά προσλαμβάνουν τους πάντες μ’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στή θεομηνία καταντάει η υπόθεση όπως λέει και ο συνάδελφ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να δούμε συγκεκριμένα τι έγινε επί οικουμενικής κυβέρνησης. Εμείς πήγαμε στο Υπουργείο Προεδρίας και τους είπαμε ότι είναι απαράδεκτο αυτό που γίνεται και να κάνουμε καταγραφή των αναγκών του δημόσιου τομέα. Πόσες ανάγκες υπάρχουν πάγιες και διαρκείς και να δούμε πώς θα καλυφθούν με συμμετοχή όλων των κομμάτων που στήριζε την Οικουμενική. Έγινε αυτή η καταγραφή και εσείς είπατε, ότι έδωσε έναν αριθμό 23.500 από το υπηρεσιακά συμβούλια. Έρχεστε μετά και λέτε ότι απ’ αυτές τις θέσεις -διαλέξατε το μαγικό αριθμό των 4.723. Γιατί έγινε αυτό; Θεωρείτε την καταγραφή αναξιόπιστη; Ποιος έκανε τον υπολογισμό και προέκυψε ο αριθμός 4.723; Πώς τις επιλέξατε αυτές τις θέσεις και ποιο όργανο; Δηλαδή είπατε σε μια υπηρεσία χρειάζεστε 10 εγώ σου δίνω 2. Κάπως έτσι έγινε; Υπάρχει πρόβλημα. Κατά την άποψή μας για να γίνει η κάλυψη αυτών των θέσεων με διαγωνισμό -θα έρθω στο διαγωνισμό- και να μείνουν οι υπόλοιπες ακάλυπτες, ώστε να συνεχιστεί πάλι η ιστορία και να καλυφτούν με το γνωστό τρόπο, όπως και έγινε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μας είπατε, ότι όλα αυτά τα κάνουμε από αντιπολιτευτική διάθεση και μας αναφέρατε το παράδειγμα ενός νοσοκομείου. Μας είπατε πως έχετε 10 ανθρώπους εκτάκτους, τους απολύετε, λέτε ότι χρειαζόσαστε 3, παίρνετε 2 με διαγωνισμό και μένει ένας, που τον παίρνετε από τους υπόλοιπους που μένουν. Αυτό δεν έγινε. Έγινε το εξής: Πήρατε 2 με βάση το διαγωνισμό, όταν βγουν τα αποτελέσματα αφού τα παγώσατε για δύο μήνες, μετά απολύσατε όλους και πήρατε έναν καινούργιο. Έτσι έχουν τα πράγματα και για να το αποδείξω, για να μη μιλάμε στον αέρα καταθέτω και την απόφασή σας και το υπηρεσιακό σήμα με την υπογραφή του κ. Αναστόπουλου του γενικού γραμματέα που λέει πώς θα γίνουν οι προσλήψεις των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τάκ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Βουλευτής κα Μαρία Δαμανάκη καταθέτει τα σχετικά έγγραφα τα οποία έχουν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ΗΡΕΣΙΑΚΟ ΣΗΜΑ Από: Υπουργείο ΠΡΟΕΔΡΙΑΣ ΤΗΣ ΚΥΒΕΡΝΗΣΗΣ Αθήνα 20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νση Διοίκησης Ανθρώπινου Δυναμικού Δ/ΔΑΔ/Φ20/122/61968 </w:t>
      </w:r>
    </w:p>
    <w:p>
      <w:pPr>
        <w:pStyle w:val="Style15"/>
        <w:rPr>
          <w:rFonts w:ascii="Courier New" w:hAnsi="Courier New" w:cs="Courier New"/>
        </w:rPr>
      </w:pPr>
      <w:r>
        <w:rPr>
          <w:rFonts w:cs="Courier New" w:ascii="Courier New" w:hAnsi="Courier New"/>
        </w:rPr>
        <w:t xml:space="preserve">Προς: 1. Όλα τα Υπουργεία (Δ/νσης Διοικητικού). 2.ΝΠΔΔ και ΝΠ/Δ του Δημόσιου Τομέα (ως Πίνακας Διανομής) </w:t>
      </w:r>
    </w:p>
    <w:p>
      <w:pPr>
        <w:pStyle w:val="Style15"/>
        <w:rPr>
          <w:rFonts w:ascii="Courier New" w:hAnsi="Courier New" w:cs="Courier New"/>
        </w:rPr>
      </w:pPr>
      <w:r>
        <w:rPr>
          <w:rFonts w:cs="Courier New" w:ascii="Courier New" w:hAnsi="Courier New"/>
        </w:rPr>
        <w:t>Κοιν.: 1. Γραφείο Πρωθυπουργού 2. Γραφεία Υπουργών, Αναπληρωτών Υπουργών, Γενικών και Ειδικών Γραμματέων 3. Γραφεία Νομ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ΗΡΕΣΙΑΚΟ Σ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υνέχεια του αριθ. Δ/ΔΑΔ/Φ20/119/31332/7-9-90 Υπηρεσιακού Σήματός μας, με το οποίο σας γνωστοποιήθηκε ότι, με την αριθ. 92/90 πράξη της πενταμελούς εξ Υπουργών Επιτροπής, εγκρίθηκε η πρόσληψη προσωπικού μέχρι αριθμού ίσου κατά ειδικότητα με τον αριθμό των θέσεων που περιλαμβάνονται στη προκήρυξη του διαγωνισμού της 23/9/1990 για την άμεση κάλυψη επειγούσης φύσεως λειτουργικών αναγκών, σας γνωρίζουμε ότι οι σχετικές διαδικασίες που αναφέρονται στο ανωτέρω σήμα, θα πρέπει να έχουν ολοκληρωθεί μέχρι και τις 25 Σεπτεμβρίου 1990 ανυπερθέ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ουργεία παρακαλούνται να κοινοποιήσουν αυθημερόν το σήμα αυτό στα Ν.Π.Δ.Δ. και τους φορείς του Δημοσίου Τομέα που εποπτεύονται απ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ός Γραμματ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ΑΝΑ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αρέχει κατ` εξαίρεση του μέτρου της αναστολής διορισμών την έγκρισή της για την πρόσληψη αριθμού προσώπων με σύμβαση εργασίας ιδιωτικού δικαίου ορισμένου χρόνου προς κάλυψη επείγουσας φύσης προσκαίρων αναγκών, σύμφωνα με τις κείμενες διατάξεις (άρθρα 56-59, 64 και 78 Π.Δ. 410/1988 και Ν. 1735/1987, άρθρο 13) από τους φορείς του κατά το άρθρο 51 του ν. 1892/90 δημόσιου τομέα, για τους οποίους προκηρύχθηκαν προς πλήρωση θέσεις με την αριθ. ΔΙΠΠ/Φ.Δγ. 21/27111/31.7.90 απόφαση του Υπουργού Προεδρίας της Κυβέρνησης. Ο αριθμός των προσλαμβανομένων κατά φορέα, κλάδο ή ειδικότητα θα είναι ανάλογος προς τις καλυπτόμενες, επείγουσας φύσης πρόσκαιρες ανάγκες, που αντιστοιχούν στις προκηρυχθείσες για κάθε φορέα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ουθενά δε λέτε, ότι θα πάρετε απ’ αυτούς που ήδη υπηρετούν. Ίσα-ίσα λέτε ότι εγκρίνετε προσλήψεις εκτάκτων σε αριθμό ίσο με τις προσλήψεις που κάνετε μέσω του διαγωνισμού. Και σας ρωτώ, κύριε Υπουργέ, και περιμένω μια απάντηση, πώς προσδιορίσατε ότι χρειάζεται το Δημόσιο μόνο 4.723 μονίμους; Αν αυτός ο προσδιορισμός ήταν ικανός και σωστός γιατί εγκρίνετε πρόσληψη σε 4.723 εκτάκτων που θα καλύψουν και διαρκείς ανάγκες; Δώστε μας μια απάντηση. Είναι αυτό διαιώνιση του ρουσφετιού και της αναξιοκρατίας, ναί ή όχι; Δεν έχουμε αντίρρηση να συζητήσουμε τις ανάγκες, όσες και αν είναι, και να βρούμε αντικειμενικούς τρόπους και κριτήρια για να καλυφτούν. Μη μας λέτε, ότι αυτές οι προσλήψεις των εκτάκτων δικαιολογούνται, όταν έχετε προσλάβει μόνον 4.7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Επιτρέπετε μια διακοπή, κύριε Πρόεδρε και κυρία Κοινοβουλευτική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Δε μου περνάει από το μυαλό, ότι κάνατε την επερώτηση για την επερώτηση. Πιστεύω, ότι δεν έχετε καταλάβει αυτά που σας είπα. Προηγουμένως είπα, ότι οι υπάλληλοι που χρειαζόμασταν ήταν 4.723. Αυτοί προσλαμβάνονται ως μόνιμοι για να καλύψουν πάγιες και διαρκείς ανάγκες. Αυτοί θα μονιμοποιηθούν. Εν τω μεταξύ για δύο μήνες που συζητάμε, παρατηρήθηκαν οι συγκεκριμένες ανάγκες τις οποίες ανέφερα πριν με ένα παράδειγμα. Έτσι είναι απαραίτητο να προσληφθούν 4.723 ως εποχιακό προσωπικό γιατί υπάρχει άμεση ανάγκη για δύο μήνες. Ήδη ένας μήνας πέρασε, και σε ένα μήνα θα έχουμε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αμε λοιπόν να κάνουμε ρουσφέτια και κομματικοποίηση του δημόσιου τομέα, θα κάναμε ένα διαγωνισμό για 25.000 θέσεις και έτσι θα διορίζαμε 25.000 ημετέρους. Το ότι κατεβαίνουμε σε τόσο μικρό αριθμό, δείχνει την πρόθεση της Κυβέρνησης να συρρικνώσει τον αριθμό των υπαλλήλων και είναι φανερό ότι κρίναμε πως αυτοί μας χρειάζονται. Μη λησμονείτε ότι τα υπηρεσιακά συμβούλια με τη νοοτροπία που έχουν δεν είναι δυνατόν να μας πουν πως κάποιος δε χρειάζεται. Και 25.000 να παίρναμε, πάλι θα έλεγαν ότι και άλλοι χρειάζονται και έτσι θα κοροϊδεύαμε τη Βουλή που ψήφισε τον συγκεκριμέν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θα απαντήσει η κυρία Κοινοβουλευτική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το δικό μου πρόβλημα -εν πάση περιπτώσει, ο κύριος Υπουργός κατά τη γνώμη μου το έχει καταλάβει, αλλά επιμένει να κάνει ότι δεν το έχει καταλάβει- είναι το εξής: Αυτό τον αριθμό που τελικά παίρνετε, κύριε Υπουργέ, 4.000, 10.000, γιατί δεν τον παίρνετε με αντικειμενικά κριτήρια, μέσω του διαγωνισμού σας έστω, όσες επιφυλάξεις και αν έχ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Μα,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μη διακόπτετε, γιατί τελειώνει ο χρόνος της κας Δαμανάκη. Θα απαντ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Γιατί μου λέτε: "εμείς πήραμε τους 4.700 με το διαγωνισμό και τους άλλους 4.700" -που σας κατέθεσα τα έγγραφα, ότι παίρνετε εκτάκτους- "τους πήραμε μόνο για 2 μήνες, για έκτακτες ανάγκες". Αλλά υπάρχει το πρόβλημα, κύριε Υπουργέ. Στο νοσοκομείο, το οποίο αναφέρατε και το οποίο έχει ανάγκη μαγείρου, μετά από 2 μήνες δεν θα τρώνε οι άρρωστοι, δηλαδή; Δεν το καταλαβαίνω. Τι θα κάν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ΕΒΕΡΤ (Υπ. Προεδρίας της Κυβέρνησης): Πάλι δεν καταλάβ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ατάλαβα πάρα πολύ καλά, κύριε Υπουργέ. Εάν μάλιστα ίσχυε η λογική σας, θα σας έλεγα και το εξής: Γιατί παγώσατε τα αποτελέσματα του διαγωνισμού, εφ` όσον τόσο πολύ βιαζόσαστε για να καλύψετε αυτές τις ανάγκες; Γιατί στείλατε τέλεξ, που έλεγε στους βαθμολογητές να μη βγάλουν τα αποτελέσματα του διαγωνισμού, εφ` όσον βιαζόσασταν τόσο πολύ και εφ` όσον αυτοί οι οποίοι προσλαμβάνετε, οι 4.723 έκτακτοι είναι μόνο για 2 μήνες; Θα έπρεπε ίσα-ίσα να λέτε: "πιο γρήγορα να βγάλετε τα αποτελέσματα, γιατί δε θέλω να πάρω έκτακ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δείτε ποιο είναι το δικό μας συμπέρασ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κό μας συμπέρασμα είναι, ότι η Κυβέρνηση δεν έχει πράγματι σκοπό να βάλει τέρμα στο θεσμό των εκτάκ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ιθυρίζεται, κύριε Υπουργέ - ανεξάρτητα τώρα από τις δικές σας προθέσεις - ότι η Κυβέρνηση πάει να πάρει τώρα τους 4.700, μετά κάτω από την πίεση αυτών των ανθρώπων που λένε "δε θα μπουν και οι δικοί μας;", να πάρει άλλους 4.700 και με το χτύπημα στο τζάμι των Υπουργών "τι θα γίνει, δε θα μπουν και οι δικοί μας;", να πάρουμε κι άλλους. Και αν δεν αλλάξουν οι νόμοι, ώστε να κλείσουμε τα παράθυρα πραγματικά, δεν πρόκειται να σταματήσει αυτή η ιστορία. Αυτό είναι ολοφάνερο. Τι να πω; Να πω για την πείρα που υπάρχει, να πω για όσα έχουν γίνει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μπέρασμα τώρα, κύριε Πρόεδρε, γιατί πραγματικά ο χρόνος δε με παίρ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υπάρχει λύση. Είπε ο κύριος Υπουργός ότι θα καλέσει τα κόμματα. Δεν έχουμε αντίρρηση να πάμε, να πούμε τις προτάσεις μας και να συζητήσουμε τα κριτήρια, αρκεί να είναι αντικειμενικά. Ασφαλώς και οι συνδικαλιστικές οργανώσεις έχουν προτάσεις, η ΑΔΕΔΥ κ.λπ. Μπορεί να βρεθεί τρόπος. Αλλά το ερώτημα, το οποίο υπάρχει, το πολιτικό πρόβλημα που πρέπει να απαντηθεί είναι το εξής: Οι προσλήψεις θα γίνονται με τους διαγωνισμούς, με αυτά τα κριτήρια που λέμε ή θα συνεχίζεται το καθεστώς: Να υπάρχουν διαγωνισμοί, να υπάρχουν κριτήρια, με τα οποία θα προσλαμβάνονται λίγοι και ο μεγάλος αριθμός να μπαίνει από το παράθυρο; Αυτό είναι το πολιτικό πρόβλημα και σ` αυτό εμείς περιμένουμε μία απάντηση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η Διαρκής Επιτροπή Οικονομικών Υποθέσεων καταθέτει την Έκθεσή της στην πρόταση νόμου, αρμοδιότητας του Υπουργείου Οικονομικών, "Για την καθιέρωση μειωμένων συντελεστών φόρου προστιθέμενης αξίας σ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άκουσα με πολλή προσοχή τους συναδέλφους που επερωτούν, από πλευράς Συνασπισμού και τις απαντήσεις του κυρίου Υπουργού. Και θα ήθελα από την πλευρά μας να τονίσω κάποια σημεία, τα οποία νομίζω ότι μπορούν να βοηθήσουν αυτήν την ήρεμη πραγματικά συζήτηση, η οποία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πρώτα, σε ό,τι αφορά το ερώτημα της κας Δαμανάκη, για το θεσμό των εκτάκτων. Πρέπει να κατανοήσουμε όλοι, ότι αυτές οι ανάγκες του έκτακτου προσωπικού, δεν μπορούν να προσδιοριστούν επακριβώς. Άλλως, θα ήταν προσλήψεις προσωπικού, που θα προσλαμβάνετο για ορισμένο χρόνο στη διάρκεια μιας ετήσιας περιόδου. Το θέμα δεν είναι εκεί, στην καταγραφή αυτών των αναγκών -αν και θα πρέπει γενικώς να υπολογίζονται οι ανάγκες σε κάθε τομέα- αλλ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στο σύστημα προσλήψεως αυτού του εκτάκ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1735, τον οποίο δυστυχώς και η Νέα Δημοκρατία και τα κόμματα του Συνασπισμού καταψήφισαν, προβλέπει διαδικασίες απολύτως αδιάβλητες, απρόσωπες, για την πρόσληψη τόσο του εκτάκτου, όσο και του μονίμ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που μπορεί να τεθεί και τώρα είναι, γιατί αυτός ο νόμος δεν εφαρμόστηκε, έστω και μετά την καθυστερημένη -το συνομολογούμε αυτό-επιψήφισή του στα τέλη του 1987. Γνωρίζει ο κύριος Υπουργός, ότι οι υπηρεσίες του είχαν μελετήσει και είχαν προχωρήσει σε όλη την προεργασία, γιατί απαιτείτο προεργασία μηνών για να τεθεί το πρώτο σε εφαρμογή στη Χώρα μας ένα τέτοιο σύστημα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έπρεπε η πρώτη εφαρμογή αυτού του νόμου να γίνει το 1989, μετά ένα χρόνο. Δυστυχώς τότε και από την πλευρά του Συνασπισμού και από την πλευρά της Νέας Δημοκρατίας υπήρξε κάθετη αντίρρηση, όταν ο τότε Υπουργός Προεδρίας ο κ. Πεπονής έκανε τη σχετική προκήρυξη. Είναι παραμονές εκλογών είπατε και διατυπώσατε τις αντιρρή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εκείνης της διαδικασίας είναι στο Υπουργείο Προεδρίας, κύριε Υπουργέ, όπως και οι αιτήσεις των χιλιάδων υποψηφίων που υπέβαλαν τα δικαιολογητικά τους και οφείλατε, όταν σχηματίσατε μετά τον Ιούνιο την Κυβέρνηση Τζαννετάκη να προχωρήσετε στην ανακοίνωση των αποτελεσμάτων. Δε θα υπήρχε αυτήν τη στιγμή θέμα να συζητούμε για κάποιο νέο σύστημα και για συζητήσεις στις οποίες, όπως είπατε, θα μας καλέσετε για το σύστημα που πρέπει να εφαρμο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στατιστικά στοιχεία, κύριε Υπουργέ, μας μοιράσατε αυτές τις μέρες ένα τεύχος που είναι η δεύτερη φορά που εκδίδεται και το οποίο ακριβώς είναι αποτέλεσμα των προβλέψεων και της εργασίας των υπαλλήλων του Υπουργείου Προεδρίας και των περιφερειακών υπηρεσιών της διοικήσεως, των προβλέψεων του ν.1735 για την καταγραφή του προσωπικού, των αναγκών, καθώς και όλων των στοιχείων υλικοτεχνικής υποδομής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ταν πραγματικά μέτρα εκσυγχρονισμού και μακάρι σ’ αυτήν την κατεύθυνση να προχωρούσατε, κύριε Υπουργέ, όπως είπατε πριν από το Βήμα. Δυστυχώς, δεν προχωράτε. Απόδειξη, ότι το περίφημο Σώμα των Ελεγκτών της δημόσιας διοίκησης το προχωράτε, όχι σύμφωνα με τις προβλέψεις του νόμου αυτού, ένα κεντρικό όργανο, αλλά το προχωράτε ως τους οφθαλμούς σας, κομματικούς οφθαλμούς στις διάφορες νομαρχίες, για να ελέγχουν έτσι τη δημόσια διοίκηση σ’ ολόκληρη τη Χώρα, ενώ το θεσμό της κεντρικής επιτροπής δημόσιας διοίκησης, της οποίας μάλιστα προεδρεύει ο Υπουργός Προεδρίας, αλλά συμμετέχουν εκπρόσωποι απ’ όλα τα κόμματα και τις παραγωγικές τάξεις και τους κοινωνικούς φορείς που μελετούν και διαπιστώνουν προβλήματα της διοικήσεως, αυτό το έχετε δυστυχώς παγ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θέμα που πιστεύω -και να μου επιτρέψουν οι συνάδελφοι του Συνασπισμού να το τονίσω- ότι θα έπρεπε κυρίως ν’ απασχολήσει αυτήν τη συζήτηση. Δε θα έπρεπε να είναι μια ακαδημαϊκή συζήτηση, αλλά μια ουσιαστική συζήτηση για 25.000 εργαζομένους με συμβάσεις -όποιες και αν ήταν- είτε έργου, είτε ορισμένου χρόνου, είτε δίκαιες αν ήσαν είτε άδικες, όταν προσελήφθησαν. Επιτέλους κάποιος μπορεί να τιμωρείται ανάλογα για ό,τι το βαρύνει, αν νομίζετε ότι τους βαρύνει το γεγονός ότι προσελήφθησαν επί των ημερών των Κυβερνήσεων του ΠΑΣΟΚ. Δεν μπορεί να τιμωρείται κάποιος επί 2 και 3 και 4 χρόνια, διότι ετόλμησε να προσληφθεί επί των κυβερνήσεω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μβαίνει μ’ αυτόν τον κόσμο, κύριε Υπουργέ; Λέγατε πριν από τις εκλογές του `89 - το συνεχίσατε από κοινού με το Συνασπισμό και μετά τις εκλογές του `89 και σ’ αυτήν την Αίθουσα και στα μπαλκόνια- ότι προσελήφθησαν 100.000 παραμονές των εκλογών του `89. Πού είναι οι 100.000; Ήλθατε οι ίδιοι τον Οκτώβρη του `89, μαζί με όσους προσλάβατε το καλοκαίρι του `89 και μας είπατε, ότι είναι 35.000. Τώρα τελικώς έμειναν αυτοί οι 25.000, που σας λένε στα υπηρεσιακά συμβούλια ότι καλύπτουν πάγιες και διαρκείς ανάγκες. Και σας λένε και οι νομικοί σύμβουλοι των τραπεζών, των οργανισμών και μεμονωμένα οι νομικοί σύμβουλοι του Νομικού Συμβουλίου του Κράτους -και δεν καταλαβαίνω γιατί θα έπρεπε να καπελώσετε αυτήν την ανεξάρτηση έκφραση νομικής άποψης, με την περίφημη γνωμοδότηση της πλειοψηφίας του Νομικού Συμβουλίου του Κράτους-ότι συμβάσεις οι οποίες για τον οποιονδήποτε λόγο έχουν ανανεωθεί, έχουν παραταθεί μια και δύο φορές - είναι πάγια η νομολογία των δικαστηρίων, μέχρι και του Αρείου Πάγου - είναι συμβάσεις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έγινε ο ν. 1882, που προέβλεψε ότι η παράταση που προβλέπει ο νόμος αυτός δεν μπορεί να καταστήσει αορίστου χρόνου αυτές τις συμβάσεις που θα παρετείνοντο με τον 1882, όλος αυτός ο κόσμος είχε ήδη συμβάσεις που είχαν μετατραπεί σε αορίστου χρόνου, αφού είχαν προηγηθεί δυό και τρείς φορές παρατάσεις των συμβάσεων του ακόμα και επί των ημερών της ιδικής σας μεμονωμένης κοινής διακυβέρνησης ή και των τριών κομμάτων διακυβέρνησης στην Οικουμε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ένουμε αυτήν τη στιγμή με ένα πραγματικά ιδιαίτερο πείσμα, να μη πω κομματικό πάθος, εφ’ όσον θεωρείτε ότι στο σύνολο των 25.000 μόνο 5.000 μπορεί να ανήκουν στη Νέα Δημοκρατία, επιμένετε στις απολύσεις, παρά τις επιπτώσεις σε ένα σωρό οργανισμούς, σε νευραλγικούς τομείς της διοικήσεως και του ευρύτερου δημόσιου τομέα, σε νοσοκομεία, σε ιδρύματα πρόνοιας, στο ΙΚΑ, υγειονομικούς, νοσηλευτικό προσωπικό κ.λπ. Στο Σισμανόγλειο απολύετε 60 νοσοκόμες, ενώ γνωρίζετε ότι υπάρχει έλλειψη νοσηλευτικού προσωπικού. Χρειάζεται η Χώρα μας ακόμα 25.000 νοσηλευτικό προσωπικό και δεν το έχει. Στη Στατιστική Υπηρεσία της Ελλάδος επ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πώς διαπιστώθηκαν οι ανάγκες. Έχω εδώ ένα πακέτο από αναφορές των υπηρεσιών, ακόμη και γνωμοδοτήσεις των υπηρεσιακών συμβουλίων, τεκμηριωμένες που διαπιστώνουν τις πάγιες και διαρκείς ανάγκες που καλύπτει αυτό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ίς οχυρώνεσθε πίσω από το λόγο για τον οποίο αυτοί έκαναν το μέγα έγκλημα και προσελήφθησαν. Και από εκεί και πέρα δεν υπάρχει έλεος γι’ αυτόν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η δικαιοσύνη όμως, κύριε Υπουργέ. Έρχονται οι αποφάσεις των δικαστηρίων, σωρεία αποφάσεων, που λέγουν ότι είναι αορίστου χρόνου οι συμβάσεις του προσωπικού, που ανεξαρτήτως με ποια νομική ορολογία προσελήφθη, εφ’ όσον καλύπτει πάγιες και διαρκείς ανάγκες -αυτό έχει σημασία για το νόμο και για τον εφαρμοστή του νόμου- δεν μπορεί να απολυθεί, παρά αν θελήσετε, εφαρμόζοντας τον ν.2112 να το απολύσετε καταβάλλοντας και την ανάλογο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λοιπόν άκυρες απολύσεις. Και αντί να αναγνωρίσετε το λάθος σας και να παύσετε αυτήν τη μικρόψυχη αντιδικία με απλούς ανθρώπους, με εργαζόμενους, με οικογενειάρχες, με νέα παιδιά, συνεχίζετε αυτήν την αντιδικία και την αναστάτωση σ’ ολόκληρο 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ου επιτρέψετε κάτι ακόμα να πω. Έχετε υποβαθμίσει με την τακτική σας αυτήν και έχετε μειώσει το κύρος διοικήσεων οργανισμών, διοικήσεων τραπεζών, που είναι δικές σας επιλογές και οι οποίες έρχονται να υπογράφουν πράγματα τα οποία αναιρούν στη συνέχεια λόγω των κυβερνητικών πιέσεων, να μην προχωρήσουν στην τακτοποίηση αυτού του προσωπικού, όπως έγινε με τον κ. Γλυναδάκη στην Ιονική, που έβγαλε και απόφαση του συμβουλίου του, την ανακοίνωσε στους εργαζόμενους και στη συνέχεια στέλνει το δικηγόρο του στα δικαστήρια να λέει ήξεις αφήξεις, όπως συνέβη στην Εμπορική Τράπεζα, στην Κτηματική, σε διάφορους άλλου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νετε κάτι ακόμα πιο βαρύτερο. Και λυπάμαι, διότι ο κ. Αναστόπουλος, τον οποίο ως επιστήμονα εκτιμώ πάρα πολύ και ως άνθρωπο, υπέπεσε προφανώς κάτω από κυβερνητική πίεση, στο παράπτωμα - σοβαρό παράπτωμα για δημόσιο λειτουργό και μάλιστα καθηγητή της Νομικής Σχολής - να βγει δημόσια να επικρίνει τις αποφάσεις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ει η δικαιοσύνη και το ζούμε τώρα - και οι παροικούντες στην Ιερουσαλήμ, κύριε Υπουργέ, πληροφορούμεθα - έχουμε σαφώς πρόβλημα στη λειτουργία του Πρωτοδικείου Αθηνών, ποιοι δικαστές θα δεχθούν τις συμβουλές του προϊσταμένου, να θεωρήσουν ότι τα ασφαλιστικά μέτρα αποτελούν ικανοποίηση του δικαιώματος και επομένως πρέπει να τα απορρίψουν και να αφήσουν τους ενδιαφερομένους να περιμένουν την οριστική εκδίκαση της αγωγής και ποιοι θα έχουν την τόλμη να σεβαστούν τη νομολογία, το πνεύμα του νόμου και να δικαιώσουν αυτούς τ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ίπατε από το Βήμα, ότι αν θέλατε να κομματισθείτε, θα κάνατε ένα διαγωνισμό για 25.000 και εκεί θα βάζατε τους δικού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πιστεύω ότι ο διαγωνισμός που κάνατε των 4.723 είναι πραγματικά παρωδία και για τους λόγους που εσείς ακόμα λέτε, ότι δεν είναι δυνατόν να λειτουργήσει ο νόμος ως προς το θέμα αυτού του διαγωνισμού. Και σας λέγω, γιατί δεν τροποποιείτε το νόμο, όταν μας φέρατε εδώ την άλλη τροποποίηση, ώστε εκεί που δεν μπορούν να γίνουν διαγωνιστικές διαδικασίες, να ακολουθήσουμε κάτι άλλο, αυτό που λέει ο ν.1735. Έχεις πτυχίο τεχνικής σχολής; Αν δεν έχεις, πόσα παιδιά έχεις, ποια ηλικία έχεις, ποια υπηρεσία μαγείρου έχεις, ορίστε να προηγηθείς. Για να μην έχουμε αυτές της γελοιότητες, είτε πραγματικές είναι, είτε φανταστικές που καταγγέλλονται και οι οποίες φυσικά είναι το λιγότερο γι` αυτό το διαγωνισμό. Το βαρύτερο, κύριε Υπουργέ, και σας αφορά εσάς και αδικείτε τον εαυτό σας πραγματικά όταν μας λέτε από εδώ πέρα ότι ο διαγωνισμός αυτός είναι όπως το σύστημα των γενικών εξετάσεων. Το διάταγμα το δ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 είναι 4 σελίδες. Το διάταγμα των γενικών εξετάσεων είναι 22 σελίδες. Είμαι ο νομοθέτης του συστήματος των γενικών εξετάσεων και συνεργάσθηκα για το διάταγμα εκείνο. Ίσως να είσθε πολύ ικανός και να συνοψίσατε εσείς στις 4 σελίδες τις 22 σελίδες. Οι 22 σελίδες όμως, είναι λεπτομέρειες που κατοχυρώνουν απολύτως το αδιάβλητο. Όχι μια κόλλα μπλέ που ξεκολλάει. Τετράδιο, σελίδες αριθμημένες, μονογεγραμμένες, όχι οποιοσδήποτε θα συστήσει η κομματική μας οργάνωση στον Α ή Β νομό ή όποιος νομάρχης από τους 55, σεις, κύριε Υπουργέ, θα επιλέξετε για να εποπτεύσει αυτών των διαδικασιών. Αλλά, καθηγητές που έχουν εξειδίκευση στα συγκεκριμένα μαθήματα και που στελεχώνουν το σύστημα των γενικών εξετάσεων κάθε χρόνο και ουδείς μπορεί να τους αλλάξει, ουδείς μπορεί να τους επηρεάσει. Και όλα αυτά, περνούν μέσα στον κομπιούτερ και υπάρχει πραγματικά μια λεπτομερέστατη διαδικασία -δεν έχω το χρόνο- τα είχα πει όταν συζητούσαμε το νόμο σας με τον οποίο πραγματικά εκεί μιλάμε για ένα αδιάβλητο αξιοκρατικό σύστημα και εδώ μιλάμε για μια παρωδία. Άλλωστε δε σταθήκατε μόνο στους 4.700, έχετε πει ότι θα προχωρήσετε τώρα σε άλλους 5.000. Και με τη μέθοδο του σαλαμιού, θα αντικαταστήσετε τις 25.000 με αυτούς που τελικά απ` αυτές τις διαδικασίες θα προσλάβετε. Έχετε ανοίξει και μία άλλη πόρτα, κύριε Υπουργέ, όταν περιορίσατε το δημόσιο τομέα με το άρθρο 51 του περίφημου αντιαναπτυξιακού κατ` εμέ νόμου, και βγάλατε έξω τράπεζες, βγάλατε οργανισμούς, βγάλατε θυγατρικές, βγάλατε δημόσιες επιχειρήσεις, βγάλατε ό,τι είχε ο δημόσιος τομέας μετά το 1982. Γιατί, όταν μιλάμε για το προσωπικό του δημόσιου τομέα, πρέπει να διακρίνουμε πόσοι ήταν μέχρι το 1982 που ο δημόσιος τομέας διευρύνθηκε με τον ν.1256 και περιέλαβε τράπεζες, οργανισμούς, τα πάντα και πώς είναι μετά. Αυτοί είναι τα 2/3 των απασχολουμένων στο δημόσιο τομέα. Και τα 2/3 τώρα, κύριε Υπουργέ, τα έχετε στη διάθεσή σας με τις διοικήσεις που έχετε εσείς διορίσει και ξέρετε καλύτερα από μένα, αν αυτές οι διοικήσεις επωφελούνται αφού δεν έχουν κανένα δεσμό με τους νόμους και τις διαδικασίες που θεσπίζει η Πολιτεία. Λειτουργούν ως ιδιωτικές επιχειρήσεις και όσους θέλουν παίρνουν, όσους θέλουν διώχνουν. Γι` αυτό άλλωστε και σεις, φοβούμενοι ότι μπορεί κάνοντας χρήση αυτής της ευκαιρίας που έχουν να προσλαμβάνουν όποιον θέλουν, θα μπορούσαν να κρατήσουν τους εκτάκτους υπαλλήλους που είχαν, γι` αυτό βάλατε την τελευταία νύκτα και διάταξη που έλεγε, παρά το γεγονός ότι οι τράπεζες περνούν στον ιδιωτικό τομέα, άρα δισεκατομμύρια προμήθειες μπορούν να γίνονται χωρίς ελέγχους, άρα διορισμοί, προσλήψεις μπορεί να γίνονται, τα πάντα, χωρίς άδεια δική σας ειδικά για τον κοσμάκη εκείνο, μερικές εκατοντάδες ταλαίπωρων που προσελήφθησαν επί ΠΑΣΟΚ, γι` αυτούς θα εξακολουθεί να ισχύει η έννοια του δημόσιου τομέα. Δεν είναι αυτό ρεμβασισμός, κύριε Υπουργέ, δεν είναι εκδικητικότητα; Τώρα η Εμπορική Τράπεζα και η Ιονική μπορεί να προσλάβει όσους θέλει. Δε μπορείτε να τους το απαγορεύσετε, το επιτρέπει πλέον ο νόμος. Ειδικά για τους 200 της Εμπορικής που εργάζονται 3 και 4 χρόνια, λέτε "όχι αυτοί θα φύγουν", γιατί προσελήφθησαν επί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δυστυχώς η πραγματικότητα. Και μη μας πείτε, κύριε Υπουργέ, ότι σταματάτε πράγματι, διότι εδώ οι επιχειρήσεις περνούν στους ιδιώτες. Όταν θα περάσει η Ολύμπικ Κέτερινκ στον εκλεκτό του κ. Σολούνια -δεν ξέρω ποίαν άλλη σχέση θα έχει- στον όποιον επιλέξει η Κυβέρνηση, βεβαιότατα οι προσλήψεις, που τώρα σας ζητάει η Ολύμπικ Κέτερινγκ και εκείνες που θα χρειάζεται τότε, -αφού θα έχει διώξει 1.500 εργαζόμενους από εκεί- θα γίνουν από τις οργανώσεις της Νέας Δημοκρατίας. Όπως και στις θυγατρικές των Τραπεζών, ασφαλώς δε θα διορίζονται, όπως έστω με αυτές τις καθ` ημάς αναξιοκρατικές διαδικασίες διορίζονταν, που βρήκατε και εσείς 5.000 για να τους κρατήσετε τώρα στους 25.000 κατά τους υπολογισμούς σας. Αλλά θα διορίζονται εκείνοι τους οποίους θα θέλει η διοίκηση να προσλάβει, δηλαδή αυτοί τους οποίους σεις θα συσ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λείνοντας -δυστυχώς ο χρόνος είναι περιορισμένος για τον Κοινοβουλευτικό Εκπρόσωπο της Αξιωματικής Αντιπολίτευσης- αυτό που πρέπει να πω σήμερα είναι: Αν θέλετε να δεχθούμε, ότι ναι σεις -και δεν θα είχα προσωπικά καμία αρνητική διάθεση και το ξέρετε- θέλετε να προχωρήσετε αξιοκρατικά, σας ερωτώ: Δεν έγινε διαγωνισμός επί των ημερών σας αξιοκρατικός στον ΟΤΕ; Γιατί αυτούς που ανακοινώσατε -ο κ. Γκελεστάθης ανακοίνωσε τους επιτυχόντες- δεν τους προσλαμβάνετε; Διότι δεν είναι και δικοί σας μέσα εκεί; Του ΠΑΣΟΚ αποκλείεται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φεραν οι φίλοι του Συνασπισμού στη διοίκηση του ΟΤΕ να έβαλαν όλους του Συνασπισμού; Εγώ δεν το πιστεύω. Είχα ακούσει, ότι έγινε πραγματικά ένας αξιοκρατικός διαγωνισμός. Γιατί, λοιπόν, τους ταλαιπωρείτε; Και αυτό δίνει σε μας το δικαίωμα να πούμε: Αν εκεί σε ένα διαγωνισμό πραγματικά αξιοκρατικό δεν κάνετε το καθήκον σας, πώς θα το κάνετε σε ένα διαγωνισμό παρωδία που έχετε κάνει για τις 4.700 και τον επόμενο διαγωνισμό που ετοιμ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ώς θα κάνετε την απογραφή της 10ετίας; Σεις είσθε και ειδικός. Έχει υποχρεώσεις η ΕΣΥΕ με την ΕΟΚ. Η Στατιστική Υπηρεσία της Ολλανδίας έχει 2.500, εμάς έχει 1.000, διότι άλλες 1.600 οργανικές θέσεις έχουν φύγει. Διαλύουμε, λοιπόν, μία νευραλγική υπηρεσία την ώρα που λέμε ότι πάμε να ανασυγκροτήσουμε την οικονομ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ίνει με το υγειονομικό προσωπικό του ΙΚΑ που σας είπα πριν, με το νοσηλευτικό προσωπικό και με το προσωπικό των ασφαλιστικών ταμείων; Πώς θα καταπολεμηθεί η εισφοροδιαφυγή, όταν διαλύουμε τις υπηρεσίες διώχνοντας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εδώ θα έπρεπε να επικεντρωθεί η συζήτηση. Τι θα κάνουμε μ` αυτόν τον κόσμο που τρέχει από το πρωί μέχρι το βράδυ από δικηγόρους σε δικαστές, από γραφεία Υπουργών, σε σωματεία, σε κόμματα, σε οργανώσεις; Και δεν είναι η θεωρία περί του πώς θα τετραγωνίσουμε τον κύκλο. Το θέμα των προσλήψεων είναι απλό και σαφές, αν θέλουμε. Υπάρχει ο ν. 1735 και επί ΠΑΣΟΚ με κόπο πέρασε ο νόμος αυτός. Τον ήθελε ο Ανδρέας Παπανδρέου και τον επέβαλε. Σε όλες τις κυβερνήσεις, σε όλα τα κόμματα που είναι μέσα ή κοντά στην εξουσία, υπάρχει πάντα αυτός ο πειρασμός. Μπορούμε, αφού συνομολογήσουμε τις ευθύνες μας -λιγότερες, περισσότερες του καθενός δεν έχει αυτήν τη στιγμή σημασία- να συμφωνήσουμε πρώτον, στη ρύθμιση του θέματος αυτού των ανθρώπων που χρειάζονται στο Δημόσιο, αλλά εμείς τους διώχνουμε και από κει και πέρα ο ν. 1735 κλείνει όλα τα κενά και καλύπτει οποιοδήποτε πρόβλημ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οι συνάδελφοι, με κατανόηση παρηκολούθησα την επερώτηση όπως αναπτύχθηκε από το Συνασπ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τα κόμματα της Αριστεράς που τον απαρτίζουν, δεν κυβέρνησαν ποτέ, θεωρητικά τοποθετούνται και λένε ποιες είναι οι προθέ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ανένας να δει τους άλλους στην πράξη, για να δει ποιες είναι οι διαφορές μεταξύ προθέσεων και πράξεων. Εν πάση περιπτώσει νομιμοποιούνται να λένε ποιες είναι οι προθέ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ε Κακλαμάνη, δεν μπορείτε να παριστάνετε εδώ μέσα, εσείς και το κόμμα σας, τον Εισαγγελέα! Οκτώ χρόνια κυβερνήσατε. Από το 1986, όπως σας είπα την προηγούμενη φορά και κατέθεσα στοιχεία, κάνατε 1.700 ομάδες προσλήψεων. Όχι άτομα, αλλά ομάδες προσλήψεων κάνατε από το παράθυρο! Και αν υπάρχει σήμερα αυτή η τραγωδία των 25.000 ατόμων οφείλεται στην πολιτική που ακολουθήσατε, της εισαγωγής των υπαλλήλων από τα "παράθυρα" και τους "φεγγ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νομιμοποιείσθε να κάνετε τον Εισαγγελέα. Θα σας παρακαλέσω να αφήσετε αυτό το ύφος και να δείτε πώς θα μπορέσουν να συνεργαστούν τα κόμματα, ώστε να υπάρξει μια λύση στο αδιέξοδο που έχει δημιουργ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άβετέ το, δεν έχουν περάσει ακόμη ούτε δύο χρόνια από τότε που πέσατε από την εξουσία. Ο ελληνικός Λαός έχει μνήμη. Και ειδικώς έχει μνήμη για την κομματικοποίηση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ο νόμο του κ. Παπανδρέου. Πότε εφαρμόστηκε αυτός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Σας εξήγη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Αφήστε τι εξηγήσατε. Ήσασταν μια συνέχεια. Δεν ήσασταν ο Υπουργός Προεδρίας ο μεμονωμένος. Οκτώ χρόνια γινόντουσαν προσλήψεις από το "παράθ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τηρήσω, ότι αν υπάρχουν δικαστικές αποφάσεις, οι οποίες κρίνουν ότι ορισμένων οι συμβάσεις έχουν μετατραπεί σε αορίστου χρόνου, η Κυβέρνηση θα τις κάνει αποδεκτές. Δεν πρόκειται σε καμιά περίπτωση να μη δεχθούμε τις δικασ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 θα κάνετε εφ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Βεβαίως θα κάνουμε. Προσωρινά μέτρα είπαν 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τις οριστικές αποφάσεις δεν θα κάνετε εφ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Θα τις αποδεχθούμε. Θα δούμε σε κάθε μία συγκεκριμένη περίπτωση, τι έχει κρίνει το δικαστή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Εάν είναι φίλοι σας ή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Αφήστε τα αυτά. Αυτή είναι η νοοτροπία και η αντίληψη, με την οποία κυβερνήσατε. Των φίλων και των εχθρών. Των μπλε, των πράσινων και των κόκκινων που σας καταδίκασε ο ελληνικός Λαός,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α εφαρμόζ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μονιμοποιήσαμε τους 80.000 μπλε. Και σεις τους 25.000 τους ταλαιπωρείτε και τους διώχ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Εσείς διαλύσατε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Εμείς τι να πούμε, που έχουμε κάνει 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οι συνάδελφοι, γιατί συγχέετε τα πράγματα, λέγοντας "τους δυστυχείς τους 25.000, οι οποίοι κατά τύχη προσελήφθησαν" και τώρα δεν μπορούν να επαναπροσληφθούν. Δε μου λέτε: Ο νόμος που ψηφίσατε εσείς και τον οποίο αρνείσθε σήμερα, προέβλεπε ότι θα είναι οι ίδιοι σήμερα που θα διαγωνιστούν ή ο κάθε Έλλη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ακόμη λέγαμε, ότι θα δεχθούμε να γίνουν προσλήψεις, για να καλυφθούν οι 25.000 θέσεις και θεωρούσαμε ότι ο διαγωνισμός θα ήταν αντικειμενικός, για να καλύψουν πάγιες και διαρκείς ανάγκες, θα ήταν μόνο οι 25.000, οι οποίοι ήδη εργαζόντουσαν ή θα ήταν κάθε Έλληνας, που θα είχε αυτό το δικαίωμα; Τι ψηφίσατε; Τι ψηφίσαμε όλοι μαζί; Πώς σήμερα συγκεκριμενοποι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Εσείς δεν εφαρμόσατε αυτά που ψηφίσαμε. Τα καταστρατηγή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ε Κακλαμάνη, μη διακόπτετε. Δε σας διέκοψε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Παρακαλώ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τομικοποιείτε την υπόθεση με αυτούς τους 25.000; Εδώ θα γίνει ένας διαγωνισμός. Θα χαρακτηριστούν πόσες είναι οι πάγιες και διαρκείς ανάγκες. Θέλετε να είναι 25.000 οι πάγιες και διαρκείς ανάγκες; Δεν έλεγε, ότι θα είναι οι συγκεκρι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Έλεγε bonus. Δεν το δίδετε τώρα το bonu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αι λοιπόν, τι σήμαινε το bonus; Τι θέλατε δηλαδή, να βάλουμε ένα bonus, που να μπαίνει ο κακός και να μένει ο καλός; Και λοιπόν το βάλ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Λέμε τι έλεγε ο νό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Το βάλαμε και δώσαμε ένα προνόμιο σε ανθρώπους, που μπήκαν από το παράθυρο, κλείνοντας την πόρτα σε αριστ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με, ότι η πολιτική από εδώ και πέρα είναι να μπαίνουν οι αριστούχοι στο Δημόσιο! Ελάτε να συμφωνήσουμε πάνω σε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φέρατε ένα νόμο; Εφαρμόστε αυτόν το νόμο. Γιατί δεν τον εφαρμόσατε, κύριε Κακλαμάνη; Αλλά ήρθατε παραμονές εκλογών του 1989, "για τα μάτια του κόσμου" να τον εφαρμό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ΔΗΜΗΤΡΑΚΟΠΟΥΛΟΣ: Ήθελε προπαρασκευή. Ένα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Ήθελε προπαρασκευή 8 ετών; Τι κάνατε εν τω μεταξ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ου επιτρέπετε μια διακοπ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κλαμάνη,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Επιτρέπετε, κύριε Υπουργέ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Έχετε αυτήν τη στιγμή το νόμο στα χέρια σας. Ψηφίστηκε στα τέλη του 1987, το 1988 η προετοιμασία. Έγινε διαγωνισμός με το νόμο αυτό το 1989. Τα αποτελέσματα τα έχετε στη διάθεσή σας. Βγάλτε τα με τον κομπιούτερ και τελειώνει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Κακλαμάνη, πόσες ομάδες προσλήψεων κάνατε στο δημόσιο τομέα, αφ` ότου δημοσιεύθηκε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ι σημ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Τουλάχιστον 4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Υπουργέ, σας έχω και πάλι απαντήσει. Εάν μιλάτε για 25.000 σεις αυτούς τους διώχνετε. Εμείς 80.000 δικούς σας τους μονιμοποι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νομίζω ότι η τελευταία εξέλιξη της συζήτησης αποτελεί και την καλύτερη απάντηση για το ποιος έκανε ακαδημαϊκή συζήτηση και για το ποιος μπήκε στην ουσία των γεγονότων. Διότι, ενώ μέχρι τώρα ο κύριος Υπουργός από την πρωτολογία του φάνηκε, ότι είναι στριμωγμένος, δεν έχει επιχειρήματα, είναι σαθρά τα επιχειρήματα, ξαφνικά ο κ. Κακλαμάνης που κατηγόρησε την Αριστερά, επέτρεψε στον Υπουργό να παίξει στο έδαφος εκείνο, που τον συμφέρει να παίξει. Και κυριολεκτικά αναπτέρωσε το ηθικό του κυρίου Υπουργού, που μέχρι τώρα απλά περιορίσθηκε στο να μας αποδώσει χαρακτηρισμούς περί θλιβερότητας, τους οποίους παρακάμπτω, αποφεύγοντας να απαντήσει στην ουσία των συντριπτικών επιχειρημάτων τα οποία καταθέ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ινδυνεύαμε να κοιμηθούμε εδ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γώ δε θα ανταπαντήσω με τέτοιους χαρακτηρισμούς, άλλωστε ο τρόπος που ο καθένας εκθέτει τις απόψεις του, χαρακτηρίζει τον ίδιο. Εγώ, θα σταθώ επιγραμματικά στα ελάχιστα λεπτά που μου μένουν, να σχολιάσω τα τέσσερα επιχειρήματα, τα οποία κατέγραψα από την πρωτολογία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ίρημα πρώτο: Αφού, λέει ο κύριος Υπουργός, είμαστε υπέρ του ρουσφετιού, γιατί προσλάβαμε 4.000 και δεν προσλάβαμε 25.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πρόλαβα στη δική μου πρωτολογία και σας είπα τότε κάτι, που θα το επαναλάβω και τώρα. Ότι, δεν το κάνατε αυτό, διότι θέλατε να φύγετε όπως-όπως, από την τυπική υποχρέωση του νόμου, για να μείνει ανοιχτό το έδαφος, για να γίνονται οι προσλήψεις από το παράθυρο, για το οποίο προηγουμένως κατηγορήσατε το ΠΑΣΟΚ, γιατί και αυτό έκανε ανάλογα, όταν είχε την ευθύνη διακυβέρνησης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ρωτάω εγώ, για μία ακόμη φορά, γιατί παγώνετε τη δημοσίευση των αποτελεσμάτων του προφορικού διαγωνισμού; Μία μέρα χρειαζόταν. Για να έχετε 147.000 διαγωνισθέντες "ομήρους" στις δημοτικές εκλογές. Και κάτι ακόμα. Γιατί γίνονται προσλήψεις -και δεν μας το αρνηθήκατε αυτό- πέρα από τις 4.723; Έχουμε καταθέσει ερώτηση στη Βουλή, σας προκαλέσαμε και από το Βήμα σήμερα, δεν μας απαντήσατε, όμως, ποιος είναι ο πραγματικός αριθμός εκείνων, που με διάφορες συμβάσεις και με τι είδους συμβάσεις έχουν προσληφθεί στο 6μηνο που έχετε την ευθύνη της διακυβέρνησης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ίρημα δεύτερο, που βάζει και λίγο σε δοκιμασία τη νοημοσύνη μας. Πώς να γίνει διαγωνισμός, λέτε; Εγώ πρότεινα να βάλουμε το βαθμό του πτυχίου επί παραδείγματι και χίλια δυο άλλα. Αναρωτιέστε πώς μπορεί να γίνει διαγωνισμός. Εγώ δεν θα σας απαντήσω με δικά μου επιχειρήματα, θα επικαλεσθώ την έκθεση για τη μεταρρύθμιση και τον εκσυγχρονισμό της δημόσιας διοίκησης από την επιτροπή, υπό την προεδρία του δικού σας Γενικού Γραμματέα, του Υπουργείου Προεδρίας, του κ. Αναστόπουλου, ο οποίος στη σελίδα 30, 31, 32, προτεινόμενη διαδικασία προσλήψεων, ο διαγωνισμός υπότιτλος, ως μόνη μέθοδος αξιοκρατικής επιλογής, και αναλύει πως μπορεί να γίνει ο διαγωνισμός για όλες τις περιπτώσεις. Και όσον αφορά το βοηθητικό προσωπικό, το οποίο επικαλεσθήκατε ως πρόσχημα, προτείνει μία συγκεκριμένη διαδικασία μοριοποίησης για τα κριτήρια επιλογής τους. Τι κάνατε από όλα αυτά εσείς; Δεν κάνατε τίποτε απ` όλα αυτά, αλλά προχωρήσατε σε ένα προφορικό διαγωνισμό με τα ερωτήματα αυτά, τα οποία σήμερα αμφισβητείτε, αλλά αποτελούν επίσημη καταγγελία της ΠΟΕΔ και εγώ έχω έναν ολόκληρο πίνακα από ερωτήματα, τα οποία τέθηκαν και θα σας πω και σε ποια συγκεκριμένη υπηρεσία τέθηκαν, που καθιστούν το διαγωνισμό, όχι μόνο διάτρητο, αλλά και από τραγικό ως ευτράπελο, ειδικά τον προφορικό διαγωνισμό, που επιβεβαιώνει ότι πρόκειται για έναν εντελώς σικέ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ίρημα τρίτο: Δεν κάναμε, λέτε, νέες προσλήψεις. Κρατήσαμε 4.700 από τους παλιούς. Είναι εντελώς ανακριβές, αυτό το οποίο λέτε, διότι και η απόφαση και η εγκύκλιος την οποία επικαλέσθηκε και η Κοινοβουλευτική μας Εκπρόσωπος προηγουμένως, μιλάει σαφώς για πρόσληψη και εκείνο το οποίο λέει και προσέξετε παρακαλώ, κύριε Υπουργέ, γιατί γνωρίζετε τουλάχιστον όσο και εγώ καλά τα ελλη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2 σημειώνουμε ότι για τις ανωτέρω προσλήψεις θα πρέπει να εφαρμοστούν "και" οι διατάξεις του άρθρου 4. Ξέρετε τι είναι η λεξούλα αυτή, το "και", πόση σημασία έχει; Μπορεί να μην εφαρμοστούν οι διατάξεις του άρθρου 4, οι οποίες δεν λένε ότι σώνει και καλά θα πάρεις αυτούς, απλώς δίνουν ένα πριμ σ` αυτούς που ήδη δουλεύ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σείς ξεπερνάτε και το άρθρο 44 του ν. 1882 και προσθέτετε ένα "και" και σας διαβεβαιώνω - και σας προκαλώ να με διαψεύσετε - ότι ένας μεγάλος αριθμός αυτών που προσλήφθηκαν για τις 4.723 θέσεις δεν είναι από αυτούς που πριν από λίγες μέρες απολύ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έταρτο επιχείρημα είναι ότι δεν μπορεί να σταματήσει ο θεσμός των εκτάκτων, γιατί λέει χρειαζόμαστε εποχιακούς. Να υποθέσω ότι ένας Υπουργός με τη δικιά σας κυβερνητική εμπειρία δεν μπορεί να διακρίνει τους εκτάκτους από τους εποχιακούς; Κύριε Υπουργέ,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ερώτημά μας είναι συγκεκριμένο και περιμένουμε σαφή και κατηγορηματική δήλωση. Θα συνεχιστεί αυτή η αθλιότητα του θεσμού των εκτάκτων που αιχμαλωτίζει τη νεολαία, που τσαλακώνει τα όνειρα και τις ελπίδες ή επιτέλους θα βάλετε τέλος σε αυτήν την ιστορία; Και μη μας προκαλείτε με τους εποχιακούς. Ποιος είπε για τους εποχιακούς; Ποιος είπε για τους δασοπυροσβέστες; Εκεί είναι το πρόβλημα; Και εν πάση περιπτώσει, εάν ήταν εκεί θα σας λέγαμε ότι πρέπει και για τους εποχιακούς ακόμα να υπάρξουν κάποια κριτήρια αντικειμενικά και διαφανή για το πως θα προσληφθούν γιατί έχουμε κακή πείρα και από τους εποχιακούς. Και ξέρετε την αμαρτωλή ιστορία όλων αυτών των σωματείων των δασοπυροσβεστών. Όσοι έχουμε μία στοιχειώδη επαφή με το συνδικαλιστικό κίνημα γνωρίζουμε τι ρόλο έχουν παίξει χρόνια ολόκληρα τα σωματεία αυτά, πώς τους προσλαμβάνουν και πως τους κρατ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μείς μιλάμε για τους εκτάκτους και σας προκαλούμε να δώσετε μία σαφή απάντηση για το εάν θα συνεχίσετε αυτήν την αθλιότητα ή εάν επιτέλους θα την καταρ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Ο κύριος Υπουργός απηύθυνε μία πρόκληση προς ετούτη την Παράταξη και νομίζω ότι πρέπει να δώσουμε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ή η στάση του κυρίου Υπουργού -ήταν και τότε γνωστή - απέναντι στην οικουμενική κυβέρνηση. Αυτό όμως είναι δικό του θέμα. Ήθελε και προτιμούσε την Αριστερά στη γωνία. Ενοχλήθηκε ο κύριος Υπουργός γιατί η αριστερά, συμμετείχε, έστω και σε κείνες τις έκτακτες συνθήκες, σε ένα κυβερνητικό σχήμα που ήλθε να αντιμετωπίσει έκτακτα προβλήματα. Αυτό όμως είναι δικό του θέμα, είναι πεποίθ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έπειτα, όμως, βλέπουμε τον κύριο Υπουργό να παρασύρεται από το υποσυνείδητό του και με το γνωστό πληθωρικό του χαρακτήρα να ισοπεδώνει τα πάντα και να θεωρεί ότι όλη η οικουμενική κυβέρνηση αποτελείτο από κομμουνιστές, από αριστερούς. Θα καταλήξουμε έτσι να βγάλουμε και τον κ. Ζολώτα ηγέτη της τρίτης διεθνούς, μπολσεβί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Ήταν ολίγο στα νιάτα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Υπουργέ, επειδή απευθύνατε αυτήν την πρόκληση θα σας απαντήσω. Είχα κάνει και εγώ υπουργός σε εκείνη την κυβέρνηση λίγο καιρό στο Υπουργείο Βιομηχανίας. Μου έφεραν, λοιπόν, οι υπεύθυνοι εκεί ένα χαρτί που έλεγε "ξέρετε, μας λείπουν καμιά οκτακοσαριά και πρέπει να φροντίσετε τώρα να συμπεριληφθούν στον κατάλογο των προσλήψεων, για να υπολογιστούν αυτά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τι είπα; "Είσαστε τρελοί; Πού θα τους βάλουμε"; Μου είπαν "ξέρετε είναι στην επαρχία, που λείπουνε". Και διεπίστωσα π.χ. τότε ότι στην επαρχία, σε κάποιο νομό που δε διέθετε ουσιαστικά καμιά βιομηχανική μηχανή, προβλέπονταν μερικοί υπάλληλοι του Υπουργείου Βιομηχανίας για να ελέγχουν τις βιομηχανίες. Τους είπα ότι όχι μόνο έκτακτους με οποιαδήποτε άλλη διαδικασία δεν θα προσλάβουμε αλλά δεν θα προσλάβουμε ούτε και εκείνους που θεωρούνται από το Υπουργείο και από τον κανονισμό του υποχρεωτικοί και εν πάση περιπτώσει θα πρέπει να αναθεωρήσουμε τις αντιλήψεις για τις οργανικές θέσεις. Αυτά, λοιπόν, για την πρόκληση που μας αναφέρετε. Υποθέτω ότι και άλλοι συνάδελφοί μου του Συνασπισμού έτσι ενήργησαν στα άλλα Υπουργεία ή μάλλον είμαι βέβαιος γι` αυτό. Αυτή είναι η απάντηση σ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πω τώρα στο θέμα που συζητάμε. Κύριε Υπουργέ, εγώ τι συγκράτησα από την απάντησή σας. Πρώτον, δεσμευθήκατε ότι θα καλέσετε τα κόμματα να συζητήσουμε τον τρόπο των προσλήψεων και ότι θα το κάνετε γρήγορα. Αυτό εγώ το σημειώνω και το θεωρώ δημόσια δέσμευση, η οποία εντός ολίγου πρέπει να εκπ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υτούς που προσλαμβάνετε, τους προσλαμβάνετε ως μονίμους. Ότι θα σεβαστείτε τα αποτελέσματα του διαγωνισμού. Και τα αποτελέσματα αυτά θα δημοσιοποιηθούν για να ελεγχθούν κιόλας. Και αυτό το συγκρα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όσους προσλάβατε στο μεταξύ θα φύγουν όλοι. Αυτές, λοιπόν, είναι τρεις συγκεκριμένες δεσμεύσεις, που εμείς τις σημ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μιλάμε για το πολύ ένα μήνα -έτσι είπατε- εδώ θα είμαστε, για να δούμε πόσο αυτές οι δεσμεύσεις θα εκπληρωθούν. Από κει και έπειτα θέλω να πω ότι δεν άκουσα τίποτα το συγκεκριμένο για τον τρόπο που θα αντιμετωπιστούν τα προβλήματα της δημόσιας διοίκησης και προπαντός τι γνώμη έχετε γι’ αυτήν την περίφημη έκθεση, η οποία έγινε επί οικουμενικής, και η οποία έχει αρχίσει τώρα να μπαίνει στο περιθώριο μ’ αυτήν τη γνωστή μέθοδο της σαλαμοποιήσεως. Με το αναπτυξιακό νομοσχέδιο ρυθμίσαμε μερικά ζητήματα, με τη μέθοδο των προσλήψεων αντιμετωπίζουμε άλλα έκτακτα κ.λπ. κ.λπ. Αλλά το συνολικό πρόβλημα της διοίκησης, πώς θα αντιμετωπιστεί; Εγώ δεν το άκουσα, παρότι το έθεσα στην ομιλ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ν πάση περιπτώσει, αν έχετε τη δυνατότητα μπορείτε να μας πείτε δύο λόγια γι’ αυτό. Εγώ προσωπικά και ο Συνασπισμός θα το ήθελε. Για το πως δηλαδή τα μονιμότερα προβλήματα της δημόσιας διοίκησης σκέφτεσθε να τα αντιμετωπ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προσθέσω ακόμη, κύριε Κακλαμάνη, ότι η συζήτηση που είχαμε εμείς την πρωτοβουλία να προκαλέσουμε σήμερα, δεν έχει ακαδημαϊκό χαρακτήρα. Εμείς ελέγχουμε την Κυβέρνηση με ευθύνη, με βάση τα στοιχεία που έχουμε. Αυτό προσπαθήσαμε να κάνουμε. Νομίζω, ακόμη, κύριε Κακλαμάνη, ότι δεν χρειαζόντουσαν 8-7-6,5 χρόνια, όσα θέλετε για να προετοιμαστείτε να φτιάξετε ένα νόμο. Αυτό μπορούσε να γίνει και 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ήρξε ο ν. 13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Συγνώμη, εγώ δεν έχω την άνεση τη δική σας του 15λέπ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Ο νόμος αυτός εφαρμόστηκε μια φορά και σταμάτη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Λοιπόν σας λέω τώρα ότι ο νόμος αυτός καθυστέρησε να γίνει και όταν έγινε δεν εφαρμόστηκε. Εγώ σέβομαι αυτό που είπατε ότι με πολλά εμπόδια καταλήξατε σ’ αυτόν το νόμο και καταλαβαίνω τι εννοείτε. Εν πάση περιπτώσει πρέπει να αποσαφηνίσουμε τώρα ότι γι’ αυτό που συζητάμε υπάρχει και σε σας μια ευθύνη, μεγάλο μερίδιο ευθύνης. Δεν είναι όμως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σφαλώς υπάρχει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Ωραία, το θέμα είναι τώρα να δούμε τι κληρονομήσαμε και πώς αντιμετωπίζονται αυτά που όλοι οφείλουμε με ευθύνη να λ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ο κύριος Υπουργός, ο οποίος θεωρείτε ευφυής πολιτικός άνδρας, κατολίσθησε πάλι σε ένα πολιτικό σφάλμα κάνοντας υπαινιγμό ότι η δική μου ομιλία ήταν κατ’ απόκλιση -το περιεχόμενο, το στυλ, το ήθος της - των ομιλιών των άλλων συναδέλφων του Συνασπισμού. Και αυτό το πολιτικό σφάλμα πρέπει να το αποδώσουμε σ’ αυτήν την καλλιεργούμενη έντεχνα καθημερινή φιλολογία, περί δήθεν αντιθέσεων αποκλίσεων και συγκλίσεων στους κόλπου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Πρόεδρε, να υπογραμμίσω, ότι ο κύριος Υπουργός έκανε σθεναρά υποστήριξη του διαγωνισμού και του προεδρικού διατάγματος, το οποίο κατήρτισε και υπόγραψε και βάσει του οποίου έγινε ο διαγω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ρέπει όμως να παραλείψω, να υπομνήσω, στον κύριο Υπουργό ότι αυτό το διάταγμα, που συζητήθηκε εδώ στο Τμήμα Διακοπών της Βουλής του μηνός Αυγούστου είχε με την υπογραφή του μια ρύθμιση η οποία ήταν πράγματι σκανδαλώδης και η οποία νομίζω ότι έδειχνε τις προθέσεις της Κυβέρνησης να οργανώσει διαβλητό και ύποπτο διαγωνισμό με σκοπό να ικανοποιήσει την πίεση που ασκούνταν από τους κομματικούς φίλου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ε ότι αν υπάρχει διαφορά στη βαθμολόγηση 3 βαθμών, τότε θα γινόταν αναβαθμολόγηση, αφού πρώτα θα είχε αποκαλυφθεί το όνομα αυτού που είχε γραπτό με διαφορά μεταξύ πρώτου και δευτέρου βαθμολογητή 3 βαθμών. Και αναγκάστηκε ο κύριος Υπουργός τότε να αποσύρει αυτήν τη ρύθμιση, διότι ήταν τόσο εξοργιστική και έδειχνε πόσο διαβλητός ήταν ο οργανωμένος από κείνον διαγωνισμός, ώστε υπήρχε κίνδυνος ενός γενικοτέρου σκανδά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ότι αν πράγματι ήθελε να ικανοποιήσει τα ασφυκτικά αιτήματα του κομματικού του μηχανισμού, θα μπορούσε να κάνει διαγωνισμό για να προσλάβει τους 25.000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πιχειρείτο αυτό θα ήταν πραγματικά σκάνδαλο και θα γινόταν κοινωνική έκρηξη τη στιγμή κατά την οποία είχαμε τις ομαδικές απολύσεις στις 30.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ρωτήσω πάλι τον κύριο Υπουργό, ποιος ήταν ο λόγος για τον οποίο δύο ημέρες μετά το διαγωνισμό με κατ’ επείγον σήμα του διέταξε το πάγωμα της έκδοσης των αποτελεσμάτων του προφορικού διαγωνισμού; Ποια ήταν η αιτία η οποία ώθησε τον κύριο Υπουργό να στείλει αυτό το κατ’ επείγον σήμα, για να μην εκδοθούν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η συγκράτηση της έκδοσης των αποτελεσμάτων έχει απόλυτη σχέση με τις επικείμενες τότε δημοτικές εκλογές. Δεν ήθελε ο κύριος Υπουργός να δημιουργήσει ένα μείζον πρόβλημα στην παράταξή του και γενικότερα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χέθηκε ο κύριος Υπουργός ότι στο μέλλον θα καλέσει τα Κόμματα να διαβουλευτούν, για να καταρτίσουν ένα σύστημα αδιάβλητου διαγωνισμού. Γιατί, κύριε Υπουργέ, δεν το κάνατε αυτό τώρα, πριν γίνει ο διαγωνισμός της 23.9.90; Γιατί δεν καλέσατε τα Κόμματα, για να δείξετε ότι δεν επιχειρείτε με αυτό το διαγωνισμό να υπηρετή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 κομματικά συμφέροντα; Γιατί δεν συμβουλευθήκατε την ΑΔΕΔΥ ή τις άλλες συνδικαλιστικές οργανώσεις; Γιατί έρχεστε εκ των υστέρων να πείτε πράγματα τα οποία μπορούσατε να έχετε κάνει έγκαιρα, έτσι ώστε σήμερα να μην υπάρχει αυτή η ευθεία και αποδεδειγμένη μορφή εναντίον σας για κο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όχι μόνο έγινε αυτός ο διαβλητός διαγωνισμός, αλλά όλο αυτό το διάστημα ελήφθησαν αποφάσεις, χωρίς τη γνώμη υπηρεσιακών συμβουλίων για τοποθετήσεις και αποσπάσεις ολοκλήρων κλιμακίων δημοσίων υπαλλήλων. Έγινε μια αναξιοκρατική έφοδος στη δημόσια διοίκηση και υπάρχουν συγκεκριμένα στοιχεία τα οποία αποδεικνύουν του λόγου το αλη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Θα θίξω δύο θέματα, θα κάνω μια ερώτηση και μια πρό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θέματα που θέλω να θίξω είναι στο πρώτο επιχείρημα του κυρίου Υπουργού, ότι αν είχαν ανάγκη να κάνουν κομματικές προσλήψεις θα προκήρυσσαν ένα διαγωνισμό για 25.000 άτομα, αλλά κάνουν διαγωνισμό μόνο για 4.730 άτομα και ότι αυτό δείχνει αφ’ ενός τη φειδώ και αφ’ ετέρου την πρόθεσή τους να μη κάνουν κομματικέ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έτσι. Αν κάνατε το διαγωνισμό των 25.000 θα είχε λήξει το θέμα και θα είχατε κάνει τους υπόλοιπους, τους αποτυχόντες, αντιπάλους. Προτιμήσατε αυτούς στους οποίους καλλιεργείτε την ελπίδα ότι θα προσληφθούν στο δημόσιο και κατά συνέπεια ένα ψάρι το οποίο βλέπει ένα δόλωμα είναι πιο εύκολος μεζ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ΈΒΕΡΤ(Υπ. Προεδρίας της Κυβέρνησης). Ο καθένας σκέπτεται, όπως θα ενεργούσε ο ίδ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Αντιλαμβάνομαι πάρα πολύ καλά, γιατί εμείς οι αριστεροί χορτάσαμε πια το δημόσιο ήμασταν συνέχεια στο δημόσιο σκανδαλωδώς! Εγώ είμαι καθηγητής και δεν έχω διδάξει ούτε μια ώρα στο δημόσιο, γιατί δεν προσελήφθ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ΈΒΕΡΤ (Υπ. Προεδρίας της Κυβέρνησης). Φαίνεται ότι τόσα χρόνια αυτό ονειρευόσασ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Ναι, φαίνεται ότι εμείς είμαστε αυτοί που καταλάβαμε το δημόσιο και κάναμε κατάχρηση αυτού του δικαι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καλή η αιχμαλωσία των 25.000, γιατί με αυτόν τον τρόπο μπορούμε να αγρεύουμε ψή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θίξω είναι ότι κατηγορήσατε αυτούς που μπήκαν από το παράθυρο, πως κάνουν μαθήματα ηθικής. Εγώ νομίζω ότι δεν μπορείτε να τους κατηγορείτε. Και αν μπήκαν με ανήθικα μέσα η κατηγορία αφορά αυτούς που έκαναν τα ανήθικα μέσα. Δεν μπορούν να έχουν καμιά ευθύνη εκείνοι οι οποίοι μπήκαν με οποιοδήποτε διαβλητό τρόπο, αλλά κατηγορούμενοι είναι αυτοί που έκαναν το διαβλητ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ά μου είναι το εξής: Λέτε για τους 4.730.Εγώ λέω ότι θα μπουν κάπου 80.000 άτομα μέσα στο δημόσιο με διάφορους τρόπους. Υπάρχουν οι ωρομίσθιοι με τη μέθοδο του ΟΠΑΠ. Δηλαδή, μέσα από το ΠΡΟΠΟ αυτήν τη στιγμή διορίζονται ως ωρομίσθιοι και δεν δουλεύουν στον ΟΠΑΠ, αλλά πάνε στη Γενική Γραμματεία Νέας Γενιάς ή σε άλλα Υπουργεία και εργ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είναι για αρκετά χρόνια έτσι με τη μορφή των ωρομισθίων. Μια δεύτερη μέθοδος είναι μέσω του Ιπποδρόμου. Επίσης παίρνονται εκεί ως ταμίες πάρα πολλοί και είναι ολόκληρη στρατιά. Άρα δεν αφορά τους 4.730. Υπάρχουν άλλα παράθυρα με τα οποία προσλαμβάνονται ένα σωρό κόσμος και φυσικά είναι και η μέθοδος την οποία ανέφερε ο κ. Κακλαμάνης προηγουμένως, ότι δηλαδή φεύγοντας ένα τμήμα από το δημόσιο στον ιδιωτικό τομέα, π.χ. Τράπεζες με διορισμένες διοικήσεις. Οι διορισμένες διοικήσεις -και είναι μία ευφυής μέθοδος αυτή- είναι ελεγχόμενες από σας και μπορούν να προσλαμβάνουν τους δικούς σας, άρα δεν μπορείτε να κατηγορηθείτε ευθέως, διότι εμμέσως γίνονται αυτές οι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την οποία έχω να κάνω. Στο ερώτημα επιμένω να μου απαντήσετε για τους ωρομισθίους για τον ΟΠΑΠ. Είναι συγκεκριμένο και θα μπορούμε να φέρουμε και στοιχεία. Είπατε ότι ο διαγωνισμός αυτός θα τηρηθεί. Πράγματι, εγώ θεωρώ δύο θετικά σημεία που τα επεσήμανε ο κ. Γιάνν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ένει ένα ερώτημα. Οι δύο μήνες, - για την ακρίβεια ο ένας μήνας που είπατε - θα τηρηθούν; Γιατί υπάρχει στη διάταξη πρόβλεψη ότι μπορεί να παραταθεί αυτή η πρόσληψη των 4.730 προσωρινά μέχρι το τέλος του χρόνου, μέχρι 31.12.90. Έτσι αναγράφεται. Η ερώτησή μου είναι και η πρόταση να μην παραταθεί. Εάν τηρηθεί όπως λέτε στο χρονοδιάγραμμα που είπατε προηγούμενα, πράγματι θα είναι μια θετική ρύθμιση και από κει και πέρα μπαίνει ένα πρόβλημα. Πράγματι κάποτε όλα τα κόμματα από κοινού να σταματήσουμε αυτό το θέμα, να κάνουμε ένα σοβαρό διάλογο και να δούμε τι χρειάζεται το δημόσιο -και συμφωνώ μαζί σας ότι έχει υπεράριθμους το δημόσιο. Σ` αυτό έχετε απόλυτο δίκιο- και εάν βαδίζουμε στον εκσυγχρονισμό του δημοσίου, αυτό σημαίνει εισαγωγή της νέας τεχνολογίας. Άρα χρειάζεται ακόμη λιγότερο προσωπικό και με εξειδίκευση, που σημαίνει από τη μια πάντρεμα της παιδείας με τις νέες τεχνολογίες, ώστε να υπάρχει το κατάλληλο προσωπικό και πράγματι από κει και πέρα να στελεχώσουμε τη δημόσια διοίκηση με αξίους ανθρώπους, ώστε να ανεβάσουμε την παραγωγικότητα. Κάτι που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Πρόεδρε, κύριοι συνάδελφοι, νομίζω ότι το θέμα καλύφθηκε. Μακάρι να είχαμε την άνεση μέσα απ` αυτήν την επερώτηση να συζητήσουμε το προγραμματισμό όπως τον βλέπει η Κυβέρνηση στο θέμα της δημόσιας διοίκησης. Ευχαρίστως όποτε θέλετε, κύριοι συνάδελφοι και κύριε Πρόεδρε, με πρωτοβουλία των Κομμάτων να συζητήσουμε το γενικό πλέγμα της δημόσιας διοίκησης, όχι μόνο όσον αφορά το έμψυχο δυναμικό, αλλά τις μεθόδους, τις διαδικασίες, τον τρόπο των προαγωγών. Όποτε θέλει η Αντιπολίτευση, εγώ είμαι στη διάθεσή σας να ορίσετε μια ημερομηνία για μια τέτοια συζήτηση, η οποία ασφαλώς δεν θα έχει το χαρακτήρα της επερώτησης. Αλλά είμαστε στη διάθεσή σας για να δώσουμε μια ολοκληρωμένη, μια σφαιρική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αρατήρηση. Δεν θέλω ούτε την Αριστερά, ούτε το ΠΑΣΟΚ στη γωνιά, διότι πιστεύω ότι μια κοινωνία, κύριοι συνάδελφοι, δεν μπορεί να επιβιώσει με κόμματα στη γωνιά. Το παρελθόν έχει δείξει ότι από την ώρα που προσπαθείς να βάλεις κόμματα στη γωνιά δεν μπορεί να λειτουργήσει 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είτε το στον κύριο Πρωθυπουργ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Μη μου αποδίδετε προθέσεις οι οποίες δεν έχουν σχέση και με το χαρακτήρα μου και με τις θέσ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ερωτήματα αυτά τα οποία είπα θα εκπληρωθούν στο ακέραιο. Δηλαδή, την επόμενη εβδομάδα θα συναντηθούμε στο Υπουργείο Προεδρίας. Θα ζητήσω από τα Κόμματα να ορίσουν ένα εκ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δημοσιοποιηθούν όλα τα στοιχεία. Και πιστεύω ότι θα είναι πρώτη φορά που θα μπορεί κάθε εξεταζόμενος να δει γιατί απερρίφθη ή γιατί προσλαμβάνεται κάποιος άλλος. Δεν θα βλέπει μόνο τη δική του κόλλα, δεν θα βλέπει μόνο το δικό του βαθμό, αλλά θα βλέπει και τι έγινε με του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στο βοηθητικό προσωπικό, δυστυχώς δεν υπάρχουν διαδικασίες που να μας εξασφαλίζουν αντικειμενικότητα. Όταν πάτε σε αντικειμενικά κριτήρια, πάτε τότε σε κοινωνικά κριτήρια τα οποία κοινωνικά κριτήρια δεν βοηθάνε το δημόσιο, αλλά το βλάπτουν. Εδώ θέλετε μια καλή καθαρίστρια, δεν θέλετε μια καθαρίστρια που έχει 4 παιδιά, έστω και αν ηθικά φαίνεται αυτό το δεύτερο σαν καλύτερη πρόταση. Αυτό το οποίο χρειάζεται είναι να αυξηθεί η απόδοση του δημόσιου τομέα για να συμπαρασύρει όλη την κοινωνία προς ένα εκσυγχρ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η συζήτηση ήταν χρή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Για τον ΟΤΕ θ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συνάδελφε, το Υπουργείο Προεδρίας χαράζει τη γενική γραμμή, τη γενική κατεύθυνση. Εάν έχετε - διότι ακούστηκαν και διάφορα άλλα μεμονωμένα παραδείγματα εάν υπάρχουν μεμονωμένα γεγονότα σε διάφορα Υπουργεία, αυτά δεν μπορεί να τα λύνει όλα το Υπουργείο Προεδρίας. Πρέπει να απευθυνθείτε στα συγκεκριμέν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Έγινε με εντολή του Υπουργείου Προεδρίας ο διαγωνισμός σ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συνάδελφε, μόλις το Υπουργείο Συγκοινωνιών πει ότι αυτούς τους χρειαζόμαστε και θέλουμε να τους πάρουμε, το Υπουργείο Προεδρίας θα δεχθεί και θα τους πάρουμε αμέσως. Δεν έχουμε κανένα λόγο ένα διαγωνισμό ο οποίος έγινε σωστά να τον ανατρέ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ι` αυτό σας το είπαμε για να παρέμβετε. Όπως και στις δικαστικές αποφάσεις που η Ολύμπικ Κέτερινγκ δεν παίρνει πίσω τους 65 που δικαίωσε τ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Ακούστε: Κάθε φορά η θέση της Κυβερνήσεως είναι συγκεκριμένη. Η Κυβέρνηση θα σεβαστεί όλες τις δικαστικές αποφάσεις. Αυτό το δηλώσαμε. Εά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ας λέω ότι η Ολύμπικ Κέτερινγκ δεν παίρνει πίσω τους 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Εδώ είδατε ότι έγινε ένας διαγωνισμός πιλότων στην Ολυμπιακή Αεροπορία και ή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 ο Πρωθυπουργός προ ημερών και αφού θεώρησε ότι ο διαγωνισμός αυτός δεν είχε όλα τα στοιχεία της αντικειμενικότητας και είπε, "θα φωνάξω ξένους", διότι είναι αδιανόητο για 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ι, αλλά τον αγνόησαν τον Πρωθυπουργό και εξέδωσαν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Υπ. Προεδρίας της Κυβέρνησης): Δεν τον αγνόησαν. Εδόθηκε μια κατάσταση η οποία προϋ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βάζουν πιλότους και να παίζουμε με την τύχη του ελληνικού Λαού επειδή θέλουμε να εξυπηρετήσουμε κάποιο φίλο. Αυτά που γινόντουσαν στο παρελθόν δεν θα επαναληφθούν από εδώ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Δεν ισχύει ο πίν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Δεν ισχύει λοιπόν ο πίνακας της Ολυμπια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Θα είμαι πολύ σύντομη, κύριε Πρόεδρε. Εγώ το μόνο που θέλω να πω μετά τη συζήτηση που έγινε είναι ότι κατά την άποψή μας το πρόβλημα παραμένει. Το πολιτικό πρόβλημα. Βεβαίως, να συζητήσουμε με τον κύριο Υπουργό τα όσα έχουν σχέση με τη δημόσια διοίκηση και τις προσλήψεις των μονίμων κ.λπ., αλλά το πολιτικό πρόβλημα για μας είναι, κύριε Πρόεδρε, το εξής: Η Κυβέρνηση θα συνεχίσει αυτές τις προσλήψεις των εκτάκτων; Ο κύριος Υπουργός λέει ότι αυτοί οι οποίοι προσλήφθηκαν θα απολυθούν. Θα το δούμε αυτό, θα είμαστε εδώ και θα κρίνουμε τη στάση της Κυβέρνησης. Αλλά θα συνεχιστεί αυτή η ιστορία με τις προσλήψεις των εκτάκτων η οποία γινόταν όλα αυτά τα χρόνια; Αυτό είναι για μας το πολιτικό πρόβλημα και σ` αυτό κατά την άποψή μας πρέπει να μπει ένα τέρμα, διότι όλοι το ζούμε αυτό. Θέλετε με το πρόσχημα των εποχιακών, θέλετε με το πρόσχημα, των δεν ξέρω ποιων, των θεομηνιών, συνεχίζεται αυτή η ιστορία. Για μας, για την Αριστερά, αυτό είναι το κύριο σημείο αυτής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για μας το θέμα των 25.000 ανθρώπων που πετιούνται στου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Κακλαμάνη, θα ήθελα να σας παρακαλέσω να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πα μία άποψη. Υπέθετα ότι θα συμφων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Θα ήθελα - επαναλαμβάνω - κύριε Κακλαμάνη, να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Εσείς όταν ψηφίστηκε κύριε Κακλαμάνη, ο νόμος δεν σκεφθήκατε τους 25.000 ανθρώπους τους συγκεκριμένους, σκεφθήκατε θέσεις, σας το είπα και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α, το νόμο τον καταστρατηγ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Τότε, όταν ψηφ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έχω τον λόγο ή δεν τον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ι, κυρία Δαμανάκη τον έχετε αλλά εφόσον θέλετε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Εγώ είπα ότι θέλω διακοπές; Αντίθετα είπα ότι δεν θέ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ντάξει. Λοιπόν, κύριε Υπουργέ και κύριε Κακλαμάνη, η κα Δαμανάκη δεν δέχεται διακοπές. Σας παρακαλώ να μην διαπόπτετε το λόγ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Δαμανάκη,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Λέω λοιπόν ότι το κύριο πρόβλημα το πολιτικό το οποίο υπάρχει για την Αριστερά είναι να σταματήσει αυτός ο θεσμός των εκτάκτων. Αυτό είναι για μας το κύριο πρόβλημα και δεν είναι το πρόβλημά μας να νομιμοποιήσουμε εδώ τα ρουσφέτια οποιουδήποτε και θέλω να το κάνω αυτό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συμμεριζόμαστε την άποψη της Κυβέρνησης η οποία επιτίθεται σε όλους αυτούς, οι οποίοι είχαν προσληφθεί κατά καιρούς με διάφορες ανορθόδοξες διαδικασίες, με έναν τρόπο εκδικητικό και λέει "θα σας απολύσω και θα πάρω άλλους στις θέσεις σας". Αυτό επίσης δεν μας εκφράζει και το καταγγέλ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έω αυτό απευθυνόμενη και στον κ. Κακλαμάνη για να του πω επίσης ότι δεν θα του απαντήσω στην επίθεση άμεση ή έμμεση που έκανε στην Αριστερά -δεν ξέρω τι την προκαλεί, ίσως την προκαλούν οι εξελίξεις του τελευταίου καιρού- αλλά πάντως επαναλαμβάνω ότι δεν θα του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έλετε να έχετε το προνόμιο των επι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Μη με διακόπτε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παρακαλώ μη διακόπτε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υστυχώς δεν έχω το δικαίωμα για να μιλήσω ώστε να απαντήσω στην κ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Μη με διακόπτε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εγώ δεν πρόκειται να σας απαντήσω. Δεν ξέρω τι προκαλεί αυτήν την κατάσταση -δεν θέλω να υπεισέλθω στο γενικότερο κλίμα των τελευταίων ημερών- αλλά θέλω να πω ότι το ζητούμενο σε αυτήν τη συζήτηση δεν είναι αυτό, ούτε το ζητούμενο είναι να αποδοθούν ευθύνες στην Αριστερά. Εάν φθάσουμε πια να πούμε ότι η Αριστερά φταίει και γι` αυτό που συμβαίνει στο δημόσιο τομέα, τότε νομίζω ότι βρισκόμαστε στη σφαίρα του παρ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ητούμενο είναι να προκύψουν κάποιες λύσεις ώστε να μην κοροϊδεύουν τα Κόμματα τον κόσμο, κύριε Πρόεδρε και οι διάφοροι δημαγωγοί που λένε κάθε φορά "ψηφίστε μας για να σας διορίσουμε και να σας μονιμοποιήσουμε"! Λοιπόν, η Αριστερά τουλάχιστον θα είναι έξω απ` αυτό το παιχνί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πό κει και πέρα το μόνο που έχω να πω είναι ότι κατά την άποψή μας η Κυβέρνηση πρέπει να δει εκτός απ` αυτά που λέει ο κύριος Υπουργός και το θέμα της νομοθετικής αλλαγής του θεσμού των εκτάκτων. Δεν είναι δυνατόν οι νόμοι που υπάρχουν και τους οποίους υπερασπίστηκε και ο κύριος Υπουργός και ο κ. Κακλαμάνης, να λύσουν το πρόβλημα. Για μας, δεν το λύ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πως εξηγείτε, κύριε Πρόεδρε, ότι ενώ υπήρχαν αυτοί οι νόμοι έγιναν αυτά τα όργια των προσλήψεων όλα αυτά τα χρόνια; Άρα, κάτι δεν πάει καλά με αυτούς τους νόμους. Κάποια παράθυρα αφήνουν. Κάπως πρέπει να κλείσουν αυτά τα παράθ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υτό είναι για μας το μείζον πρόβλημα, το οποίο πρέπει να το δούμε και να δοθεί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την τιμή να σας ανακοινώσω ότι η Διαρκής Επιτροπή Εθνικής Άμυνας και Εξωτερικών Υποθέσεων καταθέτει την έκθεσή της στο σχέδιο νόμου του Υπουργείου ΕΘνικής Άμυνας "Εισαγωγή γυναικών στις ανώτατες στρατιωτικές σχολές, ρύθμιση στρατολογικών θεμάτ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ρατώθη η συζήτηση επί της επερωτήσεως αρμοδιότητας του Υπουργείου Προεδρία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τε κύριοι συνάδελφο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2.25 λύεται η συνεδρίαση για αύριο Τετάρτη 24 Οκτωβρίου 1990 και ώρα 18.30 με αντικείμενο ημερήσιας διάταξης αναφορές και ερωτήσεις αρμοδιότητας Υπουργείου Υγείας Πρόνοιας και Κοινωνικών Ασφαλίσεων και στη συνέχεια νομοθετικ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3:00Z</dcterms:created>
  <dc:creator>g.sotiropoulou</dc:creator>
  <dc:description/>
  <cp:keywords/>
  <dc:language>en-US</dc:language>
  <cp:lastModifiedBy>g.sotiropoulou</cp:lastModifiedBy>
  <dcterms:modified xsi:type="dcterms:W3CDTF">2013-06-20T08:53:00Z</dcterms:modified>
  <cp:revision>2</cp:revision>
  <dc:subject/>
  <dc:title/>
</cp:coreProperties>
</file>