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ΝΖ’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 Οκτωβρίου 1990, ημέρα Δευτέρα και ώρα 19,0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Βουλευτή κ. Νικόλαο Τζήρο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52240/12897/0025/4.9.90 παρέχει την εγγύηση του Δημοσίου στο Ταμείο Αποκαταστάσεως του Συμβουλίου της Ευρώπης (ΤΑΣΕ) για την χορήγηση δανείου ποσού Δ.Μ. 50.000.000 στον Οργανισμό Σχολικών Κτιρίων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 2046389/11290/0025/13-8-1990 καθορίζει το όριο έκδοση εγγυητικών επιστολών της Εθνικής Τράπεζ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 2044093/10918/0025/13-8-1990 καθορίζει το όριο έκδοση εγγυητικών επιστολών από την Τράπεζα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ότι με την απόφαση με αριθμό 2044004/10833/0025/17.7.1990 αυξάνει το ανώτατο όριο έκδοσης Εγγυητικών Επιστολών από την BARCLAYS BANK PL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ΤΡΑΪΑΝΟΣ ΧΑΤΖΗΔΗΜΗΤΡΙΟΥ, ΔΗΜΗΤΡΙΟΣ ΚΩΣΤΟΠΟΥΛΟΣ και ΝΙΚΟΛΑΟΣ ΓΑΛΑΝΟΣ κατέθεσαν αναφορά του Εργατοϋπαλληλικού Κέντρου Θηβών, με την οποία ζητεί την επάνδρωση του ΟΤΕ Θήβας και του Γραφείου Επιθεώρησης Εργασίας της περιοχής του, με το ανάλογ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ΚΩΣΤΑΣ ΡΗΓΑΣ, ΠΑΝΑΓΙΩΤΗΣ ΚΟΣΙΩΝΗΣ, ΝΙΚΟΛΑΟΣ ΓΑΛΑΝΟΣ και ΓΕΡΑΣΙΜΟΣ ΑΡΑΒΑΝΗΣ κατέθεσαν αναφορά του Προέδρου της Κοινότητας Κεραμίτσας Νομού Θεσπρωτίας και της κας Καλλιόπης Ματσαγγάνη κατοίκου Κεραμίτσας, με την οποία ζητούν την αύξηση των αναπηρικώ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ΤΡΑΪΑΝΟΣ ΧΑΤΖΗΔΗΜΗΤΡΙΟΥ, ΑΝΤΩΝΗΣ ΣΚΥΛΛΑΚΟΣ, ΚΩΣΤΑΣ ΡΗΓΑΣ και ΑΘΑΝΑΣΙΟΣ ΠΑΦΙΛΗΣ κατέθεσαν αναφορά του Δημάρχου Φερρών Νομού Έβρου, με την οποία ζητεί την εκτέλεση έργων ύδρευσης στο Δέλτα του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ΛΕΞΙΟΣ ΣΕΒΑΣΤΑΚΗΣ, ΠΑΝΑΓΙΩΤΗΣ ΚΟΣΙΩΝΗΣ και ΝΙΚΟΛΑΟΣ ΓΑΛΑΝΟΣ κατέθεσαν αναφορά του Συνδέσμου Συνταξιούχων ΙΚΑ νήσου Σάμου, με την οποία ζητεί να μη θιγούν τα ασφαλιστικά δικαιώματα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ΝΙΚΟΛΑΟΣ ΚΩΝΣΤΑΝΤΟΠΟΥΛΟΣ και ΑΛΕΞΙΟΣ ΣΕΒΑΣΤΑΚΗΣ κατέθεσαν αναφορά της Τοπικής Ένωσης Δήμων και Κοινοτήτων Νομού Λέσβου, με την οποία ζητεί την εκτέλεση έργων ύδρευσης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ΟΣΙΩΝΗΣ, ΑΝΤΩΝΗΣ ΣΚΥΛΛΑΚΟΣ, ΑΘΑΝΑΣΙΟΣ ΠΑΦΙΛΗΣ και ΠΑΝΑΓΙΩΤΗΣ ΣΚΟΤΙΝΙΩΤΗΣ κατέθεσαν αναφορά των Ελαιοπαραγωγών της Κοινότητας Μαυρικίου Νομού Αχαΐας, με την οποία ζητούν την εκτίμηση των ζημιών που υπέστησαν σε σοδειές των βρώσιμων ελιώ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ΚΩΣΤΑΣ ΡΗΓΑΣ, ΑΝΤΩΝΗΣ ΣΚΥΛΛΑΚΟΣ και ΑΘΑΝΑΣΙΟΣ ΠΑΦΙΛΗΣ κατέθεσαν αναφορά του Αγροτικού Συλλόγου Κομποτίου Νομού Άρτας, με την οποία ζητεί την αποζημίωση από τις καταστροφές λόγω χαλαζοπτώσεως των καλλιεργητών ελαιόδενδρων, σόγιας, ροδακίνων κ.λπ.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ΙΟΣ ΚΩΣΤΟΠΟΥΛΟΣ, ΝΙΚΟΛΑΟΣ ΓΑΛΑΝΟΣ και ΓΡΗΓΟΡΗΣ ΓΙΑΝΝΑΡΟΣ κατέθεσαν αναφορά των Διοικητικών Συμβουλίων των Σωματείων Μαγείρων και Σερβιτόρων Νομού Αττικής, με την οποία διαμαρτύρεται για την καθυστέρηση της εκδίκασης της σύμβασής τους από το διαιτητικό δικαστήρ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ΝΤΩΝΗΣ ΣΚΥΛΛΑΚΟΣ, ΑΘΑΝΑΣΙΟΣ ΠΑΦΙΛΗΣ, ΠΑΝΑΓΙΩΤΗΣ ΣΚΟΤΙΝΙΩΤΗΣ και ΤΡΑΪΑΝΟΣ ΧΑΤΖΗΔΗΜΗΤΡΙΟΥ κατέθεσαν αναφορά του Προέδρου της Κοινότητας Πουρναρίου και του Αγροτικού Συνεταιρισμού Πουρναρίου Νομού Λάρισας, με την οποία ζητούν την αποζημίωση των αγροτών που οι καλλιέργειες της επιτραπέζιας ελιάς καταστράφηκαν από τον καύσ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ΝΑΓΙΩΤΗΣ ΚΟΣΙΩΝΗΣ, ΝΙΚΟΛΑΟΣ ΓΑΛΑΝΟΣ, ΓΕΡΑΣΙΜΟΣ ΑΡΑΒΑΝΗΣ και ΔΗΜΗΤΡΙΟΣ ΚΩΣΤΟΠΟΥΛΟΣ κατέθεσαν αναφορά του Εργατικού Κέντρου Ναυπλίου Νομού Αργολίδας, με την οποία ζητεί τη στελέχωση του τοπικού παραρτήματος ΙΚΑ και με άλλες ειδικότητες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ΛΕΩΝΙΔΑΣ ΚΥΡΚΟΣ, ΤΡΑΪΑΝΟΣ ΧΑΤΖΗΔΗΜΗΤΡΙΟΥ, ΑΝΤΩΝΗΣ ΣΚΥΛΛΑΚΟΣ και ΝΙΚΟΛΑΟΣ ΚΩΝΣΤΑΝΤΟΠΟΥΛΟΣ κατέθεσαν αναφορά του Δημοτικού Συμβουλίου Συκεών Νομού Θεσ/νίκης, με την οποία ζητεί τη λήψη μέτρων για την προστασία από τις πυρκαγιές του δάσους που βρίσκεται στα όρια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ΔΗΜΗΤΡΙΟΣ ΑΝΔΡΟΥΛΑΚΗΣ, ΝΙΚΟΛΑΟΣ ΓΑΛΑΝΟΣ, ΣΤΡΑΤΗΣ ΚΟΡΑΚΑΣ και ΔΗΜΗΤΡΙΟΣ ΚΩΣΤΟΠΟΥΛΟΣ κατέθεσαν αναφορά της Πανελλήνιας Ένωσης Μηχανικών Εμπορ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υτικού, με την οποία καταγγέλλει παραβιάσεις στους κανόνες εργασίας και ωραρίου από τους πλοιοκτήτες πορθμείων των ακτοπλοϊκών πλοίων του Αργοσαρ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ΡΗΓΟΡΗΣ ΓΙΑΝΝΑΡΟΣ, ΠΑΝΑΓΙΩΤΗΣ ΚΟΣΙΩΝΗΣ, ΝΙΚΟΛΑΟΣ ΓΑΛΑΝΟΣ και ΓΕΡΑΣΙΜΟΣ ΑΡΑΒΑΝΗΣ κατέθεσαν αναφορά της Ένωσης Συνταξιούχων Γλυφάδας και γύρω Δήμων, με την οποία ζητεί την εγκατάσταση ακτινολογικών μηχανημάτων και οδοντοτεχνικών εργαστηρίων στο υποκατάστημα ΙΚΑ Γλυφ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ΝΙΚΟΛΑΟΣ ΓΑΛΑΝΟΣ, ΓΕΡΑΣΙΜΟΣ ΑΡΑΒΑΝΗΣ και ΑΘΑΝΑΣΙΟΣ ΠΑΦΙΛΗΣ κατέθεσαν αναφορά του Συνδέσμου Συνταξιούχων ΤΕΒΕ Νομού Μεσσηνί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ιλκίς κ. ΚΩΝ/ΝΟΣ ΤΡΙΑΡΙΔΗΣ κατέθεσε αναφορά του Συνδέσμου Δήμου Αξιούπολης Νομού Κιλκίς, με την οποία ζητεί την εκτέλεση έργων για την επίλυση του προβλήματος άρδευ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Γ` Αντιπρόεδρος της Βουλής και Βουλευτής Αττικής κ. ΔΗΜΗΤΡΙΟΣ ΦΡΑΓΚΟΣ κατέθεσε αναφορά του Συλλόγου Κατοίκων Εργατοϋπαλληλικών Κατοικιών Παλλήνης Αττικής, με την οποία ζητεί τη βελτίωση της συγκοινωνιακής εξυπηρέτηση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ΚΩΝ/ΝΟΣ ΜΠΑΝΤΟΥΒΑΣ κατέθεσε αναφορές του Δημοτικού Συμβουλίου του Δήμου Αρχανών Νομού Ηρακλείου Κρήτης, και της Πανελλήνιας Ένωσης Αγωνιστών Εθνικής Αντίστασης - Παράρτημα Ηρακλείου Κρήτης, με τις οποίες διαμαρτύρονται για τη μεταφορά όλων δραστηριοτήτων των Αμερικανικών Βάσεων της Χώρας μα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ττικής κ. ΚΩΝ/ΝΟΣ ΒΡΕΤΤΟΣ κατέθεσε αναφορά του Προέδρου της Κοινότητας Παλλήνης Αττικής, με την οποία διαμαρτύρεται για την αύξηση της τιμής του νερ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ττικής κ. ΚΩΝ/ΝΟΣ ΒΡΕΤΤΟΣ κατέθεσε αναφορά του Προέδρου της Κοινότητας Παλλήνης Αττικής, με την οποία ζητεί τη λήψη μέτρων για την προστασία του περιβάλλοντο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ττικής κ. ΚΩΝ/ΝΟΣ ΒΡΕΤΤΟΣ κατέθεσε αναφορά του Κοινοτικού Συμβουλίου Παλλήνης Αττικής, με την οποία διαμαρτύρεται για τη μελετώμενη εγκατάσταση αμαξοστασίου της ΕΑΣ στη λεωφόρο Ανθ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λείας κ. ΒΑΣΙΛΕΙΟΣ ΠΑΠΑΔΟΠΟΥΛΟΣ κατέθεσε αναφορά του Αναπτυξιακού Συνδέσμου Μυρτουνίων Νομού Ηλείας, με την οποία διαμαρτύρεται για το περιεχόμενο του άρθρου 76 του νέου αναπτυξια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λείας κ. ΒΑΣΙΛΕΙΟΣ ΠΑΠΑΔΟΠΟΥΛΟΣ κατέθεσε αναφορά του Επαγγελματικού Συλλόγου Κατακόλου "Η ΑΛΛΗΛΕΓΓΥΗ", με την οποία ζητεί την κατασκευή έργων υποδομής στο Κατάκολο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λείας κ. ΒΑΣΙΛΕΙΟΣ ΠΑΠΑΔΟΠΟΥΛΟΣ κατέθεσε αναφορά του Συνδέσμου Επισκευαστών Αυτοκινήτων και Μηχανημάτων Αμαλιάδας "Η ΑΓΙΑ ΤΡΙΑΣ"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λείας κ. ΒΑΣΙΛΕΙΟΣ ΠΑΠΑΔΟΠΟΥΛΟΣ κατέθεσε αναφορά του Προέδρου της Ιεράς Κοινότητας Αγίου Όρους Άθω, με την οποία ζητεί να συμπεριληφθεί η πιο πάνω Κοινότητα στην κατηγορία κινήτρων της περιοχής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λείας κ. ΒΑΣΙΛΕΙΟΣ ΠΑΠΑΔΟΠΟΥΛΟΣ κατέθεσε αναφορά της Πανελλήνιας Ένωσης Πλοιάρχων Εμπορικού Ναυτικού, με την οποία ζητεί την επίλυση προβλημάτων των εργαζομένων στη θάλασσ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Ηλείας κ. ΒΑΣΙΛΕΙΟΣ ΠΑΠΑΔΟΠΟΥΛΟΣ κατέθεσε αναφορά της Τοπικής Ένωσης Δήμων και Κοινοτήτων Νομού Ηλείας, με την οποία ζητεί την επίλυση οικονομικών προβλημάτων των ΟΤ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λείας κ. ΒΑΣΙΛΕΙΟΣ ΠΑΠΑΔΟΠΟΥΛΟΣ κατέθεσε αναφορά της Πανελλήνιας Ομοσπονδίας Υπαλλήλων Εμπορικής Ναυτιλίας, με την οποία διαμαρτύρεται για την απόλυση 75 μελών της από τον Οίκο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λείας κ. ΒΑΣΙΛΕΙΟΣ ΠΑΠΑΔΟΠΟΥΛΟΣ κατέθεσε αναφορά του Αγροτικού Συνεταιρισμού και του Αγροτικού Συλλόγου Σταφιδοκάμπου Νομού Ηλείας, με την οποία ζητούν τη λήψη μέτρων προστασίας των παραγωγών βιομηχανικής τομάτας της περιοχής τους που οι καλλιέργειές τους καταστράφηκαν από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Ηλείας κ. ΒΑΣΙΛΕΙΟΣ ΠΑΠΑΔΟΠΟΥΛΟΣ κατέθεσε αναφορά του Συλλόγου Μικρασιατών Προσφύγων Γαστούνης Νομού Ηλείας, με την οποία ζητεί να επιτραπεί στα μέλη του η διάθεση των γεωργικών τους κλήρων με το δικαίωμα της κατάτμι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ΝΙΚΟΛΑΟΣ ΓΑΛΑΝΟΣ, ΑΘΑΝΑΣΙΟΣ ΠΑΦΙΛΗΣ, ΓΡΗΓΟΡΗΣ ΓΙΑΝΝΑΡΟΣ και ΜΑΝΟΛΗΣ ΔΡΕΤΤΑΚΗΣ κατέθεσαν αναφορά του Πανελλήνιου Συλλόγου Υπαλληλικού Προσωπικού ΟΤΕ, με την οποία διαμαρτύρεται για την παραχώρηση της κινητής τηλεφωνία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ΝΔΡΕΑΣ ΛΕΝΤΑΚΗΣ, ΑΘΑΝΑΣΙΟΣ ΠΑΦΙΛΗΣ, ΤΡΑΪΑΝΟΣ ΧΑΤΖΗΔΗΜΗΤΡΙΟΥ και ΝΙΚΟΛΑΟΣ ΚΩΝΣΤΑΝΤΟΠΟΥΛΟΣ κατέθεσαν αναφορά του Προέδρου της Κοινότητας Παλλήνης Αττικής, με την οποία ζητεί να μην κατασκευασθεί το νέο αμαξοστάσιο της ΕΑΣ στη Λεωφόρο Ανθ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ΠΑΝΑΓΙΩΤΗΣ ΚΟΣΙΩΝΗΣ, ΑΝΤΩΝΗΣ ΣΚΥΛΛΑΚΟΣ και ΑΘΑΝΑΣΙΟΣ ΠΑΦΙΛΗΣ κατέθεσαν αναφορά του Αγροτικού Συλλόγου και του Αγροτικού Συνεταιρισμού Σταφιδοκάμπου Νομού Ηλείας, με την οποία ζητεί τη λήψη μέτρων προστασίας των καλλιεργειών βιομηχανικής τομάτ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ΔΗΜΗΤΡΙΟΣ ΚΩΣΤΟΠΟΥΛΟΣ, ΝΙΚΟΛΑΟΣ ΓΑΛΑΝΟΣ και ΓΡΗΓΟΡΗΣ ΓΙΑΝΝΑΡΟΣ κατέθεσαν αναφορά του Εργατικού Κέντρου Θήβας, με την οποία καταγγέλλει τη μη καταβολή του επιδόματος αδείας στους εργαζόμενους στην εταιρία "ΔΟΥΡ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ΠΑΝΑΓΙΩΤΗΣ ΚΟΣΙΩΝΗΣ, ΑΝΤΩΝΗΣ ΣΚΥΛΛΑΚΟΣ, ΑΘΑΝΑΣΙΟΣ ΠΑΦΙΛΗΣ και ΤΡΑΪΑΝΟΣ ΧΑΤΖΗΔΗΜΗΤΡΙΟΥ κατέθεσαν αναφορά των Προέδρων της Κοινότητας, του Αγροτικού Συλλόγου και του Συνεταιρισμού Μικρομάνης Μεσσηνίας, με την οποία ζητούν την εκτίμηση των ζημιών που υπέστησαν σε καλλιέργειες ελιάς και σταφιδαμπέλων από την ξηρασία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ι Βουλευτές κύριοι ΑΛΕΞΙΟΣ ΣΕΒΑΣΤΑΚΗΣ, ΣΤΡΑΤΗΣ ΚΟΡΑΚΑΣ, ΔΗΜΗΤΡΙΟΣ ΚΩΣΤΟΠΟΥΛΟΣ και ΝΙΚΟΛΑΟΣ ΚΩΝΣΤΑΝΤΟΠΟΥΛΟΣ κατέθεσαν αναφορά του Εργατικού Κέντρου Μήλου Νομού Κυκλάδων, με την οποία ζητεί την τοποθέτηση μόνιμου γιατρού ΙΚΑ στη Σέριφο, τη δημιουργία παραρτήματος ΙΚΑ στη Σίφνο, την εφαρμογή της χωροταξικής μελέτης στη Μήλο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ΝΙΚΟΛΑΟΣ ΓΑΛΑΝΟΣ, ΓΡΗΓΟΡΗΣ ΓΙΑΝΝΑΡΟΣ, ΜΑΝΟΛΗΣ ΔΡΕΤΤΑΚΗΣ και ΑΘΑΝΑΣΙΟΣ ΠΑΦΙΛΗΣ κατέθεσαν αναφορά του Προέδρου της Κοινότητας Παλλήνης Αττικής, με την οποία ζητεί να μην εκποιηθεί η εταιρία "ΚΑΜ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ΛΕΩΝΙΔΑΣ ΚΥΡΚΟΣ, ΠΑΝΑΓΙΩΤΗΣ ΣΚΟΤΙΝΙΩΤΗΣ, ΜΑΝΟΛΗΣ ΔΡΕΤΤΑΚΗΣ και ΑΝΤΩΝΗΣ ΣΚΥΛΛΑΚΟΣ κατέθεσαν αναφορά του Σωματείου Σεισμοπλήκτων Βασιλικών Νομού Θεσ/νίκης, με την οποία ζητεί τη ρύθμιση της εξόφλησης των δανείων των μελών της προς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Ηρακλείου κ. ΚΩΝ/ΝΟΣ ΜΠΑΝΤΟΥΒΑΣ κατέθεσε αναφορά του Νομάρχη Ηρακλείου, με την οποία ζητεί τον αποχαρακτηρισμό της Κρήτης από παραμεθόρι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έρκυρας κ. ΓΕΩΡΓΙΟΣ ΔΡΥΣ κατέθεσε αναφορά του Δικηγορικού Συλλόγου Κέρκυρας, με την οποία ζητεί την ίδρυση Διοικητικού Εφετείου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ΚΩΣΤΑΣ ΡΗΓΑΣ και ΠΑΝΑΓΙΩΤΗΣ ΚΟΣΙΩΝΗΣ κατέθεσαν αναφορά των Προέδρων των Κοινοτήτων Γριμπόβου Βρυσούλας, Βροσίνας, Ριζού και Λεπτοκαρυάς Νομού Ιωαννίνων, με την οποία ζητεί την ολοκλήρωση των εργασιών του αρδευτικού 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υ Μέσου Ρου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ΝΙΚΟΛΑΟΣ ΓΑΛΑΝΟΣ, ΔΗΜΗΤΡΙΟΣ ΑΝΔΡΟΥΛΑΚΗΣ και ΔΗΜΗΤΡΙΟΣ ΚΩΣΤΟΠΟΥΛΟΣ κατέθεσε αναφορά της Πανελλήνιας Ομοσπονδίας Υπαλλήλων Εμπορικής Ναυτιλίας, με την οποία διαμαρτύρεται για τις απολύσεις εργαζομένων μελών της στο Υπουργείο Εμπορικής Ναυτιλίας που καλύπτουν πάγιε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ΝΤΩΝΗΣ ΣΚΥΛΛΑΚΟΣ, ΠΑΝΑΓΙΩΤΗΣ ΣΚΟΤΙΝΙΩΤΗΣ και ΑΘΑΝΑΣΙΟΣ ΠΑΦΙΛΗΣ κατέθεσαν αναφορά παραγωγών μήλων της επαρχίας Αγιάς Νομού Λάρισας, με την οποία ζητούν τη λήψη μέτρων για την απορρόφηση της πλεονάζουσα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ΝΤΩΝΗΣ ΣΚΥΛΛΑΚΟΣ, ΠΑΝΑΓΙΩΤΗΣ ΣΚΟΤΙΝΙΩΤΗΣ, ΑΘΑΝΑΣΙΟΣ ΠΑΦΙΛΗΣ και ΝΙΚΟΛΑΟΣ ΓΑΛΑΝΟΣ κατέθεσαν αναφορά της Ένωσης Γεωργικών Συνεταιρισμών Λάρισας, Τυρνάβου, Αγιάς και της Ομοσπονδίας Αγροτικών Συλλόγων Νομού Λάρισας, με την οποία ζητεί τον Αγροτικό Εξηλεκτρισμό τ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άρισας κ. ΝΙΚΟΛΑΟΣ ΦΑΡΜΑΚΗΣ κατέθεσε αναφορά του Δημάρχου Λάρισας, με την οποία ζητεί την οικονομική ενίσχυση του Δήμου του για να προχωρήσουν οι διαδικασίες αποκάλυψης του αρχαίου θεάτρ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ΒΑΣΙΛΗΣ ΚΕΔΙΚΟΓΛΟΥ κατέθεσε αναφορά του Δημάρχου Αιδηψού, με την οποία ζητεί την εκτέλεση έργων οδοποιΐας στο Δήμο Αιδηψ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Εύβοιας κ. ΒΑΣΙΛΗΣ ΚΕΔΙΚΟΓΛΟΥ κατέθεσε αναφορά του Προέδρου της Κοινότητας Δροσιάς Νομού Εύβοιας, με την οποία ζητεί την τοποθέτηση τηλεφωνικών γραμμώ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Εύβοιας κ. ΒΑΣΙΛΗΣ ΚΕΔΙΚΟΓΛΟΥ κατέθεσε αναφορές του Προέδρου της Κοινότητας Δροσιάς Νομού Εύβοιας, με τις οποίες ζητεί την έκτακτη οικονομική ενίσχυση της Κοινότητάς του, την εκτέλεση έργων οδοποιΐας και την επέκταση του σχεδίου πόλεω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έρκυρας κ. ΓΕΩΡΓΙΟΣ ΔΡΥΣ κατέθεσε αναφορά των Προέδρων των Κοινοτήτων Αγίων Δούλων, Αγραφών, Βαλανείου, Καβαλλουρίου, Κληματιάς Ξανθάτων και Νυμφών Νομού Κέρκυρας, με την οποία ζητούν τη σύσταση Δήμου της 11ης Γεωγραφικής ενότητας του Νομού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Ξάνθης κ. ΠΑΝΑΓΙΩΤΗΣ ΣΓΟΥΡΙΔΗΣ κατέθεσε αναφορά του Εμπορικού και Βιομηχανικού Επιμελητηρίου Ξάνθης, με την οποία ζητεί τη λήψη μέτρων για τη σωστή λειτουργία της ηλεκτρικής μονάδας στην περιοχή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Ξάνθης κ. ΠΑΝΑΓΙΩΤΗΣ ΣΓΟΥΡΙΔΗΣ κατέθεσε αναφορά του Εμπορικού και Βιομηχανικού Επιμελητηρίου Ξάνθης, με την οποία ζητεί την αξιοποίηση του λιμένα Λά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ιτωλ/νίας κ. ΑΛΕΞΑΝΔΡΟΣ ΜΠΑΛΤΑΣ κατέθεσε αναφορά του Προέδρου της Κοινότητας Γιαννοπούλων Νομού Αιτωλ/νίας, με την οποία ζητεί να ληφθούν μέτρα προστασίας της περιοχής του που πλήττεται από τα κουνού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Μεσσηνίας κ. ΑΘΑΝΑΣΙΟΣ ΦΙΛΙΠΠΟΠΟΥΛΟΣ κατέθεσε αναφορά του Αγροτικού Συλλόγου Παπουλιών Πλατάνου Πυλίας Νομού Μεσσηνίας, με την οποία ζητεί τη λήψη μέτρων των σταφιδοπαραγωγών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έρκυρας κ. ΓΕΩΡΓΙΟΣ ΔΡΥΣ κατέθεσε αναφορά της Τοπικής Ένωσης ΣΕΓΑΣ Κέρκυρας, με την οποία διαμαρτύρεται για την περιοχή του προϋπολογισμού του ΣΕΓΑΣ από τη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έρκυρας κ. ΓΕΩΡΓΙΟΣ ΔΡΥΣ κατέθεσε αναφορά του Συλλόγου Προστασίας Περιβάλλοντος της Κέρκυρας, με την οποία ζητεί να ληφθούν μέτρα προστασίας του Φρούριου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θήνας κ. ΔΗΜΗΤΡΙΟΣ ΤΣΟΒΟΛΑΣ κατέθεσε αναφορά του Σωματείου Οδηγών Αυτοκινήτων Υπουργείου Εθνικής Αμύνης, με την οποία διαμαρτύρεται για μεταθέσεις των μελών του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Κοζάνης κ. ΛΑΖΑΡΟΣ ΛΩΤΙΔΗΣ κατέθεσε αναφορά του Προέδρου της Κοινότητας Λιβαδερού Νομού Κοζάνης, με την οποία ζητεί την επαναπρόσληψη στην ΚΑΒΕ Κοζάνης του κ. Ηλία Τζώκα κατοίκου Λιβαδερ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άρισας κ. ΙΩΑΝΝΗΣ ΦΛΩΡΟΣ κατέθεσε αναφορά του Συνδικάτου Οικοδόμων Νομού Λάρισας, με την οποία ζητεί την οικονομική ενίσχυση των Φρεατορύχων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Καρδίτσας κ. ΒΑΣΙΛΕΙΟΣ ΜΠΡΑΚΑΤΣΟΥΛΑΣ κατέθεσε αναφορά του Δημάρχου Σοφάδων Νομού Καρδίτσας, με την οποία διαμαρτύρεται για τον τρόπο κατανομής των πιστώσεων του Νομαρχιακού Προγράμματος Δημοσίων Επενδύσεων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Ηρακλείου κ. ΔΗΜΗΤΡΙΟΣ ΣΑΡΡΗΣ κατέθεσε αναφορά της Πανελλήνιας Ένωσης Αγωνιστών Εθνικής Αντίστασης Παράρτημα Ηρακλείου Κρήτης, με την οποία διαμαρτύρεται για τη συγκέντρωση των Αμερικανικών Βάσεων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Ηρακλείου κ. ΔΗΜΗΤΡΙΟΣ ΣΑΡΡΗΣ κατέθεσε αναφορά του Συνδέσμου Τοπικών Ενώσεων Δήμων και Κοινοτήτων Κρήτης, με την οποία ζητεί να μη θιγούν κεκτημένα οικονομικά δικαιώ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Ηρακλείου κ. ΔΗΜΗΤΡΙΟΣ ΣΑΡΡΗΣ κατέθεσε αναφορά του Συνδέσμου Τοπικών Ενώσεων Δήμων και Κοινοτήτων Κρήτης, με την οποία διαμαρτύρεται για την προσπάθεια υποβάθμισης του ρόλου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Δ` Αντιπρόεδρος της Βουλής και Βουλευτής Πειραιά κ. ΠΑΝΑΓΙΩΤΗΣ Ν. ΚΡΗΤΙΚΟΣ κατέθεσε αναφορά του κ. Κων/νου Γεζάκη, κατοίκου Ιεράπετρας Κρήτης, με την οποία ζητεί την αξιοποίηση της περιοχής Μαλώ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Έβρου κ. ΑΠΟΣΤΟΛΟΣ ΦΩΤΙΑΔΗΣ κατέθεσε αναφορά του Εθνικού Αθλητικού Κέντρου Αλεξανδρούπολης, με την οποία ζητεί την οικονομική του ενίσχυση για την τοποθέτηση ελαστικών ταπήτων στο Στάδιο και το Γυμναστήριο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Έβρου κ. ΑΠΟΣΤΟΛΟΣ ΦΩΤΙΑΔΗΣ κατέθεσε αναφορά του Προέδρου του Εμπορικού και Βιομηχανικού Επιμελητηρίου Αλεξανδρούπολης, με την οποία ζητεί την αξιοποίηση του λιμένα της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Λάρισας κ. ΝΙΚΟΛΑΟΣ ΦΑΡΜΑΚΗΣ κατέθεσε αναφορά των Προέδρων της Κοινότητας, του Συνεταιρισμού και του Αγροτικού Συλλόγου Πουρναρίου Νομού Λάρισας, με την οποία ζητεί την άμεση αποζημίωση των ελαιοπαραγωγών που οι καλλιέργειές τους καταστράφηκαν από την κακοκαιρία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Λάρισας κ. ΝΙΚΟΛΑΟΣ ΦΑΡΜΑΚΗΣ κατέθεσε αναφορά του Συνεταιρισμού Ροδακίνων Φαλάνης Νομού Λάρισας, με την οποία ζητεί τη λήψη μέτρων για τη διάθεση της παραγωγής ροδακίν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Άρτας κ. ΕΛΕΥΘΕΡΙΟΣ ΠΑΠΑΔΗΜΗΤΡΙΟΥ κατέθεσε αναφορά των Προέδρων των Κοινοτήτων Νομού Λευκάδας, με την οποία ζητούν την τοποθέτηση δορυφορικής κεραίας στους υποσταθμούς της ΕΤ 1 και ΕΤ 2 στη θέση Περγαντί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 Βουλευτής Μαγνησίας κ. ΧΡΗΣΤΟΣ ΑΝΤΩΝΙΟΥ κατέθεσε αναφορά του Προέδρου της Κοινότητας Μηλέων Νομού Μαγνησίας, με την οποία ζητεί την ολοκλήρωση της επισκευής του Ιερού Ναού Παμεγίστων Ταξιαρχών στην Κοινότητα Μηλ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 Βουλευτής Κορινθίας κ. ΘΕΟΔΩΡΟΣ ΚΟΤΣΩΝΗΣ κατέθεσε αναφορά του Προέδρου της Κοινότητας Τιτάνης Νομού Κορινθίας, με την οποία ζητεί τη λήψη μέτρων για την προστασία των αγροτών της Κοινότητάς του, που οι καλλιέργειές τους επλήγησ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Ιωαννίνων κ. ΕΛΕΥΘΕΡΙΟΣ ΓΚΛΙΒΑΝΟΣ κατέθεσε αναφορά των Προέδρων των Κοινοτήτων Γκριμπόβου, Βρυσούλας, Βροσίνας, Λεπτοκαρυάς και Ριζού Νομού Ιωαννίνων, με την οποία ζητούν την ολοκλήρωση του αρδευτικού έργου Μέσου Ρου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Ο Βουλευτής Αχαΐας κ. ΔΗΜΗΤΡΙΟΣ ΚΑΤΣΙΚΟΠΟΥΛΟΣ κατέ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ναφορά της Αχαϊκής Κίνησης για την Οικολογία και τον Πολιτισμό, με την οποία διαμαρτύρεται για τη μόλυνση που προκαλούν τα απόβλητα της βιομηχανικής περιοχής Πατρών στον Πατρα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Ηρακλείου κ. ΔΗΜΗΤΡΙΟΣ ΣΑΡΡΗΣ κατέθεσε αναφορά του Δημάρχου Ηρακλείου Κρήτης, με την οποία ζητεί να μη μεταφερθούν οι Αμερικανικές Βάσεις του Ελληνικού και της Νέας Μάκρη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Ηρακλείου κ. ΔΗΜΗΤΡΙΟΣ ΣΑΡΡΗΣ κατέθεσε αναφορά του Δημάρχου Ηρακλείου Κρήτης, με την οποία ζητεί να μη μεταφερθούν οι Αμερικανικές Βάσεις του Ελληνικού και της Νέας Μάκρης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Η Βουλευτής Πειραιά κυρία ΑΝΑΣΤΑΣΙΑ ΑΝΔΡΕΑΔΑΚΗ κατέθεσε αναφορά της Πανελλήνιας Ένωσης Εργατοϋπαλλήλων Αμερικανικών Βάσεων, με την οποία ζητεί την επίλυση εργασιακού προβλήματο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Η Βουλευτής Πειραιά κα ΑΝΑΣΤΑΣΙΑ ΑΝΔΡΕΑΔΑΚΗ κατέθεσε αναφορά της Διδασκαλικής Ομοσπονδίας Ελλάδας, με την οποία ζητεί την άμεση επίλυση οικονομικών, εργασια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Η Βουλευτής Πειραιά κα ΑΝΑΣΤΑΣΙΑ ΑΝΔΡΕΑΔΑΚΗ κατέθεσε αναφορά κατοίκων Ελίου-Προνών Νομού Κεφαλληνίας, με την οποία ζητούν την ίδρυση και λειτουργία Κέντρου Υγείας στην Κοινότητα Προννών Κεφαλλ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Η Βουλευτής Πειραιά κα ΑΝΑΣΤΑΣΙΑ ΑΝΔΡΕΑΔΑΚΗ κατέθεσε αναφορά του Δημάρχου Συκεών Νομού Θεσ/νίκης, με την οποία ζητεί την εκτέλεση έργων ύδρευση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 Βουλευτής Μεσσηνίας κ. ΑΘΑΝΑΣΙΟΣ ΦΙΛΙΠΠΟΠΟΥΛΟΣ κατέθεσε αναφορά του Προέδρου του Επιμελητηρίου Μεσσηνίας, με την οποία διαμαρτύρεται για την απόσπαση υπαλλήλου του Επιμελητηρίου στη Νομαρχία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 Βουλευτής Μεσσηνίας κ. ΑΘΑΝΑΣΙΟΣ ΦΙΛΙΠΠΟΠΟΥΛΟΣ κατέθεσε αναφορά του Προέδρου του Επιμελητηρίου Μεσσηνίας, με την οποία ζητεί τη συνέχιση της χορήγησης σεισμοδανείων από τις Τράπεζες με χαμηλό επιτόκιο για τους σεισμόπληκτους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 Βουλευτής Μεσσηνίας κ. ΑΘΑΝΑΣΙΟΣ ΦΙΛΙΠΠΟΠΟΥΛΟΣ κατέθεσε αναφορά του Συνδέσμου Συνταξιούχων ΤΕΒΕ Νομού Μεσσηνίας, με την οποία ζητεί την αύξηση των συντάξεων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 Βουλευτής Μεσσηνίας κ. ΑΘΑΝΑΣΙΟΣ ΦΙΛΙΠΠΟΠΟΥΛΟΣ κατέθεσε αναφορά του Δημάρχου Καλαμάτας, με την οποία ζητεί την παράταση της προθεσμίας υποβολής αιτήσεων για τη χορήγηση αδειών και τη χρηματοδότηση των σεισμοπλήκτων ιδιοκτητών κτισμάτων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 Βουλευτής Έβρου κ. ΑΠΟΣΤΟΛΟΣ ΦΩΤΙΑΔΗΣ κατέθεσε δημοσίευμα της εφημερίδας "ΕΛΕΥΘΕΡΗ ΘΡΑΚΗ", το οποίο αναφέρεται στην καθυστέρηση της εκτέλεσης έργων οδοποιΐας στην Εθνική οδό στην είσοδο της πόλης της Ορεστ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Βουλευτής Μεσσηνίας κ. ΑΘΑΝΑΣΙΟΣ ΦΙΛΙΠΠΟΠΟΥΛΟΣ κατέθεσε αναφορά του Επιμελητηρίου Μεσσηνίας, με την οποία ζητεί να μη μεταφερθεί ο ηλεκτρολογικός εξοπλισμός του ΤΕΙ Καλαμάτας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Λάρισας κ. ΓΕΩΡΓΙΟΣ ΑΔΑΜΟΠΟΥΛΟΣ κατέθεσε αναφορά του Μουσικού Συλλόγου Λάρισας, με την οποία ζητεί έκτακτη οικονομική ενίσχυση για τη διοργάνωση του 6ου Διεθνούς Χορωδιακού Φεστιβάλ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Η Βουλευτής Πειραιά κα ΑΝΑΣΤΑΣΙΑ ΑΝΔΡΕΑΔΑΚΗ κατέθεσε αναφορά του Συλλόγου για την προστασία της θαλάσσιας χελώνας, με την οποία ζητεί τη δίωξη των ατόμων που δημιούργησαν επεισόδια εις βάρος των ερευνητών του Συλλόγου για την προστασία της θαλάσσιας χελώνας στη Ζάκυνθο στις 12.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Η Βουλευτής Πειραιά κα ΑΝΑΣΤΑΣΙΑ ΑΝΔΡΕΑΔΑΚΗ κατέθεσε αναφορά του Προέδρου της Κοινότητας Αγίου Χριστοφόρου Νομού Κοζάνης, με την οποία ζητεί την επίλυση των προβλημάτων που προκαλεί η λειτουργία του Ορυχείου λιγνίτη της ΔΕΗ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Η Βουλευτής Πειραιά κα ΑΝΑΣΤΑΣΙΑ ΑΝΔΡΕΑΔΑΚΗ κατέθεσε αναφορά του Συνδέσμου Παραγωγών Ελληνικής Τηλεόρασης, με την οποία ζητεί την οικονομική και ηθική εξυγίανση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Η Βουλευτής Πειραιά κα ΑΝΑΣΤΑΣΙΑ ΑΝΔΡΕΑΔΑΚΗ κατέθεσε αναφορά της Ομάδας Οικολόγων Ηλείας, με την οποία καταγγέλλει την παράνομη απόρριψη μπαζών από ιδιώτες σε παράκτιες εκτάσεις των Κοινοτήτων Λεχαινών, Μυρσίνης και Νεοχωρί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Η Βουλευτής Πειραιά κα ΑΝΑΣΤΑΣΙΑ ΑΝΔΡΕΑΔΑΚΗ κατέθεσε αναφορά της Πανελλήνιας Ομοσπονδίας Σιδηροδρομικών, με την οποία διαμαρτύρεται για τις μαζικές μεταθέσεις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Η Βουλευτής Πειραιά κα ΑΝΑΣΤΑΣΙΑ ΑΝΔΡΕΑΔΑΚΗ κατέθεσε αναφορά της Ένωσης Συνταξιούχων ΙΚΑ Ελευσίνας, του Σωματείου Αναπήρων ΙΚΑ Ελευσίνας και του Σωματείου Συνταξιούχων ΙΚΑ Ασπροπύργου, με την οποία ζητούν την επίλυση οικονομικών και υγειονομικών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Η Βουλευτής Πειραιά κα ΑΝΑΣΤΑΣΙΑ ΑΝΔΡΕΑΔΑΚΗ κατέθεσε αναφορά του Σωματείου Οδηγών Αυτοκινήτων Υπουργείου Εθνικής Άμυνας, με την οποία διαμαρτύρεται για μεταθέσεις μελών του από το Τ/ΓΕΣ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Η Βουλευτής Πειραιά κα ΑΝΑΣΤΑΣΙΑ ΑΝΔΡΕΑΔΑΚΗ κατέθεσε αναφορά παραθεριστών παραλίας Μπούκας Μεσσήνης Νομού Μεσσηνίας, με την οποία διαμαρτύρονται για την αυθαίρετη δόμηση κτισμάτων στην παραλία Μπού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 Βουλευτής Λάρισας κ. ΓΕΩΡΓΙΟΣ ΑΔΑΜΟΠΟΥΛΟΣ κατέθεσε αναφορά του Δημάρχου Λάρισας, με την οποία ζητεί τη χρηματοδότηση του Δήμου του για τη συνέχιση των εργασιών της αποκάλυψης του Αρχαίου Θεάτρου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Ο Βουλευτής Λάρισας κ. ΓΕΩΡΓΙΟΣ ΑΔΑΜΟΠΟΥΛΟΣ κατέθεσε αναφορά του Συνδικάτου Οικοδόμων και Συναφών Επαγγελμάτων Νομού Λάρισας, με την οποία ζητεί την οικονομική ενίσχυση των φρεατορύχων τ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 Βουλευτής Λάρισας κ. ΓΕΩΡΓΙΟΣ ΑΔΑΜΟΠΟΥΛΟΣ κατέθεσε αναφορά του Δημάρχου και του Γεωργικού Συνεταιρισμού Τυρνάβου Νομού Λάρισας, με την οποία ζητούν την εκτίμηση των ζημιών από τη χαλαζόπτωση στις καλλιέργειε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 Βουλευτής Λάρισας κ. ΓΕΩΡΓΙΟΣ ΑΔΑΜΟΠΟΥΛΟΣ κατέθεσε αναφορά παραγωγών μήλων της επαρχίας Αγιάς Λάρισας, με την οποία ζητούν τη λήψη μέτρων για την απορρόφηση της παραγωγής μήλ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 Βουλευτής Λάρισας κ. ΓΕΩΡΓΙΟΣ ΑΔΑΜΟΠΟΥΛΟΣ κατέθεσε αναφορά του Μορφωτικού Συλλόγου "ΤΣΑΡΙΤΣΑΝΗΣ", με την οποία ζητεί την ίδρυση Ταχυδρομείου Δ` τάξης στην Κοινότητα Τσαριτσάνης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 Βουλευτής Μεσσηνίας κ. ΑΘΑΝΑΣΙΟΣ ΦΙΛΙΠΠΟΠΟΥΛΟΣ κατέθεσε αναφορά του Δημάρχου Καλαμάτας, με την οποία ζητεί να συμπεριληφθεί ο Δήμος του στο περιβαλλοντικό κοινοτικό πρόγραμμα "EVN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 Βουλευτής Εύβοιας κ. ΟΡΕΣΤΗΣ ΠΑΠΑΣΤΡΑΤΗΣ κατέθεσε αναφορά του Γεωργικού Συνεταιρισμού της Κοινότητας Αβγαριάς Νομού Εύβοιας, με την οποία ζητεί την αποζημίωση των ελαιοκαλλιεργητών που οι καλλιέργειές τους καταστράφησαν ολοσχερώς από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 Ο Βουλευτής Εύβοιας κ. ΟΡΕΣΤΗΣ ΠΑΠΑΣΤΡΑΤΗΣ κατέθεσε αναφορά του Δημάρχου Αιδηψού Νομού Εύβοιας, με την οποία ζη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κτέλεση έργων οδοποιΐα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 Δ` Αντιπρόεδρος της Βουλής και Βουλευτής Πειραιά κ. ΠΑΝΑΓΙΩΤΗΣ ΚΡΗΤΙΚΟΣ κατέθεσε αναφορά του Σωματείου Μικροπωλητών και Εμπόρων Παζαριών Ελλάδος με την οποία ζητεί να μη θιγούν κεκτημένα δικαιώματα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 Δ` Αντιπρόεδρος της Βουλής και Βουλευτής Πειραιά κ. ΠΑΝΑΓΙΩΤΗΣ Δ. ΚΡΗΤΙΚΟΣ κατέθεσε αναφορά του Δημάρχου Σαλαμίνας, με την οποία ζητεί την ίδρυση και λειτουργία ανεξαρτήτου τμήματος Τροχαίας στη Σαλαμ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Ο Βουλευτής Ηλείας κ. ΒΑΣΙΛΕΙΟΣ ΠΑΠΑΔΟΠΟΥΛΟΣ κατέθεσε αναφορά του Συλλόγου Πάτρας "Ο ΙΑΜΟΣ", με την οποία διαμαρτύρεται για τη μετάθεση του Γενικού Γραμματέα του πιο πάνω Συλλόγου κ. Παναγιώτη Αποστολόπουλου από την Υπηρεσία Διοδίων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Ο Βουλευτής Πειραιά κ. ΗΛΙΑΣ ΒΟΥΓΙΟΥΚΛΑΚΗΣ κατέθεσε αναφορά του Πανελλήνιου Συνδέσμου Ιδιοκτήτων Φροντιστηρίων Ξένων Γλώσσων, με την οποία ζητεί τη λήψη μέτρων κατά της ελεύθερης εγκατάστασης και λειτουργίας αλλοδαπών φροντιστηρί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Ο Βουλευτής Πειραιά κ. ΗΛΙΑΣ ΒΟΥΓΙΟΥΚΛΑΚΗΣ κατέθεσε αναφορά του Προέδρου της Κοινότητας Αιαντείου Σαλαμίνας Πειραιά, με την οποία ζητεί τον αποχαρακτηρισμό της νήσου Σαλαμίνας από ναυτικό οχ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Ο Βουλευτής Ηλείας κ. ΒΑΣΙΛΕΙΟΣ ΠΑΠΑΔΟΠΟΥΛΟΣ κατέθεσε αναφορά της Παγγορτυνιακής Ένωσης, με την οποία διαμαρτύρεται για τη μόλυνση που προκαλούν στον Ερύμανθο ποταμό τα απόβλητα των τυροκομικών μονάδων που λειτουργούν στις Κοινότητες Τριποτάμου Καλαβρύτων και Δρίμβη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Ο Βουλευτής Καρδίτσας κ. ΔΗΜΗΤΡΙΟΣ ΣΙΟΥΦΑΣ κατέθεσε αναφορά 210 ιδιοκτητών αγροτεμαχίων που θίγονται από τη διαπλάτυνση της επαρχιακής οδού Καρδίτσας Αγίων Θεοδώρων, με την οποία ζητούν την ένταξη, των εναπομείναντων οικοπέδων τους που εφάπτονται στην πιο πάνω οδό, στο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Ο Βουλευτής Ιωαννίνων κ. ΕΛΕΥΘΕΡΙΟΣ ΚΑΛΟΓΙΑΝΝΗΣ κατέθεσε αναφορά του Συνδέσμου Εργολήπτων Δημοσίων Έργων Ιωαννίνων-Θεσπρωτίας, με την οποία ζητεί την άμεση λειτουργία του Διοικητικού Εφετ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Ο Βουλευτής Ιωαννίνων κ. ΕΛΕΥΘΕΡΙΟΣ ΚΑΛΟΓΙΑΝΝΗΣ κατέθεσε αναφορά του Προέδρου της Κοινότητας Νήσου Νομού Ιωαννίνων, με την οποία ζητεί τη λήψη μέτρων για την προστασία της λίμν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Ο Βουλευτής Ιωαννίνων κ. ΕΛΕΥΘΕΡΙΟΣ ΚΑΛΟΓΙΑΝΝΗΣ κατέθεσε αναφορά της Νομαρχιακής Επιτροπής Ιωαννίνων Εκλογικού Αγώνα Νέας Δημοκρατίας, με την οποία ζητεί την άμεση λειτουργία του Διοικητικού Εφετείου στα Ιωάννινα καθώς και την κάλυψη της θέσης του Υποθηκοφύλακα στο Υποθηκοφυλακε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Ο Βουλευτής Καρδίτσας κ. ΔΗΜΗΤΡΙΟΣ ΣΙΟΥΦΑΣ κατέθεσε αναφορά εκπροσώπων παραγωγών ρίγανης Νομού Καρδίτσας, με την οποία ζητούν τη λήψη μέτρων για τη διάθεση της παραγωγής ρίγανης του Νο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Ο Βουλευτής Ιωαννίνων κ. ΕΛΕΥΘΕΡΙΟΣ ΚΑΛΟΓΙΑΝΝΗΣ κατέθεσε αναφορά κατοίκων της Κοινότητας Περιβλέπτου Νομού Ιωαννίνων, με την οποία ζητούν την απομάκρυνση της ρυπογόνου βιομηχανίας ΕΛΒΙΕΞ από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Ο Βουλευτής Ιωαννίνων κ. ΕΛΕΥΘΕΡΙΟΣ ΚΑΛΟΓΙΑΝΝΗΣ κατέθεσε αναφορά του Νομάρχη Πρέβεζας, με την οποία ζητεί την ηλεκτροδότηση του οικισμού Λειβαδίου Κοινότητας Αγίου Γεωργί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Ο Βουλευτής Ιωαννίνων κ. ΕΛΕΥΘΕΡΙΟΣ ΚΑΛΟΓΙΑΝΝΗΣ κατέθεσε αναφορά των Προέδρων των Κοινοτήτων Γκριμπόβου-Βρυσούλας, Βροσίνας, Λεπτοκαρυάς και Ριζού Νομού Ιωαννίνων, με την οποία ζητούν την ολοκλήρωση του αρδευτικού έργου Μέσου Ρου Καλ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Ο Βουλευτής Ιωαννίνων κ. ΕΛΕΥΘΕΡΙΟΣ ΚΑΛΟΓΙΑΝΝΗΣ κατέθεσε αναφορά του Προέδρου της Κοινότητας Ριζού Νομού Ιωαννίνων, με την οποία ζητεί την εκτέλεση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Ο Βουλευτής Καρδίτσας κ. ΔΗΜΗΤΡΙΟΣ ΣΙΟΥΦΑΣ κατέθεσε αναφορά κατοίκων Κοινότητας Μολόχας Νομού Καρδίτσας, με την οποία ζητούν να οριοθετηθούν τα χωράφια τους από το αρμόδιο δασαρχείο Φουρνάς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Ο Βουλευτής Καρδίτσας κ. ΔΗΜΗΤΡΙΟΣ ΣΙΟΥΦΑΣ κατέθεσε αναφορά του Συνδέσμου Σιδηροδρομικών Θεσσαλίας, με την οποία ζητεί να ανασταλούν οι μεταθέσεις μελών του από το Θεσσαλικό δίκτυο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Ο Βουλευτής Αχαΐας κ. ΔΗΜΗΤΡΙΟΣ ΚΑΤΣΙΚΟΠΟΥΛΟΣ κατέθεσε αναφορά της Επιτροπής Επιτυχόντων Περιφερειακού Πανεπιστημιακού Γενικού Νοσοκομείου Πατρών, με την οποία ζητεί την άμεση πρόσληψη των μελών της από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Ο Βουλευτής Αχαίας κ. ΔΗΜΗΤΡΙΟΣ ΚΑΤΣΙΚΟΠΟΥΛΟΣ κατέθεσε αναφορά του Συλλόγου Δροσιωτών Αχαΐας, με την οποία ζητεί να μη καταργηθεί το δημοτικό σχολείο στην Κοινότητα Δροσιά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0. Ο Βουλευτής Αχαΐας κ. ΔΗΜΗΤΡΙΟΣ ΚΑΤΣΙΚΟΠΟΥΛΟΣ κατέθεσε αναφορά του Προέδρου του Ιστιοπλοϊκού Ομίλου Πατρών, με την οποία ζητεί την έκδοση ατέλειας διελεύσεως των σκαφών που θα λάβουν μέρος στη β` διεθνή ιστιοπλοϊκή εβδομάδα Ιονίου από τη διώρυγα της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Ο Βουλευτής Αχαΐας κ. ΔΗΜΗΤΡΙΟΣ ΚΑΤΣΙΚΟΠΟΥΛΟΣ κατέθεσε αναφορά του Συλλόγου Δροσιωτών Αχαΐας, με την οποία ζητεί την εκτέλεση έργων ύδρευσης στην Κοινότητα Δροσιά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Ο Βουλευτής Εύβοιας κ. ΒΑΣΙΛΗΣ ΚΕΔΙΚΟΓΛΟΥ κατέθεσε αναφορά του Συλλόγου Γονέων και Κηδεμόνων του 1ου Δημοτικού Σχολείου Αλιβερίου, με την οποία ζητεί την κατασκευή σχολικού κτιρίου για τη στέγαση του πιο πάνω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Ο Γ` Αντιπρόεδρος της Βουλής και Βουλευτής Αττικής κ. ΔΗΜΗΤΡΗΣ ΦΡΑΓΚΟΣ κατέθεσε αναφορά του Συλλόγου Οικιστών Κακής Θάλασσας, με την οποία ζητεί την άμεση λήψη μέτρων για τη προστασία του δάσους της Κερ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Ο Βουλευτής Πειραιά κ. ΑΝΔΡΕΑΣ ΑΝΔΡΙΑΝΟΠΟΥΛΟΣ κατέθεσε αναφορά της Πανελλήνιας Ένωσης Φαρμακοποιών, με την οποία ζητεί τη μετατροπή του πιο πάνω Σωματείου από Νομικό Πρόσωπο Ιδιωτικού Δικαίου σε Νομικό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Οι Βουλευτές κύριοι ΔΗΜΗΤΡΙΟΣ ΣΑΡΡΗΣ, ΓΕΩΡΓΙΟΣ ΠΡΑΣΙΑΝΑΚΗΣ, ΑΘΑΝΑΣΙΟΣ ΣΚΟΥΛΑΣ, ΚΩΝΣΤΑΝΤΙΝΟΣ ΜΠΑΝΤΟΥΒΑΣ και ΔΗΜΗΤΡΙΟΣ ΑΠΟΣΤΟΛΑΚΗΣ κατέθεσαν αναφορά του Δημοτικού Συμβουλίου Ηρακλείου Κρήτης, με την οποία ζητεί τη λήψη μέτρων για την προστασία και προβολή των μνημείων του αρχαιολογικού χώρου της ΚΝΩ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Ο Βουλευτής Αχαΐας κ. ΣΠΗΛΙΟΣ ΣΠΗΛΙΩΤΟΠΟΥΛΟΣ με αναφορά του ζητεί την αύξηση του ορίου ηλικίας των υποψηφίων στους επικείμενους διαγωνισμούς προσλήψεω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Ο Βουλευτής Χίου κ. ΑΝΤΩΝΗΣ ΚΟΤΣΑΚΑΣ κατέθεσε αναφορά του Αγροτικού Συνεταιρισμού Βροντάδου και περιοχής Λειβαδιών Νομού Χίου, με την οποία ζητεί την εκτέλεση έργων άρδευσης στην περιοχή του και την αποζημίωση των αγροτών που οι καλλιέργειές τους επλήγησ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Ο Βουλευτής Χίου κ. ΑΝΤΩΝΗΣ ΚΟΤΣΑΚΑΣ κατέθεσε αναφορά του σωματείου Ιδιοκτητών Τρικύκλων και Ελαφρών Φορτηγών Χίου, με την οποία ζητεί την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 Ο Βουλευτής Χίου κ. ΑΝΤΩΝΗΣ ΚΟΤΣΑΚΑΣ κατέθεσε αναφορά του Συλλόγου "Αδελφότης Ψαριανών", με την οποία ζητεί τη συντήρηση του κτιρίου "Παλιό Σχολιό", στο οποίο στεγάζεται το Μουσ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0. Ο Βουλευτής Χίου κ. ΑΝΤΩΝΗΣ ΚΟΤΣΑΚΑΣ κατέθεσε αναφορά του Προέδρου της Κοινότητας Νενητών Νομού Χίου, με την οποία ζητεί την πλήρωση της κενής θέσης του αγροτικού γιατρ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Ο Βουλευτής Εύβοιας κ. ΟΡΕΣΤΗΣ ΠΑΠΑΣΤΡΑΤΗΣ κατέθεσε αναφορά Ναυτικών πρακτόρων του λιμένα Χαλκίδας, με την οποία ζητούν τη λήψη μέτρων για τη σωστή εξυπηρέτηση των πλοίων στο λιμέν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Ο Βουλευτής Εύβοιας κ. ΟΡΕΣΤΗΣ ΠΑΠΑΣΤΡΑΤΗΣ κατέθεσε αναφορά κατοίκων της Κοινότητας Κοσκίνων Νομού Εύβοιας, με την οποία ζητούν την επίλυση των προβλημάτων που προκαλεί στο χωριό τους η εγκατάσταση πεδίου βολής στα Κόσκ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3. Η Βουλευτής Πειραιά κα ΑΝΑΣΤΑΣΙΑ ΑΝΔΡΕΑΔΑΚΗ κατέθεσε αναφορά του Πανελλήνιου Συλλόγου Εργαστηριακών Υπαλλήλων ΙΚΑ, με την οποία ζητεί τη λειτουργία ειδικού σεμιναρίου για τους αποφοίτους παραϊατρικών σχολών που εργάζονται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4. Η Βουλευτής Πειραιά κα ΑΝΑΣΤΑΣΙΑ ΑΝΔΡΕΑΔΑΚΗ κατέθεσε αναφορά του Συλλόγου Προστασίας Περιβάλλοντος Ροΐτικων-Μιντιλογλίου-Θέας και των συνοικισμών τους, με την οποία καταγγέλλουν την πρόθεση παραχώρησης δασικής έκτασης στη θέση ΒΡΕΤΤΑ Νομού Αχαΐας στο εργοστάσιο τσιμέντων ΤΙ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5. Η Βουλευτής Πειραιά κα ΑΝΑΣΤΑΣΙΑ ΑΝΔΡΕΑΔΑΚΗ κατέθεσε αναφορά Κατοίκων των Κοινοτήτων Πολυγύρου, Γερακίνης και Καλυβών Νομού Χαλκιδικής, με την οποία ζητούν την επανεξέταση του θέματος μετατόπισης του δρόμου Πολυγύρου-Γερακίνης καθώς και τον έλεγχο της λειτουργίας των μεταλλείων λευκολίθου στη Γερακ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Η Βουλευτής Πειραιά κα ΑΝΑΣΤΑΣΙΑ ΑΝΔΡΕΑΔΑΚΗ κατέθεσε αναφορά του Δημάρχου Γλυφάδας, με την οποία ζητεί να μη δοθεί από τον ΕΟΤ αναβολή στις εξώσεις που έχει καταθέσει ο Δήμος Γλυφάδας στους ενοικιαστές των καταστημάτων που λειτουργούν στην παραλία της Γλυφ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7. Η Βουλευτής Πειραιά κα ΑΝΑΣΤΑΣΙΑ ΑΝΔΡΕΑΔΑΚΗ κατέθεσε αναφορά της Πανελλήνιας Ομοσπονδίας Υπαλλήλων Εμπορικής Ναυτιλίας και των Πρωτοβάθμιων Σωματείων της, με την οποία διαμαρτύρονται για την απόλυση 75 μελών τους με σύμ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8. Η Βουλευτής Πειραιά κα ΑΝΑΣΤΑΣΙΑ ΑΝΔΡΕΑΔΑΚΗ κατέθεσε αναφορά Επιτροπής Μονίμων Υπαλλήλων του Υπουργείου Εξωτερικών, με την οποία διαμαρτύρεται για την προτιθέμενη απόλυση 78 μονίμων διοικητικών υπαλλήλων από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9. Ο Βουλευτής Εύβοιας κ. ΕΛΕΥΘΕΡΙΟΣ ΠΑΠΑΓΕΩΡΓΟΠΟΥΛΟΣ κατέθεσε αναφορά του Προέδρου της Κοινότητας Θεολόγου Εύβοιας, με την οποία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0. Ο Βουλευτής Εύβοιας κ. ΕΛΕΥΘΕΡΙΟΣ ΠΑΠΑΓΕΩΡΓΟΠΟΥΛΟΣ κατέθεσε αναφορά του Προέδρου της Κοινότητας Τριάδας Εύβοιας, με την οποία ζητεί τη διανομή οικοπέδων σε κατοίκου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1. Ο Δ` Αντιπρόεδρος της Βουλής και Βουλευτής Πειραιά κ. ΠΑΝΑΓΙΩΤΗΣ Ν. ΚΡΗΤΙΚΟΣ κατέθεσε αναφορά του Εξωραϊστικού Συλλόγου Οικισμού "ΤΑ ΑΜΠΕΛΑΚΙΑ" Νέας Καλλικρατείας Νομού Χαλκιδικής, με την οποία ζητεί επίλυση πολεοδο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 Ο Δ` Αντιπρόεδρος της Βουλής και Βουλευτής Πειραιά κ. ΠΑΝΑΓΙΩΤΗΣ Ν. ΚΡΗΤΙΚΟΣ κατέθεσε αναφορά των Αγροτικών Συνεταιρισμών Παπαδιάνικων, Ασωπού, Μεταμόρφωσης, Πακίων, Μολάων, Συκέας και Φοινικίου Νομού Λακωνίας, με την οποία ζητούν τη λήψη μέτρων προστασίας των συκοπαραγωγών της περιοχής τους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3. Ο Βουλευτής Λάρισας κ. ΓΕΩΡΓΙΟΣ ΑΔΑΜΟΠΟΥΛΟΣ κατέθεσε αναφορά του Συλλόγου Συνταξιούχων ΤΕΒΕ Λάρισας και Περιχώρων, με την οποία ζητεί την οικονομική εξυγίανση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4. Ο Βουλευτής κ. ΓΕΩΡΓΙΟΣ ΑΔΑΜΟΠΟΥΛΟΣ κατέθεσε αναφορά του Προέδρου της Κοινότητας και του Αγροτικού Συνεταιρισμού Συκουρίου Λάρισας, με την οποία ζητούν την καταβολή αποζημίωσης στους ελαιοπαραγωγούς της περιοχής τους που οι καλλιέργειές τους καταστράφηκαν από τον καύσ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 Ο Βουλευτής Πέλλας κ. ΜΟΣΧΟΣ ΓΙΚΟΝΟΓΛΟΥ κατέθεσε αναφορά του Συλλόγου Συνταξιούχων ΟΓΑ περιοχής Συκουρίου Νομού Λάρισας, με την οποία ζητεί το διπλασιασμό των αγροτικών συντάξ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 Ο Βουλευτής Λάρισας κ. ΙΩΑΝΝΗΣ ΦΛΩΡΟΣ κατέθεσε αναφορά του Σωματείου Συνταξιούχων ΙΚΑ Καλαμάτας, με την οποία ζητεί την αύξηση των κατωτάτων συντάξεων, την κατάργηση της φορολογίας από τις συντάξ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7. Ο Βουλευτής Ηλείας κ. ΔΗΜΗΤΡΙΟΣ ΓΕΩΡΓΑΚΟΠΟΥΛΟΣ κατέθεσε αναφορά του Επιμελητηρίου Ηλείας, με την οποία ζητεί την επέκταση της διαπλάτυνσης της σιδηροδρομικής γραμμής Πειραιά-Πάτρας μέχρι την Αρχαία Ολυμπία και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8. Ο Βουλευτής Εύβοιας κ. ΕΛΕΥΘΕΡΙΟΣ ΠΑΠΑΓΕΩΡΓΟΠΟΥΛΟΣ κατέθεσε αναφορά του Αγροτικού Συνεταιρισμού Ροβιών Εύβοιας, με την οποία διαμαρτύρεται για τη μη υπαγωγή του πιο πάνω Συνεταιρισμού στις διατάξεις του ν.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 Ο Βουλευτής Καρδίτσας κ. ΔΗΜΗΤΡΙΟΣ ΣΙΟΥΦΑΣ κατέθεσε αναφορά της Πανελλήνιας Ένωσης Απολυθέντος Προσωπικού Εταιρείας Διαχειρίσεως Ειδών Μονοπωλίου Ελληνικού Δημοσίου, με την οποία ζητεί την επίλυση συνταξιοδοτικών προβλημάτων των μελών της, την καταβολή αποζημιώσεως σ` αυτά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 Ο Βουλευτής Εύβοιας κ. ΕΛΕΥΘΕΡΙΟΣ ΠΑΠΑΓΕΩΡΓΟΠΟΥΛΟΣ κατέθεσε αναφορά του Σωματείου Εργατοτεχνιτών Οικοδομών Χαλκίδας και Περιχώρων, με την οποία ζητεί τη μη έκδοση τιμολογίων κατασκευής κτισμάτων που έχουν κατασκευαστεί πριν το 1990 για παροχή ρεύματος στους ιδιοκτήτες οικ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 Ο Βουλευτής Έβρου κ. ΑΠΟΣΤΟΛΟΣ ΦΩΤΙΑΔΗΣ κατέθεσε αναφορά του Εργατοϋπαλληλικού Κέντρου Νομού Έβρου, με την οποία ζητεί τη μονιμοποίηση των 450 συμβασιούχων υπαλλήλων της Κτημα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2. Ο Βουλευτής Εύβοιας κ. ΕΛΕΥΘΕΡΙΟΣ ΠΑΠΑΓΕΩΡΓΟΠΟΥΛΟΣ κατέθεσε αναφορά Κατοίκων του Οικισμού Μαγαζιών Σκύρου, με την οποία ζητούν επίλυση πολεοδομικών προβλημάτ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3. Ο Βουλευτής Εύβοιας κ. ΕΛΕΥΘΕΡΙΟΣ ΠΑΠΑΓΕΩΡΓΟΠΟΥΛΟΣ κατέθεσε αναφορά του Προέδρου της Κοινότητας Ροβιών Εύβοιας, με την οποία ζητεί την ολοκλήρωση του δρόμου Ροβιών-Δρυμώνας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4. Ο Βουλευτής Εύβοιας κ. ΕΛΕΥΘΕΡΙΟΣ ΠΑΠΑΓΕΩΡΓΟΠΟΥΛΟΣ κατέθεσε αναφορά του Προέδρου της Κοινότητας Στροφυλιάς Εύβοιας, με την οποία ζητεί τη χορήγηση πίστωσης για τη συνέχιση των εργασιών του γηπέδ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5. Ο Βουλευτής Εύβοιας κ. ΕΛΕΥΘΕΡΙΟΣ ΠΑΠΑΓΕΩΡΓΟΠΟΥΛΟΣ κατέθεσε αναφορά του Προέδρου της Κοινότητας Γαλατσιώνας Εύβοιας, με την οποία ζητεί τη λήψη μέτρων προστασίας των κατοίκων της περιοχής τους που οι καλλιέργειές τους καταστράφηκαν από τις πυρκαγιέ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6. Ο Βουλευτής Εύβοιας κ. ΕΛΕΥΘΕΡΙΟΣ ΠΑΠΑΓΕΩΡΓΟΠΟΥΛΟΣ κατέθεσε αναφορά του Προέδρου της Κοινότητας Μανικίων Εύβοιας, με την οποία ζητεί την ασφαλτόστρωση της 14ης Επαρχιακής οδού Σέττας-Μακρυχωρίου-Μανικίων-Βρύσ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7. Ο Βουλευτής Εύβοιας κ. ΕΛΕΥΘΕΡΙΟΣ ΠΑΠΑΓΕΩΡΓΟΠΟΥΛΟΣ κατέθεσε αναφορά του Εκκαθαριστή της Κοινοτικής Συνεταιριστικής Υφαντουργίας Εύβοιας ΑΒΕΕ, με την οποία ζητεί την εκποίηση των κτιρίων και του μηχανολογικού εξοπλισμού της πιο πάνω Εταιρείας από την Εθνική Τράπεζα και τη διάθεσή τους σε προσοδοφόρ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8. Οι Βουλευτές κύριοι ΑΝΤΩΝΗΣ ΣΚΥΛΛΑΚΟΣ και ΠΑΝΑΓ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ΤΙΝΙΩΤΗΣ κατέθεσαν αναφορά του Μορφωτικού Συλλόγου τσαρίτσανης Νομού Λάρισας, με την οποία ζητεί την ίδρυση ταχυδρομείου Δ` Τάξης στην Κοινότητα Τσαρίτσανης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9. Ο Βουλευτής Κορινθίας κ. ΘΕΟΔΩΡΟΣ ΚΟΤΣΩΝΗΣ κατέθεσε αναφορά του Προέδρου της Κοινότητας Νεμέας Νομού Κορινθίας, με την οποία ζητεί να εγκριθεί η πρόσληψη προσωπικού στις κενές θέσει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0. Ο Βουλευτής Πειραιά κ. ΗΛΙΑΣ ΒΟΥΓΙΟΥΚΛΑΚΗΣ κατέθεσε αναφορά της Ομοσπονδίας Φορτοεκφορτωτών Ελλάδος, με την οποία ζητεί την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1. Ο Βουλευτής Χίου κ. ΑΝΤΩΝΗΣ ΚΟΤΣΑΚΑΣ κατέθεσε αναφορά κατοίκων Δήμου Οινουσσών Νομού Χίου, με την οποία ζητούν την επίλυση των προβλημάτων ύδρευσης, καθαριότητας κ.λπ. του Δήμ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2. Ο Βουλευτής Χίου κ. ΑΝΤΩΝΗΣ ΚΟΤΣΑΚΑΣ κατέθεσε αναφορά του Δικηγορικού Συλλόγου Χίου, με την οποία ζητεί την πλήρωση κενών θέσεων των δικαστών στο πρωτοδικείο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3. Ο Βουλευτής Χίου κ. ΑΝΤΩΝΗΣ ΚΟΤΣΑΚΑΣ κατέθεσε αναφορά του Επιμελητηρίου Χίου, με την οποία ζητεί να ισχύσει ειδικό προνομιακό καθεστώς ενίσχυσης των γεωργικών επενδύσεων για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4. Ο Βουλευτής Χίου κ. ΑΝΤΩΝΗΣ ΚΟΤΣΑΚΑΣ κατέθεσε αναφορά του Προέδρου του Επιμελητηρίου Χίου, με την οποία ζητεί την αποστολή Μαζούτ σ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5. Ο Δ` Αντιπρόεδρος της Βουλής και Βουλευτής Πειραιά κ. ΠΑΝΑΓΙΩΤΗΣ Ν. ΚΡΗΤΙΚΟΣ κατέθεσε αναφορά της Συντονιστικής Επιτροπής Οικισμών Νέας Καλλικράτειας Νομού Χαλκιδικής, με την οποία ζητεί τη ρυμοτόμηση της περιοχής της Νέας Καλλ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6. Ο Βουλευτής Εύβοιας κ. ΕΛΕΥΘΕΡΙΟΣ ΠΑΠΑΓΕΩΡΓΟΠΟΥΛΟΣ κατέθεσε αναφορά του Προέδρου της Κοινότητας Δροσιάς Νομού Εύβοιας, με την οποία ζητεί την εγκατάσταση νέων τηλεφωνικών γραμμώ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7. Ο Βουλευτής Αιτωλ/νίας κ. ΧΡΗΣΤΟΣ ΡΟΚΟΦΥΛΛΟΣ κατέθεσε αναφορά της Νομαρχιακής Επιτροπής ΠΑΣΟΚ Αιτωλ/νίας, με την οποία διαμαρτύρεται για τις μεταθέσεις - αποσπάσεις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8. Ο Βουλευτής Αιτωλ/νίας κ. ΧΡΗΣΤΟΣ ΡΟΚΟΦΥΛΛΟΣ κατέθεσε αναφορά του Συνοικισμού Πυργίου του Δήμου Αγρινίου, με την οποία ζητούν τη λήψη μέτρων για την αντιμετώπιση των ζημιών που έπαθαν οι καπνοκαλλιέργειές τους από την παρατεινόμενη ξηρασ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9. Ο Βουλευτής Αιτωλ/νίας κ. ΧΡΗΣΤΟΣ ΡΟΚΟΦΥΛΛΟΣ κατέθεσε αναφορά της Ομοσπονδίας Φορτοεκφορτωτών Ελλάδος, με την οποία ζητεί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0. Ο Βουλευτής Αιτωλ/νίας κ. ΧΡΗΣΤΟΣ ΡΟΚΟΦΥΛΛΟΣ κατέθεσε δημοσίευμα της Εφημερίδας "ΝΕΟΙ ΚΑΙΡΟΙ", το οποίο αναφέρεται στην ανάγκη ζεύξης του Ρίου-Αντιρ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1. Ο Βουλευτής Αιτωλ/νίας κ. ΧΡΗΣΤΟΣ ΡΟΚΟΦΥΛΛΟΣ κατέθεσε αναφορά του Δημάρχου Βόνιτσας Αιτωλ/νίας, με την οποία ζητεί την αναθεώρηση του ρυμοτομικού σχεδίου της πόλης της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2. Ο Βουλευτής Αιτωλ/νίας κ. ΧΡΗΣΤΟΣ ΡΟΚΟΦΥΛΛΟΣ κατέθεσε αναφορά του Αγροτικού Συνεταιρισμού Περατιάς Νομού Αιτωλ/νίας, με την οποία ζητεί τη λήψη μέτρων προστασίας των παραγωγών της περιοχής του που οι καλλιέργειές τους καταστράφηκαν από την παρατεινόμενη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3. Ο Βουλευτής Αιτωλ/νίας κ. ΧΡΗΣΤΟΣ ΡΟΚΟΦΥΛΛΟΣ κατέθεσε δημοσίευμα της Εφημερίδας Αθήνας "ΘΕΡΜΙΩΤΙΚΗ ΗΧΩ", το οποίο αναφέρεται στην ανάγκη χορήγησης πίστωσης για την ασφαλτόστρωση του δρόμου Θέρμου-Ναυπά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4. Ο Βουλευτής Αιτωλ/νίας κ. ΧΡΗΣΤΟΣ ΡΟΚΟΦΥΛΛΟΣ κατέθεσε δημοσίευμα της Εφημερίδας Αγρινίου "ΜΑΧΗΤΗΣ", το οποίο αναφέρεται στην καταστροφή που προκαλεί οικισμός στην περιοχή του Λούρ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5. Ο Βουλευτής Αιτωλ/νίας κ. ΧΡΗΣΤΟΣ ΡΟΚΟΦΥΛΛΟΣ κατέθεσε δημοσίευμα της εφημερίδας Αθήνας "ΘΕΡΜΙΩΤΙΚΗ ΗΧΩ", το οποίο αναφέρεται στη λήψη μέτρων για τη διάσωση της λίμνη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6. Ο Βουλευτής Αιτωλ/νίας κ. ΧΡΗΣΤΟΣ ΡΟΚΟΦΥΛΛΟΣ κατέθεσε δημοσίευμα της Εφημερίδας Αγρινίου "ΕΛΕΥΘΕΡΟΣ", το οποίο αναφέρεται στην επίλυση του προβλήματος ύδρευσης της Κοινότητας Μακρύνει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7. Ο Βουλευτής Αιτωλ/νίας κ. ΧΡΗΣΤΟΣ ΡΟΚΟΦΥΛΛΟΣ κατέθεσε δημοσίευμα της Εφημερίδας Αγρινίου "ΜΑΧΗΤΗΣ", το οποίο αναφέρεται στην επίλυση του προβλήματος ύδρευσης των Κοινοτήτων της Ορεινή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 Ο Βουλευτής Αιτωλ/νίας κ. ΧΡΗΣΤΟΣ ΡΟΚΟΦΥΛΛΟΣ κατέθεσε αναφορά Καπνοπαραγωγών Παλιομανίνας Νομού Αιτωλ/νίας, με την οποία ζητούν την παροχή ηλεκτρικού ρεύματος για την άρδευση των καλλιεργ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9. Ο Βουλευτής Αιτωλ/νίας κ. ΧΡΗΣΤΟΣ ΡΟΚΟΦΥΛΛΟΣ κατέθεσε δημοσίευμα της Εφημερίδας ΠΕΝΤΑΛΟΦΟΥ "ΠΟΔΟΛΟΒΙΤΣΑ", το οποίο αναφέρεται στην ανάγκη ίδρυσης Εφορείας Αρχαιοτήτω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0. Ο Βουλευτής Λάρισας κ. ΙΩΑΝΝΗΣ ΦΛΩΡΟΣ κατέθεσε αναφορά της Ομοσπονδίας Φορτοεκφορτωτών Ελλάδος, με την οποία ζητεί την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1. Ο Βουλευτής Θεσσαλονίκης κ. ΠΑΝΑΓΙΩΤΗΣ ΨΩΜΙΑΔΗΣ κατέθεσε αναφορά του Σωματείου Επιβατηγών Αυτοκινήτων-Ταξί Θεσσαλονίκης "Ο ΕΡΜΗΣ", με την οποία ζητεί την ελεύθερη μεταβίβαση των αδειών ταξί που υπάγονται στο ν.14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2. Ο Βουλευτής Κέρκυρας κ. ΓΕΩΡΓΙΟΣ ΔΡΥΣ κατέθεσε αναφορά του Συνδέσμου Συνταξιούχων ΙΚΑ Κέρκυρας Γήρατος, Αναπηρίας, Θανάτου, με την οποία ζητεί την επίλυση ασφαλιστικών, συνταξιοδοτ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3. Ο Βουλευτής Αιτωλ/νίας κ. ΧΡΙΣΤΟΣ ΚΟΚΚΙΝΟΒΑΣΙΛΗΣ κατέθεσε αναφορά της Επιτροπής εκπροσώπησης 25 εκτάκτων υπαλλήλων της Υποδιεύθυνσης Τηλεφωνικών Καταλόγων του ΟΤΕ, με την οποία ζητεί τη μονιμοποίηση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4. Ο Βουλευτής Αιτωλ/νίας κ. ΧΡΙΣΤΟΣ ΚΟΚΚΙΝΟΒΑΣΙΛΗΣ κατέθεσε αναφορά της Ομοσπονδίας Βιομηχανικών Εργατοϋπαλληλικών Σωματείων, με την οποία διαμαρτύρεται για την απόλυση χιλίων εργαζομένων από την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5. Ο Βουλευτής Αιτωλ/νίας κ. ΧΡΙΣΤΟΣ ΚΟΚΚΙΝΟΒΑΣΙΛΗΣ κατέθεσε αναφορά του προέδρου της Κοινότητας Καλυβίων Νομού Αιτωλ/νίας, με την οποία ζητεί έκτακτη οικονομική ενίσχυση για την εκτέλεση έργων αποχέτ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6. Ο Βουλευτής Αιτωλ/νίας κ. ΧΡΙΣΤΟΣ ΚΟΚΚΙΝΟΒΑΣΙΛΗΣ κατέθεσε αναφορά του Εργατοϋπαλληλικού Κέντρου Αγρινίου, με την οποί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7. Ο Βουλευτής Αιτωλ/νίας κ. ΧΡΙΣΤΟΣ ΚΟΚΚΙΝΟΒΑΣΙΛΗΣ κατέθεσε αναφορά της Ένωσης Αστυνομικών Υπαλλήλων Ακαρνανίας, με την οποία διαμαρτύρεται για μεταθέσει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8. Ο Βουλευτής Αιτωλ/νίας κ. ΧΡΙΣΤΟΣ ΚΟΚΚΙΝΟΒΑΣΙΛΗΣ κατέθεσε αναφορά του Αγροτικού Συνεταιρισμού Περατιάς Βόνιτσας Νομού Αιτωλ/νίας, με την οποία ζητεί την εκτέλεση έργων άρδευσης στη λίμνη Βουλκαρία και την εκτίμηση των ζημιών που υπέστησαν οι καλλιέργειες της περιοχής του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9. Ο Βουλευτής Αιτωλ/νίας κ. ΧΡΙΣΤΟΣ ΚΟΚΚΙΝΟΒΑΣΙΛΗΣ κατέθεσε αναφορά του Δημάρχου Αγρινίου και Κατοίκων Συνοικισμού Πυργίου Δήμου Αγρινίου Νομού Αιτωλ/νίας, με την οποία ζητούν την εκτίμηση των ζημιών στις καλλιέργειες της περιοχής τους που υπέστησαν καταστροφές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0. Ο Βουλευτής Ηλείας κ. ΒΑΣΙΛΗΣ ΠΑΠΑΔΟΠΟΥΛΟΣ κατέθεσε αναφορά Συνδικαλιστών των 10 Σωματείων της περιοχής Πατρών, με την οποία διαμαρτύρονται για την παρέμβαση του Υπουργείου Βιομηχανίας και της ΔΕΗ στο συνδικαλιστικό κίνημα των ηλεκτρολόγ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1. Ο Βουλευτής Αργολίδας κ. ΙΩΑΝΝΗΣ ΜΕΛΙΔΗΣ κατέθεσε αναφορά του Προέδρου της Κοινότητας Λύρκειας Νομού Αργολίδας, με την οποία ζητεί την επισκευή του κτιρίου του Δημοτικού Σχολ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2. Ο Βουλευτής Εύβοιας κ. ΒΑΣΙΛΗΣ ΚΕΔΙΚΟΓΛΟΥ κατέθεσε αναφορές του Δημάρχου Κύμης και του Συλλόγου "Των εν Αττική Κυμαίων", με τις οποίες διαμαρτύρονται για το κλείσιμο της ανώτερης δημόσιας σχολής εμποροπλοιάρχων που λειτουργούσε στην Κύ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3. Ο Βουλευτής Εύβοιας κ. ΒΑΣΙΛΗΣ ΚΕΔΙΚΟΓΛΟΥ κατέθεσε αναφορά του Προέδρου της Κοινότητας Ροβιών Νομού Εύβοιας, με την οποία ζητεί την εκτέλεση έργων οδοποιΐ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4. Ο Βουλευτής Λάρισας κ. ΝΙΚΟΛΑΟΣ ΦΑΡΜΑΚΗΣ κατέθεσε αναφορά του Προέδρου της Κοινότητας Τσαριτσάνης Λάρισας, με την οποία ζητεί την ίδρυση Ταχυδρομείου Δ` Τάξ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5. Ο Βουλευτής Λάρισας κ. ΝΙΚΟΛΑΟΣ ΦΑΡΜΑΚΗΣ κατέθεσε αναφορά του Μουσικού Συλλόγου Λάρισας, με την οποία ζητεί τη χορήγηση πίστωσης για τη διοργάνωση του 6ου Διεθνούς Χορωδιακού Φεστιβάλ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6. Ο Βουλευτής Μεσσηνίας κ. ΑΘΑΝΑΣΙΟΣ ΦΙΛΙΠΠΟΠΟΥΛΟΣ κατέθεσε αναφορά του Προέδρου του Αθλητικού Ομίλου Γαργαλιάνων Μεσσηνίας "ΜΙΛΤΙΑΔΗΣ", με την οποία ζητεί τη συμμετοχή του πιο πάνω Ομίλου στο Περιφερειακό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7. Ο Βουλευτής Μεσσηνίας κ. ΑΘΑΝΑΣΙΟΣ ΦΙΛΙΠΠΟΠΟΥΛΟΣ κατέθεσε αναφορά του Αγροτικού Συλλόγου Παπουλίων Πλατάνου Πυλίας Νομού Μεσσηνίας, με την οποία ζητεί τη λήψη μέτρων προστασίας των παραγωγών σταφίδας και ελαιών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 Ο Βουλευτής Αιτωλ/νίας κ. ΧΡΗΣΤΟΣ ΡΟΚΟΦΥΛΛΟΣ κατέθεσε δημοσίευμα της Εφημερίδας Αγρινίου "ΜΑΧΗΤΗΣ", το οποίο αναφέρεται στην ανάγκη λήψης μέτρων για την αξιοποίηση του σπηλαίου σταλακτιτών που βρίσκεται στην Κοινότητα Βάτων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 Ο Βουλευτής Αιτωλ/νίας κ. ΧΡΗΣΤΟΣ ΡΟΚΟΦΥΛΛΟΣ κατέθεσε δημοσίευμα της Εφημερίδας Αγρινίου "ΠΑΝΑΙΤΩΛΙΚΗ", το οποίο αναφέρεται στην ανάγκη λήψης μέτρων για τη διάσωση της λίμνη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0. Ο Βουλευτής Αιτωλ/νίας κ. ΧΡΗΣΤΟΣ ΡΟΚΟΦΥΛΛΟΣ κατέθεσε αναφορά της Νομαρχιακής Επιτροπής ΠΑΣΟΚ Αιτωλ/νίας, με την οποία διαμαρτύρεται για τον αποκλεισμό από τη Νομάρχη Αιτωλ/νίας των εκπροσώπων του Κινήματος από σύσκεψη για τον καθορισμό περισσοτέρων Νομαρχιακών Αυτοδιοικήσεων στον πιο πάνω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1. Ο Βουλευτής Αιτωλ/νίας κ. ΧΡΗΣΤΟΣ ΡΟΚΟΦΥΛΛΟΣ κατέθεσε αναφορά του Εμπορικού Συλλόγου Αγρινίου "Ο ΕΡΜΗΣ", με την οποία διαμαρτύρεται για την υποβάθμιση της παρεχόμενης περίθαλψης στα μέλη του από το Νοσοκομείο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2. Ο Βουλευτής Αιτωλ/νίας κ. ΧΡΗΣΤΟΣ ΡΟΚΟΦΥΛΛΟΣ κατέθεσε αναφορά του Εμπορικού Συλλόγου Αγρινίου "Ο ΕΡΜΗΣ", με την οποία διαμαρτύρεται για τον αποκλεισμό της Ομοσπονδίας των Εμπορικών Συλλόγων Δυτικής Ελλάδας από το διάλογο με την Κυβέρνηση πάνω στο νέο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3. Ο Βουλευτής Αιτωλ/νίας κ. ΧΡΗΣΤΟΣ ΡΟΚΟΦΥΛΛΟΣ κατέθεσε αναφορά Κατοίκων Μύρινας Λήμνου, με την οποία ζητεί την άμεση τοποθέτηση Ειρηνοδίκη στο Ειρηνοδικείο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4. Ο Βουλευτής Αιτωλ/νίας κ. ΧΡΗΣΤΟΣ ΡΟΚΟΦΥΛΛΟΣ κατέθεσε αναφορά του Προέδρου της Κοινότητας Καλυβίων Αιτωλ/νίας, με την οποία ζητεί την εκτέλεση έργων αποχέτευσης των ομβρίων υδάτ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5. Ο Βουλευτής Αχαΐας κ. ΔΗΜΗΤΡΙΟΣ ΚΑΤΣΙΚΟΠΟΥΛΟΣ κατέθεσε αναφορά του Προέδρου της Κοινότητας Μελισσίων Αχαΐας, με την οποία ζητεί την άμεση εκτίμηση των ζημιών που έπαθαν οι καλλιέργειές σταφιδαμπέλων και ελαιών της περιοχής του από την παρατεινόμενη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6. Ο Βουλευτής Αχαΐας κ. ΔΗΜΗΤΡΙΟΣ ΚΑΤΣΙΚΟΠΟΥΛΟΣ κατέθεσε αναφορά του Συλλόγου Δροσιωτών Αχαΐας, με την οποία ζητεί τη χορήγηση περισσότερων τηλεφωνικών συνδέσεων στην Κοινότητα Δροσιά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7. Ο Βουλευτής Θεσ/νίκης κ. ΠΑΝΑΓΙΩΤΗΣ ΨΩΜΙΑΔΗΣ κατέθεσε αναφορά του Συνδέσμου Συνταξιούχων Αυτοκινητιστών Νομού Θεσ/νίκης, με την οποία εκθέτει απόψεις πάνω στο νέο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8. Ο Βουλευτής Κιλκίς κ. ΝΙΚΟΛΑΟΣ ΑΥΓΕΡΙΝΙΔΗΣ κατέθεσε αναφορά του Προέδρου της Κοινότητας Αξιοχωρίου Κιλκίς, με την οποία ζητεί τη χορήγηση οικονομικής ενίσχυσης για την εκτέλεση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9. Ο Βουλευτής Ηλείας κ. ΔΗΜΗΤΡΙΟΣ ΓΕΩΡΓΑΚΟΠΟΥΛΟΣ κατέθεσε αναφορά του Δημάρχου Ολυμπίας Νομού Ηλείας, με την οποία ζητεί τη λήψη μέτρων προστασίας του ιστορικού χώρου και των μνημείων της Αρχαίας Ολυμπίας από τι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0. Ο Βουλευτής Λάρισας κ. ΙΩΑΝΝΗΣ ΦΛΩΡΟΣ κατέθεσε αναφορά της Ομοσπονδίας Εργαζομένων ΕΛ-ΤΑ, με την οποία δηλώνει πώς συμφωνεί για την ίδρυση ταχυδρομείου στην Κοινότητα Τσαρίτσανης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1. Οι Βουλευτές κύριοι ΓΕΩΡΓΙΟΣ ΠΡΑΣΙΑΝΝΑΚΗΣ, ΣΗΦΗΣ ΒΑΛΥΡΑΚΗΣ και ΕΜΜΑΝΟΥΗΛ ΣΚΟΥΛΑΚΗΣ κατέθεσαν αναφορά του Δήμαρχου Χανίων, με την οποία διαμαρτύρεται για την αναβολή των εκλογών για την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2. Ο Βουλευτής Εύβοιας κ. ΒΑΣΙΛΗΣ ΚΕΔΙΚΟΓΛΟΥ κατέθεσε αναφορά Ναυτικών Πρακτόρων Χαλκίδας Νομού Εύβοιας, με την οποία ζητούν την αναβάθμιση των προσφερομένων υπηρεσιών στο λιμάνι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3. Ο Βουλευτής Εύβοιας κ. ΒΑΣΙΛΕΙΟΣ ΚΕΔΙΚΟΓΛΟΥ κατέθεσε αναφορά του Σωματείου Εργατεχνιτών Οικοδόμων Χαλκίδας και Περιχώρων, με την οποία ζητεί τη μή έκδοση τιμολογίων κατασκευής κτισμάτων που έχουν κατασκευαστεί πριν το 1990 για παροχή ρεύματος στους ιδιοκτήτες οικ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4. Ο Βουλευτής Εύβοιας κ. ΒΑΣΙΛΕΙΟΣ ΚΕΔΙΚΟΓΛΟΥ κατέθεσε αναφορές του Μορφωτικού και Εκπολιτιστικού Συλλόγου Κύμης Εύβοιας, με τις οποίες διαμαρτύρεται για την κατάργηση της Ανωτέρας Δημόσιας Σχολής Πλοιάρχων Εμπορικού Ναυτικού Κύ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5. Ο Βουλευτής Εύβοιας κ. ΒΑΣΙΛΕΙΟΣ ΚΕΔΙΚΟΓΛΟΥ κατέθεσε αναφορά του Προέδρου της Κοινότητας Αχλαδίου Εύβοιας, με την οποία ζητεί την τοποθέτηση Αγροτικού Ιατρού στον Υγειονομικό Σταθμό Αγίας Άννα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6. Ο Βουλευτής Εύβοιας κ. ΒΑΣΙΛΕΙΟΣ ΚΕΔΙΚΟΓΛΟΥ κατέθεσε αναφορά του Σωματείου Ρητινοκαλλιεργητών Εύβοιας, με την οποία ζητεί την οικονομική ενίσχυση των μελών του που είναι άνεργοι μετά την καταστροφή των δασών της περιοχής τους από τις πρόσφατ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7. Ο Βουλευτής Εύβοιας κ. ΒΑΣΙΛΕΙΟΣ ΚΕΔΙΚΟΓΛΟΥ κατέθεσε αναφορές της Τοπικής Ένωσης Δήμων και Κοινοτήτων Νομού Εύβοιας, με τις οποίες ζητεί τη μη υποβάθμιση του θεσμού της τοπικής αυτοδιοίκησης, την αύξηση των πόρων για την τοπική αυτοδιοίκηση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8. Ο Βουλευτής Εύβοιας κ. ΒΑΣΙΛΕΙΟΣ ΚΕΔΙΚΟΓΛΟΥ κατέθεσε αναφορά του Προέδρου της Κοινότητας Γαλατσώνας Εύβοιας, με την οποία ζητεί τη λήψη μέτρων προστασίας των κατοίκων της περιοχής του που οι ελαιοκαλλιέργειές τους καταστράφηκαν από την ξηρασ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9. Ο Βουλευτής Εύβοιας κ. ΒΑΣΙΛΕΙΟΣ ΚΕΔΙΚΟΓΛΟΥ κατέθεσε αναφορά της Ομοσπονδίας Φορτοεκφορτωτών Ελλάδας, με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εί την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0. Οι Βουλευτές κα ΜΑΡΙΑ ΘΩΜΑ και κ. ΒΑΣΙΛΕΙΟΣ ΚΕΔΙΚΟΓΛΟΥ κατέθεσαν αναφορά του Εργατοϋπαλληλικού Κέντρου Πάτρας, με την οποία διαμαρτύρεται για τις μεταθέσεις - διώξεις σιδηροδρ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1. Ο Βουλευτής Αχαΐας κ. ΔΗΜΗΤΡΙΟΣ ΚΑΤΣΙΚΟΠΟΥΛΟΣ κατέθεσε αναφορά του Εργατοϋπαλληλικού Κέντρου Πάτρας, με την οποία διαμαρτύρεται για τις μεταθέσεις - διώξεις σιδηροδρ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2. Ο Βουλευτής Ηλείας κ. ΒΑΣΙΛΗΣ ΠΑΠΑΔΟΠΟΥΛΟΣ κατέθεσε αναφορά του Επιμελητηρίου Ηλείας, με την οποία ζητεί τη διαπλάτυνση της σιδηροδρομικής γραμμής από τον Πειραιά μέχρι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3. Ο Βουλευτής Άρτας κ. ΕΛΕΥΘΕΡΙΟΣ ΠΑΠΑΔΗΜΗΤΡΙΟΥ κατέθεσε αναφορά του Συνδέσμου Ύδρευσης 12 Κοινοτήτων Νομού Άρτας, με την οποία ζητεί τη συνέχιση της κατασκευής των έργων ύδρευσης στις Κοι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4. Ο Βουλευτής Άρτας κ. ΕΛΕΥΘΕΡΙΟΣ ΠΑΠΑΔΗΜΗΤΡΙΟΥ κατέθεσε αναφορά της Ομοσπονδίας Φορτοεκφορτωτών Ελλάδος, την οποία ζητεί την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5. Ο Βουλευτής Λάρισας κ. ΓΕΩΡΓΙΟΣ ΑΔΑΜΟΠΟΥΛΟΣ κατέθεσε αναφορά του Δημοτικού Συμβουλίου Λάρισας, με την οποία ζητεί τη λήψη μέτρων για την συγκρότηση της Διεύθυνσης του Εθνικού Αθλητικού Κέντρου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6. Ο Βουλευτής Κιλκίς κ. ΚΩΝ/ΝΟΣ ΤΡΙΑΡΙΔΗΣ κατέθεσε αναφορά της Ένωσης Συνεταιρισμών Νομού Κιλκίς, με την οποία ζητεί τη χορήγηση δανείου στα μέλη της από την ΑΤΕ για την εκμετάλλευση των ακιν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7. Ο Βουλευτής Κιλκίς κ. ΚΩΝ/ΝΟΣ ΤΡΙΑΡΙΔΗΣ κατέθεσε αναφορά του Προέδρου της Κοινότητας Δροσάτου Κιλκίς, με την οποία ζητεί την απομάκρυνση του 613 Τάγματος Πεζικού από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8. Ο Βουλευτής Εύβοιας κ. ΕΛΕΥΘΕΡΙΟΣ ΠΑΠΑΓΕΩΡΓΟΠΟΥΛΟΣ κατέθεσε αναφορά του Προέδρου της Κοινότητας Βασιλικού Εύβοιας, με την οποία ζητεί τη χρηματοδότηση της Κοινότητάς του για την ασφαλτόστρωση δρόμ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9. Ο Βουλευτής Εύβοιας κ. ΕΛΕΥΘΕΡΙΟΣ ΠΑΠΑΓΕΩΡΓΟΠΟΥΛΟΣ κατέθεσε αναφορά του Προέδρου της Κοινότητας Αργυρού Εύβοιας, με την οποία ζητεί τη χορήγηση οικονομικής ενίσχυσης στην Κοινότητά του για την εκτέλεση έργων οδοποιΐα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0. Ο Βουλευτής Εύβοιας κ. ΕΛΕΥΘΕΡΙΟΣ ΠΑΠΑΓΕΩΡΓΟΠΟΥΛΟΣ κατέθεσε αναφορά του Προέδρου της Κοινότητας Δροσιάς Εύβοιας, με την οποία ζητεί την επίλυση τηλεπικοινωνιακών προβλημάτων των κατοίκ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1. Ο Βουλευτής Λακωνίας κ. ΠΑΡΑΣΚΕΥΑΣ ΦΟΥΝΤΑΣ κατέθεσε αναφορά συνταξιούχων, του ΝΑΤ, κατοίκων Βάτικων Νομού Λακωνίας, με την οποία ζητούν επίλυση υγειονομικών του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2. Ο Βουλευτής Λέσβου κ. ΝΙΚΟΛΑΟΣ ΣΗΦΟΥΝΑΚΗΣ κατέθεσε αναφορά του Προέδρου της Κοινότητας Μεσοτόπου Λέσβου, με την οποία ζητεί την κατασκευή αρδευτικού έργου στην τοποθεσία "ΜΑΛΛΙΟΝΤΑ"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3. Ο Βουλευτής Λέσβου κ. ΝΙΚΟΛΑΟΣ ΣΗΦΟΥΝΑΚΗΣ κατέθεσε αναφορά της Ένωσης Αγροτικών Συνεταιρισμών Λήμνου, με την οποία ζητεί τη χρηματοδότηση της ΚΥΔΕΠ από την ΑΤΕ για την εξόφληση των μελών της από την παράδοση των δημητρια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4.Ο Βουλευτής Λέσβου κ. ΝΙΚΟΛΑΟΣ ΣΗΦΟΥΝΑΚΗΣ κατέθεσε αναφορά αλιέων του αλιευτικού σκάφους Γρί-γρί "ΔΕΛΦΙΝΙ", με την οποία διαμαρτύρονται για ενέργειες του Κυβερνήτη του Πολεμικού σκάφους Τ/Α "ΑΝΔΡΟΜ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5. Ο Βουλευτής Λέσβου κ. ΝΙΚΟΛΑΟΣ ΣΗΦΟΥΝΑΚΗΣ κατέθεσε αναφορά της κυρίας Ειρήνης Πρωτούλη, κατοίκου Τρυγόνας Λέσβου, με την οποία ζητεί επίλυση συνταξιοδοτ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6. Ο Βουλευτής Λέσβου κ. ΝΙΚΟΛΑΟΣ ΣΗΦΟΥΝΑΚΗΣ κατέθεσε αναφορά του Κυνηγετικού Κόσμου της Λήμνου, με την οποία ζητεί την τροποποίηση διατάξεων περί θήρας, για την κυνηγετική περίοδο 1990-1991 και κυρίως για το κυνήγι της πέρδι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7. Ο Βουλευτής Εύβοιας κ. ΟΡΕΣΤΗΣ ΠΑΠΑΣΤΡΑΤΗΣ κατέθεσε αναφορά του Δημάρχου Σκύρου Εύβοιας, με την οποία ζητεί τη μη απόλυση των εργαζομένων της περιοχής του από την 135 στρατιω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8. Ο Βουλευτής Εύβοιας κ. ΟΡΕΣΤΗΣ ΠΑΠΑΣΤΡΑΤΗΣ κατέθεσε αναφορά του Σωματείου Ρητινοκαλλιεργητών Εύβοιας, με την οποία ζητεί τη χορήγηση οικονομικής ενίσχυσης στα μέλη του που έμειναν άνεργα λόγω της καταστροφής των δασών από τις πρόσφατ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9. Ο Βουλευτής Εύβοιας κ. ΟΡΕΣΤΗΣ ΠΑΠΑΣΤΡΑΤΗΣ κατέθεσε αναφορά του Προέδρου της Κοινότητας Αχλαδίου Εύβοιας, με την οποία ζητεί την άμεση τοποθέτηση Αγροτικού Ιατρού στον Υγειονομικό Σταθμό της Αγίας Άννας Νομού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0. Ο Βουλευτής Κιλκίς κ. ΚΩΝ/ΝΟΣ ΤΡΙΑΡΙΔΗΣ κατέθεσε δημοσίευμα Εφημερίδας, το οποίο αναφέρεται στην επίλυση προβλημάτων των κατοίκω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1. Ο Βουλευτής Κιλκίς κ. ΚΩΝ/ΝΟΣ ΤΡΙΑΡΙΔΗΣ κατέθεσε δημοσίευμα της Εφημερίδας "ΜΑΧΗΤΗΣ" Κιλκίς, το οποίο αναφέρεται στην λήψη μέτρων για το κλείσιμο των σφαγείων που λειτουργούν στο Κιλκίς και προσβάλλουν την υγεία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2. Ο Βουλευτής Κιλκίς κ. ΚΩΝ/ΝΟΣ ΤΡΙΑΡΙΔΗΣ κατέθεσε δημοσίευμα της Εφημερίδας "ΜΑΧΗΤΗΣ", το οποίο αναφέρεται στην ανάγκη απορρόφησης των καπνών των παραγωγών του Νομού Κιλκί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3. Ο Βουλευτής Αιτωλ/νίας κ. ΔΗΜΗΤΡΙΟΣ ΣΤΑΜΑΤΗΣ κατέθεσε αναφορά της Ένωσης Γεωργικών Συνεταιρισμών Αγρινίου, με την οποία ζητεί την αύξηση της τιμής του καλαμπο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4. Ο Βουλευτής Λέσβου κ. ΙΩΑΝΝΗΣ ΓΙΑΝΝΕΛΗΣ κατέθεσε αναφορά του Σωματείου Εργαζομένων ΕΛΤΑ Νομού Λέσβου "Ο ΟΣΙΟΣ ΖΗΝΩΝ", με την οποία ζητεί την άμεση πρόσληψη προσωπικού από τα ΕΛΤΑ Νομού Λέσβου για την κάλυψη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5. Ο Βουλευτής Λέσβου κ. ΙΩΑΝΝΗΣ ΓΙΑΝΝΕΛΗΣ κατέθεσε αναφορά του Προέδρου της Κοινότητας Αμπελικού Λέσβου, με την οποία ζητεί την ασφαλτόστρωση του επαρχιακού δρόμου Αμπελικού - Μεγάλης Λίμν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6. Ο Βουλευτής Λέσβου κ. ΙΩΑΝΝΗΣ ΓΙΑΝΕΛΛΗΣ κατέθεσε αναφορά του Δημάρχου Πολιχνύτου Λέσβου, με την οποία διαμαρτύρεται για την καθυστέρηση της κατασκευής του παραλιακού δρόμου Σκάλας - Νυφίδα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7. Ο Βουλευτής Λέσβου κ. ΙΩΑΝΝΗΣ ΓΙΑΝΝΕΛΗΣ κατέθεσε αναφορά του Επιμελητηρίου Λέσβου, με την οποία ζητεί την αναστολή της εφαρμογής διατάξεων του ν. 1892/1990 που αφορά τις μεταβιβάσεις ακινήτων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8. Ο Βουλευτής Λέσβου κ. ΙΩΑΝΝΗΣ ΓΙΑΝΝΕΛΗΣ κατέθεσε αναφορά του Δικηγορικού Συλλόγου Μυτιλήνης, με την οποία ζητεί την άμεση επαναλειτουργία του Ειρηνοδικεί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9. Ο Βουλευτής Καρδίτσας κ. ΒΑΣΙΛΕΙΟΣ ΜΠΡΑΚΑΤΣΟΥΛΑΣ κατέθεσε αναφορά του Προέδρου της Κοινότητας Ρεντίνας Νομού Καρδίτσας, με την οποία ζητεί την επιχορήγηση της Κοινότητάς του για να προβεί στο έργο του καθαρισμού και της συντήρησης των εικόνων του παρεκκλησίου "ΑΓΙΟΣ ΣΕΡΑΦΕΙ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0. Ο Βουλευτής Καβάλας κ. ΗΛΙΑΣ ΠΑΠΑΔΟΠΟΥΛΟΣ κατέθεσε αναφορά της Καπνεργατοϋπαλληλικής Ένωσης Καβάλας, με την οποία ζητεί να ισχύσουν οι τρίμηνες συμβάσεις εργασίας για τους καπνεργάτες, να υπογραφούν νέες συμβάσεις εργασ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1. Η Βουλευτής Πιερίας κυρία ΜΑΡΙΑ ΑΡΣΕΝΗ κατέθεσε αναφορά της Ομοσπονδίας Φορτοεκφορτωτών Ελλάδος, με την οποία ζη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2. Ο Βουλευτής Λέσβου κ. ΝΙΚΟΛΑΟΣ ΣΗΦΟΥΝΑΚΗΣ κατέθεσε αναφορά του Προέδρου και κατοίκων της Κοινότητας Αγίου Ευστρατίου Λέσβου, με την οποία ζητούν την καταβολή υλικής αποζημίωσης στους κατοίκους της περιοχής τους που τα ακίνητά του απαλλοτριώθηκαν μετά τους σεισμούς τ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3. Ο Βουλευτής Λέσβου κ. ΙΩΑΝΝΗΣ ΓΙΑΝΝΕΛΗΣ κατέθεσε αναφορά του Προέδρου και κατοίκων της Κοινότητας Αγίου Ευστρατίου Λέσβου, με την οποία ζητούν την καταβολή υλικής αποζημίωσης στους κατοίκους της περιοχής τους που τα ακίνητά τους απαλλοτριώθηκαν μετά τους σεισμούς του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4. Ο Βουλευτής Αθήνας κ. ΚΩΣΤΑΣ ΓΕΙΤΟΝΑΣ κατέθεσε αναφορά του Προέδρου της Κοινότητας Μελισσίων Αττικής, με την οποία ζητεί την ίδρυση Δημόσιας Οικονομικής Υπηρεσ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5. Ο Βουλευτής Αττικής κ. ΚΩΝ/ΝΟΣ ΒΡΕΤΤΟΣ κατέθεσε αναφορά της Πανελλήνιας Ομοσπονδίας Σωματείων Εγκαταστάσεων Ηλεκτρολόγων, με την οποία διαμαρτύρεται για την παρέμβαση της Κυβέρνησης και της ΔΕΗ στο συνδικαλιστικό κίνημα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6. Ο Βουλευτής Αττικής κ. ΚΩΝ/ΝΟΣ ΒΡΕΤΤΟΣ κατέθεσε αναφορά του Σωματείου Μικροπωλητών και Εμπόρων Παζαριών Ελλάδος, με την οποία ζητεί τη μή ψήφιση Νομοσχεδίου που αφορά στην εξαφάνιση του Κλάδ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7. Ο Βουλευτής Αττικής κ. ΚΩΝ/ΝΟΣ ΒΡΕΤΤΟΣ κατέθεσε αναφορά του Δημάρχου Μάνδρας Αττικής, με την οποία διαμαρτύρεται για την επιλογή από τον Ενιαίο Σύνδεσμο Αττικής τριών θέσεων σε περιοχή του Δήμου του για την ίδρυση και λειτουργία χώρου υγειονομικής ταφή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8. Ο Βουλευτής Καρδίτσας κ. ΒΑΣΙΛΕΙΟΣ ΜΠΡΑΚΑΤΣΟΥΛΑΣ κατέθεσε αναφορά του Επιμελητηρίου Καρδίτσας, με την οποία ζητεί τη λήψη μέτρων για τη στελέχωση και λειτουργία Χημικής Υπηρεσίας τ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9. Ο Βουλευτής Καρδίτσας κ. ΒΑΣΙΛΕΙΟΣ ΜΠΡΑΚΑΤΣΟΥΛΑΣ κατέθεσε αναφορά του Επιμελητηρίου Καρδίτσας, με την οποία ζητεί τον ορισμό της πόλης της Καρδίτσας, σαν σημείο εισόδου και εξόδου τροφίμων ζώντων ζώων και μη εδωδίμων προϊόντων, σύμφωνα με το άρθρο 7 του Π.Δ. 40/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0. Ο Βουλευτής Καρδίτσας κ. ΒΑΣΙΛΕΙΟΣ ΜΠΡΑΚΑΤΣΟΥΛΑΣ κατάθεσε αναφορά του Επιμελητηρίου Καρδίτσας, με την οποία ζητεί τη χορήγηση από τη λίμνη Πλαστήρα 5 εκ. κυβ. νερών επιπλέον για την άρδευση των καλλιεργειών του Νο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1. Ο Βουλευτής Καρδίτσας κ. ΒΑΣΙΛΕΙΟΣ ΜΠΡΑΚΑΤΣΟΥΛΑΣ κατάθεσε αναφορά της Ένωσης Αγραφιώτικων Χωριών Νομού Καρδίτσας, με την οποία ζητεί την άμεση δημοπράτηση της εκτροπής του Κερασιώτη ποταμού στη Λίμνη Πλαστήρ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2. Ο Βουλευτής Καρδίτσας κ. ΒΑΣΙΛΕΙΟΣ ΜΠΡΑΚΑΤΣΟΥΛΑΣ κατάθεσε αναφορά του Κυνηγετικού Συλλόγου Καρδίτσας, με την οποία ζητεί την ίδρυση εκτροφείου τριχωτών Θηραμάτων στην περιοχή "ΤΣΙΟΥΚΑ" της Κοινότητας Νεοχωρί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3. Οι Βουλευτές κύριοι ΤΡΑΪΑΝΟΣ ΧΑΤΖΗΔΗΜΗΤΡΙΟΥ, ΑΝΤΩΝΗΣ ΣΚΥΛΛΑΚΟΣ και ΑΘΑΝΑΣΙΟΣ ΠΑΦΙΛΗΣ κατέθεσαν αναφορά του Προέδρου των Αγροτικών Συνεταιρισμών Κορμίτσας Νομού Σερρών, με την οποία ζητεί το πάγωμα των χρεών των αγροτών που καταστράφηκαν οι καλλιέργειές τους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4. Ο Βουλευτής Καρδίτσας κ. ΒΑΣΙΛΕΙΟΣ ΜΠΡΑΚΑΤΣΟΥΛΑΣ κατέθεσε αναφορά θιγομένων κατοίκων της Κοινότητας Κτιμένης Καρδίτσας από το Φράγμα Σμοκόβου, με την οποία ζητούν να τους χορηγηθεί το πριμ των 2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 Ο Βουλευτής Κιλκίς κ. ΚΩΝ/ΝΟΣ ΤΡΙΑΡΙΔΗΣ κατέθεσε αναφορά του Αγροτικού Συλλόγου και του Ακτημονικού Συλλόγου της Κοινότητας Μαυρονερίου Κιλκίς, με την οποία ζητούν τη χορήγηση στρεμματικής ενίσχυσης στα μέλη τους για το μαλακό και σκληρό σιτάρι, την αύξηση της τιμής του γάλακτο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6. Ο Βουλευτής Ηρακλείου κ. ΔΗΜΗΤΡΙΟΣ ΣΑΡΡΗΣ κατέθεσε αναφορά της Ένωσης Σταφιδοπαραγωγών Ηρακλείου Κρήτης, με την οποία ζητεί την άτοκη χρηματοδότηση των σταφιδοπαραγωγών και γενικά την επίλυση των προβλημάτων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7. Ο Βουλευτής Ηρακλείου κ. ΚΩΝΣΤΑΝΤΙΝΟΣ ΜΠΑΝΤΟΥΒΑΣ κατέθεσε αναφορά της Ένωσης Σταφιδοπαραγωγών Ηρακλείου Κρήτης, με την οποία ζητεί την άτοκη χρηματοδότηση των σταφιδοπαραγωγών και γενικά την επίλυση των προβλημάτων που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8. Ο Βουλευτής Θεσσαλονίκης κ. ΣΤΥΛΙΑΝΟΣ ΠΑΠΑΘΕΜΕΛΗΣ κατέθεσε αναφορά της Συντονιστικής Επιτροπής Οικισμών Νέας Καλλικράτειας Νομού Χαλκιδικής, με την οποία ζητεί τον πολεοδομικό σχεδιασμό των οικισμών της Νέας Καλλ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9. Ο Βουλευτής Αιτωλοακαρνανίας κ. ΧΡΗΣΤΟΣ ΡΟΚΟΦΥΛΛΟΣ κατέθεσε αναφορά της Ένωσης Αστυνομικών Υπαλλήλων Ακαρνανίας, με την οποία διαμαρτύρεται για μεταθέσεις και αποσπάσει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0. Ο Βουλευτής Αιτωλοακαρνανίας κ. ΑΛΕΞΑΝΔΡΟΣ ΜΠΑΛΤΑΣ κατέθεσε αναφορά της Ένωσης Γεωργικών Συνεταιρισμών Αγρινίου, με την οποία ζητεί τη στήριξη της τιμής του καλαμποκιού νέα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1. Ο Βουλευτής Αιτωλοακαρνανίας κ. ΧΡΗΣΤΟΣ ΡΟΚΟΦΥΛΛΟΣ κατέθεσε αναφορά της Ένωσης Γεωργικών Συνεταιρισμών Αγρινίου, με την οποία ζητεί τη στήριξη της τιμής του καλαμποκιού νέα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2. Ο Βουλευτής Ιωαννίνων κ. ΕΛΕΥΘΕΡΙΟΣ ΓΚΛΙΝΑΒΟΣ κατέθεσε αναφορά των Προέδρων των Κοινοτήτων Κήπων και Νεγάδων Νομού Ιωαννίνων, με την οποία ζητούν την έκδοση της απόφασης ίδρυσης εκτροφείου αγριοχοίρων στην περιοχή Ζαγορίου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3. Ο Βουλευτής Αιτωλοακαρνανίας κ. ΑΛΕΞΑΝΔΡΟΣ ΜΠΑΛΤΑΣ κατέθεσε αναφορά του Προέδρου της Κοινότητας Αβγαριάς Νομού Εύβοιας, με την οποία ζητεί την επέμβαση της Πολιτείας για τη λύση του προβλήματος των ελαιοπαραγωγών και ρητινοκαλλιεργητών της κοινότητάς του, που τα δένδρα τους καταστράφηκαν από την πρόσφατη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4. Ο Βουλευτής Αιτωλοακαρνανίας κ. ΑΛΕΞΑΝΔΡΟΣ ΜΠΑΛΤΑΣ, κατέθεσε αναφορά του Αγροτικού Συνεταιρισμού Κορμίτσας Νομού Αιτωλ/νίας, με την οποία ζητεί το πάγωμα των χρεών των μελών του προς την Αγροτική Τράπεζα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5. Ο Δ` Αντιπρόεδρος της Βουλής και Βουλευτής Πειραιά κ. ΠΑΝΑΓΙΩΤΗΣ Ν. ΚΡΗΤΙΚΟΣ κατέθεσε αναφορά του Συλλόγου Εργαζομένων στο Κέντρο Κοινωνικής Αποκατάστασης Χανσενικών, με την οποία ζητεί την επίλυση των προβλημάτων που απασχολούν τους εργαζόμενους στο πιο πάνω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6. Ο Βουλευτής Έβρου κ. ΑΠΟΣΤΟΛΟΣ ΦΩΤΙΑΔΗΣ κατέθεσε αναφορά του Εμπορικού και Βιομηχανικού Επιμελητηρίου Αλεξανδρουπόλεως, με την οποία προτείνει λύσεις για την οικονομική ανάπτυξη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7. Ο Βουλευτής Ηρακλείου κ. ΔΗΜΗΤΡΙΟΣ ΣΑΡΡΗΣ κατέθεσε αναφορά της Σωματειακής Επιτροπής Εργαζομένων Υποκαταστήματος Olympic Catering Ηρακλείου, με την οποία διαμαρτύρεται για την απόλυση 950 εργαζομένων από την πιο πάν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8. Ο Βουλευτής Ηλείας κ. ΒΑΣΙΛΕΙΟΣ ΠΑΠΑΔΟΠΟΥΛΟΣ κατέθεσε αναφορά της Πολιτιστική Ένωσης Πηνειωτών Αττικής "Η ΑΡΧΑΙΑ ΗΛΙΔΑ", με την οποία ζητεί να κατασκευασθεί το έργο το νέου δρόμου Αμαλιάδας-Πηνείας βάσει της μελέτης του 19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9. Οι Βουλευτές κύριοι ΠΑΝΑΓΙΩΤΗΣ ΚΟΣΙΩΝΗΣ, ΑΝΤΩΝΗΣ ΣΚΥΛΛΑΚΟΣ, ΑΘΑΝΑΣΙΟΣ ΠΑΦΙΛΗΣ και ΓΡΗΓΟΡΗΣ ΓΙΑΝΝΑΡΟΣ κατέθεσαν αναφορά του Προέδρου της Κοινότητας Μελισσίων Νομού Αχαΐας, με την οποία ζητεί την άμεση εκτίμηση και εξατομίκευση των ζημιών των αγροτών της περιοχής του που πλήγηκε η παραγωγή τους, κυρίως σταφίδες και βρώσιμες ελιές,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0. Οι Βουλευτές κύριοι ΑΛΕΞΙΟΣ ΣΕΒΑΣΤΑΚΗΣ, ΝΙΚΟΛΑΟΣ ΓΑΛΑΝΟΣ και ΑΘΑΝΑΣΙΟΣ ΠΑΦΙΛΗΣ κατέθεσαν αναφορά του Συνδέσμου Εργοληπτών Ηλεκτρολόγων Νομού Κυκλάδων, με την οποία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1. Οι Βουλευτές κύριοι ΠΑΝΑΓΙΩΤΗΣ ΚΟΣΙΩΝΗΣ, ΝΙΚΟΛΑΟΣ ΓΑΛΑΝΟΣ και ΓΕΡΑΣΙΜΟΣ ΑΡΑΒΑΝΗΣ κατέθεσαν αναφορά του κ. Γιαννακόπουλου Θεόδωρου, κατοίκου Ακροποταμιάς Νομού Ηλείας, με την οποία ζητεί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2. Ο Βουλευτής Κιλκίς κ. ΚΩΝΣΤΑΝΤΙΝΟΣ ΤΡΙΑΡΙΔΗΣ κατέθεσε δημοσίευμα της Εφημερίδας "ΜΑΧΗΤΗΣ ΤΟΥ ΚΙΛΚΙΣ", το οποίο αναφέρεται σε οικοδομικό πρόβλημα του κ. Στυλιανού Παυλίδη κατοίκ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3. Ο Βουλευτής Κιλκίς κ. ΚΩΝΣΤΑΝΤΙΝΟΣ ΤΡΙΑΡΙΔΗΣ κατέθεσε δημοσίευμα εφημερίδας, το οποίο αναφέρεται στο πρόβλημα της ύδρευσης της Κοινότητας Καβαλάρι - Μουριώ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4. Ο Βουλευτής Έβρου κ. ΑΠΟΣΤΟΛΟΣ ΦΩΤΙΑΔΗΣ κατέθεσε αναφορά τους Συνδέσμου Βιοτεχνών και Βιομηχανιών Αναπτυξιακών Νόμων Νομού Έβρου, με την οποία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5. Ο Βουλευτής Αιτωλ/νίας κ. ΧΡΙΣΤΟΣ ΚΟΚΚΙΝΟΒΑΣΙΛΗΣ κατέθεσε αναφορές της Ένωσης Αστυνομικών Υπαλλήλων Ακαρνανίας, με τις οποίες διαμαρτύρεται για τις μεταθέσεις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6. Ο Βουλευτής Αιτωλ/νίας κ. ΧΡΙΣΤΟΣ ΚΟΚΚΙΝΟΒΑΣΙΛΗΣ κατέθεσε αναφορά της Ένωσης Αστυνομικών Υπαλλήλων Αττικής, με την οποία διαμαρτύρεται για τις μεταθέσεις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7. Ο Βουλευτής Αιτωλ/νίας κ. ΧΡΗΣΤΟΣ ΚΟΚΚΙΝΟΒΑΣΙΛΗΣ κατέθεσε αναφορά της Τοπικής Ένωσης Δήμων και Κοινοτήτων Νομού Αιτωλ/νίας, με την οποία ζητεί τη μη δημιουργία μονάδας καύσης βιομηχανικών τοξικών αποβλήτων και άλλων χημικών ουσιών στην περιοχή Πλατυγιαλίου 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8. Οι Βουλευτές κύριοι ΑΘΑΝΑΣΙΟΣ ΠΑΦΙΛΗΣ, ΑΝΤΩΝΗΣ ΣΚΥΛΛΑΚΟΣ, ΠΑΝΑΓΙΩΤΗΣ ΚΟΣΙΩΝΗΣ και ΑΝΔΡΕΑΣ ΛΕΝΤΑΚΗΣ κατάθεσαν αναφορά του Προέδρου της Κοινότητας Αβγαριάς Νομού Εύβοιας, με την οποία ζητεί την καταβολή αποζημίωσης για τις καταστροφές που υπέστησαν οι ελαιοπαραγωγοί και οι ρητινοκαλλιέργητες της περιοχής του από την πρόσφατη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9. Οι Βουλευτές κύριοι ΛΕΩΝΙΔΑΣ ΚΥΡΚΟΣ, ΑΝΤΩΝΗΣ ΣΚΥΛΛΑΚΟΣ, ΑΘΑΝΑΣΙΟΣ ΠΑΦΙΛΗΣ και ΤΡΑΪΑΝΟΣ ΧΑΤΖΗΔΗΜΗΤΡΙΟΥ κατέθεσαν αναφορά της Αγροτικής Συγκέντρωσης της Ανατολικής Υπαίθρου Θεσ/νίκης, με την οποία ζητεί την καταβολή αποζημίωσης για καταστροφές που έπαθαν οι καλλιέργειες της περιοχής της από την ανομβρία, τη χορήγηση στρεμματικής ενίσχυσης στους παραγωγούς σκληρού σιταριού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0. Οι Βουλευτές κύριοι ΓΕΡΑΣΙΜΟΣ ΑΡΑΒΑΝΗΣ, ΑΝΤΩΝΗΣ ΣΚΥΛΛΑΚΟΣ, ΑΘΑΝΑΣΙΟΣ ΠΑΦΙΛΗΣ και ΠΑΝΑΓΙΩΤΗΣ ΚΟΣΙΩΝΗΣ κατέθεσαν αναφορά του κυρίου Σταύρου Παπαδάτου κατοίκου Πάστρας Νομού Κεφαλληνίας, με την οποία ζητεί την καταβολή αποζημίωσης για την καταστροφή που υπέστη η κτηνοτροφική του μονάδα από τις πυρκαγιέ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1. Οι Βουλευτές κύριοι ΤΡΑΪΑΝΟΣ ΧΑΤΖΗΔΗΜΗΤΡΙΟΥ, ΑΝΤΩΝΗΣ ΣΚΥΛΛΑΚΟΣ, ΑΘΑΝΑΣΙΟΣ ΠΑΦΙΛΗΣ και ΑΝΔΡΕΑΣ ΛΕΝΤΑΚΗΣ κατέθεσαν αναφορά του Γεωργοκτηνοτροφικού Συλλόγου Φερρών Έβρου, με την οποία ζητεί την καταβολή αποζημίωσης στα μέλη του που οι καλλιέργειές τους καταστράφηκαν από την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2. Οι Βουλευτές κύριοι ΑΘΑΝΑΣΙΟΣ ΠΑΦΙΛΗΣ, ΔΗΜΗΤΡΙΟΣ ΚΩΣΤΟΠΟΥΛΟΣ και ΝΙΚΟΛΑΟΣ ΓΑΛΑΝΟΣ κατέθεσαν αναφορά του Προέδρου της Κοινότητας Νέου Μοναστηρίου Νομού Φθιώτιδας, με την οποία ζητεί την ανέγερση Εργατικών Κατοικιώ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3. Οι Βουλευτές κύριοι ΠΑΝΑΓΙΩΤΗΣ ΚΟΣΙΩΝΗΣ, ΑΝΤΩΝΗΣ ΣΚΥΛΛΑΚΟΣ, ΑΘΑΝΑΣΙΟΣ ΠΑΦΙΛΗΣ και ΝΙΚΟΛΑΟΣ ΚΩΝΣΤΑΝΤΟΠΟΥΛΟΣ κατέθεσαν αναφορά του Προέδρου της Κοινότητας Μάνεση Νομού Μεσσηνίας, με την οποία ζητεί την καταβολή αποζημίωσης στους παραγωγούς σύκων, σταφίδας και ελαιολάδου της περιοχής που οι καλλιέργειές τους καταστράφηκαν από την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 Οι Βουλευτές κύριοι ΑΝΤΩΝΗΣ ΣΚΥΛΛΑΚΟΣ, ΑΘΑΝΑΣΙΟΣ ΠΑΦΙΛΗΣ, ΠΑΝΑΓΙΩΤΗΣ ΚΟΣΙΩΝΗΣ και ΝΙΚΟΛΑΟΣ ΓΑΛΑΝΟΣ κατέθεσαν αναφορά των Προέδρων των Κοινοτήτων και Συνεταιρισμών Ελάτειας και Πουρναρίου Νομού Λάρισας, με την οποία ζητούν την καταβολή αποζημίωσης στους παραγωγούς της περιοχής τους για τις καταστροφές που υπέστη η καλλιέργεια της επιτραπέζιας ελιάς από τον καύσων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 Οι Βουλευτές ΠΑΝΑΓΙΩΤΗΣ ΚΟΣΙΩΝΗΣ, ΔΗΜΗΤΡΙΟΣ ΚΩΣΤΟΠΟΥΛΟΣ, ΑΝΤΩΝΗΣ ΣΚΥΛΛΑΚΟΣ και ΝΙΚΟΛΑΟΣ ΚΩΝΣΤΑΝΤΟΠΟΥΛΟΣ κατέθεσαν αναφορά του Εργατοϋπαλληλικού Κέντρου Αγρινίου Νομού Αιτωλ/νίας με την οποία διαμαρτύρεται για τις απολύσεις μελών του από το εργοστάσιο "ΔΟΥΡΙΔ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6. Οι Βουλευτές κύριοι ΔΗΜΗΤΡΙΟΣ ΚΩΣΤΟΠΟΥΛΟΣ, ΝΙΚΟΛΑΟΣ ΓΑΛΑΝΟΣ, ΠΑΝΑΓΙΩΤΗΣ ΚΟΣΙΩΝΗΣ και ΓΡΗΓΟΡΙΟΣ ΓΙΑΝΝΑΡΟΣ κατέθεσαν αναροφά της Γενικής Συνομοσπονδίας Εργατών Ελλάδας, με την οποία εκθέτει απόψεις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7. Οι Βουλευτές κύριοι ΠΑΝΑΓΙΩΤΗΣ ΚΟΣΙΩΝΗΣ, ΝΙΚΟΛΑΟΣ ΓΑΛΑΝΟΣ, ΓΕΡΑΣΙΜΟΣ ΑΡΑΒΑΝΗΣ και ΔΗΜΗΤΡΙΟΣ ΚΩΣΤΟΠΟΥΛΟΣ κατέθεσαν αναφορά του Συλλόγου Προσωπικού Νοσοκομείου Νοσημάτων Θώρακος Αθηνών, με την οποία διαμαρτύρεται για τις επικείμενες απολύσεις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8. Οι Βουλευτές κύριοι ΠΑΝΑΓΙΩΤΗΣ ΚΟΣΙΩΝΗΣ, ΝΙΚΟΛΑΟΣ ΓΑΛΑΝΟΣ, ΓΕΡΑΣΙΜΟΣ ΑΡΑΒΑΝΗΣ και ΔΗΜΗΤΡΙΟΣ ΚΩΣΤΟΠΟΥΛΟΣ κατέθεσαν αναφορά της Ομοσπονδίας Φορτοεκφορτωτών Ελλάδος, με την οποία ζητεί τη μείωση του ορίου ηλικίας συνταξιοδότηση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9. Οι Βουλευτές κύριοι ΑΘΑΝΑΣΙΟΣ ΠΑΦΙΛΗΣ, ΑΝΤΩΝΙΟΣ ΣΚΥΛΛΑΚΟΣ, ΠΑΝΑΓΙΩΤΗΣ ΚΟΣΙΩΝΗΣ και ΣΤΡΑΤΗΣ ΚΟΡΑΚΑΣ κατέθεσαν αναφορά Μελλισσοκομικών Συνεταιρισμών Νομού Φθιώτιδας, με την οποία ζητούν την οικονομική του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0. Οι Βουλευτές κύριοι ΑΘΑΝΑΣΙΟΣ ΠΑΦΙΛΗΣ και ΤΡΑΪΑΝΟΣ ΧΑΤΖΗΔΗΜΗΤΡΙΟΥ κατέθεσαν αναφορά κατοίκων της Κοινότητας Γραμμένης Οξυάς Επαρχίας Ναυπακτίας του Νομού Αιτωλ/νίας, με την οποία ζητούν την ενεργοποίηση των γραμμών των ΚΤΕΛ Γραμμένης Οξυάς -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1. Ο Βουλευτής Αιτωλ/νίας κ. ΧΡΙΣΤΟΣ ΚΟΚΚΙΝΟΒΑΣΙΛΗΣ κατέθεσε αναφορά της Ένωσης Συνεταιρισμών Αγρινίου, με την οποία ζητεί την άμεση λήψη μέτρων για τη στήριξη της τιμής αγοράς του καλαμποκιού εσοδεία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2. Ο Βουλευτής Κιλκίς κ. ΚΩΝΣΤΑΝΤΙΝΟΣ ΤΡΙΑΡΙΔΗΣ κατέθεσε δημοσίευμα της Εφημερίδας "ΝΕΑ ΠΟΡΕΙΑ", το οποίο αναφέρεται στα οικονομικά αιτήματα του Δημοτικού Συμβουλ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3. Οι Βουλευτές κύριοι ΣΤΡΑΤΗΣ ΚΟΡΑΚΑΣ, ΝΙΚΟΛΑΟΣ ΚΩΝΣΤΑΝΤΟΠΟΥΛΟΣ, ΑΝΤΩΝΗΣ ΣΚΥΛΛΑΚΟΣ και ΑΘΑΝΑΣΙΟΣ ΠΑΦΙΛΗΣ κατέθεσαν αναφορά Αγροτών της Κοινότητας Μεσοτόπου Νομού Λέσβου, με την οποία ζητούν την κατασκευή αρδευτικού έργου στην τοποθεσία "Μαλλιόντα"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4. Οι Βουλευτές κύριοι ΠΑΝΑΓΙΩΤΗΣ ΚΟΣΙΩΝΗΣ, ΑΝΔΡΕΑΣ ΛΕΝΤΑΚΗΣ, ΑΝΤΩΝΗΣ ΣΚΥΛΛΑΚΟΣ και ΣΤΡΑΤΗΣ ΚΟΡΑΚΑΣ κατέθεσαν αναφορά του Δημοτικού Συμβουλίου Αρχαίας Ολυμπίας Νομού Ηλείας, με την οποία ζητεί τη λήψη μέτρων για την πυροπροστασία του ιστορικού χώρου και των μνημείων της περιοχής της Αρχαίας Ολυμ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5. Οι Βουλευτές κύριοι ΣΤΡΑΤΗΣ ΚΟΡΑΚΑΣ, ΝΙΚΟΛΑΟΣ ΚΩΝΣΤΑΝΤΟΠΟΥΛΟΣ, ΠΑΝΑΓΙΩΤΗΣ ΚΟΣΙΩΝΗΣ και ΑΝΔΡΕΑΣ ΛΕΝΤΑΚΗΣ κατέθεσαν αναφορά του Προέδρου της Κοινότητας Σκουτάρου Νομού Λέσβου, με την οποία ζητεί την ολοκλήρωση της κατασκευής του δρόμου Πέτρας-Σκουτάρου-Σκαλοχωρ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6. Οι Βουλευτές κύριοι ΣΤΡΑΤΗΣ ΚΟΡΑΚΑΣ, ΑΛΕΞΙΟΣ ΣΕΒΑΣΤΑΚΗΣ και ΝΙΚΟΛΑΟΣ ΚΩΝΣΤΑΝΤΟΠΟΥΛΟΣ κατέθεσαν αναφορά του Πολιτιστικού Ομίλου Βαφείου Μηθύμνης Νομού Λέσβου, με την οποία ζητεί την ασφαλτόστρωση του δρόμου Βαφείων-Μήθυμνας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7. Οι Βουλευτές κύριοι ΣΤΡΑΤΗΣ ΚΟΡΑΚΑΣ, ΝΙΚΟΛΑΟΣ ΚΩΝΣΤΑΝΤΟΠΟΥΛΟΣ και ΑΝΔΡΕΑΣ ΛΕΝΤΑΚΗΣ κατέθεσαν αναφορά του Προέδρου της Κοινότητας Αμπελικού Νομού Λέσβου, με την οποία ζητεί την ασφαλτόστρωση του επαρχιακού δρόμου "Αμπελικού-Μεγάλη Λί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8. Οι Βουλευτές κύριοι ΣΤΡΑΤΗΣ ΚΟΡΑΚΑΣ, ΑΛΕΞΙΟΣ ΣΕΒΑΣΤΑΚΗΣ και ΝΙΚΟΛΑΟΣ ΚΩΝΣΤΑΝΤΟΠΟΥΛΟΣ κατέθεσαν αναφορά του Προέδρου της Κοινότητας Μεσοτόπου Νομού Λέσβου, με την οποία ζητεί τη χρηματοδότηση της Κοινότητάς του με την ολοκλήρωση των έργων υδροδότ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9. Ο Δ΄ Αντιπρόεδρος της Βουλής και Βουλευτής Πειραιώς κ. ΠΑΝΑΓΙΩΤΗΣ Ν. ΚΡΗΤΙΚΟΣ κατέθεσε αναφορά του Δημοτικού Συμβουλίου Κερατσινίου Πειραιώς, με την οποία διαμαρτύρεται για την αναβολή των εκλογών του Β’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0. Ο Βουλευτής Λάρισας κ. ΓΕΩΡΓΙΟΣ ΑΔΑΜΟΠΟΥΛΟΣ κατέθεσε αναφορά της Ομοσπονδίας Αγροτικών Συλλόγων Νομού Λάρισας και του Αγροτικού Συλλόγου Νίκαιας Λάρισας, με την οποία ζητούν την καταβολή αποζημίωσης στα μέλη τους που οι καλλιέργειές τους καταστράφ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1. Ο Βουλευτής Ξάνθης κ. ΠΑΝΑΓΙΩΤΗΣ ΣΓΟΥΡΙΔΗΣ κατέθεσε αναφορά του Συλλόγου Υπαλλήλων ΕΛΤΑ Νομού Ξάνθης, με την οποία ζητεί τη μή απόλυση συμβασιούχ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2. Ο Βουλευτής Αιτωλ/νίας κ. ΑΛΕΞΑΝΔΡΟΣ ΜΠΑΛΤΑΣ κατέθεσε αναφορά του Αγροτικού Συνεταιρισμού Περατιάς Αιτωλ/νίας, με την οποία ζητεί τη λήψη μέρων προστασίας των παραγωγών της περιοχής του που καταστράφηκαν οι καλλιέργειές του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3. Οι Βουλευτές κύριοι ΠΑΝΑΓΙΩΤΗΣ ΚΟΣΙΩΝΗΣ, ΝΙΚΟΛΑΟΣ ΚΩΝΣΤΑΝΤΟΠΟΥΛΟΣ, ΑΝΔΡΕΑΣ ΛΕΝΤΑΚΗΣ και ΚΩΝ/ΝΟΣ ΡΗΓΑΣ κατέθεσαν αναφορά του Δημάρχου Πύλου και των Προέδρων των Κοινοτήτων Μεθώνης, Φοινικούντας Πυλίας Νομού Μεσσηνίας, με την οποία ζητούν την παράκαμψη του περιφερειακού δρόμου Πύλου-Μεθώνης-Φοινικούντας-Κορώνης, ώστε να μη περνάει μέσα από την Φοινικ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4. Οι Βουλευτές κύριοι ΛΕΩΔΙΝΙΔΑΣ ΚΥΡΚΟΣ, ΤΡΑΪΑΝΟΣ ΧΑΤΖΗΔΗΜΗΤΡΙΟΥ, ΑΝΤΩΝΗΣ ΣΚΥΛΛΑΚΟΣ και ΑΘΑΝΑΣΙΟΣ ΠΑΦΙΛΗΣ κατέθεσαν αναφορά του Αγροτικού Συνεταιρισμού Βασιλικών Θεσ/νίκης, με την οποία ζητεί να δοθούν αποζημιώσεις στους παραγωγούς λαχανικών που οι καλλιέργειές τους καταστράφηκαν από ασθένει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5. Οι Βουλευτές κύριοι ΑΘΑΝΑΣΙΟΣ ΠΑΦΙΛΗΣ, ΤΡΑΪΑΝΟΣ ΧΑΤΖΗΔΗΜΗΤΡΙΟΥ και ΔΗΜΗΤΡΙΟΣ ΑΝΔΡΟΥΛΑΚΗΣ κατέθεσαν αναφορά της Επιτροπής Εκτάκτων της Υποδιεύθυνσης Τηλεφωνικών Καταλόγων του Ο.Τ.Ε., με την οποία ζητεί τη μονιμοποίηση των μελών της επειδή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6. Οι Βουλευτές κύριοι ΑΘΑΝΑΣΙΟΣ ΠΑΦΙΛΗΣ, ΝΙΚΟΛΑΟΣ ΓΑΛΑΝΟΣ, ΔΗΜΗΤΡΙΟΣ ΚΩΣΤΟΠΟΥΛΟΣ και ΓΡΗΓΟΡΗΣ ΓΙΑΝΝΑΡΟΣ κατέθεσαν αναφορά των Εργοταξιακών Σωματείων πρώην Σκαλιστήρη και ΜΕΒ Α.Ε. πρώην Παπαστρατή, με την οποία καταγγέλλουν τις απολύσεις 1.600 εργαζομένων από τις επιχειρήσεις Λευκολίθου της Βορειοκεντρική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7. Οι Βουλευτές κύριοι ΓΕΡΑΣΙΜΟΣ ΑΡΑΒΑΝΗΣ, ΝΙΚΟΛΑΟΣ ΚΩΝΣΤΑΝΤΟΠΟΥΛΟΣ, ΑΝΤΩΝΗΣ ΣΚΥΛΛΑΚΟΣ και ΑΘΑΝΑΣΙΟΣ ΠΑΦΙΛΗΣ κατέθεσαν αναφορά του Κοινοτικού Συμβουλίου Νικολή Νομού Λευκάδας, με την οποία ζητεί τη χρηματοδότηση της κατασκευής του δρόμου Χορτάτα-Μανάση-Νικολή-Άγιος Πέτρος Νομού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8. Οι Βουλευτές κύριοι ΓΕΡΑΣΙΜΟΣ ΑΡΑΒΑΝΗΣ, ΑΝΤΩΝΗΣ ΣΚΥΛΛΑΚΟΣ, ΑΘΑΝΑΣΙΟΣ ΠΑΦΙΛΗΣ και ΠΑΝΑΓΙΩΤΗΣ ΚΟΣΙΩΝΗΣ κατέθεσαν αναφορά της Ένωσης Αγροτικών Συνεταιρισμών Λευκάδας "ΤΑΟΛ", με την οποία ζητεί τη ρύθμιση των συνεταιριστικών χρεών, τη μείωση των επιτοκίων δανειοδότη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9. Οι Βουλευτές κύριοι ΚΩΝ/ΝΟΣ ΡΗΓΑΣ, ΑΝΤΩΝΗΣ ΣΚΥΛΛΑΚΟΣ, ΑΘΑΝΑΣΙΟΣ ΠΑΦΙΛΗΣ και ΝΙΚΟΛΑΟΣ ΚΩΝΣΤΑΝΤΟΠΟΥΛΟΣ κατέθεσαν αναφορά του Τοπικού Οργανισμού Εγγείων Βελτιώσεων Κρύας-Λαψίστας Νομού Ιωαννίνων, με την οποία ζητεί να παρθούν μέτρα για τη σωτηρία της λίμνης των Ιωαννίνων, να αποζημιωθούν ο αγρότες που καταστράφηκε η παραγωγή τους από την ανομβρ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0. Οι Βουλευτές κύριοι ΠΑΝΑΓΙΩΤΗΣ ΚΟΣΙΩΝΗΣ, ΓΡΗΓΟΡΗΣ ΓΙΑΝΝΑΡΟΣ, ΜΑΝΩΛΗΣ ΔΡΕΤΤΑΚΗΣ και ΠΑΝΑΓΙΩΤΗΣ ΣΚΟΤΙΝΙΩΤΗΣ κατέθεσαν αναφορά του Σωματείου Υπαλλήλων Καφεζυθεστιατορίων-Ξενοδοχείων Ύπνου Ναυπλίου, με την οποία εκφράζουν τη διαφωνία τους σε οποιαδήποτε προσπάθεια ιδιωτικοποίησης των μονάδων του Ε.Ο.Τ. και της επιχείρησης ΞΕΝ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1. Οι Βουλευτές κύριοι ΠΑΝΑΓΙΩΤΗΣ ΚΟΣΙΩΝΗΣ, ΔΗΜΗΤΡΗΣ ΑΝΔΡΟΥΛΑΚΗΣ, ΝΙΚΟΛΑΟΣ ΚΩΝΣΤΑΝΤΟΠΟΥΛΟΣ και ΑΝΔΡΕΑΣ ΛΕΝΤΑΚΗΣ κατέθεσαν αναφορά του Κοινοτικού Συμβουλίου Νεμέας Νομού Κορινθίας, με την οποία διαμαρτύρεται για τις ελλείψεις υπαλλήλων από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2. Ο Βουλευτής Βοιωτίας κ. ΓΕΩΡΓΙΟΣ ΚΑΤΣΙΜΠΑΡΔΗΣ κατέθεσε αναφορά αγροτών της περιοχής Αγίου Θωμά, Άρματος, Ασωπίας, Αυλίδας, Κλειδίου, Οινοφύτων, Σχηματαρίου, Τανάγρας Βοιωτίας, με την οποία ζητούν την καταβολή της αποζημίωσης για τα σιτηρά τους εσοδείας 1989-90 που καταστράφηκαν από την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3. Ο Βουλευτής Εύβοιας κ. ΕΛΕΥΘΕΡΙΟΣ ΠΑΠΑΓΕΩΡΓΟΠΟΥΛΟΣ κατέθεσε αναφορά του Προέδρου της Βιομηχανίας Κρέατος Πουλερικών Δ. ΠΑΠΑΜΙΧΑΗΛ Α.Β.Ε.Ε., με την οποία ζητεί συνέχιση της λειτουργίας των πτηνοτροφικών μονάδων της πιο πάνω Εταιρείας ή την απαλλοτρίωσή τους για δημόσια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4. Ο Βουλευτής Εύβοιας κ. ΕΛΕΥΘΕΡΙΟΣ ΠΑΠΑΓΕΩΡΓΟΠΟΥΛΟΣ κατέθεσε αναφορά του Πτηνοτροφικού Συνεταιρισμού Χαλκίδας, με την οποία ζητεί τη ρύθμιση χρεών των μελών του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5. Ο Βουλευτής Καρδίτσας κ. ΒΑΣΙΛΕΙΟΣ ΜΠΡΑΚΑΤΣΟΥΛΑΣ κατέθεσε αναφορά των Αθλητικών Ομίλων Καρδίτσας, Νίκης Καμινάδων και Σοφάδων Καρδίτσας, με την οποία διαμαρτύρονται για την ένταξή τους στον 4ο Όμι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6. Ο Βουλευτής Καρδίτσας κ. ΒΑΣΙΛΕΙΟΣ ΜΠΡΑΚΑΤΣΟΥΛΑΣ κατέθεσε αναφορά της Ένωσης Γεωργικών Συνεταιρισμών Καρδίτσας, με την οποία ζητεί την άμεση χρηματοδότησή τους από την ΑΤΕ, για την κατασκευή του νέου εκκοκιστηρίου βάμβακος στην Κοινότητα Ριζοβουνί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7. Ο Βουλευτής Ηρακλείου κ. ΚΩΝ/ΝΟΣ ΜΠΑΝΤΟΥΒΑΣ κατέθεσε αναφορά των Προέδρων της Κοινότητας, του Αγροτικού Συλλόγου και του Αγροτικού Συνεταιρισμού Βουτών Ηρακλείου Κρήτης, με την οποία ζητούν την άμεση εξαγγελία της τιμής της σουλτανίνας σταφίδας, τη ρύθμιση των χρεών των παραγωγών της περιοχής τ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8. Ο Βουλευτής Θεσ/νίκης κ. ΣΤΥΛΙΑΝΟΣ ΠΑΠΑΘΕΜΕΛΗΣ κατέθεσε αναφορά του Συνδέσμου Πτυχιούχων Εργοληπτών Δημοσίων Έργων Θεσ/νίκης και Κεντρικής Μακεδονίας, με την οποία ζητεί την αναμόρφωση του Ν. 1418/84, την εξασφάλιση της εργασίας των μελών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9. Ο Δ΄ Αντιπρόεδρος της Βουλής και Βουλευτής Πειραιά κ. ΠΑΝΑΓΙΩΤΗΣ Ν. ΚΡΗΤΙΚΟΣ κατέθεσε αναφορά της οικογενείας Ευαγγέλου Σ. Ζάκα κατοίκων Πρέβεζας, με την οποία ζητεί πληροφορίες για την τύχη 6 Ελλήνων ναυτικών του πλοίου "ΦΟΤΑΚΙ" που βρίσκονται στη Σαουδική Αραβία από τις 26-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0. Ο Βουλευτής Λέσβου κ. ΙΩΑΝΝΗΣ ΓΙΑΝΝΕΛΗΣ κατέθεσε αναφορά των Εργατικών Σωματείων Λήμνου, με την οποία ζητούν την άμεση λειτουργία του τμήματος επιθεώρησης εργασίας στη Μύριν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1. Ο Βουλευτής Εύβοιας κ. ΕΛΕΥΘΕΡΙΟΣ ΠΑΠΑΓΕΩΡΓΟΠΟΥΛΟΣ κατέθεσε αναφορά του Προέδρου της Κοινότητας Βασιλικών Νομού Εύβοιας, με την οποία ζητεί την άμεση εκτίμηση και επισκευή των ζημιών που υπέστη η περιοχή της κοινότητάς του από την πλημμύρα της 23-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2. Η Βουλευτής Αχαΐας κυρία ΜΑΡΙΑ ΘΩΜΑ κατέθεσε αναφορά των Αγροτικών Συνεταιρισμών Βαλιμήτικων, Αιγίου Διγελιώτικων, Κουλούρας, Τεμένης, Ριζομύλου, Ακράτας, Νικολέικων, Ροδιάς, Ζαχλωρίτικων, Διακοπτού, Σελινούντα και Ελίκης Νομού Αχαΐας, με την οποία διαμαρτύρονται για την εισαγωγή 3.000 τόννων λεμονιών από τ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3. Οι Βουλευτές κύριοι ΑΛΕΞΙΟΣ ΣΕΒΑΣΤΑΚΗΣ, ΔΗΜΗΤΡΙΟΣ ΚΩΣΤΟΠΟΥΛΟΣ, ΝΙΚΟΛΑΟΣ ΚΩΝΣΤΑΝΤΟΠΟΥΛΟΣ και ΓΡΗΓΟΡΗΣ ΓΙΑΝΝΑΡΟΣ κατέθεσαν αναφορά του Εργατοϋπαλληλικού Κέντρου Σάμου, με την οποία ζητεί την ανέγερση εργατικών κατοικιών στο Καρλόβασι Σάμου, τη μείωση του Φ.Π.Α. για τα νησιά του Αιγαίου, τη ρύθμιση των χρεών των αγροτικών συνεταιρισμ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4. Οι Βουλευτές κύριοι ΑΛΕΞΙΟΣ ΣΕΒΑΣΤΑΚΗΣ, ΠΑΝΑΓΙΩΤΗΣ ΚΟΣΙΩΝΗΣ, ΝΙΚΟΛΑΟΣ ΓΑΛΑΝΟΣ και ΣΤΡΑΤΗΣ ΚΟΡΑΚΑΣ κατέθεσαν αναφορά του Εργατοϋπαλληλικού Κέντρου Σάμου, με την οποία ζητεί την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5. Οι Βουλευτές κύριο ΝΙΚΟΛΑΟΣ ΓΑΛΑΝΟΣ, ΑΘΑΝΑΣΙΟΣ ΠΑΦΙΛΗΣ, ΓΡΗΓΟΡΣ ΓΙΑΝΝΑΡΟΣ και ΜΑΝΩΛΗΣ ΔΡΕΤΤΑΚΗΣ κατέθεσαν αναφορά της Ομοσπονδίας Βιομηχανικών Εργατοϋπαλληλικών Οργανώσεων, με την οποία διαμαρτύρεται για τις απολύσεις εργαζομένων στην εταιρεία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6. Οι Βουλευτές κύριοι ΛΕΩΝΙΔΑΣ ΚΥΡΚΟΣ, ΤΡΑΪΑΝΟΣ ΧΑΤΖΗΔΗΜΗΤΡΙΟΥ, ΑΝΤΩΝΗΣ ΣΚΥΛΛΑΚΟΣ και ΑΘΑΝΑΣΙΟΣ ΠΑΦΙΛΗΣ κατέθεσαν αναφορά της Ομοσπονδίας Αγροτικών Συλλόγων Θεσ/νίκης και του Αναπτυξιακού Συνδέσμου "ΑΝΘΕΜΟΥΝΤΑΣ", με την οποία ζητούν αποζημιώσεις για τις καταστροφές των καλλιεργειών από την ξηρασία καθώς και άλλα αιτήματα των αγροτ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7. Οι Βουλευτές κύριο ΑΛΕΞΙΟΣ ΣΕΒΑΣΤΑΚΗΣ, ΝΙΚΟΛΑΟΣ ΓΑΛΑΝΟΣ, ΑΘΑΝΑΣΙΟΣ ΠΑΦΙΛΗΣ και ΔΗΜΗΤΡΙΟΣ ΚΩΣΤΟΠΟΥΛΟΣ κατέθεσαν αναφορά του Εργατικού Κέντρου Μήλου Νομού Κυκλάδων, με την οποία διαμαρτύρεται για τις συνθήκες εργασίας που επικρατούν στους χώρους των εξωρυκτικών και βιομηχανικών επιχειρήσεων κατεργασίας ορυ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8. Ο Βουλευτής Βοιωτίας κ. ΓΕΩΡΓΙΟΣ ΚΑΤΣΙΜΠΑΡΔΗΣ κατέθεσε αναφορά του Προέδρου της Κοινότητας και Συλλόγου Καπαρελλίου Βοιωτίας, με την οποία ζητούν την καταβολή αποζημίωσης στους παραγωγούς της περιοχής τους που οι καλλιέργειές τους καταστράφηκαν από χαλαζόπτωση τον Οκτώ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9. Ο Βουλευτής Φθιώτιδας κ. ΔΗΜΗΤΡΙΟΣ ΑΛΑΜΠΑΝΟΣ κατέθεσε αναφορά κτηνοτρόφων κατοίκων της Κοινότητας Γραμμένης Νομού Φθιώτιδας, με την οποία ζητούν την τροποποίηση του Νόμου περί βοσκ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0. Ο Δ` Αντιπρόεδρος της Βουλής και Βουλευτής Πειραιώς κ. ΠΑΝΑΓΙΩΤΗΣ Ν. ΚΡΗΤΙΚΟΣ κατέθεσε αναφορά του Εμπορικού Συλλόγου Πειραιώς, με την οποία ζητεί την άρση της ενοικιοστασιακής προστασίας των επαγγελματικών μισθώσεων στα διατηρητέ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1. Ο Βουλευτής Τρικάλων κ. ΚΩΝ/ΝΟΣ ΓΕΩΡΓΟΛΙΟΣ κατέθεσε αναφορά του Προέδρου και κατοίκων της Κοινότητας Διασέλου Νομού Τρικάλων, με την οποία ζητούν την εκτέλεση έργων ύδρευσης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2. Ο Βουλευτής Εύβοιας κ. ΟΡΕΣΤΗΣ ΠΑΠΑΣΤΡΑΤΗΣ κατέθεσε αναφορά του Προέδρου της Κοινότητας Αγίου Λουκά Εύβοιας, με την οποία ζητεί όπως επιτραπεί στους κατοίκους της Κοινότητάς του η εκμετάλλευση ποσότητας λιγνίτη για τη θέρμανση των σπιτ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3. Ο Βουλευτής Εύβοιας κ. ΕΛΕΥΘΕΡΙΟΣ ΠΑΠΑΓΕΩΡΓΟΠΟΥΛΟΣ κατέθεσε αναφορά του Προέδρου της Κοινότητας Αγίου Λουκά Εύβοιας, με την οποία ζητεί όπως επιτραπεί στους κατοίκους της Κοινότητάς του η εκμετάλλευση ποσότητας λιγνίτη για τη θέρμανση των σπιτ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4. Ο Βουλευτής Αχαΐας κ. ΝΙΚΟΛΑΟΣ ΝΙΚΟΛΟΠΟΥΛΟΣ κατέθεσε αναφορά του ΚΤΕΛ αστικής περιοχής Πατρών, με την οποία ζητεί τη δανειοδότησή του από την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5. Ο Βουλευτής Αιτωλ/νίας κ. ΑΛΕΞΑΝΔΡΟΣ ΜΠΑΛΤΑΣ κατέθεσε αναφορά της Ένωσης Αστυνομικών Υπαλλήλων Ακαρνανίας, με την οποία διαμαρτύρεται για μεταθέσεις μελών της για συνδικαλισ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6. Ο Βουλευτής Αιτωλ/νίας κ. ΑΛΕΞΑΝΔΡΟΣ ΜΠΑΛΤΑΣ κατέθεσε αναφορά κατοίκων του συνοικισμού Πυργίου του Δήμου Αγρινίου, με την οποία ζητούν την αποζημίωσή τους για τις ζημιές που έπαθαν οι καλλιέργειές του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7. Ο Βουλευτής Θεσ/νίκης κ. ΣΤΥΛΙΑΝΟΣ ΠΑΠΑΘΕΜΕΛΗΣ κατέθεσε αναφορά του Δημάρχου Πυλαίας Θεσ/νίκης, με την οποία ζητεί την οικονομική ενίσχυση του Δήμου του για τη διάσωση του χώρου πρασίνου στην Κάτω Μαλακοπή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8. Ο Βουλευτής Βοιωτίας κ. ΓΕΩΡΓΙΟΣ ΚΑΤΣΙΜΠΑΡΔΗΣ κατέθεσε αναφορά κατοίκων Σωληναρίου Βοιωτίας, με την οποία ζητούν την άμεση εκτίμηση των ζημιών που έπαθαν οι καλλιέργειές τους από την παρατεινόμενη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9. Ο Βουλευτής Έβρου κ. ΑΠΟΣΤΟΛΟΣ ΦΩΤΙΑΔΗΣ κατέθεσε αναφορά Ιδιοκτητών Ξενοδοχείων, που βρίσκονται στη νήσο Σαμοθράκη, με την οποία ζητούν τη ρύθμιση των οφει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0. Ο Βουλευτής Ιωαννίνων κ. ΕΛΕΥΘΕΡΙΟΣ ΓΚΛΙΝΑΒΟΣ κατέθεσε αναφορά της Ένωσης Ποδοσφαιρικών Σωματείων Ηπείρου, με την οποία διαμαρτύρεται για την απόφαση αύξησης της αποζημίωσης των εξόδων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1. Ο Βουλευτής Αχαΐας κ. ΝΙΚΟΛΑΟΣ ΝΙΚΟΛΟΠΟΥΛΟΣ κατέθεσε αναφορά Ιδιοκτητών Επαγγελματικών Ι.Χ. φορτηγών αυτοκινήτων, με την οποία ζητούν την παράταση της ισχύος του άρθρου 4 του ν. 187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2. Ο Βουλευτής Αχαΐας κ. ΝΙΚΟΛΑΟΣ ΝΙΚΟΛΟΠΟΥΛΟΣ κατέθεσε αναφορά των κυρίων Κωνσταντίνου Μαγκλάρα και Ανδρέα Κατσικόπουλου κατοίκων Σκεπαστού Καλαβρύτων Νομού Αχαΐας, με την οποία διαμαρτύρονται για τον χαρακτηρισμό της περιοχής Ξηροκάμπου Σκεπαστού ως τουρ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3. Ο Βουλευτής Αχαΐας κ. ΝΙΚΟΛΑΟΣ ΝΙΚΟΛΟΠΟΥΛΟΣ κατέθεσε αναφορά της Πανελλαδικής Ομοσπονδίας Επαγγελματιών Ιδιοκτητών Αστικών Λεωφορείων, με την οποία ζητεί τη δανειοδότηση των Αστικών συγκοινωνιών σ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4. Ο Βουλευτής Αχαΐας κ. ΝΙΚΟΛΑΟΣ ΝΙΚΟΛΟΠΟΥΛΟΣ κατέθεσε αναφορά του Συλλόγου Δροσιωτών Αχαΐας, με την οποία ζητεί την εγκατάσταση νέων τηλεφωνικών συνδέσεων στην Κοινότητα Δροσιάς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5. Ο Βουλευτής Αχαΐας κ. ΝΙΚΟΛΑΟΣ ΝΙΚΟΛΟΠΟΥΛΟΣ κατέθεσε αναφορά του Προέδρου της Κοινότητας Μελισσίων Νομού Αχαΐας, με την οποία ζητεί την άμεση εκτίμηση των ζημιών που έπαθαν οι καλλιέργειες της Κοινότητάς του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6. Ο Βουλευτής Αχαΐας κ. ΝΙΚΟΛΑΟΣ ΝΙΚΟΛΟΠΟΥΛΟΣ κατέθεσε αναφορά της Πανελλήνιας Ομοσπονδίας Ιδρυτών Ελληνικών Ιδιωτικών Εκπαιδευτηρίων, με την οποία ζητεί να συμπεριληφθούν τα ιδιωτικά εκπαιδευτήρια στις ευεργετικές διατάξεις του αναπτυξια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7. Ο Βουλευτής Κιλκίς κ. ΚΩΝΣΤΑΝΤΙΝΟΣ ΤΡΙΑΡΙΔΗΣ κατέθεσε αναφορά του κ. Αναστασίου Ιγνατιάδη-αγρότη, κατοίκου Κιλκίς, με την οποία ζητεί τον συμψηφισμό των τόκων των παρακρατουμένων οφειλόμενων ποσών από τις Τράπεζες προ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8. Ο Βουλευτής Κιλκίς κ. ΚΩΝΣΤΑΝΤΙΝΟΣ ΤΡΙΑΡΙΔΗΣ κατέθεσε δημοσίευμα της Εφημερίδας "ΗΜΕΡΗΣΙΑ", το οποίο αναφέρεται στις καταστροφές που υπέστησαν οι καλλιέργειες στο Νομό Κιλκί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9. Ο Βουλευτής Κιλκίς κ. ΚΩΝΣΤΑΝΤΙΝΟΣ ΤΡΙΑΡΙΔΗΣ κατέθεσε δημοσίευμα της Εφημερίδας "ΗΜΕΡΗΣΙΑ", το οποίο αναφέρεται στην ανάγκη στρεμματικής ενίσχυσης και επιδότησης της παραγωγής του μαλακού σιτα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0. Ο Βουλευτής Κιλκίς κ. ΚΩΝΣΤΑΝΤΙΝΟΣ ΤΡΙΑΡΙΔΗΣ κατέθεσε δημοσίευμα της Εφημερίδας "ΜΑΧΗΤΗΣ ΤΟΥ ΚΙΛΚΙΣ", το οποίο αναφέρεται στο πρόβλημα των συνταξιούχων του ΙΚΑ, οι οποίοι ζητούν να μη θιγούν τα κεκτημέν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1. Ο Βουλευτής Κιλκίς κ. ΚΩΝΣΤΑΝΤΙΝΟΣ ΤΡΙΑΡΙΔΗ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ευμα της Εφημερίδας "ΜΑΧΗΤΗΣ ΤΟΥ ΚΙΛΚΙΣ", το οποίο αναφέρεται στην ανάκληση της επιχορήγησης των έργων επισκευής της σκεπής του Ιερού Ναού Αγίου Δημητρ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2. Οι Βουλευτές κύριοι ΑΛΕΞΙΟΣ ΣΕΒΑΣΤΑΚΗΣ, ΣΤΡΑΤΗΣ ΚΟΡΑΚΑΣ, ΝΙΚΟΛΑΟΣ ΓΑΛΑΝΟΣ και ΔΗΜΗΤΡΙΟΣ ΑΝΔΡΟΥΛΑΚΗΣ κατέθεσαν αναφορά της Ένωσης Γεωργικών Συνεταιρισμών Νήσων Κυκλάδων και Αργοσαρωνικού, με την οποία διαμαρτύρεται για την προσέγγιση πλοίου μόνο δύο φορές την εβδομάδα στη νήσο Κίμω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3. Ο Βουλευτής Κιλκίς κ. ΚΩΝΣΤΑΝΤΙΝΟΣ ΤΡΙΑΡΙΔΗΣ κατέθεσε δημοσίευμα της Εφημερίδας "ΜΑΧΗΤΗΣ ΤΟΥ ΚΙΛΚΙΣ", το οποίο αναφέρεται στην παράνομη πρόσληψη προσωρινών υπαλλήλων στα ΕΛΤΑ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4. Ο Βουλευτής Κιλκίς κ. ΚΩΝΣΤΑΝΤΙΝΟΣ ΤΡΙΑΡΙΔΗΣ κατέθεσε δημοσίευμα της Εφημερίδας "ΝΕΑ ΠΟΡΕΙΑ", το οποίο αναφέρεται στα προβλήματα που αντιμετωπίζει το χωριό Αναβρυτός στο Νομό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5. Ο Βουλευτής Λακωνίας κ. ΠΑΡΑΣΚΕΥΑΣ ΦΟΥΝΤΑΣ κατέθεσε αναφορά του Προέδρου της Κοινότητας Νεαπόλεως Νομού Λακωνίας, με την οποία ζητεί να μην καταργηθεί το Λιμενικό Ταμείο Νεα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6. Οι Βουλευτές κύριοι ΣΤΡΑΤΗΣ ΚΟΡΑΚΑΣ, ΠΑΝΑΓΙΩΤΗΣ ΚΟΣΙΩΝΗΣ, ΝΙΚΟΛΑΟΣ ΓΑΛΑΝΟΣ και ΓΕΡΑΣΙΜΟΣ ΑΡΑΒΑΝΗΣ κατέθεσαν αναφορά του Προέδρου της Κοινότητας Ακρασίου Νομού Λέσβου, με την οποία ζητεί την κάλυψη της κενής θέσης γιατρού στο Περιφερειακό Ιατρείο Ακρασ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7. Ο Βουλευτής Θεσ/νίκης κ. ΣΤΥΛΙΑΝΟΣ ΠΑΠΑΘΕΜΕΛΗΣ κατέθεσε αναφορά του Διευθυντή του Κολλεγίου "ΕΡΓΑΣΤΗΡΙ", με την οποία διαμαρτύρεται για την προσθήκη νέων ειδικοτήτων στα Ιδιωτικά Τεχνικά Επαγγελματικά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8. Ο Βουλευτής Θεσ/νίκης κ. ΒΑΣΙΛΕΙΟΣ ΓΕΡΑΝΙΔΗΣ κατέθεσε αναφορά του Αναπτυξιακού Συνδέσμου Θεσ/νίκης "ΑΝΘΕΜΟΥΝΤΑ", με την οποία ζητεί την καταβολή αποζημίωσης στους παραγωγούς της περιοχής του που οι καλλιέργειές τους καταστράφηκαν από την ανομβρ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9. Ο Βουλευτής Θεσ/νίκης κ. ΒΑΣΙΛΕΙΟΣ ΓΕΡΑΝΙΔΗΣ κατέθεσε αναφορά του Σωματείου Σεισμοπλήκτων Βασιλικών Νομού Θεσ/νίκης, με την οποία ζητεί τη παραγραφή των τόκων από δάνεια που έχουν χορηγηθεί στα μέλη του από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0. Ο Βουλευτής Θεσ/νίκης κ. ΒΑΣΙΛΕΙΟΣ ΓΕΡΑΝΙΔΗΣ κατέθεσε αναφορά της Ένωσης Γεωργικών Συνεταιρισμών Λαγκαδά Νομού Θεσ/νίκης, με την οποία ζητεί την επίλυση προβλημάτων των σιτ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1. Ο Βουλευτής Καρδίτσας κ. ΔΗΜΗΤΡΙΟΣ ΣΙΟΥΦΑΣ κατέθεσε αναφορά πρώην Γενικών Διευθυντών Παιδαγωγικών Ακαδημιών και Σχολών Νηπιαγωγών, με την οποία ζητούν επίλυση συνταξιοδοτικών του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2. Ο Βουλευτής Αιτωλ/νίας κ. ΧΡΗΣΤΟΣ ΡΟΚΟΦΥΛΛΟΣ κατέθεσε αναφορά του Εκπολιτιστικού και Εξωραϊστικού Συλλόγου Κλεπάς Αιτωλ/νίας "Ο ΓΕΡΟΠΛΑΤΑΝΟΣ", με την οποία ζητεί την εκτέλεση έργων οδοποιΐας στην κοινότητα Κλεπά, την πύκνωση των δρομολογίων του ΚΤΕΛ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3. Ο Βουλευτής Αιτωλ/νίας κ. ΔΗΜΗΤΡΙΟΣ ΣΤΑΜΑΤΗΣ κατέθεσε αναφορά του Εκπολιτιστικού και Εξωραϊστικού Συλλόγου Κλεπάς Αιτωλ/νίας "Ο ΓΕΡΟΠΛΑΤΑΝΟΣ", με την οποία ζητεί την εκτέλεση έργων οδοποιΐας στην κοινότητα Κλεπά, την πύκνωση των δρομολογίων του ΚΤΕΛ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4. Ο Βουλευτής Εύβοιας κ. ΟΡΕΣΤΗΣ ΠΑΠΑΣΤΡΑΤΗΣ κατέθεσε αναφορά του Προέδρου της κοινότητας Βασιλικών Νομού Εύβοιας, με την οποία ζητεί την άμεση εκτίμηση των ζημιών που προκλήθηκαν στην κοινότητά του από την πλημμύρα της 23-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5. Ο Βουλευτής Εύβοιας κ. ΒΑΣΙΛΗΣ ΚΕΔΙΚΟΓΛΟΥ κατέθεσε αναφορά του Προέδρου της Κοινότητας Βασιλικών Νομού Εύβοιας, με την οποία ζητεί την άμεση εκτίμηση των ζημιών που προκλήθηκαν στην κοινότητα από την πλημμύρα της 23-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6. Ο Βουλευτής Ηλείας κ. ΒΑΣΙΛΗΣ ΠΑΠΑΔΟΠΟΥΛΟΣ κατέθεσε αναφορά του Αγροτικού Συνεταιρισμού Καβασίλων Νομού Ηλείας, με την οποία ζητεί την αύξηση της τιμής πώλησης του αραβοσ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7. Η Βουλευτής Κυκλάδων κυρία ΕΛΙΣΣΑΒΕΤ ΠΑΠΑΖΩΗ κατέθεσε αναφορά του Δήμαρχου Ερμούπολης Σύρου, με την οποία ζητεί την έκτακτη οικονομική ενίσχ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8. Ο Βουλευτής Εύβοιας κ. ΒΑΣΙΛΗΣ ΚΕΔΙΚΟΓΛΟΥ κατέθεσε αναφορά του Προέδρου της Κοινότητας Αγίου Λουκά Νομού Εύβοιας, με την οποία ζητεί την έγκριση εκμετάλλευσης του λιγνιτωρυχείου ΠΛΑΤΩΝ από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9. Ο Βουλευτής Τρικάλων κ. ΚΩΝΣΤΑΝΤΙΝΟΣ ΓΕΩΡΓΟΛΙΟΣ κατέθεσε αναφορά του κυρίου Γεωργίου Ντόκου, Κοινοτικού Συμβούλου της Κοινότητας Μαλακασίου Νομού Τρικάλων, με την οποία ζητεί την εκτέλεση έργων οδοποιΐ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0. Ο Βουλευτής Θεσσαλονίκης κ. ΣΤΥΛΙΑΝΟΣ ΠΑΠΑΘΕΜΕΛΗΣ κατέθεσε αναφορά της Τοπικής Ένωσης Δήμων και Κοινοτήτων Νομού Ημαθίας, με την οποία προτείνει λύσεις για την αξιοποίηση του ποταμού Αλιάκ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1. Ο Βουλευτής Θεσσαλονίκης κ. ΣΤΥΛΙΑΝΟΣ ΠΑΠΑΘΕΜΕΛΗΣ κατέθεσε αναφορά του Προέδρου της Εταιρίας ΝΑΜΚΟ ΕΛΛΑΣ Α.Ε., με την οποία ζητεί τη λήψη μέτρων για τη δημιουργία Εθνικής Βιομηχανίας αυτοκινήτ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2. Ο Βουλευτής Θεσσαλονίκης κ. ΣΤΥΛΙΑΝΟΣ ΠΑΠΑΘΕΜΕΛΗΣ κατέθεσε αναφορά του κ. Γεωργίου Παπαδίτσα, με την οποία ζητεί πρόσθετες πληροφορίες για τις συνθήκες θανάτου του υιού του ιπταμένου Ανθυπολοχαγού της Πολεμικής Αεροπορίας από πτώση του αεροπλάνου του στις 7.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3. Ο Βουλευτής Αθήνας κ. ΚΩΝ/ΝΟΣ ΣΑΨΑΛΗΣ κατέθεσε αναφορά του κ. Κων/νου Χρηστάκου, συνταξιούχου αστυνομικού, κατοίκου Αθήνας,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4. Ο Βουλευτής Θεσσαλονίκης κ. ΣΤΥΛΙΑΝΟΣ ΠΑΠΑΘΕΜΕΛΗΣ κατέθεσε αναφορά του Δημάρχου Νεάπολης Θεσ/νίκης, με την οποία ζητεί την απαλλοτρίωση του ακινήτου του πρώην εργοστασίου "ΚΩΝΣΤΑΝΤΙΝΙΔΗ" για την ανέγερση κτιρί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5. Ο Βουλευτής Εύβοιας κ. ΟΡΕΣΤΗΣ ΠΑΠΑΣΤΡΑΤΗΣ κατέθεσε αναφορά του Προέδρου της Κοινότητας Αγίας Άννας Νομού Εύβοιας, με την οποία ζητεί την κάλυψη της κενής θέσης 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6. Ο Βουλευτής Θεσσαλονίκης κ. ΣΤΥΛΙΑΝΟΣ ΠΑΠΑΘΕΜΕΛΗΣ κατέθεσε αναφορά της Επιτροπής Συνεργασίας Αθλητικών Ομοσπονδιών, με την οποία ζητεί να μην περικοπεί η επιχορήγηση που δίνεται στις Αθλητικές Ομοσπονδ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7. Ο Βουλευτής Εύβοιας κ. ΟΡΕΣΤΗΣ ΠΑΠΑΣΤΡΑΤΗΣ κατέθεσε αναφορά του Προέδρου της Κοινότητας Ροβιών Εύβοιας, με την οποία διαμαρτύρεται για τις απολύσεις εργαζομένων από τις εταιρίες πρώην Σκαλιστήρη, Παπαστρατή και ΜΑΡ ΜΕΤ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8. Ο Δ` Αντιπρόεδρος της Βουλής και Βουλευτής Πειραιώς κ. ΠΑΝΑΓΙΩΤΗΣ ΚΡΗΤΙΚΟΣ κατέθεσε αναφορά του Εμπορικού Συλλόγου Πειραιώς, με την οποία διαμαρτύρεται για την απελευθέρωση των επαγγελματικών μισθώσεων των διατηρητέ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9. Η Βουλευτής Πειραιώς κ. ΑΝΑΣΤΑΣΙΑ ΑΝΔΡΕΑΔΑΚΗ κατέθεσε αναφορά του Εργατοϋπαλληλικού Κέντρου Πάτρας, με την οποία διαμαρτύρεται για τις μεταθέσεις-διώξεις σιδηροδρομικών του δικτύου Σ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0. Οι Βουλευτές κύριοι ΣΤΡΑΤΗΣ ΚΟΡΑΚΑΣ, ΝΙΚΟΛΑΟΣ ΚΩΝΣΤΑΝΤΟΠΟΥΛΟΣ, ΑΛΕΞΙΟΣ ΣΕΒΑΣΤΑΚΗΣ κατέθεσαν αναφορά του 2ου Παγκόσμιου Συνεδρίου των Αποδήμων Λημνίων, με την οποία ζητούν την επίλυση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1. Οι Βουλευτές κύριοι ΣΤΡΑΤΗΣ ΚΟΡΑΚΑΣ, ΑΘΑΝΑΣΙΟΣ ΠΑΦΙΛΗΣ, ΤΡΑΪΑΝΟΣ ΧΑΤΖΗΔΗΜΗΤΡΙΟΥ και ΝΙΚΟΛΑΟΣ ΚΩΝΣΤΑ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ΟΣ κατέθεσαν αναφορά του Προέδρου της Κοινότητας Σκουτάρου Νομού Λέσβου, με την οποία ζητεί την έγκριση άδειας κυκλοφορίας Δημοτικού λεωφορείου, για την καλύτερη εξυπηρέτηση των κατοίκων του χωρι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2. Οι Βουλευτές κύριοι ΣΤΡΑΤΗΣ ΚΟΡΑΚΑΣ, ΑΝΔΡΕΑΣ ΛΕΝΤΑΚΗΣ, ΤΡΑΪΑΝΟΣ ΧΑΤΖΗΔΗΜΗΤΡΙΟΥ και ΑΛΕΞΙΟΣ ΣΕΒΑΣΤΑΚΗΣ κατέθεσαν αναφορά του Συνδέσμου Ελληνικών Γυμναστικών και Αθλητικών Σωματείων, με την οποία ζητεί την επιχορήγησή του με το ποσόν των 4 εκατομμ. δρχ. για τη διοργάνωση των Αιγαιοπελαγίτικων Αγώνων Στί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3. Οι Βουλευτές κύριοι ΣΤΡΑΤΗΣ ΚΟΡΑΚΑΣ και ΝΙΚΟΛΑΟΣ ΚΩΝΣΤΑΝΤΟΠΟΥΛΟΣ κατέθεσαν αναφορά των Ιδιοκτητών του αλιευτικού σκάφους (γρι-γρι) "ΔΕΛΦΙΝΙ" νηολογίου Μυτιλήνης, με την οποία διαμαρτύρονται για την συμπεριφορά του κυβερνήτη του πολεμικού σκάφους Τ/Α "ΑΝΔΡΟΜΕΔΑ" κατά τη διάρκεια εκφόρτωσης των ψαριών τους στο λιμάνι Πλωμαρί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4. Οι Βουλευτές κύριοι ΠΑΝΑΓΙΩΤΗΣ ΚΟΣΙΩΝΗΣ, ΑΝΤΩΝΗΣ ΣΚΥΛΛΑΚΟΣ και ΑΘΑΝΑΣΙΟΣ ΠΑΦΙΛΗΣ κατέθεσαν αναφορά του Αγροτικού Συνεταιρισμού και των Αγροτικών Συλλόγων Γαργαλιάνων Νομού Μεσσηνίας, με την οποία ζητούν την εκτίμηση των ζημιών που υπέστησαν οι καλλιέργειες της περιοχής τους από την ξηρασία, τη συνέχιση της επιδότησης στα λιπάσματ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5. Οι Βουλευτές κύριοι ΤΡΑΪΑΝΟΣ ΧΑΤΖΗΔΗΜΗΤΡΙΟΥ, ΝΙΚΟΛΑΟΣ ΓΑΛΑΝΟΣ και ΑΘΑΝΑΣΙΟΣ ΠΑΦΙΛΗΣ κατέθεσαν αναφορά του Αλιευτικού Συνεταιρισμού Αγίου Παντελεήμονα Φλώρινας "Ο ΦΑΡΟΣ", με την οποία ζητεί οικονομική βοήθεια, λόγω των προβλημάτων που αντιμετωπίζουν οι ψαράδες της περιοχής από την ύπαρξη τοξικών ουσιών ΚΛΟΦΕΝ στις λίμνες Πετρών και Βεγορί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6. Οι Βουλευτές κύριοι ΑΘΑΝΑΣΙΟΣ ΠΑΦΙΛΗΣ, ΝΙΚΟΛΑΟΣ ΓΑΛΑΝΟΣ και ΓΡΗΓΟΡΗΣ ΓΙΑΝΝΑΡΟΣ κατέθεσαν αναφορά του Τεχνικού Επιμελητηρίου της Ελλάδος Τμήμα Ανατολικής Στερεάς, με την οποία ζητεί να συμπεριληφθεί η πόλη της Λαμίας στην πρώτη φάση του προγράμματος παροχή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7. Οι Βουλευτές κύριοι ΑΘΑΝΑΣΙΟΣ ΠΑΦΙΛΗΣ, ΑΝΤΩΝΗΣ ΣΚΥΛΛΑΚΟΣ και ΠΑΝΑΓΙΩΤΗΣ ΚΟΣΙΩΝΗΣ κατέθεσαν αναφορά των Προέδρων της Κοινότητας, του Τοπικού Οργανισμού Εγγείων Βελτιώσεων και των Αγροτικών Συλλόγων Ανθήλης Νομού Φθιώτιδας, με την οποία ζητούν την άμεση επίλυση των προβλημάτων των αγροτ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8. Οι Βουλευτές κύριοι ΑΘΑΝΑΣΙΟΣ ΠΑΦΙΛΗΣ, ΠΑΝΑΓΙΩΤΗΣ ΣΚΟΤΙΝΙΩΤΗΣ, ΑΛΕΞΙΟΣ ΣΕΒΑΣΤΑΚΗΣ και ΝΙΚΟΛΑΟΣ ΚΩΝΣΤΑΝΤΟΠΟΥΛΟΣ κατέθεσαν αναφορά Συμβολαιογράφων Λαμίας, με την οποία ζητούν την πλήρωση των κενών θέσεων στο Υποθηκοφυλάκειο τη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9. Οι Βουλευτές κύριοι ΓΕΡΑΣΙΜΟΣ ΑΡΑΒΑΝΗΣ, ΠΑΝΑΓΙΩΤΗΣ ΚΟΣΙΩΝΗΣ και ΝΙΚΟΛΑΟΣ ΓΑΛΑΝΟΣ κατέθεσαν αναφορά του Νομαρχιακού Συμβουλίου Κεφαλλονιάς, με την οποία ζητεί την ίδρυση Κέντρου Υγείας στην περιοχή Πρόννων Νομού Κεφαλλ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0. Ο Βουλευτής Ιωαννίνων κ. ΕΛΕΥΘΕΡΙΟΣ ΓΚΛΙΒΑΝΟΣ κατέθεσε αναφορά του Δημάρχου Ιωαννίνων, με την οποία ζητεί τη δημιουργία "Ηπειρωτικού Παραθεριστικού Χωριού", σε περιοχή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1. Η Βουλευτής Πειραιώς κ. ΑΝΑΣΤΑΣΙΑ ΑΝΔΡΕΑΔΑΚΗ κατέθεσε αναφορά του Συλλόγου Προσωπικού Νοσοκομείου Νοσημάτων Θώρακος Αθηνών, με την οποία διαμαρτύρεται για τις απολύσεις μελών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2. Η Βουλευτής Πειραιώς κ. ΑΝΑΣΤΑΣΙΑ ΑΝΔΡΕΑΔΑΚΗ κατέθεσε αναφορά του Δημάρχου και Μαζικών Φορέων Αλμωπίας Νομού Πέλλας, με την οποία διαμαρτύρεται για τη μελετώμενη υδροδότηση της Θεσ/νίκης από τον Αλμωπαίο ποτα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3. Ο Βουλευτής Κιλκίς κ. ΚΩΝ/ΝΟΣ ΤΡΙΑΡΙΔΗΣ κατέθεσε δημοσίευμα της εφημερίδας "ΝΕΑ ΠΟΡΕΙΑ", το οποίο αναφέρεται στην ανάγκη προμήθειας από το Νοσοκομείο Κιλκίας ενός ασθενοφόρ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4. Ο Βουλευτής Λακωνίας κ. ΙΩΑΝΝΗΣ ΣΤΑΘΟΠΟΥΛΟΣ κατέθεσε αναφορά του κ. Αλέξανδρου Καλαματιανού, κατοίκου Αιγίων Νομού Λακωνίας, με την οποία ζητεί την έγκριση της καταλληλότητας οικοπέδου του για την ανέγερση πρατηρίου υγρών καυσίμ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5. Ο Δ` Αντιπρόεδρος της Βουλής και Βουλευτής Πειραιώς κ. ΠΑΝΑΓΙΩΤΗΣ ΚΡΗΤΙΚΟΣ κατέθεσε αναφορά του Δημοτικού Συμβουλίου Κερατσινίου Πειραιώς, με την οποία διαμαρτύρεται για την επαναλειτουργία του εργοστασίου της ΔΕΗ Κερατσινί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6. Η Βουλευτής Πειραιώς κ. ΑΝΑΣΤΑΣΙΑ ΑΝΔΡΕΑΔΑΚΗ κατέθεσε αναφορά του Δημοτικού Συμβουλίου Κερατσινίου Πειραιώς, με την οποία διαμαρτύρεται για την επαναλειτουργία του εργοστασίου της ΔΕΗ Κερατσινί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7. Ο Βουλευτής Λακωνίας κ. ΙΩΑΝΝΗΣ ΣΤΑΘΟΠΟΥΛΟΣ κατέθεσε αναφορά Αγροτικών Συνεταιρισμών Νομού Λακωνίας, με την οποία ζητούν τη λήψη μέτρων προστασίας των συκοπαραγωγών της περιοχής τους που καταστράφηκαν τα σύκα τους από την παρατεινόμενη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8. Ο Βουλευτής Λέσβου κ. ΙΩΑΝΝΗΣ ΓΙΑΝΝΕΛΛΗΣ κατέθεσε αναφορά της Τοπικής Ένωσης Δήμων και Κοινοτήτων Νομού Λέσβου, με την οποία ζητεί τη χορήγηση πιστώσεων από τα Ταμεία της ΕΟΚ και τους Εθνικούς Πόρους, σε Δήμους και Κοινότητες της περιοχής της, για την εκτέλεση έργ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9. Ο Βουλευτής Εύβοιας κ. ΒΑΣΙΛΕΙΟΣ ΚΕΔΙΚΟΓΛΟΥ κατέθεσε αναφορά του Ιππικού Ομίλου Σκύρου Νομού Εύβοιας, με την οποία ζητεί τη χορήγηση οικονομικής ενίσχυσης στους ιδιοκτήτες σκυριανών α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0. Ο Βουλευτής Εύβοιας κ. ΕΛΕΥΘΕΡΙΟΣ ΠΑΠΑΓΕΩΡΓΟΠΟΥΛΟΣ κατέθεσε αναφορές του Προέδρου της Κοινότητας Λιχάδας Εύβοιας, με τις οποίες ζητεί τη χορήγηση οικονομικής ενίσχυσης για την αποπεράτωση του Κοινωνικοπνευματικού Κέντρ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1. Ο Βουλευτής Εύβοιας κ. ΕΛΕΥΘΕΡΙΟΣ ΠΑΠΑΓΕΩΡΓΟΠΟΥΛΟΣ κατέθεσε αναφορά του Προέδρου της Κοινότητας Αλμυροποτάμου Εύβοιας, με την οποία ζητεί τη συνέχιση της λειτουργίας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2. Ο Βουλευτής Εύβοιας κ. ΕΛΕΥΘΕΡΙΟΣ ΠΑΠΑΓΕΩΡΓΟΠΟΥΛΟΣ κατέθεσε αναφορά του Προέδρου της Κοινότητας Λιχάδας Εύβοιας, με την οποία ζητεί τη χορήγηση οικονομικής ενίσχυσης για την εκτέλεση έργων ύδρευσης και οδοποιΐ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3. Ο Βουλευτής Αχαΐας κ. ΔΗΜΗΤΡΙΟΣ ΚΑΤΣΙΚΟΠΟΥΛΟΣ κατέθεσε αναφορά του Συλλόγου Υπαλλήλων Εμποροβιομηχανικών και Επαγγελματοβιοτεχνικών Επιμελητηρίων Πελοποννήσου και Δυτικής Ελλάδος, με την οποία ζητεί όπως γίνει ανάλογη ρύθμιση στο Ασφαλιστικό Νομοσχέδιο που να αφορά στην αναγνώριση προϋπηρεσίας σαν συντάξιμου χρόνου των ασφαλισμένων στο ειδικό καθεστώ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4. Ο Βουλευτής Αχαΐας κ. ΔΗΜΗΤΡΙΟΣ ΚΑΤΣΙΚΟΠΟΥΛΟΣ κατέθεσε αναφορά Αγροτικών Συνεταιρισμών Νομού Αχαΐας, με την οποία διαμαρτύρεται για την εισαγωγή 3.000 τόννων λεμονιών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 Ο Βουλευτής Αχαΐας κ. ΔΗΜΗΤΡΙΟΣ ΚΑΤΣΙΚΟΠΟΥΛΟΣ κατέθεσε αναφορά του Συλλόγου Εργατικών Στελεχών Νομού Αχαΐας "Η ΕΝΩΣΗ", με την οποία ζητεί την αναβάθμιση των περεχομένων συντάξεων που χορηγεί το Ταμείο στα μέλη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6. Ο Βουλευτής Αθήνας κ. ΚΩΝ/ΝΟΣ ΣΑΨΑΛΗΣ κατέθεσε αναφορά του Προέδρου της Κοινότητας Φουρνάς Ευρυτανίας, με την οποία ζητεί την ανέγερση κτιρίου για τη στέγαση των υπηρεσιών του ΟΤΕ Φουρνάς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7. Οι Βουλευτές κύριοι ΠΑΝΑΓΙΩΤΗΣ ΚΟΣΙΩΝΗΣ, ΑΝΤΩΝΗΣ ΣΚΥΛΛΑΚΟΣ και ΑΘΑΝΑΣΙΟΣ ΠΑΦΙΛΗΣ κατέθεσαν αναφορά του Αγροτικού Συλλόγου Παπουλίων Πλατάνου Νομού Μεσσηνίας, με την οποία ζητεί τη λήψη μέτρων προστασίας των σταφιδοπαραγωγών και ελαιοπαραγωγών της περιοχής του που οι καλλιέργειές τους καταστράφηκαν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8. Ο Βουλευτής Μεσσηνίας κ. ΑΘΑΝΑΣΙΟΣ ΦΙΛΙΠΠΟΠΟΥΛΟΣ κατέθεσε αναφορά της Ομοσπονδίας Φορτοεκφορτωτών Ελλάδας, με την οποία ζητεί την επίλυση συνταξιοδοτικού προβλήματο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9. Ο Βουλευτής Λακωνίας κ. ΙΩΑΝΝΗΣ ΣΤΑΘΟΠΟΥΛΟΣ κατέθεσε αναφορά του Προέδρου της Κοινότητας Νεάπολης Νομού Λακωνίας, με την οποία ζητεί να μην υπαχθεί το Λιμενικό Ταμείο Νεάπολης στο Λιμενικό Ταμείο Γυ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0. Ο Βουλευτής Λακωνίας κ. ΙΩΑΝΝΗΣ ΣΤΑΘΟΠΟΥΛΟΣ κατέθεσε αναφορά του Προέδρου της Κοινότητας Ξηροκάμπου Νομού Λακωνίας, με την οποία ζητεί την ενίσχυση του Αστυνομικού Σταθμού της Κοινότητάς του με πρόσθε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1. Ο Βουλευτής Κιλκίς κ. ΚΩΝ/ΝΟΣ ΤΡΙΑΡΙΔΗΣ κατέθεσε αναφορά της Πανελλήνιας Ένωσης Αγωνιστών Εθνικής Αντίστασης Νομού Κιλκίς με την οποία διαμαρτύρεται για την αντικατάσταση μελών της από την Πρωτοβάθμιο Επιτροπή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2. Ο Βουλευτής Βοιωτίας κ. ΓΕΩΡΓΙΟΣ ΚΑΤΣΙΜΠΑΡΔΗΣ κατέθεσε αναφορά της Ένωσης Γεωργικών Συνεταιρισμών Επαρχίας Θηβών, με την οποία ζητεί επίλυση προβλημάτων των 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3. Ο Βουλευτής Κιλκίς κ. ΚΩΝ/ΝΟΣ ΤΡΙΑΡΙΔΗΣ κατέθεσε δημοσίευμα της Εφημερίδας Κιλκίς "ΜΑΧΗΤΗΣ", το οποίο αναφέρεται στην ανάγκη επίλυσης προβλημάτων των Ελλήνων μεταναστών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4. Οι Βουλευτές κύριοι ΓΕΩΡΓΙΟΣ ΠΡΑΣΙΑΝΑΚΗΣ, ΣΗΦΗΣ ΒΑΛΥΡΑΚΗΣ και ΜΑΝΩΛΗΣ ΣΚΟΥΛΑΚΗΣ κατέθεσαν αναφορά του Διοικητικού Συμβουλίου του Κρατικού Βρεφονηπιακού Σταθμού Κανδάνου Χανίων Κρήτης, με την οποία ζητεί τη λήψη μέτρων για τη συνέχιση της λειτουργίας του πιο πάνω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5. Ο Βουλευτής Θεσ/νίκης κ. ΣΤΥΛΙΑΝΟΣ ΠΑΠΑΘΕΜΕΛΗΣ κατέθεσε αναφορά του Σωματείου Παραγωγών-Επαγγελματιών Λαϊκών Αγορών Θεσ/νίκης "Η ΟΜΟΝΟΙΑ", με την οποία διαμαρτύρεται για την παρουσία παρανόμων πωλητών σ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6. Οι Βουλευτές κύριοι ΓΕΩΡΓΙΟΣ ΠΡΑΣΙΝΑΚΗΣ, ΣΗΦΗΣ ΒΑΛΥΡΑΚΗΣ και ΕΜΜΑΝΟΥΗΛ ΣΚΟΥΛΑΚΗΣ κατέθεσαν αναφορά του Προέδρου της Κοινότητας Καλυβών Νομού Χανίων, με την οποία ζητεί την εκτέλεση έργων οδοποιΐας, ύδρευσης κ.λπ.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7. Ο Βουλευτής Λακωνίας κ. ΙΩΑΝΝΗΣ ΣΤΑΘΟΠΟΥΛΟΣ κατέθεσε αναφορά του κ. Γεωργίου Γκούβερη, κατοίκου Νεάπολης Βοιών Λακωνίας, με την οποία ζητεί την αναπροσαρμογή του μισθώματος για οίκημά του στο οποίο στεγάζεται το Υπολιμεναρχείο Νεάπολης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8. Ο Βουλευτής Αιτωλ/νίας κ. ΑΛΕΞΑΝΔΡΟΣ ΜΠΑΛΤΑΣ κατέθεσε αναφορά του Προέδρου της Κοινότητας Πλαγιάς Αιτωλ/νίας, με την οποία ζητεί την τοποθέτηση δορυφορικής κερα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9. Η Βουλευτής Πειραιώς κ. ΑΝΑΣΤΑΣΙΑ ΑΝΔΡΕΑΔΑΚΗ κατέθεσε αναφορά Δασικών Υπαλλήλων Καστοριάς, με την οποία διαμαρτύρονται για το παράνομο κυνήγι θηραμάτων από τον Διοικητή του Αστυνομικού Τμήματος Νεστορίου Καστοριά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0. Ο Βουλευτής Αιτωλ/νίας κ. ΧΡΙΣΤΟΣ ΚΟΚΚΙΝΟΒΑΣΙΛΗΣ κατέθεσε αναφορά των Σωματείων των Εργαζομένων στην ΕΛΛΕΝΙΤ ΑΜΙΑΝΤΙΤ ΕΒΠΑ, με την οποία διαμαρτύρονται για την αύξηση του ορίου ηλικίας συνταξιοδότησης των μελών τους κατά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1. Ο Βουλευτής Κιλκίς κ. ΚΩΝ/ΝΟΣ ΤΡΙΑΡΙΔΗΣ κατέθεσε αναφορά των Οργανώσεων των Νομαρχιακών Επιτροπών Εθνικής Αντίστασης Νομού Κιλκίς, με την οποία ζητεί την ανασυγκρότηση της Πρωτοβάθμιας Επιτροπής Κρίσεως για τους Αντιστασιακού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2. Ο Βουλευτής Ιωαννίνων κ. ΕΛΕΥΘΕΡΙΟΣ ΚΑΛΟΓΙΑΝΝΗΣ κατέθεσε αναφορά των Προέδρων της Κοινότητας και του Αθλητικού Ομίλου "ΠΡΟΟΔΕΥΤΙΚΗ" Περάματος Ιωαννίνων, με την οποία ζητούν τη μετάθεση Ποδοσφαιριστών της Ομάδας τους σε στρατιωτική μονάδα της πόλη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3. Οι Βουλευτές κύριοι ΓΕΩΡΓΙΟΣ ΚΑΤΣΙΜΠΑΡΔΗΣ και ΔΗΜΗΤΡΙΟΣ ΑΛΑΜΠΑΝΟΣ κατέθεσαν αναφορά της Πανελλήνιας Ομοσπονδίας Ιδιοκτητών Ακινήτων, με την οποία διαμαρτύρεται για την αύξηση των φορολογικών τιμών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4. Οι Βουλευτές κύριοι ΓΕΩΡΓΙΟΣ ΚΑΤΣΙΜΠΑΡΔΗΣ και ΔΗΜΗΤΡΙΟΣ ΑΛΑΜΠΑΝΟΣ κατέθεσαν αναφορά της Ένωσης Διοικητικού και Οικονομικού Προσωπικού ΔΕΗ, με την οποία διαμαρτύρεται για τη μελετώμενη απόλυση συμβασιούχ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5. Ο Βουλευτής Λακωνίας κ. ΙΩΑΝΝΗΣ ΣΤΑΘΟΠΟΥΛΟΣ κατέθεσε αναφορά Ασφαλισμένων του Οίκου του Ναύτου, κατοίκων περιοχής Νεαπόλεως Λακωνίας, με την οποία ζητούν επίλυση προβλημάτων υγειονομικής του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6. Ο Βουλευτής Λέσβου κ. ΝΙΚΟΛΑΟΣ ΣΗΦΟΥΝΑΚΗΣ με αναφορά του ζητεί την επίλυση συνταξιοδοτικών προβλημάτων των αγροτών που δικαιούνται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7. Ο Βουλευτής Βοιωτίας κ. ΓΕΩΡΓΙΟΣ ΚΑΤΣΙΜΠΑΡΔΗΣ κατέθεσε αναφορά του Σωματείου Υπαλλήλων και Εργατοτεχνιτών Ελληνικής Βιομηχανίας Όπλων Αιγίου με την οποία ζητεί την καταβολή δεδουλευμένων αποδοχών στα μέλη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8. Ο Βουλευτής Αιτωλ/νίας κ. ΑΛΕΞΑΝΔΡΟΣ ΜΠΑΛΤΑΣ κατέθεσε αναφορά του Κοινοτικού Συμβουλίου και Κατοίκων της Κοινότητας Χρυσοβίτσης-Ξηρομέρου Νομού Αιτωλ/νίας, με την οποία διαμαρτύρονται για την καταστροφή των καλλιεργειών τους από τη βοσκή σ` αυτά των ζώνων των κτηνοτρόφων των Κοινοτήτων Καραϊσκάκη και 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9. Οι Βουλευτές κύριοι ΓΕΩΡΓΙΟΣ ΠΡΑΣΙΑΝΑΚΗΣ, ΙΩΣΗΦ ΒΑΛΥΡΑΚΗΣ και ΕΜΜΑΝΟΥΗΛ ΣΚΟΥΛΑΚΗΣ κατέθεσαν αναφορά του Προέδρου του Δ.Σ. του Κέντρου Παιδικής Μέριμνας Αρρένων Νομού Χανίων, με την οποία ζητεί τη λήψη μέτρων ώστε να εξακολουθήσει η λειτουργία του πιο πάνω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0. Οι Βουλευτές κύριοι ΓΕΩΡΓΙΟΣ ΠΡΑΣΙΑΝΑΚΗΣ, ΜΑΝΩΛΗΣ ΣΚΟΥΛΑΚΗΣ και ΣΗΦΗΣ ΒΑΛΥΡΑΚΗΣ κατέθεσαν αναφορά του Συλλόγου Μονίμων Δημοσίων Υπαλλήλων Ναυστάθμου Κρήτης, με την οποία ζητεί την πρόσληψη πολιτικού προσώπου με αξιοκρατικά κριτήρια από το Ναύσταθμ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1. Ο Βουλευτής Ηρακλείου κ. ΚΩΝ/ΝΟΣ ΜΠΑΝΤΟΥΒΑΣ κατέθεσε δημοσίευμα της εφημερίδας Ηρακλείου Κρήτης "ΠΑΤΡΙΣ", το οποίο αναφέρεται στα προβλήματα που αντιμετωπίζουν οι σταφιδοπαραγωγοί του Νομού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2. Ο Βουλευτής Κιλκίς κ. ΚΩΝ/ΝΟΣ ΤΡΙΑΡΙΔΗΣ κατέθεσε αναφορά του Προέδρου του Διοικητικού Συμβουλίου της PREGONSTRUCTA Α.Ε.Β.Τ.Ε., με την οποία πληροφορεί ότι θέτει σε διαθεσιμότητα το προσωπικό της πιο πάνω επιχείρησης λόγω περιορισμού των εργασ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3. Ο Βουλευτής Λέσβου κ. ΝΙΚΟΛΑΟΣ ΣΗΦΟΥΝΑΚΗΣ με αναφορά του ζητεί την άμεση εκταμίευση των πιστώσεων προς τους Δήμους και τις Κοινότητες που αφορούν στα έργα που είναι ενταγμένα στα προγράμματα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4. Ο Βουλευτής Πέλλας κ. ΜΟΣΧΟΣ ΓΙΚΟΝΟΓΛΟΥ κατέθεσε αναφορά των Συλλόγων Επιστημονικού και Διοικητικού Προσωπικού ΟΓΑ, με την οποία ζητούν τη λήψη μέτρων για την ομαλή λειτουργία του πιο πάνω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5. Ο Βουλευτής Έβρου κ. ΑΠΟΣΤΟΛΟΣ ΦΩΤΙΑΔΗΣ κατέθεσε αναφορά του Εργατοϋπαλληλικού Κέντρου Νομού Έβρου, με την οποία διαμαρτύρεται για τις τελευταίες έρευνες που έγιναν σε σπίτια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6. Ο Βουλευτής Έβρου κ. ΑΠΟΣΤΟΛΟΣ ΦΩΤΙΑΔΗΣ κατέθεσε αναφορά του Εργατοϋπαλληλικού Κέντρου Νομού Έβρου, με την οποία ζητεί να μην κατατεθεί το νομοσχέδιο για τα ασφαλιστικά, την εξυγίανση των ασφαλιστικών ταμε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7. Ο Βουλευτής κ. ΕΛΕΥΘΕΡΙΟΣ ΚΑΛΟΓΙΑΝΝΗΣ κατέθεσε αναφορά του κ. Ευάγγελου Καραμούτσου, κατοίκου Ιωαννίνων, με την οποία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8. Ο Βουλευτής Ιωαννίνων κ. ΕΛΕΥΘΕΡΙΟΣ ΚΑΛΟΓΙΑΝΝΗΣ κατέθεσε αναφορά του Εκκλησιαστικού Συμβουλίου του Ιερού Ναού Αγίας Παρασκευής της Κοινότητας Ματσουκίου Νομού Ιωαννίνων, με την οποία ζητεί οικονομική ενίσχυση για την ανέγερση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9. Ο Βουλευτής Ιωαννίνων κ. ΕΛΕΥΘΕΡΙΟΣ ΚΑΛΟΓΙΑΝΝΗΣ κατέθεσε αναφορά του Προέδρου της Κοινότητας Μιχαλιτσίου Νομού Ιωαννίνων, με την οποία ζητεί έκτακτη οικονομική ενίσχυση της Κοινότητάς του, για την εκτέλεση έργων οδοποιΐα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0. Ο Βουλευτής Ιωαννίνων κ. ΕΛΕΥΘΕΡΙΟΣ ΚΑΛΟΓΙΑΝΝΗΣ κατέθεσε αναφορά της κας Ειρήνης Δάνου, κατοίκου Ιωαννίνων, με την οποία ζητεί την επίλυση πολεοδομ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1. Ο Βουλευτής Ιωαννίνων κ. ΕΛΕΥΘΕΡΙΟΣ ΚΑΛΟΓΙΑΝΝΗΣ κατέθεσε αναφορά του Προέδρου της Κοινότητας Γοργοποτάμου Ιωαννίνων, με την οποία διαμαρτύρεται για την αυθαίρετη εγκατάσταση συνεταιρισμών και τη χάραξη δασικών δρόμων σε κοινοτικές και ιδιωτ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2. Ο Βουλευτής Αιτωλ/νίας κ. ΑΘΑΝΑΣΙΟΣ ΔΗΜΗΤΡΑΚΟΠΟΥΛΟΣ κατέθεσε αναφορά του Συλλόγου Πολυτέκνων Αγρινίου και Περιχώρων, με την οποία ζητεί να εξαιρεθούν από την κατάργηση της 15ετίας και 25ετίας σε πολύτεκν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3. Ο Βουλευτής Έβρου κ. ΑΠΟΣΤΟΛΟΣ ΦΩΤΙΑΔΗΣ κατέθεσε αναφορά Συνταξιούχων Υπαλλήλων Γεωργικών Συνεταιρισμών Οργανώσεων Νομού Έβρου, με την οποία ζητούν την καταβολή των διαφορών που δικαιούνται βάσει των Συλλογικών Συμβάσεων Εργασίας 1988, 1989 και 1990 που χορηγούνται στους εν ενεργεία συνεταιρισ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4. Ο Βουλευτής Σερρών κ. ΑΛΕΞΑΝΔΡΟΣ ΔΑΜΙΑΝΙΔΗΣ κατέθεσε αναφορά του Συλλόγου Μονίμων Υπαλλήλων ΠΙΚΠΑ-ΚΕΠΕΠ Σιδηροκάστρου Νομού Σερρών, με την οποία ζητεί την αύξηση του νοσηλευτικού προσωπικού στο πιο πάνω Ίδρυμ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5. Ο Βουλευτής Σερρών κ. ΑΛΕΞΑΝΔΡΟΣ ΔΑΜΙΑΝΙΔΗΣ κατέθεσε αναφορά του Σωματείου Καπνεργατών Νομού Σερρών, με την οποία διαμαρτύρεται για τον τρόπο που έγιναν οι προσλήψεις προσωπικού από τον Εθνικό Οργανισμό Καπν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6. Ο Βουλευτής Ηλείας κ. ΒΑΣΙΛΕΙΟΣ ΠΑΠΑΔΟΠΟΥΛΟΣ κατέθεσε αναφορά του Προέδρου της Κοινότητας Ταξιαρχών Ηλείας, με την οποία ζητεί την παραχώρηση γηπέδων του ΟΣΕ στην Κοινότητά του για την κατασκευή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7. Ο Βουλευτής Ηρακλείου κ. ΜΙΧΑΗΛ ΓΑΛΕΝΙΑΝΟΣ κατέθεσε αναφορά των κατοίκων της Κοινότητας Σκινιά - Μονοφατσίου - Ηρακλείου Κρήτης, με την οποία ζητούν την ίδρυση και λειτουργία ταχυδρομικού γραφείου Γ` τάξης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8. Ο Βουλευτής Αιτωλ/νίας κ. ΑΘΑΝΑΣΙΟΣ ΔΗΜΗΤΡΑΚΟΠΟΥΛΟΣ κατέθεσε αναφορά του Συλλόγου εντεταγμένων κοινοτικών υπαλλήλων Νομού Αιτωλ/νίας, με την οποία διαμαρτύρεται για την αύξηση του ορίου ηλικίας συνταξιοδότησης και για τα νέα μέτρα για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9. Ο Βουλευτής Λέσβου κ. ΝΙΚΟΛΑΟΣ ΣΗΦΟΥΝΑΚΗΣ κατέθεσε αναφορά των Εργατικών Σωματείων Λήμνου, με την οποία ζητούν την άμεση λειτουργία του τμήματος Επιθεώρησης Εργασίας στη Μύρινα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0. Ο Βουλευτής Εύβοιας κ. ΒΑΣΙΛΗΣ ΚΕΔΙΚΟΓΛΟΥ κατέθεσε αναφορά του Δήμαρχου Ιστιαίας Νομού Εύβοιας, με την οποία ζητεί την άμεση αποκατάσταση των ζημιών που προκάλεσε στο Δήμο του η πλημμύρα της 23-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1. Οι Βουλευτές κύριοι ΔΗΜΗΤΡΙΟΣ ΑΝΔΡΟΥΛΑΚΗΣ, ΝΙΚΟΛΑΟΣ ΓΑΛΑΝΟΣ, ΣΤΡΑΤΗΣ ΚΟΡΑΚΑΣ και ΝΙΚΟΛΑΟΣ ΚΩΝΣΤΑΝΤΟΠΟΥΛΟΣ κατέθεσαν αναφορά του Συλλόγου Δημοσίων Υπαλλήλων Ναυτικού, με την οποία ζητεί την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2. Οι Βουλευτές κύριοι ΣΤΡΑΤΗΣ ΚΟΡΑΚΑΣ, ΑΛΕΞΙΟΣ ΣΕΒΑΣΤΑΚΗΣ, ΝΙΚΟΛΑΟΣ ΚΩΝΣΤΑΝΤΟΠΟΥΛΟΣ και ΑΝΤΩΝΗΣ ΣΚΥΛΛΑΚΟΣ κατέθεσαν αναφορά του Δημοτικού συμβουλίου Πλωμαρίου Νομού Λέσβου, με την οποία ζητεί τη χρηματοδότησή του για την εκτέλεση έργων συντήρησης σχολικών κτιρίων, οδοποιΐ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3. Οι Βουλευτές κύριοι ΣΤΡΑΤΗΣ ΚΟΡΑΚΑΣ, ΠΑΝΑΓΙΩΤΗΣ ΣΚΟΤΙΝΙΩΤΗΣ, ΜΑΝΟΛΗΣ ΔΡΕΤΤΑΚΗΣ και ΓΡΗΓΟΡΙΟΣ ΓΙΑΝΝΑΡΟΣ κατέθεσαν αναφορά του Κοινοτικού Συμβουλίου και των κατοίκων της Κοινότητας Αγίου Ευστρατίου Νομού Λέσβου, με την οποία ζητούν αποζημιώσεις για την αποκατάσταση των σεισμοπλήκτ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4. Οι Βουλευτές κύριοι ΣΤΡΑΤΗΣ ΚΟΡΑΚΑΣ, ΔΗΜΗΤΡΙΟΣ ΚΩΣΤΟΠΟΥΛΟΣ, και ΝΙΚΟΛΑΟΣ ΓΑΛΑΝΟΣ κατέθεσαν αναφορά των Εργατικών Σωματείων Λήμνου, με την οποία ζητούν την άμεση λειτουργία του τμήματος Επιθεώρησης Εργασίας στη Μύριν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5. Οι Βουλευτές κύριοι ΓΕΡΑΣΙΜΟΣ ΑΡΑΒΑΝΗΣ, ΝΙΚΟΛΑΟΣ ΚΩΝΣΤΑΝΤΟΠΟΥΛΟΣ, ΠΑΝΑΓΙΩΤΗΣ ΚΟΣΙΩΝΗΣ και ΑΝΔΡΕΑΣ ΛΕΝΤΑΚΗΣ κατέθεσαν αναφορά του Προέδρου της Κοινότητας Βαυκερής Νομού Λευκάδας, με την οποία ζητεί τη διαπλάτυνση και ασφαλτόστρωση του περιφερειακού δρόμου Νυδρί - Βαυκερή - Καρυά - Σφακιώτες - Άγιος Νικήτας, τη στέγαση του κοινοτικού καταστήματος και τη χρηματοδότηση για καλλιέργεια και υδρομάστευση της πηγής Κούτρε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6. Οι Βουλευτές κύριοι ΝΙΚΟΛΑΟΣ ΓΑΛΑΝΟΣ, ΔΗΜΗΤΡΙΟΣ ΑΝΔΡΟΥΛΑΚΗΣ, και ΓΡΗΓΟΡΗΣ ΓΙΑΝΝΑΡΟΣ κατέθεσαν αναφορά της Πανελλήνιας Ναυτικής Ομοσπονδίας, με την οποία κάνει προτάσεις για την επίλυση του ασφαλιστικού προβλήματο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7. Οι Βουλευτές κύριοι ΓΡΗΓΟΡΙΟΣ ΓΙΑΝΝΑΡΟΣ, ΝΙΚΟΛΑΟΣ ΓΑΛΑΝΟΣ, ΑΘΑΝΑΣΙΟΣ ΠΑΦΙΛΗΣ και ΔΗΜΗΤΡΙΟΣ ΚΩΣΤΟΠΟΥΛΟΣ κατέθεσαν αναφορά του Συνδέσμου Εργαζομένων της "ΑΣΠΡΟΦΟΣ Α.Ε." και της Πανελλήνιας Ομοσπονδίας Εργαζομένων στα Διϋλιστήρια και Χημικές Βιομηχανίες, με την οποία καταγγέλλουν τις απολύσεις 64 εργαζομένων από την παραπάν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8. Οι Βουλευτές κύριοι ΑΝΔΡΕΑΣ ΛΕΝΤΑΚΗΣ, ΓΡΗΓΟΡΗΣ ΓΙΑΝΝΑΡΟΣ και ΠΑΝΑΓΙΩΤΗΣ ΣΚΟΤΙΝΙΩΤΗΣ κατέθεσαν αναφορά του Κοινοτικού Συμβουλίου Μελισσίων, Νομού Αττικής, με την οποία ζητεί την ίδρυση Δημόσιας Οικονομικής Υπηρεσ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9. Οι Βουλευτές κύριοι ΣΤΡΑΤΗΣ ΚΟΡΑΚΑΣ, ΓΡΗΓΟΡΗΣ ΓΙΑΝΝΑΡΟΣ και ΜΑΝΟΛΗΣ ΔΡΕΤΤΑΚΗΣ κατέθεσαν αναφορά του Επιμελητηρίου Λέσβου, με την οποία ζητεί την αναστολή της ισχύος άρθρων του Νόμου 1892/90, που αφορούν τη σύσταση συμβουλίου μεταβίβασης ακινήτου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0. Οι Βουλευτές κύριοι ΠΑΝΑΓΙΩΤΗΣ ΚΟΣΙΩΝΗΣ, ΔΗΜΗΤΡΙΟΣ ΚΩΣΤΟΠΟΥΛΟΣ, ΝΙΚΟΛΑΟΣ ΓΑΛΑΝΟΣ και ΓΡΗΓΟΡΗΣ ΓΙΑΝΝΑΡΟΣ κατέθεσαν αναφορά του Σωματείου Εργαζομένων ΚΑΡΤΟΝΠΑΚ Α.Ε. "Η ΑΓΙΑ ΤΡΙΑΣ", με την οποία καταγγέλλει σαν παράνομες και καταχρηστικές τις απολύσεις 25 εργαζομένων από την πιο πάνω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1. Οι Βουλευτές κύριοι ΔΗΜΗΤΡΙΟΣ ΚΩΣΤΟΠΟΥΛΟΣ, ΣΤΡΑΤΗΣ ΚΟΡΑΚΑΣ, ΝΙΚΟΛΑΟΣ ΚΩΝΣΤΑΝΤΟΠΟΥΛΟΣ και ΝΙΚΟΛΑΟΣ ΓΑΛΑΝΟΣ κατέθεσαν αναφορά των Σωματείων των εργαζομένων στον Όμιλο Ελληνικής Βιομηχανίας Όπλων Α.Ε., με την οποία ζητούν την καταβολή δεδουλευμένων αποδοχών στα μέλη τ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2. Οι Βουλευτές κύριοι ΣΤΡΑΤΗΣ ΚΟΡΑΚΑΣ, ΝΙΚΟΛΑΟΣ ΚΩΝΣΤΑΝΤΟΠΟΥΛΟΣ και ΠΑΝΑΓΙΩΤΗΣ ΚΟΣΙΩΝΗΣ κατέθεσαν αναφορά του Προέδρου της Κοινότητας Αγίου Ευστρατίου Νομού Λέσβου, με την οποία ζητεί την έκτακτη οικονομική του ενίσχυση για την κάλυψη λειτουργικών αναγκών του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3. Οι Βουλευτές κύριοι ΣΤΡΑΤΗΣ ΚΟΡΑΚΑΣ, ΑΛΕΞΙΟΣ ΣΕΒΑΣΤΑΚΗΣ και ΝΙΚΟΛΑΟΣ ΚΩΝΣΤΑΝΤΟΠΟΥΛΟΣ κατέθεσαν αναφορά του Προέδρου της Κοινότητας Αγίου Ευστρατίου Νομού Λέσβου, με την οποία ζητεί την πλήρωση της οργανικής θέσης γραμματέ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4. Οι Βουλευτές κύριοι ΝΙΚΟΛΑΟΣ ΓΑΛΑΝΟΣ, ΔΗΜΗΤΡΙΟΣ ΑΝΔΡΟΥΛΑΚΗΣ και ΣΤΡΑΤΗΣ ΚΟΡΑΚΑΣ κατέθεσαν αναφορά της Πανελλήνιας Ένωσης Μηχανικών Εμπορικού Ναυτικού, των Ναυτεργατών και των Μηχανικών Εμπορικού Ναυτικού Χίου, με την οποία ζητούν την οικονομική ενίσχυση του ΝΑΤ από τον Κρατικό Προϋπολογισμό, την αύξηση των εφοπλιστικών εισφορ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5. Οι Βουλευτές κύριοι ΔΗΜΗΤΡΙΟΣ ΚΩΣΤΟΠΟΥΛΟΣ, ΝΙΚΟΛΑΟΣ ΓΑΛΑΝΟΣ, ΑΘΑΝΑΣΙΟΣ ΠΑΦΙΛΗΣ και ΓΡΗΓΟΡΙΟΣ ΓΙΑΝΝΑΡΟΣ κατέθεσαν αναφορά της Ομοσπονδίας Μισθωτών Τύπου και Βιομηχανίας Χάρτου, με την οποία καταγγέλλει απολύσεις εργαζομένων από επιχειρήσεις του κλάδου και ζητεί την ανάκ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6. Ο Βουλευτής Αιτωλ/νίας κ. ΧΡΗΣΤΟΣ ΚΟΚΚΙΝΟΒΑΣΙΛΗΣ κατέθεσε αναφορά του Προέδρου της Κοινότητας Φυτειών Νομού Αιτωλ/νίας, με την οποία ζητεί την ίδρυση 3ης λυκειακής τάξης στο λύκειο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7. Ο Βουλευτής Αιτωλ/νίας κ. ΑΛΕΞΑΝΔΡΟΣ ΜΠΑΛΤΑΣ κατέθεσε αναφορές του Συλλόγου Γονέων και Κηδεμόνων Γυμνάσιου - Λυκείου και του Προέδρου της Κοινότητας Φυτείων Νομού Αιτωλ/νίας, με την οποία ζητούν την ίδρυση 3ης λυκειακής τάξης στο Λύκειο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8. Ο Βουλευτής Αιτωλ/νίας κ. ΑΘΑΝΑΣΙΟΣ ΔΗΜΗΤΡΑΚΟΠΟΥΛΟΣ κατέθεσε αναφορά του Προέδρου της Κοινότητας Φυτειών Νομού Αιτωλ/νίας, με την οποία ζητεί την ίδρυση 3ης Λυκειακής τάξης στο Λύκειο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9. Οι Βουλευτές κύριοι ΑΘΑΝΑΣΙΟΣ ΠΑΦΙΛΗΣ, ΑΝΤΩΝΗΣ ΣΚΥΛΛΑΚΟΣ, ΝΙΚΟΛΑΟΣ ΚΩΝΣΤΑΝΤΟΠΟΥΛΟΣ και ΠΑΝΑΓΙΩΤΗΣ ΚΟΣΙΩΝΗΣ κατέθεσαν αναφορά του Κοινοτικού Συμβουλίου Βασιλικών Ιστιαίας Νομού Εύβοιας, με την οποία ζητεί την άμεση λήψη μέτρων για την αποκατάσταση των ζημιών που έγιναν στην Κοινότητά του από πλημμύ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0. Οι Βουλευτές κύριοι ΠΑΝΑΓΙΩΤΗΣ ΚΟΣΙΩΝΗΣ, ΣΤΡΑΤΗΣ ΚΟΡΑΚΑΣ, ΝΙΚΟΛΑΟΣ ΚΩΝΣΤΑΝΤΟΠΟΥΛΟΣ και ΔΗΜΗΤΡΙΟΣ ΚΩΣΤΟΠΟΥΛΟΣ κατέθεσαν αναφορά του Σωματείου Υπαλλήλων και Εργατοτεχνιτών Ελληνικής Βιομηχανίας Όπλων (ΕΒΟ Αιγίου) με την οποία διαμαρτύρεται για καθυστερήσεις πληρωμών δεδουλευμένων αποδοχών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1. Οι Βουλευτές κύριοι ΝΙΚΟΛΑΟΣ ΓΑΛΑΝΟΣ, ΑΘΑΝΑΣΙΟΣ ΠΑΦΙΛΗΣ, ΓΡΗΓΟΡΗΣ ΓΙΑΝΝΑΡΟΣ και ΜΑΝΟΛΗΣ ΔΡΕΤΤΑΚΗΣ κατέθεσαν αναφορά της Πανελλήνιας Ομοσπονδίας Εργαζομένων στα Διϋλιστήρια και Χημικές Βιομηχανίες, με την οποία προτείνει λύσεις για την ανάπτυξη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2. Οι Βουλευτές κύριοι ΜΑΡΙΑ ΔΑΜΑΝΑΚΗ, ΝΙΚΟΛΑΟΣ ΓΑΛΑΝΟΣ, ΑΝΤΩΝΗΣ ΣΚΥΛΛΑΚΟΣ και ΑΝΔΡΕΑΣ ΛΕΝΤΑΚΗΣ κατέθεσαν αναφορά του Δημοτικού Συμβουλίου Ελευσίνας, με την οποία ζητεί να μη δοθεί άδεια επέκτασής της εταιρείας ΠΕΤΡΟΛΑ ή οποιασδήποτε άλλης Βιομηχανί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3. Ο Βουλευτής Ιωαννίνων κ. ΕΛΕΥΘΕΡΙΟΣ ΚΑΛΟΓΙΑΝΝΗΣ κατέθεσε αναφορά του Τοπικού Οργανισμού Εγγείων Πόρου Νομού Ιωαννίνων, με την οποία ζητεί την επίλυση αρδευτικού προβλήματος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4. Ο Βουλευτής Ιωαννίνων κ. ΕΛΕΥΘΕΡΙΟΣ ΚΑΛΟΓΙΑΝΝΗΣ κατέθεσε αναφορά του Δημάρχου Ιωαννίνων, με την οποία ζητεί τη δημιουργία "Ηπειρωτικού Παραθεριστικού Χωρίου" σε περιοχή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5. Ο Βουλευτής Ημαθίας κ. ΜΟΣΧΟΣ ΓΙΚΟΝΟΓΛΟΥ κατέθεσε αναφορά της Ομοσπονδίας Γεωργικών Συνεταιρισμών Θεσ/νίκης, με την οποία διαμαρτύρεται για την αύξηση της τιμής των λιπασμάτων, των υγρών καυσί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6. Ο Βουλευτής κ. ΑΘΑΝΑΣΙΟΣ ΦΙΛΙΠΠΟΠΟΥΛΟΣ κατέθεσε αναφορά του Αγροτικού Συνεταιρισμού Αριστομένους Μεσσηνίας, με την οποία ζητεί την εκτίμηση των ζημιών της παραγωγής των συκοπαραγωγών της περιοχής του που προκλήθηκ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7. Ο Βουλευτής κ. ΣΤΥΛΙΑΝΟΣ ΠΑΠΑΘΕΜΕΛΗΣ κατέθεσε αναφορά του Δικηγορικού Συλλόγου Θεσ/νίκης, με την οποία ζητεί την αναστολή της εφαρμογής της απόφασης των Υπουργών Οικονομικών και Δικαιοσύνης "περί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8. Οι Βουλευτές κύριοι ΓΡΗΓΟΡΗΣ ΓΙΑΝΝΑΡΟΣ, ΜΑΝΟΛΗΣ ΔΡΕΤΤΑΚΗΣ, ΝΙΚΟΛΑΟΣ ΓΑΛΑΝΟΣ και ΔΗΜΗΤΡΙΟΣ ΚΩΣΤΟΠΟΥΛΟΣ κατέθεσαν αναφορά των Διοικητικών Συμβουλίων των Σωματείων Εργαζομένων Εργοστασίων και Επιχειρήσεων "ΠΕΙΡΑΪΚΗΣ - ΠΑΤΡΑΪΚΗΣ", με την οποία διαμαρτύρονται για τις απολύσεις εργαζομένων και για την ιδιωτικοποίηση της ΠΕΙΡΑΪΚΗΣ-ΠΑΤΡΑΪ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9. Ο Βουλευτής Αιτωλ/νίας κ. ΑΛΕΞΑΝΔΡΟΣ ΜΠΑΛΤΑΣ κατέθεσε αναφορά του Εκπολιτιστικού και Εξωραϊστικού Συλλόγου Κλεπάς Αιτωλ/νίας "Ο ΓΕΡΟΠΛΑΤΑΝΟΣ" με την οποία ζητεί την εκτέλεση έργων οδοποιΐας στην Κοινότητα Κλεπάς, τη βελτίωση του τηλεφωνικού δικτύου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0. Ο Βουλευτής Αιτωλ/νίας κ. ΔΗΜΗΤΡΙΟΣ ΣΤΑΜΑΤΗΣ κατέθεσε αναφορά του Προέδρου της Κοινότητας Πηγαδισάνων Νομού Λευκάδας, με την οποία ζητεί την εγκατάσταση κεραίας από την ΕΡΤ στο νομό Λευκάδας για τη λήψη δορυφορ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1. Ο Βουλευτής Έβρου κ. ΑΠΟΣΤΟΛΟΣ ΦΩΤΙΑΔΗΣ κατέθεσε αναφορά του Νομάρχη Έβρου, με την οποία ζητεί τη χορήγηση άτοκου δανείου στη Νομαρχία, για την εκτέλεση έργων οδοποιΐας στην Κοινότητα Πλάτης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2. Ο Βουλευτής Ιωαννίνων κ. ΕΛΕΥΘΕΡΙΟΣ ΚΑΛΟΓΙΑΝΝΗΣ κατέθεσε αναφορά της Ένωσης Ποδοσφαιρικών Σωματείων Ηπείρου, με την οποία διαμαρτύρεται για την αύξηση στο διπλάσιο των εξόδων διαιτησίας όλων των ποδοσφαιρικών πρωταθ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3. Ο Βουλευτής Πειραιά κυρία ΑΝΑΣΤΑΣΙΑ ΑΝΔΡΕΑΔΑΚΗ κατέθεσε αναφορά Κατοίκων της Κοινότητάς και του Συλλόγου Κατακλυζομένων Μεσοχώρας Νομού Τρικάλων, με την οποία ζητούν να μην κατασκευασθεί αποταμιευτήρας στην Κοινότητα Μεσοχώρας για την εκτροπή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4. Ο Βουλευτής Εύβοιας κ. ΜΙΧΑΛΗΣ ΣΙΔΕΡΗΣ κατέθεσε αναφορά του Προέδρου της Κοινότητας Βασιλικών Νομού Εύβοιας, με την οποία ζητεί την εκτίμηση και αποκατάσταση των ζημιών που προκάλεσε στην Κοινότητά του η πλημμύρα της 23.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5. Ο Βουλευτής Τρικάλων κ. ΚΩΝ/ΝΟΣ ΓΕΩΡΓΟΛΙΟΣ κατέθεσε αναφορά του κ. Φωτίου Ρωμοσίου, Κοινοτικού Συμβουλίου της Κοινότητας Καταφύτου Καλαμπάκας Νομού Τρικάλων, με την οποία ζητεί την εκτέλεση έργων οδοποιΐ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6. Η Βουλευτής Πειραιά κυρία ΑΝΑΣΤΑΣΙΑ ΑΝΔΡΕΑΔΑΚΗ κατέθεσε αναφορά του Σωματείου Οδηγών Τουριστικών Λεωφορείων Νήσου Κω, με την οποία καταγγέλλει τους ιδιοκτήτες τουριστικών πρακτορείων της νήσου Κω, για καταστρατήγηση βασικών εργατικών νόμων εναντίο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7. Ο Βουλευτής Βοιωτίας κ. ΓΕΩΡΓΙΟΣ ΚΑΤΣΙΜΠΑΡΔΗΣ κατέθεσε αναφορά του Συνδικάτου Οικοδόμων και συναφών επαγγελμάτων Επαρχίας Θήβας, με την οποία ζητεί να μη θιγούν τα κεκτημένα ασφαλιστικά δικαιώματα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8. Ο Βουλευτής Αιτωλ/νίας κ. ΧΡΗΣΤΟΣ ΡΟΚΟΦΥΛΛΟΣ κατέθεσε αναφορά του Συλλόγου Εντεταγμένων Κοινοτικών Υπαλλήλων Νομού Αιτωλ/νίας, με την οποία διαμαρτύρεται για την αύξηση του ορίου ηλικίας συνταξιοδότησης του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9. Ο Βουλευτής Αιτωλ/νίας κ. ΧΡΗΣΤΟΣ ΡΟΚΟΦΥΛΛΟΣ κατέθεσε αναφορά του Συλλόγου Γονέων και Κηδεμόνων Γυμνασίου Λυκείου της Κοινότητας Φυτειών Νομού Αιτωλ/νίας, με την οποία διαμαρτύρεται για τη μη ίδρυση 3ης Λυκειακής Τάξης στο Λύκει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0. Οι Βουλευτές κύριοι ΑΠΟΣΤΟΛΟΣ ΚΑΚΛΑΜΑΝΗΣ και ΚΙΜΩΝΑΣ ΚΟΥΛΟΥΡΗΣ κατέθεσαν αναφορά του Δημάρχου Αμαρουσίου Νομού Αττικής, με την οποία ζητούν την ίδρυση Νομαρχίας Βόρειας Αττικής με έδρα το Μαρού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1. Οι Βουλευτές κύριοι ΑΠΟΣΤΟΛΟΣ ΚΑΚΛΑΜΑΝΗΣ και ΦΟΙΒΟΣ ΙΩΑΝΝΙΔΗΣ κατέθεσαν αναφορά του Συλλόγου Εκτάκ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ΚΑ Κρήτης, με την οποία ζητεί να μην καλυφθούν οι θέσεις 35 μελών του που καλύπτουν πάγιες και διαρκείς ανάγκες στον κλάδο της Υγείας από νέ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2. Ο Βουλευτής Αιτωλ/νίας κ. ΧΡΗΣΤΟΣ ΡΟΚΟΦΥΛΛΟΣ κατέθεσε αναφορά εισαγωγέων οχημάτων πολλαπλής χρήσεως (ΤΖΙΠ), με την οποία ζητούν να εξαιρεθούν από την απόφαση απαγόρευσης εισαγωγής οχημάτων αυτής της κατηγορίας όσα οχήματα είχαν ήδη έγκριση πίστωσης εισαγωγής από τις Τράπεζες μέχρι την 12.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3. Η Βουλευτής Πειραιά κυρία ΑΝΑΣΤΑΣΙΑ ΑΝΔΡΕΑΔΑΚΗ κατέθεσε αναφορά του Συλλόγου Προστασίας των εν Ελλάδι Αιμορροφιλικών, με την οποία ζητεί τη λήψη μέτρων για την προστασία των ασθενών από Αιμορροφ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4. Οι Βουλευτές κύριοι ΤΡΑΪΑΝΟΣ ΧΑΤΖΗΔΗΜΗΤΡΙΟΥ, ΝΙΚΟΛΑΟΣ ΓΑΛΑΝΟΣ, ΑΘΑΝΑΣΙΟΣ ΠΑΦΙΛΗΣ και ΔΗΜΗΤΡΙΟΣ ΚΩΣΤΟΠΟΥΛΟΣ κατέθεσαν αναφορά του Εργατικού Κέντρου Δράμας, με την οποία διαμαρτύρεται για τις απολύσεις εργαζομένων από το εργοστάσιο της ΑΘΗΝΑΪΚΗΣ ΧΑΡΤΟΠΟΙΙΑΣ στη Δρ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5. Οι Βουλευτές κύριοι ΑΠΟΣΤΟΛΟΣ ΚΑΚΛΑΜΑΝΗΣ και ΗΛΙΑΣ ΠΑΠΑΗΛΙΑΣ κατέθεσαν αναφορά της Εκτελεστικής Επιτροπής της Α.Δ.Ε.Δ.Υ., με την οποία διαμαρτύρεται για τον προσδιορισμό του ποσοστού της ΑΤΑ για το τρίτο τετράμηνο του 1990 σε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6. Οι Βουλευτές κύριοι ΜΑΡΙΑ ΔΑΜΑΝΑΚΗ, ΣΤΡΑΤΗΣ ΚΟΡΑΚΑΣ και ΝΙΚΟΛΑΟΣ ΚΩΝΣΤΑΝΤΟΠΟΥΛΟΣ κατέθεσαν αναφορά Γυναικών υποψηφίων στον διαγωνισμό του Υπουργείου Εθνικής Άμυνας για εισαγωγή στην Σ.Σ.Α.Σ., με την οποία καταγγέλλουν τον αποκλεισμό τους από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7. Οι Βουλευτές κύριοι ΑΝΤΩΝΗΣ ΣΚΥΛΛΑΚΟΣ, ΑΘΑΝΑΣΙΟΣ ΠΑΦΙΛΗΣ, ΠΑΝΑΓΙΩΤΗΣ ΚΟΣΙΩΝΗΣ και ΓΕΡΑΣΙΜΟΣ ΑΡΑΒΑΝΗΣ κατέθεσαν αναφορά του Αγροτικού Συλλόγου Νίκαιας Λάρισας και της Ομοσπονδίας Αγροτικών Συλλόγων Νομού Λάρισας, με την οποία ζητούν την επίλυση οικονομικών συνταξιοδοτικών κ.λπ.. προβλημάτων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8. Ο Βουλευτής Λάρισας κ. ΝΙΚΟΛΑΟΣ ΦΑΡΜΑΚΗΣ κατέθεσε αναφορά του Εργατοϋπαλληλικού Κέντρου Ελασσόνας Λάρισας, με την οποία ζητεί τη δημιουργία Κέντρου Εκπαίδευσης νεοσυλλέκτων στην Ελασσ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9. Οι Βουλευτές κύριοι ΑΛΕΞΑΝΔΡΟΣ ΔΑΜΙΑΝΙΔΗΣ, ΕΛΕΥΘΕΡΙΟΣ ΒΕΡΥΒΑΚΗΣ, ΚΩΝ/ΝΟΣ ΤΡΙΑΡΙΔΗΣ και ΠΑΝΑΓΙΩΤΗΣ ΚΡΗΤΙΚΟΣ κατέθεσαν αναφορά του Εργατικού Κέντρου Νομού Σερρών, με την οποία ζητεί τη μη απόλυση των εργαζομένων στο Γραφείο Αυτόνομου Οργανισμού Εργατικής Κατοικίας στις Σέρρες και τη λήψη μέτρων για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0. Οι Βουλευτές κύριοι ΑΠΟΣΤΟΛΟΣ ΚΑΚΛΑΜΑΝΗΣ, ΚΩΝ/ΝΟΣ ΒΡΕΤΤΟΣ και ΗΛΙΑΣ ΠΑΠΑΗΛΙΑΣ κατέθεσαν αναφορά του Ενωτικού Συλλόγου Λαυρίου "Ο ΚΥΠΡΙΑΝΟΣ", με την οποία ζητεί την οριστική παραχώρηση στα μέλη του των εκτάσεων και των οικιών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1. Ο Βουλευτής Αθήνας κ. ΑΠΟΣΤΟΛΟΣ ΚΑΚΛΑΜΑΝΗΣ κατέθεσε αναφορά του Συνδέσμου Εργαζομένων στις Αγροτικές Συνεταιριστικές Εκδόσεις Θεσ/νίκης, με την οποία ζητεί την καταβολή δεδουλευμένων αποδοχών στα μέλη του, τη μη απόλυση αυτών, τη μη ιδιωτικοποίηση της πιο πάνω εταιρε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2. Ο Βουλευτής Άρτας κ. ΕΛΕΥΘΕΡΙΟΣ ΠΑΠΑΔΗΜΗΤΡΙΟΥ κατέθεσε αναφορά του Προέδρου της Κοινότητας Πηγαδισάνων Λευκάδας, με την οποία ζητεί την τοποθέτηση αναμεταδότη για τη δορυφορική κάλυψ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3. Ο Βουλευτής Αιτωλ/νίας κ. ΧΡΗΣΤΟΣ ΡΟΚΟΦΥΛΛΟΣ κατέθεσε αναφορά της Τοπικής Ένωσης Δήμων και Κοινοτήτων Νομού Αιτωλ/νίας, με την οποία διαμαρτύρεται για τη μελετώμενη εγκατάσταση μονάδας καύσης βιομηχανικών τοξικών αποβλήτων στην περιοχή Πλατυγιαλίου Αστακ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4. Ο Βουλευτής Εύβοιας κ. ΜΙΧΑΛΗΣ ΣΙΔΕΡΗΣ κατέθεσε αναφορά του κ. Νικολάου Βλάχου, με την οποία ζητεί την αποκατάσταση των ζημιών που υπέστη το οικόπεδό του από την εκσκαφή για την ανέγερση κτιρίου του ΟΤΕ στην Κοινότητα Κονιστρών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5. Ο Βουλευτής Έβρου κ. ΑΠΟΣΤΟΛΟΣ ΦΩΤΙΑΔΗΣ κατέθεσε αναφορά του Επιμελητηρίου Έβρου, με την οποία ζητεί όπως η κατασκευή του αγωγού μεταφοράς και προμήθειας του φυσικού αερίου από τη Σοβιετική Ένωση διέλθει από 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6. Οι Βουλευτές κύριοι ΣΤΡΑΤΗΣ ΚΟΡΑΚΑΣ, ΔΗΜΗΤΡΙΟΣ ΚΩΣΤΟΠΟΥΛΟΣ, ΝΙΚΟΛΑΟΣ ΓΑΛΑΝΟΣ και ΑΛΕΞΙΟΣ ΣΕΒΑΣΤΑΚΗΣ κατέθεσαν αναφορά του Σωματείου Βυρσοδεψεργατών Εργοστασίου ΣΟΥΡΛΑΓΚΑ Μυτιλήνης, με την οποία ζητεί την καταβολή αποζημιώσεων και δεδουλευμένων αποδοχών σε απολυμένα μέλη της από το πιο πάνω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7. Ο Βουλευτής Θεσ/νίκης κ. ΣΤΥΛΙΑΝΟΣ ΠΑΠΑΘΕΜΕΛΗΣ κατέθεσε αναφορά του κ. Στέλιου Νικολαΐδη, κατοίκου Θεσ/νίκης, με την οποία ζητεί την ανανέωση της σύμβασης εργασίας αυτού και της συζύγου του από το ΚΕΤΕΚ ΟΑΕΔ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8. Ο Βουλευτής Κιλκίς κ. ΚΩΝ/ΝΟΣ ΤΡΙΑΡΙΔΗΣ κατέθεσε αναφορά της ιατρού του Περιφερειακού Ιατρείου Νικήσιανης Νομού Καβάλας, κυρίας Ηλιάνας Λαλοπούλου, με την οποία ζητεί τη δημιουργία δεύτερης θέσης ιατρού στο Περιφερειακό Ιατρείο Νικήσιαν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9. Ο Βουλευτής Λέσβου κ. ΙΩΑΝΝΗΣ ΓΙΑΝΝΕΛΛΗΣ κατέθεσε αναφορές του Επιμελητηρίου Λέσβου, του Εμπορικού Συλλόγου Μυτιλήνης και της Ομοσπονδίας Επαγγελματιών και Βιοτεχνών Λέσβου, με τις οποίες διαμαρτύρονται για την απελευθέρωση των μισθώσεων των καταστημάτων που βρίσκονται σε ακίνητα τα οποία έχουν χαρακτηρισθεί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0. Ο Βουλευτής Λέσβου κ. ΙΩΑΝΝΗΣ ΓΙΑΝΝΕΛΛΗΣ κατέθεσε αναφορά του Προέδρου της Κοινότητας Αγίου Ευστρατίου Λέσβου, με την οποία ζητεί την πλήρωση της κενής θέσης Γραμματέ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1. Οι Βουλευτές κύριοι ΓΕΩΡΓΙΟΣ ΚΑΤΣΙΜΠΑΡΔΗΣ και ΒΑΣΙΛΕΙΟΣ ΒΑΣΙΛΑΚΑΚΗΣ κατέθεσαν αναφορά του Συνδικάτου Οικοδόμων και Συναφών Επαγγελμάτων Επαρχίας Θηβών, με την οποία διαμαρτύρεται για το περιεχόμενο του ασφαλισ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2. Ο Βουλευτής Βοιωτίας κ. ΓΕΩΡΓΙΟΣ ΚΑΤΣΙΜΠΑΡΔΗΣ κατέθεσε αναφορά της Πανελλήνιας Ομοσπονδίας Σωματείων Εγκαταστατών Ηλεκτρολόγων, με την οποία ζητεί τη δημιουργία κλάδου βαρέων και ανθυγιεινών επαγγελμάτων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3. Ο Δ’ Αντιπρόεδρος της Βουλής και Βουλευτής Πειραιά κ. ΠΑΝΑΓΙΩΤΗΣ ΚΡΗΤΙΚΟΣ κατέθεσε αναφορά της Πανελλήνιας Ομοσπονδίας Σωματείων Εγκαταστατών Ηλεκτρολόγων, με την οποία ζητεί τη δημιουργία κλάδου βαρέων και ανθυγιεινών επαγγελμάτων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4. Ο Βουλευτής Έβρου κ. ΑΠΟΣΤΟΛΟΣ ΦΩΤΙΑΔΗΣ κατέθεσε αναφορά της Ομοσπονδίας Χειριστών Μηχανοδηγών και Γεωτρυπανιστών Ελλάδος, με την οποία διαμαρτύρεται για το περιεχόμενο διατάξεων του Ασφαλισ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5. Ο Βουλευτής Αχαΐας κ. ΔΗΜΗΤΡΙΟΣ ΓΕΩΡΓΑΚΟΠΟΥΛΟΣ κατέθεσε αναφορά του Συλλόγου Μηχανικών Β.Δ. Ηλείας, με την οποία ζητεί την συνέχιση της λειτουργίας του Γραφείου του Ταμείου Αποκαταστάσεως Σεισμοπλήκτων Βαρθολομι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6. Ο Βουλευτής Πέλλας κ. ΜΟΣΧΟΣ ΓΙΚΟΝΟΓΛΟΥ κατέθεσε αναφορά της κας Αικατερίνης Πετροπούλου, δικηγόρου κατοίκου Αθήνας, με την οποία ζητεί την απαγόρευση του κυνηγιού και του ψαρέματος για μια οκ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7. Ο Δ’ Αντιπρόεδρος της Βουλής και Βουλευτής Πειραιά κ. ΠΑΝΑΓΙΩΤΗΣ ΚΡΗΤΙΚΟΣ κατέθεσε αναφορά του κ. Ιωάννη Ζερμπίνη συνταξιούχου ΝΑΤ, με την οποία ζητεί τη μείωση των ημερών εργασίας για τη θεμελίωση δεύτερης κατώτα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8. Ο Βουλευτής Κιλκίς κ. ΚΩΝ/ΝΟΣ ΤΡΙΑΡΙΔΗΣ κατέθεσε αναφορά του κ. Β. Βακαλούδη, κατοίκου Πολυκάστρου Κιλκίς με την οποία ζητεί επίλυση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9. Ο Βουλευτής Κιλκίς κ. ΚΩΝ/ΝΟΣ ΤΡΙΑΡΙΔΗΣ κατέθεσε αναφορά μελών του ΚΑΠΗ Γουμένισσας Κιλκίς, με την οποία ζητούν την τοποθέτηση οφθαλμίατρου στο πιο πάνω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0. Ο Δ’ Αντιπρόεδρος της Βουλής και Βουλευτής Πειραιά κ. ΠΑΝΑΓΙΩΤΗΣ ΚΡΗΤΙΚΟΣ κατέθεσε αναφορά της Πανελλήνιας Ομοσπονδίας Επαγγελματιών Μικρών Φορτηγών Αυτοκινήτων, με την οποία ζητεί την διακίνηση των αυτοκινήτων των μελών του σ’ όλη την επικράτεια, την ελεύθερη μεταβίβαση των αδειών τους και την αύξηση του τοννάζ στους 6 τόν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1. Οι Βουλευτές κύριοι ΚΩΝ/ΝΟΣ ΤΡΙΑΡΙΔΗΣ και ΠΑΝΑΓΙΩΤΗΣ ΚΡΗΤΙΚΟΣ κατέθεσαν αναφορά του Προέδρου της Κοινότητας Αξιοχωρίου Νομού Κιλκίς, με την οποία ζητεί την οικονομική ενίσχυση της Κοινότητάς του για την εκτέλεση έργων οδοποι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2. Οι Βουλευτές κύριοι ΙΩΑΝΝΗΣ ΓΙΑΝΝΕΛΛΗΣ, ΠΑΝΑΓΙΩΤΗΣ ΚΡΗΤΙΚΟΣ και ΙΩΑΝΝΗΣ ΤΡΑΓΑΚΗΣ κατέθεσαν αναφορά του Προέδρου της Κοινότητας Αγίου Ευστρατίου Λέσβου, με την οποία ζητεί την έκτακτη οικονομική ενίσχυση της Κοινότητάς του για την αντιμετώπιση λειτουργικών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3. Οι Βουλευτές κύριοι ΠΑΝΑΓΙΩΤΗΣ ΣΓΟΥΡΙΔΗΣ, ΘΕΟΔΩΡΟΣ ΔΑΜΙΑΝΟΣ και ΠΑΝΑΓΙΩΤΗΣ ΚΡΗΤΙΚΟΣ κατέθεσαν αναφορά του Εμπορικού και Βιομηχανικού Επιμελητηρίου Ξάνθης, με την οποία ζητεί τη διάθεση ειδικού τύπου πετρελαίου θέρμανσης, με χαμηλή τιμή, για την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4. Ο Δ’ Αντιπρόεδρος της Βουλής και Βουλευτής Πειραιά κ. ΠΑΝΑΓΙΩΤΗΣ ΚΡΗΤΙΚΟΣ κατέθεσε αναφορά της Ομοσπονδίας Συνταξιούχων Ελλάδας ΙΚΑ και Οργανισμών Κοινωνικής Ασφάλισης, με την οποία εκφράζει την αντίθεσή της για την ψήφιση του Ασφαλιστ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5. Ο Δ’ Αντιπρόεδρος της Βουλής και Βουλευτής Πειραιά κ. ΠΑΝΑΓΙΩΤΗΣ ΚΡΗΤΙΚΟΣ κατέθεσε αναφορά της Ένωσης Γεωργικών Συνεταιρισμών Νομού Λακωνίας, με την οποία διαμαρτύρεται για την αύξηση των επιτοκίων των χορηγούμενων αγροτικών δανείων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6. Ο Βουλευτής Ιωαννίνων κ. ΕΛΕΥΘΕΡΙΟΣ ΚΑΛΟΓΙΑΝΝΗΣ κατέθεσε αναφορά του Σωματείου Εμπειροτεχνών Νομού Ιωαννίνων, με την οποία ζητεί την ανάληψη έργων από τα μέλη του σε έργα προϋπολογισμού 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7. Ο Βουλευτής Αχαΐας κ. ΣΠΗΛΙΟΣ ΣΠΗΛΙΟΤΟΠΟΥΛΟΣ κατέθεσε αναφορά του Πανελλήνιου Συλλόγου Πεσόντων Αεροπόρων, με την οποία ζητεί τη συνταξιοδότηση της χήρας Μάνας του πεσόντος εν υπηρεσία υποσμηναγού Δημητρίου Μπιμπ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8. Οι Βουλευτές κύριοι ΕΛΕΥΘΕΡΙΟΣ ΚΑΛΟΓΙΑΝΝΗΣ, ΘΕΟΔΩΡΟΣ ΓΕΩΡΓΙΑΔΗΣ, ΚΩΝ/ΝΟΣ ΣΑΨΑΛΗΣ και ΠΑΝΑΓΙΩΤΗΣ ΚΡΗΤΙΚΟΣ κατέθεσαν αναφορά του Δημάρχου Ιωαννιτών, με την οποία ζητεί την οικονομική ενίσχυση του Δήμου του για την αντιμετώπιση των λειτουργικών αναγκών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9. Ο Βουλευτής Αττικής κ. ΚΩΝ/ΝΟΣ ΒΡΕΤΤΟΣ κατέθεσε αναφορά της Ομοσπονδίας Μισθωτών Τύπου και Βιομηχανίας Χάρτου, με την οποία ζητεί τη μη απόλυση εργαζομένων από τις βιομηχανίες χάρ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0. Οι Βουλευτές κύριοι ΚΩΝ/ΝΟΣ ΒΡΕΤΤΟΣ, ΧΡΗΣΤΟΣ ΚΑΤΣΙΓΙΑΝΝΗΣ και ΠΑΝΑΓΙΩΤΗΣ ΚΡΗΤΙΚΟΣ κατέθεσαν αναφορά του Δημοτικού Συμβουλίου Ελευσίνας Αττικής, με την οποία διαμαρτύρεται για τη χορήγηση άδειας των εγκαταστάσεων της Α.Ε. ΠΕΤΡΟΛΑ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1. Ο Βουλευτής Λέσβου κ. ΣΤΡΑΤΗΣ ΚΟΡΑΚΑΣ κατέθεσε αναφορά του Επιμελητηρίου Λέσβου, του Εμπορικού Συλλόγου Μυτιλήνης και της Ομοσπονδίας Επαγγελματιών Βιοτεχνών Λέσβου, με την οποία διαμαρτύρονται για την απελευθέρωση των μισθώσεων σε ακίνητα που έχουν χαρακτηρισθεί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2. Ο Δ’ Αντιπρόεδρος της Βουλής και Βουλευτής Πειραιώς κ. ΠΑΝΑΓΙΩΤΗΣ ΚΡΗΤΙΚΟΣ κατέθεσε αναφορά του Δημοτικού Συμβουλίου Δραπετσώνας, με την οποία ζητεί τη χορήγηση έκτακτης οικονομικής επιχορήγησης στο Δήμο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3. Ο Βουλευτής Ιωαννίνων κ. ΕΛΕΥΘΕΡΙΟΣ ΚΑΛΟΓΙΑΝΝΗΣ κατέθεσε αναφορά της ΠΑΕ ΠΑΣ-ΓΙΑΝΝΕΝΑ, με την οποία ζητεί να παραχωρηθούν στο Εθνικό Στάδιο Ιωαννίνων οι προβολείς του Καυτατζόγλειου Σταδίου που πρόκειται να αντι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4. Ο Βουλευτής Ιωαννίνων κ. ΕΛΕΥΘΕΡΙΟΣ ΚΑΛΟΓΙΑΝΝΗΣ κατέθεσε αναφορά κατοίκων της Κοινότητας Μάζιας Νομού Ιωαννίνων, με την οποία ζητούν να μη γίνει ο σκουπιδότοπος των Ιωαννίνων σε περιοχές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5. Ο Βουλευτής Ιωαννίνων κ. ΕΛΕΥΘΕΡΙΟΣ ΚΑΛΟΓΙΑΝΝΗΣ κατέθεσε αναφορά της Ένωσης Αγροτικών Δασικών Συνεταιρισμών Κονίτσης - Ζαγορίου - Μετσόβου Νομού Ιωαννίνων, με την οποία ζητεί τη λήψη μέτρων για την πλήρη εκμετάλλεση των δασικών προϊόντων στο Νομό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6. Ο Βουλευτής Ιωαννίνων κ. ΕΛΕΥΘΕΡΙΟΣ ΚΑΛΟΓΙΑΝΝΗΣ κατέθεσε αναφορά του κυρίου Ζήση ή Τέγου Στέργιου, με την οποία ζητεί τον επαναπατρισμό της οικογενείας της αδελφής του Κυριακίτσας Πεάκα από τη Ρουμαν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7. Ο Βουλευτής Ιωαννίνων κ. ΕΛΕΥΘΕΡΙΟΣ ΚΑΛΟΓΙΑΝΝΗΣ κατέθεσε αναφορά του Προέδρου της Κοινότητας Μιχαλιτσίου Νομού Ιωαννίνων, με την οποία ζητεί έκτακτη οικονομική ενίσχυση για την κατασκευή έργων στην πλατεία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8. Ο Βουλευτής Ιωαννίνων κ. ΕΛΕΥΘΕΡΙΟΣ ΚΑΛΟΓΙΑΝΝΗΣ κατέθεσε αναφορά του Συλλόγου Γονέων Μαθητών Δημοτικού Σχολείου Καλπακίου Νομού Ιωαννίνων, με την οποία διαμαρτύρεται για την αναστολή της σίτισης των νηπίων του Παιδικού Σταθμού του Κοινωνικού Κέντρου του χωρι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9. Ο Βουλευτής Αθήνας, κ. ΚΩΝΣΤΑΝΤΙΝΟΣ ΒΡΕΤΤΟΣ κατέθεσε αναφορά της Πανελλήνιας Ομοσπονδίας Εργαζομένων στα Διϋλιστήρια και Χημικές Βιομηχανίες, με την οποία ζητεί την επίλυση προβλημάτων 64 εργαζομένων με σχέση ιδιωτικού δικαίου στην εταιρεία ΑΣΠΡΟ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0. Ο Βουλευτής Πέλλας κ. ΜΟΣΧΟΣ ΓΙΚΟΝΟΓΛΟΥ κατέθεσε αναφορά της Ομοσπονδίας Συνταξιούχων Ελλάδας ΙΚΑ και Οργανισμών Κοινωνικής Ασφάλισης, με την οποία εκφράζει την αντίθεσή της για την ψήφιση του Ασφαλιστ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421/29-5-90 ερώτηση του Βουλευτή κ. Θ. ΠΑΠΑΔΟΠΟΥΛ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θεώρηση των συμφωνητικών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Με τις διατάξεις της παραγράφου 16 του άρθρου 8 του Ν.1882/1990 που ψηφίστηκε από την Οικουμενική Κυβέρνηση ορίζετ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τικά που καταρτίζονται μεταξύ επιτηδευματιών ή τρίτων για οιανδήποτε συναλλαγή θεωρούνται μέσα σε δέκα μέρες από της ημερομηνίας καταρτίσεως και υπογραφής από την αρμόδια Δ.Ο.Υ άλλως είναι ανίσχυρα και δεν έχουν κανένα έννομ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ις διατάξεις της παραγράφου 1 του άρθρου 68 του Π.Δ 129/1989 (περί φορολογίας εισοδήματος) ορίζετ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ά έγγραφα μίσθωσης αστικών ακινήτων ασχέτως ποσού μισθώματος ή γεωργικών ακινήτων εφόσον το μίσθωμα είναι ανώτερο των 5.000 δρχ. κατά μήνα προσκομίζονται από τον εκμισθωτή για θεώρηση, μέσα σε τριάντα (30) ημέρες από τη σύνταξή τους, στον προϊστάμενο της δημόσιας Οικονομικής Υπηρεσίας που είναι αρμόδιος για τη φορολογία του. Τα έγγραφα αυτά μπορεί και ο μισθωτής να τα προσκομίζει για θεώρηση στον προϊστάμενο της δημόσιας Οικονομικής Υπηρεσίας που είναι αρμόδιος για την φορολογία του εκμισθωτή. Τα έγγραφα αυτά υποβάλλονται σε δύο (2) αντίγραφα από τα οποία το ένα επιστρέφεται θεωρημένο σε αυτόν που τα προσκόμ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υπ` αριθμ.1055500/4600/0009 Α/26-7-90 εγκύκλιο με την οποία παρέχονται οδηγίες για την ορθή και ομοιόμορφη εφαρμογή των διατάξεων του Ν.1882/1990 ορίζεται ότι η θεώρηση συμφωνητικών επιβάλλεται μόνο όταν αυτά καταρτίζονται μεταξύ επιτηδευματιών για οποιανδήποτε συναλλαγή και έχουν υποχρέωση εκδόσεως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τα παραπάνω προκύπτει ότι για τη θεώρηση των συμφωνητικών μίσθωσης γεωργικών ακινήτων υπάρχει ειδική ρύθμι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χισε να εφαρμόζεται από 3/1/89 (ημερομηνία δημοσιεύσεως του νόμου) και ανεστάλη με την υπ` αριθμό 1103133/2/005/Α002/ΠΟΛ 1220/22-9-89 απόφαση του Υπ. Οικονομικών μέχρι 30/4/90. Από της 1/5/90 εφαρμόζεται η εν λόγω διάταξη που προβλέπει την θεώρηση των ιδιωτικών συμφωνητικών μίσθωσης αγροτικών ακινήτων με μηνιαίο μίσθωμα 5000 δρχ.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533/8-6-90 ερώτηση των Βουλευτών κυρίων Α. ΣΕΒΑΣΤΑΚΗ και Σ. ΚΟΡΑΚΑ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λατομείων στην Κω κ.λπ. ως προς τον τομέα αρμοδιότητας ΥΠ ΕΣ σύμφωνα με τα στοιχεία της Νομαρχία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ων δρόμων προς τα λατομεία, στο Ειδικό Αναπτυξ. Πρόγραμμα της Τοπ. Αυτ/σης (Ε.Α.Π.Τ.Α) είναι ενταγμένο το έργο, με τίτλο: "Έργα πρόσβασης και διαμόρφωσης περιοχών Κόκκινος Γκρεμός – Κ.Ο.Κ.κινάγιες", προϋ/σμού 20 εκατ. δρχ. με το οποίο προβλέπεται η βελτίωση των δρόμων που οδηγούν στη λατομική περιοχή "Κοκκινάγιες" της Κοινότητας Πυλίου, Νήσου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580/14-6-90 ερώτηση των Βουλευτών κυρίων Κ. ΓΕΙΤΟΝΑ και Δ. ΤΣΟΒΟΛΑ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στροφή έκτασης περιοχής Αλίμου στο Δημόσιο, ώστε να εξυπηρετηθούν τα συμφέροντα του Δημοσίου και όχι τα συμφέροντα ιδιώτη με την ανέγερση σ` αυτή πρατηρίου υγρών καυσίμων, σας γνωρίζουμε ότι η πιο πάνω έκταση έχει παραχωρηθεί στον Ολυμπιονίκη Μηγιάκη με την 519675/1.6.1981 απόφαση του Ε.Ο.Τ. προς Επιβράβευση των Αθλητικών του Επι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νταλλαγής της έκτασης αυτής με άλλη έκταση του Δημοσίου, που έχει παραχωρηθεί κατά χρήση στη Γεν. Γραμματεία Αθλητισμού, όπως έχει ζητηθεί με το ΑΠ 506891/2.3.1988 έγγραφο του Ε.Ο.Τ., για την εκπλήρωση του πιο πάνω σκοπού, ερευνάται από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603/4-6-90 ερώτηση των Βουλευτών κυρίων Α. ΣΕΒΑΣΤΑΚΗ, Σ. ΚΟΡΑΚΑ και Ν. ΓΑΛΑΝΟΥ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Μαρίνας στο Πυθαγόρειο Σάμου, είχαμε εντάξει στο ΠΔΕ του ΕΟΤ το 1989 πίστωση ύψους 40.000.000 δραχμών ως συμμετοχή στις δαπάνες κατασκευής της Μα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δεν απορροφήθηκε διότι δεν διατέθηκαν οι υπόλοιπες απαιτούμενες πιστώσεις από τη Νομαρχία. Η κατασκευή του έργου θα προωθηθεί πλέον είτε με ένταξή της στα ΜΟΠ (αντί της Μαρίνας Λήμνου για την οποία υπάρχουν αντιδράσεις) είτε με τις διαδικασίες του Αναπτυξιακού Νόμου 1892/90 με κίνητρα ιδιωτικής επενδυτικής πρωτοβουλίας, σύμφωνα και με τις πρόσφατες πρωθυπουργικές εξαγγελίες για τις δραστηριότητε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707/21-6-90 ερώτηση των Βουλευτών κυρίων Γ. ΚΑΤΣΙΜΠΑΡΔΗ, Φ. ΑΡΒΑΝΙΤΗ, Ο. ΠΑΠΑΣΤΡΑΤΗ και Σ. ΑΚΡΙΤΑ,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γκατάσταση ιχθυοκαλλιεργειών στη Φωκίδ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μέσα στα πλαίσια του ενδιαφέροντός του για την προστασία του περιβάλλοντος, αφού όπως είναι γνωστό τούτο αποτελεί το πολυτιμότερο κεφάλαιο ανάπτυξης του τουρισμού, με το παραπάνω (β) σχετικό έγγραφό του, προς τη Νομαρχία Φωκίδας, έχει ζητήσει να προστατευθεί όλη η περιοχή που περικλείεται από τον Άγιο Ισίδωρο μέχρι και το Ακρωτήριο Τράχηλος, επειδή είναι περιοχές με αξιόλογες παραλίες, τουριστικά ενδιαφέροντα και υπό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ερίπτωση του κ. Κων/νου Μαργαρίτη, στην οποία επίσης αναφέρεται η πιο πάνω σχετική ερώτηση, σας γνωρίζουμε ότι η μονάδα αυτή λειτουργεί ήδη, αλλά μετά από διαμαρτυρίες κατοίκων της περιοχής, από όσα γνωρίζουμε, αποφασίστηκε μετά από συνεννοήσεις των ενδιαφερομένων (επενδυτών και κατοίκων) και της Νομαρχίας Φωκίδας, η μετατόπισή της εκτός του όρμου "Ποταμ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γ) σχετικό έγγραφό μας, προς την "ΙΧΘΥΟΚΑΛΛΙΕΡΓΕΙΑ ΑΝΤΙΚΥΡΑΣ ΕΠΕ", σε απάντηση σχετικού αιτήματός της, ο ΕΟΤ επανέλαβε τη θέση του, για την προστασία της εν λόγω περιοχής και ότι δεν θα συμφωνήσει, για τυχόν επεκτάσεις των υπαρχουσών μονάδων και πάντα με την προϋπόθεση ότι οι λειτουργούσες μονάδες, θα τηρούν όλες τις προϋποθέσεις της άδεια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α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719/21-6-90 ερώτηση των Βουλευτών κυρίων Α. ΛΕΝΤΑΚΗ, Ν. ΚΩΝΣΤΑΝΤΟΠΟΥΛΟΥ και Σ. ΚΟΡΑΚΑ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τικά με τις άδειες εργασίας και παραμονής σε Αιθίοπε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Ν.4310/29 όπως ισχύει σήμερα), απαγορεύεται η απασχόληση των αλλοδαπών στην Ελλάδα, αν πρώτα δεν εφοδιασθούν με άδεια εργασίας, η οποία χορηγείται, αφού προηγουμένως εγκριθεί η μετάκληση του αλλοδαπού από την χώρα στην οποί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εργασίας (αρχικές παρατάσεις) χορηγούνται υπό ορισμένες προϋποθέσεις και λαμβάνονται σοβαρά υπόψη οι ανάγκες της οικονομίας μας, η ελληνική αγορά καθώς επίσης και οι συμβατικές υποχρεώσει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ξάλλου, της Κυβέρνησης είναι η κατά το δυνατόν απασχόληση του συνόλου των Ελλήνων εργαζομένων και ο περιορισμός της απασχόλησης των αλλοδαπών στο ελάχιστο επιτρεπτό όριο και σε απολύτως αναγκαί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σχολούμενοι στη χώρα μας αλλοδαποί καλύπτουν θέσεις οι οποίες δεν μπορούν να καλυφθούν από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ργασίας είναι προσωποπαγής, αναφέρεται σε συγκεκριμένο επάγγελμα, τόπο και χρόνο απασχόλησης, και χορηγείται πάντα μετά την άδεια παραμονής και τη σύμφωνη γνώμη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νομοθεσία που ρυθμίζει τα θέματα εισόδου, παραμονής και εργασίας των αλλοδαπών στην Ελλάδα είναι πολύ παλιά (θεσπίσθηκε πριν από το Β` Παγκόσμιο Πόλεμο) έχει, ήδη, ξεκινήσει από το Υπουργείο Εξωτερικών, σε συνεργασία με το Υπουργείο Δημόσιας Τάξης και Εργασίας, μια προσπάθεια αναμόρφωσης της νομοθεσίας αυτής, ώστε να ανταποκρίνεται σ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793/27-6-90 ερώτηση των Βουλευτών κυρίων Π. ΚΟΣΙΩΝΗ, Π. ΣΚΟΤΙΝΙΩΤΗ, Ν. ΚΩΝΣΤΑΝΤΟΠΟΥΛΟΥ και Δ. ΑΝΔΡΟΥΛΑΚΗ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υριστική ανάπτυξη Ν. Ηλείας σας γνωρίζουμε ότι δεν περιήλθε αίτημα στον ΕΟΤ των αναφερομένων ΟΤΑ για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υποβληθεί άιτημα θα εξετασθεί η δυνατότητα ικανοποιήσεως μέσα στα πλαίσια των περιορισμένων οικονομικών δυνατοτήτων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835/2-7-90 ερώτηση των Βουλευτών κυρίων Α. ΣΕΒΑΣΤΑΚΗ, Κ. ΡΗΓΑ, Σ. ΚΟΡΑΚΑ και Α. ΛΕΝΤΑΚ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τουργία του Μαθηματικού Τμήματος του Πανεπιστημίου Αιγαίου,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όλες οι απαιτούμενες ενέργειες, για την εξασφάλιση των πιστώσεων, για τους συμβασιούχους εκείνους, που προσέφεραν διδακτικό έργο, αλλά και γι` αυτούς, που έχει ανανεωθεί η σύμβασή τους ή προσλαμβάνονται για πρώτη φορά, για το νέο ακαδημαϊκό έτος. Πέρα από τις ενέργειες αυτές, στο συγκεκριμένο Πανεπιστήμιο, έχουν δοθεί 70 θέσεις με το4ο πρόγραμμα κάλυψης θέσεων προσωπικού για το ακαδημαϊκό έτος 1990-91. Το πρόγραμμα αυτό, έχει εγκριθεί κατά τη 15η Συνεδρίαση (12.2.90) του Συμβουλίου Ανώτα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ακόμη ότι στο Μαθηματικό Τμήμα υπάρχει ένα υπόλοιπο 5 θέσεων, από τον προγραμματισμό του προηγούμενου ακαδημαϊκού έτους, οι οποίες τώρα δεν έχουν προκη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860/4-7-90 ερώτηση του Βουλευτή κυρίου Δ. ΠΑΛΑΙΟΘΟΔΩΡ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περγία εργαζομένων στη Δ.Ε.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ημιουργήθηκε όταν την 17.40` ώρα της 3-7-1990 ξενοδόχοι της περιοχής Λαγανά και Καλαμακίου Ζακύνθου μετέβησαν στα γραφεία της Δ.Ε.Η. Ζακύνθου, προφανώς για να διαμαρτυρηθούν για τη ζημιά που υφίσταντο οι επιχειρήσεις τους εξαιτίας της παρατεταμένης απεργία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αρά τις προσπάθειες του σκοπού αστυφύλακα για να τους εμποδίσει την είσοδο, κατόρθωσαν να εισέλθουν στα γραφεία όπου ευρίσκετο ο προϊστάμενος της Δ.Ε.Η. ΚΟΥΤΣΗΣ Νικόλαος, προξενώντας φθορές μικρής έκτασης σε υαλοπίνακες και ανατρέποντας τα έπιπλα τω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όπου μετέβη ο Εισαγγελέας Πλημ/κών Ζακύνθου, ο Αστυνομικός Διευθυντής της νήσου και αστυνομική δύναμη. Με την παρέμβαση των αστυνομικών αποτράπηκαν περαιτέρω επεισόδια, ενώ η βλάβη αποκαταστάθηκε από τεχνίτη της Δ.Ε.Η. Από τον προαναφερόμενο προϊστάμενο της Δ.Ε.Η. δηλώθηκε ότι ουδείς τον κτύπησε και μέχρι σήμερα ουδεμία έγκληση υποβλήθηκε για το συγκεκριμέν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862/4-7-90 ερώτηση των Βουλευτών κυρίων Λ. ΚΥΡΚΟΥ και Τ. ΧΑΤΖΗΔΗΜΗΤΡΙ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κλειστό Γυμναστήριο Κορδελλιού,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ργασίες κατασκευής του κλειστού Γυμναστηρίου Κορδελλιού δεν σταμάτησαν και το έργο θα αποπερατωθεί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ολιτισμού/Γ.Γ.Α. θα επιδιώξει τη χρηματοδότηση για το 1990 του έργου που έχει σχέση με την εκτέλεση έργου στο χώρο που παραχωρήθηκε από την Ε.Κ.Ο. στην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868/6-7-90 ερώτηση του Βουλευτή κυρίου Φ. ΠΕΤΣΑΛΝΙΚΟΥ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ιδότηση ανέργων γουνεργατ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ασφαλισμένους για τον κλάδο της ανεργίας που δεν έχουν προϋπόθεση τακτικής επιδότησης, χορηγείται ένα βοήθημα με την διάταξη της παρ. 6 του άρ. 22 του Ν. 1836/89. Το βοήθημα αυτό χορηγείται με τις εξής προϋ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γραφή των ενδιαφερομένων στους καταλόγους των ανέργων και ανανέωση της κάρτας ανέργων επί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άνεργοι να έχουν πραγματοποιήσει στο ημερολογιακό έτος που προηγείται του τριμήνου 60 ημερομίσθια στην ασφάλιση του κλάδου ανεργίας και το οικογενειακό τους εισόδημα για το έτος 1990 να μην υπερβαίνει τις 1.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βοήθημα δύναντι να λάβουν και οι άνεργοι γουνεργάτες, που έχουν τις απαιτούμε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881/5-7-90 ερώτηση των Βουλευτών κυρίων Π. ΣΚΟΤΙΝΙΩΤΗ και Κ. ΡΗΓΑ δόθηκε από τον Υπουργό Εθν.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κατάσταση της Διοικούσας Επιτροπής του Πανεπιστημίου Θεσσαλίας, και σας γνωρίζουμε ότι, η αντικατάσταση αυτή κρίθηκε αναγκαία, δεδομένου ότι, υπαγορευόταν από τις διατάξεις του νέου προσωρινού διατάγματος 107/1988, το οποίο καθόρισε νέα σύνθεση της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ο Δήμαρχος Βόλου, μετέχει της νέας Διοικούσ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891/6-7-90 ερώτηση των Βουλευτών κυρίων Θ. ΠΑΦΙΛΗ, Τ. ΧΑΤΖΗΔΗΜΗΤΡΙΟΥ, Α. ΣΕΒΑΣΤΑΚΗ και Α. ΛΕΝΤΑΚ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Δημοτικό Στάδιο Ελάτει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7227/10.3.89 και 7783/16.89 αποφάσεις της Γ.Γ.Α. χορηγήθηκε πίστωση 12.000.000 δρχ. μέσω ΟΠΑΠ για την κατασκευή κλειστού γυμναστηρίου στην Ελάτεια, πλην οι αποφάσεις αυτές δεν υλοποιήθηκαν από την τότε πολιτική ηγεσία, προφανώς γιατί δεν υπήρχαν χρήματα. Ήδη θα καταβληθεί προσπάθεια για την υλοποίηση των αποφ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υμναστήριο Ελάτειας δεν μεταφέρθηκε, σαν έργο, στον Αλμυρό, αλλά και τα δύο γυμναστήρια είναι τμήμα της ίδιας εργολαβίας και απλά έχει αρχίσει η κατασκευή του γυμναστηρίου Αλμ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906/12-7-90 ερώτηση των Βουλευτών κυρίων Π. ΚΡΗΤΙΚΟΥ, Γ. ΠΡΑΣΙΑΝΑΚΗ και ΕΛ. ΒΕΡΥΒ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έχουν ληφθεί ή πρόκειται να ληφθούν για την ασφάλεια και την υγεία των περιοίκων, ύστερα από το πρόσφατο ατύχημα (Πυρκαγιά) στις εγκαταστάσεις του "Δημόκριτου" σας γνωρίζουμε ότι δόθηκε λεπτομερής απάντηση με το υπ` αρ. 010/029/18.7.90 έγγραφο του Διευθυντή του ΕΚΕΦΕ προς τον αρμόδιο υπουργό Βιομηχανίας, Ενέργειας και Τεχνολογίας στον οποίο απευθύνεται επίσης η παραπάνω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Ε.Α.Ε. (Ελληνική επιτροπή ατομικής ενέργειας) με το υπ` αρ. 1/97/1.8.90 τέλεξ προς το υπουργείο μας, επιβεβαιώνει ότι έχουν ληφθεί όλα τα απαραίτητα μέτρα για την προστασία της υγείας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912/10-7-90 ερώτηση του Βουλευτή κυρίου Τ. ΧΑΤΖΗΔΗΜΗΤΡΙ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τασκευή Κλειστού Γυμναστηρίου στην Κρύα Βρύση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κλειστού γυμναστηρίου στην Κρύα Βρύση Πέλλας θα αντιμετωπιστεί με την ένταξη του έργου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919/10-7-90 ερώτηση των Βουλευτών κυρίων Σ. ΚΟΡΑΚΑ, Α. ΣΕΒΑΣΤΑΚΗ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υδροδότησης των νησιών Λέσβου και Λήμνου σας γνωρίζουμε ότι το Υπ. Γεωργίας στις περιοχές όπου πρόκειται να κατασκευάσει αρδευτικά έργα εκπονεί υδρογεωλογικές μελέτες, οι οποίες σκοπό έχουν να προσδιορίσουν με ακρίβεια τα υδατικά αποθέματα (επιφανειακά και υπόγεια) καθώς και την δυνατότητα ασφαλούς υδροληψίας έτσι ώστε αφ` ενός να εξασφαλιστεί η μακροχρόνια λειτουργία των αρδευτικών έργων και αφ` ετέρου να αποφευχθούν προβλήματα εξάντλησης των υπόγει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το Υπουργείο μας έχει εκπονήσει στην Λέσβο την οριστική υδρογεωλογική μελέτη Νοτιοανατολικής Λέσβου και εκπονεί την υδρογ/κή μελέτη Καλλονής στα πλαίσια των οποίων έχουν ανορυχθεί συνολικά εννέα (9) ερευνητικές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ει εκπονηθεί η μελέτη της λιμνοδεξαμενής της Αγιάσσου, δημοπρατήθηκε η κατασκευή της και επίκειται η διαδικασία έγκρισης του αποτελέσματος αυτής. Πέρα από αυτά έχει ανατεθεί η μελέτη όλων των δυνατών θέσεων κατασκευής μικρών λιμνοδεξαμενών σε νησιά του Αιγαίου και του Ιονίου Πελάγους στα οποία συμπεριλαμβάνεται και η ενότητα Λέσβος, Λήμνος και Αγ.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Προεδρικού Διατάγματος 256/89, και της Φ16/5813/17-5-89 κοινής υπουργικής απόφασης, που εκδόθηκαν σε εκτέλεση των άρθρων 8 και 9 του ν. 1739/87 "περί διαχείρισης υδατικών πόρων", κάθε νομικό και φυσικό πρόσωπο υποχρεούται να παίρνει άδεια χρήσης νερού και άδεια έργου αξιοποίησης υδατικών πόρων (της άδειας έργου αξιοποίησης εξαιρούνται τα νομικά πρόσωπα και οι φορείς του ευρύτερου δημοσίου τομέα ΟΤΑ Ν.Π.Δ.Δ.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υσικό ή νομικό πρόσωπο ιδιωτικού δικαίου που κάνει χρήση νερού ή εκτελεί έργο αξιοποίησης (π.χ. γεώτρηση) χωρίς να έχει λάβει την απαιτούμενη άδεια υπόκειται στις ποινικές και διοικητικές κυρώσεις, που προβλέπει η διάταξη του άρθρου 11 του Ν.Δ. 1277/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πάνω περίπτωση των φορέων του ευρύτερου δημοσίου τομέα, όπως είναι και οι ΟΤΑ, ενώ απαιτείται η έκδοση άδειας χρήσης, δεν απαιτείται άδεια εκτέλεσης έργου, επειδή τα έργα των φορέων αυτών προβλέπεται ότι εντάσσονται στη διαδικασία του προγραμματισμού (άρθρο 4 Ν. 173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εν έχει εκδοθεί το Προεδρικό Διάταγμα για τον καθορισμό της διαδικασίας του προγραμματισμού, η περίπτωση αυτή δεν μπορεί να υπαχθεί στις διατάξεις του Νόμου 1739/87, και επομένως όλη η διαδικασία πρέπει να γίνεται με τις προϋπάρχουσες του νόμου αυτού διατάξεις (Ν. 3881/58, 608/48, 1277/72, 1988/52), όπως ορίζεται στο άρθρο 16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ι άδειες ανόρυξης γεωτρήσεων αρδευτικών, δίνονται από τις Δ/νσεις ή τα τμήματα των οικείων Νομαρχιών του υπουργείου, ύστερα από σύμφωνη γνώμη του ΥΒΕΤ, και όχι σύμφωνη γνώμη του οικείου ΟΤΑ (άρθρο 3 παρ. 1 εδ. β της αριθμ. 5813/89 κοινή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σμοί Τοπικής Αυτοδιοίκησης αναμιγνύονται μόνο στην περίπτωση, που γίνεται λήψη νερού από δίκτυο άρδευσης για χρήσεις διάφορες της ύδρευσης, οπότε η αίτηση για τη χορήγηση σχετικών αδειών υποβάλλεται στους φορείς των δικτύων ΟΤΑ, Συνδέσμους Δήμων και Κοινοτήτων, Δημοτικές Επιχειρήσεις κ.λπ. (άρθρο 3 παρ. 2 εδ. α Προεδρικού Διατάγματος 25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919/10-7-90 ερώτηση των Βουλευτών κυρίων Σ. ΚΟΡΑΚΑ, Α. ΣΕΒΑΣΤΑΚΗ και Α. ΣΚΥΛΛΑΚ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κπόνηση υδρογεωλογικής μελέτης για την αντιμετώπιση των προβλημάτων ύδρευσης περιοχών στα Νησιά της Μυτιλήνης και της Λήμν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Λέσβου από χρόνια έχουν αρχίσει υδρογεωλογικές έρευνες και μελέτες τόσο από το ΙΓΜΕ, όσο και από την Υπηρεσία Εγγείων Βελτιώσεων, για την αντιμετώπιση των προβλημάτων ύδρευσης των οικισμών και άρδευσης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βέβαια δεν υπάρχει ολοκληρωμένη υδρογεωλογική μελέτη για όλες τις περιοχές του Νομού, εκπονούνται όμως υδρογεωλογικές μελέτες στις δύο κύριες λεκάνες του Νομού (Ν.Α. Λέσβο και Κεντρική Λέσβο) και στις υπόλοιπες λεκάνες γίνονται έρευνες και γεωτρήσεις για την επίλυση κυρίως των υδρευτ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τελευταία χρόνια, έχουν εκτελεσθεί περισσότερες από 70 γεωτρήσεις, με γεωτρύπανα του Υπουργείου Γεωργίας και άλλες τόσες με γεωτρύπανα ιδιωτικά. Λόγω της συνεχιζόμενης όμως φετεινής αναμβρίας, τα προβλήματα εξακολουθούν να υπάρχουν κυρίως σε περιοχές με αλματώδη ανάπτυξη, τα οποία και αυτά προσπαθεί η Νομαρχία να επιλύσει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ρογραμματισμένων έργων, κατά το τρέχον έτος, από το Υπουργείο Εσωτερικών έχουν χρηματοδοτηθεί εκτάκτως, με το ποσόν των 90 εκατομμυρίων δρχ., Κοινότητες της Λέσβου και της Λήμνου για επείγοντα υδρευτικά έργα υδρογεωτρήσεων εκ των οποίων τα περισσότερα έχουν ήδη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ό το Υπουργείο Γεωργίας έχει ανατεθεί σε ανάδοχο, η μελέτη 10 λιμνοδεξαμενών στα νησιά του Ν. Λέσβου με σκοπό την κάλυψη υδροαρδευτικών αναγκών (ήδη έχει δημοπρατηθεί η κατασκευή της πρ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Λέσβου με κάποια μικρή καθυστέρηση εφαρμόζεται από τα τέλη του έτους 1989, ο Νόμος 1739/87 και μέχρι σήμερα έχουν ήδη εκδοθεί από τις υπηρεσίες περισσότερες από 120 άδειες για την ανόρυξη γεωτ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δοση αδειών νέων γεωτρήσεων, ότι πρέπει να ζητείται σύμφωνη γνώμη των Ο.Τ.Α., μολονότι ο Ν. 1739/87 και η αριθ. Φ.16/58Β/ "άδεια εκτέλεσης έργου αξιοποίησης υδατικών πόρων από Νομικά Πρόσωπα Ιδιωτικού Δικαίου, που δεν περιλαμβάνονται στο Δημόσιο τομέα και από Φυσικά Πρόσωπα", δεν το προβλέπουν, η Υ.Ε.Β. του Νομού που έχει το κύριο βάρος της έκδοσης νέων αδειών, φρόντισε να υπάρχει στενή συνεργασία στο θέμα αυτό με τους Ο.Τ.Α. ζητώντας σχετική βεβαίωσή τους. Κατ` αυτόν τον τρόπο, αφ` ενός μεν ενημερώνονται αμέσως ο Δήμος ή η Κοινότητα, αφ` ετέρου δε προστατεύονται όλες οι πηγές υδροδότησης των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ν έλεγχο στις υφιστάμενες γεωτρήσεις, μόλις εκδοθεί το Προεδρικό Διάταγμα που θα ρυθμίζει το θέμα αυτό, οι Υπηρεσίες θ` αρχίσουν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920/10-7-90 ερώτηση των Βουλευτών κυρίων Σ. ΚΟΡΑΚΑ, Α. ΣΕΒΑΣΤΑΚΗ, Ν. ΚΩΝΣΤΑΝΤΟΠΟΥΛΟΥ και Γ. ΓΙΑΝΝΑΡΟΥ δόθηκε από τον Υπουργό Εθνικής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προσαρμογή του μερίσματος του Μετοχικού Ταμείου Στρατού στους αποκατασταθέντες στρατιωτικούς, σας πληροφορούμε, ότι δεν είναι επί του παρόντος δυνατή η νομοθετική ρύθμιση, που απαιτείται εν προκειμένω, γιατί αφ` ενός η οικονομική κατάσταση του Ταμείου δεν επιτρέπει άλλη οικονομική επιβάρυνση, αφ` ετέρου το Μ.Τ.Σ. δεν υποχρεούται στην ικανοποίηση του ανωτέρω αιτήματος, αφού δεν έχουν καταβληθεί οι αντίστοιχε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927/11-7-90 ερώτηση των Βουλευτών κυρίων Π. ΚΡΗΤΙΚΟΥ, Γ. ΝΙΩΤΗ και Γ. ΔΙΑΜΑΝΤΙ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Υγειονομικά προβλήματα που δημιουργούνται στον όρμο Αμπελακίων και στην ευρύτερη περιοχή Σαλαμίνας, σας γνω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ουμε σύμφωνα με το σχετικό (γ),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πάνω θαλάσσια περιοχή, υπάρχει έντονη δυσοσμία, που οφείλεται στον ευτροφισμό των φυκών, λόγω του βεβαρυμένου βιολογικά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Ναυπηγείο, και απέναντι από αυτό 4-5 μισοβυθισμένα πλοία. Ακόμη απορρίμματα είναι διασκορπισμένα κατά μήκος της πα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γειονομική Υπηρεσία, έχει εισηγηθεί αρμοδίως τη λήψη των αναγκαίων μέτρων όπως περιορισμό όλων των πηγών ρύπανσης, σταδιακά αποκατάσταση περιβάλλοντος κ.λπ., προκειμένου να εξυγιανθεί το περιβάλλον και να διασφαλισθεί 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930/11-7-90 ερώτηση των Βουλευτών κυρίων Δ. ΣΩΤΗΡΛΗ, Β. ΜΠΡΑΚΑΤΣΟΥΛΑ, Δ. ΚΑΤΣΙΚΟΠΟΥΛΟΥ, Λ. ΛΩΤΙΔΗ, Χ. ΚΟΚΚΙΝΟΒΑΣΙΛΗ, Ι. ΦΛΩΡΟΥ, Γ. ΑΔΑΜΟΠΟΥΛΟΥ, Π. ΦΟΥΝΤΑ και Δ. ΓΕΩΡΓΑΚ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έλεγχο των φακέλων των ενταχθέντων στο καθεστώς "ενθάρρυνσης της παύσης της γ. δραστηριότητ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 361130/12729/28.6.90 απόφαση του Υπ. Γεωργίας συνιστώνται τριμελείς, κατά Νομό, Επιτροπές με σκοπό τον έλεγχο των φακέλων όλων των μέχρι σήμερα ενταχθέντων στο καθεστώς "ενθάρρυνσης της παύσης της γ. δραστηριότητας", καθώς και επιτόπιων ελέγχων όπου αυτό κρίνετα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τροπές συγκροτούνται με απόφαση του οικείου Νομάρχη και θα περατώσουν το έργο τους μέσα σε προθεσμία 3 μηνών από τη συγκρότησή τους. Με βάση το πρακτικό ελέγχων που θα υποβάλουν οι Επιτροπές, ο Νομάρχης για όσους προκύπτει ότι εντάχθηκαν στο καθεστώς χωρίς να πληρούν τους προβλεπόμενους όρους και προϋποθέσεις, αποφασίζει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άρση της ανακήρυξής των ως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ιαγραφή τους από το σχετικό πίνακα δικαιούχων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πιστροφή των εισπραχθέντων ποσών αποζημίωσης, ως αχρεωστήτως καταβλη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άλληλοι της ΑΤΕ που ενήργησαν για την εφαρμογή του μέτρου (της παύσης γης γεωργικής δραστηριότητας) σύμφωνα με τις ισχύουσες εθνικές και Κοινοτικές διατάξεις να είναι ήσυχοι ότι ουδεμία δίωξη θα γίνει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945/11-7-90 ερώτηση του Βουλευτή κυρίου Δ. ΣΙΟΥΦ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τιμετώπιση λειψυδρία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δόθηκε εντολή στις Νομαρχιακές Δ/νσεις Γεωργίας να προβούν σε εξατομίκευση των ζημιών που προκλήθηκαν στα χειμερινά σιτηρά, κτηνοτροφικά ψυχανθή και βρώσιμα όσπρια από την ανομβρία και προωθείται εισήγηση στην Επιτροπή Τιμών και Εισοδημάτων για τη λήψη ειδικών μέτρων υπέρ των παραγωγών που οι παραπάνω καλλιέργειες ζημιώθηκαν σοβαρά από το αναφερόμενο αί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το Υπουργείο Γεωργίας συγκεντρώνει στοιχεία για τις ζημιές που έγιναν στις μονοετείς καλλιέργειες (βαμβάκι, ζαχαρότευτλα κ.λπ.) στις πολυετείς καλλιέργειες (ελιές, αμπέλια) στην κτηνοτροφία και μελισσοκομία, από ανομβρία προκειμένου στη συνέχεια να εξετάσει τη δυνατότητα και αναγκαιότητα λήψης ειδικών μέτρων υπέρ των παραγωγών που ζημιώθηκαν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ριθμ. 1456/Θ/25-590 έγγραφό μας ζητήσαμε από την ΑΤΕ να φροντί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των ζημιών στη γεωργία από την ξηρασία έχει τεθεί από το Υπουργείο Γεωργίας υπόψη των αρμοδίων οργάνων της ΕΟΚ και έχει ζητηθεί η συνδρομή της Κοινότητας για την αντιμετώπιση των ζημ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άμβλυνση, κατά το δυνατόν, των προβλημάτων που προκάλεσε η ανομβρία, το Υπ. Γεωργίας με αποφάσεις του κατένειμε 1,8 δις δρχ. σε διάφορες Περιφερειακές του Υπηρεσίες όπου υπάρχει δυνατότητα κατασκευής έργων άμεσης αντιμετώπισης των αρδευτικών αναγκών των καλλιεργειών και κυρίως στα μεγάλα αρδευτικά έργα που λειτουργούν π.χ. Κωπαϊδικό Πεδίο, Λεκάνη Αξιού, Θεσσαλική Πεδιάδα κ.λπ. Στην Κεντρική Υπηρεσία παρέμεινε πίστωση 310 εκατ. δρχ. για την προμήθεια αντλητικών συγκροτημάτων μεγάλων παροχών και σωλήνων γεωτρήσεων που θα διατεθούν, ανάλογα με τις ανάγκες, στις Περιφερειακές μα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ράλληλα, το Υπ. Γεωργίας διαβλέποντας την σημερινή όξυνση του προβλήματος, έχει ήδη ξεκινήσει προσπάθεια βελτίωσης και εκσυγχρονισμού των μεθόδων άρδευσης αλλά και των μέσων υπολογισμού των αναγκών σε νερό, με ερευνητικά προγράμματα που έχουν ανατεθεί σε Α.Ε.Ι. και εκπονούνται σε στενή συνεργασία με την Υπηρεσία. Ήδη τα πρώτα αποτελέσματα παρέχουν βάσιμες ενδείξεις ότι οι φυτικοί συντελεστές με τους οποίους μέχρι σήμερα γίνονταν ο υπολογισμός των αναγκών των καλλιεργειών σε νερό, είναι πολύ μεγαλύτεροι από τους πραγματικούς, πράγμα που σημαίνει ότι υπάρχουν ουσιαστικά περιθώρια περιορισμού της κατανάλωσης νερού για άρδευση χωρίς δυσμενείς επιδράσεις στην παραγωγή, εφόσον αυτό γίνεται επίκαιρα και σωστά. Η οριστικοποίηση των παραπάνω αποτελεσμάτων αναμένεται με το πέρας του αντίστοιχου προγράμματος στο τέλος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υγχρόνως, το Υπουργείο Γεωργίας προωθεί με εντατικό ρυθμό, το πρόγραμμα μελέτης και κατασκευής μικροφραγμάτων και λιμνοδεξαμενών, συνολικού προϋπολογισμού 20 δις δρχ., με Κοινοτική συμμετοχή (ΣΠΑ-FEDER), στις αιχμηρές και ιδιαίτερα ευαίσθητες νησιωτικές περιοχές της Ελλάδος, όπου εμφανίζεται οξύ πρόβλημα επάρκειας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Θεωρούμε ότι σε περιόδους ανομβρίας, ελλείψεως δηλ. αρδευτικού νερού, όπως εν προκειμένω, όχι μικρότερης σημασίας είναι οι διάφορες ενέργειες που προωθούν οι Υπηρεσίες του Υπουργείου Γεωργίας,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αρισμός και συντήρηση αρδευτικών και στραγγιστικών δικτύων για τον περιορισμό των απωλ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ημιουργία προχείρων ταμιευτήρων νερού σε στραγγιστικά κανάλια ή άλλους χώρους που θα χρησιμοποιηθούν στην αρχή της περιόδου για εξοικονόμηση αρδευτικού νερού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θάρρυνση των παραγωγών στη χρήση αποδοτικότερων μεθόδων άρδευσης, για αποφυγή σπατάλη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νημέρωση των καλλιεργητών για την κατά το δυνατόν καλύτερη αντιμετώπιση πιθανών προβλημάτων έλλειψης νερού,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φαρμογή της προάρδευσης των χωραφιών εκεί που υπάρχουν ρέοντα ύδατα και μπορούν να χρησιμοποιηθούν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χρήση κατάλληλω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φαρμογή κατάλληλης αρδευτικής τακτικής (συντηρητική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χετικά με το όλο θέμα είναι τα αριθμ. 4853/20-7-90 και 531/24-7-90 έγγραφα του ΕΛΓΑ και της ΑΤΕ, φωτοαντίγραφα των οποίων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950/12-7-90 ερώτηση των Βουλευτών κυρίων Σ. ΚΟΡΑΚΑ, Α. ΣΕΒΑΣΤΑΚΗ, Ν. ΚΩΝΣΤΑΝΤΟΠΟΥΛΟΥ και Γ. ΓΙΑΝΝΑΡ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ινούσσες, λειτουργεί Υγειονομικός Σταθμός, ο οποίος ακόμη δεν έχει υπαχθεί στο Ε.Σ.Υ. και ως εκ τούτου δεν είναι δυνατόν να διορισθεί Οδοντ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ηρετεί μόνον ένας αγροτικός γιατρός, μία αδελφή-νοσοκόμος και γίνονται προσπάθειες να τοποθετηθεί και 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952/12-7-90 ερώτηση των Βουλευτών κυρίων Γ. ΦΛΩΡΟΥ και Ν. ΦΑΡΜΑΚΗ δόθηκε από τον Υπουργό Εθνικής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αταγή του τέως Α/ΓΕΑ κ. Μαυράκη με ημερομηνία 17.4.90 ο υπόψη Ανθυπασπιστής επελέγει να τοποθετηθεί στη Νήσο Κύπρο την 14.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ετικό έγγραφο το Γενικό Επιτελείο Εθνικής Φρουράς (ΓΕΕΦ) ζήτησε η τοποθέτηση να γίνει νωρίτερα λόγω έναρξης εκπαιδεύσεως του προσωπικού από ομάδα Γάλλων Τεχνικών, με αποτέλεσμα να εκδοθεί σήμα με ημερομηνία μετακινήσεως την 7.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επανεξέταση της πληρότητας, όσον αφορά τα κριτήρια επιλογής, από το προσωπικό που δήλωσε επιθυμία για τοποθέτηση στη νήσο Κύπρο διαπιστώθηκε ότι ο υπόψη Ανθυπασπι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χε μεγάλο αριθμό πειθαρχικών ποινών (41 ημέρες φυλάκιση και 42 ημέρες 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είχε ικανοποιητική κρίση στη τελευταία προαγωγή (2 προακτέος Χ 2 παρ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κρεμούσε εις βάρος του Ένορκη Διοικητική Εξέταση (ΕΔΕ) στην 11 ΟΠΜ, από το πόρισμα της οποίας τιμωρήθηκε από το ΑΤΑ την 25.6.90 με 30 ημέρες φυλάκιση διότι κατά το χρονικό διάστημα από 1.1.88 έως 30.4.89 έλαβε βεβαίωση πτητικού επιδόματος 30 (τριάντα) ωρών και εισέπραξε το αναλογούν ποσόν 98.063 δρχ. παρότι γνώριζε ότι αυτό ήταν παράτυπο και παράνομο αφού δεν είχε πετάξ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ακυρώθηκε η τοποθέτησή του στη Νήσο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μετάθεσή του από την Μ.ΑΤΑ στην 4 ΜΚΣΕ (ΖΗΡΟ) αυτή έγινε για την κάλυψη υπηρεσιακών αναγκών, καθότι ο υπόψη Ανθυπασπιστής είναι έμπειρος στο σύστημα NADGΕ και επιπλέον υπηρετεί από το 1975 στην περιοχή της επιθυμίας του (Λάρισα) ή πλησίον αυτής (Λάρισα 8 έτη, Βόλος 5 έτη, Βίτσι 2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963/13-7-90 ερώτηση των Βουλευτών κυρίων Γ. ΔΡΥ και Κ. ΚΟΥΛΟΥΡ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551/88 συστάθηκε η Δ.Ο.Υ. Β` Κέρκυρας και με το Π.Δ. 13/89 συστάθηκε το Παράρτημα της ΥΠΕΔΑ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υπηρεσίες δεν έχουν λειτουργήσει ακόμη λόγω της μη εξεύρεσης κτιρίων για τη στέγασή τους και της μεγάλης έλλειψης προσωπικού που υπάρχει στο Φοροτεχνικό Κλάδο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Υπηρεσίας είναι κατ` αρχάς να τοποθετηθούν οι Προϊστάμενοι στις παραπάνω Υπηρεσίες με τις πρόσφατες επιλογές που θα γίνουν σύμφωνα με τις διατάξεις του άρθρου 40 του Ν. 188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άρχουν πλέον των 3.500 κενών Οργανικών θέσεων στο Φοροτεχνικό Κλάδο του Υπουργείου Οικονομικών σας γνωρίζουμε ότι μετά την κάλυψη των κενών αυτών που προβλέπουμε να πραγματοποιηθεί στο δυνατόν συντομότερο χρονικό διάστημα, η υπηρεσία θα τοποθετήσει το αναγκαίο προσωπικό στις παραπάνω υπηρεσίες ώστε να καταστεί δυνατή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968/13-7-90 ερώτηση των Βουλευτών κυρίων Χ. ΚΟΚΚΙΝΟΒΑΣΙΛΗ, Ε. ΠΑΠΑΖΩΗ και Κ. ΜΠΑΝΤΟΥΒΑ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αταγγελλόμενα σε βάρος του Δ/ντού του Α.Σ. Σερίφ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4-5-90 και ώρα μεσημβρινή στα γραφεία των ΕΛ.ΤΑ. στη Σέριφο έγινε διάρρηξη από άγνωστο δράστη, ο οποίος αφαίρεσε 2 ταχυδρομικούς σάκκους που περιείχαν συνάλλαγμα αξίας 1.025.000 δραχ., συνήθη αλληλογραφία και 4 δέματα ειδικής κατ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ωτέρω πράξη διενεργήθηκε αμέσως προανάκριση από τον Διοικητή του Α.Σ. Σερίφου Αρχιφύλακα ΚΩΤΣΙΔΗ Αριστείδη, κατά την οποία, στις 29-5-90, αποδείχθηκε ότι δράστης της κλοπής ήταν ο ταχυδρομικός υπάλληλος ΧΡΥΣΟΛΩΡΑΣ Πέτρος, σε βάρος του οποίου και σχηματίσθηκε ποινική δικ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Ε που ενήργησε Ανώτερος Αξιωματικός της Αστυν. Διεύθυνσης Κυκλάδων διαπιστώθηκε, αφ` ενός μεν ότι τα καταγγελλόμενα, με τις εγκλήσεις που υπέβαλε το ζεύγος ΧΡΥΣΟΛΩΡΑ, κατά του ανωτέρω Αρχιφύλακα ήσαν αβάσιμα και σκοπό είχαν την εκδίκηση και τον αντιπερισπασμό για τη μείωση των συνεπειών των διαπραχθεισών από τον ΧΡΥΣΟΛΩΡΑ Πέτρο πράξεων και αφ` ετέρου ότι οι αστυνομικοί του Α.Σ. Σερίφου ενήργησαν μέσα στα πλαίσια των καθηκόντων τους και χωρίς καμμία παρέκκλιση από όσα επιτάσσουν το Σύνταγμα και οι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978/16-7-90 ερώτηση των Βουλευτών κυρίων Π. ΚΟΣΙΩΝΗ, Ν. ΚΩΝΣΤΑΝΤΟΠΟΥΛΟΥ, Α. ΠΑΦΙΛΗ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υς αμπελοκαλλιεργητές της κοιν. Αλφειούσας - Ν. Ηλε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 συγκέντρωση σταφίδων εσοδείας 1990 εφόσον ληφθεί θα ληφθεί μετά την προγραμματισμένη γι` αυτό το σκοπό σύσκεψη στο Υπουργείο με τους ενδιαφερόμενους φορείς που θα πραγματοποιηθεί αυτό το μήνα όπου μεταξύ άλλων θα γίνει συσχέτηση της συγκέντρωσης με το νέο καθεστώς σταφίδων που προωθεί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μπέλωση σας γνωρίζουμε ότι από το 1987 ισχύει σχετικός κανονισμός που προβλέπει οικονομικές ενισχύσεις γι` αυτή την ενέργεια. Οι ενδιαφερόμενοι μπορούν ν` απευθυνθούν στην Δ/νση Γεωργίας του Νομού τους ή στο Γραφείο Γεωργικής Ανάπτυξης της περιοχής τους όπου, μεταξύ 1-1 έως 31-5 κάθε χρόνου μπορούν να υποβάλλουν αίτηση ένταξης στο πρόγραμμα αυτό με την προϋπόθεση ότι η αμπελουργική έκταση που προορίζεται για αναμπέλωση είναι άνω των 2,5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οριστικής εγκατάλειψης σας γνωρίζουμε αυτό εφαρμόζεται βάσει του Καν. (ΕΟΚ) 1442/88 που ισχύει για όλα τα κ. Μ της Ευρωπαϊκής Κοινότητας. Η ένταξη στο πρόγραμμα αυτό δεν είναι υποχρεωτική αλλά αν και οι διατάξεις του Κανονισμού προβλέπουν απαγόρευση επαναφύτευσης με αμπέλι της έκτασης που εκριζώθηκε και προμοδοτήθηκε εν τούτοις οι καλλιεργητές ειδικά της Κορινθιακής σταφίδας δείχνουν προθυμία για τις εκριζώσεις. Όμως υπάρχουν δυνατότητες αξιοποίησης αυτών των εκτάσεων με τις προωθούμενες για κάθε νομό καλλιέργειες για τις οποίες μπορούν οι ενδιαφερόμενοι να πληροφορηθούν από τη Δ/νση Γεωργίας του νο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979/16-7-90 ερώτηση των Βουλευτών κυρίων Π. ΚΟΣΙΩΝΗ, Ν. ΚΩΝΣΤΑΝΤΟΠΟΥΛΟΥ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ρδευτικές ανάγκες Νομού Ηλε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οι μέχρι σήμερα αρδευτικές ανάγκες του Νομού Ηλείας καλύπτονταν κατά κύριο λόγο από την αξιοποίηση επιφανειακών υδάτων. Έτσι η αξιοποίηση της υπόγειας υδροφορίας, για το μεγαλύτερο μέρος του νομού, θα είχε τον χαρακτήρα εφεδρικής κάλυψης των αρδευ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τώρα έλλειψη ολοκληρωμένης μελέτης ισοζυγίου υδατικών πόρων (υπογείων και επιφανειακών), για την εν λόγω περιοχή, οφείλεται στην ιεράρχηση των υδατικών προβλημάτων της χώρας και την προσπάθεια κατά προτεραιότητα επίλυσης εκείνων που θα καλύψουν μόνιμ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τελέχωση των οργανικών θέσεων του Κλάδου ΠΕ7 γεωλόγων της ΥΕΒ Πύργου Ηλείας θα αντιμετωπιστεί με τους νέου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Τα συλλογικά εγγειοβελτιωτικά έργα σύμφωνα με το Π.Δ. 3881/58 κατασκευάζονται από το Κράτος χωρίς καμιά συμμετοχή των ωφελουμένων στις δαπάνες κατασκευ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κατασκευής τους τα έργα αυτά παραδίδονται για χρήση στους Οργανισμούς Εγγείων Βελτιώσεων (ΟΕΒ) οι οποίοι έχουν την ευθύνη για την Διοίκηση Λειτουργία και Συν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γκαίες πιστώσεις για την Διοίκηση Λειτουργία και Συντή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των έργων μετά την κατασκευή τους βαρύνουν αποκλειστικά τους ωφελούμενους από τα έργα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ν εκσυγχρονισμό των αρδευτικών δικτύων τεχνικής βροχής Πηνειού Ηλείας το Υπ. Γεωργίας έχει υπογράψει σύμβαση με τον Γαλλικό ημικρατικό οργανισμό GERSAR για την μελέτη αναδιάρθρωσης των δικτύων η οποία μελέτη θα έχει ολοκληρωθεί εντό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982/16-7-90 ερώτηση της Βουλευτού κυρίας Ε. ΠΑΠΑΖΩ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εποχιακού προσωπικού στο Ιερό Ίδρυμα Τήνου, σας πληροφορούμε, ότι ήδη εγκρίθηκε, από την πενταμελή Υπουργική Επιτροπή, η πρόσληψη πενήντα (50) ατόμων διαφόρων ειδικοτήτων με σχέση εργασίας ιδιωτικού δικαίου ορισμένου χρόνου, διάρκειας τρι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987/16-7-90 ερώτηση των Βουλευτών κυρίων Η. ΒΟΥΓΙΟΥΚΛΑΚΗ και Α. ΚΑΡΑΓΚΟΥΝ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χορήγηση διαφοράς οικογενειακού επιδόματος σε συνταξιούχου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του επιδόματος οικογενειακών βαρών έχει καταβληθεί ήδη σε όλο το αστυνομικό και πυροσβεστικό προσωπικό που βρίσκονταν στην ενέργεια κατά το χρονικό διάστημα από 1-6-1984 μέχρι 30-6-1986, ανεξάρτητα αν τώρα βρίσκεται στην ενέργεια ή είνα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της διαφοράς του επιδόματος αυτού και στους συνταξιούχους, που δεν βρίσκονταν στην ενέργεια κατά το ανωτέρω χρονικό διάστημα, εμπίπτει στην αρμοδιότητα του Υπουργείου Οικονομικών, που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990/7-7-90 ερώτηση του Βουλευτή κυρίου Δ. ΣΙΟΥΦ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αρδευτικά έργα ΜΟΠ/ΑΚΕ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συνδεδεμένα Δίκτυα ΠΑΥ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δευτικό Μοσχάτου - Ξυνονερ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δευτικό Γοργοβιτών Αγ. Θεοδ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γνωστοποι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ψη αρδευτικά έργα είναι ενταγμένα στα ΜΟΠ/ΑΚΕ και έχουν εγγραφεί στα ΣΑΕ 081/2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α παραπάνω αρδευτικά έργα έχουν συμπεριληφθεί στα τεύχη δημοπράτησης της Α` Φάσης των έργων εκτροπής του Αχελώου ποταμού για την άρδευση της Θεσσαλικής Πεδιάδας, και για τα οποία έχει υποβάλλει προσφορά μόνον ένας όμιλος από τους 6 που είχαν επιλεγεί, αρμόδιο να απαντήσει για την τύχη του διαγωνισμού καθώς και για τον φορέα κατασκευής των έργων (μέσα από τα τεύχη της Α` φάσης εκτροπής Αχελώου ή ανεξάρτητα και με ευθύνη του Υπ. Γεωργίας) είναι το ΥΠΕΘΟ που είναι συναποδέκτης της σχετικ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991/17-7-90 ερώτηση του Βουλευτή κυρίου Μ. ΔΡΕΤΤΑΚ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τιμετώπιση τροχαίων ατυχημάτ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των τροχαίων ατυχημάτων και ο περιορισμός των δυσμενών επιπτώσεων και κοινωνικών προεκτάσεων που αυτά συνεπάγονται, αποτελεί για το Υπουργείο μας αντικείμενο πρώτης προτεραιότητας. Σε όλες τις Υπηρεσίες Τροχαίας έχουν δοθεί σαφείς εντολές και οδηγίες για την δραστηριοποίησή τους στο έπακρο και την πιστή εφαρμογή των διατάξεων του Κ.Ο.Κ. προς κάθε κατεύθυνση. Η τροχονομική αστυνόμευση έχει ενταθεί σε όλο το οδικό δίκτυο και ιδιαίτερα στον κεντρικό άξονα Πατρών - Αθηνών - Θεσσαλονίκης. Ειδικά οχήματα της τροχαίας στελεχωμένα με κατάλληλο προσωπικό ελέγχουν το δίκτυο αυτό σε 24ω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οι τροχονομικοί έλεγχοι διατάσσονται και ενεργούνται κατά πυκνά χρονικά διαστήματα σε κάθε είδος τροχοφόρων για την βεβαίωση των επικινδύνων κυρίως παραβάσεων. Ασκείται επίσης εντονότερη τεχνική αστυνόμευση των δρόμων για την επισήμανση φθορών και βλαβών προκειμένου η αποκατάστασή τους να γίνεται στον συντομότερο δυνατό χρόνο. Το σύστημα ελέγχου ταχύτητας (ΡΑΝΤΑΡ) αξιοποιείται στο μεγαλύτερο δυνατό βαθμό, ενώ οι έλεγχοι για την διαπίστωση περιπτώσεων υπερφόρτωσης φορτηγών αυτοκινήτων είναι εντον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ων ανωτέρω το Υπουργείο μας σε συνεργασία με τα συναρμόδια Υπουργεία θα φέρει σύντομα στη Βουλή νομοσχέδιο με το οποίο τροποποιούνται ορισμένες διατάξεις του Κ.Ο.Κ. σχετικά με τις επικίνδυνες παραβάσεις και τις επιβαλλόμενες διοικητικές ποινές στους υπαίτι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993/17-7-90 ερώτηση του Βουλευτή κυρίου Γ. ΑΔΑΜ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γκριση αποζημίωσης για παγετό και χρηματοδότηση Κανονισμού 797/85/ΕΟΚ για τους αγρότες Ν. Λάρισ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σκοπό την προώθηση της βελτίωσης των Γεωργικών Διαρθρώσεων, μετά την εξασφάλιση από τον Τακτικό Προϋπ/σμό εξόδων του Κράτους ικανών πιστώσεων διέθεσε στις Δ/νσεις Γεωργίας τα απαιτούμενα ποσά για την πληρωμή στους δικαιούχους των οικονομικών ενισχύσεων, των οποίων η εξόφληση καθυστερούσε λόγω έλλειψης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θ. 23286/11-7-90 κατανομή πιστώσεων διαθέσαμε στη Δ/νση Γεωργίας Ν. Λάρισας τα ποσά των 25.000.000 δρχ. για ζημιές λόγω κακών καιρικών συνθηκών (ΚΑΝ (ΕΟΚ) 3222/88) και 140.000.000 δρχ. αντίστοιχα, για την ανάπτυξη σχεδίων Βελτίωσης (ΚΑΝ (ΕΟΚ) 797/85), όπως και στις λοιπές Δ/νσει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κατανομή πιστώσεων, όπως και οι υπόλοιπες που έχουν γίνει μέχρι σήμερα, γίνονται κατόπιν εγγράφων απαιτήσεων των Δ/νσεων Γεωργίας, σύμφωνα με τις καταστάσεις που έχουν σταλεί για πληρωμή των δικαιούχων σ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απαιτήσεις των Δ/νσεων Γεωργίας, μας γίνονται γνωστές με έγγραφα ή τέλ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αναφερόμενα προκύπτει σαφώς ότι για να γίνει μια κατανομή πιστώσεων λαμβάνονται υπόψη οι απαιτήσεις των Δ/νσεων Γεωργίας και όχι των εκάστοτε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ρός δεν "μεσολάβησε" με την έννοια που αποδίδεται στην λέξη, και που αναφέρει το δημοσίευμα. Ενδιαφέρον επέδειξε ο κ. Κατσαρός για την προώθηση των αιτημάτων των ενδιαφερομένων που υπεβάλλοντο στο Υπουργείο και εκοινοποιούντο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998/18-7-90 ερώτηση του Βουλευτή κυρίου Γ. ΚΑΜΠΑΓΙΑΝ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αχείριση νερού Πηνειού Ποταμού σας γνωρίζουμε ότι το Υπ. Γεωργίας με τα με αριθ. 170690/15-5-90 και 173678/23-7-90 TELEX προς τις Νομαρχίες Τρικάλων Καρδίτσας και Λάρισας έδω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ολή στις Δ/νσεις Εγγείων Βελτιώσεων να εξετάσουν τα υφιστάμενα δικαιώματα απόληψης νερού από τον Πηνειό Ποταμό και να διακοπούν οι παράνομες αντλήσεις (όταν δεν υφίστανται δικαιώματα απόληψης νερού) εφαρμόζοντας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ις με αριθμό 1019/19-7-90 και 1102/31-7-90 ερωτήσεις ΑΚΕ 47/19/7/90 και ΑΚΕ 50/31-7-90 των Βουλευτών κυρίων Μ. ΔΡΕΤΤΑΚΗ,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ος κάλυψη άνοιγμα για τους μήνες Ιούλιο 1990 - Φεβρουάριο 1991 δεν έχει εκτιμηθεί από την υπηρεσία μας για τον καθένα από τους παραπάνω μήνες χωριστά. Επιπρόσθετα σημειώνουμε ότι η εκτίμησή του παρουσιάζει δυσκολίες ιδιαίτερα για τους μήνες Ιανουάριο και Φεβρουάριο 1991 καθόσον εξαρτάται και από την οριστικοποίηση των μεγεθών του προϋπ/σμού του οικον. έτους 1991. Για το έλλειμμα των μηνών Ιούλιος 1989 - Φεβρουάριος 1990 σας στέλνουμε τον συνημμένο πίνακα Ν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πορεία των εσόδων και των δαπανών του Τακτικού Προϋπ/σμού για τους μήνες Ιανουάριος - Ιούλιος των ετών 1989 και 1990 εμφανίζεται στον πίνακα Ν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λλειμμα του Τακτικού Προϋπ/σμού Οικονομικού έτους 1990 εκτιμάται ότι τελικά θα διαμορφωθεί στις αρχικέ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020/20-7-90 ερώτηση των Βουλευτών κυρίων Α. ΛΕΝΤΑΚΗ, Γ. ΓΙΑΝΝΑΡΟΥ, Μ. ΔΑΜΑΝΑΚΗ και Δ. ΑΝΔΡΟΥΛ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954/3-8-90 εγγράφου της Δ.Ε.Η. το οποίο περιέχε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021/19-7-90 ερώτηση των Βουλευτών κυρίων Α. ΛΕΝΤΑΚΗ, Τ. ΧΑΤΖΗΔΗΜΗΤΡΙΟΥ, Θ. ΠΑΦΙΛΗ και Α. ΣΚΥΛΛΑ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πανση λίμνης Πετρών Φλώρι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φορμή δηλώσεις των κατοίκων, ότι κάποια τοξική ουσία διέρευσε όχι στην λίμνη των Πετρών αλλά στη Βεγορίτιδα, τον Νοέμβριο 1989, έγιναν έλεγχοι, τόσο στο νερό, όσο και στο ίζημα και δεν βρέθηκαν ίχνη κλοφ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Ιούνιο, ελήφθησαν δείγματα ιζήματος και ψαριών από τις τέσσερις λίμνες της περιοχής (Πετρών, Χειμαδίτισα, Ζάζαρη και Βεγορίτιδα) τα οποία και αναλύονται στο ΕΚΘΕ από υπάλληλο του Υπουργείου. Πρέπει να σημειωθεί, ότι οι αναλύσεις αυτές είναι πολύ χρονοβόρες και θα έχουμε αποτελέσματα μετά από 2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στην περιοχή γύρω από τη λίμνη, επιβεβαιωθεί, ότι υπάρχουν βαρέλια της ΔΕΗ με αυτό το υγρό, η ΔΕΗ οφείλει να συσκευάσει, να τα αποθηκεύσει υπό ειδικούς όρους και να ενημερώσει τον κ. Νομάρχη, σύμφωνα με την Υπουργική Απόφαση 7275/3054 ΦΕΚ 665/Β/1.1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ρέπει να ληφθούν είναι η ασφαλής αποθήκευση των τοξικών ουσιών και ασφαλής μεταφορά τους στο εξωτερικό για να κατα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024/19-7-90 ερώτηση του Βουλευτή κυρίου Θ. ΔΗΜΗΤΡΑΚ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παρχιακό δίκτυο Ν. Αιτωλ/νίας σας πληροφορούμε ότι με εγκατεστημένη εργολαβία προϋπολογισμού 47 εκ. δρχ. εκτελούνται εργασίες στο τμήμα Ποκίστα - Πλάτανος της 24ης Επαρχιακής οδού Επαρχίας Ναυπακτίας και όπως μας πληροφόρησε ή ΔΤΥΝ Αιτωλ/νίας, οι υπόψη εργασίες συνεχίζονται. Άλλωστε δεν υπάρχει θέμα διακοπής καθόσον το σχετικό έργο του προγράμματος οδοποιΐας του Υπουργείου μας από το οποίο χρηματοδοτούνται οι εργασίες αυτές, έχει συμπεριληφθεί και στο φετειν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025/19-7-90 ερώτηση του Βουλευτή κυρίου Α. ΔΗΜΗΤΡΑΚΟΠΟΥΛΟΥ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ελτίωση και συντήρηση δρόμου από Ανεμάκη προς Ελευθεριανή και Πόδος που ανατέθηκε στη ΣΥΚΕΑ (5η ΜΟΜΑ) το τέλος του έτους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που διέθεσε η Νομαρχία Αιτωλοακαρνανίας για το υπόψη έργο μέχρι σήμερα, ανέρχεται στο ποσό των 25.000.000 δρχ. Παράλληλα ο Υπουργός Εθνικής Αμύνης, για την εξυπηρέτηση των αναγκών της περιοχής είχε δώσει εντολή στη ΣΥΚΕΑ (τον Αύγουστο του 89) να συνεχίσει τις εργασίες και μετά την εξάντληση των παραπάνω χρημάτων με πίστωση και μέχρι ποσού 15.000.000 δρχ. επί πλέον, δηλαδή μέχρι του συνολικού ποσού των 25.000.000 + 15.000.000 = 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τι της παραπάνω χρηματοδοτήσεως η ΣΥΚΕΑ (5η ΜΟΜΑ) εξετέλεσε χωματουργικές εργασίες επί μήκους 13 χλμ. και εργασίες κατασκευής υποβάσεως (αμμοχαλικόστρωση) επί μήκους 7 χλμ. (απομένει η σποραδική διαπλάτυνση σε μήκος 3 χλμ. και η κατασκευή υποβάσεως σε μήκος 6 χλμ.). Η αξία των παραπάνω εργασιών ανήλθε στο ποσό των 41.000.000 δρχ. περίπου, δηλαδή υπερέβη και αυτή ακόμα την εγκριθείσα επί πιστώσει εκτέλεση εργασιών κατά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ή θα δικαιολογούσε βέβαια την άμεση διακοπή των εργασιών και την πλήρη αποχώρηση του κλιμακίου της ΣΥΚΕΑ (5ης ΜΟΜΑ) από το έργο. Παρά ταύτα όμως η ΣΥΚΕΑ προέβη μόνο στην αποδυνάμωση του κλιμακίου με την απόσυρση του συνεργείου οδοστρωσίας (που άλλωστε ήταν απαραίτητο να μεταφερθεί για την εκτέλεση άλλων έργων στα οποία υπάρχει χρηματοδότηση) και συνεχίζει τις χωματουργ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νέχιση του εν λόγω έργου, θα εξαρτηθεί από την έγκριση νέας χρηματ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026/19-7-90 ερώτηση του Βουλευτή κυρίου Β. ΚΕΔΙΚΟΓΛΟΥ δόθηκε από τον Υπουργό Εθνικής Άμυν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υπεγράφη μεταξύ του Υπουργείου Εθνικής Αμύνης και της ΕΒΟ Α.Ε. σύμβαση αναπτύξεως του Α/Α "ARTEMIS 30". Χωρίς όμως να έχει ολοκληρωθεί η σύμβαση αυτή, δηλαδή να κατασκευαστεί το Βιομηχανικό πρότυπο, να δοθεί στις Ένοπλες Δυνάμεις για αξιολόγηση και να γίνει αποδεκτό υπεγράφη το 1984 σύμβαση παραγωγής. Η βιασύνη αυτή, που δεν γνωρίζουμε ποιοί λόγοι την υπαγόρευσαν, είχε πολλές δυσμενείς επιπτώσεις στην υλοποίηση της συμβάσεως, όπως μεγάλες καθυστερήσεις έναντι των συμβατικών υποχρεώσεων παραδόσεως, εκτελέσεως δοκιμών και ελέγχων που έπρεπε να είχαν γίνει στο βιομηχανικό πρότυπο, μεγάλη χρηματοοικονομική επιβάρυνση της ΕΒΟ, που είχε παραγγείλει από την αρχή στο εξωτερικό υλικά για όλη τη συμβατική παραγωγή αύξηση του κόστους λόγω ανατιμήσεων κ.τ.λ. Για όλα αυτά δεν ευθύνεται το σημερινό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η ΕΒΟ διατείνεται ότι το ARTEMIS-30 είναι έτοιμο για παράδοση. Ποιοί "παράγοντες" εισηγήθηκαν τότε τη μη παραλαβή του με "αστήρικτες εισηγήσεις"; Ο παραλληλισμός για τα πυρομαχικά μάχης του ARTEMIS-30 με αυτά των ΧΩΚ είναι ατυχής γιατί των μεν ΧΩ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ενώ τα πυρομαχικά μάχης του ARTEMIS δεν έχουν κατασκευ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ARTEMIS-30 θα παραληφθεί σύντομα αλλά πρέπει να ολοκληρωθεί για να παραδοθεί αξιόπιστο στις Ένοπλες Δυνάμεις ενώ παράλληλα θα γίνουν ορισμένες τροποποιήσεις της συμβάσεως, η οποία βιαστικά και πρόχειρα υπογράφτηκε το 1984 και δεν θα εξαρτηθεί η παραλαβή του από κανενός είδ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ΒΟ αντιμετωπίζει πολύ σοβαρά χρηματοοικονομικά προβλήματα, που είναι συνέπεια της χωρίς μελέτη και προοπτική αλόγιστης ανάπτυξής της ενώ από ιδρύσεώς της το 1977 ως το 1982 ήταν μια ανθηρή Βιομηχανία με θετικά οικονομ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αι τη δυσχερή οικονομική κατάσταση της χώρας μας το προσωπικό της ΕΒΟ πληρώνεται κανονικά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υ Εργοστασίου Κύμης αποφασίσθηκε το 1987 ευκαιριακά, χωρίς καμία μελέτη με μόνο αιτιολογικό να χρησιμοποιηθούν οι κτιριακές εγκαταστάσεις, που προορίζονταν για την κατασκευή του ARTEMIS-30 και κρίθηκαν ακατάλληλες για το σκοπό αυτό σαν το μόνο κριτήριο λειτουργίας ενός εργοστασίου να είναι η ύπαρξη κτιρίου. Το εργοστάσιο αυτό δεν λειτούργησε ποτέ κανονικά μόνο προεκλογικά εγκαίνια βιτρίνας έγιναν και λειτούργησε υποτυπ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 Μάϊο του 1989 για καθαρά προεκλογικούς λόγους προσελήφθηκαν 96 κοπτοράπτριες για εκπαίδευση 15 ημερών με την υπόσχεση ότι θα αναλάβουν κανονικά εργασία, όταν το εργοστάσιο τεθεί σε κανονική λειτουργία πράγμα που δεν έχει γίνει γιατί είναι πολλά αυτά που απομένουν να μελετηθούν και να αντιμετωπισθούν. Η μη πληρωμή των υφασμάτων είναι συνυφασμένη με τη γενική δυσχερή οικονομική κατάσταση της ΕΒΟ, που οι Κυβερνήσεις του ΠΑΣΟΚ δημι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027/19-7-90 ερώτηση του Βουλευτή κυρίου Β. ΚΕΔΙΚΟΓ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αθεστώς Καν. (ΕΟΚ) 1099/88, για την ενθάρρυνση της παύσης της γεωργικής δραστηριότητας, σας πληροφορούμε ότι, με το αριθμ. 351137/12-7-90 έγγραφό μας, δώσαμε οδηγίες στην ΑΤΕ, σχετικά με την ιδιότητα του αιτούντος την ένταξή του στο καθεστώς του Καν. (ΕΟΚ) 1096/88 ως συζύγου συνταξιού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φο του εγγράφου μας,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1029/18-7-90 ερώτηση του Βουλευτή κυρίου Γ. ΚΑΛΑΜΑΚΙ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ακτοποίηση Γραμματέα Κοινότητας Στροπώνων Εύβοι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 την κύρωση της σχετικής απόφασης του Κοινοτικού Συμβουλίου Στροπώνων από το Νομάρχη Εύβοιας δια της οποίας έγινε δεκτό ότι, ο υπηρετών στην κοινότητα με σύμβαση Ιδιωτικού Δικαίου, καλύπτει πάγιες και διαρκείς ανάγκες θα πρέπει ο Πρόεδρος της Κοινότητας αυτής να εκδόσει απόφαση για μονιμοποίηση του υπαλλήλ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 όσον ο Πρόεδρος Κοινότητας αρνείται να εκδόσει την πράξη μονιμοποίησης του υπόψη υπαλλήλου δημιουργούνται πειθαρχικές και ποινικές σε βάρος του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αναζήτηση των πειθαρχικών ευθυνών και την επιβολή της προσηκούσης πειθαρχικής ποινής, αρμόδιος είναι ο Νομάρχης Εύβοιας προς τον οποίο δόθηκε σχετική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αναζήτηση τυχόν ποινικών ευθυνών του Προέδρου της Κοινότητας Στροπώνων αρμόδια είναι τα ποινικά δικαστήρια στα οποία πρέπει να προσφεύγει ο ενδιαφερόμενος για μονιμοποίηση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1032/19-7-90 ερώτηση των Βουλευτών κυρίων Σ. ΜΠΕΝΟΥ και Θ. ΦΙΛΙΠΠΟΠΟΥΛΟΥ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όσφατες ετήσιες μεταθέσεις του έτους 1990 τοποθετήθηκαν στην 120 ΠΕΑ (Καλαμάτα) 42 Αξιωματικοί και Υπαξιωματικοί και μετατέθηκαν από αυτήν προς άλλες μονάδες 32. Οι εν λόγω μεταθέσεις από και προς την 120 ΠΕΑ, όπως άλλωστε και όλες οι μεταθέσεις του έτους 1990, έγιναν με πνεύμα οικονομίας και σύμφωνα με τα κριτήρια που καθορίζονται στην πάγια διαταγή του ΓΕΑ 4-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έτη 1988 και 1989 τοποθετήθηκαν στην ίδια μονάδα 78 και 89 Αξιωματικοί - Υπαξιωματικοί και μετατέθηκαν 67 και 59 αντιστοίχως, το 1990 τοποθετήθηκαν μόνο 42 και μετετέθησαν 32 αξιωματικοί - υπαξιωματικοί γεγονός που αποδεικνύει ότι οι μεταθέσεις του έτους 1990 στην εν λόγω μονάδα ήταν πολύ λιγότερες αυτών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λιτικό προσωπικό που εργάζεται στην 120 ΠΕΑ δεν έχει μετατεθεί ή αποσπασθεί Μόνιμος Υπάλληλος ή Υπάλληλος ΣΕΙΔ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1032/19-7-90 ερώτηση των Βουλευτών κυρίων Σ. ΜΠΕΝΟΥ και Θ. ΦΙΛΙΠΠΟΠΟΥΛΟΥ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ιώξεις υπαλλήλων σας πληροφορούμε τα εξής: Από το Νομό Μεσσηνίας δεν διώχθηκε κανένας υπάλληλος του ΙΚΑ προς άλλ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μετακινήθηκε τελευταία, μία και μόνη υπάλληλος από το Υποκ/μα, Καλαμάτας, όπου υπηρετούσαν υπεράριθμοι υπάλληλοι, στο Παρ/μα, Πύλου, για ενίσχυσή του και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032/19-7-90 απάντηση των Βουλευτών κυρίων Σ.ΜΠΕΝΟΥ και Θ.ΦΙΛΙΠΠ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ενεργηθείσες μεταθέσεις ή αποσπάσεις πυροσβεστών και εργαζομένων στην Ολυμπιακή Αεροπορία Α.Ε., την Ελληνική Αστυνομία, την Πολεμική Αεροπορία, το Ι.Κ.Α., τον Ο.Σ.Ε. και τον Ο.Τ.Ε. και οι οποίοι είχαν προσφέρει τις υπηρεσίες τους κατά τους σεισμούς της Καλαμάτας, σας γνωρίζουμε ότι, κατ` αρχήν, το θέμα ανάγεται στην αρμοδιότητα των οικείων Υπουργών Δημόσιας Τάξης, Μεταφορών και Επικοινωνιών, Εθνικής Άμυνας και Υγείας, Πρόνοιας και Κοινωνικών Ασφαλίσεων, όπου, ομοίως απευθύνεται το ερώτημα αυτό. Θα πρέπει όμως να σημειωθεί ότι για την αποτελεσματικότερη εκπλήρωση του έργου της Δημόσιας Διοίκησης είναι αναγκαία η πραγματοποίηση μεταθέσεων ή αποσπάσεων υπαλλήλων, οι οποίες είναι ενδεχόμενο να είναι ανεπιθύμητες από ορισμένους εκ των μετακιν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ές οι συνήθεις υπηρεσιακές μεταβολές δεν θα πρέπει να εκλαμβάνονται ως "διώξεις" των υπαλλήλων. Οι μεταθέσεις και αποσπάσεις υπαλλήλων φορέων του δημόσιου τομέα που έχουν περιφερειακές υπηρεσίες αποτελεί αναγκαιότητα, η οποία, χωρίς τουλάχιστον συγκεκριμένα πραγματικά στοιχεία, δεν επιτρέπεται να ερμηνεύεται αυθαιρέτως ως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1036/19-7-90 ερώτηση του Βουλευτή κυρίου Γ. ΚΟΥΡΗ δόθηκε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των υπηρετούντων δημοσιογράφων σε διάφορες υπηρεσίες του Υπουργείου Εθνικής Αμύνης γίνεται ανάλογα με τις υφιστάμενες ανάγκες της υπηρεσίας και βάσει της ακολουθουμένης πολιτικής, εφ`όσον υφίσταται δυνατότης παρέχονται σχετικές διευκολύνσεις. Σε καμία περίπτωση η τοποθέτηση σε συναφείς υπηρεσίες δεν είναι υποχρεωτική για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όψη στρατεύσιμος Δημοσιογράφος από της κατατάξεώς του μέχρι σήμερον δεν έχει αναφερθεί με ενυπόγραφα δημοσιεύματα για Αξιωματικούς της Πολεμικής Αεροπορίας κατά τον τρόπο που αναφέρεται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1039/20-7-90 ερώτηση των Βουλευτών κυρίων Θ.ΚΟΚΕΛΙΔΗ, Λ.ΛΩΤΙΔΗ, Ν.ΒΡΕΤΤΟΥ, Π.ΜΠΕΝΕΤΑΤΟΥ, Χ.ΚΟΚΚΙΝΟΒΑΣΙΛΗ και Σ.ΠΑΠΑΘΕΜΕΛΗ, δόθηκε από τον Υπουργό Βιομηχ.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ΓΓΔ/5612/2-8-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041/19-7-90 ερώτηση του Βουλευτή κυρίου Π. ΟΙΚΟΝΟΜ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νίσχυση Καπνοπαραγωγών Ν. Άρτ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αμία διάκριση σε βάρος των καπνοπαραγωγών του Ν. Άρτας. Απλά υπήρξε κλιμάκωση της κατανομής των πιστώσεων για την πληρωμή των οικονομικών ενισχύσεων στους καπνοκαλλιεργητές των ποικιλιών Τσεμπέλια-Μαύρα ανάλογα με τον ρυθμό υποβολής και ελέγχου των σχετικών δικαιολογητικών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ήμερα έχει ολοκληρωθεί η καταβολή των ενισχύσεων αυτών στους δικαιούχους όχι μόνο του Ν. Άρτας αλλά όλ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1048/20-7-90 ερώτηση των Βουλευτών κυρίων Λ. ΚΥΡΚΟΥ, Τ. ΧΑΤΖΗΔΗΜΗΤΡΙΟΥ και Κ. ΡΗΓΑ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44 του ν. 1882/1990, που ψηφίσθηκε από την Οικουμενική Κυβέρνηση, παρατάθηκαν οι συμβάσεις των εκτάκτων του δημοσίου και των Ν.Π.Δ.Δ. καθώς και οι συμβάσεις έργου. Οι συμβάσεις έργου παρατάθηκαν μέχρι 31-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η αποφασιστική αρμοδιότητα για το πόσοι καλύπτουν πάγιες και διαρκείς ανάγκες της Υπηρεσίας, ανατέθηκε στους Υπουργούς Προεδρίας της Κυβέρνησης, Οικονομικών και Εργασίας, ενώ η γνώμη του υπηρεσιακού συμβουλίου ήταν απλή και όχι δεσμευτική για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ρέπει να σημειώσουμε, ότι τα υπηρεσιακά συμβούλια γνωμοδότησαν για το σύνολο σχεδόν των εκτάκτων και των συμβασιούχων έργου, ότι καλύπτουν πάγιες και διαρκείς ανάγκες της υπηρεσίες. Έτσι, η τριμελή επιτροπή των υπουργών για την έκδοση της απόφασής της, έλαβε υπόψη μεταξύ των άλλων, την οργανωτική διάρθρωση των υπηρεσιών, κεντρικών και περιφερειακών, τον αριθμό του υπηρετούντος προσωπικού, μονίμου και με σύμβαση ιδιωτικού δικαίου αορίστου χρόνου κατά κλάδο και ειδικότητα, την έκταση των αρμοδιοτήτων των ανωτέρω υπηρεσιών, τις ειδικότητες του έκτακτου προσωπικού σε σχέση με τις αντίστοιχες ειδικότητες στους κλάδους του υπηρετούντος προσωπικού, το γεγονός ότι η απασχόληση του έκτακτου προσωπικού δε γίνεται σε εργασίες ή έργα με πάγιο και διαρκή χαρακτήρα και βεβαίως τις σχετικές διατάξεις και τις γνωμοδοτήσεις των οικεί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τονίσουμε, ότι οι αναθέσεις έργου με αντικείμενο που έχουν πάγιο ή διαρκή χαρακτήρα ή υποκρύπτουν εξηρτημένη εργασία είναι αντίθετες με τις διατάξεις του ν.1735/1987 (άρθρο 15). Και ακόμη, ότι τα τελευταία χρόνια χρησιμοποιήθηκαν οι αναθέσεις με μίσθωση έργου για να προωθηθούν, χωρίς διαδικασία και χωρίς κανένα κριτήριο, ανορθόδοξες προσλήψεις στο δημόσιο τα Ν.Π.Δ.Δ. και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εφαρμόσει, τόσο τις διατάξεις του ν.1882/1990 που ψήφισε η Οικουμενική Κυβέρνηση, με τον οποίο θα λυθεί με τον πλέον αξιοκρατικό τρόπο το θέμα των εκτάκτων, όσο και τις λοιπές κείμενες διατάξεις, που αφορούν την είσοδο των νέων στη δημόσια διοίκηση με τρόπο αξιοκρατικό, αδιάβλητο και αμερόλη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1048/20-7-90 ερώτηση των Βουλευτών κυρίων Λ. ΚΥΡΚΟΥ, Τ. ΧΑΤΖΗΔΗΜΗΤΡΙΟΥ και Κ. ΡΗΓ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όλυση εκτάκτων υπαλλήλων Οργανισμού Θεσ/νίκ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ων εκτάκτων υπαλλήλων του ευρύτερου δημόσιου, αντιμετωπίστηκε με το Ν.1882/90 που ψηφίστηκε από την Βουλή μετά από εισήγηση της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ις σχετικές διατάξεις του Νόμου αυτού, η Κυβέρνηση με απόφαση των Υπουργών Προεδρίας, Οικονομικών και Εργασίας, έκρινε ότι από το συνολικό αριθμό έκτακτου προσωπικού του ΥΠΕΧΩΔΕ, που προσλήφθηκε για την κάλυψη εποχιακών αναγκών ή με σύμβαση έργου, ουδείς εξυπηρετεί πάγιες και διαρκεί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απόφαση αυτή καλύπτει, ότι δεν υπήρξαν κομματικά κριτήρια για επιλεκτικές απολύσεις εργαζομένων, αφού αφορά το σύνολο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1049/20-7-90 ερώτηση των Βουλευτών κυρίων Τ. ΧΑΤΖΗΔΗΜΗΤΡΙΟΥ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ίτημα του Συλλόγου Πολιτικών Προσφύγων Κατερίνης για οικοπεδική αποκατάσταση των μελών του σύμφωνα με τις διατάξεις του προεδρικού διατάγματος έτους 1985 σας γνωρίζουμε ότι η έκταση που ζητάει ο σύλλογος έχει μεταβιβασθεί κατά κυριότητα στο Δήμο Κατε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Δ/νση Γεωργίας Κατερίνης με έγγραφό της έχει ζητήσει από το Δήμο να της γνωρίσει αν συνηγορεί να επιστραφεί αυτή η έκταση προκειμένου να δοθεί για το σκοπό της αποκ/σης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συμφωνήσει ο Δήμος η υπηρεσία μας θα ερευνήσει αν υπάρχει αλλού έκταση για την ικανοποίηση του αιτήματος του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1050/20-7-90 ερώτηση του Βουλευτή κυρίου Λ. ΛΩΤΙΔΗ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Μποδοσάκειου Νοσοκομείου Πτολεμ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2/6/89 υπεγράφη από τους εκπροσώπους του Ιδρύματος 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σάκη και το Ελληνικό Δημόσιο το πρωτόκολλο παραδόσεως και παραλαβής του μέχρι τότε ανεγερθέντος στην Πτολεμαΐδα, υπό του εδρεύοντος στην Αθήνα Ν.Π.Ι.Δ. Ιδρύματος Μποδοσάκη, κτίριο του Μποδοσάκειου Γενικού Νοσοκομείου Πτολεμ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6/89 με απόφαση του τότε Υπουργού Υγείας Πρόνοιας και Κοινωνικών Ασφαλίσεων, ανατέθηκε στο Δ.Σ. του Νοσοκομείου Πτολεμαΐδας η συνέχιση και ολοκλήρωση των εργασιών του κτιρίου, με αντιμετώπιση της δαπάνης της κατασκευής του έργου αυτού από τις πιστώσεις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10/89 ζητήθηκε εγγράφως από το Μποδοσάκειο Ίδρυμα να αναληφθεί η διαδικασία της μελέτης ολοκλήρωσης του έργου από τους αρχικού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3/90 ο Υπουργός Υγείας Πρόνοιας και Κοινωνικών Ασφαλίσεων ενέκρινε με απόφασή του την ανάθεση εκπόνησης της μελέτης του έργου αυτού στους αρχικού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πληρωμή των μελετητών αυτών, το Νοσοκομείο Πτολεμαΐδας επιχορηγήθηκε με το ποσό των δέκα τριών εκατομμυρίων πεντακοσίων χιλιάδων (13.500.000) δραχμών από πιστώσεις του τακτικού μας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7/90 υποβλήθηκε από τους μελετητές η προαναφερόμενη μελέτη για έλεγχο και έγκριση από την Δ/νση Τεχνικών Υπηρεσιών του Υπουργείου μας, η οποία αφού εγκριθεί θα γίνε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προκύπτει από τα παραπάνω είναι εμφανές ότι ακολουθήθηκε η συντομότερα διαδικασία εκπόνησης της μελέτης προκειμένου να κατασκευασθεί το έργο στο συντομότερο δυνατό χρονικό διάστημα, στο σύνολό του, με προτεραιότητα ολοκλήρωσης του υφιστάμενου κτίσματος, ώστε αυτό να λειτουργήσει το ταχ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ην έναρξη των έργων στα ΣΠΑ, σας πληροφορούμε ότι αυτή δεν κατέστη δυνατή λόγω των περιορισμένων διαθεσίμων πιστώσεων, της περιφέρειας Δυτ.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έργο αυτό είναι ενταγμένο στο ΠΔΕ και συγκεκριμένα στη ΣΑΕ 091 με αριθμό 88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κυροποιημένος προϋπολογισμός του ανέρχεται στο ποσό του ενός δισεκατομμυρίου πεντακοσίων εκατομμυρίων (1.500.000.000) δραχμών και προτεινόμενη πίστωση για εφέτος εκατό εκατομμύρια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1054/20-7-90 ερώτηση του Βουλευτή κυρίου Μ. ΣΙΔΕΡ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ορεία πολεοδομικών μελετών Αλιβερ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ολεοδομικές μελέτες επέκτασης Αλιβερίου, συντάσσονται σύμφωνα με τις αρχές και κατευθύνσεις του εγκεκριμένου Γ.Π.Σ. Αλιβερίου και προωθούνται κατά πολεοδομικές ενότητες (π.ε. Ι - ΦΕΚ 439Δ`/89, π.ε. ΙΙ υπό έγκριση), τηρουμένων όλων των προβλεπόμενων νόμιμων συμμετοχικών διαδικασιών, (ανάρτηση στον Δήμο, υποβολή και εκδίκαση ενστάσεων από το Δημ.Συμβούλιο και το Ν.Σ.Χ.Ο.Π.) και των οικείων διατάξεων του Ν.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ισφορές σε γη που προβλέπονται από τον νόμο αυτόν, αποβλέπουν στην εξασφάλιση - με την συμμετοχή όλων των ιδιοκτησιών - εκτάσεων για την δημιουργία χώρων κοινόχρηστων και κοινωφελών λειτουργιών και - εν πάση περιπτώσει - ο ν. 1337/83 μέχρι την τυχόν τροποποίηση, αποτελεί το νομικό πλαίσιο που διέπει τις εντάξεις περιοχών σε σχέδιο και - υπό το πρίσμα αυτό - εφαρμόζεται και στις αντίστοιχες π.μ.ε. Αλιβ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1057/21-7-90 ερώτηση των Βουλευτών κυρίων Π. ΚΡΗΤΙΚΟΥ, Λ. ΒΕΡΥΒΑΚΗ και Χ. ΚΟΚΚΙΝΟΒΑΣΙΛ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ενεργηθείσες σε διάφορες υπηρεσίες μεταθέσεις, αποσπάσεις, μετακινήσεις προσωπικού, σας πληροφορούμε, κατ` αρχήν, ότι οι μεταθέσεις και αποσπάσεις υπαλλήλων φορέων του δημόσιου τομέα που έχουν περιφερειακές υπηρεσίες, αποτελεί αναγκαιότητα για την εύρυθμη και αποδοτική λειτουργία τους. Πρόκειται συνεπώς, για συνήθεις υπηρεσιακές μεταβολές που, χωρίς τουλάχιστον συγκεκριμένα στοιχεία, δεν επιτρέπεται να εκλαμβάνονται ως "κύμα μεταθέσεων - αποσπάσεων - μετα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γραφόμενες στην ερώτηση περιπτώσεις μεταθέσεων υπαλλήλων (Πανεπιστημιακού Νοσ/μείου Ιωαννίνων, ΓΕΣ, ΟΣΕ, ΕΛΤΑ) αρμόδιοι να απαντήσουν είναι οι οικείοι Υπουργοί προς τους οποίους, ομοίως, απευθύνεται αυτή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1057/21-7-90 ερώτηση των Βουλευτών κυρίων Π. ΚΡΗΤΙΚΟΥ, Λ. ΒΕΡΥΒΑΚΗ και Χ. ΚΟΚΚΙΝΟΒΑΣΙΛΗ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3 τροποποιήθηκε ο ΠΟΥ (Πίνακας Οργανώσεως Υπηρεσιών) του Τάγματος ΓΕΣ. Οι προβλεπόμενες σ` αυτόν θέσεις ειδικότητας οδηγού κατενεμήθησαν στις Μονάδες του Λεκανοπεδίου Αττικής. Έκτοτε οι ανάγκες του Τάγματος ΓΕΣ σε οδηγούς καλύπτονται με αποσπάσεις οδηγών από τις παραπάνω Μονάδες (651 ΑΒΥΠ, 862 ΑΒΕΤ, 784 ΤΜΕ, 301 ΕΒ, 655 ΑΒΠ κ.λπ.) και για εξάμηνη δι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αυτή έκτοτε παγιοποιήθηκε με την εναλλαγή των υπαλλήλ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αυτονόητο ότι οι αναφερόμενοι στην ερώτηση 30 οδηγοί αυτοκινήτων δεν μετατέθηκαν, αλλά απλά με τη λήξη της αποσπάσεώς τους επανήλθαν στις Μονάδες στις οποίες ανήκαν οργ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απληρωτή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1061/21-7-90 ερώτηση των Βουλευτών κυρίων Λ. ΚΥΡΚΟΥ, Κ. ΡΗΓΑ και Τ. ΧΑΤΖΗΔΗΜΗΤΡΙΟΥ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ου αντιμετωπίζει ο Δήμος Αμπελοκήπων Θεσσαλονίκης, σας πληροφορούμε τα εξής όσον αφορά σ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χρηματοδότησης των Α` και Β` Κρατικών Παιδικών Σταθμών για την αποπεράτωση των κτιρίων τους θα εξεταστεί σε προσεχή τροποποίηση του Προγράμματος Δημοσίων Επενδύσεων έτους 1990, κατά προτεραιότητα και εφόσον εξασφαλιστούν οι ανάλογ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ζητήθηκε από την αρμόδια υπηρεσία της Νομαρχίας (Δ/νση Τεχνικών Υπηρεσιών) και το Δήμο να μας γνωρίσουν το ακριβές ύψος των δαπανών που απαιτούνται για την ολοκλήρωση των δύο αυτ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έργο της αποπεράτωσης του Β` ΚΑΠΗ Αμπελοκήπων, επί συνολικού προϋπολογισμού 35.000.000 δρχ. έχει χρηματοδοτηθεί με το ποσό των 5.000.000 από το προϊόν του Ειδικού Κρατικού Λα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1063/21-7-90 ερώτηση των Βουλευτών κυρίων Κ. ΓΕΙΤΟΝΑ και Σ. ΓΙΑΝΝΟΠΟΥΛΟΥ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τα οποία αφορούν την εποπτεία της λειτουργίας του ΕΚΑΒ, αρμοδιότητα να απαντήσει έχει η Υπουργός Υγείας, Πρόνοιας και Κοινωνικών Ασφαλίσεων στην οποία κατ` αρχήν απευθύνεται η ερώτηση αυτή. Σημειώνουμε πάντως, ότι ο έλεγχος της παρουσίας - απουσίας του προσωπικού κατά τη διάρκεια του ωραρίου της υπηρεσίας και η γνώση του λόγου της απουσίας του υπαλλήλου από τα καθήκοντά του, αποτελεί όχι μόνο υποχρέωση αλλά και δικαίωμα του προϊσταμένου του, που απορρέει από τις διατάξεις του Υ.Κ. (Π.Δ.611/1977, άρθρο 73 παρ.1, 94 παρ.1 και 206 παρ.1 περιπτ.ια` και 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1067/23-7-90 ερώτηση των Βουλευτών κυρίων Γ. ΑΡΑΒΑΝΗ, Α. ΛΕΝΤΑΚΗ και Γ. ΓΙΑΝΝΑΡ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θαλάσσιας χελώ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ην προστασία των ερευνητών του Σ.Π.Θ.Χ. στη Ζάκυνθο, η αρμόδια Υπηρεσία του Υπουργείου (Δ/νση Περιβ. Σχεδιασμού), καλύπτει κυρίως την νομιμότητα και την επιστημονική δράση του Συλλόγου με την έκδοση των σχετικών αδειών, την παροχή εξοπλισμού και την εισήγηση ενεργειών προς την Νομαρχία Ζακύνθου, ως τριτεγγυητής του Κοινοτικού Προγράμματος του Συλλόγου, βάσει της Εθ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ρχή περιόδου ωοτοκίας των θαλασσίων χελωνών (1990) στάλθηκαν σχετικά έγγραφα στην Νομαρχία Ζακύνθου, επισημαίνοντας την ανάγκη διασφάλισης της ομαλής διεξαγωγής των ερευνητικών - ενημερωτικών προγραμμάτων στα οποία συμμετέχουν, σύμφωνα με την διεθνή πρακτική, Έλληνες και Αλλοδαποί εθελο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ολιτική ηγεσία του ΥΠΕΧΩΔΕ, ενημερώθηκε για τις πρόσφατες επιθέσεις σε ερευνητές, τις παρεμβάσεις επιτετραμμένων ξένων πρεσβειών και τις καταγγελίες που φθάνουν καθημερινά και επικοινώνησε με τον Νομάρχη Ζακύνθου, στην αρμοδιότητα του οποίου εμπί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ις συνεχοζόμενες αυθαιρεσίες στην προστατευόμενη περιοχή, (αυθαίρετα κτίσματα, παράνομοι δρόμοι), δόθηκαν οδηγίες στην αρμόδια Δ/νση (ΔΟΚΚ)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μως, ότι η αντιμετώπιση των ενεργειών αυτών στο σύνολό τους, απαιτεί ενεργοποίηση των μηχανισμών του Υπ. Οικονομικών και του Υπ. Δημ. Τάξης σε κεντρικό και νομαρχ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λύση αυτού του είδους των προβλημάτων, απαιτεί μεσοπρόθεσμο σχεδιασμό, του οποίου κορμό αποτελεί η ίδρυση και λειτουργία του Εθνικού Πάρκου με αυτοτελή Διοίκηση και οργάνωση συμβατών με την προστασία της φύσης δραστηριοτήτων προς όφελος των κατοίκων και ιδιοκτητών της περιοχής και προς αυτή την κατεύθυνση εργάζετ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1067/23-7-90 ερώτηση των Βουλευτών κυρίων Γ. ΑΡΑΒΑΝΗ, Α. ΛΕΝΤΑΚΗ και Γ. ΓΙΑΝΝΑΡΟΥ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θαλάσσιας χελώνας "Καρέττα - Καρέττ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2-7-90 και ώρα 00.30` στην παραλιακή περιοχή "ΓΕΡΑΚΑ" της κοινότητας Βασιλικού Ζακύνθου έλαβε χώρα επεισόδιο ανάμεσα σε κατοίκους της κοινότητας Βασιλικού και δύο ερευνητές του "Σ.Π.Θ.Χ." που είχε ως συνέπεια τον ελαφρό τραυματισμό των τελευταίων. Από τους παθόντες υποβλήθηκαν εγκλήσεις κατά των αγνώστων δραστών, τα στοιχεία των οποίων έγιναν γνωστά μετά την παρέλευση του αυτοφώρου και έτσι δεν ήταν δυνατόν να εφαρμοστεί η αυτόφωρ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Αστυνομική Διεύθυνση Ζακύνθου μέσα στα πλαίσια των δυνατοτήτων της και σε συνεργασία με την Λιμενική Αρχή ελάμβανε μέτρα προστασίας των ερευνητών του "Σ.Π.Θ.Χ." κατά τη διάρκεια διενέργειας των ερευνητικών τους προγραμμάτων. Παρόλα αυτά την 23-7-90 εκδηλώθηκε νέα αντιδικία μεταξύ των κατοίκων της περιοχής και των ερευνητών και απειλήθηκαν επεισόδια τα οποία αποτράπηκαν με την έγκαιρη και αποτελεσματική παρέμβαση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ική Διεύθυνση Ζακύνθου παρακολουθεί με αμείωτο ενδιαφέρον το όλο θέμα και μέσα στα πλαίσια της αρμοδιότητάς της παίρνει όλα τα απαραίτητα μέτρα σε συνεργασία με τις συν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καταγγελλόμενα για αυθαίρετες κατασκευές στην ανωτέρω περιοχή, σας γνωρίζουμε ότι σε βάρος των υπαιτίων τέτοιων παράνομων ενεργειών η Αστυνομία εφάρμοσε τα νόμιμα, ενώ παράλληλα ενημέρωσε σε κάθε περίπτωση το τοπικό τμήμα Πολεοδομίας για τις δικές του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1069/23-7-90 ερώτηση του Βουλευτή κυρίου Π. ΣΓΟΥΡΙ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αράδεκτη κατάσταση που επεικρατεί από πλευράς καθαριότητας στο Διοικητήριο της Νομαρχίας Ξάνθ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ίσχυε το μέτρο της αναστολής των προσλήψεων το Υπουργείο με το 76198/28-2-1990 έγγραφό του, ζήτησε από την Επιτροπή Υπουργών την πλήρωση τεσσάρων κενών οργανικών θέσεων του κλάδου ΥΕ Προσωπικού Καθαριότητας στη Δ/νση Εσωτερικών της Νομαρχία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αυτό δεν εξετάσθηκε μέχρι την ημέρα των εκλογών της 8ης Απρι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ν προϋπολογισμό του οικονομικού έτους 1990 δεν είχε εγκριθεί πίστωση από το Γενικό Λογιστήριο του Κράτους, για θέματα προσλήψεων και λόγω του ότι απαραίτητη προϋπόθεση για την πρόσληψη προσωπικού κατ` εξαίρεση, σύμφωνα με την ΔΙΠΠ/Φ.ΕΠ.21/18031/5-6-1990 εγκύκλιο του Υπουργείου Προεδρίας της Κυβέρνησης είναι η ύπαρξη πίστωσης το Υπουργείο μας ζήτησε από το Γενικό Λογιστήριο του Κράτους το ποσό της πίστωσης που απαιτείται για την πλήρωση τεσσάρων (4)θέσεων προσωπικού καθαριότητας στη Διεύθυνση Εσωτερικών της Νομαρχία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της απαιτούμενης πίστωσης θα προβούμε στις περαιτέρω ενέργειες για την πρόσληψη του ανωτέρω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1072/23-7-90 ερώτηση της Βουλευτού κυρίας Α. ΑΝΔΡΕΑΔ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υς αεροψεκασμούς δακοκτο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καταπολέμησης του δάκου της ελιάς (δακοκτονία) εφαρμόζεται φέτος σε 6.300.000 στρέμματα ελαιώνων της χώρας, από τα οποία τα 4.100.000 ψεκάζονται από τον αέρα (αεροψεκασμοί) και τα 2.200.000 στρέμματα από 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φαρμοζόμενοι αεροψεκασμοί δακοκτονίας είναι δολωματικοί και έχουν σκοπό την πρόληψη της προσβολής του ελαιοκάρπου από το δάκο κι όχι τη θεραπεία της. Η διασκορπιζόμενη ποσότητα εντομοκτόνου είναι 9 γραμμάρια δραστικής ουσίας ανά στρέμμα, ήτοι πολύ μικρότερη (υποδεκαπλάσια περίπου) απ` ότι στους θεραπευτικούς αεροψεκ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ν σημαίνει ότι οι αεροψεκασμοί δακοκτονίας είναι ακίνδυνοι. Αντίθετα πιστεύουμε ότι έχουν ανεπιθύμητες επιπτώσεις στο περιβάλλον (καταστροφή ωφελίμων εντόμων, διατάραξη βιολογικής ισορροπίας κ.λπ.) και μπορούν να έχουν και στη δημόσια υγεία (κύρια χρόνιες δηλητηριάσεις) της περιοχής που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οι αεροψεκασμοί δακοκτονίας αποτελούν για το Υπουργείο λύση ανάγκης προκειμένου να επιτευχθεί η προστασία της ελαιοπαραγωγής και κατ` επέκταση του εισοδήματος των παραγωγών και της εθνικής οικονομίας γενικότερα (η συνολική ετήσια οικονομική ωφέλεια του προγράμματος δακοκτονίας υπολογίζεται σε 50 δισεκατομμύρια δρχ, περίπου) και είναι λύση ανάγκης επειδή η εναλλακτική λύση στο πρόβλημα δηλαδή οι ψεκασμοί από το έδαφος προϋποθέτουν εξεύρεση σημαντικού αριθμού εργατικών χεριών κατά την τουρισ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ήταν πάντοτε υπέρ των ψεκασμών από το έδαφος τους οποίους και προέκρινε στις περιοχές που ήταν δυνατή η εφαρμογή τους σε βάρος των αεροψεκασμών. Το 1989, εκτιμώντας τους κινδύνους και παρά τις δυσκολίες που φαίνονται ανυπέρβλητες, αποφάσισε την σταδιακή επέκταση των ψεκασμών από το έδαφος σε βάρος των αεροψεκασμών με την προοπτική της κατάργησής τους μέσα σε μί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τά τον πρώτο χρόνο εφαρμογής δεν μπορούμε να πούμε ότι πέτυχαν οι προσπάθειές μας. Κι αυτό λόγω αδυναμίας συγκρότησης των απαραίτητων ψεκαστικών συνεργείων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οί λόγοι της δυσκολίας αυτής είναι το χαμηλό ημερομίσθιο που παρέχει το Δημόσιο σε σχέση με το ημερομίσθιο που ισχύει στην ελεύθερη τοπική αγορά, η περιοδικότητα της απασχόλησης (διακεκομμένη απασχόληση με λίγα ημερομίσθια το μήνα) και οι ειδικές συνθήκες εργασίας (δύσκολη και ανθυγιεινή εργασία, απασχόληση σε απομακρύνσεις και δύσβατες περιοχ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ο ότι δεν επιτεύχθηκε ο παραπάνω στόχος, σημειώθηκε μια μείωση των αεροψεκασμών και επέκταση των ψεκασμών από το έδαφος κυρίως σε ευαίσθητες από άποψη κινδύνου περιοχές (ελαιώνες με αγροικίες, εξοχικές κατοικίες, τουριστικά καταλύματα, δεξαμενές νερού, άλλα λιμνάζοντα και τρεχούμενα νερά κ.λπ.). Το σημαντικό που επιτεύχθηκε με την παραπάνω απόφαση είναι ότι άρχισε να γίνεται κατανοητό όλο και περισσότερο από όλους τους εμπλεκόμενους στους αεροψεκασμούς (Δήμοι και Κοινότητες, Γεωργικοί Συνεταιρισμοί, Αγροτικοί Σύλλογοι, ελαιοπαραγωγοί κ.λπ.) ότι επιβάλλεται η αντικατάστασή τους με τους ψεκασμούς από το έδαφος κι ότι για να καταστεί αυτό δυνατό θα πρέπει όλοι τους να καταβάλουν την απαιτούμεν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ν παραπάνω δύσκολη προσπάθεια της επέκτασης των ψεκασμών από το έδαφος των Υπουργείων μας από 10ετίας έχει στρέψει τις προσπάθειές του στην διερεύνηση της δυνατότητας (πειραματικές εργασίες) αντικατάστασης της εφαρμοζόμενης σήμερα δολωματικής μεθόδου καταπολέμησης του δάκου με άλλη η οποία να μην περικλείει κινδύνους για το περιβάλλον και τη δημόσια υγεία. Στο διάστημα αυτό έγιναν πειράματα και δοκιμές και συνεχίζουν να δοκιμάζονται πολλές και διαφορετικές μέθοδοι (βιολογική καταπολέμηση, ολοκληρωμένη καταπολέμηση, χρήση φερομονών, εξαπόλυση στείρων εντόμων κ.λπ.) μερικές από τις οποίες υπόσχοντ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δοκιμαζόμενες μεθόδους, γνωστή σαν "μέθοδος μαζικής παγίδευσης δάκου με τη χρήση ξύλινης παγίδας, φερομόνης και αμμωνίας", έχει περάσει το πειραματικό και πρώτο δοκιμαστικό στάδιο και σήμερα βρίσκεται στη φάση της ευρείας δοκιμαστικής εφαρμογής στην πράξη. Έτσι το 1989 εφαρμόστηκε σε έκταση 120.000 στρεμμάτων ελαιώνων και φέτος επεκτάθηκε σε έκταση 200.000 στρεμμάτων σε έξι (6) νομούς της χώρας. Τα αποτελέσματα από την περσινή εφαρμογή καθώς και από την μέχρι σήμερα πορεία της φετεινής εφαρμογής είναι αρκετά ενθαρρυντικά σε βαθμό να αισιοδοξούμε ότι του χρόνου θα υπερδιπλασιαστεί η έκταση εφαρμογής της μεθόδου, η οποία πολλά υπόσχεται, κύρια στα πλαίσια μιας ολοκληρωμένης καταπολέμησης του δ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της σταδιακής επέκτασης αυτής της μεθόδου και τις προσπάθειες που γίνονται πιστεύουμε ότι, εκτός απροόπτου, σύντομα θα αντικατασταθούν οι αεροψεκασμοί. Έτσι θα επιτευχθεί ο διπλός στόχος του Υπουργείου που είναι η προστασία της ελαιοπαραγωγής της χώρας από το δάκο χωρίς επιπτώσεις στο περιβάλλον και τη δημόσια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α υπόλοιπα ερωτήματα της εν λόγω Ερώτησης που δεν καλύπτονται από τα παραπάνω και που αφορούν ειδικότερα προβλήματα από τους εφαρμοζόμενους αεροψεκασμούς δακοκτονίας, παρέχουμε τις παρακάτω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αραίτητη προϋπόθεση για την εφαρμογή αεροψεκασμού δακοκτονίας σε ένα Δήμο ή Κοινότητα είναι να ζητήσει την εφαρμογή του το Δημοτικό ή Κοινοτικό Συμβούλιο με απόφασή του. Επομένως, όπου γίνονται, υπάρχει τουλάχιστον το αίτημα και κατά κανόνα η απαίτηση των οργά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άφορες μελέτες που έχουν γίνει κατά καιρούς, κυρίως στην επίδραση των αεροψεκασμών στον πληθυσμό των ωφελίμων εντόμων της περιοχής που εφαρμόζονται έδειξαν ότι επιφέρουν μείωση στον πληθυσμό των εντόμων αυτών όχι όμως σε μη αντιστρεπτό βαθμό. Με το σταμάτημα των αεροψεκασμών ο πληθυσμός των εντόμων αυτών επανέρχεται σε φυσιολογ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πούμε ότι οι κίνδυνοι από τους αεροψεκασμούς δακοκτονίας είναι αναπόφευκτοι όσον αφορά το περιβάλλον ενώ για την προστασία της δημόσιας υγείας μπορούν και λαμβάνονται αποτελεσματικά μέτρα με την ενημέρωση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εντομοκτόνα που χρησιμοποιούνται (LEBAYCID και DIMETHOATE) είναι κατάλληλα για το σκοπό αυτό και ελέγχονται και εφαρμόζονται σύμφωνα με τις ισχύουσες διεθνεί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πόρριψη του ψεκαστικού υγρού στο περιβάλλον λόγω πτώσης των ψεκαστικών αεροπλάνων δεν πρέπει να έχει επίπτωση στο περιβάλλον, δεδομένου ότι πρόκειται το πολύ για 1000 κιλά σε έκταση ενός στρέμματος για κάθε πτ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οσότητα των φυτοφαρμάκων που χρησιμοποιείται στους αεροψεκασμούς δακοκτονίας κατά μέσο όρο κάθε χρόνο είναι 150 τόνοι δραστικής ουσίας εντομοκτ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ων αεροψεκασμών την τελευταία πενταετία είναι σε δραχμές ανά ψεκαστικό στρέμμα: 65 το 1986, 70 το 1987, 75 το 1988, 85 το 1989 και 95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ους Παξούς φέτος δεν εφαρμόζεται πρόγραμμα δακοκτονίας λόγω χαμηλής ελαιοπαραγωγής. Του χρόνου προγραματίζουμε, αντί των αεροψεκασμών, να εφαρμόσουμε στο νησί αυτό τη μέθοδο της μαζικής παγίδευσης η οποία, όπως αναφέρεται παραπάνω, σέβεται το περιβάλλον και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1075/23-7-90 ερώτηση του Βουλευτή κυρίου Α. ΦΟΥΡ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CBI ΕΛΛΑΣ - Εγκατάσταση καύσης τοξικών αποβλήτων στον Αστακό Αιτωλοακαρνανί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ταιρεία CBI Ελλάς, υπέβαλε νέα αίτηση στις 19.6.90 για έγκριση ίδρυσης μονάδας καταστροφής τοξικών αποβλήτων (ελληνικής προέλευσης) με ταυτόχρονη παραγωγή ηλεκτρικής ενέργειας, με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μελέτη που χρηματοδότησε το ΠΕΡΠΑ (Αγγελίδης 1988), η παραγωγή ουσιών που φέρονται σαν τοξικά ανέρχεται ετησίως σε 572.000 τόνους. Τα υλικά όμως που μπορούν να καταστραφούν με καύση είναι 20-25.000 τόνοι πετρελαϊκής προέλευσης (υλικά από διύλιση, αποθήκευση πετρελαίου και προϊόντων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φερόμενα ως τοξικά υλικά είναι ανόργανα υλικά που, δεν καίγονται (μεταλλουργικές σκωρίες, στερεά απόβλητα βιομηχανιών λιπασ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κτιμήσεις αυτές προκύπτει ότι μία μονάδα καταστροφής αποβλήτων με την μέθοδο της καύσης (για να παράγει και ηλεκτρική ενέργεια) και για να καλύπτει τις ελληνικές ανάγκες και μόνο, θα έπρεπε να είχε δυναμικότητα 25-30.000 τόνω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ία μονάδα των 600.000 τον./έτος δεν θα είχε λόγους να ιδρ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δηγία 75/442/ΕΟΚ που θεωρείται σαν οδηγία πλαίσιο για τα απόβλητα και που τροποποιήθηκε από το Συμβούλιο της ΕΟΚ τον Ιούνιο 1990, αναφέρει στο άρθρο 5, ότι είναι σημαντικό να αποκτήσει η Κοινότητα σαν σύνολο, αυτάρκεια στον τομέα διάθεσης των αποβλήτων και είναι επιθυμητό, να επιδιώκουν την αυτάρκεια και τα επιμέρους Κράτη-μέλη, για να περιορίσουν τους κινδύνους που απορρέουν από την μεταφορά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θέση, όπως προκύπτει και από την επιστολή του D. MEANA στη CBI, τείνει προς την κατεύθυνση της κοινοτικής επάρκειας, έχοντας σαν αρχή τον περιορισμό της μετακίνησης τω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ερίπτωση μεταφοράς τοξικών αποβλήτων στην Ελλάδα από άλλες χώρες, δεν εν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1077/26-7-90 ερώτηση των Βουλευτών κυρίων Κ. ΜΠΑΝΤΟΥΒΑ, Α. ΤΣΟΥΡΑ, Σ. ΒΑΛΥΡΑΚΗ, Μ. ΣΚΟΥΛΑΚΗ, Γ. ΠΡΑΣΙΑΝΑΚΗ, Ε. ΛΟΥΚΑΚΗ, Δ. ΑΠΟΣΤΟΛΑΚΗ, Α. ΣΚΟΥΛΑ, Δ. ΣΑΡΡΗ, Φ. ΙΩΑΝΝΙΔΗ και Ε. ΒΕΡΥΒ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ρνηση Νομάρχου να δεχθεί επιτροπή πολιτών για να του επιδοθεί ψήφισμ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υπέδειξε στους διαδηλωτές, πράγμα που δεν έγινε αποδεκτό, την υπό Επιτροπής επίδοση σ` αυτόν ψηφίσματος και φυσικά αρνήθηκε την ικανοποίηση απαιτήσεώς των να εισέλθουν στο Νομαρχιακό Κατάστημα όλοι οι διαμαρτυρόμενοι, (υπέρ τους 200) για την επίδοση από όλους αυτούς του ψηφίσματος, με σκοπό προφανώς την κατάληψη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1078/26-7-90 ερώτηση των Βουλευτών κυρίων Π. ΣΓΟΥΡΙΔΗ, Γ. ΤΣΑΚΛΙΔΗ και Η. ΠΑΠΑΔ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πεμβάσεις σε δασωμένη νησίδα στο Δέλτα του Νέστ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ασόκτημα Νέστου όταν περιήλθε στο Ελληνικό Δημόσιο είχε έκταση περίπου 120.000 στρ. Το μεγαλύτερο μέρος του όμως εκχ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ώθηκε και αποδόθηκε για γεωργική καλλιέργεια και μόνο ένα μικρότερο μέρος, έκτασης περίπου 20.000 στρ. δόθηκε να διαχειρίζεται από τη Δασική Υπηρεσία. Τα όρια του σημερινού δασοκτήματος καθορίστηκαν με τις αριθμ. Ε 945/12.3.1953 και Ε 2711/2.6.54 κοινές αποφάσεις των Υπ. Γεωργίας, Συντονισμού και Β. Ελλάδος, ως και της αριθμ. Ε 13184/31.3.55 τροποποιητικής Δ/γής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του δασοκτήματος κηρύχθηκε αναδασωτέα, πριν την ένταξή του στις προστ. περιοχές της συνθήκης Ραμσάρ και άρχισε να εκμεταλλεύεται με διάφορα υβρίδια λεύκης (κλώνος 214), εκτός από τα 2.150 στρ. τα οποία διατήρησαν την αρχική τους μορφή (υδροχαρές δάσος). Η εκμετάλλευση του δασοκτήματος, γίνεται όλα αυτά τα τελευταία χρόνια, βάση διαχειριστικού σχεδίου και με τη σύνταξη πινακίων υλοτομίας. Στα πλαίσια λοιπόν αυτής της διαχείρισης και σύμφωνα με τον πίνακα υλοτομίας που εγκρίθηκε με την αριθμ. 1039/3-5-90 απόφαση κ. Νομάρχη, έγιναν υλοτομίες στην υπόψη συστάδα του δασοκτήματος, αφού ο περίτροπος χρόνος είχε συμπληρωθεί και τα άτομα των υβριδίων της λεύκης είχαν την ώριμη ηλικία προς υλοτομία. Επίσης δε οι υλοτομίες αυτές χαρακτηρίσθηκαν και σαν φωτοδότηδες, αφού στη συγκεκριμένη νησίδα εγκατεστάθηκε η αυτοφυής βλάστηση, οπότε με την αφαίρεση των ατόμων του ανωρόφου, χωρίς ιδιαίτερα προβλήματα στο φώλιασμα της πτηνοπανίδας, δημιουργούνται οι κατάλληλες συνθήκες ανάπτυξης των ειδών του υπορόφου, επανεγκατάσταση υδρ. δάσους και γενικά του οικο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1083/31-7-90 ερώτηση του Βουλευτή κυρίου Ε. ΒΕΡΥΒ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άταση ισχύος των διατάξεων του Ν.Δ.4377/64, σας πληροφορούμε ότι από την υπηρεσία μας έχει καταρτιστεί σχετική διάταξη, με την οποία προβλέπεται η παράταση ισχύος για τρία χρόνια από τη λήξη τους, δηλ. μέχρι 3-8-1992, αφενός των διατάξεων του Ν.Δ.4377/64 που αφορά τους Αιγυπτιώτες και αφετέρου των διατάξεων των Ν.Δ.4378/64, 4577/66 και 4581/66 που αφορούν τους Κων/τες, Ρουμάνους κ.λπ. και η οποία θα προωθηθεί το συντομότερο δυνατό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1085/31-7-90 ερώτηση των Βουλευτών κυρίων Μ. ΔΑΜΑΝΑΚΗ, Δ. ΑΝΔΡΟΥΛΑΚΗ και Ν. ΚΩΝΣΤΑΝΤ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δικασία πρόσληψης γραμματέα στην Κοινότητα Πομπίας Ηρακλείου Κρήτης, σας γνωρίζουμε ότι δεν ολοκληρώθηκε λόγω της αναστολή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42034/10-7-1990 έγγραφό μας έχει γίνει εισήγηση στην αρμόδια επιτροπή της ΠΥΣ 52/1990 για εξαίρεση της πρόσληψης αυτής από το μέτρο της αναστολής των προσλήψεων και από την Επιτροπή αυτή δόθηκε η σχετική έγκριση κινήσεως της διαδικασίας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086/31-7-90 ερώτηση των Βουλευτών κυρίων Μ. ΔΡΕΤΤΑΚΗ, Α. ΣΚΥΛΛΑΚΟΥ, Ν. ΓΑΛΑΝΟΥ και Δ. ΑΝΔΡΟΥΛ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πρωτ. 246/16.8.90 εγγράφου της Γενικής Γραμματείας Έρευνας και Τεχνολογί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088/31-7-90 ερώτηση των Βουλευτών κυρίων Μ. ΔΡΕΤΤΑΚΗ, Θ. ΠΑΦΙΛΗ, Σ. ΚΟΡΑΚΑ και Ν. ΚΩΝΣΤΑΝΤ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τιμετώπιση τροχαίων ατυχημάτ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των τροχαίων ατυχημάτων και ο περιορισμός των δυσμενών επιπτώσεων και κοινωνικών προεκτάσεων που αυτά συνεπάγονται, αποτελεί για το Υπουργείο μας αντικείμενο πρώτης προτεραιότητας. Σε όλες τις Υπηρεσίες Τροχαίας έχουν δοθεί σαφείς εντολές και οδηγίες για την δραστηριοποίησή τους στο έπακρο και την πιστή εφαρμογή των διατάξεων του Κ.Ο.Κ. προς κάθε κατεύθυνση. Η τροχονομική αστυνόμευση έχει ενταθεί σε όλο το οδικό δίκτυο και ιδιαίτερα στον κεντρικό άξονα Πατρών - Αθηνών - Θεσ/νίκης. Ειδικά οχήματα της τροχαίας στελεχωμένα με κατάλληλο προσωπικό ελέγχουν το δίκτυο αυτό σε 24ω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οι τροχονομικοί έλεγχοι διατάσσονται και ενεργούνται κατά πυκνά χρονικά διαστήματα σε κάθε είδος τροχοφόρων για την βεβαίωση των επικινδύνων κυρίως παραβάσεων. Ασκείται επίσης εντονότερη αστυνόμευση των δρόμων για την επισήμανση φθορών και βλαβών προκειμένου η αποκατάστασή τους να γίνεται στον συντομότερο δυνατό χρόνο. Το σύστημα ελέγχου ταχύτητας (ΡΑΝΤΑΡ) αξιοποιείται στο μεγαλύτερο δυνατό βαθμό, ενώ οι έλεγχοι για την διαπίστωση περιπτώσεων υπερφόρτωσης φορτηγών αυτοκινήτων είναι εντον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ων ανωτέρω το Υπουργείο μας σε συνεργασία με τα συναρμόδια Υπουργεία θα φέρει σύντομα στη Βουλή νομοσχέδιο με το οποίο τροποποιούνται ορισμένες διατάξεις του Κ.Ο.Κ. σχετικά με τις επικίνδυνες παραβάσεις και τις επιβαλλόμενες διοικητικές ποινές στους υπαίτι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090/31-7-90 ερώτηση των Βουλευτών κυρίων Μ. ΔΡΕΤΤΑΚΗ, Π. ΚΟΣΙΩΝΗ, Γ. ΓΙΑΝΝΑΡΟΥ και Π. ΣΚΟΤΙΝΙΩΤ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εγαστική αποκατάσταση των πολυτέκνων οικογενειών, σας πληροφορούμε ότι, σε ίδια ερώτηση, με το αυτό περιεχόμενο, σας δόθηκε απάντηση με το αριθ. Γ5β/1262/25-7-90 έγγραφό μας, αντίγραφο του οποίου σας επισυνάπτ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094/31-7-90 ερώτηση των Βουλευτών κυρίων Κ. ΡΗΓΑ, Π. ΚΟΣΙΩΝΗ, Γ. ΑΡΑΒΑΝΗ και Ν. ΓΑΛΑΝΟΥ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 Υ. στη Κοινότητα Βουτσαρά 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η ίδρυση Κέντρου Υγείας στην περιοχή Ζίτσαρη Βουτσαρά του νομού Ιωαννίνων είναι προγραμματισμένη από το Υπουργείο μας, αλλά δεν προχώρησε η σχετική διαδικασία για την υλοποίησή της λόγω της γνωστής διένεξης μεταξύ των δύο κοινοτήτων (Ζίτσα και Βουτσαρά) για τον καθορισμό της έδρα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Ιούνιο 1989 διαβιβάσθηκαν στο Υπουργείο μας έγγραφα της Νομαρχίας Ιωαννίνων για την ίδρυση κέντρου υγείας στην Κοινότητα Βουτσαρά, χωρίς όμως να επισυνάπτεται ή να αναφέρεται ότι υπάρχει απόφαση του Νομαρχιακού Συμβουλίου Ιωαννίνων, για τον καθορισμό της έδρας του κέντρου υγείας στην Κοινότητα Βουτσ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με το Α3α/12405/90 έγγραφό μας ζητήσαμε από τη Νομαρχία Ιωαννίνων απόφαση του Νομαρχιακού Συμβουλίου για τον οριστικό καθορισμό της έδρας του πιο πάνω κέντρου υγείας, προκειμένου να ξεκινήσουμε τη σχετική διαδικασία για τη σύσταση, στέγαση, εξοπ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ό κ.λπ.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096/31-7-90 ερώτηση των Βουλευτών κυρίων Α. ΣΕΒΑΣΤΑΚΗ και Φ. ΚΟΥΒΕΛ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ηχορύπανση στη Κω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αφερόμενη στην ερώτηση περιοχή της Κω, όλα τα καταστήματα υγειονομικού ενδιαφέροντος λειτουργούν κατόπιν αδειών, οι οποίες χορηγήθηκαν γιατί συνέτρεχαν όλες οι προβλεπόμενες από την ισχύουσα νομοθεσία προϋποθέσεις. Σε μία περίπτωση λειτουργίας μπαρ, χωρίς άδεια εφαρμόσθηκε από την οικεία Αστυνομική Αρχή το διοικητικό μέτρο της σφράγ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ης ηχορύπανσης, που πράγματι παρουσιάζει έξαρση κατά τη θερινή περίοδο, λόγω της αυξημένης τουριστικής κίνησης, το Α.Τ. Κω διαθέτει σε καθημερινή βάση τις βραδυνές ώρες περιπολίες και εφαρμόζει με αυστηρότητα τα νόμιμα κατά των παραβατών, ανάμεσα στα οποία περιλαμβάνεται και η παραπομπή τους στη Δικαιοσύνη με την αυτόφωρη διαδικασία. Επίσης λαμβάνει το μέτρο της προσωρινής σφράγισης ορισμένων καταστημάτων, κατ` εφαρμογή του Π.Δ. 180/1979, όπως αυτό τροποποιήθηκε μεταγενέστερα με το Π.Δ. 23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τον τομέα αυτό συνεχίζονται με μεγαλύτερη ένταση και καταβάλλεται κάθε δυνατή προσπάθεια σε συνεργασία με τις συναρμόδιες Αρχές για την αποτελεσματικότερ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097/31-7-90 ερώτηση των Βουλευτών κυρίων Χ. ΧΑΤΖΗΔΗΜΗΤΡΙΟΥ, Ν. ΓΑΛΑΝΟΥ και Γ. ΓΙΑΝΝΑΡ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λατομεία Δύμης Ροδόπ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αρμοδιότητες του ΥΠΕΧΩΔΕ, εμπίπτει η θεώρηση μελετών αποκατάστασης περιβάλλοντος για εκμετάλλευση λατομείων σε δασικές εκτάσεις και όχι η χορήγηση άδειας λειτουργίας λατομείων, ούτε ο καθορισμός των λατομείων ζωνών αδραν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α, με το Α.Π. 6673/276/27.4.90 έγγραφο, θεωρήθηκε η μελέτης της ΑΛΕΞΑΝΔΡΟΣ ΑΤΕΒΕ για την εκμετάλλευση λατομείου αδρανών υλικών στην περιοχή Δύμη Ν. Ροδόπης. Ο υπόψη λατομικός χώρος βρίσκεται εντός της λατομικής ζώνης Ασωμάτων που καθορίστηκε με την ΔΙΕΣ/2973/13.3.1989 Απόφαση του Νομάρχη Ροδόπης (ΦΕΚ Β αρ. 202/89). Η θεώρηση έγινε μόνο για τις εργασίες εξό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είναι υποχρεωμένη να τηρεί τους όρους της μελέτης και του παραπάνω εγγράφου θεωρήσεως. Ο έλεγχος εφαρμογής των όρων ανήκει στην αρμόδια Δασ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099/31-7-90 ερώτηση των Βουλευτών κυρίων Σ. ΚΟΡΑΚΑ, Α. ΣΕΒΑΣΤΑΚΗ και Α. ΣΚΥΛΛΑΚ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σε καλλιέργειες από ξηρασία σας πληροφορούμε ότι το Υπουργείο Γεωργίας συγκεντρώνει στοιχεία για τις ζημιές που έγιναν σε πολυετείς καλλιέργειες (ελιές, αμπέλια κ.λπ.) από ξηρασία-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100/31-7-90 ερώτηση των Βουλευτών κυρίων Δ. ΑΝΔΡΟΥΛΑΚΗ, Ν. ΚΩΝΣΤΑΝΤΟΠΟΥΛΟΥ, Σ. ΚΟΡΑΚΑ και Γ. ΓΙΑΝΝΑΡ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χνικό επίδομα έχει παγιοποιηθεί με το Ν.1643/86, στο ύψος που είχε διαμορφωθεί στις 21.8.86 (Ημερομηνία δημοσιεύσεως του Νόμου). Το θέμα αφορά και τους τρεις κλάδους των Ενόπλων Δυνάμεων και συναρτάται γενικώτερα του μισθολογίου 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εγγραφής στον Ανεξάρτητο Οικοδομικό Οργανισμό Αξιωματικών, για απόκτηση οικοπέδου έχουν οι Υπαξιωματικοί όταν προαχθούν στο βαθμό του Ανθυπασπιστού. Η προαγωγή αυτή στο βαθμό του Ανθυπασπιστού ενεργείται δια της συμπληρώσεως 11 ως 14 ετών υπηρεσίας και όχι δια της συμπληρώσεως 21 όπως αναγράφεται στην ερώτηση. Για απόκτηση κατοικίας με λήψη δανείων ισχύουν για τους Υπαξιωματικούς ότι και στους Αξιωματικούς και λοιπού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αξιωματικοί της Πολεμικής Αεροπορίας έχουν δικαίωμα παραθερισμού σε θέρετρα της Πολεμικής Αεροπορίας (Σκοτίνας, Τυμπακίου, Πρέβεζας, Περάτας, Χαλκουτσίου). Δεν έχουν δικαίωμα να παραθερίζουν στα θέρετρα του Αγίου Ανδρέα και Ρόδου, στα οποία αποκτούν το δικαίωμα με την προαγωγή τους στο βαθμό του Ανθυπασπιστού και Ανθυποσμηναγού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βρίσκεται σε εξέλιξη νέο σχέδιο νόμου Περί ιεραρχίας προαγωγών και τοποθετήσεων των Αξιωματικών των Ενόπλων Δυνάμεων. Σύμφωνα με το σχέδιο αυτό η εξέλιξη των Αξιωματικών είναι ανάλογη με την προέλευση και την ειδ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ΑΠΛΗΡΩΤΗΣ ΥΠΟΥ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109/1-8-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ιτήματα κτηνοτρόφ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Τα κτηνοτροφικά δημητριακά που αποτελούν και τον κύριο όγκο των συμπυκνωμένων ζωοτροφών οι κτηνοτρόφοι τα προμηθεύονται από τις συνεταιριστικές τους οργανώσεις στις χαμηλότερες δυνατ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αγματοποιηθείσα αύξηση τιμής των αραβοσίτου - κριθής δεν ξεπέρασε 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καθεστώς της ΕΟΚ οι τιμές του γάλακτος είναι ελεύθερες και καθορίζονται βάσει του νόμου προσφοράς και ζήτησης. Λόγω αυξημένης ζήτησης του γάλακτος στην χώρα μας οι τιμές γάλακτος διαμορφώνονται σε αρκετά ικανοποιητικά επίπεδα. Ειδικότερα στην περιοχή Θεσσαλίας διαμορφώνονται τιμές γάλακτος από τις πλέον υψηλότερ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111/1-8-90 ερώτηση του Βουλευτή κυρίου Β. ΜΠΡΑΚΑΤΣΟΥΛ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διαδικασία αναγνώρισης της ιδιότητας του αγωνιστή της Εθνικής Αντίστασ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ωτοβάθμιες επιτροπές κρίσης για την αναγνώριση της ιδιότητας του αγωνιστή της Εθνικής Αντίστασης, που είναι στην αρμοδιότητα του Υπουργείου Εσωτερικών, μετά την εξέταση των αιτήσεων που τους έχουν υποβληθεί, καταρτίζουν κατά μήνα πίνακα για όσους αναγνωρίσθηκαν, τον οποίο υποβάλλουν εις τριπλούν στο Υπουργείο Εθνικής Άμυνας -ΔΕΠΑΘΑ για κύρωση με απόφαση του Υπουργού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ύρωση του πίνακα συναποστέλλεται ένα αντίγραφο με την κυρωτική απόφαση στην οικεία Νομαρχία, η οποία ύστερα από αίτηση του ενδιαφερομένου χορηγεί το πιστοποιητικό αναγνώ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αντίγραφο του πίνακα και της κυρωτικής απόφασης αναρτάται στο συνήθη χώρο ανακοινώσεων της Νομαρχίας κατά του οποίου επιτρέπεται άσκηση αναθεώρησης από κάθε ενδιαφερόμενο εντός είκοσι (20) ημερών, για διάφορους λόγους που αναφέρονται στο άρθρο 10 παρ.11 του Π.Δ/τος 37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αυτά το θέμα που θίγεται στην παραπάνω ερώτηση αφορά το στάδιο αρμοδιότητας του Υπουργείου Εθνικής Άμυνας,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και τη διαβιβάζουμε, προκειμένου αυτό να καλύψει το θέμα στη Βουλή με σχε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112/1-8-90 ερώτηση των Βουλευτών κυρίων Β. ΜΠΡΑΚΑΤΣΟΥΛΑ και Δ. ΣΩΤΗΡ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τη γεωργία από ξηρασία κατά το έτος 1990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ενδέχεται να εξετασθεί η περίπτωση προώθησης εισήγησης προς την Επιτροπή Τιμών και Εισοδημάτων, για την έγκριση μέτρων υπέρ των παραγωγών που χειμερινά σιτηρά, κτηνοτροφικά, ψυχανθή και βρώσιμα όσπρια ζημιώθηκαν από ανομβρία κατά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μ. 1456/Θ/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συγκεντρώνει στοιχεία για τις ζημιές που έγιναν σε καλλιέργειες (ελιές, αμπέλια κ.λπ.) από ξηρασία, 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απληρωτή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 Στην με αριθμό 1113/1-8-90 ερώτηση του Βουλευτή κυρίου Γ. ΜΕΛ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αυτή συνεχίζονται οι ανταλλαγές απόψεων των εκπροσώπων των κ. Μ. της Κοινότητας σε συσκέψεις Ομάδων Εργασίας Λιπαρών του Συμβουλίου στις Βρυξέλλες, πάνω σε σχέδιο πρότασης της Επιτροπής των Ε.Κ., σχετικά με το καθεστώς που θα εφαρμοσθεί στον τομέα των Λιπαρών ουσιών, δεδομένου ότι μετά την 1-1-1991 λήγει το καθεστώς ελέγχου της εισόδου σπορελαίων στην Ισπανία και Πορτογαλία και ως εκ τούτου πιθανόν να διαταραχθεί η αγορά των λιπαρών ουσιών σε βάρο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όγω των προβλέψεων της αύξησης της Κοινοτικής παραγωγής ελαιολάδου, κατά 1%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μως ότι στο περιεχόμενο της εν λόγω πρότασης, περιλαμβάνεται η διατήρηση της ενίσχυσης στην κατανάλωση του ελαιολάδου και μάλιστα σε τέτοιο ύψος που να προστατεύει την ομαλή απορρόφηση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κατά τις συζητήσεις των θεμάτων που αφορούν το ελαιόλαδο καταβάλλεται κάθε δυνατή προσπάθεια για την υποστήριξή του, λόγω του ότι το ελαιόλαδο είναι ένα κατ` εξοχήν εθ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 Στην με αριθμό 1114/1-8-90 ερώτηση του Βουλευτή κ. Γ. ΜΕΛΙ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εχόμενη Υγειονομική περίθαλψη από το ΙΚΑ Ναυπλίου στο Υποκ/μα ΙΚΑ Ναυπλίου υπηρετούν (1) Ακτινολόγος, (1) Γυναικολόγος, (1) Μικροβιολόγος, (1) Ορθοπεδικός, (2) Παθολόγοι και (2) Οδοντίατροι. Σε εκκρεμότητα βρίσκονται οι αιτήσεις (1) Ουρολόγου, (1) Ω.Ρ.Λ., (1) Καρδι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ζητηθεί έγκριση της 5μελούς Επιτροπής Υπουργών προκειμένου να καλυφθούν οι έκτακτες και επιτακτικές ανάγκες από γιατρούς που έχουν τα υποκ/τα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γκριση θα καταβληθεί κάθε προσπάθεια για τη στελέχωσή του με γιατρούς ειδικοτήτων γιατί στόχος του ΙΚΑ είναι η καλύτερη εξυπηρέτηση των ασφαλισ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Στην με αριθμό 1115/1-8-90 ερώτηση των Βουλευτών κυρίων Κ. ΡΗΓΑ, Π. ΚΟΣΙΩΝΗ και Γ. ΓΙΑΝΝΑΡ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ΓΒΓΔ/Δ/3948/ 22-8-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 Στην με αριθμό 1115/1-8-90 ερώτηση των Βουλευτών κυρίων Κ. ΡΗΓΑ, Π. ΚΟΣΙΩΝΗ και Γ. ΓΙΑΝΝΑΡ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τουργία εργοστασίου ΕΛΒΙΕΞ στο Περίβλεπτο Ιωαννίν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α η οποία πραγματοποιήθηκε πριν ένα περίπου χρόνο από επιτροπή τεχνικών της Νομαρχίας Ιωαννίνων και σχετική απόφαση του Νομάρχη, είχε αφαιρεθεί η άδεια λειτουργίας του εργοστασίου εμποτισμού ξύλων "ΕΛΒΙΕΞ". Η επιτροπή αυτή είχε υποδείξει τα απαιτούμενα μέτρα, ώστε η λειτουργία του εργοστασίου να μη δημιουργεί, ούτε αέρια ρύπανση, ούτε κίνδυνο ρυπάνσεως του υδροφόρου ορί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μόρφωση της Βιομηχανίας με τις υποδείξεις της επιτροπής, βεβαιώθηκε με νέα αυτοψία επιτροπής τεχνικών της Νομαρχίας και σύνταξη σχετικού πορίσματος, με βάση το οποίο ο Νομάρχης Ιωαννίνων, έδωσε την άδεια επαναλειτουργίας της Βιομηχανίας "ΕΛΒΙ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όρισμα της επιτροπής τεχνικών της Νομαρχίας, σημειώνεται ακόμη, ότι τόσο ως προς τον έλεγχο διαχύσεως κρεοζωτελαίου στην ατμόσφαιρα, όσο και ως προς τον έλεγχο διαφυγών κρεοζωτελαίου προς τον υδροφόρο ορίζοντα θα πρέπει να πραγματοποιηθούν εξειδικευμένες αναλύσεις από ειδικούς επιστήμονες για να τεκμηριωθεί ο αποκλεισμός της ρυπ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η Βιομηχανία, δήλωσε ότι έχει ήδη εγκαταστήσει πλήρως αυτοματοποιημένες διατάξεις ελέγχου με αέριο και υγρά, χρωματογραφία για την διαρκή μέτρηση και καταγραφή των απαιτουμένων συγκεντρώσεων των συστατικών κρεοζωτ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διατάξεις αυτές, η Βιομηχανία χρησιμοποιεί και για άλλη, παράλληλη με την σημερινή, επιχειρηματική τη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 Στην με αριθμό 1118/1-8-90 ερώτηση των Βουλευτών κυρίων Μ. ΔΑΜΑΝΑΚΗ, Α. ΣΕΒΑΣΤΑΚΗ, Α. ΛΕΝΤΑΚΗ και Δ. ΑΝΔΡΟΥΛ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περιοχής Απτέρων Χανί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αυθαίρετο κτίσμα που κατασκευαζόταν στον πυρήνα του αρχαιολογικού χώρου των Απτέρων, έγιναν οι απαραίτητες ενέργειες που εκδόθηκε η 8204/19.12.89 απόφαση του Νομ. Χανίων, για την κατεδάφισή του. Μέχρι σήμερα το κτίσμα δεν έχει κατεδαφιστεί, επειδή η Νομαρχία Χανίων δεν διαθέτει κατάλληλο μηχάνημα, ούτε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Λατομείο Θ. Νικάκη, λειτουργούσε από παλιά χωρίς άδεια. Μετά την θεώρηση της μελέτης περιβαλλοντικών επιπτώσεων από το ΥΠΕΧΩΔΕ (22879/87) δόθηκε 16μηνη άδεια λειτουργίας του λατομείου μέχρι 30-1-1990 με όρους που προέβλεπαν και αποκατάστ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9/30-9-88 απόφαση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φαση 421/19-5-89, το τμήμα Βιομηχανίας Ν. Χανίων, ενέκρινε χρονοδιάγραμμα αποκατάστασης του λατομικού χώρου και επέβαλε πρόστιμο για την μη τήρηση των απαιτουμένων μέτρων περιορισμού σκό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μόδιο Δασαρχείο, διαπίστωσε, ότι δεν έχει προχωρήσει ικανοποιητικά η αποκατάσταση του περιβάλλοντος και ότι ήταν αδύνατος η πλήρης εφαρμογή της σχετικής μελέτης και ενέκρινε νέο χρονοδιάγραμμα, κατ` αρχήν 7 μηνών, που θα επεκταθεί ανάλογα με τις δυσκολίες αποκατάστασης και θα ελέγχεται κάθε μήνα (έγγραφο 1696/27-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Βιομηχανίας του Ν. Χανίων (απόφ. 431/14-5-90) χορήγησε άδεια λειτουργίας ενός έτους του συγκροτήματος κατεργασίας αδρανών υλικών για την μετεγκατάσταση των μηχανημάτων. Η άδεια αυτή μπορεί να παραταθεί για άλλο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νικότερο θέμα της προστασίας του αρχαιολογικού χώρου, καθορίσθηκαν ζώνες προστασίας από το Κεντρικό Αρχαιολογικό Συμβούλιο με απόφαση του Υπ. Πολιτισμού (ΥΠΠΟ/ΑΡΧ/Α1/Φ25/338581/ 1541/ 27-8-87 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νολική εφαρμογή των ζωνών αυτών, προωθείται άμεσα από το ΥΠΕΧΩΔΕ η κατοχύρωσή τους με την έκδοση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μία δήλωση της Βουλευτού κυρίας Αναστασίας Ανδρεαδάκη προς το Προεδρείο της Βουλής: "Θα επιθυμούσα να παρέμβω στη σημερινή προ ημερησίας διατάξεως συζήτηση, γιατί εκφράζω έναν πολιτικό φορέα. Οι απόψεις μας νομίζω ότι θα εμπλουτίσουν το περιεχόμενο τη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υπενθυμίσω ότι στην προηγούμενη αντίστοιχη συζήτηση, κατά την οποία είχα εκφράσει το ίδιο αίτημα, αλλά δεν μου δόθηκε ο λόγος, ο Πρωθυπουργός -μεταφέρω από τα πρακτικά- ανέφερε ότι: "Δεν έχω αντίρρηση σε μελλοντικές συζητήσεις να μετέχουν και άλλοι Βουλευτές, πλην τω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είχε τοποθετηθεί και ο Πρόεδρος του Συνασπισμού, ο οποίος δήλωσε ότι "για σήμερα" -τότε δηλαδή- "δεν έχω αντίρρηση να γίνει η συζήτηση σε επίπεδο Αρχηγών. Το πρόβλημα είναι να μή γίνει συν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η συνεδρίαση, όταν συζητείτο ο Κανονισμός της Βουλής, ο Κοινοβουλευτικός Εκπρόσωπος του ΠΑΣΟΚ, τόνισε τις αδικίες που υφίστανται οι επονομαζόμενοι ανεξάρτητοι Βουλευτές και επεσήμανε, ότι στην ίδια ώρα του Πρωθυπουργού πρέπει να γίνονται παρεμβάσεις από όλους, όσους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παρακαλώ το Προεδρείο της Βουλής, όπως το αίτημά μου προταθεί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ανονισμός είναι σαφής, και δεν έχει δικαίωμα να μιλήσει η κυρία Ανδρεαδάκη. Ο μόνος τρόπος είναι να υπάρξει απόφαση της Βουλής, ειδική επί του θέματος. Η συζήτηση σήμερα, όπως είναι γνωστό, θα περιοριστεί μεταξύ των τριών πολιτικών Αρχηγών, δεν θα παρέμβουν ούτε οι Υπουργοί και επομένως, θα παρακαλούσα το Σώμα να αποφασίσει ότι η αίτηση αυτή δεν είναι δυνατόν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μφων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εδέχ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ότι η Ομοσπονδία Τραπεζοϋπαλληλικών Οργανώσεων Ελλάδας με νεότερη επιστολή της προς τον κύριο Πρόεδρο της Βουλής δηλώνει ότι, στο περιεχόμενο της επιστολής που εστάλη προς τους Βουλευτές της Νέας Δημοκρατίας που μετείχαν στο τρίτο Θερινό Τμήμα της Βουλής, έγινε κακή εκτίμηση των προθέσεών της από ορισμένες άστοχες εκφράσεις που εμπεριείχοντο σ’ αυτήν, εκφράζει εκ νέου την αντίθεσή της στο ασφαλιστικό νομοσχέδιο που προώθησε προς ψήφιση η Κυβέρνηση και ψηφίστηκε από τη Βουλή και επισημαίνει "πως θεωρεί ότι είναι θεμιτό να θυμίζει στους Βουλευτές -όχι σαν απειλή- αλλά απλά σαν υπόμνηση ότι κρίνονται, ελέγχονται και απολογούνται στο Λαό και στους ψηφοφόρ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ι εκ των κυρίων συναδέλφων επιθυμούν να λάβουν γνώση της επιστολής της ΟΤΟΕ μπορούν να απευθυνθούν στη Διεύθυνση Κοινοβουλευτικού Έλέγχου, Τμήμα Αναφο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προ ημερησίας διατάξεως (άρθρο 143 παράγραφος 1 του Κανονισμού της Βουλής) με πρόταση του Πρωθυπουργού για το θέμα της πορείας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Δεν νομίζω, κυρίες και κύριοι συνάδελφοι, ότι χρειάζεται να εξηγήσω γιατί η Κυβέρνηση ζήτησε να γίνει αυτή η πρό ημερησίας διατάξεως συζήτηση σε επίπεδο Αρχηγών, επι της πορεία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αμφιβάλλει, ότι η οικονομία μας βρίσκεται σήμερα σε μια κρίσιμη καμπή. Και είναι βέβαιο, ότι είναι ανάγκη για την πορεία της οικονομίας, για τα πραγματικά προβλήματα, να ενημερωθ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αποτελεί την πρώτη προϋπόθεση για να λειτουργήσει η Δημοκρατία. Αποτελεί όμως και προϋπόθεση για να μπορέσει ο Λαός να πάρει θέση έναντι όποιας πολιτικής, έναντι της συγκεκριμένης πολιτικής, την οποία η Κυβέρνησή μας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ροσθέσω, ότι ο ελληνικός Λαός τις 3 τελευταίες εβδομάδες υπέστη μια άνευ προηγουμένου ταλαιπωρία με το κύμα των απεργιών, οι οποίες είχαν ακολουθήσει την κατάθεση και συνόδευσαν μέχρι την ψήφιση, το νομοσχέδιο για την κοινωνική ασφάλιση. Νομίζω, ότι ετέθησαν κατά την διάρκεια των ημερών αυτών προβλήματα έναντι των οποίων η Κυβέρνηση πιστεύει, ότι όλοι έχουμε χρέος να πάρουμ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οκρατικός διάλογος στην Αίθουσα αυτή αποτελεί την πεμπτουσία της Δημοκρατίας, ιδιαίτερα όταν γίνεται στο πιο υπεύθυνο επίπεδο, που μπορεί να είναι η συζήτηση μεταξύ των πολιτικώ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ότι η Κυβέρνησή μας μένει πιστή στην επαγγελία της να αναβαθμίσει το Κοινοβούλιο. Είναι ανάγκη σ’ αυτή την Αίθουσα να συζητούμε και μέσω του Κοινοβουλίου να ενημερώνουμ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3 του Κανονισμού -καινούργιο άρθρο, που συμπληρώθηκε με δική μας πρωτοβουλία- προβλέπει την δυνατότητα η κυβέρνηση να αποφασίζει προ ημερησίας διατάξεως συζητήσεις, όταν νομίζει, για μεγάλα εθνικά ή άλλα θέματα, που ενδιαφέρουν ζωτικά συμφέροντα του Λαού, αλλά δίνει και το δικαίωμα στην αντιπολίτευση, σε πολύ μεγαλύτερη έκταση απ’ ό,τι το έκανε ο Κανονισμός του ΠΑΣΟΚ, να κάνε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υπενθυμίζω, ότι η Αντιπολίτευση έχει την άνεση να δραστηριοποιήσει την διάταξη για την ώρα του Πρωθυπουργού, η οποία ισχύει από σήμερα. Και η Κυβέρνηση φυσικά περιμένει τις σχετικές πρωτοβουλίες των πολιτικών Αρχη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σύντομο αυτή εισήγηση, θα ήθελα να μπω κατευθείαν στο θέμα. Είναι περιττό να κάνω περιγραφή της σημερινής κατάστασης. Πολλές φορές έχουμε κάνει αυτό τον απολογισμό και φυσικά, εάν θέλει κανείς να μιλήσει για την πορεία της οικονομίας και να αναφερθεί σε όλα τα οικονομικά μεγέθη, είναι εύκολο να δημιουργήσει σύγχυση. Αυτό που εγώ θέλω είναι να ξεκαθαρίσουμε ορισμένα πράγματα επί των οποίων είμαστε σύμφωνοι και να αποτελέσουν αυτά την αφετηρία συζήτησης και αποφ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μας το πρώτο, το καθοριστικό μέγεθος της οικονομίας, για το οποίο δυστυχώς δε σηκώνει συζήτηση ούτε αμφισβήτηση, είναι το συνολικό δημόσιο χρέος. Το συνολικό δημόσιο χρέος τελευτούντος του σωτηρίου έτους που διανύουμε, θα ανέλθει στο απίστευτο ποσό των 15 τρισ. δρχ., αν υπολογίσουμε και τα 3 τρισ. που κατά προσέγγιση είναι οι εγγυήσεις, που θα τις πληρώσει ούτως ή άλλως το Κράτος. Δεκαπέντε τρισεκατομμύρια το 1990 και ένα τρισεκατομμύριο το 1980, δέκα χρόνια πριν. Κατά 14 τρισ. αυξήθηκε το συνολικό δημόσιο χρέος στην περίοδο του ΠΑΣΟΚ. Είναι ο πρώτος αριθμός που είναι προσδιοριστικός και καθοριστικός για όποια πολιτική και αν ακολουθηθεί από τώρα και ύ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ροσθέσω, ότι το εξωτερικό χρέος - ιδιαίτερα - πήδηξε από 7,3 δισ. δολάρια, που ήταν το 1981 κατά την έκθεση της Τραπέζης της Ελλάδος, σε 18,7 δισ. δολάρια. Δηλαδή, ανέβηκε παραπάνω από 11,5 δισ. δολάρια, χωρίς να υπολογίζουμε τις οφειλές για παραγγελίες στρατιωτικού υλικού και χωρίς να υπολογίζουμε φυσικά τι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βαρύνεται με τεράστια τοκοχρεωλύσια σε δραχμές και σε συνάλλαγμα που όπως και αν τα υπολογίσετε -και θα έλθω αμέσως μετά σε αυτό- επηρεάζουν αποφασιστικά την πολιτική που μπορεί να ακολουθηθεί και στενεύουν απίστευτα τα περιθώρια για την όποι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σθέσω ακόμη και κάτι άλλο. Η άφρων πολιτική των προκατόχων κυβερνήσεων, η οποία εσώρευε χρέη χωρίς αίσθηση ευθύνης και χωρίς να σκέπτεται ότι κάποιοι θα πληρώσουν αυτά τα χρέη, οδήγησε έτσι τα πράγματα, διότι αδιαφορούσαν για τις λήξεις, ώστε το 1990, 1991 και 1992 να είναι δραματικά χρόνια για την ελληνική οικονομία, γιατί συμπίπτουν μαζικά τα δάνεια τα οποία συνήφθησαν. Και έτσι στα χρόνια αυτά θα πρέπει να πληρώσουμε ένα τεράστιο, απίστευτο ποσό δισεκατομμυρίων δολαρίων. Είναι κάτι το οποίο το επεσήμαναν και οι ξένοι με ερωτηματικό, πώς είναι δυνατόν σε μία χώρα να γίνονται δάνεια, χωρίς να σκεπτόμαστε τουλάχιστον να κλιμακώσουμε την εξόφληση έτσι ώστε να μη βρεθούμε ενώπιον αδιεξόδου. Αποτέλεσμα αυτού του υπερβολικού δανεισμού είναι αυτή την ώρα ότι είναι δύσκολο να κλείσει προϋπολογισμός. Αλλά σ` αυτό θα έλθ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εφάλαιο, στο οποίο θέλω να επιμείνω, είναι τα ελλείμματα του Δημοσίου. Γιατί ακούσαμε την παράδοξη θεωρία όλα ήταν καλά, ανθούσα ήταν η οικονομία, μόνον είχαμε ελλείμματα. Θέλετε να δεχθώ ότι όλα πήγαιναν καλά και να σταθώ στα ελλείμματα; Όταν το έλλειμμα του Κράτους περνά το 20% του ΑΕΠ, η οικονομία είναι χρεωκοπημένη, αγαπητοί συνάδελφοι. Και περνούσε το 1989 το 20%. Ο κ. Παπανδρέου ισχυρίστηκε όταν παρέδιδε ότι ήταν το 16% του ΑΕΠ. Αλλά, κύριε Πρόεδρε του ΠΑΣΟΚ, σας διαψεύδει ο κ. Χαλικιάς στην έκθεσή του, την ίδια ημερομηνία, στην οποία αναφέρει 20%. Και όντως 20% ήταν το έλλειμμα σε ποσοστό του ΑΕΠ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κάτι άλλο. Έχουμε ένα τεράστιο δημόσιο χρέος. Έχουμε ένα έλλειμμα για το οποίο θα σας μιλήσω αμέσως μετά και συνεχίζουμε να έχουμε έλλειμμα. Έχουμε το λεγόμενο πρωτογενές έλλειμμα που προσθέτει κάθε χρόνο στο συνολικό εθνικό δανεισμό ένα σημαντικό ποσ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το τεράστιο έλλειμμα; Θα ήθελα απλώς -για να έχετε ένα μέτρο σύγκρισης, αγαπητοί συνάδελφοι- να πω ότι δεν υπάρχει προηγούμενο σε ειρήνη, σε καμία χώρα του κόσμου, που να έχει αυτό το έλλειμμα. Το 20% του ΑΕΠ είναι κάτι το τραγικό, κάτι το οποίο οι ξένοι όταν τους μιλώ, είναι αδύνατον να το πιστέψουν. Πώς είναι δυνατόν μία χώρα να φθάσει σ` αυτό το κατάντημα; Και θέλετε συγκριτικά μεγέθη; Η Σοβιετική Ένωση που έχει μία οικονομία, η οποία σήμερα είναι γνωστό ότι δοκιμάζεται -περνά θανάσιμη κρίση- έχει 11% του ΑΕΠ συνολικό έλλειμμα, ετήσιο έλλειμμα. Η Πολωνία έχει 8%. Η Βραζιλία, Λατινοαμερικανική χώρα έχει μόλις 7,5% και οι ΗΠΑ, για τις οποίες τόση συζήτηση γίνεται έχουν μόνον 4%. Αυτό το τεράστιο έλλειμμα, εάν αφίετο θα είχε γίνει 22% το 1990 με τάση περαιτέρω αν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υπερχρέωση και ελλείμματα; Αυτά είναι βέβαιον ότι σημαίνουν πληθωρισμό, πλήττουν την ανταγωνιστικότητα, ανατρέπουν το ισοζύγιο πληρωμών, δημιουργούν προβλήματα στην αποταμίευση, στα επιτόκια, στις επενδύσεις, στην οικονομική ανάπτυξη. Και δεν είναι περίεργο αν υπό τις συνθήκες αυτές ο πληθωρισμός στη Χώρα μας δεν τιθασεύεται, δεν ελέγχεται. Δεν είναι περίεργο εάν ενώ στη χειρότερη στιγμή των προηγουμένων κυβερνήσεων είχαμε αναλογία 1 με 2 πληθωρισμού, με το μέσο όρο της ΕΟΚ και τον ελληνικό πληθωρισμό -είχαμε δηλαδή διπλάσιο από το μέσο όρο της ΕΟΚ- σήμερα και επί των ημερών του ΠΑΣΟΚ είχαμε τετρα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σημαίνει πληθωρισμός; Είναι περιττό να το πω. Πληθωρισμός είναι ο πιο άδικος φόρος, υπονομεύει την ανταγωνιστικότητα και το ισοζύγιο. Αποδυναμώνει κάθε τάση προς επένδυση. Οδηγεί σε ανεργία και σε αδυναμία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αυτά είναι τα δεδομένα με τα οποία πρέπει να παλέψει σήμερα η Κυβέρνηση που βρίσκεται στην εξουσία μετά τις εκλογές του περασμένου Απρι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ουσίασε από την πρώτη ώρα την εικόνα και εξακολουθεί και σήμερα να παρουσιάζει στον ελληνικό Λαό την αλήθεια. Και αυτή τη συζήτηση σ` αυτήν την Αίθουσα την προκαλέσαμε, διότι θέλαμε άλλη μία φορά να παρουσιάσουμε την αληθινή εικόνα της οικονομίας, τι κληρονομήσαμε εν άλλοις λόγ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μπορεί να αγνοήσει τις συνέπειες μιας τέτοιας πραγματικότητας γιατί από εκεί και πέρα τα περιθώρια τα οποία απομένουν είναι απίστευτα στ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ουσίασε το πρόγραμμά της, αγαπητοί συνάδελφοι, με τις προγραμματικές της δηλώσεις πρόγραμμα το οποίο με σταθερότητα και συνέπεια ακολούθησε και ακολουθεί. Η Κυβέρνηση επανέλαβε το πρόγραμμά της στην `Εκθεση της Θεσσαλονίκης και δεν είναι στην πρόθεσή μου σήμερα να κάνω λεπτομερή ανάλυση του προγράμματός μας, αλλά είμαι υποχρεωμένος να αναφερθώ σε ορισμένα συγκεκριμένα θέματα που συνδέονται με τις εξελίξεις και με την εφαρμογή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φθάσω σε αυτό θα ήθελα να τονίσω ότι δεν κληρ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σαμε μόνο μία οικονομία πτωχευμένη. Στην ουσία κληρονομήσαμε μία αναχρονιστική και παράλυτη δημόσια διοίκηση. Ειλικρινώς πρέπει να σας πω -είμαι περίπου 6 μήνες Πρωθυπουργός- κάθε μέρα δοκιμάζω και μία δυσάρεστη έκπληξη, κάθε μέρα βλέπω πόσο πιο πολύ διαλυμένη απ` ό,τι νόμιζα είναι η δημόσια διοίκηση, αυτό 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ηρονομήσαμε ένα σύστημα κοινωνικής ασφάλισης χρεωκοπημένο, για το οποίο θα μιλήσουμε αμέσως μετά, μία χρόνια υποτονικότητα των ιδιωτικών επενδύσεων, συνεχή πτώση της ανταγωνιστικότητας και αποβιομηχάνιση, ένα φορολογικό σύστημα αντιπαραγωγικό και αντιαναπτυξιακό, που επιτρέπει τη φοροδιαφυγή σε μεγάλη έκταση, ένα μεγάλο αριθμό προβληματικών επιχειρήσεων, προβλήματα στους συνεταιρισμούς με αδιαφάνεια και ελλείμματα και τρομακτικές ελλείψεις στην υποδομή αρχίζοντας από την τηλεπικοινωνιακή υποδομή και τελειώνοντας στα προγράμματα ενεργεία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και πρέπει να το πω για να το ακούσει και ο ελληνικός Λαός- ότι η 10ετία αυτή, η 8ετία αν θέλετε, που κυβέρνησε το ΠΑΣΟΚ ήταν μία περίοδος κατα την οποία η Δυτική Ευρώπη ξεπέρασε δυναμικά τη δική της κρίση, βάδισε και βαδίζει προς την Ενιαία Αγορά που θα ολοκληρωθεί την 1 Ιανουαρίου του 1993 προς την οικονομική και νομισματική ένωση. Την ίδια εποχή έγιναν οι κοσμογονικές ανακατατάξεις στην Ανατολική Ευρώπη, η οποία σήμερα βαδίζει προς πολιτική και οικονομική απελευθέρωση προς την οικονομία της αγοράς. Έγινε η ένωση των δύο Γερμανιών που δημιουργεί καινούργια δεδομένα στον κοινοτικό χώρο και νέες ευκαιρίες επένδυσης για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την περίοδο αυτή ζήσαμε το τέρμα του ψυχρού πολέμου. Όλα αλλάζουν και στις ευχάριστες αλλαγές προστίθεται τον τελευταίο καιρό και μία δυσάρεστη, η κρίση στον Περσικό Κόλπο, η οποία παίρνει έκταση και ένταση την οποία κανείς δεν περίμενε και κανείς δεν γνωρίζει ποια θα είναι η εξέλιξ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το πετρέλαιο ανέβηκε κατά 20 τουλάχιστον δολάρια. Έκανε άλμα στα 40 δολάρια και κανείς δεν ξέρει πού θα πάει. Εάν μιλήσετε με ξένους ειδικούς θα σας πουν ότι αν γίνει πολεμική επιχείρηση στον Κόλπο, κάτι που είναι μέσα στους νόμους των πιθανοτήτων -είναι ίσως η πιο πιθανή εξέλιξη στην περιοχή- το πετρέλαιο μπορεί ανέλεγκτα να πηδήξει και στα 80 δολάρια και στα 100 δολάρια. Με την αύξηση που έχουμε ίσα με σήμερα επί ετησίας βάσεως η Ελλάδα επιβαρύνεται με 1,5 έως 1,6 δισ. δολάρια. Τα λεφτά αυτά πρέπει να τα πληρώσει φυσικά ο ελληνικός Λαός, είναι επιβάρυνση του ελληνικού Λαού από τις εξελίξεις. Και δεν είναι μόνο η ανησυχία από την άνοδο των τιμών, είναι και ανησυχία για επάρκεια πετρελαίου ανάλογα με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άνω αυτήν τη στιγμή δήλωση στην Εθνική Αντιπροσωπεία ότι η Κυβέρνηση παρακολουθεί με ιδιαίτερη προσοχή και ιδιαίτερη ανησυχία και με πολύ φροντίδα τις εξελίξεις και μελετά όλα τα ενδεχόμενα για να είναι σε θέση να εξασφαλίσει τα βασικά συμφέροντα του ελληνικού Λαού και τη λειτουργία της οικονομίας μας, όποιες και αν είναι οι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των 5,5 μηνών που βρισκόμαστε στην εξουσία η Κυβέρνηση έκανε μία ξεκάθαρη πολιτική. Μπορεί κανένας να συμφωνεί ή να μην συμφωνεί με την πολιτική αυτή, αγαπητοί συνάδελφοι, αλλά για ένα πράγμα δεν μπορείτε να μιλήσετε. Δεν μπορείτε να μας πείτε ότι δεν έχουμε πολιτική. Και πολιτική έχουμε, και το θάρρος να την εφαρμόζουμε έχουμε, και κατανόηση από τον ελληνικο Λαό βρίσ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κάναμε ήταν να λάβουμε σταθεροποιητικά μέτρα. Εάν θέλετε, πυροσβεστικά πρώτα μέτρα που έπρεπε να είχαν ληφθεί πολλούς μήνες πριν, πολύ χρόν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το ιστορικό - που το ξέρουμε όλοι μας - των τελευταίων εξελίξεων, των τριπλών εκλογών. Θα θυμήσω μόνο με πάρα πολύ λίγα λόγια αυτήν την πορεία από τις εκλογές του 1985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κλογές του 1985 τις κέρδισε το ΠΑΣΟΚ, με άλλο εκλογικό νόμο όχι φυσικά με τον τελευταίο εκλογικό νόμο, με άνετη πλειοψηφία παρά το γεγονός ότι είχε ποσοστό σημαντικά μικρότερο από αυτό το οποίο πήραμε πέρσι τον Ιούλιο. Και ενώ υποσχέθηκε καλύτερες μέρες, έκανε πολιτική αυστηρής μονόπλευρης λιτότητας λίγους μήνες μετά. Εφήρμοσε ένα σταθεροποιη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τότε δεν είχε αντιταχθεί εναντίον των μέτρων γενικότερα. Είχαμε παραδεχθεί την ύπαρξη της κρίσης. Είχαμε πει μόνο ότι τα μέτρα, όπως επαίρνονταν, θα αποδεικνύοντο αναποτελεσματικά, διότι απλούστατα περιόριζαν την ζήτηση στον ιδιωτικό τομέα, εστραγγάλιζαν το εισόδημα του πολίτη, του όποιου πολίτη, αστού και αγρότη και όλων των κοινωνικών τάξεων, αλλά δεν εμείωναν τις κρατικές δαπάνες. Αντίθετα οι κρατικές δαπάνες ανέβαιναν ανέλεγκτα και ο δημόσιος τομέας επεξετείνετο αλόγιστα. Αποτέλεσμα:Τα μέτρα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Αίθουσα είχαμε συζητήσει πολλές φορές στο παρελθόν και από το ΠΑΣΟΚ επίμονα υπεστηρίζετο η άποψη: Όχι, επέτυχαν τα μέτρα. Υπάρχει κανένας που να λέει σήμερα ότι τα μέτρα επέτυχαν; Και δεν είναι απλώς ότι απέτυχαν, αλλά δημιούργησαν και προηγούμενο δυσμενές για τη Χώρα μας απέναντι της Κοινότητας, απέναντι των ξένων, και απέναντι του ελληνικού Λαού που επιτέλους είναι αυτός που πληρώνει σε τελική φάση τα σ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άσαμε από τις αρχές του 1988 σε μία καινούργια περίοδο, όπου η κυβέρνηση του ΠΑΣΟΚ δεν κάνει καμία προσπάθεια να αναμαζέψει τα οικονομικά. Βλέπει μπροστά της τις μελλον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φθάσουμε στο αποκορύφωμα από τις αρχές του 1989 στις παραμονές των πρώτων εκλογών του Απριλίου στην περίφημη πολιτική του "Τσοβόλα δώστα όλα" η οποία θα μείνει αιώνιο στίγμα για το ΠΑΣΟΚ διότι αυτή η πολιτική υπονόμευσε τελικά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κυβέρνηση συνεργασίας των δύο κομμάτων δεν ασχολήθηκε με την οικονομική πολιτική. `Ηταν Κυβέρνηση τριών μηνών. Και η Οικουμενική Κυβέρνηση η οποία επηκολούθησε δεν έκανε δυστυχώς οικονομική πολιτική. Απόδειξη είναι ότι η αναπροσαρμογή των τιμών των υπηρεσιών την οποία την είχε αποφασίσει το ΠΑΣΟΚ από την 1η Ιανουαρίου 1988 δεν την πραγματοποίησε ούτε η κυβέρνηση εθνικής ενότητας, η κυβέρνηση του κ.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όταν εμείς ήλθαμε στην εξουσία αναγκαστικά πήραμε τα πρώτα πυροσβεστικά μέτρα που ήταν σταθεροποιητικά. Αναπροσαρμόσαμε τις τιμές των υπηρεσιών με αποτέλεσμα να αυξηθεί ο πληθωρισμός κατά 3,5 -4 ποσοστιαίες μονάδες. Καταρτίσαμε προϋπολογισμό νοικοκυρεμένο ο οποίος άλλαξε την ροπή, άλλαξε την τάση και μείωσε το πρωτογενές έλλειμμα κατά 3,5 -4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τα θεμέλια για την αποκρατικοποίηση και στα πλαίσια αυτής της αποκρατικοποίησης προχωρούμε στο να απαλλάξουμε τον φορολογούμενο, σε τελική ανάλυση, και τον κρατικό προϋπολογισμό από την απαράδεκτη, την εγκληματική, την παράφρονα επιβάρυνση 10 δισ. το μήνα για προβληματικές επιχειρήσεις, οι οποίες είναι βέβαιο ότι δεν μπορεί να μείνουν εκεί που βρίσκονται. Έχω πολλές φορές μιλήσει, κύριοι συνάδελφοι του ΠΑΣΟΚ, γι` αυτές τις προβληματικές επιχειρήσεις. Ποτέ δεν διαφωνήσαμε για την πολιτική που έπρεπε να ακολουθηθεί. Αν θέλετε, στη συνέχεια, μπορώ να σας θυμίσω ότι εσείς οι ίδιοι πρώτοι είχατε ξεκινήσει την ίδια πολιτική, άλλο ότι δεν είχατε το θάρρος να την εφαρμόσετε -ότι η Κυβέρνηση Εθνικής Ενότητος είχε υποστηρίξει την ίδια πολιτική. Και σήμερα η Κυβέρνησή μας προχωρεί στην εφαρμογή αυτής της πολιτικής, που είναι η μόνη που επιβάλλεται από τις περιστάσεις, συναντώντας, πάρα πολλές φορές, την ακραία αντίδραση, όχι των ενδιαφερομένων, που την καταλαβαίνω, αλλά των ίδιων των πολιτικών Κομμάτων, ιδιαίτερα του ΠΑΣΟΚ, που ήταν αυτό που εδημιούργησε το πρόβλημα, αλλά που εν πάση περιπτώσει είχε ετοιμασθεί να εφαρμόσει την ίδια πολιτική που εφαρμό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χωρούμε στην μείωση γενικότερα του δημόσιου τομέα, εφαρμόζοντας τον ανταγωνισμό, όπου αυτό είναι δυνατόν και ανοίγουμε και το δρόμο στην εκτέλεση των μεγάλων έργων και στην εκτέλεση των έργων υποδομής, όπως είναι οι τηλεπικοινωνίες, όπως είναι η ζεύξη Ρίου-Αντιρρίου, όπως είναι τα μεγάλα έργα, για τα οποία θα σας μιλήσω στη συνέχεια, όπως είναι, αν θέλετε, οι έρευνες πετρελαίων, οι οποίες μπορούν να γίνουν από μεγάλες ξένες εταιρείες, χωρίς εμείς να αναλάβουμε ούτε το ρίσκο ούτε και την χρηματοδότηση αυτών τω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ακόμα δύο σημαντικούς νόμους, για τους οποίους οφείλω να συγχαρώ ιδιαίτερα τον συνάδελφο, Βουλευτή σήμερα, Γιώργο Σουφλιά, ο οποίος είχε την πρωτοβουλία: Τον νόμο για την Ανάπτυξη και τον Εκσυγχρονισμό και τον πρόσφατο νόμο για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τίθεται πολλές φορές είναι: Γιατί μία Κυβέρνηση, η οποία ήλθε για να νοικοκυρέψει την οικονομία και να αντιμετωπίσει μια έκτακτο ανάγκη, ξεκινά από μέτρα τα οποία πράγματι προσωρινά αυξάνουν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πράγματα είναι πάρα πολύ απλά. Είναι ανάγκη να εκλογικεύσουμε την οικονομία μας και είναι ανάγκη να αντιμετωπίσουμε τα ελλείμματα. Το χειρότερο πράγμα είναι το έλλειμμα. Σε τελική ανάλυση το έλλειμμα είναι πολύ χειρότερο από την εκλογίκευση των τιμών των κρατικών υπηρεσιών, όταν μάλιστα έχεις να κάνεις με ένα χρεωκοπημένο κράτος και ένα έλλειμμα ανέλεγκτο.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ύξηση του πληθωρισμού, η οποία προκαλείται απ` αυτήν την ορθολογιστική αντιμετώπιση των προβλημάτων της οικονομίας είναι προσωρινή και δημιουργεί τις προϋποθέσεις για επενδύσεις και για ανάκαμ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και κάτι άλλο: Το κλειδί της επιτυχίας της πολιτικής, εκεί που έχει φθάσει σήμερα το κράτος, είναι η ταχύτητα, η ταχύτητα με την οποία πρέπει να δράσουμε. Ποτέ άλλοτε δεν βρέθηκε Κυβέρνηση σε δυσκολότερη θέση, απ` αυτήν στην οποία βρέθηκε η δική μας Κυβέρνηση, που είναι υποχρεωμένη σε πάρα πολύ σύντομο χρόνο να κάμει πάρα πολλά πράγματα. Γιατί ο χρόνος δεν μας περιμένει, αγαπητοί συνάδελφοι. Βρισκόμαστε στις παραμονές της ψηφίσεως του προϋπολογισμού και αυτό θα είναι το κύριο αντικείμενο της σημερινής συζήτησης. Έχουμε ορισμένα δεδομένα, τα οποία θα σας τα παρουσιάσω. Είναι ανάγκη να πάρουμε αποφάσεις. Και εγώ δεν παρουσιάσθηκα ποτέ στον ελληνικό Λαό σαν θαυματοποιός ή σαν μάγος. Παρουσιάσθηκα σαν ένας πολιτικός ηγέτης, ο οποίος λέει την αλήθεια και προτείνει ρεαλιστικές λύσεις. Αν εσείς έχετε άλλες λύσεις να προτείνετε, να τι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γνωρίζετε ότι ο προϋπολογισμός του επόμενου έτους θα είναι καθοριστικός για την πορεία της Ελλάδος, όχι μόνο την οικονομική της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υτύχημα ότι κατορθώσαμε να αποκαταστήσουμε διεθνώς την αξιοπιστία μας και ήταν ευτύχημα ότι μπορέσαμε να πεισουμε την Κοινότητα ότι ακολουθούμε το σωστό δρόμο, με δική μας πρωτοβουλία και είμαστε αποφασισμένοι να εξυγιάνουμ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ευτύχημα ότι πετύχαμε στο Δουβλίνο να δεχθεί η Κοινότητα την άποψή μας και να μείνουμε μέσα στα πλαίσια της Κοινότητας, περιμένοντας την αναγκαία βοήθεια, που δεν είναι μόνο το δάνειο, που στο τέλος-τέλος αριθμητικά, μπροστά στα τεράστια ελλείμματα, είναι ανύπαρκτο, αλλά η ηθική στήριξη της Κοινότητας στην όλη οικονομική μας προσπάθεια. Πετύχαμε και πεισαμε 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ευχάριστο το ότι υπάρχουν ήδη τα πρώτα δειλά σημεία ανάκαμψης της οικονομίας, βελτίωσης αν θέλετε, τα οποία εγώ δεν θα τα επικαλεσθώ, διότι γνωρίζω ότι δεν σημαίνουν ακόμα τίποτα. Δεν περάσαμε ακόμα το κρίσιμο σταυροδρόμι. Υπάρχει ασφαλώς μια βελτίωση του επενδυτικού κλίματος, αλλά δεν υπάρχει ακόμα η εισροή των επενδύσεων, τις οποίες μπορούμε να περιμένουμε. Όλοι οι επενδυτές περιμένουν να δούν τις εξελίξεις στην Ελλάδα, να δούνε τι μορφή θα πάρει τελικώς η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ήμουν στην Ιαπωνία, μετά την Αμερική και την Ευρώπη. Εξαιτίας των Ολυμπιακών βρέθηκα και στο Τόκιο και είχα υψηλοτάτου επιπέδου οικονομικές επαφές, με τον πυρήνα της μεγάλης Ιαπωνικής βιομηχανίας. Πρέπει να σας πω ότι παρακολουθούν με ενδιαφέρον τις εξελίξεις, ότι ενδιαφέρονται, αλλά δεν είναι ακόμα αποφασισμένοι. Πρέπει να σας πω ότι το ίδιο συμβαίνει και με την Ευρώπη και με την Αμερική. Όλος ο κόσμος έχει στραμμένα τα μάτια του σε μας, για να δει τι θα κάνουμε. Και δεν θα το μετρήσουν, κύριοι συνάδελφοι, με δηλώσεις. από δηλώσεις έχουν χορτάσει οι πάντες, Έλληνες και ξένοι. Θα το μετρήσουν με την πολιτική την οποία θα ακολουθήσουμε, με το θάρρος που θα έχουμε, ή δεν θα έχουμε, να εξυγιάνουμε τον επόμενο προϋπολογισμό. Γι’ αυτό σας είπα ότι το κλειδί της επιτυχίας είναι η ταχύτητα και η αποφασιστικότητα και ο χρόνος είναι λίγος μέχρι την ψήφιση του επόμεν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διαμφισβήτητα μια βελτίωση στο συναλλαγματικό μας απόθεμα. Εάν ακολουθούσα την μέθοδο του κ. Παπανδρέου, θα θριαμβολογούσα. Θα σας έλεγα ότι έχουμε τώρα 3,5 δισ. περίπου, ενώ είχαμε 1,5 δισ. Και τι αξία έχει, κύριοι συνάδελφοι; Καλό είναι. Καλύτερα είναι ότι παίρνουμε μια αναπνοή στο ισοζύγιο εξωτερικών πληρωμών. Καλό είναι, δεν λέω, αλλά το πρόβλημα δεν το λύνει. Το πρόβλημα θα το λύσει ο προϋπολογισμός, όταν καταρ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 πρόβλημα που κατέστη επίκαιρο τις τελευταίες ημέρες, το πρόβλημα της κοινωνική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γαπητοί συνάδελφοι, θα μου επιτρέψετε να είμαι κάπως διεξοδικός, γιατί το θέμα πρέπει να το ξεκαθαρίσουμε μεταξύ μας και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 Ιουλίου είχα την ευκαιρία να συνομιλήσω κατ’ ιδίαν με τον κ. Παπανδρέου και με τον κ. Φλωράκη. Τους έθεσα το θέμα της κοινωνικής ασφάλισης και τους είπα ότι το πρόβλημα είναι τραγικό, ότι το έλλειμμα της κοινωνικής ασφάλισης το 1990 είναι ένα τρισεκατομμύριο -το έλλειμμα-και ότι αν δεν ληφθούν μέτρα, το έλλειμμα αυτό τον επόμενο χρόνο θα γίνει μεγαλύτερο. Τους είπα -απλούστατα- ότι τα λεφτά αυτά δεν έχουμε να τα δώσουμε και πρέπει κάτι να γίνει. Και άνοιξα τον πολιτικό διάλογο στο υψηλότερο σημείο, με απόλυτη ειλικρίνεια. Το γεγονός ότι ανοίξαμε το διάλογο, βγαίνει από τα όσα είπε ο κ. Παπανδρέου βγαίν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δρέου βγαίνοντας -σας διαβάζω επι λέξει τις δηλώσεις του: "Είχα την ευκαιρία να πω ότι είναι επίσης απόφαση του ΠΑΣΟΚ να προχωρήσει σε διάλογο με τους κοινωνικούς φορείς και να διαμορφώσει και εκείνο τις δικές του θέσεις" -για το θέμα της κοινωνικής ασφάλισης, όπως είχα πει στον κ. Παπανδρέου ότι η Κυβέρνηση προτίθετα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ε- "είναι η πρώτη φορά -θα έπρεπε αυτό να το τονίσω-που ο κ. Μητσοτάκης προχωρεί στην επίλυση ενός προβλήματος με διάλογο πρώτα με τους κοινωνικούς φορείς και όχι με αιφνι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ε διάλογο με τους κοινωνικούς φορείς. Στις 26 του μηνός ο κ. Σουφλιάς έστειλε προς όλους τους ενδιαφερόμενους κοινωνικούς φορείς ένα έγγραφο και τους εζήτησε γραπτές απόψεις. Και όταν οι απόψεις αυτές ήλθαν -που δυστυχώς, σχεδόν στο σύνολό τους, δεν ήσαν απόψεις, διότι δεν περιείχαν θέσεις, περιείχαν μόνο ευχές, ή αν θέλετε σλόγκαν, συνθήματα περί κεκτημένων δικαιωμάτων και περί ανάγκης διατηρήσεως του σημερινού καθεστώτος- έγινε η τελική συνάντηση, στην οποία πήγα και εγώ, και η Κυβέρνηση παρουσίασε πρώτα τις ιδέες της, πριν τις διαμορφώσει σε νομοσχέδιο, αλλά με συγκεκριμένη μορφή. Και στη συνέχεια, αφού επηκολούθησε όλος ο δημόσιος διάλογος, σε αντιδράσεις και αντιρρήσεις, κατετέθη το νομοσχέδιο. Και συνεζητήθη το νομοσχέδιο αυτό εδώ μέσα και στην Επιτροπή της Βουλής και στο Τμήμα, με άνεση. Η Κυβέρνηση βεβαίως έμεινε αμετακίνητη και ακλόνητη στις βασικές διατάξεις του νομοσχεδίου -διότι δεν είχε κανένα απολύτως νόημα να κάνουμε ένα νομοσχέδιο το οποίο δεν έμπαινε στην ουσία του θέματος -αλλά εδέχθη ευρύτατη συζήτηση με όλους τους ενδιαφερομένους και με την Εθνική Αντιπροσωπεία, για να δημιουργήσει σύγκλιση απόψεων, εκεί όπου αυτό ήταν δυνατόν να επιτευχθεί. Και ο κ. Σουφλιάς πράγματι με πολύ καλή διάθεση χειρίστηκε το θέμα. Και είχα εγώ προσωπικά την ευκαιρία να δω τους επικεφαλής των μεγάλων οργανώσεων. Και θα ήθελα επ’ ευκαιρία να πω ότι είμαι πεντέμισι μήνες Πρωθυπουργός και έχω δει τους επικεφαλής των οργανώσεων, κύριε Παπανδρέου, πέντε φορές παραπάνω απ’ ό,τι τους είδατε σεις, οκτώ χρόνια. Διότι εγώ κάνω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ίλησα μαζί τους και ξεκαθάρισαν τα θέματα. Και διαφωνήσαμε. Ασφαλώς διαφωνήσαμε. Δεν λέω ότι συμφωνήσαμε. Αλλά όταν διαφωνεί η Κυβέρνηση με τα συνδικάτα, τι γίνεται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για το θέμα της απεργίας δεν έχω πολλά πράγματα να πω. Η Κυβέρνηση δεν καυχάτε για το αποτέλεσμα. Εγώ δεν ισχυρίζομαι ότι υπάρχουν νικητές και ηττημένοι σε τέτοιες περιπτώσεις. Ζημιώθηκε η οικονομία, χωρίς καμιά αμφιβολία, επλήγη το συνδικαλιστικό κίνημα, χωρίς καμιά αμφιβολία, στη συνείδηση της μεγάλης μερίδας του ελληνικού Λαού -αυτό να μην το ξεχνούν όσοι ηγούνται του συνδικαλιστικού κινήματος- εδημιούργησε πολλά ερωτηματικά, αλλά σε τελική ανάλυση ο χαμένος είναι η οικονομία χωρίς καμιά αμφιβολία,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λιτικοποιήθηκαν οι απεργίες. Δεν θα φέρω για παράδειγμα το γεγονός ότι την ίδια εποχή γινόταν το συνέδριο του ΠΑΣΟΚ και ότι επικεφαλής των συνδικαλιστικών οργανώσεων που ηγήθηκαν της απεργίας, μετείχαν και εξελέγησαν μέλη της Κεντρική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θώ τους λόγους του Προέδρου του ΠΑΣΟΚ, ο οποίος ενόμισε ότι βρήκε την ευκαιρία των απεργιών για να ζητήσει εκλογές, ανατρέποντας την Κυβέρνηση. Δεν είναι σύμφωνο με τους κανόνες της δημοκρατίας, τα συνδικάτα, και αν ακόμα το μπορούσαν, να ανατρέψουν μια κυβέρνηση. Η κυβέρνηση πέφτει όπως ορίζει το Σύνταγμα. Και η προσπάθεια να ρίξουν την Κυβέρνηση τα συνδικάτα, κομματικοποιώντας τα, ζημιώνει όχι μόνο την πολιτική ζωή, ζημιώνει κατ’ εξοχήν το συνδικαλιστικό κίνημα. Και πρέπει να ξέρουμε όλοι μας σ’ αυτόν τον Τόπο, αγαπητοί συνάδελφοι, ότι έχουμε θλιβερή προϊστορία στο συνδικαλισμό τα τελευταία χρόνια και ότι ιδιαίτερα η παράταξη του ΠΑΣΟΚ έχει βεβαρυμέν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μόλις ήρθε στην εξουσία, με δικαστική απόφαση, που γνωρίζουμε πως εξεδόθη, αντικατέστησε την αιρετή συνδικαλιστική ηγεσία και έβαλε διορισμένη διοίκηση. Και στη διορισμένη διοίκηση ξαναγύρισε πάλι το 1985, όταν επρόκειτο να κάνει τη γνωστή πολιτική την οποία έκανε. Και ήταν φυσικό, τα συνδικάτα τότε, καπελωμένα και υποδουλωμένα κομματικά, να μην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ωφεληθώ της ευκαιρίας, για να πω ότι η Παράταξή μας και η Κυβέρνησή μας στηρίζει τον ελεύθερο, δημοκρατικό, ακηδεμόνευτο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σε καμιά περίπτωση να φύγουμε απ` αυτήν τη βάση, δε θα μιμηθού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η Κυβέρνησή μας δεν αντιμετωπίζει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πτωση να εφαρμόσει νομοθετικές ρυθμίσεις, ανάλογες με το αλήστου μνήμης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υπάρχει καμιά αμφιβολία, αγαπητοί συνάδελφοι, ότι υπάρχουν προβλήματα που ετέθησαν από τα πράγματα και τα οποία σήμερα συζητούνται και θα σας πω ποια, κατά τη δική μου αντίληψη, είναι τα πι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όβλημα είναι αυτό που δημιουργήθηκε από την απεργία της ΔΕΗ. Είναι δυνατόν και είναι παραδεκτόν μια μικρή ομάδα εργαζομένων να κατεβάζει το διακόπτη, με κίνδυνο να οδηγήσει την Ελλάδα σε χάος και να βλάψει ζωή, περιουσία, υγεία αθώ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θέτω ότι θα κατάλαβε η Εθνική Αντιπροσωπεία ότι επιτέλους εδημιουργήθηκε εθνική ομοφωνία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γιατί δεν άκουσα καμία αντίθετη φωνή. Ακόμα και στα σκληρότερα όργανα που υποστηρίζουν το ΠΑΣΟΚ, υπήρξαν άρθρα τα οποία έλεγαν ότι αυτό είναι απαράδεκτο. Και είναι όντως απαράδεκτο, κύριοι συνάδελφοι. Πουθενά στον κόσμο δεν έγινε ούτε γίνεται. Και είμαι βέβαιος ότι στο ΠΑΣΟΚ και το γνωρίζω από τις δημόσιες δηλώσεις, αλλά και απ` όσα είδαμε στα Πρακτικά των συζητήσεών σας και σεις το ίδιο πρόβλημα αντιμετωπ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ξεκαθαρίσουμε το θέμα, όπως επίσης είναι ανάγκη να ξεκαθαρίσουμε και ένα θέμα που δημιουργήθηκε τον τελευταίο καιρό στην Τράπεζα της Ελλάδος. Στην Τράπεζα της Ελλάδος φτάνουν 100 άνθρωποι για να λειτουργήσουν τις καίριες υπηρεσίες της. Άλλωστε είναι επιτελικό όργανο η Τράπεζα και δεν έπρεπε να κάνει τραπεζικές εργασίες. Δεν ξέρω πόσοι χρειάζονται από τους υπαλλήλους που έχει, από τις 3000. Εκείνο που είναι βέβαιο, είναι ότι με 120 ανθρώπους μπορεί να λειτουργήσει θαυμάσια. Και εν τούτοις δεν ελειτούργησε. Εκινδύνευσαν καίρια συμφέροντα του Ελληνικού Κράτους και δεν μπορώ να δεχτώ, κύριοι συνάδελφοι, ότι δε θα λειτουργεί η Τράπεζα της Ελλάδος για να πληρώσει η Χώρα μας τις οφειλές της στο εξωτερικό. Δεν μπορεί να χάσει την πίστη της η Ελλάδα, γιατί κάποιος διευθυντής ανεύθυνος, υπονομεύοντας την κυβερνητική προσπάθεια, σιγοντάρει την απεργία και εμποδίζει να γίνονται πληρωμές στο εξωτερικό ή να γίνεται συμψηφισμός ή να μη γίνονται καίριες λειτουργίες της Τραπέζης, Κεντρικής Τραπέζης, που αποτελεί την καρδιά αυτήν την ώρα της οικονομίας. Ούτε είναι παραδεκτό διά της βίας να παρεμποδίζεται να βγει χρήμα από τα χρηματοκιβώτια της Τραπέζης της Ελλάδος, για να πληρωθούν φτωχοί συνταξιούχοι και φτωχοί υπάλληλοι. Και ορισμένοι υπάλληλοι που δεν είναι επιτέλους εξαθλιωμένοι, που είναι από τους καλύτερα αμειβόμενους, να επιχειρούν βίαια να παρεμποδίσουν το άνοιγμα των χρηματοκιβωτίων για να πληρωθούν Έλληνες πολίτες, Έλλην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με κατάπληξη σήμερα άκουσα ότι είχαν βάλει μέσα στις κλειδαριές των χρηματοκιβωτίων καρφιά, που σήμερα χρειάστηκε να τα αφαιρέσει ειδικός τεχνίτης, για να ανοίξουν μετά τη λήξη της απεργίας τα χρηματοκιβώτια. Τα εγκρίνετε σεις, αγαπητοί συνάδελφοι, αυτά τα πράγματα; Είναι 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 αυτό πιστεύει η Κυβέρνηση - να ισχύσουν οι νόμοι και οι δικαστικές αποφάσεις. Εγώ δεν λέω τίποτα παραπάνω αυτήν την ώρα. Πάντως, οι αποφάσεις που εκδίδονται από τα δικαστήρια πρέπει να ισχύσουν, οι αποφάσεις που κηρύσσουν καταχρηστική και παράνομη την απεργία πρέπει να γίνουν σεβαστές. Και πρέπει, ειδικά για την Τράπεζα της Ελλάδος, να προβλεφθεί προσωπικό ασφαλείας, όπως προβλέπεται και σε άλλες περιπτώσεις, για να καλύψει αυτές τις λεπτές λειτουργίες για τις οποίες ε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στην πρόθεση της Κυβέρνηση να προκαλέσει συζήτηση και την προκαλώ με όσα αυτήν την ώρα αρχίζω να λέω, για να αντιμετωπίσουμε το πρόβλημα που είναι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μείς δεν πρωτοτυπούμε. Θα ακολουθήσουμε με καθυστέρηση και σε πολύ ηπιότερο τρόπο, αυτό το οποίο άλλες χώρες πριν από εμάς έκαναν, ακόμα και η γειτονική Ιταλία, με τη συμφωνία του Κομμουνιστικού Κόμματος και όλων των άλλων κομμάτων. Γιατί είναι προφανές ότι είναι ανάγκη να ληφθούν τα μέτ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δεν θα μπω σε άλλα θέματα. Δεν θα μιλήσω για τους τραπεζικούς υπαλλήλους, δεν θα μιλήσω για τη ΔΕΗ. Είμαι βέβαιος ότι θα καταλάβατε από τη συζήτηση αυτών των ημερών ποιο ήταν το πρόβλημα. Το πρόβλημα ήταν ότι επέμεναν μέχρι τέλους αυτές οι δύο κατηγορίες των εργαζομένων, να έχουν διαφορετική μεταχείριση. Δεν εδέχθησαν να υπαχθούν και αυτές στο ίδιο καθεστώς, σ` ό,τι αφορά τα όρια ηλικίας και ορισμένες βασικές προϋποθέσεις σύνταξης, με τους υπόλοιπους Έλληνες εργαζόμενους. Και όταν ήρθε η ΟΤΟΕ και όταν ήρθε η ΓΕΝΟΠ ΔΕΗ σε μένα, τους είπα: Μα, βρε παιδιά, η Κυβέρνηση δεν σας θίγει τα δικά σας ταμεία, σε τίποτα απολύτως. Κακώς, ίσως, θα μου πείτε. Εν πάση περιπτώσει, όμως, δεν σας θίγει. Είναι δυνατόν ποτέ να φαντασθείτε εσείς ότι θα βυθίσετε την Ελλάδα σε περιπέτεια, είπα στη ΓΕΝΟΠ ΔΕΗ, γιατί θέλετε εσείς να έχετε διαφορετικά όρια ηλικίας από τους άλλους Έλληνες; Μα, επιτέλους, τι έχετε εσείς; Στο μέτωπο έχετε ειδική στάμπα, είστε ειδικής κατηγορία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μιλήσω για την προνομιακή θέση, την οποία έχουν αυτή την ώρα και την οποία η Κυβέρνηση δεν έχει την πρόθεση να θίξει. Και δεν την θίγει σε τίποτα με το νομοσχέδιο που υπο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επακολουθήσει μία δεύτερη φάση, όπου με βάση την αρχή της ανταποδοτικότητας, όπως όλοι λένε -και κάνω τη δήλωση ότι αυτό θα γίνει με δραστηριοποίηση μιας διάταξης που ψηφίστηκε στο νομοσχέδιο κοινωνικής ασφάλισης- θα γίνει μία επιτροπή που θα μελετήσει το πρόβλημα. Και πρέπει να το μελετήσει το πρόβλημα των ταμείων, διότι τα μέτρα που ελήφθησαν για την κοινωνική ασφάλιση, κύριοι συνάδελφοι, είναι όχι τα τελικά, είναι τα πρώ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μας κατηγόρησαν ότι δεν είμαστε αρκετά τολμηροί. Το περίεργο της ιστορίας -σ` αυτήν τη Χώρα συμβαίνουν πολλά περίεργα- είναι ότι η κατηγορία αυτή ακούγεται και από τα σπλάχνα, από τις τάξεις του ΠΑΣΟΚ. Και δεν είναι μόνο η κα Παπανδρέου, η οποία εξελέγη και μέλος της Κεντρικής Επιτροπής του ΠΑΣΟΚ ή δεν εξελ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ς ΠΑΣΟΚ):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ντάξει, δεν είναι μόνο η κα Παπανδρέου, η οποία μετείχε στο Συνέδρι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υπέβαλε υποψηφ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η οποία μας κατηγόρησε, κύριε Παπανδρέου, ότι τα μέτρα μας είναι άτο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ω και πολλούς άλλους μέσα στο Κόμμα σας, οι οποίοι μας κατηγορούν ότι τα μέτρα δεν είναι επαρ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εξομολογηθώ εδώ στο Σώμα: Δεν νομίζω ότι μπορούσαμε να πάμε παραπέρα. Ήταν μία βαθιά τομή, η οποία έθιγε συνήθειες και καθεστώς, δημιουργημένο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ρόντισα όσο μπορούσα -με βοήθησε πάρα πολύ σ` αυτό και ο κ. Σουφλιάς- να απαλύνουμε ορισμένες αναπόφευκτες αδικίες, που γίνονται με την εφαρμογή γενικών κανόνων. Και γι` αυτό, δεν ενοθεύσαμε τους γενικούς κανόνες, αλλά φροντίσαμε να απαλύνουμε τις ακραίες περιπτώσεις, στο μέτρο του δυνατού. Και νομίζω ότι πετύχαμε ένα σχετικά καλ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το πρόβλημά μας τώρα είναι: Ωραία όλα αυτά που έγιναν, υπάρχει αυτό το νομοθετικό πλαίσιο, το οποίο θα μας εξοικονομήσει κάπου 200 δισ., τα οποία στην ουσία είναι τα επιπλέον που θα επιβάρυναν το 1 τρισ., εάν τυχόν δεν παίρναμ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έρδος που πετύχαμε δεν είναι τόσο η οικονομία, όσο είναι η αναστροφή του ρεύματος. Πηγαίναμε οριστικώς στον κρημνό, στον κατήφορο. Τώρα αναστρέφεται και έχουμε μία ελπίδα, να πάρουμε μία ανά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ώς συντάσσεται ο προϋπολογισμός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α ήδη ένα ερώτημα σ` ό,τι αφορά τις απεργίες, ένα ερώτημα προς τον ελληνικό Λαό και προς τα πολιτικά κόμματα, εάν εγκρίνουν αυτά τα οποία έγιναν και αν νομίζουν ότι μέσα στα πλαίσια αυτών που είπα πρωτύτερα, πρέπει να αναζητηθεί κοινώς παραδεκ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ω ένα δεύτερο ερώτημα, κύριοι συνάδελφοι, που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αυτό το έθεσα την τελευταία φορά που είδα τους πολιτικούς αρχηγούς κατ` ιδίαν και κατά συνέπεια θα πρέπει να είναι προετοιμασμένοι υποθέτω, να μου απαντήσουν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όμενος προϋπολογισμός πρέπει να καταρτισθεί. Και ο προϋπολογισμός έχει αριθμούς. Υπολογίζουμε -και είναι ένας αριθμός που θα δώσω, γιατί είμαι πολύ προσεκτικός στους αριθμούς, και δεν θέλω να προκαταλάβω κανένα, είναι τα έσοδα- ότι τα έσοδα θα μπορέσουμε να τα ανεβάσουμε σε 4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σας πω, ότι η προσπάθεια για την πάταξη της φοροδιαφυγής εξελίσσεται ικανοποιητικά. Και απόδειξη είναι ότι είχαμε μία σημαντική αύξηση των εσόδων τον Αύγουστο και από τους καλοκαιρινούς μήνες, η οποία είναι τριπλάσια - ποσοστιαία - απ` ό,τι ήταν επί των ημερών του ΠΑΣΟΚ, ένα χρόν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πάθεια που κάνουμε με τη μηχανογράφηση, η προσπάθεια που κάνουμε με την εφαρμογή των νόμων που ψηφίστηκαν, η προσπάθεια που κάνουμε με την ποινικοποίηση, με την εφαρμογή του φόρου αυτομάτου υπερτιμήματος που θα γίνει από την αρχή του επόμενου έτους με τον αντικειμενικό προσδιορισμό της αξίας, ιδιαίτερα όμως με τη διασταύρωση των στοιχείων, με τις ταμειακές μηχανές που βοηθούν και με την μηχανογράφηση, μας δίνει την ελπίδα ότι μπ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φθάσουμε σ` αυτό το ποσό, που σημαίνει αύξηση κατά 33% περίπου έναντι των φετιν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κανείς μπορεί να ελπίζει σε μεγαλύτερ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αγαπητοί συνάδελφοι, τι πρέπει να πληρώσουμε εξ αιτίας του ΠΑΣΟΚ για την εξυπηρέτηση του δημόσιου χρέους, για το τοκοχρεωλύσια; Πρέπει να πληρώσουμε 2,190 τρισεκατομμύρια. Από τα 4 τρισ. πρέπει να πληρώσουμε τα 2,190 τρισ. Δηλαδή το 55% πρέπει να το πληρώσουμε για τα χρέη του παρελθόντος. Αυτό τι σημαίνει; Ότι θα κινηθούμε με το 47% των δημοσίων εσόδων από εδώ και πέρα. Αυτό σημαίνει ότι όταν μιλούμε για ποσοστό παιδείας, φερ` ειπείν, θα δείτε ότι το ποσοστό της παιδείας είναι 8%, ενώ, είναι 16% στην πραγματικότητα, διότι είναι ποσοστό, το οποίο συνυπολογίζεται μαζί με το 53% που είναι τα οφειλόμενα, τα βερεσέδια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ποια είναι η δυσκολία για να κλείσει αυτός ο προϋπολογισμός. Και θα σας δώσω και ένα άλλο αριθμό. Οι μισθοί και οι συντάξεις θα είναι 1,7 τρισ. Δηλαδή τα οφειλόμενα από το παρελθόν, τα βερεσέδια από το ΠΑΣΟΚ, συν μισθοί και συντάξεις, πάει το σύνολο των εσόδων. Και από εκεί και πέρα θα πρέπει να κάνουμε πολιτική, να κάνουμε πολιτική υγείας, να κάνουμε πολιτική παιδείας, να κάνουμε πολιτική άμυνας, να κάνουμε και πολιτική κοινωνικής ασφάλισης, κύριοι συνάδελφοι. Έξω είναι το 1 τρισ.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έσ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 μισθούς και συντάξεις μίλησα, κύριε συνάδελφε. Δεν μίλησα για τις επιχορηγήσεις στα ασφαλιστικά ταμεία. Όλες αυτές είναι έξω. Επιχορηγείς το έλλειμμα, το επιπλέον έλλειμμα, πέραν των 4 τρισ. Τα 4 τρισ. καλύφθησαν. Και πόσο μπορεί να είναι το έλλειμμα του επόμε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εγώ ρώτησα και ερωτώ και πάλι άλλη μία φορά δημόσια, τι θέλετε να δώσουμε για κοινωνική ασφάλιση; Βάλτε το χέρι στην καρδιά σας και πέστε μου "δώστε τόσα, μέσα σ` αυτόν το προϋπολογισμό, δώστε τόσα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μία αξία να συζητούμε θεωρητικά. Ποιός δεν θα ήθελε να δώσε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ρωτώ συγκεκριμένα με αυτά τα δεδομένα, και περιμένω να ακούσω τις απαντήσεις των κομμάτων, τι νομίζουν ότι πρέπει να δοθεί για την κοινωνική ασφάλιση. Και όταν μου πείτε τι ποσό μπορεί να δοθεί, το οποίο βέβαια αν είναι υπέρμετρο υψηλό, θα είναι εις βάρος της Παιδείας, της Υγείας, των Ενόπλων Δυνάμεων, της Δημόσιας Τάξεως και όλων των λοιπών κρατικών αναγκών, από εκεί και πέρα ελάτε να το μοιράσουμε και ελάτε να μου πείτε τι θα γίνει, πέραν του νομοσχεδίου που έχουμε ψηφίσει. Αν δεν φθάνουν τα χρήματα για να πληρωθούν οι συντάξεις του ΙΚΑ, του ΝΑΤ, του ΤΕΒΕ, του ΟΓΑ, και όλων των ασφαλιστικών οργανισμών, τι πρέπει να γίνει; Πέστε μου, τι πρέπει να γίνει. Είναι δυνατόν να αγνοούμε μία τέτο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θα σταματήσω σ’ αυτήν τη φάση εδώ, τονίζοντας στην πρωτολογία μου -με αυτό κλείνω- τα εξής: Είναι ανάγκη αυτή την ώρα να πάρουμε όλοι μας τις ευθύνες μας. Η Κυβέρνηση είναι αποφασισμένη, και θα το κάνει ούτως ή άλλως, να συντάξει ένα προϋπολογισμό λιτότητας. Είμαστε αποφασισμένοι να πολεμήσουμε τον πληθωρισμό. Και ο πληθωρισμός δεν πολεμάτε με ξόρκια. Ο πληθωρισμός δεν πολεμάται όταν φουσκώνουν τα ελλείμματα. Είπα προηγουμένως και το ξέρετε όλοι σ’ αυτή την Αίθουσα, ότι τα ελλείμματα είναι η βασική αιτία του πληθωρισμού. Είναι ανάγκη να επιτύχουμε να μηδενίσουμε, μέσα στα δύο επόμενα χρόνια, το πρωτογενές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αι αν δεν γνωρίζετε να σας εξηγήσω, τι θα πει πρωτογενές έλλειμμα. Θα πει έλλειμμα χωρίς πληρωμή χρεωλυσίων. Φαντασθείτε πού βρισκόμαστε. Να χρειαζόμαστε ηρωϊκή προσπάθεια, ώστε το 1991 και το 1992 να παύσουμε να προσθέτουμε στο ήδη τεράστιο δημόσιο χρέος και άλλο χρέος, το οποίο θα το πληρώσουν τα παιδιά και τα εγγόνια μας. Είμαστε αποφασισμένοι να το επιτύχουμε και είμαστε αποφασισμένοι να κάνουμε τις αναγκαίες τομές. Γι’ αυτό ακριβώς παρουσιάζω το πρόβλημα μ’ αυτήν την ωμή ειλικρίνει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ωφελεί να κρυβόμαστε, να ακολουθούμε πολιτική στρουθοκαμήλου, να μή βλέπουμε το πρόβλημα. Είναι ανάγκη ο επόμενος προϋπολογισμός να είναι προϋπολογισμός που να δίνει προς τα έξω την εντύπωση - αλλά και προς τα μέσα -ότι αναστρέφεται η πορεία και ότι η οικονομία της Ελλάδος πηγαίνει προς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το επιτύχουμε και αυξάνοντας τα έσοδα στον ανώτατο δυνατό βαθμό με κοινωνική δικαιοσύνη, ιδιαίτερα με την καταπολέμηση της φοροδιαφυγής, όπως επίσης θα το επιτύχουμε και με περικοπές δαπανών δραστικές, εκεί που μπορούμε να το επι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ή γελιόμαστε, αγαπητοί συνάδελφοι. Περικοπές των δαπανών δεν μπορούν να πραγματοποιηθούν, αν δεν λιγοστέψει το Κράτος. Σας έλεγα πρωτύτερα την τραγική εμπειρία που δοκιμάζουμε αυτές τις μέρες, όταν βλέπουμε τον τρόπο με τον οποίο λειτουργεί το Κράτος. Ένα διαλυμένο Κράτος, που τα λεφτά πηγαίνουν χαμένα, κύριοι συνάδελφοι. Σήμερα ιδιαίτερα είχα μία συζήτηση για τον τομέα της πρόνοιας και έμαθα ορισμένα πράγματα που έκαναν τις τρίχες μου να ορθωθούν. Ιδρύματα, κύριοι συνάδελφοι, που έχουν μόνο εργαζόμενους, χωρίς να περιθάλπτουν κανένα. Αργόμισθοι, οι οποίοι πλρώνονται ακόμα σήμερα κατά τρόπο τραγικό. Τα χρήματα του ελληνικού Λαού σπαταλώνται κατά ένα σημαντικό ποσοστό. Εγώ δεν ήλθα εδώ, για να κάνω λαϊ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πω ότι αυτό είναι η αιτία των μεγάλων ελλειμμάτων. Τα μεγάλα ελλείμματα οφείλονται βασικά στο ότι ζούμε πάνω από τις δυνάμεις μας εμείς οι Έλληνες. Και αυτό το λέω απευθυνόμενος προς όλους, πρώτα σε μένα και μετά σε όλους τους άλλους. Πρέπει να ζήσουμε ανάλογα με τις δυνάμ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νται κατά δεύτερο λόγο στη σπάταλη, κακή διαχείριση του Κράτους. Παράδειγμα οι προβληματικές, αλλά και άπειρα άλλα παραδείγματα. Τέλος κατά ένα ποσοστό οφείλονται και σε ηθικά διαβλητή διαχείριση, αλλά αυτό είναι ηθικό θέμα περισσότερο και λιγότερο οικονομικό μέγεθος. Αυτή είναι η πραγματικότητα της Ελλάδ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α πράγματα δεν περιμένουν, αγαπητοί συνάδελφοι, επειδή το τραίνο δεν πρόκειται να σταθεί για να μας περιμένει, επειδή φοβούμαι ακόμη περισσότερο σήμερα ότι οι εξελίξεις στον Κόλπο μπορεί να κάνουν πιο σκληρό τον περίγυρο στον οποίο ζούμε σήμερα, γι’ αυτό πιστεύω ότι το πρώτο χρέος αυτή την ώρα είναι να πειθαρχήσουμε εαυτούς και να ακολουθήσουμε την πολιτική εκείνη, η οποία μπορεί να δημιουργήσει τις προυποθέσεις για εξυγίανση και για άνοδο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υποσχέθηκε δύο χρόνια δύσκολα και από κει και πέρα την οικονομική άνοδο, τη βελτίωση του επιπέδου της ζωής των Ελλήνων πολιτών, το μέλλον στο οποίο όλοι μας έχουμε το δικαίωμα -και ιδιαίτερα οι νέες γενεές- να προσ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 δήλωση τερματίζω, αγαπητοί συνάδελφοι, και περιμένω να ακούσω τις απαντήσεις των κομμάτων, για να επανέλθω πι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και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αγαπητοί συνάδελφοι, η σημερινή συζήτηση προ της ημερησίας διατάξεως φαντάζει κάπως ειρωνική. Αυτό διότι έρχεται μετά το τετελεσμένο της περασμένης εβδομάδος. Θα ήταν πράγματι πολύ πιο χρήσιμο και πιο αποτελεσματικό, αν ο κ. Μητσοτάκης μας είχε καλέσει πριν από τη συζήτηση του ασφαλιστικού και όχι ύστερα. Διότι εδώ έχει πλέον φθάσει το πράγμα, σε ένα νέο δόγμα. Πρώτα ψηφίζουμε και ύστερ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ότι αυτό το τελευταίο νομοσχέδιο, που έγινε νόμος, για τις κοινωνικές ασφαλίσεις, αποτελεί ένα μεγάλο και βαρύτατο κτύπημα στο κράτος-πρόνοιας, που με τόσο κόπο διαμορφώθηκε από το ΠΑΣΟΚ, αλλά και ακόμη πριν από το ΠΑΣΟΚ, από το 1974 και ύ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πράγματι το ασφαλιστικό σύστημα έπασχε. Ποιος το αρνείται; Είπαμε την αλήθεια, πρέπει να λέμε την αλήθεια. Απαιτιώταν οπωσδήποτε εκσυγχρονισμός. Και θα επανέλθω στο θέμα κάπως πιο λεπτομερώς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ήθελα να αναφέρω ότι η αντιμετώπισή του δεν γίνεται με τις περικοπές και την επίθεση εναντίον των συνταξιούχων, ιδιαίτερα εναντίον των συνταξιούχων του ΙΚΑ, των χαμηλοσυνταξιούχων του ΙΚΑ. Εξακόσιες χιλιάδες περίπου, εκείνοι πληρώνουν κυρίως τα σπασμένα. Αλλού έγιναν υποχω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αυτός ο λόγος που δικαιώνει κάθε τύπο μέτρου, τα σκληρά μέτρα της Κυβέρνησης της Νέας Δημοκρατίας, το ότι τα ταμεία είναι ελλει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εδώ κάτι το οποίο αναφέρθηκε και την περασμένη εβδομάδα στη Βουλή. Ότι στο Κοινοβούλιο της Γαλλίας σήμερα, συζητείται μια λύση κοινωνικής αλληλεγγύης στο θέμα των συντάξεων. Ένας φόρος ειδικός, 1,1% επί εισοδήματος και κεφαλαίου όλων των Γάλλων. Το δίνω ως παράδειγμα. Υπάρχουν και άλλοι δρόμοι, δεν είναι μόνο ο δρόμος που χάραξε η Νέα Δημοκρατία, όπου πληρώνει τα σπασμένα κυριολεκτικά μόνο ο εργαζόμενος, ο μικρός και ο μεσ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κοινωνικής ασφάλισης, άσχετα από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α οικονομικά θέματα τα οποία ετέθησαν και θα συζητηθούν, εμείς, το ΠΑΣΟΚ, δεσμευόμεθα να φέρουμε προς ψήφιση, όταν -και δεν θα αργήσει η μέρα- ο Λαός μας επαναφέρει στην Κυβέρνηση, ένα σύστημα κοινωνικής ασφάλισης σύγχρονο κ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ασικό μοτίβο της Νέας Δημοκρατίας, του κ. Μητσοτάκη, είναι ότι πράγματι η οικονομία μας βρίσκεται σε μία μεγάλη κρίση και ότι κατ` ανάγκην επομένως, απαιτούνται σκληρά μέτρα, ότι εκείνος γνωρίζει και η Νέα Δημοκρατία τα μέτρα που είναι απαραίτητο να ληφθούν, ότι αυτά τα μέτρα είναι μονόδρομος. Αλλά κάνει λάθος και η Νέα Δημοκρατία και ο κ. Μητσοτάκης. Διότι, όταν έφθασαν στην Κυβέρνηση, δεν υπήρχε ίχνος εθνικής οικονομικής στρατηγικής και δεν υπάρχει καν ούτε σήμερα. Μόνο λογιστικά μεγέθη απασχολούν την Κυβέρνηση. Λογιστικά μεγέθη. Και αντιμετωπίζονται κυρίως με έμμεσους φόρους, με ανατιμήσεις, με περικοπές της ΑΤΑ. Όλα τα μέτρα αυτά θίγουν μόνο την τάξη των εργαζομένων και όπως θα δούμε σε λίγο, των μικρών και μεσαί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θίγησαν οι εύπορες τάξεις. Αυτό που ονομάζεται οικονομική ολιγαρχία, προστατεύεται επιμ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α με τον κ. Μητσοτάκη για το θέμα αυτό -θα θυμάται ασφαλώς και ορθώς είπε αυτά που είπε για το διάλογό μας- πληρέστερα του είπα, έχετε και άλλο δρόμο: Το δρόμο της άμεσης φορολογίας των υψ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είπα επίσης, ότι θεωρούσα απαραίτητο να αναβληθεί για δεκαπενθήμερο η κατάθεση του νομοσχεδίου, για να υπάρξει ευκαιρία διαλόγου με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λέει πως κάνει διάλογο. Όχι. Ακροάται. Έρχονται στο γραφείο του, τους λέει τις θέσεις του, ακούει τι είπαν και τελείωσε. Αυτές είναι ακροάσεις, δεν είναι συνεργασία, δεν είναι διάλογος. Αλλά θα γυρίσου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ομολογώ ότι δεν καταλαβαίνω, είναι -ενώ σέβομαι την αλήθεια, όπως πρέπει όλοι να τη σεβόμαστε- γιατί ο κ. Μητσοτάκης ταξιδεύοντας ανά τον κόσμο, πληροφορεί κάθε εφημερίδα, κάθε πολιτικό και οικονομικό φορέα, ότι η Ελλάς είναι στα πρόθυρα της χρεω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λέω να ψευσθούμε. Δεν πάμε καλά. Το ξέρει όλος ο Λαός πως δεν πάμε καλά, αλλά είναι απαραίτητο οι τίτλοι των εφημερίδων να είναι τίτλοι του Πρωθυπουργού της Ελλάδος, ότι η Ελλάδα βρίσκεται μπροστά στη χρεωκ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μπορεί να κάνω λάθος, ας με διορθώσει ο κ. Μητσοτάκης, αλλά και η αγγλόφωνη εφημερίδα του Τόκιο, όταν ήταν εκεί ο κ. Μητσοτάκης, είχε αυτές τις δηλώσεις. Είναι περίε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έκανα καμία δήλωση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ο δέχομαι, εφ` όσον το λέ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ήταν κανένας από τους 250, που είχαν πάει π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Ο κ. Μητσοτάκης και η Νέα Δημοκρατία, νομίζουν πως βρήκαν τη λύση. Είναι ο δεσποτισμός, ο αυταρχισμός και η ουσιαστική άρνηση διαλόγου. Παράδειγμα είναι ότι απόψε ακούμε ότι θέλει τις απόψεις μας επί του Προϋπολογισμού. Μα, δεν γνωρίζουμε τι φορολογικά νομοσχέδια πρόκειται να μας φέρει ο Υπουργός των Οικονομικών. Έτσι, θα διαμορφώσουμε εμείς, σ’ αυτό το διάλογο, τον Προϋπολογισμό του επο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 ένα θέμα σας ε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ου επιτρέπετε; Εγώ, δεν σας διακόπτ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α ένα θέμα σας ερώτησα, μόνο για την κοινωνική ασφάλιση: Τι νομίζετε, ότι πρέπει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ας το είπα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 κ. Μητσοτάκης αρέσκεται στην παρελθοντολογία. Για όλα φταίει το ΠΑΣΟΚ. Για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 Νέα Δημοκρατία):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Ποιος φταίει; Πάτε σ’ ένα καθρέπτη,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 - Θόρυβο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Η αλήθεια είναι, ότι ο Λαός λίγο ενδιαφέρεται πάνω στο θέμα αυτό. Αλλά όμως, είμαι υποχρεωμένος να αναφερθώ και σε μερικά νούμερα, όπως έκανε άλλωστε κ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βεβαίως έχει μνήμη. Έχει κάνει τις συγκρίσεις του. Σήμερα, ζει μια ζοφερή οικονομική ύφεση. Ακρίβεια. Μα, πώς μπορούσε να είναι αλλιώς, όταν τα πρώτα και βασικά μέτρα, αν όχι τα μόνα, ήταν οι έμμεσοι φόροι και η ανατίμηση των υπηρεσιών, οι μαζικές απολύσεις; Μαζικές και όχι στα πλαίσια της συμφωνίας που είχαμε στην κυβέρνηση Ζολώτα για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συμφωνία. Σήμερα, απλώς απολύονται. Στην Πάτρα μάλιστα, στην ΠΕΙΡΑΪΚΗ-ΠΑΤΡΑΪΚΗ, απελύθησαν και νεκροί. Τόσο γρήγορα έγιναν οι απολύσεις και μελετήθηκαν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ένα εφιαλτικό διά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αράκληση. Να το επιβάλω, δεν μπορ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γώ, νομίζω, και η παράταξή μας, ακούσαμε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της Νέας Δημοκρατίας, ησυχί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παρακαλώ τίποτε άλλο. Νομίζω είναι χρέος μας. Θέλετε απάντηση;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ρωτήσει σήμερα -ας αφήσουμε τον εργαζόμενο Έλληνα- τους επιχειρηματίες, πώς αντιμετωπίζουν αυτό το φάσμα ύφεσης, το ακριβό χρήμα -πόσο είναι, 35%;- την κοινωνική και εργασιακή αναταραχή, η οποία δεν οφείλεται στο ΠΑΣΟΚ, ούτε καν -το πιστεύω ειλικρινά ύστερα από το διάλογο που είχα- οφείλεται σε απροθυμία του συνδικαλιστικού κινήματος να συζητήσει με την Κυβέρνηση; Οφείλεται στο ότι η γραμμή την οποία έχει χαράξει από την αρχή η Κυβέρνηση είναι: "Αποφασίζουμε και διατάσσουμε", έχουμε τη γραμμ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οφάσεις. Στρατηγική δεν υπάρχει. Και θα θέσω εγώ τώρα το θέμα. Ας μας κάνει μια πρόβλεψη ο κ. Μητσοτάκης. Ποια είναι η πορεία της οικονομίας που του επιτρέπει να πει, ότι σε 2 χρόνια θα είμασ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ο ελληνικός Λαός, όταν του μιλάτε για τα βερεσέδια του ΠΑΣΟΚ - και θάρθουμε σ’ αυτό- θεωρεί τις δαπάνες που κάναμε για το ΕΣΥ, την Παιδεία, το κράτος πρόνοιας, τα έργα υποδομής στην ύπαιθρο, ως μη παραγωγικές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με ότι εμείς ολοκληρώσαμε το έργο του εκσυγχρονισμού. Κάθε άλλο. Είχαμε μπει στο δρόμο της ανάπτυξης. Δεν το ολοκληρώσαμε. Και κάναμε και λάθη. Κάναμε και λάθη! Όμως η πολιτική μας απέδωσε σε τι; Σε μια καλύτερη διανομή του εθνικού εισοδήματος, σε πληθωρισμό, τον μισό από εκείνο που παραλάβαμε από την κυβέρνηση της Νέας Δημοκρατίας, σε μια ευρύτατη κοινωνική συναίνεση και σε μια διεύρυνση του κράτου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τάξτε: Δεν καταχρεωθήκαμε, όπως μας λέει ο κ. Μητσοτάκης στο εξωτερικό. Εμείς παραλάβαμε έλλειμμα τρεχουσών συναλλαγών 2,5 δισ. δολάρια το 1981. Το φθάσαμε στα 957 εκατ. δολάρια το 1988. Το 1987 και το 1988 είχαμε μηδενικό καθαρό δανεισμό. Γιατί τα αγνοεί αυτά ο κ. Μητσοτάκης και η Νέα Δημοκρατία; Μπορείτε να αμφισβητήσετε τα στοιχεία αυτά; Αντίθετα δεν είχαμε κανένα πρόβλημα δανεισμού. Και ας ερωτηθεί ο αρμόδιος κ. Χαλικιάς. Όσ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 και το έχω τονίσει και προεκλογικά και ευθέως - υπήρχε το μέγα πρόβλημα των ελλειμμάτων. Δεν το αρνούμεθα αυτό. Αλλά μην ξεχνάτε, ότι εμείς παραλάβαμε μια σχέση από την προηγούμενη κυβέρνηση της Νέας Δημοκρατίας κοντά στο 15%, σχέση ελλείμματος του δημοσίου προς το ΑΕΠ, και παραδώσαμε, σε ταμειακή βάση μιλώ, ένα 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το τέλος του 1990, σε ταμειακή βάση, θα φθάσει πράγματι το 20%. Και πιστεύω - και φοβούμαι - ότι για το 1991 θα πρέπει να μιλάμε για πολύ υψηλότερο. Ας μη πω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ήταν ένα από τα πρώτα έργα, που θα έπρεπε να αντιμετωπίσει όποια κυβέρνηση ερχόταν, μετά τις εκλογές του Ι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 Μητσοτάκης αναφέρεται και στο δημόσιο χρέος 15 τρισ. Τον παρακαλώ πρώτα να αφήσει τις εγγυήσεις. Δεν είναι οικονομ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λλά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 συγχωρείτε δεν ανήκει στον ίδιο αριθμ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ναι οφ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ίπατε 3 δισ. Ποιος σας είπε πως θα καταπέ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ος μ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ναι "φαλιρισμένο" το Κράτος, ποιος θα τα πληρώσει, κύριε Παπανδρέου; Είναι ή δεν είναι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σείς υπονομεύετε την οικονομί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Κύριε Μητσοτάκη, έχω την εντύπωση ότι εγώ δεν σας διέκοψα, παρά μόνο μια φορά. Έχετε το δικαίωμα βεβαίως, αλλά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Επειδή με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έχομαι τα 12 τρισ., αλλά να δούμ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Υπάρχει μία διάκριση που πρέπει να γίνει ανάμεσα σε εξωτερικό δανεισμό και σε εσωτερικό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εσωτερικού δανεισμού, τι γίνεται; Κάποιος, ο Γιώργος π.χ. αγοράζει έντοκα γραμμάτια και κάποιος άλλος ο Γιάννης φορολογείται για να πληρωθούν. Είναι μία πράξη που ακυρώνει την άλλη. Στον εσωτερικό δανεισμό η μία πράξη ακυρώνει την άλλη. Είναι θέμα αναδιανομής πόρων. Μόνο ο εξωτερικός δανεισμός έχει ιδιαίτερα βαριά σημασία,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σχετικά με αυτά τα νούμερα, περί του χρέους, να σας δώσω έναν ή δύο αριθμούς. Εάν λάβουμε υπόψη το εξωτερικό δημόσιο χρέος της Ελλάδος, είναι πάρα πολύ κοντά στο μέσο όρο 30% του ΑΕΠ που ισχύει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ουμε το συνολικό δημόσιο χρέος στην Ελλάδα το `88, ήταν 95%. Η σχέση στην Ιταλία το ‘ 88, ήταν 105%. Να μη δημιουργούμε εντυπώσεις! Και ας μην ξεχνούμε, ότι την εποχή του ΠΑΣΟΚ το σημερινό χρέος ήταν ένα κλάσμα των αναπτυξιακών δαπανών, ηλεκτρισμός, τηλέφωνο, ύδρευση, αποχέτευση, οδοποιΐα, νοσοκομεία, σχολεία. Είναι η ύπαιθρος, η ελληνική, σήμερα εκείνο που ήταν το 80; Ποιος τολμά να πει ότι είναι ίδια; Σας καλώ να πάτε στο Πανεπιστημιακό Νοσοκομείο των Ιωαννίνων, των Πατρών, του Ηρακλείου. Να πάτε και να δείτε τα πιο σύγχρονα νοσοκομεί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ξεχνάτε, κύριοι, ότι εμείς αναγκασθήκαμε, φυσικά, να εξυπηρετήσουμε το εξωτερικό χρέος, που μας άφησε "βερεσέδι" η Νέα Δημοκρατία. Πληρώσαμε 10,3 δισ. δολάρια σε εξόφληση δανείων που είχαν συναφθεί προ του ‘ 81. Αυτό το λαμβάνετε υπόψη; Αυτό το κάναμε. Αυτό θα κάνει και η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επίσης η Νέα Δημοκρατία, ότι το εσωτερικό χρέος, που κληρονομήσαμε το `81 ήταν σχετικά μικρό. Πράγματι, αλλά αυτό σε λογιστική βάση, όχι στην πραγματικότητα. Πρώτον, γιατί χρησιμοποιήθηκε σε μεγάλη κλίμακα ο Χολαργός και δεύτερον -και εδώ υπενθυμίζω γι` αυτό κι έφθασε 25% ο πληθωρισμός τότε- χρηματοδοτούσε τα ελλείμματα με άτοκα δάνεια από πόρους που προέρχονταν από τα ασφαλιστικά ταμεία. Εάν αυτές είναι νάρκες κρυμμένες στα θεμέλια της οικονομίας και έχουν μακρύ παρελθόν, εάν οι κυβερνήσεις της Νέας Δημοκρατίας είχαν πληρώσει στα ταμεία τους τόκους της αγοράς, τότε εκείνα μεν δεν θα ήταν ελλειμματικά, αλλά θα ήταν ελλειμματικό το Δημόσιο. Αυτά ας τα ξεκαθαρίσουμε ενώπιος ενωπ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αυτή η συζήτηση μπορεί να μη σας είναι πολλή προσφιλής, γιατί εσείς χρηματίσατε μέλος της Νομισματικής Επιτροπής, κύριε Μητσοτάκη και είχατε προσωπικά και εσείς τις ευθύνες σας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βέρνηση Τζαννετάκη είχατε πλήρη ενημέρωση -είσθε, επιτέλους, Κυβέρνηση-για την πορεία της οικονομίας. Ξέρατε άριστα -ασφαλώς ξέρατε-ότι εχρειάζοντο άμεσα διορθωτικά μέτρα, για να επανέλθει η οικονομία στην ανοδική της πορεία. Αλλά εσείς εκάνατε μία επιλογή: Παγώσατε την οικονομική παρέμβαση. Αφήσατε πολύτιμους μήνες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αίνα τρέχουν! Και το φωνάζαμε τότε, πως τα τραίνα τρέχουν. Άντε πιάστε τ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αίωμά σας, που σας απασχόλησαν άλλα θέματα, αλλά και δική σας ευθύνη για τον εκτροχιασμό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είμαστε σ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Ήσασ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Βεβαίως. Είμαστε μαζί στην οικουμενική κυβέρνηση. Και είχα, βέβαια, ζητήσει -το θυμάσθε αυτό-να μείνουμε ένα χρόνο, ελπίζοντας στα δύο. Γιατί, όλο το Κοινοβούλιο μαζί, μπορούσε ίσως να αντιμετωπίσει τον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θέλατε εκλογές. Θέλατε να λυτρώσετε τη Χώρα, στα πλαίσια του νεοφιλελεύθερου προγρά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ία κυβέρνηση γνωρίζει, ότι σε δύο μήνες φεύγει, δεν μπορεί να κάνε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υπονομεύσατε την προσπάθεια της οικουμενικής. Και αυτό έχει κόστος. Χάθηκαν μήνες και άλλοι μήνες. Και ύστερα, παραλάβατε εσείς την οικονομία, όχι από εμάς, από την οικουμενική. Και βάλατε, ως κύριο στόχο, τη μείωση του ελλείμματος. Ποιος αμφιβάλλει ότι είναι μεγάλος και πρωταρχικ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ιλούσα και προεκλογικά, το 1989 προεκλογικά και όχι μόνον το Νοέμβρη και τον Ιούνη, ότι το πρώτο θέμα είναι η τιθάσευση του πληθωρισμού. Γιατί, όταν ο πληθωρισμός τρέχει -όπως πρόβλεψα απ` αυτό το Βήμα, προς το 27% με 30% μέσα στο 1990, το πρόβλεψα εδώ και το θυμάσθε και γελούσατε- όταν τρέχει ο πληθωρισμός με τέτοιους ρυθμούς, πώς είναι δυνατόν να κλείσει το έλλειμμα του δημόσιου τομέα; Λάθος μέτρα. Επαναλαμβάνω: Λάθος μέτρα. Και απ` ό,τι βλέπω το προβλεπόμενο έλλειμμα θα είναι 300 περίπου δισεκατομμύρια. Και σημαίνει αυτό 2,5% του ακαθάρι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 σύγκριση. Εμείς, με έντονη κοινωνική και αναπτυξιακή πολιτική, συγκρατήσαμε το έλλειμμα στ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ε την αντιλαϊκή σας πολιτική, κατορθώσατε, με όλους τους έμμεσους φόρους, να μην το συγκρατήσετε. Εύγε για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υπάρχει ούτε ένας οικονομικός δείκτης, που δείχνε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λαθεμένοι και αδέξιοι οι χειρισμοί σας. Και η κατάσταση θα επιδεινωθεί περισσότερο, αν δεν ανατραπεί η σημεριν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σσερα λάθη μπορούσα να αναφέρω σε γενικές γραμ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ήταν ότι έπρεπε να επιδιώξετε τη συσπείρωση του ελληνικού Λαού, για ένα πρόγραμμα με ελπίδα, με θυσίες, ναι. Ποιος αμφισβητεί πια ότι θα χρειαστούν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χατε εμπνεύσει το Λαό, όλες τις κοινωνικές τάξεις, να συμμετάσχουν σε αυτήν τη μεγάλη εθνική προσπάθεια. Δεν το κάνατε. Ούτε έμπνευση είχατε ούτε στρατηγική ούτε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θεοποιήσατε την αγορά. Δεν λύνει το πρόβλημα. Η αγορά, ειδικά στη Χώρα μας, χωρίς τους ελέγχους μάλιστα, είναι ένα πολύ αδύναμο όργανο. Το λέμε αγορά, αλλά υπάρχουν μια σειρά από προβλήματα, στα οποία δεν δίνει απάντηση η αγορά, δίνει απάντηση η πολιτική. Τι είδους οικονομία θέλουμε, ποια είναι η βάση της οργάνωσης, της αγροτικής μας οικονομίας. Τι θα κάνουμε με την κτηνοτροφίας μας, πώς θα εκσυγχρονιστούν οι βιώσιμες παραδοσιακές βιομηχανίες; Πώς θα προωθηθούν νέες επιχειρηματικές μονάδες με νέες τεχνολογίες; Τι είδους τουρισμό θέλουμε να αναπτύξουμε; Πώς θα προετοιμάσουμε τους νέους και τις νέες που θα μπουν τα επόμενα δέκα χρόνια σ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μπορεί να μην έχει άποψη γι` αυτά. Αυτά δεν τα λύνει ούτε η αγορά ούτε οι νόμοι της. Είναι ευθύνη της Κυβέρνησης, όπως είναι ευθύνη, να προσδιορίσει το ύψος των αποταμιεύσεων που επιδιώκει, την ιδιωτική κατανάλωση και την κοινωνική κατανάλωση. Τη διανομή του πλούτου και του εισοδήματος δεν την κάνει η αγορά, την ευθύνη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α αφήσατε στην τύχη τους όλα αυτά τα μεγάλα κρίσιμα στοιχεία μιας εθνικής οικονομικής στρατηγικής, έτσι ώστε αυτό που λέτε αγορά να μην είναι τίποτε άλλο, παρά η οικονομική ολιγαρχία του Τόπου μας, ξένη και ντόπια. Κάνει τώρα και τις πολιτικές επιλογές και σεις κοιτάζετε λογιστικά, αν είναι ένα ή ενάμισι τρις, όταν οι μεγάλες αποφάσεις παίρνοντ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οινωνικό συμβόλαιο. Ήταν ο μόνος δρόμος, κύριε Μητσοτάκη. Και σήμερα είναι ο μόνος δρόμος. Αυτές οι διαδοχικές ακροάσεις, δεν είναι αυτό που εννοώ. Εννοώ την ενεργό συμμετοχή των κοινωνικών φορέων, των παραγωγικών τάξεων. Αυτό που φτιάξαμε δεν λειτούργησε, το ΕΣΑΠ ήταν σωστός θεσμός. Και ένας τέτοιος διάλογος, μια τέτοια συμφωνία, εργαζομένων - εργοδοτών - πολιτείας, δεσμευτική για την πορεία, την οικονομική, με σκληρά μέτρα, ναι, αλλά κοινή απόφαση. Ποιος θα φέρει το ποιο κομμάτι του κόστους και του βάρους της διεξόδου από τη μεγάλη μας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θα είχαμε μία σύγκλιση απόψεων, θέλαμε, δεν θέλαμε. Εκεί, κάθε παραγωγική τάξη θα καθόριζε το ρόλο της. Εκεί θα υπήρχαν, επιτέλους, και συμφωνίες και θα βλέπαμε πώς θα ελύοντο οι διαφωνίες, όπου θα προέκυπταν. Δυστυχώς, δεν το ε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ιλάμε για τον εργαζόμενο κόσμο, πρέπει να πω, κύριε Μητσοτάκη, ότι αυτήν την περίοδο δεν είχαν οι κινητοποιήσεις συντεχνιακό χαρακτήρα. Υπάρχουν πολλές περιπτώσεις που έχουν και πολλές περιπτώσεις, που μικρές ομάδες μπορούν να καταλύσουν την οικονομική τάξη. Δεν ήταν η περίπτωση, αλλά θα έλθω σ` αυτό. Και αυτοί είναι έτοιμοι να φέρουν τμήμα του κόστους. Είμαι βέβαιος γ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Και οι επιχειρηματίες ζητούν κάποια αναπτυξιακή προοπτική, πρόσβαση στην αγορά χρήματος, κάτω από καλύτερους όρους, σταθερότητα στις τιμές ή τουλάχιστον στον ρυθμό αύξησης, σταθερούς κανόνες, όχι αιφνιδ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πρωί, που ξυπνάς εδώ, έχεις νέες αποφάσεις, που ανατρέπουν τα πάντα. Μα, πώς μπορεί να δουλέψει ο ιδιώτης επιχειρηματίας, για τον οποίο τόσο σκέπτ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θετική προοπτική στους νέους, σιγουριά στον εργαζόμενο και στον απόμαχο της παραγωγής. Έχετε εξαπολύσει -δεν ξέρω, αν το διαισθάνεσθε, πιστεύω πρέπει- μία ταξική επίθεση, ενάντια στον εργαζόμενο Λαό. Και πιστεύετε - όταν δημιουργείται αυτό το κλίμα αντίδρασης και αγανάκτησης - πώς είναι δυνατόν να μην οδηγηθούν στο ύστατο μέσο, την απεργία; Τι να πω; Κατορθώσατε να είστε εμπρηστικοί πυροσβ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τε τις φωτιές και τις σβ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δεν θέλω να μιλήσω λεπτομερειακά γι` αυτό- θέλω απλώς να πω, ότι υπάρχει ένα τεράστιο θέμα ακριβής δραχμής, η οποία έχει τεράστιες επιπτώσεις και στις εξαγωγές και στις εισαγωγές. Δεν πάω παραπέρα, αλλά είναι βέβαιο, ότι αργήσατε πολύ να αντιμετωπίσετε ένα κρίσιμο οικονομ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ν τη ρήξη με τους εργαζόμενους, προσπαθήσατε πράγματι να την αποφύγετε; Ποιο ήταν το βασικό τους αίτημα, επιτέλους; Το μετέφερα εγώ, το μετέφερε κάπως αλλιώς και ο κ. Φλωράκης, στο ίδιο κλίμα, αλλά κάπως αλλιώς: Αναβολή κατάθεσης νομοσχεδίου και διάλογος. Και είμαι βέβαιος, ότι, αν είχατε δώσει αυτές τις ευκαιρίες, δεν θα είχαμε αυτό το τεράστιο και πρωτόγνωρο κύμα ανεργιών, σαν έκφραση αγανάκτησης, έκπληξης του εργαζόμεν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ίσως θέλετε να αποδείξετε, ότι οι απεργίες ποτέ δεν πετυχαίνουν, ίσως θέλατε να αποδυναμώσετε το συνδικαλιστικό κίνημα, να μειώσετε το κύρος του και να μπορέσετε να προχωρήσετε σε αντιλαϊκά μέτρα, με τον εργαζόμενο, αποφασισμένο να ακολουθήσει τη μοί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βεί, κύριε Μητσοτάκη. Εμείς δεν υποκινούμε απεργίες. Το ξέρετε πολύ καλά και από τις συζητήσεις, που έχουν γίνει στο επίπεδο του Εκτελεστικού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Εγγράφως το αποδε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ε συγχωρείτε πάρα πολύ, αλλά είναι αδύνατον για την Αντιπολίτευση να μην εκφράσει την αντίδρα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τε ότι συνδικαλιστικά στελέχη συμμετέχουν στην οργάνωση του ΠΑΣΟΚ, δεν συμμετέχουν στην οργάνωση της Νέας Δημοκρατίας ή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Αγγλία το εργατικό κόμμα, τι ποσοστό συνδικαλιστών έχει; Για Ευρώπη μιλάμε. Δεν μιλάμε για Ευρώπη; Ας πάμε και στην Ιταλία. Εκεί μάλιστα τα συνδικάτα είναι και κομματικοποιημένα, όχι απλώς πολιτικοποιημένα. Πλήρως κομματικοποι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ναι ένα,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εριμένατε να οδηγήσετε, παρά σε απεργίες, παρά σε αντίδραση, εάν και κάποτε αστειευθήκατε γι` αυτό, και είπατε: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εμείς έχουμε χρέος να μεταφέρουμε εδώ το κλίμα ενός Λαού, που είναι έκπληκτος από την επίθεση, την οποία υφίσταται το εισόδημά του. Μπορεί να περάσατε το σχέδιο νόμου με 50-51, αλλά έχετε χάσει το Λαό. Αν κρίνετε διαφορετικά, πάμε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ου Συνασπισμού της Αριστεράς και της Προόδου, κ. Χαρίλαος Φλω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υρίες και κύριοι Βουλευτές, θέλω να πιστεύω, ότι πολύς κόσμος παρακολουθεί την αποψινή συνεδρίαση της Βουλής και ασφαλώς θα περιμένει συγκεκριμένες απαντήσεις σε ορισμένα κρίσιμα ερωτήματα. Και πριν απ` όλα περιμένει να ακούσει, πού οδηγείται τούτος ο Τόπος, να ακούσει ακόμη τι λέμε για τις πρωτοφανείς σε έκταση απεργιακές κινητοποιήσεις των τελευταίων ημερών και κυρίως να μάθει ποιος ευθύνεται για την κατάσταση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αυτά έχω τη γνώμη ότι ακούστηκαν μέχρις στιγμής μόνο δικαιολογίες. Προσπάθειες έγιναν αναμφισβήτητα για μετατόπιση της ουσίας σε δευτερεύοντα θέματα, σε επιμέρους, σε δευτερεύοντα ζητήματα. Δικαιολογίες, για την αδιαλλαξία της Κυβέρνησης, για την πολιτική της, που την αποκαλεί μονόδρομο, ακούστηκαν. Παρελθοντολογία ακούσαμε και από τις δύο μεριές, και από τη Νέα Δημοκρατία και από το ΠΑΣΟΚ, αλλά συγκεκριμένες απαντήσεις στα ερωτήματα αυτά, δε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κύριοι συνάδελφοι, να εκθέσω με κάθε συντομία τις απόψεις του Συνασπισμού στα ζητήματα αυτά, καθώς επίσης και στα ερωτήματα εκείνα που μας απηύθυνε, κυρίως,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το έχει η εποχή που ζούμε, αλλά πρέπει να πω, ότι έχω και εγώ μερικά αντίστοιχα ερωτήματα, για τα οποία πολύ θα θελα να ακούσω την απάντηση από μέρους του Προέδρου της Κυβέρνησης. Αυτά θα τα κάνω αργότερα στην πορεία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υποβάλω προκαταρκτικά μόνο ένα ερώτημα. Επανειλημμένα εμείς, σαν Συνασπισμός, ζητήσαμε να συνέλθει έκτακτα η Ολομέλεια της Βουλής και να συζητήσει την κατάσταση που δημιουργήθηκε γύρω από το περίφημο ασφαλιστικό νομοσχέδιο. Το ερώτημά μας είναι γιατί το αρνήθηκε αυτό το πράγμα η Κυβέρνηση; Γιατί αρνήθηκε η Κυβέρνηση τη δουλειά που γίνεται σήμερα -φυσικά κατόπιν εορτής, όπως είπε και ο κύριος Πρόεδρος του ΠΑΣΟΚ- να την κάναμε τότε. Βέβαια, δε ζήτησε το ΠΑΣΟΚ έκτακτη σύγκληση της Βουλής. Μόνο ο Συνασπισμός τη 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η Κυβέρνηση πίστευε, ότι δεν αξίζει τον κόπο, ότι θα ήταν μάταιος κόπος να αποδειχθούν αυτά τα οποία επηκολούθησαν; Μήπως υπήρχαν ειδικοί λόγοι που έκαναν αδύνατη τη συζήτηση ή μήπως η άρνηση αυτή, ήταν μια εκδήλωση στα πλαίσια της πολιτικής πυγμής και αδιαλλαξίας που ακολουθεί η Κυβέρνηση; Και επανειλημμένα ακούσαμε από τον Πρόεδρο της Κυβέρνησης ότι έχουν πολιτική. Βεβαίως, έχουν πολιτική. Κανένας δεν το αμφισβήτησε. Το θέμα είναι, τι πολιτική είναι αυτή; Ισχυρίζεται, ότι έχουν πολιτική και ότι θα εφαρμόσουν αυτήν την πολιτική οπωσδήποτε. Θέλω να πιστεύω, ότι η Κυβέρνηση θα δώσει σ’ αυτό το ερώτημα μι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ορισμένα πράγματα, σχετικά με τις πρόσφατες απεργιακές κινητοποιήσεις. Δεν θα ήταν υπερβολή, αν έλεγα, ότι δεν υπήρξε κατηγορία του πληθυσμού, που να μην ένοιωσε τις συνέπειες από τις τελευταίες απεργιακές κινητοποιήσεις. Ο κύριος Πρωθυπουργός προσπάθησε να φορτώσει τις ευθύνες για ό,τι συνέβηκε στα Κόμματα της Αντιπολίτευσης και στο Συνδικαλιστικό Κίνημα. Προσπάθησε ακόμα να εκτοξεύσει - εύσχημα βεβαίως - ορισμένες απειλές για μέτρα σε βάρος του δικαιώματος της απεργίας και ειδικά στους κλάδους της ΔΕΗ και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δεν έχει καμία δικαιολογία. Και εδώ αξίζει να θυμηθούμε, πως οι συνδικαλιστικές οργανώσεις πρότειναν να παγώσει το νομοσχέδιο για 15 ημέρες, για να κάνουν διάλογο και να αναστείλουν τις απεργίες. Και εδώ προκύπτει πάλι το ερώτημα, γιατί δεν το δέχθηκε αυτό η Κυβέρνηση; Σε τι θα ζημιωνόταν; Ισχυρίστηκε τότε ο κύριος Πρωθυπουργός, ότι επείγεται να συντάξει τον προϋπολογισμό. Μα, να τώρα βάζει τα ερωτήματα για τον προϋπολογισμό. Τι θα γινόταν, εάν σήμερα άρχιζε η συζήτηση γύρω από το ασφαλιστικό νομοσχέδιο και να γινόταν μέσα σε 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ν η Κυβέρνηση πίστευε, πως τίποτα δεν θα έδινε ο διάλογος, επαναλαμβάνω, ότι και γι’ αυτήν ακόμα την περίπτωση είχε χρέος να υιοθετήσει αυτήν την πρόταση. Και αν, όπως λέει η Κυβέρνηση, πίσω από τις απεργίες υπήρχαν πολιτικές σκοπιμότητες θα ήταν μια ευκαιρία να τις απο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πιστεύουμε ειλικρινά πως η Κυβέρνηση είχε πλήρη συνείδηση περί τίνος πρόκειται. Δηλαδή, πλήρη συνείδηση για το χαρακτήρα και τη φύση αυτού του νομοσχεδίου. Πλήρη συνείδηση, ότι δεν σηκώνει συζήτηση με τους εργαζόμενους. γι’ αυτό και ακολούθησε αυτήν την τακτική, να περάσει ένα νόμο - δεν θα ήταν υπερβολή να πω - με το έτσι θέλω. Την τακτική να δώσει την εικόνα μιας αποφασιστικής δύναμης που δεν διστάζει μπροστά σε τίποτα. Την τακτική του να εκθέσει, να συκοφαντήσει, να απομονώσει το συνδικαλιστικό κίνημα από την κοινωνία και αν είναι δυνατόν να ξοφλήσει με το οργανωμέν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σας θυμίσω -νομίζω ότι όλοι μας θα είχαμε παρατηρήσει- τον απαράδεκτο τρόπο που χρησιμοποιήθηκαν τα μέσα μαζικής ενημέρωσης που έριξαν όλο το βάρος στη μονόπλευρη ενημέρωση του Λαού, για να διαβάλει τους αγώνες των εργαζομένων, να αποκρύψει τα αιτήματά τους και τις εποικοδομητικές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πως όλα αυτά δεν είναι πρωτότυπα σ’ αυτήν τη Χώρα. Δυστυχώς, η Κυβέρνηση τα επαναλαμβάνει σε μια από τις χειρότερες εκδ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αι ορισμένα λόγια σχετικά με τη στάση των κομμάτων στους απεργιακούς αγώνες. Και απόψε, κατά τη συζήτηση αυτή, τέθηκε το θέμα αυτό και είναι νομίζω ένα πάρα πολύ σοβαρ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ό θέμα, το θέμα της στάσης των κομμάτων απέναντι στους απεργιακούς αγώνες. Πάνω στο ζήτημα αυτό, θα ήθελα να δώσω με τον πιο καθαρό και συγκεκριμένο τρόπο τη θέση του Συνασπισμού της Αριστεράς και της Προόδου. Στην πολιτική ζωή της Χώρας μας έχει διαμορφωθεί κάποιο πρότυπο που χαρακτηρίζει τη στάση και της Νέας Δημοκρατίας και του ΠΑΣΟΚ και με το οποίο εμείς, υπογραμμίζω, διαφωνούμε κατηγορηματικά. Ποιο είναι το πρότυπο αυτό; Αν κοιτάξουμε λίγα χρόνια προς τα πίσω θα το δούμε, θα το διαπιστώσουμε. Επί 8 χρόνια που το ΠΑΣΟΚ ήταν στην κυβέρνηση, όλες οι απεργίες ήταν παράνομες αδικαιολόγητες και καταχρηστικές. Θυμάστε τη σωρεία των δικαστικών αποφάσεων που έβγαζε παράνομες και καταχρηστικές τις απεργίες στην περίοδο εκείνη. Κάτι θυμούνται οι εργαζόμενοι και για τα ρετιρέ και για τους προνομιούχους και για τους συντεχν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διάστημα που η Νέα Δημοκρατία ήταν αντιπολίτευση, ήταν υπερ των απεργιακών κινητοποιήσεων. Τις θεωρούσε τότε όλες δίκαιες και αναγκαίες. Κάτι επίσης θα θυμούνται οι καθηγητές που το 1988, ο κύριος Πρόεδρος της Κυβέρνησης ο κ. Μητσοτάκης χαρακτήριζε τίμιο τον αγώνα τους, ενώ τώρα ο ίδιος αγώνας με αντίστοιχα αιτήματα ήταν συντεχνιακός. Σήμερα, όπως βλέπεται, ο δίσκος έχει μπει από την άλλη πλευρά. Σήμερα όλες οι απεργίες, πολλές φορές με αιτήματα ταυτόσημα με αυτά του παρελθόντος, είναι άδικες, παράνομες και καταχρηστικές. Και για το ΠΑΣΟΚ είναι νόμιμες και δικαιολογημένες. Γιατί συμβαίνει αυτό; Τι άλλαξε; Απλούστατα τώρα η Νέα Δημοκρατία είναι στην Κυβέρνηση και το ΠΑΣΟΚ είναι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ι υποκρύπτει αυτό το πρότυπο; Υποκρύπτει μια μικροκομματική λογική. Υποκρύπτει μια συγκεκριμένη στάση απέναντι στα προβλήματα, τα αιτήματα και τους αγώνες των εργαζομένων, μια στάση που αποβλέπει στην αξιοποίηση των αγώνων των εργαζομένων για την εξυπηρέτηση αποκλειστικά κομματικών επιδιώ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αναλάβω με τον πιο κατηγορηματικό τρόπο ότι ο Συνασπισμός είναι αντίθετος σ’ αυτήν τη λογική. Η Αριστερά απέναντι στα προβλήματα, τα αιτήματα και τους αγώνες των εργαζομένων, τηρεί μια στάση αρχών που πάνω απ’ όλα βάζει τα συμφέροντα των εργαζομένων και το ευρύτερο κοινωνικό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ξεκινάμε από το σεβασμό της αυτοτέλειας του συνδικαλιστικού κινήματος. Στηρίζουμε τα δίκαια αιτήματα των εργαζομένων. Θεωρούμε ζωογόνους, για την κοινωνία τους αγώνες των εργαζομένων. Διαφοροποιούμε τη στάση μας, όταν έχουμε διαφορετική γνώμη, διαφορετική άποψη είτε για τους στόχους είτε για τις μορφές πάλης που χρησιμοποιούν οι εργαζόμενοι. Στη βάση ακριβώς αυτή των αρχών, εμείς έχουμε περιπτώσεις τέτοιες που στηρίξαμε αγώνες εργαζομένων και όταν συμμετείχαμε στην οικουμενική κυβέρνηση. Στη βάση ακριβώς αυτών των αρχών εμείς διαφοροποιηθήκαμε από κινητοποιήσεις που δεν κρίναμε ορθές, ενώ ήμασταν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βάση αυτήν την πολιτική αρχών υποστηρίξαμε και υποστηρίζουμε τους αγώνες των εργαζομένων για το ασφαλ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τι υπάρχουν πολιτικές δυνάμεις που προσπαθούν να αξιοποιήσουν τις απεργίες και την κατάσταση που δημιουργείται για κομματική ή άλλη επένδυση, δεν νομίζω ότι αυτό επιτρέπει να καταδικάζουμε τους ίδιους τους απεργιακούς αγώ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για τις τελευταίες απεργίες, τι άλλο μπορούσαν να κάνουν αλήθεια οι εκατοντάδες χιλιάδες εργαζόμενοι όταν η Κυβέρνηση τους έθιγε τα ασφαλιστικά και συνταξιοδοτικά τους δικαιώματα; Τι περιμένατε; Να χειροκροτήσουν οι συνταξιούχοι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ες μέρες η Κύβερνηση εξήγγειλε ορισμένες φοροαπαλλαγές στους εφοπλιστές και αυτοί βεβαίως χειροκρότησαν το γεγονός αυτό. Το ερώτημα όμως, είναι τούτο: Τι θα έκαναν οι εφοπλιστές αν αντί για φοροαπαλλαγές τους έβαζε η Κυβέρνηση να πληρώσουν επιτέλους και αυτοί κάποιους φόρους; Ή, τι θα έκαναν αν τους περιέκοπτε κάποια οφέλη; Δεν θα διαμαρτύρ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νει τη δική της επιλογή. Αυτή διάλεξε ποιοι θέλει να τη χειροκροτούν και ποιοι να διαμαρτύρονται, σε ποιοί θα κάνει φοροαπαλλαγές και σε ποιους θα επιβάλει νέους φόρους. Η Κυβέρνηση πρέπει να αντιληφθεί ότι οι απεργίες αποτελούν την ορατή όψη μιας γενικότερης κοινωνικής δυσαρέσκειας και αντίθεσης σ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δεν είχαν άλλη επιλογή. Οι εργαζόμενοι δεν ζητούσαν με τις απεργίες αυτές να κερδίσουν κάτι παραπάνω από τα πολλά, αν θέλετε, που δικαιούνται και που θα μπορούσε κανένας να ισχυριστεί, "ε, ας έκαναν λίγο υπομονή ακόμη, ας περιμένουν μια που τώρα είμαστε σε άσχημη οικονομική κατάσταση". Οι εργαζόμενοι κατέβηκαν σε απεργία για να ματαιώσουν τα μέτρα της Κυβέρνησης που τους αφαιρούσαν από εκείνα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ο από τους συνταξιούχους του ΙΚΑ, που είναι η κύρια μάζα των συνταξιούχων, αφαιρεί, όπως ανεγνώρισε προχθές ο κ. Σουφλίας - παρακολούθησα μία τηλεοπτική συζήτηση που είχε ο Υπουργός Εθνικής Οικονομίας- ένα σημαντικό ποσό από την ήδη χαμηλή σύνταξή τους. Το ανεγνώρισε αυτό ο κ. Σουφλιάς. Αλλά με το σχετικό νομοσχέδιο η Κυβέρνηση δεν πήγε να λύσει κυρίως προβλήματα των ταμείων που πραγματικά υπάρχουν. Και εδώ θα ήθελα να ανοίξω μία παρέν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ο κύριος Πρωθυπουργός κάλεσε και τον κύριο Πρόεδρο του ΠΑΣΟΚ και εμένα και απλώς μας ενημέρωσε ότι είναι άσχημη η κατάσταση και πρόκειται να ετοιμάσει κάποιο νομοσχέδιο. Αλλά, γιατί είναι άσχημη η κατάσταση, ποιος φταίει, και τι θα περιλαμβάνει αυτό το νομοσχέδιο, τουλάχιστον εμένα, κύριε Πρωθυπουργέ, δεν μ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δώ ζείτε,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Ξέρουμε για τα άσχημα που υπάρχουν και το επαναλαμβάνω, αλλά το ποιος φταίει θα το πω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χεύει πέρα από τα ασφαλιστικά ταμεία. Στόχος της Κυβέρνησης είναι η εισοδηματική πολιτική και η παρέμβασή της γενικότερα στις εργασιακές σχέσεις. Και το ασφαλιστικό είναι μία πρώτη, γεύση της εισοδηματικής πολιτικής του χειμώνα για τον δημόσιο τομέα. Είναι μία γεύση της τάσης της Κυβέρνησης απέναντι στις συλλογικές διαπραγματεύσεις και στο εισόδημα των μισθωτώ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ασφαλώς θα είδατε το νομοσχέδιο αυτό, και έχει διαμορφωθεί όπως διαμορφώθηκε, δεν είναι εκείνο που είχε αρχικά κατατεθεί. Δεν έχασε βέβαια, και είμαι σύμφωνος με αυτό που είπε ο κύριος Πρωθυπουργός, τον αρχικό του χαρακτήρα και κύρια τους γενικότερους σκοπούς που πάει να υπηρετήσει με αυτό το νομοσχέδιο η Κυβέρνηση. Ωστόσο έγιναν μία σειρά από αλλαγές -άλλοι τις θεωρούν σημαντικές τις αλλαγές αυτές- οι οποίες περιλαμβάνονταν στα αιτήματα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εννιέται το ερώτημα: Γιατί αυτές τις αλλαγές δεν τις έκανε η Κυβέρνηση πριν ξεσπάσει αυτή η μπόρα; Ποιος ευθύνεται, λοιπόν, για τις απεργίες; Ποιος ευθύνεται, συνεπώς, για την ταλαιπωρία και τις ζημιές που χωρίς καμία αμφιβολία υπάρχουν και είναι μάλιστα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ιλάει για προβλήματα, για ελλείμματα, για άδεια ταμεία. Πραγματικά υπάρχουν τέτοια προβλήματα και δεν είναι η πρώτη φορά που αναφέρονται κ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είναι πώς θα αντιμετωπισθούν αυτά τα προβλήματα. Η Κυβέρνηση τα βλέπει μόνο από ένα μάτι. Τα βλέπει μονάχα με το δεξί. Οι άνθρωποι έχουν δύο μάτια και δεν έχουν μονάχα το δεξί. Η Κυβέρνηση δεν βλέπει τα τεράστια υπερκέρδη. Δεν βλέπει τους κερδισμένους από την κρίση. Βλέπει μονάχα τους μισθωτούς. Η Κυβέρνηση δεν βλέπει ότι σ` αυτήν τη Χώρα οι εργαζόμενοι και ανάμεσα σ` αυτούς οι χαμηλόμισθοι, οι χαμηλοσυνταξιούχοι απλούστατα δεν τα βγάζουν πέραν. Πώς αλλιώς να το πω, δεν αντέχουν άλλο. Τι πρέπει επιτέλους να κάνουν αυτοί; Πώς πρέπει να το πουν στην Κυβέρνηση, στο Κράτος για να τους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Ζει κανένας σήμερα με 60.000 το μήνα; Ο κύριος Πρωθυπουργός διατύπωσε κατά την ομιλία του και ορισμένα ερωτήματα που κατά τη γνώμη μας συμπυκνώνονται σε ένα: Πού θα βρούμε τα λεφτά. Πού θα βρούμε τους πόρους που χρειάζονται για να καλυφθούν τα ελλείμματα για να πληρωθούν οι συντάξεις κ.λπ. Και αναφερόμενος στα έσοδα που θα έχουμε σε 4 τρισ. είπε ότι δεν μένουν καθόλου για να διατεθούν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α θέλαμε να ρωτήσουμε με τη σειρά μας τον κύριο Πρωθυπουργό. Από τους συνταξιούχους του ΙΚΑ θα αντιμετωπισθούν τα ελλείμματα; Γιατί αυτοί μέχρι στιγμής πάνε να συνεισφέρουν. Το είπε και ο κ. Σουφλιάς. Χάθηκαν οι έχοντες; Δεν υπάρχουν φοροφυγάδες στην Ελλάδα; Δεν υπάρχουν μεγάλα και άνομ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προσπαθεί η Κυβέρνηση να κρύβει αυτήν την πραγματικότητα βάζοντας μπροστά απ` αυτήν τους τραπεζικούς. Αναφέρθηκε απόψε και σ` αυτούς, και στους υπαλλήλους της ΔΕΗ ότι αυτοί κατά κάποιον τρόπο είναι προνομιούχοι. Βεβαίως, τα πράγματα εκεί είναι και μπερδεμένα, και διαφορετικά. Δεν είναι, όπως είναι στους άλλους και πρέπει κανένας να το δει αυτό το ζήτημα. Αυτό, όμως, δεν σημαίνει ότι δεν υπάρχουν στους κλάδους αυτούς επίσης σοβαρά προβλήματα για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τί το επικαλούμαστε; Τι ποσοστό αντιπροσωπεύουν οι τραπεζικοί στον όγκο των συνταξιούχων; Ούτε το 3% κύριοι συνάδελφοι. Είναι γεγονός ότι το ασφαλιστικό σύστημα έχει ένα σοβαρό ταμειακό έλλειμμα. Είναι όμως ταμειακό το πρόβλημα της κοινωνικής ασφάλισης και μπορεί να αντιμετωπισθεί μόνο με μία στενή ταμειακή λογική; Θα υπήρχε σύστημα κοινωνικής ασφάλισης πουθενά στον 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μο αν πρυτάνευε αυτή η ταμειακή λογική. Μήπως το ασφαλιστικό πρόβλημα πρέπει να κατανοηθεί ευρύτερα σαν ένα κοινωνικό πρόβλημα, ένα ζήτημα που αφορά την ίδια την υπόστασ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ερώτημα. Αναγνωρίζει η Κυβέρνηση ότι σ` αυτήν την κοινωνία, δεν είμαστε όλοι το ίδιο, δεν είμαστε όλοι ίσοι; Αναγνωρίζει ότι υπάρχουν άνθρωποι, ολόκληρες κοινωνικές ομάδες που διαθέτουν τεράστια πλούτη; Αναγνωρίζει επίσης ότι υπάρχουν άνθρωποι, ολόκληρες κοινωνικές ομάδες, που δεν έχουν πώς να ζήσουν; Και αν το αναγνωρίζει αυτό η Κυβέρνηση τότε ποια έκφραση βρίσκει αυτή η αναγνώριση στην ως τώρα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ερώτημα. Αναγνωρίζει η Κυβέρνηση πως στη Χώρα μας υπάρχουν ουσιαστικά δύο κοινωνίες; Αναγνωρίζει ότι υπάρχει κοινωνία που φορολογείται και κοινωνία που διαφεύγει τη φορολογία; Αν το αναγνωρίζει γιατί θέτει σε μας το ερώτημα πού θα βρει πόρους και δεν το θέτει στον εαυτό της; Γιατί δεν εφαρμόζει το Σύνταγμα που λέει ότι όλοι οι Έλληνες πολίτες συνεισφέρουν στα δημόσια βάρη ανάλογα με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τέταρτο ερώτημα. Όλοι αναγνωρίζουμε ότι ζούμε σε έναν κόσμο που αλλάζει ριζικά. Όλες οι χώρες μειώνουν τις στρατιωτικές δαπάνες. Ακόμα και χώρες που δεν λένε να ξεφύγουν από την παλιά λογική το κατανοούν αυτό. Ακόμα και παράγοντες της Κυβέρνησης έχουν αναγνωρίσει ότι το σημερινό ύψος των στρατιωτικών δαπανών δεν συνδέεται με τις αμυντικές ανάγκες της Χώρας. Το ερώτημα σε μας είναι, τι άλλο περιμένει η Κυβέρνηση για να προβεί σ` αυτήν τη μείωση των στρατιωτικών δαπανών; Γιατί εξακολουθούμε να βλέπουμε το περίφημο 7 προς 10 και όλη η συζήτηση γίνεται γύρω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λούμε την Κυβέρνηση να θέσει άμεσα σε διαδικασία μία δημοκρατική φορολογική μεταρρύθμιση. Δεν φθάνουν οι υπάρχοντες νόμοι, όσα μέτρα και αν παρθούν, χρειάζεται φορολογική μεταρρύθμιση. Αν θέλετε, κύριοι της Κυβέρνησης να δώστε δείγματα ότι ενδιαφέρεστε να προχωρήσετε στοιχειωδώς ένα πιο δίκαιο καταμερισμό των βαρών, για την ανόρθωση της οικονομίας, αν θέλετε έστω και συμβολικά να στείλετε ένα μήνυμα ότι θυσίες πρέπει να κάνουν όλοι και όχι μονάχα οι μισθωτοί, τότε να δεσμευθείτε, κύριε Πρωθυπουργέ, τώρα, ενώπιον του Κοινοβουλίου και του ελληνικού Λαού, ότι από αύριο κιόλας βάζετε μπροστά μία φορολογική μεταρρύθμιση. Εδώ και τώρα να δηλώσετε ότι θα θεσπισθούν αντικειμενικά κριτήρια φορολόγησης για όσους φαίνεται και από το έχει τους και από το επίπεδο ζωής τους πως το εισόδημά τους είναι σαφώς μεγαλύτερο από εκείνο το οποίο δη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ηλώσουν όπως όλοι οι επιχειρηματίες, εισοδηματίες, ιδιοκτήτες ακινήτων, οι ελεύθεροι επαγγελματίες, οι γιατροί, οι δικηγόροι. Οι πάντες θα πληρώνουν φόρους βάσει αντικειμενικών τεκμηρίων. Εμείς αυτό το θέμα το θέτουμε σε άμεση προτεραιότητα, δηλαδή το ζήτημα της φορολογικής μεταρρύθμισης, και δηλώνουμε ενώπιον του Κοινοβουλίου, πως θα ξεκινήσουμε μία σειρά από αγώνες για να επιτευχθεί αυτός ο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ο κ. Πρωθυπουργός απόψε στις κοινωνικές και οικονομικές συνέπειες των απεργιακών κινητοποιήσεων. Πράγματι αυτές ήταν βαρύτατες για όλους. Όλοι ζήσαμε και το δράμα να μη έχεις φως και τους τόνους των στοιβαγμένων σκουπιδιών και τα σοβαρότατα προβλήματα από τις συναλλαγές και από τις συγκοινωνίες. Ποιοι ευθύνονται γι’ αυτά; Οι απεργοί, ή η κυβερνητική αδιαλλαξία; Η κυβερνητική πολιτική της αφαίρεσης δικαιωμάτων ή εκείνοι από τους οποίους αφαιρούνταν αυτά τα δικαιώματα; Δεν είναι δυνατόν η Κυβέρνηση να πλήττει όλον τον τρόπο ζωής και το μέλλον των εργαζομένων και να πιστεύει ότι αυτό δεν θα φέρει αντιδράσεις με κοινωνικές και οικονομ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Θα πω και γι’ αυτό, μη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ωθυπουργός, αμφισβήτησε ακόμα, με πολύ έμμεσο τρόπο και λεπτό, το αν μπορούν να απεργούν οι εργαζόμενοι σε κλάδους όπως η ΔΕΗ, αν θέλετε οι τραπεζ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χι να απεργούν. Αν μπορούν να κατεβάζουν το διακό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Δεν κατεβάζουν οι απεργοί το διακόπτη. Οι απεργοί λένε "να δου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ος τον κατεβάζε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Και αυτό το εύρημα ότι κατεβάζουν -επειδή έχουν το διακόπτη τον κατεβάζουν και πήγαμε και κάπου παραπέρα, ό,τι κρατάει κάποιος στα χέρια του το χρησιμοποιεί- το διακόπτη, δεν είναι σωστό και είναι και επικίνδυνο. Αυτοί απλώς απεργούν, δεν δουλεύουν. Το διακόπτη τον κατεβάζ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Ποιος τους αναγκάζει να κατεβάσουν το διακό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Φυσικά όλοι αναγνωρίζουμε -και πρώτοι εμείς- ότι απεργίες σε τόσο νευραλγικούς κλάδους, όπως η ΔΕΗ, όπως οι ΟΤΑ, π.χ. σκουπίδια, δεν μπορεί να αποφασίζονται στο πόδι και για ψύλλου πήδημα. Σ’ αυτούς τους κλάδους οι εργαζόμενοι πρέπει να ασκούν το απεργιακό τους δικαίωμα με τη μέγιστη δυνατή ευαισθησία και υπευθυνότητα και με στόχους που να αφορούν, όχι απλά την απόσπαση μονομερών κατοχυρώσεων, αλλά το ευρύτερο συμφέρον του συνόλου των εργαζομένων και με στάθμιση των κοινωνικών συνεπ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εδώ έως εκείνη τη λογική, που φθάνει ουσιαστικά στην με άλλο τρόπο απαγόρευση των απεργιακών αγώνων σε ξεχωριστούς κλάδους, η απόσταση είναι τεράστια. Η λογική της με οποιαδήποτε μορφής απαγόρευσης των απεργιών σε κλάδους, οι λογικές λίγο πολύ του άρθρου 4 που τις ζήσαμε, είναι αδιέξοδος και αποτελούν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ρχίσει η Κυβέρνηση μ’ αυτόν τον τρόπο, δεν θα κάνει μία κακή αρχή, αλλά θα τραβήξει ένα επικίνδυνο δρόμο, που, κατά τη γνώμη μας, δεν έχει τέλος, ή μάλλον το τέλος, είναι προδιαγεγραμμένο. Το δικαίωμα δεν μπορεί να έχει στεγανές ζώνες. Το δικαίωμα της απεργίας ή θα ισχύσει για όλους τους εργαζόμενους και θα ασκείται ελεύθερα από όλους ή τελικά δεν πρόκειται να υπάρξει γι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καίωμα στην απεργία ο Συνασπισμός της Αριστεράς και της Προόδου θα το υπερασπιστεί για κάθε κλάδο, για κάθε τμήμα και για το σύνολο των εργαζομένων με τη μεγαλύτερη δυνατή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Πρωθυπουργός επίσης, σχετικά με το θέμα της κοινωνικής ασφάλισης, και είπε ότι ουσιαστικά δεν υπήρξαν εναλλακτικές προτάσεις. Είναι πολύ γνώριμη αυτή η επιχειρηματολογία από το παρελθόν. Αυτό ακριβώς το επιχείρημα ακούγαμε όλα αυτά τα χρόνια και από το ΠΑΣΟΚ ότι τάχα δεν υπήρχαν άλλες προτάσεις, δεν υπήρχε άλλη πολιτική, από την πολιτική που το ίδιο εφάρμοζε. Και το πού φτάσαμε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μου επιτρέψετε να ανοίξω μια παρένθεση: Πολλά λέγονται για την κυβέρνηση Τζαννετάκη ότι το τρίμηνο της κυβέρνησης αυτής απετέλεσε την καταστροφή. Απόψε επανήλθε ο Πρόεδρος του ΠΑΣΟΚ και είπε ότι ενώ είχε πάρει η οικονομία τον κατήφορο, δεν πήρε μέτρα τέτοια η κυβέρνηση, το τρίμηνο αυτό, για να τον σταματήσει. Δεν ξέρω αν ήταν κριτική για την κυβέρνηση Τζαννετάκη, ή αυτοκριτική στην πολιτεία του ΠΑΣΟΚ. Γιατί πού τον βρήκε τον κατήφορο; Η κυβέρνηση Τζαννετάκη διαδέχτηκε το ΠΑΣΟΚ. Τότε άρχισε ο κατήφορος; Εγώ ξέρω τούτο: Ότι η κυβέρνηση Τζαννετάκη δεν ακολούθησε δική της πολιτική, δεν καθόρισε καινούρια πολιτική, απλώς συνέχισε την πολιτική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 ήταν κακή, γιατί την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Ήρεμα, κύριοι συνάδελφοι. Ο προϋπολογισμός ήταν του ΠΑΣΟΚ, δεν ήταν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γινε υπέρ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Θα μιλήσουμε και για την υπέρβαση. Η υπέρβαση της κυβέρνησης Τζαννετάκη ήταν τούτα τα μέτρα: Πρώτον, έδωσε την ΑΤΑ ολόκληρη. Δεύτερον, δεν επέτρεψε αυξήσεις στις υπηρεσίες και δεν επέτρεψε και απολύσεις. Αν διαφωνείτε μ’ αυτά τα μέτρα, εντάξει. Εμείς είμαστε υπερήφανοι για τα μέτρα αυτά που πήρε. Πιστεύω, ότι άλλο σας πειράζει για την κυβέρνηση Τζαννετάκη. Με την κυβέρνηση Τζαννετάκη τινάχτηκε στον αέρα το περίφημο σλόγκαν: "Το ΠΑΣΟΚ και οι λοιπές δημοκρατικές δυνάμεις". Αυτό είναι που πονάει. Εδώ την κλείνω την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πιχείρημα ότι δεν υπάρχουν εναλλακτικές προτάσεις, η Κυβέρνηση πάει να κρύψει το γεγονός ότι δεν συμφωνεί με τις προτάσεις που υποβάλονται και μια που δεν συμφωνεί, τις θεωρεί ανύπαρκτες. Ο Συνασπισμός όμως διετύπωσε συγκεκριμένες προτάσεις, κύριε Πρωθυπουργέ και μάλιστα, αναλυτικά και συγκεκριμένα για όλο το πρόβλημα της κοινωνικής ασφάλισης. Αλλά αντί η Κυβέρνηση να πει ότι διαφωνεί με αυτές τις προτάσεις, τώρα λέει ότι δεν υπήρ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 γνώμη μας, παρά το ότι έχουν λεχτεί και γραφεί πολλά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ζήτημα της κοινωνικής ασφάλισης, δεν έχει λεχτεί ολόκληρη η αλήθεια στον ελληνικό Λαό. Ως τώρα λέγεται μονάχα η μισή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μονάχα σε ένα ζήτημα που, δίπλα στην τριμερή χρηματοδότηση που είναι ένα από τα αιτήματα των απεργών και των συνταξιούχων και των εργαζομένων, αποτελεί επίσης βασ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εριορίζεται στην περιγραφή των τεράστιων ελλειμμάτων του ΙΚΑ και των άλλων ταμείων. Επισημαίνει τις ευθύνες του ΠΑΣΟΚ για τη διόγκωσή τους και υπογραμμίζει την ανάγκη λήψης άμεσ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ές τις τρεις διαπιστώσεις, εμείς δεν διαφωνούμε, αλλά η Κυβέρνηση δεν κάνει αυτά που χρειάζεται, δεν λέει αυτή η κατάσταση υπάρχει και τί λύσεις προτ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πρέπει να πούμε ολόκληρη την αλήθεια στο λαό και όχι μόνο τη μισή. Και η αλήθεια είναι ότι δεν έχουμε μόνο άδεια ασφαλιστικά ταμεία, έχουμε και ληστευμένα ταμεία. Ιδιαίτερα το ΙΚΑ και όχι μόνο αυτό, το έχουν ληστεύσει κυριολεκτικά, και δεν αναφέρομαι σ` αυτούς που χρωστάνε στο ΙΚΑ και δεν πληρώνουν, ούτε σε πλήθος άλλων παραγόντων, από την κακοδιοίκησή τους ως τις λαθεμέν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μόνο σε ένα ζήτημα, κύριοι συνάδελφοι, και θα πω ότι επί δεκαετίες τα αποθεματικά των ταμείων αντί να αξιοποιούνται ορθολογικά, αντί έστω να τοκίζονται με το νόμιμο τόκο, τοκίζονταν με επιτόκια μόνιμα κάτω του πληθωρισμού, με αποτέλεσμα τον εξανεμισμό τους χρόνο 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ο κύριος Πρόεδρος του ΠΑΣΟΚ στο θέμα, με τη διαφορά ότι και σεις τη μισή αλήθεια είπατε, κύριε Πρόεδρε. Και επί των ημερών σας το ίδιο γινόταν και έχω έναν πίνακα στα χέρια μου και θα σας τον διαβάσω. Αρχίζει από το 1973, με 4% επιτόκιο και πληθωρισμό 15%. Κάτω λοιπόν του πληθωρισμού 11,5%. Το 1974 το επιτόκιο 5% και 26,9% ο πληθωρισμός. Κάτω του πληθωρισμού 21,9% τα επιτόκια. Και έτσι πάει συνέχεια για όλα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ερίοδο του ΠΑΣΟΚ, το 1981, το επιτόκιο 11,5% και 21% ο πληθωρισμός. Μείον 9,5%. Το 1982 το επιτόκιο 11,5% και ο πληθωρισμός 22%. Μείον 8,7%. Το 1984 το επιτόκιο 11,5% και ο πληθωρισμός 18,5%. Μείον 7%. Και πά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ιαβάστε και για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Δεν έχω αντίρρηση, θα τον διαβάσω και θα τον καταθέσω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το επιτόκιο 15% και ο πληθωρισμός 19,3%. Μείον 4,3%. Το 1986 το επιτόκιο 15% και ο πληθωρισμός 20,3%. Μείον 5,3%. Το 1987 το επιτόκιο 15% και ο πληθωρισμός 16,4%. Μείον 1,4%. Ήταν κάτω ή όχι; Το ζήτημα είναι ότι μίκρυνε; Σήμερα το ΙΚΑ ξέρετε με τι επιτόκιο δανείζεται; Το επιτόκιο είναι 27% και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κατάσταση δημιουργήθηκε και η πολιτεία πρέπει να αναλάβει τις ευθύνες της και να τακτοποιήσει τα χρέη του ΙΚΑ. Γιατί δεν μιλάει κανένας γι` αυτά; Ποιος ευθύνεται; Μήπως ευθύνεται 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Υπήρχαν αποθε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Υπήρχαν και μάλιστα ήταν τεράστια. Πώς τα έπαιρνε η τράπεζα και τα δάνειζε, αφού δεν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νόμιμη ληστεία άρχισε επί χούντας και συνεχίστηκε με ένταση τα μετέπειτα χρόνια, με μικρότερα όμως ποσο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σήμερα, όπως είπαμε πρωτύτερα, δανείζεται με επιτόκιο 27% και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και ένα άλλο ερώτημα: Ποιος οφελείται και απ’ αυτή τη ληστεία; Χωρίς καμία αμφιβολία, το Κράτος ωφελήθηκε. Το τραπεζικό σύστημα ωφελήθηκε. Τέλος, ωφελήθηκαν όσοι απολάμβαναν απ’ αυτή την κατάσταση. Και οι κυβερνήσεις του ΠΑΣΟΚ, αντί να αντιμετωπίσουν άμεσα την κατάσταση αυτή, κάλυπταν τα ελλείμματα με δάνεια που η εξυπηρέτησή τους έγινε μια δεύτερη, πηγή αιμορραγίας. Και ακούσαμε τα στοιχεία απόψε. Άλλωστε ήταν κ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Πρωθυπουργός για την κατάσταση της οικονομίας. Νομίζω ότι δεν είναι η πρώτη φορά που συζητάμε γι’ αυτό. Και είναι γνωστό ότι είναι άσχημη, λέμε εμείς, κρίσιμη λένε άλλοι, κρίσιμη καμπή την ονομάζουν. Η ουσία είναι ότι είναι πάρα πολύ άσχημη η κατάσταση της οικονομίας. Δεν υπάρχουν διαφορετικές εκτιμήσεις γύρω από το θέμα αυτό. Διαφορετικές απόψεις και εκτιμήσεις υπάρχουν για τις αιτίες που φτάσαμε σ’ αυτή την κατάσταση και τις ευθύνες. Εκεί υπάρχουν διαφορε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θέμα δεν αφορά μονάχα τις διαπιστώσεις της κρίσης, αλλά κυρίως αφορά τη διέξοδο από την κρίση. Και συγκεκριμένα, υπάρχει το ερώτημα: Εάν τα κυβερνητικά μέτρα, όλη αυτή η πολιτική η οποία ακολουθείται για την αντιμετώπιση της κρίσης, οδηγούν στην έξοδο από την κρίση ή όχι. Και σ’ αυτό το ερώτημα, έχουμε χρέος να δώσουμε μια καθαρ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ιχείρημα, το οποίο είναι γνωστό και από το παρελθόν: Το επιχείρημα του "περιμένετε", το επιχείρημα της αναμονής. Και δυστυχώς, σ’ αυτό το πνεύμα της αναμονής και του "περιμένετε για τις καλύτερες μέρες" και τα ρέστα, έχει πληρώσει ακριβά ο Τόπος. Την έχει πληρώσει ακριβά 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νομίζω ότι η Κυβέρνηση ασκεί την εξουσία περίπου 6 μήνες, αλλά έχει πάρει τόσα μέτρα, που επιτρέπουν νομίζω να βγουν συγκεκριμένα συμπεράσματα και δεν χρειάζεται στη προκειμένη περίπτωση να περιμένουμε. Άλλωστε, και ο κ. Πρωθυπουργός απόψε, λέει ότι "άρχισε κάτι να φαίνεται. Δεν στηρίζομαι σ’ αυτό, αλλά κάτι άρχισαν αυτά τα μέτρα να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δικό μας συμπέρασμα είναι ότι τα μέτρα που πήρε, παρά το βαρύ κοινωνικό τους κόστος για το εισόδημα, την απασχόληση και τα κοινωνικά δικαιώματα των εργαζομένων, όχι μονάχα δεν φαίνεται να βγάζουν τη Χώρα από το τούνελ της κρίσης, αλλά αντίθετα, έχουν σαν αποτέλεσμα τη σοβαρή επιδείνωση, της έτσι και αλλοιώς άσχημης οικονομ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βάλλει κανένας ότι η παραγωγική δραστηριότητα έχει καθηλωθεί; Ότι οι δημόσιες επενδύσεις έχουν περικοπεί και οι ιδιωτικές -δεν ξέρω, δεν ακούσαμε στοιχεία, γενικά είπαν- επενδύσεις, σύμφωνα με δικές μας πληροφορίες και εκτιμήσεις, έχουν παγώσει; Ότι το δημόσιο έλλειμμα, αντί να περιορίζεται, αυξάνει; Ότι ο πληθωρισμός κινδυνεύει να ξεφύγει από κάθε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σχετες αυτές οι εξελίξεις από τη συγκεκριμένη πολιτική, την οποία ακολουθεί η Κυβέρνηση; Είναι ένα ερώτημα. Είναι εάν θέλετε, όλα αυτά κληρονομιά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έχουμε κιόλας φτάσει σ’ ένα σημείο, που η ίδια η πολιτική της Κυβέρνησης πια, δεν λειτουργεί σαν παράγοντας ανάκαμψης, αλλά σαν παράγοντας επιδεί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να πρωτοπώ και σε τι να πρωτοαναφερθώ γύρω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Και η παραβίαση που έκανε, σωρεία παραβιάσεων για ομόφωνες αποφάσεις της Οικουμενικής Κυβέρνησης: Έφαγε την ΑΤΑ του 2ου τριμήνου, περιέκοψε την ΑΤΑ του 3ου τριμήνου. Όλα αυτά, για να τιθασεύσει τον πληθωρισμό. Αλλά ο πληθωρισμός όμως, φουντ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ίλησε για αύξηση εσόδων από τη φοροδιαφυγή και τη φοροκλοπή και αντί γι’ αυτό αύξησε τους φόρους εκείνων που πληρώνουν φόρο. Και λίγο πολύ μετέτρεψε την κρίση στον Κόλπο σαν άλλοθι για πρωτοφανείς ανατιμήσεις στα καύσιμα, πράγμα που πυροδότησε με τη σειρά του ένα ανατιμητικό κύμ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ά στη μείωση των εισοδημάτων και στην ακρίβεια προστέθηκε και η αναπροσαρμογή των αντικειμενικών αξιών. Το μέτρο αυτό μαζί με την απελευθέρωση των ενοικίων είχε σαν αποτέλεσμα η κατοικία να αποτελεί κυριολεκτικά έναν βραχνά. Να μην πω τώρα για τις δραματικές καταστάσεις που δημιουργήθηκαν στον τομέα της απασχόλησης με τις μαζικές απολύσεις, που προωθούνται στις προβληματικές και στην κατηγορία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ου επιτρέψει ο κ. Υπουργός να πω, ότι κάτι άλλα συμφωνήσαμε για τις προβληματικές. Βεβαίως δεν είχαν πάρει την οριστική τους μορφή, αλλά όχι αυτό που γίνεται σήμερα. Τότε μία σειρά από προβληματικές σε κάποια άλλη κατηγορία τοποθετήθηκαν. `Οχι σε εκείνη που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άθελα να προσθέσω τελειώνοντας, ότι όλα αυτά συνοδεύονται από την έξαρση του κομματισμού. Μιλάει η Κυβέρνηση για αποκομματικοποίηση του Κράτους και προχωρεί σε έναν ασφυκτικό κομματικό έλεγχο. Μιλά ότι το Κράτος σήμερα δεν λειτουργεί κ.λπ. και δεν βλέπουμε ποιες είναι οι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πίσης και στο σημείο αυτό να ανοίξω μία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ολλές παρενθέσεις βλέπω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Πρόεδρος του Συνασπισμού της Αριστεράς και της Προόδου). Ε, τι να κάνουμε. Θυμόμαστε όλοι ότι το ΠΑΣΟΚ είχε εγκαθιδρύσει παντού κομματικές διοικήσεις σε όλες τις δημόσιες επιχειρήσεις και οργανισμούς. Τότε η Νέα Δημοκρατία μιλούσε για αποκομματικοποίηση. Επί κυβέρνησης Τζαννετάκη έγινε τοποθέτηση νέων διοικήσεων που για πρώτη φορά εξέφραζαν ένα ευρύτερο φάσμα, αν και για μας εκείνο που πρυτάνευε δεν ήταν η πολιτική τοποθέτηση αλλά ικανότητες όσων ετοποθετ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γίνεται τώρα; Γίνονται δύο πράγματα. Στη μία ή στην άλλη επιχείρηση ή οργανισμό δεν αλλάζουν διοικήσεις, αλλά διώχνονται ορισμένα πρόσωπα. Ποια είναι τα πρόσωπα αυτά; Ίσως να νομίζει κανείς ότι τα πρόσωπα αυτά ανήκουν στην Αριστερά, στο Συνασπισμό ή σε κάποια άλλη πολιτική δύναμη. Όμως δεν συμβαίνει ακριβώς αυτό. Η μεγάλη κατηγορία είναι πρόσωπα που έχουν απλώς μία προοδευτική αναπτυξιακή εκσυγχρονιστική αντίληψη σε ό,τι αφορά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θέσεις των επιχειρήσεων που διοικούν. Αν θέλετε έχω και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Το άλλο είναι ότι ικανά στελέχη αποχωρούν από μόνα τους επειδή δεν αντέχουν τον ασφυκτικό κομματικό έλεγχο που βλέπουν να αναπτύσσεται ή επειδή θεωρούν ζημιογόνες τις επιλογές της Κυβέρνησης. Πολλά τα παραδείγματα και στην ΑΓΕΤ και στην Πειραϊκή-Πατραϊκή, όπου προχθές έφυγε ο αντιπρόεδρος, στην ΕΑΒ, στον ΟΑΕ, στον ΟΠΑΒ κ.λπ. Έχω εδώ τα συγκεκριμένα ονόματα. Και δεν νομίζω να αμφιβάλει κανένας ότι μια τέτοια πολιτική κομματικοποίησης μια τέτοια τακτική δεν φέρνει παρά δ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ώρα το γενικό μας συμπέρασμα; Κατά την άποψή μας η πολιτική της Κυβέρνησης ολοένα και πιο καθαρά παίρνει τον χαρακτήρα μιας ανακατανομής εισοδημάτων, καθώς και πλούτου, προς όφελος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σε συνδυασμό με τον υψηλό πληθωρισμό, οδηγούν σε μείωση του εισοδήματος των μισθωτών. Η λεγόμενη αποκρατικοποίηση οδηγεί σε ανακατανομή του κοινωνικού πλούτου. Παράλληλα γίνονται και καθαρές οι τάσεις για προσαρμογή της λειτουργίας των θεσμών στην εξυπηρέτηση αυτής της επιδίω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ίχνουν και τα μέχρι τώρα αποτελέσματα, η πολιτική αυτή όχι μόνο είναι κοινωνικά απαράδεκτη, αλλά και δε μπορεί να αντιμετωπίσει τα χρόνια διαρθρωτικά προβλήματα της ελληνικής οικονομίας. Αντίθετα, αυτή η πολιτική, έφερε ήδη σημαντική αύξηση του πληθωρισμού, αυξάνει την ανεργία και μεγαλώνει την κοινωνική ανασφάλεια. Και αντί να φέρνει σταθεροποίηση και άνοδο της οικονομίας, οδηγεί στην αποδιάρθρωση σημαντικού παραγωγικού δυναμικού της Χώρας. Οδηγεί στην παραπέρα υποβάθμιση και τη διεθνή οικονομική και τεχνολογική καθυστέρ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όμως και ένα καλό αυτή η πολιτική. Δείχνει πόσο επείγουσα γίνεται μία άλλη προοδευτική διέξοδος εναλλακτική στη συντηρητική πολιτική που ακολουθείται σήμερα. Και προς αυτήν την κατεύθυνση ο Συνασπισμός θα καταβάλει κάθε προσπάθ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ερνήσεως): Δεν επερίμενα, αγαπητοί συνάδελφοι, πολλά πράγματα από τη σημερινή συζήτηση. Αλλά πρέπει να ομολογήσω ότι αυτό που έγινε με απογοήτευσε πλήρως. Δεν είναι ότι δεν συμφωνήσαμε. Φυσικό είναι να υπάρχουν διαφορές μεταξύ των πολιτικών κομμάτων, να υπάρχουν διαφορές πολιτικής. Εκείνο που είναι τραγικό είναι ότι δεν συνεννοηθήκαμε. Μιλήσαμε άλλη γλώσσα, κύριοι συνάδελφοι, κάθε ένας τη δική του γλώσ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θα με συγχωρήσετε να πω, μίλησα τη γλώσσα της αλήθειας και των αριθμών. Οι απαντήσεις ήταν μία άλλη γλώσσα, ξύλινη, ψεύτικη. Θα προσπαθήσω στη δευτερολογία μου να θέσω τον δάκτυλο επί τον τύπο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δεν αμφισβήτησε το βασικό οικονομικό μέγεθος στο οποίο αναφέρθηκα, το τεράστιο, το υπέρμετρο, το τερατώδες δημόσιο χρέος. Παραδέχθηκε τα 12 τρισ. του χρέους, αμφισβήτησε τις εγγυήσεις. Μα, σοβαρά, κύριε Πρόεδρε του ΠΑΣΟΚ; Ξέρετε καμία εγγύηση που να πληρώθηκε; Σας προκαλώ αυτήν τη στιγμή ενώπιον του ελληνικού Λαού, πέστε μου μία εγγύηση που πληρώθηκε. Όλες οι εγγυήσεις τελικά πληρώνονται από το Κράτος. Τριακόσια δισ. πλήρωσε ο κ. Παλαιοκρασσάς στο σύντομο βίο του ως Υπουργός των Οικονομικών, από εγγυήσεις. Όλα μέχρι δεκάρα θα πληρωθούν. Δεκαπέντε τρισεκατομμύρια είναι το χρέος που φορτώσατε στους ώμου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που μου κάνει εντύπωση είναι η διάκριση που άκουσα μεταξύ εξωτερικού και εσωτερικού δανεισμού. Για τον εξωτερικό δανεισμό παραδεχθήκατε την ευθύνη σας. Και φυσικά έχει συνέπειες. Γιατί στο τέλος-τέλος 11,5 δισ. είναι παραπάνω και πήρατε και 11 δισ. από την ΕΟΚ. Αυτά μας κάνουν μαζί 23 δισ. δολάρια. Δικαιούται να ρωτήσει ο απλός Έλληνας πολίτης, τι τα κάνατε αυτά τα λεφτά, κύριε Παπανδρέου; Είδαμε επιτέλους ένα έργο να γίνετα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θήνα, την αφήσατε να κινδυνεύει να διψάσει. Σε ενέργεια έχουμε έλλειμμα αυτήν την ώρα. Το αεροδρόμιο δεν έγινε. Το μετρό δεν έγινε. Οι μεγάλες αρτηρίες δεν έγιναν. Η ζεύξη Ρίου-Αντιρρίου, δεν έγινε. Ο Αχελώος έγινε σήριαλ. Πού πήγαν τα δισεκατομμύ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Στις τσέ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Σας είπα και πρωτύτερα. Δεν θέλω να πω πήγαν στις τσέπες. Πήγαν και στις τσέπες λίγα, τα πολλά πήγαν στην κατανά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υπάρχει καμία αμφιβολία ότι υπάρχει ευθύν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ίπεδο Πρωθυπουργού της Χώρας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Τσοβόλ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Βρίζει, κύριε Πρόεδρε, ο Πρωθυπουργ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Τσοβόλα. Καθίστε κάτω. Συνεχώς κάνετε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λλά τι είναι αυτό το οποίο ακούστηκε ότι το εσωτερικό χρέος δε λογαρ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Παπανδρέου, το εσωτερικό χρέος είναι χειρότερο από το εξωτερικό -και το ξέρετε- γιατί το επιτόκιο του εσωτερικού χρέους περνά το 20%, ενώ το επιτόκιο του εξωτερικού χρέους είναι πολύ, πολύ χαμηλότερο, δόξα τω Θε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ληρωθεί το επιτόκιο. Και αν κάνετε ένα γυναικείο λογαριασμό, τα 15 τρισεκατομμύρια με 20% επιτόκιο, που είναι πολύ χαμηλότερο, όπως εσείς ομολογείτε, του πραγματικού, μας κάνουν 3 τρισεκατομμύρια το χρόνο. Τρία τρισεκατομμύρια πρέπει να πληρώνουμε μόνον τόκους, όχι χρεωλύσιο, όχι το μερίδιο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ύριοι συνάδελφοι, και απ` αυτό δόξα τω Θεώ καθαρίσαμε απόψε. Δεν μπορεί να υπάρξει δεύτερη γνώμη. Ο κ. Φλωράκης άλλωστε δεν μπορούσε να έχει διαφωνί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πω ποιος φταίει. Το ποιος φταίει το αφήνω στην κοινή λογική. Φταίνε οι τρεις μήνες και πέντε μέρες της κυβέρνησης Τζαννετάκη, η οποία επιτέλους δεν έκανε διορισμούς, δεν έκανε οικονομική πολιτική, η οποία δεν έκανε τίποτε άλλο παρά να εφαρμόσει τον προϋπολογισμό με τη δυναμική του και με την πορ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ιθετε κανέναν, κύριοι συνάδελφοι του ΠΑΣΟΚ. Είναι μεγάλη η ευθύνη σας για τα 15 τρισεκατομμύρια, όπως επίσης είναι τεράστια η ευθύνη σας για το ετήσιο έλλειμμα. Το ετήσιο έλλειμμα είναι ανατριχιαστικό. Πάνω από 20% του ακαθαρίστου εθνικού προϊόντος. Δεν υπάρχει στον κόσμο. Η Ελλάς περνά βαθύτατη κρίση, πολύ βαθιά κρίση και ακριβώς το πρόβλημα είναι, αυτήν την κρίση που στο τέλος, τέλος σε όποιον και αν την οφείλουμε -δεν έχει πια σημασία, ο ελληνικός Λαός απεφάνθη και με την κρίση του ετοποθέτησε τον καθέναν εκεί που ενόμιζε- τη δεχόμαστε; Και αν τη δεχόμαστε αυτήν την κρίση, μπορούμε να την αντιμετωπίσουμε, χωρίς να κάνουμε μία προσπάθεια σοβαρή και υπ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θα έπρεπε να υπάρχει ένα μίνιμουμ εθνικής και κοινωνικής συναίνεσης σε μία τέτοι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και άλλοτε ότι μόλις ανέλαβα την Πρωθυπουργία βρέθηκα στην ανάγκη να γυρίσω όλες τις Ευρωπαϊκές πρωτεύουσες και λίγο πολύ όλοι οι Πρωθυπουργοί μου διηγήθηκαν τη δική τους εμπειρία. Περάσανε όλες οι χώρες της Ευρώπης από ανάλογες δυσκολίες. Καμιά στην έκταση την ελληνική. Εμείς είμαστε μοναδικός λαός, ο οποίος έφθασε σ` αυτό το χάλι. Αλλά περάσανε από εμπειρίες ανάλογες και δεν υπήρξε καμία χώρα που να μην βρεθεί στο τέλος σε μία εθνική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ες τις χώρες, το Βέλγιο, η Ολλανδία, η Ιρλανδία, ο Γκονζάλες, η Πορτογαλία, η Ιταλία, σε όλες αυτές τις χώρες υπήρξε τελικά μία συναίνεση. Μία συναίνεση, η οποία, κύριοι συνάδελφοι και κύριε Φλωράκη, πήγε μακριά. Πήγε μέχρι και την αντιμετώπιση των προβλημάτων εργασίας και των συνδικάτων και των απεργιών. Όλα αυτά απαιτούν συναιν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ακόμα ότι στο σημερινό κόσμο, επιτέλους δεν βλέπουμε τι γίνεται γύρω μας; Παραπονείσθε για την πολιτική που εφαρμόζω εγώ; Μα, η πολιτική αυτή, κύριοι συνάδελφοι, είναι πολύ λιγότερη από την πολιτική που εφαρμόζει ο κ. Γκορμπατσώφ στη Σοβιετική Ένωση. Είναι πολύ πιο αποφασιστικός και γεναίος -και το γνωρίζετε, κύριε Φλωράκη- προς την κατεύθυνση της οικονομίας της αγοράς απ` ό,τι είμαστε εμείς. Και εκεί κλείνουν τις επιχειρήσεις που είναι προβληματικέ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αυξημένες ευαισθησίες και είναι προς τιμήν μας. Αλλά είμαστε υποχρεωμένοι να ακολουθήσουμε μία πολιτική ρεαλιστική και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γινε πολύ συζήτηση -και το ανέμενα- για τα μέτρα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α απ` όλα να σας πω, ότι σπάνια η ομοφωνία ήταν τόσο πλήρης σε ό,τι αφορά την πολιτική κοινωνικής ασφάλισης σε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ν την χώρα. Σπάνια,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ξηγούμαι. Η επιτροπή του κ. Αγγελόπουλου υπέβαλε προτάσεις. Η οποία επιτροπή δεν μπορεί να χαρακτηρισθεί ως κομματική επιτροπή, ούτε ως αντιδραστική. Οι προτάσεις ήσαν ακριβώς αυτές τις οποίες εμείς εφαρμόσαμε και περισσότερο προχωρημένες, κύριοι συνάδελφοι, απ` αυτό το οποίο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υχε να πέσουν στα χέρια μας μερικά πρακτικά του ΚΥΣΥΜ. Είναι γνωστό ότι το ΠΑΣΟΚ, κύριε Παπανδρέου, δεν μας παρέδωσε αρχεία. Δεν μας παρέδωσε δυστυχώς, αλλά μας παρέδωσε ψυχία. Ένα από τα πρακτικά του ΚΥΣΥΜ έχε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8-1986 γίνεται συζήτηση για το Ι.Κ.Α. στο ΚΥΣΥΜ και λέει ο κ. Γεννηματάς, τότε Υπουργός Υγείας, Προνοίας και Κοινωνικών Ασφαλίσεων: "Όσον αφορά τα θεσμικά μέτρα, ίσως είναι σκληρά για μερικές κοινωνικές ομάδες, αλλά είναι δίκαια. Πλαφόν στις ανώτατες συντάξεις, υψηλότερο όριο ηλικίας, επανακαθορισμός κριτηρίων αναπηρίας. Τα μέτρα αυτά θα προσφέρουν βραχυπρόθεσμα 6 δισ, με 7 δισ, αλλά θα έχουν ευρύτερες μακροχρόνιες θετικές συνέπειες". Το 1986, αυτά που εμείς τώρ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σθέτει ο τότε διοικητής του Ι.Κ.Α. ο κ. Κατσανέβας: "Αν δεν δοθεί τώρα οριστική λύση, το Ι.Κ.Α. θα βρεθεί στα πρόθυρα κατάρρευσης. Το 1990 το σωρευτικό έλλειμμα θα πλησιάσει τα 50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καιο είχε ο κ. Κατσανέβας. Επαλήθευσε η πρόβλεψή του, αλλά ήταν από τότε πολιτική δική σας, κύριοι συνάδελφοι του ΠΑΣΟΚ. Γιατί δεν έχετε το θάρρος να βγείτε και να πείτε "ότι επιτέλους κάποια πολιτική πρέπει να κάνουμε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αλαβαίνω τη γλώσσα που μιλάει ο κ. Παπανδρέου. Απαιτείται εκσυγχρονισμός από τη μια μεριά, τα ταμεία είναι ελλειμματικά, ομολογεί, αλλά χρειάζεται, λέει, κοινωνική αλληλεγγ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ώς εκφράζεται, κύριοι συνάδελφοι, η κοινωνική αλληλεγγύη; Με ψέματα εκφράζεται; Με ελλείμματα εκφράζεται η κοινωνική αλληλεγγύη; Πώς εκφράζεται επιτέλους να καταλάβω αυτή η περίφημη κοινωνική αλληλεγγύη, από την ώρα κατά την οποία είναι βέβαιο ότι δεν υπάρχου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διάλογο. Δεν περίμενα ότι αυτή τη φορά τουλάχιστον θα γινόταν επίκληση αυτού του επιχειρήματος, γιατί σας ανέφερα πρωτύτερα το χρονικό. Κανείς δεν το διέψ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με επήνεσε 2,5 μήνες πριν, όταν του ανήγγειλα ότι αρχίζω το διάλογο και συνεφώνησε και για τη μέθοδο με την οποία θα τον έκανα. Και ο κ. Φλωράκης ειδοποιήθηκε ότι θα αρχίσουμε διάλογο. Δεν σας επρότεινα λύση, κύριε Φλωράκη. Σας είπα ότι θα αρχίσω διάλογο. Και άρχισα το διάλογο και τον κάναμε το διάλογο με τον καλύτερο δυνατό τρόπο, αλλά κάναμε διάλογο κωφών, διότι εδώ ξεκινούμε από την άποψη ότι τα κεκτημένα δικαιώματα είναι "ταμπού". Ε, πώς κεκτημένα δικαιώματα; Όταν δεν υπάρχουν χρήματα τι γίνεται; Τι θα πει "ταμπού", όταν δεν υπάρχουν χρήματα και είναι βέβαιο ότι δεν υπάρχου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στο τέρμα και μέχρι το τέλος δεν γινόταν συζήτηση. Και το επίμονο αίτημα ήταν: Αποσύρετε το νομοσχέδιο. Να το αποσύρομε γιατί; Για να μην ξανακατατεθεί; Βρήκαμε, επιτέλους, το θάρρος να κάνουμε μία σωστή τομή και το ξέρετε όλοι σας μέσα στην ψυχή σας, ότι είναι δίκαιο αυτό το οποί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 ιδίαν το ομολογείτε. Και μας κατηγορείτε ότι είναι και λίγα αυτά τα οποί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εδώ μέσα και λέτε πράγματα τα οποία προκαλούν -είμαι βέβαιος- ερωτηματικά στον ελληνικό Λαό, ο οποίος δεν μπορεί καν να παρακολουθήσει αυτήν τη συζήτηση, ανιαρά είναι αυτή η συζήτηση, έτσι όπως γίνεται, ουσία δεν είναι, διότι περιγράφουμε όλοι το θέμα, όσο μπορούμε, και αποφεύγουμε να πάρουμε θέση. Δεν καταφέραμε να συζητ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υζήτηση εκάναμε. Και θα σας πω και μερικά πράγματα πιο συγκεκριμένα, διότι με προκάλεσαν οι ομιλίες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Φλωράκη, το κατώτατο όριο του ΙΚΑ το κρατήσαμε. Και το γνωρίζετε. Το κρατ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Μα, το συνδέσατε με τους δημόσιους υπάλλ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Το κρατήσαμε εκεί που το βρήκαμε. Είναι άλλο αυτό που λέτε. Το ότι το συνδέσαμε, θα σας το πω τώρα εγώ. Δεν χρειάζεται να μου το πεί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από τις αρχές που ακολούθησε το νομοσχέδιο ήταν, ότι οι αυξήσεις που θα δίδονται εφ` εξής στους συνταξιούχους, δεν μπορεί να είναι μεγαλύτερες από τις αυξήσεις των εν ενεργεία εργαζομένων. Δεν μπορεί να παίρνει ο συνταξιούχος μεγαλύτερη ποσοστιαία αύξηση, απ` αυτόν που εργάζεται. Διαφωνεί κανένας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Μα, συμβ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Βεβαίως, συμβαίνει κι εκεί πάνω ήταν ο καυγάς μας με τη ΔΕΗ. Εκεί πάνω ήταν ο μεγάλος μας καυγάς με τη ΔΕΗ για την κατώτα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δεν θα την θίξουμε σε τίποτα. Και είναι υψηλή η κατώτατη σύνταξη του ΙΚΑ. Και είναι και η 2ετία, διότι είναι η βάση, από την οποία προσδιορίζεται η συνολική επιβάρυνση όλης της πυραμίδας. Και παίζει τεράστιο ρόλο. Και είπαμε απλώς ότι δεν θα αναπροσαρμόζεται εφ` εξής με βάση το μεροκάματο ανειδίκευτου εργάτη, αλλά θα αναπροσαρμόζεται με βάση την εισοδηματική πολιτική που θα κάνει η Κυβέρνηση για τους εν ενεργεία εργαζόμεν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αμε, κύριε Φλωράκη. Όχι πώς θα τη μειώσουμε, απλώς δεν θα την αφήσουμε να έχει ανέλεγκτη αύξηση. Και όταν ήλθε η τριμερής αντιπροσωπεία της Αριστεράς να με δει, με τον κ. Κύρκο και με την κυρία Δαμανάκη και μου επρότειναν να μείνουμε στο καθεστώς που υπήρχε, τους είπα, είναι αδύνατον να το κάμω. Διότι δεν είναι δυνατόν την κατώτατη σύνταξη του ΙΚΑ, από την οποία εξαρτάται η επιβίωσή του, μετά μάλιστα την οδυνηρή εμπειρία που είχαμε, διότι αυτό υπήρξε βασική αιτία της χρεωκοπίας του ΙΚΑ, δεν μπορούμε να μην ελέγξουμε, να μην ελέγξει το κράτος αυτήν την αύξηση, διότι είναι βασικό οικονομικό μέγεθος. Και τους είπα -για να είμαι τίμιος απέναντί σας- εάν επρόκειτο να το αποδεσμεύσει, τότε θα άλλαζε η εισοδηματική πολιτική και το κατώτατο μεροκάματο έπρεπε να ορίζεται από την Κυβέρνηση πλέον. Διότι δεν μπορούμε να αφήσουμε ανέλεγκτο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ύριο το πρωί μας έλθουν 100 ή 200 δισ. παραπάνω, ποιος θα τα πληρώσει, κύριοι συνάδελφοι; Εύκολα λέγονται αυτά τα πράγματα. Και δεν ξέρω πόσο κατανόηση βρήκα. Αλλά, εν πάση περιπτώσει, όταν μιλούμε κατ` ιδίαν, μπορεί να μην συμφωνούμε, αλλά συνεννοούμαστε. Η έλλειψη συνεννόησης είναι, όταν μιλούμε δημόσια. Αυτή είναι η παρατήρηση την οποί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και κάτι άλλο, κύριε Φλωράκη. Γιατί λέτε, ότι εμείς φροντίσαμε να εκθέσουμε και να συκοφαντήσουμε το συνδικαλιστικό κίνημα στην κοινωνία; Γιατί το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Όποιος παρακολούθησε τις μεταδόσεις των μέσων μαζικής ενημέρωσης, θα έβγαζε το συμπέρ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κούστε, κύριε Φλωράκη. Εγώ εκάλεσα τους εργαζόμενους και είχα μαζί τους μία τίμια κουβέντα. Και ήμουν πολύ κοντά κατ`ιδίαν σε συμφωνία ή σε κατανόηση. Πολύ κοντά! Διότι και οι ίδιοι, όταν τους θέτεις τους αριθμούς -εδώ είναι τα νούμερα- δεν τους αμφισβητεί κανείς, όπως απ` αυτήν τη συζήτηση κανένας δεν τους αμφισβ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Πέστε μου τι πρέπει να γίνει. Αν εξετέθη το συνδικαλιστικό κίνημα -και δεν εξετέθη η Γενική Συνομοσπονδία Εργατών Ελλάδος, εξετέθησαν περισσότερο και κυρίως η ΓΕΝΟΠ-ΔΕΗ και η ΟΤΟΕ-εξετέθη λόγω της αδιαλαξίας του. Δική του ευθύνη ήταν γιατί εξετέθη. Όταν ο κ. Μπάκουλης ενεφανίσθη στην τηλεόραση σαν δικτάτορας, ο οποίος διεκδικούσε το δικαίωμα να κατεβάσει τον διακόπτη, κύριε Φλωράκη -το διεξεδίκησε το δικαίωμα- βεβαίως, εξετέθη. Και βεβαίως από κει και πέρα ολόκληρο το συνδικαλιστικό κίνημα περνά μια κρίση αυτή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ναι αλήθ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θέλω άλλη μια φορά να σας πω, ότι η Κυβέρνηση δεν πρόκειται σε καμία απολύτως περίπτωση να ξεφύγει από τις αρχές που πρωτύτερα είπα.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όκειται να κάνει αυτό, που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πελωμένο" και υποδουλωμένο, με διορισμένη διοίκηση, συνδικαλισμό δε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το δικαίωμα της απεργί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 δείτε ότι ούτε άρθρο 4 θα διανοηθούμ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άτε για νέα σύγκρο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ιότι είναι ακρότατη λύση,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ρώτησα εδώ μέσα: Δέχεστε το δικαίωμα της ΔΕΗ να κόβει το φως; Το δικαίωμα στη συνδικαλιστική ηγεσία; Η σιωπή όλων εδώ μέσα πρέπει να σημ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είναι αλήθε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θίστε κάτω, κύριε συνάδελφε. Πώς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κάτω. Θα μιλήσει μετά ο κύρ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ασκαλάκη, σας παρακαλώ,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σιω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αι εσείς,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στόπουλ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θίστε κάτω, κύριε Κωστόπουλε. Η σιωπή εδώ μέσα ό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γει ένας πολιτικός αρχηγός να πει ότι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εν υπάρχει σιωπή. Δεν θα μειώσετε την εργατική τάξη,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Αθανάσιος Τσαλδάρης): Κύριε Κωστόπουλε,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ξέρω τι κάνετε εσείς. Ας βγει ένας πολιτικός αρχηγός και να πει ότι δέχεται. Βεβαίως δεν το λέ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αρερμηνεύετε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στόπουλε, καθίστε κάτω. Θα με αναγκάσετε να σας ανακαλέσω στην τάξ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νείς δεν τολμά να το πει, διότι η ελληνική κοινή γνώμη έχει τοποθετηθε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άβασα ακόμη και στην ΑΥΡΙΑΝΗ ένα άρθρο εναντίον της διακοπής του ρεύματος. Κανένας `Ελληνας δεν δέχεται ότι επιτρεπόταν να γίνει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ακριβώς γι` αυτό: Δεν νομίζετε ότι πρέπει να γίνει κάτι; Και εάν εξετέθη το συνδικαλιστικό κίνημα, εξετέθη διότι έχει εγγενεί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διοίκηση της ΔΕΗ το έκανε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κύριοι συνάδελφοι, και η Κυβέρνησή μας δεν θέλησε να αντιδικήσει με καμία κατηγορία εργαζομένων. Δεν το επέτρεψα ποτέ στον εαυτό μου στα 45 χρόνια που πολιτεύομαι. Και γι` αυτό δεν έδωσα στην δημοσιότητα κάν τις απολαβές, τις συντάξεις και τα εφ` άπαξ ορισμέν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τα έδινα για να δούμε με ποιο δικαίωμα ένας διευθυντής τραπέζης παίρνει εφ` άπαξ 15 εκατ. και ο Πρόεδρος του Αρείου Πάγου 5,5 εκατ.! Ή να δούμε τις συντάξεις. Ποίοι έχουν μεγαλύτερη σύνταξη απ` ό,τι έχει ο Πρωθυπουργός ή ο Πρόεδρος του Αρείου Πάγου ή ο Αρχηγός του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όβλημα δεν είναι εκεί για μένα. Δεν έχουμε κανένα λόγο να δημιουργούμε αντιδικίες. Αλλά μην λέτε ότι εμείς εκθέσαμε κανένα, κύριε Φλωράκη. Εμείς προστατε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σήμερα κυκλοφορεί ευρύτατα στον Τύπο το πρόβλημα του αριθμού των συνδικαλιστών, ένα ρεπορτάζ που δημοσιεύθηκε στο χθεσινό ΒΗΜΑ και έχει συγκλονίσει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Είναι προβοκατόρ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ναι προβοκατόρικο και το ξέρετε πολύ καλά πως δεν είναι προβοκατόρ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εν πάση περιπτώσει δεν είμαστε εμείς πίσω από το δημοσίευ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ουν 50.000 συνδικαλιστές, μη εργαζόμενοι, σε έναν τόπο είναι λογικό πράγ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Μαρίνος είπε μία μεγάλη αλήθεια εκείνο το βράδυ της συζήτησης, η οποία πολύ ενόχλησε. Αλλά δεν θέλω να μπω σε αυτά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πλώς, για να πω ότι δεν έχετε δίκιο, κύριε Φλωράκη, όταν λέτε ότι εμείς επιδιώξαμε να εκθέσουμε, ή να συκοφαντήσουμε-προπαντός-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διώξαμε να προστατεύσουμε και θα επιδιώξουμε μέχρι τέλους να προστατέψουμε. Και θέλω να ξέρετε ότι στην πολιτική, την οποία θα κάνουμε στο θέμα της κοινωνικής ασφάλισης, θα είμαστε συζητητικοί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ολλά άλλαξαν. Το λέτε για κακό ή για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θεωρώ καλό, κύριε Φλωράκη. Το γεγονός ότι μέχρι την τελευταία ώρα ο κ. Σουφλιάς, εδώ μέσα, προσπαθούσε να βρει κοινό παρανομαστή για να αμβλύνει αυτό, που από την πρώτη ώρα ονομάσαμε αδικίες, που είναι βέβαιο ότι προκαλούνται από εφαρμογή γενικών κανόνων, δεν δείχνει επιτέλους πολιτική και κοινωνική ευαισθησία; Το λέτε για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διεξεδίκησα νίκη. Ούτε ήλθα εδώ για να καυχηθώ ότι συνέτριψα τα συνδικάτα! Κάθε άλλο. Εμείς αυτή την ώρα λυπούμαστε γι` αυτό που έγινε, το οποίο πλήρωσε ο Λαός και πιστεύουμε πως δεν πρέπει να ξανα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οι υπεύθυνοι συνδικαλιστές της ΔΕΗ έχουν το βάρος αγωγών και μηνύσεων, τις οποίες υπέβαλαν απλοί Έλληνες πολίτες οι οποίοι ζημιώθησαν. Πως μπορείς να εμποδίσεις έναν πολίτη, ο οποίος υπέστη μια ζημία από μια παράνομη απεργία, να ζητήσει αποζημίωση. Θα κυνηγούν ίσως τα παιδιά, και τα εγγόνια τους ίσως αυτές οι αγωγές και οι μην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ιγά, 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δυνατό να αφήνουμε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Κύριε Γιαννόπουλε δεν θέλω να σας διαβάσω τα όσα εσείς λέγατε για τις απεργίες. Αφήστε με καλύτερα, γιατί δεν μ’ αρέσει να μιλώ σ’ αυτό τον τόνο. Αλλά τουλάχιστον μείνετε ήσυ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ήταν λοιπόν καλό, κύριοι συνάδελφοι, να βρούμε μια λύση να το αποφύγουμε. Να διατυπωθεί έτσι ο νόμος ώστε παράνομες απεργίες να μη γίνονται και να γίνεται σεβαστό και το δικαίωμα της εργασίας παράλληλα με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πειδή εγώ μιλώ για λογαριασμό της Κυβερνήσεως και θέλω να είμαι απόλυτα σαφής επιθυμώ να σας κάνω κατηγορηματικά τη δήλωση ότι η Κυβέρνηση είναι αποφασισμένη να προστατεύσει και το δικαίωμα της εργασίας, εξ ίσου με το πώς θα προστατεύσει και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αλαβαίνω γιατί οι υπάλληλοι της Τραπέζης της Ελλάδος μπορούν να δέρνουν εκείνον ο οποίος δοκιμάζει να ανοίξει το χρηματοκιβώτιο. Αυτό δεν μπορώ να το καταλάβω. Εγώ δεν το καταλαβαίνω κύριοι συνάδελφοι. Εάν εσείς το θέλετε, θα μιλήσουμε στο τέλος για την κοινωνική παραδοχή για το τι θέλει ο ελληνικός Λαός. Αυτά θα τα πούμε στο τέλος. Εγώ δεν το παραδέχομαι. Η Κυβέρνηση δεν πρόκειται ν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νομιμότητα θα την προστατεύσουμε, και το δικαίωμα της απεργίας και το δικαίωμα της εργασίας και θα προτείνουμε, μετά συζήτηση, ορισμένες ρυθμίσεις, οι οποίες θα αποκαταστήσουν την τιμή του συνδικαλιστικού κινήματος και θα το βοηθήσουν να πάρει ένα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από την Πτέρυγα του ΠΑΣΟΚ,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οι συνάδελφοι, εγώ δεν θέλω να πω πολλά για την γενικότερη πολιτική, για το ποιοι πληρώνουν, κύριε Παπανδρέου και για το ποιοι δεν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ματε και εσείς επί ματαίω μια πολιτική λιτότητας. Σας είπα πρωτύτερα ότι πήγε χαμένη η λιτότητα. Επιβάλατε και στους οικονομικά ισχυρούς μια εισφορά 23 δισ. Εμείς επιβάλαμε ίσαμε τώρα 70 δισ. κύριε Παπανδρέου. Τα 23 του ‘ 86 είναι το πολύ 44. Δηλαδή, επιβάλαμε εμείς ήδη διπλάσια από ότι επιβάλατε εσείς τότε. Προς σύγκριση απλώς. Αλλά, δεν σταματούμε εκεί. Το πρόβλημα της φοροδιαφυγής είναι πρόβλημα μέγα. Βεβαίως, θα είναι αφελής όποιος πιστέψει ότι αυτό που δεν έγινε δεκαετίες, που δεν έγινε τα 8 χρόνια του ΠΑΣΟΚ, έπρεπε να το έχει κάνει η Νέα Δημοκρατία μέσα σε 5 μήνες. Εγώ δικαιούμαι να ρωτήσω τον κ. Παπανδρέου, ο κ. Φλωράκης είναι ο μόνος που δεν έχει ευθύνη, "μα, καλά εσείς 8 χρόνια τι κάνατε"; Αλλά δεν το λέω καν αυτό. Εγώ σας λέω τι κάν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ωτύτερα ότι έχουμε μηχανές. Οι ταμειακές μηχανές απετέλεσαν σημαντ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ταύρωση των φορολογικών στοιχείων προς την οποία προχωρεί σήμερα ο κ. Παλαιοκρασσάς, αποδίδει τους πρώτους καρπούς. Είναι το καλύτερο μέτρο, το πιο αποτελεσματικό. Πλέκεται ο ιστός της αράχνης γύρω από τον φορολογούμενο και τελικά τον αναγκάζει να δηλώσει το εισόδ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ποινικών διατάξεων του ν 1882/90 αρχίζει και αυτή να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τοιμάζουμε, να εφαρμόσουμε από το 1991 τον εναλλακτικό προ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ρισμό του φόρου εισοδήματος για τους ελεύθερους επαγγελματίες, κάτι που επανειλημμένως έχει ζητηθεί και νομίζω ότι θα βρεθεί σύμφωνη ολόκληρ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όνο ότι ο μέσος όρος που δηλώνουν οι ελεύθεροι επαγγελματίες-δεν θα σας πω πόσος είναι- είναι απαράδεκτα χαμη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πέρα, από 1ης Ιανουαρίου, μπαίνει σε εφαρμογή ο φόρος αυτομάτου υπερτι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θεν έσχες", που το ΠΑ.ΣΟ.Κ. το είχε νομοθετήσει από 1ης Ιανουαρίου 1993, το εφαρμόζουμε από την 1η Ιανουαρίου του επόμενου έτους, με νόμο της Οικουμενικής, τον οποίο εμείς ε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ο σημαντικό είναι ότι, επιτέλους, αρχίζει να κινείται το Υπουργείο των Οικονομικών και έχουμε, ήδη, απόδοση. Το γεγονός ότι η αύξηση των φορολογικών εσόδων είναι της τάξεως του 35%, εκεί που πέρσι ήταν 10%, κάτι δείχνει,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έκα τέσσερα τοις εκατό είναι η φυσιολογ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το γεγονός ότι, χωρίς νέες φορολογίες, εμείς αποφασίζουμε να προβλέψουμε έσοδα από φορολογία 4 τρισ., έναντι 3 τρισ. φέτος, δηλαδή μία αύξηση 1 τρισ. ή πάνω από 33%, είναι ενδεικτικό της απόφασης, που έχει η Κυβέρνηση να κάνει τα αδύνατα δυνατά, για να πατάξε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μαι εγώ εκείνος ο οποίος θα σας πω ότι θα κάνουμε θαύματα από τη μια μέρα στην άλλη. Αλλά θα τα καταφέρουμε ασφαλώς καλύτερα, απ’ ό,τι τα κατάφεραν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για πρώτη φορά, ένα σύστημα, το οποίο μπορεί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θα ήθελα ακόμη να πω και για τις γενικότερες εντυπώσεις, για τις οποίες μίλησε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υ ΠΑ.ΣΟ.Κ., οι απεργίες μας εζημίωσαν, όχι μόνο ειδικά εσωτερικά. Ο κ. Παλαιοκρασσάς εμέτρησε και μίλησε για 50 δισ. ζημιά. Μπορεί να είναι λιγότερα, μπορεί να είναι και περισσότερα. Είναι σημαντική. Εμένα με ανησυχεί περισσότερο η ζημιά στο εξωτερικό. Η εντύπωση που δίνει η Χώρα. Και γνωρίζετε, είμαι βέβαιος, τι έγραψε ο διεθνής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αν πιστεύετε ότι εγώ προπαγανδίζω χρεωκοπημένη την Ελλάδα. Λάθος! Και απορώ, πώς ο Αρχηγός της Αξιωματικής Αντιπολίτευσης έχει τόσο κακ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όκιο δεν εμίλησα καθόλου δημόσια. Και στους επενδυτές, στους οποίους εμίλησα, ανέφερα τα θετικά στοιχεία της ελληνικής οικονομίας, γιατί η επιθυμία μου είναι να προσελκύσω επενδύσεις και όχι να διώξω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παγκόσμιος Τύπος ασχολήθηκε. Και θα σας αναφέρω, χαρακτηριστικά, ένα μόνο άρθρο του σοσιαλιστικού και πολύ έγκυρου "ΜΟΝΤ" στο Παρίσι, -την 30η Σεπτεμβρίου, προχθές εκυκλοφόρησε στην Αθήνα- το οποίο είναι τραγικό για την Ελλάδα. Γιατί λέγει ότι μια χώρα παραδέρνει, έρμαιο των ανέμων, με κατοίκους κωφούς στις προειδοποιήσεις του Διεθνούς Νομισματικού Ταμείου και της ΕΟΚ. Και λέει ότι βουλιάζει, κάθε μέρα και πιο πολύ, στον πολιτικό και οικονομικό μαρασμό. Και ότι οι Έλληνες φαίνονται να παραμένουν κωφοί στις προειδοποιήσεις, που απ’ όλες τις μεριές τους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Όχι σοσι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οσιαλιστικό και έγκυρο "ΜΟΝΤ",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κφράζει την κοινή γνώμη στο εξωτερικό για τα χάλια της Χώρας μας, όπως παρουσιάζεται με την απεργία εν εξελ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έχει χρέος να πει την άποψή της. Έχει χρέος να προσπαθήσει να πεισει. Το κάνει και δεν θα πάψει να το κάνει. Αλλά, φυσικά, έχει χρέος, τελικά, να κυβερνήσει. Γιατί είναι Κυβέρνηση, που βρίσκεται στην εξουσία νόμιμα και έχει δικαίωμα να εφαρμόσει 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ώτο, που θέλω να επαναλάβω και πάλι, -το είπα και πρωτύτερα, να το πω, πιο σαφώς- είναι ότι η Κυβέρνηση, σε καμία απολύτως περίπτωση, δεν θα επιτρέψει σε κανέναν άλλον -σέβεται το συνδικαλιστικό κίνημα- να επηρεάσει την πολιτική της. Δεν θα επηρεάσει την πολιτική της Χώρας κανένα συνδικαλιστικό κίνημα. Να είμαστε εξηγημένοι και ξεκάθα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δεν μπορεί να υπάρξει η παραμικρή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ρίξει το βάρος της, για να ρίξει τον πληθωρισμό τον επόμενο χρόνο. Και δεν υπάρχει άλλος τρόπος να πέσει ο πληθωρισμός, παρά μόνο αν πέσουν τα ελλείμματα, το οποίο σημαίνει: Θα μειώσουμε τις δαπάνες και θα επιδιώξουμε, με τον καλύτερο δυνατό τρόπο, πατάσσοντας τη φοροδιαφυγή και την παραοικονομία, να αυξήσουμε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σταθερότητα είναι η πρώτη προϋπόθεση. Και οι κανόνες του παιχνιδιού είναι ξεκάθαροι. Απορώ που άκουσα πρωτύτερα από τον Πρόεδρο του ΠΑΣΟΚ να μας λέει ότι αλλάζουμε και αιφνιδιάζουμε. Μα, γι` αυτό μας κατηγορείτε, κύριε Παπανδρέου, ότι δεν αλλάζουμε. Εάν για κάτι μας κατηγορούν, είναι ότι όταν αποφασίζουμε μια πολιτική, την εφαρμόζουμε και πράγματι έτσι συμβαίνει. Αποφασίζουμε και την εφαρμόζουμε και αγνοούμε τ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δεν θέλω να πλανώνται εντυπώσεις, από μία πολύ προσεκτική φράση του κ. Παπανδρέου, ο οποίος μίλησε για υποτιμημένη δραχμή, για ακριβή δραχμή, και επειδή δημοσιεύθηκαν και ορισμένες πληροφορίες στο χθεσινό Τύπο, θα ήθελα κατηγορηματικά να κάνω τη δήλωση ότι η δραχμή δεν πρόκειται να υποτιμηθεί. Δεν πρόκειται να γίνει υποτίμηση της δραχμής και να προσθέσω ότι ειλικρινώς δεν καταλαβαίνω γιατί γίνονται και ποια υπηρεσία προσφέρουν και ποιον εξυπηρετούν ορισμένα τέτοιου είδους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κύριοι συνάδελφοι, να πω μερικά πράγματα για να καταλήξω. Τι περιμένει η Κυβέρνηση; Μας είπατε ότι δεν κάνουμε πρόβλεψη. Για πρώτη φορά, κύριε Παπανδρέου, μια Κυβέρνηση στις προγραμματικές της δηλώσεις έκανε 3ετές πρόγραμμα, το οποίο το παρουσίασε και το εφαρμόζει. Το εφαρμόζει, κύριοι συνάδελφοι, και το εφαρμόζει με αποφασιστικότητα και με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στόχος μας είναι να μηδενίσουμε το πρωτογενές έλλειμμα στο τέλος του 1992, κύριε Παπανδρέου. Και είναι δύσκολο έργο, το γνωρίζω, αλλά πρέπει να το πετύχουμε. Δεν είναι δυνατό να γίνει διαφορετικά. Θα περάσουμε δυο δύσκολα χρόνια το ‘ 91 και το ‘ 92, αλλά είμαστε βέβαιοι ότι και τον πληθωρισμό, αλλά και το έλλειμμα ως ποσοστό του ακαθαρίστου εθνικού εισοδήματος θα το έχουμε ρίξει κάτω του 10% με την έναρξη του 1993. Είναι τελείως συγκεκριμένοι και ρεαλιστικοί στόχοι και δεν είναι ακραίοι στόχοι. Είναι δύσκολοι, όμως, διότι εύκολα πολλά πράγματα στην οικονομία λέγονται και δύσκολ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ερά σημάδια ανάκαμψης θα έχουμε από το 1991 και 1992 και ήδη σας είπα ότι υπάρχει μια δειλή βελτίωση του κλίματος, όχι όμως επαρκής, εν αναμονή του να προσδιοριστεί, να αποσαφηνιστεί πλήρως η ελληνική εσωτερ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θα ήθελα να πω ότι η Κυβέρνησή μας δεν υπόσχεται απλώς ότι θα βάλουμε πάλι την οικονομία σε ένα δρόμο. Υπόσχεται από την αρχή να προχωρήσει σε ορισμένα πράγματα, τα οποία η κυβέρνηση του ΠΑΣΟΚ, παρά το ότι επέρασε σε περίοδο παχέων αγελάδων και εξόδεψε αυτά τα δισ. σε δολάρια, 23 δισ. δολάρια που σας είπα, δεν τα έκανε. Αναφέρομαι στα μεγάλα αναπτυξιακά έργα και γενικότερα στο πρόγραμμ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ΠΑ, για τα οποία μένουμε όλοι σύμφωνοι ότι αποτελούν ελπίδα για την ανάπτυξη της Χώρας, η Κυβέρνηση της Νέας Δημοκρατίας θα τα χρηματοδοτήσει και θα τα εκτελέσει. Δεν ξέρουμε τι θα εκτελέσουμε πέραν των ΣΠΑ -μου αρέσει να είμαι πολύ προσεκτικός στις υποσχέσεις που δίνω- λοιπά αναπτυξιακά έργα, αλλά τα ΣΠΑ θα τα εκτελέ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πορέσουμε να είμαστε βέβαιοι, ρίξαμε όλο το βάρος μας προς την Κοινότητα σε ένα δάνειο το οποίο θέλουμε να το κρατήσουμε σε δεσμευμένο λογαριασμό, για να το χρησιμοποιήσουμε ακριβώς για να καλύψουμε την ελληνική συμμετοχή, η οποία με τα σημερινά δεδομένα είναι τουλάχιστον επισφαλής και αμφίβ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νένα λόγο να ανησυχώ για την έκβαση αυτής της προσπάθειας και μπορώ να δώσω τη διαβεβαίωση ότι το πρόγραμμα των ΣΠΑ θα εφαρμοσθεί, αλλά θα εφαρμοσθεί και το πρόγραμμα των μεγάλ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υρνώντας από το Τόκιο, μετά την ατυχή έκβαση της προσπάθειας για την Ολυμπιάδα, είπα ότι η Kυβέρνηση δεσμεύεται να εκτελέσει τα μεγάλα έργα, άσχετα με το γεγονός ότι δεν θα πραγματοποιηθεί η Ολυμπιάδα, με εξαίρεση φυσικά το Ολυμπιακό χωριό και το Κολυμβητήριο, έργα τα οποία συνεδέοντο απευθείας με τους Ολυμπιακούς Αγώνες. Και τα έργα αυτά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ό. Σας είπα και άλλη φορά και προειδοποίησα και κατ` ιδίαν ενημέρωσα τους πολιτικούς αρχηγούς, πως είχα την ελπίδα ότι το μετρό θα τελείωνε αυτές τις μέρες. Ορισμένες δυσκολίες οι οποίες ανέκυψαν λόγω των συνεννοήσεων που κάνω με την Κοινότητα, οδηγούν, όπως με πληροφόρησε ο αρμόδιος Υπουργός,σε μία καθυστέρηση τριών, τεσσάρων εβδ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της Kυβέρνησης είναι με απόλυτη διαφάνεια, με πλήρη ενημέρωση των κομμάτων, με ενημέρωση του Τεχνικού Επιμελητηρίου, το οποίο θα κρατείται συνεχώς και καθημερινώς ενήμερο, να προχωρήσει στην απόφαση για να ανατεθεί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και στο αεροδρόμιο των Σπάτων, με αυτοχρηματοδότηση, την οποία μπορούμε να πετύχουμε, χωρίς καμιά α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ς δυσκολία, όπως θα προχωρήσουμε και στα μεγάλα έργα της Θεσσαλονίκης, τα οποία έχω αναγγείλει όταν επισκέφθηκα τη Βόρεια Ελλάδα στην Έκθεσ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εράστιο πρόβλημα τηλεπικοινωνιών, κύριοι συνάδελφοι. Υπάρχει κανένας που να αρνείται σ` αυτήν τη Xώρα -όλοι οι Έλληνες με ακούνε αυτήν την ώρα- ότι έχουμε χάλια τηλεπικοινωνιακά, ότι είναι ντροπή αυτό που γίνεται; Εγώ, λοιπόν, σας πληροφορώ ότι η Kυβέρνησή μας σε 3 χρόνια θα έχει λύσει το πρόβλημ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ρέπει να πω ότι στον τομέα του εξηλεκ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ΚΕΔΙΚΟΓΛ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αρακαλώ, όχι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ρέπει να πω ότι και στο θέμα του εξηλεκτρισμού, σ` ό,τι αφορά την ηλεκτρική επάρκεια, είναι ανάγκη να κάνουμε μία γενναία προσπάθεια. Τις αμέσως προσεχείς ημέρες θα εξαγγείλουμε το καινούριο δεκαετές πρόγραμμα της ΔΕΗ, το οποίο έχουμε προετοιμ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τυχώς, αλήθεια, κύριοι συνάδελφοι του ΠΑΣΟΚ, ότι 10 χρόνια δεν έγινε κανένα έργο στον τομέα του εξηλεκ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νέν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νένα. Κανένα θα πει καν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ηκαν με αργούς ρυθμούς και με καθυστέρηση τα έργα, τα οποία είχαν προγραμματισθεί επί των ημερών της Νέας Δημοκρατίας. Και σήμερα αντιμετωπίζουμε ένα ενεργειακό έλλειμμα, το οποίο όλοι οι δότες γνωρίζουν ότι είναι κατά περιοχές 2% με 8%.Και αυτό καθιστά ακόμα περισσότερο επικίνδυνη την απεργία με διακοπή λειτουργίας των μονάδων, όταν γίνεται από τους συνδικαλιστές. Και δεν θέλω να πω πού βρισκόμαστε στην ανάγκη να καταφύγουμε για να προμηθευθούμε ηλεκτρικό ρεύμα, διότι βεβαίως δεν μπορεί να ζήσει η Χώρα χωρίς ηλεκτρικό ρεύμα. Είναι ανάγκη να βρούμε ηλεκτρικό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νακριβολογείτε γιατί δεν μπορούμε να σας απαν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παρακαλώ,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ύριε Πεπονή, έχετε Αρχη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Παρακαλώ κύριε Πεπονή. Καθήστε κάτω,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ην γράφεται τίποτα στα πρακτικά όσα λέε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στε κάτω, κύριε Πεπονή. Εσεί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Έχετε Αρχηγό κύριε Πεπονή και τον αναγνωρίζετε. Τον εκλέξατε ομοφώνως προ ολίγων ημερών δια βοής αρχηγ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σας φθάνει, είναι δική σας υπόθεση. Ας απαντήσει ο Αρχηγός σας εις αυτά, τα οποία λέω εγώ. Οι διακοπές δεν ωφελούν σ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θα κρίνει ο Πρωθυπουργός πώς εκλέγουμε τον Αρχηγ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υλούρ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κείνο το οποίο εγώ γνωρίζω είναι ότι εμείς θα προχωρήσουμε σ` αυτά τα έργα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ουλούρη, καθήστε κάτω. Καθήστε κάτω. Θα μιλήσει μετά ο Αρχηγός σας. Νομίζετε ότι θα μπορέσει να μιλήσει με το θέαμα που δείχνετε στην Αίθουσα; Πώς θα μιλήσει ο κ. Παπανδρέου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πολιτική ήταν η κατακλείς και του κ. Παπανδρέου, πολιτική ήταν και η κατακλείς και του κ. Φλ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νδρέου ζήτησε άλλη μία φορά εκλογές, ο κ. Φλωράκης έβγαλε συμπεράσματα χωρίς να ζητήσει εκλογές. Είναι ανάγκη, κύριε Παπανδρέου, να τοποθετηθώ απέναντι αυτής της πρόκ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πληροφορήσω άλλη μία φορά ότι η σημερινή Κυβέρνηση είναι Κυβέρνηση 4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τά 3,5 χρόνια μπορούμε να τα ξαναπούμε. Εν τω μεταξύ, η Κυβέρνηση είναι αποφασισμένη να ψηφίσει εκλογικό νόμο, διότι βρισκόμαστε στην αρχή της 4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μείς δεν εννοούμε να κάνουμε αυτό που κάνατε εσείς, να ψηφίζουμε τον εκλογικό νόμο κατά περίσταση, ανάλογα με τα συμφέροντα και με τις εξελίξεις την τελευταία ώρα. Και φυσικά τις προτιμήσεις μας δεν τις έχουμε καθόλου αποκρύψει. Η προτίμησή μας είναι η ενισχυμένη αναλογική, διότι πιστεύουμε ότι ο Τόπος πρέπει να κυβερν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ρικές οργίλες αντιδράσεις από το Κόμμα σας. Η Αριστερά έχει κάθε δικαίωμα να έχει αντιρρήσεις. Αλλά άκουσα μερικές οργίλες αντιδράσεις από το Κόμμα σας. Ο κ. Άκης Τσοχατζόπουλος μας φοβέρισε ότι μπορεί να πλημμυρίσει το ποτήρι της οργής. Ήθελα να γνωρίζω, αν εμείς εφαρμόσουμε ένα εκλογικό νόμο που εσείς εψηφίσατε, θα πλημμυρίσει το ποτήρι της οργής; Επιτέλους να σοβαρευόμεθα κάποτε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Κυβέρνηση έχει βαρειές ευθύνες και τις γνωρίζει. Είναι αποφασισμένη να εφαρμόσει την πολιτική της με την ευρύτερη δυνατή συναίνεση. Δεν πρόκειται να χάσουμε τη ψυχραιμία μας. Δεν πρόκειται να παρασυρθούμε σε αντεγκλήσεις. Δεν πρόκειται σε καμία περίπτωση να οξύνουμε 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νεχίσουμε το διάλογο, κύριε Φλωράκη μέχρι τέλους, τον ουσιαστικό διάλογο και θα προσπαθήσουμε να πετύχουμε προσέγγιση. Δεν ξέρω αν θα το πετύχουμε στο επίπεδο των πολιτικών κομμάτων. Εκείνο, όμως, το οποίο εγώ βλέπω, είναι, ότι στη βάση τη λαϊκή δημιουργείται ένα τελείως αλλιώτικο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πολλές φορές τις τελευταίες μέρες και θα το πω και εδώ τελειώνοντας τη δευτερολογία μου, έχω το αίσθημα ότι ξύπνησε επιτέλους ο απλός Έλληνας πολίτης, ο ανυπεράσπιστος, αυτός που δεν ανήκει σε συντεχνίες, αυτός που δεν ανήκει σε κομματικό περίγυρο, αυτός που αγωνίζεται για να βγάλει το ψωμί του και υφίσταται τους αντικτύπους απ` όλους τους κλυδωνισμούς του τελευταίου και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χει την αίσθηση ότι η τίμια και η ειλικρινής πολιτική, την οποία εφαρμόζει, τη δυναμώνει στην κοινή γνώμη. Και είμαι βέβαιος ότι με την πολιτική αυτή, όχι μόνο θα κρατήσουμε την 3ετία, αλλά σίγουρα θα κερδίσουμε και την επόμενη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Αξιωματικής Αντιπολιτεύσεως και Πρόεδρος του ΠΑΣΟΚ κ. Ανδρέα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Πρόεδρος του ΠΑΣΟΚ): Μπορεί πράγματι στις πρωτολογίες όχι να μη συμφωνήσαμε, να μη καν συμπαρεβρεθήκαμε, αλλά τουλάχιστον το επίπεδο της συζητήσεως ήταν άξι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ίπεδο έπεσε και την ευθύνη έχετε σεις, κύριε Μητσοτάκη. Ερίξατε το επίπεδο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ίξατε διότι δεν πήγαινε καλά στα μέτ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ουδέποτε παρουσιάσατε τη χρεωκοπία της Χώρας μας στο εξωτερικό. Έχω εδώ μία Κυριακάτικη εφημερίδα την οποία και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Ποι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ίναι το ΒΗΜΑ της 30ης Σεπτεμβρίου. Λοιπόν στις 24 Σεπτεμβρίου η Κυβέρνηση δημοσίευσε στην Ουάσιγκτων Ποστ τετρασέλιδη διαφήμιση στην οποία έγραψαν κομμάτια ο κ. Μητσοτάκης, ο κ. Σουφλιάς και ο κ. Παλαιοκρασσάς. Και τι λέει αυτή η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διαφήμιση παρουσίασε μία εικόνα της Ελλάδος στα πρόθυρα οικονομικής και πολιτικής καταστροφής. Ελέχθησαν και ε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ό την Πτέρυγα της Νέας Δημοκρατίας):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Ακούστε,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ό την Πτέρυγα της Νέας Δημοκρατίας): Καταθέ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 Ησυχία. Μη διακόπτετε. Θα συνεχίσει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Τώρα που έχω ένα στοιχείο, λέτε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λέχθησαν και εγράφησαν τα εξής: Πρώτον, "η ελληνική οικονομία βρίσκεται στα πρόθυρα φαληρίσματος". Η λέξη στα εγγλέζικα είναι throw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ργατικές ομοσπονδ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ΕΣ (Από την Πτέρυγα της Νέας Δημοκρατίας): Ποιός τ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ί θέλετε κύριοι; Δυό φορές που έγιναν διακοπές δεν παρενέβην; Τί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ακούγ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ι πράγματα είναι αυτά κύριε Πρόεδρε; Γιατί δεν παρ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ύο φορές που έγιναν διακοπές δεν παρενέβην; Κύριε Κουλούρη, αυτά να τα βλέπετε σεις για να διαπιστώσετε πως αισθάνεσθε άσχημα μερικές φορές. Το ίδιο άσχημα αισθάνετ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ύτερον, "οι εργατικές ομοσπονδίες, έχουν δημιουργήσει χάος με διαρκείς απεργίες των οποίων ο μόνος στόχος είναι να θάψουν τις απόπειρες της Κυβέρνησης προς εκσυγχρονισμό της οικονομίας. Η κατάσταση της οικονομίας έχει περαιτέρω επιδεινωθεί εξαιτίας της πολιτικής αστάθειας που δημιουργήθηκε από τις εκλογές του Ιούνη και του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τε σεις η Κυβέρνησή σας και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Παπανδρέου καταθέτει το σχετικό απόκομμα της εφημερίδας το οποίο είν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Σοβαρά υποστηρίζετε ότι πληρώσαμε διαφήμιση για να π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Ναι, σοβαρά.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Λυπάμαι πάρα πολύ, κύριε Παπανδρέου. Λυπάμαι πάρα πολύ για το επίπεδο της συζήτησης. Έχετε δίκιο, όταν λέτε ότι πέφτει το επίπεδο της νοημοσύν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είσθε κύριε Μητσοτάκη η πρώτη Κυβέρνηση και ο πρώτος Πρωθυπουργός που διακωμωδεί και διεκτραγωδεί τη Χώρα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 Έτσι είναι, αρνηθείτε το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συμβαίνει κύριοι. Καθίστε κάτω κύριε Δασκαλάκη. Επιτέλους,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Μιλήσατε κύριε Μητσοτάκη, για εφαρμογή του προγράμματός σας. Έχω εδώ το κείμενό σας το προεκλογικό για τις συντάξεις. Και λέει "εγγυόμαστε κάθε σύνταξη που δίνει σήμερα το Κράτος. Όχι απλά την καταβολή αλλά και την πραγματική αξία της καθώς ο συνταξιούχος μπορεί να πέσει θύμα της ακρίβειας και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ψήφισαν γι’ αυτά και άλλα πράττετε. Είσθε ασυνεπείς και ανειλικρινεί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ωηρά και παρατεταμένα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Η ΕΟΚ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Σε ό,τι αφορά την ΕΟΚ, θα πρέπει ν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ΕΟΚ και ΝΑΤΟ το ίδιο συνδικάτο" λέγατε. Τι έγινε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 μιλώ με σας, κύριε. Δεν έχετε το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 κύριε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Πρόεδρε, προεδρεύ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πρέπει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Να αποβληθεί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ν κάθε συνάδελφο που διακόπτει, τον επιπλήττω. Τι θέλετε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ύριε Μητσοτάκη, τα Μεσογειακά Ολοκληρωμένα Προγράμματα, τα ποσά που πήραμε από την ΕΟΚ, τα ξέρει ο Έλληνας αγρότης, η ελληνική ύπαιθρος και είμαστε περήφανοι γι’ αυτό που κάναμε για τον Έλληνα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τέθη και πάλι θέμα πως πήγ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ο ΠΑΣΟΚ): Δεν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Δεν ακούτε; Μας έχουν κόψει. Μπράβο, τα συγχαρητήριά μου! Ακόμη ένα δείγμα του κράτους που χτ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παναλαμβάνω και καταθέτω τμήμα της έκθεσης της Τράπεζας Ελλάδος, του κ. Χαλικιά, για το έτος 1988, επειδή αμφισβητήθηκε η πορεία της ελληνικής οικονομίας. Λέει ότι η οικονομία μας βρίσκεται σε φάση ανόδου. Το 1988 η αύξηση του ΑΕΠ ήταν η υψηλότερη της 10ετία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ήρηση της εξωτερικής ισορροπίας. Και ο πληθωρισμός μειώθηκε σημαντικά. Ο κ. Χαλικιάς απαντά στον κ. Μητσο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Παπανδρέου, καταθέτει στα Πρακτικά το προαναφερθέν τμήμα της έκθεσης το οποίο είν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ε ό,τι αφορά το εξωτερικό χρέος της Ελλάδας. Καταθέτω πίνακα: Το 1981 ήταν κοντά στα 6 δισ., το 1988 πράγματι έφθασε 17 δισ. Μιλώ για το δημόσιο εξωτερικό χρέος. Αλλά μην ξεχνάτε, δανειστήκαμε για να πληρώσουμε 10 δισ. που κληρονομήσαμε από τα βερεσέδια -είναι η αγαπημένη λέξη του κ. Μητσοτάκ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φού ήταν όλα και όλα 7 δισ. πώς πληρώσατε 1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 ΠΑΠΑΝΔΡΕΟΥ (Πρόεδρος του ΠΑΣΟΚ): Και σε ό,τι αφορά το πρόγραμμα της ΔΕΗ, είμαστε περήφανοι. Καταθέτουμε την αύξηση της ισχύος της ΔΕΗ στην Ελλάδα στα χρόνια μας. Είναι εντυπωσιακή. Αν μπορέσετε να τη μιμηθείτε, μέγα το έρ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όεδρος του ΠΑΣΟΚ κ. Ανδρέας Παπανδρέου, καταθέτει στα Πρακτικά τον προαναφερθέντα πίνακα στοιχείων ο οποίος είν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ερθήκατε στο ΚΥΣΥΜ το 1986. Δεν αναφέρατε ότι ύστερα απ’ αυτό μπήκαμε στο πρόγραμμα της τριμερούς στήριξης της κοινωνικής σύνταξης. Δώσαμε 60 δισ. το 1986 και δώσαμε 130 δισ. το 1988. Τα αποσιωπήσατε. Και είναι βέβαιο ότι με το στόχο σας να ευνουχήσετε το συνδικαλιστικό κίνημα, ετοιμάζετε τον νέο νόμο. Τότε δυναμιτίζετε τα βάθρα του δημοκρατικού πολιτεύμα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σας ανηλεείς διωγμοί των μή ημετέρων, εκείνων που δεν σκύβουν το κεφάλι. Δε λέω μόνο για τους έκτακτους, δε λέω μόνο γι` αυτούς που απολύονται από τις προβληματικές, αλλά για τις μεταθέσεις, τα πογκρόμ, τα οποία έχετε εξαπολύσει και έχετε κομματικοποιήσει το κράτος και μεταβαλλόμεθα σε κράτος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θνικά θέματα δεν μπορώ να αναφερθώ, παρά λέγοντας μόνο κάτι: Υπογράψατε μία συμφωνία με τις ΗΠΑ για τη διατήρηση και κάποιας αναλογίας. Σήμερα η Τουρκία μετατρέπεται από τις ΗΠΑ σε υπερδύναμη. Έχετε κάνει καμιά παράσταση; Θα γίνουμε τώρα δορυφόρος και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μπορεί να ονειρεύεσθε 4 χρόνια διακυβέρνησης, αλλά λίγος είναι ο χρόνος σας. Η αγανάκτηση του Λαού θα σας υποχρεώσει να πάτε στις εκλογές και εκεί θα πάρετε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ου ΠΑΣΟΚ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Πρόεδρ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Δυο λόγια μόνο. Το πρώτο που θα ήθελα να πω, αφορά τις απεργίες και τη διαπίστωση, την οποία έκανα, ότι μέσα στα πλαίσια της τακτικής που ακολούθησε η Κυβέρνηση, για την αντιμετώπιση του απεργιακού κινήματος, περιλαμβάνονταν και η 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φήμιση του απεργια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ισχυρίστηκε ότι αυτοδυσφημίσθηκε από τον αγώνα, τον οποίο έκαναν. Εγώ κρίνω τα γεγονότα και ας διαμφισβητήσει κανένας ότι η ενημέρωση από την τηλεόραση δεν ήταν μονόπλευρα σε βάρος των απε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Και πριν και κατά τη διάρκεια του απεργιακού αγώνα, αλλά και απόψε, ακούσαμε τον κύριο Πρωθυπουργό την όλη υπόθεση να την εντοπίζει στις συντάξεις των τραπεζικών και των υπαλλήλων της ΔΕΗ. Αυτό είναι το πρόβλημα, ή οι συντάξεις των 600.000 συνταξιούχων του ΙΚΑ; Αυτό είναι το πρόβλημα. Μήν πάμε να προβάλουμε εκείνο, για να πούμε έμμεσα ότι ήταν άδικος ο αγώ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ποτέ ένα απεργιακό κίνημα να αυτοδυσφημιστεί, εφ` όσον τα αιτήματά του είναι δίκαια. Μα, η απεργία έχει τις συνέπειές της φυσικά, αλλιώς δεν θα είχε καμία δύναμη, καμία ισχύ. Και αν ήταν έτσι, έπρεπε όλες οι απεργίες, ανεξάρτητα από τους σκοπούς, από τους στόχους που βάζουν -αν είναι δίκαιοι ή όχι- να αυτοδυσφη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ώτησε ο κύριος Πρωθυπουργός "ήταν άσχημο το ότι αλλάξαμε στην πορεία το νομοσχέδιο;". Ποιός το είπε αυτό; Ίσα-ίσα, εγώ το εκτίμησα και ίσως παραπάνω από ό,τι άξιζε. Μίλησα για σοβαρές αλλαγές. Αλλά, δεν είναι αυτό το θέμα, κύριε Πρωθυπουργέ. Το θέμα είναι, γιατί αυτά δεν τα κάνατε από την αρχή. Έπρεπε, δηλαδή, υποχρεωτικά να έχουμε τις 20 μέρες του απεργιακού αγώνα, για να φτάσετε εκεί που φτάσατε; Αυτό είναι το πρόβλημα. Τι, δηλαδή, μεσολάβησε και έγιναν αυτές οι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την απόφαση της Κυβέρνησης να προστατεύσει το δικαίωμα της εργασίας, να τη χαιρετίσουμε. Το θυμάστε μονάχα στους απεργοσπάστες. Οι χιλιάδες άνεργοι τι γίνονται; Αυτούς να προστατεύσετε και όχι τους απεργοσπάστες και να τους κολλάτε την ταμπέλα, ότι προστατεύετε το δικαίωμα της εργασίας. Κάτι ξέρουμε όλοι μας. Ξέρουμε ποιοί είναι αυτοί που διεκδικούν το δικαίωμα της εργασίας. Είναι ο μηχανισμός, που κάθε φορά οργανώνουν, είτε οι επιχειρηματίες, ή το ίδιο το κράτος, για να σπάσει την απεργία και αυτό το δικαίωμα εμείς δεν το προστα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ΙΛΑΟΣ ΦΛΩΡΑΚΗΣ (Πρόεδρος του Συνασπισμού της Αριστεράς και της Προόδου): Επίσης, ενδιαφέρεται η κ. Δαμανάκη για τον εκλογικό νόμο. Τι θα γίνει, κύριε Πρόεδρε; Τι εκλογικό νόμο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γώ, είπα την άποψή μου, κύριε Φλωράκη. Ρωτήστε τον κ. Παπανδρέου που είστε και σύμμαχο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υζήτηση έχει τερματισθεί. Αλλά, είναι ανάγκη να κάνω κάποιες τελευταίε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 δήθεν δικό μας περίφημο κείμενο, κύριε Παπανδρέου, έπρεπε να είχατε την ειλικρίνεια να αναγνώσετε ότι πρόκειται για μια επιστολή ενός κ. Σταύρου Λαμπρινίδη, δικηγόρου στην Ουάσιγκτον, ο οποίος ερμηνεύει το δημοσίευμα του Washington Post και δεν μεταδίδει καμία φράσ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λό είναι να ξεκαθαρίσει ότι δε φέρατε κανένα ντοκουμέντο. Φέρατε απλώς μια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φήστε, κύριοι συνάδελφοι, να ανακαλέσει. Απλώς δίνω μια εξήγηση η οποία φτ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Γ.ΠΑΠΑΝΔΡΕΟΥ (Πρόεδρος του ΠΑΣΟΚ): Υπάρχουν αποσ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ν υπάρχουν, γιατί δεν τα φέρνα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ας είπα και πρωτύτερα, δεν υποθέτω ότι φαντάζεσθε ότι πληρώνουμε διαφήμιση για να δυσφημούμε την Κυβέρνησή μας. Εμείς πληρώνουμε διαφήμιση για να προσελκύσουμε επενδυτές. Δεν πληρώνουμε διαφήμιση για να διώξουμε τους επενδυτές. Τόσο τουλάχιστον μυαλό έχουμε! Κατά συνέπεια, να φροντίσετε να βρίσκετε σοβαρότερ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Φλωράκη αλλά και για τον κ. Παπανδρέου, ήθελα να προσθέσω κάτι το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μιλήσατε για συμμετοχή του κράτους στην κοινωνική ασφάλιση. Ο κ. Παπανδρέου μίλησε για τα ποσά που διέθεσε η Κυβέρνησή του τα 2 τελευταία χρόνια της ζωής της και ο κ. Φλωράκης μίλησε για την εύλογη απαίτηση της ΓΣΕΕ, για την οποία είχα κάνει και εγώ συζήτηση με τους εκπροσώπους της, να υπάρχει συμμετοχ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ξει παρεξήγηση, αγαπητοί συνάδελφοι, θέλω να διευκρινίσω, καίτοι είναι γνωστό,ότι η Κυβέρνηση πρώτη επρόβαλε αυτήν την πολιτική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Θεσσαλονίκη, αγαπητοί συνάδελφοι, εγώ είπα ότι η Κυβέρνηση είναι αποφασισμένη να μετάσχει με μέσα του κράτους για να καλύψει το άνοιγμα της κοινωνικής ασφάλισης, ιδιαίτερα στο ΙΚΑ. Και προσέθεσα μάλιστα ότι αυτό θα το κάνει και για τον πρόσθετο λόγο ότι αισθάνομαι ότι έχει και ευθύνη για το χάλι του ΙΚΑ, το κράτος, το απρόσωπο κράτος. Ας μη μιλάμε τώρα πια για κυβέρνηση, όλοι λίγο πολύ, έχουμε ευθύνη, διότι κάναμε μια πολιτική η οποία εφόρτωσε στην κοινωνική ασφάλιση την κοινωνική μέριμνα, την οποία πρέπει να χρηματοδοτεί 100% το κράτος. Και η κοινωνική ασφάλιση πρέπει να στέκεται στις υγιείς αρχές της αυτ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ατά συνέπεια, είμαστε σύμφωνοι. Αλλά, το ερώτημα είναι, τι να δώσουμε; Η ΓΣΕΕ μου ζήτησε συμμετοχή του 1/3 από μέρ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ΙΛΑΟΣ ΦΛΩΡΑΚΗΣ (Πρόεδρος του Συνασπισμού της Αριστεράς και της Προόδου): Τα 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ε συγχωρείτε, όχι τα 2/3. Τα 3/9, δηλαδή 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0 έχει δώσει το κράτος περισσότερα απ’ αυτά. Έχει δώσει 37% αντί να δώσει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Όχι, όταν σας λέω κάτι, είναι όπως σας το λέω. Δεν το συζητώ. Αν έχετε αντίθετη απόδειξη, να τη φέρετε. Εδόθη παραπάνω, κύριοι συνάδελφοι. Και το πρόβλημα ακριβώς είναι, τι θα δώσουμε του χρόνου. Δεν επαρκούν τα 3/9 για να καλύψουν το έλλειμμα του ΙΚΑ. Δεν επαρκούν με τίποτα και το γνωρίζουν οι πάντες που ασχολούνται με το θέμα και έκαναν προσέγγιση σ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σας ερώτησα, επί ματαίω φυσικά, να μου πείτε τι μπορεί να δώσει το κράτος, μέσα στα περιθώρια τα οποία σας δ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αγαπητοί συνάδελφοι, παραμένει. Δεν είναι υπεύθυνοι σε μια χώρα με δημοκρατία- και δόξα τω Θεώ δημοκρατία έχουμε- μόνο όσοι συμβαίνει να βρίσκονται σ’ αυτήν τη θέση, όσοι κυβερνούν. Το ίδιο υπεύθυνοι είναι και όσοι βρίσκονται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ατε πρωτύτερα, κακώς, την πολιτική τη δική μου, κύριε Φλωράκη, την εποχή που ήμουνα στην Αντιπολίτευση. Και αναφέρατε την απεργία των καθηγητών. Εγώ, μπορώ να σας διαβάσω τα Πρακτικά, όταν με δική μου παρέμβαση, το 1988, έληξε η απεργία των καθηγητών. Με δική μου δήλωση εκείνη την εποχή, είπα -και την παρουσιάζει η ΕΛΕΥΘΕΡΟΤΥΠΙΑ τότε, Ιούνιος του 1988, ως "ουσιαστική παρέμβαση, παραίνεση προς τους εκπαιδευτικούς να λύσουν την απεργία, που έκανε χθές ο Αρχηγός της Νέας Δημοκρατίας, κ. Μητσοτάκης, προκαλώντας αίσθηση, τόσο και στους ιδίους, όσο και στην κοινή γνώμη"- ευθ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δεν ικανοποιήθηκαν τα αιτήματα του κλάδου, σας ζητώ, συναισθανόμενοι το δράμα των γονέων και των μαθητών, με την υπευθυνότητα που πάντοτε σας διακρίνει, να αποδεχθείτε την κυβερνητική πρόταση και να λύσετε τη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λύθη η απεργία των καθηγητών εκείνη την εποχή. Έτσι αντιμετωπίζαμε εκείνη την εποχή, την ευθύνη μας ως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κύριοι συνάδελφοι, εγώ δε συνέστησα σε απεργούς -και συνεργάστηκα βέβαια με απεργούς, και σε πολλές περιπτώσεις ενίσχυσα απεργίες, δεν υπάρχει καμία αμφιβολία, όπως είναι φυσικό να γίνεται από πολιτικά κόμματα- να αγνοήσουν δικαστικές αποφάσεις. Σε καμία περίπτωση δεν τους συνέστησα να αγνοήσουν την επιστράτευση, την οποία με περισσήν ευκολία, κύριε Παπανδρέου, εκείνη την εποχή αποφασίζατε. Σε όλες τις περιπτώσεις έλεγα: "Προσέξτε παιδιά, εάν δεν τηρηθούν οι δικαστικές αποφάσεις ή εάν η επιστράτευση δεν εφαρμοσθεί, εν τοιαύτη περιπτώσει, δεν υπάρχει πλέον κράτος και ο κίνδυνος από την αναρχία, είναι μέ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κύριοι συνάδελφοι, όχι για να πω ότι εμείς είμαστε καλοί και εσείς δεν είσθε. Απλώς, για να πω ότι πρέπει να υπάρχει σ` αυτόν τον Τόπο, ένας κώδικας συμπεριφοράς επιτέλους. Κάπου πρέπει να συμπίπτουμε εδώ. Δεν είναι δυνατόν με λύσσα να επιτίθενται οι πάντες, όταν συμβαίνει μία κυβέρνηση να λέει κάτι. Και ιδιαίτερα όταν συμβαίνει να λέει κάτι, για το οποίο είμαι βέβαιος ότι και εσείς είσθε εξίσου πεπεισμένοι ότι είναι σωστό, ότι αποτελεί τη μόνη λύση. Εν πάση περιπτώσει, αυτή είναι η πολιτική μας, αυτή θα εφαρμόσου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κηρύσσεται περαιωμένη η προ ημερησίας διατάξεως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1.00`, λύεται η συνεδρίαση για αύριο Τρίτη, 2 Οκτωβρίου 1990 και ώρα 18.30`, με αντικείμενο ημερησίας διατάξεως κοινοβουλευτικό έλεγχο, αναφορές και ερωτήσεις αρμοδιότητας Υπουργείου Υγείας, Πρόνοιας και Κοινωνικών Ασφαλίσεων και στη συνέχεια επερώτηση,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2:00Z</dcterms:created>
  <dc:creator>g.sotiropoulou</dc:creator>
  <dc:description/>
  <cp:keywords/>
  <dc:language>en-US</dc:language>
  <cp:lastModifiedBy>g.sotiropoulou</cp:lastModifiedBy>
  <dcterms:modified xsi:type="dcterms:W3CDTF">2013-06-20T08:52:00Z</dcterms:modified>
  <cp:revision>2</cp:revision>
  <dc:subject/>
  <dc:title/>
</cp:coreProperties>
</file>