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 Ρ Α Κ Τ Ι Κ Α  Β Ο Υ Λ Η Σ </w:t>
      </w:r>
    </w:p>
    <w:p>
      <w:pPr>
        <w:pStyle w:val="Style15"/>
        <w:rPr>
          <w:rFonts w:ascii="Courier New" w:hAnsi="Courier New" w:cs="Courier New"/>
        </w:rPr>
      </w:pPr>
      <w:r>
        <w:rPr>
          <w:rFonts w:cs="Courier New" w:ascii="Courier New" w:hAnsi="Courier New"/>
        </w:rPr>
        <w:t xml:space="preserve">Ζ' ΠΕΡΙΟΔΟΣ (ΠΡΟΕΔΡΕΥΟΜΕΝΗΣ ΔΗΜΟΚΡΑΤΙΑΣ) </w:t>
      </w:r>
    </w:p>
    <w:p>
      <w:pPr>
        <w:pStyle w:val="Style15"/>
        <w:rPr>
          <w:rFonts w:ascii="Courier New" w:hAnsi="Courier New" w:cs="Courier New"/>
        </w:rPr>
      </w:pPr>
      <w:r>
        <w:rPr>
          <w:rFonts w:cs="Courier New" w:ascii="Courier New" w:hAnsi="Courier New"/>
        </w:rPr>
        <w:t xml:space="preserve">Σ Υ Ν Ο Δ Ο Σ  Α' </w:t>
      </w:r>
    </w:p>
    <w:p>
      <w:pPr>
        <w:pStyle w:val="Style15"/>
        <w:rPr>
          <w:rFonts w:ascii="Courier New" w:hAnsi="Courier New" w:cs="Courier New"/>
        </w:rPr>
      </w:pPr>
      <w:r>
        <w:rPr>
          <w:rFonts w:cs="Courier New" w:ascii="Courier New" w:hAnsi="Courier New"/>
        </w:rPr>
        <w:t xml:space="preserve">ΤΜΗΜΑ ΔΙΑΚΟΠΗΣ ΕΡΓΑΣΙΩΝ ΒΟΥΛΗΣ </w:t>
      </w:r>
    </w:p>
    <w:p>
      <w:pPr>
        <w:pStyle w:val="Style15"/>
        <w:rPr>
          <w:rFonts w:ascii="Courier New" w:hAnsi="Courier New" w:cs="Courier New"/>
        </w:rPr>
      </w:pPr>
      <w:r>
        <w:rPr>
          <w:rFonts w:cs="Courier New" w:ascii="Courier New" w:hAnsi="Courier New"/>
        </w:rPr>
        <w:t xml:space="preserve">ΘΕΡΟΥΣ 1990 </w:t>
      </w:r>
    </w:p>
    <w:p>
      <w:pPr>
        <w:pStyle w:val="Style15"/>
        <w:rPr>
          <w:rFonts w:ascii="Courier New" w:hAnsi="Courier New" w:cs="Courier New"/>
        </w:rPr>
      </w:pPr>
      <w:r>
        <w:rPr>
          <w:rFonts w:cs="Courier New" w:ascii="Courier New" w:hAnsi="Courier New"/>
        </w:rPr>
        <w:t xml:space="preserve">ΣΥΝΕΔΡΙΑΣΗ ΚΔ' </w:t>
      </w:r>
    </w:p>
    <w:p>
      <w:pPr>
        <w:pStyle w:val="Style15"/>
        <w:rPr>
          <w:rFonts w:ascii="Courier New" w:hAnsi="Courier New" w:cs="Courier New"/>
        </w:rPr>
      </w:pPr>
      <w:r>
        <w:rPr>
          <w:rFonts w:cs="Courier New" w:ascii="Courier New" w:hAnsi="Courier New"/>
        </w:rPr>
        <w:t xml:space="preserve">Τετάρτη 19 Σεπτεμβρίου 1990 </w:t>
      </w:r>
    </w:p>
    <w:p>
      <w:pPr>
        <w:pStyle w:val="Style15"/>
        <w:rPr>
          <w:rFonts w:ascii="Courier New" w:hAnsi="Courier New" w:cs="Courier New"/>
        </w:rPr>
      </w:pPr>
      <w:r>
        <w:rPr>
          <w:rFonts w:cs="Courier New" w:ascii="Courier New" w:hAnsi="Courier New"/>
        </w:rPr>
        <w:t>Αθήνα, σήμερα στις 19 Σεπτεμβρίου 1990, ημέρα Τετάρτη και ώρα 10.54', συνήλθε στην Αίθουσα συνεδριάσεων του Βουλευτηρίου η Γ' Σύνθεση του Τμήματος Διακοπής Εργασιών της Βουλής, για να συνεδριάσει υπό την Προεδρία του Β' Αντιπροέδρου κ. ΘΕΟΔΩΡΟΥ ΑΝΑΓΝΩΣΤΟΠΟΥΛΟΥ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αρχίζει η συνεδρίαση.</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 xml:space="preserve">ΤΗΣ ΝΟΜΟΘΕΤΙΚΗΣ ΕΡΓΑΣΙΑΣ </w:t>
      </w:r>
    </w:p>
    <w:p>
      <w:pPr>
        <w:pStyle w:val="Style15"/>
        <w:rPr>
          <w:rFonts w:ascii="Courier New" w:hAnsi="Courier New" w:cs="Courier New"/>
        </w:rPr>
      </w:pPr>
      <w:r>
        <w:rPr>
          <w:rFonts w:cs="Courier New" w:ascii="Courier New" w:hAnsi="Courier New"/>
        </w:rPr>
        <w:t>Συνέχιση της συζητήσεως επί των άρθρων και του συνόλου του σχεδίου νόμου "Διαρρυθμίσεις στον ενιαίο ειδικό φόρο κατανάλωσης πετρελαιοειδών προϊόντων" αρμοδιότητας Υπουργείου Οικονομικών.</w:t>
      </w:r>
    </w:p>
    <w:p>
      <w:pPr>
        <w:pStyle w:val="Style15"/>
        <w:rPr>
          <w:rFonts w:ascii="Courier New" w:hAnsi="Courier New" w:cs="Courier New"/>
        </w:rPr>
      </w:pP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Τσοβόλα, έχετε το λόγο.</w:t>
      </w:r>
    </w:p>
    <w:p>
      <w:pPr>
        <w:pStyle w:val="Style15"/>
        <w:rPr>
          <w:rFonts w:ascii="Courier New" w:hAnsi="Courier New" w:cs="Courier New"/>
        </w:rPr>
      </w:pPr>
      <w:r>
        <w:rPr>
          <w:rFonts w:cs="Courier New" w:ascii="Courier New" w:hAnsi="Courier New"/>
        </w:rPr>
        <w:t>ΔΗΜΗΤΡΗΣ ΤΣΟΒΟΛΑΣ: Κύριε Πρόεδρε, είναι γνωστό, ότι από αύριο μέχρι την Κυριακή το ΠΑΣΟΚ έχει το δεύτερο συνέδριό του. Είναι γνωστό επίσης ότι το συνέδριο στο κάθε κόμμα είναι το κορυφαίο γεγονός. Στο συνέδριο επίσης συμμετέχουν όλοι οι Βουλευτές και κατά συνέπεια είναι απαραίτητο οι Βουλευτές του ΠΑΣΟΚ να βρίσκονται αύριο το πρωί στην έναρξη του συνεδρίου, που γίνεται η έναρξη των διαδικασιών, που είναι καθοριστικές για την πορεία και τη λειτουργία του συνεδρίου στις επόμενες μέρες.</w:t>
      </w:r>
    </w:p>
    <w:p>
      <w:pPr>
        <w:pStyle w:val="Style15"/>
        <w:rPr>
          <w:rFonts w:ascii="Courier New" w:hAnsi="Courier New" w:cs="Courier New"/>
        </w:rPr>
      </w:pPr>
      <w:r>
        <w:rPr>
          <w:rFonts w:cs="Courier New" w:ascii="Courier New" w:hAnsi="Courier New"/>
        </w:rPr>
        <w:t>Θυμίζω, ότι παρόμοιο συνέδριο είχε και η Νέα Δημοκρατία το Φεβρουάριο του 1986 όταν το ΠΑΣΟΚ ήταν στην κυβέρνηση και Πρόεδρος της Βουλής ήταν ο κ. Αλευράς. Και είχε υποβληθεί τότε αίτημα για να μπορούν να συμμετάσχουν στο συνέδριο οι Βουλευτές της Νέας Δημοκρατίας, να μη συνεδριάσει η Βουλή τις μέρες εκείνες που γίνονταν το συνέδριο. Γι` αυτό σήμερα το ΠΑΣΟΚ -και σαν Κοινοβουλευτικός Εκπρόσωπος του ΠΑΣΟΚ- ζητάμε αύριο να μη συνεδριάσει ούτε το Τμήμα ούτε Κοινοβουλευτική Επιτροπή. Γιατί αν συνεδριάσει το Τμήμα και η Κοινοβουλευτική Επιτροπή αντιλαμβάνεσθε, επειδή είναι απαραίτητη η παρουσία των Βουλευτών του ΠΑΣΟΚ στη διαδικασία του συνεδρίου, η Επιτροπή και το Τμήμα θα λειτουργήσουν χωρίς τη συμμετοχή του ΠΑΣΟΚ. Γι` αυτό, κύριε Πρόεδρε, ζητάμε να γίνει αυτό που είχε κάνει τον Φεβρουάριο του 1986 το Προεδρείο της Βουλής και να συμφωνήσει και η Κυβέρνηση σ` αυτό να μη συνεδριάσουν αύριο ούτε το Τμήμα ούτε οι Επιτροπές. Ξέρετε ότι είναι μια αξίωση που πηγάζει και από το ίδιο το Σύνταγμα -γιατί τα κόμματα είναι θεσμοί στη Χώρα- και πρέπει να διευκολύνονται όταν γίνονται τέτοια κορυφαία γεγονότα που δεν γίνονται κάθε χρόνο, γίνονται μετά πάροδο κάποιου χρόνου. Είναι απαραίτητο να διευκολυνθεί η Κοινοβουλευτική Ομάδα του ΠΑΣΟΚ για να συμμετάσχει σ` αυτές τις διαδικασίες. Γιατί αν υπάρξει οποιαδήποτε αντίθετη άποψη, τότε πολύ φοβόμαστε ότι εμμονή σε μια τέτοια άποψη για να συνεδριάσει και η Επιτροπή, θα σημαίνει ότι η Κυβέρνηση και το Προεδρείο της Βουλής θέλει να συζητήσει το ασφαλιστικό νομοσχέδιο χωρίς την παρουσία του Κόμματος της Αξιωματικής Αντιπολίτευσης γιατί αντικειμενικά δε θα μπορέσουν οι Βουλευτές που συμμετέχουν στην Επιτροπή και στο Τμήμα να παρευρεθούν στις συνεδριάσεις του Τμήματος και της Επιτροπής.</w:t>
      </w:r>
    </w:p>
    <w:p>
      <w:pPr>
        <w:pStyle w:val="Style15"/>
        <w:rPr>
          <w:rFonts w:ascii="Courier New" w:hAnsi="Courier New" w:cs="Courier New"/>
        </w:rPr>
      </w:pPr>
      <w:r>
        <w:rPr>
          <w:rFonts w:cs="Courier New" w:ascii="Courier New" w:hAnsi="Courier New"/>
        </w:rPr>
        <w:t>ΔΗΜΗΤΡΙΟΣ ΣΙΟΥΦΑΣ: Κύριε Πρόεδρε,το λόγο.</w:t>
      </w:r>
    </w:p>
    <w:p>
      <w:pPr>
        <w:pStyle w:val="Style15"/>
        <w:rPr>
          <w:rFonts w:ascii="Courier New" w:hAnsi="Courier New" w:cs="Courier New"/>
        </w:rPr>
      </w:pP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νομίζω, ότι το αίτημα της Αξιωματικής Αντιπολιτεύσεως να μην συνεδριάσει το Τμήμα κατά τις ημέρες που το κόμμα της Αξιωματικής Αντιπολιτεύσεως έχει το Συνέδριό του, τη πλευρά της Νέας Δημοκρατίας τη βρίσκει σύμφωνη. Αυτή είναι μία πρακτική που έχει ακολουθηθεί και σε ανάλογες περιπτώσεις στο παρελθόν και κατανοούμε απολύτως τη συμμετοχή των συναδέλφων Βουλευτών του ΠΑΣΟΚ στο Συνέδριο το οποίο κάνουν. Έχουμε όμως αντίρρηση όσον αφορά τη λειτουργία των Διαρκών Επιτροπών κατά τις ημέρες στις οποίες θα γίνεται το Συνέδριο του ΠΑΣΟΚ.  Και θα πρότεινα, αντί να είναι πρωϊνές οι συνεδριάσεις που είναι και οι εργασίές του Συνεδρίου, για να μπορέσουν να λάβουν μέρος και οι συνάδελφοι του ΠΑΣΟΚ, να γίνουν απογευματινές οι συνεδριάσεις της Διαρκούς Κοινοβουλευτικής Επιτροπής.</w:t>
      </w:r>
    </w:p>
    <w:p>
      <w:pPr>
        <w:pStyle w:val="Style15"/>
        <w:rPr>
          <w:rFonts w:ascii="Courier New" w:hAnsi="Courier New" w:cs="Courier New"/>
        </w:rPr>
      </w:pPr>
      <w:r>
        <w:rPr>
          <w:rFonts w:cs="Courier New" w:ascii="Courier New" w:hAnsi="Courier New"/>
        </w:rPr>
        <w:t>ΔΗΜΗΤΡΗΣ ΤΣΟΒΟΛΑΣ: Κύριε Πρόεδρε, το λόγο παρακαλώ.</w:t>
      </w:r>
    </w:p>
    <w:p>
      <w:pPr>
        <w:pStyle w:val="Style15"/>
        <w:rPr>
          <w:rFonts w:ascii="Courier New" w:hAnsi="Courier New" w:cs="Courier New"/>
        </w:rPr>
      </w:pPr>
      <w:r>
        <w:rPr>
          <w:rFonts w:cs="Courier New" w:ascii="Courier New" w:hAnsi="Courier New"/>
        </w:rPr>
        <w:t>ΠΡΟΕΔΡΕΥΩΝ (Θεόδωρος Αναγνωστόπουλος): Ορίστε, κύριε Τσοβόλα.</w:t>
      </w:r>
    </w:p>
    <w:p>
      <w:pPr>
        <w:pStyle w:val="Style15"/>
        <w:rPr>
          <w:rFonts w:ascii="Courier New" w:hAnsi="Courier New" w:cs="Courier New"/>
        </w:rPr>
      </w:pPr>
      <w:r>
        <w:rPr>
          <w:rFonts w:cs="Courier New" w:ascii="Courier New" w:hAnsi="Courier New"/>
        </w:rPr>
        <w:t>ΔΗΜΗΤΡΗΣ ΤΣΟΒΟΛΑΣ: Κύριε Πρόεδρε, όπως ξέρετε, το Συνέδριο ενός κόμματος αρχίζει το πρωί κάθε μέρα και τελειώνει το βράδυ. Είναι απροσδιόριστη η ώρα που τελειώνει το απόγευμα. Είναι βέβαιο ότι γίνεται μέχρι της 10-11 η ώρα το βράδυ. Πολλές φορές φθάνει και στις 12 η ώρα. Άρα, δεν μπορεί να σταθεί ο ισχυρισμός του Κοινοβουλευτικού Εκπροσώπου της Νέας Δημοκρατίας ότι οι Επιτροπές πρέπει να πάνε το απόγευμα.</w:t>
      </w:r>
    </w:p>
    <w:p>
      <w:pPr>
        <w:pStyle w:val="Style15"/>
        <w:rPr>
          <w:rFonts w:ascii="Courier New" w:hAnsi="Courier New" w:cs="Courier New"/>
        </w:rPr>
      </w:pPr>
      <w:r>
        <w:rPr>
          <w:rFonts w:cs="Courier New" w:ascii="Courier New" w:hAnsi="Courier New"/>
        </w:rPr>
        <w:t>Άλλωστε, κύριε Πρόεδρε, είναι γνωστό, ότι στις Επιτροπές πάει για αύριο και μεθαύριο, το ασφαλιστικό νομοσχέδιο το οποίο αποτελείται από 92 σελίδες. Είναι ένα σημαντικό νομοσχέδιο που θέλει και προετοιμασία. Άρα, θέλει να παρευρίσκονται εδώ, αν θέλουμε να κάνουμε δουλειά μέσα στην Κοινοβουλευτική Επιτροπή, οι Βουλευτές και να έχουν κάνει και προεργασία.</w:t>
      </w:r>
    </w:p>
    <w:p>
      <w:pPr>
        <w:pStyle w:val="Style15"/>
        <w:rPr>
          <w:rFonts w:ascii="Courier New" w:hAnsi="Courier New" w:cs="Courier New"/>
        </w:rPr>
      </w:pPr>
      <w:r>
        <w:rPr>
          <w:rFonts w:cs="Courier New" w:ascii="Courier New" w:hAnsi="Courier New"/>
        </w:rPr>
        <w:t>Γι` αυτό η εμμονή σε μία τέτοια θέση, να μην λειτουργήσει το Τμήμα και να λειτουργήσουν οι Επιτροπές, στερεί ουσιαστικά τη δυνατότητα από τους Βουλευτές που συμμετέχουν στις Επιτροπές από πλευράς ΠΑΣΟΚ να μην συμμετάσχουν στις συνεδριάσεις. Αυτό θα μπορούσε, αν επιμείνει σ` αυτή την άποψη το Προεδρείο, να ερμηνευθεί ότι πάει -και θα είναι μεγάλο λάθος- η Κυβέρνηση με τη συμφωνία και του Προεδρείου να περάσει στις Κοινοβουλευτικές Επιτροπές ένα τόσο σημαντικό νομοσχέδιο, που γι` αυτό το νομοσχέδιο σήμερα απεργεί όλος ο κόσμος, χωρίς την παρουσία των Βουλευτών της Αξιωματικής Αντιπολίτευσης. Επαναλαμβάνω, ότι αυτό θα είναι ένα πάρα πολύ μεγάλο λάθος και για την Κυβέρνηση, γιατί αυτό θα συμβάλει στο να περάσει η εντύπωση η οποία θα πυροδοτήσει το κλίμα που υπάρχει, ότι η Νέα Δημοκρατία θέλει να περάσει χωρίς συζήτηση και χωρίς συμμετοχή του κόμματος της Αξιωματικής Αντιπολίτευσης αυτό το νο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διο.</w:t>
      </w:r>
    </w:p>
    <w:p>
      <w:pPr>
        <w:pStyle w:val="Style15"/>
        <w:rPr>
          <w:rFonts w:ascii="Courier New" w:hAnsi="Courier New" w:cs="Courier New"/>
        </w:rPr>
      </w:pPr>
      <w:r>
        <w:rPr>
          <w:rFonts w:cs="Courier New" w:ascii="Courier New" w:hAnsi="Courier New"/>
        </w:rPr>
        <w:t xml:space="preserve">Γι` αυτό επιμένουμε, ότι πρέπει να μην λειτουργήσουν ούτε οι Επιτροπές. Άλλωστε αυτή τη τακτική -και έχω τα Πρακτικά εδώ της Βουλής της 10ης Φεβρουαρίου 1986- για να διευκολύνουμε τη Νέα Δημοκρατία ακολούθησε και το ΠΑΣΟΚ και το Προεδρείο της Βουλής όταν είχε το Συνέδριό της η Νέα Δημοκρατία το 1986. </w:t>
      </w:r>
    </w:p>
    <w:p>
      <w:pPr>
        <w:pStyle w:val="Style15"/>
        <w:rPr>
          <w:rFonts w:ascii="Courier New" w:hAnsi="Courier New" w:cs="Courier New"/>
        </w:rPr>
      </w:pPr>
      <w:r>
        <w:rPr>
          <w:rFonts w:cs="Courier New" w:ascii="Courier New" w:hAnsi="Courier New"/>
        </w:rPr>
        <w:t>Γι`αυτό επιμένουμε και ελπίζουμε ότι δεν θα κάνει και αυτό το λάθος η Νέα Δημοκρατία, αλλά πολύ περισσότερο το Προεδρείο της Βουλής -και ο Πρόεδρος της Βουλής- που είναι αρμόδιο, για να ικανοποιήσει αυτό το αίτημά μας.</w:t>
      </w:r>
    </w:p>
    <w:p>
      <w:pPr>
        <w:pStyle w:val="Style15"/>
        <w:rPr>
          <w:rFonts w:ascii="Courier New" w:hAnsi="Courier New" w:cs="Courier New"/>
        </w:rPr>
      </w:pPr>
      <w:r>
        <w:rPr>
          <w:rFonts w:cs="Courier New" w:ascii="Courier New" w:hAnsi="Courier New"/>
        </w:rPr>
        <w:t>ΠΡΟΕΔΡΕΥΩΝ (Θεόδωρος Αναγνωστόπουλος): Ο κ.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νομίζω, ότι όλα όσα είπε ο κ. Τσοβόλας, σχετικά με την συγκυρία που συζητείται το νομοσχέδιο, δεν θα έπρεπε να τα τοποθετήσει με τον τρόπο που τα τοποθετεί, όσον αφορά τις προθέσεις της Κυβερνήσεως.</w:t>
      </w:r>
    </w:p>
    <w:p>
      <w:pPr>
        <w:pStyle w:val="Style15"/>
        <w:rPr>
          <w:rFonts w:ascii="Courier New" w:hAnsi="Courier New" w:cs="Courier New"/>
        </w:rPr>
      </w:pPr>
      <w:r>
        <w:rPr>
          <w:rFonts w:cs="Courier New" w:ascii="Courier New" w:hAnsi="Courier New"/>
        </w:rPr>
        <w:t>Το Κοινοβούλιο μπορεί να λειτουργήσει, γιατί αναφερόμεθα σε αριθμό 6 Βουλευτών μόνο από την πλευρά της Αξιωματικής Αντιπολιτεύσεως και συνεπώς η διάσταση, την οποία δίνει στο θέμα και η μεγαλοποίηση, νομίζω ότι δεν υπηρετούν τη συμφωνία, την οποία εξέφρασε η πλευρά μας, όσον αφορά να μη λειτουργήσει το Τμήμα τις δύο μέρες, οπότε διευκολύνονται όλοι οι άλλοι συνάδελφοι πλην των 6 που θα πρέπει να έλθουν για το επίσης κορυφαίο θέμα, που είναι πράγματι το ασφαλιστικό και να λάβουν μέρος στη συνεδρίαση της Διαρκούς Κοινοβουλευτικής Επιτροπής.</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μήπως θέλετε να διατυπώσετε την άποψη της Κυβερνήσεως;</w:t>
      </w:r>
    </w:p>
    <w:p>
      <w:pPr>
        <w:pStyle w:val="Style15"/>
        <w:rPr>
          <w:rFonts w:ascii="Courier New" w:hAnsi="Courier New" w:cs="Courier New"/>
        </w:rPr>
      </w:pPr>
      <w:r>
        <w:rPr>
          <w:rFonts w:cs="Courier New" w:ascii="Courier New" w:hAnsi="Courier New"/>
        </w:rPr>
        <w:t>ΠΑΝΑΓΙΩΤΗΣ ΔΕΛΗΜΗΤΣΟΣ (Υφυπ. Οικονομικών): Όχι,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ύριε Τσοβόλα και κύριοι συνάδελφοι, θα σας πω ότι μεταξύ του Α` Αντιπροέδρου κ. Κατσαρού και του κ. Πεπονή έγιναν χθες διάφορες συζητήσεις, σχετικά με το θέμα που θέσατε.</w:t>
      </w:r>
    </w:p>
    <w:p>
      <w:pPr>
        <w:pStyle w:val="Style15"/>
        <w:rPr>
          <w:rFonts w:ascii="Courier New" w:hAnsi="Courier New" w:cs="Courier New"/>
        </w:rPr>
      </w:pPr>
      <w:r>
        <w:rPr>
          <w:rFonts w:cs="Courier New" w:ascii="Courier New" w:hAnsi="Courier New"/>
        </w:rPr>
        <w:t>Εις ό,τι μεν αφορά την διακοπή των εργασιών του Τμήματος για αύριο και μεθαύριο, δεν υπάρχει καμιά απολύτως αντίρρηση, δεδομένου ότι μετέχουν 41 συνάδελφοι, οι οποίοι είναι αυτονόητο πως θα πρέπει να μετάσχουν των εργασιών του συνεδρίου.</w:t>
      </w:r>
    </w:p>
    <w:p>
      <w:pPr>
        <w:pStyle w:val="Style15"/>
        <w:rPr>
          <w:rFonts w:ascii="Courier New" w:hAnsi="Courier New" w:cs="Courier New"/>
        </w:rPr>
      </w:pPr>
      <w:r>
        <w:rPr>
          <w:rFonts w:cs="Courier New" w:ascii="Courier New" w:hAnsi="Courier New"/>
        </w:rPr>
        <w:t>Όμως γνωρίζετε πως η Κυβέρνηση ενδιαφέρεται με μια ταχύτητα να φέρει στο Τμήμα προς συζήτηση την επόμενη εβδομάδα το νομοσχέδιο για το ασφαλιστικό. Μιλάμε για τις συνεδριάσεις της Κοινοβουλευτικής Επιτροπής, της Πέμπτης και της Παρασκευής στην οποία όπως ήδη ελέχθη από τον κ. Σιούφα, μετέχει ένας μικρός αριθμός Βουλευτών.</w:t>
      </w:r>
    </w:p>
    <w:p>
      <w:pPr>
        <w:pStyle w:val="Style15"/>
        <w:rPr>
          <w:rFonts w:ascii="Courier New" w:hAnsi="Courier New" w:cs="Courier New"/>
        </w:rPr>
      </w:pPr>
      <w:r>
        <w:rPr>
          <w:rFonts w:cs="Courier New" w:ascii="Courier New" w:hAnsi="Courier New"/>
        </w:rPr>
        <w:t>Θα παρακαλέσω, κύριε Τσοβόλα, να μην επιμένετε στη θέση ότι επιχειρείται φίμωση ή ο,τιδήποτε άλλο. Θα υπάρχει η δυνατότητα και την επόμενη εβδομάδα στις συνεδριάσεις, που θα συνεννοηθούμε και θα αποφασιστούν και οι Βουλευτές της Αξιωματικής Αντιπολιτεύσεως και του Συνασπισμού και των Ανεξαρτήτων να πουν τις απόψεις τους.</w:t>
      </w:r>
    </w:p>
    <w:p>
      <w:pPr>
        <w:pStyle w:val="Style15"/>
        <w:rPr>
          <w:rFonts w:ascii="Courier New" w:hAnsi="Courier New" w:cs="Courier New"/>
        </w:rPr>
      </w:pPr>
      <w:r>
        <w:rPr>
          <w:rFonts w:cs="Courier New" w:ascii="Courier New" w:hAnsi="Courier New"/>
        </w:rPr>
        <w:t>Θα παρακαλέσω λοιπόν, με την κατανόηση που επιδεικνύουμε όλοι μας, να αποδεχθεί το Τμήμα να μη γίνουν βεβαίως συνεδριάσεις, αύριο και μεθαύριο, και να γίνουν δύο συνεδριάσεις αύριο και την Παρασκευή  της Κοινοβουλευτικής Επιτροπής, με έναν αριθμό συναδέλφων και από το ΠΑΣΟΚ για να συζητηθεί το νομοσχέδιο και να αναπτυχθούν εκτενέστερα οι απόψεις όλων των μελών του Τμήματος, κατά τη συζήτηση της επομένης εβδομάδας.</w:t>
      </w:r>
    </w:p>
    <w:p>
      <w:pPr>
        <w:pStyle w:val="Style15"/>
        <w:rPr>
          <w:rFonts w:ascii="Courier New" w:hAnsi="Courier New" w:cs="Courier New"/>
        </w:rPr>
      </w:pPr>
      <w:r>
        <w:rPr>
          <w:rFonts w:cs="Courier New" w:ascii="Courier New" w:hAnsi="Courier New"/>
        </w:rPr>
        <w:t>Ορίστε, κύριε Τσοβόλα.</w:t>
      </w:r>
    </w:p>
    <w:p>
      <w:pPr>
        <w:pStyle w:val="Style15"/>
        <w:rPr>
          <w:rFonts w:ascii="Courier New" w:hAnsi="Courier New" w:cs="Courier New"/>
        </w:rPr>
      </w:pPr>
      <w:r>
        <w:rPr>
          <w:rFonts w:cs="Courier New" w:ascii="Courier New" w:hAnsi="Courier New"/>
        </w:rPr>
        <w:t>ΔΗΜΗΤΡΗΣ ΤΣΟΒΟΛΑΣ: Κύριε Πρόεδρε, είναι γνωστό ότι το Συνέδριο του ΠΑΣΟΚ είναι προσδιορισμένο για αύριο μέχρι την Κυριακή, εδώ και αρκετό καιρό. Επίσης είναι δοσμένο ότι η Κυβέρνηση κατέθεσε χθες το νομοσχέδιο, γνωρίζοντας, ότι από αύριο αρχίζει το συνέδριο του ΠΑΣΟΚ και ότι αντικειμενικά είναι αδύνατο στους Βουλευτές του ΠΑΣΟΚ να παρευρίσκονται σε συνεδριάσεις, είτε του Τμήματος, είτε των Κοινοβουλευτικών Επιτροπών αυτές τις μέρες που είναι το συνέδριο. Εκτός εάν η Κυβέρνηση και το Προεδρείο δεν πιστεύουν στο θεσμό των κομμάτων, δεν πιστεύουν στις εσωκομματικές διαδικασίες του κάθε κόμματος.</w:t>
      </w:r>
    </w:p>
    <w:p>
      <w:pPr>
        <w:pStyle w:val="Style15"/>
        <w:rPr>
          <w:rFonts w:ascii="Courier New" w:hAnsi="Courier New" w:cs="Courier New"/>
        </w:rPr>
      </w:pPr>
      <w:r>
        <w:rPr>
          <w:rFonts w:cs="Courier New" w:ascii="Courier New" w:hAnsi="Courier New"/>
        </w:rPr>
        <w:t>ΠΡΟΕΔΡΕΥΩΝ (Θεόδωρος Αναγνωστόπουλος): Μην τα λέτε αυτά τα πράγματα. Δεν υπάρχει λόγος.</w:t>
      </w:r>
    </w:p>
    <w:p>
      <w:pPr>
        <w:pStyle w:val="Style15"/>
        <w:rPr>
          <w:rFonts w:ascii="Courier New" w:hAnsi="Courier New" w:cs="Courier New"/>
        </w:rPr>
      </w:pPr>
      <w:r>
        <w:rPr>
          <w:rFonts w:cs="Courier New" w:ascii="Courier New" w:hAnsi="Courier New"/>
        </w:rPr>
        <w:t>ΔΗΜΗΤΡΗΣ ΤΣΟΒΟΛΑΣ: Επίσης, κύριε Πρόεδρε, είναι γνωστό, ότι αν η Κυβέρνηση επειγόταν να φέρει το ασφαλιστικό νομοσχέδιο, είχε χρόνο να το κάνει αυτό, όταν είναι γνωστό ότι αυτό το νομοσχέδιο που συζητάμε σήμερα μπορούσε να τελειώσει σε μιά συνεδρίαση.</w:t>
      </w:r>
    </w:p>
    <w:p>
      <w:pPr>
        <w:pStyle w:val="Style15"/>
        <w:rPr>
          <w:rFonts w:ascii="Courier New" w:hAnsi="Courier New" w:cs="Courier New"/>
        </w:rPr>
      </w:pPr>
      <w:r>
        <w:rPr>
          <w:rFonts w:cs="Courier New" w:ascii="Courier New" w:hAnsi="Courier New"/>
        </w:rPr>
        <w:t>Και όπως είπα χθες βράδυ, τελικά η Κυβέρνηση δύο νομοσχέδια που έφερε τα πέρασε με τη διαδικασία του επείγοντος και με τον τρόπο που είναι γνωστός. Το τρίτο νομοσχέδιο το φέρνει τις μέρες που το ΠΑΣΟΚ έχει συνέδριο και επιδιώκει και αυτό το νομοσχέδιο, που είναι σημαντικό και έχει αναστατώσει όλη την κοινή γνώμη και τον ελληνικό Λαό να το φέρει και αυτό τις μέρες του συνεδρίου και με τη διαδικασία του επείγοντος.</w:t>
      </w:r>
    </w:p>
    <w:p>
      <w:pPr>
        <w:pStyle w:val="Style15"/>
        <w:rPr>
          <w:rFonts w:ascii="Courier New" w:hAnsi="Courier New" w:cs="Courier New"/>
        </w:rPr>
      </w:pPr>
      <w:r>
        <w:rPr>
          <w:rFonts w:cs="Courier New" w:ascii="Courier New" w:hAnsi="Courier New"/>
        </w:rPr>
        <w:t>Κύριε Πρόεδρε, αν επιμείνετε σ` αυτήν την άποψη, είμαστε υποχρεωμένοι να καταγγείλουμε πλέον ότι η Κυβέρνηση, συνεργούντος και του Προεδρείου, συστηματικά υποβαθμίζει το Κοινοβούλιο, καταρρακώνει το Κοινοβούλιο και θέλει να φιμώσει την Αντιπολίτευση, ακαλουθώντας διαδικασίες οι οποίες θυμίζουν δυστυχώς μαύρες εποχές.</w:t>
      </w:r>
    </w:p>
    <w:p>
      <w:pPr>
        <w:pStyle w:val="Style15"/>
        <w:rPr>
          <w:rFonts w:ascii="Courier New" w:hAnsi="Courier New" w:cs="Courier New"/>
        </w:rPr>
      </w:pPr>
      <w:r>
        <w:rPr>
          <w:rFonts w:cs="Courier New" w:ascii="Courier New" w:hAnsi="Courier New"/>
        </w:rPr>
        <w:t xml:space="preserve">(Διαμαρτυρίες από την Πτέρυγα της Νέας Δημοκρατίας) </w:t>
      </w:r>
    </w:p>
    <w:p>
      <w:pPr>
        <w:pStyle w:val="Style15"/>
        <w:rPr>
          <w:rFonts w:ascii="Courier New" w:hAnsi="Courier New" w:cs="Courier New"/>
        </w:rPr>
      </w:pPr>
      <w:r>
        <w:rPr>
          <w:rFonts w:cs="Courier New" w:ascii="Courier New" w:hAnsi="Courier New"/>
        </w:rPr>
        <w:t>ΠΡΟΕΔΡΕΥΩΝ (Θεόδωρος Αναγνωστόπουλος): Υπερβάλλετε, κύριε Τσοβόλα.  Δεν επιτρέπεται να εκφραζόμαστε έτσι.</w:t>
      </w:r>
    </w:p>
    <w:p>
      <w:pPr>
        <w:pStyle w:val="Style15"/>
        <w:rPr>
          <w:rFonts w:ascii="Courier New" w:hAnsi="Courier New" w:cs="Courier New"/>
        </w:rPr>
      </w:pPr>
      <w:r>
        <w:rPr>
          <w:rFonts w:cs="Courier New" w:ascii="Courier New" w:hAnsi="Courier New"/>
        </w:rPr>
        <w:t>ΔΗΜΗΤΡΗΣ ΤΣΟΒΟΛΑΣ: Όταν κύριε Πρόεδρε υπάρχει ένα συνέδριο...</w:t>
      </w:r>
    </w:p>
    <w:p>
      <w:pPr>
        <w:pStyle w:val="Style15"/>
        <w:rPr>
          <w:rFonts w:ascii="Courier New" w:hAnsi="Courier New" w:cs="Courier New"/>
        </w:rPr>
      </w:pPr>
      <w:r>
        <w:rPr>
          <w:rFonts w:cs="Courier New" w:ascii="Courier New" w:hAnsi="Courier New"/>
        </w:rPr>
        <w:t>ΠΡΟΕΔΡΕΥΩΝ (Θεόδωρος Αναγνωστόπουλος): Μα εδώ κάνουμε μία συζήτηση με όλη τη διαλακτικότητα και την καλή διάθεση να βρούμε λύσεις.Γιατί εκφράζεστε κατ'αυτόν τον τρόπο;</w:t>
      </w:r>
    </w:p>
    <w:p>
      <w:pPr>
        <w:pStyle w:val="Style15"/>
        <w:rPr>
          <w:rFonts w:ascii="Courier New" w:hAnsi="Courier New" w:cs="Courier New"/>
        </w:rPr>
      </w:pPr>
      <w:r>
        <w:rPr>
          <w:rFonts w:cs="Courier New" w:ascii="Courier New" w:hAnsi="Courier New"/>
        </w:rPr>
        <w:t>ΔΗΜΗΤΡΗΣ ΤΣΟΒΟΛΑΣ: Μα κύριε Πρόεδρε, είναι δυνατόν να μας πείτε ότι θα επέλθει η ζημιά από το να αναβληθεί για δύο μέρες η συζήτηση του νομοσχεδίου στην Επιτροπή; Ποιό είναι το σκεπτικό της Κυβέρνησης και του Προεδρείου που μπορεί να στηρίξει ότι αν αναβληθεί η συζήτηση την Πέμπτη και την Παρασκευή του ασφαλιστικού στις Κοινοβουλευτικές Επιτροπές, το Κράτος, το ελληνικό Δημόσιο, θα υποστεί ζημιά; Ειλικρινά δεν μπορούμε να κατανοήσουμε αυτήν την σκληρότητα και της Κυβέρνησης αλλά και του Προεδρείου αν επιμείνει σ` αυτήν τη θέση.</w:t>
      </w:r>
    </w:p>
    <w:p>
      <w:pPr>
        <w:pStyle w:val="Style15"/>
        <w:rPr>
          <w:rFonts w:ascii="Courier New" w:hAnsi="Courier New" w:cs="Courier New"/>
        </w:rPr>
      </w:pPr>
      <w:r>
        <w:rPr>
          <w:rFonts w:cs="Courier New" w:ascii="Courier New" w:hAnsi="Courier New"/>
        </w:rPr>
        <w:t>ΠΡΟΕΔΡΕΥΩΝ (Θεόδωρος Αναγνωστόπουλος): Θα σας απαντήσω. Θα σας πω ποιος είναι ο λόγος.</w:t>
      </w:r>
    </w:p>
    <w:p>
      <w:pPr>
        <w:pStyle w:val="Style15"/>
        <w:rPr>
          <w:rFonts w:ascii="Courier New" w:hAnsi="Courier New" w:cs="Courier New"/>
        </w:rPr>
      </w:pPr>
      <w:r>
        <w:rPr>
          <w:rFonts w:cs="Courier New" w:ascii="Courier New" w:hAnsi="Courier New"/>
        </w:rPr>
        <w:t>ΔΗΜΗΤΡΗΣ ΤΣΟΒΟΛΑΣ: Εγώ πιστεύω, ότι το Προεδρείο θα αλλάξει θέση, γιατί διαφορετικά κινδυνεύει το Προεδρείο να χαρακτηρισθεί ότι δεν λειτουργεί προς συμφέρον όλων των Βουλευτών και των Κομμάτων, δεν προστατεύει όλα τα Κόμματα και τις διαδικασίες των Κομμάτων, αλλά τελικά ευθυγραμμίζεται απόλυτα με την Κυβέρνηση και αυτό είναι σε βάρος του κύρους του Κοινοβουλίου.</w:t>
      </w:r>
    </w:p>
    <w:p>
      <w:pPr>
        <w:pStyle w:val="Style15"/>
        <w:rPr>
          <w:rFonts w:ascii="Courier New" w:hAnsi="Courier New" w:cs="Courier New"/>
        </w:rPr>
      </w:pPr>
      <w:r>
        <w:rPr>
          <w:rFonts w:cs="Courier New" w:ascii="Courier New" w:hAnsi="Courier New"/>
        </w:rPr>
        <w:t>ΠΡΟΕΔΡΕΥΩΝ (Θεόδωρος Αναγνωστόπουλος): Θα σας παρακαλέσω να μη χρησιμοποιείτε υπερβολικές εκφράσεις, δεν βοηθούν σε τίποτα. Θέλω να σας πω απλά, ότι και ο Πρόεδρος της Κυβερνήσεως προ ενός μηνός μίλησε για το ασφαλιστικό νομοσχέδιο, το οποίο πράγματι απασχολεί μεγάλη μερίδα του ελληνικού Λαού. Έχει όμως το νομοσχέδιο και μία μορφή επείγοντος. Πρέπει λοιπόν να ολοκληρωθεί η συζήτησή του την επόμενη εβδομάδα, δεδομένου ότι την μεθεπομένη εβδομάδα αρχίζουν οι εργασίες της Ολομέλειας της Βουλής και είναι πάρα πολύ πιθανόν να διακόψουν και αμέσως λόγω των δημοτικών εκλογών.</w:t>
      </w:r>
    </w:p>
    <w:p>
      <w:pPr>
        <w:pStyle w:val="Style15"/>
        <w:rPr>
          <w:rFonts w:ascii="Courier New" w:hAnsi="Courier New" w:cs="Courier New"/>
        </w:rPr>
      </w:pPr>
      <w:r>
        <w:rPr>
          <w:rFonts w:cs="Courier New" w:ascii="Courier New" w:hAnsi="Courier New"/>
        </w:rPr>
        <w:t>Ο λόγος λοιπόν για τον οποίο υποβάλλει την παράκληση το Προεδρείο, να βρεθεί μία λύση συμβιβαστική είναι και για να ψηφιστεί το ασφαλιστικό νομοσχέδιο και για να μη διαταραχθεί ασφαλώς η κορυφαία εκδήλωση ενός μεγάλου κόμματος, όπως είναι το ΠΑΣΟΚ, το Συνέδριό του δηλαδή.</w:t>
      </w:r>
    </w:p>
    <w:p>
      <w:pPr>
        <w:pStyle w:val="Style15"/>
        <w:rPr>
          <w:rFonts w:ascii="Courier New" w:hAnsi="Courier New" w:cs="Courier New"/>
        </w:rPr>
      </w:pPr>
      <w:r>
        <w:rPr>
          <w:rFonts w:cs="Courier New" w:ascii="Courier New" w:hAnsi="Courier New"/>
        </w:rPr>
        <w:t>Κάνουμε λοιπόν τη συμβιβαστική πρόταση να μη λειτουργήσει το Τμήμα και ένας μικρός αριθμός συναδέλφων να προσέλθει στην Κοινοβουλευτική Επιτροπή. Εν συνεχεία στο Τμήμα όλοι θα έχουν την ευχέρεια να πουν τις απόψεις τους.</w:t>
      </w:r>
    </w:p>
    <w:p>
      <w:pPr>
        <w:pStyle w:val="Style15"/>
        <w:rPr>
          <w:rFonts w:ascii="Courier New" w:hAnsi="Courier New" w:cs="Courier New"/>
        </w:rPr>
      </w:pPr>
      <w:r>
        <w:rPr>
          <w:rFonts w:cs="Courier New" w:ascii="Courier New" w:hAnsi="Courier New"/>
        </w:rPr>
        <w:t>Εγώ σας άκουσα με μεγάλη προσοχή, αλλά δεν νομίζω πως υπάρχει λόγος να χρησιμοποιείτε τέτοιες ακραίες εκφράσεις.</w:t>
      </w:r>
    </w:p>
    <w:p>
      <w:pPr>
        <w:pStyle w:val="Style15"/>
        <w:rPr>
          <w:rFonts w:ascii="Courier New" w:hAnsi="Courier New" w:cs="Courier New"/>
        </w:rPr>
      </w:pPr>
      <w:r>
        <w:rPr>
          <w:rFonts w:cs="Courier New" w:ascii="Courier New" w:hAnsi="Courier New"/>
        </w:rPr>
        <w:t>Ορίστε, κύριε Πεπονή.</w:t>
      </w:r>
    </w:p>
    <w:p>
      <w:pPr>
        <w:pStyle w:val="Style15"/>
        <w:rPr>
          <w:rFonts w:ascii="Courier New" w:hAnsi="Courier New" w:cs="Courier New"/>
        </w:rPr>
      </w:pPr>
      <w:r>
        <w:rPr>
          <w:rFonts w:cs="Courier New" w:ascii="Courier New" w:hAnsi="Courier New"/>
        </w:rPr>
        <w:t>ΑΝΑΣΤΑΣΙΟΣ ΠΕΠΟΝΗΣ: Δεν έχω να πω τίποτα,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Ορίστε, κύριε Σιούφα.</w:t>
      </w:r>
    </w:p>
    <w:p>
      <w:pPr>
        <w:pStyle w:val="Style15"/>
        <w:rPr>
          <w:rFonts w:ascii="Courier New" w:hAnsi="Courier New" w:cs="Courier New"/>
        </w:rPr>
      </w:pPr>
      <w:r>
        <w:rPr>
          <w:rFonts w:cs="Courier New" w:ascii="Courier New" w:hAnsi="Courier New"/>
        </w:rPr>
        <w:t>ΔΗΜΗΤΡΙΟΣ ΣΙΟΥΦΑΣ: Κύριε Πρόεδρε, νομίζω, ότι θα πέσουμε στην επανάληψη των ίδιων πραγμάτων. Το σημείο το οποίο πρέπει να μείνει από τη συζήτηση αυτή, για να καταλήξουμε σε μία συμφωνία, είναι ότι πρόκειται για αριθμό έξι συναδέλφων από την πλευρά του ΠΑΣΟΚ.</w:t>
      </w:r>
    </w:p>
    <w:p>
      <w:pPr>
        <w:pStyle w:val="Style15"/>
        <w:rPr>
          <w:rFonts w:ascii="Courier New" w:hAnsi="Courier New" w:cs="Courier New"/>
        </w:rPr>
      </w:pPr>
      <w:r>
        <w:rPr>
          <w:rFonts w:cs="Courier New" w:ascii="Courier New" w:hAnsi="Courier New"/>
        </w:rPr>
        <w:t>Αν ο κ. Τσοβόλας, υπερβολικός όπως πάντα, χρησιμοποίησε όλες αυτές τις εκφράσεις για υποβάθμιση του Κοινοβουλίου, για προσπάθειες -κατά κάποιο τρόπο να φιμωθεί η Αντιπολίτευση- και τόσα άλλα πράγματα, νομίζω ότι δεν στέκουν και για το επίπεδο της συζητήσεως και για το χώρο στον οποίο γίνεται αυτή η συζήτηση.</w:t>
      </w:r>
    </w:p>
    <w:p>
      <w:pPr>
        <w:pStyle w:val="Style15"/>
        <w:rPr>
          <w:rFonts w:ascii="Courier New" w:hAnsi="Courier New" w:cs="Courier New"/>
        </w:rPr>
      </w:pPr>
      <w:r>
        <w:rPr>
          <w:rFonts w:cs="Courier New" w:ascii="Courier New" w:hAnsi="Courier New"/>
        </w:rPr>
        <w:t>Από τη συζήτηση την οποία κάνουμε θέλω να μείνει ότι από εκατοντάδες συνέδρους που θα έχει το ΠΑΣΟΚ, για την κορυφαία του στιγμή που είναι το συνέδριό του, έξι συνάδελφοι θα πρέπει να έλθουν στη Διαρκή Κοινοβουλευτική Επιτροπή, όπου πρόκειται να γίνει η συζήτηση του νομοσχεδίου για το ασφαλιστικό. Άλλωστε γι' αυτό το θέμα έχουν ανακοινωθεί από την πλευρά της Κυβερνήσεως και οι ημερομηνίες, πότε πρόκειται να γίνει η συζήτηση στην Κοινο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ή Επιτροπή, αλλά και η συζήτηση στο Τμήμα, ώστε να μην μας προλάβει η νέα διακοπή την οποία θα έχει η Ολομέλεια της Βουλή εν όψει των εκλογών όπως πολύ σωστά είπατε.</w:t>
      </w:r>
    </w:p>
    <w:p>
      <w:pPr>
        <w:pStyle w:val="Style15"/>
        <w:rPr>
          <w:rFonts w:ascii="Courier New" w:hAnsi="Courier New" w:cs="Courier New"/>
        </w:rPr>
      </w:pPr>
      <w:r>
        <w:rPr>
          <w:rFonts w:cs="Courier New" w:ascii="Courier New" w:hAnsi="Courier New"/>
        </w:rPr>
        <w:t>Παράκληση είναι να συμφωνήσουμε σ` αυτό το θέμα χωρίς να υπάρξει μεγαλύτερο άπλωμα της συζητήσεως σε  ζητήματα και σε θέματα τα οποία δεν κοσμούν ούτε τη συζήτηση, ούτε στις προθέσεις της Κυβερνήσεως είναι.</w:t>
      </w:r>
    </w:p>
    <w:p>
      <w:pPr>
        <w:pStyle w:val="Style15"/>
        <w:rPr>
          <w:rFonts w:ascii="Courier New" w:hAnsi="Courier New" w:cs="Courier New"/>
        </w:rPr>
      </w:pPr>
      <w:r>
        <w:rPr>
          <w:rFonts w:cs="Courier New" w:ascii="Courier New" w:hAnsi="Courier New"/>
        </w:rPr>
        <w:t>Θα ήθελα να παρακαλέσω τον κ. Τσοβόλα και να πω ότι αυτή την ώρα δεν κάνει αντιπολίτευση αλλά συζητά με το Προεδρείο της Βουλής ένα διαδικαστικό θέμα, για το πως θα διευκολυνθεί η Αξιωματική Αντιπολίτευση να πραγματοποιήσει το Συνέδριό της.</w:t>
      </w:r>
    </w:p>
    <w:p>
      <w:pPr>
        <w:pStyle w:val="Style15"/>
        <w:rPr>
          <w:rFonts w:ascii="Courier New" w:hAnsi="Courier New" w:cs="Courier New"/>
        </w:rPr>
      </w:pPr>
      <w:r>
        <w:rPr>
          <w:rFonts w:cs="Courier New" w:ascii="Courier New" w:hAnsi="Courier New"/>
        </w:rPr>
        <w:t>Δεν αντιτιθέμεθα. Συμφωνήσαμε από την αρχή. Έγινε και στο παρελθόν αυτό, να διακόψει δηλαδή τις εργασίες το Τμήμα, αλλά η Διαρκής Κοινοβουλευτική Επιτροπή με τα έξι μέλη που μετέχουν από την πλευρά της Αξιωματικής Αντιπολιτεύσεως να πραγματοποιήσει τη συνεδρίασή της. Απ` ό,τι με πληροφορεί ο Πρόεδρος της Διαρκούς Επιτροπής, έχει ήδη ενημερώσει γι` αυτό το θέμα και έχει κυκλοφορήσει ημερήσια διάταξη ότι θα συνεδριάσει αύριο η Διαρκής Κοινοβουλευτική Επιτροπή Οικονομικών Υποθέσεων.</w:t>
      </w:r>
    </w:p>
    <w:p>
      <w:pPr>
        <w:pStyle w:val="Style15"/>
        <w:rPr>
          <w:rFonts w:ascii="Courier New" w:hAnsi="Courier New" w:cs="Courier New"/>
        </w:rPr>
      </w:pP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είναι πράγματι μία κορυφαία εκδήλωση ενός κόμματος το Συνέδριό του, ιδιαίτερα όταν το Συνέδριο αυτό γίνεται κάθε 4 ή 6 χρόνια. Νομίζω, λοιπόν, ότι το αίτημα του Κοινοβουλευτικού Εκπροσώπου του ΠΑΣΟΚ και του κόμματός του βέβαια, το οποίο διαβιβάζει, είναι λογικό. Όσο για το οτι είπατε ότι, δηλαδή, θα διακόψει το Τμήμα  για 2 μέρες, εννοείται όταν διακόπτει το Τμήμα διακόπτονται και οι εργασίες των Διαρκών Επιτροπών. Συνεπώς το αίτημα είναι λογικό: όταν διακόπτουμε, να διακόπτουμε συνολικά, οπότε όλοι οι συνάδελφοι του ΠΑΣΟΚ και εκείνοι που μετέχουν στο Τμήμα, αλλά και εκείνοι που μετέχουν στην Επιτροπή, θα μπορούν να μετάσχουν στις εργασίες του συνεδρίου τους.</w:t>
      </w:r>
    </w:p>
    <w:p>
      <w:pPr>
        <w:pStyle w:val="Style15"/>
        <w:rPr>
          <w:rFonts w:ascii="Courier New" w:hAnsi="Courier New" w:cs="Courier New"/>
        </w:rPr>
      </w:pPr>
      <w:r>
        <w:rPr>
          <w:rFonts w:cs="Courier New" w:ascii="Courier New" w:hAnsi="Courier New"/>
        </w:rPr>
        <w:t>Κύριε Πρόεδρε, υπάρχει και η επόμενη εβδομάδα. Συνεπώς, με άνεση μπορεί στην Επιτροπή να συζητηθεί το νομοσχέδιο, όπως θέλει η Κυβέρνηση. Άλλωστε η θέση η δική μας είναι να μή συζητηθεί το νομοσχέδιο, αλλά να αποσυρθεί και να έλθει ένα άλλο αφού προηγηθεί ο διάλογος ο οποίος έχει ζητηθεί επανειλημμένα από τους αρμόδιους φορείς, αλλά και από τα Κόμματα της Αντιπολίτευσης.</w:t>
      </w:r>
    </w:p>
    <w:p>
      <w:pPr>
        <w:pStyle w:val="Style15"/>
        <w:rPr>
          <w:rFonts w:ascii="Courier New" w:hAnsi="Courier New" w:cs="Courier New"/>
        </w:rPr>
      </w:pPr>
      <w:r>
        <w:rPr>
          <w:rFonts w:cs="Courier New" w:ascii="Courier New" w:hAnsi="Courier New"/>
        </w:rPr>
        <w:t>Εκείνο λοιπόν το οποίο λέμε είναι ότι αν η Κυβέρνηση επιμείνει να συζητήσει το νομοσχέδιο να το συζητήσει στην Επιτροπή την άλλη εβδομάδα, που είναι και η τελευταία εβδομάδα λειτουργίας του Τμήματος. Δεν είναι λογικό να λέμε ότι διακόπτουμε τις συνεδριάσεις του Τμήματος για την Πέμπτη και την Παρασκευή και λειτουργούμε τις Επιτροπές. Απλούστατα το Τμήμα δεν διακόπτει.</w:t>
      </w:r>
    </w:p>
    <w:p>
      <w:pPr>
        <w:pStyle w:val="Style15"/>
        <w:rPr>
          <w:rFonts w:ascii="Courier New" w:hAnsi="Courier New" w:cs="Courier New"/>
        </w:rPr>
      </w:pP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η Κυβέρνηση επιμένει το νομοσχέδιο αυτό το ασφαλιστικό και συνταξιοδοτικό να συζητηθεί στις προγραμματηθείσες ημερομηνίες. Είναι απόλυτος ανάγκη να συμβεί αυτό. Βεβαίως  σεβόμεθα τις θέσεις του ΠΑΣΟΚ, αλλοίμονο, Συνέδριο γίνεται, αλλά πρέπει να δείξουμε όλοι κάποια κατανόηση ενόψει αυτής της ανάγκης και πρέπει κάπου εκεί να βρεθεί κάποια λύση και παρακαλώ  τον εκπρόσωπο του ΠΑΣΟΚ να φροντίσει να προσαρμόσει  τις ανάγκες του Συνεδρίου στις ανάγκες της Κυβερνήσεως για να ψηφίσει αυτό το νομοσχέδιο στις ημερομηνίες που προγραμμάτισε.</w:t>
      </w:r>
    </w:p>
    <w:p>
      <w:pPr>
        <w:pStyle w:val="Style15"/>
        <w:rPr>
          <w:rFonts w:ascii="Courier New" w:hAnsi="Courier New" w:cs="Courier New"/>
        </w:rPr>
      </w:pPr>
      <w:r>
        <w:rPr>
          <w:rFonts w:cs="Courier New" w:ascii="Courier New" w:hAnsi="Courier New"/>
        </w:rPr>
        <w:t>ΔΗΜΗΤΡΗΣ ΤΣΟΒΟΛΑΣ: Το λόγο,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Εάν έχετε κύριε συνάδελφε να προσθέσετε κάτι καινούργιο, ευχαρίστως.</w:t>
      </w:r>
    </w:p>
    <w:p>
      <w:pPr>
        <w:pStyle w:val="Style15"/>
        <w:rPr>
          <w:rFonts w:ascii="Courier New" w:hAnsi="Courier New" w:cs="Courier New"/>
        </w:rPr>
      </w:pPr>
      <w:r>
        <w:rPr>
          <w:rFonts w:cs="Courier New" w:ascii="Courier New" w:hAnsi="Courier New"/>
        </w:rPr>
        <w:t>ΔΗΜΗΤΡΗΣ ΤΣΟΒΟΛΑΣ: Ναι, κύριε Πρόεδρε.</w:t>
      </w:r>
    </w:p>
    <w:p>
      <w:pPr>
        <w:pStyle w:val="Style15"/>
        <w:rPr>
          <w:rFonts w:ascii="Courier New" w:hAnsi="Courier New" w:cs="Courier New"/>
        </w:rPr>
      </w:pPr>
      <w:r>
        <w:rPr>
          <w:rFonts w:cs="Courier New" w:ascii="Courier New" w:hAnsi="Courier New"/>
        </w:rPr>
        <w:t>Κύριε Πρόεδρε, είναι τελείως έξω από την πραγματικότητα η άποψη που υποστηρίχθηκε από τον κ. Σιούφα, εάν θέλουμε να λέμε τη γλώσσα της αλήθειας, ότι συμμετέχουν 6 Βουλευτές από το ΠΑΣΟΚ και ότι κατά συνέπεια δεν είναι μεγάλος ο αριθμός.</w:t>
      </w:r>
    </w:p>
    <w:p>
      <w:pPr>
        <w:pStyle w:val="Style15"/>
        <w:rPr>
          <w:rFonts w:ascii="Courier New" w:hAnsi="Courier New" w:cs="Courier New"/>
        </w:rPr>
      </w:pPr>
      <w:r>
        <w:rPr>
          <w:rFonts w:cs="Courier New" w:ascii="Courier New" w:hAnsi="Courier New"/>
        </w:rPr>
        <w:t>Κατ'αρχήν όπως ξέρετε στην έναρξη της διαδικασίας αυτά τα 6 άτομα στερούνται του δικαιώματος να συμμετάσχουν σε διαδικασίες όχι ομιλιών, αλλά εκλογής σε όργανα κ.λ.π. Με ποιό δικαίωμα; Από πλευράς κοινοβουλευτικής δεοντολογίας θα πούμε ότι οι Βουλευτές αυτοί δεν πρέπει να συμμετάσχουν. Και να στερηθούν επίσης της δυνατότητας να συμμετέχουν σε εκλογή οργάνων που προβλέπονται σε ένα συνέδριο.</w:t>
      </w:r>
    </w:p>
    <w:p>
      <w:pPr>
        <w:pStyle w:val="Style15"/>
        <w:rPr>
          <w:rFonts w:ascii="Courier New" w:hAnsi="Courier New" w:cs="Courier New"/>
        </w:rPr>
      </w:pPr>
      <w:r>
        <w:rPr>
          <w:rFonts w:cs="Courier New" w:ascii="Courier New" w:hAnsi="Courier New"/>
        </w:rPr>
        <w:t>Δεύτερον, στην Επιτροπή είναι μέλη του εκτελεστικού γραφείου του ΠΑΣΟΚ που πρέπει να είναι από τη πρώτη στιγμή όπως ο κ. Γεννηματάς, όπως και στελέχη άλλα τα οποία έχουν  ουσιαστική συμμετοχή στο συνέδριο και επομένως αυτά θα στερηθούν της δυνατότητος επί 2 μέρες  που είναι οι κυρίαρχες διαδικασίες να παραβρεθούν στο συνέδριο.</w:t>
      </w:r>
    </w:p>
    <w:p>
      <w:pPr>
        <w:pStyle w:val="Style15"/>
        <w:rPr>
          <w:rFonts w:ascii="Courier New" w:hAnsi="Courier New" w:cs="Courier New"/>
        </w:rPr>
      </w:pPr>
      <w:r>
        <w:rPr>
          <w:rFonts w:cs="Courier New" w:ascii="Courier New" w:hAnsi="Courier New"/>
        </w:rPr>
        <w:t>Θα το παρακαλούσα αυτό λοιπόν, κύριε Πρόεδρε, διότι διαφορετικά θα μας επιτρέψετε να πούμε ότι πλέον στερείται η Κυβέρνηση, μια και θεωρώ ότι δεν πήρατε ακόμη απόφαση, της απαραίτητης κοινοβουλευτικής δεοντολογίας και ευαισθησίας σε αντίθεση με αυτό που έκανε το ΠΑΣΟκ όταν ήταν στη Κυβέρνηση. Σας διαβάζω τα πρακτικά τι είπε ο τότε Αντιπρόεδρος της Βουλής κ. Μιχαήλ Στεφανίδης, πρακτικά 10ης Φεβρουαρίου 1986 σελίδα 1013: "Για λόγους κοινοβουλευτικής δεοντολογίας να μή γίνει η συνεδρίαση της Βουλής" -δεν υπήρχε τότε Τμήμα  εκείνη την ημέρα που γινόταν το συνέδριο- "να μή γίνει η συνεδρίαση της προσεχούς Πέμπτης 13 Φεβρουαρίου προκειμένου να μετάσχουν οι Βουλευτές της Νέας Δημοκρατίας στο συνέδριο και αντί της ημέρας αυτής να γίνει συνεδρίαση εμβόλιμη άλλης ημέρας". Αυτά λένε τα πρακτικά και το καταχωρώ για να καταλάβει κάποτε η Κυβέρνηση ότι δεν μπορεί να ακολουθεί συνεχώς την πολιτική "εμείς επιμένουμε, εμείς επιμένουμε". Αναγνωρίζετε θεσμό των κομμάτων; Εάν τον αναγνωρίζετε δεν θα διευκολύνετε το Κόμμα στο κορυφαίο γεγονός, το Συνέδριο; Τότε εάν επιμείνετε πραγματικά σας καταγγέλουμε στον ελληνικό Λαό ότι τελικά ακολουθείτε αυταρχική πολιτική και μέσα στο ίδιο το Κοινοβούλιο.</w:t>
      </w:r>
    </w:p>
    <w:p>
      <w:pPr>
        <w:pStyle w:val="Style15"/>
        <w:rPr>
          <w:rFonts w:ascii="Courier New" w:hAnsi="Courier New" w:cs="Courier New"/>
        </w:rPr>
      </w:pPr>
      <w:r>
        <w:rPr>
          <w:rFonts w:cs="Courier New" w:ascii="Courier New" w:hAnsi="Courier New"/>
        </w:rPr>
        <w:t>ΕΥΑΓΓΕΛΟΣ ΓΙΑΝΝΟΠΟΥΛΟΣ: Αναλαμβάνετε μεγάλη  ευθύνη! Αυτός είναι φασισμός!</w:t>
      </w:r>
    </w:p>
    <w:p>
      <w:pPr>
        <w:pStyle w:val="Style15"/>
        <w:rPr>
          <w:rFonts w:ascii="Courier New" w:hAnsi="Courier New" w:cs="Courier New"/>
        </w:rPr>
      </w:pPr>
      <w:r>
        <w:rPr>
          <w:rFonts w:cs="Courier New" w:ascii="Courier New" w:hAnsi="Courier New"/>
        </w:rPr>
        <w:t>ΔΗΜΗΤΡΗΣ ΤΣΟΒΟΛΑΣ: Κύριε Πρόεδρε,  δεν είναι δυνατόν πραγματικά  να λέει η Νέα Δημοκρατία και να επιμένει το Προεδρείο ότι αναβάλλονται οι συνεδριάσεις του Τμήματος και λειτουργούν της Επιτροπής. Γιατί, ακριβώς, είναι αντιφατικά αυτά τα δύο.</w:t>
      </w:r>
    </w:p>
    <w:p>
      <w:pPr>
        <w:pStyle w:val="Style15"/>
        <w:rPr>
          <w:rFonts w:ascii="Courier New" w:hAnsi="Courier New" w:cs="Courier New"/>
        </w:rPr>
      </w:pPr>
      <w:r>
        <w:rPr>
          <w:rFonts w:cs="Courier New" w:ascii="Courier New" w:hAnsi="Courier New"/>
        </w:rPr>
        <w:t>Αυτό δείχνει ότι η Κυβέρνηση σκόπιμα, συνεργούντος και του Προεδρείου, θέλει να αποκλείσει το ΠΑ.ΣΟ.Κ. από τη συμμετοχή στη σηζήτηση αυτού του νομοσχεδίου, του βασικού νομοσχεδίου για τον ελληνικό Λαό.</w:t>
      </w:r>
    </w:p>
    <w:p>
      <w:pPr>
        <w:pStyle w:val="Style15"/>
        <w:rPr>
          <w:rFonts w:ascii="Courier New" w:hAnsi="Courier New" w:cs="Courier New"/>
        </w:rPr>
      </w:pPr>
      <w:r>
        <w:rPr>
          <w:rFonts w:cs="Courier New" w:ascii="Courier New" w:hAnsi="Courier New"/>
        </w:rPr>
        <w:t>ΠΡΟΕΔΡΕΥΩΝ (Θεόδωρος Αναγνωστόπουλος): Μα, κύριε Τσοβόλα, έχετε λόγο να αμφιβάλετε τόσο πολύ; Εδώ συζητούμε, για να βρούμε λύση.</w:t>
      </w:r>
    </w:p>
    <w:p>
      <w:pPr>
        <w:pStyle w:val="Style15"/>
        <w:rPr>
          <w:rFonts w:ascii="Courier New" w:hAnsi="Courier New" w:cs="Courier New"/>
        </w:rPr>
      </w:pPr>
      <w:r>
        <w:rPr>
          <w:rFonts w:cs="Courier New" w:ascii="Courier New" w:hAnsi="Courier New"/>
        </w:rPr>
        <w:t>ΔΗΜΗΤΡΗΣ ΤΣΟΒΟΛΑΣ: Και το καταγγέλλουμε αυτό στον ελληνικό Λαό: Ότι φιμώνει την Αξιωματική Αντιπολίτευση και θέλει, κατά τις ημέρες του συνεδρίου, να περάσει ένα τόσο σημαντικό νομοσχέδιο, για το οποίο έχει ξεσηκωθεί ολόκληρος ο ελληνικός Λαός. Αν επιμείνει, αναλαμβάνει αποκλειστικά την ευθύνη για την αντικοινοβουλευτική και αντιδεοντολογική αυτή συμπεριφορά της.</w:t>
      </w:r>
    </w:p>
    <w:p>
      <w:pPr>
        <w:pStyle w:val="Style15"/>
        <w:rPr>
          <w:rFonts w:ascii="Courier New" w:hAnsi="Courier New" w:cs="Courier New"/>
        </w:rPr>
      </w:pPr>
      <w:r>
        <w:rPr>
          <w:rFonts w:cs="Courier New" w:ascii="Courier New" w:hAnsi="Courier New"/>
        </w:rPr>
        <w:t>ΠΡΟΕΔΡΕΥΩΝ (Θεόδωρος Αναγνωστόπουλος): Ο κ. Σιούφας έχει το λόγο.</w:t>
      </w:r>
    </w:p>
    <w:p>
      <w:pPr>
        <w:pStyle w:val="Style15"/>
        <w:rPr>
          <w:rFonts w:ascii="Courier New" w:hAnsi="Courier New" w:cs="Courier New"/>
        </w:rPr>
      </w:pPr>
      <w:r>
        <w:rPr>
          <w:rFonts w:cs="Courier New" w:ascii="Courier New" w:hAnsi="Courier New"/>
        </w:rPr>
        <w:t>Και να τελειώνουμε πλέον.</w:t>
      </w:r>
    </w:p>
    <w:p>
      <w:pPr>
        <w:pStyle w:val="Style15"/>
        <w:rPr>
          <w:rFonts w:ascii="Courier New" w:hAnsi="Courier New" w:cs="Courier New"/>
        </w:rPr>
      </w:pPr>
      <w:r>
        <w:rPr>
          <w:rFonts w:cs="Courier New" w:ascii="Courier New" w:hAnsi="Courier New"/>
        </w:rPr>
        <w:t>ΜΟΣΧΟΣ ΓΙΚΟΝΟΓΛΟΥ: Κύριε Πρόεδρε, το λόγο επί προσωπικού.</w:t>
      </w:r>
    </w:p>
    <w:p>
      <w:pPr>
        <w:pStyle w:val="Style15"/>
        <w:rPr>
          <w:rFonts w:ascii="Courier New" w:hAnsi="Courier New" w:cs="Courier New"/>
        </w:rPr>
      </w:pPr>
      <w:r>
        <w:rPr>
          <w:rFonts w:cs="Courier New" w:ascii="Courier New" w:hAnsi="Courier New"/>
        </w:rPr>
        <w:t>ΔΗΜΗΤΡΙΟΣ ΣΙΟΥΦΑΣ: Κύριε Πρόεδρε, είπα πριν ότι ο κ. Τσοβόλας δίνει απαράδεκτες διαστάσεις σ' ένα θέμα.</w:t>
      </w:r>
    </w:p>
    <w:p>
      <w:pPr>
        <w:pStyle w:val="Style15"/>
        <w:rPr>
          <w:rFonts w:ascii="Courier New" w:hAnsi="Courier New" w:cs="Courier New"/>
        </w:rPr>
      </w:pPr>
      <w:r>
        <w:rPr>
          <w:rFonts w:cs="Courier New" w:ascii="Courier New" w:hAnsi="Courier New"/>
        </w:rPr>
        <w:t>ΕΛΕΥΘΕΡΙΟΣ ΒΕΡΥΒΑΚΗΣ: Το ΠΑ.ΣΟ.Κ..</w:t>
      </w:r>
    </w:p>
    <w:p>
      <w:pPr>
        <w:pStyle w:val="Style15"/>
        <w:rPr>
          <w:rFonts w:ascii="Courier New" w:hAnsi="Courier New" w:cs="Courier New"/>
        </w:rPr>
      </w:pPr>
      <w:r>
        <w:rPr>
          <w:rFonts w:cs="Courier New" w:ascii="Courier New" w:hAnsi="Courier New"/>
        </w:rPr>
        <w:t>ΔΗΜΗΤΡΙΟΣ ΣΙΟΥΦΑΣ: Το ΠΑ.ΣΟ.Κ..</w:t>
      </w:r>
    </w:p>
    <w:p>
      <w:pPr>
        <w:pStyle w:val="Style15"/>
        <w:rPr>
          <w:rFonts w:ascii="Courier New" w:hAnsi="Courier New" w:cs="Courier New"/>
        </w:rPr>
      </w:pPr>
      <w:r>
        <w:rPr>
          <w:rFonts w:cs="Courier New" w:ascii="Courier New" w:hAnsi="Courier New"/>
        </w:rPr>
        <w:t>Όμως, μια και επιμένει για τη συμφωνία εκείνη του Φεβρουαρίου του 1986, θα θυμίσω και στον ίδιο και στους συναδέλφους, ότι το συνέδριο της Νέας Δημοκρατίας πραγματοποιήθηκε στη Θεσσαλονίκη και μετακινήθηκε ολόκληρη η κοινοβουλευτική ομάδα εδώ.</w:t>
      </w:r>
    </w:p>
    <w:p>
      <w:pPr>
        <w:pStyle w:val="Style15"/>
        <w:rPr>
          <w:rFonts w:ascii="Courier New" w:hAnsi="Courier New" w:cs="Courier New"/>
        </w:rPr>
      </w:pPr>
      <w:r>
        <w:rPr>
          <w:rFonts w:cs="Courier New" w:ascii="Courier New" w:hAnsi="Courier New"/>
        </w:rPr>
        <w:t>ΕΛΕΥΘΕΡΙΟΣ ΒΕΡΥΒΑΚΗΣ: Δεν έχει καμία σημασία αυτό.</w:t>
      </w:r>
    </w:p>
    <w:p>
      <w:pPr>
        <w:pStyle w:val="Style15"/>
        <w:rPr>
          <w:rFonts w:ascii="Courier New" w:hAnsi="Courier New" w:cs="Courier New"/>
        </w:rPr>
      </w:pPr>
      <w:r>
        <w:rPr>
          <w:rFonts w:cs="Courier New" w:ascii="Courier New" w:hAnsi="Courier New"/>
        </w:rPr>
        <w:t>ΔΗΜΗΤΡΙΟΣ ΣΙΟΥΦΑΣ: Παρακαλώ, κύριε Βερυβάκη, επιτρέψτε μου να μιλήσω.</w:t>
      </w:r>
    </w:p>
    <w:p>
      <w:pPr>
        <w:pStyle w:val="Style15"/>
        <w:rPr>
          <w:rFonts w:ascii="Courier New" w:hAnsi="Courier New" w:cs="Courier New"/>
        </w:rPr>
      </w:pPr>
      <w:r>
        <w:rPr>
          <w:rFonts w:cs="Courier New" w:ascii="Courier New" w:hAnsi="Courier New"/>
        </w:rPr>
        <w:t>ΠΡΟΕΔΡΕΥΩΝ (Θεόδωρος Αναγνωστόπουλος): Μα, κύριε συνάδελφε, υπάρχει λόγος, για ένα θέμα που συζητούμε και αναζητούμε λύση, να οξύνουμε τα πνεύματα; Δεν υπάρχει λόγος.</w:t>
      </w:r>
    </w:p>
    <w:p>
      <w:pPr>
        <w:pStyle w:val="Style15"/>
        <w:rPr>
          <w:rFonts w:ascii="Courier New" w:hAnsi="Courier New" w:cs="Courier New"/>
        </w:rPr>
      </w:pPr>
      <w:r>
        <w:rPr>
          <w:rFonts w:cs="Courier New" w:ascii="Courier New" w:hAnsi="Courier New"/>
        </w:rPr>
        <w:t>ΕΛΕΥΘΕΡΙΟΣ ΒΕΡΥΒΑΚΗΣ: Μα, δεν αναζητούμε λύση.</w:t>
      </w:r>
    </w:p>
    <w:p>
      <w:pPr>
        <w:pStyle w:val="Style15"/>
        <w:rPr>
          <w:rFonts w:ascii="Courier New" w:hAnsi="Courier New" w:cs="Courier New"/>
        </w:rPr>
      </w:pPr>
      <w:r>
        <w:rPr>
          <w:rFonts w:cs="Courier New" w:ascii="Courier New" w:hAnsi="Courier New"/>
        </w:rPr>
        <w:t>ΠΡΟΕΔΡΕΥΩΝ (Θεόδωρος Αναγνωστόπουλος): Μα, να οξύνουμε για την όξυνση, δηλαδή;</w:t>
      </w:r>
    </w:p>
    <w:p>
      <w:pPr>
        <w:pStyle w:val="Style15"/>
        <w:rPr>
          <w:rFonts w:ascii="Courier New" w:hAnsi="Courier New" w:cs="Courier New"/>
        </w:rPr>
      </w:pPr>
      <w:r>
        <w:rPr>
          <w:rFonts w:cs="Courier New" w:ascii="Courier New" w:hAnsi="Courier New"/>
        </w:rPr>
        <w:t>ΕΛΕΥΘΕΡΙΟΣ ΒΕΡΥΒΑΚΗΣ: Ποιά όξυνση, αφού λέμε όχι από την αρχή;</w:t>
      </w:r>
    </w:p>
    <w:p>
      <w:pPr>
        <w:pStyle w:val="Style15"/>
        <w:rPr>
          <w:rFonts w:ascii="Courier New" w:hAnsi="Courier New" w:cs="Courier New"/>
        </w:rPr>
      </w:pPr>
      <w:r>
        <w:rPr>
          <w:rFonts w:cs="Courier New" w:ascii="Courier New" w:hAnsi="Courier New"/>
        </w:rPr>
        <w:t>ΠΡΟΕΔΡΕΥΩΝ (Θεόδωρος Αναγνωστόπουλος): Ορίστε, κύριε Σιούφα.</w:t>
      </w:r>
    </w:p>
    <w:p>
      <w:pPr>
        <w:pStyle w:val="Style15"/>
        <w:rPr>
          <w:rFonts w:ascii="Courier New" w:hAnsi="Courier New" w:cs="Courier New"/>
        </w:rPr>
      </w:pPr>
      <w:r>
        <w:rPr>
          <w:rFonts w:cs="Courier New" w:ascii="Courier New" w:hAnsi="Courier New"/>
        </w:rPr>
        <w:t>ΔΗΜΗΤΡΙΟΣ ΣΙΟΥΦΑΣ: Εμείς θα κάνουμε και νέα συμβιβαστική πρόταση.</w:t>
      </w:r>
    </w:p>
    <w:p>
      <w:pPr>
        <w:pStyle w:val="Style15"/>
        <w:rPr>
          <w:rFonts w:ascii="Courier New" w:hAnsi="Courier New" w:cs="Courier New"/>
        </w:rPr>
      </w:pPr>
      <w:r>
        <w:rPr>
          <w:rFonts w:cs="Courier New" w:ascii="Courier New" w:hAnsi="Courier New"/>
        </w:rPr>
        <w:t>Κύριε Πρόεδρε, μια και έβαλε τα θέματα τα διαδικαστικά της αρχής του συνεδρίου αύριο το πρωί, θα πρότεινα, αντί της 9ης πρωϊνής, που θα αρχίσει η Διαρκής Κοινοβουλευτική Επιτροπή, να αρχίσει στις 11.00' τις εργασίες της.</w:t>
      </w:r>
    </w:p>
    <w:p>
      <w:pPr>
        <w:pStyle w:val="Style15"/>
        <w:rPr>
          <w:rFonts w:ascii="Courier New" w:hAnsi="Courier New" w:cs="Courier New"/>
        </w:rPr>
      </w:pPr>
      <w:r>
        <w:rPr>
          <w:rFonts w:cs="Courier New" w:ascii="Courier New" w:hAnsi="Courier New"/>
        </w:rPr>
        <w:t>ΕΛΕΥΘΕΡΙΟΣ ΒΕΡΥΒΑΚΗΣ: Μας υποχρεώσατε!</w:t>
      </w:r>
    </w:p>
    <w:p>
      <w:pPr>
        <w:pStyle w:val="Style15"/>
        <w:rPr>
          <w:rFonts w:ascii="Courier New" w:hAnsi="Courier New" w:cs="Courier New"/>
        </w:rPr>
      </w:pPr>
      <w:r>
        <w:rPr>
          <w:rFonts w:cs="Courier New" w:ascii="Courier New" w:hAnsi="Courier New"/>
        </w:rPr>
        <w:t>ΜΟΣΧΟΣ ΓΙΚΟΝΟΓΛΟΥ: Κύριε Πρόεδρε, το λόγο επί προσωπικού.</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Γικόνογλου. Έχουν ειπωθεί οι απόψεις του κόμματό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ΣΧΟΣ ΓΙΚΟΝΟΓΛΟΥ: Κύριε Πρόεδρε,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μπορείτε να μιλήσετε.  Τί να κάνουμε; Μίλησε ο Κοινοβουλευτικός σας Εκπρόσωπος, μίλησε ένας από την Αριστερά και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Επιτέλους, δεν μπορεί ο καθένας να παίρνει το λόγο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Ζητώ το λόγο επί προσωπικ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κανένα προσωπικό θέμα,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ε ακούσατε, για δείτε, αν υπάρχει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είναι δυνατόν, κύριε Γικόνογλου, να καθόμαστε τώρα και να συζητούμε επ'άπειρον για ένα θέμα, στο οποίο μπορούμε να βρούμε λύση. Και να χρησιμοποιούνται ακραίες εκφράσεις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με ακούσατε, κύριε Πρόεδρε, για να διαπιστώσετε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κύριε Γικόνογλου. Ποιος σας έθιξε; Εδώ εί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κούστε με, για να δείτε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σα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ο προσωπικό θέμα, που υπάρχει, κύριε Πρόεδρ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μαι ένα μέλος αυτής της Επιτροπής. Και η Νέα Δημοκρατία και η Κυβέρνηση μου στερεί το δικαίωμα να συμμετάσχω στο συνέδριο του κόμματός μου. Υπάρχει προσωπικό θέμα. Και είμαι υποχρεωμένος να σας καταγγείλω και εσάς και την Κυβέρνηση και τη Νέα Δημοκρατία. Δεν μπορείτε να μου στερήσετε αυτό το δικαίωμα. Είμαι μέλος της Επιτροπής και μου στερείτε το δικαίω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ι θέλετε; Να μην είμαστε εδώ, για να μπορείτε εσείς ανενόχλητα, χωρίς την Αξιωματική Αντιπολίτευση, να περάσετε όλα τα εκτρώματα, που είναι ενάντια στο Λαό. Αυτό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κούστε, κύριε Γικόνογλου. Αυτού του είδους οι συζητήσεις δεν νομίζω πως έχουν θέση και με αυτήν την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μπορούμε να συζητήσουμε περαιτέρω το θέμα. Το Προεδρείο κάνει την εξής πρόταση και παρακαλώ να αποφασίσει η Βουλή, παρά το ότι έχει δικαίωμα το Προεδρείο να πει περί του τι πρέπει ν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να μη γίνουν συνεδριάσεις του Τμήματος αύριο και μεθαύριο.   Και ασφαλώς, με μεγάλο σεβασμό προς το Συνέδριο ενός μεγάλου Κόμματος, όπως είναι το ΠΑ.ΣΟ.Κ., δεν θα γίνουν συνεδριάσεις του Τμήματος ούτε αύριο, ούτε μεθαύριο. Σταματάει η νομοθετική εργασία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Κοινοβουλευτικέ Εκπρόσωπε του ΠΑ.ΣΟ.Κ. και κύριοι συνάδελφοι, επειδή ελέχθησαν πολλές μεγαλοστομίες, θέλω να σας πω πως και η Κυβέρνηση έχει το λόγο της, επίσης, να περάσει, μέσα στην επόμενη εβδομάδα, ένα νομοσχέδιο, το οποίο δεν σηκώνει αναβολή. Όπως και το συνέδριο του ΠΑ.ΣΟ.Κ. είναι από πάρα πολύ καιρό προγραμματισμένο, και το θέμα του νομοσχεδίου, για το οποίο ομιλούμε να συζητηθεί την επόμενη εβδομάδα, είναι, επίσης, από πάρα πολύ καιρό προγραμματ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ι στη δήλωση του κ. Στεφανίδη, που διαβάσατε, δεν ομιλεί περί Επιτροπών. Και στο κάτω-κάτω, η κάθε εποχή έχει τις δικές τη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υπάρχει κάποιος λόγος να παρακληθούν 3, 2, 5 συνάδελφοι να έλθουν στη συζήτηση της Κοινοβουλευτικής Επιτροπής και εν συνεχεία, βεβαίως, όλη την επόμενη εβδομάδα στο Τμήμα ν'αναπτύξουν τις απόψεις τους, δεν νομίζω πως είναι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υτό παρακαλώ να συγκεράσουμε τις απόψεις της δικής σας προτάσεως και της προτάσεως της Πλειοψηφίας. Kαι προτείνω να μη γίνουν βεβαίως οι συνεδριάσεις της Βουλής, να συνεδριάσει μόνο η Κοινοβουλευτική Επιτροπή μ'ένα αριθμό βουλευτών του ΠΑΣΟΚ, για να πουν την άποψή τους, και την επόμενη εβδομάδα που θα εγγραφεί στην ημερήσια διάταξη το νομοσχέδιο, όλοι οι συνάδελφοι να μπορούν να π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ν επιθυμώ να επιβάλω τέτοια άποψη. Και ερωτώ το Σώμα: Δέχεται την πρόταση να μη γίνουν αύριο και μεθαύριο οι συνεδριάσεις, αλλά να συνεδριάσει η Κοινοβουλευτική Επιτροπή Οικονομικών για να επεξεργασθεί το νομοσχέδιο για το ασφαλ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μια αντι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γινε δεκτή η πρόταση κατά πλειοψηφία, κύριε Τσοβόλα. Τώρα, δεν υπάρχει λόγος να επεκτείνουμε, ας μπούμ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νείς δεν αντελήφθη τί έγινε. Πότε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μετρηθούμε κύριε Βερυβάκη; Μα τί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ρωτήθηκ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έλετε να προχωρήσω περαιτέρω, να σας ικανοποιήσω και αυτή την αμφιβ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την πρόταση,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είρονται οι Βουλευτέ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δεχόμενοι την πρόταση,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τιπρόταση σας είπα. Πραγματικά κάνετε μεγάλη ζημιά στον κοινοβουλευ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ι θέλετε να κάνω, προτείνετε να κάνουμε κάτι άλλο. Είπα εγώ, προσχωρώ σε όλες τις απόψεις. Εδώ λειτουργούν κάποιοι κανόνες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άνετε ζημιά στον κοινοβουλευτισμό και η Κυβέρνηση και σεις. Δεν είστε Προεδρείο της Νέας Δημοκρατίας. Είστε Προεδρείο του Ελληνικού Κοινοβουλίου και πραγματικά τορπιλίζετε δημοκρα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Τσοβόλα. Μα, δεν έχετε κανένα λόγο να υπερβάλετε σ'αυτό το βαθμό. Αναζητήσαμε λύσεις. Αναζητήσαμε όλων των ειδών τι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ν είσθε τόσο μικρόψ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ούτε τις δύο μέρες του συνεδρίου δεν διευκολύνετε ένα Κόμμα της Αξιωματικής Αντιπολίτευσης, είστε επικίνδυνοι πραγματικά και η Κυβέρνηση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ι ύβρεις του κ.Τσοβόλα, να μην αναγράφο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υνεχίσετε αυτή τη μέθοδο, κύριε Τσοβόλα, το Προεδρείο θα αναγκασθεί να λάβει και άλλα μέτρα, διότι και εδώ μέσα υπάρχει μια ευπρέπεια. Μπορείτε να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ί είναι αυτά που λέτε, κύριε Πρόεδρε; Απ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Ποιός σας απείλησε, κύριε Βερυβάκη; Απλώς σας επαναλαμβάνω ότι πρέπει να κρατείται ένα επίπεδο στη συζήτηση. Με αυτές τις ύβρεις μπορούμε να συνεχ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φανώς ηγέρθησαν οι περισσότεροι, υπέρ του να μη γίνουν συνεδριάσεις του Τμήματος αύριο και μεθαύριο και να συνεδριάσει η Επιτροπή Οικονομικών για την επεξεργασία του Ασφαλισ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ν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δεν υπάρχει λόγος να επεκτείνουμε τη συζήτηση παραπέρα, το μόνο που θέλω να παρακαλέσω είναι για να υπάρχει ένα  περιθώριο την επόμενη εβδομάδα, να αποφασίσει η Βουλή για εμβόλιμη συνεδρίαση για την Δευτέρα. Έχει αντίρρηση η Βουλή να γίνει εμβόλιμος συνεδριάση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Βεβαίως και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υπάρχει ένα σοβαρότατο πρόβλημα. Έχετε αποφασίσει με την πλειοψηφία την οποία διαθέτετε να συζητηθεί το νομοσχέδιο στην Κοινοβουλευτική Επιτροπή. Αλλά, κύριε Πρόεδρε, το να δεχθούμε και εμβόλιμη τη Δευτέρα, σημαίνει ότι οι συνάδελφοι, δεν θα έχουν καν την δυνατότητα να μελετήσουν το νομοσχέδιο, το οποίο έχει μεγάλη σημασία, εσείς ο ίδιος το λέτε, το είπατε πριν, έχει τόσα άρθρα, δεν ξέρω πόσες σελίδες, δεν είναι δυνατόν, κύριε Πρόεδρε. Αν μάλιστα σκεφθούμε πως ορισμένοι θα πάνε στην επαρχία, πότε θα προλάβουμε αν βάλετε και εμβόλιμη τη Δευτέρα; Σε καμία περίπτωση, κύριε Πρόεδρε, δεν μπορούμε να το δεχθούμε. Και θέλω να επισημάνω και το εξής: Από τώρα σας το λέω, επειδή ακούγονται και διάφορες πληροφορίες, φήμες, ότι η Κυβέρνηση σκοπεύει να περάσει το νομοσχέδιο μ'ένα τρόπο ο οποίος καθόλου δεν μας επιτρέπει να πούμε τις απόψεις μας, όπως σε 3 μέρες, με τη διαδικασία του επείγοντος και άλλα τέτοια σας λέω το εξής,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υπάρχει περίπτωση να συναινέσουμε σε τέτοιου είδους λύσεις και να το πάρει πολύ σοβαρά η Κυβέρνηση υπόψη, η οποία μιλάει για διάλογο στο ασφαλιστικό. Έκανε μια παρωδία διαλόγου όλο αυτό τον καιρό, ας μην την επιτείνει και εδώ στη Βουλή, διότι αν συμβεί -και αυτό είναι προειδοποίηση, ας το μετρήσει η Κυβέρνηση- θα εισπράξει τα αποτελέσματα των πράξεώ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κύριοι συνάδελφοι; Θέλετε να συζητάτε μόνοι σας εδώ; Εάν θέλετε, να συζητάτε  μόνοι σας. Εάν όχι, να μάθετε να ακούτε. `Εχετε και Κοινοβουλευτικό Εκπρόσωπο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κυρία Δαμανάκη, μην εκνευρίζεσθε. Νομίζω ότι προσεγγίζουμε  και συμπίπτουμε. Ακριβώς για να μην υπάρξουν θέματα τριών ημερών και για να υπάρχει ένα περιθώριο ολοκλήρου της επομένης εβδομάδος, γι'αυτό παρακάλεσα να ληφθεί μία απόφαση, ώστε να αρχίσει από τη Δευτέρα και εν συνεχεία  να δούμε πως μπορεί να εξαντληθεί όλη την επόμενη εβδομάδα  στη συζήτηση του συγκεκριμένου νομοσχεδίου. Αυτός είναι και ο λόγος για τον οποίο μιλάμε για την επόμενη εβδομάδα. Οι απόψεις μας δεν είναι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ι Βουλευτές  δεν έχουν στα χέρια του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αθίστε, κύριε συνάδελφε, κάποιος εκπροσωπεί το Κόμμα σας. Μπορεί να πάρει το λόγο και να πεί την άπο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νώ εσείς δεν δεχτήκατε την πρόταση που έκανε το ΠΑΣΟΚ συνολικά  για να μην γίνουν συνεδριάσεις της Επιτροπής, για να  διευκολυνθούν οι Βουλευτές του ΠΑΣΟΚ για το Συνέδριο, έρχεσθε τώρα  και λέτε  αυτά που λέτε  χωρίς να υπάρχει αυτή τη στιγμή νομοσχέδιο. Και να το αντιληφθεί ο ελληνικός Λαός ότι η Βουλή ουσιαστικά δεν έχει νομοθετικό έργο επί 5 μήνες με εξαίρεση δύο νομοσχέδια, γιατί συζητάει μόνο αυτά τα νομοσχέδια ανά 15 ημέρες. Και εσείς έρχεσθε, χωρίς να υπάρχει στην ουσία νομοσχέδιο, χωρίς να έχει περάσει από την Κοινοβουλευτική Επιτροπή το ασφαλιστικό νομοσχέδιο και ζητάτε να κάνουμε εμβόλιμ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έχετε να προτείνετε τίποτε άλλο; Αν ναί, πέστε μου ποιά είναι η πρότασή σας, να τη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άν δεχόσασταν την δική μας πρόταση, την οποία θέλατε να μη δεχθείτε από την πρώτη στιγμή και φάνηκε, εμείς θα αντιπροτείναμε τότε, εάν δεν γίνονταν αύριο και μεθαύριο Επιτροπές, να γίνουν τη Δευτέρα  επιτροπές και να δεχθούμε να γίνει εμβόλιμη συνεδρίαση άλλη ημέρα. Εσείς όμως το αποκλείσατε εκ των προτέρων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επαναλαμβανόμαστε.</w:t>
      </w:r>
    </w:p>
    <w:p>
      <w:pPr>
        <w:pStyle w:val="Style15"/>
        <w:rPr/>
      </w:pPr>
      <w:r>
        <w:rPr>
          <w:rFonts w:eastAsia="Courier New" w:cs="Courier New" w:ascii="Courier New" w:hAnsi="Courier New"/>
        </w:rPr>
        <w:t xml:space="preserve"> </w:t>
      </w:r>
      <w:r>
        <w:rPr>
          <w:rFonts w:cs="Courier New" w:ascii="Courier New" w:hAnsi="Courier New"/>
        </w:rPr>
        <w:t>ΔΗΜΗΤΡΗΣ ΤΣΟΒΟΛΑΣ.  `Αρα, εμείς δεν συμφωνούμε, αφού απορρίψατε τη δική μας πρόταση, που θα διευκόλυνε και το ΠΑΣΟΚ συνολικά, άρα και τη λειτουργία των κομμάτων. Και ασφαλώς φαίνεται καθαρά ότι η μεθόδευση της Κυβέρνησης είναι να περάσει χωρίς συζήτηση το ασφαλιστικό νομοσχέδιο και έτσι αποδεικνύεται πόσο κροκοδείλια είναι τα δάκρυ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τα είπατε. Δεν υπάρχει λόγος να  λέτε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τι τάχα επιδιώκει το διάλογο. Δεν θέλει το διάλογο ούτε με τους εργαζόμενους, ούτε με τα πολιτικά κόμματα. Ακολουθεί έναν ολισθηρό δρόμο, τον οποίο πληρώνει όχι μόνο η Κυβέρνηση, αλλά τον πληρώνει και η οικονομία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ιούφ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η Νέα Δημοκρατία δέχεται την πρόταση για εμβόλιμη συνεδρίαση τη Δευτέρα και παρατηρώντας κυρίως την ομιλία της κας Δαμανάκη, η οποία διακρίνεται και για την αυτοσυγκράτησή της, θα ήθελα να παρατηρήσω ότι τα όσα είπε για το διάλογο που έγινε για το ασφαλιστικό θέμα, ότι ήταν παρωδία διαλόγου, αποτελούν προσωπική της εκτίμηση, διότι διάλογος έγινε από τις 27 Ιουλίου και μετά και γίνεται ακόμα. Εκτός αν αντιλαμβάνεται  ότι διάλογος είναι η αποδοχή των απόψεων της μιας πλευράς των συνδιαλεγ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σον αφορά τα περί ολισθηρού δρόμου, που είπε ο κ. Τσοβόλας, θα ήθελα να πω ότι ολισθηρός είναι ο δρόμος τον οποίο επέλεξε η Αξιωματική Αντιπολίτευση γύρω από όλα τα ζητήματα και ιδιαίτερα στις εκφράσεις που χρησιμοποιεί ή στα  γεγονότα, στα οποία ενδεχομένως το ίδιο βρίσκετα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ιά μας πλευρά δέχεται την εμβόλιμη συνεδρίαση της Δευτέρας, ώστε να υπάρξει η μεγαλύτερη δυνατή άνεση για τη συζήτηση ενός τόσου σημαντικού νομοσχεδίου όπως είναι το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ίσως ο Κοινοβουλευτικός Εκπρόσωπος της Νέας Δημοκρατίας και οι συνάδελφοι να μην έχουν καταλάβει το εξής, το οποίο οφείλω να σας το επισημάνω: Ακόμα και αν υποθέσουμε ότι η συζήτηση του νομοσχεδίου θα ολοκληρωθεί στην Κοινοβουλευτική Επιτροπή, όπως αντιλαμβάνομαι ότι προγραμματίζει το Προεδρείο, την Πέμπτη και την Παρασκευή -που εγώ δεν το προβλέπω- υπάρχει το ερώτημα, εφ'όσον δεν θα έχουμε συνεδρίαση, πώς θα καταθέσετε έκθεση, πώς θα μοιράσετε ημερήσια διάταξη, ώστε να συζητηθεί τη Δευτέρα; Ο Κανονισμός προβλέπει ρητά το αντίθετο και το γνωρίζετε. Επομένως, έτσι και αλλιώς το χρονοδιάγραμμα το οποίο ετοιμάζετε δεν βγαίνει, διότι δεν θα μπορέσετε  να ανακοινώσετε την έκθεση, δεν θα μπορέσετε να φτιάξετε ημερήσια διάταξη για να  έρθουμε τη Δευτέρα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για να μη συζητάμε επί ζητημάτων του Κανονισμού, εγώ βάζω  ένα θέμα πολιτικής ουσίας. Κανένας συνάδελφος, ή, για να κάνουμε κάποιες εξαιρέσεις, οι περισσότεροι συνάδελφοι, δεν έχουν το νομοσχέδιο στα χέρια του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πάμε στην Κοινοβουλευτική Επιτροπή, όπως θα το πάμε. Σας θυμίζω ότι το φορολογικό συζητήθηκε σε πέντε συνεδριάσεις, αν δεν κάνω λάθος. Ένα τέτοιο νομοσχέδιο πότε θα συζητηθεί και πώς θα έρθουμε τη Δευτέρα να πούμε τις απόψεις μ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δείτε την ουσία. Αν θέλετε να κάνουμε διάλογο στη Βουλή, δεν μπορούν να γίνουν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κριβώς αυτό ήθελα να επισημάνω και εγώ, που επεσήμανε και η κα Δαμανάκη. Ο Κανονισμός είναι κατηγορηματικός. Και αν συνεδριάσουν οι επιτροπές, αφού δεν συνεδριάζει το Τμήμα, πού θα ανακοινωθεί η έκθεση για να μπορεί στη συνέχεια σύμφωνα με τον Κανονισμό να μπει το νομοσχέδιο αυτό τη Δευτέρα, ή την Τρίτη; Γι` αυτό, κύριε Πρόεδρε, αποδεικνύεται για μια ακόμη φορά η προχειρότητα της Κυβέρνησης και δυστυχώς και του Προεδρείου, που έχουν ως αποκλειστικό στόχο με την άρνησή τους προηγούμενα, να αποκλείσουν το ΠΑΣΟΚ, φιμώνοντάς το, από τη συμμετοχή στο μεγάλο αυτό νομοσχέδιο, το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στω την τελευταία στιγμή, για την τιμή και το κύρος του Κοινοβουλίου, θα πρέπει το Προεδρείο που είναι αρμόδιο αποκλειστικά και μόνο, να αποφασίσει να μην λειτουργήσουν οι επιτροπές αύριο και μεθαύριο, για να μπορέσει πραγματικά να είναι εντάξει. Αλλιώς δεν έχει καμιά ουσία όλη αυτή η συζήτη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θα σας συστήσω να διαβάζετε προσεκτικότερα τον Κανονισμό και τα άλλα θα τα δούμε, εάν δηλαδή το Προεδρείο ομιλεί με προχειρότητα και τι προβλέπει ο Κανονισμός. Μην ανησυχείτε, το Προεδρείο γνωρίζει άριστα τον Κανονισμό και σε τίποτα δεν τον παραβιάζει. Και μάλιστα αποφάσεις που μπορούσε να πάρει, δεν τις πήρε, αλλά τις έθεσε στο Σώμα και επέλεξε συμβιβαστικές προτάσεις που να ικανοποιούν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που προέκυψε από τη συζήτηση είναι ότι γίνεται δεκτό το αίτημα της Αντιπολιτεύσεως να μην συνεδριάσει αύριο και μεθαύριο το Τμήμα. Θα συνεδριάσει, όμως, μόνο η Κοινοβουλευτική Επιτροπή Οικονομικών. Δέχεται επίσης το Τμήμα εφόσον χρειαστεί, να γίνει εμβόλιμη συνεδρίαση τη Δευτέρα. Τα του Κανονισμού αφήστε τα, μην ανησυχείτε, ο Κανονισμός θα τηρηθεί με θρησκευτική ευλά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ν παραβιάζετε κα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άν όπως λέτε τηρήσετε τον Κανονισμό ο μόνος τρόπος για να βγει το χρονοδιάγραμμά σας είναι ο χαρακτηρισμός του νομοσχεδίου ως επείγοντος. Επιτέλους να συνεννοηθούμε. Η Κυβέρνηση να μας πει τι έχει σκοπό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Είπατε προηγούμενα ότι δεν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ας κάνει εντύπωση; Εγώ μιλάω για το άρθρο 93 παρ. 3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πα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Τσοβόλα, έχουμε εξαντλήσει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πατε ότι έγινε δεκτό το αίτημα του ΠΑΣΟΚ. Το ΠΑΣΟΚ, όμως, δεν ζήτησε μόνο την αναβολή των συνεδριάσεων των Τμημάτων.  Εδώ γίνεται ολόκληρη συζήτηση για να αναβληθούν και οι επιτροπές. Άρα, όταν λέτε ότι το αίτημά μας έγινε δεκτό, λέτε ανακριβ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Η πλειοψηφία επιθυμούσε να γίνουν και συνεδριάσεις του Τμήματος. Έγιναν, όμως, διαπραγματεύσεις μεταξύ του κ. Πεπονή και του Κοινοβουλευτικού Εκπροσώπου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ή τη στιγμή είναι σαν  να μας λέτε ότι μπορούσατε να αποκλείσετε τα κόμματα από τη Βουλή. Αυτό, όμως, δεν είναι δικαίωμα δικό σας, αλλά δικαίω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ν πάση περιπτώσει, το Προεδρείο θεωρεί ότι αυτή η συζήτηση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έχεται το Τμήμα να γίνει εμβόλιμη συνεδρίαση τη Δευτέρα, αν υπάρξ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Τμήμα παρεδέχ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Να μας διανεμηθεί το νομοσχέδιο, δεν το έχει πάρ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Ιωαννίδη έχουν διανεμηθεί 60 αντίτυπα σε όλα τα μέλη της Κοινοβουλευτικής Επιτροπής, από χθες το βρά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είναι έτσι, δεν το έχω πά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φού δεν το πήρατε, συνεννοηθείτε με τους άλλους. Έχουν διανεμηθεί και συνεχίζουν να διανέμονται, και σήμερα που είναι Τετάρτη. Οι άλλοι συνάδελφοι από σήμερα μέχρι τη Δευτέρα έχουν όλο το περιθώριο να μελετήσου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Τι ώρα θα συνεδριάσουμε τη Δευτέ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διανεμηθεί η ημερήσια διάταξη. Αν έχουμε συνεδρίαση τη Δευτέρα θα είναι στις 18.30, όχι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είτε κάτι στο άρθρ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 Δεν νομίζω ότι υπάρχει θέμα. Στην κατ` αρχήν συζήτηση ειπώθηκαν όλα όσα αφορούν το άρθρο. Είναι ένα γνωστό νομοθέτημα που έρχεται να καλύψει τον τρόπο με τον οποίο η Πολιτεία αντιμετωπίζει τις τιμέ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Δεν υπάρχει κανένας συνάδελφος 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Συνεπώς,το άρθρο μόν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τροπολογία σας, κύριε Υπουργέ. Θέλετε να πείτε κάτι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 Κύριε Πρόεδρε, ακούστηκαν χθές εδώ διάφορες απόψεις και αντιρρήσεις και από την Συμπολίτευση και από την Αντιπολίτευση. Απ` ότι κατάλαβα είναι επιθυμία του Τμήματος να αποσυρθεί αυτή η τροπολογία για σήμερα και να δοθεί η δυνατότητα να συζητηθεί με κάποια άλλ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Συνεπώς, αποσύρ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 Ναι,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Εμείς είμαστε υπέρ της τροπολογίας στο κομμάτι που αποκλειει την καταστρατήγηση των υπαρχουσών διατάξεων , δηλαδή που αποκλείει τη δυνατότητα της απαλλαγής στα τζίπ του "Κολωνακίου" και σε παρόμοιες περιπτώσεις. Κάναμε συγκεκριμένη πρόταση να υπάρξει απαλλαγή με δικλείδες ασφαλείας που πρότεινα , μόνο για τους πραγματικού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βόλα, άκουσα τον κύριο Υπουργό ο οποίος είπε ότι λόγω των διαφόρων αντιρρήσεων που διατυπώθηκαν, για να διατυπωθεί τελικά η τροπολογία, την αποσύρει, για να την φέρει με ένα επόμενο νομοσχέδιο, ώστε να ικανοποιεί τις διατυπωθείσ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ζητήσει ο κ. Σκυ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ΑΚΟΣ: Μετά από την απόφαση του κυρίου Υπουργού, για να αποσύρει την τροπολογία, είμαστε υποχρεωμένοι να πούμε ότι δεν έχει θάρρος η Κυβέρνηση να καταργήσει ορισμένα προνόμια και να κτυπήσει την φοροδιαφυγή, έστω και μικρής έκτασης. Εμείς ταχθήκαμε από την αρχή υπέρ και τάχθηκαν υπέρ στην επιτροπή και οι Βουλευτές του ΠΑΣΟΚ και οι Βουλευτές της Νέας Δημοκρατίας. Ολοι είμασταν παρόντες και γνωρίζουμε τι έγινε. Το τι μεσολάβησε είναι ένα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γγυήσεις, που λέει ο κ. Τσοβόλας, το πρόβλημα δεν λύνεται. Δεν μπορεί να υπάρξει τέτοιος μηχανισμός ελέγχου. `Η το σταματάμε για όλους, ή τα παραθυράκια θα υπάρχουν και στο μέλλον. Είπαμε και χθές ότι κανένας μικρός και μεσαίος αγρότης δεν χρησιμοποιεί τέτοια αυτοκίνητα. Οι αγρότες οι οποίοι έχουν έσοδα και κέρδη εκατομμυρίων, να πληρώσουν τους φόρους όπως τους πληρώνει όλος ο κόσμος. Αυτή είναι 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Εάν αντελήφθην καλώς, για να διατυπωθεί αυτό το οποίο προτείνετε, πρέπει να αναζητηθούν κάποιοι κανόνες. Είπε λοιπόν ο κύριος Υπουργός, για να αναζητηθούν και να διατυπωθούν αυτοί οι κανόνες, αποσύρει την τροπολογία, για να την επαναφέρει σε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ΑΚΟΣ : Η άποψή μας είναι ότι δεν υπάρχει δυνατότητα να υπάρξει μηχανισμός που να τα ξεχωρίζει. Και η απόσυρση σημαίνει παραπομπή στις καλένδες. Αυτή είναι η άποψή μας και γι` αυτό θέλουμε να ψηφιστεί η τροπολογία. Υπάρχουν ευθύνες και από τις δύο παρατάξεις που ζητούν την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ΔΕΛΗΜΗΤΣΟΣ (Υφυπ. Οικονομικών) : Η Κυβέρνηση εκτιμά ότι υπάρχει πράγματι ανάγκη και αναλαμβάνει την υποχρέωση να φέρει στην Βουλή μία τέτοια διάταξη που να μας απαλλάσει από την καταστρατήγηση με αφορμή την παράγραφο 2 του άρθρου 1 του ν.363/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αναχωρούμε. Και από την πλευρά σας, κύριε Σκυλάκο διατυπώθηκαν κάποιες διαφοροποιήσεις, να κάνουμε κάποια εξαίρεση για κάποιους. Σας λέω ότι το θέμα θα έλθει ολοκληρωμένο, ώστε να μπορέσουμε να απαλλαγούμε από αυτές τις καταστρατηγήσεις. Είναι ευθύνη της Κυβερνήσεως και δεν υπανα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Ορίστε,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 Νομίζω ότι η θέση την οποία παίρνει η Κυβέρνηση είναι καρπός της χθεσινής μακράς συζητήσεως που έγινε από συναδέλφους όλων των πλευρών. Ολες οι πλευρές σημείωσαν την ανάγκη τα παραθυράκια που υπήρχαν για μη αγρότες, να κλειστούν μια για πάντα. Και αυτός είναι ο σκοπός για τον οποίο έγιναν εκτεταμένες αναλύσεις, έτσι ώστε τα αυτοκίνητα αυτά τα οποία είναι οχήματα τζίπ πολλαπλής χρήσεως και όχι επιβατικά να τα παίρνουν μόνο και μόνο αγρότες που ασχολούνται αποκλειστικά με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αυτή την τοποθέτηση, όπως επίσης και με την κατηγορηματική δέσμευση την οποία δίνει προς το Τμήμα ο παριστάμενος Υπουργός ότι στο συντομότερο χρονικό διάστημα θα έλθει η άλλη τροπολογία που θα ρυθμίζει το θέμα σύμφωνα με όσα απ` όλες τις πλευρές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γίνεται σχεδόν ακατανόητη η στάση του κ. Υφυπουργού πάνω στο θέμα αυτό που συζητάμε και νομίζω  πως την ώρα που ωρίμασε σε όλη την Αίθουσα η άποψη ότι πρέπει να εξαιρεθούν οι αγρότες απ` αυτήν την τροπολογία, έρχεται ο κ. Υπουργός και αποσύρει ολόκληρη την τροπολογία. Νομίζω ότι είναι αδικαιολόγητο να αναβάλεται μια τέτοια περίπτωση για ένα άλλο νομοσχέδιο. Γιατί μέχρι τότε, κύριε Υφυπουργέ, θα έχουν εισαγάγει -αφού θα το γνωρίζουν όλοι αυτοί οι επιτήδειοι και οι προνομιούχοι αν θέλετε με το ισχύον καθεστώς- διπλάσιο αριθμό αυτοκινήτων τζί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 κ. Υπουργός να κάνει τη διατύπωση τώρα -δεν είναι δύσκολο, 10 λεπτά θα διακόψει το Τμήμα- της εξαίρεσης των αγροτών. Νομίζω ότι αυτή η εξαίρεση θα πρέπει να έχει δύο βασικά σ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ία. Το ένα, τις προϋποθέσεις του αγρότη για να αποκτήσει αυτοκίνητο τζίπ και το δεύτερο που θα πρέπει να περιλαμβάνει οπωσδήποτε η σχετική διάταξη είναι να μην υπάρχει δυνατότητα οδήγησης του αυτοκινήτου από άλλον, εκτός από την οικογένεια του αγρότη η οποία πραγματικά ασκεί το αγροτ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αυτά τα δύο στοιχεία μπορούμε να κλείσουμε το θέμα σήμερα και να μην το αναβάλουμε, ευεργετώντας δεν ξέρω για πόσο χρονικό διάστημα κάποιους άλλους, οι οποίοι στο κάτω-κάτω αδικαιολόγητα για μένα και για πολλούς εδώ μέσα, ίσως για όλους μας, είχαν αυτό το δικαίωμα να αγοράζουν αυτοκίνητα ατελώς. Έτσι και αλλοιώς θα έλεγα, για να μπω στην ουσία και να απαντήσω στον κ. Σκυλάκο, οι αγρότες σήμερα, όλοι οι αγρότες, σχεδόν όλοι, έχουν τη δυνατότητα να αγοράζουν ένα Ι.Χ.  αυτοκίνητο επιβατικό των 2 και 3 εκατ. δραχμών. Γιατί να τους υποχρεώνουμε να παίρνουν επιβατικά αυτοκίνητα Ι.Χ. από τα συνήθη και να μην τους δώσουμε τη δυνατότητα να έχουν ένα τζίπ το οποίο θα το χρησιμοποιούν και για την οικογένειά τους και για τις αγροτικές τους εργασίες. Αυτό νομίζω είναι η ολοκληρωμένη άποψ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μπορεί να πάρει το λόγο ο καθένας που επιθυμεί, αλλά εφόσον την αποσύρει ο κύριος Υπουργός την τροπολογία για να την επαναδιατυπώσει και να την ξαναφέρει στο Σώμα προς ψήφιση ή προς συζήτηση νομίζω ότι είναι άνευ λόγου να συζητούμε για μια αποσυρθείσ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νομίζω ότι ο κ. Υφυπουργός πράγματι αναίρεσε τον εαυτόν του σήμερα. Χθες, υποστηρίζοντας την τροπολογία, παρουσίασε επιχειρήματα πολύ σοβαρά για τους λόγους για τους οποίους έπρεπε να περάσει. Αναγνώρισε η Αίθουσα, χωρίς καμία εξαίρεση, ότι υπάρχουν περιπτώσεις αγροτών στο επάγγελμα που πράγματι μπορεί να αγοράσουν τέτοιου είδους μηχανήματα, όπως λένε τζίπ, οι οποίοι θα τα χρησιμοποιούν στη δουλειά τους, μόνο αυτοί, στις αγροτικές περιοχές. Αυτή η κατηγορία είναι συγκεκριμένη και θα πρέπει όπως είπε και ο συνάδελφος του ΠΑΣΟΚ προ ολίγου, να προσδιορισθεί ακριβώς με πολύ συγκεκριμένους περιορισμούς. Και εγώ ο ίδιος ανέφερα χθες ορισμένα πράγματα. Η πρόταση όμως η δική μου κύριε Πρόεδρε, ήταν να περάσει η τροπολογία όπως έχει. Θέλουμε και εμείς να κατοχυρωθούν και να προστατευθούν οι αγρότες, οι αγρότες όμως που πραγματικά έχουν ανάγκη αυτής της ρύθμισης. Και αυτοί δεν είναι οι μεγαλοαγρότες που έχουν καθαρά εισοδήματα των 30 ή 50 εκατ. και φοροδιαφεύγουν, αλλά οι αγρότες οι μικρομεσαίοι που πράγματι μπορεί να διαθέτουν -σωστά το είπατε- 3 εκατ.  Αυτοί θα πρέπει, αντί ένα επιβατικό, να μπορούν να αγοράσουν ένα τζιπ. Αυτό είναι σωστό. Δεν μπορούμε, όμως, να απαλλάσσουμε κύριε Πρόεδρε έναν μεγάλο αγρότη ο οποίος έχει καθαρό εισόδημα 50 εκατ. και ο οποίος φοροδιαφεύγει. Είναι σκάνδαλο, δηλαδή, να μην πληρώνει φόρο εισοδήματος ένας αγρότης που έχει εισόδημα 50 εκατομμυρίων και επιπλέον να του δίνουμε και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Πρόεδρε, η πρόταση η δική μας είναι να περάσει η τροπολογία ως έχει και να έλθει εδώ μία διατύπωση -και συμφωνώ με το συνάδελφο του ΠΑΣΟΚ- μετά από 10 λεπτά, η οποία θα κατοχυρώνει πράγματι αυτούς τους συγκεκριμένους αγρότες, για τους οποίους μίλησα, με όρους και προϋποθέσεις τέτοιες, που να μην υπάρχουν πραγματικά καταστρατηγήσεις. Νομίζω, κύριε Πρόεδρε, ότι αυτό είναι δυνατό -είπα και χθες ότι υπάρχουν και άλλοι τρόποι που δεν είναι μόνον αρμοδιότητας του Υπουργείου Οικονομικών, αλλά και του Υπουργείου Εθνικής Οικονομίας- ώστε πράγματι να μην αφεθεί η "τρύπα" αυτή ανοικτή. Γιατί, όπως πολύ σωστά παρατήρησε ο εισηγητής του ΠΑΣΟΚ, αυτή η "τρύπα" θα χρησιμοποιηθεί για νέες καταστρατηγήσεις, που ποιός ξέρει για πόσο καιρό ακόμα πόσοι θα ωφεληθούν πολλές δεκάδες εκατομμυρίων, για να μην πω και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όπως είπε και ο εισηγητής του ΠΑΣΟΚ, πρέπει να δώσουμε τη δυνατότητα σε ένα δεκάλεπτο, ένα τέταρτο στον κύριο Υφυπουργό να κάνει αναδιατύπωση της διατάξης, λαβαίνοντας υπόψη και την πρόταση που κάναμε χθες το βράδυ, ώστε να δικαιούνται την απαλλαγή μόνον οι πραγματικοί αγρότες και να αποκλείονται όλες αυτές οι περιπτώσεις οι οποίες είναι κατά παρέκκλιση και παράβαση, με διάφορους τρόπους, των κειμένων διατάξεων. Αν δεν κάνετε αυτό, κύριε Υπουργέ, και επιμείνετε στην άποψη τη δική σας, ξέρετε τι θα συμβεί; Θα έλθουν αυτό τον καιρό, μέχρι να φέρετε τη διάταξη, τόσα τζιπ που θα τορπιλίσετε το σκοπό για τον οποίο φέρατε από την πρώτη στιγμή τη διάταξη. Αν δε, στη διάταξη που θα φέρετε, δε βάλετε τη δικλείδα της 12ης Σεπτεμβρίου, τότε πραγματικά θα έχετε έξαρση της φοροδιαφυγής και βέβαια τεράστια διαρροή συναλλάγματος για εισαγωγή τέτοι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επιμένουμε στη θέση που διατύπωσε και ο εισηγητής. Θα πρέπει, δηλαδή, να διακόψουμε για λίγο και να κάνει τη διατύπωση ο κ. Υφυπουργός. Αλλά, θα πρότεινα και κάτι άλλο. Αφού απεφάσισε η πλειοψηφία, δηλαδή η Νέα Δημοκρατία, και θα βάλει εμβόλιμη τη Δευτέρα και θα συνεδριάσει την εβδομάδα αυτή, να το αφήσουμε αυτό απλώς για την αναδιατύπωση που θα κάνει ο κ. Υφυπουργός και τη Δευτέρα, ή την Τρίτη, με συζήτηση, που μπορούμε να δεσμευθούμε, μόνον από τον εισηγητή και τον Κοινοβουλευτικό Εκπρόσωπο, αν χρειαστεί -που μπορεί και να μην χρειαστεί-να ψηφισθεί στη συνέχεια η τροπολογία αναδιατυπωμένη, γιατί πράγματι τώρα αν την αποσύρετε, έχετε δώσει τη δυνατότητα για να υπάρξει εισαγωγή μεγάλου αριθμού τζιπ και καταστρατήγηση από μη δικαιούχους.  Βέβαια, για το λόγο αυτό και τώρα μπορούμε να το κάνουμε. Δεν νομίζω ότι είνα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πείτε -και σας το λέω έτσι χοντρά- ότι π.χ. προστίθεται παράγραφος στο άρθρο αυτό που καταργείται, στην πρώτη περίπτωση που έχετε, που θα λέει ότι την απαλλαγή αυτή τη δικαιούνται εφ` όσον την τελευταία διετία πριν τη χορήγηση της απαλλαγής -που εδώ συμπορεύεται απόλυτα και με τη διαδικασία που υπάρχει για την πρόωρη συνταξιοδότηση στους αγρότες-έχουν εκδόσει επίσημα φορολογικά στοιχεία που αποδεικνύουν συναλλαγή καθαρά αγροτική, πέρα από τα άλλα στοιχεία τα οποία χρειάζονται και προβλέπονται από τη σημεριν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τομάτως και τους οδηγείτε στο να δηλώνουν το εισόδημα και παίρνετε τα επίσημα φορολογικά στοιχεία και αποκλείετε αυτούς οι οποίοι παίρνουν τα τζιπ χωρίς να είναι κατ` επάγγελμα πραγματικοί αγρότες. Αλλιώς, αν την αποσύρετε, κύριε Υφυπουργέ, θα έχετε τεράστιο πρόβλημα και θα επιτείνετε αυτό για το οποίο φέρνε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Κύριε Πρόεδρε, επειδή πιθανόν ο κ. Υφυπουργός να πει ότι δεν προλαβαίνει να μελετήσει το ζήτημα σε δέκα λεπτά, ή σ` ένα τέταρτο, αλλά και επειδή δεν ξέρω αν αυτή η διαδικασία του να συζητήσουμε τη Δευτέρα μπορεί να γίνει, γι` αυτό το λόγο λέω το εξής: Να ψηφίσουμε σήμερα την τροπολογία και τη Δευτέρα, την Τετάρτη, ή σε 10 μέρες, ας φέρει μία άλλη τροπολογία, ώστε να μελετηθούν και οι προτάσεις του κ. Τσοβόλα και άλλες σκέψεις, ώστε να κατοχυρώσουμε και τους αγρότες. Σήμερα, όμως, πρέπει να την ψηφίσουμε, γιατί αλλιώς καταλαβαίνετε τι εισαγωγές θα γίνουν και τι πωλήσεις μέσα σ`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ργιο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Έχουν ζητήσει το λόγο άλλοι δύο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ταύρ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κάναμε σαφές από χθες ότι δεν διαφωνεί κανείς μα κανείς για τη φιλοσοφία της τροπολογίας. Βεβαίως όσα υπερθεματίζει και υποστηρίζει ο Συνασπισμός είναι ως εκ περισσού. Διότι εκ προοιμίου μας βρίσκει σύμφωνους και την Κυβέρνηση η οποία είχε την πρόνοια θα φέρει τη συγκεκριμένη τροπολογία για να πατάξει όπου υπάρχει ανάλογη και σχετική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 σπουδή αυτή της επίτευξης του στόχου της πάταξης της φοροδιαφυγής οι Βουλευτές της Νέας Δημοκρατίας και στη συνέχεια οι συνάδελφοι του ΠΑΣΟΚ διαπιστώσαμε -και απορώ πώς υπάρχουν αυτές οι ενστάσεις και αντιρρήσεις από τον Συνασπισμό- ότι έπρεπε αυτή η πρόνοια της έμπρακτης υποστήριξης του αγροτικού κόσμου να διατηρηθεί. Άλλωστε πολλοί λίγοι είναι αυτοί, οι οποίοι κάνουν χρήση αυτού του δικαιώματός τους και δεν θα έπρεπε σε καμία περίπτωση να στερήσουμε από τον αγροτικό κόσμο αυτό το ευεργ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και θέλω να ρωτήσω και το Συνασπισμό πώς κάνουν αυτές τις ενστάσεις εναντίον του αγροτικού κόσμου και δεν κάνουν καμία ένσταση εναντίον αυτών των ανθρώπων που ταλαιπωρούν σήμερα ολόκληρο τον ελληνικό Λαό. Μιλώ για τους όποιους υπαλλήλους της ΔΕΗ που με την ευκολία που τους διακρίνει κατεβάζουν ένα διακόπτη και βυθίζουν τη Χώρα στο σκοτάδι. Αυτή τη στιγμή γνωρίζετε τις ανυπολόγιστες ζημίες, και  τα δισεκατομμύρια που πληρώνει η εθνική οικονομία. Ειδικότερα αναφέρομαι στην περιοχή της υπαίθρου Αττικής όπου αυτή τη στιγμή υπάρχει ο τρυγητός και κυριολεκτικά σαπίζουν τα σταφύλια στα οινοποιεία εξ αιτίας αυτής της απε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ρονόμιο τον βρίσκει σύμφωνο τον Συνασπισμό, να διατηρηθεί επ` άπειρο και να καταστρέφεται η οικονομία της Χώρας και να μην υψώνεται καμία φω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απαντήσει ο κ.Δρεττάκης που με τόση οξύτητα βάλλει εναντίον των δήθεν προνομίων του αγροτικού κόσμου. Και αν όντως διαπιστώνει τόσα προνόμια, γιατί δεν κάθησε να ασχοληθεί και ο ίδιος με τη γεωργία και με τις αγροτικές εργασίες, αλλά κατάφερε να σπουδάσει, όπως και όλοι μας, και να ακολουθήσουμε κάποιον τομέα για να βελτιώσουμε τις συνθήκες ζωής μας. Συνεπώς, αυτή την ποιοτική βελτίωση, που επιδιώκουμε όλοι οι Έλληνες, δεν είναι δυνατόν να στην στερούμε από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Αυτά που είπαμε είναι υπέρ του αγροτικού κόσμου και όχι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Όταν σαπίζουν οι παραγωγές τώρα με την απεργία δεν βγήκατε να πείτε, εάν είναι νόμιμη αυτή η ιστορία και το προνόμιο του όποιου υπάλληλου της ΔΕΗ να βυθίζει τη χώρα στο σκοτάδι. Γι` αυτό το προνόμιο δεν λέ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μιλάμε γι` αυτά, για άλλ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 ουλος: Σας παρακαλώ, κύριε Σταύρου, ελά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αι ο κ. Πρόεδρος σας καλεί να επανέλ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Εν πάση περιπτώσει, θα ήθελα να κάνω μια συμβιβασ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ο οποίος διερμήνευσε πράγματι την πλειοψηφία για να μην πω την παμψηφία της Βουλής πήρε αυτή την απόφαση για την προσωρινή απόσυρση της τροπολογίας και θα την επαναφέρει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στη Βουλή και στον κ.Υπουργό να διατηρηθεί η διάταξη ως έχει για να κλείσουμε, εν πάση περιπτώσει, τις όποιες υπόνοιες που με τόση ευκολία υπάρχουν από την πλευρά της Αριστεράς και να προσθέσουμε ότι "οι διατάξεις της προηγούμενης παραγράφου δεν εφαρμόζονται για τα επιβατικά αυτοκίνητα τύπου τζιπ γεωργικών χρήσεων για τα οποία -εδώ θα ήθελα να είχα την προσοχή σας- έχουν χορηγηθεί μέχρι 12.9.90 προεγκρίσεις και εφόσον τελωνιστούν μέχρι 31.12.90". Και λέω "για όσες προεγκρίσεις έχουν χορηγηθεί μέχρι 12.9.90" διότι υπάρχουν και παραγγελίες που είχαν γίνει προ της ημερομηνίας αυτής και δεν είχε καταστεί δυνατόν να εισαχθού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στατεύουμε πραγματικά αυτό που θέλουμε όλοι να πατάξουμε, τη φοροδιαφυγή και συγχρόνως δίνουμε το δικαίωμα στους αγρότες να κάνουν χρήση αυτού του δικαιώματος χωρίς να τους αδικ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παρακαλέσω τον Υπουργό στη συνέχεια και σε σύντομο χρονικό διάστημα να δεσμευτεί ότι η Κυβέρνηση θα φέρει συγκεκριμένη τροπολογία, ώστε και πάλι να κατοχυρώνεται το δικαίωμα του αγρότη να αποκτήσει ένα καλύτερο αυτοκίνητο, όποιο και αν είναι αυτό. Διότι, όπως και χθες είπαμε, δεν είναι κακό να είναι κάποιος μεγάλος. Και εσείς, κύριε Δρεττάκη, θεωρείσθε και δικαιολογημένα μεγαλοβουλευτής. Είναι άσχημο οι νεότεροι μικροβουλευτές να θέλουν να γίνουν και αυτοί μεγαλοβουλευτές; Συνεπώς, γιατί ο μικροαγρότης να μην γίνει μεγαλο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έα ορολογία είναι αυτή κύριε συνάδελφε. Πρώτη φορά την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Ναι, πρώτη φορά την ακούτε,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Οι Βουλευτές είναι όλοι ίσ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Όλοι ίσοι είναι, αλλά υπάρχουν και ορισμένοι άλλοι οι οποίοι θεωρούνται διαφορετικά. Δεν είναι ψόγος αυτός, είναι έπαινος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είπε ως προς την αρχαιότητα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ΕΦΡΑΙΜΟΓΛΟΥ: Κύριε Πρόεδρε, ο κ.Δελημήτσος έδειξε μεγάλη ευαισθησία στα όσα ελέχθησαν στην Αίθουσα αυτή και προβληματίστηκε έντονα με τη τύχη αυτής της τροπολογίας. Θεωρώ ότι η πλειοψηφία, για να μην πω η ολότης των συναδέλφων που σήμερα μιλούμε πάνω σ`αυτή τη τροπολογία, είναι -και γι`αυτό παρακαλώ τον κύριο Υπουργό να δεχθεί αυτή τη τελική διατύπωση- σύμφωνη με την άποψη να διατηρηθεί η τροπολογία με τις εξαιρέσεις τις οποίες αναφέραμε. Είναι πολύ προτιμότερο να διατηρηθεί η τροπολογία και οι εξαιρέσεις, αν δεν γίνει δεκτό να διατυπωθούν σήμερα, να διατυπωθούν μετά από μία εβδομάδα σε κάποιο άλλο νομοσχέδιο, παρά να αποσυρθεί πλήρως η τροπολογία και να επαναδιατυπωθεί ορθότερα σε ένα προσεχές νομοσχέδιο, γιατί έτσι θα προκύψει πολύ μεγάλη καταστρατήγηση και αναστάτωση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την ευαισθησία την οποία έδειξε τόσο έντονα ο κ.Δελημήτσος στο να ακούσει τη γνώμη της Βουλής, παρακαλώ ή να διακόψουμε για 10 λεπτά ώστε να τη διατυπώσει οριστικώς και να την ψηφίσουμε εν συνεχεία, ή αν αυτό δεν γίνη δεκτό να διατηρηθεί η τροπολογία ως έχει και οι εξαιρέσεις να περιληφθούν σε άλλο νομοσχέδιο την επόμενη εβδομά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έχει άλλα άρθ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νομίζω ότι σωστά ο κ.Υπουργός απέσυρε την τροπολογία γιατί όλοι έχουμε διαπιστώσει ότι αυτή τη στιγμή δεν είναι μόνο ο λόγος ότι καταργείται ο ειδικός φόρος κατανάλωσης, αλλά υπάρχει ένα ολόκληρο πλέγμα στο Υπουργείο Οικονομικών και στην αιτιολογική έκθεση που καταργώντας αυτή τη διάταξη της παρ. 2 του άρθρου 1, αυτόματα ο αγρότης δεν έχει δικαίωμα να κάνει χρήση του ντήζελ, δεν απαλλάσσεται από το εφάπαξ, δε γίνεται εφαρμογή του τεκμηρίου για το φόρο εισοδ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ολύ σωστά ο κ.Υπουργός απέσυρε την τροπολογία για το λόγο ότι υπάρχουν πάρα πολλά προβλήματα. Όλοι έχουμε ενημερωθεί  στις περιοχές τις δικές μας ότι παρήγγειλε κάποιος ένα αγροτικό αυτοκίνητο το οποίο αυτή τη στιγμή δεν έχει προλάβει να έλθει στο τελωνείο και δεν μπορεί να το εκτελωνίσει. Και μη νομίσετε ότι αυτά τα αυτοκίνητα είναι πανάκριβα. Ένα μεταχειρισμένο αυτοκίνητο το αγόρασε 2 εκατομμύρια στη Γερμανία. Δεν μπορεί δηλαδή ο Έλληνας αγρότης να αποκτήσει ένα αυτοκίνητο δύο εκατομμυρίων; Τότε θα πω ακόμη, ότι ας πούμε οι αγρότες να μη δικαιούνται έγχρωμη τηλεόραση. Εφόσον η ασπρόμαυρη τηλεόραση είναι καλή τηλεόραση, να έχουν μόνο την ασπρόμα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συζητάμε επομένως περισσότερο, κύριε Υπουργέ. Καλώς αποσύρατε την τροπολογία. Υπάρχει έντονο πρόβλημα. Και όπως είδατε και σεις στην αιτιολογική έκθεση δεν είναι έτοιμες ακόμη οι υπηρεσίες του Υπουργείου να σας απαντήσουν και να μας κάνουν την έκθεση την οποία πρέπει να μα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ζητώ και εγώ να αποσυρθεί η τροπολογία και να έλθει στο αμέσως επόμενο νομοσχέδιο μία πλήρης έκθεση με το σχέδιο νό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ύριε Υπουργέ, αυτές τις μέρες είμαστε μάρτυρες μιας πραγματικής, θα έλεγα, διελκυστίνδας μεταξύ του Υπουργού και των Βουλευτών της Νέας Δημοκρατίας. Κανένας δεν είπε, κανένας δεν ισχυρίσθηκε, να καταργηθεί εκείνο το μηχάνημα το οποίο χρησιμοποιεί ο αγρότης για την καλλιέργειά του. Αλλά η Νέα Δημοκρατία θέλει να παρουσιαστεί προστάτης, τάχα, των αγροτών, ενώ στην ουσία προστατεύει τα συμφέροντα των εισαγωγέων των μεγάλων τζιπ. Αυτή είναι η πραγματική ουσία και αυτή είναι η πραγματική αλήθεια και ας μην κρυβόμαστε πίσω από το δάκτυ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Τι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ας μην κρυβόμαστε πίσω από τα δάκτυλό μας. Είπε χθες ο κ. Δρεττάκης, για τα περίφημα τζιπ που κυκλοφορούν κάποιες δεσποινίδες στο Κολωνάκι. Το αμφισβητείτε αυτό αγαπητοί μου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λευρά της Νέας Δημοκρατίας): Από πότε κυκλοφορ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μείς τονίσαμε και τονίζουμε, εφόσον ο Υπουργός ο ίδιος δέχεται -μη φωνασκείτε, κύριοι συνάδελφοι, θα τα πούμε- ότι πράγματι υπάρχει πρόβλημα καταστρατήγησης, είναι υπαρκτό το πρόβλημα. Δεν το αμφισβητείτε ούτε εσείς, ούτ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κύριε Υπουργέ; Βάλτε περιοριστικούς όρους τέτοιους, έτσι ώστε να μην μπορεί να γίνει αυτή η καταστρατήγηση και να παίρνουν οι πραγματικοί αγρότες. Κανένας δεν το αρνήθηκε από τους πραγματικούς αγρότες. Αναδιατυπώστε την τροπολογία την οποία έχετε φέρει, αλλά μην την αποσύρετε. Εάν την αποσύρετε, κύριε Υπουργέ, τότε πραγματικά διαπράττετε διπλό σφάλμα: Μία φορά γιατί τη φέρατε και δεύτερη φορά γιατί την αποσύρετε. Γιατί ουσιαστικά δεν είχε νόημα να τη φέρετε. Σας έχουμε πει ότι ουσιαστικά καταστρατηγείται αισχρά, μάλιστα, το δικαίωμα των αυτοκινήτων με τις κόκκινες πινακίδες. Εκεί γίνεται το μεγάλο φαγοπότι των μεγάλων εταιρειών αυτοκινήτων. Γι` αυτό καταστρατη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διαμαρτυρίες, από την Πτέρυγα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αφήστε να ολοκληρώσε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αποδείξετε μία παλινωδία και μία πραγματική πολιτική δειλία αν αποσύρετε την τροπολογία, για να τη φέρετε σε χρόνο αόριστο. Αλλά η ημερομηνία της 12.9.90 πρέπει να ισχύει όποτε και αν φέρετε αυτή την τροπολογία. Γιατί διαφορετικά μας αφήνετε να πιστεύουμε εκείνα τα οποία υποθέτουμε, ότι πράγματι θέλετε να εξυπηρετήσετε τα συμφέροντα των μεγάλων εταιρειών εισαγωγής μεγάλων τζι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Εσείς το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σας παρακαλώ πάρα πολύ. Δεν μπορεί να συνεχίζετ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νόμος από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όρυβος, διαμαρτυρίες, 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μη γράφεται τίποτα απ` αυτά που λέει ο κ.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η τροπολογία απεσύρθη προ ολίγου όταν το δήλωσα. Δεν είναι δείγμα θάρρους, ούτε δειλίας, το να προτείνει κάποιον νόμο η Κυβέρνηση και μετά να τον αποσύρει.  Εξετίμησε την ανάγκη αντιμετωπίσεως ενός φαινομένου και γι` αυτό επρότεινε την τροπολογία αυτή την οποία αποσύ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θουσα, όμως, χθες είχε δώσει μία άλλη εικόνα. Άλλοι αλλάζουν γνώμες, όχι η Κυβέρνηση. Η Κυβέρνηση τη σεβ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πιβατικά αυτοκίνητα, όταν εισάγονται, υπόκεινται σε ένα ειδικό φόρο καταναλώσεως, πλήν των ασθενοφόρων που λέει ο νόμος. Εξαιρούνται από το φόρο αυτό των επιβατηγών τα τζιπ με την παρ.2 του άρθρου 1 του ν.363/76, όπως τροποποιήθηκε. Εξαιρούνται τα αυτοκίνητα τύπου τζιπ, εφόσον προορίζονται αποκλειστικώς δια γεωργικάς χ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Θεόδωρος Αναγνωστόπουλος):Συνεπώς η Βουλή παρέσχε τη ζητηθείσα εξουσιοδότ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2.10'λύεται η συνεδρίαση για τη Δευτέρα 24 Σεπτεμβρίου 1990 και ώρα 18.30'με αντικείμενο εργασιών του Τμήματος νομοθετική εργασία σύμφωνα με την ημερήσια διάταξη που θα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