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8 Αυγούστου 1990</w:t>
      </w:r>
    </w:p>
    <w:p>
      <w:pPr>
        <w:pStyle w:val="Style15"/>
        <w:rPr>
          <w:rFonts w:ascii="Courier New" w:hAnsi="Courier New" w:cs="Courier New"/>
        </w:rPr>
      </w:pPr>
      <w:r>
        <w:rPr>
          <w:rFonts w:cs="Courier New" w:ascii="Courier New" w:hAnsi="Courier New"/>
        </w:rPr>
        <w:tab/>
        <w:tab/>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Αυγούστου 1990, ημέρα Τετάρτη και ώρα 10.08', συνήλθε στην Αίθουσα Συνεδριάσεων του Βουλευτηρίου το Α' Τμήμα Διακοπής Εργασιών της Βουλής, για να συνεδριάσει υπό την Προεδρία του Ε' Αντιπροέδρου κυρίου ΜΑΝΟΛΗ ΔΡΕΤΤ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ύριος Γεώργιος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κυρίες και κύριοι συνάδελφοι, έχω την τιμή να εισηγούμαι σήμερα στην Εθνική Αντιπροσωπεία το σχέδιο νόμου για τις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σχέδιο νόμου τυπικό. Έρχεται στη Βουλή σχεδόν ανά δεκαπενθήμερο, αφού κανονίζονται οι τιμές κάθε 15 ημέρες. Όμως σε εξαιρετικές περιπτώσεις σαν τη σημερινή, αποκτά ιδιαίτερο ενδιαφέρον και φυσικά είναι πάρα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ιστεύω, ότι ο πολυπαθής ελληνικός Λαός έχει μεγάλο ενδιαφέρον για τις τιμές του πετρελαίου που, δυστυχώς, με τις διεθνείς εξελίξεις πλήττουν γενικότερα, ευρύτερα, όλα τα λαϊκά στρώματα, αφού είναι φυσιολογικό οι τιμές να ανε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ρρύθμιση του ενιαίου ειδικού φόρου και οι τιμές της βενζίνης καθορίζονται ανά δεκαπενθήμερο σύμφωνα με το ν. 1571, ο οποίος στο άρθρο 11 μας αναλύει τον τρόπο με τον οποίο καθορίζεται η τιμή βάσης του πετρελαίου. Και εδώ θα έπρεπε να πούμε ότι το πετρέλαιο, η τελική τιμή καταναλωτή, δηλαδή, στη βενζίνη και σε όλα τα πετρελαιοειδή προϊόντα καθορίζεται από την τιμή βάσης, πάνω στην οποία ενσωματώνεται ο ενιαίος ειδικός φόρος κατανάλωσης των πετρελαιοειδών. Και η τιμή βάσης καθορίζεται έπειτα από πρόταση του Υπουργού Βιομηχανίας για να διαμορφωθεί από το Υπουργείο Οικονομικών η τελική τιμή καταναλωτού για τα πετρελαιοειδή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βάσης καθορίζεται από τις διεθνείς τιμές, τις μέσες τιμές, που προκύπτουν από τα διυλιστήρια της Ευρώπης και ιδιαίτερα από την τιμή fob των πετρελαιοειδών προϊόντων στην Ιταλία, προστιθεμένων πάνω σ` αυτήν την τιμή fob, του ναύλου για τη μεταφορά των πετρελαιοειδών προϊόντων, της απώλειας κατά τον πλουν, της ασφάλειας, του κόστους διατήρησης αποθεμάτων πετρελαίου και της τάσεως της αγοράς. Αυτοί οι παράγοντες κανονίζουν την τιμή βάσης, την τιμή δηλαδή εκείνη με την οποία τα διυλιστήρια διαθέτουν τα πετρελαιοειδή προϊόντα για να ενσωματωθεί τελικά ο ενιαίος ειδικός φόρος κατανάλωσης και να προκύψει η τελική τιμή καταναλωτού, με την οποία οι βενζινοπώλες διαθέτουν τα προϊόντα αυτά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από τις 27 Ιουλίου που κατατέθηκε το σχέδιο νόμου αποκτά ιδιαίτερη σημασία γιατί είχαμε μία αύξηση της τιμής της βενζίνης ιδιαίτερα, αλλά και της σούπερ και της απλής και του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ύξηση της τιμής της βενζίνης τότε έγινε, γιατί ενώ από τις αρχές του χρόνου το πετρέλαιο, η τιμή του αργού ανά βαρέλι παρουσίαζε διεθνώς μία αυξομείωση, από τον Ιούνιο και μετά έδειξε σαφώς μία καθαρά ανοδική τάση. Έτσι, στις 26 Ιουλίου και ενόψη πλέον των διαφαινομένων προθέσεων του ΟΠΕΚ να ανεβάσει την τιμή στα 21 δολάρια το βαρέλι, η Ελληνική Κυβέρνηση για να προλάβει απώλεια εσόδων, που είναι σήμερα για το Ελληνικό Κράτος τόσο απαραίτητα, μια και αντιμετωπίζουμε συνεχώς ταμειακά προβλήματα, αύξησε την τιμή της βενζίνης. Η αύξηση αυτή φυσικά έγινε πρώτον, γιατί δεν θα έπρεπε να αυξηθούν περαιτέρω τα ελλείμματα - το δημόσιο χρέος δεν σηκώνει άλλη αύξηση, αλλά θα πρέπει με πολύ συντονισμένες προσπάθειες να γίνει οπωσδήποτε η ελάττωσή του - και δεύτερον, για να μην ανατραπεί η εξυγιαντική προσπάθεια για την οικονομ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γι` αυτό αποφασίστηκε η αύξηση της τιμής των καυσίμων, όχι για να έχει επί πλέον εισπράξεις το Δημόσιο, αλλά ακριβώς για να μην έχει την απώλεια εκείνη των εσόδων που είχε υπολογίσει αμέσως με την πρώτη αύξηση που έγινε μετά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δαν το φως της δημοσιότητας αντιδράσεις  της Αντιπολίτευσης και μάλιστα αντιδράσεις που θα τις έλεγε κανείς και θα τις χαρακτήριζε ακραίες: όπως, από μέρους του ΠΑΣΟΚ, σαν χονδροκομμένη απάτη την αύξηση αυτή της τιμής της βενζίνης, όπως από το Συνασπισμό σαν μία βαρύτατη φορολογία απαράδεκτη και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άγματι την μεθεπόμενη σχεδόν μέρα ο ΟΠΕΚ αποφάσισε οριστικά πλέον την αύξηση στα 21 δολάρια το βαρέλι, όπως ακριβώς διαφαινόταν και πριν από την τελική του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 Αυγούστου είχαμε και πάλι μία σκληρή ανακοίνωση από το ΠΑΣΟΚ που επαναλάμβανε και πάλι την «χονδροκομμένη απάτη». Όμως στις 2 Αυγούστου έχουμε τη νέα εξέλιξη πλέον, που ακόμα και σήμερα δεν έχει τελειώσει και προχωρεί, επηρεάζει δυσάρεστα τις τιμές του πετρελαίου, την επίθεση δηλαδή του Ιράκ στο Κουβέιτ. Και από τότε αρχίζει μία νέα αλματώδης αύξηση της τιμής του πετρελαίου που έχει ξεπεράσει και τα 29 δολάρια το βαρέλι. Και φυσικά έχουμε σήμερα μία ανωμαλία στην αγορά, που βλέπουμε τη μία στιγμή το πετρέλαιο να ανεβαίνει στα ύψη και την άλλη ίσως να κατεβαίνει κάπως και να «πα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σημάνω μία πραγματικά παράξενη και δυσάρεστη για το κόμμα μας τη Νέα Δημοκρατία, για την Κυβέρνηση της Νέας Δημοκρατίας, παράλληλη, δυσάρεστη πορεία με την αύξηση της τιμής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όταν το 1974 η Νέα Δημοκρατία έγινε κυβέρνηση, παρέλαβε ένα χάος, μία χώρα στα πρόθυρα του πολέμου με μία δραματική οικονομική κατάσταση, ταυτόχρονα σε συνθήκες μιας παγκόσμιας πετρελαϊκής κρίσης, η οποία συνεχιζόταν και εξελισσόταν. Παρ όλα αυτά η Νέα Δημοκρατία με τη σωστή οικονομική της πολιτική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ρε να υπερκεράσει αυτή την κρίση, κατάφερε να δημιουργήσει ρυθμούς ανάπτυξης στη Χώρας μας διπλάσιους από τον αντίστοιχο μέσο όρο των ρυθμών ανάπτυξης των χωρών μελών της ΕΟΚ. Μέχρι το 1979 που βρέθηκε και πάλι μπροστά σε μία νέα πιο οξύτερη πετρελαϊκή κρίση, όπου είχαμε έναν τριπλασιασμό σχεδόν της τιμής του πετρελαίου, με άμεσο αποτέλεσμα να αντιμετωπίσουμε οικονομική κρίση, δυσαρέσκεια του ελληνικού Λαού, απώλεια της εξουσίας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η νέα κυβέρνηση βρίσκει μια νέα συγκυρία να δημιουργείται στο διεθνή χώρο. Οι τιμές του πετρελαίου πέφτουν, είχαν φθάσει σχεδόν τα 40 δολάρια το βαρέλι και προοδευτικά κατεβαίνουν μέχρι και τα 8 δολάρια το βαρέλι. Βέβαια μείωση της τιμής των πετρελαιοειδών προϊόντων, γενικότερα, δεν γίνεται, με άμεσο αποτέλεσμα την αύξηση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μως, ότι η πολιτική εκείνη, αντί να αποφέρει έσοδα στο Κράτος, δημιούργησε ελλείμματα, τα ελλείμματα που και σήμερα ταλαιπωρού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όμως από την μείωση της τιμής του πετρελαίου σε όλη τη διάρκεια της οκταετίας, είχαμε και ένα συναλλαγματικό όφελος της τάξεως των 6 ή και 8 δισεκατομμυρίων δολαρίων. Θα έλεγε κανείς με την ταυτόχρονη εισροή από την ΕΟΚ 10 δισ. περίπου δολαρίων στην διάρκεια της οκταετίας, θα έπρεπε σαν κράτος να είχαμε βελτιώσει όλους τους οικονομικούς συντελεστές και θα έπρεπε να είχαμε μειώσει το εξωτερικό μας χρέος. Αντί γι` αυτό όμως, το χρέος έχει πολλαπλασιασθεί και φθάνουμε σήμερα στο 1990 να αναλαμβάνει πάλι την κυβέρνηση η Νέα Δημοκρατία και να παραλαμβάνει μία χώρα με ένα χρέος τεράστιο 15 τρισ. δραχμών και με ένα έλλειμμα που υπολογίζεται ότι θα αγγίξει το 1 τρισ. και ερχόμαστε να αντιμετωπίσουμε και πάλι μια κρίση πετρελ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συνθήκες δεν μας επιτρέπουν την πολυτέλεια απώλειας εσόδων. Και γι` αυτόν ακριβώς το λόγο έγινε η αύξηση της τιμής της βενζίνης, παρά το γεγονός ότι καμιά δεν υπήρχε από μέρους της Νέας Δημοκρατίας πρόθεση να πάρει πλέον και άλλα εισπρακτικά μέτρα εις βάρος ίσω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βενζίνης ήταν καθαρά πλέον, και έχει εξηγηθεί με κάθε τρόπο, μια προσπάθεια της Κυβέρνησης για την μη απώλεια εσόδων. Και ακριβώς γι` αυτό το λόγο σήμερα η Νέα Δημοκρατία βλέποντας τη σημερινή πραγματικότητα και συγκυρία, αλλά και από την εμπειρία που έχει αποκτηθεί με τον καθορισμό της τιμής με αυτόν τον τρόπο, σύμφωνα με το άρθρο 11 του ν. 1571, προχωρεί και μελετά ένα νέο σύστημα πλέον προσδιορισμού της τιμής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χθές τον Πρωθυπουργό από τη Θεσσαλονίκη να αναφέρεται ακριβώς σ` αυτό το νέο σύστημα καθορισμού της τιμής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διεθνώς της τιμής πετρελαίου είναι μια πραγματικότητα που δεν μπορεί να αποκρύβει από τον ελληνικό Λαό, μια πραγματικότητα που δεν είναι δυνατόν και η Κυβέρνηση να αγ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αγματικότητα όσο θα επηρεάζει τη Χώρα μας φυσιολογικά θα επηρεάζει και την τιμή καταναλωτού και τις τιμέ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προσανατολίζεται προς την κατεύθυνση επειδή ακριβώς υπάρχει αυτή η οικονομική κατάσταση σήμερα στη Χώρα μας, το τεράστιο χρέος που ανέφερα, το τεράστιο έλλειμμα, να προστατεύσει τα έσοδα που έχει προσδιορίσει σήμερα, τα έσοδα που προέρχονται από την κατανάλωση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θορίζοντας ένα σταθερό ενιαίο φόρο θα αναπροσαρμόζεται η τιμή καταναλωτού, ανάλογα με την αναπροσαρμογή των διεθνών τιμών του πετρελαίου, ανάλογα δηλαδή με την αναπροσαρμογή της τιμής βάσης για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πό εδώ και πέρα θα καθορίζεται η τιμή: `Οταν το πετρέλαιο θα ανεβαίνει διεθνώς, όταν θα ανεβαίνει αντίστοιχα η τιμή βάσης, τότε αντίστοιχα θα ανεβαίνει η τιμή για τον καταναλωτή. Παράλληλα όμως θα γίνεται και αυτό που δεν έγινε τα προηγούμενα χρόνια και δεν το είδαμε, όταν η τιμή του πετρελαίου διεθνώς θα πέφτει, όταν θα μειώνεται η τιμή βάσης, τότε θα μειώνεται και η τιμή καταναλωτή. Αυτό είναι δέσμευση πλέον του Πρωθυπουργού και επομένως θα δούμε αυτό που δεν είδαμε παλαιά, ενώ πάρα πολλές φορές έπρεπε να το δούμε. Και ενδεικτικά θα αναφέρω κάποιες τιμές. Όταν τον Νοέμβριο του 1985 η τιμή βάσης ήταν 48 δρχ., τον Ιανουάριο του 1986 η τιμή βάσης της βενζίνης από 48 δρχ. έπεσε στις 27 δρχ. και είχαμε διατήρηση της ίδιας τιμής της βενζίνης. Και μάλιστα τον Μάρτιο του 1986 από τις 27 δρχ. η τιμή βάσης έπεσε στις 15 δρχ. και τότε είχαμε μία μείωση κατά 3 δρχ., από 80 δρχ. η τιμή της βενζίνης έγινε 77 δρχ. Το αναφέρω γιατί είναι το μοναδικό παράδειγμα μέχρι τώρα πτώσης της τιμής της βενζίνης, μόνο κατά ένα μικρό ποσοστό 3 δρχ., ενώ είχαμε μείωση της τιμής βάσης από 48 δρχ. στις 15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νομίζω ότι αξίζει να μιλήσουμε περισσότερο πάνω σ' αυτό το θέμα, αν και είναι γεγονός ότι οι εξελίξεις που και σήμερα ακόμη συνεχίζονται, έχουν τέτοιες επιπτώσεις, ώστε να προοιωνίζεται αβέβαιο το μέλλον της τιμής των πετρελαιοειδών προϊόντων και επομένως να δικαιολογείται και η ανησυχία του ελληνικού Λαού για το πώς θα μπορέσει να κινήσει τα μηχανήματα του, για να κάνει τη δουλειά του, να κινήσει το αυτοκίνητο του, να μπορέσει να μετακινηθεί για την αναψυ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συνάδελφε, αλλά έχετε υπόψη σας ότι συζητάμε μαζί με το νομοσχέδιο, όπως είχε διαμορφωθεί στη Διαρκή Επιτροπή, και μία επιπλέον τροπολογία. Την έχετε υπόψη σας; Είναι εκείνη της 3ης Αυγο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άλιστα, κύριε Πρόεδρε, θα αναφερθ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πλώς ήθελα να το υπενθυμίσω στους κυρίους συναδέλφους, για να το έχουν υπόψη τους, ότι, εκτός απ' αυτά που έχουν συζητηθεί στη Διαρκή Επιτροπή, υπάρχει και αυτή 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Θα πρέπει να αναφέρω ότι κατατέθηκε αμέσως την επόμενη ημέρα μετά την Διαρκή Επιτροπή,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ί, αλλά επειδή μερικοί συνάδελφοι ίσως δεν το ξέρουν, το λέω για να το ξέρουν ό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ην τροπολογία δεν έχου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Να μας μοιράσετε την τροπολογ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διανεμηθεί, διότι έχει κατατεθεί από τις 3 Αυγο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Στις 2 Αυγούστου λοιπόν έγινε η επίθεση του Ιράκ στο Κουβέιτ. Από την ημέρα εκείνη οι τιμές του πετρελαίου άρχισαν αλματώδη αύξηση και συνεχίστηκαν με ένα τρελό παιχνίδι μέχρι σήμερα. Οι τιμές που είχαν ήδη καθορισθεί, οι τιμές βάσης από τις 27.7., μετά τις 2.8. πλέον ήταν ανεπαρκείς. `Έπρεπε να καθορισθούν νέες τιμές βάσης. Και ενώ οι τιμές που είχαν καθορισθεί στις 27.7. 1990 προέβλεπαν επί ετήσιας βάσεως μια αύξηση των εσόδων στα 23 δισ. δραχμές, αύξηση δηλαδή με εκείνη την τιμή στην καθορισμένη ημέρα. Αλλά αφού προβλεπόταν άνοδος της τιμής βάσης αυτή η αύξηση θα εξανεμιζόταν συν τω χρόνω, όπως πράγματι απεδείχθη μετά από ελάχιστ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το άρθρο 4,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ταν θα έλθει η ώρα, θα ενσωματωθεί ως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Ή την τροπολογία - προσθήκη, ας την πούμε, της 4ης Αυγούστου όπου κανονίζονται οι νέες πλέον τιμές βάσης των πετρελαιοειδών προϊόντων. Και από την έκθεση του Γενικού Λογιστηρίου του Κράτους φαίνεται ότι από τις προτεινόμενες διατάξεις θα επέλθει μείωση των εσόδων του Δημοσίου, το ύψος των οποίων προβλέπεται να ανέλθει στα 2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υπολογίζεται με την προηγούμενη τροπολογία - προσθήκη της 27 Ιουλίου, τα 23 δισ. δραχμές δηλαδή επιπλέον έσοδα του Δημοσίου - σε ετήσια βάση μιλάμε πάντα - τώρα πλέον με τη νέα τροπολογία στο σχέδιο αυτό νόμου για τις «διαρρυθμίσεις στον ενιαίο ειδικό φόρο κατανάλωσης των πετρελαιοειδών προϊόντων», υπολογίζεται πλέον απώλεια εσόδων αντίστοιχη 23 δισ. δραχμές. Άρα ουσιαστικά με την αύξηση της τιμής της βενζίνης την προηγούμενη, έγινε μέχρι στιγμής τουλάχιστον απλώς προστασία, καμία μείωση, ούτε και αύξησ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αυτές οι τιμές βάσης που καθορίστηκαν στις 3 Αυγούστου σήμερα έχουν ξεπεραστεί. Ήδη χθες η τιμή του αργού πετρελαίου, το αργό, τιμή ΜΠΡΕΝΤ όπως λέγεται της Βορείου Θαλάσσης, είχε πάει στα 29 και κάτι δολάρια το βαρέλι. Βέβαια, σήμερα εμφανίζει μια πτώση. Έχει φτάσει στα 27,35 δολάρια το βαρέλι. Όμως, παρά την πτώση αυτή που εμφανίζει από χθες σχετικά με σήμερα, οι τιμές των πετρελαιοειδών προϊόντων, οι τιμές δηλαδή βάσης που διαμορφώνονται από το μέσο όρο που πουλάνε τα διυλιστήρια της ΕΟΚ, από τις τιμές FOB Ιταλίας, συν το ναύλο, συν την απώλεια του πλου, συν τα ασφάλιστρα, συν όλα αυτά που διαμορφώνουν το κόστος, τελικά, ενώ χθές, με βάση τις τιμές που υπολογίστηκαν, η βενζίνη σούπερ πουλιόταν 314 δολάρια τον τόνο, σήμερα περίπου η τιμή βάσης είναι 350 δολάρια τον τόνο για τη βενζίνη σούπερ. Και έτσι, αφού με τα 314 δολάρια είχαμε μηδέν αύξηση, με τη νέα τιμή των 350 δολαρίων τον τόνο αρχίζει να διαφαίνεται σήμερα μείωση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σήμερα το Υπουργείο Βιομηχανίας ετοιμάζει μια νέα τιμή βάσης πλέον για να μπορούν τα ελληνικά διυλιστήρια να πουλάνε σε μεγαλύτερες τιμές, αφού τα ιδιωτικά διυλιστήρια ήδη έχουν αυτές τις καινούργιες τιμές και πουλάνε στις εταιρείες με τις οποίες έχουν συμβάσεις, σ` αυτές τις καινούργιες τιμές. Τα κρατικά διυλ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α δεν μπορεί να χάνουν τα αποθέματά τους πουλώντας σήμερα, σε όλους αυτούς που, ενώ έχουν συμβάσεις με τα ιδιωτικά διυλιστήρια, προσφεύγουν σήμερα στα κρατικά διυλιστήρια μια και η τιμή έχει οριστεί από τις 3 Αυγούστου στα 314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προβλέπεται μια νέα διαμόρφωση της τιμής περίπου, όχι ακριβώς, δεν είναι ακόμη διαμορφωμένη για να την ξέρουμε, οπωσδήποτε όμως πάνω από τα 314 δολάρια που ισχύει μέχρι σήμερα από τις 3 Αυγούστου και περίπου πλησιάζει τα 350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λή βενζίνη, από τις 3 Αυγούστου καθορίστηκε στα 294 περίπου δολάρια τον τόνο. Σήμερα βλέπουμε να διαμορφώνεται στα 330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ντήζελ από 237 δολάρια τον τόνο, που καθορίστηκε με την απόφαση της 3ης Αυγούστου, σήμερα περίπου διαμορφώνεται κάτι παραπάνω από 240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σήμερα οι εξελίξεις κάτω στον Περσικό Κόλπο, αυτές βασικά που επηρεάζουν την διεθνή τιμή του πετρελαίου και επομένως θα ρυθμίσουν και σε τελική ανάλυση τις τιμές βάσης και την τιμή καταναλωτή τη δική μας, δεν προοιωνίζονται ευχάριστες. Η αναταραχή κορυφώνεται, θα έλεγε κανείς, εκεί και δεν ξέρουμε τι θα γίνει εάν εμπλακεί πλέον και η Σαουδική Αραβία και έστω και για λίγο χρονικό διάστημα ανακοπεί και από κει η ροή του πετρελαίου, δεδομένου ότι τώρα η παγκόσμια αγορά με τον αποκλεισμό της αγοράς του Ιράκ περίπου 2 εκατ. βαρέλια και 1,5 εκατ. βαρέλια από το Κουβέιτ ήδη δείχνει να έχει ένα έλλειμμα που πλησιάζει τα 4 εκατ. βαρέλια την ημέρα. Και η έλλειψη φυσικά πετρελαίου που οπωσδήποτε αυξάνει τη ζήτηση, θα αυξήσει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υχηθούμε να ομαλοποιηθεί γρήγορα εκεί η τιμή και φυσικά ας ευχηθούμε όσον το δυνατόν πιο γρήγορα να ξεπερασθούν οι τεχνικές δυσκολίες και να εφαρμοσθεί πλέον το νέο σύστημα του προσδιορισμού της τιμής των πετρελαιοειδών προϊόντων, ώστε να έχουμε μια σωστή και δίκαιη, ανάλογα με την αύξηση της τιμής, αύξηση και της τιμής καταναλωτή, των τιμών της βενζίνης, μείωση της τιμής διεθνώς και αντίστοιχη μείωση των τιμών καταναλωτή, των τιμών που αγοράζει και καταναλώνει τη βενζίνη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τα γεγονότα και αυτά που προσπάθησα να σας εξηγήσω, κυρίες και κύριοι συνάδελφοι, νομίζω ότι αυτό πλέον το σχέδιο νόμου, σαν ένα σχέδιο νόμου που πιστεύω ότι ίσως με ένα δυο ακόμη θα κλείσει μια εποχή και θα ανοίξει μια καινούργια εποχή για τον καθορισμό των τιμών, καλό θα ήταν η Εθνική Αντιπροσωπεία - και σας το προτείνω - να το ψηφίσει ομόφωνα για να δούμε πλέον την καινούργια εποχή για τις τιμές της βενζίνη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έχω την τιμή να σας ανακοινώσω την επιστολή που έστειλε στο Προεδρείο ο Κοινοβουλευτικός Εκπρόσωπος του Συνασπισμού της Αριστεράς και της Προόδου κ. Ρήγ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Διαρρυθμίσεις στον ενιαίο ειδικό φόρο κατανάλωσης των πετρελαιοειδών προϊόντων» ορίζουμε Ειδικό Αγορητή τον Βουλευτή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την επιστολή που έστειλε ο Πρόεδρος του ΠΑΣΟΚ κ. Ανδρέας Παπανδρέου στον Πρόεδρο της Βουλής και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γνωρίσω, ότι κατά τη συζήτηση στη Βουλή του θέματος «Διαρρυθμίσεις στον ενιαίο ειδικό φόρο κατανάλωσης των πετρελαιοειδών προϊόντων» σύμφωνα με την διανεμηθείσα ημερήσια διάταξη ορίζω ως Κοινοβουλευτικό Εκπρόσωπο τον Βουλευτή του ΠΑΣΟΚ κ. Ελευθέριο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ιος Γεωργακόπουλος, Εισηγητής της Αξιωματικής Αντιπολίτευσ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υρία και κύριοι συνάδελφοι, πράγματι θα ήταν ωραία όλα όσα είπε ο συνάδελφος, εάν ήταν έτσι όπως τα είπε. Αλλά δυστυχώ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ιλία μου θα αναφερθεί σε δυο σκέλη. Το ένα είναι για την αύξηση που έγινε στις 27 Ιουλίου, η οποία δεν έχει καμιά σχέση με τις διεθνείς εξελίξεις στον Κόλπο και τι θα γίνει από δω και πέρα, γιατί αύριο θα έχουμε καινούργια αύξηση των καυσίμων. Και θα σας εξηγήσω γιατί θα γίνει αύριο η αύξηση των καυσίμων, παρ' ότι χθες η Κυβέρνηση μας είπε ότι δεν έχει αποφασίσει ακόμη αν θα κάνει ή όχι αυξήσεις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υξήσεις που επεβλήθησαν στις 27 Ιουλίου επιβαρύναμε τον ελληνικό Λαό κατά 23 δισ. δραχμές. Ο Υπουργός Οικονομικών μιλώντας την ημέρα εκείνη είπε μόνο 18 δισεκατομμύρια. Ίσως να μην είχαν γίνει οι υπολογισμοί από το Γενικό Λογιστήριο του Κράτους. Εν πάση περιπτώσει, γιατί λέω ότι επιβαρύναμε τον ελληνικό Λαό και όχι μόνο μέσα από την αύξηση της τιμής της βενζίνης, αλλά και μέσα από τον πληθωρισμό που δημιουργεί η αύξηση της τιμή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Εθνικής Οικονομίας, ότι η αύξηση του πληθωρισμού θα είναι 0,41%. Θα είναι 0,41% μόνο; Όχι βέβαια. Γιατί γνωρίζουμε την ψυχολογία που δημιουργείται και ποίες είναι οι πολλαπλασιαστικές διαδικασίες οι οποίες αυτόματα δίνουν μια τάση αυξητική του πληθωρισμού η οποία θα ξεπεράσει τ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τα στοιχεία, που η ίδια η Κυβέρνηση έδωσε, γιατί δεν έπρεπε να γίνει η αύξηση: Μας λέει πως είχαμε υπολογίσει ότι το βαρέλι θα το αγοράζουμε 18 δολάρια, μέση τιμή, για όλο το έτος. Και η τιμή του δολαρίου είχε υπολογιστεί στις 170-175 δραχμές. Παίρνω την 170 την κατώτερη τιμή. Αυτό σημαίνει ότι μέσα στο 7μηνο από 1ης Ιανουαρίου μέχρι 31 Ιουλίου η Κυβέρνηση, λόγω και της πτώσεως του δολαρίου που ήταν κάτω από 160 δραχμές, αλλά και λόγω της πτώσεως των τιμών του πετρελαίου, γιατί η μέση τιμή που αγόρασε η Κυβέρνηση ήταν 16 δολάρια - και όχι 18 - έφθασε να αγοράσει στις 6 Ιουλίου με 12,8 δολάρια το βαρέλι. Με 12,8 δολάρια το βαρέλι ήταν η αγορά που έκανε στις 6 Ιουλίου η ΣΕΠ, όταν οι τιμές είχαν κατρακυλήσει πραγματικά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 διαδικασία κέρδισε 21 δισ. και 23 δισ. που προεισπράττει μ' αυτήν την αύξηση, είναι 44 δισεκατομμύρια. Ξέρετε σε ποια τιμή αναλογεί ένα βαρέλι, για να δώσετε αύξηση στην τιμή της βενζίνης; Σε 8-9 δολάρια. Ακόμα δεν έχει φθάσει εκεί η αύξηση της τιμής του πετρελαίου. Γιατί εμείς δεν αγοράζουμε πετρέλαιο brent. Μπορεί να διαμορφώνονται οι τιμές με τη βάση τιμολόγησης brent αλλά υπάρχει και η βάση τιμολόγησης ural. Και δεν αγοράζουμε ούτε το texas west πετρέλαιο, ούτε το bren πετρέλαιο. Αγοράζουμε το arabian light και συγκεκριμένα το iranian heavy.</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ετρέλαιο που αγοράζουν τα ελληνικά διυλιστήρια, γιατί αυτοί είναι οι τύποι που μπορούν να διυλίσουν και να έχουν τα καλύτερα αποτελέσματα. Και η τιμή αυτού του πετρελαίου δεν έχει ξεπεράσει τα 22-23 δολάρια ακόμα. Για ποια 29 δολάρια μ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ύξηση που έγινε στην τιμή της βενζίνης και του πετρελαίου - εξαιρέθηκε μόνο το ντήζελ - είναι μία φορομπηχτική αύξηση της Ν. Δημοκρατίας, γιατί παρότι είχε πεί ότι δεν θα βάλει καινούργια φορολογία έρχεται πριν την κρίση του περσικού κόλπου και κάνει μια τεράστια αύξη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βέβαια προσπαθεί να δικαιολογήσει και της «ήρθε γάντι» η κρίση στον Περσικό Κόλπο. Το πόσο είναι αυτό θετικό ή αρνητικό θα δώσω κάποια εξήγηση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ας προετοιμάζει για αυξήσεις σε 4-5 μέρες και ακόμα και η κρατική τηλεόραση μιλάει για αύξηση 140-150 δραχμές της τιμής της σούπερ. Και δεν έγινε η αύξηση χθές για να το συζητήσουμε σήμερα. Και απορώ, γιατί δεν το έκανε η Κυβέρνηση αυτό; Είναι αρνητικό για την ίδια. Γιατί καθορίζονται οι τιμές ανά 15θήμερο, κάθε 9 και κάθε 26 του μηνός. Γι' αυτό δεν μπήκε η τιμή της βενζίνης 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τι δεν πήρε απόφαση το Κυβερνητικό Συμβούλιο. Το Κυβερνητικό Συμβούλιο συνεδρίασε, πήρε απόφαση, υιοθέτησε τον νέο τρόπο τιμολόγησης των καυσίμων, αυτός που θα διαμορφώνεται ελεύθερα στην αγορά, όπως προβλέπει βέβαια μία οδηγία της Κοινότητας, αλλά αυτό το προβλέπει από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μείς είχαμε διατηρήσει τις τιμές καταναλωτή έτσι ώστε να τις διαμορφώνουμε μαζί με την τιμή βάσης από το Υπουργείο και όχι ελεύθερα από την αγορά. Ξέρετε τι θα συμβεί; Οι τιμές πράγματι θα ανέβουν θεαματικά. Αύριο η τιμή της σούπερ θα πάει 140 ή 15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τονίσουμε ότι μας είπε ο κύριος συνάδελφος, «ξέρετε με το σύστημα αυτό, όταν ανεβαίνει διεθνώς η τιμή του πετρελαίου θα ανεβαίνει και η τιμή καταναλωτή. Όταν πέφτει η τιμή του πετρελαίου διεθνώς θα πέφτει και η τιμή του καταναλωτή, εν αντιθέσει με αυτό που συνέβαινε τα προηγούμενα χρόνια. Και μάλιστα, όταν το 1986 η τιμή του πετρελαίου είχε κατρακυλήσει για ένα μικρό χρονικό διάστημα στα 7 έως 8 δολάρια το βαρέλι, τότε η κυβέρνηση του ΠΑΣΟΚ το μόνο που έκανε ήταν να μειώσει κατά 5 δραχμές τη βενζίνη». Και είπε επίσης, «η Κυβέρνηση του ΠΑΣΟΚ διατήρησε υψηλά τα ποσοστά του φόρου, τα οποία εισέπραττε το κράτος, για να καλύψει το σπάταλο κράτος του ΠΑΣΟΚ τις δαπά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είμαι υποχρεωμένος να σταθ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σείς το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εγώ το λέω, επειδή το αφήσατε να εν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κάνουμε μία σύγκριση. Πράγματι, το κράτος του ΠΑΣΟΚ, το κοινωνικό κράτος του ΠΑΣΟΚ είχε ανάγκη να καλύψει τις κοινωνικές δαπάνες. Είναι το ίδιο, όταν εσείς δίνετε τα πάντα στους ιδιώτες; Όταν χθες το βράδυ καταργήσατε τα μεταλυκειακά κέντρα για 700 εκατ. δραχμές, που πραγματικά με αυτόν τον τρόπο θα φύγουν από τις τσέπες του ελληνικού Λαού 8 δισ. δραχμέ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πάνε στα ιδιωτικά φροντιστήρια. Είναι το ίδιο, όταν εμείς αναπτύσσαμε το ΕΣΥ και είχαμε ανάγκη κάποιων δαπανών και όταν σεις εμπορευματοποιείτε την υγεία; Είναι το ίδιο, όταν εσείς καταργείτε τα πάντα, ό,τι λέγεται κοινωνικό κράτος; Είσαστε η θεσμοκτόνος Κυβέρνηση, που καταργεί όλους τους κοινωνικούς θεσμούς, που τόσα χρόνια οικοδο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συνάδελφε, δεν είναι το ίδιο. Εδώ είναι η ειδοποιός διαφορά μας και πρέπει να γίνει κατανοητή από τον ελληνικό Λαό. Αυτή είναι η τεράστια διαφορά, η οποία μας χωρίζει. Γι` αυτό ο ελληνικός Λαός δεν αντιδρούσε εν αντιθέσει με το σήμερα, που το καζάνι σιγοβράζει. Πρέπει να το γνωρίζετε πάρα πολύ καλά. Δεν είναι, όπως γράφει η «ΚΑΘΗΜΕΡΙΝΗ» σήμερα, ότι με ψυχραιμία αντιμετωπίζουν οι πολίτες τη νέα αύξηση της βενζίνης, προσπαθώντας να μας δημιουργήσει κλίμα ευφορίας για τις αυξήσεις. Κύριοι συνάδελφοι, τουλάχιστον κάτι τέτοιο δεν υπάρχει. Υπάρχει κλίμα αγανάκτησης, υπάρχει ένα κλίμα που πραγματικά ο Λαός δεν ξέρει, από πού του έρχονται οι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ές οι αυξήσεις των πετρελαιοειδών είναι εκείνες, οι οποίες κυριολεκτικά πυροδοτούν τον πληθωρισμό. Όταν συζητούσαμε επί του προϋπολογισμού, είχαμε πει ότι ο πληθωρισμός θα κινηθεί στα επίπεδα του 25% έως 27% Τώρα το 25% με 27% είναι όνειρο απατηλό, γιατί ήδη ανακοινώθηκε χθες και το διάβασα σήμερα, ότι ο πληθωρισμός τρέχει με 22%. Και βρισκόμαστε ακόμη στον Ιούλιο, που δεν έχουν απορροφηθεί μέσα σ` αυτό το νούμερο οι νέες αυξήσεις συν τις νέες αυξήσεις των πετρελαιοειδών, που έρχονται, συν τις όποιες αυξήσεις που γίνονται συνήθως τους τρεις τελευταίους μήνες του έτους. Θα φθάσει 30% ο πληθωρισμός και να είστε ευχαριστ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ολιτική που ακολουθήσατε, βεβαίως, εκεί οδηγεί. Είναι μία αδιέξοδη οικονομική πολιτική, και αν σε εμάς ήταν μακρύ το τούνελ, σε σας η πολιτική αυτή οδηγεί σε ένα τούνελ που δεν έχει έξοδο και θα αναγκασθείτε να γυρίσετε πίσω. Γιατί, όταν εμείς είχαμε πάρει τα οικονομικά μέτρα μας είχατε πει τότε, ότι είναι θυσίες χωρίς ελπ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υσίες χωρίς ελπίδα που είχατε ονομάσει τότε, κύριοι συνάδελφοι, είχαν ρίξει τον πληθωρισμό 9 μονάδες μέσα σε ένα χρόνο. Οι θυσίες με ελπίδα που κάνετε εσείς ανεβάζουν τον πληθωρισμό πάνω από 130% σε σχέση με πέρυσι. Αυτή είναι η μια πολιτική και αυτή είναι η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τιμές. Πράγματι επηρεάσθηκαν από την όξυνση στον Περσικό Κόλπο. Και είναι δυνατόν οι τιμές αυτές για λίγο καιρό ακόμα, μέχρι να δούμε πού θα σταθεροποιηθεί αυτή η κατάσταση, να παίξουν λίγο πάνω ή λίγο κάτω. Ήδη από χθές παρουσιάσθηκε μία τάση πτώσης από 28 δολάρια το βαρέλι που είχε φθάσει στο Χρηματιστήριο του Λονδίνου, έπεσε στα 26,5 δολάρια και μιλάω πάντα για τον τύπο Μπρέ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ότι δεν είναι τόσο περιορισμένα τα αποθέματα, ώστε να μην μπορούν να καλύψουν τη ζήτηση έτσι ώστε να ανέβει η τιμή, όπως είχε πεταχθεί το 1979 στα 38 με 39 δολάρια, αλλά αντίθετα δημιουργείται μία σταθεροποίηση και έχουμε μία πτωτική τάση. Δεν ξέρω βέβαια τι μπορεί να γίνει άν αύριο γίνει μία επέμβαση των δυνάμεων στον Κόλπο και τότε σταματήσει να ρέει το πετρέλαιο προς κάθε κατεύθυνση, όταν δημιουργηθεί μία έκρυθ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και το άλλο. Γιατί έβαλε το κράτος προκαταβολικά τις αυξήσεις; Γιατί προεισπράττει το φόρο; Δεν έχει αποθέματα πετρελαίου για 90 ημέρες; Γιατί δεν πουλάει τα αποθέματα αυτά με τις τιμές που τα έχει αγοράσει και όταν θα πουλήσει το πετρέλαιο ακριβότερα από τις τιμές που το έχει αγοράσει να τα ακριβύνει. Και τα αποθέματα ήταν για 90 ημέρες. Και τα πετρελαιοειδή αυτά είχαν βγει από αργό πετρέλαιο το οποίο ήταν σε πολύ χαμηλότερη τιμή από την τιμή που διαμορφώνεται σήμερ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τε θα πουληθούν τα πετρέλαια; Η δική σας Παράταξη είναι εκείνη η οποία δεν αναγνωρίζει τις τιμές αντικατάστασης αποθεμάτων, ά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χαμογελά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ίναι αντιεπιχειρηματικό αυτό που προτεί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 διακόπ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Δεν με πειράζει, κύριε Πρόεδρε, δεν είναι διακοπή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ότι εδώ παρουσιάζεται αυτό το οποίο προείπα, ότι είναι καθαρά εισπρακτικός ο λόγος για τον οποίο επεβλήθη η αύξηση της τιμής της βενζίνης στις 27.7.90. Με το νέο τρόπο, με την απελευθέρωση να να έχετε υπόψη σας ότι τα μισά πρατήρια θα κλείσουν, γιατί θα μπούν στον ανταγωνισμό των εταιριών διανομής και θα τα στραγγαλίσουν κυριολεκτικά, άν δεν υπάρξει κάποια προστασία. Ήδη το έχουν αντιληφθεί αυτό οι βενζινοπώλες και έχουν κάποια συνάντηση με τον Υπουργό Εμπορίου και ζητάνε μεν την αποκατάσταση του ποσοστού το οποίο μειώθηκε με την αύξηση της τιμής της βενζίνης τον Απρίλιο. Αυτή βέβαια η αύξηση της τιμής, ίσως να αναπληρώθηκε τώρα σε δραχμικό επίπεδο, λόγω της νέας αύξησης της τιμής της βενζίνης και με τη νέα αύξηση που έρχεται να είναι ακόμα μεγαλύτερη η δραχμική αύξηση και έτσι να μην διεκδικήσουν το ποσοστό. Γιατί διαφορετικά, άν το διεκδικήσουν, προβλέπω να πηγαίνουμε σε νέες απεργίες, με αποτέλεσμα να έχουν τα καύσιμα νέα τάση προς τα πάνω. Καλά η super, η βενζίνη την οποία καίνε τα ΙΧ αυτοκίνητα κατά κύριο λόγο, αλλά με το ντήζελ τί θα γίνει, που είναι βασικό προϊόν για τη θέρμανση και κύρια για τις αγροτικέ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ταν το ντήζελ με τις νέες τιμές, όπως πιθανολογείται, θα ξεπεράσει τις 70 δρχ. από τις 38 που είχε πριν από 4 μήνες, δηλαδή όταν έχουμε 100% αύξηση, πού θα πάει το κόστος παραγωγής της αγροτικής εκμετάλλευσης; Η αύξηση των λιπασμάτων κατά 40% συν τη νέα αύξηση που θα έρθει από 1η Γενάρη - άς μην κρυβόμαστε - επειδή τα λιπάσματα όπως γνωρίζουμε πολύ καλά είναι επιδοτούμενο προϊόν, συν την αύξηση του ντήζελ, πώς θα μπορέσουμε να ανταποκριθούμε; Πού θα πάει ο πληθωρισμός; Αυτά είναι καίρια ζητήματα τα οποία χτυπάνε την τσέπη του καθ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μάλιστα προχθές ο Διοικητής της Τράπεζας Ελλάδος, ότι μπορεί να πάει καλύτερα η οικονομία. Πώς; Με δύο τρόπους. Να μη δώσουμε ΑΤΑ και να βάλουμε νέ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ωραία, κύριοι συνάδελφοι. Εφαρμόστε και αυτή την πολιτική από 1ης Σεπτέμβρη όπως σας λέει ο Διοικητής της Τράπεζας Ελλάδος, βάλτε και νέους φόρους πάλι, μην δίνετε ούτε την ΑΤΑ του τρίτου 4μηνου. Θα την πάθουμε σαν τον γάιδαρο του Χότζα τελικώς. Αυτό προσπαθείτε να μας επιβάλετε. Δηλαδή, στην προσπάθεια σας να μειώσουμε τα ελλείμματα, παρά την πολιτική που εφαρμόσατε, την σκληρή, την αντικοινωνική, την στραγγαλιστική του εισοδήματος δεν μειώθηκαν τα ελλείμματα. Γι' αυτό δεν σας έχει δώσει ακόμη η Κοινότητα το δάνειο. Είχατε πει πως από το 18% του ΑΕΠ που είναι το έλλειμμα, θα πάει στο 16%. Εάν φθάσει το 17%, να είστε ευχαριστημένοι. Και η Κοινότητα είναι εκείνη που επιβάλλει νέα μέτρα και αναγκάζεστε πραγματικά να παίρνετε νέα μέτρα και να οδηγείτε τον ελληνικό Λαό σε απόγνωση, με την ακρίβεια που τον έχει πνίξει βάναυσα την τελευταία αυτ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η, ότι οι τιμές βάσης ήταν στην αρχή 23.000, έφθασε στις 47.000 και ξαναπήγε στις 32.000, αν θυμάμαι καλά. Πράγματι, η τιμή βάσης την 1η Ιανουαρίου για την σούπερ βενζίνη ήταν 23.060 και ο φόρος κατανάλωσης ήταν 37.388 ανά χιλιόλιτρο πάντοτε. Στις 28 Απριλίου, η τιμή βάσης έφθασε στις 27.000 δραχμές και ανέβηκε ο φόρος από τις 37.000 στις 47.440 δρχ. Στις 27 Ιουλίου, με την νέα αύξηση που είπατε ότι έγινε για να εξισορροπήσει την χασούρα που έρχεται, που έπρεπε τουλάχιστον να διατηρηθεί στα ίδια επίπεδα, η τιμή βάσης πήγε στις 32.385, αλλά ο φόρος ανέβηκε στις 49.0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όνο αποδεικνύει πραγματικά τον εισπρακτικό χαρακτήρα που έχουν τα μέτρα που πήρατε εσείς. Ελπίζω βέβαια γρήγορα να εκτονωθεί η κρίση στον κόλπο, να σταθεροποιηθούν κάπου οι τιμές, για να μην εμπλακούμε και εμείς, σ' αυτή τη διαδικασία της ανατίμησης του πετρελαίου, η οποία πραγματικά νεκρώνει κάθε δυνατότητα ανάπτυξης με πληθωρισμό 30% και με κόστος χρήματος πάνω από 35%. Ξέρετε πολλούς επενδυτές που θα έλθουν να κάνουν επενδύσεις, κύριοι συνάδελφοι; Ουδείς, γιατί πραγματικά δεν μπορούν να ανταποκριθούν σ' αυτό το μεγάλο κόστος. Εξάλλου η προβληματικότητα της ελληνικής οικονομίας, η οποία γεννήθηκε κατά κύριο λόγο με την κρίση του 1979, οφείλεται ακριβώς σ' αυτό, ότι σταμάτησαν οι επενδύσεις και δεν μπόρεσε τότε η δασμοβίωτη ελληνική βιομηχανία να ανταποκριθεί και να επιβιώσει. Και γι' αυτό προβληματοποιήθηκε και την πήραμε προίκα εμείς, για να μας λέτε τα όσα μας λέτε σήμερα, περί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έλω να τονίσω - και πιστεύω να είναι ψέματα - ότι τουλάχιστον δεν θα εμπλακούμε σε εθνικό επίπεδο με την κρίση του Κόλπου. Γιατί χθες δημοσιεύθηκε στις εφημερίδες και συγκεκριμένα στα «ΝΕΑ», ότι υπερσύγχρονα Αμερικανικά όπλα σταθμεύουν στη Σούδα, έτοιμα να επέμβουν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να είναι δημοσιογραφικές πληροφορίες, να μην είναι αλήθεια αυτό το πράγμα, γιατί τότε θα αποδειχθεί προφητικό εκείνο που είπε ο Πρόεδρος του ΠΑΣΟΚ μιλώντας απ' αυτό το Βήμα. Είπε ότι υπάρχουν κίνδυνοι από τη μεταφορά των Βάσεων στην Κρήτη. Και ρώτησε ο Πρωθυπουργός: «Από πού υπάρχουν κίνδυνοι»; Τώρα πλέον είναι ορατό από πού υπάρχουν αυτοί οι κίνδυνοι μιας εμπλοκής πράγματι σ' αυτή τη διαδικασία. Και γι' αυτό ίσως με μεγάλη άνεση πήγαν οι Αμερικάνοι στη Σούδα. Δεν τους χρειαζόταν πλέον η ηπειρωτική Ελλάδα, το κέντρο βάρους ήταν η Μέση Ανατολή. Ο από Βορά κίν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ς είχε πάψει να υπάρχει, είχε πάψει να τους απασχολεί και εκεί που ήθελαν να συγκεντρώσουν τις δυνάμεις τους ήταν η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χομαι, επαναλαμβάνω, να είναι ψέματα αυτά, να μην είναι σωστές οι πληροφορίες της εφημερίδας και να μην εμπλακούμε εμείς σ' αυτή τη διαδικασία, η οποία βρίσκεται εν εξελίξει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όμως και δυο λόγια γι' αυτή τη κρίση, γιατί ακούμε φωνές. Επέμβαση έχει γίνει και στην Κύπρο, κύριοι συνάδελφοι. Γιατί δεν κινήθηκαν οι δυνάμεις εκείνες, να διώξουν τον κατακτητή; Επεμβάσεις έγιναν και αλλού. Γιατί το Συμβούλιο Ασφαλείας δεν πήρε κάποιες αποφάσεις αποκλεισμού; Είναι η υποκρισία της διεθνούς γνώμης. Απλά και μόνο εδώ διακυβεύονται τα συμφέροντα κάποιων μεγάλων εταιρειών πετρελαίου, των 7 αδελφών οι οποίες πραγματικά είναι εκείνες που καθορίζουν εν πολλοίς την παγκόσμια πολιτική σε γενικότερο επίπεδο και γι' αυτό ετοιμάζεται αρμάδα πολυεθνική να επέμβει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δικάζουμε, αν θέλετε, την επέμβαση αυτή στο Κουβέιτ, αλλά θα θέλαμε από τη διεθνή κοινότητα να δείξει την ίδια ανταπόκριση να πάρει τα ίδια αυστηρά μέτρα και για κάποιον άλλον εισβολέα ο οποίος είναι επί 16 χρόνια σήμερα και ο οποίος έχει πατήσει κυριολεκτικά την μισή Κύπρο. Και τότε θα μας έπειθαν ότι είναι ειλικρινείς οι προθέσεις τους για να διατηρήσουν την ειρήνη και να μην καταπατούνται η ασφάλεια και η ανεξαρτησία των μικρών και αδύναμ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δεν μας πείθουν. Και δεν μας πείθουν γιατί έχουμε λόγους να μην πειθ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ελειώνοντας θέλω να τονίσω και πάλι ότι καμία σχέση δεν έχει η αύξηση της 27 Ιουλίου με τις αυξήσεις των τιμών του πετρελαίου, καμία σχέση δεν έχει η μη μείωση της τιμής της βενζίνης το '86 και το '87 με το τι θα γίνεται από εδώ και πέρα, ότι θα έχουμε καινούργια αύξηση και ότι κυριολεκτικά μπαίνουμε σε ένα φαύλο κύκλο στασιμοπληθωρισμού. Δηλαδή, αύξηση του πληθωρισμού, όχι ανάπτυξη, όχι επενδύσεις και το αποτέλεσμα θα είναι πάλι ύφεση στην ελληνική οικονομία. Και τα όσα περί ανάπτυξης ακούσαμε εδώ σε εκείνο το πολυνομοσχέδιο τέρας, μένουν λόγια κούφια, γιατί είναι αδύνατον να μπορέσει να ανταποκριθεί η ελληνική οικονομία με αυτή τη διαδικασία, με αυτή τη πολιτική την οποία ακολουθείται ρίχνοντας τα βάρη στο 90% του ελληνικού Λαού που είναι οι βασικοί καταναλωτές, για να μπορέσει να ζήσει καλά το 10%.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Αραβανής, ως Ειδικός Αγορητή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κύριοι συνάδελφοι, το σχέδιο νόμου που συζητάμε σήμερα ήρθε κατ' αρχήν στις 20 Ιουλίου με την μορφή νομοσχεδίου ενός άρθρου, που μείωνε τον ειδικό φόρο κατανάλωσης πετρελαιοειδών και αντίστοιχα αύξανε την τιμή βάσης των προϊόντων αυτών με συνέπεια το Δημόσιο να χάνει 17,6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είχαμε στις 26 Ιουλίου την απόφαση για την ανατίμηση των πετρελαιοειδών την αύξηση των τιμών καταναλωτή που μπήκε σαν τροπολογία και είναι στο σημερινό νομοσχέδιο με το αιτιολογικό ότι η μείωση του φόρου είχε δυσμενείς επιπτώσεις στην πραγματοποίηση των προβλέψεων του προϋπολογισμού. Στη συνέχεια έχουμε τις γνωστές εξελίξεις στον Κόλπο, που και αυτή τη στιγμή συνεχίζονται, την κατάληψη του Κουβέϊτ από το Ιράκ, τις επιπτώσεις που αυτό είχε στις διεθνείς τιμές του πετρελαίου και φυσικά είναι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θέλω να πω ένα σημαντικό νομοσχέδιο γιατί συνηθίζουμε να λέμε ότι είναι ένα τυπικό νομοσχέδιο που έρχεται τακτικά στη Βουλή και συζητιέται, αν θέλετε είναι σημαντικό και με την αρχική του μορφή, γιατί μόνο με ένα νομοσχέδιο ενός άρθρου έχανε το Δημόσιο 17,6 δισ. δραχμές, τη στιγμή που συνέχιζαν τα κέρδη των εταιρειών πετρελαίου και φυσικά αύξαναν. Δείχνει το σχέδιο νόμου αυτό τη λογική και την ουσία της οικονομικής πολιτικής της Κυβέρνησης, μια λογική που βασίζεται κύρια στη λήψη ταμειακών μέτρων, παρά τις επανειλημμένες τοποθετήσεις της Κυβέρνησης και συγκεκριμένα του Υπουργού Οικονομικών, ότι δεν θα ληφθούν άλλα τέτοια μέτρα. Σε πείσμα λοιπόν αυτών των δηλώσεων έχουμε αυτά τα νέα μέτρα που είναι ταμειακού χαρακτήρα και φυσικά φαίνεται πως θα έχουμε κ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 κ. Πρωθυπουργός πριν καλά - καλά εφαρμοσθούν οι νέες τιμές των καυσίμων και πριν σίγουρα υπάρξουν τα γεγονότα στο Κουβέιτ, μίλησε για νέες αυξήσεις των τιμών κατανάλωσης των καυσίμων στο όνομα της αύξησης των διεθνών τιμών. Και φυσικά αυτή η δήλωση του κ. Πρωθυπουργού χρησιμοποιείται από όλα τα κυβερνητικά στελέχη κατά κόρο όλο αυτό το διάστημα, όταν αναφέρονται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η μία φορά που η Κυβέρνηση εμφανίζει διάσταση λόγων και έργων, εμφανίζει διάθεση αξιοποίησης κάθε εξέλιξης για να βάλει νέους φόρους αδιαφορώντας για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νατίμηση αυτή της 26.7.90 είναι η τρίτη κατά σειρά που έχουμε το τελευταίο διάστημα από τις 6.12.89, τότε που έγινε η πρώτη ανατίμηση των καυσίμων από την Οικουμενική Κυβέρνηση. Η τιμή της σούπερ, για παράδειγμα, από τις 77 δραχμές που είχε στις 6.12.89 πήγε στις 90 δραχμές, στις 110 δραχμές και στις 120 δραχμές που έχει σήμερα. Μία αύξηση, δηλαδή, της τάξης του 55,8%. Αντίστοιχα, η απλή από τις 72 δραχμές πήγε στις 115 δραχμές, μία αύξησης της τάξης του 60%. Αντίστοιχα, είχαμε αύξηση της αμόλυβδης βενζίνης κλπ. Και αυτά μέσα σε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αύξηση της τιμής βάσης κατά 10% που υπάρχει ως τροπολογία στο σημερινό νομοσχέδιο, φαίνεται πως είναι το προμήνυμα της νέας ανατίμησης των τιμών λιανικής πώλησης των καυσίμων που βγήκαν στον Τύπο μάλιστα με συγκεκριμένες τιμές και ποσοστά. Συγκεκριμένα, έγραψε ο Τύπος ότι η τιμή της σούπερ θα φθάσει τις 140 δραχμές, μία αύξηση περίπου 16%. Η απλή θα πάει στις 135 δραχμές και οπωσδήποτε δεν μπορούμε απλά να μιλάμε για δημοσιεύματα του Τύπου. Σίγουρα έχουν βάση και οπωσδήποτε πάει να επαληθευθούν. Μπορεί να μην είναι σ` αυτή την έκταση. Μπορεί να είναι κάπως μικρότερη η ανατίμηση. Θα είναι, όμως, σίγουρα η τέταρτη ανατίμηση που διαμορφώνει πλέον τις τιμές κατανάλωσης των καυσίμων σε υπέρογκα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της Κυβέρνησης ότι οι αυξήσεις στις διεθνείς τιμές έκαναν αναγκαίες τις αυξήσεις των τιμών κατανάλωσης των πετρελαιοειδών μία φορά και των τιμών βάσης δύο φορές, κατά τη γνώμη μας δεν ευσταθεί και δεν πεί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πωσδήποτε τα γεγονότα στον Κόλπο. Έχουμε τις ως τώρα επιπτώσεις στις διεθνείς τιμές του αργού πετρελαίου και η αύξηση ήταν σημαντική. Δεν μπορεί κανένας να προσδιορίσει τι συγκεκριμένα θα γίνει, πού θα φθάσουν οι τιμές, τι κατάσταση θα διαμορφωθεί, τί δυσκολίες, εάν θέλετε, θα προκύψουν για την οικονομ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όμως, από αυτό οι αυξήσεις των τιμών καταναλωτή στις 26.7.90 όπως και η αύξηση των τιμών βάσης δύο φορές προηγήθηκαν - τουλάχιστον η μία φορά - χρονικά και δεν επηρεάζονταν από τις εξελίξεις στον Κόλπο σε καμιά περίπτωση. Οι αυξήσεις αυτές ήταν εντελώς αδικαιολόγητες και θέλω να πω ότι η προσπάθεια σήμερα του συναδέλφου κυρίου Εισηγητού της Νέας Δημοκρατίας και αυτή η περιπλάνηση που έκανε χρονικά από το 1974 και μετά, ήταν μία φιλότιμη προσπάθεια προκειμένου να πείσει για το ότι δεν είχε προθέσεις είσπραξης νέων φόρων η Κυβέρνηση και ότι, εν πάση περιπτώσει, η Νέα Δημοκρατία, όταν κυβερνά συμβαδίζει με πετρελαϊκές κρίσεις και αυτή είναι η κακή της μοίρα. Αλλά, νομίζω, ότι δεν πείθει ότι τα πράγματα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λοιπόν, αυτές ήταν εντελώς αδικαιολόγητες και αυτό γιατί, πρώτον, η άνοδος των διεθνών τιμών που παρατηρήθηκε τουλάχιστον στην αρχή, ήταν ένα φαινόμενο συγκυριακό. Σχετιζόταν με τη Σύνοδο του ΟΠΕΚ και την προσπάθειά του να αυξήσει τις τιμές. Ήταν κάτι που είχε γίνει και παλαιότερα και που είχε γίνει αρκετές φορές. Ανεβαίνουν κάπως οι τιμές, στη συνέχεια πέφτουν και σταθεροποιούνται μερικές φορές χαμηλότερα από εκεί που ξεκίνησαν. Η Κυβέρνηση δεν περίμενε καθόλου να δει τι θα γίνει και πραγματικά έδειξε μία μεγάλη σπουδή στο να αυξήσει τις τιμέ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ον Ιανουάριο του 1990 και μέχρι τον Ιούλιο οι τιμές του αργού πετρελαίου κινούνταν συνεχώς προς τα κάτω. Τον Ιανουάριο έχουμε 20,47 δολάρια ανά βαρέλι, τον Φεβρουάριο έχουμε 19 δολάρια το βαρέλι, τον Μάιο έχουμε 17,37 δολάρια, τον Απρίλιο έχουμε 15 δολάρια ανά βαρέλι, τον Μάίο έχουμε 14,68 δολάρια ανά βαρέλι, τον Ιούνιο έχουμε 13,5 δολάρια το βαρέλι και από τον Ιούλιο αρχίζει να φαίνεται μία κάποια αύξηση. Πήγε στα 15,3 δολάρια το βαρέλι. Προϋπολογίζαμε φέτος να αγοράζουμε καύσιμα με 19 δολάρια το βαρέλι. Και το πρώτο επτάμηνο, ο μέσος όρος της τιμής του πετρελαίου, που αγοράσαμε, κυμάνθηκε στα 16-16,5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όπως είπε και ο συνάδελφος πριν, προϋπολογίζαμε με 175 δρχ. το δολάριο και οπωσδήποτε το δολάριο κυμάνθηκε χαμηλότερα, από 158 σε 163 δρχ. για το συγκεκριμένο επτ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λοιπόν, έχει εξοικονομήσει, αυτό το διάστημα, πραγματικά τεράστια ποσά. Και αυτό δεν είναι αρνητικό, είναι θετικό, γιατί οι τιμές του πετρελαίου κυμάνθηκαν χαμηλότερα απ` ό,τι υπολογίζαμε. Μπορούσε, δηλαδή, αυτό το διάστημα το ελληνικό Δημόσιο, ακόμη και να μειώσει τις τιμές των καυσίμων στη Χώρα μας, το οποίο, όμως, σε καμία περίπτωση δεν έγινε. Γιατί φαίνεται πως είναι έξω από τη λογική και την οικονομική πολιτική της Κυβέρνησης και των κυβερνήσεων να μειώνονται οι τιμές, όποιες και αν είναι οι εξελ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φυσικά, αυτό που είπε πριν ο συνάδελφος της Νέας Δημοκρατίας, δεν είναι τίποτε άλλο, παρά μόνο μια υπόσχεση ότι στο μέλλον οι τιμές θα μπορούν και να μειώ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ήρχαν, λοιπόν, όλα τα περιθώρια να αγοράσουμε από Αύγουστο σε Δεκέμβριο του 1990 με σημαντικά υψηλότερες τιμές πετρέλαιο, χωρίς να υπάρχει η ανάγκη αύξησης των τι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ακόμη, από το Μάρτιο του 1986 διατηρούμε σταθερές τις τιμές των καυσίμων, τη στιγμή που η διεθνής τιμή πέφτει. Το 1987 είχαμε 18 δολάρια το βαρέλι. Το 1988 το είχαμε 14,90. Το 1989 το είχαμε 17,48. Αυτά τα στοιχεία δείχνουν ακριβώς την ίδια λογ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που ήθελα να αναφερθώ, είναι ότι και με μια ορισμένη αύξηση των διεθνών τιμών, μπορούσαν να διατηρηθούν οι τιμές καταναλωτή στη Χώρα μας σταθερές. Και αυτό, γιατί είναι γεγονός ότι η μέση ετήσια τιμή βάσης στην Ελλάδα, είναι αρκετά υψηλότερη απ` ό,τι είναι στο εξωτερικό. Γιατί συνυπολογίζεται ο παράγοντας τάση της αγοράς στις τιμές βάσης, που, παρά τις όποιες εξελίξεις, ήταν πάντα θετικός. Και όταν, δηλαδή, οι τιμές διεθνώς έπεφταν, ο παράγοντας τάση της αγοράς ήταν πάντα θετικός και φυσικά, φούσκωνε την τιμή βάσης του πετρελαίου και εκέρδιζαν οι εταιρίες πετρελαιοειδών,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νοιξη του 1989, ορίστηκε συγκεκριμένα από την Κυβέρνηση του ΠΑΣΟΚ στα 13 δολάρια τον τόνο. Έκτοτε, κυμάνθηκε και παραπάνω, έφτασε και ξεπέρασε τα 20 δολάρια. Λειτουργεί, στην ουσία, σαν μια επιδότηση των εταιριών πετρελαίου, των διυλιστηρίων. Δίνει τεράστια υπερ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με μία μείωση της τάσης της αγοράς, με μία απόφαση, δηλαδή, να μειωθούν τα υπερκέρδη των εταιριών πετρελαίου, παρά την κάποια αύξηση των τιμών του αργού πετρελαίου διεθνώς, να διατηρήσουμε και γι` αυτόν το λόγο, σταθερές τις τιμές πετρελαίου. Πράγμα που δεν έγινε, γιατί η Κυβέρνηση ακριβώς δεν θέλησε να το κάνει και προτίμησε να ανεβάσει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υπολογισμός, που λέει ότι τα δύο ιδιωτικά διυλιστήρια εκέρδισαν, το χρόνο μόνο που πέρασε, από τον παράγοντα τάση της αγοράς - αυτά τα 13 δολάρια που είπα πριν, ή όπως κάθε φορά διαμορφώνονταν - 5 δισ. δραχμές. Και αυτό είναι ένα μέτρο σύγκρισης, που καλό είναι να το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πέρα από τις επιπτώσεις στις τιμές των καυσίμων που θα έχουν τα γεγονότα στον κόλπο - και που φυσικά είναι σε εξέλιξη, και είναι ένα θέμα που θα το δούμε - τα δεδομένα δεν συνηγορούν, σε καμία περίπτωση, για αυξήσεις των τιμών καταναλωτή στα καύσιμα. Και σ` αυτήν την περίπτωση, έγιναν προσπάθειες να αυξηθούν οι τιμές των πετρελαιοειδών και η διαμόρφωσή τους να γίνει με το επιχείρημα της αύξησης των διεθνών τιμών και να επιβληθούν νέοι φόροι και να κερδίσουν, αν θέλετε, ακόμη και τα διυλιστήρια των καυσίμων. Υπολογίζεται ότι από την αύξηση της βενζίνης σούπερ από 77 σε 120 δρχ. και των άλλων καυσίμων αντίστοιχα, θα έχουμε νέους φόρους 300 δισ. δρχ.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μως τα πράγματα, κύριοι συνάδελφοι, έχουν τα όρια τους. Όσο και αν προσφέρονται τα καύσιμα για να εισπραχθούν γρήγορα φόροι, αυτή η κατάσταση θέλουμε να πούμε δεν πάει άλλο. Αυτά τα όρια που πριν λέγαμε, η Κυβέρνηση προ πολλού τα έχει ξεπεράσει και σίγουρα θα υπάρξουν στο μέλλον μεγαλύτερες συνέπειες για την οικονομία και για τον ελληνικό Λαό. Θα εκτιναχθεί ο πληθωρισμός στα ύψη σαν άμεση συνέπεια. Θα αυξηθεί το ηλεκτρικό ρεύμα, τα εισιτήρια, άλλες υπηρεσίες, τα βιομηχανικά προϊόντα. Θα γίνει αφορμή, αν θέλετε, σε βιομηχάνους, να αυξήσουν τα προϊόντα τους, ακόμη και προϊόντα που δεν επηρεάζονται άμεσα από τις αυξήσεις των τιμών των καυσίμων. Υπολογίζεται ότι η αλυσίδα αυτή των ανατιμήσεων που είχαμε μέχρι τώρα, η τελευταία δηλαδή, θα αυξήσει τον πληθωρισμό κατά δυο ποσοστιαίες μονάδες, τη στιγμή που είναι γεγονός ότι τρέχει με 24%. Και θα αυξήσει πάνω από 500 εκατ. δολάρια το εμπορικό έλλειμμα σε ετήσια βάση. Αν θέλετε ακόμη, είναι ασύμφορη η αύξηση αυτή της τιμής των καυσίμων και για τα ίδια τα διυλιστήρια. Γιατί όταν οι τιμές διαμορφώνονται σε υψηλότερα επίπεδα απ' ό,τι σε άλλες χώρες, θα χάσουν τουλάχιστον για το διάστημα που θα υπάρχει αυτή η αναλογία των τιμών, τους πελάτες τους, τις εταιρείες εμπορία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άνω και μια σύγκριση με την ΕΟΚ που τόσο πολύ την χρησιμοποιεί η Κυβέρνηση, όταν θέλει να προσφύγει σε κάτι και να στηρίξει τις απόψεις της, όταν την εξυπηρετεί. Πάντα στη Χώρα μας το ποσοστό των φόρων που ήταν στα καύσιμα, ήταν μεγαλύτερο και είναι φυσικά πολύ μεγαλύτερο από το μέσο όρο που υπάρχει στην Κοινή Αγορά. Διάβαζα χθες στον χθεσινό Τύπο για τις ανατιμήσεις των καυσίμων στις χώρες της Δυτ. Ευρώπης. Και γινόταν μια προσπάθεια από μια μερίδα του Τύπου να δοθεί η εντύπωση, ότι και στις άλλες ευρωπαϊκές χώρες έχουμε πολύ μεγάλες ανατιμήσεις των καυσίμων. Ο στόχος ήταν προφανής, να δικαιολογηθούν οι προηγούμενες και οι ανατιμήσεις που φυσικά προετοιμάζονται. Όταν το δούμε όμως συγκεκριμένα, θα δούμε ότι τα πράγματα δεν είναι καθόλου έτσι. Στις μέσα σελίδες συγκεκριμένα ο «ΕΛΕΥΘΕΡΟΣ ΤΥΠΟΣ» έγραφε για αυξήσεις 4,3 σεντς σε ορισμένες μόνο χώρες. Η μεγαλύτερη αύξηση έλεγε ότι είναι της εταιρείας ΣΕΣΟ; στην Αγγλία που το ποσοστό της ήταν 5%. Και αυτά είχαν γίνει μόλις προχθές, τη στιγμή που στην Ελλάδα είχαμε ήδη ανατιμήσεις 9%-10% από τις 26/7 και προετοιμαζόμαστε για δεύτερες αυξήσεις σ' αυτό το επίπεδο ή και μεγαλύτερες. Αυτά για να έχουμε ένα μέτρο σύγκρισης και με τις χώρες της Κοινής Αγοράς που τόσο πολύ η Κυβέρνηση αρέσκεται να χρησιμοποιεί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ική ανάλυση θέλω να πω, ότι οι ανατιμήσεις αυτές σημαίνουν νέα βάρη για τους εργαζόμενους και τους οικονομικά ασθενέστερους που έρχονται να προστεθούν στα βάρη που ήδη η πολιτική της Νέας Δημοκρατίας έχει συσσωρεύσει στις πλάτες του ελληνικού Λαού, παράλληλα με τα αυξημένα υπερκέρδη των εταιρειών πετρελαιοειδών και γενικότερα των επιχειρηματιών και φυσικά νέες δυσκολίες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γίνεται συζήτηση για την απελευθέρωση της τιμής των καυσίμων. Φαίνεται ότι έχει ήδη ληφθεί οριστικά και η απόφαση. Υπάρχουν αρκετά δημοσιεύματα. Διαβάσαμε στον Τύπο για προετοιμασία από την ΔΕΠ συγκεκριμένης εισήγησης με εντολή του Υπουργού Βιομηχανίας. Το συζητήσαμε και στην επιτροπή όταν συζητούσαμε το νομοσχέδιο. Εκεί χαρακτηριστικά ο κ. Υπουργός των Οικονομικών μας είπε ότι είναι ένα δικαιότερο σύστημα, γιατί είναι πιο διαφανής ο τρόπος που ορίζονται οι τιμές των καυσίμων. Το μετέθεσε όμως κάπως χρονικά όταν θα έχει σταθεροποιηθεί πλέον η κατάσταση και δεν θα επηρεάζονται και απ' αυτό οι εξελίξεις στην ελληνική οικονομία. Πρόκειται δηλαδή αυτή η απελευθέρωση των τιμών για την διαμόρφωση της τιμής καταναλωτή των πετρελαιοειδών με βάση τις εξελίξεις του αργού στις διεθνείς αγορές, διατηρώντας για μεγάλα χρονικά διαστήματα σταθερό το φόρο κατανάλω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στις 29.7.90 η εφημερίδα «ΚΑΘΗΜΕΡΙΝΗ» είχε ένα σημαντικό δημοσίευμα που αναφερόταν σ` αυτό το θέμα. Μεταξύ των άλλων αναφέρει και τα εξής: «Η απελευθέρωση σύμφωνα με κύκλους της αγοράς, εμπεριέχει κινδύνους, αν δεν προηγηθεί σοβαρή μελέτη, και δημιουργία κατάλληλου μηχανισμού, αφού μπορεί να οδηγήσει τις τιμές καυσίμων, σε δυσθεώρητα ύψη. Ρυθμιστικό ρόλο σε μία ελεύθερη αγορά καυσίμων, σύμφωνα με τους ίδιους κύκλους, μπορεί να παίξει η ΕΚΟ με την προϋπόθεση ότι θα παραμείνει υπό τον έλεγχο του Δημοσίου. Δηλαδή η κρατική ΕΚΟ, που ελέγχει το 20% περίπου της αγοράς καυσίμων να είναι εκείνη που θα διαμορφώνει τις τιμές με βάση τα πραγματικά δεδομένα, εμποδίζοντας λόγω συνθηκών ανταγωνισμού, τη δημιουργία κερδοσκοπικών τάσεων στο κύκλωμα εμπορίας καυσίμων. Κάτι ανάλογο συμβαίνει στις περισσότερες ευρωπαϊκές χώρες όπου μία κρατικά ελεγχόμενη εταιρεία εμπορίας παίζει ρυθμιστικό ρόλο στην ελεύθερη πλέον αγορά των καυσίμων». Αυτά γράφει η εφημερίδα «ΚΑΘΗΜΕΡΙΝΗ», που όλοι ξέρουμε πού πρόσκειται και έχει σημασία να τ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ι, λοιπόν, μία βασική προϋπόθεση και αυτή η προϋπόθεση είναι η ΕΚΟ. Το πρώτο είναι να παραμείνει στο δημόσιο. Με τη διάθεση που τώρα τελευταία δείχνει η Κυβέρνηση, μία διάθεση ιδιωτικοποίησης των πάντων, ή μάλλον όσων το ιδιωτικό κεφάλαιο ενδιαφέρεται να αποκτήσει, εμείς πραγματικά δεν ξέρουμε ποια θα είναι η τύχη της. Και όμως ο δημόσιος χαρακτήρας της ΕΚΟ είναι μία σημαντική προϋπόθεση για να απελευθερωθεί η αγορά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 προϋποτίθεται μία ΕΚΟ ικανή από κάθε άποψη να παρέμβει και να παίξει το ρόλο που η συγκεκριμένη εφημερίδα αναφέρει και διαβάσαμε πριν. Και δεν νομίζω ότι κανείς μπορεί σοβαρά σήμερα να ισχυριστεί ότι η ΕΚΟ έχει αυτές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ημειώνεται λοιπόν στην «ΚΑΘΗΜΕΡΙΝΗ» η απελευθέρωση των καυσίμων εμπεριέχει μεγάλους κινδύνους να φθάσουν οι τιμές των καυσίμων σε δυσθεώρητα ύψη και αυτόν τον κίνδυνο θέλουμε και εμείς αυτήν τη στιγμή να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ιστεύουμε ότι η λύση δεν ήταν και δεν είναι στην αύξηση των τιμών των καυσίμων. Οι αυξήσεις οδηγούν σε μεγαλύτερα προβλήματα. Όσο είναι δυνατόν πρέπει οι αυξήσεις αυτές να αποφεύγονται και οι αυξήσεις που επιβλήθηκαν μέχρι τώρα μπορούσαν σίγουρα να έχουν αποφευχθεί. Ακόμα χειρότερα αποτελέσματα θα έχει μία τυχόν νέα αύξηση της τιμής των καυσίμων που θα είναι ουσιαστικά η δεύτερη μέσα σε 10 μέρες. Θα δώσει νέο πλήγμα στα λαϊκά εισοδήματα και σίγουρα θα προκαλέσει τις δίκαιες αντιδράσεις των εργαζομένων και του ελληνικού Λαού, θα περιπλέξει ακόμη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ύ τα ήδη οξυμένα προβλήματα της οικονομίας μας. Η νέα αύξηση αν γίνει στις τιμές των καυσίμων, πριν ακόμη αγοράσουμε ακριβότερα το αργό πετρέλαιο - και φαίνεται πως θα γίνει - και μάλιστα με την πτωτική τάση που παρουσιάζει το δολάριο, θα αποτελεί κυριολεκτικά πρόκληση και είναι εντελώς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όσα προανέφερα ο Συνασπισμός της Αριστεράς και της Προόδου θα καταψηφίσει το συγκεκριμέ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ερυβ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νομοσχέδια σαν αυτό που συζητούμε σήμερα είναι βέβαιο ότι έχουν έλθει πάρα πολλά στη Βουλή. Εξ αυτού του λόγου ίσως η Βουλή έχει συνηθίσει να ονομάζει αυτό το νομοσχέδιο και να το αντιμετωπίζει σαν ένα τυπικό νομοσχέδιο που δεν πρέπει να απασχολεί πολύ το Σώμα. Όμως αυτό έχει πάρει αυτό τον χαρακτηρισμό από ένα συγκεκριμένο λόγο, ότι για μεγάλο χρονικό διάστημα είχαμε περάσει μία περίοδο σχετικής σταθερότητας στους βασικούς συντελεστές διαμόρφωσης της τιμής πετρελαιοειδών που συναπαρτίζουν τελικά τη διαμόρφωση της τιμής καταναλωτή και δεν είναι συνεπεία του γεγονότος, ότι αυτοί οι βασικοί συντελεστές, εν προκειμένω η τιμή του αργού και των παραγωγών του, ο φόρος του δημοσίου, τα κέρδη των εταιρειών και διάφοροι άλλοι συντελεστές, δεν πρέπει να συζητούνται όταν αλλάζουν τα δεδομένα. Αλλάζει το πράγμα όταν δεν μεταβάλλονται ραγδαία ή δεν μεταβάλλονται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συμβαίνει αυτό στην ουσία των σημερινών πραγμάτων. Αν ένας μακροχρόνιος εθισμός μας είχε συνηθίσει στο να μη θεωρούμε ιδιαίτερης σημασία στα παρόμοια νομοσχέδια, αυτό δεν σημαίνει ότι αυτό ήταν ο πραγματικός προβληματισμός που συνοδεύουν γεγονότα, όπως είναι οι τιμές του πετρελαίου ή τουλάχιστον οι τιμές του πετρελαίου, όταν δεν είναι σταθερές οι διεθνεί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ού του γεγονότος, εγώ καταλαβαίνω γιατί προχθές ο εισηγητής της πλειοψηφίας ξεκίνησε στην επιτροπή επιχειρώντας να το εμφανίσει ως τυπικό. Προσπαθούσε προφανώς να εκμεταλλευτεί το μακροχρόνιο εθισμό της Βουλής για να προσπεράσει τον σκόπελο και δεν προσπαθούσε να κυριολεκτήσει 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μως, ότι φωτίστηκαν και νέες πτυχές των γεγονότων στη Μέση Ανατολή, βεβαίως αφύπνισε τους πάντες και έδειξε πόση μεγάλη σημασία έχουν και αυτά τα άλλοτε ποτέ τυπικά νομοσχέδια, τα οποία, όμως, ουσιαστικά, αποκρύπτουν στις εποχές σταθερότητας, καταστάσεις οι οποίες, σε εποχές αστάθειας, εμφανίζονται με άλλη μεγαλοπρέπεια και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 αυτό το δεδομένο κατηγορούμε την Κυβέρνηση ότι προσπάθησε να κερδοσκοπήσει. Διότι, ενώ εγνώριζε καλά - και γνωρίζει καλά - ότι τα πραγματικά δεδομένα δεν είχαν μεταβληθεί για τη Χώρα μας, για λογαριασμό των τιμών καταναλωτή προσπάθησε και με την πρώτη αύξηση - τρίτη στη συνέχεια από τον περασμένο Δεκέμβρη - και με τη δεύτερη της 3-8-90, την «επωαζόμενη» - τη δεύτερη μέσα σε ένα δεκαήμερο - αύξηση, να εξυπηρετήσει ταμιευτικούς λόγους, ενώ το επιχείρημά της ήταν ότι διεταράχθησαν οι προβλέψει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την ανάπτυξη των βασικών σκέψεων, που συνοδεύουν αυτό το νομοσχέδιο, πρέπει να ξεκαθαρίσω ότι ο ν.1571/85, του οποίου είχα την τιμή να είμαι ο μελετητής και ο εισηγητής, έχει ορισμένες διακεκριμένες και συγκεκριμένες προϋποθέσεις. Όταν ο ν.1571/85 ζητά την προσαρμογή στις διεθνείς τιμές, ζητά επί τη βάσει των πραγματικών δεδομένων, όχι των υποθετικών, ούτε των θεωρητικών, ούτε των μελλοντικών, αλλά των πα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διάβασα ένα άρθρο στη «Λιμπερασιόν», ένα κομμάτι του οποίου έχει μεταφερθεί και στον ελληνικό Τύπο. Σύμφωνα με τους ειδικούς του πετρελαίου περνούν περισσότερες από 60 μέρες ανάμεσα στη φόρτωση ενός τόνου πετρελαίου από χώρες του Κόλπου και την κυκλοφορία αυτού του ίδιου πετρελαίου στα ρεζερβουάρ των αυτοκινήτων μας. Αν μάλιστα υπολογίσετε και τις εντολές οι οποίες χρειάζονται να περάσουν από κυβερνητικά ή μη κλιμάκια, προκειμένου να υλοποιηθεί μία απόφαση αυτό, ανεβαίνει στο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νείς συνυπολογίσει το τι ακριβώς πρέπει να μεσολαβήσει από την ώρα που ο ένας υπεύθυνος, ας υποτεθεί ο Υπουργός Ενέργειας, λάβει απόφαση να παραγγείλει ένα φορτίο πετρελαίου σε μία υποθετική χώρα π.χ. στα Αραβικά Εμιράτα - αν γίνει από εκεί η άντληση και η φόρτωση του πετρελαίου και η μεταφορά εδώ, αν δεν είναι δηλαδή SPOT αγορά - τότε πρέπει να υπολογίζουμε τρεις μήνες μέχρι να φτάσει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μόνο λέει πόσο η Κυβέρνηση επιχείρησε να εξαπατήσει τον ελληνικό Λαό με βάση τις προδιαγραφές του νόμου. Γιατί ο Ν.1571/85 ζητά την τιμή με την οποία έχει πάρει η Ελλάδα το αργό συν τα έξοδα διύλισης και όλα τα άλλα, που εν τω μεταξύ παρεμβαίνουν και βεβαίως και τους φόρους του 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 του μηνός, αλλά και προχθές στις 3 του μηνός, η Κυβέρνηση προβαίνει σε μία αύξηση της τιμής του πετρελαίου. Δεν θα σχολιάσω αυτήν την ώρα τον τρόπο με τον οποίο προέβη, με αυτόν τον ανεκδιήγητο τρόπο, που προχώρησε σ` αυτόν, όπου ο Υπουργός των Οικονομικών είπε ότι θα υπάρξουν αυξήσεις πετρελαίου και μετά συνήλθε επειγόντως το Συμβούλιο των Οικονομικών Υπουργών μέχρι το βράδυ, προκειμένου να καλύψει την προαναγγελία του Υπουργού των Οικονομικών. Εν συνεχεία, δεν ανήγγειλαν την ίδια ώρα τις αυξήσεις και ξέρετε τι σημαίνει αυτό; Αποθεματοποίηση και αισχροκέρδεια αλλά τις ανήγγειλαν και τις πραγματοποίησαν την επόμενη μέρα. Τότε θα πούμε πραγματικά ότι στην ελληνική τουλάχιστον ιστορία, είναι μοναδικά τα δεδομένα, που ξέρουμε ότι έχει μεγάλη σημασία η σταθερότητα των τιμών του πετρελαίου μέχρι τη στιγμή αυτή έχουμε αυτό το καθεστώς - και έχει και μεγάλη σημασία για τις «ενδιάμεσες αισχροκέρδειες» και τα κέρδη όλων όσων παίζουν στο κύκλωμα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ξαναγυρίσω στη βασική σκέψη. Ήρθε λοιπόν, ο Υπουργός των Οικονομικών, ο οποίος προανήγγειλε ότι μέλλει να μεταπέσουν, να μεταπουληθούν αυτά στην κατανάλωση οι αυξήσεις των διεθνών τιμών πετρελαίου και αυτομάτως η Κυβέρνηση εσύρθη - έτσι εμφανίστηκε εκείνη τη στιγμή - και επραγματοποίησε την πρώτη αύξηση. Μετά από λίγες μέρες βεβαίως, είχαμε τα άλλα γεγονότα τα οποία εμφανίστηκε ότι δεν τα καλογνώριζε και η αμερικανική ηγεσία. Ο Πρόεδρος Μπούς εδικαιολογείτο επί μέρες σχετικά με το αν τον είχαν πληροφορήσει για τον πόλεμο Ιράκ-Κουβέιτ και απελογείτο ότι ναι μεν το εγνώριζε, αλλά δεν το είχε αξιολογήσει και σημασιολογήσει και γι' αυτό δεν είχε πάρει και τα αντίστοιχα μέτρα. Και η Κυβέρνηση ήρθε για να προετοιμάσει αυτή τη δεύτερη αύξηση, τα 10% επιπροσθέτως της 3/8/1990, από το διυλιστήριο στις μεγάλες εταιρείες, η οποία επιπρόσθετη αύξηση μέλλει βεβαίως να μεταπέσει και αυτή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άχα το εδικαιούτο η Κυβέρνηση; Δηλαδή ο νόμος της το επέτρεπε; Η απάντηση σαφώς είναι όχι. Η τιμολόγηση του πετρελαίου γίνεται επί τη βάσει των πραγματικών τιμών προμηθείας από το ελληνικό κράτος. Δεν γίνεται επί τη βάσει των μελλοντικώ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ης το επέβαλε η κατάσταση της ελληνικής οικονομίας; Πρέπει να ξεκαθαρίσουμε ότι κανείς δεν ξέρει βεβαίως ποια θα είναι η εξέλιξη και όλοι ευχόμεθα στο όνομα του καλού αυτού του τόπου - που είμαστε μια εντόνως πετρελαιοεισαγωγική χώρα - να μην εξελιχθούν τα πράγματα προς αυξήσεις τιμών πετρελαίου. Αλλά αυτήν τη στιγμή που όλα είναι αβέβαια και γίνονται πολλά και ύποπτα παιχνίδια αυτό που επιβάλλεται πρώτα απ' όλα είναι η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βάζοντας τον οικονομικό Τύπο π.χ. το ΕΞΠΡΕΣ, βλέπω ο κύριος Υπουργός Βιομηχανίας εμφανίζεται ψύχραιμος. Αλλά πώς δικαιολογείται η σημερινή ψυχραιμία με τις αιφνίδιες, αδικαιολόγητες, αβάσιμες, ανατιμήσεις για το καλό της ελληνικής οικονομίας; Γιατί αυτό είναι το δεύτερό μου ερώτημα. Η ελληνική οικονομία, αν έχει κάτι ανάγκη αυτήν τη στιγμή, είναι η σταθερότητα, γιατί οι αυξήσεις αυτές εκτός του ότι απαγορεύονται από τον 1571, με τα σημερινά δεδομένα, ταυτόχρονα δεν επιβάλλονται από την οικονομική κατάσταση, διότι αυτομάτως θα εμφανίσουν ραγδαία αύξηση του πληθωρισμού, κατά πλήρεις ποσοστιαίες μονάδες και όχι κατά τα ποσοστά που διοχέτευσε το Υπουργείο Εθνικής Οικονομίας 0,41%. Υπολογίζεται η πρώτη αύξηση δύο πλήρεις ποσοστιαίες μονάδες και θα μειώσει το ρυθμό ανάπτυξης της εθνικής οικονομίας, η οποία πλήττεται αυτή τη στιγμή από έναν απροσδόκητο για τις προβλέψεις των πολλών - όχι για μας - πληθωρισμό, εξ αιτίας του οποίου το κόστος του χρήματος ανεβαίνει ραγδαία προς τα επάνω, και ταυτόχρονα θα αυξήσει το εμπορικό έλλειμμα, ενώ θα μεγαλώσει ακόμη τα κρατικά ελλείμματα χάριν των οποίων υποτίθεται ότι γίνονται όλες αυτές οι απεγνωσμένες προσπάθειες, γιατί κάθε μονάδα πληθωρισμού έχει πολλά δισεκατομμύρια, 40 δισ. με την παλιά τουλάχιστο διαμόρφωση του πληθωρισμού, εις βάρος αυτών των ελλειμμάτων. Και βεβαίως, δεν λέω, γιατί είναι αυτονόητο, θα επιβαρύνει όλους τους προϋπολογισμούς, ατομικούς, κοινωνικούς, επιχειρηματικούς, κρατικούς, και κυρίως, θα μεγαλώσει το αίσθημα ανασφάλειας, η απουσία του οποίου είναι η προϋπόθεση των προϋποθέσεων στην οικονομία, προκειμένου να κινηθεί ο επενδυτής. Και θα επιβαρύνει βέβαια αφόρητα και τον φτωχό καταναλωτή. Δεν θα έχει μόνο αυτές τις συνέπειες, θα έχει και άλλες. Όμως οι ανάγκες της οικονομίας, έστω και με αυτές μόνο τις συνέπειες, επέβαλαν ψυχραιμία και όχι άμεσες, αυτόματες ανατιμήσεις, σαν κι αυτές οι οποίες επι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σημειωθεί ότι έχει μεγαλύτερη επίπτωση, όχι στην υφισταμένη, την υπάρχουσα οικονομία, αλλά και σε κάθε αναπυξιακή προσπάθεια, η οποία πλήττεται ακόμη περισσότερο απ` ό,τι οι εν λειτουργία ευρισκόμενες οικονομικές μον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μόνο το οποίο δεν επεβάλετο εδώ, ήταν μια εσπευσμένη νευρική ή ιδιοτελής υπέρ του κρατικού προϋπολογισμού αύξηση. Συνετελέ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τελέσθη η πρώτη, ετοιμάζεται να συντελεστεί και η δεύτερη, γιατί είχαμε στις 3 Αυγούστου αύξηση κατά 10% των τιμών παραδόσεως από το διυλιστήριο στις εταιρίες πετρελαίου. Και είναι θέμα απλής διαδικασίας η μετακύληση αυτής της αυξήσεως στην κατανάλωση, η οποία θα υποστεί κατά πάσα πιθανότητα μια μεγαλύτερη από το 10% αύξηση. Μερικοί μιλάνε για 140 για τη σούπερ, που δεν είναι ακριβώς το 10% αλλά πολύ μεγαλύτερο του 10% ποσοστό και 135 για την απλή και άλλα μεγέθη, τα οποία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συνετελέσθηκαν μόνο αυτά και δεν έρχονται τα άλλα, αλλά γίνεται και κάτι άλλο: Προαναγγέλλεται και η αλλαγή της πετρελαϊκής νομοθεσίας. Αυτή την αλλαγή, που σήμερα δια διαρροών προαναγγέλλει και ευαγγελίζεται η Κυβέρνηση, δίδουσα μάλιστα και το σχολιασμό ότι θα είναι υπέρ του καταναλωτή, φοβάμαι ότι δεν την έχει καν μελετήσει, εκτός αν πω ότι από αυτήν τη στιγμή παρεδόθη άνευ όρων στο ιδεολογικό της μοντέλο και δεν εκτιμά και τη συγκυρία. Ήταν κάτι και είναι κάτι, το οποίο δεν είναι καινούργιο. Είναι παλιό. Εμάς τουλάχιστον στο Υπουργείο Βιομηχανίας, Ενέργειας και Τεχνολογίας εκείνη την εποχή της συντάξεως του νόμου μας απασχόλησε και μας απασχόλησε και κάτω από την ανήλεη πίεση της ΕΟΚ, η οποία βεβαίως αξιώνει κάποια στιγμή παντού να περάσει την ελευθερία της αγοράς και στην sui generis περίπτωση την Ελλάδα. Και είναι sui generis, γιατί έχει δικά της και οικονομικά και αμυντικά, αλλά και στρατηγικά προβλήματα. Δεν θέλω να επεκταθώ πολύ σε αυτό. Αλλά νομίζω ότι η Αίθουσα εννοεί ότι η Ελλάδα έχει, και μάλιστα άμεσα συνδεδεμένα με τα πετρελαιοειδή συμφέροντα αμύνης. Και αν τυχόν δεν εξασφαλιστεί οριστικά, τελεσίδικα από αυτήν την πλευρά, κινδυνεύει να ξαναζήσει την περιπέτεια του 1973, εάν και όταν θα θελήσουν κάποιοι να βάλουν σε δοκιμασία την εθνική μας υπερηφάνεια και ακεραιότητα, εάν συμβ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αυτών των δεδομένων, το πρόβλημα που αυτή τη στιγμή εμφανίζεται να λύνει τόσο άμεσα και πρόχειρα η Κυβέρνηση, προαναγγέλλοντας την πλήρη απελευθέρωση των τιμών, σε στιγμή όπου υπάρχει αυτή η αναταραχή στη διεθνή πετρελαιαγορά, ένα από τα δύο σημαίνει: Ή ότι παραδομένη στα οράματά της νομίζει ότι μπορεί να λύσει το σύνολο των προβλημάτων της, αδιαφορούσα για τις όποιες επιπτώσεις ή ότι συνειδητά κάνει μία επιλογή, αμέσως η οποία αγνοεί τα βασικά, σταθερά, πάγια δεδομένα, τα οποία μέχρι αυτήν τη στιγμή χαρακτηρίζουν όλη την κατάσταση της Χώρας, και την οικονομική, και την πολιτική, και την αμυ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μεγάλη ευθύνη από την πλευρά της, όπως είναι και μεγάλη κατηγορία από τη δικιά μας πλευρά εναντίον μιας τέτοιας ενδεχόμενης πράξης, προς την οποία πάντως φαίνεται ότι οδ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ρουμε σαν δεδομένο και να μην κάνουμε άκριτες μεταφορές πραγμάτων που δεν είναι όμοια, ότι το καθεστώς σταθερότητος της τιμής καταναλωτή εδώ, με την ευθύνη του κράτους, είναι άλλο από το καθεστώς της ελεύθερης διαμόρφωσης της τιμής των πετρελαιοειδών στο εξωτερικό. Γιατί εμείς εδώ, μέχρι τη στιγμή, δεν ξέρω αύριο αν θα το αλλάξει η Κυβέρνηση, διότι έχει τις διαγορεύσεις τις οποίες προ ολίγου, πρώτα διατύπωσα, αλλά εμείς εδώ έχουμε το κράτος να παίρνει μερικές φορές και μεγαλύτερο φόρο στα πετρελαιοειδή, σε τιμές ομαλότητας, προκειμένου να διασφαλίσει το σύνολο της οικονομικής ζωής και τον Έλληνα καταναλωτή, σε περιόδους αστ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λογική και της φορολόγησης, αλλά και της υπερφορολόγησης, όπως πολλοί θέλουν, επί των πετρελαιοειδών. Δεν πληρώνει ο Έλληνας καταναλωτής στο κράτος κάποιο μεγαλύτερο φόρο, έτσι γιατί κάπνισε στο κράτος να του πάρει περισσότερα λεφτά. Το πληρώνει για να έχει μια σταθερή τιμή, γιατί αυτό συμβάλλει ουσιαστικά στην οικονομική ανάπτυξη, δεδομένου ότι η σταθερότητα των τιμών, είναι εκ των ουκ άνευ, προκειμένου να διασφαλισθεί η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λοιπόν, κύριοι συνάδελφοι, έρχεται η Κυβέρνηση και «διαρρέει» ότι θα κάνει και την αλλαγή των τιμών, λέγουσα ταυτόχρονα, αυτό που μπορεί να ισχύει σε άλλες μεριές, σε άλλες ώρες, ότι αυτό θα λειτουργήσει υπέρ της κατανάλωσης. Δεν ξέρω αν το πιστεύει σοβαρά και δεν ξέρω αν με αυτόν τον απλό τρόπο νομίζει ότι λύνει το σύνολο των προβλημάτων της στο πετρέλαιο, όπως και δεν ξέρω αν αισθάνεται ανεύθυνη - τουρίστας περίπου σ' αυτή τη χώρα - αν οι τιμές ανεβαίνουν - μερικοί Αμερικανοί αναλυτές μιλάνε ότι το φθινόπωρο θα είναι στα 45 δολάρια, ενώ άλλοι βεβαίως το αμφισβητούν ισχυρώς - και αυτή αδιαφορεί για το τί μέλλει να ακολουθήσει, είτε σε άλλα μέρη του κόσμου, αλλά εδώ μας ενδιαφέρει, είτ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ού του γεγονότος, θεωρώ άκρως σημαντικό το να κατανοήσει αυτή η Αίθουσα το τι ακριβώς γίνεται αυτήν τη στιγμή σε όλον τον κόσμο, αλλά και τι πάει να γίνει σ' αυτό τον Τόπο και σε σχέση με την αύξηση την πρώτη, και σε σχέση με τη δεύτερη αύξηση, αλλά και σε σχέση με το πάγι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γνωρίσω στην Κυβέρνηση το δικαίωμα να υπερασπισθεί τις ιδέες της σε κάποιες άλλες εποχές, όπου θα είχαν ομαλοποιηθεί οι λοιποί όροι και παράγοντες, οπότε βεβαίως να παραδώσει και αυτόν τον τομέα στα ιδιωτικά ξένα εδώ εν πολλοίς μονοπώλια. Αλλά δεν ξέρω αν το σκέφτεται γι' αυτήν τη στιγμή. Και δεν ξέρω αν σκέπτεται ότι αυτή η παράδοση όπως ακριβώς διαφαίνεται, δεν σημαίνει απλή κίνηση των τιμών με ευθύνη της αγοράς όπως λένε οι οικονομολόγοι. Σημαίνει ταυτόχρονα μια πλήρη αλλαγή στη δομή των μηχανισμών της ενεργειακής μας πολιτικής. Πρέπει να σημειώσω κάτι που είναι γνωστό σ' αυτήν την Αίθουσα από παλιέ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Νέα Δημοκρατία και πριν από το `79 δεν ήταν ένα σοσιαλιστικό κόμμα, έστω και αν την κατηγόρησαν τότε μερικοί από τους κόλπους της, ως σοσιαλμανή. Αλλά βεβαίως, αν θέλετε, είχε ρεαλιστικότερες απόψεις για ορισμένα πράγματα. Και γι' αυτό, όταν ήλθε η δεύτερη πετρελαϊκή κρίση, δεν δίστασε να κρατικοποιήσει μερικές μονάδες, προκειμένου ν' αποκτήσει μηχανισμούς παρέμβασης. Ανάμεσα σ' αυτές, ήταν και τα κρατικά διυλιστήρια Ασπροπύργου και έτσι αποκτήθηκαν. Και γι' αυτό από το 1979 και έπειτα, ξεκινήσαμε να έχουμε κάποιους μηχανισμούς παρέμβασης που μέχρι τη στιγμή πάντως, δεν έβλαψαν την ελληνική οικονομία στο σύνολό της. Μπορεί να έβλαψαν πολλά συμφέροντα, αλλά δεν έβλαψαν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λλαγή του καθεστώτος είναι βέβαιον, ότι θα αποβάλει αυτούς τους μηχανισμούς και θα αφήσει έτσι τον καταναλωτή και το σύνολο της ελληνικής οικονομίας έρμαιο στις εφιαλτικά μεγάλες δυνατότητες και δυνάμεις που έχουν οι πολυεθνικές, οι οποίες θα μπούν πλέον ανεμπόδιστα και χωρίς μηχανισμούς ελέγχου και παρέμβασης στην ελληνική οικονομία. Και ταυτόχρονα θα διαγράψει όλους τους μηχανισμούς που σήμερα γνωρίζουμε ότι έχει. Και έχει μερικούς, έστω σαν επιβίωση εκείνης της παλαιάς αντίληψης και εποχής στην οποία, τονίζω άλλη μία φορά συμμετείχε και η Νέα Δημοκρατία. Δηλαδή η δύναμη και η φορά των πραγμάτων την εξανάγκασε να φερθεί μ' αυτόν τον τρόπο. Και έτσι θα παραδώσουν τον Έλληνα καταναλωτή τελείως αδύναμο, στα χέρια των μεγάλων πολυεθνικών αρπακτικών μονοπωλίων που δεν θα έχουν κανένα εμπόδιο, προκειμένου να διαμορφώσουν αυτά την τιμή, χωρίς ούτε δυνατότητα άμυνας απέναντι στην αισχροκέρδεια, ούτε δυνατότητα άμυνας στις καταστάσεις εκείνες οι οποίες διαμορφώνονται σήμερα πίσω από την πλάτη του Λαού και των λαών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αυτού του πράγματος, αυτή η αλλαγή συστήματος, η οποία συζητιέται και εμφανίζεται κάθε μέρα, δεν είναι μία απλή αλλαγή, είναι μία από τις βασικές δομικές αλλαγές, οι οποίες όμως συγκυριακά τουλάχιστον θα μετακινήσουν όλους τους κινδύνους, που σήμερα κανείς διατρέχει από το γεγονός ότι μπορεί πράγματι να σημειωθεί μια αλόγιστη άνοδος της τιμής του ΚΡΟΥΝΤ ΟΙΛ του αργού πετρελαίου και των παραγώγων του και πρόσθετα πολλών μεθοδεύσεων των σκοτεινών πετρελαϊκών κυκλωμάτων, που πλέον θα έχουν την πλήρη και ανεμπόδιστη νομή της ελληνικής αγοράς στη διάθε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η αυτού του γεγονότος η παρούσα συγκυρία, αλλά και αυτό το παρόν κατά τα λοιπά ή κατά τα παλαιότερα ειωθότα τυπικό νομοσχέδιο είναι πολύ μεγαλύτερης σημασίας απ' ό,τι είχαμε συνηθίσει να θεωρούμε τα παρόμοια νομοσχέδια. Γι' αυτό πρέπει η Εθνική Αντιπροσωπεία να το αντιμετωπίσει εντελώς ιδιαίτερα. Γιατί οι αυξήσεις οι οποίες σημειώθηκαν στις 26 Ιουλίου, αυτές οι οποίες επωάζονται και διαμορφώθηκαν από την πράξη του Υπουργού Βιομηχανίας στις 3 Αυγούστου και αυτές οι οποίες ενδεχομένως θα επωάζονται είτε με το αυτό σύστημα των σταθερών τιμών καταναλωτή, είτε με το άλλο το οποίο εμφανίζεται ως ετοιμαζόμενο, δηλαδή της διαμόρφωσης της ελεύθερης τιμής κατανάλωσης από τις μεγάλες εταιρείες πετρελαιοειδών, ουσιαστικά αφήνουν χωρίς προστασία και τον καταναλωτή και την οικονομία και την ανάπτυξη, αλλά και το σύνολο του ελλην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υρίες και κύριοι συνάδελφοι, είμαστε μπροστά σε μία πολύ σημαντική στιγμή, ευκαιρία θα την έλεγα, αρνητική ή θετική. Με τη συζήτηση αυτού του νομοσχεδίου, δεν είμαστε σε μία τυπική έγκριση ενός κάποιου νομοσχεδίου από τα πολλά τα οποία αποβλέπουν στο να επιβεβαιώσουν τη σταθερότητα της φορολόγησης, με ευκαιρία την μεταβολή στις τιμέ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ήθελα να τονίσω ιδιαίτερα την ευθύνη όλων μας, ο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οι αυτήν τη στιγμή βρισκόμαστε εδώ, προκειμένου να αντιμετωπίσουμε την πιο πάνω πράξη της Κυβέρνησης. Η Κυβέρνηση με διάφορους τρόπους προσπάθησε να μας πεί, ότι από τις αναγγελίες των ανατιμήσεων έχουν ήδη σημειωθεί πολύ μεγάλες αυξήσεις στην πρώτη ύλη και συνεπώς έχουν ήδη σημειωθεί ζημιές στον προϋπολογισμό. Κατέβαλε φιλότιμη προσπάθεια ο Εισηγητής της Πλειοψηφίας προκειμένου να θεμελιώσει αυτήν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προχώρησε και παραπέρα και είπε ότι χθές και σήμερα κιόλας εξακολουθεί να χάνει ο προϋπολογισμός. Δεν κατάλαβα το συλλογισμ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πώ στο άν θα πρέπει να είναι η τιμή κτήσεως ή τιμή αντικατάστασης. Αυτό και άν συμβαίνει να είναι έτσι, θέλει κάποιο χρόνο υπο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όμο, το χρόνο υπολογισμού που είχαμε τότε υπολογίσει, ήταν τρίμηνο. Υπήρχαν αντιλήψεις οι οποίες τον ήθελαν σε μήνα, άλλες που τον ήθελαν σε δεκαπενθήμερο ή και σε εβδομάδα. Το καταλαβαίνω και το σέβομαι. Αλλά πάντως δεν μπορεί να ξεκινήσει κανείς από το δεδομένο ότι δεν πρέπει να έχει τα σταθερά δεδομένα μιας περιόδου και επί τη βάσει των πραγματικών τιμών κτήσεως να κάνει τους βασικούς υπολογ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ες είναι αυτές; Το είπαν κι άλλοι. Θα το επαναλάβω απλώς και μόνο για την πληρότητα της τοποθέτησης. Έχει πει η Κυβέρνηση ότι έχει κάνει υπολογισμό στον προϋπολογισμό για 18 δολάρια το βαρέλι και ταυτόχρονα με τιμή δολαρίου 170 δραχμές. Ήδη στο πρώτο επτάμηνο, έχουμε 16,5 δολάρια το βαρέλι, ενώ είναι βέβαιο ότι μέχρι τέλους του χρόνου ακόμη και άν έχουμε 29 δολάρια πραγματική τιμή κτήσεως, δεν προβλέπεται να ανέβει για τις προμήθειες του έτους πάνω από 20-22 δολάρια το βαρέλι. Δεν ξέρω αν από κει και πέρα αφηνιάσουν ακόμη περισσότερο οι τιμές και πάμε πιο ψηλά. Δεν μπορεί εξάλλου κανείς να αρνηθεί ότι αν πράγματι αυτό θα συμβεί για μεγάλη χρονική περίοδο, τότε πραγματικά υπάρχει ένα πρόβλημα. Αλλά άν τυχόν απλώς και μόνο τη μια μέρα έχουμε Α και τη δεύτερη Β - και αυτά είναι εν διακυμάνσει, ότι θα έχουμε αντιστοίχως και αυτού του είδους το παιχνίδι σε περίοδο και τιμή και εποχή σταθερών τιμών καταναλωτή, όπως είναι αυτή η περίοδος και αυτή η εποχή που τώρα ακόμη ζούμε - βεβαίως δεν είναι δικαιολογημένη η οποιαδήποτε αύξηση. Και είναι δικαιολογημένη η οποιαδήποτε κατηγορία ότι απλώς μετεχειρίσθη απατηλά τα εξωτερικά δεδομένα προκειμένου να αισχροκερδήσει το Ελληνικό Κράτος. Είναι μορφή αισχροκέρδειας. Είναι μορφή επίθεσης κατά του εισοδήματος υπέρ σκοπών που δεν αναγνωρ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σαν δεδομένα, οι τιμές όπως διαμορφώθηκαν, αυτές που διαμορφώνονται, αλλά ακόμη περισσότερο και το σύστημα τιμών όπως πάει να διαμορφωθεί, είναι πράγματι δόλιες πράξεις της Κυβερνήσεως και καταλαβαίνω τι ακριβώς σημαίνει ο χαρακτηρισμός αυτός, τον αναλαμβάνω και τον υποστηρίζω και πρέπει να αντιμετωπισθούν με κατηγορηματική άρνηση από την Εθνική Αντιπροσωπεία, η οποία είναι εδώ ακριβώς για να εφορεύει τα λαϊκά και εθνικά συμφέροντα που μ` αυτήν τη συμπεριφορά και μ` αυτές τις πράξεις η Κυβέρνηση δεν τα υπερασπίζεται, αλλά τα αντιμάχεται και τα υπονομε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λτ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σχέδιο νόμου το οποίο συζητάμε σήμερα, αφορά και ζητάει τη συγκατάθεση της Βουλής σε νέες αυξήσεις ενός βασικού προϊόντος στην οικονομική δραστηριότητα και ζωή του ελληνικού Λαού. Για να γίνει αυτό, όπως όλοι αντιλαμβανόμαστε, χρειάζεται πρώτα μια αιτιολόγηση από την πλευρά της Κυβέρνησης γι` αυτή της την ενέργεια, και δεύτερον χρειάζεται νέα διερεύνηση των επιπτώσεων μιας τέτοιας απόφασης. Και θα εξετάσουμε αυτές τι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χει δώσει η Κυβέρνηση μια πειστική αιτιολόγηση αυτής της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μας έχει δώσει μια ανάλυση των επιπτώσεων αυτής της της ενέργειας στην οικονομική δραστηριότητα της Χώρας και στο επίπεδο διαβίωσης του Λα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ύτε το ένα, ούτε το άλλο έγινε. Η Κυβέρνηση για να αιτιολογήσει αυτή της την ενέργεια αρπάχτηκε από το γεγονός το οποίο συνέβη αφ' ότου ήδη είχε πάρει τις αποφάσεις της. Μας είπε δηλαδή ότι οι αυξήσεις των πετρελαιοειδών γενικά οφείλονται στην κρίση του Αραβικού Κόλπου που δημιουργήθηκε από τα τελευταία γεγονότα. Έφθασε μάλιστα σε ορισμένες στιγμές επαιρώμενη με τον εισηγητή της και αιτιολογούσα αυτή της την απόφαση, να μας πει ότι ούτε λίγο ούτε πολύ, είχε ξεπεράσει ακόμη και τη CIA σε ό,τι αφορά τις προβλέψεις της στο τι θα γινόταν στον Κόλπο. Και έτσι, λοιπόν, πήρε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ειστική η αιτιολόγηση αυτής της της ενέργειας, κύριε Πρόεδρε, και δεν είναι ειλικρινής όταν προσπαθεί, με τεχνάσματα αυτού του τύπου, να δικαιολογήσει αυτό που δεν δικαι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οι αυξήσεις στα πετρελαιοειδή οφείλονται σε μια γενική τάση η οποία τείνει να γίνει αμόκ για την Κυβέρνηση σε ό,τι αφορά τις αυξήσεις σε όλα τα προϊόντα, νομίζοντας ότι με αυτόν τον τρόπο θα καλύψει τα ελλείμματα του δημοσίου τα οποία έχουν γίνει επίσης από την άλλη μεριά μια έμμονη ιδέα και έχουν ξεχασθεί όλα τα υπόλοιπα και όλοι οι άλλοι παράμετροι που επίσης επηρεάζουν και τα ελλείμματα και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λοιπόν, πηγάζει αυτή της η ενέργεια και φοβόμαστε ότι ακριβώς δεν δείχνει ψυχραιμία αλλά πανικό, γιατί μαζί με αυτές τις αυξήσεις τελευταία ανακοίνωσε ότι θα αλλάξει και τον τρόπο με τον οποίο θα λειτουργεί η αγορά μας σ' αυτό το συγκεκριμένο προϊόν. Θα έχουμε δηλαδή και στην Ελλάδα ένα σκαμπανέβασμα των τιμών ανεξέλεγκτο αναμφισβήτητα, για να μπορέσουμε και σ' αυτό το κομμάτι να αποποιηθούμε την οποιαδήποτε ευθύνη και παρέμβαση του Κράτους και να αφήσουμε τη λειτουργία της ελεύθερης αγοράς, ακόμα και σ' αυτόν τον νευραλγικό τομέα, για τον οποίο - και θα έλθω τώρα στις επιπτώσεις - η ίδια η ελεύθερη λειτουργία της αγοράς δεν επιτρέπει μια τέτοια ελευθεριότητα. Γιατί πέρα από τις οποιεσδήποτε επιπτώσεις στους καταναλωτές, έχουμε μια τεράστια επίπτωση στο κόστος παραγωγής και δεν μπορεί κανείς βιομήχανος ή καμιά βιομηχανική δραστηριότητα, από όπου και να προέρχεται, να μπορέσει να υπολογίζει τις τιμές των προϊόντων της όταν από εβδομάδα σε εβδομάδα ενδεχόμενα έχουμε αλλαγές στις τιμέ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εδώ το Κράτος; Πού είναι η παρέμβασή του, πού είναι οι πρωτοβουλίες του ακριβώς για να μπορέσει να προστατεύσει την ομαλή λειτουργία της εθνικής μας οικονομίας σε ένα καίριο τομέα, όπως είναι τα καύσιμα, το κόστο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ιτείται ιδιαίτερα σ` αυτόν τον τομέα μια σταθερότητα, τουλάχιστον για ένα αρκετά μακρό χρονικό διάστημα, για να μπορέσουμε να ενισχύσουμε και να προστατεύσουμε την εθνική μας οικονομία. Και βεβαίως με τα θετικά της αποτελέσματα σε ό,τι αφορά όλες τις υπόλοιπες παραμέτρους, όπως είναι το κόστος του καταναλωτή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πό τη μια μεριά μη σοβαρή και πειστική αιτιολόγηση για τα μέτρα που παίρνει η Κυβέρνηση δεύτερο επικίνδυνη αλλαγή του συστήματος με το οποίο σήμερα λειτουργεί η αγορά, και τρίτον καμιά ανάλυση για τις επιπτώσεις που μπορεί να έχει αυτή της η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εδώ και άρχισαν να γίνονται και υπολογισμοί τι χάνουμε κάθε μέρα. Δηλαδή αυτά που βλέπουμε στις εφημερίδες, ότι σήμερα δηλαδή η τιμή του πετρελαίου είναι 20 δολάρια το βαρέλι αύριο γίνεται 25 μεθαύριο 30 κ.ο.κ. Και άρχισε ο πανικός για το τι χάνει η οικονομία μας. Για όνομα του Θεού! Τόσο απλά είν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ι από πολλούς συναδέλφους προηγουμένως, ότι κατ` αρχήν για τέτοιους υπολογισμούς χρειάζεται η σοβαρότητα ενός οποιουδήποτε, έστω και άσχετου με τα θέματα αγορητή ή μελετητή, που πρέπει να εξετάσει τουλάχιστο τι συνέβη το Α` εξάμηνο, όπου οι τιμές ήταν πολύ πιο κάτω απ` ό,τι είχαν προϋπολογιστ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δούμε πόσο θα κρατήσει ή πού θα φτάσει η τιμή του μετά από κάποια μικρή κατά την άποψή μου χρονική περίοδο, όπου η κρίση θα διευθετηθεί ή θα δείξει πού πρόκειται να φτάσει. Τότε μόνο θα μπορούμε να μιλάμε για το τι χάνουμε καθημερινά ή τι θα χάσουμε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ύστερα απ` αυτές τις σκέψεις ξανά να θυμηθούμε το ρόλ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επίσης το Κράτος να κάνει αυτό που έκανε επί ΠΑΣΟΚ και τόσο κατηγορήθηκε. Μπορεί να κάνει διακρατικές συμφωνίες. Μπορεί να αγοράσει πετρέλαιο από χώρες, από τις οποίες αγόραζε και προηγούμενα έναντι ελληνικών προϊόντων. Και οι συμφωνίες που γίνονταν και μπορούν να συνεχιστούν, γιατί η εμπειρία υπάρχει σε τέτοιες διακρατικές συμφωνίες είναι επωφελείς γιατί εάν για παράδειγμα έχουμε αυξήσεις στο πετρέλαιο, έχουμε αντίστοιχη αύξηση των τιμών των προϊόντων μας. Οπότε από μια τέτοια συμφωνία στο τέλος βγαίνει ένα θε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για να γίνει αυτό να πιστέψουμε στο Κράτος. Πρέπει να πιστέψουμε στην αποστολή του σε ορισμένους τουλάχιστον τομείς. Και λέω σε ορισμένους τουλάχιστον τομείς, για εκείνους οι οποίοι κατηγορούν ή αφήνουν το Κράτος τελείως αμέτοχο σε τέτοιες περιπτώσεις, έμμεσα όμως η συμμετοχή του είναι πολύ μεγάλη, για να μπορέσουν πίσω από τις ενέργειές του να κερδοσκοπήσουν ορισμένοι. Και κερδοσκοπούν και το γνωρίζετε πολύ καλά όλες οι μεγάλες ιδιωτικές επιχειρήσεις πετρελαίου και διαφαίνεται τελευταία ότι θέλετε να ιδιωτικοποιήσετε ακόμα και αυτή - που κάποιος συνάδελφος υποστήριξε, διαβάζοντας άρθρο της ΚΑΘΗΜΕΡΙΝΗΣ - την ΕΚΟ, η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α έχει δώσει δείγματα επιτυχημένης διαχείρισης και έχει δώσει δείγματα πως μια κρατική επιχείρηση μπορεί να λειτουργεί σωστά, μπορεί να έχει κέρδη που να ξεπερνούν τα 2 δισ. τον περασμένο χρόνο και να έχει προοπτικές για νέες επενδύσεις, να έχει προοπτικές στον τομέα αυτό για πρωτοβουλίες τέτοιες, που να τις ακολουθήσουν και άλλες ιδιωτικές επιχειρήσεις και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να αναπτύξει τον τομέα όλων των παραγώγων, που έρχονται από το αργό πετρέλαιο και την επεξεργασία του. Μπορεί να αναπτύξει χημικές βιομηχανίες. Και μπορεί, πάνω απ` όλα, με μεγαλύτερη ευαισθησία να προστατεύσει το περιβάλλον, το οποίο, ιδιαίτερα απ` αυτά τα προϊόντα, κινδυνεύει και για το οποίο όλοι, στα λόγια, ενδιαφερόμαστε και όλοι σκεπτόμαστε, με ποιον τρόπο θα μπορέσουμε να το προστατεύ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νομίζω ότι, συζητώντας αυτό το νομοσχέδιο, από τη μεριά της Κυβέρνησης λείπει η ειλικρίνεια. Δεν μας έδωσε αυτά που είπα προηγούμενα, αλλά λείπει και η ειλικρίνεια και το θάρρος να πει, τι ακριβώς συμβαίνει. Και είναι φανερό. Έχουμε μέσα απ` αυτήν την πολιτική, μια αύξηση των εσόδων του δημοσίου. Ας το πούμε καθαρά, ότι κάνουμε αυτήν την πολιτική, αυξάνουμε τις τιμές της βενζίνης, του πετρελαίου και των παραγώγων του, γιατί οι αυξήσεις, που κάναμε μέχρι σήμερα, δεν ανταποκρίθηκαν στις προβλέψεις μας, δεν φθάσαμε εκεί που θα έπρεπε να φθάσουμε και επομένως, χρειαζόμαστε καινούριες θυσίες, για να έχουμε τις ελπίδες, όταν θα λείψουν πλέον όλες μας οι δυνάμεις για να απολαύσουμε αυτές τις ελπίδες. Μια τέτοια ειλικρίνεια θα ήταν κατανοητή. Όταν, όμως, προσπαθούμε να καλύψουμε αυτήν την πραγματικότητα με αιτιολογίες, που έρχονται να ενισχύσουν αυτά που κάνουμε, γιατί κάποια γεγονότα συνέβησαν μετά από τις αποφάσεις μας, δεν σημαίνει ειλικρίνεια και δεν σημαίνει θάρ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τούτο, γιατί αν πάμε στην ίδια λογική, ότι προβλέψαμε το τι θα γίνονταν και γι` αυτόν το λόγο πήραμε προκαταβολικά μέτρα αυξήσεων των τιμών, τότε θα έπρεπε η Κυβέρνηση, μέσα στην ίδια λογική, επαναλαμβάνω να έλθει να μας δώσει τις προβλέψεις της, για το τι θα γίνει σε λίγο ή το τι θα γίνει μετά από 2, 3 ή 5 μήνες. Αφού κατόρθωσε να προβλέψει ακόμη και την εισβολή στο Κουβέιτ, φανταζόμαστε ότι το να προβλέψει μία αύξηση της τιμής του αργού πετρελαίου, θα είναι πολύ πιο εύκολο απ` ό,τι αυτή που χρειάζονταν ιδιαίτερες δυνάμεις, για να μπορέσουμε να το καταλάβουμε. Δεν έρχεται, λοιπόν, να μας πει ούτε κάτι τέτοιο, για να είναι σύμφωνη με τη λογ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έρχεται από καμιά μεριά να μας πει ειλικρινά, γιατί έκανε αυτές τις αυξήσεις και ποιες θα είναι οι επιπτ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μπηχτική, λοιπόν, πολιτική της Κυβέρνησης βαφτίζεται «κάλυψη ελλειμμάτων». Και το κακό είναι ότι αυτοί που τη βάφτισαν κατ` αυτόν τον τρόπο συμπεριφέρονται σαν αυτή να είναι η πραγματικότητα. Και αυτό θα μας οδηγήσει σε τρομερά αδιέξοδα, σε τραγικ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διαφαίνεται μία αυθαιρεσία και αλαζονεία στην αντιμετώπιση κοινωνικών διαμαρτυριών, κομματική εμπάθεια και κατατρεγμός των πολιτικών αντιπάλων για την ώρα, μέσω των μεταθέσεων και του εκφοβισμού και πάει λέγο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ροσέξει τουλάχιστον η Κυβέρνηση προς αυτήν την κατεύθυνση, να μην πάρει την κατρακύλα όλη της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ταν έρχεται στη Βουλή να υποστηρίξει νομοσχέδια, αυτά που μέχρι πρότινος - όπως είπε και ο κ. Βερυβάκης - εθεωρούντο τυπικά, να είναι περισσότερο προετοιμασμένη και να μας δίνει περισσότερ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στην περίπτωση που συζητούμε, επαναλαμβάνουμε ότι ο ρόλος του Κράτους πρέπει να είναι καθορι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είναι καθοριστικός και επιβάλλεται ακόμα και από την λειτουργία της ελεύθερης αγοράς. Μπορεί να χρησιμοποιηθεί η κρατική ΕΚΟ και το ανέλυσε ο Ειδικός Αγορητής του Συνασπισμού, της Αριστεράς και της Προόδου. Πρέπει να υπάρχει σταθερή τιμή στα προϊόντα τα πετρελαιοειδή και μπορεί η Κυβέρνηση να βρει τον τρόπο να το πετύχει, πρέπει να προχωρήσει στις διακρατικές συμφωνίες για την αγορά πετρελαίου και πρέπει τέλος να ενστερνισθεί ή τουλάχιστον να επιδοθεί στη μελέτη και την κατανόηση λειτουργίας του ΟΠΕΚ, διότι απέδειξε από τα πράγματα ότι δεν γνωρίζει ακόμα και πώς λειτουργεί αυτός ο συγκεκριμένος διεθνής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λοι ότι ο ίδιος αυτός οργανισμός πιεζόμενος από ορισμένα μέλη του για να αυξήσουν τις τιμές του πετρελαίου και να έχουν περισσότερα έσοδα έκανε τελευταία μια Συμφωνία που θα έφθανε το βαρέλι, στα 20-21 δολάρια, όπως ήταν η συμφωνία της Γενεύης. Ο ίδιος ο ΟΠΕΚ που έχει δείξει στο παρελθόν ότι γνωρίζει τη διεθνή οικονομία και τις επιπτώσεις από την πολιτική του στις τιμές του πετρελαίου και που οι επιπτώσεις αυτές είναι από τη μια μεν αν αυξήσει υπερβολικά τις τιμές να έχει μεγαλύτερα έσοδα, από την άλλη, όμως όλα αυτά τα έσοδα να τα πληρώνει σε εξοπλισμούς, καταναλωτικά αγαθά και οτιδήποτε άλλο εισάγει στις χώρες του για να μπορέσει να καλύψει τις ανάγκες του. Πάντοτε υπήρξαν κρίσεις πετρελαίου, δεν κράτησαν πάρα πολύ, σταθεροποιήθηκε η τιμή του σε κάποια στιγμή και αυτό προβλέπεται να γίνει και μετά από τη συγκεκριμένη συγκυρία, πάλι θα σταθεροποιηθούν οι τιμές, εκείνο όμως που θα μείνει θα είναι η αύξηση των τιμών, τις οποίες θα πληρώσει ο καταναλωτής, οι επιπτώσεις στον πληθωρισμό, οι επιπτώσεις στο βαλάντιο του Έλληνα καταναλωτή, αλλά ακόμα περισσότερο οι επιπτώσεις στο κόστος παραγωγής των ελληνικών προϊόντων και αυτός ο φαύλος κύκλος δεν θα αποφέρει το αποτέλεσμα ούτε της κάλυψης των ελλειμμάτων που είναι η πραγματικότητα και δεν την ομολογούμε, αλλά δεν θα φέρει επίσης και καμία ανάταση ή καλύτερη προοπτική εάν αφήσουμε τη λειτουργία αυτής της αγοράς καθαρά στην ελεύθερη οικονομία χωρίς καμιά κρατική παρέμβαση.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δίκογλου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υρίες και κύριοι συνάδελφοι, πριν ο αλέκτωρ λαλήσει τρις, η Κυβέρνηση της Νέας Δημοκρατίας αύξησε αιφνιδίως και αναίτια τις τιμές των καυσίμων, ενώ λίγες μέρες πριν δήλωνε ότι δεν πρόκειται να γίνουν άλλες αυξήσεις στις τιμές των υπηρεσιών κοινής ωφέλειας ή τους φόρους, ως 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νείς πια σ' αυτόν τον Τόπο δεν παίρνει σοβαρά τις δικαιολογίες, τις εξαγγελίες και τις υποσχέσεις της Νέας Δημοκρατίας. Ο Λαός γνωρίζει πως απέναντί του έχει μια αντιλαϊκή Κυβέρνηση, που μέσα σε λίγους μόνο μήνες με μια ξέφρενη, φορομπηχτική, αντιλαϊκή πολιτική, του αφαιρεί πάνω από 800 δισ. έναντι 30 δισ., για το μεγάλο κεφάλαι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ρομπηχτική είναι η πολιτική που επιβάλλει την πρόσφατη ανατίμηση των καυσίμων, οδηγώντας σε νέο φαύλο κύκλο την αρνητική πορεία της οικονομίας, όπως αυτή εμφανίζεται στους δείκτες της τους τελευταίους 14 μήνες. Είναι σαφές ότι δεν υπήρχε καμία ανάγκη αύξησης ούτε ανάγκη βιασύνης αφού η Κυβέρνηση όταν έπαιρνε τις αποφάσεις της δεν γνώριζε ούτε τις νέες τιμές του ΟΠΕΚ ούτε βέβαια ακόμα και σήμερα γνωρίζει αν αυτές οι τιμές θα σταθεροποιηθούν και σε ποι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η Κυβέρνηση έδρασε ταχύτατα και ταχυδακτυλουργικά αξιοποιώντας με το χειρότερο και τον πιο προκλητικό τρόπο την έναρξη της κρίσης στον Κόλπο, με επίκεντρο την εισβολή του Ιράκ στο Κουβέι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λύψει τα μεγάλα δημοσιονομικά της ελλείμματα που ολοένα και διογκώνονται παρασύροντας το σύνολο της οικονομίας σε ένα φαύλο κύκλο με κύρια στοιχεία την έκρηξη του πληθωρισμού που αυτοπυροδοτεί η αλλοπρόσαλλη οικονομική πολιτική της Νέας Δημοκρατίας, που ενώ μιλάει για σταθεροποίηση και για εκσυγχρονισμό αλλά και για ανάπτυξη, κατάφερε μέσα σε ελάχιστο χρόνο να επαναφέρει τον πληθωρισμό στα επίπεδα προ του 1981, με επίσημο προβλεπτό πληθωρισμό στα τέλη του 1990, στο 24% με σημερινά στοιχεία της Τράπεζας Ελλάδος που ανακοινώθηκαν προχθές από το Διοικητή της, χωρίς να υπολογίζονται σε αυτήν την πρόβλεψη οι επιπτώσεις από τις παράλογες και αδικαιολόγητες αυξήσεις στις τιμέ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που έγιναν και αυτές, οι ακόμα σκληρότερες, που έρχονται, θα επηρεάσουν τον πληθωρισμό κατά δύο τουλάχιστον ποσοστιαίες μονάδες, παρασύροντας και τις τιμές των βασικών καταναλωτικών αγαθών και υπηρεσιών σε περαιτέρω έκρηξη, έτσι ώστε στον επερχόμενο χειμώνα να αμφισβητείται η δυνατότητα επιβίωσης των χαμηλόμισθων εισοδηματικά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ξαφνικές αυτές αυξήσεις ήταν και για έναν ακόμη λόγο αδικαιολόγητες. Υπήρχαν σύμφωνα με επίσημες κυβερνητικές ανακοινώσεις αποθέματα περίπου 110 ημερών. Προς τι, λοιπόν, οι αυξήσεις; Γιατί η Κυβέρνηση εισπράττει περισσότερους φόρους από ένα αγαθό που υπάρχει σε αποθέματα με τις παλιές τιμές; Είναι ή δεν είναι προκλητικά φορομπηχτική η πολιτική αυτή; Ίσως η σπουδή αυτή της Κυβέρνησης να μαρτυράει κάτι ακόμα πιο σημαντικό, ότι η δημοσιονομική της διαχείριση, αποτέλεσμα της αντιφατικής της πολιτικής, έχει ήδη ξεπεράσει τα όρια ασφάλειας και ο Υπουργός Οικονομικών, διακατεχόμενος από μεγάλη ανασφάλεια έκρινε ότι δεν έπρεπε να χάσει την ευκαιρία να εισπράξει έστω και 20 δισ. δρχ., ποσό δηλαδή που αντιστοιχεί στην πρώτη φάση αύξησης των τιμών των καυσίμων, αυτή δηλαδή που ανακοινώθηκε πριν μερικέ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στη δεύτερη φάση που επίκειται εντός των ημερών, το ποσ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ων εκτάκτων εσόδων, αποτέλεσμα της φορομπηχτικής πολιτικής, θα ανέλθει περίπου στα 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σ' αυτό το σημείο να αναφερθώ σε ένα δημοσίευμα της εφημερίδας «ΚΑΘΗΜΕΡΙΝΗ» της Κυριακής 5.8.90, όπου στις στήλες των οικονομικών της θεμάτων, η εφημερίδα με κύριο τίτλο «Το δημόσιο χρειάζεται πρόσθετα έσοδα» αναφέρει μεταξύ άλλων και τα εξής: «Μια νέα δέσμη μέτρων δημοσιονομικού χαρακτήρος θεωρεί απαραίτητο, ότι πρέπει να ληφθούν εντός του 1990 από την Κυβέρνηση, η Τράπεζα της Ελλάδος. Τα μέτρα αυτά θα πρέπει να είναι κυρίως φοροεισπρακτικά, ενώ παράλληλα η Κυβέρνηση θα πρέπει να προβεί αμέσως σε δραστικές περικοπές δαπανών, υπό τη μορφή αρνήσεως σε οποιοδήποτε φορέα του δημοσίου συμπληρωματικού δανεισμού, έστω και αν αυτός προορίζεται για την κάλυψη λειτουργικών δαπανών του, όπως η πληρωμή μισθών και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σκέλος αυτό της περιστολής των δαπανών δεν επαληθεύεται, δεδομένου ότι με άλλα στοιχεία που ανακοινώθηκαν ξεπερνάει ήδη με ταχύτατους ρυθμούς το σκέλος των δαπανών κατά την εκτέλεση του προϋπολογισμού το 32%, κατανοεί κανείς την αγωνία του Υπουργού Οικονομικών και της Κυβέρνησης της Νέας Δημοκρατίας γενικότερα, να μη χάσει την ευκαιρία και να εισπράξει με προκληκτικό και φορομπηχτικό τρόπο, αυτά τα 50 δισ., αγνοώντας το φαύλο κύκλο, στον οποίο βάζει συνολικά την οικονομία, μια και οδηγεί πέρα από την προσωρινή ταμειακή είσπραξη κυρίως σε παράλληλες εκρήξεις τιμών και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βασικά προβλήματα» - συνεχίζει η εφημερίδα - «που πρόκειται κυριολεκτικά να φέρουν σε εξαιρετικά δύσκολη θέση την Κυβέρνηση στους επόμενους 8 μήνες και αναμένεται να εκδηλωθούν με ένταση προς το τέλος του χρόνου, είναι ο πληθωρισμός και το έλλειμμα του δημοσίου. Ο πληθωρισμός αυτήν τη στιγμή φαίνεται ότι περιέργως δεν απασχολεί τον κ. Σουφλιά» - ειρωνεύεται η «ΚΑΘΗΜΕΡΙΝΗ» - «όχι όμως και τον Πρωθυπουργό, ο οποίος συχνά, κατ' ιδίαν, αναφέρεται σε συζητήσεις για την αγωνία του, με την εξέλιξη του πληθωρισμού, ο οποίος πρόκειται κατά την εκτίμηση κεντρικής τράπεζας « - αυτό που ανέφερα - «να μείνει στο 23,5% υπό την προϋπόθεση ότι θα ληφθούν μέτ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εί λοιπόν κανείς ότι όταν η πρόβλεψη είναι 23,5%-24% - χωρίς τις δύο ποσοστιαίες μονάδες, που θα επέλθουν με τις αιφνίδιες αυξήσεις των τιμών των καυσίμων - βρισκόμαστε ήδη στην ικανοποίηση της πρόβλεψης που έκανε το ΠΑΣΟΚ σε αυτήν την Αίθουσα και ο Πρόεδρός μας, από πολλούς μήνες πριν, ότι με αυτήν την πολιτική ο πληθωρισμός θα κλείσει στα τέλη του 1990 στο πρωτοφανές νούμερο του 27%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αυτά τα δυσάρεστα βρίσκονται μπροστά στην ευθύνη της Κυβέρνησης, οι δαπάνες κατά την εκτέλεση του προϋπολογισμού τρέχουν όπως είπα με ξέφρενο ρυθμό πάνω από 32% σήμερα. Αυτό μας αναγκάζει να χαρακτηρίσουμε ως υποκριτική την τότε αντιπολιτευτική πολιτική της Νέας Δημοκρατίας - πριν το καλοκαίρι του 1989 - όταν μίλαγε για σπάταλο ΠΑΣΟΚ με ροή δαπανών πολύ λιγότερη, καθώς και για πολιτική του «Τσοβόλα δώστ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η δραματική περιστολή των δαπανών που υποσχόταν απ' αυτό το Βήμα ο κ. Μητσοτάκης κ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ατέρρευσαν, αλλά δυστυχώς καταρρέει και η δημοσιονομική πολιτική της Νέας Δημοκρατίας, άρα και του ελληνικού Κράτους, που δεν καταφέρνει να ελέγξει το σκέλος των δαπανών του προϋπολογισμού, με αποτέλεσμα να επιχειρούνται μπαλώματα με επιβολή νέων ολοένα και περισσότερο σκληρών εμμέσων φόρων, όπως αυτών των καυσίμων που συζητάμε σήμερα. Φόρων, που μονότονα πλήττουν τους πολλούς και φτωχότερους, οδηγώντας χιλιάδες οικογένειες σε απελπισία, προδιαγράφοντας έντονους κοινωνικούς αγώνες, συγκρούσεις, αλλά και πολιτικές ανακατατάξεις,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μφισβητεί ήδη με την πολιτική της τη δυνατότητα επιβίωσης σε χιλιάδες εργαζόμενους, συνταξιούχους, αγρότες και επαγγελματίες, κλείνοντας τα μάτια απέναντι στην τεράστια και πρωτοφανή σε έκταση φοροδιαφυγή, αδυνατώντας να προωθήσει τις επενδύσεις και την ανάπτυξη και αγνοώντας την πολιτική του διαλόγου και του κοινωνικού συμβολαίου, πλήττει λυσσαλέα τα λαϊ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ιδιαίτερης σημασίας πιστεύω ότι είναι πρόσφατο, αναλυτικό και έγκυρο δημοσίευμα της εφημερίδας ΤΑ ΝΕΑ της Τετάρτης 1ης Αυγούστου, όπου με κύριο θέμα «Καίνε οι τιμές των τροφίμων, ακρίβυναν από 20 έως και 40%», αναφέρει στον υπότιτλο «από 20 έως και 40% αυξήθηκαν οι τιμές, τους τελευταίους 9 μήνες, βασικών ειδών διατροφής. Ενδεικτικό της ακρίβειας, είναι ότι το λάδι αυξήθηκε κατά 27%, τα αυγά κατά 20%, το τυρί κατά 40%, το γάλα κατά 14%, το ψωμί κατά 12% και τα μακαρόνια κατά 20% περίπου. Μόνο το τελευταίο δίμηνο - προ του Αυγούστου του 1990 δηλαδή-υπήρξαν αυξήσεις σε βασικά προϊόντα, λάδι, τυρί, αυγά, που κυμαίνονται από 7 ως 11% και επιβαρύνουν ακόμη περισσότερο το συνεχώς μειούμενο, ύστερα από τις αυξήσεις στους εμμέσους φόρους και τα τιμολόγια, οικογενειακό εισόδημα του μέσου Έλληνα». Στις μεσαίες σελίδες η εφημερίδα παρουσιάζει αναλυτικό πίνακα, ο οποίος προκύπτει από καταγραφή που έκαναν ΤΑ ΝΕΑ τη Δευτέρα 9 Ιουλίου σε τρία μεγάλα σούπερ-μάρκετς στο κέντρο της Αθήνας. Η καταγραφή των ιδίων ειδών είχε γίνει πριν 2,5 και πριν 9 μήνες. Πρόκειται δηλαδή, για έγκυρο αποτέλεσμα μετρήσεων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ένα κιλό λάδι πουλιέται από 584 έως 612 δρχ., ενώ πριν 9 μήνες πουλιόταν 460 έως 486 δρχ., αύξηση 27,2%. Τα 6 αυγά πουλιόνται αυτήν τη στιγμή από 126 έως 178 δρχ., ενώ πριν από 9 μήνες είχαν τιμή πώλησης 108 έως 141 δρχ., δηλαδή αύξηση κοντά στο 20%. Στους τελευταίους 2 μήνες μάλιστα είχαμε αύξηση 7,7%. Ένα κιλό φέτα πουλιέται αυτήν τη στιγμή προς 810 έως 825 δρχ., ενώ πριν από 9 μήνες πουλιόταν 650 έως 680 δρχ. το κιλό, δηλαδή αύξηση 23,4%. Ένα πακέτο μακαρόνια, ενώ πουλιόταν από 117 έως 137 δρχ. πριν 9 μήνες, σήμερα κάνει 139 έως 173 δρχ. το κιλό, δηλαδή αύξηση 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 άλλα λόγια, αν μία οικογένεια ξόδευε για ένα κιλό φέτα, ένα κιλό γραβιέρα, ένα πακέτο μακαρόνια, μια κονσέρβα ζαμπόν, 6 αυγά και ένα κιλό λάδι 2.575 δρχ. κατά μέσο 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Νιώτη, λυπάμαι πάρα πολύ, αλλά είσθε εκτός θέματος. Δεν έχουν σχέση αυτά τα οποία λέτε με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τσι νομίζε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τσι νομίζω; Μάλλον εσείς δεν καταλαβαί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ν αγνοείτε τους κανόνες τη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Άλλο είναι το αντικείμενο της συζητήσεως. Αυτά που λέτε είναι θέμα επερωτήσε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ιλώντας επί της αρχής του νομοσχεδίου, θα κρίνουμε συνολικά την πολιτική σας και πού οδη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κρίνετε όλη την οικονομική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Δε θα μου αφαιρέσετε σεις το δικαίωμα να κρίνω την </w:t>
      </w:r>
    </w:p>
    <w:p>
      <w:pPr>
        <w:pStyle w:val="Style15"/>
        <w:rPr>
          <w:rFonts w:ascii="Courier New" w:hAnsi="Courier New" w:cs="Courier New"/>
        </w:rPr>
      </w:pPr>
      <w:r>
        <w:rPr>
          <w:rFonts w:cs="Courier New" w:ascii="Courier New" w:hAnsi="Courier New"/>
        </w:rPr>
        <w:t>οικονομική πολιτική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εριοριστείτε στο αντικείμενο της συζη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χι, κύριε Πρόεδρε. Αν σας ενοχλούν αυτά, λυπάμαι, αλλά αυτή είναι η πολιτ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Ποιο είναι το αντικείμενο της συζή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σας ενημερώνω ότι κατά την κρίση του ομιλούντος, οι αυξήσεις στις τιμές των καυσίμων οδηγούν σε έκρηξη του πληθωρισμού, σε ακόμη μεγαλύτερες αυξήσεις των βασικών καταναλωτικών αγαθών και υπηρε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Νιώτη, σας παρακαλώ. Περιορισθείτε στο αντικείμενο που συ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μου φαίνεται ότι δεν μπορούμε να συνεννοηθούμε. Δεν μπορείτε να μου αφαιρέσ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σας αφαιρώ το λόγο, αλλά σας υπενθυμίζω τη σχετική διάταξη του Κανονισμού. Αν θέλετε σεβασθείτε την, αν δε θέλετε, μην την σεβασθείτε. Κάντε ό,τι θέλετε, αλλά να ξέρετε ότι είστε εκτός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άνετε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είτε ό,τι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Λυπάμαι αν δεν το αντιλαμβάνονται τα στελέχη της Νέας Δημοκρατίας. Γι' αυτό οδηγούμε την οικονομία σ' αυτόν τον κατήφο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Νιώτη, είμαι εντός του Κανονισμού και σας υποδεικνύω τι υποχρέωση έχετε. Ή σέβεσθε την υπόδειξη ή δεν τη σέβεσθε. Κάντε ό,τι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Σας σέβομαι, αλλά δε συμμορφώνομαι μ'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λοιπόν. Πείτε και για τα αυγά τώρα και για το σαλάμ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Έτσι είναι, κύριε Πρόεδρε. Πηγαίνετε μια βόλτα στις γειτονιές του Πειραιά να σας υποδεχθούν με χαμόγελο και να τους εξηγήσετε για τις τιμές των καυσίμων ή αν θέλετε, πάμε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πό 2.575, 3.660 δρχ. μέσα σε 9 μήνες. Δηλαδή 1.000 δρχ. πάνω από 2.575. Και να φαντασθεί κανείς ότι στον κατάλογο αυτό, δε συμπεριλαμβάνονται κρέας, λαχανικά, φρούτα που ως γνωστόν είναι ακριβά όπως και τα φάρμακα τα οποία θα τα δούμε και σε λίγο με την ξέφρενη ιδιωτικοποίηση που θα οδηγήσετε την υγεία και την πρόνοι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ΟΙΚΟΝΟΜΙΚΟΣ ΤΑΧΥΔΡΟΜΟΣ, μια και τον θεωρείτε ως Παράταξη αρκετά έγκυρο και δεν έχω αντίρρηση ότι είναι έγ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ς, με επίκαιρο άρθρο του στις 2 Αυγούστου 1990, αναλύει τι σημαίνει - έτσι για να μάθετε και σεις και οι υπόλοιποι, να μάθουμε όλοι δηλαδή, δεν κάνω εδώ τον καθηγητή - και απαντάει σ' αυτό που είπε ο Πρόεδρος, τι σημασία λέει έχουν οι αυξήσεις των τιμών των καυσίμων γι' αυτά που αναφέρετε. Να τι λέει ο ΟΙΚΟΝΟΜΙΚΟΣ ΤΑΧΥΔΡΟΜΟΣ: «Τι σημαίνει η ανατίμηση των καυσίμων και πώς πορεύονται τα δημοσιονομικά» άρθρο στις 2 Αυγούστου του 1990. Φαντάζομαι να διαβάζετε, κύριε Πρόεδρε, τον ΟΙΚΟΝΟΜΙΚΟ ΤΑΧΥΔΡΟΜΟ, κάνει καλό σε όλους μας.</w:t>
      </w:r>
    </w:p>
    <w:p>
      <w:pPr>
        <w:pStyle w:val="Style15"/>
        <w:rPr/>
      </w:pPr>
      <w:r>
        <w:rPr>
          <w:rFonts w:eastAsia="Courier New" w:cs="Courier New" w:ascii="Courier New" w:hAnsi="Courier New"/>
        </w:rPr>
        <w:t xml:space="preserve">  </w:t>
      </w:r>
      <w:r>
        <w:rPr>
          <w:rFonts w:cs="Courier New" w:ascii="Courier New" w:hAnsi="Courier New"/>
        </w:rPr>
        <w:t>Λέει: «Ας πάρουμε για παράδειγμα την τελευταία αύξηση των καυσίμων. Για 18,5 δισ. επιβάρυνση του πληθωρισμού, θα προσεγγίσει τη μια ποσοστιαία μονάδα 0.41 ως άμεση επίπτωση και περισσότερο ακόμη ως έμμεση. Αλλά μια μονάδα όταν βρίσκεται κανείς ήδη στο 22%, είναι υπερβολικά βαρύ τίμημα. Φθάνουμε έτσι στο φαύλο κύκλο του ίδιου συστήματος. Όταν ένα δημοσιονομικό σύστημα στηρίζεται στους έμμεσους φόρους, όπως εν προκειμένω, είναι αδύνατον να ξεφύγεις από την αρπάγη του πληθωρισμού και της μείωσης της ανταγωνιστικότητας». Αυτό κάνετε και αυτό θα κάνετε και σε λίγο με τις περαιτέρω αυξήσεις τις αδικαιολόγητες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υπόλοιπους 5 μήνες λέει ο ΟΙΚΟΝΟΜΙΚΟΣ ΤΑΧΥΔΡΟΜΟΣ έως το τέλος του 1990, η Κυβέρνηση θα περάσει πράγματι από πολύ δύσκολες καταστάσεις. Όπως δε διαρρέει πάντοτε, υπάρχουν έτοιμα σενάρια σε κάθε περίπτωση παρέμβασης με επιπλέον έκτακτα εισπρακτικά μέτρα. Το αναφέραμε αυτό διότι με το δραματικότερο τρόπο αποκαλύπτεται - τελειώνει - ότι ούτε και η Κυβέρνηση η ίδια δεν πιστεύει στα σενάριά της όταν πρόκειται για τα δημοσιονομικά. Με λίγα λόγια, η πρόβλεψη είναι ότι ούτε περιστολή της φοροδιαφυγής θα γίνει, ούτε περιστολή των δαπανών. Απλά ο κύριος Υπουργός των Οικονομικών, έχει στο συρτάρι του και οι άλλοι συναρμόδιοι Υπουργοί, νέα φορομπηχτικά μέτρα, φοροεισπρακτικά, για να αντιμετωπίζουν τα ολοένα και αυξανόμενα ελλείμματα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ν έχω χρόνο, κλείνοντας, κυρίες και κύριοι συνάδελφοι, λέω ας σταματήσει επιτέλους η Κυβέρνηση να ακροβατεί μέσα σε φαύλους κύκλους που η ίδια η πολιτική της δημιουργεί και αναπαράγει έχοντας στο βυθό της πολιτικής της τα λαϊκά συμφέροντα και την επιβίωση χιλιάδων οικογενειών. Η αρπακτική μανία της για ολοένα και περισσότερα έκτακτα εισπρακτικά μέτρα όπως η αφαίμαξη της τσέπης του Λαού μας με τις ανατιμήσεις των καυσίμων, οδηγεί σε ανεξέλεγκτες καταστάσεις. Ας μην εμπαίζει μιλώντας για προσωρινές ανατιμήσεις και πιθανές μειώσεις. Στην Πατρίδα μας ισχύει το «ουδέν μονιμότερον του προσωρινού». Αν δεν ανατραπεί αυτή η πολιτική με υποχώρηση της Κυβέρνησης, τότε να είστε βέβαιοι, κύριε Υπουργέ, ότι αυτή η πολιτική θα ηττηθεί και το μήνυμα θα το λάβει σύντομα 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φείλω μία απάντηση στον κ.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66 παρ. 9 του Κανονισμού της Βουλής, εάν ο Βουλευτής πάρει το λόγο και αναφέρεται σε ζητήματα άσχετα και έξω από το συζητούμενο θέμα της ημερήσιας διάταξης ή πάρει το λόγο χωρίς τη σχετική άδεια ή συνεχίζει να ομιλεί αν και εκλήθη να ολοκληρώσει την αγόρευσή του, ο Πρόεδρος του αφαιρ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κύριε Νιώτη, αυτά τα οποία είπατε, τουλάχιστον ένα μέρος αυτών που αναφερόταν στην κριτική της οικονομικής πολιτικής της Κυβερνήσεως με ειδικές αναφορές σε άλλα θέματα, εκτός από το αντικείμενο το οποίο συζητούμε, ήταν εκτός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 σας αφήρεσα το λόγο για να μην έχετε το παράπονο. Αλλά, όμως, να γνωρίζετε ότι μου εδίδετο ένα τέτοιο δικαίωμα από τον Κανονισμό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μήπως θα μπορούσα να μιλήσω τώρα, επειδή ευκαιριακά απουσίαζα από την Αίθουσα και διεγράφ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έχετ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ειδικά για σας να παραβώ τον Κανονισμό, γιατί φοβάμαι ότι μόλις τελειώσετε την ομιλία σας, εάν σας δώσω τώρα το λόγο κατά παράβαση του Κανονισμού, θα ζητήσετε το λόγο επί του Κανονισμού. Υπάρχει αυτός ο κίνδυ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ζητάω το λόγο με την άδεια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συνεχώς ζητάτε το λόγο επί του Κανονισμού, φοβούμαι να μην πάθω αυτό που σας είπα πιο μπρο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ερυ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 θέλω να πω πολλά και αναγνωρίζω, ότι ο Πρόεδρος πάντα έχει το δικαίωμα να έχει μία πρωτόβουλο κρίση. Αλλά, πάντως θα αναγνωρίσετε και εσείς, κύριε Πρόεδρε, ότι σ' αυτό το Σώμα και κατ' εφαρμογήν ακριβώς αυτού του άρθρου του Κανονισμού υπάρχει μία ευχέρεια στον αγορητή, όταν είναι συναφή τα θέματα, να εκτείνεται ιδιαίτερα στις συζητήσεις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όθεσή μου αυτήν τη στιγμή να παρέμβω ούτε να δημιουργήσω πρόβλημα. Αλλά, εν πάση περιπτώσει, ας αναγνωρίζουμε στους αγορητές το δικαίωμα να αναπτύσσουν με δικούς τους τρόπους τους συλλογισμού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δίκαιο και εγώ σημειώνω «εντός των διατάξε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να ομιλήσει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θέλ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Υφυπ. Οικονομικών):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δε ζητά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έχω ζητήσει το λόγο, αλλά δε βλέπετε προς τα δεξ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Άρχισα να κοιτάζω πολύ προς τα αριστερ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Τσουδερού,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ν μου επιτρέπουν, οι κύριοι συνάδελφοι, θα ήθελα να πω δύο λόγια σε σχέση με αυτά που ελέχθησαν από τους Αγορητές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μπορώ να διαφωνήσω με τον Κοινοβουλευτικό Εκπρόσωπο της Αξιωματικής Αντιπολιτεύσεως ότι συνεχίζεται σ' αυτήν την Αίθουσα να υπάρχει μία αντιμετώπιση ευρύτατη σε αυτά που λέγονται από τους συναδέλφους στην κατ' αρχήν συζήτηση. Πρέπει, όμως, να παρατηρήσω ότι και η κατάχρηση δε βοηθάει τη συζήτηση. Οταν μιλάμε για κάτι συγκεκριμένο, όπως σε τούτο εδώ το θέμα, για τις τιμές του πετρελαίου - τη φορολογία μάλλον του πετρελαίου, γιατί περί αυτού πρόκειται - και αναφερόμαστε στα πάντα από διάγνωση για την οικονομία, μέτρα κατάλληλα κατά τον αγορητή για τη σταθεροποίηση της οικονομίας, μέχρι και την πολιτική των σεΐχηδων μέλη του ΟΠΕΚ και τον πόλεμο στον αραβικό κόλπο, πραγματικά μας αποπροσανατολίζει από το ειδικό αντικείμενο. Ότι οι γενικές συζητήσεις είναι πολύ χρήσιμες κανείς δεν το αρνείται. Αλλά, αυτές οι γενικότητες με ένα και μόνο σκοπό γίνονται και αυτό ήταν εμφανές, γιατί όλοι χρησιμοποίησαν τελικά όμοια συνθ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ασικός σκοπός αυτής της αοριστολογίας και αυτού του ανακατέματος όλων των θεμάτων ήταν απλώς ένας: Να παρουσιάσουν κινδύνους ενόψει - αυτό έχει γίνει και άλλες φορές στην Αίθουσα αυτήν, εγώ το ονομάζω τακτική της κινδυνολογίας και μετά ν' απευθύνουν βαρύτατες και ανεπίτρεπτες κατηγορίες κατά της Κυβερνήσεως, όπως είπε ο κατά τα άλλα συμπαθέστατος Κοινοβουλευτικός Εκπρόσωπος του ΠΑΣΟΚ κ. Βερυβάκης, που είπε, αν το έγραψα σωστά - θέλω να ελπίζω ότι δεν το έγραψα σωστά, αλλά το έγραφα την ώρα που το λέγατε, κύριε Βερυβάκη - «ότι η Κυβέρνηση προσπάθησε να κερδοσκοπήσει». Ελπίζω να μην το εννοούσατε. Αυτό είναι βαρύτατο. Γιατί, αν κερδοσκοπείς πάνω στο πετρέλαιο, όπως είπαμε και σε άλλη περίπτωση επ' ευκαιρία επερωτήσεως πάλι εκ μέρους του ΠΑΣΟΚ, βεβαίως και ένα σέντ κατά βαρέλι να αλλάξεις τιμή ή να το ξέρεις και να το παίξεις, μπορεί να αποφέρει δισεκατομμύρια. Όταν λοιπόν λέγονται τέτοια πράγματα χρειάζεται περισσό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α στο θέμα της επερωτήσεως, θέλω να πληροφορήσω σε όσους δεν ήταν στην Αίθουσα - και ήταν πολύ λίγοι στην Αίθουσα όταν συνεζητείτο η επερώτηση αυτή - ότι οι ίδιες κατηγορίες για σκοτεινά κυκλώματα, κερδοσκοπίας κ.λπ., εκτοξεύθηκαν τότε, αλλά εναντίον των υπευθύνων του κρατικού μηχανισμού. Τώρα αλλάζει η εικόνα και κατηγορίες απευθύνονται αόριστα προς ιδιώτες επιχειρηματίες, τα μονοπώλια κ.λπ., που κατά τη σημερινή πλέον ορολογία αποτελούν τα σκοτεινά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τελικά να αποφασίσετε, κύριοι συνάδελφοι του ΠΑΣΟΚ, ποια ενεργειακή πολιτική θέλετε εισηγηθείτε εσείς γιατί δεν είχατε ενεργειακή πολιτική. Όταν παραλάβατε εσείς το 1981, είχατε ν` αντιμετωπίσετε τα αποτελέσματα της μεγάλης πετρελαϊκής κρίσεως. Οι άλλες κυβερνήσεις της Ευρώπης, έλαβαν τα μέτρα τους. Ήξεραν ότι μακροχρόνια θα έπρεπε να απαγκιστρωθούν όσο μπορούν από το πετρέλαιο. Επιπλέον έκαναν αυστηρότατη πολιτική εξοικονόμησης ενέργειας και έφθασαν σε ένα σημείο, όχι μόνο να μην αυξάνει η κατανάλωση, παρ` ότι αύξαινε η παραγωγή και ο αριθμός των οικογενειών που κατανάλωναν, αλλά να μειώνεται η συνολική κατανάλωση γιατί πήραν αυστηρότατα μέτρα και προώθησαν την τεχνολογία έτσ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να γίνεται ουσιαστική εξοικονόμηση ενέργειας και στην οικιακή χρήση, αλλά και κυρίως στις βιομηχανίες. Εσείς, τι κάνατε εδώ; Δεν υπάρχει ούτε η λέξη εξοικονόμηση ενέργειας σε όλα τα προγράμματα της οκ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 αυτό κριθήκαμε, κυρία Τσουδερού. Πήραμε 40%. Τελείωσε το παραμύθι αυτό. Τι κάνετε εσείς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θα έρθει η σειρά σας και θα τα π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οιτάξτε τον Κανονισμό. Είναι εκτός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απαντά στα εκτός θέματος ζητήματα που έθεσε ο κύριος συνάδελφος. Γι` αυτό είναι σοφός ο Κανονισμός όταν λέει μερικά πράγματα. Δεν τα σεβόμαστε και ύστερα δυστυχώς εισπράττουμε τον αντί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κριβώς αυτό ήθελα να πω, κύριε Πρόεδρε, και το είπα και σε άλλες περιπτώσεις. Όταν αναφέρονται τόσο πολύ στα φοβερά αμαρτήματα τα οποία τους οδηγούν σε υποψίες, ότι υπάρχει προσπάθεια κερδοσκοπίας και εκτοξεύουν και άλλες τέτοιες βαριές κατηγορίες, είναι φυσικό να πρέπει να θυμίσουμε σε τι κατάσταση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έβαιο είναι, ότι αυτήν τη στιγμή βρισκόμαστε και πάλι μπροστά σε μια ενεργειακή κρίση. Είναι βέβαιον, ότι σήμερα δεν απευθύνατε κατηγορίες κατά της Κυβερνήσεως ότι είχε δεχθεί μαζί με την Οικουμενική Κυβέρνηση τότε, με στέλεχος της Νέας Δημοκρατίας, να υπογράψει μακροχρόνιες συμβάσεις πετρελαίων. Αυτές οι κατηγορίες ελέχθησαν, όπως θυμούνται μερικοί συνάδελφοι, τότε με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 αυτό αναφέροντο οι συνάδελφοι, όταν έλεγαν ότι η μέση τιμή, για μας, φέτος, θα μπορεί να φθάσει το πολύ μέχρι το 21, διότι υπήρξε προβλεπτικότητα σε αυτά τα στελέχη της Νέας Δημοκρατίας, τα οποία, όμως, βρίσκονταν κάτω από τον γενικό έλεγχο της Οικουμενικής Κυβέρνησης τότε, και έκλεισαν μακροχρόνιες συμβάσεις. Και χρησιμοποίησαν το μεγάλο δικαίωμα που είχαν - γιατί προβλέφθηκε μεγάλο ποσοστό για spot αγορές, το μεγαλύτερο ποτέ - και αγόρασαν σε spot αγορά αυτόν τον καιρό που ήταν χαμηλές οι τιμές. Και μάλιστα αναφερθήκατε σ' αυτό, ότι αγοράσαμε και σε 12 και κάτι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ίναι βέβαιο, ότι υπάρχει μια σοβαρή κρίση πάλι, συμπτωματική αν θέλετε. Δεν είπε κανένας, ότι ο Υπουργός προέβλεψε τον πόλεμο του Κόλπου. Κανένας δεν το είπ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λέγεται και γράφ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Το βέβαιο είναι ότι αυτήν τη στιγμή που συζητάμε, υπάρχει μια καινούρια κρίση και θα έπρεπε να προσαρμόσουμε όλοι μας την κριτική μας στη σημερινή πραγματικότητα. Πέραν αυτού, δε νομίζω ότι είναι κατακριτέο και αν ακόμη ο μόνος σκοπός - που δεν είναι αυτός - ήταν να αυξηθούν τα έσοδα του Κράτους κατά 110 και περισσότερα δισεκατομμύρια. Αντίθετα, θα έπρεπε οπωσδήποτε να εξετασθεί ως μια θετ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οί φίλοι και πάλι αναφέρομαι, δυστυχώς, σ' αυτά που ελέχθησαν από τον Εισηγητή της Αξιωματικής Αντιπολίτευσης, ότι εσείς μεν δικαιούστε - βλέπετε μας προκαλείτε - να αυξάνετε αυτές τις φορολογίες και άλλες, διότι κάνατε κοινωνική πολιτική. Εμείς δε δικαιούμεθα, διότι δεν κάνουμε κοινωνική πολιτική. Πραγματικά, είναι εξωφρενική αυτή η σκέψη. Εγώ θα σας πω απλά σαν οικονομολόγος, ότι χειρότερη κοινωνική πολιτική είναι όταν αυξάνουν αδικαιολογήτως, χωρίς παραγωγικό σκέλος, τα έξοδα του Κράτους. Διότι αυτά είναι που δημιουργούν τον πληθωρισμό και ο πληθωρισμός είναι η χειρότερη κοινωνική καταπίεση και η πιο άδι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κάνει αυτό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Ξέρετε, ότι και σε σας έγινε αυτό. Αλλά για να μη μιλούμε για την Ελλάδα, γιατί μπορεί να σας υπερερεθίσει, θα αναφερθώ στη Γαλλία. Οι σοσιαλιστές ακολουθώντας βέβαια, όχι στα ακραία σημεία όπως εσείς, μια παρόμοια πολιτική τα πρώτα χρόνια, τι κατάφεραν; Να αυξηθούν οι αδικίες, να αυξηθεί το χάσμα μεταξύ πλουσίων και χαμηλότερων εισοδηματικών τάξεων. Αυτό κατάφερε η σοσιαλιστική κυβέρνηση, που ακολουθούσε τα ίδια προγράμματα με σας και λέω πάλι πιο σώφρων απ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υρία Τσουδερού, θα απευθύνω και σε σας την ίδια παράκ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Όχι κύριε Πρόεδρε, διότι σας είπα ότι ο Εισηγητής της Αξιωματικής Αντιπολιτεύσεως είπε αυτό το εξωφρενικό ότι είχαν δικαίωμα να αυξάνουν τους φόρους και τα εισοδήματα του Κράτους διότι έκαναν κοινωνική πολιτική και εγώ τους απαντώ ότι δεν έκαναν κοινωνική πολιτική, αλλά ακριβώς το αντίθετο. Διότι με την αύξηση αυτή του πληθωρισμού την πάρα πολύ μεγά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Ήταν 13% και πάει στ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Αυτήν τη στιγμή με άδεια τα ταμεία, κύριε Εισηγητά, κάτι δεν έπρεπε να γίνει; Νομίζετε, ότι είναι δυνατόν να συνεχίσει με όλα τα ταμεία - όχι μόνο του Κράτους - όλα τα ταμεία τα ασφαλιστικά άδεια μπορεί να συνεχίσει αυτό το πράγμα; Εσείς αν ήσασταν στην Κυβέρνηση τι θα κάνατε; Θα κάνατε μία παρόμοια και ενδεχομένως πιο σκληρή πολιτική, διότι δε γίνεται αλλιώτικα. Αυτήν τη στιγμή το σπουδαιότερο θέμα είναι να μειώσουμε το έλλειμμα και το εξωτερικό και το εσωτερικό, να μειώσουμε αν μπορούμε το έλλειμμα του ισοζυγίου πληρωμών και να καλλιεργήσουμε την εμπιστοσύνη, η οποία αρχίζει και αναπτύσσεται και στο εξωτερικό, ότι βάλαμε την οικονομία σε ένα δρόμο, ώστε να αρχίσει συγχρόνως και η ανάπτυξη. Τα σωστά μέτρα δίνουν αυτήν την εγγύηση της σταθερότητας και της εξυγιάνσεως. Διότι δεν είναι μόνο αυτό που είπε ο κ. Βερυβάκης ότι η ελληνική οικονομία χρειάζεται σταθερότητα, αλλά για να υπάρξει σταθερότητα χρειάζεται και εξυγίαν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τα μέτρα τα οποία λαμβάνονται τώρα είναι αναγκαία. Και δε φαντάζομαι να θεωρείτε ότι διασκεδάζει την Κυβέρνηση και τον Πρωθυπουργό μας να επιβάλει τέτοια σκληρά μέτρα, δεν είμαστε μαζοχιστές, θα θέλαμε να είμαστε ευχάριστοι σε όλους. Και η διαφορά μεταξύ των δύο κυβερνήσεων είναι ότι εμείς αναγνωρίσαμε τις δυσκολίες, εξαγγείλαμε τα μέτρα και είχαμε τη γενναιότητα να τα εφαρμόσουμε. Έτσι παύσαμε πλέον να ακούμε γι` αυτό το περίφημο πολιτικό κόστος. Θυμόσαστε, ότι όλη η σοβαρή αρθρογραφία τα τελευταία δύο χρόνια ανέφερε, ότι δεν υπάρχουν πολιτικοί που να δέχονται να πάρουν το πολιτικό κόστος. Απεδείχθη, ότι αυτό δεν είναι αλήθεια αλλά ότι δεν υπήρχαν τότε πολιτικοί που μπορούσαν να αναλάβουν το πολιτικό κόστος. Αφ' ης στιγμής έγινε η διάγνωση, υπήρξε η αποφασιστικότης και η Νέα Δημοκρατία απέδειξε ότι δέχεται να πάρει, εντός εισαγωγικών, εγώ θα προσθέσω, το πολιτικό κόστος, διότι είμαι σίγουρη ότι ο Λαός καταλαβαίνει ότι αυτά τα μέτρα είναι αναγκαία. Και δίνουμε το πρόσθετο μήνυμα ότι τα αποτελέσματα θα φανούν πάρα πολύ γρήγορα. Άλλωστε αυτό έχει αποδειχτεί και σε άλλες χώρες, ότι όταν εφαρμόζεται σωστά ένα πρόγραμμα περισυλλογής, μαζί με την ανάπτυξη, μέσα σε 6 μήνες το πολύ αρχίζουμε να βλέπουμε την αντίστροφη μέτρηση, η οποία ήδη άρχισε να διαφαίνεται. Βλέπουμε, ότι υπάρχει μία τάση μειώσεως, τώρα αρχίζει και μειώνεται ο ρυθμός της αυξήσεως. Και αυτό θα γίνει ακόμα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είδαμε, ότι μειώθηκε και η γρήγορη τάση αυξήσεως του ελλείμματος στο ισοζύγιο πληρωμών, εξ ου και αρχίσαμε να αποκτούμε το κύρος μας πάλι στο εξωτερικό, το οποίο όπως είπα είναι απαραίτητο για να αρχίσει η ανάπτυ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όμως εδώ, κύριε Πρόεδρε, να αναλύσουμε την οικονομική πολιτική και να αποφανθούμε ποιο είναι καλύτερο μοντέλο για να βγούμε από την κρίση. Εσείς ποτέ δεν μπορέσατε, παρ` όλο ότι αυτό το είχατε υποσχεθεί, να βγείτε από το μαύρο τούνελ. Εμείς με τα θετικά μέτρα, με τα σκληρά μέτρα βλέπουμε ότι υπάρχει αναγνώριση ότι διαβλέπονται εξισοροποιητικές τάσεις και ελπίζουμε ότι όλοι μαζί - αν δε συνεχίσει και η κινδυνολογία εκ μέρους σας - πολύ γρήγορα - και ακόμα πιο γρήγορα αν έχουμε την συμπαράστασή σας-θα μπορέσουμε να βγούμε απ` αυτό τ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αυτές τις τιμές των πετρελαίων και εγώ πιστεύω ότι θα πρέπει, κύριε Υπουργέ, πολύ σύντομα - και το ξέρω ότι η Κυβέρνηση πρόκειται να το κάνει - να αναθεωρήσει όλο αυτό το κύκλωμα της αγοράς πετρελαίου, του τρόπου διακινήσεως. Θα πρέπει να αναθεωρήσουμε όλα αυτά σ` αυτήν τη Χώρα. Θα πρέπει να ταυτισθούμε με μέτρα της Κοινής Αγοράς, τα οποία έχουν καθυστερήσει πάρα πολύ και γι` αυτά έχουμε πάει επανειλημμένως δυστυχώς στο Ευρωπαϊκό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πως το λέω πάρα πολλές φορές εδώ μέσα, ότι καλό θα ήταν αντί να κινδυνολογούμε με συνθήματα, τα οποία προφανώς έχετε συμφωνήσει αυτήν τη στιγμή να εκτοξεύετε - θα σας έκανα παράκληση να μην εκτοξεύετε συνθήματα - να δούμε με σοβαρότητ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κλωμα του πετρελαίου δεν είναι κάτι που σηκώνει συνθήματα. Είναι πολύ δύσκολο θέμα. Και αναρωτιέμαι πόσοι πραγματικά εδώ μέσα σ` αυτήν την Αίθουσα μπορούν να μιλήσουν με γνώση και κύρος γ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κύριε Πρόεδρε, θα έλεγα ότι ένα τέτοιο επιμέρους θέμα δεν προσφέρεται για να ξανανοίξουμε το θέμα της εξωτερικής μας πολιτικής, τους κινδύνους ή μη για τη Χώρα μας. Και όταν μιλούσαμε για τις Βάσεις λέγαμε, ότι η Ελλάδα δυστυχώς βρίσκεται σ` αυτήν τη γεωπολιτική θέση. Δεν μπορούμε να την αλλάξουμε. Θα πρέπει να εκμεταλλευθούμε τη θέση της όσο μπορούμε καλύτερα. Και εκεί, ειδικά για το θέμα της εξωτερικής πολιτικής, σ` αυτήν την πολύ κρίσιμη ώρα όπου γίνονται σοβαρές ανακατατάξεις στη Μέση Ανατ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ήθελα να μην κινδυνολογήσουμε, να μη ρίξουμε πάλι λάδι στη φωτιά όπως έγινε κατά τη διάρκεια της συζητήσεως για τις 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γκεντρωθούμε στο θέμα της φορολογίας των πετρελαίων. Είναι ένα απλό πράγμα που έχει δύο σκέλη. Οπωσδήποτε αυξάνονται τα εισοδήματα και οπωσδήποτε υπάρχουν ορισμένες επιπτώσει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θα μπορούσαν, οι κύριοι συνάδελφοι, να συγκεντρωθούν χωρίς να κατηγορήσουν την Κυβέρνηση ότι κάνοντας αυτά δήθεν κερδοσκοπεί ή φέρνουν την καταστροφή για την οικονομία.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ως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Πρόεδρε, θα ήθελα για μισό λεπτό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πειρία μου ή γιατί αργοπόρησα ή γιατί δε λειτούργησε το μηχάνημα, έχασα την ευκαιρία να γραφώ ομιλητής. Είναι η πέμπτη ή η έκτη φορά που χάνω την ευκαιρ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να σας πω,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φήστε με να πω μία λέξη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συνάδελφε, γιατί δόθηκε ο λόγος στον Κοινοβουλευτικό Εκπρόσωπο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Θα μου δώσετε το λόγο για ένα λεπτό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υπάμαι, δεν μπορείτε να πάρετε το λόγο τώρα. Ο Κανονισμός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εριμέναμε να ακούσουμε τις απόψεις της Κυβέρνησης αλλά δεν είχαμε την ευτυχία να ακούσουμε τον κύριο Υπουργό όπως άλλωστε συνηθ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κάνω πολύ σύντομα τρεις παρατηρήσεις για το θέμ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πρόβλημα του Κόλπου αντιμετωπίζεται και χρησιμοποιείται από την Κυβέρνηση ως κόλπο για να πείσει τον ελληνικό Λαό ότι τα μέτρα που σήμερα αποφασίζει ετοιμάζεται να ψηφίσει και άλλα που έρχονται αύριο - μεθαύριο, είναι δήθεν αναγκαία. Δεν υπάρχει τίποτα λιγότερο βάσιμο, λιγότερο πραγματικό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ς ο ελληνικός Λαός και όλοι μας γνωρίζουμε, ότι στη Χώρα μας είτε ανεβαίνει στη διεθνή αγορά η τιμή του αργού πετρελαίου, είτε πέφτει η τιμή των υγρών καυσίμων αν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άμεση συσχέτιση ανάμεσα στην πορεία των διεθνών τιμών του αργού πετρελαίου και στην πορεία των υγρών καυσίμων στη Χώρα μας, γιατί η μεν πρώτη μπορεί να μειώνεται, η δεύτερη, όμως, ποτέ δε μειώνεται. Πάντα αυξάνει. Και αυτό δεν είναι μία πρακτική που ακολουθήθηκε μόνο στο παρελθόν από τη Νέα Δημοκρατία ή από το ΠΑΣΟΚ. Είναι μία πρακτική που ακολουθείται και τώρα 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μείς κάναμε τη με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φήστε τη μείωση που κάνατε, κύριε συνάδελφε. Είδα ποια ήταν η αντιστοιχία της με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ταν 3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ταν είχαμε μείωση των διεθνών τιμών κατά 60%, εσείς κάνατε μείωση της τιμής κατά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γειτνίαση δεν πρέπει να αποτελεί πειρασμόν διαλόγου. Παρακαλ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Υπουργέ, θα αναφερθώ τώρα πολύ συγκεκριμένα σε αποφάσεις που πήρατε αυτό το διάστημα που είστε Κυβέρνηση. Τον Απρίλη πήρατε απόφαση για ανατιμήσεις στις τιμές των υγρών καυσίμων. Ποια ήταν η κατάσταση τον Απρίλη και ποια ήταν η τάση από το τέλος του 1989, αλλά και από πριν; Και ειδικότερα από το Γενάρη του 1990 και συνέχεια μέχρι τον Απρίλη είχαμε μία μείωση σταθερή από μήνα σε μήνα της τιμής του αργού πετρελαίου, από 20,5 στα 15 δολάρια ανά βαρέλι. Και ενώ αυτή ήταν η διεθνής τάση, τάση που συνεχίσθηκε και μετά τον Απρίλη και είχαμε περαιτέρω μείωση μέχρι 13,5 δολάρια το βαρέλι, σεις πήρατε την απόφαση να αυξήσετε τις τιμές τω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μία πλήρης αναντιστοιχία ανάμεσα στο τι γίνεται στη διεθνή αγορά με αυτό που αποφασίζ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έρχεσθε στις 26.7.90 και ανακοινώνετε νέες αυξήσεις. Μα, δεν είχαν διαμορφωθεί αυξημένες τιμές στη διεθνή αγορά. Κανένας δεν αγόραζε στην Ελλάδα, ούτε πουθενά αλλού, πετρέλαιο με νέες τιμές αυξημένες. Εσείς, προτρέξατε. Και θα προσθέσω σ` αυτό, ότι, ενώ έχετε στον προϋπολογισμό λάβει υπόψη ότι θα αγοράσουμε με 19 δολάρια το βαρέλι, μέσα στο πρώτο 7μηνο το αγοράσαμε με τιμή 16 δολαρίων το βαρέλι. Άρα, είχαμε περιθώριο να φθάσει και στα 20 και στα 21 δολάρια το βαρέλι και να μην έχουμε ανατιμήσεις. Εμείς, δε σας ζητάμε να εφαρμόσετε τη δικιά μας πολιτική, αλλά τουλάχιστον τη δική σας να την εφαρμόσετε. Αλλά ούτε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πιπτόντως, θα ήθελα να σας ρωτήσω: Εκείνο το δωράκι των 13 δολαρίων τον τόνο, που λίγο πριν αφήσει την κυβέρνηση το ΠΑΣΟΚ χάρισε στους «πετρελαιάδες», τι θα γίνει; Ξεχάσθηκε; Αλλά νομίζω ότι, όχι μόνο έχει ξεχασθεί, αλλά και αυξήθηκε, απ` ό,τι μαθαίνουμε και έφθασε τα 20 δολάρια. Να, λοιπόν, που υπάρχει περιθώριο να εμποδίσετε τις ανατιμήσει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ημείο που θα ήθελα να παρατηρήσω, είναι το εξής. Η Κυβέρνηση έχει δημιουργήσει μία πλήρη αναξιοπιστία. Επανειλημμένα, πρωτοκλασάτα στελέχη της, Υπουργοί, ο Πρωθυπουργός, έχουν δηλώσει ότι τα μέτρα που πάρθηκαν για τις ανατιμήσεις, πριν από 3 μήνες είναι και τα τελευταία για το 1990. Βέβαια και στην Κυβέρνηση Ζολώτα είχε συμφωνήσει, ότι και εκείνα τα μέτρα ήταν τα τελευταία. Αποδεικνύεται, όμως, ότι δεν είναι τα τελευταία, γιατί έχουμε και άλλες ανατιμήσεις. Στηρίχθηκαν στη λογική των ταμειακών αναγκών. Εγώ, ταμείο, καταλαβαίνω, ότι είναι και να βάζει και να βγάζει. Αυτό το ταμείο μόνο βάζει. Άρα δεν είναι ταμειακό, αλλά εισπρακτικ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στε ακριβέστεροι, με τον τρόπο που χρησιμοποιεί αυτόν τον εισπρακτικό μηχανισμό η Κυβέρνηση, είναι αρπακ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στο οποίο θα ήθελα να αναφερθώ είναι το ποιες είναι οι συνέπειες, οι οποίες αρχίζουν να εμφανίζονται. Πρώτον, αλυσιδωτές ανατιμήσεις και στα είδη λαϊκής κατανάλωσης και στα βιομηχανικά προϊόντα. Αυτό θα έχει σαν συνέπεια αύξηση του πληθωρισμού και στη συνέχεια αύξηση των επιτοκίων, αύξηση του κόστους του χρήματος, επιδείνωση των δυνατοτήτων να γίνουν επενδύσεις, αύξηση του ελλείμματος. Με αυξημένο κόστος στα προϊόντα μας, τι θα γίνει η ανταγωνιστικότητα; Ούτε τα προϊόντα της αγροτικής μας οικονομίας μπορούν πλέον να σταθούν ανταγωνιστικά, ούτε τα προϊόντα της βιομηχανίας μας. Και κάνω μία πρόβλεψη ότι για πολλά χρόνια η Κυβέρνηση θα μας ταλαιπωρεί με το τροπάρι ότι είχε την κακή μοίρα στην αρχή λίγο-πολύ, του κυβερνητικού της βίου να επισυμβεί η πετρελαϊκή κρίση. Δεν είναι η πετρελαϊκή κρίση που δημιουργεί όλα αυτά τα προβλήματα στην οικονομία, είναι η Κυβέρνηση με τις αποφάσεις της. Αυτή είναι που δημιουργεί τον πληθωρισμό και δε θα μπορέσει να έλθει μετά από ένα ή δύο χρόνια να μας πει, ότι έφταιγε το πετρέλαιο που είχαμε την αύξηση του πληθωρισμού, ότι έφταιγε το πετρέλαιο που δεν είχαμε επενδύσεις. Σεις αποφασίζετε να δίνετε διαρκείς αυξήσεις στις τιμές των υγρών καυσίμων. Σεις δεν έχετε προτείνει καμία ενεργειακή πολιτική διαφορετική. Εδώ, υπάρχουν προγράμματα της ΔΕΗ σχετικά φθηνά, έτοιμες μελέτες, για έργα σε όλη τη Χώρα. Τίποτε δεν έχουμε ακούσει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από αυτές τις επιπτώσεις στις οποίες και πολλοί άλλοι συνάδελφοι αναφέρθηκαν, εγώ θα ήθελα να τονίσω και μία άλλη πλευρά, κύριε Πρόεδρε. Η έλλειψη αξιοπιστίας της Κυβέρνησης, καταργεί και σπάζει κάθε πλαίσιο κανόνων του παιχνιδιού για την οικονομία μας. Σήμερα και οι εργαζόμενοι, αλλά και οι επιχειρηματίες και οι επενδυτές δεν ξέρουν με ποιους κανόνες παίζουν με την Κυβέρνηση. Ένας κανόνας μόνο έως αυτήν τη στιγμή έχει διαφανεί, ότι η Κυβέρνηση μπορεί οποιαδήποτε στιγμή «να την έχει στημένη» και να κτυπήσει αιφνιδιαστικά με οποιαδήποτε μέτρα τα οποία να έχουν αρπακτικό χαρακτήρα, χωρίς προγραμματισμό, χωρίς πρόβλεψη για τα αποτελέσματα. Αλλά με τέτοιο κλίμα ποια σταθεροποίηση και πολύ περισσότερο ποια ανάπτυξη της οικονομίας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λλειψη κανόνων παιχνιδιού, για την οποία έλλειψη σεις κύριοι συνάδελφοι της Νέας Δημοκρατίας, πάρα πολύ έντονα και εμφατικά κατηγορούσατε τις κυβερνήσεις του ΠΑΣΟΚ και δεν είχατε εν μέρει άδικο; Τώρα όμως σεις το έχετε «παραξηλώσει», εάν μου επιτρέπετε την έκφραση. Με τον τρόπο που αντιδράτε όχι μόνο δε δημιουργούνται σταθερά πλαίσια για την οικονομία μας, αλλά πανικοβάλλετε τους παράγοντες της οικονομίας μας, μεταφέροντας το δικό σας π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υχαίο, κύριε Πρόεδρε, αυτό που συμβαίνει στο Χρηματιστήριο; Είναι άσχετο με τον τρόπο που η Κυβέρνηση χειρίστηκε το θέμα των ανατιμήσεων, σαν να είχε ένα άλλοθι, μία ευκαιρία, αμέσως να προλάβει να βάλει αυξήσεις μην τυχόν και πέσουν οι τιμές στη διεθνή αγορά και δεν τις προ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ημιουργεί αυτό μια αναστάτωση; Δε δείχνει ότι η ίδια η Κυβέρνηση δεν έχει εμπιστοσύνη, ότι μπορεί να κρατήσει μια σταθερότητα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αποτέλεσμα; Το αποτέλεσμα ήταν να πέφτουν ραγδαία μέρα με τη μέρα οι μετοχές. Και αυτό τι σημασία έχει; Έχει τεράστια σημασία. Πρώτον, γιατί αποσύρουν τις επενδύσεις τους οι μικροί επενδυτές. Άρα το Χρηματιστήριο γίνεται φτωχότερο. Δεύτερον,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 όλες αυτές οι μεγάλες μεταβολές είναι ευκαιρία για να έχουμε κερδοσκοπίες τεράστιας έκτασης από τους μεγάλους, τους επαγγελματίες επενδυτές - παίχτες καλύτερα - του Χρηματ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ποτέλεσμα ποιο θα είναι; Αστάθεια, όλο και μεγαλύτερη έλλειψη εμπιστοσύνης. Να, που οδηγεί η πολιτική της Κυβέρνησης, κύριε Πρόεδρε, τώρα, μέσα στους λίγους μήνες. Εγώ δε μιλώ για προβλέψεις, πού θα μας οδηγήσει. Αναφέρομαι στα φαινόμενα στα οποία μας έχει οδηγήσ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είμαστε κατηγορηματικά αντίθετοι με το σχέδιο νόμου που προτείνεται σήμερα. Δεν είναι όμως παράξενο αυτό που προτείνεται. Είναι μέρος της συνολικής πολιτικής που κάνει η Κυβέρνηση αυτό το διάστημα και η οποία φυσικά μας βρίσκει επίσης απολύτως αντίθε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Υφυπουργός Οικονομικώ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δε θα έπαιρνα το λόγο για να μην πω πράγματα χιλιοειπωμένα. Όμως, αναγκάζομαι να τον πά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τιμή καταναλωτού προσδιορίζεται από μερικές παραμέτρους. Ξέρουμε όλοι πώς καθορίζεται η τιμή βάσεως. Με απόφαση δηλαδή του Υπουργείου Βιομηχανίας και από το 1985 και εδώ, ανά 15θήμερο ή και σε συντομότερα ακόμα διαστήματα. Λαμβάνεται ως βάσης η διεθνής τιμή του αργού πετρελαίου, συν το κόστος μεταφοράς του από την Ιταλία εδώ, τα ασφάλιστρα, η απώλεια μεταφοράς, η τάση της αγοράς και διάφοροι άλλοι παράγοντες που αναφέρει ο νόμος. Η μία παράμετρος είναι αυτή. Η άλλη παράμετρος είναι οι φόροι που λειτουργούν στον προϋπολογισμό μας δημοσι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άγκες για έσοδα. Στα πετρελαιοειδή βάζουμε φόρους. Και εδώ ειδικά, πέραν του ΦΠΑ, βάζουμε και τον ειδικό φόρο κατανάλωσης. Αυτά τα δύο μεγέθη είναι εκείνα που μας αναγκάζουν να κάνουμε όλη αυτήν τη συζήτηση. Αυτά είναι πασίγνω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ροτεινόμενο νομοσχέδιο προκύπτει απώλεια εσόδων της τάξεως των 23 δισ. δραχμών, αν δεν απατώμαι. Είχαν προβλεφθεί για το έτος 1990 έσοδα από βενζίνη 141 δισ. - και εννοώ αυτά πάντα από τον ειδικό φόρο κατανάλωσης - από το ντήζελ 64 δισ. και από το μαζούτ 17 δισ., σύνολο 222 δισεκατομμύρια. Σύν 100 δισ. από το ΦΠΑ έχουμε σύνολο 322 δισεκατομμύρια. Απ' αυτά τα έσοδα που προϋπολογίσαμε, το πρώτο εξάμηνο πραγματοποιήθηκαν συνολικά 130 δισ. Συγκεκριμένα 58 δισ. από βενζίνη, 19,5 δισ. από ντήζελ, 8,5 δισ. από το μαζούτ και 64 δισ. από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πάθειά μας να καλύψουμε τις δημοσιονομικές ανάγκες προτείναμε αυτές τις τροποποιήσεις όπως περιλαμβάνονται στο νομοσχέδιο με αποτέλεσμα να έχουμε αυτά τ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ού βλέπει η Αντιπολίτευση αυτή τη «φορομπηχτική» πολιτική της Νέας Δημοκρατίας στο σημείο αυτό; Απλώς χρησιμοποιεί αυτές τις παραμέτρους και προσπαθεί με το προτεινόμενο νομοσχέδιο να φέρει σε κάποια ισορροπία τις μεταβολές αυτών τω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εξελίξεις θα μας οδηγήσουν ενδεχομένως και σε άλλες αυξήσεις. Αυτό δεν μπορώ εγώ να το πω σήμερα. Βεβαίως, αρχίζει να συζητιέται και να διαφαίνεται σαν ανάγκη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ρχισε να διαφαίνεται σαν ανάγκη και η αλλαγή του τρόπου καθορισμού της τιμής του καταναλωτή. Αυτά είναι θέματα, τα οποία θα λειτουργήσουν στο μέλλον. Για τώρα περιορίζομαι να πω, ότι αυτή η προσπάθεια που γίνεται και οι τιμές των ειδικών φόρων για κάθε προϊόν βενζίνης σούπερ, απλή, μαζούτ κ.λπ., είναι βγαλμένες από μελέτη και της τιμής βάσεως, από μελέτη των αναγκών της οικονομίας μας, να μη διαταραχθεί ο τιμάριθμος και είναι μέσα στα πλαίσια της πολιτικής μας. Δεν είναι καμία προσπάθεια να βάλουμε στον κόσμο φόρου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όπως είπε και η κα Τσουδερού, να είμαστε πάρα πολύ ευχάριστοι, αλλά δεν μπορούμε. Αντιμετωπίζουμε με πολλή διαφάνεια και με αίσθημα ευθύνης μία οικονομία που παραλάβαμε. Και θα πρέπει όλοι μας, αντί να αντιπολιτευόμεθα κατά καιρούς, με αφορμή τέτοια νομοσχέδια, να συμβάλουμε όλοι μας, για να μπορέσουμε να σταθούμε και εν συνεχεία να προχωρήσουμε στην πρόοδο, που έχουμε χρέος όλοι να βοη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λαγκούδη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Άκουσα προσεκτικά όλους τους ομιλητές και κρίνω σκόπιμο να δευτερολογήσω, γιατί παρά τις, όπως τις αποκάλεσαν, φιλότιμες προσπάθειές μου, θα πρέπει φαίνεται να επαναλάβω αυτό που αποτελεί αυταπόδεικτη αλήθεια σε όσους είδαν το σχέδιο νόμου, με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ύξησε την τιμή της βενζίνης, όχι για εισπρακτικούς, ούτε για φορομπηχτικούς λόγους. Την αύξησε καθαρά για την προστασία των εσόδων. Μια απλή ματιά στις εισηγητικές εκθέσεις του Γενικού Λογιστηρίου, μας το δείχνει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ροσθήκη: Τιμές 26 Ιουλίου 1990. Προβλέπεται ότι θα επέλθει απώλεια εσόδων του δημοσίου, το ύψος της οποίας υπολογίζεται σε δρχ. 3.34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λογία της 27Ης Ιουλίου. Προβλέπεται ότι θα επέλθει αύξηση εσόδων του δημοσίου, το ύψος της οποίας προβλέπεται να ανέλθει σε 23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τροπολογία της 4ης Αυγούστου. Από τις προτεινόμενες διατάξεις, θα επέλθει μείωση εσόδων του δημοσίου, το ύψος της οποίας προβλέπεται να ανέλθει σε 23 δισ. δρχ. Τα 23 δισ. μείον 23 δισ., μας κάνουν μηδέν. Μένουν τα 3.340.000.000 έλλειμμα. Μείωση δηλαδή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αμε, κύριοι, με την αύξηση; Προστατεύσαμε τα έσοδα. Και σας το τόνισα. Δυστυχώς, δεν είναι δική μας η ευθύνη. Με ένα δημόσιο χρέος 15 τρισ. δρχ., με ένα έλλειμμα που φαίνεται ότι οδεύει προς το 1 τρισ. και φέτος, υπάρχει πολυτέλεια να έχουμε απώλεια εσόδων; Γι` αυτό και πήραμε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δη μας έχουν ξεπεράσει τα γεγονότα και ανέφερα και τις τιμές και η αυριανή πλέον τιμή που θα προταθεί από το Υπουργείο Βιομηχανίας, θα είναι τέτοια που θα προοιωνίζει, αν παραμείνει ίδια η τιμή της βενζίνης και άλλη ακόμα απώλεια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είδατε την κερδοσκοπ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συνάδελφε, ποια τροπολογία συζητ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Φαίνεται, κύριε Κεδίκογλου, ότι δεν έχετε πάρει την τελευταία τροπολογία. Είναι η τροπολογία της 4ης Αυγο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μή διακόπτετε. Κι εσείς, κύριε Σαλαγκούδη, προς το Προεδρείο να απευθύνεσθε, για να μή δημιουργούνται προσωπ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δεν πειράζει, είναι συμπαθής ο κ. Κεδίκογ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ναι σοβαρό το θέμα. Έχω τις τροπολογίες 3 Αυγούστου και 6 Αυγούστου. Δεν έχω της 4ης Αυγο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εδίκογλου, θα πάρετε το λόγο για να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εν είναι έτσι, διότι εμείς θέλουμε να παρακολου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νιαίος ειδικός φόρος κατανάλωσης, για τα παρακάτω προϊόντα ορίζεται από 4 Αυγο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ι αριθμό έχει 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υτά, κύριε Κεδίκογλου μπορείτε να τα βρείτε, γιατί μου τρώτε το χρόνο. Είναι η 230, ειδικός αριθμός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πορούμε να μιλάμε για κερδοσκοπία, εκτός αν θέλουμε να είμαστε εκτός πραγματικότητας. Καθαρή λοιπόν προστασία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Βερυβάκης στο δημοσίευμα της LIBERATION - που έτυχε και εγώ να το διαβάσω - και πράγματι έτσι γίνεται. Υπάρχουν τα αποθέματα και η ανακύκλωση των αποθεμάτων, οδηγεί στην κατανάλωση το καινούργιο πετρέλαιο, ίσως μετά από αρκετό καιρό. Όμως, είναι σωστό να ξοδεύονται σ' αυτές τις περιπτώσεις τα αποθέματα και να αντικαθίστανται, όταν οι τιμές θα είναι ίσως πολύ μεγαλύτερες, αφού η τάση της αγοράς αυτό μας δείχνει σήμερα; Κάποτε το κάναμε αυτό σαν πρακτική και μας κατηγορήσατε. Και είχαμε πράγματι λάθος. Γιατί το 1981, αν ενθυμείσθε, παραδόθηκαν επιπλέον αποθέματα απ' ό,τι κανονικά τα προηγούμενα χρόνια ίσχυαν στην Ελλάδα, 300 περίπου δισ. Και δυστυχώς αυτή η πρόβλεψη που είχαμε κάνει, δεν ήταν η ορθή, γιατί οι τιμές του πετρελαίου άρχισαν να πέφ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σωστή πρακτική είναι αυτή. Και θα ήθελα ακόμη να παρατηρήσω, ότι δε μιλάμε και δεν αναφέρεται πουθενά - κοίταξα προσεκτικά το ν.1571 που εσείς, κύριε Βερυβάκη, εισηγηθήκατε εδώ στη Βουλή - ότι καθορίζονται οι τιμές με την τρέχουσα εκείνη τιμή και όχι να εμφιλοχωρεί ίσως και η υπόθεση της αύξησης, γιατί τότε τι νόημα έχει η τάση της αγοράς που βάζουμε μέσα; Η τάση της αγοράς, ακριβώς αυτό προϋποθέτει ότι πρέπει να κάνεις κάποια πρόβλε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σας διακόψω μισό λεπ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Να μη χάσω το χρόνο μου. Εσείς εξάλλου είστε οι προνομιούχοι, κύριε Βερυβάκη. Κοινοβουλευτικός Εκπρόσωπος, ίσον προνόμιο. Θα έχετε τη δυνατότητα να αναπτύξ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ια μικρή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Βερυβάκη, θα πάρετε το λόγο μετά ν'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Μιά διακοπή του κ. Κεδίκογλου και μια δική σας, πάει ο χρόνος μου. Μπορείτε ν' απαντήσετε μετά. Εγώ, δ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χω την ευκαιρία και τη δυνατότητα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ι η τάση της αγοράς αυτό προϋποθέτει για να μη μειώνονται τα αποθέματα, για να μπορούμε και στις δύσκολες στιγμές, εκείνα να τα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να ξοδέψουμε τα αποθέματα, νομίζω είναι αντιεπιχειρηματικό και φαίνεται αυτόματα ότι δεν πρέπει να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νέο σύστημα ότι διαρρέει. Όταν μιλάει ο ίδιος ο Πρωθυπουργός από τη Θεσσαλονίκη, χθες και πιστεύω να τον ακούσατε, κύριε Βερυβάκη, τότε δεν είναι διαρροή, είναι αναγγελία του νέου συστήματος. Όταν ο Υπουργός Βιομηχανίας εμφανίζεται στην τηλεόραση και το αναγγέλλει επίσημα, είναι κάτι που είναι γεγονός ότι έχει αποφασ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όσο το χειρ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από την Κυβέρνηση και γι' αυτό δεν ξέρω αν με ακούσατε, το είπα και εγώ εδώ, και επομένως το μόνο που μένει είναι να ρυθμιστούν ορισμένες λεπτομέρειες, όσον αφορά τον τρόπο εφαρμογής που είναι γεγονός ότι έχ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σύστημα, υπάρχει και μια ανάγκη εφαρμογής. Το 1992 δε θα έχουμε την πολυτέλεια να μην είμαστε πλήρως εναρμονισμένοι μ' αυτό το σύστημα και στις τιμές του πετρελαίου, που υπάρχει στις χώρες της ΕΟΚ. Επομένως, υπάρχει η ανάγκη μέχρι τότε να εναρμονισθούμε μ' αυτό το σύστημα που πιστεύουμε ότι είναι και δικαι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α ήθελα ν' αναφερθώ στον παρεμβατικό ρόλο - αναφέρθηκε και ο εισηγητής του Συνασπισμού - που μπορεί να παίξει η ΕΚΟ και επισήμανε και εκεί κινδύν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ύριος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αποφασίζει, χωρίς να εξετάσει τα πραγματικά δεδομένα. Έχουμε τη δυνατότητα με την εφαρμογή του συστήματος. Η ΕΚΟ, είναι ακόμη κρατική. Υπάρχει ο κρατικός παρεμβατισμός του ευρύτερου δημόσιου τομέα. Υπάρχει ακόμη ο παρεμβατικός της ρόλος και θα υπάρχει και με το νέο σύστημα. Θα τον δούμε, θα τον μελετήσουμε και τα αποτελέσματα της μελέτης, θα μας δείξουν για την περαιτέρω οποιαδήποτε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κούσθηκαν και πολλές αντιφάσεις, στην προσπάθεια να κατηγορηθεί οπωσδήποτε η Κυβέρνηση. Και εδώ, δεν υπάρχουν πολλ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για τα μέτρα που πήρε η Κυβέρνηση, μπορούσε να έχει η Αντιπολίτευση διαφορετικές απόψεις. Μπορούσε, τότε, αλλά δεν το έκανε - καταλαβαίνει ότι είναι απαραίτητα - να πει πολλά. Γι' αυτό, όμως, για την αύξηση αυτήν της τιμής τώρα, ίσως πριν από τη Διαρκή Επιτροπή, πριν από την εξέλιξη, που φαίνεται σήμερα σαν μια πραγματικότητα, να δικαιολογούσα. Αν και τότε, ήταν υπερβολική η ανακοίνωση του ΠΑ.ΣΟ.Κ. περί απάτης, χοντροκομμένης απάτης ή και του Συνασπισμού περί βαρύτατων φορολογιών. Μετά, όμως, από την εξέλιξη και σήμερα, δε νομίζω ότι εδικαιολογείτο η Αντιπολίτευση να δείξει την τόσο μεγάλη αντίθεσή της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ώρησε με αντιφάσεις, για να βρει δικαιολογίες, για να κατηγορήσει. Αδιαφορούμε - είπε ο Κοινοβουλευτικός Εκπρόσωπος του ΠΑ.ΣΟ.Κ. - για το τι θα γίνει το φθινόπωρο. Κάποιοι Αμερικανοί σχολιαστές, ας πούμε αυτοί που υπολογίζουν τα μελλούμενα, σχετικά με την τιμή του πετρελαίου, μιλούν για 45 δολάρια το βαρέλι. Τι κάνει η Κυβέρνηση; Αδιαφορεί. Και στο τέλος, μας κατηγορεί, γιατί σπεύσαμε στις 27.7.1990, πριν δούμε, ίσως, αυτά τα 45 δολάρια το βαρέλι. Και ακόμη, υπολογίζει, παρά αυτές τις εκτιμήσεις, ότι θα πάμε στα 22,5 δολάρια το βαρέλι. Ειλικρινά, εδώ δεν μπόρεσα να παρακολουθήσω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με έκπληξη είδα να εκφράζονται σαν δόλιες οι πράξεις της Κυβερνήσεως. Και αναρωτιέμαι και ρωτάω ακόμη: Πού υπάρχει ο δό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ούσαμε και το ωραίο λογοπαίγνιο. Αξίζει να το σχολιάσουμε. Ο Κοινοβουλευτικός Εκπρόσωπος του Συνασπισμού δεν είναι εδώ. «Γίνεται κάποιο κόλπο με τον κόλ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κόλπο του Κόλπου. Ελληνικό κόλπο του Περσικού Κόλ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ΔΗΣ: Ας ευχηθούμε να μην επεκταθεί το κόλπο του κόλπου, γιατί τότε - η ελληνική Κυβέρνηση δεν κάνει κανένα κόλπο - θα πληρώσουμε πολύ ακριβά το κόλπο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α αύξαινε η βενζίνη. Τώρα, θα μειωθεί. Υπάρχει η δέσμευση του Πρωθυπουργού. Και το σύστημα, αυτό προβλέπει. Όταν θα μειώνεται διεθνώς η τιμή του πετρελαίου, θα μειώνεται και η τιμή των πετρελαιοειδών προϊόντων εδώ στην Ελλάδα, αφού αυτό θα προβλέπει, πλέον, το νέο σύστημα. Δε γίνεται διαφορετικά. Θα πέφτει η τιμή, αφού ο ενιαίος ειδικός φόρος θα είναι και θα παραμένει σταθε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μειώθηκε μια φορά. Το ανέφερα προηγουμένως. Το Νοέμβριο η τιμή βάσης του '85 ήταν 48 δραχμές. Τον Ιανουάριο του 86 πήγε 27 δραχμές η ίδια τιμή. Το Μάρτιο πήγε 15 δραχμές. Και τότε, μειώθηκε κατά 3 δραχμές η τιμή της βενζί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5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Για τη σούπερ μιλάω, από 80 πήγε 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5 και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ναφέρω τ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από τον εισηγητή του Συνασπισμού να μας λέει για μέτρα, να μας μιλάει για αναξιοπιστία, για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 καινούργια δεν πάρθηκαν, κύριοι. Πού τα βλέπετε τα μέτρα; Τα μέτρα εκείνα πάρθηκαν αμέσως με απόλυτη διαφάνεια, με απόλυτη καθαρότητα, με απόλυτη αλήθεια. Και ήταν ποια μέτρα; Μέτρα, τα οποία έθιξαν τις ευρύτερες λαϊκές μάζες πολύ λιγότερο απ' ό,τι είχαν θίξει, αντίστοιχα, με το σταθεροποιητικό πρόγραμμα 1986-1987, τους εργαζόμενους τα μέτρα που είχε πάρ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άρθηκαν μέτρα σε μια συγκυρία, που εμείς παραλάβαμε - αναφέρθηκα προηγουμένως - μ' ένα τεράστιο χρέος και ελλείμματα και ακριβώς, λίγα εισπρακτικά, για να μην επιβαρύνουμε και άλλο τον ελληνικό Λαό, που βλέπουμε ότι, πραγματικά, έχει πάθει πολλά. Πολυπαθή τον χαρακτήρισα στην αρχή της εισήγη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ο ελληνικός Λαός σε αντίθεση με την Αντιπολίτευση φαίνεται ότι καταλαβαίνει την αναγκαιότητα αυτών των μέτρων. Είναι βαριά. Δυσανασχετεί οπωσδήποτε, όμως δέχεται την αναγκαιότητα. Και αναφέρομαι σε μια τελευταία δημοσκόπηση. Το 75% του ελληνικού Λαού θεωρεί αναγκαία αυτά τα μέτρα και ότι έπρεπε να πα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ημοσκόπηση προχωρεί. Το 59% και κάτι, των οπαδών του ΠΑΣΟΚ, 61% και κάτι, των οπαδών του Συνασπισμού αποδέχονται αυτά τα μέτρα. Και αυτά τα μέτρα τέλειωσαν. Δεν υπάρχει άλλη φορομπηχ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ήθελα να σας πω το εξής. Βέβαια, η πείρα μου στο Κοινοβούλιο είναι μικρή. Είχα και μια μικρή πιο παλιά. Η πείρα μου όμως στην πολιτική είναι μεγάλη, γιατί από μικρός ασχολούμαι. Θα ήθελα σε μια προσπάθεια αυτοκριτικής, αλλά και κριτικής να πω ότι το 1981 κάναμε σαν αντιπολίτευση κι εμείς το ίδιο λάθος. Εγώ δε θα ήθελα η σημερινή Αντιπολίτευση να κάνει το ίδιο λάθος, γιατί η κρισιμότητα των στιγμών που αντιμετωπίζουμε σήμερα, το 1990, είναι πολύ μεγαλύτερη από εκείνη που αντιμετωπίζαμ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αμε το 1981; Αντιπολιτευτική δράση, θα έλεγε κανείς, στείρα, άρνηση σε όλα. Στην πορεία άλλαξε η τακτική. Ίσως βελτιωθήκαμε. Περιμέναμε ίσως από στιγμή σε στιγμή να πέσει η τότε κυβέρνηση. Διαψευστήκαμε. Την ίδια νομίζω τακτική τηρεί τώρα και η Αντιπολίτευση. Όμως ούτε ήταν σωστή η τότε αντιπολιτευτική δράση η δικιά μας, ούτε είναι σωστή η τώρα αντιπολιτευτική τακτική. Και δεν είναι σωστή γιατί δεν αποφέρει κέρδη. Όπως αποδείχθηκε, δεν απέφερε κέρδη και σε μας τότε, αλλά κυρίως έχει πάρα πολύ μεγάλο κόστος για την Πατρίδα. Και είπα ότι αν τότε είχε κάποιο κόστος, τώρα το κόστος για την Πατρίδα είναι πολύ μεγαλύτερο, γιατί οι στιγμές που περνάμε είναι πάρα πολύ κρί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αξίζει η Αντιπολίτευση να δώσει μια πίστωση χρόνου στην Κυβέρνηση, στην Κυβέρνηση η οποία είπε καθαρά και ξάστερα στον ελληνικό Λαό ότι ο πρώτος χρόνος - που εξ άλλου δεν είναι δικός μας χρόνος αλλά περίπου το πρώτο μισό χρονικό διάστημα είναι χρόνος μιας άλλης κυβέρνησης - αυτός είναι ο χρόνος των θυσιών. Ο δεύτερος χρόνος θα είναι ο χρόνος της υπομονής, όπου δε θα έχουμε μέτρα, θα έχουμε σταθεροποίηση και θα προστατέψουμε το εισόδημα των εργαζομένων, για να μην υπάρχουν απώλειες. Και ο τρίτος χρόνος θα είναι ο χρόνος της δικαίωσης της ελπίδας γιατί ακριβώς το φιλελεύθερο πρόγραμμά μας τότε θα αρχίσει να αποδίδει τους καρπούς τους οποίους θα μπορούν να γευθούν οι εργαζόμενοι, θα μπορεί να γευθεί ο ελληνικός Λαό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και κύριοι συνάδελφοι, θα μου επιτρέψετε να εξηγήσω «το κόλπο του Κόλπου» μια φράση την οποία είπε χθες ο Λευτέρης ο Βερυβάκης σε μια ραδιοφωνική συνέντευξη, της οποίας έχει και την πατρότητα, αγαπητέ συνάδελφε του Συνασπισμού. Δεν ξέρω αν την ακούσατε ή αν ήταν και δική σας έμπν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 διεκδικήσαμε πνευματικά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ν πάση περιπτώσει, να το εξηγήσουμε γιατί φαίνεται ότι δεν έγινα κατανοητός στην πρωτολογία μου. Είπα ότι με τα στοιχεία που μας έδωσε η Κυβέρνηση για να δικαιολογήσει την αύξηση, αποδεικνύεται ότι για να μπει νέα αύξηση στην τιμή των πετρελαιοειδών έπρεπε να φθάσει στις διεθνείς αγορές το πετρέλαιο 27 δολάρια το βαρέλι και πριν ακόμα αγγίζει τα 19 δολάρια, η Κυβέρνηση έκανε καινούρια αύξηση. Να το εξηγήσω πάλι για να το καταλάβ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πό τις εισπράξεις 23 δισ., πράγμα που το λέτε από τις 27 Ιουλίου. Ο κ. Δήμας μας είπε ότι για κάθε ένα δολάριο αύξησης έχουμε 80 εκατ. δολάρια να πληρώσουμε επιπλέον για να αγοράσουμε το πετρέλαιο σε όλο το χρόνο, που σημαίνει ότι αγοράζουμε κάθε μήνα 6,66 εκατ. βαρέλια, δηλαδή 6,66 επί πλέον εκατομμύρια δολάρια πρέπει να πληρώσουμε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έλεγε ότι είναι προϋπολογισμένο με 18 δολάρια το βαρέλι και με 175, έλεγε το δολάριο. Η μέση τιμή όμως που αγοράσαμε το πετρέλαιο το πρώτο επτάμηνο, ήταν 16 δολάρια, δηλαδή ήταν 3 δολάρια περίπου κάτω από τον προϋπολογισμό και το δολάριο 15 δραχμές, για να μην πω 20 δραχμές, κάτω από εκεί που είχε προϋπολογ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τάμηνο λοιπόν η Κυβέρνηση κέρδισε 21 δισ. δραχμές. Ο φόρος ήταν φόρος, αλλά από αυτήν την εσωτερική διαδικασία η οποία γίνεται στην τιμή του πετρελαίου και του δολαρίου κέρδισε συν 21 δισ. δραχμές, σύνολο 44 δισ. Αυτά λοιπόν τα 44 δισ. είναι εκείνα για τα οποία μπορούσε η Κυβέρνηση χωρίς να αυξήσει τις τιμές των πετρελαιοειδών, μέχρι να φθάσει στα 27 δολάρια το πετρέλαιο, να έχει τα έσοδα που πίστευε ότι έχει, που έπρεπε να έχει σύμφωνα με τον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Μου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Αν μου δώσει ο κύριος Πρόεδρος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ν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εις δεν το κάνατε προ ολί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 μου έδωσε ο κύριος Πρόεδρο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και τα έσοδα του Κράτους, δεν αφορούν τις τιμές στο βαρέλι. Αφορούν τις τιμές βάσης. Οι τιμές βάσης είναι αυτές που πληρώνονται. Από 'κει και πέρα είναι ο ενιαίος ειδικός φόρος που αφορά τα έσοδα και που κερδίζει το Κράτος. Τις τιμές βάσης άν τις δείτε εδώ, θα δείτε ότι δεν φαίνεται όταν πέφτει η τιμή στην κρίσιμη εκείνη περίοδο του Ιουνίου τόσο χαμηλά, οι τιμές βάσης δεν πέφτουν. Πέφτουν ελάχιστα. Και οι τιμές βάσης το τελευταίο διάστημα στις 24 και 26 Ιουλίου που πάρθηκαν αυτές οι αποφάσεις, έχουν ανέβει αλματωδώς, γι` αυτό πάρθηκε η απόφαση για την αύξηση. Επομένως μη μας μιλάτε ότι κερδίζει η Κυβέρνηση. Η Κυβέρνηση κερδίζει από τον ενιαίο ειδικό φόρο.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Δεν είναι έτσι και θα σας απαντήσω πιο κάτω, γιατί θα αναφερθώ σε κάτι που αναφέρθηκε η κυρία Τσουδερού και έτσι θα έχω την ευκαιρία να σας δώσω και σας απάντηση στην παρέμβασή σας αυτή. Μιλήσατε και είπατε ότι με τη διαμόρφωση τιμών ελεύθερα στην αγορά, θα έχει η αγορά μία σταθερότητα. Κάνετε λάθος, κύριε συνάδελφε. Αποσταθεροποίηση των τιμών στην αγορά θα έχουμε με την απελευθέρωση των καυσίμων. Γιατί δε θα γνωρίζει εκ των προτέρων ο παραγωγός ποιο θα είναι το κόστος. Έτσι θα προσπαθεί κάθε φορά να διαμορφώνει τις τιμές λίγο παραπάνω, μήπως και έρθει καινούρια αύξηση των καυσίμων. Για ποια σταθεροποίηση μιλάτε; Αποσταθεροποίηση των τιμών στην αγορά θα έχουμε με την απελευθέρωση των καυσίμων και όχι σταθεροποίηση. Σε περίοδο μάλιστα που έχουμε τέτοια ανισορροπία στη διεθνή αγορά, θα επέλθει εδώ ισορροπία; Και θα έχουμε σταθερότητα της αγοράς; Το άκουσα αυτό από την κυρία Τσουδερού η οποία μας είπε πολλά και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οηγουμένως ότι ο ελληνικός Λαός με ψυχραιμία δέχεται τα μέτρα και τα γνώριζε και το 59% και το 75% είναι υπέρ των μέτρων. Για καθίστε να έλθει να πληρώσει τα κοινόχρηστα ο εργάτης και ο υπάλληλος το Νοέμβριο όταν θα του έρθουν 2,5 φορές επάνω απ` ότι τα πλήρωνε λόγω ακριβώς της κατά 120% με την αυριανή αύξηση των τιμών του πετρελαίου, κατά 120% αύξηση των καυσίμων του ντήζελ που αποτελεί βασική πηγή θέρμανσης για να δείτε με τι υπομονή και τί ψυχραιμία τα δέχεται. Και είπατε ότι έχουμε δαπάνες, πρέπει το Κράτος να εισπράξει, έχουμε πάρει και μεγάλο χρέος. Θα την πίστευα πραγματικά την Κυβέρνηση και δε θα ασκούσα αυτήν την κριτική, άν έκανε πραγματικές οικονομίες παντού. Αλλά τί κάνει η Κυβέρνηση; Στον κομματικό κατήφορο τον οποίο την έχει πάρει, διασπαθίζει, σπαταλά δισεκατομμύρια κάθε μέρα για άσκοπες μεταθέσεις, για διώξεις των πολιτικών της αντιπάλων. Μόνο στην Αεροπορία, κύριε Υπουργέ, έγιναν μεταθέσεις που στοίχιζαν 2 δισ. Για να μην πω τι γίνεται στην Αστυνομία και τι γίνεται σχεδόν σε όλα 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λοιπόν. Γιατί δεν κάνετε από κει οικονομίες, όταν έχει τόσες ανάγκες ο προϋπολογισμός; Εκεί τα σπαταλούμε για να ικανοποιήσουμε το πάθος μας το κομματικό, γιατί δεν είναι γαλάζιοι οι υπάλληλοι και να τους μεταθέσουμε από δω και από κει. Ε, όχι. Όταν λέτε ότι κάνετε οικονομία και θέλετε να σας πιστέψει ο ελληνικός Λαός, πραγματικά κάντε οικονομία και τότε να το δεχτούμε και εμείς και να μην ασκήσουμε την κριτική που ασκ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Ήταν 2.500 αστυνομ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Τα αποθέματα και η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είναι κερδοσκοπία; Όταν προαναγγέλλεται δύο ημέρες πριν η αύξηση των τιμών των καυσίμων δεν είναι κερδοσκοπία αυτό; Κανονικά ο Υπουργός έπρεπε να είχε πάει κατηγορούμενος για την προαναγγελία της τιμής των καυσίμων δύο ημέρες πριν, γιατί έγινε το εξής: Ή κερδοσκόπησαν τα διυλιστήρια, γιατί δεν έδιναν πλέον καύσιμα στις εταιρείες διανομής ή κερδοσκόπησαν οι εταιρείες διανομής, οι οποίες είχαν πάρει τα καύσιμα και τα κρατούσαν στα βυτία τους ή κερδοσκόπησαν οι βενζινάδες, οι οποίοι είχαν γεμίσει τις αποθήκες τους και δεν πουλούσαν τις δύο εκείνες μέρες βενζ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α στην επαρχία τις δύο εκείνες μέρες, γύρναγα από πρατήριο σε πρατήριο και όλοι μου έλεγαν ότι τελείωσε, ότι εξαντλήθηκαν τα καύσιμα. Και στις 12 η ώρα τη νύχτα που μπήκε η νέα τιμή, ως εκ θαύματος ήταν γεμάτα όλα τα πρατήρια. Αυτό είναι κερδοσκοπ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κερδοσκοπία αυτό το πράγμα; Και τώρα γίνεται άλλη κερδοσκοπία με την προαναγγελία από χθες ότι αύριο θα μπουν καινούριες τιμές. Και εδώ μάλιστα θα είναι πιο τσουχτερές, θα είναι ακόμη μεγαλύτερη η κερδοσκοπία. Και το εισόδημα αυτό είναι και αφορολόγητο, γιατί δε φαίνεται πουθενά, όπως ξέρετε, μια και κόπτεσθε για την αύξηση τω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αναφέρθηκε σε μία επερώτηση την οποία είχα την ευκαιρία να αναπτύξω στο Σώμα πριν ένα μήνα περίπου. Όπως και τότε έτσι και σήμερα δεν είχε καθήσει να ακούσει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ναφερθεί τότε πράγματι σε σκοτεινά κυκλώματα - και το επαναλαμβάνω αυτό - γιατί τα σκοτεινά κυκλώματα τότε που επεκράτησαν στη ΔΕΠ έκαναν τον 6ο μειοδότη πρώτο, έδωσαν το διαγωνισμό σε αυτόν και αυτό είχε ως αποτέλεσμα να χάσει το Κράτος 10.000.000 δολάρια, μέσα σε 4 μήνες. Και ειπώθηκε τότε, ότι τους δύο πρώτους μήνες που αγοράζαμε, αγοράζαμε από τις συμβάσεις που είχε υπογράψει η διοίκηση που είχε το ΠΑΣΟΚ. Ήταν ψέμα μέγα, γιατί η διοίκηση που είχε το ΠΑΣΟΚ είχε φύγει τον Αύγουστο '89 και οι συμβάσεις που εκτελούντο το πρώτο τρίμηνο του 1990, ήταν συμβάσεις που είχαν υπογραφεί από τον κ. Σκανδάλη τον Οκτώβριο του '89. Αυτά για να πάρει την απάντηση η κα Τσουδερού, μια και θέλησε να αναφερθεί ακριβώς σε εκείνη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η τι θα κάναμε εμείς αν είμαστε κυβέρνηση. Και είπε «αν γινόσασταν κυβέρνηση, τα ίδια πράγματα θα κάνατε, αυξήσεις θα βάζατε και θα χτυπάγατε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οι συνάδελφοι. Και θα σας πω τι θα κάναμε. Μας είπατε ότι πήρατε κάποια μέτρα γιατί έπρεπε το Κράτος να εισπράξει. Ποια μέτρα πήρατε; Ποιό ήταν το άμεσο, με την άμεση φορολογία, μέτρο που πήρατε; Το 7% μόνο; Μα αυτό το 7% όταν συζητούσαμε εδώ αυτά τα μέτρα, σας αποδείξαμε ότι ήταν για κέρδος αυτών που θα καλούντο να πληρώσουν. Θα μου πείτε όμως πως είναι δυνατόν να έχουν κέρδος, όταν καλούνται κάποιοι να πληρώσουν. Είναι, διότι προαναγγέλθηκε αυτό - για να δείτε ποια κοινωνική τάξη τέλος πάντων ευνοείτε - πριν κλείσουν οι ισολογισμοί. Οπότε αντί να παρουσιάσουν 100.000.000 κέρδη παρουσίαζαν 80.000.000. Κέρδιζαν 10.000.000 από τα αποκρυπτόμενα λόγω του ότι δε θα πλήρωναν το 50% της φορολογίας, πλήρωναν 7%, 5,6 στα 80.000.000 και είχαν και κέρδος 4.4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 τον οποίο σας λέμε, ότι όλο το βάρος πέφτει στις πλάτες του Λαού, πέφτει στο 90% του ελληνικού Λαού, που το αναγκάζετε να δουλεύει αυτήν τη στιγμή έτσι, κάτω από τέτοιες συνθήκες, για να ευνοηθεί 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πρόγραμμα, κύριοι συνάδελφοι. Δεν έχετε χρονοδιάγραμμα. Μας είπατε για τα μέτρα που πήρατε. Ποιό είναι το χρονοδιάγραμμα με το οποίο θα βγούμε από το σκοτεινό τούνελ; Σας είπα ότι εμείς οδηγήσαμε την οικονομία μέσα από ένα τούνελ, αλλά βγαίνοντας είχαμε δει το φως, είχαμε πληθωρισμό 13% - και στέκομαι μόνο σε αυτό - είχαμε ελέγξει τους 6 από τους 7 μακροοικονομικούς δείκτες και το φως ήταν πλέον ορατό. Δεν το λέω εγώ, το είπε ο Διοικητής της Τράπεζας της Ελλάδος στην έκθεσή του το 1989, για να μη λέμε πράγματα που έχουμε επ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όμως, δεν έχετε κανένα πρόγραμμα. Απλώς, σα μαθητευόμενοι μάγοι έρχεσθε εδώ και επιρρίπτετε στις πλάτες του ελληνικού Λαού φόρους επί φόρων. Δεν κάνετε τίποτε άλλο. Είπε ο κύριος Πρωθυπουργός ότι δεν πρόκειται να πάρετε άλλα μέτρα. Τέλη Μαΐου μας είπε ότι τον Ιούνιο μπορεί να πάρετε και άλλα μέτρα. Όταν ανέβηκε η τιμή της βενζίνης είπε ότι δε θα αυξηθεί άλλο η τιμή της βενζίνης. Μετά όμως λέτε ότι αναγκάζεσθε να βάλετε καινούρια αύξηση στην τιμή της βενζίνης. Και μας λέτε προηγουμένως ότι αυτό αποτελεί δέσμευση του Πρωθυπουργού. Ποια από όλες τις δεσμεύσεις να πάρουμ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σμευση εκείνη που έλεγε ότι κανένα μέτρο δε θα επιβληθεί επί πλέον; Τη δέσμευση εκείνη που έλεγε ότι δε θα γίνει καμία αύξηση στην τιμή της βενζί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Πάρθηκε άλλο μέτρο; Δεν πάρθηκε άλλο μέ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Δεν αυξήθηκε η τιμή της βενζίνης στις 27 Ιουλίου; Δεν είναι αυτό μέ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είναι μέτρο. Είναι πιεστική ανάγκη διεθνούς συγκυ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Α, δεν είναι μέτρο! Είναι φορολογία 23 δισεκατομμ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αλαγκούδη, σας παρακαλώ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Οι αυξήσεις των τιμών των λιπασμάτων δεν είναι νέο μέτρο; Αφήστε, κύριε συνάδελφε, το ποια είναι μέτρα και ποι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η Κυβέρνηση, να μην κινδυνολογούμε. Πού ακούσατε κινδυνολογία; Όταν εσείς μας λέτε ότι ο πληθωρισμός είναι 22%, εμείς κινδυνολογούμε όταν λέμε ότι θα πάει 30%; Απλά είμαστε ρεαλιστές και σας προετοιμάζουμε, γιατί αυτήν τη στιγμή η Κυβέρνηση είναι περιδεής μπροστά σ` αυτά που έχει να αντιμετωπίσει. Στέκεται χωρίς να μπορεί να αντιμετωπίσει το παραμικρό. Αντιμετωπίζει την κρίση του Περσικού κόλπου χωρίς να ξέρει, τι θα κάνει. Και από την άλλη μεριά αντιμετωπίζει τη δυσπιστία της Κοινότητας, που δεν της δίνει το δάνειο, γιατί ακριβώς δεν ήλεγξε τις δαπάνες από το «σπάταλο» όπως έλεγε, κράτος του ΠΑΣΟΚ. Το επαναλαμβάνω αυτό, γιατί αυτό ήταν το βασικό σλόγκαν με το οποίο κοροϊδέψατε τον ελληνικό Λαό. Δηλαδή ότι τάχα εσείς θα έρθετε, να νοικοκυρέψετε και θα βρείτε χρήματα από το «σπάταλο» κράτος του ΠΑΣΟΚ. Βρείτε τα λοιπόν. Γιατί, βάζετε καινούριους φόρους. Γιατί, δε μαζεύετε εκείνες τις δαπάνες που θεωρούσατε σπατ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οντας - το είχα πει στην επιτροπή και θα το επαναλάβω - ότι αν η Κυβέρνηση πραγματικά ήθελε να βρει κάποια έσοδα θα τα εύρισκε. Αυτά τα αυτοκίνητα ΑΜΟ, ΑΜΤ, ΑΜΥ κλπ. και εγώ δεν ξέρω τί άλλο, κύριε Υπουργέ σύμφωνα με τις πληροφορίες τις οποίες έχω στοίχισαν το 1989 60 δισ. Δεν τα έχουν οι φτωχοί συμπολίτες, μας οι πολύτεκνοι και αυτοί που έρχονται από το εξωτερικό ή οι ανάπηροι. Γιατί, αν ήταν έτσι και είχαν τη δυνατότητα έστω να αγοράζουν όλοι Μερσεντές και B.M.W, τότε κακώς τους έδωσαν το δικαίωμα. Εάν όμως δεν είναι έτσι και πουλάνε το δικαίωμα, τότε κακώς τους το διατηρούμε. Μας είχατε πει ότι θα ελέγχατε αυτήν την κατάσταση και θα φέρνατε τα αποτελέσματα στο τμήμα. Δεν το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ύο λόγια, το παιχνίδι είναι anfair και δεν είναι fai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λληνικά, κύριε συνάδελφε, ελλη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Έχει πολιτογραφηθεί πλέον στην ελληνική γλώσσα η λέξη, κύριε Δρεττάκη και δε χρειάζεται να τη μεταφράσω γι` αυτό την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Άδ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ίναι λοιπόν άδικο το παιχνίδι το οποίο παίζεται με την άνοδο των τιμών των καυσίμων. Γι` αυτό λοιπόν σας λέμε ότι πραγματικά θα πάρετε το μήνυμα πολύ σύντομα και επειδή οι δημοτικές εκλογές είναι πολύ κοντά, αλλά και επειδή τελειώνουν οι διακοπές. Η Ελλάς θα γυρίσει το Σεπτέμβριο και θα βρεθούμε ενώπιος - ενωπί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εδίκογλ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συζητούμενο νομοσχέδιο θέλει να εμφανίζεται τυπικό, αλλά συζητούμε κάποια μέτρα που είναι μέσα στη καρδιά της θέρμανσης, που είναι μέσα στο μεγάλο πρόβλημα της υπερθέρμανσης, κάτω από την οποία τελεί η οικονομία μας. Ταυτόχρονα υπάρχει μια κίνηση διεθνώς γύρω από το ζήτημα των καυσίμων. Και ενώ όλη η οικονομία και ιδιαίτερα το παραγωγικό κομμάτι της αγωνιά, τι θα γίνει σε σχέση με το ενεργειακό πρόβλημα, με τυχόν επερχόμενες αυξήσεις, ενώ όλοι περιμένουν να δουν ποιες είναι οι προοπτικές, ποιες οι ελπίδες και ποια η πολιτική της Κυβέρνησης, ενώ γνωρίζουμε πολύ καλά ότι σε μία υπερθερμασμένη οικονομία, όπως είναι η δική μας με πληθωρισμό 28 και 30% το ψυχολογικό ζήτημα είναι το κυρίαρχο στη πορεία, η Κυβέρνηση υποβαθμίζει εντελώς το θέμα και γίνεται μία συζήτηση στο Κοινοβούλιο μεταξύ τέχνης-τεχνικής και τεχνικών τρόπων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έφτει τώρα μέσα στο φαύλο κύκλο, τον οποίο η ίδια δημιούργησε, προκειμένου να αντιμετωπίσει το οικονομικό πρόβλημα της Χώρας και κυρίως τα δημόσια ελλείμματα. Δε μας βρήκατε αντίθετους στο να κλείσουν τα ελλείμματα. Δε μας βρήκατε αντίθετους στη διαμόρφωση επιπλέον πηγών εσόδων και νέων εσόδων, γι` αυτό το στόχο. Μας βρήκατε όμως αντίθετους, από ποιους. Δεν ήμασταν αντίθετοι να αντιμετωπίσουμε το πρόβλημα, για ποιο λόγο δηλαδή. Μας βρήκατε τότε αντίθετους, από ποιους, για το πρόβλημα αυτό. Και ήταν η άποψή μας ότι θα έπρεπε με εφάπαξ εισπράξεις να αντιμετωπίσουμε το πρόβλημα, με κάποιες εισπράξεις που δεν επιδρούν στην παραγωγή, στο κύκλωμα, στη διαμόρφωση των τιμών, με κάποιες ενέργειες που δεν επηρεάζουν το επίπεδο των τιμών. Και σας είπαμε ότι είναι λάθος να προσφεύγετε σε εμμέσους φόρους, είτε αυτοί λέγονται φόρος προστιθέμενης αξίας, είτε λέγονται φόρος επί των καυσίμων. Διότι με αυτόν τον τρόπο ανεβαίνει ο πληθωρισμός, ανεβαίνει ο δείκτης τιμών καταναλωτή και από τη μιά πλευρά εισπράττετε χρήματα εσείς, τα πληρώνετε όμως αμέσως για την εξυπηρέτηση του δημοσίου χρέους, που όπως κατ` επανάληψη στην Αίθουσα έχει ειπωθεί, μια μονάδα του δείκτη τιμών καταναλωτή ανεβάζει τα έξοδά σας για την αντιμετώπιση του χρέους κατά 40 δισ. δρχ. Και όπως τώρα ομολογείτε οι ίδιοι πως άμεσα θα έχετε μια επίπτωση στον τιμάριθμο μισή μονάδα - θα είναι ολόκληρη όμως μονάδα με την ψυχολογία και τις πολλαπλασιαστικές επιδράσεις που δημιουργεί - και από κάποια έσοδα που αντιμετωπίζατε με την πρώτη τροπολογία των 23 δισ. δρχ. θα πληρώσετε 40 για άλλους λόγους. Είστε μέσα λοιπόν στην καρδιά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κύριε Πρόεδρε, ακόμη η Κυβέρνηση απέδειξε ότι δεν είναι μέσα στο πρόβλημα. Έτσι, εική και ως έτυχε, απλά και ελαφρά την καρδία, αναγγέλλονται αυξήσεις σε μια υπερθερμασμένη οικονομία, κύριε Υπουργέ και κύριε Πρόεδρε, όταν η ψυχολογία είναι το παν; Τί εντολή δίνετε προς τα έξω στην αγορά; Μιλάτε για οικονομία της αγοράς, την προωθείτε. Και δεν είμαστε αντίθετοι. Είμαστε αντίθετοι όπως την κάνετε και όπου την κάνετε, χωρίς καμία εγγύηση για τον καταναλωτή. Τί εντολή δίνετε; Εντολή για αυξήσεις, εντολή για ανατιμήσεις, προσδοκία νέων ανατιμήσεων, ψυχολογία εντελώς ανάποδη. Βγαίνει λοιπόν η Κυβέρνηση ως μαθητευόμενος μάγος, σχετικά με το μεγάλο οικονομικό πρόβλημα που αντιμετωπίζουμε. Δε λαμβάνει καθόλου υπόψη της την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ώρα το πρόβλημα συγκυριακά, διεθνώς, πρόβλημα τιμών πετρελαίου. Το κουβεντιάζουν όλοι από κάθε πλευρά. Δεν αντιμετωπίζονται τα θέματα αυτά έτσι, κύριε Πρόεδρε και κύριε Υπουργέ, με κάποια αύξηση που κυρώνουμε σήμερα και μία άλλη αύριο που θα μας ξανακαλέσατε να ξανακυρώσουμε. Ποιά είναι η πολιτική σας η ενεργειακή επί των καυσίμων; Και σε κάθε περίπτωση, για μας τα καύσιμα είναι συνάλλαγμα, είναι κόστος, είναι μία πηγή που δεν κατέχουμε και πρέπει να ελαχιστοποιήσουμε την κατανάλωση. Δεν ακούσαμε μία κουβέντα και ένα τρόπο για οικονομία επιτέλους στα καύσιμα, έστω τώρα, συγκυριακά. Δεν έχετε πρόγραμμα, δεν έχετε προοπτική και δε δημιουργείτε ελπίδα παρά την ελπίδα που εξέφρασε σε σας ο ελληνικός Λαός, με την προηγούμενη εκλογική αν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ένα νομοσχέδιο που αποβλέπει σε έσοδα. Περί αυτού είναι ο λόγος κυρίως. Μέσα από τα καύσιμα περιέρχονται κάποια έσοδα στο ελληνικό Δημόσιο για να αντιμετωπίσει τις ανάγκες τους και τις επιπλέον ανάγκες τις σημερινές. Δεν είναι μόνο το ζήτημα των καυσίμων. Ο τρόπος με τον οποίο αντιμετωπίζεται δεν είναι αυτός που πρέπει. Στις δημοσκοπήσεις, κύριε Υπουργέ, είδατε ότι η ακρίβεια είναι το υπ` αριθ.1 θέμα που καίει την αγορά, που καίει τους Έλληνες πολίτες. Κάνετε το παν για να συνεχιστεί αυτή η ακρίβεια, με τις ενέσεις ανατιμήσεων που δημιουργείτε και με την ψυχολογία, την προσδοκία ανατιμήσεων, επίσης που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με ένα τρόπο εντελώς επιπόλαιο θα έλεγα, αντιμετωπίζει αυτό το πρόβλημα. Πέρα από αυτό υποτιμά το Κοινοβούλιο, υποτιμά και τη συζήτηση. Ο Υπουργός Βιομηχανίας μιλάει για αλλαγή της βάσης υπολογισμού, της τιμής βάσης. Εσείς μιλάτε για τακτοποίηση και διατήρηση των εσόδων στα επίπεδα που είχαν προϋπολογισθεί από τον προϋπολογισμό. Οι Εισηγητές μας σας απέδειξαν ότι δεν είχατε κανένα τέτοιο πρόβλημα ως Υπουργός Οικονομικών. Είχατε προϋπολογίσει κάποιες τιμές πετρελαίου στο τρέξιμο της χρονιάς, είχατε υπολογίσει σ` αυτές τις τιμές και κάποιο επίπεδο τιμών του δολαρίου. Αυτά όλα ήταν καλυμμένα και δε δικαιολογούνταν αυτές οι αυξήσεις και προπαντός ο τρόπος, το άγχος, που δίνει εντολή για ανατιμή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δεν αντιμετωπίζει όπως θα έπρεπε το ζήτημα. Θα έπρεπε σήμερα, κύριε Πρόεδρε, να γίνει μία συζήτηση με τον Υπουργό Βιομηχανίας, με τον Υπουργό των Οικονομικών πάνω στο ενεργειακό πρόβλημα, όπως αυτό αντιμετωπίζεται και ποιες είναι οι προοπτικές για να καθησυχάσει κυρίως η αγορά να μην υπάρχουν προβλήματα κυρίως έξω από την Αίθουσα αυτή, να μην υπάρχουν προβλήματα στην αγορά και να μην υπάρχει αυτό το τρέξιμο, αυτή η σπουδή για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με αυτές τις προαναγγελίες των καυσίμων που κάνατε δεν υπολογίζετε και τα έσοδα σας από άλλες άμεσες πηγές. Δε σκέφτεσθε ότι με αυτόν τον τρόπο, με αυτές τις συνεχείς ανατι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ις και αυτές τις τακτικές σε όλες τις επιχειρήσεις δημιουργείτε τις προϋποθέσεις διαφοροποίησης του κόστους σε αποθέματα, σε αποθήκες κλπ. και τελικά θα βρεθείτε ζημιωμένοι, γιατί θα σας παρουσιάσουν πολύ μειωμένα κέρδη τη χρονιά που έρχεται και τα έσοδά σας από την άμεση πλευρά θα είναι μειω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βέβαια δε σας ενοχλεί, γιατί εσείς με την όλη τακτική σας και με την προσφυγή σας στους εμμέσους φόρους δείξατε το πρόσωπό σας. Είσθε η παράταξη, η οποία θέλει να λύσει το πρόβλημα, αλλά εις βάρος των πολλών. Από τους πολλούς και για τους λίγους ή και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ξατε το πρόσωπό σας και πηγαίνετε να λύσετε το πρόβλημα εις βάρος των πολλών. Δε θα μπορέσετε να το επιτύχετε, όμως, και γρήγορα θα προκαλέσετε την αντίδραση ό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Χώρα μας έχει οικονομικό πρόβλημα. Σας επιστήσαμε την προσοχή και σας είπαμε ότι το θέμα αυτό πρέπει να το λύσετε προσφεύγοντας σε εκείνες τις πηγές που οφείλουν. Έχουμε επισημάνει εδώ απ` αυτό το βήμα με όλους τους τρόπους και σε όλους τους τόνους το ζήτημα των καθυστερημένων εσόδων. Σας έχουμε επισημάνει, ότι εκατομμύρια δηλώσεων αμέσου φόρου εισοδήματος καθυστερούν, δεν εισπράττονται με ευθύνη δική μας, την οποία πληρώσαμε σε τόσες εκλογικές αναμε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μία παρένθεση, κύριε Πρόεδρε. Μας λέει κάθε λίγο η Νέα Δημοκρατία «εσείς τι κάνατε, τι πολιτική ασκήσατε». Αυτά πρέπει να τελειώσουν κάποτε, κύριε Πρόεδρε και κύριε Υπουργέ. Το τι κάναμε εκρίθη. Μας κατέβασε για ό,τι κάναμε ο ελληνικός Λαός στο 40% και μας είπε «τώρα, κύριοι, πάρτε την εντολή να ασκήσετε κριτική». Μη ζητάτε άλλοθι ή δικαιολογία σε κάποιες πολιτικές που εφαρμόσαμε εμείς, ορθές ή λανθασμένες. Αυτές εκρίθησαν, αλλά θα πρέπει να δούμε τι γίνεται προς τα εμπ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κατ` επανάληψη ότι τεράστια έσοδα παραμένουν κλεισμένα στα ράφια των οικονομικών εφοριών. Ήρθατε και μας είπατε ότι λαμβάνονται μέτρα, θα προσλαμβάνατε υπαλλήλους, θα ανοίγατε συνεργεία και θα βρίσκατε τρόπους είσπραξης αυτών των εσόδων, που είναι άμεσα έσοδα, που δεν έχουν καμία επίπτωση στον τιμάριθμο και δε δημιουργούν κανένα πρόβλημα, απεναντίας αποθερμαίνουν την οικονομία και την προ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τομέα αυτό δεν κάνατε τίποτα. Υπάρχει αυτό το θέμα των εκτάκτων υπαλλήλων που παίζετε με την ψυχή 100.000 νέων ανθρώπων, προκειμένου να εξασφαλίσουν κάποια δουλειά σε πάγιες θέσεις. Υπάρχουν χιλιάδες έκτακτοι υπάλληλοι που ασκούν εργασία και καλύπτουν πάγιες ανάγκες και τους απολύετε και προσλαμβάνετε άλλους. Παράδειγμα το ΥΠΕΧΩΔΕ και η Εταιρία Υδάτων. Προκηρύσσετε διαγωνισμό και εξαιρείται το Υπουργείο Οικονομικών, εκεί, δηλαδή, που η ανάγκη να το στελεχώσετε είναι μεγάλη προκειμένου να διαμορφώσετε τ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υβέρνηση είσθε, όταν το πρώτο που δεν μπορείτε να αντιμετωπίσετε είναι αυτό; Έχετε ανάγκη από υπαλλήλους για να αντιμετωπίσετε τα έσοδά σας. Και μας λέτε ότι το πρώτο πρόβλημα είναι το οικονομ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έχουμε οικονομικό πρόβλημα» και δεν έχετε ανθρώπους να εισπράξετε, δεν έχετε ανθρώπους να ελέγξετε και δεν κάνετε τίποτα γι` αυτό, αλλά ασχολείσθε με το πως θα μπορέσετε να βρείτε δικαιολογία για να απολύσετε κάποιον έκτακτο υπάλληλο από κάποιο συνεργείο της ΕΥΔΑΠ, προκειμένου να βάλετε κάποιον δικό σας για 3 μήνες. Έτσι, κύριε Υπουργέ, δεν αντιμετωπίζονται τα θέματα. Σε λίγο θα είναι βαρύ το τίμημα, το οποίο εσείς θα πληρώσετε για όλην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κύριε Πρόεδρε, τελειώνοντας, ένα νομοσχέδιο το οποίο για άλλη μία φορά έδειξε το πρόσωπο αυτής της Κυβέρνησης, τους στόχους και τα μέσα που χρησιμοποιεί προκειμένου να επιλύσει υπαρκτά προβλήματα, το οικονομικό πρόβλημα. Και το μέσον και ο τρόπος που χρησιμοποιεί είναι να πάρουμε από τους πολλούς προκειμένου να το λύσουμε και να ωφεληθούν οι λίγο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Ήθελα, κύριε Πρόεδρε, να σταθώ σε 2-3 σημεία να τα σχολιάσω, γιατί πολλά ήδη έχουν ακου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ήθελα να πω είναι ότι από τη σημερινή συζήτηση δεν προέκυψαν κάποια στοιχεία που να μας αναγκάσουν να διαφοροποιήσουμε την τοποθέτησή μας ή, εν πάση περιπτώσει, κάποιες πλευρές από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ακόμη, ότι δε νομίζω, ότι ο τρόπος που η Κυβέρνηση υποτίμησε τη συζήτηση σήμερα ήταν σωστός, βοήθησε και προσέφερε. Μπήκαν στη συζήτηση σημαντικά πράγματα. Έπρεπε λοιπόν η Κυβέρνηση σήμερα να πάρει το λόγο και να τοποθετηθεί σ' αυτά. Για παράδειγμα, για την απελευθέρωση των τιμών των καυσίμων έγινε ολόκληρη συζήτηση και εκφράστηκαν φόβοι μήπως εκτιναχθούν στα ύψη οι τιμές των καυσίμων. Επισημάνθηκαν οι κίνδυνοι, επισημάνθηκε η έλλειψη μελέτης γι' αυτό το πρόβλημα, τη στιγμή που η Κυβέρνηση είναι έτοιμη μια τέτοια πολιτική να την εφαρμόσει. Τουλάχιστον εγώ είπα ορισμένα πράγματα για την ΕΚΟ και ποιο ρόλο πρέπει να παίξει. Για όλα αυτά δεν πήραμε απάντηση, δεν τοποθετήθηκε η Κυβέρνηση, δεν πληροφορήθηκε η Βουλή και ο ελληνικός Λαός. Αυτό νομίζω ότι δεν είναι θετικό, είναι αρνητικό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ην τοποθέτηση της κας Τσουδερού πραγματικά θα μπορούσε κανείς να πει πολλά. Εγώ μόνο ένα σημείο θα ήθελα να σχολιάσω. Μας είπε ότι η σοσιαλιστική κυβέρνηση της Γαλλίας ιδιαίτερα στο πρώτο διάστημα της θητείας της, αύξησε την κοινωνική αδικία. Εγώ δεν έχω αντίρρηση, τα πράγματα είναι έτσι, την αύξησε την κοινωνική αδικία και όχι μόνο στο πρώτο, αλλά και στο επόμενο. Το πρόβλημά μου όμως είναι γιατί η κ. Τσουδερού πήγε τόσο μακριά. Τι χρειαζόταν να πάει στη Γαλλία για να βρει μια πολιτική που αυξάνει τις κοινωνικές ανισότητες, που επιτείνει την κοινωνική αδικία; Η πολιτική της Κυβέρνησης της Ν. Δημοκρατίας αυτό το διάστημα, τι κάνει; Ποιόν πλήττει και ποιόν ωφελεί; Δεν έχουν δεχθεί πραγματικά τα λαϊκά στρώματα και το λαϊκό εισόδημα ένα πολύ μεγάλο πλήγμα την ίδια στιγμή που νομίζω, ότι έχει αποδειχθεί ότι τα κέρδη των μεγάλων εταιρειών και των εμποροβιομηχάνων συνεχώς αυξάνουν; Αυτό δεν είναι μεγάλωμα της κοινωνική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επισημάνω είναι ότι πραγματικά δεν πειστήκαμε ότι οι αυξήσεις στις τιμές των καυσίμων δεν ήταν αδικαιολόγητες και ότι η κυβέρνηση δεν προσπάθησε και δεν προσπαθεί να εισπράξει φόρους μέσα απ'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Πλειοψηφίας στη δευτερολογία του ορισμένα στοιχεία που μπήκαν εδώ με τις τροπολογίες, ότι μειώθηκαν οι φόροι, άρα μειώθηκαν τα έσοδα του δημοσίου. Ναί, για το τέλος Ιουλίου - αρχές Αυγούστου, αυτό δεν είναι ψέματα, είναι αλήθεια. Δώσαμε όμως πάρα πολλά στοιχεία για όλο το διάστημα από την αρχή του χρόνου και για το τέλος του 1989, όταν προϋπολογίσαμε 19 δολάρια το βαρέλι και αγοράσαμε κατά μέσο όρο το επτάμηνο με 16 δολάρια, όταν προϋπολογίσαμε 175 δραχμές η ισοτιμία του δολαρίου ήταν 160 δρχ. περίπου. Δεν είχε λοιπόν την υπομονή η Κυβέρνηση να χάσει ορισμένα από τη μείωση του φόρου, προκειμένου να σταθεροποιηθεί η κατάσταση και να μην επιβαρυνθεί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ακόμη το εξής σε μια παρέμβασή του ο κ. Εισηγητής της Ν.Δ. Την ώρα, λέει, που έπεφτε η τιμή του αργού διεθνώς, δεν έπεφταν οι τιμές βάσης. Αυτό τι σημαίνει; Σημαίνει ότι αγόραζαν φθηνότερα τα διυλιστήρια δεν κατέβαζαν την τιμή και αύξαναν τα κέρδη τους. Και τι αποδείχνει αυτό, αν δεν αποδείχνει όλα αυτά που είπα πιο πριν και όλη τη συζήτηση που κάναμε εδώ σήμερα; Αποδείχνει ότι κερδοσκοπούν και ίσως ήταν ώρα αυτήν τη στιγμή να πληρώσουν ή εν πάση περιπτώσει να μειωθούν ως ένα βαθμό τα κέρδη των διυλιστηρίων και των εταιρειών πετρελαίου, να μειωθεί κάπως αυτή η ασύστολη κερδοσκοπία τους. Φαίνεται όμως ότι αυτό είναι έξω και πέρα από τη λογική και από την οικονομική πολιτική της Κυβέρνησης της 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ιν και θέλω να πω μια κουβέντα ακόμη, ότι αυτή η πολιτική είναι αδιέξοδη και επιζήμια και για τον ελληνικό Λαό και για την ελληνική οικονομία. Όταν έχει περικοπεί, παγώσει, η ΑΤΑ στην ουσία και όταν ο πληθωρισμός τρέχει ήδη με 24% και είπα πριν ότι θα επιβαρυνθεί με 2 μονάδες ακόμα-τείνει προς το 30%, τα πλήγματα για το λαϊκό εισόδημα είναι πάρα πολύ μεγάλα. Και για την οικονομία ανέφερα ορισμένα πράγματα πριν, δε θέλω τώρα να επεκτα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νητικές συνέπειες θα είναι πραγματικά πάρα πολύ μεγάλες. Νομίζω ότι η Κυβέρνηση θα πρέπει να το σταθμίσει. Δε θα πρέπει να πάει άμεσα, αλλά πρέπει να περιμένει σε νέα αύξηση της τιμής καταναλωτή των καυσίμων. Θα πρέπει σοβαρά να το μετρήσει και με πολλή σύνεση να πράξει στον τομέα αυτό.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λτ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συνάδελφοι, στην πρωτολογία μου είχα πει πως η αιτιολογία της Κυβέρνησης, φέρνοντας αυτό το νομοσχέδιο στη Βουλή για να το ψηφίσουμε, δεν ήταν πειστική. Είπα ακόμη ότι δε θέλησε να καταλάβει η Κυβέρνηση τις επιπτώσεις που θα είχαν οι νέες αυξήσεις των καυσίμων. Είπα στο τέλος ότι η Κυβέρνηση δε δείχνει θάρρος και ειλικρίνεια, για να μας πει την αλήθεια, τουλάχιστον φέρνοντας αυτό το νομοσχέδι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ασκευάσω το μέρος εκείνο που αφορούσε την ειλικρίνεια της Κυβέρνησης, γιατί στη συνέχεια, με την παρέμβαση του κυρίου Υπουργού, της κας Τσουδερού και του Εισηγητού της Πλειοψηφίας, φάνηκε μια ειλικρίνεια που δεν είχε φανεί από την αρχή. Και ποια ήταν αυτή η ειλικρίνεια; Είπαν πλέον καθαρά ότι δεν φταί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τα γεγονότα του Κόλπου, ούτε οι επεμβάσεις στο Κουβέιτ, απλώς πήραμε αυτά τα μέτρα, διότι δεν πέσαμε μέσα στις προβλέψεις μας σε ό,τι αφορούσε τα ελλείμματα του δημοσίου, ή σε ό,τι προσδοκούσαμε σαν έσοδα από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της λοιπόν την ειλικρίνεια, απαντούμε με το εξής. Αν λοιπόν διαπίστωσαν ότι έπεσαν έξω στις προβλέψεις τους - όταν είχαν υπολογισθεί τα έσοδα αυτών των προβλέψεων με υψηλότερη τιμή δολαρίου το βαρέλι, ενώ είχαμε χαμηλότερη, με χαμηλότερη τιμή της δραχμής, ενώ είχε υπολογισθεί με υψηλότερη - τι θα γίνει αν και άλλες παρόμοιες προβλέψεις δεν αποδώσουν τα προσδοκώμενα; Εάν, παράδειγμα, ο υπολογισμός των έμμεσων φόρων δε φέρει τα προσδοκώμενα αποτελέσματα, τί μας περιμένει από εδώ και πέρα σε ό,τι αφορά τις νέες αυξήσεις των τιμών, που θα είναι έξω από την επιρροή που θα έχουμε από την τωρινή και την αυριανή αύξη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Κυβέρνηση, κυβερνάει; Προβλέπει, προγραμματίζει ή αφήνεται μέσα στην έμμονη ιδέα ότι όλα θα λυθούν από τη λειτουργία της ελεύθερης αγοράς και της ελεύθερης οικονομίας και των φιλελεύθερων ιδεών; Όλα τα αφήνουμε στο βωμό μιας άλλης δύναμης, στην οποία το Κράτος δεν μπορεί να παρέμβει, όταν σήμερα το Κράτος παρεμβαίνει σε όλα τα λεγόμενα και πραγματικά παραδοσιακά όντα φιλελεύθερα κράτη; Τί γίνεται στη Χώρα μας; Πού είναι το κράτος; Τι προβλέπει, τι προγραμματίζει και πού παρεμβαίνει; Δεν βλέπει ότι όλες αυτές οι αυξήσεις, μέσα στην έμμονη ιδέα να μπορέσουμε να μειώσουμε το έλλειμμα του δημοσίου, αυξάνουν το έλλειμμα του δημοσίου και την πληρώνουμε όλοι και την πληρώνει η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το πρόγραμμα, πού είναι οι προβλέψεις; Τί θα κάνουμε από δω και πέρα αν αυτό δεν πετύχει; Θα έχουμε μπροστά μας καινούργιες αυξήσεις; Τι είναι αυτό που λέει σήμερα και δεν πραγματοποιείται αύριο; Πού είναι το θάρρος της Κυβέρνησης, το πρόγραμμά της και η πυγμή της Κυβέρνησης; Η πυγμή της φαίνεται μονάχα όταν υπάρχουν διαδηλώσεις και κάποια κοινωνική αναστάτωση; Φαίνεται μονάχα στις απεργίες; Και καυχιέται ότι μέχρι τώρα, κατόρθωσε να σταματήσει τις απεργίες και πιστεύει ότι αν πράγματι πέτυχε κάτι τέτοιο θα σταματήσει η κοινωνική αναταραχή; Θα σταματήσει ο εργαζόμενος να διαδηλώνει και να αμύνεται σ' αυτήν τη λαίλαπα εναντίον των συμφερόντων του και εναντίον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κυβερνητική πολιτική; Φάνηκε ξεκάθαρα μέσα από το νομοσχέδιο που μας έφερε σήμερα. Αυτό το νομοσχέδιο δείχνει τι μας περιμένει από δω και πέρα. Είναι πολύ απλοϊκή από επιστημονικοοικονομική άποψη η αντιμετώπιση των προβλημάτων απ' αυτήν την Κυβέρνηση. Ας φύγει από τη μέση η έμμονη ιδέα των ελλειμμάτων. Θα έχουμε πολύ τραγικά επακόλουθα για την οικονομία μας και για το εισόδημα των εργαζομένων από δω και πέρα. Χρειάζεται προσοχή. Δεν είναι μόνο η πυγμή με την οποία λύνονται τα προβλήματα, είναι ο προγραμματισμός, η σοβαρότητα και το να ξέρουμε τι κάνουμε και που πηγαίνουμε. Δυστυχώς αυτά, δεν τα έχ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προηγουμένως, επειδή πειράχτηκε απ' αυτά που είπαμε, μίλησε για το έλλειμμα του ισοζυγίου πληρωμών και δε μας είπε ότι αυτό το έλλειμμα πριν από 2 χρόνια ήταν κάτω από 1 δισ. δολάρια και τα 2 τελευταία χρόνια ξεπερνάει τα 2,5 δισ. δολάρια. Να μια άλλη παράμετρος. Αυτήν την προσέχει η Κυβέρνηση; Και αν την προσέχει, με τα μέτρα που παίρνει δεν καταλαβαίνει ότι θα μειωθούν ακόμα οι εξαγωγές μας και ότι το έλλειμμα του ισοζυγίου των εξαγωγών θα είναι ακόμα μεγαλύτερο; Πού πάμε; Παίρνουμε σπασμωδικά μέτρα, μόλις βλέπουμε ότι κάτι δεν πάει καλά, σύμφωνα με τις προβλέ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ηγορηθήκαμε ότι μιλήσαμε σ' αυτό το νομοσχέδιο και είπαμε και θέματα εκτός νομοσχεδίου. Δεν είναι αληθές. Μιλήσαμε ακόμα για τον ΟΠΕΚ. Είπε μάλιστα η κ. Τσουδερού για τον ΟΠΕΚ των σεΐχηδων. Απλώς τη διορθώνω ότι ο ΟΠΕΚ δεν είναι των σεΐχηδων. Ο ΟΠΕΚ είναι παγκόσμιος οργανισμός που αφορά όλες τις πετρελαιοπαραγωγικές χώρες, πλην των ΗΠΑ και της Βρετανίας. Και δεν είναι μόνο οι σεΐχηδες για τους οποίους μίλησε τόσο περιφρονητικά. Θα διαπίστωσε πάντως πως παρ` όλα αυτά όταν έγινε κάτι στους σεΐχηδες ενδιαφέρθηκαν όλοι, πλην ημών. Όταν όμως είχε γίνει το ίδιο στην Κύπρο, κανένας από εκείνους δεν ενδιαφέρθηκε να δει τι συνέβη με την ξέν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δεν καταψηφίζουμε το νομοσχέδιο διότι το έφερε η Κυβέρνηση και επειδή εμείς είμαστε στην Αντιπολίτευση. Το καταψηφίζουμε για να αντιληφθεί και η ίδια ότι δεν είναι σωστός ο δρόμος που έχει ακολουθήσει, ο δρόμος που νομοθετεί. Και θα πρέπει σ' αυτά που φαίνονται τόσο απλά, να δώσει πολύ περισσότερη προσοχή γιατί αλλιώς οι επιπτώσεις στην εθνική μας οικονομία θα είναι τραγικές. Και δε θα θέλαμε εμείς να διορθώσουν αυτά τα μέτρα στο μέλλον με τον τρόπο που θα τα διορθώσουν, γιατί είναι σίγουρο ότι θα τα διορθώσουν, όταν αντιδράσουν οι βιομήχανοι. Δε θα τα διορθώσουν όμως με την αντίδραση του Λαού. Και θα είναι κρίμα να διορθωθούν αυτά τα μέτρα με την αντίδραση των ολίγων και να μην προσλαβαίνονται με την αντίδραση των πολλών.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 ως Κοινοβουλευτικός Εκπρόσωπο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όταν ερχόμουν στη συνεδρίαση, ομολογώ ότι είχα κυρίως αισθήματα οργής για τις μεθοδεύσεις της Κυβέρνησης. Τώρα που φεύγουμε, έχω αισθήματα ανησυχίας. Και αυτό γιατί η Κυβέρνηση απέδειξε σήμερα, με διάφορους τρόπους αλλά και με τους λόγους, ότι δεν αντιλαμβάνεται ποιο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υξήσεις των καυσίμων και όπως αυτήν τη στιγμή αντιμετωπίζεται γενικότερα το πρόβλημα των καυσίμων στη Χώρα, οδηγεί καθένα μας στο να σκεφθεί ότι προς το παρόν η Κυβέρνηση «μετεωρίζεται τις περιστάσεις», όπως έλεγαν σε παλαιότερη εποχή. Δηλαδή, προσπαθεί να επωφεληθεί από το ό,τι έχει συμβεί. Δεν έχει στο μυαλό της μια οποιαδήποτε, με εναλλακτικά έστω σενάρια, ενεργειακή πολιτική σε περίπτωση ευνοϊκών ή δυσμενών εξελίξεων, αλλά έχει μόνο μια ταμειακή πολιτική, προκειμένου να σώσει λογιστικά ελλείμματα, προκειμένου δηλαδή να εμφανίζει - έτσι πιστεύει - ένα καλό λογιστικό αποτέλεσμα στον κρατικό προϋπολογισμό. Χαρακτηριστικό δείγμα δε είναι ότι όλην αυτήν την ιστορία εμφανίζεται να τη χειρίζεται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τόσο σοβαρή ιστορία, για την οποία πρέπει να ανησυχήσει όλη η Αίθουσα και το έθνος ολόκληρο, ώστε ασφαλώς και πρέπει να έχει ανά πάσα στιγμή την μέριμνα του Πρωθυπουργού και όλης της Κυβέρνησης. Και όμως ούτε καν ο Υπουργός Βιομηχανίας ή ο Υπουργός Εθνικής Οικονομίας δεν είναι παρόντες. Θα μου αντιπαρατηρήσει κανείς ότι αυτό συνηθίζεται και θα του αντιπαρατηρήσω ότι πράγματι αυτό ήταν η μεθόδευ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αυτή η στιγμή μια συνήθης στιγμής από εκείνες τις παλιές. Εάν είμαστε σε ενεργειακή κρίση, εάν έχουμε δηλαδή ένα '73 ή ένα '79, δεν μπορεί η Κυβέρνηση να αντιμετωπίζει ένα τέτοιο θέμα, έστω με εξωτερική επίπλαστη ηρεμία. Εσωτερικά βέβαια λένε όλες οι πράξεις της ότι βρίσκεται σε άκρα ανησυχία, αλλά και ότι μέσα στην ανησυχία της προσπαθεί να επωφεληθεί ό,τι μπορεί να επωφεληθεί στις έμμονες ιδέ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οι έμμονες ιδέες της: Τα ελλείμματ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η πολιτική της εξυπηρετεί αυτά τα ελλείμματα του δημοσίου. Και τάχα όλη η οικονομική πολιτική σε όλο το φάσμα είναι ελλείμματα; Το πιστεύει ειλικρινά; Ας το προπαγανδίζει όσο θέλει. Αλλά αυτό είναι το πρόβλημα γι' αυτήν; Είναι επικίνδυνη Κυβέρνησ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από τον αντιπολιτευτικό μας λόγο, είναι βέβαιο ότι αυτήν τη στιγμή όπου είναι θερμασμένη η ελληνική οικονομία από συνεχείς αυξήσεις, στις οποίες είτε αντιδρούν, είτε δεν αντιδρούν οι Έλληνες, είτε γίνονται βολικά γκάλοπ από πονηρές εταιρείες, είτε δε γίνονται, έχουν υπερθερμάνει όλους τους δείκτες της ελληνικής οικονομίας, με πρώτο το δείκτη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ια δεν το κρύβει κανείς. Διαβάστε όλα τα έντυπα, τα δεξιά έντυπα, τα στημένα έντυπα, μιλάνε για 25% πληθωρισμό. Διαβάστε το σημερινό οικονομικό Τύπο. Κανείς δε μιλάει για πληθωρισμό μέχρι το τέλος του έτους κάτω από 24%, 25% Και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επώς, ένα τυπικό θέμα. Είναι ένα ουσιαστικότατο θέμα, πάνω στο οποίο πρέπει κανένας να ξέρει τι κάνει και να πάρει τις ευθύνες του. Αν μη τι άλλο αυτή η τυπική συζήτηση σήμερα θα πρέπει να επισημάνει στον ελληνικό Λαό ότι είμαστε μπροστά σε μια νέα, άλλη φάση, την οποία πρέπει ο καθένας να αντιμετωπίσει υπεύθυνα και ο πολίτης ως υπεύθυνος πολίτης και τα κόμματα ως υπεύθυν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παρουσιάστηκε. Στις 25 του μηνός εμφανίζεται στις ειδήσεις ότι στον ΟΠΕΚ έχουμε μια αύξηση της τιμής του πετρελαίου. Βγαίνει ο Υπουργός Οικονομικών κάνει μια αστόχαστη δήλωση. Από εκεί, έχουμε μια σειρά ενεργειών και έχουμε μια αύξηση, η οποία δεν έχει κανένα αντίκρισμα στα πράγματα. Και όχι μόνο στα οικονομικά πράγματα, αλλά και στα πράγματα, όπως τα επιβάλλει ο σημερινός νόμος. Γιατί από τότε που ειπώθηκε αυτή η αύξηση μέχρι τότε που θα αγοράζουμε αυτό το πετρέλαιο - και θα μπει περισσότερο όπως είπα προ ολίγου και στα ρεζερβουάρ - θα περάσουν 3 κατά μέσο όρ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όμως, κύριε συνάδελφε, εισηγητά της Πλειοψηφίας, σε αυτό το σημείο, στη λογική της σταθερότητας των τιμών καταναλωτή, αξιώνει τιμές οι οποίες να ήταν της πραγματικής κτήσεως συν την τάση τη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άση της αγοράς είναι όλη όλη αυτή που εκφράζει όλη αυτή την αγωνία για το μέλλον. Είναι συντελεστής μέσα. Αυτός όμως ο συντελεστής δεν μπορεί να τινάζει εκεί ψηλά αυτές τις τιμές. Ο νόμος έχει προβλέψει αυτό το οποίο λέτε. Δεν μπορεί να το επικαλείσθε δύο φορές, No bis in idem όχι δύο φορές επί τω αυτώ. Μία φορά λοιπόν η τάση της αγοράς εκφράζεται. Και αυτή δίνει έστω κάτι, κάποιο αέρα στις παλιές τιμές κτήσεως. Και όχι αυτό το τρελό πράγμα όπου ξαφνικά ακούστηκε στη Γενεύη ότι αναγγέλλει ο ΟΠΕΚ νέες τιμές και σεις λέτε «α, εντάξει». Ώρα για έφοδο τιμώ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μιλάμε για κλεισίματα - και διαβάστε όλα τα ειδικά έντυπα - αγορών Σεπτεμβρίου-Οκτωβρίου. Και γι` αυτό όλα όσα έχουν αποκτηθεί υποτίθεται ότι είναι ο βασικός τρόπος υπολογισμού. Και μην κάνετε αυτό το οποίο κάνατε - υποθέτω από όσα σας άκουσα να λέτε ότι ξέρετε κάτι ή πολλά ή όλα από το πετρέλαιο - να μου μιλάτε τώρα για τα αποθέματα τα οποία δεν μπορούμε να τα μεταχειριστούμε ως παλιά όπου τότε είχαμε μια τέτοια πολιτική και γι` αυτό κατηγορηθήκαμε και δικαίως κατηγορηθήκαμε. Τα αποθέματα είναι μια λογιστική υπόθεση. Να σας πω εγώ ποια είναι τα αποθέματα. Είναι αυτά που μπαινοβγαίνουν στο διυλιστήριο και είναι αυτά τα οποία έχουν οι διάφορες εταιρείε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υτά τα οποία μπαινοβγαίνουν και λογιστικά υπολογίζονται. Για ποια αποθέματα μου λέτε ότι πληρώσαμε; Μιλάτε για υπεραποθεματοποι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ΡΑΓΚΟΥΔΗΣ:Για το 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Μιλάτε λοιπόν για υπεραποθεματοποιήσεις. Εντάξει. Το πολιτικό λάθος της υπεραποθεματοποίησης το 1981, το σοκ του 1979.Εντάξει. Δεν σας είπε κανείς αυτό. Σας είπε τι πρέπει να υπολογίζετε στην τιμή προκειμένου να εξάγεται η τιμή καταναλωτή. Αυτό που πρέπει να υπολογίζεται στην τιμή είναι η τιμή κτήσης συν την τάση, η οποία δίδει έναν αέρα. Δεν είναι η τάση το τι διαμορφώνεται ξαφνικά στη Γενεύη ως υψίστη τιμή και μάλιστα σε μία αγορά η οποία κινείται οικουμενικά και αγορά η οποία κινείται μάλιστα κατά τρόπο πειρατικό πολλές φορές ακόμα και μέσα στις χώρες του ΟΠΕΚ. Συνεπώς είναι πέραν πάσης αμφιβολίας, ότι δεν είχε κανένα δικαίωμα εκείνη τη στιγμή η Κυβέρνηση να κάνει όλους εκείνους τους συλλογισμούς και όχι μόνο συλλογισμούς αλλά και πραγματικές πράξεις τις οποίες επανέλαβε και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ρώτηση την οποία μπορείτε να μου υποβάλετε είναι, τάχα αν αυτό συνεχιστεί πολύ χρόνο μπορεί να υπάρχει αυτό; Θα σας πω όχι. Αλλά θα πρέπει εν πάση περιπτώσει να δείξει η τά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Αν βλέπατε τις τιμές αργού και τις τιμές βάσης. Το είπα προηγου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Ούτε είναι δυνατόν σε καθεστώς σταθερών τιμών να ακολουθείτε τις καθημερινές διακυμάνσεις των Χρηματιστηρίων ή των διαφόρων κερδοσκόπων της Διεθνούς Αγοράς. Όποιος ξέρει απ` αυτά, γνωρίζει ότι η καμπύλη η οποία σχηματίζεται με πολλά πάνω κάτω αν τυχόν την κάνουμε με γραμμική απεικόνιση. Διότι την μια μέρα είναι έτσι την άλλη ανεβαίνει την άλλη πέφτει. Αν μάλιστα αυτό κρατήσει μερικούς μήνες, αυτό θα το έχουμε σα σταθερό χαρακτηριστικό. Αυτός είναι ο λόγος που εμείς κάτω από καθεστώς σταθερής αγοράς μιλήσαμε τότε για τρίμηνο, ίσως ήταν υπερβολικό, μετά το κάναμε μήνα. Υπάρχουν και αντιλήψεις ακόμα οι οποίες θέλουν - αυτό είναι της απόλυτης ελεύθερης αγοράς - μέχρι εβδομάδα και μέρες. Και εκεί δε θα σας το αρνηθώ, αλλά το καθεστώς του 1571 δεν τα προβλέπει αυτά. Και συνεπώς παρανομεί η Κυβέρνηση και συνεπώς ήταν λίγο αυτό που της είπα ότι κάνει κερδοσκοπία και ουσιαστικά εκμεταλλεύεται καταχρηστικά την περίσταση προκειμένου να εξοικονομήσει κάποια νέα χρήματα, τα οποία δε μας έδειξε ότι τα εστερείτο. Και αυτά τα νούμερα που έφερε ο κύριος Υπουργός δε μας το έδειξαν. Ήταν στο μέσον της όλης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 αυτήν την έννοια πράγματι λίγα είπα. Ίσως αυτό που άκουσα να είναι πιο επιτυχές. Επέδειξε αρπακτική διάθεση. Αμέσως όρμηξε να αρπάξει όσα μπορεί περισσότερα στο όνομα των περιφήμων ελλειμμάτων. Και τάχα τα υπηρετεί; Όχι κύριοι συνάδελφοι, δεν τα υπηρετεί, αυτά τα ελλείμματα, το μόνο μέγεθος που καταδυναστεύει τη σκέψη της. Δεν τα υπηρετεί, γιατί αυτομάτως τροφοδοτούνται αυτά τα ελλείμματα, μάλιστα τη στιγμή που μιλάμε τροφοδοτούνται πάρα πολύ, δεδομένου ότι και το Κράτος έχει μέσα από όλους τους οργανισμούς, οι οποίοι απορροφούν δαπάνες για την επιβίωσή τους, υποχρεώσεις. Και έχει υπολογισθεί παλαιότερα στη δομή τουλάχιστον του Κράτους που δεν έχει αλλάξει ακόμη, ότι κάθε μία μονάδα είναι πάνω από 40 δισ. από τον κρατικό κορβανά. Συνεπώς ότι παίρνεις από εδώ τα χάνεις από εκεί. Και ταυτόχρονα καταστρέφεις τα πάντα. Αυτό το περίφημο κλίμα για το οποίο τόσο επαίρεσθε ότι το φτιάξατε, το έχετε δυναμιτίσει. Δεν το έχετε καταλάβει; Φαίνεται δεν επικοινωνείτε πλέον με τα δεδομένα, όπως αυτά ζωντανά εξελίσσονται. Δεν μπορούν σήμερα - μιλάω για τους ανθρώπους οι οποίοι ανήκουν στην παραγωγική μηχανή - να κινηθούν επί τη βάσει οποιουδήποτε υπολογισμού. Και την ώρα αυτή ενώ έχουμε αυτήν τη κρίση, η Κυβέρνηση - με διορθώσατε σωστά - το είπε επισήμως ο Πρωθυπουργός, δεν το διαρρέει, εγώ είχα τελευταία ελπίδα ότι το διέρρεε, λέει ότι θα αλλάξει και το σύστημα. Εξ άλλου το έχει υποσχεθεί ότι από το 1991 θα το αλλάξει. Δεν μπορεί να το αλλάξει σε ώρα κρίσης, γιατί ουσιαστικά θα μετακυλίσει όλην αυτήν την περιπέτεια στους ώμους του τελευταίου Έλληνα. Στο κάτω κάτω τα πλεονεκτήματα αυτής της σταθερής τιμής πετρελαίου, έναντι των οποίων πράγματι πλήρωνε ο ελληνικός Λαός παραπάνω από ότι έπρεπε να παίρνει το Κράτος και επί ΠΑΣΟΚ, όλα, όλα λοιπόν τα πλεονεκτήματα ήταν ένα ότι είχε μία σταθερότητα και συνεπώς έδινε στη βασική πρώτη ύλη της βιομηχανίας και της μεταποίησης ένα σταθερό παράγοντα. Εάν εν ώρα κρίσης πειραματιζόμενοι το μεταβάλετε, θα ανατινάξετε τα πάντα στον α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Όταν θα σταθεροποιηθεί σε λί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αν θα σταθεροποιηθεί; Εδώ δεν μπορούμε να σκεφθούμε τι θα γίνει σε μια βδομάδα και σεις μου λέτε ότι βγαίνει ο Πρωθυπουργός και λέει θα το μεταβάλω τώρα αμέσως; Ας το μεταβάλει, και θα δει ότι θα αρπάξουν όλα φωτιά. Επειδή το ζητάει η ΕΟΚ; Η ΕΟΚ καλά κάνει και το ζητάει, αλλά η υπόθεση δεν είναι να πούμε μια ψυχή που είναι να βγει ας βγει όποτε θέλει. Η υπόθεση είναι να παλέψουμε να δούμε τι καλύτερο μπορεί να υπάρξει. Με αυτήν τη πολιτική, όπως τη λέτε και στα τρία της σημεία δεν την υπηρετείτε και δεν εννοείτε να το καταλάβετε. Και το χειρότερο από όλα είναι ότι νομίζετε ότι έχετε διαρκώς ένα καταφύγιο όπισθεν του οποίου μπορείτε να καλύ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ην κα Τσουδερού, δεν έχω ώρα να της απαντήσω, δεν είναι και παρούσα αλλά θα πω ότι μίλαγε για την πολιτική του 1981-1989.Έστω από καλή συγκυρία δεν μπορεί να πει τίποτε για την ενεργειακή πολιτική 1981-1989. Θα πω δύο δεδομένα τα οποία είναι αναμφισβήτητα. Το 1986, η Ελλάς πρώτη από όλες τις χώρες άρπαξε την ευνοϊκή τότε διαμόρφωση τιμών της πτώσεως από το 28 στο 7 και είχε κέρδος μέσα σε ένα χρόνο 1 δισ. δολάρια. Αυτά είναι γραμμένα, αναγνωρισμένα στα ντοκουμέντα της διεθνούς επιτροπής ενέργειας στο Παρίσι - δεν τα έχω εδώ να τα φέρω - σε συγκριτική βάση και καθημερι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γώ σας το αναγνώρισα στην πρωτολογία μου. Περιμέναμε όμως μείωση του εξωτερικού χρέους και είχατε αύξ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Σαλαγκού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πίσης, για να δώσω και μία μικρή απάντηση στον εκπρόσωπο του Συνασπισμού, θα πω ότι όσο και αν αναγνωρίζω ότι καμιά ελληνική κυβέρνηση δεν έχει την τάση να βγάλει από τον κρατικό προϋπολογισμό, να δίνει προς την κατανάλωση οτιδήποτε, στο κάτω, κάτω πληθωρισμό έχουμε και πολλές φορές μπορεί να έχει το ψεύτικο επιχείρημα - θέλετε να το δεχθώ - ότι έρχεται ο πληθωρισμός και σου παίρνει τα ονομαστικά κέρδη. Το 1986, αμέσως μετά την ψήφιση αυτού του νόμου δώσαμε στην κατανάλωση περίπου 3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 κανείς να αμφιβάλει, ούτε κανείς να το αμφισβητήσει. Είναι ένα γεγονός καταγραμμένο. Πέντε η απλή, τρεις η σούπερ. Λίγα. Δώσαμε όμως αυτά τα ελάχιστα στην κατανάλωση. Δείξτε μου κάποιον ο οποίος να έχει τόσο αγγελικές διαθέσεις να το κάνει αλλιώς και να σας πω ότι πράγματι εντάξει και το ΠΑΣΟΚ ομοίως δεν αδικούσε. Και το ΠΑΣΟΚ εφήρμοζε ίσως αν θέλετε την κυβερνητική πρακτική σ` αυτήν τη Χώρα. Αλλά αλλιώς την εφήρμοζε. Και την εφήρμοζε ταυτόχρονα δίδοντας κοινωνικές δαπάνες. Και έχει μεγάλη σημασία. Η κα Τσουδερού δηλώνει οικονομολόγος. Δεν γνωρίζει ότι έχει σημασία τελικά όταν παίρνεις από το Λαό, πρέπει να ξέρει που τα διαθέτεις; Δεν ξέρει ότι η καταξίωση της φορολογίας είναι δισκελής; Πρώτον, να είναι δικαία και δεύτερον, να είναι κοινωνικά 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το αποδέχεται και δεν ξέρει, βεβαίως δεν μπορούμε να συνεννοηθούμε. Αλλά αυτ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λοιπόν αυτού του πράγματος, κυρίες και κύριοι συνάδελφοι, αυτά που συμβαίνουν εδώ, μπορεί να είναι μικρά ίσως, γιατί και οι αυξήσεις εντάξει δεν είναι οι τελευταίες και φευ δε θα είναι οι μικρότερες, έρχονται και μεγαλύτερες, αλλά δηλώνουν ένα πράγμα, ότι δεν έχει καταλάβει, όπως πρέπει προς όλες τις διαστάσεις τη συγκυρία, η Κυβέρνηση. Δεν εννοεί να ακούσει, δεν εννοεί να καταλάβει συνεπώς. Και ως εκ τούτου δεν μπορεί τίποτε να τη σώσει. Ας συνεχίσει. Και η ίδια θα διαπιστώσει, - λυπάμαι βέβαια γιατί και η Ελλάς θα βλαβεί - πόσο οδυνηρό θα είναι τέλος. Είμαστε δυστυχώς ίσως στην αρχή μιας κ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Εάν τυχόν τη διαχειριστείτε έτσι την κρίση, όχι το `73 ή το `79, αλλά δεν ξέρω τι θα μπορεί να παρομοιάσει τα δυσμενή αποτελέσματα τα οποία ακόμα σήμερα καταρράστε και δεν μπορείτε να διορθώσετε. Είναι καιρός ίσως να συνέλθετε. Δέστε το ενεργειακό πως πράγματι είναι και μην το μεταχειριστείτε αυτό και τις υπόλοιπες οικονομικές επιλογές, όπως μέχρι σήμερα. Οδηγείσθε στον κατήφορο και οδηγείτε σ` αυτόν τον κατήφορο κ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ως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ολύ σύντομα δύο παρατηρή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μία τελευταία περίοδο της ομιλίας του Κοινοβουλευτικού Εκπροσώπου του ΠΑΣΟΚ. Χαίρομαι που αναγνωρίζει ότι το ΠΑΣΟΚ, δεν είχε αγγελικές διαθέσεις και ελπίζω αυτό να αποτελεί μία αυτοκριτική ειλικρινή που θα βοηθήσει και στην από εδώ και πέρα πορε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έλθω τώρα σε ένα σημείο που έθεσε ο εισηγητής της Πλειοψηφίας. Απευθύνθηκε σε μας και είπε ότι αυτή την πολιτική με τα αυστηρά αντιλαϊκά μέτρα που παίρνονται τακτικά, θα έλεγα, αυτό το διάστημα, την εγκρίνουν και ορισμένοι ψηφοφόροι του Συνασπισμού. Δεν ξέρω από που αντλεί αυτά τα στοιχεία. Αλλά εγώ θα ήθελα να πω ότι ο ίδιος δε μας απέδειξε σήμερα γιατί τα μέτρα που λαμβάνονται, οι ανατιμήσεις που γίνονται κάθε τόσο στα πετρελαιοειδή και στα υγρά καύσιμα, είναι αναγκαίες. Ο ίδιος να το αποδείξει. Όμως δεν το απέδε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δικούς μας τους ψηφοφόρους, κύριε συνάδελφε, αφήστε να το πούμε εμείς τι συμβαίνει. Οι ψηφοφόροι του Συνασπισμού γνωρίζουν πολύ καλά τι μπορεί κανένας να περιμένει από μία Κυβέρνηση της Νέας Δημοκρατίας: ένα πρόγραμμα συντηρητικό με μέτρα που είναι σε βάρος των εργαζόμενων, σε βάρος των κοινωνικών κατακ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διαπιστώνουν; Διαπιστώνουν ότι η Κυβέρνηση ξεπέρασε τον εαυτό της, ξεπέρασε κάθε όριο που ο καθένας μπορούσε να προβλέψει μέσα στο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ώ αναφερθήκατε κύριε συνάδελφε, στους ψηφοφόρους του Συνασπισμού, δε μας είπατε τι λέει αυτό το γκάλοπ για τους ψηφοφόρου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Βγαίνει σύνολο 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φού δε θέλατε να το αναφέρετε εσείς, θα σας πω εγώ τι λένε οι ψηφοφόρ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άρετε υπόψη σας, κύριοι συνάδελφοι, ότι τους ανθρώπους αυτούς δεν τους έχετε στη βαλίτσα. Είναι άνθρωποι σκεπτόμενοι και κρίνουν και εκείνοι την πολιτική σας. Φυσικά ως αυτήν τη στιγμή δεν μπορεί ούτε ήλπιζε κανένας ότι θα προσχωρούσαν στον Συνασπισμό ή θα αποδεχόντουσαν την πολιτική μας. Όχι. Οι άνθρωποι υποστηρίζουν την πολιτική για την οποία σας εψήφισαν. Όμως, δε βλέπουν να εφαρμόζεται. Οι άνθρωποι που σας ψήφισαν έχουν παγώσει. Βρίσκονται σε μια τεράστια αντίφαση ανάμεσα σ' αυτό που πίστευαν ότι θα γίνει, σ' αυτό που υποστήριξαν, σ' αυτό για το οποίο ενδεχόμενα αγωνίστηκαν και σ' αυτό που βλέπουν σήμερα να εφαρμόζεται. Νομίζουμε ότι τουλάχιστον αυτούς δεν πρέπει να τους υποτιμάτε και δεν πρέπει να παραγνωρίζετε τη δική τους θέληση και τη δική τους εντολή τόσ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επιμένουμε - και το τονίζουμε για μια ακόμη φορά - ότι με αυτό το σχέδιο νόμου που έρχεται σήμερα εδώ, πλήττεται το εισόδημα των εργαζομένων. Έχουμε ένα φούσκωμα παραπέρα του πληθωρισμού, θα έχουμε διόγκωση των ελλειμμάτων, θα έχουμε μείωση της ανταγωνιστικότητας, θα έχουμε ένα κλίμα που δεν ευνοεί τη σταθεροποίηση, ούτε την ανάπτυξη, αντίθετα δημιουργεί την πεποίθηση ότι η Κυβέρνηση δεν σέβεται κάποιους σταθερούς κανόνες του παιχνιδιού, αλλά είναι διατεθειμένη να παίρνει αποφάσεις χωρίς να είναι προβλεπτές, ούτε ως προς το χρόνο, λήψης, ούτε ως προς το περιεχόμεν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έχει εξαντληθεί ο κατάλογος των ομιλητών και επί των δευτερολογιών. Δεν ξέρω μήπως ο κύριος Υπουργός θέλει να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Θέλω να καταλήξω στο ότι με το σχέδιο νόμου αυτό το οποίο θα ψηφίσουμε τελικώς θα υπάρχει απώλεια εσόδων 23 δισεκατομμύρια. Θέλω να πώ ότι ήταν λάθος του συναδέλφου προηγουμένως, γιατί η αύξηση της 27ης Ιουλίου σε 23 δισ. συμψήφισε απώλειες προηγούμενες 17,3 δισ. και 3,4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Δεν είναι δημοσιονομικό το πρόβλημα, είναι βαθύτατα οικονομικό, είναι πολιτικό, είναι ψυχολογικό, όπως θέλετε πείτ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Υφυπ. Οικονομικών):Θα φθάσω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που έγινε στις 27 Ιουλίου στην τιμή καταναλωτού για την βενζίνη την σούπερ από 110 που ήταν τον Απρίλιο, σε 120, δηλαδή 10 δραχμές το λίτρο. Της κοινής βενζίνης από 105 σε 114. Του ντήζελ από 50 σε 55, δηλαδή αύξηση 5 δραχμές και καθόλου του μαζούτ, καμιά αύξηση σ' αυτό δεν επεβλήθη,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Σ:Διότι το χρησιμοποιούν οι βιομήχα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ΔΕΛΗΜΗΤΣΟΣ (Υφυπ. Οικονομικών):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ά επηρεάζουν το κόστος παραγωγής μερικών προϊόντων και μεταβάλλουν τον τιμάριθ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27 Ιουλίου και εδώ, ενώ τότε η τιμή βάσης της σούπερ βενζίνης ήταν 32.385 στις 4 Αυγούστου πήγε στις 36.992 δηλαδή 37 δραχμές. Και εμείς τον φόρο, για να έχουμε την αυτήν τιμή καταναλωτού, από 49,037 τον κατεβάσαμε σε 44.405. Το αυτό συνέβη και με την κοινή βενζίνη της οποίας η τιμή βάσης από 28,637, πήγε στις 33,082 και ο φόρος κατέβηκε από 48,639 στις 44,16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ν πίνακα τον οποίο μπορώ ν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ά φαίνεται ότι εμείς δεν κάναμε καμιά φορομπηχτική πολιτική, όπως τη λέτε. Προσπαθούμε, στα πλαίσια που μας πιέζουν οι τιμές βάσης, και η διεθνής τιμή του αργού πετρελαίου, είναι μιά βασική τιμή για τη διαμόρφωση της τιμής βάσεως, να προσαρμόσουμε το φόρο και την τιμή καταναλωτή στις δημοσιονομικές μας ανάγκες. Αυτό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η αυτή η ιστορία περί ελλείψεως πολιτικής από τη Νέα Δημοκρατία, δε νομίζω ότι σήμερα έχει θέση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άρα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Δ. Δελημήτσος καταθέτει για τα Πρακτικά το σχετικό πίνακα, που ανέφερε στην ομιλία του,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Ι Ν Α Κ Α 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ά αίτηση ονομαστικής ψηφοφορία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8.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επί της αρχής του Νομοσχεδίου Διαρρυθμίσεις ειδικού φόρου κατανάλωση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2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Κατσι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 Κοτσ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 Λου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 Οικονομ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ν. Φιλιπ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Φλ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οκκινο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Φωτιά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ίτηση ονομαστικής ψηφοφορίας την υπογράφουν οι εξή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εωργακόπουλος. Είναι πα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ουκάκ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ι. Υπάρχει ο απαιτούμενος αριθμός των Βουλευτών, που ζητούν να γίν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2 παρ. 3, του Κανονισμού της Βουλής διακόπτουμε υποχρεωτικά τη συνεδρίαση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2 παρ.3 του Κανονισμού, το Προεδρείο εκτιμώντας τις ανάγκες του νομοθετικού έργου, λύει τη συνεδρίασης και αναβάλλει την ψηφοφορία για 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ό, λύεται η συνεδρίαση για αύριο Πέμπτη 9 Αυγούστου 1990 και ώρα 10 με αντικείμενο ημερήσιας διάταξης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ης συνεδρίασης 1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