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5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5 Σεπτεμβρίου, ημέρα Τρίτη και ώρα 10.10΄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ης αρχής, των άρθρων και του συνόλου του σχεδίου νόμου του Υπουργείου Οικονομικών "Ρύθμιση συνταξιοδοτικών και άλλων συναφών θεμάτων".</w:t>
      </w:r>
    </w:p>
    <w:p>
      <w:pPr>
        <w:pStyle w:val="Style15"/>
        <w:rPr>
          <w:rFonts w:ascii="Courier New" w:hAnsi="Courier New" w:cs="Courier New"/>
        </w:rPr>
      </w:pPr>
      <w:r>
        <w:rPr>
          <w:rFonts w:cs="Courier New" w:ascii="Courier New" w:hAnsi="Courier New"/>
        </w:rPr>
        <w:t>Κύριοι συνάδελφοι, έχω την τιμή να ανακοινώσω προς το Σώμα ότι προκειμένου να απουσιάσει στο εξωτερικό, για προσωπικούς λόγους, ο συνάδελφος κ. Χρήστος Καλαϊτζίδης Βουλευτής Σερρών, ζητεί άδεια από το Τμήμα. 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Αθανάσιος Τσαλδάρης): Το Τμήμα ενέκρινε.</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ΓΕΡΑΣΙΜΟΣ ΑΡΣΕΝΗΣ: Κύριοι συνάδελφοι, νομοθετούμε επειγόντως τη στιγμή που υπάρχει πλούσιο παρασκήνιο στα θέματα πάνω στα οποία νομοθετούμε. Οι πληροφορίες που έχουμε είναι από τα μέσα μαζικής ενημερώσεως. Δεν ξέρουμε ακριβώς τι συζητείται, αλλά υπάρχουν επαφές ανάμεσα στον Πρωθυπουργό, σε κυβερνητικά στελέχη, ή σε Βουλευτές που θα γίνουν κυβερνητικά στελέχη, με συνδικαλιστικά στελέχη.</w:t>
      </w:r>
    </w:p>
    <w:p>
      <w:pPr>
        <w:pStyle w:val="Style15"/>
        <w:rPr>
          <w:rFonts w:ascii="Courier New" w:hAnsi="Courier New" w:cs="Courier New"/>
        </w:rPr>
      </w:pPr>
      <w:r>
        <w:rPr>
          <w:rFonts w:cs="Courier New" w:ascii="Courier New" w:hAnsi="Courier New"/>
        </w:rPr>
        <w:t>Μαθαίνουμε, ότι υπάρχουν συζητήσεις, αλλά δεν ξέρουμε τι συζητείται. Και εδώ έχουμε το εξής παράδοξο, κύριε Υπουργέ: Νομοθετούμε πάνω σε άρθρα που είναι αντικείμενο διαπραγμάτευσης σήμερα και αύριο. Και δύο τινά μπορεί να συμβούν. Ή να υπάρχουν ρυθμίσεις με τις οποίες θα τροποποιηθούν αυτά τα άρθρα, άρα τί συζητάμε εδώ, ή δεν θα γίνουν τροποποιήσεις, γιατί η Κυβέρνηση δεν θα αλλάξει τοποθέτηση πάνω σ' αυτά τα ζητήματα, οπότε πρέπει εμείς να πληροφορηθούμε ποιοί είναι οι λόγοι που οδήγησαν την Κυβέρνηση να μη δεχθεί αιτήματα για αλλαγή άρθρων.</w:t>
      </w:r>
    </w:p>
    <w:p>
      <w:pPr>
        <w:pStyle w:val="Style15"/>
        <w:rPr>
          <w:rFonts w:ascii="Courier New" w:hAnsi="Courier New" w:cs="Courier New"/>
        </w:rPr>
      </w:pPr>
      <w:r>
        <w:rPr>
          <w:rFonts w:cs="Courier New" w:ascii="Courier New" w:hAnsi="Courier New"/>
        </w:rPr>
        <w:t>Εδώ υπάρχει φοβάμαι ένας διπλός εκβιασμός. Εκβιασμός προς την κατεύθυνση της Βουλής που νομοθετεί με ελάχιστη πληροφόρηση για τις διαπραγματεύσεις που γίνονται πάνω στις διατάξεις αυτού του νομοσχεδίου.</w:t>
      </w:r>
    </w:p>
    <w:p>
      <w:pPr>
        <w:pStyle w:val="Style15"/>
        <w:rPr>
          <w:rFonts w:ascii="Courier New" w:hAnsi="Courier New" w:cs="Courier New"/>
        </w:rPr>
      </w:pPr>
      <w:r>
        <w:rPr>
          <w:rFonts w:cs="Courier New" w:ascii="Courier New" w:hAnsi="Courier New"/>
        </w:rPr>
        <w:t>Δεύτερον, υπάρχει εκβιασμός προς την κατεύθυνση των διαπραγματεύσεων. Γιατί γίνονται διαπραγματεύσεις υπό την απειλή νομοθετήματος, που θα εγκριθεί από τη Βουλή, με τη διαδικασία του επείγοντος. Σε τελευταία ανάλυση, έχουμε μία τρομερή υποβάθμιση του Κοινοβουλίου και ως Βουλευτής διαμαρτύρομαι για την κατάσταση αυτή.</w:t>
      </w:r>
    </w:p>
    <w:p>
      <w:pPr>
        <w:pStyle w:val="Style15"/>
        <w:rPr>
          <w:rFonts w:ascii="Courier New" w:hAnsi="Courier New" w:cs="Courier New"/>
        </w:rPr>
      </w:pPr>
      <w:r>
        <w:rPr>
          <w:rFonts w:cs="Courier New" w:ascii="Courier New" w:hAnsi="Courier New"/>
        </w:rPr>
        <w:t>Στην Επιτροπή ρώτησα τον κύριο Υπουργό, γιατί φέρνει το νομοσχέδιο στη Βουλή με τη μορφή του επείγοντος και μου είπε: "Ξέρεις, πρέπει να κλείσω τον προϋπολογισμό το Νοέμβριο, άρα πρέπει να ξέρω τί θα κάνω με το ασφαλιστικό". Μα, κύριε Υπουργέ, έχουμε κλείσει κι εμείς προϋπολογισμούς. Προϋπολογισμός είναι αυτό που λέει η λέξη. Ο προϋπολογισμός δεν είναι απολογισμός. Προϋπολογίζεις τα έσοδα και τα έξοδα με βάση ρυθμίσεις, ή που έχουν γίνει, ή που θα γίνουν αργότερα με νομοθετικές διατάξεις. Πολλές φορές έχουμε στον προϋπολογισμό διατάξεις και καταγράφουμε τα έσοδα και τα έξοδα που θα γίνουν με νομοθετική έγκριση της Βουλής αργότερα. Δεν υπάρχει, λοιπόν, καμία δικαιολογία, ούτε όσον αφορά το επείγον από άποψη ελλείμματος, ούτε από άποψη προετοιμασίας του προϋπολογισμού.</w:t>
      </w:r>
    </w:p>
    <w:p>
      <w:pPr>
        <w:pStyle w:val="Style15"/>
        <w:rPr>
          <w:rFonts w:ascii="Courier New" w:hAnsi="Courier New" w:cs="Courier New"/>
        </w:rPr>
      </w:pPr>
      <w:r>
        <w:rPr>
          <w:rFonts w:cs="Courier New" w:ascii="Courier New" w:hAnsi="Courier New"/>
        </w:rPr>
        <w:t>Φυσικά, το επείγον δεν βγαίνει και από το θεσμικό χαρακτήρα του νομοσχεδίου, γιατί δεν υπάρχει θεσμικός χαρακτήρας σ΄ αυτό το νομοσχέδιο. Αν η Κυβέρνηση ήθελε να παρουσιάσει με αυτό το νομοσχέδιο μια καινούρια φιλοσοφία για την κοινωνική ασφάλιση, θα έπρεπε να είχαμε ένα τελείως διαφορετικό νομοσχέδιο.</w:t>
      </w:r>
    </w:p>
    <w:p>
      <w:pPr>
        <w:pStyle w:val="Style15"/>
        <w:rPr>
          <w:rFonts w:ascii="Courier New" w:hAnsi="Courier New" w:cs="Courier New"/>
        </w:rPr>
      </w:pPr>
      <w:r>
        <w:rPr>
          <w:rFonts w:cs="Courier New" w:ascii="Courier New" w:hAnsi="Courier New"/>
        </w:rPr>
        <w:t>Ο κύριος Υπουργός αρέσκεται να ομιλεί "μα, δεν έχετε αντιπρόταση". Μα, εσείς δεν έχετε καν πρόταση, κύριε Υπουργέ. Εσείς έχετε κάποια μέτρα, που δεν συνδέονται αναμεταξύ τους. Και το ζητούμενο δεν είναι μέτρα ασύνδετα, το ζητούμενο είναι πρόγραμμα και πρόγραμμα δεν έχετε.</w:t>
      </w:r>
    </w:p>
    <w:p>
      <w:pPr>
        <w:pStyle w:val="Style15"/>
        <w:rPr>
          <w:rFonts w:ascii="Courier New" w:hAnsi="Courier New" w:cs="Courier New"/>
        </w:rPr>
      </w:pPr>
      <w:r>
        <w:rPr>
          <w:rFonts w:cs="Courier New" w:ascii="Courier New" w:hAnsi="Courier New"/>
        </w:rPr>
        <w:t>Εμείς επιμένουμε σε ένα διάλογο με βάση ένα πρόγραμμα: Τί είδους κοινωνική ασφάλιση θέλουμε. Όχι για τώρα, αλλά για το 2000, ή για το 2010, για το 2020. Να βάλουμε επιτέλους κάποιες σταθερές, για το ποια είναι τα βασικά χαρακτηριστικά της κοινωνικής ασφάλισης, να συμφωνήσουμε σ΄ αυτά και να δούμε ποιο θα είναι το μεταβατικό στάδιο από τη σημερινή κατάσταση, που δεν είναι ικανοποιητική ούτε για σας, ούτε και για μας, προς εκείνη την κατεύθυνση που όλοι θέλουμε.</w:t>
      </w:r>
    </w:p>
    <w:p>
      <w:pPr>
        <w:pStyle w:val="Style15"/>
        <w:rPr>
          <w:rFonts w:ascii="Courier New" w:hAnsi="Courier New" w:cs="Courier New"/>
        </w:rPr>
      </w:pPr>
      <w:r>
        <w:rPr>
          <w:rFonts w:cs="Courier New" w:ascii="Courier New" w:hAnsi="Courier New"/>
        </w:rPr>
        <w:t>Κι εδώ μπαίνουν τα εξής ερωτήματα, που δεν απαντάτε μέσα στο νομοσχέδιο και δεν έχετε καμιά ρύθμιση. Έχουμε κοινωνικό χαρακτήρα στην ασφάλιση; Ποιος είναι ο κοινωνικός χαρακτήρας της ασφάλισης; Εδώ μιλάτε πολύ για ελλείμματα. Και προσέξτε, κύριοι συνάδελφοι, της Συμπολίτευσης, μην κάνετε αυτό το λάθος. Δεν υπάρχει, σε εθνικό επίπεδο, έλλειμμα, όταν μιλάμε για συντάξεις. Υπάρχει μεταφορά πόρων από την παραγωγή δηλαδή από το προϊόν που ήδη έχει παραχθεί, από αυτούς που είναι στη διαδικασία της παραγωγής σ΄ αυτούς που δεν είναι στη διαδικασία της παραγωγής, στους απόμαχους της παραγωγής. Μιλάμε λοιπόν για μεταφορά πόρων. Άρα, από τη φύση του θέματος δεν υπάρχει έλλειμμα. Είναι μία πολιτική απόφαση, πόσα λεφτά, τί ποσοστό του εισοδήματος από την παραγωγή βάζουμε στην πάντα και το δίνουμε στους απόμαχους της παραγωγής, με την ίδια έννοια που βάζουμε στην πάντα ένα κομμάτι της παραγωγής και του εισοδήματός μας για αποταμιεύσεις.</w:t>
      </w:r>
    </w:p>
    <w:p>
      <w:pPr>
        <w:pStyle w:val="Style15"/>
        <w:rPr>
          <w:rFonts w:ascii="Courier New" w:hAnsi="Courier New" w:cs="Courier New"/>
        </w:rPr>
      </w:pPr>
      <w:r>
        <w:rPr>
          <w:rFonts w:cs="Courier New" w:ascii="Courier New" w:hAnsi="Courier New"/>
        </w:rPr>
        <w:t xml:space="preserve">Αυτό να μην το συγχέουμε με λογιστικό έλλειμμα συγκεκριμένου ταμείου. Άλλο αυτό, και άλλο το εθνικό έλλειμμα. Η πολιτική λοιπόν απόφαση που πρέπει να πάρουμε, σε εθνικό επίπεδο, είναι τι ποσοστό του εθνικού εισοδήματος θα δίνουμε στους συνταξιούχους. Είμαστε ικανοποιημένοι με τις σημερινές συντάξεις σε μέσο όρο; Εάν νομίζουμε ότι είναι υπερβολικές, θα μειώσουμε αυτό το ποσοστό;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υξήσουμε; Πού θα πάμε; Αυτό να το συμφωνήσουμε. Να συμφωνήσουμε τί θα κάνουμε με τους συνταξιούχους και μετά να συμφωνήσουμε σε ποιά ηλικία θα παίρνει κανείς σύνταξη και ποιός έχει δικαίωμα για σύνταξη, μετά από πόση προϋπηρεσία. Να συμφωνήσουμε αν θα έχουμε ένα ενιαίο σύστημα εθνικής σύνταξης και επικουρικά κλαδικά ταμεία, ή όχι. Αυτά τα βασικά πράγματα πρέπει να συμφωνήσουμε και να πούμε ότι δεν μπορούμε να τα κάνουμε όλα τώρα. Μπορεί να τα κάνουμε μετά από 20, 25 ή 30 χρόνια. Η μεταβατική περίοδος για ασφαλιστικά συστήματα δεν είναι ούτε 2, ούτε 3 χρόνια, είναι τουλάχιστον 30 χρόνια, και να συμφωνήσουμε πάνω σ' αυτό το σύστημα. Νομίζω ότι μπορούσαμε να είχαμε συμφωνήσει. Και μετά να πούμε πώς πάμε προς αυτήν την κατεύθυνση. Ποιά είναι τα βήματα που πρέπει να κάνουμε τώρα.</w:t>
      </w:r>
    </w:p>
    <w:p>
      <w:pPr>
        <w:pStyle w:val="Style15"/>
        <w:rPr>
          <w:rFonts w:ascii="Courier New" w:hAnsi="Courier New" w:cs="Courier New"/>
        </w:rPr>
      </w:pPr>
      <w:r>
        <w:rPr>
          <w:rFonts w:cs="Courier New" w:ascii="Courier New" w:hAnsi="Courier New"/>
        </w:rPr>
        <w:t>Κύριε Υπουργέ, αν ήμουν στη θέση σας θα ήμουν -ο ευτυχέστερος Υπουργός Εθνικής Οικονομίας- γιατί οι εκπρόσωποι των εργαζομένων στην Επιτροπή είπαν -αλλά δεν τους ακούσατε, δεν είσαστε παρών- εάν συμφωνήσουμε πάνω στα βασικά χαρακτηριστικά του συστήματος της κοινωνικής ασφάλισης, εμείς θα ήμασταν διατεθειμένοι, με βάση αυτές τις δεσμεύσεις της Κυβέρνησης, να πάρουμε εμείς το πολιτικό κόστος, και όχι η Κυβέρνηση, να πάμε εμείς στους εργαζόμενους και να τους πούμε ότι θα μειωθούν τα εισοδήματά σας, θα πληρώνετε περισσότερες εισφορές για ένα σύστημα υγείας το οποίο όμως το ξέρουμε και το έχουμε συμφωνήσει. Σας ζήτησαν 15 μέρες για συζήτηση και να αναβληθεί η συζήτηση στη Βουλή και δεν το δεχθήκατε.</w:t>
      </w:r>
    </w:p>
    <w:p>
      <w:pPr>
        <w:pStyle w:val="Style15"/>
        <w:rPr>
          <w:rFonts w:ascii="Courier New" w:hAnsi="Courier New" w:cs="Courier New"/>
        </w:rPr>
      </w:pPr>
      <w:r>
        <w:rPr>
          <w:rFonts w:cs="Courier New" w:ascii="Courier New" w:hAnsi="Courier New"/>
        </w:rPr>
        <w:t>ΓΕΩΡΓΙΟΣ ΣΟΥΦΛΙΑΣ (Υπ. Εθνικής Οικονομίας): Τους άκουσα δεκάκις και εικοσάκις.</w:t>
      </w:r>
    </w:p>
    <w:p>
      <w:pPr>
        <w:pStyle w:val="Style15"/>
        <w:rPr>
          <w:rFonts w:ascii="Courier New" w:hAnsi="Courier New" w:cs="Courier New"/>
        </w:rPr>
      </w:pPr>
      <w:r>
        <w:rPr>
          <w:rFonts w:cs="Courier New" w:ascii="Courier New" w:hAnsi="Courier New"/>
        </w:rPr>
        <w:t>ΓΕΡΑΣΙΜΟΣ ΑΡΣΕΝΗΣ: Έτσι λοιπόν αν η συζήτηση, δεν είναι για ελλείμματα, αν δεν είναι συζήτηση πάνω σε μια σοβαρή βάση για μια νέα φιλοσοφία στο κοινωνικό σύστημα, τί είναι; Θα σας το πω απλά και ωμά: Αυτό δεν είναι νομοσχέδιο για την κοινωνική ασφάλιση. Είναι ένα νομοσχέδιο για την κατάλυση θεσμών του συνδικαλιστικού κινήματος, και την καταστολή των εργαζομένων.</w:t>
      </w:r>
    </w:p>
    <w:p>
      <w:pPr>
        <w:pStyle w:val="Style15"/>
        <w:rPr>
          <w:rFonts w:ascii="Courier New" w:hAnsi="Courier New" w:cs="Courier New"/>
        </w:rPr>
      </w:pPr>
      <w:r>
        <w:rPr>
          <w:rFonts w:cs="Courier New" w:ascii="Courier New" w:hAnsi="Courier New"/>
        </w:rPr>
        <w:t>Και ερωτώ ευθέως την Κυβέρνηση, εσάς, κύριε Υπουργέ και τον Πρωθυπουργό: Έχετε αναλάβει δέσμευση με παράγοντες του εξωτερικού σ' αυτό το θέμα; Έχετε δεσμευθεί ότι θα αλλάξετε το ασφαλιστικό σύστημα προς τα κάτω, με τις ρυθμίσεις που κάνετε; Και με ποιούς το έχετε συζητήσει αυτό; Εάν δεν έχει γίνει συζήτηση με ξένους παράγοντες από κυβερνητικό επίπεδο, αυτό θέλω να το πείτε ανοικτά στη Βουλή. Αν έχουν γίνει τέτοιες συζητήσεις, αν έχετε πει ότι πράγματι θα αλλάξετε το σύστημα των κοινωνικών ασφαλίσεων προς αυτήν την κατεύθυνση που λέτε, να το πείτε και να πληροφορήσετε τη Βουλή.</w:t>
      </w:r>
    </w:p>
    <w:p>
      <w:pPr>
        <w:pStyle w:val="Style15"/>
        <w:rPr>
          <w:rFonts w:ascii="Courier New" w:hAnsi="Courier New" w:cs="Courier New"/>
        </w:rPr>
      </w:pPr>
      <w:r>
        <w:rPr>
          <w:rFonts w:cs="Courier New" w:ascii="Courier New" w:hAnsi="Courier New"/>
        </w:rPr>
        <w:t>Θέλω να σας πω και το εξής: Εάν έχετε αναλάβει δεσμεύσεις -και ξέρετε ότι στο εξωτερικό λέγεται ότι το έχετε συζητήσει αυτό, και στην Αμερική, και στις Βρυξέλλες- εάν το έχετε συζητήσει, έχετε κάνει ένα μεγάλο λάθος. Μη νομίζετε ότι οι επενδύσεις θα έλθουν σε μια χώρα που έχουν καταλυθεί οι δημοκρατικές, συνδικαλιστικές ελευθερίες. Δεν θα έλθουν επενδύσεις. Οι επενδύσεις πηγαίνουν εκεί που υπάρχει κοινωνική συνοχή, υπάρχει μια συναντίληψη πώς λύνονται οι διαφορές μέσα στη διαδικασία της παραγωγής με δημοκρατικό τρόπο και δεν καταπιέζονται οι εργαζόμενοι.</w:t>
      </w:r>
    </w:p>
    <w:p>
      <w:pPr>
        <w:pStyle w:val="Style15"/>
        <w:rPr>
          <w:rFonts w:ascii="Courier New" w:hAnsi="Courier New" w:cs="Courier New"/>
        </w:rPr>
      </w:pPr>
      <w:r>
        <w:rPr>
          <w:rFonts w:cs="Courier New" w:ascii="Courier New" w:hAnsi="Courier New"/>
        </w:rPr>
        <w:t>Αλλά μιλήσατε για ελλείμματα. Σας είπα ότι σε εθνικό επίπεδο, έλλειμμα δεν υπάρχει. Υπάρχουν ελλείμματα σε συγκεκριμένα ταμεία. Υπάρχει έλλειμμα στο ΙΚΑ, για το οποίο θέλω να σας πω το εξής, γιατί συνάδελφος από τη Νέα Δημοκρατία, ρώτησε τις πταίει: Εσείς νομοθετήσατε το έλλειμμα, γιατί διαχειρισθήκατε κατά ένα τρόπο εκμεταλλευτικό τα αποθέματα του ΙΚΑ. Εάν τα αποθέματα του ΙΚΑ και των άλλων ταμείων είχαν τοποθετηθεί όπως είχαν τοποθετηθεί τα αποθεματικά άλλων ασφαλιστικών ιδιωτικών ταμείων, με επιτόκια της αγοράς και όχι με 4%, από τη 10ετία του ΄50 μέχρι σήμερα, το ΙΚΑ θα είχε ένα πλεόνασμα σήμερα. Δεν θα είχε έλλειμμα.</w:t>
      </w:r>
    </w:p>
    <w:p>
      <w:pPr>
        <w:pStyle w:val="Style15"/>
        <w:rPr>
          <w:rFonts w:ascii="Courier New" w:hAnsi="Courier New" w:cs="Courier New"/>
        </w:rPr>
      </w:pPr>
      <w:r>
        <w:rPr>
          <w:rFonts w:cs="Courier New" w:ascii="Courier New" w:hAnsi="Courier New"/>
        </w:rPr>
        <w:t>Το έλλειμμα του ΙΚΑ οφείλεται στο γεγονός, ότι τα αποθεματικά δόθηκαν σε χαμηλότοκες πιστώσεις προς τις βιομηχανίες, οι οποίες δεν απέδωσαν. Αυτά τα στοιχεία σας τα ζήτησα στην επιτροπή, κύριε Υπουργέ και δεν μας τα δώσατε.</w:t>
      </w:r>
    </w:p>
    <w:p>
      <w:pPr>
        <w:pStyle w:val="Style15"/>
        <w:rPr>
          <w:rFonts w:ascii="Courier New" w:hAnsi="Courier New" w:cs="Courier New"/>
        </w:rPr>
      </w:pPr>
      <w:r>
        <w:rPr>
          <w:rFonts w:cs="Courier New" w:ascii="Courier New" w:hAnsi="Courier New"/>
        </w:rPr>
        <w:t>Αν αυτά τα χρήματα είχαν τοκιστεί από τη 10ετία του 1950 μέχρι σήμερα, με όρους αγοράς, ποιό θα ήταν το πλεόνασμα του ΙΚΑ; Εμείς το 1981 παραλάβαμε ένα ΙΚΑ που δεν είχε αποθεματικά, γιατί τα είχατε φάει με αυτό τον τρόπο. Έτσι κάναμε μία κοινωνική πολιτική, γιατί οι συντάξεις ήταν χαμηλές και δεν άντεχε ο κόσμος να ζήσει μ΄ αυτές. Το σημερινό έλλειμμα, λοιπόν, είναι η ηχώ του παρελθόντος, αν θέλετε να μιλήσουμε για το παρελθόν.</w:t>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 τελειώνετε. Δεν μπορώ να σας δώσω άλλο χρόνο, γιατί είναι 40 οι συνάδελφοι που θέλουν να μιλήσουν.</w:t>
      </w:r>
    </w:p>
    <w:p>
      <w:pPr>
        <w:pStyle w:val="Style15"/>
        <w:rPr>
          <w:rFonts w:ascii="Courier New" w:hAnsi="Courier New" w:cs="Courier New"/>
        </w:rPr>
      </w:pPr>
      <w:r>
        <w:rPr>
          <w:rFonts w:cs="Courier New" w:ascii="Courier New" w:hAnsi="Courier New"/>
        </w:rPr>
        <w:t>ΓΕΡΑΣΙΜΟΣ ΑΡΣΕΝΗΣ: Να τελειώσω τη φράση μου, κύριε Πρόεδρε;</w:t>
      </w:r>
    </w:p>
    <w:p>
      <w:pPr>
        <w:pStyle w:val="Style15"/>
        <w:rPr>
          <w:rFonts w:ascii="Courier New" w:hAnsi="Courier New" w:cs="Courier New"/>
        </w:rPr>
      </w:pPr>
      <w:r>
        <w:rPr>
          <w:rFonts w:cs="Courier New" w:ascii="Courier New" w:hAnsi="Courier New"/>
        </w:rPr>
        <w:t>ΠΡΟΕΔΡΟΣ (Αθανάσιος Τσαλδάρης): Βεβαίως, να τελειώσετε τη φράση σας.</w:t>
      </w:r>
    </w:p>
    <w:p>
      <w:pPr>
        <w:pStyle w:val="Style15"/>
        <w:rPr>
          <w:rFonts w:ascii="Courier New" w:hAnsi="Courier New" w:cs="Courier New"/>
        </w:rPr>
      </w:pPr>
      <w:r>
        <w:rPr>
          <w:rFonts w:cs="Courier New" w:ascii="Courier New" w:hAnsi="Courier New"/>
        </w:rPr>
        <w:t xml:space="preserve">ΓΕΡΑΣΙΜΟΣ ΑΡΣΕΝΗΣ: Επιγραμματικά, λοιπόν, λέω, ότι το σημερινό έλλειμμα δεν θα το λύσετε με την οικονομική πολιτική που ακολουθείτε, με την πολιτική δηλαδή ακριβού χρήματος και ακριβής δραχμής. Το χρέος του ΙΚΑ θα σας κυνηγάει για πάντα. </w:t>
      </w:r>
    </w:p>
    <w:p>
      <w:pPr>
        <w:pStyle w:val="Style15"/>
        <w:rPr>
          <w:rFonts w:ascii="Courier New" w:hAnsi="Courier New" w:cs="Courier New"/>
        </w:rPr>
      </w:pPr>
      <w:r>
        <w:rPr>
          <w:rFonts w:cs="Courier New" w:ascii="Courier New" w:hAnsi="Courier New"/>
        </w:rPr>
        <w:t>Δεν είμαι εγώ, κύριε Υπουργέ, που θα σας συμβουλέψω αυτή τη στιγμή, αν θα πρέπει να κάνετε κάτι στην υπερτιμημένη δραχμή ή πώς θα κατεβάσετε τα επιτόκια τα οποία είναι υψηλά. Όμως, η νομισματική και συναλλαγματική πολιτική που ακολουθείτε σήμερα, θα οδηγήσει σε αύξηση των ελλειμμάτων και όχι σε μείωση αυτών. Έχετε υπερτιμημένη δραχμή και υψηλά επιτόκια και σήμερα έχετε ανάγκη μιας άλλης συναλλαγματικής και νομισ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 (Αθανάσιος Τσαλδάρης): Ο κ. Κωνσταντίνου Φλώρ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Μιμής Αριστοτέλ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Βουγιουκλάκης Ηλία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Μπούτος Ιωάννη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Παλαιοθόδωρος Δημήτριος.</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Γιαννόπουλος Σπυρίδων έχει το λόγο.</w:t>
      </w:r>
    </w:p>
    <w:p>
      <w:pPr>
        <w:pStyle w:val="Style15"/>
        <w:rPr>
          <w:rFonts w:ascii="Courier New" w:hAnsi="Courier New" w:cs="Courier New"/>
        </w:rPr>
      </w:pPr>
      <w:r>
        <w:rPr>
          <w:rFonts w:cs="Courier New" w:ascii="Courier New" w:hAnsi="Courier New"/>
        </w:rPr>
        <w:t>ΓΙΑΝΝΗΣ ΜΠΟΥΤΟΣ: Κύριε Πρόεδρε, για δύο λεπτά...</w:t>
      </w:r>
    </w:p>
    <w:p>
      <w:pPr>
        <w:pStyle w:val="Style15"/>
        <w:rPr>
          <w:rFonts w:ascii="Courier New" w:hAnsi="Courier New" w:cs="Courier New"/>
        </w:rPr>
      </w:pPr>
      <w:r>
        <w:rPr>
          <w:rFonts w:cs="Courier New" w:ascii="Courier New" w:hAnsi="Courier New"/>
        </w:rPr>
        <w:t>ΠΡΟΕΔΡΟΣ (Αθανάσιος Τσαλδάρης): Κύριε Μπούτο, ήσασταν απών.</w:t>
      </w:r>
    </w:p>
    <w:p>
      <w:pPr>
        <w:pStyle w:val="Style15"/>
        <w:rPr>
          <w:rFonts w:ascii="Courier New" w:hAnsi="Courier New" w:cs="Courier New"/>
        </w:rPr>
      </w:pPr>
      <w:r>
        <w:rPr>
          <w:rFonts w:cs="Courier New" w:ascii="Courier New" w:hAnsi="Courier New"/>
        </w:rPr>
        <w:t>Ένας άλλος συνάδελφος της Νέας Δημοκρατίας χθες, αναγκάσθηκε να πάει στο αεροδρόμιο, για να συνοδεύσει έναν ασθενή συνάδελφο, που πάει για εγχείρηση, δυστυχώς βαρυτάτης νόσου και μου ζήτησε να μιλήσει σήμερα και του είπα, δεν γίνεται. Λυπάμαι, κύριε Μπούτο.</w:t>
      </w:r>
    </w:p>
    <w:p>
      <w:pPr>
        <w:pStyle w:val="Style15"/>
        <w:rPr>
          <w:rFonts w:ascii="Courier New" w:hAnsi="Courier New" w:cs="Courier New"/>
        </w:rPr>
      </w:pPr>
      <w:r>
        <w:rPr>
          <w:rFonts w:cs="Courier New" w:ascii="Courier New" w:hAnsi="Courier New"/>
        </w:rPr>
        <w:t>ΓΙΑΝΝΗΣ ΜΠΟΥΤΟΣ: Ήμουν στα γραφεία του Κόμματος,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 Κύριε Μπούτο, η θέση σας είναι στην Αίθουσα. Εξεφωνήθη το όνομά σας και ήσασταν απών. </w:t>
      </w:r>
    </w:p>
    <w:p>
      <w:pPr>
        <w:pStyle w:val="Style15"/>
        <w:rPr>
          <w:rFonts w:ascii="Courier New" w:hAnsi="Courier New" w:cs="Courier New"/>
        </w:rPr>
      </w:pPr>
      <w:r>
        <w:rPr>
          <w:rFonts w:cs="Courier New" w:ascii="Courier New" w:hAnsi="Courier New"/>
        </w:rPr>
        <w:t>ΓΙΑΝΝΗΣ ΜΠΟΥΤΟΣ: Αυτό δείχνει τη βιασύνη, κύριε Πρόεδρε...</w:t>
      </w:r>
    </w:p>
    <w:p>
      <w:pPr>
        <w:pStyle w:val="Style15"/>
        <w:rPr>
          <w:rFonts w:ascii="Courier New" w:hAnsi="Courier New" w:cs="Courier New"/>
        </w:rPr>
      </w:pPr>
      <w:r>
        <w:rPr>
          <w:rFonts w:cs="Courier New" w:ascii="Courier New" w:hAnsi="Courier New"/>
        </w:rPr>
        <w:t>ΠΡΟΕΔΡΟΣ (Αθανάσιος Τσαλδάρης): Λυπάμαι πάρα πολύ, κύριε Μπούτο, αλλά έχετε διαγραφεί.</w:t>
      </w:r>
    </w:p>
    <w:p>
      <w:pPr>
        <w:pStyle w:val="Style15"/>
        <w:rPr>
          <w:rFonts w:ascii="Courier New" w:hAnsi="Courier New" w:cs="Courier New"/>
        </w:rPr>
      </w:pPr>
      <w:r>
        <w:rPr>
          <w:rFonts w:cs="Courier New" w:ascii="Courier New" w:hAnsi="Courier New"/>
        </w:rPr>
        <w:t>Ορίστε, κύριε Γιαννόπουλε.</w:t>
      </w:r>
    </w:p>
    <w:p>
      <w:pPr>
        <w:pStyle w:val="Style15"/>
        <w:rPr>
          <w:rFonts w:ascii="Courier New" w:hAnsi="Courier New" w:cs="Courier New"/>
        </w:rPr>
      </w:pPr>
      <w:r>
        <w:rPr>
          <w:rFonts w:cs="Courier New" w:ascii="Courier New" w:hAnsi="Courier New"/>
        </w:rPr>
        <w:t>ΣΠΥΡΙΔΩΝ ΓΙΑΝΝΟΠΟΥΛΟΣ: Κυρίες και κύριοι Βουλευτές, νομίζω ότι όλοι συμφωνούμε πως το κοινωνικοασφαλιστικό σύστημα είναι ένα θέμα εθνικό με ποικίλες προεκτάσεις. Έχει τεράστια σημασία για όλους τους Έλληνες ακόμα και πριν από τη γέννησή τους, αλλά και μετά το θάνατό τους.</w:t>
      </w:r>
    </w:p>
    <w:p>
      <w:pPr>
        <w:pStyle w:val="Style15"/>
        <w:rPr>
          <w:rFonts w:ascii="Courier New" w:hAnsi="Courier New" w:cs="Courier New"/>
        </w:rPr>
      </w:pPr>
      <w:r>
        <w:rPr>
          <w:rFonts w:cs="Courier New" w:ascii="Courier New" w:hAnsi="Courier New"/>
        </w:rPr>
        <w:t>Η οικονομική παράμετρος του είναι ιδιαίτερης βαρύτητας, γιατί με τις σημερινές προϋποθέσεις τουλάχιστον στις ανεπτυγμένες χώρες, τις ευρωπαϊκές, αναφέρεται σε ένα ποσοστό επί του εθνικού εισοδήματος της τάξεως του 25% περίπου. Είναι στενά δεμένο με την εθνική οικονομία της κάθε χώρας. Μέσα απ΄ αυτό μπορούμε να δούμε και το επίπεδο όχι μόνο της οικονομικής, αλλά και της κοινωνικής και πολιτιστικής ανάπτυξης ενός τόπου, όπως ποιές είναι οι αξίες που κυριαρχούν στον συγκεκριμένο τόπο.</w:t>
      </w:r>
    </w:p>
    <w:p>
      <w:pPr>
        <w:pStyle w:val="Style15"/>
        <w:rPr>
          <w:rFonts w:ascii="Courier New" w:hAnsi="Courier New" w:cs="Courier New"/>
        </w:rPr>
      </w:pPr>
      <w:r>
        <w:rPr>
          <w:rFonts w:cs="Courier New" w:ascii="Courier New" w:hAnsi="Courier New"/>
        </w:rPr>
        <w:t>Είναι τεράστιο λοιπόν το θέμα, θέμα εθνικής σημασίας. Εδώ πιστεύω, ότι συμφωνούμε όλοι. Εδώ δοκιμάζονται και αξίες όμως των διαφόρων πολιτικών φορέων και μπαίνει από τη μεριά της Κυβέρνησης ότι υπάρχει ένα πρόβλημα στο κοινωνικοασφαλιστικό σύστημα. Και εδώ συμφωνούμε. Διαφωνούμε όμως πρώτον στο μέγεθος του προβλήματος, δεύτερον στις αιτίες που έχουν δημιουργήσει αυτό το πρόβλημα και τρίτον στην προοπτική, στην διέξοδο και στην κατεύθυνση που πρέπει να δοθούν οι λύσεις αυτές.</w:t>
      </w:r>
    </w:p>
    <w:p>
      <w:pPr>
        <w:pStyle w:val="Style15"/>
        <w:rPr>
          <w:rFonts w:ascii="Courier New" w:hAnsi="Courier New" w:cs="Courier New"/>
        </w:rPr>
      </w:pPr>
      <w:r>
        <w:rPr>
          <w:rFonts w:cs="Courier New" w:ascii="Courier New" w:hAnsi="Courier New"/>
        </w:rPr>
        <w:t>Μας καλεί η Κυβέρνηση να κάνουμε προτάσεις. Να κάνουμε προτάσεις, αλλά προτάσεις οι οποίες θα μας οδηγούν προς κάποια συγκεκριμένη κατεύθυνση. Εδώ οι στόχοι που διαφαίνονται σαφώς και απ΄ όλα τα κυβερνητικά μέχρι σήμερα μέτρα που έχουν παρθεί, είναι εντελώς προς άλλη κατεύθυνση από τους στόχους που εμείς πρεσβεύουμε. Και οι κορυφαίες συνδικαλιστικές οργανώσεις, όταν μιλάμε για τη ΓΣΕΕ, όταν μιλάμε για την ΑΔΕΔΥ κ.λ.π., ασφαλώς δεν περιμένουμε να κάνουν λεπτομερειακές προτάσεις. Προτάσεις λεπτομερειακές με αποσπασματικές ρυθμίσεις μπορεί να αναφέρονται σε μικρές ομάδες, σε μικρές ομοσπονδίες. Όταν μιλάμε με τα κορυφαία, τα μαζικότερα συνδικαλιστικά όργανα, θα θέσουν ασφαλώς τους βασικότερους στόχους του συστήματος κοινωνικής ασφάλισης. Θα πούμε ποιές είναι οι αξίες τις οποίες πρέπει να διασφαλίσει το σύστημα κοινωνικής ασφάλισης, ποιοί θα είναι εκείνοι που θα χρηματοδοτούν την 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ή ασφάλιση. Και έστω αν χρειάζεται να παρθούν ορισμένα μέτρα, θα πρέπει να συμφωνηθεί ένα χρονοδιάγραμμα να υπάρξει ένα στάδιο μετάβασης.</w:t>
      </w:r>
    </w:p>
    <w:p>
      <w:pPr>
        <w:pStyle w:val="Style15"/>
        <w:rPr>
          <w:rFonts w:ascii="Courier New" w:hAnsi="Courier New" w:cs="Courier New"/>
        </w:rPr>
      </w:pPr>
      <w:r>
        <w:rPr>
          <w:rFonts w:cs="Courier New" w:ascii="Courier New" w:hAnsi="Courier New"/>
        </w:rPr>
        <w:t>Όσο σοβαρότερο είναι το πρόβλημα, τόσο η συναίνεση είναι απαραίτητη και δεν λύνεται με ένα νομοθέτημα και τόσο περισσότερο χρονικό διάστημα μετάβασης χρειάζεται.</w:t>
      </w:r>
    </w:p>
    <w:p>
      <w:pPr>
        <w:pStyle w:val="Style15"/>
        <w:rPr>
          <w:rFonts w:ascii="Courier New" w:hAnsi="Courier New" w:cs="Courier New"/>
        </w:rPr>
      </w:pPr>
      <w:r>
        <w:rPr>
          <w:rFonts w:cs="Courier New" w:ascii="Courier New" w:hAnsi="Courier New"/>
        </w:rPr>
        <w:t xml:space="preserve">Δε νομίζω να υπάρχει χώρα στον κόσμο όπου να έχει λυθεί το πρόβλημα αυτό με ένα νομοθέτημα, μέσα σε 1 ή 2 χρόνια. </w:t>
      </w:r>
    </w:p>
    <w:p>
      <w:pPr>
        <w:pStyle w:val="Style15"/>
        <w:rPr>
          <w:rFonts w:ascii="Courier New" w:hAnsi="Courier New" w:cs="Courier New"/>
        </w:rPr>
      </w:pPr>
      <w:r>
        <w:rPr>
          <w:rFonts w:cs="Courier New" w:ascii="Courier New" w:hAnsi="Courier New"/>
        </w:rPr>
        <w:t>Άρα λοιπόν δεν είναι επιχειρήματα αυτά, ότι δεν έχουμε πρόταση κ.λπ. Έχουμε προτάσεις για εκλογίκευση του συστήματος. Και μπορούμε να τις συζητήσουμε τις εκλογικεύσεις, αλλά είναι αποσπασματικά αυτά τα ζητήματα. Δε μπορούμε να μπούμε εμείς και να γίνουμε συνεργοί δικοί σας προς την κατεύθυνση που εσείς άγετε. Διότι κάνατε δήλωση, ότι δέχεσθε την τριμερή χρηματοδότηση. Αλλά όλα τα μέχρι σήμερα μέτρα που έχετε πάρει, δείχνουν το αντίθετο. Διότι η συλλογιστική που χρησιμοποιείτε δείχνει και ποιές αξίες κρύβονται κάτω από τη συλλογιστική σας. Όταν λέτε ότι έχετε στο κοινωνικοασφαλιστικό σύστημα έλλειμμα, και μετράτε εισφορές εργοδότη, εισφορές εργαζομένων, ένα ύψος συγκεκριμένο, και λέτε μετά ότι σας λείπει ένα κομμάτι για να δώσετε αυτή τη σύνταξη, τί σημαίνει αυτό; Σημαίνει ότι δεν υπάρχει τρίτος εταίρος, τρίτη πηγή χρηματοδότησης. Και η τρίτη πηγή χρηματοδότησης είναι ασφαλώς το σύγχρονο κράτος. Η κοινωνία μας, η οικονομία μας είναι δεδομένη. Είμαστε σε μια ανοικτή κοινωνία, ανοικτής οικονομίας, όπου υπάρχουν τρομακτικές πολώσεις πλούτου. Πώς είναι δυνατόν αυτός ο εντελώς χαμηλός εισοδηματίας να συγκριθεί με εκείνον που έχει τεράστια συσσώρευση πλούτου;</w:t>
      </w:r>
    </w:p>
    <w:p>
      <w:pPr>
        <w:pStyle w:val="Style15"/>
        <w:rPr>
          <w:rFonts w:ascii="Courier New" w:hAnsi="Courier New" w:cs="Courier New"/>
        </w:rPr>
      </w:pPr>
      <w:r>
        <w:rPr>
          <w:rFonts w:cs="Courier New" w:ascii="Courier New" w:hAnsi="Courier New"/>
        </w:rPr>
        <w:t>Λέτε ότι έχετε, και εμείς το θέλουμε, τον ευρωπαϊκό προσανατολισμό. Τί γίνεται σε όλη την Ευρώπη; Τουλάχιστον έχει σταθεροποιηθεί μετά τον Β΄ Παγκόσμιο Πόλεμο η τριμερής χρηματοδότηση.</w:t>
      </w:r>
    </w:p>
    <w:p>
      <w:pPr>
        <w:pStyle w:val="Style15"/>
        <w:rPr>
          <w:rFonts w:ascii="Courier New" w:hAnsi="Courier New" w:cs="Courier New"/>
        </w:rPr>
      </w:pPr>
      <w:r>
        <w:rPr>
          <w:rFonts w:cs="Courier New" w:ascii="Courier New" w:hAnsi="Courier New"/>
        </w:rPr>
        <w:t>Ποιός είναι ο ρόλος των συστημάτων; Ας πάρουμε στις χώρες της ΕΟΚ και όλης της Δυτικής Ευρώπης. Είναι και αναδιανεμητικός ο ρόλος. Αυτό το αναδιανεμητικό στοιχείο εσείς το παραβλέπετε. Δεν είναι μόνο ότι δίνει σάρκα και οστά στα κοινωνικά δικαιώματα, που είναι και με το Σύνταγμα κατοχυρωμένο και υποτίθεται ότι πρέπει να τα προασπίσετε και εσείς και όλοι μας, είναι ότι σαφώς το κοινωνικοασφαλιστικό σύστημα έχει αναδιανεμητικό ρόλο.</w:t>
      </w:r>
    </w:p>
    <w:p>
      <w:pPr>
        <w:pStyle w:val="Style15"/>
        <w:rPr>
          <w:rFonts w:ascii="Courier New" w:hAnsi="Courier New" w:cs="Courier New"/>
        </w:rPr>
      </w:pPr>
      <w:r>
        <w:rPr>
          <w:rFonts w:cs="Courier New" w:ascii="Courier New" w:hAnsi="Courier New"/>
        </w:rPr>
        <w:t>Μιλάτε για αρχή της ανταποδοτικότητας. Ασφαλώς! Αλλά από ένα σημείο και πέρα. Και πρέπει να προσδιορίζουμε και σε ποιούς τομείς ισχύει η ανταποδοτικότητα. Γιατί εγώ βάζω και το θέμα της υγείας μέσα στη κοινωνική ασφάλιση φυσικά, στην κοινωνική προστασία.</w:t>
      </w:r>
    </w:p>
    <w:p>
      <w:pPr>
        <w:pStyle w:val="Style15"/>
        <w:rPr>
          <w:rFonts w:ascii="Courier New" w:hAnsi="Courier New" w:cs="Courier New"/>
        </w:rPr>
      </w:pPr>
      <w:r>
        <w:rPr>
          <w:rFonts w:cs="Courier New" w:ascii="Courier New" w:hAnsi="Courier New"/>
        </w:rPr>
        <w:t>Στην υγεία υπάρχει αρχή ανταποδοτικότητας ; Δηλώστε το σαφώς. Δηλαδή, εάν ένας δεν έχει δώσει, δεν θα πρέπει να έχει την περίθαλψη και την ποιότητα που χρειάζεται; Ένας ο οποίος δεν μπορεί να εργαστεί ποτέ, τί αρχή ανταποδοτικότητας θα έχει; Διευκρινίστε τα αυτά.</w:t>
      </w:r>
    </w:p>
    <w:p>
      <w:pPr>
        <w:pStyle w:val="Style15"/>
        <w:rPr>
          <w:rFonts w:ascii="Courier New" w:hAnsi="Courier New" w:cs="Courier New"/>
        </w:rPr>
      </w:pPr>
      <w:r>
        <w:rPr>
          <w:rFonts w:cs="Courier New" w:ascii="Courier New" w:hAnsi="Courier New"/>
        </w:rPr>
        <w:t>Είπατε στην αρχή ότι "ναί θα πάμε σε μία ενιαία σύνταξη κ.λ.π.". Ναί αλλά ποιανού ύψους ; Σε τί ποσοστό;</w:t>
      </w:r>
    </w:p>
    <w:p>
      <w:pPr>
        <w:pStyle w:val="Style15"/>
        <w:rPr>
          <w:rFonts w:ascii="Courier New" w:hAnsi="Courier New" w:cs="Courier New"/>
        </w:rPr>
      </w:pPr>
      <w:r>
        <w:rPr>
          <w:rFonts w:cs="Courier New" w:ascii="Courier New" w:hAnsi="Courier New"/>
        </w:rPr>
        <w:t>Είπε προηγούμενα σαφώς και καθαρά ο κ. Αρσένης να συμφωνήσουμε, ποιές είναι οι κατευθύνσεις, ποιές είναι οι πηγές χρηματοδότησης, γιατί εδώ χρηματοδοτούμε ανθρώπους οι οποίοι είναι, ας το πούμε, απόμαχοι, αδύναμοι για εργασία. Να πούμε ποιό είναι το επίπεδο της προστασίας, σε τί ποσοστό επί του εθνικού εισοδήματος.</w:t>
      </w:r>
    </w:p>
    <w:p>
      <w:pPr>
        <w:pStyle w:val="Style15"/>
        <w:rPr>
          <w:rFonts w:ascii="Courier New" w:hAnsi="Courier New" w:cs="Courier New"/>
        </w:rPr>
      </w:pPr>
      <w:r>
        <w:rPr>
          <w:rFonts w:cs="Courier New" w:ascii="Courier New" w:hAnsi="Courier New"/>
        </w:rPr>
        <w:t>Ναί, το ΠΑΣΟΚ επι των ημερών του πήρε τις δαπάνες για την Κοινωνική προστασία του ελληνικού Λαού 13,5% και τις έχει φθάσει στα 25% περίπου, σε ένα ποσοστό που προσεγγίζει περίπου το ποσοστό της Ευρώπης. Αναλογικά μιλάμε, κύριοι συνάδελφοι. Μιλάμε για ποσοστό επι του εθνικού εισοδήματος. Το δεδομένο επίπεδο. Πόσο είναι το κατά κεφαλήν εθνικό εισόδημα, δεν έχει σημασία.</w:t>
      </w:r>
    </w:p>
    <w:p>
      <w:pPr>
        <w:pStyle w:val="Style15"/>
        <w:rPr>
          <w:rFonts w:ascii="Courier New" w:hAnsi="Courier New" w:cs="Courier New"/>
        </w:rPr>
      </w:pPr>
      <w:r>
        <w:rPr>
          <w:rFonts w:cs="Courier New" w:ascii="Courier New" w:hAnsi="Courier New"/>
        </w:rPr>
        <w:t>Εμείς συμφωνούμε και εδώ είναι πολιτική απόφαση. Είναι προτεραιότητα. Μέσα από τον καταναλωτισμό, ο οποίος διέπει τις ανθρώπινες κοινωνίες, εάν δεν κάνουμε εμείς πολιτική επιλογή ότι αυτό, θα είναι το ύψος της κοινωνικής προστασίας, ποτέ δεν θα έχουμε χρήματα για την κοινωνική ασφάλιση και την κοινωνική προστασία του ελληνικού Λαού. Είναι, λοιπόν, καθαρά πολιτικό το ζήτημα. Και εδώ σας καλούμε -εδώ όμως υπάρχει η ειδοποιός διαφορά να μας πείτε ποιές αξίες υπερασπίζεσθε. Είναι, λοιπόν, καθαρά πολιτικό το ζήτημα.</w:t>
      </w:r>
    </w:p>
    <w:p>
      <w:pPr>
        <w:pStyle w:val="Style15"/>
        <w:rPr>
          <w:rFonts w:ascii="Courier New" w:hAnsi="Courier New" w:cs="Courier New"/>
        </w:rPr>
      </w:pPr>
      <w:r>
        <w:rPr>
          <w:rFonts w:cs="Courier New" w:ascii="Courier New" w:hAnsi="Courier New"/>
        </w:rPr>
        <w:t>Τώρα, για τις αιτίες που έχουν δημιουργήσει το πρόβλημα και είναι μόνο ελληνικό πρόβλημα, το ζήτημα της κοινωνικής ασφάλισης; Όχι. Τα κοινωνικοασφαλιστικά ζητήματα όλων των ευρωπαϊκών χωρών και περιορίζομαι στην Ευρώπ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 xml:space="preserve">Βέβαια ο χρόνος είναι τόσο λίγος και δεν φτάνει να συζητήσουμε για ένα τόσο σοβαρό ζήτημα. Τί να συζητήσει κανείς; </w:t>
      </w:r>
    </w:p>
    <w:p>
      <w:pPr>
        <w:pStyle w:val="Style15"/>
        <w:rPr>
          <w:rFonts w:ascii="Courier New" w:hAnsi="Courier New" w:cs="Courier New"/>
        </w:rPr>
      </w:pPr>
      <w:r>
        <w:rPr>
          <w:rFonts w:cs="Courier New" w:ascii="Courier New" w:hAnsi="Courier New"/>
        </w:rPr>
        <w:t>Και καταλήγω -γιατί εδώ κρίνεται ολόκληρο το κοινωνικοασφαλιστικό σύστημα- μόνο με το τί πετυχαίνετε με το νομοθέτημα σας.</w:t>
      </w:r>
    </w:p>
    <w:p>
      <w:pPr>
        <w:pStyle w:val="Style15"/>
        <w:rPr>
          <w:rFonts w:ascii="Courier New" w:hAnsi="Courier New" w:cs="Courier New"/>
        </w:rPr>
      </w:pPr>
      <w:r>
        <w:rPr>
          <w:rFonts w:cs="Courier New" w:ascii="Courier New" w:hAnsi="Courier New"/>
        </w:rPr>
        <w:t>Πρώτον, μειώνετε ευθέως, σήμερα και στο μέλλον ακόμη περισσότερο, το επίπεδο των συντάξεων. Μειώνετε τις αποδοχές των εν ενεργεία.</w:t>
      </w:r>
    </w:p>
    <w:p>
      <w:pPr>
        <w:pStyle w:val="Style15"/>
        <w:rPr>
          <w:rFonts w:ascii="Courier New" w:hAnsi="Courier New" w:cs="Courier New"/>
        </w:rPr>
      </w:pPr>
      <w:r>
        <w:rPr>
          <w:rFonts w:cs="Courier New" w:ascii="Courier New" w:hAnsi="Courier New"/>
        </w:rPr>
        <w:t>Δυσκολεύετε όλες τις προϋποθέσεις συνταξιοδότησης και μάλιστα μ' έναν τρόπο διοικητικό, αυταρχικό, χωρίς στάδιο μετάβασης.</w:t>
      </w:r>
    </w:p>
    <w:p>
      <w:pPr>
        <w:pStyle w:val="Style15"/>
        <w:rPr>
          <w:rFonts w:ascii="Courier New" w:hAnsi="Courier New" w:cs="Courier New"/>
        </w:rPr>
      </w:pPr>
      <w:r>
        <w:rPr>
          <w:rFonts w:cs="Courier New" w:ascii="Courier New" w:hAnsi="Courier New"/>
        </w:rPr>
        <w:t>Ανοίγετε, σε τελευταία ανάλυση, ένα μέτωπο με όλη την κοινωνία. Και το μέτωπο αυτό δεν θα το κλείσετε εσείς. Καλείτε την επόμενη κυβέρνηση να το κλείσει δυστυχώς. Θα είναι ένα μέτωπο, το οποίο θα είναι δύσκολο μετά να κλείσει.</w:t>
      </w:r>
    </w:p>
    <w:p>
      <w:pPr>
        <w:pStyle w:val="Style15"/>
        <w:rPr>
          <w:rFonts w:ascii="Courier New" w:hAnsi="Courier New" w:cs="Courier New"/>
        </w:rPr>
      </w:pPr>
      <w:r>
        <w:rPr>
          <w:rFonts w:cs="Courier New" w:ascii="Courier New" w:hAnsi="Courier New"/>
        </w:rPr>
        <w:t>ΠΡΟΕΔΡΟΣ(Αθανάσιος Τσαλδάρης). Παρακαλώ, κύριε συνάδελφε, τελειώνετε.</w:t>
      </w:r>
    </w:p>
    <w:p>
      <w:pPr>
        <w:pStyle w:val="Style15"/>
        <w:rPr>
          <w:rFonts w:ascii="Courier New" w:hAnsi="Courier New" w:cs="Courier New"/>
        </w:rPr>
      </w:pPr>
      <w:r>
        <w:rPr>
          <w:rFonts w:cs="Courier New" w:ascii="Courier New" w:hAnsi="Courier New"/>
        </w:rPr>
        <w:t>ΣΠΥΡΙΔΩΝ ΓΙΑΝΝΟΠΟΥΛΟΣ. Και πιστεύω, ότι όταν θα κληθούμε, θα το αντιμετωπίσουμε και θα επαναφέρουμε τα πράγματα εκεί και προς την κατεύθυνση την οποία πρέπει και ζητάει όλος ο ελληνικός Λαό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ΟΣ(Αθανάσιος Τσαλδάρης). Ο κ. Σαραφόπουλος. Απών. Διαγράφεται.</w:t>
      </w:r>
    </w:p>
    <w:p>
      <w:pPr>
        <w:pStyle w:val="Style15"/>
        <w:rPr>
          <w:rFonts w:ascii="Courier New" w:hAnsi="Courier New" w:cs="Courier New"/>
        </w:rPr>
      </w:pPr>
      <w:r>
        <w:rPr>
          <w:rFonts w:cs="Courier New" w:ascii="Courier New" w:hAnsi="Courier New"/>
        </w:rPr>
        <w:t>Ο κ. Μπεχράκης έχει το λόγο.</w:t>
      </w:r>
    </w:p>
    <w:p>
      <w:pPr>
        <w:pStyle w:val="Style15"/>
        <w:rPr>
          <w:rFonts w:ascii="Courier New" w:hAnsi="Courier New" w:cs="Courier New"/>
        </w:rPr>
      </w:pPr>
      <w:r>
        <w:rPr>
          <w:rFonts w:cs="Courier New" w:ascii="Courier New" w:hAnsi="Courier New"/>
        </w:rPr>
        <w:t>ΔΙΟΝΥΣΙΟΣ ΜΠΕΧΡΑΚΗΣ. Κύριε Πρόεδρε, κύριοι συνάδελφοι, το επίμαχο νομοσχέδιο δημιούργησε πραγματικά πολλές συζητήσεις. Επίσης κατηγορήθηκε η Κυβέρνηση ότι δεν έκανε διάλογο και ότι έγινε κοινωνική αναταραχή. Και κοινωνική αναταραχή υπάρχει και τούτη τη στιγμή. Την αναταραχή την αποδώσατε στην Κυβέρνηση λόγω ελλείψεως διαλόγου. Θα πρέπει, λοιπόν, κάποια στιγμή να πούμε πιο καθαρά τα πράγματα μέσα στη Βουλή και να συνδέσουμε και με το παρελθόν όσο κακό και αν είναι αυτό. Μερικοί συνάδελφοι Βουλευτές που μίλησαν είπαν για το πως φθάσαμε στην οικονομική κρίση των ταμείων. Δεν συζητείται ότι έχει τεράστια ευθύνη το ΠΑΣΟΚ σ΄ αυτήν την υπόθεση. Όλος ο ελληνικός Λαός έχει κατασταλάξει ότι η ευθύνη του ΠΑΣΟΚ είναι πάρα πολύ μεγάλη. Αλλά λυπάμαι που λείπει και ο κ.  Βερυβάκης, γιατί ήθελα να του πω τα λόγια τα ίδια τα δικά του. Τι έλεγε ο κ. Βερυβάκης σαν Υπουργός Κοινωνικών Ασφαλίσεων. Τι είπε ο ίδιος -και είναι στα Πρακτικά της Βουλής- το 1984. Ο κ. Βερυβάκης λοιπόν έλεγε: "Συνεπώς, κυρίες και κύριοι συνάδελφοι, αυτή η πολιτική η οποία εκφράζεται είναι μία συγκεκριμένη πολιτική επιλογή, η οποία θέτει πράγματι το ΙΚΑ σαν τον αυριανό, μελλοντικό ενιαίο φορέα ασφάλισης". Δηλαδή, αυτά τα οποία κάνουμε τώρα εμείς και τα οποία ξεκίνησε η Κυβέρνηση να μελετά και να κουβεντιάζει, ο κ. Βερυβάκης το 1984 τα ζητούσε και τα έλεγε ο ίδιος.</w:t>
      </w:r>
    </w:p>
    <w:p>
      <w:pPr>
        <w:pStyle w:val="Style15"/>
        <w:rPr>
          <w:rFonts w:ascii="Courier New" w:hAnsi="Courier New" w:cs="Courier New"/>
        </w:rPr>
      </w:pPr>
      <w:r>
        <w:rPr>
          <w:rFonts w:cs="Courier New" w:ascii="Courier New" w:hAnsi="Courier New"/>
        </w:rPr>
        <w:t xml:space="preserve">Συνεχίζω όμως τα Πρακτικά της Βουλής της 6ης Φεβρουαρίου 1984. Και θα σας διαβάσω τι λέει συνάδελφος Βουλευτής του ΠΑΣΟΚ τότε: "Πράγματι όλοι ξέρουμε ότι η Χώρα καταδυναστεύεται από αυτές τις εκατοντάδες ασφαλιστικών ταμείων. Αλλά κάποτε", λέει ο συνάδελφος του ΠΑΣΟΚ, "πρέπει να βρεθεί μία κυβέρνηση η οποία να αναλάβει την ευθύνη και να προχωρήσει την ενοποίηση των ταμείων. Εδώ μιλάμε για εκατοντάδες ταμεία. Θα πρέπει κάποτε να είναι πανελλαδικό αίτημα και πρέπει να τολμήσει η κυβέρνηση να προχωρήσει στην ενοποίηση των ταμείων. Γιατί είναι ντροπή μας, πότε; Το 1984 η Χώρα μας να καταδυναστεύεται από την πληθώρα των ασφαλιστικών ταμείων". Αυτά έλεγε συνάδελφος Βουλευτής του ΠΑΣΟΚ. </w:t>
      </w:r>
    </w:p>
    <w:p>
      <w:pPr>
        <w:pStyle w:val="Style15"/>
        <w:rPr>
          <w:rFonts w:ascii="Courier New" w:hAnsi="Courier New" w:cs="Courier New"/>
        </w:rPr>
      </w:pPr>
      <w:r>
        <w:rPr>
          <w:rFonts w:cs="Courier New" w:ascii="Courier New" w:hAnsi="Courier New"/>
        </w:rPr>
        <w:t xml:space="preserve">Και τελευταίος συνάδελφος του ΠΑΣΟΚ, ο κ. Χατζοπλάκης έλεγε το 1984, απευθυνόμενος στον Υπουργό Κοινωνικών Ασφαλίσεων κ. Βερυβάκη, που τα κουβέντιασε αυτά εδώ στη Βουλή, "αξίζει έπαινος στον Υπουργό Κοινωνικών Ασφαλίσεων και στο Υπουργείο του γενικά που αναλαμβάνει αυτό το τεράστιο έργο για την αρχή της ενοποίησης των ταμείων". Αυτά, κύριοι συνάδελφοι, τα είπατε εσείς μέσα στη Βουλή το 1984. Και τότε λέγατε μπράβο που αρχίζει τότε αυτή η ιστορία. Και αν θέλετε είναι μία συζήτηση που κάνετε για την ενοποίηση εννέα ταμείων. Αλλά πράγματι αναγνωρίζετε αυτήν την κατεύθυνση και αυτήν την προσπάθεια που κάνουμε σήμερα εμείς. </w:t>
      </w:r>
    </w:p>
    <w:p>
      <w:pPr>
        <w:pStyle w:val="Style15"/>
        <w:rPr>
          <w:rFonts w:ascii="Courier New" w:hAnsi="Courier New" w:cs="Courier New"/>
        </w:rPr>
      </w:pPr>
      <w:r>
        <w:rPr>
          <w:rFonts w:cs="Courier New" w:ascii="Courier New" w:hAnsi="Courier New"/>
        </w:rPr>
        <w:t>Και έρχεσθε σήμερα μετά από τόσα χρόνια και μετά από την οικονομική κρίση στην οποία βρέθηκαν τα ταμεία και οι ασφαλιστικοί οργανισμοί, να μας λέτε ότι αυτό που κάνουμε δεν είναι σωστό; Μα, τότε γιατί τα λέγατε; Τώρα μπήκατε καθαρά σε αντιπολιτευτική διάσταση και χαρακτήρα.</w:t>
      </w:r>
    </w:p>
    <w:p>
      <w:pPr>
        <w:pStyle w:val="Style15"/>
        <w:rPr>
          <w:rFonts w:ascii="Courier New" w:hAnsi="Courier New" w:cs="Courier New"/>
        </w:rPr>
      </w:pPr>
      <w:r>
        <w:rPr>
          <w:rFonts w:cs="Courier New" w:ascii="Courier New" w:hAnsi="Courier New"/>
        </w:rPr>
        <w:t xml:space="preserve">ΕΛΕΥΘΕΡΙΟΣ ΒΕΡΥΒΑΚΗΣ. Με ζητήσατε; </w:t>
      </w:r>
    </w:p>
    <w:p>
      <w:pPr>
        <w:pStyle w:val="Style15"/>
        <w:rPr>
          <w:rFonts w:ascii="Courier New" w:hAnsi="Courier New" w:cs="Courier New"/>
        </w:rPr>
      </w:pPr>
      <w:r>
        <w:rPr>
          <w:rFonts w:cs="Courier New" w:ascii="Courier New" w:hAnsi="Courier New"/>
        </w:rPr>
        <w:t xml:space="preserve">ΔΙΟΝΥΣΙΟΣ ΜΠΕΧΡΑΚΗΣ. Σας ζήτησα και λείπατε. Λυπάμαι. </w:t>
      </w:r>
    </w:p>
    <w:p>
      <w:pPr>
        <w:pStyle w:val="Style15"/>
        <w:rPr>
          <w:rFonts w:ascii="Courier New" w:hAnsi="Courier New" w:cs="Courier New"/>
        </w:rPr>
      </w:pPr>
      <w:r>
        <w:rPr>
          <w:rFonts w:cs="Courier New" w:ascii="Courier New" w:hAnsi="Courier New"/>
        </w:rPr>
        <w:t xml:space="preserve">ΕΛΕΥΘΕΡΙΟΣ ΒΕΡΥΒΑΚΗΣ. Είμαι παρών. </w:t>
      </w:r>
    </w:p>
    <w:p>
      <w:pPr>
        <w:pStyle w:val="Style15"/>
        <w:rPr>
          <w:rFonts w:ascii="Courier New" w:hAnsi="Courier New" w:cs="Courier New"/>
        </w:rPr>
      </w:pPr>
      <w:r>
        <w:rPr>
          <w:rFonts w:cs="Courier New" w:ascii="Courier New" w:hAnsi="Courier New"/>
        </w:rPr>
        <w:t xml:space="preserve">ΔΙΟΝΥΣΙΟΣ ΜΠΕΧΡΑΚΗΣ. Χαίρομαι που ήρθατε έστω και τώρα. </w:t>
      </w:r>
    </w:p>
    <w:p>
      <w:pPr>
        <w:pStyle w:val="Style15"/>
        <w:rPr>
          <w:rFonts w:ascii="Courier New" w:hAnsi="Courier New" w:cs="Courier New"/>
        </w:rPr>
      </w:pPr>
      <w:r>
        <w:rPr>
          <w:rFonts w:cs="Courier New" w:ascii="Courier New" w:hAnsi="Courier New"/>
        </w:rPr>
        <w:t xml:space="preserve">Μπήκατε λοιπόν στη λογική της στείρας αντιπολίτευσης και όχι μόνον αυτό, αλλά λέτε ότι υπάρχει και κοινωνική αναταραχή. Όμως εδώ, κύριοι συνάδελφοι, όλοι έχουμε ζήσει τη λογική των κομμάτων και ειδικά του ΠΑΣΟΚ. Γιατί τότε που πραγματικά υπήρχαν απαιτήσεις και διεκδικήσεις των συνδικάτων ο τότε Πρωθυπουργός της Χώρας και Αρχηγός του κόμματός σας σηκώθηκε και είπε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δικαλιστικό κίνημα είναι υποχρεωμένο να υπηρετεί την πολιτική βούληση της κυβέρνησης -το θυμόσαστε εδώ στη Βουλή- και εκείνη τη στιγμή αντέδρασε ολόκληρο το συνδικαλιστικό κίνημα. Άρα από τότε είχατε τη λογική ότι ο συνδικαλιστικός φορέας που υποστηρίζετε πρέπει να είναι υποταγμένος στο κόμμα. Δυστυχώς τότε είχατε και αναταραχές μέσα στην Παράταξή σας. Και εφ΄ όσον όταν ήσασταν κυβέρνηση καλούσατε την ΠΑΣΚΕ να στηρίξει την κυβερνητική σας πολιτική, πολύ πιο λογικό είναι τώρα να στηρίξει την αντιπολιτευτική σας τακτική. </w:t>
      </w:r>
    </w:p>
    <w:p>
      <w:pPr>
        <w:pStyle w:val="Style15"/>
        <w:rPr>
          <w:rFonts w:ascii="Courier New" w:hAnsi="Courier New" w:cs="Courier New"/>
        </w:rPr>
      </w:pPr>
      <w:r>
        <w:rPr>
          <w:rFonts w:cs="Courier New" w:ascii="Courier New" w:hAnsi="Courier New"/>
        </w:rPr>
        <w:t>Μιλάτε για κοινωνική αναταραχή και ότι δεν κάνουμε διάλογο και ότι η Κυβέρνηση καταδυναστεύει σήμερα τον κόσμο, τον υπόλοιπο Λαό, μέσα από τις ομάδες των εργαζομένων που ανήκουν σε κοινωνικούς φορείς.</w:t>
      </w:r>
    </w:p>
    <w:p>
      <w:pPr>
        <w:pStyle w:val="Style15"/>
        <w:rPr>
          <w:rFonts w:ascii="Courier New" w:hAnsi="Courier New" w:cs="Courier New"/>
        </w:rPr>
      </w:pPr>
      <w:r>
        <w:rPr>
          <w:rFonts w:cs="Courier New" w:ascii="Courier New" w:hAnsi="Courier New"/>
        </w:rPr>
        <w:t>Συνάδελφοι, θα σας υπενθυμίσω το εξής: Στις 9-7-86 απέλυσε η κυβέρνηση η δική σας, δεν έχει ξαναγίνει ποτέ αυτό, συνδικαλιστή του ΗΛΠΑΠ από τη δουλειά του. Τον απέλυσε και θυμάμαι ότι ήταν άνεργος, λεγόταν Μαρκουλάκης Αλέκος, το λέω εδώ μέσα, με την 148 απόφαση και τότε βάλαμε λεφτά για να μπορέσει να ζήσει την οικογένειά τ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Και μάζευαν οι συνδικαλιστές λεφτά. Και τολμάτε εσείς να μιλάτε αυτήν τη στιγμή για σκληρή πολιτική της Κυβέρνησης; Πότε έκανε το ΠΑΣΟΚ διάλογο; Πότε δέχθηκε να κάνει διάλογο, την εποχή που υπήρχαν απαιτήσεις των εργαζομένων; Ποτέ. Αντίθετα τούτη τη στιγμή, 2,5 μήνες ο Υπουργός, ο κ. Σουφλιάς κάνει διάλογο. Όλο ακούμε "θέλουμε να κουβεντιάσουμε, θέλουμε να κουβεντιάσουμε". Τί να κουβεντιάσουμε; Πολύ ορθά το είπε ότι δεν υπάρχει καμία συγκεκριμένη πρόταση και οπωσδήποτε όσες συνδικαλιστικές ομάδες έφεραν συγκεκριμένες προτάσεις συζητήθηκαν και μπήκαν στο τραπέζι.</w:t>
      </w:r>
    </w:p>
    <w:p>
      <w:pPr>
        <w:pStyle w:val="Style15"/>
        <w:rPr>
          <w:rFonts w:ascii="Courier New" w:hAnsi="Courier New" w:cs="Courier New"/>
        </w:rPr>
      </w:pPr>
      <w:r>
        <w:rPr>
          <w:rFonts w:cs="Courier New" w:ascii="Courier New" w:hAnsi="Courier New"/>
        </w:rPr>
        <w:t>Διάλογος από πλευράς Κυβέρνησης έγινε. Για την κοινωνική αναταραχή έχετε πάρα πολύ μεγάλη ευθύνη, γιατί βοηθάτε στην κοινωνική αναταραχή. Και όχι μόνο τη βοηθάτε, αλλά αντί να το δεχθείτε ότι το κάνετε για αντιπολίτευση, πάτε να το τοποθετήσετε στην έλλειψη διαλόγου από την Κυβέρνηση.</w:t>
      </w:r>
    </w:p>
    <w:p>
      <w:pPr>
        <w:pStyle w:val="Style15"/>
        <w:rPr>
          <w:rFonts w:ascii="Courier New" w:hAnsi="Courier New" w:cs="Courier New"/>
        </w:rPr>
      </w:pPr>
      <w:r>
        <w:rPr>
          <w:rFonts w:cs="Courier New" w:ascii="Courier New" w:hAnsi="Courier New"/>
        </w:rPr>
        <w:t>Αυτά, κύριοι συνάδελφοι, πρέπει να ξεκαθαριστούν, διότι η εικόνα η οποία σήμερα διαμορφώνεται έξω στον κόσμο είναι εναντίον αυτών που υποσκάπτουν και υποδαυλίζουν αυτήν τη στιγμή την κοινωνική γαλήνη. Είμαστε σε μια εποχή που πρέπει να αποδεχθούμε όλοι μας ότι πράγματι με τον υγιή διάλογο και την κοινωνική γαλήνη, μπορούμε να πετύχουμε πολλά πράγματα.</w:t>
      </w:r>
    </w:p>
    <w:p>
      <w:pPr>
        <w:pStyle w:val="Style15"/>
        <w:rPr>
          <w:rFonts w:ascii="Courier New" w:hAnsi="Courier New" w:cs="Courier New"/>
        </w:rPr>
      </w:pPr>
      <w:r>
        <w:rPr>
          <w:rFonts w:cs="Courier New" w:ascii="Courier New" w:hAnsi="Courier New"/>
        </w:rPr>
        <w:t>Και μη μου πείτε αυτήν τη στιγμή ότι δεν αναγνωρίζετε και σεις την άθλια εικόνα που έχουν τα ταμεία μας. Μη μου πείτε ότι δεν θα μπορούσατε να συμβάλλετε θετικά, όπως πράγματι συζητήσατε κάποια σημεία, κάποια θέματα πάνω στα άρθρα στην Επιτροπή και η συζήτηση ήταν παραγωγική και το αποδέχθηκε ο κ. Υπουργός. Μπορούσατε να κάνετε τέτοιο διάλογο. Θα έπρεπε να είχατε ξεφύγει από τη λογική στην Επιτροπή να τρενάρετε το χρόνο, μέσα από καθαρά πολιτικές αναλύσεις και να μπείτε στην ουσία των άρθρων, όπου μπορούσατε να προσφέρετε κάτι θετικό, όπως προσφέρατε στα σημεία που κουβεντιάσατε. Επίσης, θα μπορούσαν να προσφέρουν και οι συνδικαλιστικές σας παρατάξεις, εάν αυτή τη στιγμή δεν επεδίωκαν κοινωνική αναταραχή, αλλά επεδίωκαν τον ουσιαστικό διάλογο για να βοηθήσουμε την εικόνα των ταμείων.</w:t>
      </w:r>
    </w:p>
    <w:p>
      <w:pPr>
        <w:pStyle w:val="Style15"/>
        <w:rPr>
          <w:rFonts w:ascii="Courier New" w:hAnsi="Courier New" w:cs="Courier New"/>
        </w:rPr>
      </w:pPr>
      <w:r>
        <w:rPr>
          <w:rFonts w:cs="Courier New" w:ascii="Courier New" w:hAnsi="Courier New"/>
        </w:rPr>
        <w:t>Το σημερινό νομοσχέδιο το οποίο αποκαθιστά και κοινωνικές αδικίες, αν θέλετε, αποκτά μια ενιαία λογική ασφάλισης η οποία πρέπει κάποτε να γίνει. Δεν υπάρχουν προνομιούχοι Έλληνες, πρέπει κάποτε να πάψουμε να έχουμε αυτές τις λαϊκίστικες αντιλήψεις, ότι κάποιοι εκφράζουν τους προνομιούχους και κάποιοι όχι. Όχι. Όλοι εκφράζουμε όλους τους Έλληνες και όλοι αγωνιζόμαστε για όλους. Όλοι αγωνιζόμαστε για το καλύτερο όλων των Ελλήνων.</w:t>
      </w:r>
    </w:p>
    <w:p>
      <w:pPr>
        <w:pStyle w:val="Style15"/>
        <w:rPr>
          <w:rFonts w:ascii="Courier New" w:hAnsi="Courier New" w:cs="Courier New"/>
        </w:rPr>
      </w:pPr>
      <w:r>
        <w:rPr>
          <w:rFonts w:cs="Courier New" w:ascii="Courier New" w:hAnsi="Courier New"/>
        </w:rPr>
        <w:t>Μέσα απ΄ αυτή τη λογική θα πρέπει να βοηθήσουμε και σε αυτή τη λογική μπαίνει το νομοσχέδιο τούτο. Και πράγματι κάποιοι πλήττονται από το νομοσχέδιο αυτό. Δεν μπορεί αυτή τη στιγμή, όταν έχουμε αυτή την άθλια εικόνα στα ταμεία να μην έχουν και κάποιοι επιβαρύνσεις. Δεν γίνεται, δεν μπορούν να ικανοποιηθούν όλοι. Κάποιοι θα βελτιωθούν, κάποιοι θα είναι λίγο χειρότερα. Έτσι πρέπει να γίνει.</w:t>
      </w:r>
    </w:p>
    <w:p>
      <w:pPr>
        <w:pStyle w:val="Style15"/>
        <w:rPr>
          <w:rFonts w:ascii="Courier New" w:hAnsi="Courier New" w:cs="Courier New"/>
        </w:rPr>
      </w:pPr>
      <w:r>
        <w:rPr>
          <w:rFonts w:cs="Courier New" w:ascii="Courier New" w:hAnsi="Courier New"/>
        </w:rPr>
        <w:t>Νομίζω, κύριοι συνάδελφοι, ότι η ενιαία λογική και, αν θέλετε, η αντίληψη που περνάει μέσα απ΄ αυτό το νομοσχέδιο για αποκατάσταση κάποιων κοινωνικών αδικιών στην έννοια της ασφάλισης, μας δίνει την πεποίθηση ότι και θα αποκατασταθούν στο μέλλον τα οικονομικά των ταμείων και στο μέλλον όλοι οι εργαζόμενοι θα αποδεχθούν τις λύσεις αυτές που προτείνει η Κυβέρνηση.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Κυρίες και κύριοι συνάδελφοι, με το συζητούμενο νομοσχέδιο η Κυβέρνηση κλιμακώνει μια πολιτική κοινωνικής σκληρότητας, την οποία άρχισε την επομένη της ανόδου της στην εξουσία.</w:t>
      </w:r>
    </w:p>
    <w:p>
      <w:pPr>
        <w:pStyle w:val="Style15"/>
        <w:rPr>
          <w:rFonts w:ascii="Courier New" w:hAnsi="Courier New" w:cs="Courier New"/>
        </w:rPr>
      </w:pPr>
      <w:r>
        <w:rPr>
          <w:rFonts w:cs="Courier New" w:ascii="Courier New" w:hAnsi="Courier New"/>
        </w:rPr>
        <w:t>Αυτή η διολίσθηση από το κράτος πρόνοιας στο κράτος καταστολής, είναι πλέον γεγονός. Επιβεβαιώνεται με όλη τη σειρά των νομοθετικών πρωτοβουλιών, αλλά και των άλλων πολιτικών της Κυβερνήσεως αυτής. Και βεβαίως αγγέλλονται, όπως είναι γνωστό, και άλλα νομοθετήματα, η επιστροφή στο κατασταλτικό σύστημα του νόμου 330 και σωρεία άλλων σχετιζομένων με αυτή την επιλογή. Διότι πράγματι, όπως από πολλές πλευρές έχει ειπωθεί, αφού η Κυβέρνηση διάλεξε το μονόλογο, επέλεξε την κοινωνική αδικία, προκαλεί και αναπαράγει συνεχώς την κοινωνική ένταση, είναι επόμενο, δεν κάνει διάλογο, δεν επιδιώκει τη συνεννόηση. Δεν αποσκοπεί στη συναίνεση, άρα για να διατηρηθεί στην εξουσία, ένας τρόπος υπάρχει, η αναστήλωση του κράτους της καταστολής.</w:t>
      </w:r>
    </w:p>
    <w:p>
      <w:pPr>
        <w:pStyle w:val="Style15"/>
        <w:rPr>
          <w:rFonts w:ascii="Courier New" w:hAnsi="Courier New" w:cs="Courier New"/>
        </w:rPr>
      </w:pPr>
      <w:r>
        <w:rPr>
          <w:rFonts w:cs="Courier New" w:ascii="Courier New" w:hAnsi="Courier New"/>
        </w:rPr>
        <w:t>Μέτρα, λοιπόν, χωρίς μέτρο, σε ένα τόπο ο οποίος έχει αναγάγει το μέτρο σε υπέρτατη αρετή. Και φυσικά, εδώ ισχύει αυτό το οποίο έλεγε ο Επίκτητος. "Του γάρ άπαξ υπέρ το μέτρον, όρος ουδείς εστί". Εάν μια φορά ξεπεράσεις αυτό το μέτρο, από κεί και πέρα δεν έχεις κανένα όριο και επομένως ό,τι κάνεις θα το κάνεις, χωρίς μέτρο. Σ΄ αυτό το σημείο βρίσκεται η Κυβέρνηση.</w:t>
      </w:r>
    </w:p>
    <w:p>
      <w:pPr>
        <w:pStyle w:val="Style15"/>
        <w:rPr>
          <w:rFonts w:ascii="Courier New" w:hAnsi="Courier New" w:cs="Courier New"/>
        </w:rPr>
      </w:pPr>
      <w:r>
        <w:rPr>
          <w:rFonts w:cs="Courier New" w:ascii="Courier New" w:hAnsi="Courier New"/>
        </w:rPr>
        <w:t>Σχεδιάσατε κύριε και κυρία Υπουργέ μια αντιλαϊκή πολιτική, μέσα σε μια περιρρέουσα ατμόσφαιρα εκνευρισμού, και επιχειρείτε την επιβολή αυτής της πολιτικής. Ισχυρίζεστε ότι αγνοείτε το πολιτικό κόστος. Στην πραγματικότητα αγνοείτε το λαϊκό αίσθημα, αγνοείτε τον ελληνικό Λαό. Μετακυλύετε στις πλατιές μάζες των μισθωτών και των συνταξιούχων όλες τις επιβαρύνσεις , όλα τα βάρη τα οποία επιβάλλετε στο Λαό.</w:t>
      </w:r>
    </w:p>
    <w:p>
      <w:pPr>
        <w:pStyle w:val="Style15"/>
        <w:rPr>
          <w:rFonts w:ascii="Courier New" w:hAnsi="Courier New" w:cs="Courier New"/>
        </w:rPr>
      </w:pPr>
      <w:r>
        <w:rPr>
          <w:rFonts w:cs="Courier New" w:ascii="Courier New" w:hAnsi="Courier New"/>
        </w:rPr>
        <w:t>Υπάρχει μια τάση σήμερα διεθνώς. Το ασφαλιστικό δικαίωμα, είναι κοινωνικό δικαίωμα. Αυτό το έχουν αποδεχθεί τα συνταγματικά δίκαια, τουλάχιστον όλων των ευρωπαϊκών χωρών. Και η συνταγματική θεωρία διαμορφώνει την άποψη ότι πρόκειται για αγώγιμη αξίωση, πρόκειται για "κοινωνικό κεκτημένο" το οποίο δεν μπορεί να παραβιάσει μια κυβέρνηση, ένας νομοθέτης. Επομένως πρόκειται για κάτι το οποίο μπορεί δια των δικαστηρίων να το επιβάλει στο κράτος ο πολίτης.</w:t>
      </w:r>
    </w:p>
    <w:p>
      <w:pPr>
        <w:pStyle w:val="Style15"/>
        <w:rPr>
          <w:rFonts w:ascii="Courier New" w:hAnsi="Courier New" w:cs="Courier New"/>
        </w:rPr>
      </w:pPr>
      <w:r>
        <w:rPr>
          <w:rFonts w:cs="Courier New" w:ascii="Courier New" w:hAnsi="Courier New"/>
        </w:rPr>
        <w:t>Την ώρα, λοιπόν, που αυτή η τάση κερδίζει έδαφος διεθνώς και στο χώρο των ευρωπαϊκών κοινοτήτων, ο στόχος είναι η διεύρυνση των κοινωνικών δικαιωμάτων, η διεύρυνση της κοινωνικής προστασίας και η σύγκλιση των κοινωνικών πολιτικών, σ΄ αυτόν τον Τόπο συμβαίνει το ακριβώς αντίθετο. Αποστασιοποιείται η Χώρα από την κοινή ευρωπαϊκή προοπτική του ενιαίου κοινωνικού χώρου και των κοινών ρυθμίσεων. Και βεβαιότατα αποστασιοποιείται από το αίσθημα της δικαιοσύνης, που τουλάχιστον σε αυτό το σημείο εκφράζεται με την επιδίωξη ενός εγγυημένου ανεκτού εισοδήματος για όλους τους πολίτες της Χώρας.</w:t>
      </w:r>
    </w:p>
    <w:p>
      <w:pPr>
        <w:pStyle w:val="Style15"/>
        <w:rPr>
          <w:rFonts w:ascii="Courier New" w:hAnsi="Courier New" w:cs="Courier New"/>
        </w:rPr>
      </w:pPr>
      <w:r>
        <w:rPr>
          <w:rFonts w:cs="Courier New" w:ascii="Courier New" w:hAnsi="Courier New"/>
        </w:rPr>
        <w:t>Η Κυβέρνηση, κυρίες και κύριοι συνάδελφοι, επιδιώκει την επιβολή αυτών των αποφάσεών της, παρέχοντας μια παραπλανητική εικόνα στον ελληνικό Λαό. Αυτή η παραπλανητική εικόνα, κύριε Υπουργέ της Εθνικής Οικονομίας, νομίζετε ότι σας βολεύει.</w:t>
      </w:r>
    </w:p>
    <w:p>
      <w:pPr>
        <w:pStyle w:val="Style15"/>
        <w:rPr>
          <w:rFonts w:ascii="Courier New" w:hAnsi="Courier New" w:cs="Courier New"/>
        </w:rPr>
      </w:pPr>
      <w:r>
        <w:rPr>
          <w:rFonts w:cs="Courier New" w:ascii="Courier New" w:hAnsi="Courier New"/>
        </w:rPr>
        <w:t>Είναι γεγονός, ότι τον πρώτο, δεύτερο μήνα μάλλον σας βόλευε. Μετά σας έχουν πάρει χαμπάρι όλοι, σας έχουν πάρει χαμπάρι στην ίδια την Κοινότητα, σας έχουν πάρει χαμπάρι κυρίως αυτοί που με την ψήφο τους σας έφεραν στην εξουσία. Και πάτε μεταμφιεσμένος σε ένα ελληνικό καφενείο, να δείτε πώς συζητούν τα μέτρα τα οποία κάθε τόσο εισάγετε.</w:t>
      </w:r>
    </w:p>
    <w:p>
      <w:pPr>
        <w:pStyle w:val="Style15"/>
        <w:rPr>
          <w:rFonts w:ascii="Courier New" w:hAnsi="Courier New" w:cs="Courier New"/>
        </w:rPr>
      </w:pPr>
      <w:r>
        <w:rPr>
          <w:rFonts w:cs="Courier New" w:ascii="Courier New" w:hAnsi="Courier New"/>
        </w:rPr>
        <w:t xml:space="preserve">Δεν θελήσατε να έχετε αυτό που μία χώρα σαν την Ελλάδα, όφειλε να έχει με διακομματική συνεννόηση με διακομματική επιτροπή η οποία θα κατέληγε σε συγκεκριμένες αρχές, να δώσει συγκεκριμένες λύσεις. Αυτό έγινε στις περισσότερες ευρωπαϊκές χώρες, έγινε στις ΗΠΑ. Υπάρχουν γενικότερα προβλήματα για το ασφαλιστικό σύστημα τουλάχιστον στον ευρωπαϊκό χώρο, η δημογραφική γήρανση προκαλεί μία σειρά από παρενέργειες στο σύστημα, αλλά όλες αυτές οι παρενέργειες, επιδιώκεται να αντιμετωπισθούν με διάλογο και συναίνεση. Αυτό δυστυχώς δεν γίνεται εδώ. Εσείς νομίζετε ότι με τη μονομέρεια, με την παροχή παραπλανητικής εικόνας θα μπορέσετε να πείσετε τον ελληνικό Λαό για το δίκαιο των πρωτοβουλιών σας. Η γενεαλογία αυτού του προβλήματος είναι παλαιά δεν είναι καινούρια: Από το κράτος τα αποθεματικά των ασφαλιστικών οργανισμών εκμηδενίστηκαν αυτά τα χρόνια, από την εργοδοσία οι εισφοροαπαλλαγές, οι εισφοροδιαφυγές, η κατακράτηση και η καθυστέρηση των εισφορών του και από την εργοδοσία κάθε είδους. [Να θυμήσω ότι ο Δήμος Θεσσαλονίκης με την απερχόμενη δημοτική διοίκηση οφείλει 7 δισ. περίπου στο ΙΚΑ, δεν πλήρωσε, πλήν των εργατικών εισφορών, καμία απολύτως εισφορά. Το έχει κάνει ο Δήμος Θεσσαλονίκης,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μπορείτε να το ελέγξετε και να απαντήσετε].Το γεγονός ότι η κοινωνική πολιτική ασκήθηκε εις βάρος των ταμείων και βεβαίως ο επαχθής δανεισμός στον οποίο τα τελευταία χρόνια υποχρεώθηκαν τα ασφαλιστικά ιδρύματα, οδήγησαν στη σημερινή υπερχρέωσή τους. Υπάρχει ανάγκη να ληφθούν μέτρα άμεσα και υπάρχει ανάγκη να ληφθούν μέτρα μακροπρόθεσμα, ενταγμένα σε μία υγιή πολιτική αντίληψη του ασφαλιστικού συστήματος. Αυτό δεν το κάνετε με το υπό συζήτηση νομοσχέδιο. Δεν ρυθμίζετε τα τρέχοντα χρέη, δεν προχωρείτε με τόλμη στην τριμερή κατανομή, στην πάταξη της εισφοροδιαφυγής και στο λειτουργικό εκσυγχρονισμό των ταμείων, παθογένειες που διαβρώνουν το ασφαλιστικό σύστημα. Δεν έχω την ψευδαίσθηση ότι είναι δυνατόν να υποχωρήσετε σ΄ αυτά τα θέματα. Θα ψηφίσετε, με την οριακή πλειοψηφία που διαθέτετε, αυτό το νομοσχέδιο. Αλλά πάντως δεν θα έχετε προσφέρει καμία υπηρεσία και στον Τόπο και στην εθνική μας οικονομία και οπωσδήποτε στο ασφαλιστικό σύστημα, αν δεν αποφασίσετε, άσχετα με την επιψήφιση του συγκεκριμένου νομοθετήματός σας, να προχωρήσετε με γοργό ρυθμό σε μία συναινετική αντιμετώπιση εκ βαθέων του ασφαλιστικού προβλ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κ. Εφραίμογλου έχει το λόγο.</w:t>
      </w:r>
    </w:p>
    <w:p>
      <w:pPr>
        <w:pStyle w:val="Style15"/>
        <w:rPr>
          <w:rFonts w:ascii="Courier New" w:hAnsi="Courier New" w:cs="Courier New"/>
        </w:rPr>
      </w:pPr>
      <w:r>
        <w:rPr>
          <w:rFonts w:cs="Courier New" w:ascii="Courier New" w:hAnsi="Courier New"/>
        </w:rPr>
        <w:t>ΛΑΖΑΡΟΣ ΕΦΡΑΙΜΟΓΛΟΥ: Κυρίες και κύριοι συνάδελφοι, οποιαδήποτε έρευνα, οποιαδήποτε ομιλία πάνω στο ασφαλιστικό νομοσχέδιο και θέμα, πρέπει οπωσδήποτε να αρχίσει από το πως το θέμα αυτό δημιουργήθηκε. Και φοβάμαι ότι άσχετα και πέρα από τυχόν ατέλειες, των διαχειριζόντων τα προβλήματα αυτά τα τελευταία χρόνια, τις τελευταίες 10ετίες, η κρίση δημιουργήθηκε από μία ευτυχή εξέλιξη.</w:t>
      </w:r>
    </w:p>
    <w:p>
      <w:pPr>
        <w:pStyle w:val="Style15"/>
        <w:rPr>
          <w:rFonts w:ascii="Courier New" w:hAnsi="Courier New" w:cs="Courier New"/>
        </w:rPr>
      </w:pPr>
      <w:r>
        <w:rPr>
          <w:rFonts w:cs="Courier New" w:ascii="Courier New" w:hAnsi="Courier New"/>
        </w:rPr>
        <w:t>Συγκεκριμένα. Πρώτα απ'όλα η εμπέδωση της συναίσθησης σ' όλο το κοινωνικό σύνολο ότι η κοινωνική ασφάλιση είναι μία απαραίτητη λειτουργία στη σύγχρονη κοινωνία. Ακόμα περισσότερο το γεγονός ότι είδαμε τον μέσο όρο ζωής να αυξάνει αλματωδώς τα τελευταία χρόνια, γιατί υπολογίζουμε ότι έχει αυξηθεί στα τελευταία 40 χρόνια κατά 15 ολόκληρα χρόνια ο μέσος όρος ζωής. Επίσης είδαμε και την ιατρική επιστήμη και τεχνολογία να προοδεύει και συνεπώς για κάθε αντιμετώπιση μιας αρρώστιας, μιας ασθένειας, να είναι στη διάθεση του ασφαλισμένου και πολύ πιο ακριβά φάρμακα, αλλά και πολύ πιο ακριβές τεχνολογίες και δυνατότητες θεραπείας της ασθένειας.</w:t>
      </w:r>
    </w:p>
    <w:p>
      <w:pPr>
        <w:pStyle w:val="Style15"/>
        <w:rPr>
          <w:rFonts w:ascii="Courier New" w:hAnsi="Courier New" w:cs="Courier New"/>
        </w:rPr>
      </w:pPr>
      <w:r>
        <w:rPr>
          <w:rFonts w:cs="Courier New" w:ascii="Courier New" w:hAnsi="Courier New"/>
        </w:rPr>
        <w:t>Κάποτε αν κάποιος πάθαινε μία καρδιακή προσβολή, του έλεγαν να μείνει ακίνητος σε ένα κρεβάτι. Σήμερα μεταφέρεται σε μία εντατική παρακολούθηση και η θεραπεία του στοιχίζει δεκάδες χιλιάδων δραχμών την ημέρα. Για να μπορεί, λοιπόν, το κοινωνικό ασφαλιστικό σύστημα να ανταποκριθεί σ' αυτά, όπως οφείλει, ασφαλώς οφείλει να έχει και μεγαλύτερους πόρους και να λάβει υπόψη του όλα αυτά.</w:t>
      </w:r>
    </w:p>
    <w:p>
      <w:pPr>
        <w:pStyle w:val="Style15"/>
        <w:rPr>
          <w:rFonts w:ascii="Courier New" w:hAnsi="Courier New" w:cs="Courier New"/>
        </w:rPr>
      </w:pPr>
      <w:r>
        <w:rPr>
          <w:rFonts w:cs="Courier New" w:ascii="Courier New" w:hAnsi="Courier New"/>
        </w:rPr>
        <w:t>Κάποτε το ασφαλιστικό σύστημα είχε πρόβλεψη, ας πούμε 5 ετών, συνταξιοδότησης, σήμερα έχει 20. Αυτά όλα είναι αναπόφευκτες πραγματικότητες τις οποίες πρέπει να δούμε και να προβλέψουμε για την επίλυση του προβλήματος.</w:t>
      </w:r>
    </w:p>
    <w:p>
      <w:pPr>
        <w:pStyle w:val="Style15"/>
        <w:rPr>
          <w:rFonts w:ascii="Courier New" w:hAnsi="Courier New" w:cs="Courier New"/>
        </w:rPr>
      </w:pPr>
      <w:r>
        <w:rPr>
          <w:rFonts w:cs="Courier New" w:ascii="Courier New" w:hAnsi="Courier New"/>
        </w:rPr>
        <w:t>Και εκεί ακριβώς θέλω να σταθώ, ανεξάρτητα δηλαδή του πώς δημιουργήθηκε το θέμα και ποιος ολιγώρησε, εκείνο το οποίο μας ενδιαφέρει σήμερα είναι, με βάση τις προβλέψεις, όχι μόνο τις σημερινές, αλλά και αυτές που ελπίζουμε να έχουμε μετά 10 ή μετά 20 χρόνια, να μελετήσουμε ένα σύστημα τέτοιο που θα μπορεί να σταθεί σωστά και να εξυπηρετήσει τον πληθυσμό μας στην επόμενη 30ετία. Βεβαίως για να γίνει κάποιο τέτοιο πρόγραμμα χρειάζεται μία ευρύτερη συναίνεση και μια σωστή προπαρασκευή. Γι'αυτό κιόλας όταν ο σημερινός θόρυβος κοπάσει ελπίζω να συγκροτηθεί μία επιτροπή με ει δυνατόν διακομματική προέλευση, υπερκομματική θα έλεγα, η οποία να μελετήσει το θέμα και να φέρει στη Βουλή, σε ένα εύλογο χρονικό διάστημα, -το οποίο φυσικά δεν μπορεί να είναι λιγότερο από μερικούς μήνες, αλλά πάντως όμως όχι και παραπάνω από 6-, μία τέτοια πρόταση η οποία να λύσει το πρόβλημα της κοινωνικής ασφάλισης για την επόμενη γεννιά τουλάχιστον. Και αυτό είναι κάτι το οποίο έχει γίνει και σε άλλες χώρες της ΕΟΚ. Και είναι κάτι το οποίο πρέπει και εμείς να κάνουμε αξιοποιώντας αν θέλετε και τις εμπειρίες εκείνων των χωρών.</w:t>
      </w:r>
    </w:p>
    <w:p>
      <w:pPr>
        <w:pStyle w:val="Style15"/>
        <w:rPr>
          <w:rFonts w:ascii="Courier New" w:hAnsi="Courier New" w:cs="Courier New"/>
        </w:rPr>
      </w:pPr>
      <w:r>
        <w:rPr>
          <w:rFonts w:cs="Courier New" w:ascii="Courier New" w:hAnsi="Courier New"/>
        </w:rPr>
        <w:t>Σ'αυτό είμαι βέβαιος ότι και η ηγεσία των συνδικαλιστικών οργανώσεων θα βρεθεί σύμφωνη. Εμείς όμως οφείλουμε να έχουμε την ευθύνη της συγκρότησης μιας τέτοιας διαδικασίας και έχουμε την ευθύνη και έχουμε την ελπίδα ότι θα το πραγματοποιήσουμε. Προς το παρόν όμως δεν μπορούμε παρά να λύσουμε το άμεσο ταμειακό πρόβλημα. Δεν μπορούμε παρά να λύσουμε αμέσως ορισμένα οξύτατα φαινόμενα και ταμειακά και σε θέματα ηλικίας συνταξιοδότησης και διαδικασιών συνταξιοδότησης στις οποίες έχουμε σε κραυγαλέο βαθμό διαφορετικές ρυθμίσεις από τις άλλες χώρες με τις οποίες σε 2-3 χρόνια θα είμαστε πλήρεις εταίροι.</w:t>
      </w:r>
    </w:p>
    <w:p>
      <w:pPr>
        <w:pStyle w:val="Style15"/>
        <w:rPr>
          <w:rFonts w:ascii="Courier New" w:hAnsi="Courier New" w:cs="Courier New"/>
        </w:rPr>
      </w:pPr>
      <w:r>
        <w:rPr>
          <w:rFonts w:cs="Courier New" w:ascii="Courier New" w:hAnsi="Courier New"/>
        </w:rPr>
        <w:t>Και ασφαλώς το νομοσχέδιο το οποίο συζητάμε και το οποίο θέλουμε να κάνουμε νόμο του Κράτους ανταποκρίνεται σ' αυτές τις άμεσες επείγουσες ανάγκες.</w:t>
      </w:r>
    </w:p>
    <w:p>
      <w:pPr>
        <w:pStyle w:val="Style15"/>
        <w:rPr>
          <w:rFonts w:ascii="Courier New" w:hAnsi="Courier New" w:cs="Courier New"/>
        </w:rPr>
      </w:pPr>
      <w:r>
        <w:rPr>
          <w:rFonts w:cs="Courier New" w:ascii="Courier New" w:hAnsi="Courier New"/>
        </w:rPr>
        <w:t>Βεβαίως υπάρχει ένα κενό πληροφόρησης και ενημέρωσης. Είναι γεγονός ότι ο ελληνικός Λαός δεν έχει αντιληφθεί το μέγεθος και την έκταση, το βάθος της σημερινής οικονομικής κρίσης, την πρακτικώς αδύνατη θέση στην οποία βρίσκεται μία οποιαδήποτε κυβέρνηση να αντιμετωπίσει τα σημερινά ταμειακά ελλείμματα, όχι μόνο του προϋπολογισμού, αλλά και του ασφαλιστικού τομέα. Μιλάμε για ελλείμματα της τάξεως των 3-4 τρισ. το χρόνο, όταν όλες οι ελπίδες τις οποίες μπορεί να έχουμε συλλογής περισσοτέρων εσόδων και συνεπώς μείωσης αυτού του ελλείμματος, δεν είναι ούτε της τάξεως του μισού δισεκατομμυρίου.</w:t>
      </w:r>
    </w:p>
    <w:p>
      <w:pPr>
        <w:pStyle w:val="Style15"/>
        <w:rPr>
          <w:rFonts w:ascii="Courier New" w:hAnsi="Courier New" w:cs="Courier New"/>
        </w:rPr>
      </w:pPr>
      <w:r>
        <w:rPr>
          <w:rFonts w:cs="Courier New" w:ascii="Courier New" w:hAnsi="Courier New"/>
        </w:rPr>
        <w:t>Πέρα λοιπόν από την ανάγκη μειώσεως των εξόδων του κράτους και του ασφαλιστικού συστήματος, σαν μια άμεση αλλά και μακροχρόνια θέση, υπάρχει η ανάγκη της αντιμετώπισης, τόσο από μέρους της Κυβέρνησης όσον αφορά τον ενημερωτικό τομέα, αλλά και από πλευράς της συνδικαλιστικής ηγεσίας, όσον αφορά τη θέση τους και την καθοδήγηση του εργατικού κινήματος. Κι εκεί φοβάμαι ότι υπάρχει ένα πρόβλημα. Και εκεί φοβάμαι ότι δεν είναι η σημερινή αντιμετώπιση που έχουμε από τη συνδικαλιστική ηγεσία η κατάλληλη και δεν δείχνει την υπευθυνότητα που θα έπρεπε να έχει ένα υπεύθυνο εργατικό κίνημα.</w:t>
      </w:r>
    </w:p>
    <w:p>
      <w:pPr>
        <w:pStyle w:val="Style15"/>
        <w:rPr>
          <w:rFonts w:ascii="Courier New" w:hAnsi="Courier New" w:cs="Courier New"/>
        </w:rPr>
      </w:pPr>
      <w:r>
        <w:rPr>
          <w:rFonts w:cs="Courier New" w:ascii="Courier New" w:hAnsi="Courier New"/>
        </w:rPr>
        <w:t>Βεβαίως αυτό κατά κάποιο τρόπο επιβεβαιώνει τις θέσεις της Νέας Δημοκρατίας, που μιλούσε και υποστηρίζει πάντοτε την όσο το δυνατό αδέσμευτη πολιτική του συνδικαλιστικού κινήματος από την εκάστοτε κυβέρνηση και τα κόμματα της Χώρας.</w:t>
      </w:r>
    </w:p>
    <w:p>
      <w:pPr>
        <w:pStyle w:val="Style15"/>
        <w:rPr>
          <w:rFonts w:ascii="Courier New" w:hAnsi="Courier New" w:cs="Courier New"/>
        </w:rPr>
      </w:pPr>
      <w:r>
        <w:rPr>
          <w:rFonts w:cs="Courier New" w:ascii="Courier New" w:hAnsi="Courier New"/>
        </w:rPr>
        <w:t>Μην ξεχνάμε ότι, αν το συνδικαλιστικό κίνημα θέλει να παίξει το ρόλο του σωστά, δεν πρέπει να δεσμεύεται από κομματικές εξαρτήσεις. Αλίμονο, αν η εκάστοτε συνδικαλιστική ηγεσία θεωρείται ως ο πολιορκητικός κριός, με τον οποίο θα επιδιώξει ένα κόμμα να έλθει εκείνο στην εξουσία, εκβάλλοντας αυτό, το οποίο ο Λαός έχει εκλέξει.</w:t>
      </w:r>
    </w:p>
    <w:p>
      <w:pPr>
        <w:pStyle w:val="Style15"/>
        <w:rPr>
          <w:rFonts w:ascii="Courier New" w:hAnsi="Courier New" w:cs="Courier New"/>
        </w:rPr>
      </w:pPr>
      <w:r>
        <w:rPr>
          <w:rFonts w:cs="Courier New" w:ascii="Courier New" w:hAnsi="Courier New"/>
        </w:rPr>
        <w:t xml:space="preserve">Θέλω να τονίσω την ανάγκη αυτής της υπευθυνότητας, όχι μόνο λέγοντας ότι ελευθερία δεν νοείται, παρά μόνο αν τα άτομα δείχνουν μια υπεύθυνη στάση, μια αίσθηση ευθύνης, χωρίς την οποία η ελευθερία καταντάει ασυδοσία και αναρχία. </w:t>
      </w:r>
    </w:p>
    <w:p>
      <w:pPr>
        <w:pStyle w:val="Style15"/>
        <w:rPr>
          <w:rFonts w:ascii="Courier New" w:hAnsi="Courier New" w:cs="Courier New"/>
        </w:rPr>
      </w:pPr>
      <w:r>
        <w:rPr>
          <w:rFonts w:cs="Courier New" w:ascii="Courier New" w:hAnsi="Courier New"/>
        </w:rPr>
        <w:t>Και ας μην ξεχνάμε ότι σήμερα αντιμετωπίζουμε το θέαμα ενός ιδιωτικού τομέα να λειτουργεί και να στηρίζει με την παραγωγή του τον υπερτροφικό δημόσιο τομέα. Βλέπουμε σε όλο τον πλανήτη μας το κίνημα εναντίον των κρατικών μονοπωλίων, για την κατάργηση των δηλαδή σε όλες τις Χώρες, όπου το κράτος διατηρεί μονοπώλια. Και διερωτώμαι αν δεν είναι σωστό να προχωρήσει η Κυβέρνηση αυτή τη στιγμή αμέσως σε διεργασίες τέτοιες, που θα επιτρέψουν με διεθνείς διαγωνισμούς, τη δημιουργία σταθμών παραγωγής ηλεκτρικού ρεύματος από άλλους φορείς, εκτός από το κρατικό μονοπώλιο. Δεν καταλαβαίνω γιατί να μή δώσουμε στον καταναλωτή τη δυνατότητα ενός φθηνότερου ηλεκτρικού ρεύματος, αν αυτό μπορεί να παραχθεί με άλλους φορείς από αυτόν από τον οποίο παράγεται σήμερα.</w:t>
      </w:r>
    </w:p>
    <w:p>
      <w:pPr>
        <w:pStyle w:val="Style15"/>
        <w:rPr>
          <w:rFonts w:ascii="Courier New" w:hAnsi="Courier New" w:cs="Courier New"/>
        </w:rPr>
      </w:pPr>
      <w:r>
        <w:rPr>
          <w:rFonts w:cs="Courier New" w:ascii="Courier New" w:hAnsi="Courier New"/>
        </w:rPr>
        <w:t>Κάνω έκκληση για συναίσθηση ευθύνης και κάνω έκκληση επίσης για μία μελέτη του όλου συστήματος, η οποία εντός των επομένων μηνών θα μπορέσει να διαμορφωθεί και να δώσει στη Χώρα μας τη λύση για την επόμενη γενιά.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η Κυβέρνηση ανέλαβε ένα πάρα πολύ δύσκολο έργο, να εξυγιάνει την οικονομία που κυριολεκτικά βρισκόταν στα πρόθυρα της καταρρεύσεως. Τα πάντα ήταν σχεδόν σε αποσύνθεση. Είχαμε φθάσει πραγματικά σε ένα οριακό σημείο και θα παρακαλέσω αυτό να το σκεπτόμαστε πάντα ότι συζητάμε για το ασφαλιστικό σύστημα. Τι να πρωτοθυμηθεί αλήθεια κανείς, τα 2,5 τρισ. έλλειμμα του κρατικού προϋπολογισμού, μήπως τα καταχρεωμένα ασφαλιστικά ταμεία, την αποβιομηχάνιση της Χώρας, τις προβληματικές επιχειρήσεις, το ιλιγγιώδες ποσό του δημόσιου χρέους που φθάνει τα 15 τρισ. δραχμές; Μήπως τα χαώδη ελλείμματα του δημοσίου, το εκρηκτικό έλλειμμα του ισοζυγίου πληρωμών; Και βεβαίως τι να πρωτοθυμηθεί τις τεράστιες υποχρεώσεις για εξόφληση των δανείων των προηγουμένων ετών που όλες μαζεύονται μέσα στο '91 και '92 ; Αυτό ήταν το οικονομικό και κοινωνικό σκηνικό που παρέλαβε η Κυβέρνηση μόλις προ 5 μηνών.</w:t>
      </w:r>
    </w:p>
    <w:p>
      <w:pPr>
        <w:pStyle w:val="Style15"/>
        <w:rPr>
          <w:rFonts w:ascii="Courier New" w:hAnsi="Courier New" w:cs="Courier New"/>
        </w:rPr>
      </w:pPr>
      <w:r>
        <w:rPr>
          <w:rFonts w:cs="Courier New" w:ascii="Courier New" w:hAnsi="Courier New"/>
        </w:rPr>
        <w:t xml:space="preserve">Εμείς πριν από τις εκλογές, δεν είχαμε πει ότι σας υποσχόμεθα καλύτερες μέρες. Είχαμε πεί στον ελληνικό Λαό ποια είναι η πραγματικότητα και μάλιστα την περιγράψαμε, αν θέλετε, με λιγότερο μελανά χρώματα από ό,τι ήταν και υποσχεθήκαμε στον ελληνικό Λαό περισσότερη δουλειά, θυσίες και προπάντων είχαμε πει ότι θα πρέπει να επιδειχθεί υπευθυνότητα και πνεύμα συνεργασίας από όλους. Η Κυβέρνηση λοιπόν αυτή που έχει ζωή λίγων μηνών θέτει και έθετ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ώτη στιγμή το συμφέρον του Τόπου και του Λαού πάνω από το κομματικό συμφέρον. Έτσι πραγματικά άντλησε και το απαραίτητο θάρρος για να φέρνει στη Βουλή αυτά τα νομοσχέδια, είτε το προηγούμενο για τον εκσυγχρονισμό και την ανάπτυξη, είτε τα σταθεροποιητικά μέτρα είτε αυτό το νομοσχέδιο για το ασφαλιστικό μας σύστημα.</w:t>
      </w:r>
    </w:p>
    <w:p>
      <w:pPr>
        <w:pStyle w:val="Style15"/>
        <w:rPr>
          <w:rFonts w:ascii="Courier New" w:hAnsi="Courier New" w:cs="Courier New"/>
        </w:rPr>
      </w:pPr>
      <w:r>
        <w:rPr>
          <w:rFonts w:cs="Courier New" w:ascii="Courier New" w:hAnsi="Courier New"/>
        </w:rPr>
        <w:t>Προχώρησε η Κυβέρνηση αυτή όπου και όταν έπρεπε με θάρρος και αποφασιστικότητα. Είναι γεγονός και κανείς δεν το αμφισβητεί ότι το ασφαλιστικό μας σύστημα βουλιάζει καθημερινά στα χρέη και τα ελλείμματα. Οικονομικά καταρρέει και το κράτος από τη δική του πλευρά έχει εξαντλήσει τα περιθώρια επιχορήγησης αυτού του ασφαλιστικού συστήματος. Το ίδιο το κράτος έχει τεράστια ελλείμματα, δανείζεται για να πληρώσει μισθούς και συντάξεις και βεβαίως για να καλύψει και τα ελλείμματα των προβληματικών ταμείων, Οι συντάξεις δηλαδή, καλύπτονται σε ένα μεγάλο μέρος από τον κρατικό προϋπολογισμό, επομένως από τον Έλληνα φορολογούμενο. Έπρεπε επομένως επειγόντως, αφού και το κράτος με το τεράστιο έλλειμμα το οποίο έχει δεν μπορούσε από εδώ και πέρα να επιχορηγεί περισσότερα ταμεία, να ληφθούν άμεσα και δραστικά μέτρα για να σώσουμε τα ταμεία, για να σώσουμε τη σύνταξη του απόμαχου της εργασίας, διότι ήταν σίγουρο ότι το ασφαλιστικό σύστημα πάει προς κατάρρευση.</w:t>
      </w:r>
    </w:p>
    <w:p>
      <w:pPr>
        <w:pStyle w:val="Style15"/>
        <w:rPr>
          <w:rFonts w:ascii="Courier New" w:hAnsi="Courier New" w:cs="Courier New"/>
        </w:rPr>
      </w:pPr>
      <w:r>
        <w:rPr>
          <w:rFonts w:cs="Courier New" w:ascii="Courier New" w:hAnsi="Courier New"/>
        </w:rPr>
        <w:t>Ο κ. Αρσένης το 1986 σ' αυτήν την Αίθουσα είχε πει: " Κύριοι με την πορεία του κοινωνικοασφαλιστικού συστήματος είναι πολύ δύσκολο να κάνει πλέον κανένας απο εδώ και πέρα προϋπολογισμό". Και είναι πράγματι αν δε ληφθούν μέτρα. Επείγει, κύριε Αρσένη, να ψηφίσουμε το νομοσχέδιο αυτό για να καθορίσουμε και το τι θα γίνει με τον προϋπολογισμό του χρόνου. Και δεν είναι σωστό αυτό που είπε ο κ. Γεννηματάς τι έσοδα θα έχουμε το 1990 και άρα δεν επείγει το νομοσχέδιο αυτό. Επείγει με τις ρήσεις των Υπουργών των προηγουμένων κυβερνήσεων του κ. Ρουμελιώτη π.χ. ότι είναι νάρκη στα θεμέλια της οικονομίας. Αλίμονο αν δεν πάρουμε μέτρα και εκραγεί αυτή η νάρκη. Και για την κοινωνική συνοχή και για το κοινωνικοασφαλιστικό μας σύστημα. Εκείνο που ενδιαφέρει είναι ότι πρέπει να ληφθούν άμεσα εξυγιαντικά, και κοινωνικού χαρακτήρα, μέτρα που να αρχίσουν να μας αποδίδουν από το 1991. Είχαμε λοιπόν την τόλμη εμείς να ασχοληθούμε με αυτό το ασφαλιστικό σύστημα που καμιά κυβέρνηση δεν τόλμησε να ασχοληθεί, διότι βεβαίως αγγίζει όλους τους Έλληνες. Διότι αγγίζει θα το ξαναπώ και εδώ το αίσθημα ανασφάλειας που έχει δημιουργηθεί σ' αυτό το Λαό λόγω της πορείας αυτού του Τόπου. Αλλά δε γινόταν αλλιώς. Δυσάρεστα τα μέτρα, αλλά δεν υπάρχουν ευχάριστα μέτρα.</w:t>
      </w:r>
    </w:p>
    <w:p>
      <w:pPr>
        <w:pStyle w:val="Style15"/>
        <w:rPr>
          <w:rFonts w:ascii="Courier New" w:hAnsi="Courier New" w:cs="Courier New"/>
        </w:rPr>
      </w:pPr>
      <w:r>
        <w:rPr>
          <w:rFonts w:cs="Courier New" w:ascii="Courier New" w:hAnsi="Courier New"/>
        </w:rPr>
        <w:t>Γιατί, σ' αυτήν την κατάσταση, την οποία παραλάβαμε, -και το έχουμε πει πάρα πολλές φορές, δεν μπορείς να παίρνεις ευχάριστα μέτρα. Και ποια κυβέρνηση δε θα ήθελε να παίρνει ευχάριστα μέτρα και να παίρνει δυσάρεστα, όπως εμείς;</w:t>
      </w:r>
    </w:p>
    <w:p>
      <w:pPr>
        <w:pStyle w:val="Style15"/>
        <w:rPr>
          <w:rFonts w:ascii="Courier New" w:hAnsi="Courier New" w:cs="Courier New"/>
        </w:rPr>
      </w:pPr>
      <w:r>
        <w:rPr>
          <w:rFonts w:cs="Courier New" w:ascii="Courier New" w:hAnsi="Courier New"/>
        </w:rPr>
        <w:t>Προκειμένου δε να καταλήξουμε σ' αυτό το νομοσχέδιο και να έλθουμε εδώ στη Βουλή, κάναμε ευρύτατο διάλογο, κύριοι συνάδελφοι. Διάλογο κάναμε, κύριοι συνάδελφοι!</w:t>
      </w:r>
    </w:p>
    <w:p>
      <w:pPr>
        <w:pStyle w:val="Style15"/>
        <w:rPr>
          <w:rFonts w:ascii="Courier New" w:hAnsi="Courier New" w:cs="Courier New"/>
        </w:rPr>
      </w:pPr>
      <w:r>
        <w:rPr>
          <w:rFonts w:cs="Courier New" w:ascii="Courier New" w:hAnsi="Courier New"/>
        </w:rPr>
        <w:t>Στα μέσα Ιουλίου ο Πρωθυπουργός είδε τους Αρχηγούς των κομμάτων της Αντιπολιτεύσεως και τους είπε: Κύριοι, θα προχωρήσουμε σε λύσεις και σε λήψη μέτρων για το ασφαλιστικό σύστημα. Πρέπει να με στηρίξετε, γιατί καταρρέει το ασφαλιστικό σύστημα.</w:t>
      </w:r>
    </w:p>
    <w:p>
      <w:pPr>
        <w:pStyle w:val="Style15"/>
        <w:rPr>
          <w:rFonts w:ascii="Courier New" w:hAnsi="Courier New" w:cs="Courier New"/>
        </w:rPr>
      </w:pPr>
      <w:r>
        <w:rPr>
          <w:rFonts w:cs="Courier New" w:ascii="Courier New" w:hAnsi="Courier New"/>
        </w:rPr>
        <w:t>Στις 26 Ιουνίου ο Υπουργός Εθνικής Οικονομίας, απέστειλε υπομνήματα, περιγράφοντας την κατάσταση του ασφαλιστικού μας συστήματος και ζητώντας συγκεκριμένες προτάσεις, σε ποιες κατευθύνσεις, των φορέων. Και τις εζήτησε αυτές τις προτάσεις μέχρι τις 20 Αυγούστου.</w:t>
      </w:r>
    </w:p>
    <w:p>
      <w:pPr>
        <w:pStyle w:val="Style15"/>
        <w:rPr>
          <w:rFonts w:ascii="Courier New" w:hAnsi="Courier New" w:cs="Courier New"/>
        </w:rPr>
      </w:pPr>
      <w:r>
        <w:rPr>
          <w:rFonts w:cs="Courier New" w:ascii="Courier New" w:hAnsi="Courier New"/>
        </w:rPr>
        <w:t>Ταυτόχρονα, προχωρήσαμε σε συναντήσεις. Είδα όλους τους εκπροσώπους των φορέων, ζητώντας τους λεπτομερείς προτάσεις και εξηγώντας τους το πρόβλημα. Και αντί προτάσεων, στο μέγιστο μέρος, τι πήραμε; Τελεσίγραφα πήραμε και ευχολόγια και διαμαρτυρίες και "περί διαγραμμάτων" και απειλές, ακόμη, πήραμε από τα υπομνήματα: "Μην τολμήσετε να θίξετε τα ταμεία μας. Μην τολμήσετε να θίξετε τα κεκτημένα". Ποια κεκτημένα, κύριοι συνάδελφοι; Αν τα κεκτημένα είναι άδικα, αν τα κεκτημένα δεν μπορούν να ικανοποιηθούν, αν είναι παράλογα, θα συνεχίσουμε τα κεκτημένα; Πού; Σε ένα καταρρέον σύστημα; Υπάρχουν κεκτημένα, όταν καταρρεύσει το ασφαλιστικό σύστημα, αλήθεια;</w:t>
      </w:r>
    </w:p>
    <w:p>
      <w:pPr>
        <w:pStyle w:val="Style15"/>
        <w:rPr>
          <w:rFonts w:ascii="Courier New" w:hAnsi="Courier New" w:cs="Courier New"/>
        </w:rPr>
      </w:pPr>
      <w:r>
        <w:rPr>
          <w:rFonts w:cs="Courier New" w:ascii="Courier New" w:hAnsi="Courier New"/>
        </w:rPr>
        <w:t>Και τα περισσότερα υπομνήματα των ηγεσιών των διαφόρων συνδικαλιστικών φορέων, προκειμένου να αποφύγουν το πικρό ποτήρι, έλεγαν: Φταίει το κράτος. Φταίει η εισφοροδιαφυγή. Πρέπει να ρυθμίσουμε τα χρέη. Και μάλιστα, μερικοί είπαν ότι πρέπει ν' αυξήσουμε τις παροχές.</w:t>
      </w:r>
    </w:p>
    <w:p>
      <w:pPr>
        <w:pStyle w:val="Style15"/>
        <w:rPr>
          <w:rFonts w:ascii="Courier New" w:hAnsi="Courier New" w:cs="Courier New"/>
        </w:rPr>
      </w:pPr>
      <w:r>
        <w:rPr>
          <w:rFonts w:cs="Courier New" w:ascii="Courier New" w:hAnsi="Courier New"/>
        </w:rPr>
        <w:t>Αυτές δεν είναι προτάσεις συγκεκριμένες.</w:t>
      </w:r>
    </w:p>
    <w:p>
      <w:pPr>
        <w:pStyle w:val="Style15"/>
        <w:rPr>
          <w:rFonts w:ascii="Courier New" w:hAnsi="Courier New" w:cs="Courier New"/>
        </w:rPr>
      </w:pPr>
      <w:r>
        <w:rPr>
          <w:rFonts w:cs="Courier New" w:ascii="Courier New" w:hAnsi="Courier New"/>
        </w:rPr>
        <w:t>Και ποιος αρνείται την τριμερή συμμετοχή; Υπάρχει και σήμερα και θα υπάρχει.</w:t>
      </w:r>
    </w:p>
    <w:p>
      <w:pPr>
        <w:pStyle w:val="Style15"/>
        <w:rPr>
          <w:rFonts w:ascii="Courier New" w:hAnsi="Courier New" w:cs="Courier New"/>
        </w:rPr>
      </w:pPr>
      <w:r>
        <w:rPr>
          <w:rFonts w:cs="Courier New" w:ascii="Courier New" w:hAnsi="Courier New"/>
        </w:rPr>
        <w:t xml:space="preserve">Και ποιος αρνείται τη ρύθμιση του χρέους; </w:t>
      </w:r>
    </w:p>
    <w:p>
      <w:pPr>
        <w:pStyle w:val="Style15"/>
        <w:rPr>
          <w:rFonts w:ascii="Courier New" w:hAnsi="Courier New" w:cs="Courier New"/>
        </w:rPr>
      </w:pPr>
      <w:r>
        <w:rPr>
          <w:rFonts w:cs="Courier New" w:ascii="Courier New" w:hAnsi="Courier New"/>
        </w:rPr>
        <w:t>Και ποιος αρνείται την πάταξη της φοροδιαφυγής; Και περιλαμβάνονται μέτρα στο νομοσχέδιο.</w:t>
      </w:r>
    </w:p>
    <w:p>
      <w:pPr>
        <w:pStyle w:val="Style15"/>
        <w:rPr>
          <w:rFonts w:ascii="Courier New" w:hAnsi="Courier New" w:cs="Courier New"/>
        </w:rPr>
      </w:pPr>
      <w:r>
        <w:rPr>
          <w:rFonts w:cs="Courier New" w:ascii="Courier New" w:hAnsi="Courier New"/>
        </w:rPr>
        <w:t>Όμως δεν φτάνουν αυτά. Χρειάζονται και άλλα μέτρα. Χρειάζεται, πραγματικά, να προτείνεις δυσάρεστα πράγματα. Και το απέφυγαν όλοι.</w:t>
      </w:r>
    </w:p>
    <w:p>
      <w:pPr>
        <w:pStyle w:val="Style15"/>
        <w:rPr>
          <w:rFonts w:ascii="Courier New" w:hAnsi="Courier New" w:cs="Courier New"/>
        </w:rPr>
      </w:pPr>
      <w:r>
        <w:rPr>
          <w:rFonts w:cs="Courier New" w:ascii="Courier New" w:hAnsi="Courier New"/>
        </w:rPr>
        <w:t>Και αφού η Κυβέρνηση μελέτησε τα υπομνήματά τους, κάνοντας πολλή δουλειά και μελέτη -και καταθέτω τον σχετικό φάκελο των μελετών του Υπουργείου Εθνικής Οικονομίας, όπου εδώ θα δείτε τα πάντα, θα δείτε και την πορεία τη δημογραφική, που και αυτή είναι από τις κύριες παραμέτρους που επιδρά στην πορεία του ασφαλιστικού μας συστήματος και την προβολή και την προοπτική των ταμείων, πού πάνε, εάν δεν πάρουμε μέτρα, για να δείτε ποια είναι η τραγική κατάσταση- στις 6 Σεπτεμβρίου κάναμε την ημερίδα και εκεί συζητήσαμε τις προτάσεις της Κυβερνήσεως και είπαμε: Κύριοι, έχετε και τις προτάσεις πλέον. Κάνετε αντιπροτάσεις.</w:t>
      </w:r>
    </w:p>
    <w:p>
      <w:pPr>
        <w:pStyle w:val="Style15"/>
        <w:rPr>
          <w:rFonts w:ascii="Courier New" w:hAnsi="Courier New" w:cs="Courier New"/>
        </w:rPr>
      </w:pPr>
      <w:r>
        <w:rPr>
          <w:rFonts w:cs="Courier New" w:ascii="Courier New" w:hAnsi="Courier New"/>
        </w:rPr>
        <w:t>(Στο σημείο αυτό ο κύριος Υπουργός Εθν. Οικονομίας κ. Γ. Σουφλιάς καταθέτει για τα Πρακτικά τον προαναφερόμενο φάκελο ο οποίος βρίσκεται στο αρχείο της Διεύθυνσ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Και ποιες ήταν οι προτάσεις; Οι προτάσεις ήταν δύο:</w:t>
      </w:r>
    </w:p>
    <w:p>
      <w:pPr>
        <w:pStyle w:val="Style15"/>
        <w:rPr>
          <w:rFonts w:ascii="Courier New" w:hAnsi="Courier New" w:cs="Courier New"/>
        </w:rPr>
      </w:pPr>
      <w:r>
        <w:rPr>
          <w:rFonts w:cs="Courier New" w:ascii="Courier New" w:hAnsi="Courier New"/>
        </w:rPr>
        <w:t>Η μια ήταν: Αποσύρετε το νομοσχέδιο.</w:t>
      </w:r>
    </w:p>
    <w:p>
      <w:pPr>
        <w:pStyle w:val="Style15"/>
        <w:rPr>
          <w:rFonts w:ascii="Courier New" w:hAnsi="Courier New" w:cs="Courier New"/>
        </w:rPr>
      </w:pPr>
      <w:r>
        <w:rPr>
          <w:rFonts w:cs="Courier New" w:ascii="Courier New" w:hAnsi="Courier New"/>
        </w:rPr>
        <w:t>Η δεύτερη ήταν: Απεργίες. Απεργίες, κυρίως απ'αυτούς οι οποίοι εκμεταλλεύονται παράνομα τη μονοπωλιακή φύση των υπηρεσιών τους, για να καταταλαιπωρούν το Λαό, να θέτουν σε κίνδυνο την υγεία των πολιτών και ταυτόχρονα να δημιουργούν τεράστια προβλήματα στην οικονομία. Απεργίες αναιτιολόγητες. Ενώ, δηλαδή, όλοι κόπτονται και λένε ότι το ασφαλιστικό σύστημα καταρρέει και έχει πρόβλημα, κανένας δε δέχεται να κάνει συγκεκριμένες προτάσεις.</w:t>
      </w:r>
    </w:p>
    <w:p>
      <w:pPr>
        <w:pStyle w:val="Style15"/>
        <w:rPr>
          <w:rFonts w:ascii="Courier New" w:hAnsi="Courier New" w:cs="Courier New"/>
        </w:rPr>
      </w:pPr>
      <w:r>
        <w:rPr>
          <w:rFonts w:cs="Courier New" w:ascii="Courier New" w:hAnsi="Courier New"/>
        </w:rPr>
        <w:t>Και άκουσα τις εισηγήσεις μέχρι τώρα. Ποιές ήταν οι εισηγήσεις, κύριοι συνάδελφοι; Εύχομαι στα άρθρα να υπάρχουν προτάσεις. Κριτική ήταν. Και οι προτάσεις ήταν πάλι αυτές οι γενικολογίες. Αν υπήρχαν προτάσεις στις εισηγήσεις.</w:t>
      </w:r>
    </w:p>
    <w:p>
      <w:pPr>
        <w:pStyle w:val="Style15"/>
        <w:rPr>
          <w:rFonts w:ascii="Courier New" w:hAnsi="Courier New" w:cs="Courier New"/>
        </w:rPr>
      </w:pPr>
      <w:r>
        <w:rPr>
          <w:rFonts w:cs="Courier New" w:ascii="Courier New" w:hAnsi="Courier New"/>
        </w:rPr>
        <w:t>Η Κυβέρνηση έκανε διάλογο.</w:t>
      </w:r>
    </w:p>
    <w:p>
      <w:pPr>
        <w:pStyle w:val="Style15"/>
        <w:rPr>
          <w:rFonts w:ascii="Courier New" w:hAnsi="Courier New" w:cs="Courier New"/>
        </w:rPr>
      </w:pPr>
      <w:r>
        <w:rPr>
          <w:rFonts w:cs="Courier New" w:ascii="Courier New" w:hAnsi="Courier New"/>
        </w:rPr>
        <w:t>Και ζητούν τώρα λέει παράταση κατά 15 ημέρες, για να σταματήσουν τις απεργίες και να κάνουμε επιπλέον διάλογο. Δεν τους έφτασαν οι δύο μήνες; Δεν τους φτάνει αυτή η βδομάδα ακόμη που είμαστε στη Βουλή; Δεν έπρεπε να γνωρίζουν, ως υπεύθυνες ηγεσίες των συνδικαλιστικών φορέων, ποια είναι τα προβλήματα των ταμείων τους και ποια είναι τα απαραίτητα μέτρα; Το ζητούν αυτό, μόνο και μόνο ως πρόσχημα και άλλοθι, για να μην ψηφιστεί το νομοσχέδιο και εκ του πονηρού βεβαίως, για να υπάρχει τραυματισμός της Κυβερνήσεως.</w:t>
      </w:r>
    </w:p>
    <w:p>
      <w:pPr>
        <w:pStyle w:val="Style15"/>
        <w:rPr>
          <w:rFonts w:ascii="Courier New" w:hAnsi="Courier New" w:cs="Courier New"/>
        </w:rPr>
      </w:pPr>
      <w:r>
        <w:rPr>
          <w:rFonts w:cs="Courier New" w:ascii="Courier New" w:hAnsi="Courier New"/>
        </w:rPr>
        <w:t>Γιατί είναι γνωστό τι θα συμβεί, κύριοι συνάδελφοι, και να μην κρυβόμαστε πίσω από το δάκτυλό μας, εάν η Κυβέρνηση πει ότι "αναβάλλω κατά 15 ημέρες". Τι νομίζετε ότι θα συμβεί;</w:t>
      </w:r>
    </w:p>
    <w:p>
      <w:pPr>
        <w:pStyle w:val="Style15"/>
        <w:rPr>
          <w:rFonts w:ascii="Courier New" w:hAnsi="Courier New" w:cs="Courier New"/>
        </w:rPr>
      </w:pPr>
      <w:r>
        <w:rPr>
          <w:rFonts w:cs="Courier New" w:ascii="Courier New" w:hAnsi="Courier New"/>
        </w:rPr>
        <w:t xml:space="preserve">Τίποτα. Θεωρητικολογίες πάλι και όταν θα ξαναφέρουμε το νομοσχέδιο θα κάνουν πάλι τα ίδια. </w:t>
      </w:r>
    </w:p>
    <w:p>
      <w:pPr>
        <w:pStyle w:val="Style15"/>
        <w:rPr>
          <w:rFonts w:ascii="Courier New" w:hAnsi="Courier New" w:cs="Courier New"/>
        </w:rPr>
      </w:pPr>
      <w:r>
        <w:rPr>
          <w:rFonts w:cs="Courier New" w:ascii="Courier New" w:hAnsi="Courier New"/>
        </w:rPr>
        <w:t>Η Κυβέρνηση έδειξε τη συναινετική της διάθεση, άμβλυνε από δική της πρωτοβουλία ακραίες περιπτώσεις που εμφανίστηκαν. Και ταυτόχρονα πρέπει να πω, κύριοι συνάδελφοι, τούτο, ότι η Κυβέρνηση δεν υποχωρεί. Η Κυβέρνηση ακούει, διαλέγεται, κρίνει, κατανοεί, αλλά ταυτόχρονα πράττει. Και η δέσμευση την οποία ανέλαβε απέναντι στον ελληνικό Λαό είναι ότι πρέπει να περισώσει τις συντάξεις των απόμαχων της εργασίας. Εκεί είναι το παράδοξο. Έτσι εννοούμε το διάλογο; Γιατί έτσι όπως κατήντησε τελικώς ο διάλογος μάλλον είναι άχρηστη κουβέντα στο λεξιλόγιο μας. Όταν η Κυβέρνηση διαλέγεται και βλέπει κάποια εποικοδομητική πρόταση και την αποδέχεται, μιλούμε για υποχώρηση. Όταν δεν αλλάζει, τότε μιλάμε για αυταρχισμό, μιλάμε για κράτος, δεν ξέρω τι, για εμπολέμους καταστάσεις -το άκουγα και σήμερα- και πολεμικές ιαχές.</w:t>
      </w:r>
    </w:p>
    <w:p>
      <w:pPr>
        <w:pStyle w:val="Style15"/>
        <w:rPr>
          <w:rFonts w:ascii="Courier New" w:hAnsi="Courier New" w:cs="Courier New"/>
        </w:rPr>
      </w:pPr>
      <w:r>
        <w:rPr>
          <w:rFonts w:cs="Courier New" w:ascii="Courier New" w:hAnsi="Courier New"/>
        </w:rPr>
        <w:t>Η Κυβέρνηση δεν υποχωρεί. Ό,τι βρίσκει σωστό και εποικοδομητικό φυσικά το ακούει και διορθώνει.</w:t>
      </w:r>
    </w:p>
    <w:p>
      <w:pPr>
        <w:pStyle w:val="Style15"/>
        <w:rPr>
          <w:rFonts w:ascii="Courier New" w:hAnsi="Courier New" w:cs="Courier New"/>
        </w:rPr>
      </w:pPr>
      <w:r>
        <w:rPr>
          <w:rFonts w:cs="Courier New" w:ascii="Courier New" w:hAnsi="Courier New"/>
        </w:rPr>
        <w:t>Και εδώ, επί τη ευκαιρία, κύριοι συνάδελφοι, πρέπει να σας πω κάτι για την ΓΕΝΟΠ-ΔΕΗ, διότι ακούστηκε ότι δήθεν είδαν τον Υπουργό Εθνικής Οικονομίας χθές και υποχώρησε. Και μάλιστα ακούγεται και γράφεται, όπως μας είπε ο κ. Αρσένης, ότι γίνονται στο παρασκήνιο διάφορες συζητήσεις, προκειμένου να βρεθεί μια φόρμουλα. Καμία συζήτηση στο παρασκήνιο δεν κάνει η Κυβέρνηση. Όπως είναι υποχρεωμένη, δέχεται τους εκπροσώπους των φορέων. Έτσι θα τους δεχθεί σήμερα ο Πρωθυπουργός, έτσι τους δέχθηκε και ο Υπουργός Εθνικής Οικονομίας και είπε...</w:t>
      </w:r>
    </w:p>
    <w:p>
      <w:pPr>
        <w:pStyle w:val="Style15"/>
        <w:rPr>
          <w:rFonts w:ascii="Courier New" w:hAnsi="Courier New" w:cs="Courier New"/>
        </w:rPr>
      </w:pPr>
      <w:r>
        <w:rPr>
          <w:rFonts w:cs="Courier New" w:ascii="Courier New" w:hAnsi="Courier New"/>
        </w:rPr>
        <w:t>ΓΕΩΡΓΙΟΣ ΔΑΣΚΑΛΑΚΗΣ: Ο κ. Αγγελόπουλος...</w:t>
      </w:r>
    </w:p>
    <w:p>
      <w:pPr>
        <w:pStyle w:val="Style15"/>
        <w:rPr>
          <w:rFonts w:ascii="Courier New" w:hAnsi="Courier New" w:cs="Courier New"/>
        </w:rPr>
      </w:pPr>
      <w:r>
        <w:rPr>
          <w:rFonts w:cs="Courier New" w:ascii="Courier New" w:hAnsi="Courier New"/>
        </w:rPr>
        <w:t>ΠΡΟΕΔΡΕΥΩΝ (Δημήτριος Φράγκος): Κύριε Δασκαλάκη, παρακαλώ μη διακόπτετε.</w:t>
      </w:r>
    </w:p>
    <w:p>
      <w:pPr>
        <w:pStyle w:val="Style15"/>
        <w:rPr>
          <w:rFonts w:ascii="Courier New" w:hAnsi="Courier New" w:cs="Courier New"/>
        </w:rPr>
      </w:pPr>
      <w:r>
        <w:rPr>
          <w:rFonts w:cs="Courier New" w:ascii="Courier New" w:hAnsi="Courier New"/>
        </w:rPr>
        <w:t>ΓΕΩΡΓΙΟΣ ΣΟΥΦΛΙΑΣ (Υπ. Εθνικής Οικονομίας): ...ο κ. Αρσένης ότι δεν άκουσα τις προτάσεις των φορέων στην Κοινοβουλευτική Επιτροπή. Όταν μίλαγαν οι φορείς στην Κοινοβουλευτική Επιτροπή πρά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 με κάλεσε ο Πρωθυπουργός και κατέβηκα στο γραφείο του. Ξέρετε πόσες φορές τις έχω ακούσει, κύριε Αρσένη; Τις έχω ακούσει και δέκα και είκοσι φορές και τις γνωρίζω και είναι μόνιμα και σταθερά γενικόλογες, και είναι μόνιμα και σταθερά πως θα αποφύγουμε το πικρό ποτήρι και είναι μόνιμα και σταθερά ορισμένων φορέων με βασική κατεύθυνση την κομματική σκοπιμότητα. Να το πω και αυτό για να ξεκαθαρίσουμε ορισμένα πράγματα.</w:t>
      </w:r>
    </w:p>
    <w:p>
      <w:pPr>
        <w:pStyle w:val="Style15"/>
        <w:rPr>
          <w:rFonts w:ascii="Courier New" w:hAnsi="Courier New" w:cs="Courier New"/>
        </w:rPr>
      </w:pPr>
      <w:r>
        <w:rPr>
          <w:rFonts w:cs="Courier New" w:ascii="Courier New" w:hAnsi="Courier New"/>
        </w:rPr>
        <w:t>Ήρθε η ΓΕΝΟΠ-ΔΕΗ χθές το μεσημέρι και την είδα. Ζήτησαν να χαρακτηρίσουμε από τώρα ότι τα βαρέα και ανθυγιεινά επαγγέλματα της ΔΕΗ θα είναι βαρέα και ανθυγιεινά. Και τους είπα: "Κύριοι, δεν είναι δυνατόν να γίνει αυτό. Η επιτροπή θα αποφασίσει περί αυτού". Ζήτησαν να κάνουμε πάρα πολλές αλλαγές και τους είπα: "Δεν αλλάζουν, διότι είναι κανόνες, είναι αρχές του νομοσχεδίου". Μου είπαν, βέβαια, για τα βαρέα και ανθυγιεινά επαγγέλματα να έχουν και αυτοί τη ρύθμιση του άρθρου 32 παρ.8, που υπάρχει για τα βαρέα και ανθυγιεινά επαγγέλματα στο ΙΚΑ. Δηλαδή για κάποιον που υπάγεται τώρα στα βαρέα και ανθυγιεινά επαγγέλματα και έχει 10 χρόνια μέχρι να βγει στη σύνταξη, αν τυχόν το δικό του επάγγελμα κριθεί βαρύ και ανθυγιεινό, τότε αυτός να συνεχίσει να είναι στα βαρέα και ανθυγιεινά επαγγέλματα. Και τους είπα: "Δεκτό. Αφού το έχουμε στο νόμο για το ΙΚΑ, γιατί να μην το δεχθούμε για τα βαρέα και ανθυγιεινά επαγγέλματα της ΔΕΗ";</w:t>
      </w:r>
    </w:p>
    <w:p>
      <w:pPr>
        <w:pStyle w:val="Style15"/>
        <w:rPr>
          <w:rFonts w:ascii="Courier New" w:hAnsi="Courier New" w:cs="Courier New"/>
        </w:rPr>
      </w:pPr>
      <w:r>
        <w:rPr>
          <w:rFonts w:cs="Courier New" w:ascii="Courier New" w:hAnsi="Courier New"/>
        </w:rPr>
        <w:t>Το δεύτερο το έχω πει από ημέρες και το είπα και στην ΓΕΝΟΠ-ΔΕΗ, ότι "κύριοι όταν βάζουμε ενιαίους κανόνες και βάζουμε ενιαίο όριο ηλικίας συνταξιοδότησης θα πρέπει να βάλουμε και ενιαίους κανόνες για θεμελίωση του δικαιώματος συνταξιοδότησης". Επειδή στο δημόσιο με 25 χρόνια υπηρεσίας θεμελιώνεται το δικαίωμα συνταξιοδότησης βεβαίως είπα ότι και στα άλλα ταμεία και σ' αυτούς θα ισχύει αυτό το πράγμα. Αυτό είχε λεχθεί από ημέρες και είναι λογικό και σωστό. Το πρότεινε κάποιος, νομίζω το ΤΑΠ-ΟΤΕ και ήταν σωστό. Γιατί να μην το δεχθούμε;</w:t>
      </w:r>
    </w:p>
    <w:p>
      <w:pPr>
        <w:pStyle w:val="Style15"/>
        <w:rPr>
          <w:rFonts w:ascii="Courier New" w:hAnsi="Courier New" w:cs="Courier New"/>
        </w:rPr>
      </w:pPr>
      <w:r>
        <w:rPr>
          <w:rFonts w:cs="Courier New" w:ascii="Courier New" w:hAnsi="Courier New"/>
        </w:rPr>
        <w:t>Και τρίτον, μου είπε η ΓΕΝΟΠ-ΔΕΗ: "Ισχύουν και για μας τα 20 χρόνια για μια γυναίκα που έχει 3 παιδιά"; Βεβαίως ισχύει. "Μα, δε φαίνεται στο νομοσχέδιο". "Φαίνεται, αλλά, αν θέλετε, να βάλουμε εκεί ρητή διάταξη ότι ισχύει και για σας".</w:t>
      </w:r>
    </w:p>
    <w:p>
      <w:pPr>
        <w:pStyle w:val="Style15"/>
        <w:rPr>
          <w:rFonts w:ascii="Courier New" w:hAnsi="Courier New" w:cs="Courier New"/>
        </w:rPr>
      </w:pPr>
      <w:r>
        <w:rPr>
          <w:rFonts w:cs="Courier New" w:ascii="Courier New" w:hAnsi="Courier New"/>
        </w:rPr>
        <w:t>Αυτές ήταν οι συζητήσεις και αυτές ήταν οι τοποθετήσεις στη ΓΕΝΟΠ-ΔΕΗ, που είχε τουλάχιστον την πρόνοια να πει ότι πολλές διευκρινήσεις μας έδωσε ο Υπουργός Εθνικής Οικονομίας και όλα αυτά ήταν να εμφανιστούν σαν δήθεν υποχωρήσεις. Ό,τι είναι δίκαιο και σωστό και ό,τι πραγματικά εναρμονίζεται στην ύπαρξη ενιαίων κανόνων και εντάσσεται μέσα στις αρχές του νομοσχεδίου η Κυβέρνηση και κατά την διάρκεια αυτής της συζητήσεως θα το κάνει δεκτό, αρκεί να μην είναι χαϊδέματα, αρκεί να βοηθάει στην επίλυση του ασφαλιστικού συστήματος και αυτό ενδιαφέρει την Κυβέρνηση.</w:t>
      </w:r>
    </w:p>
    <w:p>
      <w:pPr>
        <w:pStyle w:val="Style15"/>
        <w:rPr>
          <w:rFonts w:ascii="Courier New" w:hAnsi="Courier New" w:cs="Courier New"/>
        </w:rPr>
      </w:pPr>
      <w:r>
        <w:rPr>
          <w:rFonts w:cs="Courier New" w:ascii="Courier New" w:hAnsi="Courier New"/>
        </w:rPr>
        <w:t>Θα σας πω, κύριοι συνάδελφοι, πολύ ελάχιστα νούμερα, αυτά που στοιχειοθετούν την τραγικότητα της καταστάσεως του ασφαλιστικού μας συστήματος. Το ΙΚΑ από 2 δισ. έλλειμμα που είχε το 1980, φθάνει το 1990 στα 366 δισ., 160 φορές επάνω. Τα ταμεία ΙΚΑ, ΟΓΑ, ΝΑΤ από 7 δισ. έλλειμμα το ΄80, φθάνουν στα 579 δισ. το 90. Αν προσθέσετε και τις δαπάνες για συντάξεις και νοσήλεια που δίνει το δημόσιο στους δημοσίους υπαλλήλους, τότε φθάνουμε πραγματικά στο φοβερό νούμερο των 981 δισ., 1 τρισ. περίπου, 9,3% του ΑΕΠ έναντι 2,5% του ΑΕΠ του 1980.</w:t>
      </w:r>
    </w:p>
    <w:p>
      <w:pPr>
        <w:pStyle w:val="Style15"/>
        <w:rPr>
          <w:rFonts w:ascii="Courier New" w:hAnsi="Courier New" w:cs="Courier New"/>
        </w:rPr>
      </w:pPr>
      <w:r>
        <w:rPr>
          <w:rFonts w:cs="Courier New" w:ascii="Courier New" w:hAnsi="Courier New"/>
        </w:rPr>
        <w:t>Και φυσικά αν δεχθούμε ότι το 1990 από κάποιο θαύμα τα ταμεία γινόντουσαν υγιή, δεν είχαν ελλείμματα, τότε ήταν σίγουρο πάλι ότι η κατάστασή τους θα χειροτέρευε δραματικά και με επιταχυνόμενο ρυθμό την επόμενη χρονιά, λόγω της δημογραφικής γήρανσης του πληθυσμού. Και αυτή η δημογραφική γήρανση οδηγεί- αν δε λάβουμε μέτρα- στην αύξηση των ασφαλίστρων, στη μείωση των παροχών και των συντάξεων.</w:t>
      </w:r>
    </w:p>
    <w:p>
      <w:pPr>
        <w:pStyle w:val="Style15"/>
        <w:rPr>
          <w:rFonts w:ascii="Courier New" w:hAnsi="Courier New" w:cs="Courier New"/>
        </w:rPr>
      </w:pPr>
      <w:r>
        <w:rPr>
          <w:rFonts w:cs="Courier New" w:ascii="Courier New" w:hAnsi="Courier New"/>
        </w:rPr>
        <w:t>Η θεωρία ότι αυτά τα ελλείμματα πρέπει να τα δώσει το κράτος, τι σημαίνει; Ότι θα πρέπει να μεταφέρουμε το έλλειμμα του ΙΚΑ στα ελλείμματα του κράτους; Τι είναι στο τέλος-τέλος αυτή η θεωρία και αυτή η άποψη; Ότι υποθηκεύουμε έτσι στο μέλλον και μεταφέρουμε τα βάρη στα παιδιά μας και στα εγγόνια μας και οδηγούμε βεβαίως το κράτος σε χρεωκοπία με αυτήν τη θεωρία.</w:t>
      </w:r>
    </w:p>
    <w:p>
      <w:pPr>
        <w:pStyle w:val="Style15"/>
        <w:rPr>
          <w:rFonts w:ascii="Courier New" w:hAnsi="Courier New" w:cs="Courier New"/>
        </w:rPr>
      </w:pPr>
      <w:r>
        <w:rPr>
          <w:rFonts w:cs="Courier New" w:ascii="Courier New" w:hAnsi="Courier New"/>
        </w:rPr>
        <w:t>Ο περιορισμός της γεννητικότητας αλλά και οι αναλογίες που υπάρχουν είναι φοβερές. Ενώ παλιότερα 4 ασφαλισμένοι κάλυπταν τις δαπάνες διαβίωσης ενός συνταξιούχου, φθάσαμε στο φοβερό νούμερο 2,7 ασφαλισμένοι να καλύπτουν ένα συνταξιούχο.</w:t>
      </w:r>
    </w:p>
    <w:p>
      <w:pPr>
        <w:pStyle w:val="Style15"/>
        <w:rPr>
          <w:rFonts w:ascii="Courier New" w:hAnsi="Courier New" w:cs="Courier New"/>
        </w:rPr>
      </w:pPr>
      <w:r>
        <w:rPr>
          <w:rFonts w:cs="Courier New" w:ascii="Courier New" w:hAnsi="Courier New"/>
        </w:rPr>
        <w:t>Και πάμε βεβαίως και σε χειρότερους ρυθμούς, έτσι όπως πάει το δημογραφικό μας πρόβλημα. Δηλαδή σε λίγο θα φθάσουμε σε τέτοιες καταστάσεις -περιλαμβάνονται μέσα σ΄ αυτόν τον πίνακα- που ούτε η φαντασία μας δεν μπορεί να τις συλλάβει. Όπως ότι το 1995 μόνο το έλλειμμα του ΙΚΑ θα φθάνει το 1.360.000.000.000. Νούμερα που προκαλούν δέος. Και αυτό το νούμερο που σας είπα προηγουμένως, το 9,3% του ΑΕΠ, θα φθάσει σε μία δεκαετία να είναι το 25% του ΑΕΠ, νούμερο πραγματικά φοβερό, συγκλονιστικό.</w:t>
      </w:r>
    </w:p>
    <w:p>
      <w:pPr>
        <w:pStyle w:val="Style15"/>
        <w:rPr>
          <w:rFonts w:ascii="Courier New" w:hAnsi="Courier New" w:cs="Courier New"/>
        </w:rPr>
      </w:pPr>
      <w:r>
        <w:rPr>
          <w:rFonts w:cs="Courier New" w:ascii="Courier New" w:hAnsi="Courier New"/>
        </w:rPr>
        <w:t>Και εμείς καθόμαστε και συζητάμε ότι "ξέρετε, με κάποια ορισμένη τακτική να μην είναι μεγάλη η δόση". Κύριοι, το όχημα του κοινωνικοασφαλιστικού μας συστήματος βρίσκεται στο χείλος του γκρεμού. Τακτικές, στρατηγικές και οτιδήποτε άλλο πλέον δε σηκώνει. Το μόνο που χρειάζεται είναι να το αρπάξεις, να το σταματήσεις εκεί και να το φέρεις πίσω. Και αυτό πρέπει να το αποφασίσουμε όλοι, χωρίς να βάζουμε μπροστά την κομματική ή οποιαδήποτε άλλη σκοπιμότητα.</w:t>
      </w:r>
    </w:p>
    <w:p>
      <w:pPr>
        <w:pStyle w:val="Style15"/>
        <w:rPr>
          <w:rFonts w:ascii="Courier New" w:hAnsi="Courier New" w:cs="Courier New"/>
        </w:rPr>
      </w:pPr>
      <w:r>
        <w:rPr>
          <w:rFonts w:cs="Courier New" w:ascii="Courier New" w:hAnsi="Courier New"/>
        </w:rPr>
        <w:t>Οι ίδιοι οι συνδικαλιστές όφειλαν να πιέζουν την Κυβέρνηση να λάβει αυτά τα μέτρα. Θάρρος και υπευθυνότητα χρειάζεται. Και αυτά δυστυχώς αποδείχθηκε ότι τα έχει μόνο η Κυβέρνηση. Και περιμένει να το αποδείξουν και οι άλλοι.</w:t>
      </w:r>
    </w:p>
    <w:p>
      <w:pPr>
        <w:pStyle w:val="Style15"/>
        <w:rPr>
          <w:rFonts w:ascii="Courier New" w:hAnsi="Courier New" w:cs="Courier New"/>
        </w:rPr>
      </w:pPr>
      <w:r>
        <w:rPr>
          <w:rFonts w:cs="Courier New" w:ascii="Courier New" w:hAnsi="Courier New"/>
        </w:rPr>
        <w:t>Πρέπει, λοιπόν, να σώσουμε τα ταμεία. Τα μέτρα που παίρνουμε είναι προς την κατεύθυνση της εξυγίανσης των ταμείων. Και δε συζητάμε αυτήν τη στιγμή ποιος φταίει και ποιος δε φταίει. Όλες οι κυβερνήσεις φταίνε, βεβαίως με κύριο υπεύθυνο τις κυβερνήσεις της οκταετίας του ΄80, του ΠΑΣΟΚ. Φταίνε όμως όλες οι κυβερνήσεις. Εδώ βρισκόμαστε για να συζητήσουμε τους καλύτερους τρόπους επιλύσεως αυτού του προβλήματος και όχι για να επιμερίσουμε ευθύνες ή για να ασκούμε κριτική για την κριτική.</w:t>
      </w:r>
    </w:p>
    <w:p>
      <w:pPr>
        <w:pStyle w:val="Style15"/>
        <w:rPr>
          <w:rFonts w:ascii="Courier New" w:hAnsi="Courier New" w:cs="Courier New"/>
        </w:rPr>
      </w:pPr>
      <w:r>
        <w:rPr>
          <w:rFonts w:cs="Courier New" w:ascii="Courier New" w:hAnsi="Courier New"/>
        </w:rPr>
        <w:t>Δεν υποστηρίζουμε εμείς ότι τα μέτρα που παίρνουμε με το νομοσχέδιο λύνουν κατά οριστικό τρόπο το πρόβλημα των ταμείων. Εξυγιαίνουν. Και είναι ένα βήμα ουσιαστικό, για να ανατραπεί η κατηφορική τους πορεία. Και βεβαίως λέμε ότι πέραν αυτών κύριοι -το έχουμε δηλώσει από την αρχή-από τις αρχές του άλλου έτους αρχίζει ένας ευρύς διάλογος για μία μεταρρύθμιση του ασφαλιστικού μας συστήματος, έτσι ώστε να γίνει οικονομικά βιώσιμο, υγιές, κοινωνικά επαρκές και να είναι και δίκαιο. Και λέμε ότι οι δικές μας αρχές, που τις έχουμε πει και στις προγραμματικές δηλώσεις, είναι εθνική ενιαία σύνταξη σε όλους τους Έλληνες. Από κει και πέρα ο κάθε Έλληνας θα παίρνει μία επιπλέον σύνταξη ανάλογη με τις εισφορές του.</w:t>
      </w:r>
    </w:p>
    <w:p>
      <w:pPr>
        <w:pStyle w:val="Style15"/>
        <w:rPr>
          <w:rFonts w:ascii="Courier New" w:hAnsi="Courier New" w:cs="Courier New"/>
        </w:rPr>
      </w:pPr>
      <w:r>
        <w:rPr>
          <w:rFonts w:cs="Courier New" w:ascii="Courier New" w:hAnsi="Courier New"/>
        </w:rPr>
        <w:t>Στο νομοσχέδιο αυτό αποφύγαμε αποσπασματικού χαρακτήρα ρυθμίσεις και δε θελήσαμε να ψευτομπαλώσουμε τα προβλήματα των ταμείων. Όλες οι ρυθμίσεις έχουν μία ενότητα αντίληψης. Καθιερώνουμε ενιαίους κανόνες και βάζουμε αρχές που έχουν μία καθολικότητα εφαρμογής. Και ποιες είναι αυτές, που κυρίως κάνουν το εξής πράγμα, εκλογικεύουν το ασφαλιστικό μας σύστημα, βοηθάνε βεβαίως να μεταβούμε σε αυτό το σύστημα της ενιαίας σύνταξης αλλά και επιπλέον αντιμετωπίζουν το τεράστιο ταμειακό πρόβλημα που υπάρχει; Ποιοι είναι αυτοί οι ενιαίοι κανόνες; Πρώτον, η εκλογίκευση των ορίων ηλικίας απονομής σύνταξης. Σήμερα στον ευρύτερο δημόσιο τομέα κατά το πλείστον, από τη στιγμή που συμπληρώνεις το χρόνο που θεμελιώνεις δικαίωμα συνταξιοδότησης παίρνεις και τη σύνταξη. Μόνο στην Ελλάδα συμβαίνει αυτό και δεν υπάρχει ως απαραίτητη προϋπόθεση το όριο ηλικίας συνταξιοδότησης. Και αυτό μάλιστα έχει πάρα πολλές ανισότητες. Στο δημόσιο με 25 χρόνια φεύγεις και παίρνεις σύνταξη. Στις Τράπεζες φεύγεις με 30 χρόνια. Στη ΔΕΗ υπάρχει άλλο όριο ηλικίας. Λοιπόν, για να εναρμονισθούν όλες αυτές οι περιπτώσεις βάζουμε ενιαίο όριο ηλικίας συνταξιοδότησης.</w:t>
      </w:r>
    </w:p>
    <w:p>
      <w:pPr>
        <w:pStyle w:val="Style15"/>
        <w:rPr>
          <w:rFonts w:ascii="Courier New" w:hAnsi="Courier New" w:cs="Courier New"/>
        </w:rPr>
      </w:pPr>
      <w:r>
        <w:rPr>
          <w:rFonts w:cs="Courier New" w:ascii="Courier New" w:hAnsi="Courier New"/>
        </w:rPr>
        <w:t>Λέμε δηλαδή ότι κατ΄ αρχήν μπορεί να θεμελιώνεις δικαίωμα συνταξιοδότησης και μπορείς να φύγεις από την υπηρεσία, αλλά τη σύνταξη θα την πάρεις όταν συμπληρώσεις ένα όριο ηλικίας. Αν δε θέλεις και δε σου ταιριάζει αυτό, τότε κάτσε στην υπηρεσία ώσπου να συμπληρώσεις το όριο ηλικίας και να πάρεις τότε τη σύνταξή σου. Διότι, σήμερα, κύριοι συνάδελφοι, έχουμε φθάσει στο σημείο να έχουμε συνταξιούχους των 33, 35, 38 και 40 ετών. Καταντήσαμε να γίνουμε χώρα συνταξιούχων.</w:t>
      </w:r>
    </w:p>
    <w:p>
      <w:pPr>
        <w:pStyle w:val="Style15"/>
        <w:rPr>
          <w:rFonts w:ascii="Courier New" w:hAnsi="Courier New" w:cs="Courier New"/>
        </w:rPr>
      </w:pPr>
      <w:r>
        <w:rPr>
          <w:rFonts w:cs="Courier New" w:ascii="Courier New" w:hAnsi="Courier New"/>
        </w:rPr>
        <w:t xml:space="preserve">Και βεβαίως, για να μην αναφερθώ στις επιμέρους ρυθμίσεις, κάνουμε τακτοποιήσεις αναλόγως της καταστάσεως, ιδίως για τις γυναίκες, αν έχουν ανήλικα παιδιά, ή αν έχουν ενήλικα παιδιά. Βάζουμε δε γενικές ρήτρες και γενικές ημερομηνίες. Και μάλιστα λέμε ότι αυτοί, που απ΄ αυτά τα όρια που βάζουμε επιβαρύνονται με περισσότερο από 7 χρόνια παραμονής στο δημόσιο, δε θα παραμείνουν. Αυτό ισχύει για όσους έχουν προσληφθεί προ της 1.1.1983. Γι΄ αυτούς που έχουν προσληφθεί μετά την 1.1.1983 δεν ισχύει. Επίσης, καταργείται η 15ετία γι΄ αυτούς που έχουν προσληφθεί από την 1.1.1983. Και ερωτούν, αυτή η 1.1.1983 είναι μαγική ημερομηνία; Και λέει ο κ. Βερυβάκης ότι μάλλον έχει κομματική σκοπιμότητα, γιατί θέλουμε να θίξουμε τους προσληφθέντες επί ΠΑΣΟΚ. Αν θέλαμε να κάνουμε κάτι τέτοιο, θα το κάναμε πολύ νωρίτερα. Απλώς, η 1.1.1983 προέκυψε ως εξής: Το άρθρο 116 του Συντάγματος λέει ότι στις 31.12.1982 θα έχουν αντιμετωπισθεί πλέον τα προβλήματα ισότητος των δύο φύλλων. Και βρήκαμε αυτήν την ημερομηνία ως ημερομηνία καταργήσεως της 15ετίας και τη χρησιμοποιούμε και για τις άλλες ρυθμίσεις. Θα ψάχναμε να βρούμε και άλλες ημερομηνίες; Μήπως εσείς,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ρίζετε κανένα μαγικό τρόπο, όταν βάζετε ημερομηνίες από τις οποίες ισχύει κάποιο μέτρο, ότι όλοι θα ευνοηθούν; Είναι δεδομένο ότι όποια ημερομηνία και να βάλετε κάποιοι θα ζημιωθούν περισσότερο και κάποιοι λιγότερο. Αυτό είναι το απόλυτο των ημερομηνιών και των αριθμών.</w:t>
      </w:r>
    </w:p>
    <w:p>
      <w:pPr>
        <w:pStyle w:val="Style15"/>
        <w:rPr>
          <w:rFonts w:ascii="Courier New" w:hAnsi="Courier New" w:cs="Courier New"/>
        </w:rPr>
      </w:pPr>
      <w:r>
        <w:rPr>
          <w:rFonts w:cs="Courier New" w:ascii="Courier New" w:hAnsi="Courier New"/>
        </w:rPr>
        <w:t>ΕΛΕΥΘΕΡΙΟΣ ΒΕΡΥΒΑΚΗΣ: Από δω και πέρα.</w:t>
      </w:r>
    </w:p>
    <w:p>
      <w:pPr>
        <w:pStyle w:val="Style15"/>
        <w:rPr>
          <w:rFonts w:ascii="Courier New" w:hAnsi="Courier New" w:cs="Courier New"/>
        </w:rPr>
      </w:pPr>
      <w:r>
        <w:rPr>
          <w:rFonts w:cs="Courier New" w:ascii="Courier New" w:hAnsi="Courier New"/>
        </w:rPr>
        <w:t>ΓΕΩΡΓΙΟΣ ΣΟΥΦΛΙΑΣ (Υπ. Οικονομικών): Το δεύτερο είναι ότι θεσπίζουμε εισφορά σε όλους τους νεοδιοριζόμενους, δηλαδή σ΄ αυτούς που θα προσληφθούν από δω και πέρα. Αυτή ισχύει και για τους στρατιωτικούς και για τους αστυνομικούς. Λένε, γιατί τα μέτρα των ορίων ηλικίας δεν ισχύουν για τους στρατιωτικούς; Διότι, κύριοι συνάδελφοι, τον στρατιωτικό τον αναγκάζουμε να φύγει. Ενώ στο δημόσιο υπάλληλο του δίνουμε τη δυνατότητα, αν θέλει να μείνει και να παίρνει το μισθό του. Όταν λοιπόν αναγκάζεις το στρατιωτικό να φύγει, τι θα του πεις; Φύγε και μετά από 10 χρόνια θα πάρεις τη σύνταξή σου;</w:t>
      </w:r>
    </w:p>
    <w:p>
      <w:pPr>
        <w:pStyle w:val="Style15"/>
        <w:rPr>
          <w:rFonts w:ascii="Courier New" w:hAnsi="Courier New" w:cs="Courier New"/>
        </w:rPr>
      </w:pPr>
      <w:r>
        <w:rPr>
          <w:rFonts w:cs="Courier New" w:ascii="Courier New" w:hAnsi="Courier New"/>
        </w:rPr>
        <w:t>Τρίτον, φυσικά δίνουμε κίνητρα για την παραμονή των εργαζομένων στο δημόσιο και εφαρμόζουμε το σύστημα των πεντηκοστών για όλους που προσελήφθησαν από 1.1.1983. Το σημερινό σύστημα δίνει κίνητρα για να φύγει ο υπάλληλος. Στα 29 ή στα 30 χρόνια τους συμφέρει όλους να φύγουν, ενώ το σύστημα των πεντηκοστών, που κακώς καταργήθηκε από τη Νέα Δημοκρατία, είναι το σύστημα που δίνει κίνητρα. Διότι, στα 25 χρόνια υπηρεσίας ο υπάλληλος παίρνει τη μισή σύνταξη και στα άλλα 10 μέχρι την 35ετία παίρνει την άλλη μισή. Επομένως, έχει κίνητρα να παραμείνει.</w:t>
      </w:r>
    </w:p>
    <w:p>
      <w:pPr>
        <w:pStyle w:val="Style15"/>
        <w:rPr>
          <w:rFonts w:ascii="Courier New" w:hAnsi="Courier New" w:cs="Courier New"/>
        </w:rPr>
      </w:pPr>
      <w:r>
        <w:rPr>
          <w:rFonts w:cs="Courier New" w:ascii="Courier New" w:hAnsi="Courier New"/>
        </w:rPr>
        <w:t>Τέταρτον, φυσικά λέμε ότι θα πληρώνουν ασφάλιστρα όλοι οι Έλληνες και οι εργαζόμενοι στις Τράπεζες, στη ΔΕΗ, διότι δεν μπορούν να μην πληρώνουν αυτοί. Ναι, δεν μπορεί να πληρώνει ασφάλιστρα ο φορτοεκφορτωτής ή ο οικοδόμος και να μην πληρώνουν ασφάλιστρα οι υπάλληλοι της ΔΕΗ και των Τραπεζών. Λένε ότι πληρώνουν, αλλά οι των Τραπεζών κατά το πλείστον δεν πληρώνουν. Θεωρητικά φαίνεται ότι πληρώνουν, διότι τα άλλα τα παίρνουν από την πίσω πόρτα. Και υπάρχει διάταξη με την οποία εμείς δεν αφήνουμε να τα πάρουν από την πίσω πόρτα και τους λέμε ότι και εσείς κύριοι θα πληρώσετε ασφάλιστρα.</w:t>
      </w:r>
    </w:p>
    <w:p>
      <w:pPr>
        <w:pStyle w:val="Style15"/>
        <w:rPr>
          <w:rFonts w:ascii="Courier New" w:hAnsi="Courier New" w:cs="Courier New"/>
        </w:rPr>
      </w:pPr>
      <w:r>
        <w:rPr>
          <w:rFonts w:cs="Courier New" w:ascii="Courier New" w:hAnsi="Courier New"/>
        </w:rPr>
        <w:t>Και μάλιστα σημειώνω εδώ να πω ότι υπάρχει σχετικό άρθρο όπου λέμε ότι θα φέρει ποινική ευθύνη ο διοικητής οργανισμού ή τραπέζης αν αλλάξει η σχέση μεταξύ εισφορών ασφαλισμένου και εργοδότη.</w:t>
      </w:r>
    </w:p>
    <w:p>
      <w:pPr>
        <w:pStyle w:val="Style15"/>
        <w:rPr>
          <w:rFonts w:ascii="Courier New" w:hAnsi="Courier New" w:cs="Courier New"/>
        </w:rPr>
      </w:pPr>
      <w:r>
        <w:rPr>
          <w:rFonts w:cs="Courier New" w:ascii="Courier New" w:hAnsi="Courier New"/>
        </w:rPr>
        <w:t>ΕΛΕΥΘΕΡΙΟΣ ΒΕΡΥΒΑΚΗΣ: Ιδιώνυμο.</w:t>
      </w:r>
    </w:p>
    <w:p>
      <w:pPr>
        <w:pStyle w:val="Style15"/>
        <w:rPr>
          <w:rFonts w:ascii="Courier New" w:hAnsi="Courier New" w:cs="Courier New"/>
        </w:rPr>
      </w:pPr>
      <w:r>
        <w:rPr>
          <w:rFonts w:cs="Courier New" w:ascii="Courier New" w:hAnsi="Courier New"/>
        </w:rPr>
        <w:t>ΓΕΩΡΓΙΟΣ ΣΟΥΦΛΙΑΣ (Υπ. Εθνικής Οικονομίας): Δηλαδή τώρα με τα ασφάλιστρα που βάζουμε με τη σχετική ρύθμιση του 7,5%, δημιουργείται μία σχέση 1 προς 3,5, ενώ του Ι.Κ.Α. είναι 1 προς 2. Ενώ σήμερα π.χ. είναι ένα στο άπειρο. Οι υπάλληλοι της Τραπέζης της Ελλάδος δεν πληρώνουν καμία εισφορά. Οι υπάλληλοι της Αγροτικής Τραπέζης δεν πληρώνουν καμία εισφορά κ.ο.κ. Τώρα θα τους βάλουμε σε μία σχέση 1 προς 3,5, αλλά πολύ εύκολα είναι να αλλάξουν τη σχέση από την πίσω πόρτα. Και υπάρχει διάταξη που λέει ποινική ευθύνη της διοικήσεως αν αλλάξει τη σχέση.</w:t>
      </w:r>
    </w:p>
    <w:p>
      <w:pPr>
        <w:pStyle w:val="Style15"/>
        <w:rPr>
          <w:rFonts w:ascii="Courier New" w:hAnsi="Courier New" w:cs="Courier New"/>
        </w:rPr>
      </w:pPr>
      <w:r>
        <w:rPr>
          <w:rFonts w:cs="Courier New" w:ascii="Courier New" w:hAnsi="Courier New"/>
        </w:rPr>
        <w:t>Πέμπτον, θεσπίζεται ενιαίος τρόπος αναπροσαρμογής των συντάξεων. Λέμε, κύριοι, ότι όλες οι συντάξεις θα αναπροσαρμόζονται με ποσοστό κάθε χρόνο όσο είναι το ποσοστό αναπροσαρμογής του μισθού των δημοσίων υπαλλήλων.</w:t>
      </w:r>
    </w:p>
    <w:p>
      <w:pPr>
        <w:pStyle w:val="Style15"/>
        <w:rPr>
          <w:rFonts w:ascii="Courier New" w:hAnsi="Courier New" w:cs="Courier New"/>
        </w:rPr>
      </w:pPr>
      <w:r>
        <w:rPr>
          <w:rFonts w:cs="Courier New" w:ascii="Courier New" w:hAnsi="Courier New"/>
        </w:rPr>
        <w:t xml:space="preserve">Γιατί το λέμε αυτό; Πρώτον, διότι τα ταμεία είναι ελλειμματικά. Τι θα πει κάνουν συλλογική σύμβαση στην Τράπεζα και στη ΔΕΗ, επειδή έχουν τη δυνατότητα να απειλούν με το κλείσιμο του γκισέ ή με το κατέβασμα των μοχλών και παίρνουν αυξήσεις οι συνταξιούχοι του 30% όταν ο ενεργός δημόσιος υπάλληλος παίρνει το 15%. Γιατί αφού είναι ελλειμματικά τα ταμεία τους; </w:t>
      </w:r>
    </w:p>
    <w:p>
      <w:pPr>
        <w:pStyle w:val="Style15"/>
        <w:rPr>
          <w:rFonts w:ascii="Courier New" w:hAnsi="Courier New" w:cs="Courier New"/>
        </w:rPr>
      </w:pPr>
      <w:r>
        <w:rPr>
          <w:rFonts w:cs="Courier New" w:ascii="Courier New" w:hAnsi="Courier New"/>
        </w:rPr>
        <w:t xml:space="preserve">Και δεύτερον, δεν είναι λογικό ο συνταξιούχος να παίρνει παραπάνω αύξηση απ΄ ό,τι ο ενεργός πολίτης. Λέμε, λοιπόν, όλοι αύξηση στις συντάξεις κάθε χρόνο όσο το ποσοστό αυξήσεως των μισθών των δημοσίων υπαλλήλων. </w:t>
      </w:r>
    </w:p>
    <w:p>
      <w:pPr>
        <w:pStyle w:val="Style15"/>
        <w:rPr>
          <w:rFonts w:ascii="Courier New" w:hAnsi="Courier New" w:cs="Courier New"/>
        </w:rPr>
      </w:pPr>
      <w:r>
        <w:rPr>
          <w:rFonts w:cs="Courier New" w:ascii="Courier New" w:hAnsi="Courier New"/>
        </w:rPr>
        <w:t>Αυτό λέμε και για τις κατώτατες συντάξεις. Και λέμε ότι και σε αυτές θα έχουν το ποσοστό αυξήσεως αυτού του ποσοστού των δημοσίων υπαλλήλων. Δημιουργήθηκε δε η εντύπωση ότι καταργούμε τις κατώτατες συντάξεις. Στο άρθρο 29 παράγραφος 3 λέμε ότι τα ποσά των κατωτάτων ορίων των συντάξεων, όπως αυτά έχουν διαμορφωθεί κατά την έναρξη ισχύος αυτού του νόμου κατά κατηγορία δικαιούχων, αναπροσαρμόζονται όπως είπα προηγουμένως. Είναι η κατώτατη σύνταξη 62.000; Αυτή, λοιπόν, του χρόνου να αυξηθεί κατά το ποσοστό που θα αυξηθεί ο μισθός των δημοσίων υπαλλήλων. Πού είναι, λοιπόν, ότι καταργούμε τις κατώτατες συντάξεις; Πού είναι, λοιπόν, ότι μειώνουμε τις κατώτατες συντάξεις κατά τρόπο που θα βρεθούν στο δρόμο; Γιατί λέγονται τέτοια πράγματα αλήθεια;</w:t>
      </w:r>
    </w:p>
    <w:p>
      <w:pPr>
        <w:pStyle w:val="Style15"/>
        <w:rPr>
          <w:rFonts w:ascii="Courier New" w:hAnsi="Courier New" w:cs="Courier New"/>
        </w:rPr>
      </w:pPr>
      <w:r>
        <w:rPr>
          <w:rFonts w:cs="Courier New" w:ascii="Courier New" w:hAnsi="Courier New"/>
        </w:rPr>
        <w:t>Έκτος ενιαίος κανόνας. Βάζουμε ένα ανώτατο όριο σύνταξης. Λέμε ότι κύριε δεν μπορεί να υπερβείς τις 400.000 - 410.000, πόσο βγαίνει το ανώτατο όριο σύνταξης, ούτε μίας μόνο σύνταξης ούτε συρροή συντάξεων. Υπήρχε αυτό το όριο, αλλά δεν εφαρμόστηκε ποτέ. Στην κατ΄ άρθρο συζήτηση θα πούμε για ποιο λόγο. Αλλά λέμε ότι όλοι οι Έλληνες θα έχουν αυτό το ανώτατο όριο και ο Πρόεδρος της Δημοκρατίας και ο Πρωθυπουργός.</w:t>
      </w:r>
    </w:p>
    <w:p>
      <w:pPr>
        <w:pStyle w:val="Style15"/>
        <w:rPr>
          <w:rFonts w:ascii="Courier New" w:hAnsi="Courier New" w:cs="Courier New"/>
        </w:rPr>
      </w:pPr>
      <w:r>
        <w:rPr>
          <w:rFonts w:cs="Courier New" w:ascii="Courier New" w:hAnsi="Courier New"/>
        </w:rPr>
        <w:t>Έβδομος κανόνας, αντικειμενικοποίηση στην εξακρίβωση του βαθμού της αναπηρίας. Κύριοι συνάδελφοι, από το 1980 μέχρι το 1989 αυξήθηκαν οι συντάξεις αναπηρίας του Ι.Κ. Α. κατά 67%. Θα το επαναλάβω πάλι, έγινε κανένας πόλεμος και δεν το καταλάβαμε; Ήταν το σύστημα τέτοιο. Υπήρχε μια δεύτερη επιτροπή αυτή που εξέταζε, λέει, με όρους αγοράς, η οποία μπορούσε να βάλει όσο θέλετε πάνω στα ποσοστά που εξέταζε η πρώτη ιατρική επιτροπή και έτσι έπαιρναν όλοι σύνταξη, βεβαίως με τα κομματικά κανάλια. Και λέμε, όχι κύριοι θα σταματήσουν αυτές οι ιστορίες και θα κριθούν όλοι και όποιος είναι πραγματικά ανάπηρος δεν θα υποστεί καμία ζημία. Αλλά ο πλασματικά ανάπηρος, φυσικά θα περάσει από το φίλτρο. Και φυσικά δεν είναι νοητό ο Έλληνας φορολογούμενος να πληρώνει πλασματικά ανάπηρους, γιατί το ήθελαν ορισμένοι για διάφορες σκοπιμότητες.</w:t>
      </w:r>
    </w:p>
    <w:p>
      <w:pPr>
        <w:pStyle w:val="Style15"/>
        <w:rPr>
          <w:rFonts w:ascii="Courier New" w:hAnsi="Courier New" w:cs="Courier New"/>
        </w:rPr>
      </w:pPr>
      <w:r>
        <w:rPr>
          <w:rFonts w:cs="Courier New" w:ascii="Courier New" w:hAnsi="Courier New"/>
        </w:rPr>
        <w:t xml:space="preserve">Και ερωτώ, με αυτά τα οποία λέω μέχρι τώρα, μήπως διαφωνεί η Αντιπολίτευσ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Κύριε Πρόεδρε, επειδή σε όλους δίνετε μία ανοχή χρόνου, παρακαλώ δώστε και σε μένα.</w:t>
      </w:r>
    </w:p>
    <w:p>
      <w:pPr>
        <w:pStyle w:val="Style15"/>
        <w:rPr>
          <w:rFonts w:ascii="Courier New" w:hAnsi="Courier New" w:cs="Courier New"/>
        </w:rPr>
      </w:pPr>
      <w:r>
        <w:rPr>
          <w:rFonts w:cs="Courier New" w:ascii="Courier New" w:hAnsi="Courier New"/>
        </w:rPr>
        <w:t xml:space="preserve">Μήπως διαφωνούν; Γιατί δεν έρχονται να κάνουν συγκεκριμένες προτάσεις όχι του διαλόγου του αέρα, αλλά στο χαρτί; Όταν πρόκειται να πάρεις αποφάσεις να κάνεις νομοσχέδιο θέλει προτάσεις στο χαρτί. Μήπως διαφωνούν σε όλα αυτά τα πράγματα; </w:t>
      </w:r>
    </w:p>
    <w:p>
      <w:pPr>
        <w:pStyle w:val="Style15"/>
        <w:rPr>
          <w:rFonts w:ascii="Courier New" w:hAnsi="Courier New" w:cs="Courier New"/>
        </w:rPr>
      </w:pPr>
      <w:r>
        <w:rPr>
          <w:rFonts w:cs="Courier New" w:ascii="Courier New" w:hAnsi="Courier New"/>
        </w:rPr>
        <w:t>Ο όγδοος κανόνας, βαρέα και ανθυγιεινά επαγγέλματα. Κύριοι συνάδελφοι, η Ελλάδα έχει το "προνόμιο" το 85% των επαγγελμάτων και ειδικοτήτων στην Ελλάδα να θεωρούνται βαρέα και ανθυγιεινά, όταν σε όλες τις άλλες χώρες δεν ξεπερνούν το 15%-20%. Και το 49% περίπου των εργαζομένων στο Ι.Κ.Α. είναι στα βαρέα και ανθυγιεινά επαγγέλματα. Δεν έπρεπε να βάλουμε κάπου κράτει σε αυτά τα πράγματα, δεν έπρεπε να τα επανεξετάσουμε; Δεν έπρεπε να τα αντιμετωπίσουμε αυτά; Και τι λέμε; Κάνουμε μία αντικειμενική επιτροπή με εκπροσώπους -ας δώσουν και τα πανεπιστήμια, αυτοί οι ίδιοι θα τα ορίσουν- των εργαζομένων, αν θέλετε προσθέτουμε και κάποιων άλλων κατά τη συζήτηση αν κρίνετε ότι είναι απαραίτητο, η οποία θα εξετάσει όλα τα επαγγέλματα.</w:t>
      </w:r>
    </w:p>
    <w:p>
      <w:pPr>
        <w:pStyle w:val="Style15"/>
        <w:rPr>
          <w:rFonts w:ascii="Courier New" w:hAnsi="Courier New" w:cs="Courier New"/>
        </w:rPr>
      </w:pPr>
      <w:r>
        <w:rPr>
          <w:rFonts w:cs="Courier New" w:ascii="Courier New" w:hAnsi="Courier New"/>
        </w:rPr>
        <w:t>Εφ΄ άπαξ, λοιπόν θα τα κρίνουμε, θα τα βάλουμε σε έναν κατάλογο και θα τελειώνουμε και δε θα υπάρχει καμία διαρκής επιτροπή βαρέων και ανθυγιεινών επαγγελμάτων, η οποία κάθε χρόνο θα μας προσθέτει και ένα βαρύ και ανθυγιεινό επάγγελμα. Και, βεβαίως, για τα βαρέα και ανθυγιεινά επαγγέλματα λέμε ότι, στο νομοσχέδιο αυτό σήμερα όπως έχουν τα βαρέα και ανθυγιεινά επαγγέλματα, δε θίγονται ούτε τα όρια ηλικίας τους ούτε ο τρόπος υπολογισμού της συντάξεώς τους ούτε τίποτε άλλο. Και σας ανέφερα προηγουμένως για τα βαρέα και ανθυγιεινά επαγγέλματα και για τη ΔΕΗ και για το ΙΚΑ. Πάντως, πρέπει αυστηρά να δούμε και με κριτήρια αντικειμενικά, ποια είναι τα βαρέα και ανθυγιεινά επαγγέλματα.</w:t>
      </w:r>
    </w:p>
    <w:p>
      <w:pPr>
        <w:pStyle w:val="Style15"/>
        <w:rPr>
          <w:rFonts w:ascii="Courier New" w:hAnsi="Courier New" w:cs="Courier New"/>
        </w:rPr>
      </w:pPr>
      <w:r>
        <w:rPr>
          <w:rFonts w:cs="Courier New" w:ascii="Courier New" w:hAnsi="Courier New"/>
        </w:rPr>
        <w:t>Για την εισφοροδιαφυγή, κύριοι συνάδελφοι, παίρνουμε πάρα πολλά μέτρα. Ποινικοποιούμε την εισφοροδιαφυγή, έχουμε το βιβλίο παρουσίας στις οικοδομές, την ασφάλιση απασχολουμένων στο φασόν, ασφάλιση των αλλοδαπών. Αν έχετε κάποια άλλη πρόταση για το πώς μπορούμε καλύτερα να συλλάβουμε την εισφοροδιαφυγή, δεκτή.</w:t>
      </w:r>
    </w:p>
    <w:p>
      <w:pPr>
        <w:pStyle w:val="Style15"/>
        <w:rPr>
          <w:rFonts w:ascii="Courier New" w:hAnsi="Courier New" w:cs="Courier New"/>
        </w:rPr>
      </w:pPr>
      <w:r>
        <w:rPr>
          <w:rFonts w:cs="Courier New" w:ascii="Courier New" w:hAnsi="Courier New"/>
        </w:rPr>
        <w:t>Δέκατο μέτρο είναι να μηχανογραφηθούν τα ταμεία των αυτοτελώς απασχολουμένων και βεβαίως να αποκτήσουν μηχανισμούς ύπαρξης εσόδων, διότι από αυτό πάσχουν.</w:t>
      </w:r>
    </w:p>
    <w:p>
      <w:pPr>
        <w:pStyle w:val="Style15"/>
        <w:rPr>
          <w:rFonts w:ascii="Courier New" w:hAnsi="Courier New" w:cs="Courier New"/>
        </w:rPr>
      </w:pPr>
      <w:r>
        <w:rPr>
          <w:rFonts w:cs="Courier New" w:ascii="Courier New" w:hAnsi="Courier New"/>
        </w:rPr>
        <w:t xml:space="preserve">Για τα φάρμακα: Βάζουμε ενιαίο κανόνα για να τελειώσει η ιστορία καλλυντικών και φαρμάκων. Για τα φάρμακα και την εξωνοσοκομειακή περίθαλψη, βάζουμε 25% συμμετοχή έκαστος. Βεβαίως εξαιρούμε τα φάρμακα για χρόνιες παθήσεις, τα φάρμακα για μητρότητα, τα φάρμακα για εργατικά ατυχήματα και λέμε ταυτόχρονα ότι εάν κάποιο φάρμακο είναι ακριβό η Υπουργός Υγείας και Πρόνοιας θα δει τα πολύ ακριβά φάρμακα, θα κάνει έναν κατάλογο και θα μειώσει την συμμετοχή. Φωνάζουν "μα και μεις, όλοι, θα συμμετέχουμε στα φάρμακα, που έχουμε υγιή ταμεία υγείας;". Κανένα ταμείο υγείας δεν είναι υγιές, κύριοι συνάδελφοι, γιατί απλούστατα όταν το κρεβάτι στο νοσοκομείο στοιχίζει 50.000 τα ταμεία πληρώνουν 4.000, πληρώνουν το 8,5% της δαπάνης και βεβαίως έτσι φέρονται ως υγιή. Θα μας πει ο κ. Γεννηματάς, ίσως και πάλι, ότι ο κοινωνικός προϋπολογισμός είναι πλεονασματικός. Είναι, κύριοι συνάδελφοι, ελλειμματικός κατά 876 δισ. Δεν λαμβάνει υπόψη του ότι τα 376 δισ. είναι επιχορηγήσεις του κράτους, δεν λαμβάνει υπόψη του τους τόκους του ΙΚΑ που είναι 82 δισ., δεν λαμβάνει υπόψη του το ΝΑΤ, δε λαμβάνει υπόψη του τα ελλείμματα στη ΔΕΗ, δε λαμβάνει υπόψη του ένα σωρό πράγματα,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ει ότι ο κοινωνικός προϋπολογισμός είναι πλεονασματικός.</w:t>
      </w:r>
    </w:p>
    <w:p>
      <w:pPr>
        <w:pStyle w:val="Style15"/>
        <w:rPr>
          <w:rFonts w:ascii="Courier New" w:hAnsi="Courier New" w:cs="Courier New"/>
        </w:rPr>
      </w:pPr>
      <w:r>
        <w:rPr>
          <w:rFonts w:cs="Courier New" w:ascii="Courier New" w:hAnsi="Courier New"/>
        </w:rPr>
        <w:t>Κύριοι συνάδελφοι, υπάρχει και η ένσταση ότι δήθεν εμείς πάμε να καταργήσουμε τον κοινωνικό ρόλο της ασφάλισης. Κύριοι συνάδελφοι, κυρίως αυτόν τονίζουμε. Πρώτα-πρώτα εμείς εισάγουμε το θεσμό της αυτασφάλισης, για να μπορεί να ασφαλίζεται και ο άνεργος και η νοικοκυρά και ο καθένας που δεν είναι ασφαλισμένος. Πάμε και παίρνουμε μέτρα να σώσουμε τα ταμεία. Εάν, λοιπόν, λέγονται τέτοια πράγματα από αντιπολιτευτικό μένος, τότε τι συζητάμε; Επίσης, δεχόμαστε την τριμερή συμμετοχή και υπάρχει η τριμερής συμμετοχή.</w:t>
      </w:r>
    </w:p>
    <w:p>
      <w:pPr>
        <w:pStyle w:val="Style15"/>
        <w:rPr>
          <w:rFonts w:ascii="Courier New" w:hAnsi="Courier New" w:cs="Courier New"/>
        </w:rPr>
      </w:pPr>
      <w:r>
        <w:rPr>
          <w:rFonts w:cs="Courier New" w:ascii="Courier New" w:hAnsi="Courier New"/>
        </w:rPr>
        <w:t>Και ακούστε: Προτείνει η ΓΣΕΕ τα 3/9 να τα δίνει το κράτος. Εάν αυτήν τη στιγμή δίναμε τα 3/9 -φέτος, δηλαδή, στον προϋπολογισμό- θα έπρεπε να δώσουμε 171 δισ., ενώ δίνουμε 193 δισ., δηλαδή, η συμμετοχή του κράτους στα έσοδα του ΙΚΑ είναι 37%. Δηλαδή, είναι πάνω από το κομμάτι που προτείνει η ΓΣΕΕ. Και βεβαίως δεχόμαστε την τριμερή συμμετοχή. Και ποιος φωνάζει για την θεσμοθέτησή της; Το ΠΑΣΟΚ. Γιατί δεν την θεσμοθετήσατε τόσα χρόνια; Εμείς λέμε, κύριοι, ότι θεσμοθετείται κάθε χρόνο με τον προϋπολογισμό και λέμε να πάμε στη μεταρρύθμιση του ασφαλιστικού συστήματος με τη νέα εθνική ασφάλιση, οπότε βεβαίως αυτόματα θεσμοθετείται.</w:t>
      </w:r>
    </w:p>
    <w:p>
      <w:pPr>
        <w:pStyle w:val="Style15"/>
        <w:rPr>
          <w:rFonts w:ascii="Courier New" w:hAnsi="Courier New" w:cs="Courier New"/>
        </w:rPr>
      </w:pPr>
      <w:r>
        <w:rPr>
          <w:rFonts w:cs="Courier New" w:ascii="Courier New" w:hAnsi="Courier New"/>
        </w:rPr>
        <w:t>Αποθεματικά: Πολλές θεωρίες ακούστηκαν. Έχουμε κάνει τους υπολογισμούς και θα μου δοθεί η ευκαιρία να σας τα πω. Ξέρετε τι έχασε το ΙΚΑ, π.χ., από τα αποθεματικά, επειδή ήταν με χαμηλό επιτόκιο; Έχασε περίπου 7 δισ. Εάν θέλετε απώλεια αγοραστικής δύναμης, γιατί το υπολογίσαμε και αυτό, περίπου 22,5 δισ. Ήταν και αυτό κάτι βεβαίως, αλλά θα έλυνε το πρόβλημα του ΙΚΑ με 360 δισ. φέτος έλλειμμα; Κύριοι συνάδελφοι για πρώτη φορά θεσπίζονταν διατάξεις, τα άρθρα 12 και 13, για την αξιοποίηση της περιουσίας και των αποθεματικών των ταμείων.</w:t>
      </w:r>
    </w:p>
    <w:p>
      <w:pPr>
        <w:pStyle w:val="Style15"/>
        <w:rPr>
          <w:rFonts w:ascii="Courier New" w:hAnsi="Courier New" w:cs="Courier New"/>
        </w:rPr>
      </w:pPr>
      <w:r>
        <w:rPr>
          <w:rFonts w:cs="Courier New" w:ascii="Courier New" w:hAnsi="Courier New"/>
        </w:rPr>
        <w:t>Κύριοι συνάδελφοι, μιλήσαμε για κοινωνική αναταραχή. Την κοινωνική αναταραχή δεν την κάνει η Κυβέρνηση, κύριοι συνάδελφοι. Η Κυβέρνηση προσπαθεί να εξασφαλίσει την κοινωνική συνοχή, που εξασφαλίζεται όταν υπάρχει ένα υγιές κοινωνικοασφαλιστικό σύστημα. Την κοινωνική αναταραχή τη δημιουργούν αυτοί οι οποίοι με αντιπολιτευτικό μένος τον τελευταίο καιρό, εάν δεν υποκινούν τις απεργίες, τις στηρίζουν. Και, βεβαίως, δεν μπορώ να πω για την Αριστερά. Αντιπολιτεύεται, έχει αντίθετες απόψεις, αλλά δεν μπορώ να πω ότι στηρίζει τις απεργίες, υπό την έννοια της κομματικής σκοπιμότητας.</w:t>
      </w:r>
    </w:p>
    <w:p>
      <w:pPr>
        <w:pStyle w:val="Style15"/>
        <w:rPr>
          <w:rFonts w:ascii="Courier New" w:hAnsi="Courier New" w:cs="Courier New"/>
        </w:rPr>
      </w:pPr>
      <w:r>
        <w:rPr>
          <w:rFonts w:cs="Courier New" w:ascii="Courier New" w:hAnsi="Courier New"/>
        </w:rPr>
        <w:t>Το ίδιο, όμως, δεν μπορώ να το πω για το ΠΑΣΟΚ. Πρέπει να πω, κατά την άποψή μου, ότι το μέγιστο μέρος των απεργιών είναι απεργία ΠΑΣΟΚ. Οι ηγεσίες των συνδικαλιστικών φορέων, βασικά στελέχη του ΠΑΣΟΚ- και δεν είναι επιλήψιμο αυτό- έχουν την ίδια ορολογία. Βγαίνει ο κ. Παπανδρέου και λέει ότι "έχουν δίκιο οι απεργοί". Σε τι; Στο ότι δεν πρέπει να ληφθούν ενιαίοι κανόνες για το όριο ηλικίας συνταξιοδότησης; Στο ότι δεν πρέπει να πληρώνουν ασφάλιστρα οι υπάλληλοι της ΔΕΗ και των Τραπεζών; Στο ότι δεν πρέπει να λάβουμε μέτρα για τις αναπηρικές συντάξεις; Στο ότι δεν πρέπει να φτιάξουμε το θεσμό της αυτασφάλισης; Στο ότι δεν πρέπει να επανεξετάσουμε τα βαρέα και ανθυγιεινά επαγγέλματα; Στο ότι παίρνουμε μέτρα για να σώσουμε το ασφαλιστικό σύστημα;</w:t>
      </w:r>
    </w:p>
    <w:p>
      <w:pPr>
        <w:pStyle w:val="Style15"/>
        <w:rPr>
          <w:rFonts w:ascii="Courier New" w:hAnsi="Courier New" w:cs="Courier New"/>
        </w:rPr>
      </w:pPr>
      <w:r>
        <w:rPr>
          <w:rFonts w:cs="Courier New" w:ascii="Courier New" w:hAnsi="Courier New"/>
        </w:rPr>
        <w:t>Βεβαίως, πρέπει να πω κάτι ότι κυρίως οι απεργοί στηρίζονται σε αυτούς οι οποίοι, όπως είπα, κάνουν παρανόμως -μερικοί από αυτούς- χρήση της μονοπωλιακής υφής των υπηρεσιών στις οποίες υπηρετούν και αυτά στο όνομα των κεκτημένων.</w:t>
      </w:r>
    </w:p>
    <w:p>
      <w:pPr>
        <w:pStyle w:val="Style15"/>
        <w:rPr>
          <w:rFonts w:ascii="Courier New" w:hAnsi="Courier New" w:cs="Courier New"/>
        </w:rPr>
      </w:pPr>
      <w:r>
        <w:rPr>
          <w:rFonts w:cs="Courier New" w:ascii="Courier New" w:hAnsi="Courier New"/>
        </w:rPr>
        <w:t>Και ποιό είναι το κεκτημένο δικαίωμά τους; Το ότι με διάφορους τρόπους, με τη δύναμη της πιέσεως που άσκησαν όλα αυτά τα χρόνια ως συντεχνίες δεν πληρώνουν ασφάλιστρα; Κάποτε πρέπει να απαλλαγεί η ελληνική κοινωνία από τέτοιου είδους συντεχνίες. Πρέπει να απαλλαγεί από τη συντεχνιακή αντίληψη και σ' αυτό πρέπει να βοηθήσουμε όλοι διότι είναι βασικό στοιχείο προόδου γι' αυτόν τον Τόπο.</w:t>
      </w:r>
    </w:p>
    <w:p>
      <w:pPr>
        <w:pStyle w:val="Style15"/>
        <w:rPr>
          <w:rFonts w:ascii="Courier New" w:hAnsi="Courier New" w:cs="Courier New"/>
        </w:rPr>
      </w:pPr>
      <w:r>
        <w:rPr>
          <w:rFonts w:cs="Courier New" w:ascii="Courier New" w:hAnsi="Courier New"/>
        </w:rPr>
        <w:t>Ποιο είναι το κεκτημένο δικαίωμα τους, να μην πληρώνουν ασφάλιστρα; Δηλαδή, τη σύνταξή τους να την πληρώνει ο κάθε φορολογούμενος; Το κεκτημένο δικαίωμά τους είναι να μην πληρώνουν αυτοί ασφάλιστρα και να πληρώνει ο σκαφτιάς ασφάλιστρα;</w:t>
      </w:r>
    </w:p>
    <w:p>
      <w:pPr>
        <w:pStyle w:val="Style15"/>
        <w:rPr>
          <w:rFonts w:ascii="Courier New" w:hAnsi="Courier New" w:cs="Courier New"/>
        </w:rPr>
      </w:pPr>
      <w:r>
        <w:rPr>
          <w:rFonts w:cs="Courier New" w:ascii="Courier New" w:hAnsi="Courier New"/>
        </w:rPr>
        <w:t>Εγώ δεν τα καταλαβαίνω αυτά τα πράγματα, δεν τα καταλαβαίνει και η Κυβέρνηση. Η Κυβέρνηση προχωρεί και πιστεύει ότι είναι απαραίτητο και άμεσο να πάρουμε αυτά τα μέτρα. Έπρεπε να ληφθούν από καιρό. Μάλιστα κύριοι συνάδελφοι, θα δείτε ότι και οι προτάσεις Αγγελόπουλου, αλλά και οι προτάσεις του συμβουλίου οικονομικών εμπειρογνωμόνων που είχατε κάνει εσείς για το πρόγραμμα του 1988-93 προτείνουν τα περισσότερα μέτρα του νομοσχεδίου. Άλλο αν σεις δεν έχετε το θάρρος να υιοθετήσετε αυτά τα συμπεράσματα που έβγαλε το συμβούλιο οικονομικών εμπειρογνωμόνων που εσείς είχατε δημιουργήσει. Πάρτε το, για να δείτε τι λένε.</w:t>
      </w:r>
    </w:p>
    <w:p>
      <w:pPr>
        <w:pStyle w:val="Style15"/>
        <w:rPr>
          <w:rFonts w:ascii="Courier New" w:hAnsi="Courier New" w:cs="Courier New"/>
        </w:rPr>
      </w:pPr>
      <w:r>
        <w:rPr>
          <w:rFonts w:cs="Courier New" w:ascii="Courier New" w:hAnsi="Courier New"/>
        </w:rPr>
        <w:t>Κύριοι συνάδελφοι, παραλείψεις είχαν όλες οι κυβερνήσεις μέχρι τώρα και πραγματικά αποθωράκησαν το ασφαλιστικό μας σύστημα. Η ευθύνη δεν είναι των εργαζομένων. Η ευθύνη είναι των κυβερνήσεων. Αλλά, η Κυβέρνηση αυτή δε δέχεται ένα πράγμα: Αύριο το πρωί πάλι οι εργαζόμενοι να λένε ότι φταίει η Κυβέρνηση που δεν πήρε μέτρα.</w:t>
      </w:r>
    </w:p>
    <w:p>
      <w:pPr>
        <w:pStyle w:val="Style15"/>
        <w:rPr>
          <w:rFonts w:ascii="Courier New" w:hAnsi="Courier New" w:cs="Courier New"/>
        </w:rPr>
      </w:pPr>
      <w:r>
        <w:rPr>
          <w:rFonts w:cs="Courier New" w:ascii="Courier New" w:hAnsi="Courier New"/>
        </w:rPr>
        <w:t>Η Κυβέρνηση αυτή δεν δέχεται, επίσης, και ένα άλλο πράγμα: Να μην κάνει το καθήκον της απέναντι στο κοινωνικοασφαλιστικό σύστημα και απέναντι στον Τόπο. Με τόλμη, με αποφασιστικότητα έκανε διάλογο, έφερε το νομοσχέδιο, το θέτει ενώπιον σας, θα γίνει συζήτηση και θα παρακαλέσω, μετά τις πολιτικές τοποθετήσεις όταν θα μπούμε στα άρθρα, ο καθένας να πάρει τις ευθύνες του και να προτείνει όχι αφηρημένα πράγματα, αλλά συγκεκριμένα.</w:t>
      </w:r>
    </w:p>
    <w:p>
      <w:pPr>
        <w:pStyle w:val="Style15"/>
        <w:rPr>
          <w:rFonts w:ascii="Courier New" w:hAnsi="Courier New" w:cs="Courier New"/>
        </w:rPr>
      </w:pPr>
      <w:r>
        <w:rPr>
          <w:rFonts w:cs="Courier New" w:ascii="Courier New" w:hAnsi="Courier New"/>
        </w:rPr>
        <w:t>Πιστεύω ότι την Παρασκευή το νομοσχέδιο αυτό θα είναι νόμος του Κράτους και ότι θα είναι ένα από τα σημαντικότερα νομοσχέδια. Θέλω να πιστεύω ότι και σεις, κύριοι της Αντιπολίτευσης, στο βάθος το υιοθετείτε. Απλώς σας λείπει το θάρρος, επιτρέψτε μου να το πω, ευθέως να πείτε ότι το υιοθετείτε. Ευχαριστώ, κύριοι συνάδελφοι.</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cs="Courier New" w:ascii="Courier New" w:hAnsi="Courier New"/>
        </w:rPr>
        <w:t>ΦΟΙΒΟΣ ΙΩΑΝΝΙΔΗΣ. Ελπίζω, κύριε Πρόεδρε, να έχουμε και εμείς κάποια ανοχή στο χρόνο, όπως είχε και ο κύριος Υπουργός.</w:t>
      </w:r>
    </w:p>
    <w:p>
      <w:pPr>
        <w:pStyle w:val="Style15"/>
        <w:rPr>
          <w:rFonts w:ascii="Courier New" w:hAnsi="Courier New" w:cs="Courier New"/>
        </w:rPr>
      </w:pPr>
      <w:r>
        <w:rPr>
          <w:rFonts w:cs="Courier New" w:ascii="Courier New" w:hAnsi="Courier New"/>
        </w:rPr>
        <w:t>ΠΡΟΕΔΡΕΥΩΝ(Δημήτριος Φράγκος): Αντίστοιχη φυσικά. Αλλά, είναι προς το συμφέρον όλου του Τμήματος να ακούσουμε τον Υπουργό, διότι έπρεπε να απαντήσει σε συναδέλφους.</w:t>
      </w:r>
    </w:p>
    <w:p>
      <w:pPr>
        <w:pStyle w:val="Style15"/>
        <w:rPr>
          <w:rFonts w:ascii="Courier New" w:hAnsi="Courier New" w:cs="Courier New"/>
        </w:rPr>
      </w:pPr>
      <w:r>
        <w:rPr>
          <w:rFonts w:cs="Courier New" w:ascii="Courier New" w:hAnsi="Courier New"/>
        </w:rPr>
        <w:t>ΦΟΙΒΟΣ ΙΩΑΝΝΙΔΗΣ: Βεβαίως, και άλλο χρόνο, αν θέλει.</w:t>
      </w:r>
    </w:p>
    <w:p>
      <w:pPr>
        <w:pStyle w:val="Style15"/>
        <w:rPr>
          <w:rFonts w:ascii="Courier New" w:hAnsi="Courier New" w:cs="Courier New"/>
        </w:rPr>
      </w:pPr>
      <w:r>
        <w:rPr>
          <w:rFonts w:cs="Courier New" w:ascii="Courier New" w:hAnsi="Courier New"/>
        </w:rPr>
        <w:t>ΠΡΟΕΔΡΕΥΩΝ(Δημήτριος Φράγκος): 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ο Υπουργός Εθνικής Οικονομίας, ως μη όφειλε, αντί να υπερασπίσει το νομοσχέδιο το οποίο κατέθεσε φόρεσε την πανοπλία και με πολεμικές ιαχές τις οποίες καταλογίζει, είτε στην Αντιπολίτευση είτε στους εργαζόμενους, επιτέθηκε εναντίον των εργαζομένων και των συνταξιούχων που αγωνίζονται όχι για να διατηρήσουν κάποια προνόμια που δεν έχουν, αλλά για να διατηρήσουν το δικαίωμα στη ζωή και στην επιβίωση.</w:t>
      </w:r>
    </w:p>
    <w:p>
      <w:pPr>
        <w:pStyle w:val="Style15"/>
        <w:rPr>
          <w:rFonts w:ascii="Courier New" w:hAnsi="Courier New" w:cs="Courier New"/>
        </w:rPr>
      </w:pPr>
      <w:r>
        <w:rPr>
          <w:rFonts w:cs="Courier New" w:ascii="Courier New" w:hAnsi="Courier New"/>
        </w:rPr>
        <w:t>Και με πολεμικές ιαχές και με επιθετικούς προσδιορισμούς σε σχέση θάρρος που δήθεν απέλειπε από μας, αποτόλμησε ο κ. Σουφλιάς να κατηγορήσει την Αντιπολίτευση και μετά βεβαίως τη μοίρασε κατά το δοκούν.</w:t>
      </w:r>
    </w:p>
    <w:p>
      <w:pPr>
        <w:pStyle w:val="Style15"/>
        <w:rPr>
          <w:rFonts w:ascii="Courier New" w:hAnsi="Courier New" w:cs="Courier New"/>
        </w:rPr>
      </w:pPr>
      <w:r>
        <w:rPr>
          <w:rFonts w:cs="Courier New" w:ascii="Courier New" w:hAnsi="Courier New"/>
        </w:rPr>
        <w:t>Φτιάχνουν μέχρι και στους απεργούς φακέλους οι κύριοι της Νέας Δημοκρατίας σήμερα. Εμείς δε χωρίσαμε ποτέ τους απεργούς, ποιοι απεργοί είναι από δω και ποιοι από κει. Και πρέπει να ξέρετε, κύριε Υπουργέ της Εθνικής Οικονομίας, ότι σύσσωμη η εργατική τάξη με τη συμμετοχή όλων των παρατάξεων έχει τις ίδιες προτάσεις, προτάσεις που εσείς τις χαρακτηρίσατε γενικόλογες. Απλώς εσείς, χειραγωγώντας το εργατικό κίνημα, προσπαθείτε και επιδιώκετε να διαχωρίσετε τη συνδικαλιστική παράταξη εργατικών στελεχών που ανήκουν στο χώρο σας, ώστε να σπάσουν την απεργία. Και δεν το έχετε κατορθώσει αυτό. Οι προτάσεις τους είναι ενιαίες, η αγωνιστικότητά τους είναι η ίδια.</w:t>
      </w:r>
    </w:p>
    <w:p>
      <w:pPr>
        <w:pStyle w:val="Style15"/>
        <w:rPr>
          <w:rFonts w:ascii="Courier New" w:hAnsi="Courier New" w:cs="Courier New"/>
        </w:rPr>
      </w:pPr>
      <w:r>
        <w:rPr>
          <w:rFonts w:cs="Courier New" w:ascii="Courier New" w:hAnsi="Courier New"/>
        </w:rPr>
        <w:t>Μας κατηγορείτε εμάς, κύριε Σουφλιά, ότι εμείς δεν έχουμε πρόταση. Εγώ θα αρχίσω αμέσως με αριθμούς, γιατί παγιδεύσατε και παραπλανήσατε τη Βουλή και θα σας αποδείξω ότι δεν είναι το κοινωνικοασφαλιστικό σύστημα που είναι όπως είπατε στο χείλος του γκρεμού, αλλά είναι το οποιοδήποτε υπόλοιπο κοινωνικής ευαισθησίας που σας απέμεινε που είναι στο χείλος του γκρεμού. Και αν παραμεριστεί η οποιαδήποτε κοινωνική συνοχή, αν γκρεμιστεί η κοινωνική συνοχή τότε τι θα μείνει από την ενότητα του ελληνικού Λαού, από την ενότητα των εργαζομένων; Αυτό λοιπόν είναι στο χείλος του γκρεμού και ταυτόχρονα και η αξιοπιστία σ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Ακούστε, κύριοι συνάδελφοι. Πράγματι έχει τεράστιο πρόβλημα το ασφαλιστικό σύστημα. Το πρόβλημα δεν είναι στα ελλείμματα που μας είπε ο κ. Σουφλιάς, αλλά είναι στα χρέη τα οποία έχουν συσσωρευτεί από δεκαετίες. Γιατί; Γιατί δεν υπήρξε ποτέ τριμερής χρηματοδότηση πριν από το 1981 ή πριν από το 1983 αν θέλετε.</w:t>
      </w:r>
    </w:p>
    <w:p>
      <w:pPr>
        <w:pStyle w:val="Style15"/>
        <w:rPr>
          <w:rFonts w:ascii="Courier New" w:hAnsi="Courier New" w:cs="Courier New"/>
        </w:rPr>
      </w:pPr>
      <w:r>
        <w:rPr>
          <w:rFonts w:cs="Courier New" w:ascii="Courier New" w:hAnsi="Courier New"/>
        </w:rPr>
        <w:t>Μίλησε για ελλείμματα και τώρα ακόμα. Ο ίδιος λέει ότι είναι υπέρ της τριμερούς χρηματοδότησης και την ίδια ώρα είπε ότι ο κ. Γεννηματάς έκανε λάθος ή είπε ανακρίβειες όταν είπε ότι ο κοινωνικός προϋπολογισμός του 1989 είναι πλεονασματικός κατά 11,2 δισεκατομμύρια. Υπάρχει βεβαίως το σχετικό υπόμνημα στο Υπουργείο Κοινωνικών Ασφαλίσεων με γενικό γραμματέα τον κ. Βαρθολομαίο, που έχω στα χέρια μου απ' όταν ήμουν Υπουργός Εθνικής Οικονομίας. Γιατί το λέει αυτό; Ακριβώς γιατί εξαιρεί και αφαιρεί την τριμερή χρηματοδότηση που κατόρθωσε το ΠΑΣΟΚ μετά από 8 χρόνια να διασφαλίσει, για την οποία υπηρηφανευόταν η κα Γιαννάκου στην Επιτροπή -όπως και ο 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ς λίγο πριν στην ομιλία του-ότι φτάσαμε στο 37% βεβαίως στους μέσους όρους. Όταν όμως έρχεται εδώ είναι τόσο αντιφατικός που λέει ότι είναι ελλειμματικά. Τι τελικά συμβαίνει κύριε Σουφλιά; Υπάρχει τριμερής χρηματοδότηση με την οποία συμφωνείτε ή είναι ελλειμματικά τα ταμεία;</w:t>
      </w:r>
    </w:p>
    <w:p>
      <w:pPr>
        <w:pStyle w:val="Style15"/>
        <w:rPr>
          <w:rFonts w:ascii="Courier New" w:hAnsi="Courier New" w:cs="Courier New"/>
        </w:rPr>
      </w:pPr>
      <w:r>
        <w:rPr>
          <w:rFonts w:cs="Courier New" w:ascii="Courier New" w:hAnsi="Courier New"/>
        </w:rPr>
        <w:t>Να πω και για το 1990; Το 1990 το 11,2 δις που ήταν πλεόνασμα του συνολικού κοινωνικού προϋπολογισμού γίνεται τώρα ελλειμματικό κατά 58 δις που δεν είναι ακριβές, γιατί πάλι δεν έχουν αφαιρέσει από το έλλειμμα τα 42 δις με τα οποία ο ίδιος ο κ. Σουφλιάς ως Υπουργός Οικονομικών είχε χρηματοδοτήσει το ΝΑΤ.</w:t>
      </w:r>
    </w:p>
    <w:p>
      <w:pPr>
        <w:pStyle w:val="Style15"/>
        <w:rPr>
          <w:rFonts w:ascii="Courier New" w:hAnsi="Courier New" w:cs="Courier New"/>
        </w:rPr>
      </w:pPr>
      <w:r>
        <w:rPr>
          <w:rFonts w:cs="Courier New" w:ascii="Courier New" w:hAnsi="Courier New"/>
        </w:rPr>
        <w:t>Επομένως, ουσιαστικά ο κοινωνικός προϋπολογισμός, με την όποια τριμερή χρηματοδότηση έχει κατορθώσει να φτάσει το ΠΑΣΟΚ, είναι σήμερα ίσα βάρκα ίσα πανιά, δεν έχει έλλειμμα.</w:t>
      </w:r>
    </w:p>
    <w:p>
      <w:pPr>
        <w:pStyle w:val="Style15"/>
        <w:rPr>
          <w:rFonts w:ascii="Courier New" w:hAnsi="Courier New" w:cs="Courier New"/>
        </w:rPr>
      </w:pPr>
      <w:r>
        <w:rPr>
          <w:rFonts w:cs="Courier New" w:ascii="Courier New" w:hAnsi="Courier New"/>
        </w:rPr>
        <w:t>Και τι κάνουν οι ρυθμίσεις του; Ας αφήσουμε την κοινωνική σκληρότητα, την κοινωνική βαναυσότητα και ας πάρουμε να δούμε τι κάνουν τα μέτρα του. Προσπαθούν να εξοικονομήσουν πόρους. Άλλοι λένε ότι είναι 150 δις, άλλοι 70 δισεκατομμύρια. Αυτά για το οργανικό έλλειμμα. Δε θίγει το χρέος. Αν δε θιγεί το χρέος κύριοι συνάδελφοι, με όλα τα σκληρά μέτρα που παίρνει -κατά τη γνώμη μας και άδικα και λαθεμένα και θα το αποδείξουμε και αυτό-του χρόνου το χρέος, που είναι σήμερα πράγματι για το ΙΚΑ 470 και άλλα 170 για το ΝΑΤ, σύνολο 640 δις περίπου, του χρόνου θα είναι 1 τρις 50 δισεκατομμύρια. Όποια μέτρα και να πάρετε την επόμενη χρονιά, το χρέος το 1992 θα είναι, κύριε Σουφλιά, 1 τρις 600 δισεκατομμύρια. Και απορώ, δε βρίσκεται ένας τεχνοκράτης σας που να γνωρίζει απλή αριθμητική να σας το αποδείξει;</w:t>
      </w:r>
    </w:p>
    <w:p>
      <w:pPr>
        <w:pStyle w:val="Style15"/>
        <w:rPr>
          <w:rFonts w:ascii="Courier New" w:hAnsi="Courier New" w:cs="Courier New"/>
        </w:rPr>
      </w:pPr>
      <w:r>
        <w:rPr>
          <w:rFonts w:cs="Courier New" w:ascii="Courier New" w:hAnsi="Courier New"/>
        </w:rPr>
        <w:t>ΠΡΟΕΔΡΕΥΩΝ (Μανόλης Δρεττάκης): Κύριε Υπουργέ, υπάρχει και το Προεδρείο. Δε ζητήσατε την άδεια του Προεδρείου.</w:t>
      </w:r>
    </w:p>
    <w:p>
      <w:pPr>
        <w:pStyle w:val="Style15"/>
        <w:rPr>
          <w:rFonts w:ascii="Courier New" w:hAnsi="Courier New" w:cs="Courier New"/>
        </w:rPr>
      </w:pPr>
      <w:r>
        <w:rPr>
          <w:rFonts w:cs="Courier New" w:ascii="Courier New" w:hAnsi="Courier New"/>
        </w:rPr>
        <w:t>ΓΕΩΡΓΙΟΣ ΣΟΥΦΛΙΑΣ (Υπ. Εθνικής Οικονομίας): Ζητώ συγνώμη, κύριε Πρόεδρε.</w:t>
      </w:r>
    </w:p>
    <w:p>
      <w:pPr>
        <w:pStyle w:val="Style15"/>
        <w:rPr>
          <w:rFonts w:ascii="Courier New" w:hAnsi="Courier New" w:cs="Courier New"/>
        </w:rPr>
      </w:pPr>
      <w:r>
        <w:rPr>
          <w:rFonts w:cs="Courier New" w:ascii="Courier New" w:hAnsi="Courier New"/>
        </w:rPr>
        <w:t xml:space="preserve">Κύριε Γεννηματά οι αριθμοί είναι εκεί, θα τα πούμε. Επειδή πρέπει να πάω στον Πρωθυπουργό που δέχεται τώρα τους εκπροσώπους των εργαζομένων, ζητώ συγνώμη. </w:t>
      </w:r>
    </w:p>
    <w:p>
      <w:pPr>
        <w:pStyle w:val="Style15"/>
        <w:rPr>
          <w:rFonts w:ascii="Courier New" w:hAnsi="Courier New" w:cs="Courier New"/>
        </w:rPr>
      </w:pPr>
      <w:r>
        <w:rPr>
          <w:rFonts w:cs="Courier New" w:ascii="Courier New" w:hAnsi="Courier New"/>
        </w:rPr>
        <w:t>ΕΛΕΥΘΕΡΙΟΣ ΒΕΡΥΒΑΚΗΣ: Να διακόψουμε.</w:t>
      </w:r>
    </w:p>
    <w:p>
      <w:pPr>
        <w:pStyle w:val="Style15"/>
        <w:rPr>
          <w:rFonts w:ascii="Courier New" w:hAnsi="Courier New" w:cs="Courier New"/>
        </w:rPr>
      </w:pPr>
      <w:r>
        <w:rPr>
          <w:rFonts w:cs="Courier New" w:ascii="Courier New" w:hAnsi="Courier New"/>
        </w:rPr>
        <w:t>ΓΙΩΡΓΟΣ ΓΕΝΝΗΜΑΤΑΣ: Κύριε Υπουργέ της Εθνικής Οικονομίας, να φύγετε, αλλά εγώ δε σας συγχωρώ. Και δε σας συγχωρώ, όχι γιατί δεν παρακολουθείτε αυτά που λέω εγώ, αλλά γιατί δεν παρακολουθείτε τις συνεδριάσεις της Βουλής, δεν παρακολουθείτε την αγωνία του ελληνικού Λαού και έρχεσθε εδώ μέσα μόνο για να μας κατακεραυνώνετε. Αλλά αυτούς τους κεραυνούς θα τους εισπράξετε, όχι από μας, από την ελληνική κοινωνία.</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μαθήματα δημοκρατικής ευαισθησίας δε δέχομαι.</w:t>
      </w:r>
    </w:p>
    <w:p>
      <w:pPr>
        <w:pStyle w:val="Style15"/>
        <w:rPr>
          <w:rFonts w:ascii="Courier New" w:hAnsi="Courier New" w:cs="Courier New"/>
        </w:rPr>
      </w:pPr>
      <w:r>
        <w:rPr>
          <w:rFonts w:cs="Courier New" w:ascii="Courier New" w:hAnsi="Courier New"/>
        </w:rPr>
        <w:t>ΓΙΩΡΓΟΣ ΓΕΝΝΗΜΑΤΑΣ: Κύριε Σουφλιά, να τα δεχθείτε όταν δεν έχετε την ευαισθησία να παραμείνετε στην Αίθουσα του διαλόγου.</w:t>
      </w:r>
    </w:p>
    <w:p>
      <w:pPr>
        <w:pStyle w:val="Style15"/>
        <w:rPr>
          <w:rFonts w:ascii="Courier New" w:hAnsi="Courier New" w:cs="Courier New"/>
        </w:rPr>
      </w:pPr>
      <w:r>
        <w:rPr>
          <w:rFonts w:cs="Courier New" w:ascii="Courier New" w:hAnsi="Courier New"/>
        </w:rPr>
        <w:t>ΓΕΩΡΓΙΟΣ ΣΟΥΦΛΙΑΣ (Υπ. Εθνικής Οικονομίας): Σας εξηγώ και ζητώ συγνώμη επειδή πρέπει να πάω στη συνάντηση που έχει ανακοινωθεί ότι θα παρευρίσκονται. Αλλά μαθήματα δημοκρατικής ευαισθησίας δε δέχομαι.</w:t>
      </w:r>
    </w:p>
    <w:p>
      <w:pPr>
        <w:pStyle w:val="Style15"/>
        <w:rPr>
          <w:rFonts w:ascii="Courier New" w:hAnsi="Courier New" w:cs="Courier New"/>
        </w:rPr>
      </w:pPr>
      <w:r>
        <w:rPr>
          <w:rFonts w:cs="Courier New" w:ascii="Courier New" w:hAnsi="Courier New"/>
        </w:rPr>
        <w:t>ΓΙΩΡΓΟΣ ΓΕΝΝΗΜΑΤΑΣ: Κύριε Σουφλιά, τα μαθήματα στους συναδέλφους σας. Εκείνους να ρωτήσετε αν είναι ικανοποιημένοι που θα αποχωρήσε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κύριοι συνάδελφοι, ζητώ συγνώμη.</w:t>
      </w:r>
    </w:p>
    <w:p>
      <w:pPr>
        <w:pStyle w:val="Style15"/>
        <w:rPr>
          <w:rFonts w:ascii="Courier New" w:hAnsi="Courier New" w:cs="Courier New"/>
        </w:rPr>
      </w:pPr>
      <w:r>
        <w:rPr>
          <w:rFonts w:cs="Courier New" w:ascii="Courier New" w:hAnsi="Courier New"/>
        </w:rPr>
        <w:t>(Στο σημείο αυτό, ο κύριος Υπουργός Εθνικής Οικονομίας αποχωρεί της Αιθούσης).</w:t>
      </w:r>
    </w:p>
    <w:p>
      <w:pPr>
        <w:pStyle w:val="Style15"/>
        <w:rPr>
          <w:rFonts w:ascii="Courier New" w:hAnsi="Courier New" w:cs="Courier New"/>
        </w:rPr>
      </w:pPr>
      <w:r>
        <w:rPr>
          <w:rFonts w:cs="Courier New" w:ascii="Courier New" w:hAnsi="Courier New"/>
        </w:rPr>
        <w:t>ΓΙΩΡΓΟΣ ΓΕΝΝΗΜΑΤΑΣ: Κύριε Πρόεδρε, δεν κατάλαβα γιατί μου έχετε βάλει 15 λεπτά. Είναι 30 τα λεπτά.</w:t>
      </w:r>
    </w:p>
    <w:p>
      <w:pPr>
        <w:pStyle w:val="Style15"/>
        <w:rPr>
          <w:rFonts w:ascii="Courier New" w:hAnsi="Courier New" w:cs="Courier New"/>
        </w:rPr>
      </w:pPr>
      <w:r>
        <w:rPr>
          <w:rFonts w:cs="Courier New" w:ascii="Courier New" w:hAnsi="Courier New"/>
        </w:rPr>
        <w:t>ΠΡΟΕΔΡΕΥΩΝ (Μανόλης Δρεττάκης): Έχετε 15 λεπτά κύριε Γεννηματά. Όμως, θα σας δώσουμε και το χρόνο που αναλώθηκε τώρα, καθώς και την ανοχή που δόθηκε στον κύριο Υπουργό. Θα υπάρξει ίση μεταχείριση.</w:t>
      </w:r>
    </w:p>
    <w:p>
      <w:pPr>
        <w:pStyle w:val="Style15"/>
        <w:rPr>
          <w:rFonts w:ascii="Courier New" w:hAnsi="Courier New" w:cs="Courier New"/>
        </w:rPr>
      </w:pPr>
      <w:r>
        <w:rPr>
          <w:rFonts w:cs="Courier New" w:ascii="Courier New" w:hAnsi="Courier New"/>
        </w:rPr>
        <w:t>ΓΙΩΡΓΟΣ ΓΕΝΝΗΜΑΤΑΣ: Κύριε Πρόεδρε, είναι 30 τα λεπτά. Δε θα επιχειρηματολογήσω. Είναι σίγουρο ότι είναι 30 τα λεπτά. Τόσα δόθηκαν σ΄ όλα τα νομοσχέδια με τη μορφή του επείγοντος στους Κοινοβουλευτικούς Εκπροσώπους. Δε θέλω να το αποδείξω. Αν όμως θέλετε να με σταματήσετε, να με σταματήσετε όποτε θέλετε εσείς. Είναι 30 τα λεπτά και συνεννοηθείτε με τον Πρόεδρο της Βουλής.</w:t>
      </w:r>
    </w:p>
    <w:p>
      <w:pPr>
        <w:pStyle w:val="Style15"/>
        <w:rPr>
          <w:rFonts w:ascii="Courier New" w:hAnsi="Courier New" w:cs="Courier New"/>
        </w:rPr>
      </w:pPr>
      <w:r>
        <w:rPr>
          <w:rFonts w:cs="Courier New" w:ascii="Courier New" w:hAnsi="Courier New"/>
        </w:rPr>
        <w:t>ΠΡΟΕΔΡΕΥΩΝ (Μανόλης Δρεττάκης): Κύριε συνάδελφε να μη χάνουμε περισσότερο χρόνο. Σ΄ αυτό το ζήτημα έγινε μία συζήτηση πριν αρχίσει η συνεδρίαση με τον κύριο Πρόεδρο της Βουλής και επομένως θα εφαρμοσθεί αυτό το οποίο είπαμε. Επειδή ο κύριος Υπουργός μίλησε περισσότερο και επειδή σας έχουμε φάει ήδη 3 λεπτά, θα πάρετε περισσότερο χρόνο.</w:t>
      </w:r>
    </w:p>
    <w:p>
      <w:pPr>
        <w:pStyle w:val="Style15"/>
        <w:rPr>
          <w:rFonts w:ascii="Courier New" w:hAnsi="Courier New" w:cs="Courier New"/>
        </w:rPr>
      </w:pPr>
      <w:r>
        <w:rPr>
          <w:rFonts w:cs="Courier New" w:ascii="Courier New" w:hAnsi="Courier New"/>
        </w:rPr>
        <w:t>ΓΙΩΡΓΟΣ ΓΕΝΝΗΜΑΤΑΣ: Κύριοι συνάδελφοι -και απευθύνομαι στην κυρία Γιαννάκου- σαρώνετε το ασφαλιστικό σύστημα της Χώρας και θερίζετε θύελλες. Θα ήθελα να μου απαντήσετε συγκεκριμένα για το τι θα κάνετε το 1991, αν είσαστε ακόμα κυβέρνηση. Έχω αρχίσει και το αμφισβητώ. Είναι σίγουρο ότι το αμφισβητεί ολόκληρος ο ελληνικός Λαός. Είναι σίγουρο ότι είσαστε σε αναντιστοιχία με τη θέληση του Λαού, αλλά βεβαίως στηρίζεστε ακόμα στη γνωστή μία ψήφο όπως τη μεθοδεύσετε.</w:t>
      </w:r>
    </w:p>
    <w:p>
      <w:pPr>
        <w:pStyle w:val="Style15"/>
        <w:rPr>
          <w:rFonts w:ascii="Courier New" w:hAnsi="Courier New" w:cs="Courier New"/>
        </w:rPr>
      </w:pPr>
      <w:r>
        <w:rPr>
          <w:rFonts w:cs="Courier New" w:ascii="Courier New" w:hAnsi="Courier New"/>
        </w:rPr>
        <w:t>Ας πούμε ότι είσαστε το 1991 κυβέρνηση. Τι θα κάνετε με το 1.050.000.000.000, το οποίο λόγω των τοκοχρεολυσίων θα ανεβεί; Και για να μη μας λέτε ότι δεν έχουμε προτάσεις, θα καταθέσω τη γνωστή πρότασή μου και πρόταση του ΠΑΣΟΚ, για τα σενάρια της επαναδιαπραγμάτευσης, της ρύθμισης των χρεών. Είναι δύο σενάρια: Ένα της Τραπέζης της Ελλάδος και ένα του Υπουργείου Κοινωνικών Ασφαλίσεων και του Υπουργείου Εθνικής Οικονομίας. Το γνωρίζει καλά το Υπουργείο σας.</w:t>
      </w:r>
    </w:p>
    <w:p>
      <w:pPr>
        <w:pStyle w:val="Style15"/>
        <w:rPr>
          <w:rFonts w:ascii="Courier New" w:hAnsi="Courier New" w:cs="Courier New"/>
        </w:rPr>
      </w:pPr>
      <w:r>
        <w:rPr>
          <w:rFonts w:cs="Courier New" w:ascii="Courier New" w:hAnsi="Courier New"/>
        </w:rPr>
        <w:t xml:space="preserve">(Στο σημείο αυτό, ο Βουλευτής κ. Γ. Γεννηματάς καταθέτει στα Πρακτικά τα σχετικά στοιχεία τα οποία έχουν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Ι Ν Α Κ Α 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πιτόκια που ζητούν οι τράπεζες είναι 24%-26%.</w:t>
      </w:r>
    </w:p>
    <w:p>
      <w:pPr>
        <w:pStyle w:val="Style15"/>
        <w:rPr>
          <w:rFonts w:ascii="Courier New" w:hAnsi="Courier New" w:cs="Courier New"/>
        </w:rPr>
      </w:pPr>
      <w:r>
        <w:rPr>
          <w:rFonts w:cs="Courier New" w:ascii="Courier New" w:hAnsi="Courier New"/>
        </w:rPr>
        <w:t>Εάν συγκρίνουμε τα ποσά που πρέπει να πληρωθούν το 1990 με τα ποσά αποπληρωμής τοκοχρεολυσίων που προκύπτουν από τα δύο παραπάνω σενάρια (1991: 126 δις δρχ.) μπορούμε να εκτιμήσουμε πόσο αναγκαία και σημαντική είναι η επαναδιαπραγμάτευση των χρεών.</w:t>
      </w:r>
    </w:p>
    <w:p>
      <w:pPr>
        <w:pStyle w:val="Style15"/>
        <w:rPr>
          <w:rFonts w:ascii="Courier New" w:hAnsi="Courier New" w:cs="Courier New"/>
        </w:rPr>
      </w:pPr>
      <w:r>
        <w:rPr>
          <w:rFonts w:cs="Courier New" w:ascii="Courier New" w:hAnsi="Courier New"/>
        </w:rPr>
        <w:t xml:space="preserve">Παρατήρηση: Υπολογίσθηκαν ενδεικτικά δύο σενάρια. </w:t>
      </w:r>
    </w:p>
    <w:p>
      <w:pPr>
        <w:pStyle w:val="Style15"/>
        <w:rPr>
          <w:rFonts w:ascii="Courier New" w:hAnsi="Courier New" w:cs="Courier New"/>
        </w:rPr>
      </w:pPr>
      <w:r>
        <w:rPr>
          <w:rFonts w:cs="Courier New" w:ascii="Courier New" w:hAnsi="Courier New"/>
        </w:rPr>
        <w:t>Θα υπολογισθεί και άλλο ένα σενάριο με ευνοϊκότερους</w:t>
      </w:r>
    </w:p>
    <w:p>
      <w:pPr>
        <w:pStyle w:val="Style15"/>
        <w:rPr>
          <w:rFonts w:ascii="Courier New" w:hAnsi="Courier New" w:cs="Courier New"/>
        </w:rPr>
      </w:pPr>
      <w:r>
        <w:rPr>
          <w:rFonts w:cs="Courier New" w:ascii="Courier New" w:hAnsi="Courier New"/>
        </w:rPr>
        <w:t>όρους.</w:t>
      </w:r>
    </w:p>
    <w:p>
      <w:pPr>
        <w:pStyle w:val="Style15"/>
        <w:rPr>
          <w:rFonts w:ascii="Courier New" w:hAnsi="Courier New" w:cs="Courier New"/>
        </w:rPr>
      </w:pPr>
      <w:r>
        <w:rPr>
          <w:rFonts w:cs="Courier New" w:ascii="Courier New" w:hAnsi="Courier New"/>
        </w:rPr>
        <w:t>Προτάσεις</w:t>
      </w:r>
    </w:p>
    <w:p>
      <w:pPr>
        <w:pStyle w:val="Style15"/>
        <w:rPr>
          <w:rFonts w:ascii="Courier New" w:hAnsi="Courier New" w:cs="Courier New"/>
        </w:rPr>
      </w:pPr>
      <w:r>
        <w:rPr>
          <w:rFonts w:cs="Courier New" w:ascii="Courier New" w:hAnsi="Courier New"/>
        </w:rPr>
        <w:t>1) Θα μπορούμε να εκδοθεί Δάνειο του Δημοσίου το οποίο θα αναλάβουν οι Τράπεζες σε εξόφληση των χρεών των ασφαλιστικών ταμείων, οι οποίες θα μπορούν ανάλογα με τις ανάγκες τους και τις συνθήκες της αγοράς να το ρευστοποιούν, τμηματικά, στο χρηματιστήριο. Αυτό φυσικά, σημαίνει ότι θα πρέπει η ετήσια επιβάρυνση αποπληρωμής των τοκοχρεολυσίων να προβλέπεται στον Κρατικό Προϋπολογισμό.</w:t>
      </w:r>
    </w:p>
    <w:p>
      <w:pPr>
        <w:pStyle w:val="Style15"/>
        <w:rPr>
          <w:rFonts w:ascii="Courier New" w:hAnsi="Courier New" w:cs="Courier New"/>
        </w:rPr>
      </w:pPr>
      <w:r>
        <w:rPr>
          <w:rFonts w:cs="Courier New" w:ascii="Courier New" w:hAnsi="Courier New"/>
        </w:rPr>
        <w:t>Πλεονέκτημα για τις Τράπεζες: Αυξάνεται η ρευστότητά τους και αποτελεί μιά πρόσθετη εγγύηση ότι θα εξοφληθεί το χρέος.</w:t>
      </w:r>
    </w:p>
    <w:p>
      <w:pPr>
        <w:pStyle w:val="Style15"/>
        <w:rPr>
          <w:rFonts w:ascii="Courier New" w:hAnsi="Courier New" w:cs="Courier New"/>
        </w:rPr>
      </w:pPr>
      <w:r>
        <w:rPr>
          <w:rFonts w:cs="Courier New" w:ascii="Courier New" w:hAnsi="Courier New"/>
        </w:rPr>
        <w:t>2) Το δάνειο για τις οφειλές του ΝΑΤ να αγορασθεί από τους εφοπλιστές. Πρέπει να πείσουμε τους εφοπλιστές να συμβάλλουν και αυτοί στην επίλυση του οικονομικού προβλήματος, του ασφαλιστικού φορέα των εργαζομένων τους, του ΝΑΤ. Ο τρόπος αυτός θα διευκόλυνε τις Τράπεζες.</w:t>
      </w:r>
    </w:p>
    <w:p>
      <w:pPr>
        <w:pStyle w:val="Style15"/>
        <w:rPr>
          <w:rFonts w:ascii="Courier New" w:hAnsi="Courier New" w:cs="Courier New"/>
        </w:rPr>
      </w:pPr>
      <w:r>
        <w:rPr>
          <w:rFonts w:cs="Courier New" w:ascii="Courier New" w:hAnsi="Courier New"/>
        </w:rPr>
        <w:t>ΓΙΩΡΓΟΣ ΓΕΝΝΗΜΑΤΑΣ: Και σας καλώ τώρα αμέσως να προχωρήσετε στην επαναδιαπραγμάτευση, που σημαίνει αμέσως ένα καινούργιο δάνειο, που θα καλύψει όλα τα δάνεια, με πέντε χρόνια περίοδο χάριτος, με τόκο που θα είναι ανά εξάμηνο των εντόκων γραμματίων. Και έχω τις επιπτώσεις στους πίνακες τι ακριβώς θα πρέπει να επιβαρυνθούν οι Τράπεζες και τι το ελληνικό δημόσιο. Μπορεί το δάνειο ολόκληρο να περάσει στο Χρηματιστήριο. Υπάρχει και αυτή η πρόταση, πρόταση του Υπουργείου Κοινωνικών Ασφαλίσεων, πρόταση του Υπουργείου Εθνικής Οικονομίας. Δε θίγετε το θέμα και το αγνοείτε πλήρως. Είναι κρίμα. Προσπαθείτε, δηλαδή, να μιλάτε για 70 δις και 100 δις την ώρα που δεν θα αντιμετωπίζετε τα τρισεκατομμύρια.</w:t>
      </w:r>
    </w:p>
    <w:p>
      <w:pPr>
        <w:pStyle w:val="Style15"/>
        <w:rPr>
          <w:rFonts w:ascii="Courier New" w:hAnsi="Courier New" w:cs="Courier New"/>
        </w:rPr>
      </w:pPr>
      <w:r>
        <w:rPr>
          <w:rFonts w:cs="Courier New" w:ascii="Courier New" w:hAnsi="Courier New"/>
        </w:rPr>
        <w:t>Αυτό που θέλω να ρωτήσω είναι θέμα του Υπουργείου Εθνικής Οικονομίας. Δεν είναι πια το ασφαλιστικό σύστημα που θα εξαρτάται από τις Τράπεζες. Αν δεν ρυθμίσετε το χρέος, οι Τράπεζες θα εξαρτώνται από το ασφαλιστικό σύστημα, αν θέλετε να αντιμετωπίσετε τη ρευστότητα από εκεί και πέρα για τα ταμεία. Αυτό είναι τρομακτικό. Ποια Τράπεζα όμως δεν θα δεχόταν επαναδιαπραγμάτευση, όταν κάποιος θα κατέθετε στις Τράπεζες το τεράστιο ποσό σε ρευστό, που είναι το 1.600.000.000.000 το σύνολο του κοινωνικού προϋπολογισμού; Ποιος δεν θα δεχόταν επαναδιαπραγμάτευση; Δεν το πράξατε. Γιατί; Γιατί η τοποθέτησή σας είναι ταξική. Δεν ενδιαφέρεσθε για την προστασία του εισοδήματος μελλοντικά των εργαζομένων, αλλά ενδιαφέρεσθε τώρα να δώσετε εξετάσεις σκληρότητας σε κάποιους που ασφαλώς δεν είναι μέσα στη Χώρα, να δείξετε ότι είστε δήθεν το κράτος της τάξης.</w:t>
      </w:r>
    </w:p>
    <w:p>
      <w:pPr>
        <w:pStyle w:val="Style15"/>
        <w:rPr>
          <w:rFonts w:ascii="Courier New" w:hAnsi="Courier New" w:cs="Courier New"/>
        </w:rPr>
      </w:pPr>
      <w:r>
        <w:rPr>
          <w:rFonts w:cs="Courier New" w:ascii="Courier New" w:hAnsi="Courier New"/>
        </w:rPr>
        <w:t>Το κράτος το ταξικό είσαστε, που δεν σας ενδιαφέρει η ανάπτυξη, μέσα από την οποία θα λυνόταν το ασφαλιστικό πρόβλημα με τους πόρους. Δεν σας ενδιαφέρει η κοινωνική προστασία και την οδηγείτε σίγουρα στη φιλανθρωπία και όχι στην ανθρωπιά του κράτους, που δεν τη δείξατε ποτέ. Οδηγείτε τη Χώρα μας πολύ πιο πίσω φυσικά από το 1974, όχι από το δικό μας κράτος που το κτίσαμε βήμα με βήμα και το σαρώνετε, πίσω από το κράτος που δημιούργησε και ο Καραμανλής αν θέλετε και πολύ πίσω από το Βενιζέλο και πολύ πίσω από τον Βίσμαρκ. Τέτοιες διατάξεις δεν υπάρχουν παρά μόνο πίσω από τον Βίσμαρκ. Δεν υπάρχει κράτος πρόνοιας πια, με αυτά που κάνετε.</w:t>
      </w:r>
    </w:p>
    <w:p>
      <w:pPr>
        <w:pStyle w:val="Style15"/>
        <w:rPr>
          <w:rFonts w:ascii="Courier New" w:hAnsi="Courier New" w:cs="Courier New"/>
        </w:rPr>
      </w:pPr>
      <w:r>
        <w:rPr>
          <w:rFonts w:cs="Courier New" w:ascii="Courier New" w:hAnsi="Courier New"/>
        </w:rPr>
        <w:t>Θα σας πω γιατί το κράτος σας είναι ταξικό. Πέστε ότι υπάρχει πρόβλημα. Ποιος καλείται να πληρώσει αυτό το κενό που υπάρχει σήμερα; Εσείς το ομολογείτε. Οι εργοδότες θα πληρώσουν 16 δις. Έτσι λέτε εσείς. Μία ποσοστιαία μονάδα. Εγώ λέω 13,5 και οι εργαζόμενοι καλούνται να πληρώσουν τουλάχιστον 168 δις που εσείς ομολογείτε στην εισηγητική έκθεση. Πού είναι η τριμερής χρηματοδότηση; Ανατρέπεται ναι ή όχι; Και πού είναι τα κοινωνικά βάρη; Αυτό είναι η κοινωνική προστασία; Σας το ξαναείπα και στην Επιτροπή. Αυτό είναι εντελώς αντίθετο με τη συμφωνία που έχουμε στην Κοινότητα.</w:t>
      </w:r>
    </w:p>
    <w:p>
      <w:pPr>
        <w:pStyle w:val="Style15"/>
        <w:rPr>
          <w:rFonts w:ascii="Courier New" w:hAnsi="Courier New" w:cs="Courier New"/>
        </w:rPr>
      </w:pPr>
      <w:r>
        <w:rPr>
          <w:rFonts w:cs="Courier New" w:ascii="Courier New" w:hAnsi="Courier New"/>
        </w:rPr>
        <w:t>Είπατε ότι δεν υπάρχει κείμενο. Υπάρχει το Ψήφισμα του Συμβουλίου της Αθήνας, το Ψήφισμα του Συμβουλίου της Ρόδου, υπάρχει το ΤΕΧΤ MARIN όπου έχουμε δεσμευθεί όλοι μας ότι δεν θα υπάρξει υποχώρηση από το status σε ό,τι αφορά την κοινωνική ασφάλιση. Γκρεμίζετε την κοινωνική ασφάλιση.</w:t>
      </w:r>
    </w:p>
    <w:p>
      <w:pPr>
        <w:pStyle w:val="Style15"/>
        <w:rPr>
          <w:rFonts w:ascii="Courier New" w:hAnsi="Courier New" w:cs="Courier New"/>
        </w:rPr>
      </w:pPr>
      <w:r>
        <w:rPr>
          <w:rFonts w:cs="Courier New" w:ascii="Courier New" w:hAnsi="Courier New"/>
        </w:rPr>
        <w:t>Δεν μας λέτε τι θα πληρώσει το Κράτος. Οι εργοδότες πληρώνουν 16, οι εργαζόμενοι 170 και εξακολουθείτε να λέτε ότι προστατεύετε το εισόδημα των εργαζομένων.</w:t>
      </w:r>
    </w:p>
    <w:p>
      <w:pPr>
        <w:pStyle w:val="Style15"/>
        <w:rPr>
          <w:rFonts w:ascii="Courier New" w:hAnsi="Courier New" w:cs="Courier New"/>
        </w:rPr>
      </w:pPr>
      <w:r>
        <w:rPr>
          <w:rFonts w:cs="Courier New" w:ascii="Courier New" w:hAnsi="Courier New"/>
        </w:rPr>
        <w:t>Είπατε ότι δεν υπάρχουν προτάσεις από τους φορείς. Εδώ καταθέτω όλα τα πρακτικά της Επιτροπής, για να πληροφορηθούν οι συνάδελφοι, ότι οι υπεύθυνοι συνδικαλιστικοί φορείς της χώρας, η ΑΔΕΔΥ, η ΓΣΕΕ, η ΟΤΟΕ -που επιλέχθηκε γιατί δεν δεχθήκατε να έρθουν όλοι οι φορείς- και εκφράζουν το σύνολο των εργαζομένων της Χώρας, είχαν συγκεκριμένες προτάσεις και για τα μακροπρόθεσμα θέματα της ασφάλισης, τα στρατηγικά, και για τα άμεσα.</w:t>
      </w:r>
    </w:p>
    <w:p>
      <w:pPr>
        <w:pStyle w:val="Style15"/>
        <w:rPr>
          <w:rFonts w:ascii="Courier New" w:hAnsi="Courier New" w:cs="Courier New"/>
        </w:rPr>
      </w:pPr>
      <w:r>
        <w:rPr>
          <w:rFonts w:cs="Courier New" w:ascii="Courier New" w:hAnsi="Courier New"/>
        </w:rPr>
        <w:t>(Στο σημείο αυτό κατατίθετα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τείνουν και δέχονται οι ίδιοι αύξηση των εισφορών τους και αν δεν μπορεί -λένε- το Κράτος να ανταποκριθεί σήμερα -φράση του Προέδρου της ΓΣΕΕ του κ. Λάμπρου Κανελλόπουλου, φράση του κ. Γιατρά, φράση του κ. Πρωτοπαπά, που εκφράζει όλους τους συνδικαλιστές...</w:t>
      </w:r>
    </w:p>
    <w:p>
      <w:pPr>
        <w:pStyle w:val="Style15"/>
        <w:rPr>
          <w:rFonts w:ascii="Courier New" w:hAnsi="Courier New" w:cs="Courier New"/>
        </w:rPr>
      </w:pPr>
      <w:r>
        <w:rPr>
          <w:rFonts w:cs="Courier New" w:ascii="Courier New" w:hAnsi="Courier New"/>
        </w:rPr>
        <w:t>ΑΠΟΣΤΟΛΟΣ ΣΤΑΥΡΟΥ: Κύριε Γεννηματά, μεταφέρετε τις προτάσεις των συνδικαλιστών, μπορείτε να μας πείτε τις προτάσεις του ΠΑΣΟΚ;</w:t>
      </w:r>
    </w:p>
    <w:p>
      <w:pPr>
        <w:pStyle w:val="Style15"/>
        <w:rPr>
          <w:rFonts w:ascii="Courier New" w:hAnsi="Courier New" w:cs="Courier New"/>
        </w:rPr>
      </w:pPr>
      <w:r>
        <w:rPr>
          <w:rFonts w:cs="Courier New" w:ascii="Courier New" w:hAnsi="Courier New"/>
        </w:rPr>
        <w:t>ΠΡΟΕΔΡΕΥΩΝ (Μανόλης Δρεττάκης): Κύριε συνάδελφε, σας παρακαλώ. Δεν έχετε το δικαίωμα να διακόπτετε.</w:t>
      </w:r>
    </w:p>
    <w:p>
      <w:pPr>
        <w:pStyle w:val="Style15"/>
        <w:rPr>
          <w:rFonts w:ascii="Courier New" w:hAnsi="Courier New" w:cs="Courier New"/>
        </w:rPr>
      </w:pPr>
      <w:r>
        <w:rPr>
          <w:rFonts w:cs="Courier New" w:ascii="Courier New" w:hAnsi="Courier New"/>
        </w:rPr>
        <w:t>ΓΙΩΡΓΟΣ ΓΕΝΝΗΜΑΤΑΣ: Εγώ είμαι σίγουρος ότι κανείς Βουλευτής της Νέας Δημοκρατίας δεν συμφωνεί με αυτές τις ρυθμίσεις. Έχουν ήδη εκδηλωθεί με παρρησία και θάρρος -το θάρρος που μας είπε ο κ. Σουφλιάς ότι απέλειπε από μας- έχουν προσυπογράψει τις σκληρές διαμαρτυρίες απέναντι στο ταξικό αυτό νομοσχέδιο Βουλευτές της Νέας Δημοκρατίας που τους τιμούμε ιδιαίτερα. Και σήμερα Βουλευτές με διακόπτουν γιατί ακριβώς υπερασπίζομαι τις θέσεις των δικών σας Βουλευτών που ταυτίζονται με τους εργαζόμενους; Κάντε το, δικαίωμά σας.</w:t>
      </w:r>
    </w:p>
    <w:p>
      <w:pPr>
        <w:pStyle w:val="Style15"/>
        <w:rPr>
          <w:rFonts w:ascii="Courier New" w:hAnsi="Courier New" w:cs="Courier New"/>
        </w:rPr>
      </w:pPr>
      <w:r>
        <w:rPr>
          <w:rFonts w:cs="Courier New" w:ascii="Courier New" w:hAnsi="Courier New"/>
        </w:rPr>
        <w:t>Πρότειναν και χρονοδιάγραμμα, κύριοι συνάδελφοι. Τι είπαν: Να δεσμευθεί το Κράτος νομοθετικά ότι με ένα χρονοδιάγραμμα συγκεκριμένο θα ανταποκριθεί στην τριμερή χρηματοδότηση και βεβαίως τότε να δεχθούν ρυθμίσεις που θα συζητηθούν. Γι΄ αυτό ζητάνε 15 μέρες διακοπή. Και δεν το δεχθήκατε. Ζητούν οι ίδιοι οι εργαζόμενοι να δεχθούν επιβαρύνσεις, αλλά να επιβαρυνθεί αναλογικά το κοινωνικό σύνολο. Δεν μπορούμε να δεχθούμε συνεχώς να φοροδιαφεύγουν, να εισφοροδιαφεύγουν και να μη συμμετέχουν οι πλούσιοι στα βάρη.</w:t>
      </w:r>
    </w:p>
    <w:p>
      <w:pPr>
        <w:pStyle w:val="Style15"/>
        <w:rPr>
          <w:rFonts w:ascii="Courier New" w:hAnsi="Courier New" w:cs="Courier New"/>
        </w:rPr>
      </w:pPr>
      <w:r>
        <w:rPr>
          <w:rFonts w:cs="Courier New" w:ascii="Courier New" w:hAnsi="Courier New"/>
        </w:rPr>
        <w:t>Παραβιάζετε ασυστόλως το άρθρο 4 του Συντάγματος το οποίο λέει ότι όλοι οι πολίτες πρέπει να συμμετέχουν στα βάρη αναλόγως με τις δυνατότητές τους. Και ερωτώ: Είναι ή δεν είναι ευθεία παραβίαση του Συντάγματος; Και δεν είναι Σύνταγμα που έχει υπαγορευθεί από σοσιαλιστές, αλλά έχει ψηφισθεί από σας. Γι΄ αυτό σας είπα ότι γυρίζετε πίσω από το 74 όταν αυτ'το στοιχειώδες κοινωνικό και ατομικό δικαίωμα που το έχετε προσδιορίσει εσείς, εσείς το είχατε εισηγηθεί ως Νέα Δημοκρατία και τώρα το παραβιάζετε. Τότε πώς οι εργαζόμενοι θα έχουν εμπιστοσύνη σε μία Κυβέρνηση που συνεχώς παραβιάζει το Σύνταγμα μέσα στη Βουλή των Ελλήνων;</w:t>
      </w:r>
    </w:p>
    <w:p>
      <w:pPr>
        <w:pStyle w:val="Style15"/>
        <w:rPr>
          <w:rFonts w:ascii="Courier New" w:hAnsi="Courier New" w:cs="Courier New"/>
        </w:rPr>
      </w:pPr>
      <w:r>
        <w:rPr>
          <w:rFonts w:cs="Courier New" w:ascii="Courier New" w:hAnsi="Courier New"/>
        </w:rPr>
        <w:t>Ποια είναι η φιλοσοφία σας: Μας είπε ο κ. Σουφλιάς τις αποσπασματικές διατάξεις και δεν μας είπε προς τα που θα πάει η κοινωνική ασφάλιση. Οι προτάσεις οι δικές μας είναι συγκεκριμένες:</w:t>
      </w:r>
    </w:p>
    <w:p>
      <w:pPr>
        <w:pStyle w:val="Style15"/>
        <w:rPr>
          <w:rFonts w:ascii="Courier New" w:hAnsi="Courier New" w:cs="Courier New"/>
        </w:rPr>
      </w:pPr>
      <w:r>
        <w:rPr>
          <w:rFonts w:cs="Courier New" w:ascii="Courier New" w:hAnsi="Courier New"/>
        </w:rPr>
        <w:t>Πρώτον, επαναδιαπραγμάτευση των χρεών εδώ και τώρα, και ίσως δεν έχει γίνει κατανοητό τι σημαίνει αυτό. Πάντως εγώ προσπάθησα να σας το εξηγήσω. Δεύτερον, εθνική σύνταξη η οποία να καλύπτει πλήρως ένα ελάχιστο διαθέσιμο εισόδημα γι'αυτούς που δεν είναι απόμαχοι της ζωής, αλλά απόμαχοι της δουλειάς και θα είναι αντλημένη από κλαδικούς και κοινωνικούς πόρους και από εκεί και πέρα θα ισχύσει η ανταποδοτικότητα στα πλαίσια όμως ενός εθνικού κοινωνικού ασφαλιστικού συστήματος .</w:t>
      </w:r>
    </w:p>
    <w:p>
      <w:pPr>
        <w:pStyle w:val="Style15"/>
        <w:rPr>
          <w:rFonts w:ascii="Courier New" w:hAnsi="Courier New" w:cs="Courier New"/>
        </w:rPr>
      </w:pPr>
      <w:r>
        <w:rPr>
          <w:rFonts w:cs="Courier New" w:ascii="Courier New" w:hAnsi="Courier New"/>
        </w:rPr>
        <w:t>Είχατε δειλά-δειλά αποδεχθεί την έννοια της εθνικής σύνταξης. Στην αρχή την είχατε πει ενιαία, την είχατε προβάλλει στις εφημερίδες, την κόψατε και έμειναν μόνο τα σκληρά μέτρα. Ήταν αντιγραφή της δικής μας πρότασης και μας λέτε ότι δεν έχουμε πρόταση. Σεις αναιρείτε κάθε μέρα τον εαυτό σας. Τρίτο, είναι ότι πρέπει να υπάρξουν ομαδοποιήσεις των ταμείων. Σας πρότειναν οι ίδιοι οι συνδικαλιστές και το δεχόμαστε ότι πρέπει να ξεκινήσει από ένα ενιαίο σύστημα στις τράπεζες ή στη κοινή ωφέλεια. Σας είπαμε και το χρονοδιάγραμμα αλλά σεις δεν τα δέχεσθε.</w:t>
      </w:r>
    </w:p>
    <w:p>
      <w:pPr>
        <w:pStyle w:val="Style15"/>
        <w:rPr>
          <w:rFonts w:ascii="Courier New" w:hAnsi="Courier New" w:cs="Courier New"/>
        </w:rPr>
      </w:pPr>
      <w:r>
        <w:rPr>
          <w:rFonts w:cs="Courier New" w:ascii="Courier New" w:hAnsi="Courier New"/>
        </w:rPr>
        <w:t>Κύριοι χρειάζεται εκλογίκευση, αλλά ποια είναι αυτή. Μιλάμε για τα βαρεία και ανθυγιεινά επαγγέλματα. Αγνοείτε ότι από το 1912 μέχρι το 1985 που ψηφίσθήκε ο νόμος για την υγιεινή και ασφάλεια των εργαζομένων, δεν υπήρχε τίποτε. Το 1912 υπήρξε ο τολμηρός νόμος περί ιδρύσεως βιομηχανιών του Ελευθερίου Βενιζέλου. Και επί 70 χρόνια οι εργαζόμενοι είχαν καταδικασθεί σε συνθήκες απάνθρωπης εργασίας στα εργοστάσια και στους χώρους δουλειάς. Δεν μπορούμε να κάνουμε σύγκριση τι ισχύει στην Ελλάδα και τι ισχύει στην Ευρώπη. Τώρα μπορούμε να προσδιορίσουμε τι συμβαίνει μετά την εφαρμογή του ν. 1568 για την υγιεινή και ασφάλεια των εργαζομένων. Οι εργαζόμενοι προτιμούν την διασφάλιση της υγείας στους χώρους δ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άς παρά τα βαρέα και ανθυγιεινά. Να δούμε πώς θα γίνει και όχι με μία διάταξη να καταργήσουμε ή να αναιρέσουμε.</w:t>
      </w:r>
    </w:p>
    <w:p>
      <w:pPr>
        <w:pStyle w:val="Style15"/>
        <w:rPr>
          <w:rFonts w:ascii="Courier New" w:hAnsi="Courier New" w:cs="Courier New"/>
        </w:rPr>
      </w:pPr>
      <w:r>
        <w:rPr>
          <w:rFonts w:cs="Courier New" w:ascii="Courier New" w:hAnsi="Courier New"/>
        </w:rPr>
        <w:t>Κύριοι συνάδελφοι έχει γίνει μελέτη για να δούμε που βρίσκονται σήμερα τα βαρέα και ανθυγιεινά ή οι αναπηρικές συντάξεις; Δεν δεχόμαστε επανεξετάσεις γιατί δεν έχετε δώσει δείγματα κράτους δικαίου. Ξέρουμε πως αυτό είναι ένα καθαρά κομματικό όπλο στα χέρια σας γιατί θέλετε ομήρους και τους εργαζόμενους και τους συνταξιούχους.</w:t>
      </w:r>
    </w:p>
    <w:p>
      <w:pPr>
        <w:pStyle w:val="Style15"/>
        <w:rPr>
          <w:rFonts w:ascii="Courier New" w:hAnsi="Courier New" w:cs="Courier New"/>
        </w:rPr>
      </w:pPr>
      <w:r>
        <w:rPr>
          <w:rFonts w:cs="Courier New" w:ascii="Courier New" w:hAnsi="Courier New"/>
        </w:rPr>
        <w:t>Κυρία Υπουργός μιλάτε για πίνακες αναφορικά με τις αναπηρικές συντάξεις. Βγήκαν οι πίνακες; Πότε θα βγουν; Μέχρι τότε τι θα γίνει; Ισχύει για τον πιανίστα που κόβει τα χέρια του ο κατάλογος, αλλά με μόνο το 15%; Μπορεί να δουλέψει; βεβαίως μπορεί και αυτό θα γίνει όταν αλλάξει επάγγελμα και υπάρξει επανακατάρτιση. Αν αλλάξει επάγγελμα, σεις το προβλέπετε; Σεις λέτε όχι. Σεις λέτε πως σταματάει αμέσως η σύνταξη. Πού θα δουλέψει αυτός ο άνθρωπος; Δεν έχετε τη στοιχειώδη πρόνοια, και μας λέτε πως ήταν λάθος. Για τους παραπληγικούς και τετραπληγικούς καταργείται το δικαίωμα στα 20 χρόνια. Μας είπατε πως κάνατε και εδώ λάθος. Ούτε και αυτό το δικαίωμα διασφαλίσατε.</w:t>
      </w:r>
    </w:p>
    <w:p>
      <w:pPr>
        <w:pStyle w:val="Style15"/>
        <w:rPr>
          <w:rFonts w:ascii="Courier New" w:hAnsi="Courier New" w:cs="Courier New"/>
        </w:rPr>
      </w:pPr>
      <w:r>
        <w:rPr>
          <w:rFonts w:cs="Courier New" w:ascii="Courier New" w:hAnsi="Courier New"/>
        </w:rPr>
        <w:t>Είναι τραγικό γιατί αυτήν τη στιγμή δεν κατανοούμε το μέγεθος της κίνησης που κάνει αυτήν τη στιγμή η Νέα Δημοκρατία. Δεν ξέρουμε αν πρόκειται για χονδροειδές λάθος τεχνοκρατών ή είναι μια ειλημμένη απόφαση να ανοίγονται συνεχώς κοινωνικά ρήγματα.</w:t>
      </w:r>
    </w:p>
    <w:p>
      <w:pPr>
        <w:pStyle w:val="Style15"/>
        <w:rPr>
          <w:rFonts w:ascii="Courier New" w:hAnsi="Courier New" w:cs="Courier New"/>
        </w:rPr>
      </w:pPr>
      <w:r>
        <w:rPr>
          <w:rFonts w:cs="Courier New" w:ascii="Courier New" w:hAnsi="Courier New"/>
        </w:rPr>
        <w:t>Είχα προειδοποιήσει στις προγραμματικές δηλώσεις την Κυβέρνηση -γιατί είχα κατανοήσει ότι πίσω από τον ευέλικτο λόγο εκείνης της μέρας του Πρωθυπουργού, κρυβόταν η κοινωνική βαναυσότητα, που την είδαμε όλοι στη συνέχεια- δηλαδή ότι η κοινωνία δεν θα είναι πάντα αμορτισέρ και σφουγγάρι, να απορροφά τα όποια μέτρα. Ανοίγετε κοινωνικά ρήγματα. Κάνετε πάλι τους κοινωνικούς εταίρους ή έστω τους κοινωνικούς αντιπάλους, κοινωνικούς εχθρούς. Τους βάζετε από τη μια όχθη και από την άλλη -την ώρα που χρειαζόμαστε αύξηση της παραγωγικότητας- μεταφέρετε τη δική σας κοινωνική σκληρότητα στην κοινωνία και διχάζετε την κοινωνία.</w:t>
      </w:r>
    </w:p>
    <w:p>
      <w:pPr>
        <w:pStyle w:val="Style15"/>
        <w:rPr>
          <w:rFonts w:ascii="Courier New" w:hAnsi="Courier New" w:cs="Courier New"/>
        </w:rPr>
      </w:pPr>
      <w:r>
        <w:rPr>
          <w:rFonts w:cs="Courier New" w:ascii="Courier New" w:hAnsi="Courier New"/>
        </w:rPr>
        <w:t>Κάνετε πόλεμο χαρακωμάτων με τους εργαζόμενους και τους συνταξιούχους. Αλλά κάνετε στην ουσία πόλεμο εναντίον της παραγωγικότητας, άρα και εναντίον των συμφερόντων, που εσείς στηρίζετε. Εμείς δεν στηρίζουμε συμφέροντα. Εμείς στηρίζουμε την παραγωγικότητα της βιομηχανίας. Αλλά και αυτή πάει περίπατο.</w:t>
      </w:r>
    </w:p>
    <w:p>
      <w:pPr>
        <w:pStyle w:val="Style15"/>
        <w:rPr>
          <w:rFonts w:ascii="Courier New" w:hAnsi="Courier New" w:cs="Courier New"/>
        </w:rPr>
      </w:pPr>
      <w:r>
        <w:rPr>
          <w:rFonts w:cs="Courier New" w:ascii="Courier New" w:hAnsi="Courier New"/>
        </w:rPr>
        <w:t>Ποιος εργαζόμενος τελικά, όταν χάνει το δικαίωμα και την προστασία του μπορεί να παράγει, μπορεί να βελτιώνει την ποιότητά όχι μόνο της ζωής του, αλλά και της παραγωγής;</w:t>
      </w:r>
    </w:p>
    <w:p>
      <w:pPr>
        <w:pStyle w:val="Style15"/>
        <w:rPr>
          <w:rFonts w:ascii="Courier New" w:hAnsi="Courier New" w:cs="Courier New"/>
        </w:rPr>
      </w:pPr>
      <w:r>
        <w:rPr>
          <w:rFonts w:cs="Courier New" w:ascii="Courier New" w:hAnsi="Courier New"/>
        </w:rPr>
        <w:t>Δεν γίνεται, κυρίες και κύριοι συνάδελφοι, κυρία Υπουργός, η παραγωγικότητα με αφορισμούς, ούτε με διατάγματα ούτε με τη δαμόκλειο σπάθη της πολιτικής επιστράτευσης. Πρέπει να επιστρατεύσουμε πράγματι την παραγωγικότητα του κάθε εργαζόμενου και όλων των συντελεστών της παραγωγής, αλλά με μία προϋπόθεση: Θα υπάρχει πλήρης κοινωνική προστασία. Και αντί για την κοινωνική προστασία, εσείς προσφέρετε πραγματικά, το σάρωμα του κράτους-πρόνοιας.</w:t>
      </w:r>
    </w:p>
    <w:p>
      <w:pPr>
        <w:pStyle w:val="Style15"/>
        <w:rPr>
          <w:rFonts w:ascii="Courier New" w:hAnsi="Courier New" w:cs="Courier New"/>
        </w:rPr>
      </w:pPr>
      <w:r>
        <w:rPr>
          <w:rFonts w:cs="Courier New" w:ascii="Courier New" w:hAnsi="Courier New"/>
        </w:rPr>
        <w:t>Επικαλείσθε το 1983, συνεχώς. Δεν το κατανοώ. Γιατί το επικαλείσθε; Ποια είναι αυτή η μαγική χρονιά, που ξαφνικά μοιράζετε τους εργαζόμενους πριν το 1983 και μετά το 1983; Και έχετε καταλάβει και κάτι άλλο; Τι σημαίνει το 1997, εάν δείτε το μεταβατικό στάδιο που βάζετε;</w:t>
      </w:r>
    </w:p>
    <w:p>
      <w:pPr>
        <w:pStyle w:val="Style15"/>
        <w:rPr>
          <w:rFonts w:ascii="Courier New" w:hAnsi="Courier New" w:cs="Courier New"/>
        </w:rPr>
      </w:pPr>
      <w:r>
        <w:rPr>
          <w:rFonts w:cs="Courier New" w:ascii="Courier New" w:hAnsi="Courier New"/>
        </w:rPr>
        <w:t>Το 1997, κύριοι συνάδελφοι, εάν δεν πάρετε μέτρα και δεν διορθώσετε αμέσως τις σχετικές διατάξεις, τότε θα υπάρξει η πλήρης κατάρρευση του κοινωνικού ασφαλιστικού συστήματος. Σκεφθείτε τι σημαίνει το έτος 1997, που το βάζετε ορόσημο. Θα υπάρχει η πλήρης αποχώρηση. Και θα χάσει το δημόσιο και ο ευρύτερος δημόσιος τομέας όλα τα στελέχη του σχεδόν και τότε θα βουλιάξουν όλα τα ταμεία, γιατί τότε θα βγουν όλοι συνταξιούχοι. Ούτε αυτό το στοιχειώδες δεν κατανοείτε;</w:t>
      </w:r>
    </w:p>
    <w:p>
      <w:pPr>
        <w:pStyle w:val="Style15"/>
        <w:rPr>
          <w:rFonts w:ascii="Courier New" w:hAnsi="Courier New" w:cs="Courier New"/>
        </w:rPr>
      </w:pPr>
      <w:r>
        <w:rPr>
          <w:rFonts w:cs="Courier New" w:ascii="Courier New" w:hAnsi="Courier New"/>
        </w:rPr>
        <w:t>Και κάτι τελευταίο για τις γυναίκες.</w:t>
      </w:r>
    </w:p>
    <w:p>
      <w:pPr>
        <w:pStyle w:val="Style15"/>
        <w:rPr>
          <w:rFonts w:ascii="Courier New" w:hAnsi="Courier New" w:cs="Courier New"/>
        </w:rPr>
      </w:pPr>
      <w:r>
        <w:rPr>
          <w:rFonts w:cs="Courier New" w:ascii="Courier New" w:hAnsi="Courier New"/>
        </w:rPr>
        <w:t>Βρήκατε να "πέσετε" πάνω στις γυναίκες. Επικαλείσθε το Σύνταγμα. Και πράγματι, το Σύνταγμα αυτό λέει. Σημαίνει όμως ότι πρέπει να διασφαλίσουμε πράγματι την ισότητα. Και δεν έχει διασφαλιστεί, κυρίες και κύριοι συνάδελφοι. Στην Ελλάδα και στην Ευρώπη, δεν έχουμε ακόμα την κοινωνία των 2/3 ή του 1/3. Έχουμε δυστυχώς, στοιχεία της κοινωνίας του 1/2.</w:t>
      </w:r>
    </w:p>
    <w:p>
      <w:pPr>
        <w:pStyle w:val="Style15"/>
        <w:rPr>
          <w:rFonts w:ascii="Courier New" w:hAnsi="Courier New" w:cs="Courier New"/>
        </w:rPr>
      </w:pPr>
      <w:r>
        <w:rPr>
          <w:rFonts w:cs="Courier New" w:ascii="Courier New" w:hAnsi="Courier New"/>
        </w:rPr>
        <w:t>Οι υφάντριες σήμερα στο "ΑΙΓΑΙΟ" και στην "ΠΕΙΡΑΙΚΗ-ΠΑΤΡΑΙΚΗ", έχουν την ίδια αντιμετώπιση, που είχαν οι υφάντριες το 1857 στη Νέα Υόρκη. Έχουν την ίδια αντιμετώπιση! Είναι πρώτα θύματα στις απολύσεις, πρώτα θύματα στη μη πρόσληψη.</w:t>
      </w:r>
    </w:p>
    <w:p>
      <w:pPr>
        <w:pStyle w:val="Style15"/>
        <w:rPr>
          <w:rFonts w:ascii="Courier New" w:hAnsi="Courier New" w:cs="Courier New"/>
        </w:rPr>
      </w:pPr>
      <w:r>
        <w:rPr>
          <w:rFonts w:cs="Courier New" w:ascii="Courier New" w:hAnsi="Courier New"/>
        </w:rPr>
        <w:t>Και σήμερα, επιχειρείτε δήθεν για λόγους ισότητας, να χτυπήσετε κάποια δήθεν προνόμια που είχαν οι γυναίκες.</w:t>
      </w:r>
    </w:p>
    <w:p>
      <w:pPr>
        <w:pStyle w:val="Style15"/>
        <w:rPr>
          <w:rFonts w:ascii="Courier New" w:hAnsi="Courier New" w:cs="Courier New"/>
        </w:rPr>
      </w:pPr>
      <w:r>
        <w:rPr>
          <w:rFonts w:cs="Courier New" w:ascii="Courier New" w:hAnsi="Courier New"/>
        </w:rPr>
        <w:t>ΠΡΟΕΔΡΕΥΩΝ (Μανόλης Δρεττάκης): Κύριε Γεννηματά, σας παρακαλώ τελειώνετε. Έχετε μιλήσει ήδη 25 λεπτά.</w:t>
      </w:r>
    </w:p>
    <w:p>
      <w:pPr>
        <w:pStyle w:val="Style15"/>
        <w:rPr>
          <w:rFonts w:ascii="Courier New" w:hAnsi="Courier New" w:cs="Courier New"/>
        </w:rPr>
      </w:pPr>
      <w:r>
        <w:rPr>
          <w:rFonts w:cs="Courier New" w:ascii="Courier New" w:hAnsi="Courier New"/>
        </w:rPr>
        <w:t>ΓΙΩΡΓΟΣ ΓΕΝΝΗΜΑΤΑΣ: Νομίζω, κύριοι συνάδελφοι, ότι δεν είστε αξιόπιστοι ούτε σ΄ αυτό το θέμα.</w:t>
      </w:r>
    </w:p>
    <w:p>
      <w:pPr>
        <w:pStyle w:val="Style15"/>
        <w:rPr>
          <w:rFonts w:ascii="Courier New" w:hAnsi="Courier New" w:cs="Courier New"/>
        </w:rPr>
      </w:pPr>
      <w:r>
        <w:rPr>
          <w:rFonts w:cs="Courier New" w:ascii="Courier New" w:hAnsi="Courier New"/>
        </w:rPr>
        <w:t xml:space="preserve">Δυστυχώς, το αντιπολιτευτικό μένος που μας είπε ο κ. Σουφλιάς, δεν είναι φυσικά δικό μας. Είναι δικό σας. Αντιπολιτεύεστε την κοινωνία. Αντιπολιτεύεστε εσάς τους ίδιους, εαυτούς και αλλήλους. Και γι΄ αυτό, δεν θα αργήσει η ώρα που θα το πληρώσετε. </w:t>
      </w:r>
    </w:p>
    <w:p>
      <w:pPr>
        <w:pStyle w:val="Style15"/>
        <w:rPr>
          <w:rFonts w:ascii="Courier New" w:hAnsi="Courier New" w:cs="Courier New"/>
        </w:rPr>
      </w:pPr>
      <w:r>
        <w:rPr>
          <w:rFonts w:cs="Courier New" w:ascii="Courier New" w:hAnsi="Courier New"/>
        </w:rPr>
        <w:t>Ο ελληνικός Λαός τώρα πια δεν έχει απλώς μνήμες. Τώρα έχει κρίση και βλέπει τι σημαίνει το πέρασμα στην εξουσία της νεοδημοκρατικής λαίλαπας. Και θα απαντήσει ο ελληνικός Λαό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Η κυρία Δαμανάκη,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 Παρ΄ όλο που έχω μόνο 15 λεπτά, θα ήθελα να καταναλώσω ορισμένα από τα πρώτα, για να απαντήσω στον κύριο Υπουργό...</w:t>
      </w:r>
    </w:p>
    <w:p>
      <w:pPr>
        <w:pStyle w:val="Style15"/>
        <w:rPr>
          <w:rFonts w:ascii="Courier New" w:hAnsi="Courier New" w:cs="Courier New"/>
        </w:rPr>
      </w:pPr>
      <w:r>
        <w:rPr>
          <w:rFonts w:cs="Courier New" w:ascii="Courier New" w:hAnsi="Courier New"/>
        </w:rPr>
        <w:t>ΠΡΟΕΔΡΕΥΩΝ (Μανόλης Δρεττάκης): Κυρία Δαμανάκη, θα έχετε κι εσείς 3-4 λεπτά επιπλέον, για λόγους ίσης μεταχείρισης.</w:t>
      </w:r>
    </w:p>
    <w:p>
      <w:pPr>
        <w:pStyle w:val="Style15"/>
        <w:rPr>
          <w:rFonts w:ascii="Courier New" w:hAnsi="Courier New" w:cs="Courier New"/>
        </w:rPr>
      </w:pPr>
      <w:r>
        <w:rPr>
          <w:rFonts w:cs="Courier New" w:ascii="Courier New" w:hAnsi="Courier New"/>
        </w:rPr>
        <w:t>ΜΑΡΙΑ ΔΑΜΑΝΑΚΗ: Ευχαριστώ, κύριε Πρόεδρε.</w:t>
      </w:r>
    </w:p>
    <w:p>
      <w:pPr>
        <w:pStyle w:val="Style15"/>
        <w:rPr>
          <w:rFonts w:ascii="Courier New" w:hAnsi="Courier New" w:cs="Courier New"/>
        </w:rPr>
      </w:pPr>
      <w:r>
        <w:rPr>
          <w:rFonts w:cs="Courier New" w:ascii="Courier New" w:hAnsi="Courier New"/>
        </w:rPr>
        <w:t>Θα ήθελα λοιπόν, παρ΄ όλο που έχω μόνο 15 λεπτά, να καταναλώσω ορισμένα από τα πρώτα, για να απαντήσω στα όσα είπε ο κύριος Υπουργός, ο οποίος προσπάθησε να δώσει το στίγμα, τις συνθήκες, μέσα στις οποίες συζητιέται το νομοσχέδιο.</w:t>
      </w:r>
    </w:p>
    <w:p>
      <w:pPr>
        <w:pStyle w:val="Style15"/>
        <w:rPr>
          <w:rFonts w:ascii="Courier New" w:hAnsi="Courier New" w:cs="Courier New"/>
        </w:rPr>
      </w:pPr>
      <w:r>
        <w:rPr>
          <w:rFonts w:cs="Courier New" w:ascii="Courier New" w:hAnsi="Courier New"/>
        </w:rPr>
        <w:t>Είναι αναμφισβήτητο, κύριοι Βουλευτές, ότι το νομοσχέδιο αυτό συζητείται μέσα σε ένα κλίμα κοινωνικής έντασης. Και νομίζω, ότι η Κυβέρνηση θα έπρεπε να έρθει με περισσότερη ψυχραιμία και να αναρωτηθεί ποιον ωφελεί αυτή η κοινωνική ένταση.</w:t>
      </w:r>
    </w:p>
    <w:p>
      <w:pPr>
        <w:pStyle w:val="Style15"/>
        <w:rPr>
          <w:rFonts w:ascii="Courier New" w:hAnsi="Courier New" w:cs="Courier New"/>
        </w:rPr>
      </w:pPr>
      <w:r>
        <w:rPr>
          <w:rFonts w:cs="Courier New" w:ascii="Courier New" w:hAnsi="Courier New"/>
        </w:rPr>
        <w:t>Πολύ φοβούμαι ότι ο κύριος Υπουργός Εθνικής Οικονομίας -λυπούμαι που δεν είναι εδώ να με ακούσει- παρουσιάστηκε σήμερα στη Βουλή, υποστηρίζοντας ούτε λίγο ούτε πολύ, ότι η κοινωνική ένταση ευνοεί την Κυβέρνηση, η οποία επιδεικνύει την αποφασιστικότητα και το θάρρος της.</w:t>
      </w:r>
    </w:p>
    <w:p>
      <w:pPr>
        <w:pStyle w:val="Style15"/>
        <w:rPr>
          <w:rFonts w:ascii="Courier New" w:hAnsi="Courier New" w:cs="Courier New"/>
        </w:rPr>
      </w:pPr>
      <w:r>
        <w:rPr>
          <w:rFonts w:cs="Courier New" w:ascii="Courier New" w:hAnsi="Courier New"/>
        </w:rPr>
        <w:t>Διαφωνούμε τελείως με αυτήν τη λογική και θέλουμε να επισημάνουμε, ότι διάλεξε εντελώς λάθος δρόμο αυτή εδώ η Κυβέρνηση για να επιδείξει θάρρος και αποφασιστικότητα παίρνοντας μέτρα, τα οποία στρέφονται απέναντι στο σύνολο των εργαζομένων, των συνταξιούχων, των φτωχότερων και των κάπως καλύτερα διαβιούντων κοινωνικών στρωμάτων.</w:t>
      </w:r>
    </w:p>
    <w:p>
      <w:pPr>
        <w:pStyle w:val="Style15"/>
        <w:rPr>
          <w:rFonts w:ascii="Courier New" w:hAnsi="Courier New" w:cs="Courier New"/>
        </w:rPr>
      </w:pPr>
      <w:r>
        <w:rPr>
          <w:rFonts w:cs="Courier New" w:ascii="Courier New" w:hAnsi="Courier New"/>
        </w:rPr>
        <w:t>Αν η Κυβέρνηση φεύγει ένα νομοσχέδιο που έχει προκαλέσει αντιδράσεις σε όλα τα κοινωνικά στρώματα. Αν αυτήν τη στιγμή η Κυβέρνηση αντιμετωπίζει ένα κύμα απεργιών που έχουν συμμετοχή 80%-90%, τότε νομίζουμε ότι το δίδαγμα που θα έπρεπε να βγάλει είναι ότι θα έπρεπε να ψάξει να δει τι δεν πάει καλά στην πολιτική της.</w:t>
      </w:r>
    </w:p>
    <w:p>
      <w:pPr>
        <w:pStyle w:val="Style15"/>
        <w:rPr>
          <w:rFonts w:ascii="Courier New" w:hAnsi="Courier New" w:cs="Courier New"/>
        </w:rPr>
      </w:pPr>
      <w:r>
        <w:rPr>
          <w:rFonts w:cs="Courier New" w:ascii="Courier New" w:hAnsi="Courier New"/>
        </w:rPr>
        <w:t>Δεν είναι κατά την άποψή μας επίδειξη θάρρους και αποφασιστικότητας το να παίρνει κανείς τέτοιου είδους μέτρα τα οποία τροφοδοτούν απευθείας την κοινωνική ένταση. Αυτή η απευθείας τροφοδότηση του κλίματος της οξύτητας, εγκυμονεί πραγματικά κινδύνους για το μέλλον που η Κυβέρνηση πρέπει έστω αυτήν την ύστατη στιγμή να αναλογιστεί.</w:t>
      </w:r>
    </w:p>
    <w:p>
      <w:pPr>
        <w:pStyle w:val="Style15"/>
        <w:rPr>
          <w:rFonts w:ascii="Courier New" w:hAnsi="Courier New" w:cs="Courier New"/>
        </w:rPr>
      </w:pPr>
      <w:r>
        <w:rPr>
          <w:rFonts w:cs="Courier New" w:ascii="Courier New" w:hAnsi="Courier New"/>
        </w:rPr>
        <w:t>Έτσι νομίζουμε ότι πρέπει να δει τα πράγματα και όχι ο κ. Υπουργός να προσπαθεί συνεχώς να βρει ποιο κόμμα στηρίζει ή δεν στηρίζει τις απεργίες. Απευθύνθηκε μάλιστα ειδικά στο Συνασπισμό της Αριστεράς. Θέλουμε λοιπόν να του πούμε πως όταν μια απεργία έχει ποσοστό επιτυχίας 80%-90%, τότε είναι περιττή αυτή η ενασχόληση με το ποιο κόμμα τη στηρίζει ή δεν την στηρίζει. Διότι είναι φανερό ότι σ' αυτές τις απεργίες συμμετέχουν εργαζόμενοι πέρα από την πολιτική και ιδεολογική τους τοποθέτηση. Και θα έπρεπε η Κυβέρνηση κατά την άποψή μας να βγάλει ορισμένα συμπεράσματα απ'αυτό.</w:t>
      </w:r>
    </w:p>
    <w:p>
      <w:pPr>
        <w:pStyle w:val="Style15"/>
        <w:rPr>
          <w:rFonts w:ascii="Courier New" w:hAnsi="Courier New" w:cs="Courier New"/>
        </w:rPr>
      </w:pPr>
      <w:r>
        <w:rPr>
          <w:rFonts w:cs="Courier New" w:ascii="Courier New" w:hAnsi="Courier New"/>
        </w:rPr>
        <w:t>Όσον αφορά το Συνασπισμό της Αριστεράς, θέλω για μια ακόμα φορά να πω ότι υπεύθυνα από την αρχή τοποθετήθηκε απέναντι στο πρόβλημα, έδωσε τις προτάσεις του που ολοκληρωμένα κατά την άποψή μας αντιμετωπίζουν το πρόβλημα της κοινωνικής ασφάλισης, δίνουν λύσεις στα υπαρκτά προβλήματα που υπάρχουν, αλλά βεβαίως κινούνται σε μια λογική διαφορετική απ'αυτήν της Κυβέρνησης. Το λέω αυτό έστω και αυτήν τη στιγμή και αισθάνομαι υποχρεωμένη να το επαναλάβω, επειδή ο κ. Υπουργός επανήλθε σήμερα με δριμύτατες παρατηρήσεις για γεγονός ότι δεν υπήρξε διάλογος και για το γεγονός ότι η Κυβέρνηση είχε τις καλύτερες των προθέσεων και δεν έλαβε απαντήσεις.</w:t>
      </w:r>
    </w:p>
    <w:p>
      <w:pPr>
        <w:pStyle w:val="Style15"/>
        <w:rPr>
          <w:rFonts w:ascii="Courier New" w:hAnsi="Courier New" w:cs="Courier New"/>
        </w:rPr>
      </w:pPr>
      <w:r>
        <w:rPr>
          <w:rFonts w:cs="Courier New" w:ascii="Courier New" w:hAnsi="Courier New"/>
        </w:rPr>
        <w:t xml:space="preserve">Κατ'αρχήν, θέλω να σημειώσω ότι ο διάλογος που έκανε η Κυβέρνηση, έγινε μ' ένα ορισμένο τρόπο για να μην πω με κάποιο τέχνασμα. Η Κυβέρνηση, επί δύο μήνες έλεγε: "ακούω προτάσεις, φέρτε προτάσεις", χωρίς να μιλάει η ίδια. Όταν άρχισε να μιλάει η ίδια, σταμάτησε να δέχεται προτάσεις. Η Κυβέρνηση δηλαδή έκανε το διάλογο με τέτοιο τρόπο, ώστε να μην υπάρχει επικοινωνία ανάμεσα σ' αυτήν και στους φορείς που ενδιαφέρονται για το ασφαλιστικό και ανάμεσα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ά κόμματα που θα μπορούσαν να της υποδείξουν με τον ένα ή τον άλλο τρόπο, λύσεις του προβλήματος.</w:t>
      </w:r>
    </w:p>
    <w:p>
      <w:pPr>
        <w:pStyle w:val="Style15"/>
        <w:rPr>
          <w:rFonts w:ascii="Courier New" w:hAnsi="Courier New" w:cs="Courier New"/>
        </w:rPr>
      </w:pPr>
      <w:r>
        <w:rPr>
          <w:rFonts w:cs="Courier New" w:ascii="Courier New" w:hAnsi="Courier New"/>
        </w:rPr>
        <w:t>Βεβαίως υψώνοντας τέτοια στεγανά ανάμεσα στις δικές της απόψεις και στις απόψεις των άλλων, δεν μπορούν να βρεθούν λύσεις και φαίνεται ακόμα και αυτή τη στιγμή πόσο δύσκολες είναι αυτές οι λύσεις, όταν πια φτάνουμε να συζητούμε μόνο το τελευταίο χρονικό διάστημα κάτω από την πίεση των απεργιών και όλων των προβλημάτων που έχει προκαλέσει η πολιτική της Κυβέρνησης.</w:t>
      </w:r>
    </w:p>
    <w:p>
      <w:pPr>
        <w:pStyle w:val="Style15"/>
        <w:rPr>
          <w:rFonts w:ascii="Courier New" w:hAnsi="Courier New" w:cs="Courier New"/>
        </w:rPr>
      </w:pPr>
      <w:r>
        <w:rPr>
          <w:rFonts w:cs="Courier New" w:ascii="Courier New" w:hAnsi="Courier New"/>
        </w:rPr>
        <w:t>Μπαίνω όμως αμέσως στην ουσία και νομίζω ότι κάποια στιγμή θα πρέπει να συνεννοηθούμε έστω και αν λείπει ο Υπουργός Εθνικής Οικονομίας με την παριστάμενη κα Υπουργό.</w:t>
      </w:r>
    </w:p>
    <w:p>
      <w:pPr>
        <w:pStyle w:val="Style15"/>
        <w:rPr>
          <w:rFonts w:ascii="Courier New" w:hAnsi="Courier New" w:cs="Courier New"/>
        </w:rPr>
      </w:pPr>
      <w:r>
        <w:rPr>
          <w:rFonts w:cs="Courier New" w:ascii="Courier New" w:hAnsi="Courier New"/>
        </w:rPr>
        <w:t>Η Κυβέρνηση εδώ, παρουσιάζει μια εικόνα περίπου καταστροφής και κατάρρευσης του ασφαλιστικού συστήματος, μιλώντας συνεχώς για ελλείμματα. Εμείς, δεν αμφισβητούμε ότι το ασφαλιστικό σύστημα έχει σοβαρά προβλήματα, αλλά πρέπει επιτέλους να ξεκαθαρίσουμε τι εννοούμε όταν λέμε προβλήματα και σε τι αναφερόμαστε όταν μιλούμε για ελλείμματα.</w:t>
      </w:r>
    </w:p>
    <w:p>
      <w:pPr>
        <w:pStyle w:val="Style15"/>
        <w:rPr>
          <w:rFonts w:ascii="Courier New" w:hAnsi="Courier New" w:cs="Courier New"/>
        </w:rPr>
      </w:pPr>
      <w:r>
        <w:rPr>
          <w:rFonts w:cs="Courier New" w:ascii="Courier New" w:hAnsi="Courier New"/>
        </w:rPr>
        <w:t>Η Κυβέρνηση ισχυρίζεται ότι δέχεται τον κοινωνικό χαρακτήρα της ασφάλισης. Πέρα από τις φραστικές αυτές διατυπώσεις, πρέπει να αντιληφθεί ότι αυτή η παραδοχή σημαίνει από τη μεριά του Κράτους και ορισμένες υποχρεώσεις. Παραπέμπει κατά την άποψή μας, και κατά την άποψη που βλέπω ότι γίνεται γενικώς αποδεκτή, σε μια τριμερή χρηματοδότηση του ασφαλιστικού συστήματος.</w:t>
      </w:r>
    </w:p>
    <w:p>
      <w:pPr>
        <w:pStyle w:val="Style15"/>
        <w:rPr>
          <w:rFonts w:ascii="Courier New" w:hAnsi="Courier New" w:cs="Courier New"/>
        </w:rPr>
      </w:pPr>
      <w:r>
        <w:rPr>
          <w:rFonts w:cs="Courier New" w:ascii="Courier New" w:hAnsi="Courier New"/>
        </w:rPr>
        <w:t>Επομένως, εφ' όσον μιλούμε για τριμερή χρηματοδότηση του ασφαλιστικού συστήματος, δεν μπορεί να αθροίζονται οι υποχρεώσεις που έχει το Κράτος για τη χρηματοδότηση αυτή στα ελλείμματα των ταμείων. Δεν μπορεί να μιλάτε για ένα τρις έλλειμμα του ασφαλιστικού συστήματος προσθέτοντας μέσα σ' αυτό το ποσό που πρέπει να πληρώσει για συντάξεις το τρέχον έτος. Δεν μπορεί να βάζετε μέσα στα ελλείμματα του ΙΚΑ το ποσό που οφείλει το Κράτος να δώσει σαν δική του συμμετοχή στον προϋπολογισμό του ΙΚΑ. Και εν πάση περιπτώσει αυτή η συμμετοχή γίνεται σε όλες τις Ευρωπαϊκές χώρες.</w:t>
      </w:r>
    </w:p>
    <w:p>
      <w:pPr>
        <w:pStyle w:val="Style15"/>
        <w:rPr>
          <w:rFonts w:ascii="Courier New" w:hAnsi="Courier New" w:cs="Courier New"/>
        </w:rPr>
      </w:pPr>
      <w:r>
        <w:rPr>
          <w:rFonts w:cs="Courier New" w:ascii="Courier New" w:hAnsi="Courier New"/>
        </w:rPr>
        <w:t>Θα σας καταθέσω τον σχετικό πίνακα για τα Πρακτικά, που δείχνει ότι η Χώρα μας δεν είναι από τις πρώτες, μάλλον από τις τελευταίες είναι στο ποσοστό κατά το οποίο το Κράτος μετέχει στην κοινωνική ασφάλιση. Στις άλλες ευρωπαϊκές χώρες το Κράτος μετέχει κατά μεγαλύτερο ποσοστό.</w:t>
      </w:r>
    </w:p>
    <w:p>
      <w:pPr>
        <w:pStyle w:val="Style15"/>
        <w:rPr>
          <w:rFonts w:ascii="Courier New" w:hAnsi="Courier New" w:cs="Courier New"/>
        </w:rPr>
      </w:pPr>
      <w:r>
        <w:rPr>
          <w:rFonts w:cs="Courier New" w:ascii="Courier New" w:hAnsi="Courier New"/>
        </w:rPr>
        <w:t>Όταν, λοιπόν, λέμε για 1 τρις σωρευτικό έλλειμμα του ΙΚΑ, πρέπει να το ξεκαθαρίσουμε και εν πάση περιπτώσει να συνεννοηθούμε. Και να μην έρχεται εδώ ο κ. Υπουργός και μας κουνάει το χέρι του μιλώντας για το χείλος του γκρεμού. Πρέπει να ξεκαθαρίσουμε ότι απ΄ αυτό το έλλειμμα, 60 εκατ. είναι το οργανικό έλλειμμα του ΙΚΑ. Υπάρχει ένα τεράστιο ποσό που οφείλεται στην εξυπηρέτηση χρεών, τα οποία, βεβαίως, κακώς έγιναν και για τα οποία πρέπει να δούμε τις ευθύνες, ώστε να μην επαναληφθούν αυτά και υπάρχει και ένα ποσό το οποίο το Κράτος πρέπει να δώσει φέτος σαν δική του συμμετοχή. Όχι να τα βάζουμε όλα αυτά στο ίδιο τσουβάλι. Διότι τότε θα μπορώ να σας πω ότι η Κυβέρνηση εμπράκτως αρνείται πλέον τον κοινωνικό χαρακτήρα της ασφάλισης. Είναι πολύ απλό. Εάν το δημόσιο δεν πληρώνει καθόλου συντάξεις στους δημοσίους υπαλλήλους -είναι απλή η συνταγή- δεν θα έχουμε καθόλου έλλειμμα στο λογαριασμό των δημοσίων υπαλλήλων για συντάξεις.</w:t>
      </w:r>
    </w:p>
    <w:p>
      <w:pPr>
        <w:pStyle w:val="Style15"/>
        <w:rPr>
          <w:rFonts w:ascii="Courier New" w:hAnsi="Courier New" w:cs="Courier New"/>
        </w:rPr>
      </w:pPr>
      <w:r>
        <w:rPr>
          <w:rFonts w:cs="Courier New" w:ascii="Courier New" w:hAnsi="Courier New"/>
        </w:rPr>
        <w:t>Θα ήθελα, λοιπόν, να παρακαλέσω την Κυβέρνηση να αφήσει αυτά τα, θα μου επιτρέψετε να πω, αφελή, εάν δεν τα έλεγα σκόπιμα επιχειρήματα περί ελλειμμάτων. Βεβαίως ελλείμματα υπάρχουν, βεβαίως προβλήματα υπάρχουν. Ο Συνασπισμός της Αριστεράς τα αναγνωρίζει και τα αναγνώριζε πολύ πριν τα ανακαλύψει η Κυβέρνηση. Σ΄ αυτήν τη βάση θα πρέπει, κατά την άποψή μας, να συζητηθεί το πρόβλημα και σ΄ αυτήν τη βάση να γίνουν όλες οι προτάσεις, που πρέπει να γίνουν.</w:t>
      </w:r>
    </w:p>
    <w:p>
      <w:pPr>
        <w:pStyle w:val="Style15"/>
        <w:rPr>
          <w:rFonts w:ascii="Courier New" w:hAnsi="Courier New" w:cs="Courier New"/>
        </w:rPr>
      </w:pPr>
      <w:r>
        <w:rPr>
          <w:rFonts w:cs="Courier New" w:ascii="Courier New" w:hAnsi="Courier New"/>
        </w:rPr>
        <w:t>Όμως, είναι πραγματικά άραγε αυτός ο στόχος της Κυβέρνησης; Νομίζω, κύριοι Βουλευτές ότι αξίζει τον κόπο, έστω και τώρα και αφού έγινε αυτή η συζήτηση, να φωτίσουμε λίγο περισσότερο αυτό το πρόβλημα. Η Κυβέρνηση είχε σκοπό με αυτό το νομοσχέδιο, όπως λέει ο κ. Σουφλιάς συνεχώς, σε όλους τους τόνους, να σώσει τις συντάξεις; Να σώσει τη σύνταξη του φτωχού σκαφτιά, που ακούσαμε εδώ, του οικοδόμου, του εργάτη της Πειραϊκής Πατραϊκής; Τότε θα μπορούσα εγώ να θέσω ορισμένα ερωτήματα. Αν είναι έτσι, τότε γιατί η Κυβέρνηση παρεμβαίνει και σε ταμεία, τα οποία δεν έχουν καθόλου έλλειμμα; Γιατί παρεμβαίνει και σε ταμεία που τα αυτοδιαχειρίζονται κατά κάποιο τρόπο αυτοί που τα έχουν και που εν πάση περιπτώσει η οικονομική τους κατάσταση είναι ανθηρή; Γιατί παίρνει αυτά τα γενικά μέτρα ισοπέδωσης προς τα κάτω των συντάξεων;</w:t>
      </w:r>
    </w:p>
    <w:p>
      <w:pPr>
        <w:pStyle w:val="Style15"/>
        <w:rPr>
          <w:rFonts w:ascii="Courier New" w:hAnsi="Courier New" w:cs="Courier New"/>
        </w:rPr>
      </w:pPr>
      <w:r>
        <w:rPr>
          <w:rFonts w:cs="Courier New" w:ascii="Courier New" w:hAnsi="Courier New"/>
        </w:rPr>
        <w:t xml:space="preserve">Ο Συνασπισμός της Αριστεράς, κύριοι Βουλευτές και αυτό θέλω ιδιαίτερα να το τονίσω, ότι οι στόχοι του νομοσχεδίου είναι πολύ ευρύτεροι και ξεφεύγουν, κατά την άποψή μας, από μία στενή, ας το πω έτσι, ασφαλιστική οπτική του θέματος. </w:t>
      </w:r>
    </w:p>
    <w:p>
      <w:pPr>
        <w:pStyle w:val="Style15"/>
        <w:rPr>
          <w:rFonts w:ascii="Courier New" w:hAnsi="Courier New" w:cs="Courier New"/>
        </w:rPr>
      </w:pPr>
      <w:r>
        <w:rPr>
          <w:rFonts w:cs="Courier New" w:ascii="Courier New" w:hAnsi="Courier New"/>
        </w:rPr>
        <w:t>Και έρχομαι στους σκοπούς που, κατά την άποψή μας, εξυπηρετεί αυτό το νομοσχέδιο.</w:t>
      </w:r>
    </w:p>
    <w:p>
      <w:pPr>
        <w:pStyle w:val="Style15"/>
        <w:rPr>
          <w:rFonts w:ascii="Courier New" w:hAnsi="Courier New" w:cs="Courier New"/>
        </w:rPr>
      </w:pPr>
      <w:r>
        <w:rPr>
          <w:rFonts w:cs="Courier New" w:ascii="Courier New" w:hAnsi="Courier New"/>
        </w:rPr>
        <w:t>Πρώτον, η Κυβέρνηση -και αυτό είναι για μας το κύριο- με αυτό το νομοσχέδιο παρεμβαίνει διοικητικά, καθορίζοντας το ύψος των συντάξεων του ΙΚΑ πρώτα απ΄ όλα και θεσμοθετώντας ουσιαστικά έτσι τη φτώχεια για το μεγαλύτερο αριθμό των συνταξιούχων. Παρεμβαίνει, επίσης, διοικητικά, συμπιέζοντας απαράδεκτα προς τα κάτω συντάξεις ταμείων που δεν έχουν πρόβλημα.</w:t>
      </w:r>
    </w:p>
    <w:p>
      <w:pPr>
        <w:pStyle w:val="Style15"/>
        <w:rPr>
          <w:rFonts w:ascii="Courier New" w:hAnsi="Courier New" w:cs="Courier New"/>
        </w:rPr>
      </w:pPr>
      <w:r>
        <w:rPr>
          <w:rFonts w:cs="Courier New" w:ascii="Courier New" w:hAnsi="Courier New"/>
        </w:rPr>
        <w:t>Πρόκειται, λοιπόν, κατ΄ αρχήν εδώ για μια άσκηση εισοδηματικής πολιτικής, η οποία έρχεται στη συνέχεια της ουσιαστικής κατάργησης της ΑΤΑ και των άλλων μέτρων σκληρής λιτότητας που έχει πάρει η Κυβέρνηση. Αυτό είναι το κυρίαρχο στοιχείο στο νομοσχέδιο και ας μην προσπαθεί ο κ. Υπουργός να στρέψει αλλού τη συζήτηση, μιλώντας για ευγενή ταμεία, για ρετιρέ και προνομιούχους. Μιλάμε κατ΄ αρχήν για 600.000 ασφαλισμένους στο ΙΚΑ, από τους οποίους το 80% περίπου βρίσκεται στα κατώτερα όρια των συντάξεων, 60.000 δραχμές, και που είναι η συντριπτική πλειοψηφία των συνταξιούχων. Αυτούς συμπιέζει προς τα κάτω η Κυβέρνηση. Μέσα στο 1991 θα εξοικονομήσει το ΙΚΑ, όπως φαίνεται, από την έκθεση του Λογιστηρίου, ένα σεβαστό ποσό δισεκατομμυρίων και μέσα σε 3 χρόνια περίπου 650 δισ. δραχμές.</w:t>
      </w:r>
    </w:p>
    <w:p>
      <w:pPr>
        <w:pStyle w:val="Style15"/>
        <w:rPr>
          <w:rFonts w:ascii="Courier New" w:hAnsi="Courier New" w:cs="Courier New"/>
        </w:rPr>
      </w:pPr>
      <w:r>
        <w:rPr>
          <w:rFonts w:cs="Courier New" w:ascii="Courier New" w:hAnsi="Courier New"/>
        </w:rPr>
        <w:t xml:space="preserve">Ένας δεύτερος στόχος του νομοσχεδίου, πολύ ευρύτερος από το πρόβλημα των ταμείων. Η Κυβέρνηση παρεμβαίνει διοικητικά στις εργασιακές σχέσεις, καθορίζει χρόνο εργασίας, καθορίζει χρόνο συνταξιοδότησης, Και βεβαίως οι διατάξεις αυτές, κατά την άποψή μας, έρχονται στη συνέχεια των διατάξεων του λεγόμενου πολυνομοσχεδίου και των άλλων μέτρων της Κυβέρνησης που έκαναν μία σκληρή παρέμβαση στο καθεστώς των εργασιακών σχέσεων, βάζοντας κατά κάποιο τρόπο στη γωνιά τις συλλογικές διαπραγματεύσεις. </w:t>
      </w:r>
    </w:p>
    <w:p>
      <w:pPr>
        <w:pStyle w:val="Style15"/>
        <w:rPr>
          <w:rFonts w:ascii="Courier New" w:hAnsi="Courier New" w:cs="Courier New"/>
        </w:rPr>
      </w:pPr>
      <w:r>
        <w:rPr>
          <w:rFonts w:cs="Courier New" w:ascii="Courier New" w:hAnsi="Courier New"/>
        </w:rPr>
        <w:t>Ένας τρίτος στόχος είναι η κάλυψη των ελλειμμάτων -που πράγματι υπάρχουν, όπως σας είπα, τοποθετώντας τα στη σωστή διάσταση- του ΙΚΑ ή άλλων ταμείων αποκλειστικά ή κυρίως, εν πάση περιπτώσει, από τα χρήματα των ασφαλισμένων. Έτσι όμως και θέλω να το επισημάνω αυτό, δε λύνονται καίρια προβλήματα, που πραγματικά υπάρχουν στην κοινωνική ασφάλιση, αντίθετα ενισχύεται ουσιαστικά έμμεσα η κατεύθυνση της ιδιωτικής ασφάλισης.</w:t>
      </w:r>
    </w:p>
    <w:p>
      <w:pPr>
        <w:pStyle w:val="Style15"/>
        <w:rPr>
          <w:rFonts w:ascii="Courier New" w:hAnsi="Courier New" w:cs="Courier New"/>
        </w:rPr>
      </w:pPr>
      <w:r>
        <w:rPr>
          <w:rFonts w:cs="Courier New" w:ascii="Courier New" w:hAnsi="Courier New"/>
        </w:rPr>
        <w:t>Διότι όταν κάποιες κατηγορίες εργαζομένων π.χ. τραπεζοϋπάλληλοι, για να συννενοηθούμε δουν ότι τα δικά τους ταμεία στα οποία πληρώνουν τις εισφορές δεν τους δίνουν εκείνα τα οποία θα ήθελαν να πάρουν ή εκείνα που θα μπορούσαν να πάρουν, διότι διοικητικά παρεμβαίνει η Κυβέρνηση στις απολαβές τους, τότε εύκολα θα σκεφθούν και θα συνεννοηθούν με τις διοικήσεις των Τραπεζών σ' αυτήν την κατεύθυνση, να καταφύγουν σε ιδιωτικούς ασφαλιστικούς οργανισμούς.</w:t>
      </w:r>
    </w:p>
    <w:p>
      <w:pPr>
        <w:pStyle w:val="Style15"/>
        <w:rPr>
          <w:rFonts w:ascii="Courier New" w:hAnsi="Courier New" w:cs="Courier New"/>
        </w:rPr>
      </w:pPr>
      <w:r>
        <w:rPr>
          <w:rFonts w:cs="Courier New" w:ascii="Courier New" w:hAnsi="Courier New"/>
        </w:rPr>
        <w:t>Οι σκοποί, λοιπόν, του νομοσχεδίου -και νομίζω ότι αυτό είναι ένα βασικό συμπέρασμα που θέλω ιδιαίτερα να συνεισφέρω σ' αυτήν τη συζήτηση- είναι πολύ ευρύτεροι από τη στενή ασφαλιστική οπτική του θέματος. Εδώ έχουμε ένα νομοσχέδιο που είναι συνέχεια του πολυνομοσχεδίου και άλλων κυβερνητικών μέτρων και που στοχεύει και αυτό στη διαμόρφωση ενός νέου πραγματικά μοντέλου απασχόλησης και εργασιακών σχέσεων. Ενός νέου μοντέλου που θα έχει σαν κύρια χαρακτηριστικά, τη διάσπαση της εργασιακής συνοχής και τη διοικητική διατίμηση όρων και συνθηκών εργασίας.</w:t>
      </w:r>
    </w:p>
    <w:p>
      <w:pPr>
        <w:pStyle w:val="Style15"/>
        <w:rPr>
          <w:rFonts w:ascii="Courier New" w:hAnsi="Courier New" w:cs="Courier New"/>
        </w:rPr>
      </w:pPr>
      <w:r>
        <w:rPr>
          <w:rFonts w:cs="Courier New" w:ascii="Courier New" w:hAnsi="Courier New"/>
        </w:rPr>
        <w:t>Αυτά, βεβαίως, σε μια εποχή που η Κυβέρνηση σ' όλους τους τόνους απευθύνεται και εξυμνεί την ελευθερία της αγοράς.</w:t>
      </w:r>
    </w:p>
    <w:p>
      <w:pPr>
        <w:pStyle w:val="Style15"/>
        <w:rPr>
          <w:rFonts w:ascii="Courier New" w:hAnsi="Courier New" w:cs="Courier New"/>
        </w:rPr>
      </w:pPr>
      <w:r>
        <w:rPr>
          <w:rFonts w:cs="Courier New" w:ascii="Courier New" w:hAnsi="Courier New"/>
        </w:rPr>
        <w:t>Με δυό λόγια και αυτό το νομοσχέδιο δίνει τουλάχιστον σε εμάς, το Συνασπισμό, την εντύπωση ότι κάνει μία προσπάθεια να παρουσιάσει ένα σύνολο πολιτικής η οποία απευθύνεται αλλού, όχι στην Ελλάδα, όχι σε μας, όχι στους Έλληνες εργαζόμενους, αλλά αλλού, σε διεθνείς οργανισμούς ή σε άλλες κατευθύνσεις, όπου η Κυβέρνηση προσφεύγει για την παραπέρα πορεία της ελληνικής οικονομίας.</w:t>
      </w:r>
    </w:p>
    <w:p>
      <w:pPr>
        <w:pStyle w:val="Style15"/>
        <w:rPr>
          <w:rFonts w:ascii="Courier New" w:hAnsi="Courier New" w:cs="Courier New"/>
        </w:rPr>
      </w:pPr>
      <w:r>
        <w:rPr>
          <w:rFonts w:cs="Courier New" w:ascii="Courier New" w:hAnsi="Courier New"/>
        </w:rPr>
        <w:t>Το πρόβλημα, κύριοι Βουλευτές, για μας είναι ότι αυτό το νομοσχέδιο, όχι μόνο συμπιέζει πραγματικά όλες τις συντάξεις σε απαράδεκτα επίπεδα και όχι μόνο εξανεμίζει τα εισοδήματα των συνταξιούχων, τα οποία ήδη έχουν ουσιαστικά πληγεί από την κατάργηση της ΑΤΑ, αλλά πιστεύουμε - και νομίζω ότι το θεμελίωσε και ο Ειδικός Αγορητής μας και οι άλλοι ομιλητές που μίλησαν- ότι δε λύνει ουσιαστικά τα προβλήματα της κοινωνικής ασφάλισης. Θα είναι δηλαδή και αναποτελεσματικό. Σε ένα χρονικό διάστημα κάποιων ετών 2,3,5 ετών θα έχουμε τα ίδια προβλήματα. Και θα έρθει εδώ η όποια κυβέρνηση είναι -το έχουμε ζήσει αυτό στο παρελθόν- να απευθυνθεί πάλι στις ίδιες πηγές για μια νέα λιτότητα.</w:t>
      </w:r>
    </w:p>
    <w:p>
      <w:pPr>
        <w:pStyle w:val="Style15"/>
        <w:rPr>
          <w:rFonts w:ascii="Courier New" w:hAnsi="Courier New" w:cs="Courier New"/>
        </w:rPr>
      </w:pPr>
      <w:r>
        <w:rPr>
          <w:rFonts w:cs="Courier New" w:ascii="Courier New" w:hAnsi="Courier New"/>
        </w:rPr>
        <w:t>Για όλους αυτούς τους λόγους ο Συνασπισμός της Αριστεράς είναι τελείως αντίθετος με το νομοσχέδιο και θα το καταψηφίσει.</w:t>
      </w:r>
    </w:p>
    <w:p>
      <w:pPr>
        <w:pStyle w:val="Style15"/>
        <w:rPr>
          <w:rFonts w:ascii="Courier New" w:hAnsi="Courier New" w:cs="Courier New"/>
        </w:rPr>
      </w:pPr>
      <w:r>
        <w:rPr>
          <w:rFonts w:cs="Courier New" w:ascii="Courier New" w:hAnsi="Courier New"/>
        </w:rPr>
        <w:t>Βεβαίως, υπάρχει ένα ερώτημα το οποίο πλανάται συνεχώς 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ν εδώ την Αίθουσα ιδιαίτερα από τις παρεμβάσεις της Κυβέρνησης. Υπάρχει άλλος δρόμος; Εγώ αισθάνομαι υποχρεωμένη να πω ακόμα μια φορά, κύριοι Βουλευτές, ότι υπάρχει άλλος δρόμος. Και δεν είναι ο δρόμος της έλλειψης θάρρους να πάρουμε κάποια μέτρα τα οποία θίγουν κάποια προνόμια, όπως είπε ο κ. Υπουργός.</w:t>
      </w:r>
    </w:p>
    <w:p>
      <w:pPr>
        <w:pStyle w:val="Style15"/>
        <w:rPr>
          <w:rFonts w:ascii="Courier New" w:hAnsi="Courier New" w:cs="Courier New"/>
        </w:rPr>
      </w:pPr>
      <w:r>
        <w:rPr>
          <w:rFonts w:cs="Courier New" w:ascii="Courier New" w:hAnsi="Courier New"/>
        </w:rPr>
        <w:t>Στις προτάσεις που έδωσε ο Συνασπισμός και στις προτάσεις που κάνουμε συγκεκριμένα με συγκεκριμένες τροπολογίες στο νομοσχέδιο, εμείς δε διστάζουμε να πούμε ότι ορισμένα πράγματα πρέπει πραγματικά να τα ξανασκεφθούμε. Άλλο αν αυτό το πράγμα πρέπει να γίνει με διάλογο και με έναν τρόπο που μεταβατικά θα οδηγεί στην επιθυμητή κατεύθυνση.</w:t>
      </w:r>
    </w:p>
    <w:p>
      <w:pPr>
        <w:pStyle w:val="Style15"/>
        <w:rPr>
          <w:rFonts w:ascii="Courier New" w:hAnsi="Courier New" w:cs="Courier New"/>
        </w:rPr>
      </w:pPr>
      <w:r>
        <w:rPr>
          <w:rFonts w:cs="Courier New" w:ascii="Courier New" w:hAnsi="Courier New"/>
        </w:rPr>
        <w:t>Παραδείγματος χάριν, είναι δυνατό να έχουμε αυτήν την πολυδιάσπαση με τα χιλιάδες ταμεία; Πώς όμως, θα γίνει η ενοποίηση; Θα γίνει βίαια, εξισώνοντας και συμπιέζοντας όλους προς τα κάτω ή πρέπει να αναζητηθούν λύσεις, όπως για παράδειγμα η λύση που προτείνεται από τους τραπεζοϋπαλλήλους του κλαδικού ταμείου, που οι ίδιοι θα βρεθούν μπροστά στο πρόβλημα των εισφορών και που σταδιακά θα οδηγηθούν σε μια πιο υγιή κατεύθυνση;</w:t>
      </w:r>
    </w:p>
    <w:p>
      <w:pPr>
        <w:pStyle w:val="Style15"/>
        <w:rPr>
          <w:rFonts w:ascii="Courier New" w:hAnsi="Courier New" w:cs="Courier New"/>
        </w:rPr>
      </w:pPr>
      <w:r>
        <w:rPr>
          <w:rFonts w:cs="Courier New" w:ascii="Courier New" w:hAnsi="Courier New"/>
        </w:rPr>
        <w:t>Το λέω αυτό για να πω ότι δεν είναι η έλλειψη πολιτικού θάρρους, αλλά η πλήρης διαφωνία με την Κυβέρνηση στην κατεύθυνση που ακολουθεί.</w:t>
      </w:r>
    </w:p>
    <w:p>
      <w:pPr>
        <w:pStyle w:val="Style15"/>
        <w:rPr>
          <w:rFonts w:ascii="Courier New" w:hAnsi="Courier New" w:cs="Courier New"/>
        </w:rPr>
      </w:pPr>
      <w:r>
        <w:rPr>
          <w:rFonts w:cs="Courier New" w:ascii="Courier New" w:hAnsi="Courier New"/>
        </w:rPr>
        <w:t>Εμείς, κύριοι Βουλευτές, έχουμε ένα πακέτο προτάσεων . Πολύ συνοπτικά στο χρόνο που μου απομένει θα πω τις πιο βασικές.</w:t>
      </w:r>
    </w:p>
    <w:p>
      <w:pPr>
        <w:pStyle w:val="Style15"/>
        <w:rPr>
          <w:rFonts w:ascii="Courier New" w:hAnsi="Courier New" w:cs="Courier New"/>
        </w:rPr>
      </w:pPr>
      <w:r>
        <w:rPr>
          <w:rFonts w:cs="Courier New" w:ascii="Courier New" w:hAnsi="Courier New"/>
        </w:rPr>
        <w:t>Πρώτα-πρώτα, υπάρχει θέμα τριμερούς χρηματοδότησης. Η τριμερής χρηματοδότηση πρέπει να γίνεται στην πράξη. Όχι να μας λέει ο κ. Υπουργός ότι "εμείς δεχόμαστε την τριμερή χρηματοδότηση και φέτος δίνουμε σαν ελεημοσύνη για να καλύψουμε τα ελλείμματα " και συγχρόνως να θεωρεί έλλειμμα αυτό το οποίο πρέπει το δημόσιο να πληρώσει για τις συντάξεις. Μιλούμε για θεσμοθέτηση τριμερούς χρηματοδότησης σε μία αναλογία, όπως ήδη αναφέρθηκε, ενός τρίτου περίπου στο σύνολο των παροχών.</w:t>
      </w:r>
    </w:p>
    <w:p>
      <w:pPr>
        <w:pStyle w:val="Style15"/>
        <w:rPr>
          <w:rFonts w:ascii="Courier New" w:hAnsi="Courier New" w:cs="Courier New"/>
        </w:rPr>
      </w:pPr>
      <w:r>
        <w:rPr>
          <w:rFonts w:cs="Courier New" w:ascii="Courier New" w:hAnsi="Courier New"/>
        </w:rPr>
        <w:t>Δεύτερον, υπάρχει θέμα ρύθμισης χρεών. Αναφέρθηκε ήδη και δεν το επαναλαμβάνω. Είναι ένα μεγάλο θέμα το πως δημιουργήθηκαν τα χρέη του ΙΚΑ και των άλλων ταμείων. Σίγουρα όμως έχει σχέση αυτό και με τον τρόπο με τον οποίο διαχειρίστηκαν οι κυβερνήσεις και του ΠΑΣΟΚ δυστυχώς τα αποθεματικά, έχει σχέση με την εισφοροφοροδιαφυγή...</w:t>
      </w:r>
    </w:p>
    <w:p>
      <w:pPr>
        <w:pStyle w:val="Style15"/>
        <w:rPr>
          <w:rFonts w:ascii="Courier New" w:hAnsi="Courier New" w:cs="Courier New"/>
        </w:rPr>
      </w:pPr>
      <w:r>
        <w:rPr>
          <w:rFonts w:cs="Courier New" w:ascii="Courier New" w:hAnsi="Courier New"/>
        </w:rPr>
        <w:t>ΦΟΙΒΟΣ ΙΩΑΝΝΙΔΗΣ: Δε βρήκαμε, κυρία Δαμανάκη.</w:t>
      </w:r>
    </w:p>
    <w:p>
      <w:pPr>
        <w:pStyle w:val="Style15"/>
        <w:rPr>
          <w:rFonts w:ascii="Courier New" w:hAnsi="Courier New" w:cs="Courier New"/>
        </w:rPr>
      </w:pPr>
      <w:r>
        <w:rPr>
          <w:rFonts w:cs="Courier New" w:ascii="Courier New" w:hAnsi="Courier New"/>
        </w:rPr>
        <w:t>ΜΑΡΙΑ ΔΑΜΑΝΑΚΗ: Αυτά που βρήκατε, κύριε συνάδελφε, και ο τρόπος που τα διαχειριστήκατε.</w:t>
      </w:r>
    </w:p>
    <w:p>
      <w:pPr>
        <w:pStyle w:val="Style15"/>
        <w:rPr>
          <w:rFonts w:ascii="Courier New" w:hAnsi="Courier New" w:cs="Courier New"/>
        </w:rPr>
      </w:pPr>
      <w:r>
        <w:rPr>
          <w:rFonts w:cs="Courier New" w:ascii="Courier New" w:hAnsi="Courier New"/>
        </w:rPr>
        <w:t>…</w:t>
      </w:r>
      <w:r>
        <w:rPr>
          <w:rFonts w:cs="Courier New" w:ascii="Courier New" w:hAnsi="Courier New"/>
        </w:rPr>
        <w:t>.έχει σχέση και με μέτρα που εμείς προτείνουμε με συγκεκριμένη τροπολογία για την εισφοροφοροδιαφυγή, κατάργηση της Επιτροπής αναστολών και με άλλα μέτρα, ασφάλιση ξένων εργατών, ασφάλιση ανασφάλιστων κ.λ.π.</w:t>
      </w:r>
    </w:p>
    <w:p>
      <w:pPr>
        <w:pStyle w:val="Style15"/>
        <w:rPr>
          <w:rFonts w:ascii="Courier New" w:hAnsi="Courier New" w:cs="Courier New"/>
        </w:rPr>
      </w:pPr>
      <w:r>
        <w:rPr>
          <w:rFonts w:cs="Courier New" w:ascii="Courier New" w:hAnsi="Courier New"/>
        </w:rPr>
        <w:t>Χρειάζεται, όμως και ρύθμιση χρεών, αλλιώς δεν μπορεί πραγματικά το ΙΚΑ και τα άλλα ταμεία να ορθοποδήσουν.</w:t>
      </w:r>
    </w:p>
    <w:p>
      <w:pPr>
        <w:pStyle w:val="Style15"/>
        <w:rPr>
          <w:rFonts w:ascii="Courier New" w:hAnsi="Courier New" w:cs="Courier New"/>
        </w:rPr>
      </w:pPr>
      <w:r>
        <w:rPr>
          <w:rFonts w:cs="Courier New" w:ascii="Courier New" w:hAnsi="Courier New"/>
        </w:rPr>
        <w:t>Υπάρχει θέμα κατοχύρωσης κατώτατων ορίων συντάξεων. Εδώ ο Συνασπισμός δεν πρόκειται να υποχωρήσει ούτε γραμμή και παρακαλώ τους συναδέλφους της Νέας Δημοκρατίας να τοποθετηθούν πάνω στο θέμα. Το 80% των 600.000 συνταξιούχων του ΙΚΑ παίρνει το κατώτατο όριο, δηλαδή 60.000. Θα το κόψουμε αυτό;</w:t>
      </w:r>
    </w:p>
    <w:p>
      <w:pPr>
        <w:pStyle w:val="Style15"/>
        <w:rPr>
          <w:rFonts w:ascii="Courier New" w:hAnsi="Courier New" w:cs="Courier New"/>
        </w:rPr>
      </w:pPr>
      <w:r>
        <w:rPr>
          <w:rFonts w:cs="Courier New" w:ascii="Courier New" w:hAnsi="Courier New"/>
        </w:rPr>
        <w:t>Βγείτε να το πείτε. Τι πολιτική είναι αυτή που πληρώνουν όλοι; Αυτό ακούμε. Των 60.000; Δεν υπάρχει περίπτωση δηλαδή. Και πρέπει να καταλάβετε ότι είναι προκλητική αυτή η πολιτική σας. Από τα κατώτατα όρια; Αυτοί θα έπρεπε κανονικά να κατοχυρωθούν με την ΑΤΑ κ.λ.π. Ούτε είναι δυνατόν να δεχθούμε να αποχωρισθεί, να απεμπλακεί η σύνταξη από τη συλλογική σύμβαση και το ημερομίσθιο του ανειδίκευτου εργάτη. Ζούμε σε μια εποχή, εν πάση περιπτώσει, όπου μιλούμε για συλλογικές διαπραγματεύσεις. Αυτά όλα τα καταργούμε;</w:t>
      </w:r>
    </w:p>
    <w:p>
      <w:pPr>
        <w:pStyle w:val="Style15"/>
        <w:rPr>
          <w:rFonts w:ascii="Courier New" w:hAnsi="Courier New" w:cs="Courier New"/>
        </w:rPr>
      </w:pPr>
      <w:r>
        <w:rPr>
          <w:rFonts w:cs="Courier New" w:ascii="Courier New" w:hAnsi="Courier New"/>
        </w:rPr>
        <w:t>Υπάρχει επίσης θέμα αναπηρικών συντάξεων. Δεν είναι δυνατόν, κύριοι Βουλευτές. Εμείς δεχόμαστε ότι ασφαλώς έγιναν στο παρελθόν- και θα το πούμε καθαρά- ρουσφέτια και δόθηκαν αναπηρικές συντάξεις. Και έχω και εγώ τον πίνακα. Δεν είναι μόνο τα Χανιά που είπε ο κύριος συνάδελφος. Θα σας πω και για την Πάτρα και για άλλες περιοχές, που δόθηκαν αναπηρικές συντάξεις από το παράθυρο. Αλλά αυτός είναι λόγος για να έλθετε να πείτε στους συνταξιούχους ότι πρέπει να έχουν 80% αναπηρία; Ο ίδιος ο Ιατρικός Σύλλογος σας λέγει ότι το 80% αναπηρία σημαίνει ότι ο άλλος δε μπορεί να κινηθεί. Είναι λίγο πριν πεθάνει. Μόνο τότε θα πάρει αναπηρική σύνταξη; Κανονίστε επιτέλους να βρούμε κάποιες λύσεις να μη γίνονται ρουσφέτια. Είναι δυνατόν στο όνομα ότι έγινε στο παρελθόν κάποια καταστρατήγηση, να καταργούμε ουσιαστικά τις αναπηρικές συντάξεις; Επιτέλους τους σκεφθήκαμε αυτούς τους ανθρώπους;</w:t>
      </w:r>
    </w:p>
    <w:p>
      <w:pPr>
        <w:pStyle w:val="Style15"/>
        <w:rPr>
          <w:rFonts w:ascii="Courier New" w:hAnsi="Courier New" w:cs="Courier New"/>
        </w:rPr>
      </w:pPr>
      <w:r>
        <w:rPr>
          <w:rFonts w:cs="Courier New" w:ascii="Courier New" w:hAnsi="Courier New"/>
        </w:rPr>
        <w:t>ΕΥΣΤΑΘΙΟΣ ΣΑΡΑΦΟΠΟΥΛΟΣ: Τις προτάσεις σας.</w:t>
      </w:r>
    </w:p>
    <w:p>
      <w:pPr>
        <w:pStyle w:val="Style15"/>
        <w:rPr>
          <w:rFonts w:ascii="Courier New" w:hAnsi="Courier New" w:cs="Courier New"/>
        </w:rPr>
      </w:pPr>
      <w:r>
        <w:rPr>
          <w:rFonts w:cs="Courier New" w:ascii="Courier New" w:hAnsi="Courier New"/>
        </w:rPr>
        <w:t>ΜΑΡΙΑ ΔΑΜΑΝΑΚΗ: Έχουμε προτάσεις για τις αναπηρικές συντάξεις, κύριε συνάδελφε. Θα σας τις καταθέσω. Έχουμε προτάσεις για όλα και τις ξέρετε πολύ καλά. Έχουν δημοσιευθεί προτάσεις του Συνασπισμού.</w:t>
      </w:r>
    </w:p>
    <w:p>
      <w:pPr>
        <w:pStyle w:val="Style15"/>
        <w:rPr>
          <w:rFonts w:ascii="Courier New" w:hAnsi="Courier New" w:cs="Courier New"/>
        </w:rPr>
      </w:pPr>
      <w:r>
        <w:rPr>
          <w:rFonts w:cs="Courier New" w:ascii="Courier New" w:hAnsi="Courier New"/>
        </w:rPr>
        <w:t>Παρακαλώ δώστε τις στον κύριο συνάδελφο. Έχουμε προτάσεις για όλα. Αλλά δεν είναι πρόταση το να λες ότι καταργώ τις αναπηρικές συντάξεις.</w:t>
      </w:r>
    </w:p>
    <w:p>
      <w:pPr>
        <w:pStyle w:val="Style15"/>
        <w:rPr>
          <w:rFonts w:ascii="Courier New" w:hAnsi="Courier New" w:cs="Courier New"/>
        </w:rPr>
      </w:pPr>
      <w:r>
        <w:rPr>
          <w:rFonts w:cs="Courier New" w:ascii="Courier New" w:hAnsi="Courier New"/>
        </w:rPr>
        <w:t>Υπάρχει θέμα των εργαζομένων στο δημόσιο τομέα. Η Κυβέρνηση λέγει ότι δεν είναι δυνατόν οι γυναίκες -βρήκαμε τις γυναίκες- να δουλεύουν 15 χρόνια και να παίρνουν σύνταξη. Συμφωνώ. Και θέλω να το πω καθαρά. Και νομίζω ότι πρέπει να το πει καθαρά και το ΠΑΣΟΚ, το οποίο ακούω να λέγει διάφορα, όταν είναι γνωστό ότι από το 1983 έχει ψηφίσει νόμο που προβλέπει την κατάργηση της 15ετίας.</w:t>
      </w:r>
    </w:p>
    <w:p>
      <w:pPr>
        <w:pStyle w:val="Style15"/>
        <w:rPr>
          <w:rFonts w:ascii="Courier New" w:hAnsi="Courier New" w:cs="Courier New"/>
        </w:rPr>
      </w:pPr>
      <w:r>
        <w:rPr>
          <w:rFonts w:cs="Courier New" w:ascii="Courier New" w:hAnsi="Courier New"/>
        </w:rPr>
        <w:t>Όμως, κύριοι Βουλευτές, δεν είναι δυνατό να ερχόμαστε αυτήν τη στιγμή, στις γυναίκες που περιμένουν του χρόνου να πάρουν σύνταξη και να τις λέμε, με τα μέτρα όπως τουλάχιστον τα είχε εξαγγείλει από την αρχή ο κύριος Σουφλιάς, ξέρετε θα καθίσετε άλλα 15 χρόνια. Δεν είναι δυνατόν, διότι εδώ υπάρχει ένα θέμα. Υπάρχουν προγραμματισμοί, ζωές, οικογένειες. Πώς θα γίνουν όλα αυτά; Εμείς προτείνουμε-και έχουμε κάνει συγκεκριμένη τροπολογία και γι΄ αυτό- όλοι οι υπηρετούντες στο δημόσιο και ευρύτερο δημόσιο τομέα- όχι πριν από το 1983 και μετά το 1983- όλοι μόλις συμπληρώσουν τα δικαιώματα, με βάση τις ισχύουσες διατάξεις, να πάνε άλλα τρία χρόνια. Να τους δώσουμε κάποια παράταση. Όχι όμως 10 και 15 χρόνια, που προέβλεπε το νομοσχέδιο κατ΄ αρχήν. Τώρα το κάναμε 7 χρόνια, αλλά και πάλι υπάρχουν προβλήματα.</w:t>
      </w:r>
    </w:p>
    <w:p>
      <w:pPr>
        <w:pStyle w:val="Style15"/>
        <w:rPr>
          <w:rFonts w:ascii="Courier New" w:hAnsi="Courier New" w:cs="Courier New"/>
        </w:rPr>
      </w:pPr>
      <w:r>
        <w:rPr>
          <w:rFonts w:cs="Courier New" w:ascii="Courier New" w:hAnsi="Courier New"/>
        </w:rPr>
        <w:t>Και επιτέλους θέλω να πω, ότι δεν είναι δυνατόν ο κύριος Υπουργός Εθνικής Οικονομίας να απευθύνεται στο πανελλήνιο με μια λογική για τις γυναίκες, που θα έλεγα ότι εν πάση περιπτώσει δεν είναι πια και της εποχής μας, με εκείνο το παράδειγμα της γυναίκας η οποία δούλεψε 15 χρόνια, μετά βρήκε έναν πλούσιο γαμπρό, τον παντρεύτηκε και άρα έχει καλύτερη οικονομική κατάσταση. Τι θα γίνει δηλαδή με τις υπόλοιπες που δε θα βρούν πλούσιους γαμπρούς;</w:t>
      </w:r>
    </w:p>
    <w:p>
      <w:pPr>
        <w:pStyle w:val="Style15"/>
        <w:rPr>
          <w:rFonts w:ascii="Courier New" w:hAnsi="Courier New" w:cs="Courier New"/>
        </w:rPr>
      </w:pPr>
      <w:r>
        <w:rPr>
          <w:rFonts w:cs="Courier New" w:ascii="Courier New" w:hAnsi="Courier New"/>
        </w:rPr>
        <w:t>Επιχειρήματα τέτοιου είδους, παίρνουν τέτοιες απαντήσεις. Είναι δυνατό να μιλούμε στη γυναίκα του 2000 με αυτά τα επιχειρήματα;</w:t>
      </w:r>
    </w:p>
    <w:p>
      <w:pPr>
        <w:pStyle w:val="Style15"/>
        <w:rPr>
          <w:rFonts w:ascii="Courier New" w:hAnsi="Courier New" w:cs="Courier New"/>
        </w:rPr>
      </w:pPr>
      <w:r>
        <w:rPr>
          <w:rFonts w:cs="Courier New" w:ascii="Courier New" w:hAnsi="Courier New"/>
        </w:rPr>
        <w:t>Εμείς, κύριοι Βουλευτές, για να μην σας καθυστερώ άλλο, έχουμε προτάσεις για όλα αυτά. Εδώ υπάρχουν οι τροπολογίες μας. Παρακαλώ να κατατεθούν στα Πρακτικά, αν και φαντάζομαι ότι τις έχετε ήδη, διότι μπορείτε να τις πάρετε και από τα έντυπα.</w:t>
      </w:r>
    </w:p>
    <w:p>
      <w:pPr>
        <w:pStyle w:val="Style15"/>
        <w:rPr>
          <w:rFonts w:ascii="Courier New" w:hAnsi="Courier New" w:cs="Courier New"/>
        </w:rPr>
      </w:pPr>
      <w:r>
        <w:rPr>
          <w:rFonts w:cs="Courier New" w:ascii="Courier New" w:hAnsi="Courier New"/>
        </w:rPr>
        <w:t>(Στο σημείο αυτό η Βουλευτής κυρία Μ. Δαμανάκη, καταθέτει στα Πρακτικά τις σχετικές τροπολογίε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ύθμιση συνταξιοδ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ν συναφ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ιολογική Έκθεση</w:t>
      </w:r>
    </w:p>
    <w:p>
      <w:pPr>
        <w:pStyle w:val="Style15"/>
        <w:rPr>
          <w:rFonts w:ascii="Courier New" w:hAnsi="Courier New" w:cs="Courier New"/>
        </w:rPr>
      </w:pPr>
      <w:r>
        <w:rPr>
          <w:rFonts w:cs="Courier New" w:ascii="Courier New" w:hAnsi="Courier New"/>
        </w:rPr>
        <w:t>Αποτελεί κοινή διαπίστωση, ότι οι ισχύουσες διαδικασίες βεβαίωσης και είσπραξης των εσόδων του ΙΚΑ δεν είναι αποτελεσματικές. Η εισφοροδιαφυγή παίρνει διαστάσεις και οι καθυστερούμενες οφειλές διογκώνονται χρόνο με το χρόνο. Η γνωστή Επιτροπή Αναστολών του ΙΚΑ έχει μεταβληθεί σε μηχανισμό όχι έγκαιρης είσπραξης αλλά καθυστέρησης των οφειλομένων εισφορών προς το ΙΚΑ.</w:t>
      </w:r>
    </w:p>
    <w:p>
      <w:pPr>
        <w:pStyle w:val="Style15"/>
        <w:rPr>
          <w:rFonts w:ascii="Courier New" w:hAnsi="Courier New" w:cs="Courier New"/>
        </w:rPr>
      </w:pPr>
      <w:r>
        <w:rPr>
          <w:rFonts w:cs="Courier New" w:ascii="Courier New" w:hAnsi="Courier New"/>
        </w:rPr>
        <w:t>Οι διατάξεις, άλλωστε, που περιλαμβάνονται στο νομοσχέδιο για την περιστολή της εισφοροδιαφυγής και την έγκαιρη είσπραξη των βεβαιωμένων εισφορών του ΙΚΑ είναι εντελώς ανεπαρκείς.</w:t>
      </w:r>
    </w:p>
    <w:p>
      <w:pPr>
        <w:pStyle w:val="Style15"/>
        <w:rPr>
          <w:rFonts w:ascii="Courier New" w:hAnsi="Courier New" w:cs="Courier New"/>
        </w:rPr>
      </w:pPr>
      <w:r>
        <w:rPr>
          <w:rFonts w:cs="Courier New" w:ascii="Courier New" w:hAnsi="Courier New"/>
        </w:rPr>
        <w:t>Τέλος, οι επιβαρύνσεις ΙΚΑ από την κατά καιρούς καθυστέρηση, για ορισμένες κατηγορίες επιχειρήσεων, μειώσεων στις εισφορές ΙΚΑ ή απαλλαγές από την υποχρέωση καταβολής εισφορών προς το ΙΚΑ είναι μεγάλες και εντελώς αδικαιολόγητες. Όλοι οι κοινωνικοί φορείς, στον πρόσφατο διάλογο με την κυβέρνηση, πρότειναν την κατάργηση των μειώσεων και εισφοροαπαλλαγών. αυτών.</w:t>
      </w:r>
    </w:p>
    <w:p>
      <w:pPr>
        <w:pStyle w:val="Style15"/>
        <w:rPr>
          <w:rFonts w:ascii="Courier New" w:hAnsi="Courier New" w:cs="Courier New"/>
        </w:rPr>
      </w:pPr>
      <w:r>
        <w:rPr>
          <w:rFonts w:cs="Courier New" w:ascii="Courier New" w:hAnsi="Courier New"/>
        </w:rPr>
        <w:t>Είναι ανάγκη, λοιπόν, να προβλεφθούν ρυθμίσεις για τα πιο πάνω ζητήματα. Πάγια θέση του Συνασπισμού της Αριστεράς και της Προόδου είναι, ότι για την περιστολή της εισφοροδιαφυγής και την έγκαιρη είσπραξη των βεβαιωμένων εισφορών εξαιρετικά αποτελεσματική θα είναι η καθιέρωση αρμοδιοτήτων παρακολούθησης και ελέγχου των επιχειρήσεων και από τα σωματεία των εργαζομέν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όφαση του υπουργού Υγείας Πρόνοιας και Κοινωνικών Ασφαλίσεων, που εκδίδεται ύστερα από πρόταση της Γενικής Συνομοσπονδίας Εργατών Ελλάδας, εντός τριμήνου από τη δημοσίευση του παρόντος, καθιερώνονται αρμοδιότητες παρακολούθησης και ελέγχου των επιχειρήσεων, για την κανονική καταβολή των εισφορώ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από πρωτοβάθμια είτε δευτεροβάθμια σωματεία εργαζομένων.</w:t>
      </w:r>
    </w:p>
    <w:p>
      <w:pPr>
        <w:pStyle w:val="Style15"/>
        <w:rPr>
          <w:rFonts w:ascii="Courier New" w:hAnsi="Courier New" w:cs="Courier New"/>
        </w:rPr>
      </w:pPr>
      <w:r>
        <w:rPr>
          <w:rFonts w:cs="Courier New" w:ascii="Courier New" w:hAnsi="Courier New"/>
        </w:rPr>
        <w:t>2. Καταργείται η Επιτροπή αναστολής ή τμηματικής καταβολής οφειλομένων εισφορών του ΙΚΑ. Με απόφαση του υπουργού Υγείας Πρόνοιας και Κοινωνικών Ασφαλίσεων, που εκδίδεται ύστερα από πρόταση του Διοικητικού Συμβουλίου του ΙΚΑ, εντός τριμήνου από τη δημοσίευση του παρόντος, μεταφέρεται μέρος των αρμοδιοτήτων της στους διευθυντές υποκαταστημάτων ΙΚΑ και το υπόλοιπο μέρος τους στο Δ.Σ. του ΙΚΑ. Με την ίδια απόφαση ορίζονται κυρώσεις για τους διευθυντές υποκαταστημάτων ΙΚΑ, στις περιπτώσεις με έγκαιρης βεβαίωσης και είσπραξης των εισφορών, ιδιαίτερα των εισφορών μεγάλων επιχειρήσεων.</w:t>
      </w:r>
    </w:p>
    <w:p>
      <w:pPr>
        <w:pStyle w:val="Style15"/>
        <w:rPr>
          <w:rFonts w:ascii="Courier New" w:hAnsi="Courier New" w:cs="Courier New"/>
        </w:rPr>
      </w:pPr>
      <w:r>
        <w:rPr>
          <w:rFonts w:cs="Courier New" w:ascii="Courier New" w:hAnsi="Courier New"/>
        </w:rPr>
        <w:t>3. Καταργούνται όλες οι ισχύουσες διατάξεις, που προβλέπουν, για ορισμένες κατηγορίες επιχειρήσεων, μειώσεις εισφορών ή απαλλαγές από την υποχρέωση καταβολής εισφορών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 Νίκος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ύθμιση συνταξιοδ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ική Έκθεση</w:t>
      </w:r>
    </w:p>
    <w:p>
      <w:pPr>
        <w:pStyle w:val="Style15"/>
        <w:rPr>
          <w:rFonts w:ascii="Courier New" w:hAnsi="Courier New" w:cs="Courier New"/>
        </w:rPr>
      </w:pPr>
      <w:r>
        <w:rPr>
          <w:rFonts w:cs="Courier New" w:ascii="Courier New" w:hAnsi="Courier New"/>
        </w:rPr>
        <w:t>Κύρια θέση του Συνασπισμού της Αριστεράς είναι, ότι πρέπει να εξασφαλίζονται στους συνταξιούχους του ΙΚΑ τουλάχιστον τα κατώτατα όρια συντάξεων, που έχουν καθοριστεί σε 20 ΗΑΕ για τους συνταξιούχους λόγω γήρατος και αναπηρίας και 18 για τους συνταξιούχους λόγω θανάτου. Επίσης κύρια θέση είναι η τιμαριθμική αναπροσαρμογή των συντάξεων τόσο τα κατώτατα όρια όσο και η τιμαριθμική αναπροσαρμογή προβλέπονται από διεθνείς συμβάσεις εργασίας και αποτελούν μεγάλες κατακτήσεις της εργατικής τάξης. Άλλωστε, έτσι μόνο μπορούν να εξασφαλιστούν οι στοιχειώδεις ανάγκες των συνταξιούχων.</w:t>
      </w:r>
    </w:p>
    <w:p>
      <w:pPr>
        <w:pStyle w:val="Style15"/>
        <w:rPr>
          <w:rFonts w:ascii="Courier New" w:hAnsi="Courier New" w:cs="Courier New"/>
        </w:rPr>
      </w:pPr>
      <w:r>
        <w:rPr>
          <w:rFonts w:cs="Courier New" w:ascii="Courier New" w:hAnsi="Courier New"/>
        </w:rPr>
        <w:t>Με το νομοσχέδιο ανατρέπονται οι θεσμικές αυτές ρυθμίσεις. Άλλωστε, η ασάφεια των σχετικών διατάξεων δείχνει, ότι στις προθέσεις της κυβέρνησης είναι η μη χορήγηση στους νέους συνταξιούχους των σημερινών ποσών κατώτερων συντάξεων, όπως αυτά θα αυξάνονται για τους ήδη συνταξιούχους, με τον τρόπο που ορίζεται, δηλαδή με τα ποσοστά αύξησης δημοσίων υπαλλήλων.</w:t>
      </w:r>
    </w:p>
    <w:p>
      <w:pPr>
        <w:pStyle w:val="Style15"/>
        <w:rPr>
          <w:rFonts w:ascii="Courier New" w:hAnsi="Courier New" w:cs="Courier New"/>
        </w:rPr>
      </w:pPr>
      <w:r>
        <w:rPr>
          <w:rFonts w:cs="Courier New" w:ascii="Courier New" w:hAnsi="Courier New"/>
        </w:rPr>
        <w:t>Οι προτεινόμενες διατάξεις αποσκοπούν στην κατοχύρωση των κατώτατων ορίων ΙΚΑ και της τιμαριθμικής αναπροσαρμογής των συντάξεων.</w:t>
      </w:r>
    </w:p>
    <w:p>
      <w:pPr>
        <w:pStyle w:val="Style15"/>
        <w:rPr>
          <w:rFonts w:ascii="Courier New" w:hAnsi="Courier New" w:cs="Courier New"/>
        </w:rPr>
      </w:pPr>
      <w:r>
        <w:rPr>
          <w:rFonts w:cs="Courier New" w:ascii="Courier New" w:hAnsi="Courier New"/>
        </w:rPr>
        <w:t>Τροπολογία</w:t>
      </w:r>
    </w:p>
    <w:p>
      <w:pPr>
        <w:pStyle w:val="Style15"/>
        <w:rPr>
          <w:rFonts w:ascii="Courier New" w:hAnsi="Courier New" w:cs="Courier New"/>
        </w:rPr>
      </w:pPr>
      <w:r>
        <w:rPr>
          <w:rFonts w:cs="Courier New" w:ascii="Courier New" w:hAnsi="Courier New"/>
        </w:rPr>
        <w:t>1. Η παρ. 2 του άρθρου 29 καταργείται και η παρ. 3 αριθμείται ως 2.</w:t>
      </w:r>
    </w:p>
    <w:p>
      <w:pPr>
        <w:pStyle w:val="Style15"/>
        <w:rPr>
          <w:rFonts w:ascii="Courier New" w:hAnsi="Courier New" w:cs="Courier New"/>
        </w:rPr>
      </w:pPr>
      <w:r>
        <w:rPr>
          <w:rFonts w:cs="Courier New" w:ascii="Courier New" w:hAnsi="Courier New"/>
        </w:rPr>
        <w:t>2. Το πρώτο εδάφιο της παρ. 2 αντικαθίσταται ως εξής:</w:t>
      </w:r>
    </w:p>
    <w:p>
      <w:pPr>
        <w:pStyle w:val="Style15"/>
        <w:rPr>
          <w:rFonts w:ascii="Courier New" w:hAnsi="Courier New" w:cs="Courier New"/>
        </w:rPr>
      </w:pPr>
      <w:r>
        <w:rPr>
          <w:rFonts w:cs="Courier New" w:ascii="Courier New" w:hAnsi="Courier New"/>
        </w:rPr>
        <w:t>"14α. Το κατώτερο όριο συντάξεων που καταβάλει το ΙΚΑ είναι ίσο, για μεν τις συντάξεις γήρατος ή αναπηρίας ή τις συντάξεις ή βοηθήματα που χορηγούνται με βάση την διάταξη της παρ. 7 του άρθρου 1 ΝΔ 465/70 προς το σύνολο 20 κατώτατων ημερομισθίων ανειδίκευτου εργάτη, για δε τις συντάξεις λόγω θανάτου ίσο προς το σύνολο 18 κατώτατων ημερομισθίων ανειδίκευτου εργάτη".</w:t>
      </w:r>
    </w:p>
    <w:p>
      <w:pPr>
        <w:pStyle w:val="Style15"/>
        <w:rPr>
          <w:rFonts w:ascii="Courier New" w:hAnsi="Courier New" w:cs="Courier New"/>
        </w:rPr>
      </w:pPr>
      <w:r>
        <w:rPr>
          <w:rFonts w:cs="Courier New" w:ascii="Courier New" w:hAnsi="Courier New"/>
        </w:rPr>
        <w:t>3. Το άρθρο 31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 Νίκος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ύθμιση συνταξιοδοτικών</w:t>
      </w:r>
    </w:p>
    <w:p>
      <w:pPr>
        <w:pStyle w:val="Style15"/>
        <w:rPr>
          <w:rFonts w:ascii="Courier New" w:hAnsi="Courier New" w:cs="Courier New"/>
        </w:rPr>
      </w:pPr>
      <w:r>
        <w:rPr>
          <w:rFonts w:cs="Courier New" w:ascii="Courier New" w:hAnsi="Courier New"/>
        </w:rPr>
        <w:t>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ική Έκθεση</w:t>
      </w:r>
    </w:p>
    <w:p>
      <w:pPr>
        <w:pStyle w:val="Style15"/>
        <w:rPr>
          <w:rFonts w:ascii="Courier New" w:hAnsi="Courier New" w:cs="Courier New"/>
        </w:rPr>
      </w:pPr>
      <w:r>
        <w:rPr>
          <w:rFonts w:cs="Courier New" w:ascii="Courier New" w:hAnsi="Courier New"/>
        </w:rPr>
        <w:t>Θέση του Συνασπισμού της Αριστεράς είναι, ότι οι όποιες αυξήσεις στα όρια ηλικίας συνταξιοδότησης των εργαζομένων στο Δημόσιο και τον ευρύτερο δημόσιο τομέα πρέπει να γίνονται σταδιακά, χωρίς να ανατρέπονται λογικές προσδοκίες των εργαζομένων αυτών.</w:t>
      </w:r>
    </w:p>
    <w:p>
      <w:pPr>
        <w:pStyle w:val="Style15"/>
        <w:rPr>
          <w:rFonts w:ascii="Courier New" w:hAnsi="Courier New" w:cs="Courier New"/>
        </w:rPr>
      </w:pPr>
      <w:r>
        <w:rPr>
          <w:rFonts w:cs="Courier New" w:ascii="Courier New" w:hAnsi="Courier New"/>
        </w:rPr>
        <w:t>Η κυβέρνηση θάπρεπε να λύσει το ζήτημα της σταδιακής εφαρμογής νέων ορίων συνταξιοδότησης με διάλογο με τους εργαζομένους.</w:t>
      </w:r>
    </w:p>
    <w:p>
      <w:pPr>
        <w:pStyle w:val="Style15"/>
        <w:rPr>
          <w:rFonts w:ascii="Courier New" w:hAnsi="Courier New" w:cs="Courier New"/>
        </w:rPr>
      </w:pPr>
      <w:r>
        <w:rPr>
          <w:rFonts w:cs="Courier New" w:ascii="Courier New" w:hAnsi="Courier New"/>
        </w:rPr>
        <w:t>Η διάταξη της παρ. 1 στοιχ. Ε του άρθρου 2 δεν βοηθάει την ομαλή μετάβαση στο νέο αυστηρό καθεστώς, με το οποίο βέβαια ο Συνασπισμός δεν συμφωνεί, θεωρεί όμως εντελώς αδικαιολόγητη την κατακράτηση στην υπηρεσία των υπαλλήλων που συμπληρώνουν τις ισχύουσες σήμερα προϋποθέσεις για επτά (7) έτη ακόμη και προτείνει τα 7 έτη να γίνουν τρία (3).</w:t>
      </w:r>
    </w:p>
    <w:p>
      <w:pPr>
        <w:pStyle w:val="Style15"/>
        <w:rPr>
          <w:rFonts w:ascii="Courier New" w:hAnsi="Courier New" w:cs="Courier New"/>
        </w:rPr>
      </w:pPr>
      <w:r>
        <w:rPr>
          <w:rFonts w:cs="Courier New" w:ascii="Courier New" w:hAnsi="Courier New"/>
        </w:rPr>
        <w:t>Τροπολογία</w:t>
      </w:r>
    </w:p>
    <w:p>
      <w:pPr>
        <w:pStyle w:val="Style15"/>
        <w:rPr>
          <w:rFonts w:ascii="Courier New" w:hAnsi="Courier New" w:cs="Courier New"/>
        </w:rPr>
      </w:pPr>
      <w:r>
        <w:rPr>
          <w:rFonts w:cs="Courier New" w:ascii="Courier New" w:hAnsi="Courier New"/>
        </w:rPr>
        <w:t>Η διάταξη της παρ. 1 εδ. Ε του άρθρου 2 αντικαθίσταται ως εξής:</w:t>
      </w:r>
    </w:p>
    <w:p>
      <w:pPr>
        <w:pStyle w:val="Style15"/>
        <w:rPr>
          <w:rFonts w:ascii="Courier New" w:hAnsi="Courier New" w:cs="Courier New"/>
        </w:rPr>
      </w:pPr>
      <w:r>
        <w:rPr>
          <w:rFonts w:cs="Courier New" w:ascii="Courier New" w:hAnsi="Courier New"/>
        </w:rPr>
        <w:t>Ε΄ "Τα όρια ηλικίας, που ορίζουν οι διατάξεις α &amp; β αυτού του άρθρου, δεν ισχύουν για όσους συνεχίζουν την παραμονή τους στην υπηρεσία για 3 τουλάχιστον έτη μετά την συμπλήρωση του κατά περίπτωση συντάξιμων χρόνων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 Νίκος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ύθμιση συνταξιοδ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ική Έκθεση</w:t>
      </w:r>
    </w:p>
    <w:p>
      <w:pPr>
        <w:pStyle w:val="Style15"/>
        <w:rPr>
          <w:rFonts w:ascii="Courier New" w:hAnsi="Courier New" w:cs="Courier New"/>
        </w:rPr>
      </w:pPr>
      <w:r>
        <w:rPr>
          <w:rFonts w:cs="Courier New" w:ascii="Courier New" w:hAnsi="Courier New"/>
        </w:rPr>
        <w:t>Η οξύτητα του οικονομικού προβλήματος που αντιμετωπίζει ο Κλάδος Συντάξεων του ΙΚΑ επιβάλλει την άμεση ενίσχυσή του. Οι επιπτώσεις από την οικονομική κρίση και την πολιτική δεκαετιών όλων των κυβερνήσεων έχουν μεταβάλει τα δεδομένα πάνω στα οποία διαμορφώθηκε το σύστημα της Κοινωνικής Ασφάλισης. Ήδη τα έσοδα από εισφορές δεν επαρκούν για τη χορήγηση των νομοθετημένων παροχών. Η ενίσχυση των εσόδων, είναι αναγκαίο να συνδυαστεί με την καθιέρωση της τριμερούς συμμετοχής στα έσοδα της κοινωνικής ασφάλισης.</w:t>
      </w:r>
    </w:p>
    <w:p>
      <w:pPr>
        <w:pStyle w:val="Style15"/>
        <w:rPr>
          <w:rFonts w:ascii="Courier New" w:hAnsi="Courier New" w:cs="Courier New"/>
        </w:rPr>
      </w:pPr>
      <w:r>
        <w:rPr>
          <w:rFonts w:cs="Courier New" w:ascii="Courier New" w:hAnsi="Courier New"/>
        </w:rPr>
        <w:t>Η αναλογία των τριών πηγών εισφοράς πρέπει να καθοριστεί ως εξής:</w:t>
      </w:r>
    </w:p>
    <w:p>
      <w:pPr>
        <w:pStyle w:val="Style15"/>
        <w:rPr>
          <w:rFonts w:ascii="Courier New" w:hAnsi="Courier New" w:cs="Courier New"/>
        </w:rPr>
      </w:pPr>
      <w:r>
        <w:rPr>
          <w:rFonts w:cs="Courier New" w:ascii="Courier New" w:hAnsi="Courier New"/>
        </w:rPr>
        <w:t>- εισφορά ασφαλισμένου: 2/9</w:t>
      </w:r>
    </w:p>
    <w:p>
      <w:pPr>
        <w:pStyle w:val="Style15"/>
        <w:rPr>
          <w:rFonts w:ascii="Courier New" w:hAnsi="Courier New" w:cs="Courier New"/>
        </w:rPr>
      </w:pPr>
      <w:r>
        <w:rPr>
          <w:rFonts w:cs="Courier New" w:ascii="Courier New" w:hAnsi="Courier New"/>
        </w:rPr>
        <w:t>-"κράτους: 3/9</w:t>
      </w:r>
    </w:p>
    <w:p>
      <w:pPr>
        <w:pStyle w:val="Style15"/>
        <w:rPr>
          <w:rFonts w:ascii="Courier New" w:hAnsi="Courier New" w:cs="Courier New"/>
        </w:rPr>
      </w:pPr>
      <w:r>
        <w:rPr>
          <w:rFonts w:cs="Courier New" w:ascii="Courier New" w:hAnsi="Courier New"/>
        </w:rPr>
        <w:t>-"εργοδότη: 4/9</w:t>
      </w:r>
    </w:p>
    <w:p>
      <w:pPr>
        <w:pStyle w:val="Style15"/>
        <w:rPr>
          <w:rFonts w:ascii="Courier New" w:hAnsi="Courier New" w:cs="Courier New"/>
        </w:rPr>
      </w:pPr>
      <w:r>
        <w:rPr>
          <w:rFonts w:cs="Courier New" w:ascii="Courier New" w:hAnsi="Courier New"/>
        </w:rPr>
        <w:t>Η θεσμοθέτηση αυτής της τριμερής συμμετοχής στα έσοδα του ΙΚΑ μαζί με την ρύθμιση των χρεών του, είναι άμεσες προτάσεις για τη λύση του πιεστικού προβλήματος των ταμείων. Για την αύξηση των εσόδων προτείνουμε ταυτόχρονα να προωθηθεί η ασφάλιση 200.000 ξένων εργατών στην Ελλάδα η οποία θα αποδώσει άλλα 50 δις δρχ. στο ΙΚΑ, ενώ η ασφάλιση 150.000 περίπου εργαζομένων φασόν σημαίνει άλλα 40 δις δρχ. πρόσθε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cs="Courier New" w:ascii="Courier New" w:hAnsi="Courier New"/>
        </w:rPr>
        <w:t>1. Η χρηματοδότηση των κλάδων συντάξεων των ταμείων κύριας ασφάλισης πραγματοποιείται από εισφορές των ασφαλισμένων, των εργοδοτών και του κράτους, κατά την αναλογία, αντίστοιχα, 2/9, 4/9, 3/9.</w:t>
      </w:r>
    </w:p>
    <w:p>
      <w:pPr>
        <w:pStyle w:val="Style15"/>
        <w:rPr>
          <w:rFonts w:ascii="Courier New" w:hAnsi="Courier New" w:cs="Courier New"/>
        </w:rPr>
      </w:pPr>
      <w:r>
        <w:rPr>
          <w:rFonts w:cs="Courier New" w:ascii="Courier New" w:hAnsi="Courier New"/>
        </w:rPr>
        <w:t>2. Καθιερώνεται εισφορά του Κράτους για τον κλάδο συντάξεων του ΙΚΑ ίση με 7,875%, από 1.1.91 και 8,625% από 1.7.91.</w:t>
      </w:r>
    </w:p>
    <w:p>
      <w:pPr>
        <w:pStyle w:val="Style15"/>
        <w:rPr>
          <w:rFonts w:ascii="Courier New" w:hAnsi="Courier New" w:cs="Courier New"/>
        </w:rPr>
      </w:pPr>
      <w:r>
        <w:rPr>
          <w:rFonts w:cs="Courier New" w:ascii="Courier New" w:hAnsi="Courier New"/>
        </w:rPr>
        <w:t>Στον προϋπολογισμό κάθε έτους εγγράφεται πίστωση το ύψος της οποίας καθορίζεται με απόφαση των Υπουργών Οικονομικών, Υγείας Πρόνοιας και Κοινωνικών Ασφαλίσεων, που εκδίδεται ύστερα από αιτιολογημένη γνώμη του Δ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 Νίκος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Ρύθμιση συνταξιοδο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ιολογική Έκθεση</w:t>
      </w:r>
    </w:p>
    <w:p>
      <w:pPr>
        <w:pStyle w:val="Style15"/>
        <w:rPr>
          <w:rFonts w:ascii="Courier New" w:hAnsi="Courier New" w:cs="Courier New"/>
        </w:rPr>
      </w:pPr>
      <w:r>
        <w:rPr>
          <w:rFonts w:cs="Courier New" w:ascii="Courier New" w:hAnsi="Courier New"/>
        </w:rPr>
        <w:t>Η κυβέρνηση παρέχει διαβεβαιώσεις προς τους εργαζόμενους, ότι προστατεύει τις χαμηλές συντάξεις και περικόπτει τις μεγάλες, περιορίζοντας έτσι τις ανισότητες που υπάρχουν.</w:t>
      </w:r>
    </w:p>
    <w:p>
      <w:pPr>
        <w:pStyle w:val="Style15"/>
        <w:rPr>
          <w:rFonts w:ascii="Courier New" w:hAnsi="Courier New" w:cs="Courier New"/>
        </w:rPr>
      </w:pPr>
      <w:r>
        <w:rPr>
          <w:rFonts w:cs="Courier New" w:ascii="Courier New" w:hAnsi="Courier New"/>
        </w:rPr>
        <w:t>Βέβαια η αλήθεια είναι διαφορετική. Με το νομοσχέδιο περικόπτονται δραστικότατα οι χαμηλές συντάξεις, ιδιαίτερα οι κατώτερες συντάξεις ΙΚΑ και αντίθετα, δεν θίγονται οι μεγάλες συντάξεις.</w:t>
      </w:r>
    </w:p>
    <w:p>
      <w:pPr>
        <w:pStyle w:val="Style15"/>
        <w:rPr>
          <w:rFonts w:ascii="Courier New" w:hAnsi="Courier New" w:cs="Courier New"/>
        </w:rPr>
      </w:pPr>
      <w:r>
        <w:rPr>
          <w:rFonts w:cs="Courier New" w:ascii="Courier New" w:hAnsi="Courier New"/>
        </w:rPr>
        <w:t>Στο όριο των 400 χιλ. δρχ. χωράνε οι συντάξεις όλων σχεδόν των υπερσυνταξιούχων και πολυσυνταξιούχων. Θέση του Συνασπισμού της Αριστεράς είναι, ότι οι συντάξεις δεν πρέπει να υπερβαίνουν το 100πλάσιο του ΗΑΕ δηλαδή το ποσό των 300.000 δραχμών. Το ύψος αυτό των συντάξεων είναι υπεραρκετό για να εξασφαλίζονται οι ανάγκες των συνταξιούχων και των οικογενειών τους.</w:t>
      </w:r>
    </w:p>
    <w:p>
      <w:pPr>
        <w:pStyle w:val="Style15"/>
        <w:rPr>
          <w:rFonts w:ascii="Courier New" w:hAnsi="Courier New" w:cs="Courier New"/>
        </w:rPr>
      </w:pPr>
      <w:r>
        <w:rPr>
          <w:rFonts w:cs="Courier New" w:ascii="Courier New" w:hAnsi="Courier New"/>
        </w:rPr>
        <w:t>Τροπολογία</w:t>
      </w:r>
    </w:p>
    <w:p>
      <w:pPr>
        <w:pStyle w:val="Style15"/>
        <w:rPr>
          <w:rFonts w:ascii="Courier New" w:hAnsi="Courier New" w:cs="Courier New"/>
        </w:rPr>
      </w:pPr>
      <w:r>
        <w:rPr>
          <w:rFonts w:cs="Courier New" w:ascii="Courier New" w:hAnsi="Courier New"/>
        </w:rPr>
        <w:t>Η παρ. 1 του άρθρου 16 αντικαθίσταται ως εξής:</w:t>
      </w:r>
    </w:p>
    <w:p>
      <w:pPr>
        <w:pStyle w:val="Style15"/>
        <w:rPr>
          <w:rFonts w:ascii="Courier New" w:hAnsi="Courier New" w:cs="Courier New"/>
        </w:rPr>
      </w:pPr>
      <w:r>
        <w:rPr>
          <w:rFonts w:cs="Courier New" w:ascii="Courier New" w:hAnsi="Courier New"/>
        </w:rPr>
        <w:t>"1. Το ακαθόριστο ποσό σύνταξης ή το άθροισμα των ακαθαρίστων ποσών συντάξεων που δικαιούται κάθε άμεσος ή έμμεσος συνταξιούχος από το Δημόσιο, ΝΠΔΔ, ή οιονδήποτε ασφαλιστικό φορέας δεν επιτρέπεται να υπερβαίνει το 100πλάσιο του εκάστοτε τεκμαρτού ημερομισθίου της κατά το άρθρο 37 ΑΝ 1846/51 7ης ασφαλιστικής κ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εφόσον έστω και σε έναν από τους πιο πάνω φορείς η εισφορά του εργοδότη υπερβαίνει, κατά το χρόνο απονομής της σύνταξης, την εισφορά του ασφαλισμένου ή υπάρχει υπέρ του φορέως κοινωνικός πόρος ή επιβάρυνση τρίτων ή ο εργοδότης ενισχύει με οποιοδήποτε τρόπο τον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Δαμανάκη Νίκος Γαλανός"</w:t>
      </w:r>
    </w:p>
    <w:p>
      <w:pPr>
        <w:pStyle w:val="Style15"/>
        <w:rPr>
          <w:rFonts w:ascii="Courier New" w:hAnsi="Courier New" w:cs="Courier New"/>
        </w:rPr>
      </w:pPr>
      <w:r>
        <w:rPr>
          <w:rFonts w:cs="Courier New" w:ascii="Courier New" w:hAnsi="Courier New"/>
        </w:rPr>
        <w:t>ΜΑΡΙΑ ΔΑΜΑΝΑΚΗ: Υπάρχει και κείμενο των προτάσεων του Συνασπισμού με πλήρη αντίληψη και για το πώς βλέπουμε την κοινωνική ασφάλιση, και για το τι πιστεύουμε άμεσα τώρα πρέπει να γίνει.</w:t>
      </w:r>
    </w:p>
    <w:p>
      <w:pPr>
        <w:pStyle w:val="Style15"/>
        <w:rPr>
          <w:rFonts w:ascii="Courier New" w:hAnsi="Courier New" w:cs="Courier New"/>
        </w:rPr>
      </w:pPr>
      <w:r>
        <w:rPr>
          <w:rFonts w:cs="Courier New" w:ascii="Courier New" w:hAnsi="Courier New"/>
        </w:rPr>
        <w:t>Βεβαίως πιστεύουμε ότι οι προτάσεις μας σε ένα βάθος χρόνου, βεβαίως όχι αμέσως, αλλά σε ένα διάστημα μιας πενταετίας, αντιμετωπίζουν και τα προβλήματα τα οποία υπάρχουν στο ασφαλιστικό σύστημα και βεβαίως σε διάλογο με τους εργαζομένους μπορούν να μπουν ορισμένα θέματα τα οποία χρειάζονται περαιτέρω ρυθμίσεις. Αλλά πιστεύουμε ότι η Κυβέρνηση ουσιαστικά δε μας δίνει τη δυνατότητα για διάλογο. Φαίνεται αυτό και σ΄ αυτή την Αίθουσα. Και με τη στάση την οποία ακολουθεί, της τροφοδότησης της κοινωνικής έντασης, είναι φανερό ότι δεν προσπαθεί να περισώσει τις συντάξεις ή να λύσει το πρόβλημα των ασφαλιστικών ταμείων, αλλά να τροφοδοτήσει παραπέρα μια λογική κοινωνικής σύγκρουσης και ρήξης, η οποία πιστεύουμε ότι για τον Τόπο μας δεν εγκυμονεί τίποτα καλό.</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ω την τιμή να σας ανακοινώσω ότι το Προεδρείο έλαβε την ακόλουθη επιστολή από τον Πρόεδρο του ΠΑΣΟΚ. </w:t>
      </w:r>
    </w:p>
    <w:p>
      <w:pPr>
        <w:pStyle w:val="Style15"/>
        <w:rPr>
          <w:rFonts w:ascii="Courier New" w:hAnsi="Courier New" w:cs="Courier New"/>
        </w:rPr>
      </w:pPr>
      <w:r>
        <w:rPr>
          <w:rFonts w:cs="Courier New" w:ascii="Courier New" w:hAnsi="Courier New"/>
        </w:rPr>
        <w:t>"Αξιότιμε κύριε Πρόεδρε, έχω την τιμή να σας γνωρίσω ότι κατά τη συζήτηση στη Βουλή του θέματος "ρύθμιση συνταξιοδοτικών και άλλων συναφών θεμάτων", σύμφωνα με τη διανεμηθείσα ημερήσια διάταξη, ορίζω ως Κοινοβουλευτικό Εκπρόσωπο το Βουλευτή του ΠΑΣΟΚ, κύριο Γιάννη Μπούτο".</w:t>
      </w:r>
    </w:p>
    <w:p>
      <w:pPr>
        <w:pStyle w:val="Style15"/>
        <w:rPr>
          <w:rFonts w:ascii="Courier New" w:hAnsi="Courier New" w:cs="Courier New"/>
        </w:rPr>
      </w:pPr>
      <w:r>
        <w:rPr>
          <w:rFonts w:cs="Courier New" w:ascii="Courier New" w:hAnsi="Courier New"/>
        </w:rPr>
        <w:t>Ο κ. Μπούτος θα είναι στη θέση του κ. Γεννηματά, υποθέτω από αυτήν τη στιγμή και μετά.</w:t>
      </w:r>
    </w:p>
    <w:p>
      <w:pPr>
        <w:pStyle w:val="Style15"/>
        <w:rPr>
          <w:rFonts w:ascii="Courier New" w:hAnsi="Courier New" w:cs="Courier New"/>
        </w:rPr>
      </w:pPr>
      <w:r>
        <w:rPr>
          <w:rFonts w:cs="Courier New" w:ascii="Courier New" w:hAnsi="Courier New"/>
        </w:rPr>
        <w:t>Κύριοι συνάδελφοι, έχει ζητήσει το λόγο ο κ. Σιούφα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Κύριοι συνάδελφοι, ακούσαμε πριν από λίγο από το Προεδρείο την αλλαγή του Κοινοβουλευτικού Εκπροσώπου του ΠΑΣΟΚ. Ελπίζω να μην είναι συνέπεια του ότι ο κ. Γεννηματάς δεν τα κατάφερε τόσο καλά πριν στην ομιλία του και τον αντικατέστησαν, αλλά να είναι κάποιο άλλο θέμα. Και ας έλθουμε στην ουσία της συζητήσεως της σημερινής.</w:t>
      </w:r>
    </w:p>
    <w:p>
      <w:pPr>
        <w:pStyle w:val="Style15"/>
        <w:rPr>
          <w:rFonts w:ascii="Courier New" w:hAnsi="Courier New" w:cs="Courier New"/>
        </w:rPr>
      </w:pPr>
      <w:r>
        <w:rPr>
          <w:rFonts w:cs="Courier New" w:ascii="Courier New" w:hAnsi="Courier New"/>
        </w:rPr>
        <w:t>Κύριοι συνάδελφοι, ο χρόνος που διέρρευσε από χθες που άρχισε η συζήτηση του νομοσχεδίου επί της αρχής μας δίνει σε όλους τη δυνατότητα να καταλάβουμε ποιο είναι το πρόβλημα και ποιες είναι οι τοποθετήσεις των κομμάτων, να δούμε την ουσία του προβλήματος.</w:t>
      </w:r>
    </w:p>
    <w:p>
      <w:pPr>
        <w:pStyle w:val="Style15"/>
        <w:rPr>
          <w:rFonts w:ascii="Courier New" w:hAnsi="Courier New" w:cs="Courier New"/>
        </w:rPr>
      </w:pPr>
      <w:r>
        <w:rPr>
          <w:rFonts w:cs="Courier New" w:ascii="Courier New" w:hAnsi="Courier New"/>
        </w:rPr>
        <w:t>Εγώ θα ξεκινήσω, κύριοι συνάδελφοι, από κάπου αλλού. Θα ξεκινήσω από εκεί που η Νέα Δημοκρατία παρέλαβε το πρόβλημα. Θα ξεκινήσω από τον οικονομικό, πολιτικό και κοινωνικό μεσαίωνα που κληρονόμησε η Κυβέρνηση της Νέας Δημοκρατίας. Και όταν λέω μεσαίωνα το εννοώ με την πλήρη σημασία της λέξεως. Και θα δώσω ορισμένους αριθμούς.</w:t>
      </w:r>
    </w:p>
    <w:p>
      <w:pPr>
        <w:pStyle w:val="Style15"/>
        <w:rPr>
          <w:rFonts w:ascii="Courier New" w:hAnsi="Courier New" w:cs="Courier New"/>
        </w:rPr>
      </w:pPr>
      <w:r>
        <w:rPr>
          <w:rFonts w:cs="Courier New" w:ascii="Courier New" w:hAnsi="Courier New"/>
        </w:rPr>
        <w:t>Πρώτα-πρώτα για το συνολικό δημόσιο χρέος που φθάνει τα 15.000 δις δραχμές, την ώρα που έχουμε ένα ακαθάριστο εθνικό προϊόν 10.000 δις δραχμές, την ώρα που οι δαπάνες του δημοσίου για το 1990 είναι 5.000 δις δραχμές, όταν τα έσοδα του δημοσίου είναι μόλις 2.500 δις δραχμές, όταν το προϋπολογισμένο έλλειμμα του δημοσίου ανέρχεται στο 1990 στα 2.500 δις δραχμές, όταν το έλλειμμα των ασφαλιστικών ταμείων για το 1990 ανέρχεται στα 1.000 δις δραχμές, όταν το έλλειμμα του εμπορικού ισοζυγίου για το 1990 θα κυμανθεί γύρω στα 12 δις δολάρια, όταν το συνάλλαγμα που θα απαιτηθεί για να εξυπηρετηθεί το εξωτερικό χρέος, τοκοχρεωλύσια για το 1990, θα ξεπεράσει τα 3 δις δολάρια. Συνέπεια όλων αυτών των αριθμών είναι ότι δεν υπάρχουν χρήματα. Και δεν υπάρχουν χρήματα γιατί το ΠΑΣΟΚ είναι εδώ, γιατί αυτή είναι η κληρονομιά την οποία άφησε η σοσιαλιστική πολιτική των 8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έλθουμε στο θέμα του πώς μπορεί να αντιμετωπισθεί αυτή η κατάσταση, πέρα από την πολιτική πρόταση που έκανε η Νέα Δημοκρατία και στον οικονομικό τομέα και στον αναπτυξιακό και τώρα στον ασφαλιστικό τομέα. Μίλησαν οι συνάδελφοι του ΠΑΣΟΚ, αλλά και η Κοινοβουλευτική Εκπρόσωπος του Συνασπισμού ότι θα πρέπει να βρούμε τρόπους για να πληρώνουν όλοι ίσα. Δεν έχω παρά, κύριοι συνάδελφοι, να σας πω ορισμένα στοιχεία από το ICAP, να δούμε τις 2.356 μεγαλύτερες επιχειρήσεις που καλύπτουν το 90% της επιχειρηματικής δραστηριότητας της Χώρας, να δούμε τι κέρδη πραγματοποίησαν αυτές οι εταιρίες και τι μπορούν να μας καλύψουν, για να μιλήσουμε κάποτε με ανοικτά χαρτιά μέσα σ΄ αυτήν την Αίθουσα για την ελληνική πλουτοκρατία, η οποία δε συμμετέχει στα κοινωνικά βάρη. Τι λέει το ICAP και οι ισολογισμοί που δημοσιεύτηκαν; Λέει ότι το σύνολο των κερδών των 2.356 επιχειρήσεων δηλαδή το 90% της επιχειρηματικής δραστηριότητας της Χώρας είχε 172 δις κέρδη το 1989. Να τους πάρουμε, κύριοι, όλα από αυτήν την πλουτοκρατία για να δούμε αν τα 3.500 δις δραχμές που είναι το έλλειμμα τι μπορούν να μας καλύψουν. Και να σταματήσουμε την παραγωγική δραστηριότητα εν όψει ορισμένων ιδεολογημάτων και να δούμε πώς μπορεί να λυθεί το πρόβλημα.</w:t>
      </w:r>
    </w:p>
    <w:p>
      <w:pPr>
        <w:pStyle w:val="Style15"/>
        <w:rPr>
          <w:rFonts w:ascii="Courier New" w:hAnsi="Courier New" w:cs="Courier New"/>
        </w:rPr>
      </w:pPr>
      <w:r>
        <w:rPr>
          <w:rFonts w:cs="Courier New" w:ascii="Courier New" w:hAnsi="Courier New"/>
        </w:rPr>
        <w:t>Αλλά, κύριοι συνάδελφοι, το πρόβλημα δε λύνεται και τα προβλήματα αποτελούν ένα Μινώταυρο. Και πράγματι σήμερα χρειάζεται ένας Θησέας που θα βγάλει μέσα απ΄ αυτόν το λαβύρινθο και την ελληνική οικονομία και την ελληνική κοινωνία.</w:t>
      </w:r>
    </w:p>
    <w:p>
      <w:pPr>
        <w:pStyle w:val="Style15"/>
        <w:rPr>
          <w:rFonts w:ascii="Courier New" w:hAnsi="Courier New" w:cs="Courier New"/>
        </w:rPr>
      </w:pPr>
      <w:r>
        <w:rPr>
          <w:rFonts w:cs="Courier New" w:ascii="Courier New" w:hAnsi="Courier New"/>
        </w:rPr>
        <w:t>Και πρέπει ακόμη να πούμε τούτο: Ότι αυτήν την ώρα υπάρχει το πρόβλημα της συζητήσεως, με τις διαστάσεις τις οποίες έχει πάρει. Η κοινή γνώμη είναι εξοργισμένη μ΄ αυτά που συμβαίνουν στο χώρο των τραπεζών και της ΔΕΗ, με τις επιπτώσεις που έχουν αυτά στην οικογενειακή, την επιχειρηματική ζωή του κάθε Έλληνα και τις κραυγές αγωνίας που ακούγονται από παντού, με τη σύμπλευση από την πλευρά κυρίως της Αξιωματικής Αντιπολιτεύσεως γι΄ αυτήν την κοινωνική ένταση η οποία υπάρχει.</w:t>
      </w:r>
    </w:p>
    <w:p>
      <w:pPr>
        <w:pStyle w:val="Style15"/>
        <w:rPr>
          <w:rFonts w:ascii="Courier New" w:hAnsi="Courier New" w:cs="Courier New"/>
        </w:rPr>
      </w:pPr>
      <w:r>
        <w:rPr>
          <w:rFonts w:cs="Courier New" w:ascii="Courier New" w:hAnsi="Courier New"/>
        </w:rPr>
        <w:t>Θα σας διαβάσω ένα απόσπασμα από μία ομιλία που έγινε το 1983 εδώ στη Βουλή από ένα συνάδελφο του ΠΑΣΟΚ, τον κ. Τζουμάκα, για να δούμε αν τα σημερινά ανταποκρίνονται και για εκείνα που ίσχυαν όταν το ΠΑΣΟΚ κυβερνούσε!</w:t>
      </w:r>
    </w:p>
    <w:p>
      <w:pPr>
        <w:pStyle w:val="Style15"/>
        <w:rPr>
          <w:rFonts w:ascii="Courier New" w:hAnsi="Courier New" w:cs="Courier New"/>
        </w:rPr>
      </w:pPr>
      <w:r>
        <w:rPr>
          <w:rFonts w:cs="Courier New" w:ascii="Courier New" w:hAnsi="Courier New"/>
        </w:rPr>
        <w:t>"Κύριοι συνάδελφοι" -λέει ο κ. Τζουμάκας σε αυτήν την Αίθουσα- "οι δημόσιες επιχειρήσεις ενδιαφέρουν εκτός από τους εργαζόμενους σε αυτές και την κοινή γνώμη. Για παράδειγμα η Ολυμπιακή Αεροπορία, η ΑΤΕ, κατά τη γνώμη μας δεν ενδιαφέρουν μόνο τους εργαζόμενους σε αυτές, ενδιαφέρουν και τον αγρότη και τον κάθε άλλο πολίτη. Η ΔΕΗ, ο ΟΤΕ, οι τράπεζες ενδιαφέρουν και τους βιοτέχνες και τους καταναλωτές. Κατά τη γνώμη μας στην υπηρεσία των επιβατών οι συγκοινωνίες είναι και όχι μόνο στα χέρια των οδηγών και των εισπρακτόρων".</w:t>
      </w:r>
    </w:p>
    <w:p>
      <w:pPr>
        <w:pStyle w:val="Style15"/>
        <w:rPr>
          <w:rFonts w:ascii="Courier New" w:hAnsi="Courier New" w:cs="Courier New"/>
        </w:rPr>
      </w:pPr>
      <w:r>
        <w:rPr>
          <w:rFonts w:cs="Courier New" w:ascii="Courier New" w:hAnsi="Courier New"/>
        </w:rPr>
        <w:t>Γιατί δε λέμε τα ίδια πράγματα σήμερα, κύριοι συνάδελφοι, όταν υπάρχει αυτό το πρόβλημα; Και γιατί θέλουμε να κρυβόμαστε πίσω από το δάκτυλό μας; Και για να θυμηθούμε και άλλες τοποθετήσεις θα αναφερθώ μόνο σε μία σχετικά με το διάλογο και πώς τον αντιλαμβάνεται σήμερα ως Αξιωματική Αντιπολίτευση το ΠΑΣΟΚ αυτόν το διάλογο.</w:t>
      </w:r>
    </w:p>
    <w:p>
      <w:pPr>
        <w:pStyle w:val="Style15"/>
        <w:rPr>
          <w:rFonts w:ascii="Courier New" w:hAnsi="Courier New" w:cs="Courier New"/>
        </w:rPr>
      </w:pPr>
      <w:r>
        <w:rPr>
          <w:rFonts w:cs="Courier New" w:ascii="Courier New" w:hAnsi="Courier New"/>
        </w:rPr>
        <w:t>Έρχομαι στην ίδια συζήτηση με ομιλητή τον κ. Γεράσιμο Αρσένη, όταν συνεζητείτο το περίφημο άρθρο 4, όπου είπε τότε ο κ. Αρσένης: "Θα ψηφισθεί αυτό το νομοσχέδιο και θα προχωρήσουμε μετά κατά τρόπο δημοκρατικό σε ένα διάλογο με όλους τους κοινωνικούς φορείς για να καθορίσουμε το συγκεκριμένο τρόπο και τη μορφή που θα πάρει η κοινωνικοποίηση σε κάθε επιχείρηση, σε κάθε οργανισμό του δημόσιου τομέα". Γιατί και τότε οι κοινωνικοί φορείς ζητούσαν να γίνουν από πριν αυτά που θέλατε να κάνετε μετά. Σήμερα έρχεσθε και λέτε το αντίθετο. Διάλογο για 15 μέρες, αλλά ο διάλογος αυτός, κύριοι συνάδελφοι, έχει αρχίσει πολύ νωρίς, πολύ έγκαιρα, ήταν εκτεταμένος και το μόνο πράγμα το οποίο γινόταν το μόνιμο αίτημα, η μόνιμος επωδός, ήταν να αποσυρθεί το νομοσχέδιο για να κουβεντιάσουμε και να φέρνουμε προτάσεις.</w:t>
      </w:r>
    </w:p>
    <w:p>
      <w:pPr>
        <w:pStyle w:val="Style15"/>
        <w:rPr>
          <w:rFonts w:ascii="Courier New" w:hAnsi="Courier New" w:cs="Courier New"/>
        </w:rPr>
      </w:pPr>
      <w:r>
        <w:rPr>
          <w:rFonts w:cs="Courier New" w:ascii="Courier New" w:hAnsi="Courier New"/>
        </w:rPr>
        <w:t>Είπα και χθες το βράδυ, μιλώντας στη Βουλή, ότι και αυτό το 4ήμερο που έχουμε ακόμα είναι 4ήμερο διαλόγου, είναι 4ήμερο μέσα στο οποίο οι όποιες εποικοδομητικές προτάσεις θα υπάρξουν η Κυβέρνηση θα τις συζητήσει και αν πεισθεί, θα τις αποδεχθεί. Αλλά φθάσαμε, κύριοι συνάδελφοι, σε αυτό το πρόβλημα, όχι απλά έτσι, γιατί τα αριθμητικά δεδομένα μας οδηγούσαν προς αυτήν την κατεύθυνση. Έχουμε την έκθεση της Επιτροπής Αγγελόπουλου.</w:t>
      </w:r>
    </w:p>
    <w:p>
      <w:pPr>
        <w:pStyle w:val="Style15"/>
        <w:rPr>
          <w:rFonts w:ascii="Courier New" w:hAnsi="Courier New" w:cs="Courier New"/>
        </w:rPr>
      </w:pPr>
      <w:r>
        <w:rPr>
          <w:rFonts w:cs="Courier New" w:ascii="Courier New" w:hAnsi="Courier New"/>
        </w:rPr>
        <w:t>"Πρώτον"- και θα σταματήσω μόνο σε αυτή για να διαβάσω ορισμένα από τα δεδομένα και τις διαπιστώσεις που κάνει- "διαπιστώνει τη διόγκωση των ελλειμμάτων στους κυριότερους ασφαλιστικούς οργανισμούς. Μαζί με τη δυσμενή δημογραφική εξέλιξη, συνιστώνται εξ αιτίας αυτού, ορισμένα μέτρα διευρύνσεως των εσόδων, όπως η σταδιακή αναπροσαρμογή των ασφαλίστρων των ελλειμματικών οργανισμών και η πάταξη της φοροδιαφυγής. Ενώ μεταξύ των θεσμικών μέτρων για τη βελτίωση του ασφαλιστικού συστήματος περιλαμβάνεται και η σταδιακή εναρμόνιση των όρων λειτουργίας των διαφόρων ταμείων, ο επαναπροσδιορισμός των όρων συνταξιοδοτήσεως των αναπήρων και των όρων υπαγωγής στα βαρέα και ανθυγιεινά επαγγέλματα και τέλος η σταδιακή αύξηση του ορίου ηλικίας για τη συνταξιοδότηση".</w:t>
      </w:r>
    </w:p>
    <w:p>
      <w:pPr>
        <w:pStyle w:val="Style15"/>
        <w:rPr>
          <w:rFonts w:ascii="Courier New" w:hAnsi="Courier New" w:cs="Courier New"/>
        </w:rPr>
      </w:pPr>
      <w:r>
        <w:rPr>
          <w:rFonts w:cs="Courier New" w:ascii="Courier New" w:hAnsi="Courier New"/>
        </w:rPr>
        <w:t>Δεν είναι μέσα σε αυτές τις γραμμές η λύση, η οποία δίδεται με αυτό το νομοσχέδιο; Αλλά να έλθουμε ακόμα και στην έκθεση του ΟΟΣΑ πάλι για το ίδιο θέμα για το ασφαλιστικό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συστάσεις του ΟΟΣΑ προς τις ελληνικές κυβερνήσεις περιλαμβάνεται ο περιορισμός των ελλειμμάτων που αναφέρεται στην αναθεώρηση του συστήματος υπολογισμού των συντάξεων, η αύξηση των ελαχίστων ορίων συνταξιοδοτήσεως.</w:t>
      </w:r>
    </w:p>
    <w:p>
      <w:pPr>
        <w:pStyle w:val="Style15"/>
        <w:rPr>
          <w:rFonts w:ascii="Courier New" w:hAnsi="Courier New" w:cs="Courier New"/>
        </w:rPr>
      </w:pPr>
      <w:r>
        <w:rPr>
          <w:rFonts w:cs="Courier New" w:ascii="Courier New" w:hAnsi="Courier New"/>
        </w:rPr>
        <w:t>Γίνεται ιδιαίτερη μνεία για το ύψος των συντάξεων που σε ορισμένες περιπτώσεις ξεπερνούν τον τελευταίο μισθό, ενώ για τις χώρες του ΟΟΣΑ η σύνταξη κυμαίνεται πάντοτε μεταξύ του 50% και του 70% του μισθού. Και ακόμα μία σειρά άλλες προτάσεις.</w:t>
      </w:r>
    </w:p>
    <w:p>
      <w:pPr>
        <w:pStyle w:val="Style15"/>
        <w:rPr>
          <w:rFonts w:ascii="Courier New" w:hAnsi="Courier New" w:cs="Courier New"/>
        </w:rPr>
      </w:pPr>
      <w:r>
        <w:rPr>
          <w:rFonts w:cs="Courier New" w:ascii="Courier New" w:hAnsi="Courier New"/>
        </w:rPr>
        <w:t>Μπροστά σε αυτήν την πραγματικότητα δεν μπορούσε κανείς να κλείσει τα μάτια. Και η Κυβέρνηση τόλμησε, για να προλάβει την κατάρρευση του ασφαλιστικού συστήματος. Και συγχρόνως έρχεται και τοποθετείται λέγοντας, ότι από την αρχή του χρόνου θα ξεκινήσει πάλι ένας εκτεταμένος διάλογος για να πραγματοποιηθεί μια ασφαλιστική μεταρρύθμιση, τέτοια, που θα εγγυάται, σε ένα πολύ μεγάλο βάθος χρόνου, την αναγέννηση του ασφαλιστικού συστήματος και συγχρόνως την εξασφάλιση, για τον εργαζόμενο και τον συνταξιούχο, της σύνταξής του και των κοινωνικών παροχών που περιλαμβάνει.</w:t>
      </w:r>
    </w:p>
    <w:p>
      <w:pPr>
        <w:pStyle w:val="Style15"/>
        <w:rPr>
          <w:rFonts w:ascii="Courier New" w:hAnsi="Courier New" w:cs="Courier New"/>
        </w:rPr>
      </w:pPr>
      <w:r>
        <w:rPr>
          <w:rFonts w:cs="Courier New" w:ascii="Courier New" w:hAnsi="Courier New"/>
        </w:rPr>
        <w:t>Κύριοι συνάδελφοι, έγινε αρκετή συζήτηση και για ορισμένα άλλα πράγματα, για την τριμερή χρηματοδότηση. Να έλθουμε να δούμε πώς διαμορφώνεται αυτή η τριμερής χρηματοδότηση την οποία την αρνείσθε και να δούμε την αδιάψευστη γλώσσα των αριθμών. Να πάρουμε το 1975, όπου εκεί βλέπουμε τα εξής: Πρώτον, η κρατική απόδοση και οι κοινωνικοί πόροι αποτελούσαν το 5,7%, οι εισφορές των ασφαλισμένων το 34,3% και οι εισφορές των εργοδοτών του 60%. Να έλθουμε στο ΙΚΑ πάλι το 1989, να δούμε πώς διαμορφώνονται...</w:t>
      </w:r>
    </w:p>
    <w:p>
      <w:pPr>
        <w:pStyle w:val="Style15"/>
        <w:rPr>
          <w:rFonts w:ascii="Courier New" w:hAnsi="Courier New" w:cs="Courier New"/>
        </w:rPr>
      </w:pPr>
      <w:r>
        <w:rPr>
          <w:rFonts w:cs="Courier New" w:ascii="Courier New" w:hAnsi="Courier New"/>
        </w:rPr>
        <w:t>ΕΛΕΥΘΕΡΙΟΣ ΒΕΡΥΒΑΚΗΣ: Τους κοινωνικούς πόρους..</w:t>
      </w:r>
    </w:p>
    <w:p>
      <w:pPr>
        <w:pStyle w:val="Style15"/>
        <w:rPr>
          <w:rFonts w:ascii="Courier New" w:hAnsi="Courier New" w:cs="Courier New"/>
        </w:rPr>
      </w:pPr>
      <w:r>
        <w:rPr>
          <w:rFonts w:cs="Courier New" w:ascii="Courier New" w:hAnsi="Courier New"/>
        </w:rPr>
        <w:t>ΔΗΜΗΤΡΙΟΣ ΣΙΟΥΦΑΣ: Μιλάω μόνο για το ΙΚΑ που έχει και το μεγαλύτερ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στο ΙΚΑ από την πλευρά των εσόδων.</w:t>
      </w:r>
    </w:p>
    <w:p>
      <w:pPr>
        <w:pStyle w:val="Style15"/>
        <w:rPr>
          <w:rFonts w:ascii="Courier New" w:hAnsi="Courier New" w:cs="Courier New"/>
        </w:rPr>
      </w:pPr>
      <w:r>
        <w:rPr>
          <w:rFonts w:cs="Courier New" w:ascii="Courier New" w:hAnsi="Courier New"/>
        </w:rPr>
        <w:t>ΕΛΕΥΘΕΡΙΟΣ ΒΕΡΥΒΑΚΗΣ: Το ερώτημα ήταν, στην κρατική χρηματοδότηση βάζετε και τους κοινωνικούς πόρους;</w:t>
      </w:r>
    </w:p>
    <w:p>
      <w:pPr>
        <w:pStyle w:val="Style15"/>
        <w:rPr>
          <w:rFonts w:ascii="Courier New" w:hAnsi="Courier New" w:cs="Courier New"/>
        </w:rPr>
      </w:pPr>
      <w:r>
        <w:rPr>
          <w:rFonts w:cs="Courier New" w:ascii="Courier New" w:hAnsi="Courier New"/>
        </w:rPr>
        <w:t>ΠΡΟΕΔΡΕΥΩΝ (Μανόλης Δρεττάκης): Κύριε Βερυβάκη, σας παρακαλώ. Να ζητάτε το λόγο από το Προεδρείο.</w:t>
      </w:r>
    </w:p>
    <w:p>
      <w:pPr>
        <w:pStyle w:val="Style15"/>
        <w:rPr>
          <w:rFonts w:ascii="Courier New" w:hAnsi="Courier New" w:cs="Courier New"/>
        </w:rPr>
      </w:pPr>
      <w:r>
        <w:rPr>
          <w:rFonts w:cs="Courier New" w:ascii="Courier New" w:hAnsi="Courier New"/>
        </w:rPr>
        <w:t>ΔΗΜΗΤΡΙΟΣ ΣΙΟΥΦΑΣ: Να έλθουμε τώρα στο ΙΚΑ. Κρατική απόδοση, συν κοινωνικοί πόροι είναι 30,1% Εισφορές ασφαλισμένων, 23%. Εισφορές εργοδοτών, 46,9%. Για να έλθουμε και στο θέμα της ρυθμίσεως των χρεών για την οποία με τόση ευκολία μίλησε ο Κοινοβουλευτικός Εκπρόσωπος του ΠΑΣΟΚ,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των χρεών: Ρωτώ εγώ, όπως ρωτά και ο απλός πολίτης, δημιουργήθηκε σήμερα το πρόβλημα αυτών των χρεών; Γιατί επί 8 χρόνια οι κυβερνήσεις του ΠΑΣΟΚ δεν το έκαναν; Γιατί δεν προχώρησαν στη ρύθμιση των χρεών που την περίοδο τη δική τους δημιουργήθηκε σχεδόν το 95% αυτού του χρέους;</w:t>
      </w:r>
    </w:p>
    <w:p>
      <w:pPr>
        <w:pStyle w:val="Style15"/>
        <w:rPr>
          <w:rFonts w:ascii="Courier New" w:hAnsi="Courier New" w:cs="Courier New"/>
        </w:rPr>
      </w:pPr>
      <w:r>
        <w:rPr>
          <w:rFonts w:cs="Courier New" w:ascii="Courier New" w:hAnsi="Courier New"/>
        </w:rPr>
        <w:t>ΕΛΕΥΘΕΡΙΟΣ ΒΕΡΥΒΑΚΗΣ: Δόθηκαν κρατικές εγγυήσεις σε όλα τα χρέη.</w:t>
      </w:r>
    </w:p>
    <w:p>
      <w:pPr>
        <w:pStyle w:val="Style15"/>
        <w:rPr>
          <w:rFonts w:ascii="Courier New" w:hAnsi="Courier New" w:cs="Courier New"/>
        </w:rPr>
      </w:pPr>
      <w:r>
        <w:rPr>
          <w:rFonts w:cs="Courier New" w:ascii="Courier New" w:hAnsi="Courier New"/>
        </w:rPr>
        <w:t>ΔΗΜΗΤΡΙΟΣ ΣΙΟΥΦΑΣ: Και καλεί τούτη την Κυβέρνηση να θεσμοθετήσει ένα καθαρά διοικητικό μέτρο για το οποίο υπήρξε ήδη ανακοίνωση από την Κυβέρνηση κατά την ημερίδα που έγινε στο Υπουργείο Εθνικής Οικονομίας με τον Πρωθυπουργό και με τον Υπουργό Εθνικής Οικονομίας, ότι ένα μέρος των χρεών των ασφαλιστικών ταμείων θα ρυθμιστούν.</w:t>
      </w:r>
    </w:p>
    <w:p>
      <w:pPr>
        <w:pStyle w:val="Style15"/>
        <w:rPr>
          <w:rFonts w:ascii="Courier New" w:hAnsi="Courier New" w:cs="Courier New"/>
        </w:rPr>
      </w:pPr>
      <w:r>
        <w:rPr>
          <w:rFonts w:cs="Courier New" w:ascii="Courier New" w:hAnsi="Courier New"/>
        </w:rPr>
        <w:t>Και αυτό υπάρχει σαν τοποθέτηση από τη δική μας πλευρά, αλλά το παραγνωρίζουμε λέγοντας με όλη την ευχέρεια χωρίς να υπάρχει απολύτως κανένα πρόβλημα, να προχωρήσουμε στη ρύθμιση των χρεών. Δεν το αρνήθηκε κανένας αυτό. Αλλά δε βρίσκεται εκεί το πρόβλημα. Την ώρα που λέμε ναι, να δοθούν χρήματα, δε ρωτάμε εάν υπάρχουν αυτά τα χρήματα και από πού θα δοθούν για τον προϋπολογισμό του 1991.</w:t>
      </w:r>
    </w:p>
    <w:p>
      <w:pPr>
        <w:pStyle w:val="Style15"/>
        <w:rPr>
          <w:rFonts w:ascii="Courier New" w:hAnsi="Courier New" w:cs="Courier New"/>
        </w:rPr>
      </w:pPr>
      <w:r>
        <w:rPr>
          <w:rFonts w:cs="Courier New" w:ascii="Courier New" w:hAnsi="Courier New"/>
        </w:rPr>
        <w:t>ΜΟΣΧΟΣ ΓΙΚΟΝΟΓΛΟΥ: Τα δίνετε στο Βαρδινογιάννη και στους εφοπλιστές.</w:t>
      </w:r>
    </w:p>
    <w:p>
      <w:pPr>
        <w:pStyle w:val="Style15"/>
        <w:rPr>
          <w:rFonts w:ascii="Courier New" w:hAnsi="Courier New" w:cs="Courier New"/>
        </w:rPr>
      </w:pPr>
      <w:r>
        <w:rPr>
          <w:rFonts w:cs="Courier New" w:ascii="Courier New" w:hAnsi="Courier New"/>
        </w:rPr>
        <w:t>ΔΗΜΗΤΡΙΟΣ ΣΙΟΥΦΑΣ: Το 60% αυτού του προϋπολογισμού θα πηγαίνει για τοκοχρεωλύσια και το υπόλοιπο 40% θα είναι στη διάθεση της Κυβερνήσεως για να μπορέσει να πληρώσει μισθούς και συντάξεις και να πραγματοποιήσει κάποια έργα που πρέπει να γίνουν σε αυτόν τον Τόπο. Αλλά και αυτήν την πραγματικότητα φαίνεται ότι την αγνοούν.</w:t>
      </w:r>
    </w:p>
    <w:p>
      <w:pPr>
        <w:pStyle w:val="Style15"/>
        <w:rPr>
          <w:rFonts w:ascii="Courier New" w:hAnsi="Courier New" w:cs="Courier New"/>
        </w:rPr>
      </w:pPr>
      <w:r>
        <w:rPr>
          <w:rFonts w:cs="Courier New" w:ascii="Courier New" w:hAnsi="Courier New"/>
        </w:rPr>
        <w:t>Κύριοι συνάδελφοι, το κύριο χαρακτηριστικό της κοινωνικής ασφαλίσεως στην Χώρα μας στην τελευταία δεκαετία είναι η συσσώρευση σοβαρών ελλειμμάτων και η διόγκωση των χρεών των κυριοτέρων ασφαλιστικών ταμείων, με ειδικότερη αναφορά στο ΙΚΑ, που είναι και ο μεγαλύτερος ασφαλισ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ντιμετωπιζόταν όλα αυτά τα χρόνια από το ΠΑΣΟΚ με δανεισμό, με εγγύηση του Κράτους και με την αύξηση των επιχορηγήσεων που έδινε το Κράτος, που με τη σειρά του προέβαινε σε δανεισμό για να βρει αυτά τα χρήματα, ώστε το δημόσιο χρέος να φθάσει στον τρομακτικό αριθμό που σας ανέφερα προηγουμένως.</w:t>
      </w:r>
    </w:p>
    <w:p>
      <w:pPr>
        <w:pStyle w:val="Style15"/>
        <w:rPr>
          <w:rFonts w:ascii="Courier New" w:hAnsi="Courier New" w:cs="Courier New"/>
        </w:rPr>
      </w:pPr>
      <w:r>
        <w:rPr>
          <w:rFonts w:cs="Courier New" w:ascii="Courier New" w:hAnsi="Courier New"/>
        </w:rPr>
        <w:t>Και έτσι φθάσαμε σήμερα να έχουμε την κατάσταση αυτή. Θα επαναλάβω και εγώ για μια φορά ακόμα, ότι μόνο το συσσωρευμένο χρέος του ΙΚΑ να ξεπερνάει τα 650 δισ. δρχ. παρά το γεγονός ότι έχει πάρει από το ΤΕΑΜ που είναι το Επικουρικό Ταμείο για τους εργαζόμενους και δεν το θίγει κανείς αυτό και έγινε την περίοδο που κυβερνούσε το ΠΑΣΟΚ δανείστηκε δηλαδή, πήρε τα έτοιμα χρήματα που είχε το ΤΕΑΜ, 165 δισ. που μαζί με τις άλλες κρατικές επιχορηγήσεις και με το δανεισμό για να αντιμετωπίσει το τεράστιο πρόβλημα που είχε το ΙΚΑ.</w:t>
      </w:r>
    </w:p>
    <w:p>
      <w:pPr>
        <w:pStyle w:val="Style15"/>
        <w:rPr>
          <w:rFonts w:ascii="Courier New" w:hAnsi="Courier New" w:cs="Courier New"/>
        </w:rPr>
      </w:pPr>
      <w:r>
        <w:rPr>
          <w:rFonts w:cs="Courier New" w:ascii="Courier New" w:hAnsi="Courier New"/>
        </w:rPr>
        <w:t>ΣΤΡΑΤΗΣ ΚΟΡΑΚΑΣ. Τα λέει και η ΓΣΕΕ αλλά την αγνοείτε.</w:t>
      </w:r>
    </w:p>
    <w:p>
      <w:pPr>
        <w:pStyle w:val="Style15"/>
        <w:rPr>
          <w:rFonts w:ascii="Courier New" w:hAnsi="Courier New" w:cs="Courier New"/>
        </w:rPr>
      </w:pPr>
      <w:r>
        <w:rPr>
          <w:rFonts w:cs="Courier New" w:ascii="Courier New" w:hAnsi="Courier New"/>
        </w:rPr>
        <w:t>ΔΗΜΗΤΡΙΟΣ ΣΙΟΥΦΑΣ. Και φέτος είναι ήδη εγγεγραμμένη πίστωση στον προϋπολογισμό 192 δισ. για να ενισχύσει την κατάσταση αυτή που βρίσκεται στο ΙΚΑ. Ας έλθουμε όμως να δούμε και ορισμένα άλλα ταμεία για να μην περιοριζόμαστε μόνο εκεί. Το ΤΣΑ δεν πληρώνει τις συντάξεις αυτήν τη στιγμή. Έχει έλλειμμα της τάξεως των 6 δισ. για το 1991 το έλλειμμα αυτό θα φθάσει τα 10 δισ. Δεν είδα όμως να υπάρχει και κάποια άλλη συγκίνηση μέσα στην Αίθουσα αυτή για τους ασφαλισμένους, όταν ξέρουμε ότι στο Ταμείο Μετάλλου υπάρχουν συνταξιούχοι που έχουν εδώ και 5-6 χρόνια να πάρουν τη σύνταξή τους. Δεν ακούστηκε όμως καμιά κραυγή διαμαρτυρίας για την κατάσταση που επικρατεί σ' αυτό το χώρο. Εντοπίζουμε το πρόβλημα κάπου εκεί που υπάρχει ένας ισχυρός μοχλός για να δημιουργήσει προβλήματα στην κοινή γνώμη και όχι στην Κυβέρνηση, χωρίς να νοιαζόμαστε τι γίνονται τα νοσοκομεία, χωρίς να νοιαζόμαστε τι γίνεται στις συγκοινωνίες, χωρίς να νοιαζόμαστε τι γίνεται με την παραγωγική δραστηριότητα, χωρίς να νοιαζόμαστε που έχει καθίσει με την απεργία των τραπεζών η επιχειρηματική δραστηριότητα. Το ίδιο πράγμα, κύριοι συνάδελφοι, συμβαίνει και σε μια σειρά άλλων ταμείων, παρά το γεγονός ότι στο χώρο των τραπεζών ή στο χώρο επιχειρήσεων κοινής ωφελείας, που πέρα από τις εισφορές που δίνουν οι τράπεζες για συμμετοχή τους, να έρχονται με μεγάλα ποσά να καλύπτουν τα επιπλέον ελλείμματα που έχουν τα ταμεία αυτά.</w:t>
      </w:r>
    </w:p>
    <w:p>
      <w:pPr>
        <w:pStyle w:val="Style15"/>
        <w:rPr>
          <w:rFonts w:ascii="Courier New" w:hAnsi="Courier New" w:cs="Courier New"/>
        </w:rPr>
      </w:pPr>
      <w:r>
        <w:rPr>
          <w:rFonts w:cs="Courier New" w:ascii="Courier New" w:hAnsi="Courier New"/>
        </w:rPr>
        <w:t>Η πολιτική που ακολουθήθηκε αυτά τα χρόνια από την πλευρά του ΠΑΣΟΚ αντί να αντιμετωπίσει την κατάσταση αποτελεσματικά την άφηνε να χειροτερεύει, καλύπτοντας τις διογκούμενες δαπάνες με δάνεια από το τραπεζικό σύστημα ή από το ταχυδρομικό ταμιευτήριο.</w:t>
      </w:r>
    </w:p>
    <w:p>
      <w:pPr>
        <w:pStyle w:val="Style15"/>
        <w:rPr>
          <w:rFonts w:ascii="Courier New" w:hAnsi="Courier New" w:cs="Courier New"/>
        </w:rPr>
      </w:pPr>
      <w:r>
        <w:rPr>
          <w:rFonts w:cs="Courier New" w:ascii="Courier New" w:hAnsi="Courier New"/>
        </w:rPr>
        <w:t>Και είναι απορίας άξιο, γιατί το ΠΑΣΟΚ δεν πήρε κανένα μέτρο εξυγίανσης του συστήματος κοινωνικής ασφάλισης από πλευράς θεσμοθετήσεως πόρων, ενώ αντίθετα ενίσχυε τις κοινωνικές παροχές με δανεικά και σήμερα επικαλείται κοινωνική σκληρότητα για τούτη την Κυβέρνηση. Είναι πολύ εύκολο να κάνουμε κοινωνικές παροχές αλλά με χρήματα τα οποία υπάρχουν, με χρήματα που αντικρίζονται στον ιδρώτα του ελληνικού Λαού και όχι με δανεικά. Και σήμερα να υπάρχει πραγματική αδυναμία από τούτη την Κυβέρνηση και ούτε καν αυτήν την εύκολη λύση να μην μπορεί να κάνει, να μη μπορεί να δανειστεί, για να συνεχίσει να δημιουργεί στον ελληνικό Λαό στον εργαζόμενο και στο συνταξιούχο την αυταπάτη. Εμείς όμως δεν τη θέλουμε αυτήν τη λογική, δεν τη θέλουμε αυτήν την πρακτική, γι' αυτό τολμήσαμε να αντιμετωπίσουμε το πρόβλημα όπως είναι σε όλη του την διάσταση για να μπορέσουμε να συνεχίσουμε να καταβάλλουμε τις συντάξεις όπως τις κατεβάλαμε και πέρσι χωρίς να έχουμε καμιά υποχρέωση. Μέσα στον προϋπολογισμό που είχε καταρτιστεί βρέθηκε σε αδυναμία να γυρίζει για να βρει δανεικά το Κράτος να πληρώσει μισθούς και συντάξεις. Η κατάσταση αυτή όμως δεν μπορούσε άλλο να συνεχιστεί.</w:t>
      </w:r>
    </w:p>
    <w:p>
      <w:pPr>
        <w:pStyle w:val="Style15"/>
        <w:rPr>
          <w:rFonts w:ascii="Courier New" w:hAnsi="Courier New" w:cs="Courier New"/>
        </w:rPr>
      </w:pPr>
      <w:r>
        <w:rPr>
          <w:rFonts w:cs="Courier New" w:ascii="Courier New" w:hAnsi="Courier New"/>
        </w:rPr>
        <w:t>Πρέπει ακόμα, κύριοι συνάδελφοι, να πούμε ότι αντί η Κυβέρνηση να παίρνει ένα μπράβο από την Αντιπολίτευση, γιατί τολμάει να πάρει αυτά τα μέτρα, απεναντίας κατηγορείται και είναι απορίας άξιο να μέμφεται τη σημερινή Κυβέρνηση, το ΠΑΣΟΚ το οποίο όλα αυτά τα χρόνια δεν προχώρησε το να λάβει κανένα μέτρο.</w:t>
      </w:r>
    </w:p>
    <w:p>
      <w:pPr>
        <w:pStyle w:val="Style15"/>
        <w:rPr>
          <w:rFonts w:ascii="Courier New" w:hAnsi="Courier New" w:cs="Courier New"/>
        </w:rPr>
      </w:pPr>
      <w:r>
        <w:rPr>
          <w:rFonts w:cs="Courier New" w:ascii="Courier New" w:hAnsi="Courier New"/>
        </w:rPr>
        <w:t>Το ερώτημα το δικό μας, το ερώτημα του ελληνικού Λαού, για να γίνεστε κατήγοροι θα έπρεπε σεις να είχατε προλάβει να πάρετε τα μέτρα αλλά δεν τα πήρατε και γι' αυτό δεν μπορείτε να θεμελιώσετε μια αξιόπιστη κατηγορία εναντίον της σημερινής Κυβέρνησης.</w:t>
      </w:r>
    </w:p>
    <w:p>
      <w:pPr>
        <w:pStyle w:val="Style15"/>
        <w:rPr>
          <w:rFonts w:ascii="Courier New" w:hAnsi="Courier New" w:cs="Courier New"/>
        </w:rPr>
      </w:pPr>
      <w:r>
        <w:rPr>
          <w:rFonts w:cs="Courier New" w:ascii="Courier New" w:hAnsi="Courier New"/>
        </w:rPr>
        <w:t>Είναι μεγάλη και ιστορική η ευθύνη του ΠΑΣΟΚ και για το χώρο τον οικονομικό, αλλά ιδιαίτερα για το χώρο τον κοινωνικό και τον ασφαλιστικό γιατί έκανε μια πολιτική επίπλαστης προσωρινής ευημερίας αγνοώντας το αύριο. Και αυτήν την επίπλαστη ευημερία δεν τη χρηματοδοτούσε από υγιείς πόρους αλλά από δανεικά.</w:t>
      </w:r>
    </w:p>
    <w:p>
      <w:pPr>
        <w:pStyle w:val="Style15"/>
        <w:rPr>
          <w:rFonts w:ascii="Courier New" w:hAnsi="Courier New" w:cs="Courier New"/>
        </w:rPr>
      </w:pPr>
      <w:r>
        <w:rPr>
          <w:rFonts w:cs="Courier New" w:ascii="Courier New" w:hAnsi="Courier New"/>
        </w:rPr>
        <w:t>ΠΡΟΕΔΡΕΥΩΝ(Μανόλης Δρεττάκης): Κύριε Σιούφα, παρακαλώ τελειώνετε.</w:t>
      </w:r>
    </w:p>
    <w:p>
      <w:pPr>
        <w:pStyle w:val="Style15"/>
        <w:rPr>
          <w:rFonts w:ascii="Courier New" w:hAnsi="Courier New" w:cs="Courier New"/>
        </w:rPr>
      </w:pPr>
      <w:r>
        <w:rPr>
          <w:rFonts w:cs="Courier New" w:ascii="Courier New" w:hAnsi="Courier New"/>
        </w:rPr>
        <w:t>ΔΗΜΗΤΡΙΟΣ ΣΙΟΥΦΑΣ: Κύριε Πρόεδρε, θα μου δώσετε...</w:t>
      </w:r>
    </w:p>
    <w:p>
      <w:pPr>
        <w:pStyle w:val="Style15"/>
        <w:rPr>
          <w:rFonts w:ascii="Courier New" w:hAnsi="Courier New" w:cs="Courier New"/>
        </w:rPr>
      </w:pPr>
      <w:r>
        <w:rPr>
          <w:rFonts w:cs="Courier New" w:ascii="Courier New" w:hAnsi="Courier New"/>
        </w:rPr>
        <w:t>ΠΡΟΕΔΡΕΥΩΝ(Μανόλης Δρεττάκης): Κύριε Σιούφα, σας έδωσα 4 επιπλέον λεπτά, έχετε ακόμη 1 λεπτό για λόγους ίσης μεταχείρισης.</w:t>
      </w:r>
    </w:p>
    <w:p>
      <w:pPr>
        <w:pStyle w:val="Style15"/>
        <w:rPr>
          <w:rFonts w:ascii="Courier New" w:hAnsi="Courier New" w:cs="Courier New"/>
        </w:rPr>
      </w:pPr>
      <w:r>
        <w:rPr>
          <w:rFonts w:cs="Courier New" w:ascii="Courier New" w:hAnsi="Courier New"/>
        </w:rPr>
        <w:t>ΔΗΜΗΤΡΙΟΣ ΣΙΟΥΦΑΣ:Ευχαριστώ πολύ.</w:t>
      </w:r>
    </w:p>
    <w:p>
      <w:pPr>
        <w:pStyle w:val="Style15"/>
        <w:rPr>
          <w:rFonts w:ascii="Courier New" w:hAnsi="Courier New" w:cs="Courier New"/>
        </w:rPr>
      </w:pPr>
      <w:r>
        <w:rPr>
          <w:rFonts w:cs="Courier New" w:ascii="Courier New" w:hAnsi="Courier New"/>
        </w:rPr>
        <w:t>Κύριοι συνάδελφοι, είναι πράγματι δύσκολη η συγκυρία. Είναι πρά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 μεγάλο το πρόβλημα. Δεν μπορούσαμε να το αγνοήσουμε, γιατί δε θα θέλαμε και αυτή η Κυβέρνηση να είναι μία κυβέρνηση που δε θα είχε λάβει μέτρα, να είναι μια κυβέρνηση που έχει μεταθέσει το πρόβλημα για αργότερα. Γιατί η Κυβέρνηση η σημερινή τόλμησε να βγάλει τα κάστανα από τη φωτιά, τόλμησε να φέρει εδώ αυτό το νομοσχέδιο, που πράγματι χαράζει μια άλλη πορεία προς την κατεύθυνση της εξυγιάνσεως του ασφαλιστικού συστήματος.</w:t>
      </w:r>
    </w:p>
    <w:p>
      <w:pPr>
        <w:pStyle w:val="Style15"/>
        <w:rPr>
          <w:rFonts w:ascii="Courier New" w:hAnsi="Courier New" w:cs="Courier New"/>
        </w:rPr>
      </w:pPr>
      <w:r>
        <w:rPr>
          <w:rFonts w:cs="Courier New" w:ascii="Courier New" w:hAnsi="Courier New"/>
        </w:rPr>
        <w:t>Και με τη μεταρρύθμιση του ασφαλιστικού συστήματος, που θα κάνουμε από την αρχή του 1991, θα κλείσουμε αυτήν την πορεία την εξυγιαντική, για να μπορέσουμε, μαζί με την κατανόηση και τη συμπαράσταση του ελληνικού Λαού, να βάλουμε αυτόν τον Τόπο στο δρόμο της αναπτύξεως.</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χετικά με την επιστολή του Προέδρου του ΠΑΣΟΚ που σας διάβασα προηγουμένως, θα ήθελα να διευκρινίσω ότι ο κ. Μπούτος θα αναπληρώσει τον κ. Γεννηματά για όσο διάστημα εκείνος θα λείψει από τη σημερινή συνεδρίαση. </w:t>
      </w:r>
    </w:p>
    <w:p>
      <w:pPr>
        <w:pStyle w:val="Style15"/>
        <w:rPr>
          <w:rFonts w:ascii="Courier New" w:hAnsi="Courier New" w:cs="Courier New"/>
        </w:rPr>
      </w:pPr>
      <w:r>
        <w:rPr>
          <w:rFonts w:cs="Courier New" w:ascii="Courier New" w:hAnsi="Courier New"/>
        </w:rPr>
        <w:t>Θα ήθελα, επίσης, να σας ανακοινώσω, κύριοι συνάδελφοι, ότι ο συνάδελφος κ. Συμπιλίδης έστειλε στο Προεδρείο την ακόλουθη επιστολή:</w:t>
      </w:r>
    </w:p>
    <w:p>
      <w:pPr>
        <w:pStyle w:val="Style15"/>
        <w:rPr>
          <w:rFonts w:ascii="Courier New" w:hAnsi="Courier New" w:cs="Courier New"/>
        </w:rPr>
      </w:pPr>
      <w:r>
        <w:rPr>
          <w:rFonts w:cs="Courier New" w:ascii="Courier New" w:hAnsi="Courier New"/>
        </w:rPr>
        <w:t>"Κύριε Πρόεδρε, παρακαλώ, όπως μου εγκρίνετε ολιγοήμερη άδεια, λόγω απουσίας μου στο εξωτερικό".</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ΕΥΩΝ (Μανόλης Δρεττάκης):Το Τμήμα ενέκρινε.</w:t>
      </w:r>
    </w:p>
    <w:p>
      <w:pPr>
        <w:pStyle w:val="Style15"/>
        <w:rPr>
          <w:rFonts w:ascii="Courier New" w:hAnsi="Courier New" w:cs="Courier New"/>
        </w:rPr>
      </w:pPr>
      <w:r>
        <w:rPr>
          <w:rFonts w:cs="Courier New" w:ascii="Courier New" w:hAnsi="Courier New"/>
        </w:rPr>
        <w:t>Η κυρία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ΜΑΡΙΕΤΤΑ ΓΙΑΝΝΑΚΟΥ-ΚΟΥΤΣΙΚΟΥ(Υπ. Υγείας, Πρόνοιας και Κοινωνικών Ασφαλίσεων): Κύριε Πρόεδρε, κυρίες και κύριοι Βουλευτές, το νομοσχέδιο που ήλθε χθες προς συζήτηση από την Κυβέρνηση και το οποίο έχει δεχτεί τα πυρά και συνδικαλιστικών οργανώσεων, αλλά και της Αντιπολίτευσης, έχει, εν τούτοις, καινοτομίες και γενικές αρχές, όσο και αν δε θέλετε να το παραδεχτείτε.</w:t>
      </w:r>
    </w:p>
    <w:p>
      <w:pPr>
        <w:pStyle w:val="Style15"/>
        <w:rPr>
          <w:rFonts w:ascii="Courier New" w:hAnsi="Courier New" w:cs="Courier New"/>
        </w:rPr>
      </w:pPr>
      <w:r>
        <w:rPr>
          <w:rFonts w:cs="Courier New" w:ascii="Courier New" w:hAnsi="Courier New"/>
        </w:rPr>
        <w:t>Η σύνδεση της συνταξιοδότησης με το όριο ηλικίας είναι μια γενική αρχή που υπάρχει σε όλες τις χώρες της Κοινότητας, για να κάνουμε και κάποιες συγκρίσεις με τους εταίρους μας. Η κατάργηση της 15ετίας των γυναικών με μεταβατικό τρόπο και λαμβάνοντας υπόψη τις ανάγκες και τα προβλήματα που υπάρχουν. Ένα μέτρο που αποσκοπεί και στη μεγαλύτερη συμμετοχή των γυναικών στα κέντρα λήψεως αποφάσεων. Γιατί μη μου πείτε, ότι δε γνωρίζετε, κυρίως οι άνδρες συνάδελφοι, πόσο βολεύει η 15ετία για την απομάκρυνση των γυναικών από τα κέντρα λήψεως αποφάσεων, πόσο σηματοδοτεί για τον εργοδότη συγκεκριμένες ρυθμίσεις και για τον εργοδότη-δημόσιο από πλευράς προαγωγών και συμμετοχής, όπως είπα, στα κέντρα εξουσίας; Αυτό είναι γνωστό.</w:t>
      </w:r>
    </w:p>
    <w:p>
      <w:pPr>
        <w:pStyle w:val="Style15"/>
        <w:rPr>
          <w:rFonts w:ascii="Courier New" w:hAnsi="Courier New" w:cs="Courier New"/>
        </w:rPr>
      </w:pPr>
      <w:r>
        <w:rPr>
          <w:rFonts w:cs="Courier New" w:ascii="Courier New" w:hAnsi="Courier New"/>
        </w:rPr>
        <w:t>Εν τούτοις, η Κυβέρνηση προχωρεί σε μεταβατικές διατάξεις, που λύνουν προβλήματα και ικανοποιούν τις ανάγκες. Άλλωστε, είχε λεχθεί επανειλημμένα από τις φεμινιστικές οργανώσεις, γι΄ αυτό υπήρχε και μέσα στο Οικογενειακό Δίκαιο και παρέπεμπε σε Προεδρικά Διατάγματα, τα οποία δεν υπήρξαν ποτέ.</w:t>
      </w:r>
    </w:p>
    <w:p>
      <w:pPr>
        <w:pStyle w:val="Style15"/>
        <w:rPr>
          <w:rFonts w:ascii="Courier New" w:hAnsi="Courier New" w:cs="Courier New"/>
        </w:rPr>
      </w:pPr>
      <w:r>
        <w:rPr>
          <w:rFonts w:cs="Courier New" w:ascii="Courier New" w:hAnsi="Courier New"/>
        </w:rPr>
        <w:t xml:space="preserve">Παρά ταύτα, τελική διαφορά συνταξιοδότησης διατηρείται και καλώς διατηρείται. </w:t>
      </w:r>
    </w:p>
    <w:p>
      <w:pPr>
        <w:pStyle w:val="Style15"/>
        <w:rPr>
          <w:rFonts w:ascii="Courier New" w:hAnsi="Courier New" w:cs="Courier New"/>
        </w:rPr>
      </w:pPr>
      <w:r>
        <w:rPr>
          <w:rFonts w:cs="Courier New" w:ascii="Courier New" w:hAnsi="Courier New"/>
        </w:rPr>
        <w:t>Η εισφορά των ασφαλισμένων, μετά την 1.10.1990, η οποία ισχύει και για τους στρατιωτικούς και για τους Βουλευτές.</w:t>
      </w:r>
    </w:p>
    <w:p>
      <w:pPr>
        <w:pStyle w:val="Style15"/>
        <w:rPr>
          <w:rFonts w:ascii="Courier New" w:hAnsi="Courier New" w:cs="Courier New"/>
        </w:rPr>
      </w:pPr>
      <w:r>
        <w:rPr>
          <w:rFonts w:cs="Courier New" w:ascii="Courier New" w:hAnsi="Courier New"/>
        </w:rPr>
        <w:t>Η σύνταξη, που υπολογίζεται στα 50/50 και η οποία ισχύει για όλους και όσους προσελήφθησαν από το 1983 και μετά.</w:t>
      </w:r>
    </w:p>
    <w:p>
      <w:pPr>
        <w:pStyle w:val="Style15"/>
        <w:rPr>
          <w:rFonts w:ascii="Courier New" w:hAnsi="Courier New" w:cs="Courier New"/>
        </w:rPr>
      </w:pPr>
      <w:r>
        <w:rPr>
          <w:rFonts w:cs="Courier New" w:ascii="Courier New" w:hAnsi="Courier New"/>
        </w:rPr>
        <w:t>Και τέλος, η κατάργηση αυτού το οποίο πάρα πολλές φορές πολλοί είχαν κατηγορήσει, ότι τα θήλεα τέκνα στρατιωτικών και συνταξιούχων σε πάρα πολύ μεγάλη ηλικία και με πολλές οικονομικές δυνατότητες έπαιρναν τη σύνταξη του πατέρα ή του αδελφού και πάλι με μεταβατικό τρόπο γι΄ αυτούς που προσλήφθηκαν μετά την 1.1.1983.</w:t>
      </w:r>
    </w:p>
    <w:p>
      <w:pPr>
        <w:pStyle w:val="Style15"/>
        <w:rPr>
          <w:rFonts w:ascii="Courier New" w:hAnsi="Courier New" w:cs="Courier New"/>
        </w:rPr>
      </w:pPr>
      <w:r>
        <w:rPr>
          <w:rFonts w:cs="Courier New" w:ascii="Courier New" w:hAnsi="Courier New"/>
        </w:rPr>
        <w:t>Αυτές είναι οι γενικές ρυθμίσεις και οι καινοτομίες που εισάγει αυτό το σύστημα, που δε θέλουμε να ισχυριστούμε, ότι ανατρέπει τα πάντα, ότι είναι το καινούριο σύστημα, το καταπληκτικό σύστημα, αλλά αποτελεί σίγουρα ένα μεταβατικό στάδιο, για να γίνει το τελικό σύστημα, για το οποίο έχουμε μιλήσει.</w:t>
      </w:r>
    </w:p>
    <w:p>
      <w:pPr>
        <w:pStyle w:val="Style15"/>
        <w:rPr>
          <w:rFonts w:ascii="Courier New" w:hAnsi="Courier New" w:cs="Courier New"/>
        </w:rPr>
      </w:pPr>
      <w:r>
        <w:rPr>
          <w:rFonts w:cs="Courier New" w:ascii="Courier New" w:hAnsi="Courier New"/>
        </w:rPr>
        <w:t>Και μιλήσαμε για ενιαία κατώτατη σύνταξη. Και είναι σαφές ότι αυτό αποτελεί θεσμοθέτηση της τριμερούς συμμετοχής. Γιατί, μήπως εσείς, κύριοι Βουλευτές του ΠΑΣΟΚ, όταν το Κόμμα σας κυβερνούσε, θεσμοθετήσατε δια νόμου τη συμμετοχή ή καλύπτατε τα ελλείμματα;</w:t>
      </w:r>
    </w:p>
    <w:p>
      <w:pPr>
        <w:pStyle w:val="Style15"/>
        <w:rPr>
          <w:rFonts w:ascii="Courier New" w:hAnsi="Courier New" w:cs="Courier New"/>
        </w:rPr>
      </w:pPr>
      <w:r>
        <w:rPr>
          <w:rFonts w:cs="Courier New" w:ascii="Courier New" w:hAnsi="Courier New"/>
        </w:rPr>
        <w:t xml:space="preserve">Και γνωρίζετε πάρα πολύ καλά σε ποια κατάσταση παρελήφθη το κοινωνικοασφαλιστικό σύστημα. </w:t>
      </w:r>
    </w:p>
    <w:p>
      <w:pPr>
        <w:pStyle w:val="Style15"/>
        <w:rPr>
          <w:rFonts w:ascii="Courier New" w:hAnsi="Courier New" w:cs="Courier New"/>
        </w:rPr>
      </w:pPr>
      <w:r>
        <w:rPr>
          <w:rFonts w:cs="Courier New" w:ascii="Courier New" w:hAnsi="Courier New"/>
        </w:rPr>
        <w:t xml:space="preserve">Και γνωρίζετε ακόμη ότι υπάρχουν μικρές ομάδες ατόμων -θέματα που τακτοποιούνται στο νομοσχέδιο αυτό- στις οποίες είχαν δημιουργηθεί σοβαρά προβλήματα, γιατί είχαν μείνει κατά τρόπο περίεργο έξω απ΄ αυτές τις ρυθμίσεις, επειδή πάντοτε γινόταν νομοθετική εργασία με αποσπασματικό τρόπο. </w:t>
      </w:r>
    </w:p>
    <w:p>
      <w:pPr>
        <w:pStyle w:val="Style15"/>
        <w:rPr>
          <w:rFonts w:ascii="Courier New" w:hAnsi="Courier New" w:cs="Courier New"/>
        </w:rPr>
      </w:pPr>
      <w:r>
        <w:rPr>
          <w:rFonts w:cs="Courier New" w:ascii="Courier New" w:hAnsi="Courier New"/>
        </w:rPr>
        <w:t>Είπατε μάλιστα γιατί έρχεται στο Τμήμα Διακοπών της Βουλής. Και ήθελα να θυμίσω στη Βουλή- εγώ δεν ήμουν μέλος αυτού του Κοινοβουλίου -αλλά είδα τα πρακτικά παλαιοτέρων ετών-13 νομοσχέδια είχαν έλθει σε Τμήμα της Βουλής του 1982 και άλλα δύο το 1984. Φαίνεται πως όλα τα ασφαλιστικά τα φέρνατε στα Τμήματα της Βουλής. Επομένως η διαμαρτυρία δεν έχει νόημα.</w:t>
      </w:r>
    </w:p>
    <w:p>
      <w:pPr>
        <w:pStyle w:val="Style15"/>
        <w:rPr>
          <w:rFonts w:ascii="Courier New" w:hAnsi="Courier New" w:cs="Courier New"/>
        </w:rPr>
      </w:pPr>
      <w:r>
        <w:rPr>
          <w:rFonts w:cs="Courier New" w:ascii="Courier New" w:hAnsi="Courier New"/>
        </w:rPr>
        <w:t>ΣΤΡΑΤΗΣ ΚΟΡΑΚΑΣ: Γι΄ αυτό κάνετε και εσείς το ίδιο;</w:t>
      </w:r>
    </w:p>
    <w:p>
      <w:pPr>
        <w:pStyle w:val="Style15"/>
        <w:rPr>
          <w:rFonts w:ascii="Courier New" w:hAnsi="Courier New" w:cs="Courier New"/>
        </w:rPr>
      </w:pPr>
      <w:r>
        <w:rPr>
          <w:rFonts w:cs="Courier New" w:ascii="Courier New" w:hAnsi="Courier New"/>
        </w:rPr>
        <w:t>ΠΡΟΕΔΡΕΥΩΝ (Μανόλης Δρεττάκης): Κύριε Κόρακα, μη διακόπτετε.</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Δεν το κάνουμε γι΄ αυτό, κύριε Κόρακα, αυτή είναι η διαφορά.</w:t>
      </w:r>
    </w:p>
    <w:p>
      <w:pPr>
        <w:pStyle w:val="Style15"/>
        <w:rPr>
          <w:rFonts w:ascii="Courier New" w:hAnsi="Courier New" w:cs="Courier New"/>
        </w:rPr>
      </w:pPr>
      <w:r>
        <w:rPr>
          <w:rFonts w:cs="Courier New" w:ascii="Courier New" w:hAnsi="Courier New"/>
        </w:rPr>
        <w:t>ΕΛΕΥΘΕΡΙΟΣ ΒΕΡΥΒΑΚΗΣ: Με έκτακτες διαδικασίες.</w:t>
      </w:r>
    </w:p>
    <w:p>
      <w:pPr>
        <w:pStyle w:val="Style15"/>
        <w:rPr>
          <w:rFonts w:ascii="Courier New" w:hAnsi="Courier New" w:cs="Courier New"/>
        </w:rPr>
      </w:pPr>
      <w:r>
        <w:rPr>
          <w:rFonts w:cs="Courier New" w:ascii="Courier New" w:hAnsi="Courier New"/>
        </w:rPr>
        <w:t>ΠΡΟΕΔΡΕΥΩΝ (Μανόλης Δρεττάκης): Κύριε Βερυβάκη, το ίδιο ισχύει και για σας.</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Υπήρξε το ερώτημα τι θα κάνουμε το 1991 από τον κ. Γεννηματά αν είμαστε ακόμα κυβέρνηση. Δεν το κατάλαβα αυτό το δεύτερο, αυτό δεν το αποφασίζει ο ίδιος προφανέστατα, αλλά ο ελληνικός Λαός, και το έχει ήδη αποφασίσει. Και μίλησε για σενάρια ρύθμισης των χρεών. Γνωρίζουμε όλοι μας τι σημαίνει ρύθμιση των χρεών από το Κράτος. Παρά ταύτα ρύθμιση μέρους του χρέους θα υπάρξει, αν και σε καμία ευρωπαϊκή χώρα, ανεπτυγμένη πραγματικά δε θα εθεωρείτο λύση, το είδος αυτό της ρύθμισης των χρεών. Και επειδή και σεις δεν το είχατε θεωρήσει λύση, γι΄ αυτό και δεν το κάνατε επί τόσα χρόνια και αφήσατε το χρέος να μεγαλώσει. Ελέχθη ότι οι πλούσιοι δε συμμετέχουν στα βάρη και ότι είναι καταστροφή η φοροδιαφυγή. Βεβαίως είναι καταστροφή η φοροδιαφυγή. Ξέρουμε όλοι και ποιοι φοροδιαφεύγουν. Δεν ξέρω τι κάνατε επί τόσα χρόνια για τη φοροδιαφυγή, προφανέστατα τίποτα, ή γιατί δεν μπορούσατε ή γιατί υποστηρίζατε τους πλούσιους.</w:t>
      </w:r>
    </w:p>
    <w:p>
      <w:pPr>
        <w:pStyle w:val="Style15"/>
        <w:rPr>
          <w:rFonts w:ascii="Courier New" w:hAnsi="Courier New" w:cs="Courier New"/>
        </w:rPr>
      </w:pPr>
      <w:r>
        <w:rPr>
          <w:rFonts w:cs="Courier New" w:ascii="Courier New" w:hAnsi="Courier New"/>
        </w:rPr>
        <w:t>Ήθελα να διευκρινίσω επίσης το θέμα των παραπληγικών και τετραπληγικών όπως αναφέρατε. Είπαμε σαφώς ότι επρόκειτο περί παραδρομής. Και δεν αντιλαμβάνομαι πώς αυτό αμφισβητείται, υπάρχει ήδη τροπολογία που έχει κατατεθεί και αφορά και στην κάλυψη των τετραπληγικών και παραπληγικών και στα Ν.Π.Δ.Δ, ώστε να έχουν επιπλέον ευνοϊκές ρυθμίσεις μαζί με τους τυφλούς.</w:t>
      </w:r>
    </w:p>
    <w:p>
      <w:pPr>
        <w:pStyle w:val="Style15"/>
        <w:rPr>
          <w:rFonts w:ascii="Courier New" w:hAnsi="Courier New" w:cs="Courier New"/>
        </w:rPr>
      </w:pPr>
      <w:r>
        <w:rPr>
          <w:rFonts w:cs="Courier New" w:ascii="Courier New" w:hAnsi="Courier New"/>
        </w:rPr>
        <w:t>Για τις αναπηρικές συντάξεις ας μου επιτραπεί κύριοι Βουλευτές να κάνω μία αναφορά ως γιατρός. Το γεγονός ότι μπαίνουν τρεις κλίμακες 50,67 και 80, δε σημαίνει ότι ο σημερινός ανάπηρος του 67% ο οποίος είναι παραπληγικός ή τετραπληγικός, παραμένει στο 67%. Απλώς μεταχειριζόμαστε ένα διαφορετικό μοντέλο κλίμακας. Και θα δείτε τις υπουργικές αποφάσεις πώς θα είναι και πώς θα λειτουργήσουν.</w:t>
      </w:r>
    </w:p>
    <w:p>
      <w:pPr>
        <w:pStyle w:val="Style15"/>
        <w:rPr>
          <w:rFonts w:ascii="Courier New" w:hAnsi="Courier New" w:cs="Courier New"/>
        </w:rPr>
      </w:pPr>
      <w:r>
        <w:rPr>
          <w:rFonts w:cs="Courier New" w:ascii="Courier New" w:hAnsi="Courier New"/>
        </w:rPr>
        <w:t>Επομένως αναμένω την κριτική σας όταν θα βγουν οι υπουργικές αποφάσεις που θα ρυθμίζουν τα σχετικά θέματα.</w:t>
      </w:r>
    </w:p>
    <w:p>
      <w:pPr>
        <w:pStyle w:val="Style15"/>
        <w:rPr>
          <w:rFonts w:ascii="Courier New" w:hAnsi="Courier New" w:cs="Courier New"/>
        </w:rPr>
      </w:pPr>
      <w:r>
        <w:rPr>
          <w:rFonts w:cs="Courier New" w:ascii="Courier New" w:hAnsi="Courier New"/>
        </w:rPr>
        <w:t>Και ας μου επιτραπεί τώρα επειδή έγινε αναφορά και στην Κοινοβουλευτική Επιτροπή περί Ευρώπης και τι μελετάται εκεί και τι γίνεται και κατηγορήθηκε η Κυβέρνηση ότι απομακρύνεται ή αποστασιοποιείται από τα ευρωπαϊκά δεδομένα με τις ρυθμίσεις αυτές που εισάγει, θα σας διαβάσω μερικά πράγματα από αυτά που ελέχθησαν και συμφωνήθηκαν ομόφωνα πριν από τρία χρόνια στο Ευρωπαϊκό Κοινοβούλιο μέσω μιας έκθεσης.</w:t>
      </w:r>
    </w:p>
    <w:p>
      <w:pPr>
        <w:pStyle w:val="Style15"/>
        <w:rPr>
          <w:rFonts w:ascii="Courier New" w:hAnsi="Courier New" w:cs="Courier New"/>
        </w:rPr>
      </w:pPr>
      <w:r>
        <w:rPr>
          <w:rFonts w:cs="Courier New" w:ascii="Courier New" w:hAnsi="Courier New"/>
        </w:rPr>
        <w:t>"Το σύστημα κοινωνικής ασφάλισης είναι αναπόσπαστο σημείο της ελεύθερης οικονομίας και αποφασιστική προϋπόθεση για την κοινωνική ειρήνη. Εξασφαλίζει τον καθένα απέναντι στους κινδύνους της ζωής. Τα συστήματα και τα μέτρα που λαμβάνονται ωστόσο καθορίζονται πάντα αφενός από το αναγκαίο και το ευκταίο, αλλά και από τις μακροπρόθεσμες οικονομικές δυνατότητες.</w:t>
      </w:r>
    </w:p>
    <w:p>
      <w:pPr>
        <w:pStyle w:val="Style15"/>
        <w:rPr>
          <w:rFonts w:ascii="Courier New" w:hAnsi="Courier New" w:cs="Courier New"/>
        </w:rPr>
      </w:pPr>
      <w:r>
        <w:rPr>
          <w:rFonts w:cs="Courier New" w:ascii="Courier New" w:hAnsi="Courier New"/>
        </w:rPr>
        <w:t>Στην πολιτική της κοινωνικής ασφάλισης, πρέπει να λαμβάνονται υπόψη η γενικότερη οικονομική συγκυρία, οι τροποποιήσεις των ωραρίων εργασίας, η διαγραφόμενη δυσμενής δημογραφική εξέλιξη και τα ελλείμματα των δημοσίων οικονομιών. Και θα αναφερθώ σε κατευθυντήριες γραμμές στις οποίες πάλι είχε υπάρξει συζήτηση και συμφωνία και από την ευρωπαϊκή επιτροπή και από το Ευρωπαϊκό Κοινοβούλιο. "Δεν μπορεί να είναι αποστολή των κοινωνικών ασφαλίσεων η χρηματοδότηση γενικών μέτρων κοινωνικής πολιτικής που δεν έχουν καμία σχέση με την εκάστοτε ασφάλεια. Μία ανακατανομή εισοδήματος μέσω των συστημάτων κοινωνικής ασφάλισης, θα έπρεπε όσο το δυνατόν να αποφεύγεται και να επιδιώκεται αυτό μέσω του φορολογικού συστήματος. Το κοινωνικό εισόδημα του καθενός δεν μπορεί να είναι ποτέ τόσο ψηλό όσο το εισόδημά του από την ε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 Γιατί η παράβαση της αρχής αυτής είναι κοινωνικά άδικη, αντιανταποδοτική, και αποτρεπτική της επιθυμίας για εργασία.</w:t>
      </w:r>
    </w:p>
    <w:p>
      <w:pPr>
        <w:pStyle w:val="Style15"/>
        <w:rPr>
          <w:rFonts w:ascii="Courier New" w:hAnsi="Courier New" w:cs="Courier New"/>
        </w:rPr>
      </w:pPr>
      <w:r>
        <w:rPr>
          <w:rFonts w:cs="Courier New" w:ascii="Courier New" w:hAnsi="Courier New"/>
        </w:rPr>
        <w:t>Τα συστήματα κοινωνικής ασφάλισης πρέπει να βασίζονται κυρίως στην αρχή της σχέσης με την εισφορά και την εξέλιξη των αμοιβών, για να εξασφαλίζεται η αρχή της αντιστοιχίας και να αποφεύγονται οι ανακατανομές μέσω των συστημάτων αυτών.</w:t>
      </w:r>
    </w:p>
    <w:p>
      <w:pPr>
        <w:pStyle w:val="Style15"/>
        <w:rPr>
          <w:rFonts w:ascii="Courier New" w:hAnsi="Courier New" w:cs="Courier New"/>
        </w:rPr>
      </w:pPr>
      <w:r>
        <w:rPr>
          <w:rFonts w:cs="Courier New" w:ascii="Courier New" w:hAnsi="Courier New"/>
        </w:rPr>
        <w:t>Και τέλος, ότι πρέπει να αποφεύγεται το κοινωνικό ντάμπινγκ μεταξύ των διαφόρων χωρών από πλευράς αποτελέσματος στον ανταγωνισμό. Και έτσι, ο ενιαίος κοινωνικός χώρος- κάτι για το οποίο έκανα αναφορά στην Κοινοβουλευτική Επιτροπή- δεν μπορεί να έχει την έννοια της προς τα κάτω ρύθμισης, αλλά της προς τα άνω.</w:t>
      </w:r>
    </w:p>
    <w:p>
      <w:pPr>
        <w:pStyle w:val="Style15"/>
        <w:rPr>
          <w:rFonts w:ascii="Courier New" w:hAnsi="Courier New" w:cs="Courier New"/>
        </w:rPr>
      </w:pPr>
      <w:r>
        <w:rPr>
          <w:rFonts w:cs="Courier New" w:ascii="Courier New" w:hAnsi="Courier New"/>
        </w:rPr>
        <w:t>Εάν υποθέσουμε ότι γίνεται αυτήν τη στιγμή σε ευρωπαϊκό επίπεδο μία ρύθμιση προς τα άνω, αφού κοστίζουν οι κοινωνικές παροχές σε όλη την Ευρώπη 922 δισ. ECU, μία εξέλιξη σε επίπεδο Γερμανίας αυτήν τη στιγμή θα αποκτούσε 1362 δισ. ECU, χωρίς να ληφθούν υπόψη οι δημογραφικές και διαρθρωτικές μεταβολές, δηλαδή με τη σημερινή δημογραφική κατάσταση, χωρίς να ληφθεί υπόψη ότι μετά το 2000 θα διπλασιασθεί το κόστος για την απονομή συντάξεων.</w:t>
      </w:r>
    </w:p>
    <w:p>
      <w:pPr>
        <w:pStyle w:val="Style15"/>
        <w:rPr>
          <w:rFonts w:ascii="Courier New" w:hAnsi="Courier New" w:cs="Courier New"/>
        </w:rPr>
      </w:pPr>
      <w:r>
        <w:rPr>
          <w:rFonts w:cs="Courier New" w:ascii="Courier New" w:hAnsi="Courier New"/>
        </w:rPr>
        <w:t>"Για τη συνταξιοδότηση. Η σύνταξη ως υποκατάστατο της αμοιβής είναι αποτέλεσμα της εργασίας που προσφέρει ο άνθρωπος. Επομένως, η ισοπέδωση της σύνταξης, άσχετα με την απόδοση, είναι άδικη για τους εργαζόμενους, που σε όλο τον ενεργό βίο πλήρωναν ανάλογη εισφορά. Οι απαιτήσεις για σύνταξη, λοιπόν, δεν πρέπει να εξαρτώνται από το όποιο παράλληλο εισόδημα θα μπορούσε να έχει ο εργαζόμενος".</w:t>
      </w:r>
    </w:p>
    <w:p>
      <w:pPr>
        <w:pStyle w:val="Style15"/>
        <w:rPr>
          <w:rFonts w:ascii="Courier New" w:hAnsi="Courier New" w:cs="Courier New"/>
        </w:rPr>
      </w:pPr>
      <w:r>
        <w:rPr>
          <w:rFonts w:cs="Courier New" w:ascii="Courier New" w:hAnsi="Courier New"/>
        </w:rPr>
        <w:t>Πρέπει να παρέχεται δυνατότητα βελτίωσης του εκάστοτε επιπέδου της σύνταξης, λέει η Κοινότητα, με ιδιωτικούς φορείς ασφάλισης και επιχειρηματικά συστήματα συνταξιοδοτικής πρόνοιας. Και εμείς δε λέμε τίποτε τέτοιο στο νομοσχέδιο που δε σας αρέσει. Αντίθετα, φτιάχνουμε και σύστημα αυτασφάλισης στο ΙΚΑ. Αυτό, αν μιλήσουμε ευρωπαϊκά, αποτελεί το χειρότερο είδος ανταγωνισμού, θα σας έλεγε ένας πραγματικός φιλελεύθερος, ανάμεσα στην ιδιωτική ασφάλιση και στο ΙΚΑ. Αυτό γιατί δεν το υποστηρίζετε; Είναι μέσα στις απόψεις σας, υποτίθεται.</w:t>
      </w:r>
    </w:p>
    <w:p>
      <w:pPr>
        <w:pStyle w:val="Style15"/>
        <w:rPr>
          <w:rFonts w:ascii="Courier New" w:hAnsi="Courier New" w:cs="Courier New"/>
        </w:rPr>
      </w:pPr>
      <w:r>
        <w:rPr>
          <w:rFonts w:cs="Courier New" w:ascii="Courier New" w:hAnsi="Courier New"/>
        </w:rPr>
        <w:t>"Οι ξένες παροχές, ο χρόνος που εκπίπτει για σχολική και επαγγελματική κατάρτιση, η επιβολή εισφοράς για υποκατάστατες παροχές, τα διάφορα βοηθήματα, οι αποζημιώσεις για επιπτώσεις από τον πόλεμο, δεν μπορούν να βαρύνουν τις εισφορές των εργαζομένων. Επομένως, παρά την τριμερή χρηματοδότηση που υπάρχει σε όλες τις χώρες, παρά την αποδοχή αυτού του ζητήματος, είτε είναι θεσμοθετημένο είτε δεν είναι, είναι σαφές ότι υπάρχει ανταποδοτικός χαρακτήρας στις εισφορές των εργαζομένων, ο οποίος επιτρέπει εν τέλει να κάνουμε κοινωνική πολιτική γι'αυτούς που έχουν ανάγκη και να χορηγούμε κοινωνικά επιδόματα.</w:t>
      </w:r>
    </w:p>
    <w:p>
      <w:pPr>
        <w:pStyle w:val="Style15"/>
        <w:rPr>
          <w:rFonts w:ascii="Courier New" w:hAnsi="Courier New" w:cs="Courier New"/>
        </w:rPr>
      </w:pPr>
      <w:r>
        <w:rPr>
          <w:rFonts w:cs="Courier New" w:ascii="Courier New" w:hAnsi="Courier New"/>
        </w:rPr>
        <w:t>Και τέλος, πρέπει να εξασφαλισθεί ότι το εισόδημα του ενεργού πληθυσμού και του συνταξιοδοτημένου θα κινείται ισόρροπα, κάτι που το εξασφαλίζει το συγκεκριμένο νομοσχέδιο.</w:t>
      </w:r>
    </w:p>
    <w:p>
      <w:pPr>
        <w:pStyle w:val="Style15"/>
        <w:rPr>
          <w:rFonts w:ascii="Courier New" w:hAnsi="Courier New" w:cs="Courier New"/>
        </w:rPr>
      </w:pPr>
      <w:r>
        <w:rPr>
          <w:rFonts w:cs="Courier New" w:ascii="Courier New" w:hAnsi="Courier New"/>
        </w:rPr>
        <w:t>Και ας έλθω στο υγειονομικό σύστημα, το οποίο δεν εθίγη ουσιαστικά, το θέμα της υγείας που παράγεται ή παρέχεται από τους ασφαλιστικούς οργανισμούς. Εδώ παράγεται. Το ΙΚΑ είναι παραγωγός υγείας. Η μόνιμη επωδός είναι ότι ο τομέας υγείας δεν έχει κανένα πρόβλημα, ότι έχουμε περίσσευμα. Ακόμα και εγώ αναγκάσθηκα ως Υπουργός σε κάποιο ταμείο να μεταφέρω κεφάλαιο από τον κλάδο υγείας στον κλάδο σύνταξης, γιατί δεν υπήρχαν. Είναι το επίπεδο της υγείας σε παραδεκτά όρια; Αν συνεχίσουμε την ίδια πολιτική μήπως δε θα μπορούμε τελικά να παρέχουμε υπηρεσίες υγείας; Και είναι ο τρόπος που λειτουργεί το σύστημα σωστός- γι'αυτό και μπαίνει η εισφορά από 10% μέχρι 25% με εξαιρέσεις- όταν δημιουργείται τεχνητή ζήτηση υπηρεσιών υγείας που οι πάντες γνωρίζουμε; Οι πάντες γνωρίζουμε τι σημαίνει τεχνητή ζήτηση υπηρεσιών υγείας. Ποιές είναι οι ποσότητες φαρμάκων που κυκλοφορούν στην Ελλάδα-πολλαπλάσιες από το Βέλγιο, που έχει τον ίδιο πληθυσμό-και τι επιπτώσεις εν τέλει έχει αυτό όχι μόνο στην οικονομία των ταμείων, αλλά και στην υγεία του ελληνικού πληθυσμού.</w:t>
      </w:r>
    </w:p>
    <w:p>
      <w:pPr>
        <w:pStyle w:val="Style15"/>
        <w:rPr>
          <w:rFonts w:ascii="Courier New" w:hAnsi="Courier New" w:cs="Courier New"/>
        </w:rPr>
      </w:pPr>
      <w:r>
        <w:rPr>
          <w:rFonts w:cs="Courier New" w:ascii="Courier New" w:hAnsi="Courier New"/>
        </w:rPr>
        <w:t>"Το υγειονομικό σύστημα, λοιπόν, πρέπει να συνεχίσει να εστιάζεται, λέει, στην αρχή της αλληλεγγύης, με βάση την οποία οι ασφαλισμένοι που ασθενούν σπάνια, επιβαρύνονται με το κόστος των παροχών των ασφαλιζόμενων που ασθενούν συχνότερα.</w:t>
      </w:r>
    </w:p>
    <w:p>
      <w:pPr>
        <w:pStyle w:val="Style15"/>
        <w:rPr>
          <w:rFonts w:ascii="Courier New" w:hAnsi="Courier New" w:cs="Courier New"/>
        </w:rPr>
      </w:pPr>
      <w:r>
        <w:rPr>
          <w:rFonts w:cs="Courier New" w:ascii="Courier New" w:hAnsi="Courier New"/>
        </w:rPr>
        <w:t xml:space="preserve">Είναι ωστόσο αναγκαίο να μην παρακινούνται μόνο οι φορείς που φέρνουν σήμερα το βάρος των παροχών, για συμπεριφορά ανάλογη προς το εκάστοτε ύψος των δαπανών, αλλά επείγει παράλληλα να παρακινηθούν και οι ασφαλιζόμενοι σε μια υπεύθυνη χρήση των παρεχομένων υπηρεσιών υγείας. </w:t>
      </w:r>
    </w:p>
    <w:p>
      <w:pPr>
        <w:pStyle w:val="Style15"/>
        <w:rPr>
          <w:rFonts w:ascii="Courier New" w:hAnsi="Courier New" w:cs="Courier New"/>
        </w:rPr>
      </w:pPr>
      <w:r>
        <w:rPr>
          <w:rFonts w:cs="Courier New" w:ascii="Courier New" w:hAnsi="Courier New"/>
        </w:rPr>
        <w:t>Επομένως, χρειάζεται ιδία ευθύνη του ασφαλιζομένου με τη βελτίωση της προληπτικής ιατρικής και με την τροποποίηση των συνθηκών εργασίας και περιβάλλοντος και με την υγειονομική αγωγή, κάτι που είναι στις αρμοδιότητες του Υπουργείου Υγείας. Αλλά δε θα μπορέσει ποτέ να το κάνει, κυρίες και κύριοι. Δε θα μπορέσει ποτέ το Υπουργείο Υγείας να αυξήσει τους εξευτελιστικούς μισθούς των γιατρών του ΙΚΑ, των 51.000 με το νόμο 1204 και να τους πει "μην προκαλείτε τεχνητή ζήτηση υπηρεσιών υγείας, λειτουργήστε ανάλογα με τις σπουδές που έχετε κάνει και τις δυνατότητες που έχετε". Ποιος πληρώνεται 51.000, όταν τα κατώτατα όρια συντάξεων είναι 60.000 και για τα οποία διαμαρτύρεσθε; Θέλετε υγειονομικές υπηρεσίες με 51.000 από τους γιατρούς του ΙΚΑ;</w:t>
      </w:r>
    </w:p>
    <w:p>
      <w:pPr>
        <w:pStyle w:val="Style15"/>
        <w:rPr>
          <w:rFonts w:ascii="Courier New" w:hAnsi="Courier New" w:cs="Courier New"/>
        </w:rPr>
      </w:pPr>
      <w:r>
        <w:rPr>
          <w:rFonts w:cs="Courier New" w:ascii="Courier New" w:hAnsi="Courier New"/>
        </w:rPr>
        <w:t>ΦΟΙΒΟΣ ΙΩΑΝΝΙΔΗΣ: Γιατί δεν τις αυξάνετε;</w:t>
      </w:r>
    </w:p>
    <w:p>
      <w:pPr>
        <w:pStyle w:val="Style15"/>
        <w:rPr>
          <w:rFonts w:ascii="Courier New" w:hAnsi="Courier New" w:cs="Courier New"/>
        </w:rPr>
      </w:pPr>
      <w:r>
        <w:rPr>
          <w:rFonts w:cs="Courier New" w:ascii="Courier New" w:hAnsi="Courier New"/>
        </w:rPr>
        <w:t>ΜΑΡΙΕΤΑ ΓΙΑΝΝΑΚΟΥ-ΚΟΥΤΣΙΚΟΥ (Υπ. Υγείας, Πρόνοιας και Κοινωνικών Ασφαλίσεων): "Γιατί δεν τις αυξάνετε" μου λέτε, κύριε Ιωαννίδη. Θα τις αυξήσουμε, όταν λειτουργήσουν τα μέτρα με το νομοσχέδιο που θα περάσει. Θα υπάρξει έμφαση στην υγειονομική περίθαλψη και στην πρωτοβάθμια φροντίδα υγε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Κυρίες και κύριοι συνάδελφοι, εν κατακλείδι: Πρώτον, εισάγουμε νέες αρχές.</w:t>
      </w:r>
    </w:p>
    <w:p>
      <w:pPr>
        <w:pStyle w:val="Style15"/>
        <w:rPr>
          <w:rFonts w:ascii="Courier New" w:hAnsi="Courier New" w:cs="Courier New"/>
        </w:rPr>
      </w:pPr>
      <w:r>
        <w:rPr>
          <w:rFonts w:cs="Courier New" w:ascii="Courier New" w:hAnsi="Courier New"/>
        </w:rPr>
        <w:t>Δεύτερον, δεν είμαστε έξω από τα ευρωπαϊκά θεσμοθετημένα. Σας τα διάβασα ακριβώς, για να μην τα αμφισβητήσετε.</w:t>
      </w:r>
    </w:p>
    <w:p>
      <w:pPr>
        <w:pStyle w:val="Style15"/>
        <w:rPr>
          <w:rFonts w:ascii="Courier New" w:hAnsi="Courier New" w:cs="Courier New"/>
        </w:rPr>
      </w:pPr>
      <w:r>
        <w:rPr>
          <w:rFonts w:cs="Courier New" w:ascii="Courier New" w:hAnsi="Courier New"/>
        </w:rPr>
        <w:t>Τρίτον, αυτό είναι ένα μεταβατικό στάδιο, είναι μεσοπρόθεσμα μέτρα, για να ακολουθήσουν μακροπρόθεσμα μέτρα.</w:t>
      </w:r>
    </w:p>
    <w:p>
      <w:pPr>
        <w:pStyle w:val="Style15"/>
        <w:rPr>
          <w:rFonts w:ascii="Courier New" w:hAnsi="Courier New" w:cs="Courier New"/>
        </w:rPr>
      </w:pPr>
      <w:r>
        <w:rPr>
          <w:rFonts w:cs="Courier New" w:ascii="Courier New" w:hAnsi="Courier New"/>
        </w:rPr>
        <w:t>Τέταρτον, είναι δεδομένη η τριμερής χρηματοδότηση, όχι μόνο λόγω της γραμμής του προϋπολογισμού των 192 δισ. του ΙΚΑ ή των 447 δισ. σε όλα τα ταμεία και στον ΟΑΕΔ, αλλά είναι δεδομένη και με το σχέδιο, που θα έρθει κάποια στιγμή, θα μελετηθεί και θα συζητηθεί για την ενιαία κατωτάτη σύνταξη, η οποία θα αποτελεί και θεσμοθέτηση της συγκεκριμένης εισφοράς του Κράτους.</w:t>
      </w:r>
    </w:p>
    <w:p>
      <w:pPr>
        <w:pStyle w:val="Style15"/>
        <w:rPr>
          <w:rFonts w:ascii="Courier New" w:hAnsi="Courier New" w:cs="Courier New"/>
        </w:rPr>
      </w:pPr>
      <w:r>
        <w:rPr>
          <w:rFonts w:cs="Courier New" w:ascii="Courier New" w:hAnsi="Courier New"/>
        </w:rPr>
        <w:t>Αν θέλουμε κάποτε στον ευρωπαϊκό χώρο να μιλήσουμε, όχι για εναρμόνιση των κοινωνικοασφαλιστικών συστημάτων, γιατί σας είπα πόσο θα κόστιζε αν πάμε στα επίπεδα της Ομοσπονδιακής Δημοκρατίας της Γερμανίας, αλλά για συντονισμό και λειτουργία μέσα στην εσωτερική αγορά ελεύθερης κυκλοφορίας εργαζομένων- κάτι στο οποίο δεν αναφέρθηκε κανείς και κάτι που είναι ανάγκη να προστατευτεί από νέες ρυθμίσεις που δεν προβλέπονται από τη Συνθήκη της Ρώμης, αντιλαμβάνεσθε πάρα πολύ καλά ότι έπρεπε να πάρουμε αυτά τα μέτρα.</w:t>
      </w:r>
    </w:p>
    <w:p>
      <w:pPr>
        <w:pStyle w:val="Style15"/>
        <w:rPr>
          <w:rFonts w:ascii="Courier New" w:hAnsi="Courier New" w:cs="Courier New"/>
        </w:rPr>
      </w:pPr>
      <w:r>
        <w:rPr>
          <w:rFonts w:cs="Courier New" w:ascii="Courier New" w:hAnsi="Courier New"/>
        </w:rPr>
        <w:t>Εγώ προσωπικά ως Υπουργός Υγείας, Πρόνοιας και Κοινωνικών Ασφαλίσεων λυπούμαι απλά, γιατί δεν τα πήρατε πριν από 5 χρόνια, εσείς που ήσασταν υπεύθυνοι. Δε θα είχαμε ούτε αυτήν τη συζήτηση σήμερα. Ίσως να είχαμε περάσει σε ένα νέο στάδιο της δημιουργίας ενός εύρωστου και υγιούς κοινωνικοασφαλιστικού συστήματος με ελπίδες και προοπτικέ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Μπούτο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 xml:space="preserve">Μία δευτερολογία 10 λεπτών έχετε. Δυστυχώς έτσι επιτάσσει ο Κανονισμός. </w:t>
      </w:r>
    </w:p>
    <w:p>
      <w:pPr>
        <w:pStyle w:val="Style15"/>
        <w:rPr>
          <w:rFonts w:ascii="Courier New" w:hAnsi="Courier New" w:cs="Courier New"/>
        </w:rPr>
      </w:pPr>
      <w:r>
        <w:rPr>
          <w:rFonts w:cs="Courier New" w:ascii="Courier New" w:hAnsi="Courier New"/>
        </w:rPr>
        <w:t>ΓΙΑΝΝΗΣ ΜΠΟΥΤΟΣ: Θα προσπαθήσω να είμαι σύντομος. Υπολογίζω και στη δική σας ευγενική ανοχή.</w:t>
      </w:r>
    </w:p>
    <w:p>
      <w:pPr>
        <w:pStyle w:val="Style15"/>
        <w:rPr>
          <w:rFonts w:ascii="Courier New" w:hAnsi="Courier New" w:cs="Courier New"/>
        </w:rPr>
      </w:pPr>
      <w:r>
        <w:rPr>
          <w:rFonts w:cs="Courier New" w:ascii="Courier New" w:hAnsi="Courier New"/>
        </w:rPr>
        <w:t>ΠΡΟΕΔΡΕΥΩΝ (Θεόδωρος Αναγνωστόπουλος): Ευχαριστώ πολύ.</w:t>
      </w:r>
    </w:p>
    <w:p>
      <w:pPr>
        <w:pStyle w:val="Style15"/>
        <w:rPr>
          <w:rFonts w:ascii="Courier New" w:hAnsi="Courier New" w:cs="Courier New"/>
        </w:rPr>
      </w:pPr>
      <w:r>
        <w:rPr>
          <w:rFonts w:cs="Courier New" w:ascii="Courier New" w:hAnsi="Courier New"/>
        </w:rPr>
        <w:t>ΓΙΑΝΝΗΣ ΜΠΟΥΤΟΣ: Κατ΄ αρχήν, θα ήθελα να πω ότι παρελθοντολογία δεν ωφελεί κανέναν. Ούτε και την Κυβέρνηση. Το ΠΑΣΟΚ τα όσα έπραξε τα βρήκε μπροστά του στις εκλογές του ΄88, έπειτα από 8 χρόνια κυβέρνηση. Η Κυβέρνηση φαίνεται ότι φιλοδοξεί μέσα σε 8 μήνες να έχει το ίδιο αποτέλεσμα, που χρειάσθηκαν 8 χρόνια στο ΠΑΣΟΚ να τα απολαύσει.</w:t>
      </w:r>
    </w:p>
    <w:p>
      <w:pPr>
        <w:pStyle w:val="Style15"/>
        <w:rPr>
          <w:rFonts w:ascii="Courier New" w:hAnsi="Courier New" w:cs="Courier New"/>
        </w:rPr>
      </w:pPr>
      <w:r>
        <w:rPr>
          <w:rFonts w:cs="Courier New" w:ascii="Courier New" w:hAnsi="Courier New"/>
        </w:rPr>
        <w:t xml:space="preserve">ΑΝΑΣΤΑΣΙΟΣ ΚΑΡΑΜΑΡΙΟΣ: Δηλαδή; </w:t>
      </w:r>
    </w:p>
    <w:p>
      <w:pPr>
        <w:pStyle w:val="Style15"/>
        <w:rPr>
          <w:rFonts w:ascii="Courier New" w:hAnsi="Courier New" w:cs="Courier New"/>
        </w:rPr>
      </w:pPr>
      <w:r>
        <w:rPr>
          <w:rFonts w:cs="Courier New" w:ascii="Courier New" w:hAnsi="Courier New"/>
        </w:rPr>
        <w:t>ΓΙΑΝΝΗΣ ΜΠΟΥΤΟΣ: Δηλαδή να γίνετε πάλι μειοψηφία πολύ συντομότερα από ότι γίναμε εμείς.</w:t>
      </w:r>
    </w:p>
    <w:p>
      <w:pPr>
        <w:pStyle w:val="Style15"/>
        <w:rPr>
          <w:rFonts w:ascii="Courier New" w:hAnsi="Courier New" w:cs="Courier New"/>
        </w:rPr>
      </w:pPr>
      <w:r>
        <w:rPr>
          <w:rFonts w:cs="Courier New" w:ascii="Courier New" w:hAnsi="Courier New"/>
        </w:rPr>
        <w:t>Κύριοι συνάδελφοι, κανένας δεν αρνείται ότι υπάρχει πρόβλημα. Υπάρχει πρόβλημα οικονομίας, υπάρχει και το πρόβλημα δομής της ελληνικής κοινωνίας. Και γι΄ αυτό, αν θέλετε, είχε προτείνει ο Ανδρέας Παπανδρέου πολύ έγκαιρα μία οικουμενική κυβέρνηση, με προοπτική σε χρόνο, ώστε πλέον να λείψει η αντιδικία, η οποία επικρατεί αυτήν τη στιγμή στην Αίθουσα αυτή. Φροντίσατε να τραβήξετε το χαλί κάτω από τα πόδια της οικουμενικής κυβέρνησης, για να αποδείξετε ότι μόνο μονοκομματικές κυβερνήσεις μπορούν να αντιμετωπίσουν τα προβλήματα του Τόπου μας. Και ιδού το αποτέλεσμα.</w:t>
      </w:r>
    </w:p>
    <w:p>
      <w:pPr>
        <w:pStyle w:val="Style15"/>
        <w:rPr>
          <w:rFonts w:ascii="Courier New" w:hAnsi="Courier New" w:cs="Courier New"/>
        </w:rPr>
      </w:pPr>
      <w:r>
        <w:rPr>
          <w:rFonts w:cs="Courier New" w:ascii="Courier New" w:hAnsi="Courier New"/>
        </w:rPr>
        <w:t>Αυτήν τη στιγμή διάλογος πράγματι υπάρχει. Δεν αρνήθηκε το διάλογο κανένας από τους κοινωνικούς φορείς. Η Κυβέρνηση όμως με τους άτυχους χειρισμούς που έκανε, αναγκάστηκε να δεχθεί το διάλογο και υπό την πίεση των απεργιών να προβεί σε παραχωρήσεις, έτσι υποσκάπτοντας τη δική της πολιτική, η οποία είναι και αναξιόπιστη.</w:t>
      </w:r>
    </w:p>
    <w:p>
      <w:pPr>
        <w:pStyle w:val="Style15"/>
        <w:rPr>
          <w:rFonts w:ascii="Courier New" w:hAnsi="Courier New" w:cs="Courier New"/>
        </w:rPr>
      </w:pPr>
      <w:r>
        <w:rPr>
          <w:rFonts w:cs="Courier New" w:ascii="Courier New" w:hAnsi="Courier New"/>
        </w:rPr>
        <w:t>Φρόντισε επίσης, το διάλογο αυτό να μην τον κάνει και με αναγ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μένους κοινωνικούς φορείς, αλλά μόνο τον περιόρισε σε διάλογο με τα κομματικά όργανα της Ν.Δ. δηλαδή με τη ΔΑΚΕ. Αυτό δίνει το μέτρο της κομματικοποίησης μιας υπόθεσης, που αφορά όλο τον ελληνικό Λαό.</w:t>
      </w:r>
    </w:p>
    <w:p>
      <w:pPr>
        <w:pStyle w:val="Style15"/>
        <w:rPr>
          <w:rFonts w:ascii="Courier New" w:hAnsi="Courier New" w:cs="Courier New"/>
        </w:rPr>
      </w:pPr>
      <w:r>
        <w:rPr>
          <w:rFonts w:cs="Courier New" w:ascii="Courier New" w:hAnsi="Courier New"/>
        </w:rPr>
        <w:t>Εγώ, δεν έχω καταλάβει ποιοι είναι οι στόχοι που η Κυβέρνηση επιδιώκει μ'αυτό το νομοσχέδιο. Μιλάει για την κάλυψη των ελλειμμάτων και ταυτόχρονα μιλάει για την αναμόρφωση του ασφαλιστικού μας συστήματος. Έχω την εντύπωση ότι εκείνο που ενδιαφέρει βασικά την Κυβέρνηση, είναι να πάρει έναν καλό βαθμό στις εξετάσεις τις οποίες δίνει στο Διεθνές Νομισματικό Ταμείο και προς την Επιτροπή της Ευρωπαϊκής Κοινότητος. Διαφορετικά, γιατί αυτή η βιασύνη; Δε θα μπορούσαν να περιμένουν τουλάχιστον, να διαπραγματευτούν την ανάθεση της Ολυμπιάδας στο Τόκιο, πριν δημιουργήσουν συνθήκες κοινωνικής αναταραχής, ώστε έτσι πέραν των όλων άλλων μέσων που είχε η Ατλάντα για να πάρει την Ολυμπιάδα, να προβάλλει και το πρότυπο μιας κοινωνίας η οποία σπαράσσεται από τις απεργίες, δικαιολογημένες κατά την άποψή μας; Και έτσι η Κυβέρνηση από αδεξιότητα, από την αδυναμία να καθορίσει τις επιλογές της και μια στρατηγική, δεν κάνει τίποτε άλλο παρά να παίρνει αντιφατικά μέτρα αλληλοαναιρούσα τον εαυτό της.</w:t>
      </w:r>
    </w:p>
    <w:p>
      <w:pPr>
        <w:pStyle w:val="Style15"/>
        <w:rPr>
          <w:rFonts w:ascii="Courier New" w:hAnsi="Courier New" w:cs="Courier New"/>
        </w:rPr>
      </w:pPr>
      <w:r>
        <w:rPr>
          <w:rFonts w:cs="Courier New" w:ascii="Courier New" w:hAnsi="Courier New"/>
        </w:rPr>
        <w:t>Έχω την άποψη ότι την Κυβέρνηση την ενδιαφέρει βασικά να πάρει τον καλό βαθμό στην Ευρωπαϊκή Επιτροπή. Αλλά, δεν μπορούσατε να εξηγήσετε ότι όλα αυτά τα πράγματα χρειάζονται κάποιο χρόνο και ότι η ελληνική κοινωνία έχει και τις ιδιαιτερότητές της; Υπάρχει η ιστορική εμπειρία και η πραγματικότης των υπαρχουσών κοινωνικών συνθηκών. Αυτά μπορούσατε να τα εξηγήσετε. Γιατί όλη αυτή η βιασύνη την οποία μάλιστα έδωσε έγκαιρα ο Πρωθυπουργός. Και στο σημείο αυτό, θα ήθελα να καταθέσω μια σελίδα από το NEWS WEEK στο οποίο έδωσε μια συνέντευξη ο Πρωθυπουργός.</w:t>
      </w:r>
    </w:p>
    <w:p>
      <w:pPr>
        <w:pStyle w:val="Style15"/>
        <w:rPr>
          <w:rFonts w:ascii="Courier New" w:hAnsi="Courier New" w:cs="Courier New"/>
        </w:rPr>
      </w:pPr>
      <w:r>
        <w:rPr>
          <w:rFonts w:cs="Courier New" w:ascii="Courier New" w:hAnsi="Courier New"/>
        </w:rPr>
        <w:t>(Στο σημείο αυτό ο Βουλευτής κ. Γιάννης Μπούτος, καταθέτει την φωτοτυπία της σελίδος του NEWS WEEK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Στη συνέντευξη αυτή, ο Πρωθυπουργός όταν τον ρώτησε ο δημοσιογράφος, τι είδους μοντέλο οικονομίας και κοινωνίας θέλει να έχει στην Ελλάδα, απάντησε αυτολεξεί: "Έχω υπόψη μου το μοντέλο της Ευρωπαϊκής Κοινότητας στο σύνολό του. Θα εφαρμόσουμε ακριβώς τις πολιτικές τις οποίες η Ευρωπαϊκή Κοινότης μας συνιστά".</w:t>
      </w:r>
    </w:p>
    <w:p>
      <w:pPr>
        <w:pStyle w:val="Style15"/>
        <w:rPr>
          <w:rFonts w:ascii="Courier New" w:hAnsi="Courier New" w:cs="Courier New"/>
        </w:rPr>
      </w:pPr>
      <w:r>
        <w:rPr>
          <w:rFonts w:cs="Courier New" w:ascii="Courier New" w:hAnsi="Courier New"/>
        </w:rPr>
        <w:t>Σε ποιο βαθμό σας συνιστά αυτές τις πολιτικές που ακολουθείτε. Και μήπως έχετε αυτήν τη στιγμή τη μεγάλη ανάγκη της απόληψης κάποιου δάνειου για να αντιμετωπίσετε τρέχοντα προβλήματα τα οποία σεις δημιουργήσατε και όχι η πολιτική του ΠΑΣΟΚ; Γι'αυτό το λόγο βιάζεστε, πριν καταρτίσετε τον προϋπολογισμό, να έχετε και το προϊόν ενός δανείου για το οποίο πολλά λέγονται, αλλά που ακόμα δεν έχει έλθει; Και αν θα έλθει, θα έλθει στο σύνολό του ή θα έλθει κατά δόσεις;</w:t>
      </w:r>
    </w:p>
    <w:p>
      <w:pPr>
        <w:pStyle w:val="Style15"/>
        <w:rPr>
          <w:rFonts w:ascii="Courier New" w:hAnsi="Courier New" w:cs="Courier New"/>
        </w:rPr>
      </w:pPr>
      <w:r>
        <w:rPr>
          <w:rFonts w:cs="Courier New" w:ascii="Courier New" w:hAnsi="Courier New"/>
        </w:rPr>
        <w:t>Κυρία Γιαννάκου, εκτιμώ πάρα πολύ τα όσα μας είπατε από την εμπειρία σας στο Ευρωπαϊκό Κοινοβούλιο, αλλά αυτά αναφέρονται περισσότερο σε τεχνικά θέματα και όχι στο σύνολο της πολιτικής σας, όπως εμείς την αντιλαμβανόμαστε.</w:t>
      </w:r>
    </w:p>
    <w:p>
      <w:pPr>
        <w:pStyle w:val="Style15"/>
        <w:rPr>
          <w:rFonts w:ascii="Courier New" w:hAnsi="Courier New" w:cs="Courier New"/>
        </w:rPr>
      </w:pPr>
      <w:r>
        <w:rPr>
          <w:rFonts w:cs="Courier New" w:ascii="Courier New" w:hAnsi="Courier New"/>
        </w:rPr>
        <w:t>Θα ήθελα να κάνω τηλεγραφικά ορισμένες παρατηρήσεις. Τι εννοείτε, όταν μιλάτε για διάλογο; Εγώ δεν το έχω καταλάβει. Κατ'αρχήν η Κυβέρνηση, για να είναι αξιόπιστη στην πρότασή της για διάλογο, θα πρέπει να έχει συγκεκριμένες θετικές και καθαρές προτάσεις. Τέτοιες προτάσεις δεν υπήρξαν εκ μέρους της Κυβέρνησης. Πρώτο, έχει δημιουργήσει αβεβαιότητα για τις προθέσεις της. Μιλάει για ένα βραχυπρόθεσμο πρόγραμμα εξυγιάνσεως των ασφαλιστικών οργανισμών και αφήνει στο μέλλον την αντιμετώπιση των βασικών διαρθρωτικών και οργανωτικών προβλημάτων.</w:t>
      </w:r>
    </w:p>
    <w:p>
      <w:pPr>
        <w:pStyle w:val="Style15"/>
        <w:rPr>
          <w:rFonts w:ascii="Courier New" w:hAnsi="Courier New" w:cs="Courier New"/>
        </w:rPr>
      </w:pPr>
      <w:r>
        <w:rPr>
          <w:rFonts w:cs="Courier New" w:ascii="Courier New" w:hAnsi="Courier New"/>
        </w:rPr>
        <w:t>Επομένως, όλο το σύστημα κοινωνικής προστασίας αυτήν τη στιγμή, συντάξεις και υγεία, είναι ξεκρέμαστο, στο κενό σε αναμονή για τις κυβερνητικές αποφάσεις. Άλλωστε, το ότι δεν έχετε συγκεκριμένες προτάσεις, φαίνεται και από την έκθεση του Γενικού Λογιστηρίου και του Ελεγκτικού Συνεδρίου, όπου μνημονεύονται τρία νούμερα για την εξοικονόμηση η οποία θα πραγματοποιηθεί στους οργανισμούς από την εφαρμογή αυτού του νομοσχεδίου, χωρίς αυτά να δικαιολογούνται.</w:t>
      </w:r>
    </w:p>
    <w:p>
      <w:pPr>
        <w:pStyle w:val="Style15"/>
        <w:rPr>
          <w:rFonts w:ascii="Courier New" w:hAnsi="Courier New" w:cs="Courier New"/>
        </w:rPr>
      </w:pPr>
      <w:r>
        <w:rPr>
          <w:rFonts w:cs="Courier New" w:ascii="Courier New" w:hAnsi="Courier New"/>
        </w:rPr>
        <w:t>Μη νομίσετε ότι κάποια φύλλα τα οποία κυκλοφόρησαν, τα οποία δίνουν σκόρπια νούμερα, αποτελούν αναλογιστική μελέτη ή θέτουν το πρόβλημα στις πραγματικές του βάσεις. Είχατε την ευθύνη να καθορίσετε ακριβώς ποια είναι η πολιτική σας. Διάλογος και πολιτική συναίνεση προϋποθέτει περιγραφή προβλήματος και συζήτηση πάνω σε αρχές. Εσείς έχετε κάνει κάτι άλλο. Έχετε κάνει μια παρεξήγηση. Όταν μιλάτε για συναίνεση και διάλογο ή θέλετε να βρείτε ένα άλλοθι για τις επιδιώξεις τις οποίες έχετε ή να επιμεριστείτε το πολιτικό κόστος με την αντιπολίτευση ή να μεταβάλλεται τα κόμματα της αντιπολίτευσης σε απλούς τεχνοκράτες, οι οποίοι θα έρθουν να σας κάνουν υποδείξεις τεχνικής σημασίας και όχι υποδείξεις πάνω σε γενικότερη πολιτική. Δεν θα μπω σ' αυτήν την λογική. Και από το Συνασπισμό, αλλά κυρίως από τον Κοινοβουλευτικό μας Εκπρόσωπο και από τους ομιλητές του ΠΑΣΟΚ, έχουν καθοριστεί τα σημεία της δικής μας πολιτικής. Πάνω σ' αυτό οφείλουμε να συζητήσουμε. Εσείς δεν αντιλαμβάνεσθε ότι θα πρέπει να συζητήσουμε πάνω σε βασικές αρχές και βασική πολιτική και να μην επιδιώκετε να μας μεταβάλλετε σε υπαλλήλους του Υπουργείου Κοινωνικών Υπηρεσιών -επειδή παρίστασθε αυτήν τη στιγμή- ή του Υπουργείου της Εθνικής Οικονομίας. Να κάνουμε διάλογο. Εσείς θέλετε με τις αρχές σας, με την απόφασή σας να εφαρμόσετε τα όσα θέλετε, να κάνουμε υποδείξεις για την βελτίωση, ώστε με την ευθύνη την δική μας να περάσει η αντιλαϊκή πολιτική την οποία εφαρμόζετε και κάνετε.</w:t>
      </w:r>
    </w:p>
    <w:p>
      <w:pPr>
        <w:pStyle w:val="Style15"/>
        <w:rPr>
          <w:rFonts w:ascii="Courier New" w:hAnsi="Courier New" w:cs="Courier New"/>
        </w:rPr>
      </w:pPr>
      <w:r>
        <w:rPr>
          <w:rFonts w:cs="Courier New" w:ascii="Courier New" w:hAnsi="Courier New"/>
        </w:rPr>
        <w:t>Ένα άλλο σημείο το οποίο εγώ θα ήθελα επίσης να επισημάνω είναι ότι η ίδια η Κυβέρνηση έχει δημιουργήσει τις συνθήκες της αναξιοπιστίας της. Όταν αναφέρεσθε φερ' ειπείν για τα ελλείμματα του ΙΚΑ και των ασφαλιστικών οργανισμών, δεν μας λέτε τι είναι αυτά τα ελλείμματα. Είναι τα σωρευτικά ελλείμματα, οφείλονται σε ελλείμματα στις λειτουργικές τους δαπάνες, είναι επιβάρυνση από τα επιτόκια και μέχρι ποίου σημείου είναι επιβάρυνση από τα επιτόκια ή όχι;</w:t>
      </w:r>
    </w:p>
    <w:p>
      <w:pPr>
        <w:pStyle w:val="Style15"/>
        <w:rPr>
          <w:rFonts w:ascii="Courier New" w:hAnsi="Courier New" w:cs="Courier New"/>
        </w:rPr>
      </w:pPr>
      <w:r>
        <w:rPr>
          <w:rFonts w:cs="Courier New" w:ascii="Courier New" w:hAnsi="Courier New"/>
        </w:rPr>
        <w:t>Δέχομαι ότι υπάρχει πρόβλημα αντιμετωπίσεως των ελλειμμάτων των ασφαλιστικών φορέων. Δεν υπάρχει θέμα γι'αυτό. Το θέμα όμως είναι το εξής και είναι ένα θέμα στρατηγικής στην οποία εμείς διαφωνούμε μαζί σας ριζικά: Δεν μπορείτε δηλαδή να φέρνετε στη Βουλή προς ψήφιση το αναπτυξιακό νομοσχέδιο για την παροχή κινήτρων για την ανάπτυξη της οικονομίας, να προβαίνετε σε αποφάσεις για την χορήγηση φορολογικών απαλλαγών και επιδοτήσεων στους Έλληνες επιχειρηματίες, προεξοφλώντας από τώρα τους καρπούς κάποιας αναπτυξιακής πολιτικής. Δεν είναι δυνατό ο Έλληνας Πρωθυπουργός να εμφανίζεται στην Ένωση των Ελλήνων Εφοπλιστών στην οποία να δίνει τα πάντα και ταυτόχρονα να ζητάει τα πάντα από τους εργαζόμενους. Διότι έτσι μας επιτρέπεται η κατηγορία προς εσά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Τελειώνω σε ένα λεπτό, κύριε Πρόεδρε. Μην ανησυχείτε. </w:t>
      </w:r>
    </w:p>
    <w:p>
      <w:pPr>
        <w:pStyle w:val="Style15"/>
        <w:rPr>
          <w:rFonts w:ascii="Courier New" w:hAnsi="Courier New" w:cs="Courier New"/>
        </w:rPr>
      </w:pPr>
      <w:r>
        <w:rPr>
          <w:rFonts w:cs="Courier New" w:ascii="Courier New" w:hAnsi="Courier New"/>
        </w:rPr>
        <w:t xml:space="preserve">ΠΡΟΕΔΡΕΥΩΝ (Θεόδωρος Αναγνωστόπουλος): Το κουδούνι ανησυχεί. Εγώ δεν ανησυχώ. </w:t>
      </w:r>
    </w:p>
    <w:p>
      <w:pPr>
        <w:pStyle w:val="Style15"/>
        <w:rPr>
          <w:rFonts w:ascii="Courier New" w:hAnsi="Courier New" w:cs="Courier New"/>
        </w:rPr>
      </w:pPr>
      <w:r>
        <w:rPr>
          <w:rFonts w:cs="Courier New" w:ascii="Courier New" w:hAnsi="Courier New"/>
        </w:rPr>
        <w:t>ΓΙΑΝΝΗΣ ΜΠΟΥΤΟΣ: Μια και το σταματήσατε, δεν ανησυχούμε ούτε εσείς, ούτε εγώ ούτε το κουδούνι.</w:t>
      </w:r>
    </w:p>
    <w:p>
      <w:pPr>
        <w:pStyle w:val="Style15"/>
        <w:rPr>
          <w:rFonts w:ascii="Courier New" w:hAnsi="Courier New" w:cs="Courier New"/>
        </w:rPr>
      </w:pPr>
      <w:r>
        <w:rPr>
          <w:rFonts w:cs="Courier New" w:ascii="Courier New" w:hAnsi="Courier New"/>
        </w:rPr>
        <w:t>Εδώ έχει δημιουργηθεί η εντύπωση πλέον ότι το όλο πρόγραμμα της Κυβέρνησης για την σταθεροποίηση, με την αύξηση των τιμολογίων, την αύξηση των έμμεσων φόρων, με την περικοπή των συντάξεων, με τις επιβαρύνσεις τις οποίες το νομοσχέδιο αυτό δημιουργεί για την εργατική τάξη, έχετε κάνει μια Σολομώντειο λύση στην οποία όμως όλες οι θυσίες πέφτουν πάνω στους εργαζόμενους και όλα τα προσδοκώμενα οφέλη από την σταθεροποίηση και την ανάπτυξη της οικονομίας, θα τα εκμεταλλευθούν οι λίγοι. Και από την άλλη μεριά παραπονείστε διότι υπάρχει κοινωνική αναταραχή.</w:t>
      </w:r>
    </w:p>
    <w:p>
      <w:pPr>
        <w:pStyle w:val="Style15"/>
        <w:rPr>
          <w:rFonts w:ascii="Courier New" w:hAnsi="Courier New" w:cs="Courier New"/>
        </w:rPr>
      </w:pPr>
      <w:r>
        <w:rPr>
          <w:rFonts w:cs="Courier New" w:ascii="Courier New" w:hAnsi="Courier New"/>
        </w:rPr>
        <w:t>Μα, για πείτε μου κάτι: Πιστεύετε ειλικρινώς ότι είναι δυνατόν να είναι στους στόχους μιας κυβέρνησης, ο κατακερματισμός, η υποταγή του συνδικαλιστικού κινήματος, του εργατικού κινήματος, όταν εσείς οι ίδιοι δέχεσθε ότι ο εργαζόμενος αποτελεί απαραίτητο παράγοντα επιτυχίας για οιοδήποτε σταθεροποιητικό ή αναπτυξιακό πρόγραμμα της κυβέρνησης σας; Και είναι δυνατό να δημιουργείτε αυτήν τη στιγμή από τα μέσα της μαζικής ενημέρωσης και από τις εφημερίδες σας, την εντύπωση ότι δυναμιτιστές της κοινωνικής ηρεμίας και ησυχίας είναι οι εργαζόμενοι και δεν είναι η Κυβέρνηση η οποία με τις αδεξιότητές της, με την αδικία την κοινωνική την οποία έχει δημιουργήσει, προκαλεί δικαιολογημένη αντίδραση εκ μέρους των εργαζομένων;</w:t>
      </w:r>
    </w:p>
    <w:p>
      <w:pPr>
        <w:pStyle w:val="Style15"/>
        <w:rPr>
          <w:rFonts w:ascii="Courier New" w:hAnsi="Courier New" w:cs="Courier New"/>
        </w:rPr>
      </w:pPr>
      <w:r>
        <w:rPr>
          <w:rFonts w:cs="Courier New" w:ascii="Courier New" w:hAnsi="Courier New"/>
        </w:rPr>
        <w:t>Διότι σ' αυτήν την ιστορία και τα ποσοστά της συμμετοχής των απεργιών αλλά, επίσης και με το να αισθανθεί την ανάγκη ο ίδιος ο κομματικός σας μηχανισμός να καλέσει τους συνδικαλιστές της ΔΑΚΕ, για να δώσει μέσω αυτών παροχές, ή και να κάνει τις υποχωρήσεις μέσω αυτών, ή για να τους τραβήξει το αφτί, κάποιος αρμόδιος Υπουργός, ή ο ίδιος ο Πρωθυπουργός, ή κάποιος από το περιβάλλον του, σείς οι ίδιοι δέχεσθε ότι και το δικό σας κίνημα, τα δικά σας συνδικάτα, οι κομματικές οργανώσεις της ΔΑΚΕ, ανησυχούν και αντιτίθενται απέναντι των λύσεων τις οποίες δίνετε. Αυτό είναι κάτι το οποίο πρέπει να σας συνετίσει και πρέπει να το δείτε σοβαρά για να καταλάβετε ότι η αντίδραση του ελληνικού Λαού, από την μία άκρη ως την άλλη, όλου του φάσματος των κοινωνικών και των πολιτικών δυνάμεων, είναι εναντίον αυτού του αδέξιου, αντιλαϊκού και αντικοινωνικού νομοσχεδίου, το οποίο φέρατε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ΕΛΕΥΘΕΡΙΟΣ ΒΕΡΥΒΑΚΗΣ. Κύριε Πρόεδρε, επί της διαδικασίας θα ήθελα να ρωτήσω την κυρία Υπουργό: Είναι αλήθεια ότι δέχθηκε η Κυβέρνηση επιτροπή; Διότι αν είναι αυτό αλήθεια, όλη η συζήτηση που κάνουμε είναι στο κενό.</w:t>
      </w:r>
    </w:p>
    <w:p>
      <w:pPr>
        <w:pStyle w:val="Style15"/>
        <w:rPr>
          <w:rFonts w:ascii="Courier New" w:hAnsi="Courier New" w:cs="Courier New"/>
        </w:rPr>
      </w:pPr>
      <w:r>
        <w:rPr>
          <w:rFonts w:cs="Courier New" w:ascii="Courier New" w:hAnsi="Courier New"/>
        </w:rPr>
        <w:t>ΠΡΟΕΔΡΕΥΩΝ(Θεόδωρος Αναγνωστόπουλος). Δεν γνωρίζω, αλλά τί σημασία έχει με το συζητούμενο νομοσχέδιο;</w:t>
      </w:r>
    </w:p>
    <w:p>
      <w:pPr>
        <w:pStyle w:val="Style15"/>
        <w:rPr>
          <w:rFonts w:ascii="Courier New" w:hAnsi="Courier New" w:cs="Courier New"/>
        </w:rPr>
      </w:pPr>
      <w:r>
        <w:rPr>
          <w:rFonts w:cs="Courier New" w:ascii="Courier New" w:hAnsi="Courier New"/>
        </w:rPr>
        <w:t>ΕΛΕΥΘΕΡΙΟΣ ΒΕΡΥΒΑΚΗΣ. Έγιναν δημόσιες ανακοινώσεις από την πλευρά του κ. Πρωθυπουργού. Θα πρέπει να μας ενημερώσει συνεπώς και η κυρία Υπουργός εάν αυτά αληθεύουν.</w:t>
      </w:r>
    </w:p>
    <w:p>
      <w:pPr>
        <w:pStyle w:val="Style15"/>
        <w:rPr>
          <w:rFonts w:ascii="Courier New" w:hAnsi="Courier New" w:cs="Courier New"/>
        </w:rPr>
      </w:pPr>
      <w:r>
        <w:rPr>
          <w:rFonts w:cs="Courier New" w:ascii="Courier New" w:hAnsi="Courier New"/>
        </w:rPr>
        <w:t>ΠΡΟΕΔΡΕΥΩΝ(Θεόδωρος Αναγνωστόπουλος). Κύριε Βερυβάκη, εμείς προχωρούμε στη συζήτηση του σχεδίου νόμου. Τώρα, αν εδέχθη, ή δεν εδέχθη η Κυβέρνηση, σε τι μας αφορά, δεν αντιλαμβάνομαι.</w:t>
      </w:r>
    </w:p>
    <w:p>
      <w:pPr>
        <w:pStyle w:val="Style15"/>
        <w:rPr>
          <w:rFonts w:ascii="Courier New" w:hAnsi="Courier New" w:cs="Courier New"/>
        </w:rPr>
      </w:pPr>
      <w:r>
        <w:rPr>
          <w:rFonts w:cs="Courier New" w:ascii="Courier New" w:hAnsi="Courier New"/>
        </w:rPr>
        <w:t>ΕΛΕΥΘΕΡΙΟΣ ΒΕΡΥΒΑΚΗΣ. Πρέπει να ενημερωθούμε.</w:t>
      </w:r>
    </w:p>
    <w:p>
      <w:pPr>
        <w:pStyle w:val="Style15"/>
        <w:rPr>
          <w:rFonts w:ascii="Courier New" w:hAnsi="Courier New" w:cs="Courier New"/>
        </w:rPr>
      </w:pPr>
      <w:r>
        <w:rPr>
          <w:rFonts w:cs="Courier New" w:ascii="Courier New" w:hAnsi="Courier New"/>
        </w:rPr>
        <w:t>ΠΡΟΕΔΡΕΥΩΝ(Θεόδωρος Αναγνωστόπουλος). Ας κρίνει η Κυβέρνηση αν πρέπει να ενημερώσει, ή όχι.</w:t>
      </w:r>
    </w:p>
    <w:p>
      <w:pPr>
        <w:pStyle w:val="Style15"/>
        <w:rPr>
          <w:rFonts w:ascii="Courier New" w:hAnsi="Courier New" w:cs="Courier New"/>
        </w:rPr>
      </w:pPr>
      <w:r>
        <w:rPr>
          <w:rFonts w:cs="Courier New" w:ascii="Courier New" w:hAnsi="Courier New"/>
        </w:rPr>
        <w:t>Ο κ. Σκουλάκης έχει το λόγο.</w:t>
      </w:r>
    </w:p>
    <w:p>
      <w:pPr>
        <w:pStyle w:val="Style15"/>
        <w:rPr>
          <w:rFonts w:ascii="Courier New" w:hAnsi="Courier New" w:cs="Courier New"/>
        </w:rPr>
      </w:pPr>
      <w:r>
        <w:rPr>
          <w:rFonts w:cs="Courier New" w:ascii="Courier New" w:hAnsi="Courier New"/>
        </w:rPr>
        <w:t xml:space="preserve">ΕΛΕΥΘΕΡΙΟΣ ΒΕΡΥΒΑΚΗΣ. Το γνωρίζει αυτό η κυρία Υπουργός; Είναι δυνατόν να κάνουμε αγορεύσεις, αν δεν έχουμε ενημερωθεί; </w:t>
      </w:r>
    </w:p>
    <w:p>
      <w:pPr>
        <w:pStyle w:val="Style15"/>
        <w:rPr>
          <w:rFonts w:ascii="Courier New" w:hAnsi="Courier New" w:cs="Courier New"/>
        </w:rPr>
      </w:pPr>
      <w:r>
        <w:rPr>
          <w:rFonts w:cs="Courier New" w:ascii="Courier New" w:hAnsi="Courier New"/>
        </w:rPr>
        <w:t>ΠΡΟΕΔΡΕΥΩΝ(Θεόδωρος Αναγνωστόπουλος). Η κυρία Υπουργός είναι εδώ και άμα θέλει μπορεί να ζητήσει το λόγο να πει ό,τι θέλει, αλλά αμέσως μετά τον κ. Σκουλάκη, γιατί έχω ήδη δώσει το λόγο στον κ. Σκουλάκη.</w:t>
      </w:r>
    </w:p>
    <w:p>
      <w:pPr>
        <w:pStyle w:val="Style15"/>
        <w:rPr>
          <w:rFonts w:ascii="Courier New" w:hAnsi="Courier New" w:cs="Courier New"/>
        </w:rPr>
      </w:pPr>
      <w:r>
        <w:rPr>
          <w:rFonts w:cs="Courier New" w:ascii="Courier New" w:hAnsi="Courier New"/>
        </w:rPr>
        <w:t>ΕΛΕΥΘΕΡΙΟΣ ΒΕΡΥΒΑΚΗΣ. Τι θα πει ο κ. Σκουλάκης, αν δεν γνωρίζει;</w:t>
      </w:r>
    </w:p>
    <w:p>
      <w:pPr>
        <w:pStyle w:val="Style15"/>
        <w:rPr>
          <w:rFonts w:ascii="Courier New" w:hAnsi="Courier New" w:cs="Courier New"/>
        </w:rPr>
      </w:pPr>
      <w:r>
        <w:rPr>
          <w:rFonts w:cs="Courier New" w:ascii="Courier New" w:hAnsi="Courier New"/>
        </w:rPr>
        <w:t>ΜΑΡΙΕΤΤΑ ΓΙΑΝΝΑΚΟΥ -ΚΟΥΤΣΙΚΟΥ(Υπ. Υγείας Πρόνοιας και Κοινωνικών Ασφαλίσεων). Μου επιτρέπετε, κύριε Σκουλάκη;</w:t>
      </w:r>
    </w:p>
    <w:p>
      <w:pPr>
        <w:pStyle w:val="Style15"/>
        <w:rPr>
          <w:rFonts w:ascii="Courier New" w:hAnsi="Courier New" w:cs="Courier New"/>
        </w:rPr>
      </w:pPr>
      <w:r>
        <w:rPr>
          <w:rFonts w:cs="Courier New" w:ascii="Courier New" w:hAnsi="Courier New"/>
        </w:rPr>
        <w:t>ΕΜΜΑΝΟΥΗΛ ΣΚΟΥΛΑΚΗΣ. Εγώ δεν έχω πρόβλημα.</w:t>
      </w:r>
    </w:p>
    <w:p>
      <w:pPr>
        <w:pStyle w:val="Style15"/>
        <w:rPr>
          <w:rFonts w:ascii="Courier New" w:hAnsi="Courier New" w:cs="Courier New"/>
        </w:rPr>
      </w:pPr>
      <w:r>
        <w:rPr>
          <w:rFonts w:cs="Courier New" w:ascii="Courier New" w:hAnsi="Courier New"/>
        </w:rPr>
        <w:t>ΠΡΟΕΔΡΕΥΩΝ(Θεόδωρος Αναγνωστόπουλος). Αφού δεν έχει πρόβλημα ο κ. Σκουλάκης ορίστε, κυρία Υπουργέ.</w:t>
      </w:r>
    </w:p>
    <w:p>
      <w:pPr>
        <w:pStyle w:val="Style15"/>
        <w:rPr>
          <w:rFonts w:ascii="Courier New" w:hAnsi="Courier New" w:cs="Courier New"/>
        </w:rPr>
      </w:pPr>
      <w:r>
        <w:rPr>
          <w:rFonts w:cs="Courier New" w:ascii="Courier New" w:hAnsi="Courier New"/>
        </w:rPr>
        <w:t>ΜΑΡΙΕΤΤΑ ΓΙΑΝΝΑΚΟΥ-ΚΟΥΤΣΙΚΟΥ(Υπ. Υγείας Πρόνοιας και Κοινωνικών Ασφαλίσεων): Κύριε Πρόεδρε, εγώ θέλω να πω απλώς στους κυρίους συναδέλφους το εξής. Γνωρίζετε ότι ο κ. Σουφλιάς απεχώρησε για τη συγκεκριμένη συνάντηση, δεν επανήλθε και εγώ δεν απήλθα από την Αίθουσα και ο κ. Καλαντζάκος είναι εδώ. Δεν αντιλαμβάνομαι δια ποίου μέσου ασυρμάτου, ή άλλου θα μπορούσαμε να έχουμε πληροφορηθεί. Κάντε, λοιπόν, υπομονή. Η συζήτηση διεξάγεται κανονικά, θα έλθει ο Υπουργός Εθνικής Οικονομίας και θα σας πεί αυτά τα οποία κρίνει ότι πρέπει να σας πει.</w:t>
      </w:r>
    </w:p>
    <w:p>
      <w:pPr>
        <w:pStyle w:val="Style15"/>
        <w:rPr>
          <w:rFonts w:ascii="Courier New" w:hAnsi="Courier New" w:cs="Courier New"/>
        </w:rPr>
      </w:pPr>
      <w:r>
        <w:rPr>
          <w:rFonts w:cs="Courier New" w:ascii="Courier New" w:hAnsi="Courier New"/>
        </w:rPr>
        <w:t>ΕΛΕΥΘΕΡΙΟΣ ΒΕΡΥΒΑΚΗΣ. Δέχθηκε επιτροπή. Μην κάνουμε συζήτηση στο κενό.</w:t>
      </w:r>
    </w:p>
    <w:p>
      <w:pPr>
        <w:pStyle w:val="Style15"/>
        <w:rPr>
          <w:rFonts w:ascii="Courier New" w:hAnsi="Courier New" w:cs="Courier New"/>
        </w:rPr>
      </w:pPr>
      <w:r>
        <w:rPr>
          <w:rFonts w:cs="Courier New" w:ascii="Courier New" w:hAnsi="Courier New"/>
        </w:rPr>
        <w:t>ΠΡΟΕΔΡΕΥΩΝ(Θεόδωρος Αναγνωστόπουλος). Κύριε συνάδελφε, νομίζω ότι έδωσε εξηγήσεις η κυρία Υπουργός, οπότε δεν υπάρχει λόγος να επεκτείνουμε τη συζήτηση αυτή.</w:t>
      </w:r>
    </w:p>
    <w:p>
      <w:pPr>
        <w:pStyle w:val="Style15"/>
        <w:rPr>
          <w:rFonts w:ascii="Courier New" w:hAnsi="Courier New" w:cs="Courier New"/>
        </w:rPr>
      </w:pPr>
      <w:r>
        <w:rPr>
          <w:rFonts w:cs="Courier New" w:ascii="Courier New" w:hAnsi="Courier New"/>
        </w:rPr>
        <w:t>ΓΙΑΝΝΗΣ ΜΠΟΥΤΟΣ. Κύριε Πρόεδρε, η Κυβέρνηση δεν ενημερώνει τους Υπουργούς τη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Μπούτο, σας παρακαλώ πάρα πολύ. ΄Εχω ήδη δώσει το λόγο στον κ. Σκουλάκη και δεν τον έχουμε αφήσει να μιλήσει.</w:t>
      </w:r>
    </w:p>
    <w:p>
      <w:pPr>
        <w:pStyle w:val="Style15"/>
        <w:rPr>
          <w:rFonts w:ascii="Courier New" w:hAnsi="Courier New" w:cs="Courier New"/>
        </w:rPr>
      </w:pPr>
      <w:r>
        <w:rPr>
          <w:rFonts w:cs="Courier New" w:ascii="Courier New" w:hAnsi="Courier New"/>
        </w:rPr>
        <w:t>ΕΜΜΑΝΟΥΗΛ ΣΚΟΥΛΑΚΗΣ. Κύριε Πρόεδρε, εγώ δεν έχω κανένα πρόβλημα, αρκεί να μην αφαιρεθεί ο χρόνος μου.</w:t>
      </w:r>
    </w:p>
    <w:p>
      <w:pPr>
        <w:pStyle w:val="Style15"/>
        <w:rPr>
          <w:rFonts w:ascii="Courier New" w:hAnsi="Courier New" w:cs="Courier New"/>
        </w:rPr>
      </w:pPr>
      <w:r>
        <w:rPr>
          <w:rFonts w:cs="Courier New" w:ascii="Courier New" w:hAnsi="Courier New"/>
        </w:rPr>
        <w:t>ΑΡΙΣΤΕΙΔΗΣ ΚΑΛΑΝΤΖΑΚΟΣ(Υπ. Εργασίας). Κύριε Πρόεδρε, θα μου επιτρέψετε να κάνω μία παρέμβαση.</w:t>
      </w:r>
    </w:p>
    <w:p>
      <w:pPr>
        <w:pStyle w:val="Style15"/>
        <w:rPr>
          <w:rFonts w:ascii="Courier New" w:hAnsi="Courier New" w:cs="Courier New"/>
        </w:rPr>
      </w:pPr>
      <w:r>
        <w:rPr>
          <w:rFonts w:cs="Courier New" w:ascii="Courier New" w:hAnsi="Courier New"/>
        </w:rPr>
        <w:t>Δεν βλέπω, κύριοι συνάδελφοι, γιατί δημιουργήθηκε το πρόβλημα. Ο Υπουργός της Εθνικής Οικονομίας μετέχει σε μία σύσκεψη ανταλλαγής απόψεων και αν υπάρχει κάτι καινούριο θα έρθει ο ίδιος εδώ για να το ανακοινώσει. Άλλωστε, δεν είναι θέμα ανακοινώσεων. Το νομοσχέδιο είναι εκείνο το οποίο διαγράφει το πλαίσιο μέσα στο οποίο πρέπει να διεξαχθεί η συζήτηση.</w:t>
      </w:r>
    </w:p>
    <w:p>
      <w:pPr>
        <w:pStyle w:val="Style15"/>
        <w:rPr>
          <w:rFonts w:ascii="Courier New" w:hAnsi="Courier New" w:cs="Courier New"/>
        </w:rPr>
      </w:pPr>
      <w:r>
        <w:rPr>
          <w:rFonts w:cs="Courier New" w:ascii="Courier New" w:hAnsi="Courier New"/>
        </w:rPr>
        <w:t>ΕΛΕΥΘΕΡΙΟΣ ΒΕΡΥΒΑΚΗΣ. Έχουμε δηλώσεις του Πρωθυπουργού.</w:t>
      </w:r>
    </w:p>
    <w:p>
      <w:pPr>
        <w:pStyle w:val="Style15"/>
        <w:rPr>
          <w:rFonts w:ascii="Courier New" w:hAnsi="Courier New" w:cs="Courier New"/>
        </w:rPr>
      </w:pPr>
      <w:r>
        <w:rPr>
          <w:rFonts w:cs="Courier New" w:ascii="Courier New" w:hAnsi="Courier New"/>
        </w:rPr>
        <w:t>ΑΡΙΣΤΕΙΔΗΣ ΚΑΛΑΝΤΖΑΚΟΣ(Υπ. Εργασίας).Σας παρακαλώ πάρα πολύ!</w:t>
      </w:r>
    </w:p>
    <w:p>
      <w:pPr>
        <w:pStyle w:val="Style15"/>
        <w:rPr>
          <w:rFonts w:ascii="Courier New" w:hAnsi="Courier New" w:cs="Courier New"/>
        </w:rPr>
      </w:pPr>
      <w:r>
        <w:rPr>
          <w:rFonts w:cs="Courier New" w:ascii="Courier New" w:hAnsi="Courier New"/>
        </w:rPr>
        <w:t>Δεν είναι, λοιπόν, έλλειψη ενημέρωσης των Υπουργών, διότι οι Υπουργοί οι οποίοι βρίσκονται εδώ δεν απεχώρησαν από την Αίθουσα. Είναι βέβαια φυσικό να υπάρχουν παράλληλα συναντήσεις, διότι μέχρις ότου ψηφισθεί το νομοσχέδιο εξακολουθεί να είναι ανοικτός ο διάλογος και η ανταλλαγή απόψεων.</w:t>
      </w:r>
    </w:p>
    <w:p>
      <w:pPr>
        <w:pStyle w:val="Style15"/>
        <w:rPr>
          <w:rFonts w:ascii="Courier New" w:hAnsi="Courier New" w:cs="Courier New"/>
        </w:rPr>
      </w:pPr>
      <w:r>
        <w:rPr>
          <w:rFonts w:cs="Courier New" w:ascii="Courier New" w:hAnsi="Courier New"/>
        </w:rPr>
        <w:t>ΠΡΟΕΔΡΕΥΩΝ(Θεόδωρος Αναγνωστόπουλος). Ορίστε, κύριε Σκουλάκη.</w:t>
      </w:r>
    </w:p>
    <w:p>
      <w:pPr>
        <w:pStyle w:val="Style15"/>
        <w:rPr>
          <w:rFonts w:ascii="Courier New" w:hAnsi="Courier New" w:cs="Courier New"/>
        </w:rPr>
      </w:pPr>
      <w:r>
        <w:rPr>
          <w:rFonts w:cs="Courier New" w:ascii="Courier New" w:hAnsi="Courier New"/>
        </w:rPr>
        <w:t>ΕΜΜΑΝΟΥΗΛ ΣΚΟΥΛΑΚΗΣ. Κύριε Πρόεδρε, παράκληση για το χρόνο μου.</w:t>
      </w:r>
    </w:p>
    <w:p>
      <w:pPr>
        <w:pStyle w:val="Style15"/>
        <w:rPr>
          <w:rFonts w:ascii="Courier New" w:hAnsi="Courier New" w:cs="Courier New"/>
        </w:rPr>
      </w:pPr>
      <w:r>
        <w:rPr>
          <w:rFonts w:cs="Courier New" w:ascii="Courier New" w:hAnsi="Courier New"/>
        </w:rPr>
        <w:t>ΠΡΟΕΔΡΕΥΩΝ(Θεόδωρος Αναγνωστόπουλος). Αμέσως, τον βάζω από την αρχή.</w:t>
      </w:r>
    </w:p>
    <w:p>
      <w:pPr>
        <w:pStyle w:val="Style15"/>
        <w:rPr>
          <w:rFonts w:ascii="Courier New" w:hAnsi="Courier New" w:cs="Courier New"/>
        </w:rPr>
      </w:pPr>
      <w:r>
        <w:rPr>
          <w:rFonts w:cs="Courier New" w:ascii="Courier New" w:hAnsi="Courier New"/>
        </w:rPr>
        <w:t>ΕΜΜΑΝΟΥΗΛ ΣΚΟΥΛΑΚΗΣ. Ευχαριστώ.</w:t>
      </w:r>
    </w:p>
    <w:p>
      <w:pPr>
        <w:pStyle w:val="Style15"/>
        <w:rPr>
          <w:rFonts w:ascii="Courier New" w:hAnsi="Courier New" w:cs="Courier New"/>
        </w:rPr>
      </w:pPr>
      <w:r>
        <w:rPr>
          <w:rFonts w:cs="Courier New" w:ascii="Courier New" w:hAnsi="Courier New"/>
        </w:rPr>
        <w:t>Πράγματι, κύριοι συνάδελφοι, είναι πρόβλημα να γίνεται συζήτηση εδώ μέσα και να μη γνωρίζουμε τι ανακοινώσεις υπάρχουν έξω από τον Πρωθυπουργό και από τον Υπουργό Εθνικής Οικονομίας.</w:t>
      </w:r>
    </w:p>
    <w:p>
      <w:pPr>
        <w:pStyle w:val="Style15"/>
        <w:rPr>
          <w:rFonts w:ascii="Courier New" w:hAnsi="Courier New" w:cs="Courier New"/>
        </w:rPr>
      </w:pPr>
      <w:r>
        <w:rPr>
          <w:rFonts w:cs="Courier New" w:ascii="Courier New" w:hAnsi="Courier New"/>
        </w:rPr>
        <w:t>ΕΛΕΥΘΕΡΙΟΣ ΒΕΡΥΒΑΚΗΣ. Έκαναν στην τηλεόραση.</w:t>
      </w:r>
    </w:p>
    <w:p>
      <w:pPr>
        <w:pStyle w:val="Style15"/>
        <w:rPr>
          <w:rFonts w:ascii="Courier New" w:hAnsi="Courier New" w:cs="Courier New"/>
        </w:rPr>
      </w:pPr>
      <w:r>
        <w:rPr>
          <w:rFonts w:cs="Courier New" w:ascii="Courier New" w:hAnsi="Courier New"/>
        </w:rPr>
        <w:t>ΕΜΜΑΝΟΥΗΛ ΣΚΟΥΛΑΚΗΣ. Κύριοι συνάδελφοι, ότι και να πούμε εδώ μέσα έχω την αίσθηση ότι ομιλούμε εις ώτα Υπουργών μη ακουόντων είτε παρόντων, είτε απόντων !Δεν έχω να πω τίποτα άλλο. Έχω την αίσθηση ότι φοράνε ωτασπίδες, δεν ακούνε τίποτα. Έχετε τοποθετήσει ωτασπίδες. Αυτό δεν είναι ιατρική ορολογία. Αυτό φάνηκε.</w:t>
      </w:r>
    </w:p>
    <w:p>
      <w:pPr>
        <w:pStyle w:val="Style15"/>
        <w:rPr>
          <w:rFonts w:ascii="Courier New" w:hAnsi="Courier New" w:cs="Courier New"/>
        </w:rPr>
      </w:pPr>
      <w:r>
        <w:rPr>
          <w:rFonts w:cs="Courier New" w:ascii="Courier New" w:hAnsi="Courier New"/>
        </w:rPr>
        <w:t>Δεν νομίζω ότι έχω να επικαλεσθώ τίποτα άλλο από την αποστροφή του Υπουργού Εθνικής Οικονομίας ο οποίος είπε επί λέξει "δεν υποχωρούμε". Το είπε επί λέξει. Τότε, τί συζητάμε εδώ μέσα; Για ποιό λόγο μας καλείτε να έλθουμε να συζητήσουμε τις προτάσεις μας; Τι προτάσεις;</w:t>
      </w:r>
    </w:p>
    <w:p>
      <w:pPr>
        <w:pStyle w:val="Style15"/>
        <w:rPr>
          <w:rFonts w:ascii="Courier New" w:hAnsi="Courier New" w:cs="Courier New"/>
        </w:rPr>
      </w:pPr>
      <w:r>
        <w:rPr>
          <w:rFonts w:cs="Courier New" w:ascii="Courier New" w:hAnsi="Courier New"/>
        </w:rPr>
        <w:t>ΕΛΕΥΘΕΡΙΟΣ ΒΕΡΥΒΑΚΗΣ:Μην τον αδικείτε, δέχθηκε επιτροπή.</w:t>
      </w:r>
    </w:p>
    <w:p>
      <w:pPr>
        <w:pStyle w:val="Style15"/>
        <w:rPr>
          <w:rFonts w:ascii="Courier New" w:hAnsi="Courier New" w:cs="Courier New"/>
        </w:rPr>
      </w:pPr>
      <w:r>
        <w:rPr>
          <w:rFonts w:cs="Courier New" w:ascii="Courier New" w:hAnsi="Courier New"/>
        </w:rPr>
        <w:t>ΕΜΜΑΝΟΥΗΛ ΣΚΟΥΛΑΚΗΣ: Ναι, δέχθηκε επιτροπή.</w:t>
      </w:r>
    </w:p>
    <w:p>
      <w:pPr>
        <w:pStyle w:val="Style15"/>
        <w:rPr>
          <w:rFonts w:ascii="Courier New" w:hAnsi="Courier New" w:cs="Courier New"/>
        </w:rPr>
      </w:pPr>
      <w:r>
        <w:rPr>
          <w:rFonts w:cs="Courier New" w:ascii="Courier New" w:hAnsi="Courier New"/>
        </w:rPr>
        <w:t>Απ΄ ό,τι φαίνεται, κύριοι συνάδελφοι της Κυβέρνησης, έχετε αποφασίσει να προχωρήσετε στην ψήφιση αυτού του νομοσχεδίου και έχετε απέναντί σας ολόκληρο τον ελληνικό Λαό. Οι κορυφαίες συνδικαλιστικές οργανώσεις, η ΓΣΕΕ, Η ΑΔΕΔΥ, όλη η Ελλάδα απεργεί. Αυτό σας είναι αδιάφορο. Απέναντί σας τα κόμματα της Αντιπολίτευσης κατέθεσαν και καταθέτουν κάθε μέρα υπεύθυνα τις προτάσεις τους.</w:t>
      </w:r>
    </w:p>
    <w:p>
      <w:pPr>
        <w:pStyle w:val="Style15"/>
        <w:rPr>
          <w:rFonts w:ascii="Courier New" w:hAnsi="Courier New" w:cs="Courier New"/>
        </w:rPr>
      </w:pPr>
      <w:r>
        <w:rPr>
          <w:rFonts w:cs="Courier New" w:ascii="Courier New" w:hAnsi="Courier New"/>
        </w:rPr>
        <w:t>Εσείς έχετε μία απάντηση. Ξέρουμε. Τις απεργίες τις προκαλεί η ΑΥΡΙΑΝΗ. Τις απεργίες τις προκαλεί ο Πρόεδρος του ΠΑΣΟΚ.  Τις απεργίες τις προκαλούν τα συνδικαλιστικά στελέχη του ΠΑΣΟΚ.  Σας ευχαριστούμε πάρα πολύ για τα ποσοστά που μας δίνετε. Ξέρουμε ότι έχετε φθαρεί. Βέβαια, θα είναι έκπληξη αν αυτή τη στιγμή το 70-80% του ελληνικού Λαού είναι μαζί μας.</w:t>
      </w:r>
    </w:p>
    <w:p>
      <w:pPr>
        <w:pStyle w:val="Style15"/>
        <w:rPr>
          <w:rFonts w:ascii="Courier New" w:hAnsi="Courier New" w:cs="Courier New"/>
        </w:rPr>
      </w:pPr>
      <w:r>
        <w:rPr>
          <w:rFonts w:cs="Courier New" w:ascii="Courier New" w:hAnsi="Courier New"/>
        </w:rPr>
        <w:t>Σίγουρα ξέρετε ότι έχετε τεράστια φθορά, αλλά δε νομίζω ότι είναι δυνατόν όλοι αυτοί οι άνθρωποι να ανήκουν στο χώρο του ΠΑΣΟΚ.  Έχει ξεφύγει η κατάσταση από τα χέρια των συνδικαλιστών. Οι εργαζόμενοι προηγούνται από τους συνδικαλιστές, κύριοι συνάδελφοι.</w:t>
      </w:r>
    </w:p>
    <w:p>
      <w:pPr>
        <w:pStyle w:val="Style15"/>
        <w:rPr>
          <w:rFonts w:ascii="Courier New" w:hAnsi="Courier New" w:cs="Courier New"/>
        </w:rPr>
      </w:pPr>
      <w:r>
        <w:rPr>
          <w:rFonts w:cs="Courier New" w:ascii="Courier New" w:hAnsi="Courier New"/>
        </w:rPr>
        <w:t>ΑΡΙΣΤΕΙΔΗΣ ΚΑΛΑΝΤΖΑΚΟΣ (Υπ. Εργασίας): Κύριε Πρόεδρε, επιτρέπετε μία διακοπή;</w:t>
      </w:r>
    </w:p>
    <w:p>
      <w:pPr>
        <w:pStyle w:val="Style15"/>
        <w:rPr>
          <w:rFonts w:ascii="Courier New" w:hAnsi="Courier New" w:cs="Courier New"/>
        </w:rPr>
      </w:pPr>
      <w:r>
        <w:rPr>
          <w:rFonts w:cs="Courier New" w:ascii="Courier New" w:hAnsi="Courier New"/>
        </w:rPr>
        <w:t>ΠΡΟΕΔΡΕΥΩΝ (Θεόδωρος Αναγνωστόπουλος): Κύριε Σκουλάκη, δέχεσθε τη διακοπή του κυρίου Υπουργού για να σας διακόψω το χρόνο, ή όχι;</w:t>
      </w:r>
    </w:p>
    <w:p>
      <w:pPr>
        <w:pStyle w:val="Style15"/>
        <w:rPr>
          <w:rFonts w:ascii="Courier New" w:hAnsi="Courier New" w:cs="Courier New"/>
        </w:rPr>
      </w:pPr>
      <w:r>
        <w:rPr>
          <w:rFonts w:cs="Courier New" w:ascii="Courier New" w:hAnsi="Courier New"/>
        </w:rPr>
        <w:t>ΕΜΜΑΝΟΥΗΛ ΣΚΟΥΛΑΚΗΣ: Κύριε Υπουργέ, σας παρακαλώ, έχω ελάχιστο χρόνο. Η διαδικασία του επείγοντος μας επιβάλλει ένα δεκάλεπτο και μόνο και καταλαβαίνετε ότι κάτι έχω και εγώ να προσθέσω σε αυτή τη συζήτηση, άσχετα, επαναλαμβάνω, εάν εσείς είτε τα πούμε, είτε δεν τα πούμε, δεν πρόκειται να τα λάβετε υπόψη σας.</w:t>
      </w:r>
    </w:p>
    <w:p>
      <w:pPr>
        <w:pStyle w:val="Style15"/>
        <w:rPr>
          <w:rFonts w:ascii="Courier New" w:hAnsi="Courier New" w:cs="Courier New"/>
        </w:rPr>
      </w:pPr>
      <w:r>
        <w:rPr>
          <w:rFonts w:cs="Courier New" w:ascii="Courier New" w:hAnsi="Courier New"/>
        </w:rPr>
        <w:t>Ακούστηκαν από όλους τους ομιλητές αυτής της πλευράς, απόψεις, και διάφορα συγκεχυμένα πράγματα. Κυρίως εκείνο που πραγματικά μας στενοχωρεί είναι ότι λέτε πως οι φορείς, οι οποίοι εκλήθησαν και με τους οποίους συναντήθηκε η Κυβέρνηση, δεν πρότειναν ποτέ συγκεκριμένα μέτρα.</w:t>
      </w:r>
    </w:p>
    <w:p>
      <w:pPr>
        <w:pStyle w:val="Style15"/>
        <w:rPr>
          <w:rFonts w:ascii="Courier New" w:hAnsi="Courier New" w:cs="Courier New"/>
        </w:rPr>
      </w:pPr>
      <w:r>
        <w:rPr>
          <w:rFonts w:cs="Courier New" w:ascii="Courier New" w:hAnsi="Courier New"/>
        </w:rPr>
        <w:t>Έχω την αίσθηση ότι οι ευρισκόμενοι στην Κοινοβουλευτική Επιτροπή συνάδελφοι, άκουσαν με πολύ ενδιαφέρον τις υπεύθυνες τοποθετήσεις και του κ. Κανελλόπουλου, και του κ. Γιατρά και του κ. Πρωτόπαπα. Εάν μου δοθεί η δυνατότητα στο τέλος, θα αναφερθώ στις υπεύθυνες τοποθετήσεις των συνδικαλιστών στην Κοινοβουλευτική Επιτροπή.</w:t>
      </w:r>
    </w:p>
    <w:p>
      <w:pPr>
        <w:pStyle w:val="Style15"/>
        <w:rPr>
          <w:rFonts w:ascii="Courier New" w:hAnsi="Courier New" w:cs="Courier New"/>
        </w:rPr>
      </w:pPr>
      <w:r>
        <w:rPr>
          <w:rFonts w:cs="Courier New" w:ascii="Courier New" w:hAnsi="Courier New"/>
        </w:rPr>
        <w:t>Κύριοι συνάδελφοι της Νέας Δημοκρατίας, έχω μπροστά μου ένα υπόμνημα ενός μεγάλου κοινωνικού φορέα, ο οποίος απάντησε στις προτάσεις της Κυβέρνησης και αξίζει τον κόπο να τα διαβάσουμε.</w:t>
      </w:r>
    </w:p>
    <w:p>
      <w:pPr>
        <w:pStyle w:val="Style15"/>
        <w:rPr>
          <w:rFonts w:ascii="Courier New" w:hAnsi="Courier New" w:cs="Courier New"/>
        </w:rPr>
      </w:pPr>
      <w:r>
        <w:rPr>
          <w:rFonts w:cs="Courier New" w:ascii="Courier New" w:hAnsi="Courier New"/>
        </w:rPr>
        <w:t>Λέει "μελετήσαμε με προσοχή το κείμενο των προτεινόμενων από την Κυβέρνηση για την κοινωνική ασφάλιση μέτρων ως και τη συνέντευξη Τύπου που δώσατε. Έχουμε να παρατηρήσουμε τα παρακάτω: Σε επίπεδο γενικών ρυθμίσεων τα εξαγγελλόμενα θετικά μέτρα (αξιοποίηση περιουσίας, ταμείων με τη δημιουργία εταιρίας αμοιβαίου κεφαλαίου, ρύθμιση μέρους του χρέους του ΙΚΑ, μηχανοργάνωση των ταμείων κ.λ.π.) δίνονται στο κείμενο του Υπουργείου υπό μορφή επικεφαλίδων, χωρίς συνέχεια. Εάν δεν διευκρινισθεί ο τρόπος και η μεθόδευση αυτών των ρυθμίσεων, τότε οι εξαγγελίες παραμένουν γράμμα κενό περιεχομένου".</w:t>
      </w:r>
    </w:p>
    <w:p>
      <w:pPr>
        <w:pStyle w:val="Style15"/>
        <w:rPr>
          <w:rFonts w:ascii="Courier New" w:hAnsi="Courier New" w:cs="Courier New"/>
        </w:rPr>
      </w:pPr>
      <w:r>
        <w:rPr>
          <w:rFonts w:cs="Courier New" w:ascii="Courier New" w:hAnsi="Courier New"/>
        </w:rPr>
        <w:t>Αξίζει τον κόπο να συνεχίσει κανείς και στην παρ. 2. "Προσαρμογή των συντάξεων με βάση τήν αύξηση των βασικών μισθών των δημοσίων υπαλλήλων, αποτελεί ουσιαστική καθήλωση των κατωτέρων συντάξεων διά μακρά χρονικά διαστήματα μέσα σε συνθήκες υψηλού πληθωρισμού με φυσική συνέπεια την τεράστια απώλεια εισοδήματος από κατά τεκμήριο ασθενέστατες οικονομικές τάξεις συνταξιούχων. Η ρύθμιση αυτή έχει ανοικτά αντικοινωνικό χαρακτήρα και κρίνεται απαράδεκτη".</w:t>
      </w:r>
    </w:p>
    <w:p>
      <w:pPr>
        <w:pStyle w:val="Style15"/>
        <w:rPr>
          <w:rFonts w:ascii="Courier New" w:hAnsi="Courier New" w:cs="Courier New"/>
        </w:rPr>
      </w:pPr>
      <w:r>
        <w:rPr>
          <w:rFonts w:cs="Courier New" w:ascii="Courier New" w:hAnsi="Courier New"/>
        </w:rPr>
        <w:t xml:space="preserve">Και συνεχίζει το υπόμνημα. "Ο κοινωνικός φορέας θεωρεί απαράδεκτη κάθε σκέψη για αύξηση του ασφαλίστρου. Έχουμε επανειλλημένα επισημάνει ότι το ασφάλιστρο του ΙΚΑ είναι από τα υψηλ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κόσμο με αποτέλεσμα και η ανταγωνιστικότης της ελληνικής οικονομίας να διατηρείται χαμηλή και η εισφοροδιαφυγή να έχει προσλάβει χαρακτήρα εθνικού σπορ στον Τόπο μας".</w:t>
      </w:r>
    </w:p>
    <w:p>
      <w:pPr>
        <w:pStyle w:val="Style15"/>
        <w:rPr>
          <w:rFonts w:ascii="Courier New" w:hAnsi="Courier New" w:cs="Courier New"/>
        </w:rPr>
      </w:pPr>
      <w:r>
        <w:rPr>
          <w:rFonts w:cs="Courier New" w:ascii="Courier New" w:hAnsi="Courier New"/>
        </w:rPr>
        <w:t xml:space="preserve">Και συνεχίζει το υπόμνημα και λέει "Ειδικά για την αύξηση των κατωτάτων ορίων συντάξεων για το 1991 με διαχωρισμό της σύνταξης σε οργανικό κατά το κείμενο και κάποιο άλλο πιθανό ανόργανο που αποτελεί κρατική παροχή ξεπερνά σε κάθε εφευρετικότητα ακόμα και την αφαίρεση φόρου από φόρο κάποιων άλλων εποχών. Ασύγκριτα περισσότερο ειλικρινές θα ήταν να δηλώσει η πολιτεία ότι λόγω οικονομικής δυσπραγίας η αύξηση των κατωτάτων συντάξεων του ΙΚΑ για το 1991 θα είναι το ήμισυ της μέχρι τούδε, από το να χρησιμοποιεί όρους της χημείας στην κοινωνική ασφάλιση, ιδιαίτερα μάλιστα όταν η εν λόγω ρύθμιση προσιδιάζει περισσότερο προς αλχημεία. </w:t>
      </w:r>
    </w:p>
    <w:p>
      <w:pPr>
        <w:pStyle w:val="Style15"/>
        <w:rPr>
          <w:rFonts w:ascii="Courier New" w:hAnsi="Courier New" w:cs="Courier New"/>
        </w:rPr>
      </w:pPr>
      <w:r>
        <w:rPr>
          <w:rFonts w:cs="Courier New" w:ascii="Courier New" w:hAnsi="Courier New"/>
        </w:rPr>
        <w:t>Για να μην διαβάσω όλο το υπόμνημα και δεν προλάβω να πω τίποτε άλλο θα σας διαβάσω το τέλος και θα σας πω ποιός είναι ο φορέας. "Θεωρούμε στην παρούσα φάση ότι τα προτεινόμενα από την Κυβέρνηση μέτρα για την κοινωνική ασφάλιση αποδεικνύουν δυστυχώς ότι η πολιτεία ουδέν έλαβε υπόψη της από τα όσα εγγράφως έχουμε καταθέσει πολλές φορές.</w:t>
      </w:r>
    </w:p>
    <w:p>
      <w:pPr>
        <w:pStyle w:val="Style15"/>
        <w:rPr>
          <w:rFonts w:ascii="Courier New" w:hAnsi="Courier New" w:cs="Courier New"/>
        </w:rPr>
      </w:pPr>
      <w:r>
        <w:rPr>
          <w:rFonts w:cs="Courier New" w:ascii="Courier New" w:hAnsi="Courier New"/>
        </w:rPr>
        <w:t xml:space="preserve">Η έννοια του δημοκρατικού διαλόγου σχεδόν καταργήθηκε από την εμμονή σας σε αμφίβολης αποτελεσματικότητας ρυθμίσεις και το προσδοκώμενο ύψος εσόδων του ΙΚΑ από την εφαρμογή των προτεινομένων μέτρων αποτελεί για μας όνειρο θερινής νυκτός". Διάβασε κάποια κομμάτια και ένας άλλος συνάδελφος. "Κάτω απ΄ αυτές τις προϋποθέσεις οι επιγραμματικά αναφερόμενες στο κείμενό σας θετικές εξαγγελίες αναιρούνται από το πλήθος των αρνητικών κατά την άποψή μας επιχειρούμενων ρυθμίσεων. </w:t>
      </w:r>
    </w:p>
    <w:p>
      <w:pPr>
        <w:pStyle w:val="Style15"/>
        <w:rPr>
          <w:rFonts w:ascii="Courier New" w:hAnsi="Courier New" w:cs="Courier New"/>
        </w:rPr>
      </w:pPr>
      <w:r>
        <w:rPr>
          <w:rFonts w:cs="Courier New" w:ascii="Courier New" w:hAnsi="Courier New"/>
        </w:rPr>
        <w:t xml:space="preserve">Με την εφαρμογή αυτούσιων των προτάσεων της πολιτείας και το πρόβλημα των κοινωνικών ασφαλίσεων ίσως οξυνθεί και το σύνολο των ελλειμμάτων σε καμμία περίπτωση θα ελαττωθεί τουλάχιστον τόσο όσο η πολιτεία αναμένει. Θεωρούμε απόλυτα βέβαιο ότι όχι σε 2 χρόνια, αλλά σε ελάχιστους μήνες θα υποχρεωθείτε να πάρετε νέα μέτρα για να συγκρατήσετε τα ελλείμματα του συνόλου του κοινωνικοασφαλιστικού συστήματος με συνέπειες που μας είναι αδύνατον να προβλέψουμε επακριβώς". </w:t>
      </w:r>
    </w:p>
    <w:p>
      <w:pPr>
        <w:pStyle w:val="Style15"/>
        <w:rPr>
          <w:rFonts w:ascii="Courier New" w:hAnsi="Courier New" w:cs="Courier New"/>
        </w:rPr>
      </w:pPr>
      <w:r>
        <w:rPr>
          <w:rFonts w:cs="Courier New" w:ascii="Courier New" w:hAnsi="Courier New"/>
        </w:rPr>
        <w:t>Σας το χαρίζω, κύριοι συνάδελφοι της Νέας Δημοκρατίας. Είναι η ανακοίνωση του Πανελλήνιου Ιατρικού Συλλόγου, που υπογράφεται από επίλεκτα στελέχη σας, από τον κ. Καραγκούνη και από τον κ. Νικήτα Κακλαμάνη. Καταλαβαίνω ότι δημιουργώ ενδοκομματικά προβλήματα, αλλά αυτές οι φωνές, δεν είναι φωνές της ΑΥΡΙΑΝΗΣ, δεν είναι φωνές του ΠΑΣΟΚ, είναι φωνές ανθρώπων από την Παράταξή σας, που τόλμησαν να ορθώσουν το ανάστημά τους και να πουν αυτά που λένε εδώ μέσα. Θα το καταθέσω έτσι για τα πρακτικά, γιατί πιστεύω ότι είναι ένα κείμενο που θα το πάρετε όλοι σας να το διαβάσετε.</w:t>
      </w:r>
    </w:p>
    <w:p>
      <w:pPr>
        <w:pStyle w:val="Style15"/>
        <w:rPr>
          <w:rFonts w:ascii="Courier New" w:hAnsi="Courier New" w:cs="Courier New"/>
        </w:rPr>
      </w:pPr>
      <w:r>
        <w:rPr>
          <w:rFonts w:cs="Courier New" w:ascii="Courier New" w:hAnsi="Courier New"/>
        </w:rPr>
        <w:t>(Στο σημείο αυτό ο Βουλευτής κ. Εμμ. Σκουλάκης καταθέτει την προαναφερθείσα ανακοίνωση του Ιατρικού Συλλόγου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τσι αντιμετωπίζετε τους φορείς. Έτσι αντιμετωπίσατε τη ΓΣΕΕ. Έτσι αντιμετωπίσατε την ΑΔΕΔΥ. Έτσι αντιμετωπίσατε την κραυγή αγωνίας του Πανελλήνιου Ιατρικού Συλλόγου, ο οποίος σας είπα επανειλημμένα ότι είναι φορέας που ελέγχεται απόλυτα από σας.</w:t>
      </w:r>
    </w:p>
    <w:p>
      <w:pPr>
        <w:pStyle w:val="Style15"/>
        <w:rPr>
          <w:rFonts w:ascii="Courier New" w:hAnsi="Courier New" w:cs="Courier New"/>
        </w:rPr>
      </w:pPr>
      <w:r>
        <w:rPr>
          <w:rFonts w:cs="Courier New" w:ascii="Courier New" w:hAnsi="Courier New"/>
        </w:rPr>
        <w:t>Γνωρίζουμε, κύριοι συνάδελφοι, ότι έχετε την ισχνή πλειοψηφία να το περάσετε. Εμείς απ΄ αυτό το Βήμα σας κάνουμε έκκληση. Και αν το περάσετε, δεν πρόκειται τα μέτρα που θεσπίζετε, οι διατάξεις που θεσπίζετε μ΄ αυτό το νομοσχέδιο να αποδώσουν τίποτα. Σας το έγραψε ο Π.Ι.Σ., το γνωρίζετε και σεις καλύτερα από μας. Τέτοια μέτρα χωρίς την ελάσσονα κοινωνική συναίνεση δεν είναι δυνατόν να αποδώσουν. Το γνωρίζετε πάρα πολύ καλά.</w:t>
      </w:r>
    </w:p>
    <w:p>
      <w:pPr>
        <w:pStyle w:val="Style15"/>
        <w:rPr>
          <w:rFonts w:ascii="Courier New" w:hAnsi="Courier New" w:cs="Courier New"/>
        </w:rPr>
      </w:pPr>
      <w:r>
        <w:rPr>
          <w:rFonts w:cs="Courier New" w:ascii="Courier New" w:hAnsi="Courier New"/>
        </w:rPr>
        <w:t xml:space="preserve">Σίγουρα τελειώνοντας θα μας πείτε, εσείς τι προτείνετε; Το γνωρίζω. Δεν υπάρχουν προβλήματα; Βεβαίως υπάρχουν. Χρειάζονται μέτρα; Βεβαίως χρειάζονται. Αλλά σε ποιά κατεύθυνση, κύριοι συνάδελφοι; Μας λέτε τώρα, τι έχετε να πείτε γι΄ αυτό το άρθρο, για εκείνη την παράγραφο, γι΄ αυτή τη διάταξη. Έτσι θα συζητήσουμε; Να δεχθούμε ευχαρίστως να συζητήσουμε τις γενικές αρχές πάνω στις οποίες πρέπει να στηριχθεί ένα νομοσχέδιο και από εκεί και πέρα να συζητήσουμε και τις λεπτομέρειες. </w:t>
      </w:r>
    </w:p>
    <w:p>
      <w:pPr>
        <w:pStyle w:val="Style15"/>
        <w:rPr>
          <w:rFonts w:ascii="Courier New" w:hAnsi="Courier New" w:cs="Courier New"/>
        </w:rPr>
      </w:pPr>
      <w:r>
        <w:rPr>
          <w:rFonts w:cs="Courier New" w:ascii="Courier New" w:hAnsi="Courier New"/>
        </w:rPr>
        <w:t>Εμείς έχουμε πει πολλές φορές ότι για την εξυγίανση του ασφαλιστικού συστήματος απαραίτητη προϋπόθεση είναι η κοινωνική συναίνεση. Αυτή εξασφαλίζεται μόνον όταν τα μέτρα αυτά οδηγούν σε ένα βιώσιμο δίκαιο και περισσότερο ανθρώπινο σύστημα, που δυστυχώς αυτό δεν εξασφαλίζεται με τα μέτρα που εξαγγέλλετε.</w:t>
      </w:r>
    </w:p>
    <w:p>
      <w:pPr>
        <w:pStyle w:val="Style15"/>
        <w:rPr>
          <w:rFonts w:ascii="Courier New" w:hAnsi="Courier New" w:cs="Courier New"/>
        </w:rPr>
      </w:pPr>
      <w:r>
        <w:rPr>
          <w:rFonts w:cs="Courier New" w:ascii="Courier New" w:hAnsi="Courier New"/>
        </w:rPr>
        <w:t>Βασικές αρχές: Να καθιερωθεί πράγματι ένα εθνικό σύστημα κοινωνικής ασφάλισης με εναρμονισμένες ασφαλιστικές αρχές, χωρίς ενοποίηση ταμείων, αλλά με λειτουργικές συνενώσεις.</w:t>
      </w:r>
    </w:p>
    <w:p>
      <w:pPr>
        <w:pStyle w:val="Style15"/>
        <w:rPr>
          <w:rFonts w:ascii="Courier New" w:hAnsi="Courier New" w:cs="Courier New"/>
        </w:rPr>
      </w:pPr>
      <w:r>
        <w:rPr>
          <w:rFonts w:cs="Courier New" w:ascii="Courier New" w:hAnsi="Courier New"/>
        </w:rPr>
        <w:t>Δεύτερον, εθνική σύνταξη εγγυημένη από κοινωνικούς και κρατικούς πόρους και προσαύξησή της σε ανταποδοτική βάση.</w:t>
      </w:r>
    </w:p>
    <w:p>
      <w:pPr>
        <w:pStyle w:val="Style15"/>
        <w:rPr>
          <w:rFonts w:ascii="Courier New" w:hAnsi="Courier New" w:cs="Courier New"/>
        </w:rPr>
      </w:pPr>
      <w:r>
        <w:rPr>
          <w:rFonts w:cs="Courier New" w:ascii="Courier New" w:hAnsi="Courier New"/>
        </w:rPr>
        <w:t>Τρίτον, τριμερής χρηματοδότηση, κράτος εργοδότης εργαζόμενοι.</w:t>
      </w:r>
    </w:p>
    <w:p>
      <w:pPr>
        <w:pStyle w:val="Style15"/>
        <w:rPr>
          <w:rFonts w:ascii="Courier New" w:hAnsi="Courier New" w:cs="Courier New"/>
        </w:rPr>
      </w:pPr>
      <w:r>
        <w:rPr>
          <w:rFonts w:cs="Courier New" w:ascii="Courier New" w:hAnsi="Courier New"/>
        </w:rPr>
        <w:t>Τέταρτον, επαναδιαπραγμάτευση με τις τράπεζες των χρεών των ασφαλιστικών ταμείων.</w:t>
      </w:r>
    </w:p>
    <w:p>
      <w:pPr>
        <w:pStyle w:val="Style15"/>
        <w:rPr>
          <w:rFonts w:ascii="Courier New" w:hAnsi="Courier New" w:cs="Courier New"/>
        </w:rPr>
      </w:pPr>
      <w:r>
        <w:rPr>
          <w:rFonts w:cs="Courier New" w:ascii="Courier New" w:hAnsi="Courier New"/>
        </w:rPr>
        <w:t>Και πέμπτον, μέτρα εκλογίκευσης για την εξυγίανση και βελτίωση του ασφαλιστικού συστήματος, πάντα, μετά από κοινωνική συναίνεση.</w:t>
      </w:r>
    </w:p>
    <w:p>
      <w:pPr>
        <w:pStyle w:val="Style15"/>
        <w:rPr>
          <w:rFonts w:ascii="Courier New" w:hAnsi="Courier New" w:cs="Courier New"/>
        </w:rPr>
      </w:pPr>
      <w:r>
        <w:rPr>
          <w:rFonts w:cs="Courier New" w:ascii="Courier New" w:hAnsi="Courier New"/>
        </w:rPr>
        <w:t>Αυτές είναι οι γενικές μας προτάσεις πάνω στις οποίες ευχαρίστως να βρούμε μια κοινή φόρμουλα, να συζητήσουμε και για το άρθρο 1 και για το άρθρο 2 και για το άρθρο 3 και για όλα όσα εσείς θα μας φέρετε εδώ πέρα.</w:t>
      </w:r>
    </w:p>
    <w:p>
      <w:pPr>
        <w:pStyle w:val="Style15"/>
        <w:rPr>
          <w:rFonts w:ascii="Courier New" w:hAnsi="Courier New" w:cs="Courier New"/>
        </w:rPr>
      </w:pPr>
      <w:r>
        <w:rPr>
          <w:rFonts w:cs="Courier New" w:ascii="Courier New" w:hAnsi="Courier New"/>
        </w:rPr>
        <w:t>Γνωρίζω -και τελειώνω κύριε Πρόεδρε- όπως είπα και προηγούμενα, ότι με την πλειοψηφία που έχετε, θα ψηφίσετε το νομοσχέδιο. Σας κάνω μία ταπεινή έκκληση. Μην προχωρήσετε στην ψήφιση του νομοσχεδίου. Η υπαναχώρηση δεν είναι ήττα κανενός. Αλλιώς θα βγεί ζημιωμένος ο Τόπος. Διότι και το νομοσχέδιο να ψηφίσετε πολύ φοβάμαι -και δε θα μου πείτε ότι πυροδοτώ τις απεργίες με την αγόρευσή μου- ότι οι απεργίες δεν θα σταματήσουν. Και φυσικά δεν απομένει σε σας άλλος δρόμος, παρά ο μονόδρομος που έχετε επιλέξει: Η καταστολή, το κράτος αστυνόμος, η επιστράτευση, το κυοφορούμενο άρθρο που έχετε σκοπό να φέρετε στην Εθνική Αντιπροσωπεία. Εν πάση περιπτώσει, ποτέ δεν είναι αργά. Δε θα κατηγορηθείτε για σωφροσύνη, εάν ανακαλέσετε αυτό το νομοσχέδιο. Η ΓΣΕΕ και η ΑΔΕΔΥ σας ζήτησαν 15 μέρες προθεσμία, με συγκεκριμένες προτάσεις. Δεν τους ακούσατε. Αναλαμβάνετε από δω και πέρα τις τεράστιες ευθύνες. Ευχαριστώ, κύριε Πρόεδρε.</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Ιωαννίδης έχει το λόγο.</w:t>
      </w:r>
    </w:p>
    <w:p>
      <w:pPr>
        <w:pStyle w:val="Style15"/>
        <w:rPr>
          <w:rFonts w:ascii="Courier New" w:hAnsi="Courier New" w:cs="Courier New"/>
        </w:rPr>
      </w:pPr>
      <w:r>
        <w:rPr>
          <w:rFonts w:cs="Courier New" w:ascii="Courier New" w:hAnsi="Courier New"/>
        </w:rPr>
        <w:t>Θα ήθελα να σας υπενθυμίσω, κύριοι συνάδελφοι, ότι λόγω του 10λέπτου, μπορείτε, όσοι επιθυμείτε, να ομιλείτε από τη θέση σας.</w:t>
      </w:r>
    </w:p>
    <w:p>
      <w:pPr>
        <w:pStyle w:val="Style15"/>
        <w:rPr>
          <w:rFonts w:ascii="Courier New" w:hAnsi="Courier New" w:cs="Courier New"/>
        </w:rPr>
      </w:pPr>
      <w:r>
        <w:rPr>
          <w:rFonts w:cs="Courier New" w:ascii="Courier New" w:hAnsi="Courier New"/>
        </w:rPr>
        <w:t>ΦΟΙΒΟΣ ΙΩΑΝΝΙΔΗΣ: Κύριε Πρόεδρε, κύριοι συνάδελφοι, λυπάμαι κατ΄ αρχήν, γιατί δεν παρίσταται -δεν τον κακίζω - ούτε ο κ. Σουφλιάς, ούτε η κα Γιαννάκου, γιατί είχα κάποια πράγματα να τους απαντήσω σε ανακρίβειες που είπαν και να καταθέσω στοιχεία και να προκαλέσω απαντήσεις τους, για να δούμε εάν μπορούμε με τα νούμερα τουλάχιστο να συνεννοηθούμε.</w:t>
      </w:r>
    </w:p>
    <w:p>
      <w:pPr>
        <w:pStyle w:val="Style15"/>
        <w:rPr>
          <w:rFonts w:ascii="Courier New" w:hAnsi="Courier New" w:cs="Courier New"/>
        </w:rPr>
      </w:pPr>
      <w:r>
        <w:rPr>
          <w:rFonts w:cs="Courier New" w:ascii="Courier New" w:hAnsi="Courier New"/>
        </w:rPr>
        <w:t>ΒΑΣΙΛΕΙΟΣ ΣΩΤΗΡΟΠΟΥΛΟΣ: Θα ληφθούν υπόψη.</w:t>
      </w:r>
    </w:p>
    <w:p>
      <w:pPr>
        <w:pStyle w:val="Style15"/>
        <w:rPr>
          <w:rFonts w:ascii="Courier New" w:hAnsi="Courier New" w:cs="Courier New"/>
        </w:rPr>
      </w:pPr>
      <w:r>
        <w:rPr>
          <w:rFonts w:cs="Courier New" w:ascii="Courier New" w:hAnsi="Courier New"/>
        </w:rPr>
        <w:t>ΦΟΙΒΟΣ ΙΩΑΝΝΙΔΗΣ: Μακάρι να ληφθούν υπόψη.</w:t>
      </w:r>
    </w:p>
    <w:p>
      <w:pPr>
        <w:pStyle w:val="Style15"/>
        <w:rPr>
          <w:rFonts w:ascii="Courier New" w:hAnsi="Courier New" w:cs="Courier New"/>
        </w:rPr>
      </w:pPr>
      <w:r>
        <w:rPr>
          <w:rFonts w:cs="Courier New" w:ascii="Courier New" w:hAnsi="Courier New"/>
        </w:rPr>
        <w:t>Πρώτα - πρώτα, παρά το 10λεπτο που δεν επιτρέπει να θεωρούμε ότι είναι δυνατόν να συζητήσουμε σοβαρά το κοινωνικοασφαλιστικό ζήτημα της Χώρας, θα πρέπει εισαγωγικά ή να κάνω δύο παρατηρήσεις. Να καταθέσω και εγώ τη διαμαρτυρία μου για τον τρόπο με τον οποίο νομοθετεί η Κυβέρνηση συνεχώς με την μορφή του επείγοντος. Και είναι αντισυνταγματικός αυτός ο τρόπος, γιατί είναι ο μόνος τρόπος με τον οποίο νομοθετείτε. Δεν ισχυριζόμαστε ότι δεν έχετε δικαίωμα να νομοθετήσετε και με τη διαδικασία του επείγοντος , αλλά δεν έχετε δικαίωμα να νομοθετείτε μόνο με τη διαδικασία του επείγοντος, ανατρέποντας τη Συνταγματική και Κοινοβουλευτική τάξη, κάνοντας την εξαίρεση κανόνα. Και επίσης, δεν έχετε δικαίωμα να επικαλείστε το παρελθόν συνεχώς, ισχυριζόμενοι ότι και το ΠΑΣΟΚ νομοθετούσε με την ίδια διαδικασία. Διότι εάν υποτεθεί ότι το ΠΑΣΟΚ αντισυνταγματικά νομοθετούσε τότε, πάντως δεν νομοθετούσε μόνο με τη διαδικασία του επείγοντος. Και επι τέλους, τί προτείνετε ; Συμψηφισμό αντισυνταγματικοτήτων; Είναι απαράδεκτη αυτή η ιστορία και κάποτε πρέπει να τελειώσει. Δεν μπορείτε να λέτε ακόμα και εάν έσφαλε το ΠΑΣΟΚ σε ανάλογες περιπτώσεις, ότι αυτό είναι αρκετό για να πολιτεύεστε και να νομοθετείτε εσείς κατ΄ αυτόν τον τρόπο. Το ΠΑΣΟΚ δε νομοθετούσε μόνο με τη διαδικασία του επείγοντος, όπως εσείς συνεχώς μέχρι σήμερα.</w:t>
      </w:r>
    </w:p>
    <w:p>
      <w:pPr>
        <w:pStyle w:val="Style15"/>
        <w:rPr>
          <w:rFonts w:ascii="Courier New" w:hAnsi="Courier New" w:cs="Courier New"/>
        </w:rPr>
      </w:pPr>
      <w:r>
        <w:rPr>
          <w:rFonts w:cs="Courier New" w:ascii="Courier New" w:hAnsi="Courier New"/>
        </w:rPr>
        <w:t>Έρχομαι στην ουσία. Το κοινωνικοασφαλιστικό πρόβλημα είναι το μεγαλύτερο πρόβλημα, όχι μόνο της Χώρας μας, αλλά διεθνώς. Όσοι έχουν στοιχειωδώς ενημερωθεί πάνω στο θέμα, πρέπει να γνωρίζουν ότι μεγάλα και οξυμένα προβλήματα στο κοινωνικοασφαλιστικό σύστημα, αντιμετωπίζουν όλες οι χώρες και βεβαίως όλες οι χώρες της ΕΟΚ. Είναι και στον Τόπο μας πολύ μεγάλο και σοβαρό πρόβλημα. Και ακριβώς επειδή είναι πολύ μεγάλο και σοβαρό πρόβλημα, από τότε ακόμα που είχα την ευθύνη της διοίκησης του ΙΚΑ, δημόσια πολλές φορές- και δεν θα πάψω να το επαναλαμβάνω- είχα υποστηρίξει ότι μόνο μέσα στα πλαίσια μιας ευρύτατης πολιτικής και κοινωνικής συναίνεσης μπορεί να αντιμετωπιστεί το κοινωνικοασφαλιστικό. Διότι δεν είναι μόνο αναγκαία η συναίνεση και ο διάλογος για να βρούμε τις σωστές λύσεις.</w:t>
      </w:r>
    </w:p>
    <w:p>
      <w:pPr>
        <w:pStyle w:val="Style15"/>
        <w:rPr>
          <w:rFonts w:ascii="Courier New" w:hAnsi="Courier New" w:cs="Courier New"/>
        </w:rPr>
      </w:pPr>
      <w:r>
        <w:rPr>
          <w:rFonts w:cs="Courier New" w:ascii="Courier New" w:hAnsi="Courier New"/>
        </w:rPr>
        <w:t xml:space="preserve">Γιατί και αν ακόμη υποτεθεί ότι είχατε τις σωστές λύσεις εσείς, χωρίς κοινωνική και πολιτική συναίνεση και αν ακόμα καταφέρετε να νομοθετήσετε όπως είναι πιθανόν με την ισχνή Πλειοψηφία σας, πάλ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θα έχετε λύσει το πρόβλημα.</w:t>
      </w:r>
    </w:p>
    <w:p>
      <w:pPr>
        <w:pStyle w:val="Style15"/>
        <w:rPr>
          <w:rFonts w:ascii="Courier New" w:hAnsi="Courier New" w:cs="Courier New"/>
        </w:rPr>
      </w:pPr>
      <w:r>
        <w:rPr>
          <w:rFonts w:cs="Courier New" w:ascii="Courier New" w:hAnsi="Courier New"/>
        </w:rPr>
        <w:t>Πέραν αυτού όμως εδώ ακούω και μιλάνε για την τριμερή χρηματοδότηση και πρέπει να υπενθυμίσω ότι ουδέποτε την εφήρμοσε η Νέα Δημοκρατία ούτε ως ΕΡΕ ούτε ως ΣΥΝΑΓΕΡΜΟΣ. Η τριμερής λοιπόν χρηματοδότηση προβλέπεται από το ν.1846/51. Ακριβώς εκεί είναι η μεγάλη σας ευθύνη. Ουδέποτε το κοινωνικοασφαλιστικό μας σύστημα ήταν αμιγώς ανταποδοτικό. Προεβλέπετο ευθύς εξ αρχής τριμερής χρηματοδότηση, όμως αντί της τριμερούς χρηματοδοτήσεως, όλα τα χρόνια που κυβερνούσατε το ΙΚΑ -που ας σημειωθεί ότι δεν έχει κοινωνικούς πόρους παρά ελάχιστους- ουδέποτε χρηματοδοτήθηκε. Η κοινωνική ασφάλιση γενικότερα δε χρηματοδοτήθηκε από το κράτος όπως έπρεπε. Και δεν είναι μόνο αυτό. Εξήντλησε και εξανέμισε η πολιτική της Παρατάξεώς σας, με οποιαδήποτε ονομασία, όλα τα αποθεματικά των ταμείων. Και να πούμε και κάτι άλλο: Γιατί είναι μεν γνωστό ότι την κρισιμότητα του κοινωνικοασφαλιστικού προβλήματος την έχει επιδεινώσει και την επιδεινώνει καθημερινά περισσότερο η γήρανση η δημογραφική, και η μεγάλη αύξηση του μέσου όρου ζωής. Ευτύχημα αυτό διότι έχουμε παγκόσμιο ρεκόρ μαζί με τις Ηνωμένες Πολιτείες, 78 τόσο για τις γυναίκες, 73 τόσο για τους άνδρες. Δεν είναι μόνο αυτό, αλλά ειδικότερα στην Ελλάδα υπήρξε η ωρίμανση των συνταξιοδοτικών προϋποθέσεων. Τι θα πει αυτό κύριοι συνάδελφοι; Όταν εσείς κυβερνούσατε από το '50 και ύστερα μπαίνανε στην αγορά εργασίας οι ασφαλισμένοι σωρηδόν και ήταν ασφαλισμένοι που κατέβαλαν εισφορές αλλά οι συνταξιούχοι ήταν λίγοι. Η έξοδος η μεγάλη των συνταξιούχων άρχισε μετά το '79-'80 και κάθε χρόνο ο αριθμός των εξερχομένων συνταξιούχων αυξάνει.</w:t>
      </w:r>
    </w:p>
    <w:p>
      <w:pPr>
        <w:pStyle w:val="Style15"/>
        <w:rPr>
          <w:rFonts w:ascii="Courier New" w:hAnsi="Courier New" w:cs="Courier New"/>
        </w:rPr>
      </w:pPr>
      <w:r>
        <w:rPr>
          <w:rFonts w:cs="Courier New" w:ascii="Courier New" w:hAnsi="Courier New"/>
        </w:rPr>
        <w:t>Όταν ένα σύστημα αρχίζει βεβαίως οι εισφορές είναι περισσότερες από τις παροχές. Τώρα ζούμε στην εποχή που με την ανατροπή της σχέσης ασφαλισμένου-συνταξιούχου που υπήρχε, παλαιότερα ήταν μια λογική σχέση, έχει δημιουργηθεί και η οξύτητα του προβλήματος σε σχέση με τις παροχές και τις εισπράξεις ή τις εισφορές. Αλλά μέσα σε όλα τα άλλα μήπως άραγε το νομοσχέδιο σας, που ξεκινάει από μια στραβή φιλοσοφία ή που υποκρύπτει σκοπούς στους οποίους αναφέρθηκε η κα Δαμανάκη, μήπως τουλάχιστον θα είναι αποτελεσματικό;</w:t>
      </w:r>
    </w:p>
    <w:p>
      <w:pPr>
        <w:pStyle w:val="Style15"/>
        <w:rPr>
          <w:rFonts w:ascii="Courier New" w:hAnsi="Courier New" w:cs="Courier New"/>
        </w:rPr>
      </w:pPr>
      <w:r>
        <w:rPr>
          <w:rFonts w:cs="Courier New" w:ascii="Courier New" w:hAnsi="Courier New"/>
        </w:rPr>
        <w:t>Μα πρώτα απ' όλα η πολιτική σας είναι τελείως αντιφατική σε όλα τα επίπεδα. Από τη μια μεριά για να μειώσετε, υποτίθεται, τα ελλείμματα του ΙΚΑ πλήττετε το εισόδημα του χαμηλοσυνταξιούχου, και από την άλλη στο πολυνομοσχέδιο περάσατε δυο διατάξεις που μειώνουν τα έσοδα του ΙΚΑ. Ιδίως σε σχέση με το ωρομίσθιο που καθιερώσατε, που αλλάξατε την υποχρέωση εισφορών και η δεύτερη με τη μη επιβολή εισφορών στα διανεμόμενα κέρδη στους εργαζόμενους των επιχειρήσεων.</w:t>
      </w:r>
    </w:p>
    <w:p>
      <w:pPr>
        <w:pStyle w:val="Style15"/>
        <w:rPr>
          <w:rFonts w:ascii="Courier New" w:hAnsi="Courier New" w:cs="Courier New"/>
        </w:rPr>
      </w:pPr>
      <w:r>
        <w:rPr>
          <w:rFonts w:cs="Courier New" w:ascii="Courier New" w:hAnsi="Courier New"/>
        </w:rPr>
        <w:t>Από τη μια μειώνετε τα έσοδα του ΙΚΑ για να ωφελήσετε κάποιους και από την άλλη έρχεσθε και βάζετε τέτοιες διατάξεις που πλήττουν το εισόδημα του συνόλου σχεδόν των συνταξιούχων του ΙΚΑ και όλων των συνταξιούχων.</w:t>
      </w:r>
    </w:p>
    <w:p>
      <w:pPr>
        <w:pStyle w:val="Style15"/>
        <w:rPr>
          <w:rFonts w:ascii="Courier New" w:hAnsi="Courier New" w:cs="Courier New"/>
        </w:rPr>
      </w:pPr>
      <w:r>
        <w:rPr>
          <w:rFonts w:cs="Courier New" w:ascii="Courier New" w:hAnsi="Courier New"/>
        </w:rPr>
        <w:t>Είσθε λοιπόν αντιφατικοί στα μέτρα που παίρνετε ενώ η πολιτική σας δεν είναι γιατί αυτή είναι. Πως θα αφαιρέσετε εισόδημα από τους πολλούς για να το δώσετε στους λίγους, έστω με την εσφαλμένη αντίληψη ότι έτσι θα υπάρξει αναπτυξιακή πορεία, επενδύσεις κλπ. Αν είναι έτσι που καλόπιστα το δέχομαι πλανάστε και η πλάνη σας είναι μεγάλη και θα το δείτε.</w:t>
      </w:r>
    </w:p>
    <w:p>
      <w:pPr>
        <w:pStyle w:val="Style15"/>
        <w:rPr>
          <w:rFonts w:ascii="Courier New" w:hAnsi="Courier New" w:cs="Courier New"/>
        </w:rPr>
      </w:pPr>
      <w:r>
        <w:rPr>
          <w:rFonts w:cs="Courier New" w:ascii="Courier New" w:hAnsi="Courier New"/>
        </w:rPr>
        <w:t>Κύριοι θεσμοθετείτε κάποια μέτρα και στο μεταξύ έχετε διαλύσει εντελώς τον εισπρακτικό μηχανισμό του ΙΚΑ. Και η διοίκηση του ΙΚΑ η σημερινή και οι διευθυντές των Υποκαταστημάτων βεβαιώνουν ότι με τις απολύσεις των εργαζομένων τις οποίες προχωρήσατε, θα παραδώσουν τα κλειδιά. Με ποιους θα εισπράξετε έστω και αν υποτεθεί ότι έχετε υπολογίσει το διοικητικό κόστος από τις νέες διατάξεις και τα προβλήματα που θα υπάρξουν. Ξέρετε τι θα συμβεί με τις απολύσεις που πραγματοποιήσατε ενώ υπάρχουν 3.000 κενές οργανικές θέσεις, τις οποίες πρέπει να πληρώσετε το ταχύτερο και κακώς που δεν το κάναμε εμείς αυτό. Θα συμβεί το εξής λοιπόν: Αντί να ασχολούνται με τα έσοδα οι υπάλληλοι θα ασχοληθούν με τις παροχές γιατί γι΄ αυτές υπάρχει πίεση στον γκισέ. Έτσι θα δείτε και τα εισπρακτικά μέτρα να μην αποδώσουν.</w:t>
      </w:r>
    </w:p>
    <w:p>
      <w:pPr>
        <w:pStyle w:val="Style15"/>
        <w:rPr>
          <w:rFonts w:ascii="Courier New" w:hAnsi="Courier New" w:cs="Courier New"/>
        </w:rPr>
      </w:pPr>
      <w:r>
        <w:rPr>
          <w:rFonts w:cs="Courier New" w:ascii="Courier New" w:hAnsi="Courier New"/>
        </w:rPr>
        <w:t>Κύριε Πρόεδρε, θέλω λίγο την ανοχή σας. Όσο για τις συντάξεις αναπηρίας συμβαίνουν καταπληκτικά πράγματα. Θα καταθέσω επίσημα στοιχεία γι΄ αυτό ακούστε τα ποσοστά και μην ξαναμιλήσετε. Το 1976-1977 είναι ένα ρεκόρ αύξησης της σχέσης συνταξιούχων αναπηρίας με τους λοιπούς συνταξιούχους και έχουμε 39,85% και 39,30 αντίστοιχα. Μετά, το 1978 έχουμε 37,55%, το 1979 έχουμε 34,39% το 1986 έχουμε 27,52 % και το 1987 έχουμε 28,32%. Είναι τελευταία χρονιά που έχω τον πίνακα και τον καταθέτω να περιληφθεί στα Πρακτικά.</w:t>
      </w:r>
    </w:p>
    <w:p>
      <w:pPr>
        <w:pStyle w:val="Style15"/>
        <w:rPr>
          <w:rFonts w:ascii="Courier New" w:hAnsi="Courier New" w:cs="Courier New"/>
        </w:rPr>
      </w:pPr>
      <w:r>
        <w:rPr>
          <w:rFonts w:cs="Courier New" w:ascii="Courier New" w:hAnsi="Courier New"/>
        </w:rPr>
        <w:t>(Στο σημείο αυτό ο Βουλευτής κ. Φοίβος Ιωαννίδης καταθέτει το σχετικό πίνακα ο οποίος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Και επειδή έγινε πολύς λόγος περί Χανίων θα θυμίσω ότι την εκλογική χρονιά 1980-1981, έσπασαν όλα τα ρεκόρ αναπηρικών συντάξεων εκεί. Και ελέχθησαν πράγματα προφανώς από πλάνη του κυρίου Υπουργού Εθνικής Οικονομίας, γιατί μίλησε για επιτροπές. Εγώ μίλησα για την τοπική διοικητική επιτροπή η οποία δεν αποτελείται από πολιτικούς ή υπαλλήλους του ΙΚΑ. Ο διευθυντής του ΙΚΑ απλώς εισηγείται ενώ εργοδότες και εργαζόμενοι αποτελούν τις επιτροπές που αποφασίζουν. Είδατε ποτέ τη στατιστική πόσες αποφάσεις των τοπικών διοικητών επιτροπών οδηγούνται στα δικαστήρια και δικαιώνονται κατά χιλιάδες οι προσφεύγοντες για ζητήματα αναπηρίας; Και λέτε μετά ότι έχετε γνώση του προβλήματος της αναπηρίας.</w:t>
      </w:r>
    </w:p>
    <w:p>
      <w:pPr>
        <w:pStyle w:val="Style15"/>
        <w:rPr>
          <w:rFonts w:ascii="Courier New" w:hAnsi="Courier New" w:cs="Courier New"/>
        </w:rPr>
      </w:pPr>
      <w:r>
        <w:rPr>
          <w:rFonts w:cs="Courier New" w:ascii="Courier New" w:hAnsi="Courier New"/>
        </w:rPr>
        <w:t xml:space="preserve">Θέλω να κάνω μια αναφορά ακόμα γιατί έγιναν πολλές συγκρίσεις με την ΕΟΚ. </w:t>
      </w:r>
    </w:p>
    <w:p>
      <w:pPr>
        <w:pStyle w:val="Style15"/>
        <w:rPr>
          <w:rFonts w:ascii="Courier New" w:hAnsi="Courier New" w:cs="Courier New"/>
        </w:rPr>
      </w:pPr>
      <w:r>
        <w:rPr>
          <w:rFonts w:cs="Courier New" w:ascii="Courier New" w:hAnsi="Courier New"/>
        </w:rPr>
        <w:t>ΠΡΟΕΔΡΕΥΩΝ (Θεόδωρος Αναγνωστόπουλος):Είναι πολλοί συνάδελφοι ακόμα να μιλήσουν, κύριε συνάδελφε. Παρακαλώ τελειώνετε.</w:t>
      </w:r>
    </w:p>
    <w:p>
      <w:pPr>
        <w:pStyle w:val="Style15"/>
        <w:rPr>
          <w:rFonts w:ascii="Courier New" w:hAnsi="Courier New" w:cs="Courier New"/>
        </w:rPr>
      </w:pPr>
      <w:r>
        <w:rPr>
          <w:rFonts w:cs="Courier New" w:ascii="Courier New" w:hAnsi="Courier New"/>
        </w:rPr>
        <w:t>ΦΟΙΒΟΣ ΙΩΑΝΝΙΔΗΣ:Έχω μπροστά μου έναν πίνακα για το μέσο κόστος ανά μισθωτό για τον εργοδότη στις χώρες της ΕΟΚ σε ευρωπαϊκές νομισματικές μονάδες μηνιαίως. Στο Βέλγιο είναι 1719...</w:t>
      </w:r>
    </w:p>
    <w:p>
      <w:pPr>
        <w:pStyle w:val="Style15"/>
        <w:rPr>
          <w:rFonts w:ascii="Courier New" w:hAnsi="Courier New" w:cs="Courier New"/>
        </w:rPr>
      </w:pPr>
      <w:r>
        <w:rPr>
          <w:rFonts w:cs="Courier New" w:ascii="Courier New" w:hAnsi="Courier New"/>
        </w:rPr>
        <w:t>ΠΡΟΕΔΡΕΥΩΝ (Θεόδωρος Αναγνωστόπουλος):Επιτέλους τελειώνετε, κύριε Ιωαννίδη.</w:t>
      </w:r>
    </w:p>
    <w:p>
      <w:pPr>
        <w:pStyle w:val="Style15"/>
        <w:rPr>
          <w:rFonts w:ascii="Courier New" w:hAnsi="Courier New" w:cs="Courier New"/>
        </w:rPr>
      </w:pPr>
      <w:r>
        <w:rPr>
          <w:rFonts w:cs="Courier New" w:ascii="Courier New" w:hAnsi="Courier New"/>
        </w:rPr>
        <w:t>ΦΟΙΒΟΣ ΙΩΑΝΝΙΔΗΣ:Κύριε Πρόεδρε, επιτέλους καλό είναι να ακούσετε και μερικούς που ξέρουν κάποια θέματα.</w:t>
      </w:r>
    </w:p>
    <w:p>
      <w:pPr>
        <w:pStyle w:val="Style15"/>
        <w:rPr>
          <w:rFonts w:ascii="Courier New" w:hAnsi="Courier New" w:cs="Courier New"/>
        </w:rPr>
      </w:pPr>
      <w:r>
        <w:rPr>
          <w:rFonts w:cs="Courier New" w:ascii="Courier New" w:hAnsi="Courier New"/>
        </w:rPr>
        <w:t>ΠΡΟΕΔΡΕΥΩΝ (Θεόδωρος Αναγνωστόπουλος):Και οι άλλοι υποτίθεται ότι ξέρουν.</w:t>
      </w:r>
    </w:p>
    <w:p>
      <w:pPr>
        <w:pStyle w:val="Style15"/>
        <w:rPr>
          <w:rFonts w:ascii="Courier New" w:hAnsi="Courier New" w:cs="Courier New"/>
        </w:rPr>
      </w:pPr>
      <w:r>
        <w:rPr>
          <w:rFonts w:cs="Courier New" w:ascii="Courier New" w:hAnsi="Courier New"/>
        </w:rPr>
        <w:t>ΦΟΙΒΟΣ ΙΩΑΝΝΙΔΗΣ:Έλεγα λοιπόν ότι στο Βέλγιο είναι 1719, στη Δανία είναι 1732, στη Γερμανία 2008, στην Ελλάδα 623, Γαλλία 1734, Ιρλανδία 1423, Ιταλία 1545, όλοι, πλην της Πορτογαλίας έχουν πολύ μεγαλύτερη επιβάρυνση του εργοδότη για το ασφάλιστρο απ΄ ότι στην Ελλάδα.</w:t>
      </w:r>
    </w:p>
    <w:p>
      <w:pPr>
        <w:pStyle w:val="Style15"/>
        <w:rPr>
          <w:rFonts w:ascii="Courier New" w:hAnsi="Courier New" w:cs="Courier New"/>
        </w:rPr>
      </w:pPr>
      <w:r>
        <w:rPr>
          <w:rFonts w:cs="Courier New" w:ascii="Courier New" w:hAnsi="Courier New"/>
        </w:rPr>
        <w:t>Κυρίες και κύριοι συνάδελφοι αντιλαμβάνομαι ότι εσείς και αν τεθεί θέμα συνταγματικότητας, δια της Πλειοψηφίας σας, της μιας ψήφου, θα πείτε ότι δεν είναι αντισυνταγματική η εισαγωγή του νομοσχεδίου. Και μου θυμίζει αυτή η ιστορία καθαρά, που με μια ψήφο αποφασίζετε επί συνταγματικών θεμάτων, ότι κάποτε συνήλθε μία κομματική οργάνωση του ΚΚΕ, προπολεμικά και ετέθη το θέμα εάν υπάρχει Θεός. Και απεφάνθησαν δια Πλειοψηφίας τρία προς δύο, ότι δεν υπάρχει Θεός. Τέτοιου είδους κρίσεις περί της αντισυνταγματικότητας, είναι καταπληκτικά πράγματα.</w:t>
      </w:r>
    </w:p>
    <w:p>
      <w:pPr>
        <w:pStyle w:val="Style15"/>
        <w:rPr>
          <w:rFonts w:ascii="Courier New" w:hAnsi="Courier New" w:cs="Courier New"/>
        </w:rPr>
      </w:pPr>
      <w:r>
        <w:rPr>
          <w:rFonts w:cs="Courier New" w:ascii="Courier New" w:hAnsi="Courier New"/>
        </w:rPr>
        <w:t xml:space="preserve">Και ήθελα τελειώνοντας, να κάνω μία προειδοποίηση. </w:t>
      </w:r>
    </w:p>
    <w:p>
      <w:pPr>
        <w:pStyle w:val="Style15"/>
        <w:rPr>
          <w:rFonts w:ascii="Courier New" w:hAnsi="Courier New" w:cs="Courier New"/>
        </w:rPr>
      </w:pPr>
      <w:r>
        <w:rPr>
          <w:rFonts w:cs="Courier New" w:ascii="Courier New" w:hAnsi="Courier New"/>
        </w:rPr>
        <w:t>Ξέρω ότι στην πολιτική σας είναι να προχωρήσετε στην ψήφιση του νομοσχεδίου, παρά την αντίθεση όλων των εργαζομένων. Αλλά τότε, θα χρειασθεί, για να επιβάλετε τη θέλησή σας στους εργαζόμενους, να χρησιμοποιήσετε την κρατική καταστολή, να χρησιμοποιήσετε τα ΜΑΤ. Και -όταν φθάσετε σ΄ αυτό, τότε τα προβλήματα θα γίνουν τρομακτικά και εκρηκτικά. Γιατί, όπως έλεγε ο Μέγας Ναπολέων, "με τις λόγχες όλα μπορεί να τα κάνει κανείς, εκτός από το να καθίσει επάνω". Προσέξτε, γιατί αυτό θα πάθετε. Εάν προχωρήσετε και φθάσετε να θελήσετε να επιβάλετε δια της κρατικής καταστολής τις απόψεις σας στους εργαζόμενους, θα σας συμβεί αυτό για το οποίο μίλησε ο Μέγας Ναπολέων.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cs="Courier New" w:ascii="Courier New" w:hAnsi="Courier New"/>
        </w:rPr>
        <w:t>ΓΕΩΡΓΙΟΣ ΔΑΣΚΑΛΑΚΗΣ: Κύριε Πρόεδρε, λείπει ο κύριος Υπουργός από την αρχή, δυστυχώς έφυγε και η κυρία Υπουργός, γιατί ήθελα να τους υποβάλω ένα ερώτημα. Τώρα θα το διατυπώσω, διερωτώμενος: Γιατί έσπευσαν να μιλήσουν, πριν από τα ραντεβού που ήταν προγραμματισμένα, όταν μάλιστα ο Υπουργός Εθνικής Οικονομίας ήταν απόλυτος: "Θα περάσει το νομοσχέδιο, θα γίνει νόμος του κράτους το νομοσχέδιο". Επομένως, γίνεται διάλογος μέσα στο γραφείο του Πρωθυπουργού; Και αν γίνεται διάλογος ουσιαστικός και καλόπιστος, πώς προεξοφλούσε ότι θα περάσει το νομοσχέδιο αυτό όπως είναι και θα γίνει νόμος του κράτους; Ή να συμπεράνουμε ότι μέσα γίνεται κοροϊδία, κωμωδία, αποπροσανατολισμός, απλά για να δικαιολογηθούν, οι όποιες αποφάσεις πάρει η Κυβέρνηση στη συνέχεια, ότι "εμείς εξαντλήσαμε το διάλογο";</w:t>
      </w:r>
    </w:p>
    <w:p>
      <w:pPr>
        <w:pStyle w:val="Style15"/>
        <w:rPr>
          <w:rFonts w:ascii="Courier New" w:hAnsi="Courier New" w:cs="Courier New"/>
        </w:rPr>
      </w:pPr>
      <w:r>
        <w:rPr>
          <w:rFonts w:cs="Courier New" w:ascii="Courier New" w:hAnsi="Courier New"/>
        </w:rPr>
        <w:t>Εγώ θέλω να ευελπιστώ, κύριε Πρόεδρε, ότι γίνεται ουσιαστικός διάλογος και ότι θα έλθει, όπου νάναι, ο Υπουργός Εθνικής Οικονομίας και θα πει ότι αποσύρεται το νομοσχέδιο.</w:t>
      </w:r>
    </w:p>
    <w:p>
      <w:pPr>
        <w:pStyle w:val="Style15"/>
        <w:rPr>
          <w:rFonts w:ascii="Courier New" w:hAnsi="Courier New" w:cs="Courier New"/>
        </w:rPr>
      </w:pPr>
      <w:r>
        <w:rPr>
          <w:rFonts w:cs="Courier New" w:ascii="Courier New" w:hAnsi="Courier New"/>
        </w:rPr>
        <w:t>Γελάτε ε; Φαίνεται, όσοι γελάτε, κύριοι συνάδελφοι, γιατί δεν έχετε συνείδηση της κατάστασης, στην οποία βρίσκεται η Χώρα. Και δεν έχετε συνείδηση, γιατί δεν μπορείτε να πάρετε τα μηνύματα που έρχονται προς τη δική σας κατεύθυνση- γιατί έχετε αποκλειστικά την ευθύνη, από την κορυφή της Πολιτείας μέχρι το Λαό, που αγωνίζεται στο δρόμο- που όλοι αυτοί σας λένε, ότι χρειάζεται να αλλάξετε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α, ότι απαιτείται ομοψυχία. Αλλά να είσθε βέβαιοι ότι αυτά δεν απευθύνονται σε μας -δεν έχουμε εμείς την κυβερνητική ευθύνη- απευθύνονται σε σας. Γι΄ αυτό, σταματήστε να γελάτε και περισσότερο να σκέπτεσθε.</w:t>
      </w:r>
    </w:p>
    <w:p>
      <w:pPr>
        <w:pStyle w:val="Style15"/>
        <w:rPr>
          <w:rFonts w:ascii="Courier New" w:hAnsi="Courier New" w:cs="Courier New"/>
        </w:rPr>
      </w:pPr>
      <w:r>
        <w:rPr>
          <w:rFonts w:cs="Courier New" w:ascii="Courier New" w:hAnsi="Courier New"/>
        </w:rPr>
        <w:t>Το αν ακούτε ή όχι όσα ακούγονται όπως είπα, από την κορυφή της Πολιτείας και από τον Λαό, είναι ενδοπαραταξιακό σας θέμα και βρέστε το. Αλλά, τί φταίει αυτός ο έρμος ο Τόπος;</w:t>
      </w:r>
    </w:p>
    <w:p>
      <w:pPr>
        <w:pStyle w:val="Style15"/>
        <w:rPr>
          <w:rFonts w:ascii="Courier New" w:hAnsi="Courier New" w:cs="Courier New"/>
        </w:rPr>
      </w:pPr>
      <w:r>
        <w:rPr>
          <w:rFonts w:cs="Courier New" w:ascii="Courier New" w:hAnsi="Courier New"/>
        </w:rPr>
        <w:t>Βαλθήκατε -και είναι βέβαιο κύριοι Υπουργοί- να οδηγήσετε τον Τόπο με τα μέτρα και τις αποφάσεις που παίρνετε και την πολιτική που ασκείτε, -το ζούμε κάθε μέρα- σε μία οξύτατη κοινωνική κρίση, αντιπαράθεση και σύγκρουση. Και βέβαια είναι από αδεξιότητα; Είναι συνειδητή επιλογή; Είναι δεσμεύσεις του κ. Μητσοτάκη, όταν γύριζε από την Ευρώπη και την Αμερική τον πρώτο ενάμιση μήνα, πανευτυχής ότι τα φέρνει όλα; Και δεν ήλθε τίποτα γιατί δυστυχώς, δεν μπορεί να δώσει αυτά -δεν το επιτρέπει ο Λαός-τα οποία υποσχέθηκε να δώσει, για να φέρει ό,τι ενδεχόμενα θα του δίνανε.</w:t>
      </w:r>
    </w:p>
    <w:p>
      <w:pPr>
        <w:pStyle w:val="Style15"/>
        <w:rPr>
          <w:rFonts w:ascii="Courier New" w:hAnsi="Courier New" w:cs="Courier New"/>
        </w:rPr>
      </w:pPr>
      <w:r>
        <w:rPr>
          <w:rFonts w:cs="Courier New" w:ascii="Courier New" w:hAnsi="Courier New"/>
        </w:rPr>
        <w:t>Όμως ένα είναι γεγονός, ότι όλα αυτά οδηγούν σε οικονομική καταστροφή, οδηγούν στην οπισθοδρόμηση. Και πραγματικά αυτό το νομοσχέδιο χαρακτηρίζει κυρίαρχα τη δικιά σας και φυσιογνωμία και πολιτική.</w:t>
      </w:r>
    </w:p>
    <w:p>
      <w:pPr>
        <w:pStyle w:val="Style15"/>
        <w:rPr>
          <w:rFonts w:ascii="Courier New" w:hAnsi="Courier New" w:cs="Courier New"/>
        </w:rPr>
      </w:pPr>
      <w:r>
        <w:rPr>
          <w:rFonts w:cs="Courier New" w:ascii="Courier New" w:hAnsi="Courier New"/>
        </w:rPr>
        <w:t>Επιδιώκετε να εξυγιάνετε πραγματικά και να διορθώσετε το πρόβλημα. Τα είπαν και πολύ καλύτερα από μένα οι προηγούμενοι ομιλητές και συμφωνώ με τον κ. Γαλανό του Συνασπισμού, που αναφέρθηκε στα αποθεματικά και τα ανέλυσε που επί 10ετίες ήταν άτοκα στις τράπεζες. Έχουμε και εμείς τις ευθύνες μας και τις πληρώσαμε, αν θέλετε, στις εκλογές.</w:t>
      </w:r>
    </w:p>
    <w:p>
      <w:pPr>
        <w:pStyle w:val="Style15"/>
        <w:rPr>
          <w:rFonts w:ascii="Courier New" w:hAnsi="Courier New" w:cs="Courier New"/>
        </w:rPr>
      </w:pPr>
      <w:r>
        <w:rPr>
          <w:rFonts w:cs="Courier New" w:ascii="Courier New" w:hAnsi="Courier New"/>
        </w:rPr>
        <w:t>Πού οδηγείτε λοιπόν τα πράγματα; Σε μία βελτίωση του συστήματος με ισοπέδωση προς τα κάτω και με συμπίεση των μικρών εισοδημάτων του Λαού, με την εξαθλίωση ιδιαίτερα των συνταξιούχων; Και, κύριοι συνάδελφοι της Νέας Δημοκρατίας, έχετε συνειδητοποιήσει τη ρύθμιση που γίνεται, όσον αφορά τις κατώτατες συντάξεις;</w:t>
      </w:r>
    </w:p>
    <w:p>
      <w:pPr>
        <w:pStyle w:val="Style15"/>
        <w:rPr>
          <w:rFonts w:ascii="Courier New" w:hAnsi="Courier New" w:cs="Courier New"/>
        </w:rPr>
      </w:pPr>
      <w:r>
        <w:rPr>
          <w:rFonts w:cs="Courier New" w:ascii="Courier New" w:hAnsi="Courier New"/>
        </w:rPr>
        <w:t>Να βγείτε και από το Βήμα, κύριε Μπεχράκη να κάνετε τους υπολογισμούς σας και να τους αναφέρετε. Θα δείτε ότι η αποδέσμευση από τις εθνικές συλλογιστικές συμβάσεις, η 5ετία και όλα τα υπόλοιπα, σε τι ποσοστό στο πρώτο και στα πέντε επόμενα χρόνια κατεβάζουν αυτές τις μικρές συντάξεις των 62.000 που είναι περίπου το 80% των συνταξιούχων του ΙΚΑ.</w:t>
      </w:r>
    </w:p>
    <w:p>
      <w:pPr>
        <w:pStyle w:val="Style15"/>
        <w:rPr>
          <w:rFonts w:ascii="Courier New" w:hAnsi="Courier New" w:cs="Courier New"/>
        </w:rPr>
      </w:pPr>
      <w:r>
        <w:rPr>
          <w:rFonts w:cs="Courier New" w:ascii="Courier New" w:hAnsi="Courier New"/>
        </w:rPr>
        <w:t>Θα τα βρείτε μπροστά σας όλα αυτά, κύριοι συνάδελφοι. Βρήκαμε και εμείς πολλά μπροστά μας στις προεκλογικές περιοδείες μας.</w:t>
      </w:r>
    </w:p>
    <w:p>
      <w:pPr>
        <w:pStyle w:val="Style15"/>
        <w:rPr>
          <w:rFonts w:ascii="Courier New" w:hAnsi="Courier New" w:cs="Courier New"/>
        </w:rPr>
      </w:pPr>
      <w:r>
        <w:rPr>
          <w:rFonts w:cs="Courier New" w:ascii="Courier New" w:hAnsi="Courier New"/>
        </w:rPr>
        <w:t>Και αναφέρονται και οι Υπουργοί συνέχεια στο ότι δεν υπάρχουν προτάσεις. Δεν είμαι εγώ που θα τις ξαναεπαναλάβω, και προτάσεις και θέσεις υπάρχουν απ΄ όλα τα κόμματα και από τα συνδικάτα. Και κάποιος μάλιστα συνάδελφος διέκοψε την κα Δαμανάκη λέγοντας "μα τις προτάσεις των συνδικάτων μας φέρνετε εδώ;" Αυτή είναι η δουλειά μας. Από τη στιγμή που τις υιοθετούμε, δουλειά μας είναι να φέρνουμε εδώ τη φωνή λαού, ή του οργανωμένου μαζικού κινήματος. Και βέβαια στο βαθμό που είναι θετικές, που δίνουν προοπτική και στο βαθμό που οδηγούν στο να ξεπεράσουμε τα αδιέξοδα, τις υιοθετούμε και τις υποβάλουμε στην Εθνική Αντιπροσωπε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ΚΡΗΤΙΚΟΣ)</w:t>
      </w:r>
    </w:p>
    <w:p>
      <w:pPr>
        <w:pStyle w:val="Style15"/>
        <w:rPr>
          <w:rFonts w:ascii="Courier New" w:hAnsi="Courier New" w:cs="Courier New"/>
        </w:rPr>
      </w:pPr>
      <w:r>
        <w:rPr>
          <w:rFonts w:cs="Courier New" w:ascii="Courier New" w:hAnsi="Courier New"/>
        </w:rPr>
        <w:t>Και είπαν πολλοί ομιλητές, ότι βασικό θέμα, το πρώτο θέμα που θα έπρεπε να αντιμετωπίσει η Κυβέρνηση -και όχι που μας είπε η κυρία Υπουργός ότι είναι το δεύτερο ζήτημα που θα αντιμετωπίσει η Κυβέρνηση-είναι η ρύθμιση των χρεών. Μήνα με το μήνα πολλαπλασιάζονται σε τέτοια ύψη και με τέτοια ταχύτητα που δε θα μπορέσετε μετά από ένα χρόνο να ελέγξετε αυτό το χρέος, διότι περί χρέους πρόκειται.</w:t>
      </w:r>
    </w:p>
    <w:p>
      <w:pPr>
        <w:pStyle w:val="Style15"/>
        <w:rPr>
          <w:rFonts w:ascii="Courier New" w:hAnsi="Courier New" w:cs="Courier New"/>
        </w:rPr>
      </w:pPr>
      <w:r>
        <w:rPr>
          <w:rFonts w:cs="Courier New" w:ascii="Courier New" w:hAnsi="Courier New"/>
        </w:rPr>
        <w:t>ΔΙΟΝΥΣΙΟΣ ΜΠΕΧΡΑΚΗΣ:Επί 8 χρόνια τι κάνατε;</w:t>
      </w:r>
    </w:p>
    <w:p>
      <w:pPr>
        <w:pStyle w:val="Style15"/>
        <w:rPr>
          <w:rFonts w:ascii="Courier New" w:hAnsi="Courier New" w:cs="Courier New"/>
        </w:rPr>
      </w:pPr>
      <w:r>
        <w:rPr>
          <w:rFonts w:cs="Courier New" w:ascii="Courier New" w:hAnsi="Courier New"/>
        </w:rPr>
        <w:t>ΓΕΩΡΓΙΟΣ ΔΑΣΚΑΛΑΚΗΣ: Μη μας λέτε 8 χρόνια. Εμείς είχαμε προτεραιότητες. Είναι πολύ εύκολο να φωνάζετε, αλλά πολύ δύσκολο να αποδέχεστε τα λάθη σας. Σας επαναλαμβάνω και πάλι ότι είχαμε προτεραιότητες και αν υπήρχαν καθυστερήσεις για να εξυγιανθεί αυτό το σύστημα, σας ξαναλέω ότι εμείς το πληρώσαμε. Εσείς αγωνιστείτε με φανατισμό να τα πληρώσετε σε 8 μήνες. Κοντός ψαλμός αλληλούια.</w:t>
      </w:r>
    </w:p>
    <w:p>
      <w:pPr>
        <w:pStyle w:val="Style15"/>
        <w:rPr>
          <w:rFonts w:ascii="Courier New" w:hAnsi="Courier New" w:cs="Courier New"/>
        </w:rPr>
      </w:pPr>
      <w:r>
        <w:rPr>
          <w:rFonts w:cs="Courier New" w:ascii="Courier New" w:hAnsi="Courier New"/>
        </w:rPr>
        <w:t>Δεν προλαβαίνω να μιλήσω, κύριε Πρόεδρε και να πω ότι οδηγείται το σύστημα σε αναγκαστική ιδιωτικοποίηση. Δεν προφταίνω να πω, γιατί τα είπαν άλλοι συνάδελφοι καλύτερα από μένα, ότι πρέπει και έπρεπε να θεσμοθετηθεί άμεσα η τριμερής χρηματοδότηση και όχι "θα το δούμε", "θα το μελετήσουμε".</w:t>
      </w:r>
    </w:p>
    <w:p>
      <w:pPr>
        <w:pStyle w:val="Style15"/>
        <w:rPr>
          <w:rFonts w:ascii="Courier New" w:hAnsi="Courier New" w:cs="Courier New"/>
        </w:rPr>
      </w:pPr>
      <w:r>
        <w:rPr>
          <w:rFonts w:cs="Courier New" w:ascii="Courier New" w:hAnsi="Courier New"/>
        </w:rPr>
        <w:t>Παίρνετε κάποια μέτρα ταμειακά που τα λέτε εξυγιαντικά. Βάσει ποιών μελετών αναλογιστικών; Πέστε μας επιτέλους τι θα αποδώσουν, σε ποιό χρόνο, ποιές λύσεις θα δώσουν και τι στη συνέχεια θα χρειαστεί να ξαναποφασίσουμε εδώ μέσα, για να ολοκληρωθεί αυτή η πορεία; Στο σκοτάδι περπατάτε και δυστυχώς οδηγείτε και αυτόν τον τρόπο.</w:t>
      </w:r>
    </w:p>
    <w:p>
      <w:pPr>
        <w:pStyle w:val="Style15"/>
        <w:rPr>
          <w:rFonts w:ascii="Courier New" w:hAnsi="Courier New" w:cs="Courier New"/>
        </w:rPr>
      </w:pPr>
      <w:r>
        <w:rPr>
          <w:rFonts w:cs="Courier New" w:ascii="Courier New" w:hAnsi="Courier New"/>
        </w:rPr>
        <w:t>Πριν κλείσω -και θα σεβαστώ το χρόνο για να μιλήσουν όσο το δυνατόν περισσότεροι συνάδελφοι- θα αναφερθώ σε δύο ζητήματα που ανέφερε ο Κοινοβουλευτικός Εκπρόσωπος της Νέας Δημοκρατίας. Όταν μιλούσε ρώτησα ποινικολόγος είναι; Γιατί μόνο οι ποινικολόγοι μπορούν να μιλάνε έτσι χωρίς στοιχεία, χωρίς τεκμηρίωση, αφηρημένα, στις επαρχιακές αίθουσες των Ποινικών δικαστηρίων.</w:t>
      </w:r>
    </w:p>
    <w:p>
      <w:pPr>
        <w:pStyle w:val="Style15"/>
        <w:rPr>
          <w:rFonts w:ascii="Courier New" w:hAnsi="Courier New" w:cs="Courier New"/>
        </w:rPr>
      </w:pPr>
      <w:r>
        <w:rPr>
          <w:rFonts w:cs="Courier New" w:ascii="Courier New" w:hAnsi="Courier New"/>
        </w:rPr>
        <w:t>ΦΟΙΒΟΣ ΙΩΑΝΝΙΔΗΣ: Αδικείς τους ποινικολόγους.</w:t>
      </w:r>
    </w:p>
    <w:p>
      <w:pPr>
        <w:pStyle w:val="Style15"/>
        <w:rPr>
          <w:rFonts w:ascii="Courier New" w:hAnsi="Courier New" w:cs="Courier New"/>
        </w:rPr>
      </w:pPr>
      <w:r>
        <w:rPr>
          <w:rFonts w:cs="Courier New" w:ascii="Courier New" w:hAnsi="Courier New"/>
        </w:rPr>
        <w:t>ΓΕΩΡΓΙΟΣ ΔΑΣΚΑΛΑΚΗΣ: Στα δικαστήρια εννοούσα, όχι εδώ.</w:t>
      </w:r>
    </w:p>
    <w:p>
      <w:pPr>
        <w:pStyle w:val="Style15"/>
        <w:rPr>
          <w:rFonts w:ascii="Courier New" w:hAnsi="Courier New" w:cs="Courier New"/>
        </w:rPr>
      </w:pPr>
      <w:r>
        <w:rPr>
          <w:rFonts w:cs="Courier New" w:ascii="Courier New" w:hAnsi="Courier New"/>
        </w:rPr>
        <w:t>Μας είπε λοιπόν ότι ήταν 172 δισ. τα κέρδη των 2000 περίπου επιχειρήσεων. Τί να τους πάρουμε, να τους τα πάρουμε όλα; Μα, εμείς, κύριοι συνάδελφοι, μιλάμε τόσο καιρό για την παραοικονομία, για το νομοσχέδιο Σουφλιά που το κλείσατε στο συρτάρι του, μιλάμε για την εισφοροδιαφυγή. Επομένως δεν μπορεί να επιχειρηματολογεί ο Κοινοβουλευτικός Εκπρόσωπος του μεγαλύτερου κόμματος της Αίθουσας αυτής κατ' αυτόν τον τρόπο.</w:t>
      </w:r>
    </w:p>
    <w:p>
      <w:pPr>
        <w:pStyle w:val="Style15"/>
        <w:rPr>
          <w:rFonts w:ascii="Courier New" w:hAnsi="Courier New" w:cs="Courier New"/>
        </w:rPr>
      </w:pPr>
      <w:r>
        <w:rPr>
          <w:rFonts w:cs="Courier New" w:ascii="Courier New" w:hAnsi="Courier New"/>
        </w:rPr>
        <w:t>Επίσης αναφέρθηκε στο τι κάναμε εμείς στο άρθρο 4. Αν χρειασθεί θα σας πει περισσότερα ο κ. Αρσένης, ο οποίος ήταν εισηγητής τότε στο άρθρο 4. Εμείς όμως είχαμε τη γενναιότητα να το πάρουμε πίσω, να κάνουμε αυτοκριτική, να πούμε ναι, κάναμε λάθος.</w:t>
      </w:r>
    </w:p>
    <w:p>
      <w:pPr>
        <w:pStyle w:val="Style15"/>
        <w:rPr>
          <w:rFonts w:ascii="Courier New" w:hAnsi="Courier New" w:cs="Courier New"/>
        </w:rPr>
      </w:pPr>
      <w:r>
        <w:rPr>
          <w:rFonts w:cs="Courier New" w:ascii="Courier New" w:hAnsi="Courier New"/>
        </w:rPr>
        <w:t>ΔΙΟΝΥΣΙΟΣ ΜΠΕΧΡΑΚΗΣ: Το άρθρο 4 στα πρωτοβάθμια σωματεία εφαρμόσθηκε.</w:t>
      </w:r>
    </w:p>
    <w:p>
      <w:pPr>
        <w:pStyle w:val="Style15"/>
        <w:rPr>
          <w:rFonts w:ascii="Courier New" w:hAnsi="Courier New" w:cs="Courier New"/>
        </w:rPr>
      </w:pPr>
      <w:r>
        <w:rPr>
          <w:rFonts w:cs="Courier New" w:ascii="Courier New" w:hAnsi="Courier New"/>
        </w:rPr>
        <w:t>ΓΕΩΡΓΙΟΣ ΔΑΣΚΑΛΑΚΗΣ: Και σεις τι κάνετε; Βαδίζετε στα λάθη τα δικά μας; Αυτή είναι η πολιτική σας;</w:t>
      </w:r>
    </w:p>
    <w:p>
      <w:pPr>
        <w:pStyle w:val="Style15"/>
        <w:rPr>
          <w:rFonts w:ascii="Courier New" w:hAnsi="Courier New" w:cs="Courier New"/>
        </w:rPr>
      </w:pPr>
      <w:r>
        <w:rPr>
          <w:rFonts w:cs="Courier New" w:ascii="Courier New" w:hAnsi="Courier New"/>
        </w:rPr>
        <w:t>ΠΡΟΕΔΡΕΥΩΝ (Παναγιώτης Ν. Κρητικός): Παρακαλώ, όχι διάλογος κατ' αυτόν τον τρόπο. Να απευθύνεσθε, κύριε συνάδελφε, προς το Προεδρείο και όχι προς τους συναδέλφους. Διότι έτσι προκαλείτε τον άμεσο διάλογο. Είσθε παλαιός κοινοβουλευτικός και γνωρίζετε τον κοινοβουλευτικό λόγο.</w:t>
      </w:r>
    </w:p>
    <w:p>
      <w:pPr>
        <w:pStyle w:val="Style15"/>
        <w:rPr>
          <w:rFonts w:ascii="Courier New" w:hAnsi="Courier New" w:cs="Courier New"/>
        </w:rPr>
      </w:pPr>
      <w:r>
        <w:rPr>
          <w:rFonts w:cs="Courier New" w:ascii="Courier New" w:hAnsi="Courier New"/>
        </w:rPr>
        <w:t>ΓΕΩΡΓΙΟΣ ΔΑΣΚΑΛΑΚΗΣ: Τελειώνω, κύριε Πρόεδρε.</w:t>
      </w:r>
    </w:p>
    <w:p>
      <w:pPr>
        <w:pStyle w:val="Style15"/>
        <w:rPr>
          <w:rFonts w:ascii="Courier New" w:hAnsi="Courier New" w:cs="Courier New"/>
        </w:rPr>
      </w:pPr>
      <w:r>
        <w:rPr>
          <w:rFonts w:cs="Courier New" w:ascii="Courier New" w:hAnsi="Courier New"/>
        </w:rPr>
        <w:t>ΠΡΟΕΔΡΕΥΩΝ (Παναγιώτης Ν. Κρητικός): Παρακαλώ, κύριε Δασκαλάκη, να απευθύνεσθε στο τρίτο πρόσωπο. Έτσι λέτε περισσότερο ουσιαστικά πράγματα χωρίς να προκαλείτε. Οι πλαγιοβολές είναι αποτελεσματικότερες από την κατά μέτωπο σύγκρουση.</w:t>
      </w:r>
    </w:p>
    <w:p>
      <w:pPr>
        <w:pStyle w:val="Style15"/>
        <w:rPr>
          <w:rFonts w:ascii="Courier New" w:hAnsi="Courier New" w:cs="Courier New"/>
        </w:rPr>
      </w:pPr>
      <w:r>
        <w:rPr>
          <w:rFonts w:cs="Courier New" w:ascii="Courier New" w:hAnsi="Courier New"/>
        </w:rPr>
        <w:t>ΓΕΩΡΓΙΟΣ ΔΑΣΚΑΛΑΚΗΣ: Ένα πράγμα θα πω και τελειώνω. Έχω ευχηθεί να λήξει αυτή η διαπραγμάτευση θετικά και να έλθει ο Υπουργός εδώ και να πει ότι αποσύρεται το νομοσχέδιο. Αλλά ακόμα και εάν αυτό δε συμβεί, αλλά και αν συμβεί και συμφωνήσουν και επανέλθει η Κυβέρνηση, κύριε Υπουργέ της Εργασίας ο οποίος δυστυχώς ήσασταν απών σ' αυτήν τη μεγάλη κινητοποίηση των εργαζομένων, πρέπει να το πούμε ότι ήσασταν απών. Αγαπητέ Υπουργέ, σας εκτιμώ, αλλά ο Υπουργός της Εργασίας πρέπει να έχει και γνώμη και άποψη και ανεξάρτητα αν εκφράζει μία συγκεκριμένη φιλοσοφία σαν τη γνωστή της δικής σας Κυβέρνησης, έπρεπε τουλάχιστον σε κάποιο βαθμό να είναι δίπλα στους εργαζόμενους. Ήσασταν απών. Όμως αν τολμήσετε να το σκεφθείτε, θα δείτε ότι κάνατε κακή εκτίμηση όταν φέρατε αυτό το νομοσχέδιο. Νομίσατε ότι θα συμβεί ότι συνέβη το καλοκαίρι με τους καθηγητές και να τα αποτελέσματα. Εάν τολμήσετε λοιπόν και φέρετε κάποιο νομοσχέδιο ή κάποια τροπολογία που θα περιορίζει το δικαίωμα της απεργίας, εκτιμήστε το. Εκτιμήστε τις συνέπειες, εκτιμήστε το μέγεθος της σύγκρουσης. Μέχρι εκεί και μή παρέκει. Και για μας και νομίζω και για το Λαό. Σοβαρευτείτε, έχετε τις μεγάλες ευθύνες της διακυβέρνησης της Χώρας. Μην οδηγείτε σε περαιτέρω αδιέξοδα. Επιτέλους συνετισθείτε και αφουγκρασθείτε το Λαό και όσους άλλους σας υπενθυμίζουν τις υποχρεώσεις σας.</w:t>
      </w:r>
    </w:p>
    <w:p>
      <w:pPr>
        <w:pStyle w:val="Style15"/>
        <w:rPr>
          <w:rFonts w:ascii="Courier New" w:hAnsi="Courier New" w:cs="Courier New"/>
        </w:rPr>
      </w:pPr>
      <w:r>
        <w:rPr>
          <w:rFonts w:cs="Courier New" w:ascii="Courier New" w:hAnsi="Courier New"/>
        </w:rPr>
        <w:t>ΑΡΙΣΤΕΙΔΗΣ ΚΑΛΑΝΤΖΑΚΟΣ (Υπ. Εργασίας): Κύριε Πρόεδρε, παρακαλώ να μου δώσετε το λόγο, να απαντήσω στο συνάδελφο, ο οποίος ανεφέρθη προσωπικά σε μένα. Κατόπιν θα λάβω το λόγο μετά από τον κ. Αρσένη.</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ΑΡΙΣΤΕΙΔΗΣ ΚΑΛΑΝΤΖΑΚΟΣ (Υπ. Εργασίας): Κύριε Πρόεδρε, ο κύριος συνάδελφος με τον οποίο έχω και προσωπικό δεσμό και έχουμε συνεργασθεί στα πλαίσια του Κοινοβουλίου διατύπωσε δύο αιχμές. Πρώτον, ότι ο Υπουργός Εργασίας δεν έχει διατυπώσει τη γνώμη του. Η σημερινή μου παρουσία στο Κοινοβούλιο συμβολίζει τη γνώμη του Υπουργείου Εργασίας. Και είμαι έτοιμος να μιλήσω μετά τον κ. Αρσένη πάνω στο ασφαλιστικό.</w:t>
      </w:r>
    </w:p>
    <w:p>
      <w:pPr>
        <w:pStyle w:val="Style15"/>
        <w:rPr>
          <w:rFonts w:ascii="Courier New" w:hAnsi="Courier New" w:cs="Courier New"/>
        </w:rPr>
      </w:pPr>
      <w:r>
        <w:rPr>
          <w:rFonts w:cs="Courier New" w:ascii="Courier New" w:hAnsi="Courier New"/>
        </w:rPr>
        <w:t>Το δεύτερο είναι ο υπαινιγμός ότι ο Υπουργός Εργασίας υπήρξε απών στον αγώνα των συνδικαλιστών. Υπερηφανεύομαι ότι το συνδικαλιστικό κίνημα έχει ιδία αντίληψη για τη συμπαράσταση και την παρουσία του Υπουργείου Εργασίας σε όλες τις φάσεις και πάνω σε όλα τα προβλήματα τα οποία ανέκυψαν τον τελευταίο καιρό. Θα αναφερθώ μόνο σε ένα, διότι μέχρι τη στιγμή αυτή δεν υπήρξε οξύ πρόβλημα στις σχέσεις του Υπουργείου Εργασίας με το συνδικαλιστικό κίνημα.</w:t>
      </w:r>
    </w:p>
    <w:p>
      <w:pPr>
        <w:pStyle w:val="Style15"/>
        <w:rPr>
          <w:rFonts w:ascii="Courier New" w:hAnsi="Courier New" w:cs="Courier New"/>
        </w:rPr>
      </w:pPr>
      <w:r>
        <w:rPr>
          <w:rFonts w:cs="Courier New" w:ascii="Courier New" w:hAnsi="Courier New"/>
        </w:rPr>
        <w:t>Θα αναφερθώ στην πρωτοβουλία του Υπουργείου Εργασίας σε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ργασία με το Υπουργείο Εθνικής Οικονομίας, για τη διαμόρφωση ενός αποτελεσματικού μηχανισμού άγνωστου στην ιστορία της κοινωνικής πολιτικής της Ελλάδος, για την προστασία και τη μέριμνα του πλεονάζοντος προσωπικού των προβληματικών επιχειρήσεων.</w:t>
      </w:r>
    </w:p>
    <w:p>
      <w:pPr>
        <w:pStyle w:val="Style15"/>
        <w:rPr>
          <w:rFonts w:ascii="Courier New" w:hAnsi="Courier New" w:cs="Courier New"/>
        </w:rPr>
      </w:pPr>
      <w:r>
        <w:rPr>
          <w:rFonts w:cs="Courier New" w:ascii="Courier New" w:hAnsi="Courier New"/>
        </w:rPr>
        <w:t>Περιορίζομαι μόνο σ΄ αυτό το θέμα, για να δώσω μία απάντηση. Και ομιλώ, όχι δια λόγους εγωιστικούς -το γνωρίζει ο συνάδελφος κ.  Δασκαλάκης. Απέναντι του συνδικαλιστικού κινήματος εκφράζω το σεβασμό μου και στο δικαίωμα της απεργίας, το οποίο έχει ο εργαζόμενος, αλλά συγχρόνως διατυπώνω, επαναφέρω και επαναβεβαιώνω μία διακηρυγμένη αρχή και θέση της σημερινής Κυβέρνησης, που περιλαμβάνεται στο πρόγραμμά της, ότι όσο σεβαστό είναι το δικαίωμα της απεργίας, άλλο τόσο σεβαστό είναι και το δικαίωμα της εργασίας.</w:t>
      </w:r>
    </w:p>
    <w:p>
      <w:pPr>
        <w:pStyle w:val="Style15"/>
        <w:rPr>
          <w:rFonts w:ascii="Courier New" w:hAnsi="Courier New" w:cs="Courier New"/>
        </w:rPr>
      </w:pPr>
      <w:r>
        <w:rPr>
          <w:rFonts w:cs="Courier New" w:ascii="Courier New" w:hAnsi="Courier New"/>
        </w:rPr>
        <w:t>ΠΡΟΕΔΡΕΥΩΝ (Παναγιώτης Ν. Κρητικός): Ο κ. Σημίτης έχει το λόγο.</w:t>
      </w:r>
    </w:p>
    <w:p>
      <w:pPr>
        <w:pStyle w:val="Style15"/>
        <w:rPr>
          <w:rFonts w:ascii="Courier New" w:hAnsi="Courier New" w:cs="Courier New"/>
        </w:rPr>
      </w:pPr>
      <w:r>
        <w:rPr>
          <w:rFonts w:cs="Courier New" w:ascii="Courier New" w:hAnsi="Courier New"/>
        </w:rPr>
        <w:t xml:space="preserve">ΚΩΝΣΤΑΝΤΙΝΟΣ ΣΗΜΙΤΗΣ: Κυρίες και κύριοι, η Κυβέρνηση επανειλημμένα έχει δηλώσει ότι το όλο σύστημα της κοινωνικής ασφάλισης είναι υπό αναμόρφωση. </w:t>
      </w:r>
    </w:p>
    <w:p>
      <w:pPr>
        <w:pStyle w:val="Style15"/>
        <w:rPr>
          <w:rFonts w:ascii="Courier New" w:hAnsi="Courier New" w:cs="Courier New"/>
        </w:rPr>
      </w:pPr>
      <w:r>
        <w:rPr>
          <w:rFonts w:cs="Courier New" w:ascii="Courier New" w:hAnsi="Courier New"/>
        </w:rPr>
        <w:t>Αν αυτό συνέβαινε σε ένα κτίριο, θα έπρεπε να είμαστε σίγουροι για το τι λειτουργία εκπληροί το κτίριο αυτό, ποια είναι τα στατικά προβλήματα, τα οποία παρουσιάζει, ποια χρήση θέλουμε να του δώσουμε.</w:t>
      </w:r>
    </w:p>
    <w:p>
      <w:pPr>
        <w:pStyle w:val="Style15"/>
        <w:rPr>
          <w:rFonts w:ascii="Courier New" w:hAnsi="Courier New" w:cs="Courier New"/>
        </w:rPr>
      </w:pPr>
      <w:r>
        <w:rPr>
          <w:rFonts w:cs="Courier New" w:ascii="Courier New" w:hAnsi="Courier New"/>
        </w:rPr>
        <w:t>Και στο σύστημα της κοινωνικής ασφάλισης θα έπρεπε να ξέρουμε πού βρισκόμαστε, που θέλουμε να πάμε και ποιος είναι ο λόγος αυτής της προσπάθειας. Σε όλα αυτά τα θέματα η Κυβέρνηση σιωπά. Οι στόχοι παραμένουν ασαφείς και οι αιτιολογίες που έχει δώσει είναι ελάχιστα πειστικές, γι΄ αυτό και θα μπορούσα να πω ότι η προσπάθειά της χαρακτηρίζεται από μεγάλη προχειρότητα.</w:t>
      </w:r>
    </w:p>
    <w:p>
      <w:pPr>
        <w:pStyle w:val="Style15"/>
        <w:rPr>
          <w:rFonts w:ascii="Courier New" w:hAnsi="Courier New" w:cs="Courier New"/>
        </w:rPr>
      </w:pPr>
      <w:r>
        <w:rPr>
          <w:rFonts w:cs="Courier New" w:ascii="Courier New" w:hAnsi="Courier New"/>
        </w:rPr>
        <w:t>Έγινε πολύς λόγος για το διάλογο. Η κοινωνική ασφάλιση είναι ένα σύστημα, το οποίο βασίζεται στην αλληλεγγύη και στη συναίνεση. Συμβάλλουν τρεις γενιές τουλάχιστον και συμβάλλουν οι εργαζόμενοι σε ολόκληρη την κοινωνία. Γι΄ αυτό ένα σύστημα κοινωνικής ασφάλισης πρέπει να στηρίζεται στην αποδοχή τους.</w:t>
      </w:r>
    </w:p>
    <w:p>
      <w:pPr>
        <w:pStyle w:val="Style15"/>
        <w:rPr>
          <w:rFonts w:ascii="Courier New" w:hAnsi="Courier New" w:cs="Courier New"/>
        </w:rPr>
      </w:pPr>
      <w:r>
        <w:rPr>
          <w:rFonts w:cs="Courier New" w:ascii="Courier New" w:hAnsi="Courier New"/>
        </w:rPr>
        <w:t>Ο διάλογος, λοιπόν, δεν αφορά τον τρόπο παρουσίασης ενός σχεδίου νόμου, δεν αφορά τις δημόσιες σχέσεις της Κυβέρνησης, το ποιες συνομιλίες έγιναν ή όχι. Ο διάλογος αφορά μία διαδικασία με την οποία θα κερδηθή η συναίνεση, γιατί αν δεν υπάρχει συναίνεση, αύριο εκείνοι οι οποίοι θίγονται ή εκείνοι οι οποίοι δε συμμετείχαν, θα θελήσουν να αλλάξουν και το νέο σύστημα.</w:t>
      </w:r>
    </w:p>
    <w:p>
      <w:pPr>
        <w:pStyle w:val="Style15"/>
        <w:rPr>
          <w:rFonts w:ascii="Courier New" w:hAnsi="Courier New" w:cs="Courier New"/>
        </w:rPr>
      </w:pPr>
      <w:r>
        <w:rPr>
          <w:rFonts w:cs="Courier New" w:ascii="Courier New" w:hAnsi="Courier New"/>
        </w:rPr>
        <w:t>Τι συνεισέφερε ως επιχειρήματα η Κυβέρνηση σ΄ αυτό το διάλογο; Μας είπε για ένα έλλειμμα ενός τρισεκατομμυρίου και έχει γίνει πια γνωστό ότι το έλλειμμα αυτό υπολογίστηκε λανθασμένα. Συμπεριλαμβάνονται οι συντάξεις του δημοσίου και του ΟΓΑ. Αλλά εκείνο το οποίο είναι χειρότερο, είναι ότι έτσι παρουσιάζεται το πρόβλημα σαν ένα πρόβλημα ταμειακής δυσχέρειας. Δεν υπάρχουν αρκετά χρήματα και αυτό πάμε να λύσουμε.</w:t>
      </w:r>
    </w:p>
    <w:p>
      <w:pPr>
        <w:pStyle w:val="Style15"/>
        <w:rPr>
          <w:rFonts w:ascii="Courier New" w:hAnsi="Courier New" w:cs="Courier New"/>
        </w:rPr>
      </w:pPr>
      <w:r>
        <w:rPr>
          <w:rFonts w:cs="Courier New" w:ascii="Courier New" w:hAnsi="Courier New"/>
        </w:rPr>
        <w:t xml:space="preserve">Αλλά όταν είναι ταμειακό το πρόβλημα, εκείνο το οποίο πρέπει να επιδιώξουμε είναι η περικοπή συνταξιοδοτικών δικαιωμάτων; Αυτό είναι η λιγότερο λογική λύση. </w:t>
      </w:r>
    </w:p>
    <w:p>
      <w:pPr>
        <w:pStyle w:val="Style15"/>
        <w:rPr>
          <w:rFonts w:ascii="Courier New" w:hAnsi="Courier New" w:cs="Courier New"/>
        </w:rPr>
      </w:pPr>
      <w:r>
        <w:rPr>
          <w:rFonts w:cs="Courier New" w:ascii="Courier New" w:hAnsi="Courier New"/>
        </w:rPr>
        <w:t>Και η αύξηση των εισφορών, τις οποίες προτείνει η Κυβέρνηση, είναι μία λύση, η οποία θα θίξει την ανταγωνιστικότητα της ελληνικής οικονομίας. Θα φτάσουμε σε ένα επίπεδο εισφορών που ελάχιστες χώρες στην Κοινότητα έχουν.</w:t>
      </w:r>
    </w:p>
    <w:p>
      <w:pPr>
        <w:pStyle w:val="Style15"/>
        <w:rPr>
          <w:rFonts w:ascii="Courier New" w:hAnsi="Courier New" w:cs="Courier New"/>
        </w:rPr>
      </w:pPr>
      <w:r>
        <w:rPr>
          <w:rFonts w:cs="Courier New" w:ascii="Courier New" w:hAnsi="Courier New"/>
        </w:rPr>
        <w:t>Αλλά το κύριο επιχείρημα σχετικά με το ταμειακό πρόβλημα, είναι ότι, όταν υπάρχει τεράστια φοροδιαφυγή, όταν υπάρχει εισφοροδιαφυγή, το ταμειακό πρόβλημα δεν μπορεί να λυθεί με αυτά τα μέτρα. Πρέπει πρώτα απ΄ όλα να αντιμετωπιστεί το θέμα της διαφυγής των πόρων.</w:t>
      </w:r>
    </w:p>
    <w:p>
      <w:pPr>
        <w:pStyle w:val="Style15"/>
        <w:rPr>
          <w:rFonts w:ascii="Courier New" w:hAnsi="Courier New" w:cs="Courier New"/>
        </w:rPr>
      </w:pPr>
      <w:r>
        <w:rPr>
          <w:rFonts w:cs="Courier New" w:ascii="Courier New" w:hAnsi="Courier New"/>
        </w:rPr>
        <w:t>Ελάχιστα πειστικό το ταμειακό πρόβλημα, ελάχιστα πειστική και η δημογραφική συγκυρία που μας παρουσιάζεται από την Κυβέρνηση.</w:t>
      </w:r>
    </w:p>
    <w:p>
      <w:pPr>
        <w:pStyle w:val="Style15"/>
        <w:rPr>
          <w:rFonts w:ascii="Courier New" w:hAnsi="Courier New" w:cs="Courier New"/>
        </w:rPr>
      </w:pPr>
      <w:r>
        <w:rPr>
          <w:rFonts w:cs="Courier New" w:ascii="Courier New" w:hAnsi="Courier New"/>
        </w:rPr>
        <w:t>Πράγματι γηράσκει ο ελληνικός πληθυσμός, αλλά δεν έχει μόνο σημασία η γήρανση του πληθυσμού. Σημασία έχει και η σχέση του αστικού και αγροτικού τομέα, η σχέση απασχολουμένων σε εξαρτημένη εργασία και αυταπασχολουμένων, η συμμετοχή των γυναικών στην αγορά εργασίας, η ένταση εργασίας στην παραγωγή, η ανεργία και πολλά άλλα στοιχεία.</w:t>
      </w:r>
    </w:p>
    <w:p>
      <w:pPr>
        <w:pStyle w:val="Style15"/>
        <w:rPr>
          <w:rFonts w:ascii="Courier New" w:hAnsi="Courier New" w:cs="Courier New"/>
        </w:rPr>
      </w:pPr>
      <w:r>
        <w:rPr>
          <w:rFonts w:cs="Courier New" w:ascii="Courier New" w:hAnsi="Courier New"/>
        </w:rPr>
        <w:t>Σ' όλα αυτά η Κυβέρνηση δεν προσέφερε κανένα στοιχείο. Η πρότασή της λοιπόν, δε στηρίζεται σε μια τεκμηριωμένη ανάλυση.</w:t>
      </w:r>
    </w:p>
    <w:p>
      <w:pPr>
        <w:pStyle w:val="Style15"/>
        <w:rPr>
          <w:rFonts w:ascii="Courier New" w:hAnsi="Courier New" w:cs="Courier New"/>
        </w:rPr>
      </w:pPr>
      <w:r>
        <w:rPr>
          <w:rFonts w:cs="Courier New" w:ascii="Courier New" w:hAnsi="Courier New"/>
        </w:rPr>
        <w:t>Προβλήματα κοινωνικής ασφάλισης, κύριοι συνάδελφοι, υπάρχουν. Και υπάρχουν σημαντικά. Η έκταση της δαπάνης είναι πολύ μεγάλη. Υπάρχει δεύτερον σύγχυση ανάμεσα στην έννοια της ασφάλισης και στην έννοια της πρόνοιας. Δηλαδή, από τη μια μεριά στο πόσο οι παροχές εξαρτώνται από την εισφορά του κάθε εργαζόμενου και από την άλλη μεριά, πόσο πρέπει να συμβάλει το κοινωνικό σύνολο.</w:t>
      </w:r>
    </w:p>
    <w:p>
      <w:pPr>
        <w:pStyle w:val="Style15"/>
        <w:rPr>
          <w:rFonts w:ascii="Courier New" w:hAnsi="Courier New" w:cs="Courier New"/>
        </w:rPr>
      </w:pPr>
      <w:r>
        <w:rPr>
          <w:rFonts w:cs="Courier New" w:ascii="Courier New" w:hAnsi="Courier New"/>
        </w:rPr>
        <w:t>Κατακτήθηκε τα τελευταία χρόνια η ιδέα της συμβολής του κοινωνικού συνόλου. Αλλά η Κυβέρνηση, δεν αναγνωρίζει την τριμερή χρηματοδότηση. Διστάζει, ενώ θα έπρεπε εκεί να προχωρήσει με αποφασιστικά βήματα. Αλλά κύρια αυτό που θέλω να τονίσω, είναι ότι υπάρχει άνιση κατανομή του κόστους της συνταξιοδότησης.</w:t>
      </w:r>
    </w:p>
    <w:p>
      <w:pPr>
        <w:pStyle w:val="Style15"/>
        <w:rPr>
          <w:rFonts w:ascii="Courier New" w:hAnsi="Courier New" w:cs="Courier New"/>
        </w:rPr>
      </w:pPr>
      <w:r>
        <w:rPr>
          <w:rFonts w:cs="Courier New" w:ascii="Courier New" w:hAnsi="Courier New"/>
        </w:rPr>
        <w:t xml:space="preserve">Όταν προνομιούχες ομάδες μπορούν να αποσπώνται από το γενικό σύστημα και να διατηρούν την αλληλεγγύη μόνο μεταξύ των μελών τους, η κοινωνική ασφάλιση χάνει τον κοινωνικό της χαρακτήρα. Όταν επιπλέον υπάρχουν κοινωνικές ομάδες που επιδοτούνται από το κοινωνικό σύνολο με τους διάφορους κοινωνικούς πόρους, τότε η ανισότητα αποκτά προκλητικό χαρακτήρα. </w:t>
      </w:r>
    </w:p>
    <w:p>
      <w:pPr>
        <w:pStyle w:val="Style15"/>
        <w:rPr>
          <w:rFonts w:ascii="Courier New" w:hAnsi="Courier New" w:cs="Courier New"/>
        </w:rPr>
      </w:pPr>
      <w:r>
        <w:rPr>
          <w:rFonts w:cs="Courier New" w:ascii="Courier New" w:hAnsi="Courier New"/>
        </w:rPr>
        <w:t xml:space="preserve">Υπάρχουν 360 τόσα ταμεία. Και τα ταμεία αυτά, έχουν πολύ διαφορετικούς όρους συνταξιοδότησης, αλλά έχουν και διαφορετικούς πόρους. Και πάνω σ' αυτό το θέμα η Κυβέρνηση δεν είπε τίποτα. Παράδειγμα αναφέρω το Ταμείο Νομικών. Ο κοινωνικός πόρος είναι το 270% της εισφοράς των ησφαλισμένων και από τη μέση σύνταξη των 57.000, οι 55.000 καταβάλλονται από κοινωνικούς πόρους. </w:t>
      </w:r>
    </w:p>
    <w:p>
      <w:pPr>
        <w:pStyle w:val="Style15"/>
        <w:rPr>
          <w:rFonts w:ascii="Courier New" w:hAnsi="Courier New" w:cs="Courier New"/>
        </w:rPr>
      </w:pPr>
      <w:r>
        <w:rPr>
          <w:rFonts w:cs="Courier New" w:ascii="Courier New" w:hAnsi="Courier New"/>
        </w:rPr>
        <w:t xml:space="preserve">Σ'αυτό το πρόβλημα δεν έπρεπε να ενσκήψει η Κυβέρνηση και να μας πει τη δικιά της αντίληψη για την κοινωνική δικαιοσύνη και την κοινωνική ισότητα; </w:t>
      </w:r>
    </w:p>
    <w:p>
      <w:pPr>
        <w:pStyle w:val="Style15"/>
        <w:rPr>
          <w:rFonts w:ascii="Courier New" w:hAnsi="Courier New" w:cs="Courier New"/>
        </w:rPr>
      </w:pPr>
      <w:r>
        <w:rPr>
          <w:rFonts w:cs="Courier New" w:ascii="Courier New" w:hAnsi="Courier New"/>
        </w:rPr>
        <w:t>Και υπάρχουν, όπως είπα και άνισες κατανομές συνταξιοδοτικών δικαιωμάτων μεταξύ των ατόμων. Οι ιερείς συνταξιοδοτούνται στα 70.Υπάρχουν συνταξιούχοι γήρατος σε ηλικία κάτω των 35. Και οι ρυθμίσεις, όπως η εφ' όρου ζωής συνταξιοδότηση αγάμων θυγατέρων, ευρίσκονται πολύ μακριά από την κοινωνική πραγματικότητα του 2000. Και η ύπαρξη πολλών συντάξεων πολλαπλασιάζει την κοινωνική αλληλεγγύη σε όφελος ενός μόνο ατόμου. Υπάρχει λοιπόν ανισότητα και η ανισότητα αυτή, προήλθε από τον συντεχνιακό χαρακτήρα του συστήματος κοινωνικής ασφάλισης, συντεχνιακό χαρακτήρα, τον οποίο προώθησε η συντηρητική κυβέρνηση από πολύ παλιά. Παροχές εδώ, παροχές εκεί, ρυθμίσεις εδώ, ρυθμίσεις εκεί, σε κοινωνικές ομάδες οι οποίες έδιναν τη στήριξή τους στη συντηρητική πολιτική.</w:t>
      </w:r>
    </w:p>
    <w:p>
      <w:pPr>
        <w:pStyle w:val="Style15"/>
        <w:rPr>
          <w:rFonts w:ascii="Courier New" w:hAnsi="Courier New" w:cs="Courier New"/>
        </w:rPr>
      </w:pPr>
      <w:r>
        <w:rPr>
          <w:rFonts w:cs="Courier New" w:ascii="Courier New" w:hAnsi="Courier New"/>
        </w:rPr>
        <w:t>Αν θέλουμε ένα δίκαιο σύστημα κοινωνικής ασφάλισης, δεν πρέπει, όπως τώρα η Κυβέρνηση, να φορτώσουμε το κόστος της αναμόρφωσης μόνο στους εργαζόμενους, επειδή υπάρχει εκεί το ταμειακό πρόβλημα, αλλά το κόστος της αναμόρφωσης να το φέρουν όλοι ανεξαίρετα οι πολίτες και οι προνομιούχες ομάδες τις οποίες η Κυβέρνηση ούτε καν αναφέρει.</w:t>
      </w:r>
    </w:p>
    <w:p>
      <w:pPr>
        <w:pStyle w:val="Style15"/>
        <w:rPr>
          <w:rFonts w:ascii="Courier New" w:hAnsi="Courier New" w:cs="Courier New"/>
        </w:rPr>
      </w:pPr>
      <w:r>
        <w:rPr>
          <w:rFonts w:cs="Courier New" w:ascii="Courier New" w:hAnsi="Courier New"/>
        </w:rPr>
        <w:t>Χρειάζεται, λοιπόν, μία συνολική ρύθμιση. Και στη συνολική αυτή ρύθμιση θα πρέπει να δούμε ότι πρέπει να ενταχθούν και τα ταμεία αυτοαπασχολουμένων ελευθέρων επαγγελμάτων, συντακτών, στρατιωτικών. Παρά την έντονη προνομιολογία, παρά τη συζήτηση για προνόμια, παρά τη λέξη "ρετιρέ", που ακούστηκε εδώ, σ΄ αυτά τα θέματα η Κυβέρνηση σιώπησε.</w:t>
      </w:r>
    </w:p>
    <w:p>
      <w:pPr>
        <w:pStyle w:val="Style15"/>
        <w:rPr>
          <w:rFonts w:ascii="Courier New" w:hAnsi="Courier New" w:cs="Courier New"/>
        </w:rPr>
      </w:pPr>
      <w:r>
        <w:rPr>
          <w:rFonts w:cs="Courier New" w:ascii="Courier New" w:hAnsi="Courier New"/>
        </w:rPr>
        <w:t>Δύο λέξεις επίσης στο εξής: Εάν καθίσει κανείς και κάνει τους υπολογισμούς, θα διαπιστώσει ότι τα μέτρα της Κυβέρνησης θα αποδώσουν 150 δισ. περίπου το 1991. Μ΄ αυτήν την είσπραξη στην καλύτερη περίπτωση θα καλυφθεί περίπου το ήμισυ του πρωτογενούς ελλείμματος. Οι ανάγκες δανεισμού θα συνεχίσουν να αυξάνονται και γι΄ αυτό τα μέτρα της Κυβέρνησης δε λύνουν το πρόβλημα. Θα ήθελα και πάλι να επαναλάβω ότι, όπως έχει σήμερα το σύστημα, η επόμενη γενιά θα φέρει πολύ μεγαλύτερα βάρη. Και αυτό θα πρέπει να το προσέξουμε. Γιατί, όταν έλθουν σε ηλικία με την οποία θα μπορούν να συμμετέχουν στις διαδικασίες, βέβαια, θα θέσουν σε αμφισβήτηση τις όποιες λύσεις παίρνονται σήμερα. Το ΠΑΣΟΚ έχει υποστηρίξει ότι πρέπει να επιδιώξουμε ένα ενιαίο ασφαλιστικό σύστημα, ένα σύστημα που θα καλύπτει όλους τους Έλληνες και θα διέπεται από τους ίδιους κανόνες για όλους. Η σημερινή πολυκατάτμηση της κοινωνικής ασφάλισης απλώς θα διαιωνίζει την κρίση. Χρειάζεται, λοιπόν, σε συνεργασία με τους εργαζόμενους, σε συνεχή διάλογο να προχωρήσουμε στο ενιαίο αυτό σύστημα με σταδιακές αλλαγές. Κατευθυντήρια ιδέα πρέπει να είναι ότι κάθε Έλληνας πρέπει να έχει ένα ελάχιστο όριο προστασίας στην εθνική σύνταξη. Η επιπλέον ασφάλιση πρέπει να είναι συνδεδεμένη με το εισόδημα από την εργασία. Η εργασιακή σύνταξη θα είναι αυστηρά ανταποδοτική και θα αντανακλά τόσο το ύψος των εισφορών που πληρώθηκαν, όσο και το χρόνο ασφάλισης. Η χρηματοδότηση του συστήματος πρέπει να είναι τριμερής. Το κοινωνικό κράτος, κυρίες και κύριοι συνάδελφοι, προϋποθέτει ένα σύστημα, που βασίζεται στις αρχές της κοινωνικής δικαιοσύνης και της κοινωνικής αλληλεγγύης. Προϋποθέτει ένα σύστημα που δίνει ένα ικανοποιητικό επίπεδο διαβίωσης σε όλους τους πολίτες που εργάσθηκαν. Πιστεύω ότι έχουμε τη δυνατότητα να πετύχουμε ένα τέτοιο σύστημα. Ας το επιδιώξουμε.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Εργασίας έχει το λόγο.</w:t>
      </w:r>
    </w:p>
    <w:p>
      <w:pPr>
        <w:pStyle w:val="Style15"/>
        <w:rPr>
          <w:rFonts w:ascii="Courier New" w:hAnsi="Courier New" w:cs="Courier New"/>
        </w:rPr>
      </w:pPr>
      <w:r>
        <w:rPr>
          <w:rFonts w:cs="Courier New" w:ascii="Courier New" w:hAnsi="Courier New"/>
        </w:rPr>
        <w:t xml:space="preserve">ΑΡΙΣΤΕΙΔΗΣ ΚΑΛΑΝΤΖΑΚΟΣ (Υπ. Εργασίας): Κύριοι συνάδελφοι, στα πλαίσια της πολιτικής της σημερινής Κυβέρνησης, για τον εκσυγχρονισμό των διαφόρων οικονομικών και κοινωνικών θεσμών και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ογή τους στα δεδομένα των προηγμένων χωρών της ΕΟΚ, κυρίαρχη θέση κατέχει το μεγάλο θέμα της κοινωνικής ασφάλισης.</w:t>
      </w:r>
    </w:p>
    <w:p>
      <w:pPr>
        <w:pStyle w:val="Style15"/>
        <w:rPr>
          <w:rFonts w:ascii="Courier New" w:hAnsi="Courier New" w:cs="Courier New"/>
        </w:rPr>
      </w:pPr>
      <w:r>
        <w:rPr>
          <w:rFonts w:cs="Courier New" w:ascii="Courier New" w:hAnsi="Courier New"/>
        </w:rPr>
        <w:t>Με το συζητούμενο νομοσχέδιο επιχειρείται η εξυγίανση της κοινωνικής ασφάλισης και μπαίνουν για πρώτη φορά οι βάσεις για τον εκσυγχρονισμό της. Και θέλω να καταστήσω σαφές ότι την πολιτική αυτή δεν μας τη συνιστά η Ευρωπαϊκή Οικονομική Κοινότητα. Άλλωστε, μια τέτοια σύσταση αποτελεί έκφραση αλληλεγγύης για το μέλλον της ελληνικής οικονομίας. Μας το υπαγορεύει, κύριοι συνάδελφοι, η ανάγκη διάσωσης του ασφαλιστικού συστήματος.</w:t>
      </w:r>
    </w:p>
    <w:p>
      <w:pPr>
        <w:pStyle w:val="Style15"/>
        <w:rPr>
          <w:rFonts w:ascii="Courier New" w:hAnsi="Courier New" w:cs="Courier New"/>
        </w:rPr>
      </w:pPr>
      <w:r>
        <w:rPr>
          <w:rFonts w:cs="Courier New" w:ascii="Courier New" w:hAnsi="Courier New"/>
        </w:rPr>
        <w:t>Πρέπει εξ αρχής να τονιστεί ότι η κατάθεση του παρόντος νομοσχεδίου γίνεται σε μία στιγμή, όπου κοινή είναι η διαπίστωση όλων των φορέων και παραγόντων της δημόσιας και πολιτικής ζωής της Χώρας για την ύπαρξη του οξυτάτου αυτού προβλήματος, καθώς επίσης και για την ανάγκη άμεσης επέμβασης για την αντιμετώπισή του.</w:t>
      </w:r>
    </w:p>
    <w:p>
      <w:pPr>
        <w:pStyle w:val="Style15"/>
        <w:rPr>
          <w:rFonts w:ascii="Courier New" w:hAnsi="Courier New" w:cs="Courier New"/>
        </w:rPr>
      </w:pPr>
      <w:r>
        <w:rPr>
          <w:rFonts w:cs="Courier New" w:ascii="Courier New" w:hAnsi="Courier New"/>
        </w:rPr>
        <w:t>Είναι γεγονός -και οφείλουμε να το αναγνωρίσουμε- ότι εν γνώσει της χρεοκοπίας του ασφαλιστικού συστήματος τα τελευταία χρόνια, τα ταμεία λαφυραγωγήθηκαν με άφρονες αυξήσεις παροχών πέραν των ανεκτών οικονομικών ορίων. Λαφυραγωγήθηκαν με εντάξεις νέων ασφαλισμένων, χωρίς την καταβολή εισφορών, καθώς επίσης και με κάθε είδους επελάσεις αλεξιπτωτιστών.</w:t>
      </w:r>
    </w:p>
    <w:p>
      <w:pPr>
        <w:pStyle w:val="Style15"/>
        <w:rPr>
          <w:rFonts w:ascii="Courier New" w:hAnsi="Courier New" w:cs="Courier New"/>
        </w:rPr>
      </w:pPr>
      <w:r>
        <w:rPr>
          <w:rFonts w:cs="Courier New" w:ascii="Courier New" w:hAnsi="Courier New"/>
        </w:rPr>
        <w:t>Αποτελεί, όμως κύριε Σημίτη -και απαντώ ευθέως- πλάνη να νομίζει κανείς ότι για να ασκήσει κοινωνική πολιτική αρκεί να μοιράζει λεφτά, χωρίς συγχρόνως να προνοεί και για την υγιή εξεύρεσή τους. Και το λέγω αυτό, γιατί έτσι δημιουργούνται τα ελλείμματα και ύστερα ακολουθεί η πολιτική της λιτότητας.</w:t>
      </w:r>
    </w:p>
    <w:p>
      <w:pPr>
        <w:pStyle w:val="Style15"/>
        <w:rPr>
          <w:rFonts w:ascii="Courier New" w:hAnsi="Courier New" w:cs="Courier New"/>
        </w:rPr>
      </w:pPr>
      <w:r>
        <w:rPr>
          <w:rFonts w:cs="Courier New" w:ascii="Courier New" w:hAnsi="Courier New"/>
        </w:rPr>
        <w:t>Η κοινωνική πολιτική, κύριε Σημίτη, γίνεται με ίδιους πόρους. Γίνεται με τον πλούτο που παράγει μία χώρα και όχι με δανεικά. Κοινωνική πολιτική με δημιουργία ελλειμμάτων ισοδυναμεί, κατά τη γνώμη μου, με κοινωνική εξαθλίωση.</w:t>
      </w:r>
    </w:p>
    <w:p>
      <w:pPr>
        <w:pStyle w:val="Style15"/>
        <w:rPr>
          <w:rFonts w:ascii="Courier New" w:hAnsi="Courier New" w:cs="Courier New"/>
        </w:rPr>
      </w:pPr>
      <w:r>
        <w:rPr>
          <w:rFonts w:cs="Courier New" w:ascii="Courier New" w:hAnsi="Courier New"/>
        </w:rPr>
        <w:t>΄Όσοι ακολουθούν την πολιτική αυτή, δίνουν εξετάσεις σκληρότητας, κύριε Γεννηματά και όχι εκείνοι που έχουν το θάρρος της εξυγίανσης. Και η εξυγίανση, είναι επώδυνος, όμως οδηγεί στη διάσωση του ασφαλιστικού συστήματος.</w:t>
      </w:r>
    </w:p>
    <w:p>
      <w:pPr>
        <w:pStyle w:val="Style15"/>
        <w:rPr>
          <w:rFonts w:ascii="Courier New" w:hAnsi="Courier New" w:cs="Courier New"/>
        </w:rPr>
      </w:pPr>
      <w:r>
        <w:rPr>
          <w:rFonts w:cs="Courier New" w:ascii="Courier New" w:hAnsi="Courier New"/>
        </w:rPr>
        <w:t>Και όλα όσα είπα έγιναν στο όνομα μιας πλασματικής εικόνας του κοινωνικού δήθεν κράτους. Στην ουσία όμως, η πολιτική αυτή αποτελούσε πρόσχημα για σπατάλες του δημοσίου χρήματος με συνέπεια τα μεγάλα ελλείμματα των ασφαλιστικών ταμείων, καθώς επίσης και τα μεγάλα ελλείμματα των ΔΕΚΟ και των προβληματικών επιχειρήσεων.</w:t>
      </w:r>
    </w:p>
    <w:p>
      <w:pPr>
        <w:pStyle w:val="Style15"/>
        <w:rPr>
          <w:rFonts w:ascii="Courier New" w:hAnsi="Courier New" w:cs="Courier New"/>
        </w:rPr>
      </w:pPr>
      <w:r>
        <w:rPr>
          <w:rFonts w:cs="Courier New" w:ascii="Courier New" w:hAnsi="Courier New"/>
        </w:rPr>
        <w:t>Χαρακτηριστικό παράδειγμα χρεοκοπίας αποτελεί η περίπτωση του ΙΚΑ. Μέχρι το 1981 όχι μόνο δεν χρειάστηκε ποτέ να δανεισθεί ο ασφαλιστικός αυτός οργανισμός για να πληρώσει συντάξεις και άλλες παροχές, αλλά είχε και αποθεματικά. Από το 1982 αρχίζει η συμφορά. Το χρηματοδοτικό άνοιγμα έκανε ένα πήδημα στα 27 δισ. δραχμές, το δε αποθεματικό μηδενίστηκε. Και το λέγω αυτό, αξιότιμοι κύριοι συνάδελφοι, διότι είναι γεγονός απαράδεκτο για τα ασφαλιστικά ταμεία. Έκτοτε τα ελλείμματα αυξάνουν από έτος σε έτος και σήμερα ανέρχονται σε 365 δισ. δραχμές. Και ασφαλώς θα επαληθεύσει η πρόγνωση του κ. Γεννηματά, αν το κράτος παραμείνει αδιάφορο, ότι το 1995 το έλλειμμα θα φθάσει στο 1 τρισ. 360 δισ. δραχμές.</w:t>
      </w:r>
    </w:p>
    <w:p>
      <w:pPr>
        <w:pStyle w:val="Style15"/>
        <w:rPr>
          <w:rFonts w:ascii="Courier New" w:hAnsi="Courier New" w:cs="Courier New"/>
        </w:rPr>
      </w:pPr>
      <w:r>
        <w:rPr>
          <w:rFonts w:cs="Courier New" w:ascii="Courier New" w:hAnsi="Courier New"/>
        </w:rPr>
        <w:t>Αυτός ο ανοδικός καλπασμός του ελλείμματος οφείλεται κατά κύριο λόγο στον αλόγιστο δανεισμό στον οποίο υποχρεώθηκε το ΙΚΑ. Οφείλεται επίσης στα ανατοκιζόμενα και μη εξοφλούμενα τοκοχρεωλύσια.</w:t>
      </w:r>
    </w:p>
    <w:p>
      <w:pPr>
        <w:pStyle w:val="Style15"/>
        <w:rPr>
          <w:rFonts w:ascii="Courier New" w:hAnsi="Courier New" w:cs="Courier New"/>
        </w:rPr>
      </w:pPr>
      <w:r>
        <w:rPr>
          <w:rFonts w:cs="Courier New" w:ascii="Courier New" w:hAnsi="Courier New"/>
        </w:rPr>
        <w:t>Αλλά, αξιότιμοι κύριοι συνάδελφοι, και στο συνολικό έλλειμμα των 16 ταμείων που συμμετείχαν στον εθνικό διάλογο, η αύξηση του ελλείμματος είναι δυστυχώς ραγδαία. Από τα 200 δισ. το 1985, θα φθάσει φέτος στα 709 δισ. Και αυτό θα γίνει παρά το γεγονός ότι στην ίδια περίοδο οι κοινωνικοί πόροι αυξήθηκαν από 130 δισ. το 1985 στα 502 δισ. το 1990.</w:t>
      </w:r>
    </w:p>
    <w:p>
      <w:pPr>
        <w:pStyle w:val="Style15"/>
        <w:rPr>
          <w:rFonts w:ascii="Courier New" w:hAnsi="Courier New" w:cs="Courier New"/>
        </w:rPr>
      </w:pPr>
      <w:r>
        <w:rPr>
          <w:rFonts w:cs="Courier New" w:ascii="Courier New" w:hAnsi="Courier New"/>
        </w:rPr>
        <w:t>Κύριοι συνάδελφοι, το κοινωνικό ασφαλιστικό σύστημα, όπως λειτουργεί σήμερα στη Χώρα μας, δηλαδή με την πολυμορφία την οποία εμφανίζει, δημιουργεί άνισους όρους και το σοβαρότερο είναι ότι δημιουργεί κοινωνικές αδικίες.</w:t>
      </w:r>
    </w:p>
    <w:p>
      <w:pPr>
        <w:pStyle w:val="Style15"/>
        <w:rPr>
          <w:rFonts w:ascii="Courier New" w:hAnsi="Courier New" w:cs="Courier New"/>
        </w:rPr>
      </w:pPr>
      <w:r>
        <w:rPr>
          <w:rFonts w:cs="Courier New" w:ascii="Courier New" w:hAnsi="Courier New"/>
        </w:rPr>
        <w:t>Ένα υγιές ασφαλιστικό σύστημα πρέπει να στηρίζεται στους δικούς του πόρους. Εννοώ δηλαδή τις εισφορές, όπως προκύπτουν από σχετική αναλογιστική μελέτη, βάσει της οποίας καθορίζονται οι προϋποθέσεις συνταξιοδότησης.</w:t>
      </w:r>
    </w:p>
    <w:p>
      <w:pPr>
        <w:pStyle w:val="Style15"/>
        <w:rPr>
          <w:rFonts w:ascii="Courier New" w:hAnsi="Courier New" w:cs="Courier New"/>
        </w:rPr>
      </w:pPr>
      <w:r>
        <w:rPr>
          <w:rFonts w:cs="Courier New" w:ascii="Courier New" w:hAnsi="Courier New"/>
        </w:rPr>
        <w:t>Εννοώ επίσης και την αξιοποίηση της περιουσίας και των αποθεματικών των ταμείων. Η διεθνής πρακτική τι μας διδάσκει; Μας διδάσκει ότι τα ταμεία στηρίζονται σε εισφορές των εργοδοτών, των εργαζομένων και του κράτους στο τμήμα εκείνο που το κράτος θέλει να κάνει άσκηση κοινωνικής πολιτικής.</w:t>
      </w:r>
    </w:p>
    <w:p>
      <w:pPr>
        <w:pStyle w:val="Style15"/>
        <w:rPr>
          <w:rFonts w:ascii="Courier New" w:hAnsi="Courier New" w:cs="Courier New"/>
        </w:rPr>
      </w:pPr>
      <w:r>
        <w:rPr>
          <w:rFonts w:cs="Courier New" w:ascii="Courier New" w:hAnsi="Courier New"/>
        </w:rPr>
        <w:t>Και έρχομαι, κύριοι συνάδελφοι, στο θέμα των εργοδοτών. Οι εργοδότες πρέπει να πληρώσουν εισφορά. Είναι γεγονός ότι πολλές φορές στην πράξη δεν καθυστερείται μόνο η πληρωμή των εργοδοτικών εισφορών, αλλά διευκολύνεται και η κατακράτηση των εισφορών των εργατοϋπαλλήλων. Πρόκειται πράγματι για μεγάλα ποσά που κατακρατούνται και δεν καταβάλλονται στο ΙΚΑ. Αρκεί να σημειώσω, ότι το ύψος του ασφαλίστρου στις βιομηχανίες φθάνει το 40,6% των καταβαλλομένων αποδοχών.</w:t>
      </w:r>
    </w:p>
    <w:p>
      <w:pPr>
        <w:pStyle w:val="Style15"/>
        <w:rPr>
          <w:rFonts w:ascii="Courier New" w:hAnsi="Courier New" w:cs="Courier New"/>
        </w:rPr>
      </w:pPr>
      <w:r>
        <w:rPr>
          <w:rFonts w:cs="Courier New" w:ascii="Courier New" w:hAnsi="Courier New"/>
        </w:rPr>
        <w:t>ΣΤΡΑΤΗΣ ΚΟΡΑΚΑΣ:Γι΄ αυτά δε λέτε τίποτα στο νομοσχέδιο.</w:t>
      </w:r>
    </w:p>
    <w:p>
      <w:pPr>
        <w:pStyle w:val="Style15"/>
        <w:rPr>
          <w:rFonts w:ascii="Courier New" w:hAnsi="Courier New" w:cs="Courier New"/>
        </w:rPr>
      </w:pPr>
      <w:r>
        <w:rPr>
          <w:rFonts w:cs="Courier New" w:ascii="Courier New" w:hAnsi="Courier New"/>
        </w:rPr>
        <w:t>ΑΡΙΣΤΕΙΔΗΣ ΚΑΛΑΝΤΖΑΚΟΣ (Υπ. Εργασίας): Με τον τρόπο αυτό, όπου ακριβώς συμβαίνει, εξασφαλίζεται έμμεσα ένας άτοκος δανεισμός σε βάρος του ΙΚΑ. Αλλά, αξιότιμοι κύριοι συνάδελφοι, όταν αναφέρομαι στην έννοια εργοδότη, δεν εννοώ μόνο τον ιδιώτη, εννοώ και το κράτος, εννοώ και τις κρατικές επιχειρήσεις. Εννοώ ακόμα και την τοπική αυτοδιοίκηση, η οποία, αντί να καταβάλει τις εισφορές των υπαλλήλων της, αρκείται σε πολιτιστικές εκδηλώσεις. Το ίδιο ασφαλώς πρέπει να γίνει και για τους εργατοϋπαλλήλους. Πρέπει δηλαδή να πληρώνουν όλοι. Και τούτο πρέπει να γίνει, όχι μόνο βάσει των αρχών της ανταποδοτικότητας, αλλά και βάσει των αρχών της κοινωνικής δικαιοσύνης. Ειδικότερα -κάτι που προνοεί το σημερινό νομοσχέδιο- πρέπει σε ποσοστό σταδιακά να πληρώνουν όλοι την ίδια εργατική και υπαλληλική εισφορά. Έτσι θα υλοποιηθεί και το περίφημο άρθρο 4 του Συντάγματος το οποίο επικαλούμαστε όλοι και για το οποίο κοπτόμεθα σύμφωνα με το οποίο οι Έλληνες έχουν τα ίδια δικαιώματα αλλά και τις ίδιες υποχρεώσεις. Κύρια όμως ευθύνη έχει και το κράτος. Κάθε πρόσθετη επιβάρυνση που επιβάλλεται στα ταμεία από το κράτος θα πρέπει να αποδίδεται από τον κρατικό προϋπολογισμό. Κανένας δεν έχει το δικαίωμα να υποχρεώνει τον ανειδίκευτο εργάτη, τον ταλαιπωρημένο εμποροϋπάλληλο να καλύπτουν αυτοί με τις δικές τους προκαταβαλόμενες εισφορές τις συντάξεις εκείνων που δεν έχουν πληρώσει ποτέ ούτε μία δραχμή.</w:t>
      </w:r>
    </w:p>
    <w:p>
      <w:pPr>
        <w:pStyle w:val="Style15"/>
        <w:rPr>
          <w:rFonts w:ascii="Courier New" w:hAnsi="Courier New" w:cs="Courier New"/>
        </w:rPr>
      </w:pPr>
      <w:r>
        <w:rPr>
          <w:rFonts w:cs="Courier New" w:ascii="Courier New" w:hAnsi="Courier New"/>
        </w:rPr>
        <w:t>Κύριοι συνάδελφοι, κατά τη γνώμη μου, για να δουλέψει σωστά το ασφαλιστικό σύστημα, πρέπει όλοι μας να σεβαστούμε ορισμένες βασικές αρχές. Και θα μου επιτρέψετε να αναφερθώ στις αρχές αυτές.</w:t>
      </w:r>
    </w:p>
    <w:p>
      <w:pPr>
        <w:pStyle w:val="Style15"/>
        <w:rPr>
          <w:rFonts w:ascii="Courier New" w:hAnsi="Courier New" w:cs="Courier New"/>
        </w:rPr>
      </w:pPr>
      <w:r>
        <w:rPr>
          <w:rFonts w:cs="Courier New" w:ascii="Courier New" w:hAnsi="Courier New"/>
        </w:rPr>
        <w:t>Η αρχή της ανταποδοτικότητας. Αυτό σημαίνει ότι ο εργαζόμενος θα παίρνει σαν ασφαλιστικές παροχές τα χρήματα που αναλογούν στο ύψος των εισφορών που κατέβαλε, συμπεριλαμβανομένων και των τόκων. Και το λέγω αυτό, γιατί από την παραβίαση της αρχής της ανταποδοτικότητας θίγονται κυρίως οι εργαζόμενοι που έχουν πολλά χρόνια εργασίας, και έχουν εκπληρώσει κανονικά στο ακέραιο τις εισφορές τους.</w:t>
      </w:r>
    </w:p>
    <w:p>
      <w:pPr>
        <w:pStyle w:val="Style15"/>
        <w:rPr>
          <w:rFonts w:ascii="Courier New" w:hAnsi="Courier New" w:cs="Courier New"/>
        </w:rPr>
      </w:pPr>
      <w:r>
        <w:rPr>
          <w:rFonts w:cs="Courier New" w:ascii="Courier New" w:hAnsi="Courier New"/>
        </w:rPr>
        <w:t>Άλλη βασική αρχή είναι ότι η αναλογία των ασφαλισμένων που πληρώνουν εισφορές και των συνταξιούχων που παίρνουν συντάξεις δεν πρέπει ποτέ να πέφτει κάτω από ένα ελάχιστο επιτρεπτό όριο. Στην Ευρώπη αυτό το όριο, είναι της τάξης, ένας συνταξιούχος για κάθε 4 ή 5 ασφαλισμένους. Στην Ελλάδα υπάρχουν ταμεία όπου οι συνταξιούχοι είναι περισσότεροι από τους ασφαλισμένους. Μια τέτοια όμως αναλογία αποτελεί βόμβα και οφείλουμε να το προσέξουμε στα θεμέλια του ασφαλιστικού μας συστήματος. Πρέπει να σημειωθεί ότι η αναλογία αυτή μειώνεται όχι μόνο από τη δημογραφική εξέλιξη αλλά μειώνεται και από την πρόωρη συνταξιοδότηση που αποτελεί και αυτή ελληνική ευρεσιτεχνία. Αυτό συνέβη στην Ελλάδα κατά κόρον τα τελευταία χρόνια. Έτσι φθάσαμε να σταματούν να δίνουν εισφορές και να απολαμβάνουν συντάξεις άνθρωποι ηλικίας μεταξύ 32 και 35 ετών, άνθρωποι υγιείς και ικανοί για εργασία. Τα ταμεία όμως δεν είναι φιλανθρωπικά ιδρύματα, τα ταμεία ανταποδίδουν όσα ακριβώς έχουν εισπράξει. Το φαινόμενο της πρόωρης συνταξιοδότησης για λόγους αναπηρίας έχει πάρει πράγματι επικίνδυνες διαστάσεις. Αναπηρικές συντάξεις, φαντάσματα, δόθηκαν μαζικά τα τελευταία χρόνια. Σε ολόκληρο τον κόσμο το ποσοστό των αναπηρικών συντάξεων είναι περίπου το 10-15% των συνταξιούχων. Αντίθετα στην Ελλάδα υπάρχουν περιοχές, στις οποίες το ποσοστό των αναπήρων προς κανονικούς συνταξιούχους ανέρχεται μέχρι και το 68%.</w:t>
      </w:r>
    </w:p>
    <w:p>
      <w:pPr>
        <w:pStyle w:val="Style15"/>
        <w:rPr>
          <w:rFonts w:ascii="Courier New" w:hAnsi="Courier New" w:cs="Courier New"/>
        </w:rPr>
      </w:pPr>
      <w:r>
        <w:rPr>
          <w:rFonts w:cs="Courier New" w:ascii="Courier New" w:hAnsi="Courier New"/>
        </w:rPr>
        <w:t>Αλλά, αγαπητοί κύριοι συνάδελφοι, η εικόνα της χρεοκοπίας του ασφαλιστικού συστήματος ολοκληρώνεται και με τις συντάξεις γήρατος, φαντάσματα, βάσει ψευδών πιστοποιητικών. Και το αποτέλεσμα όλων αυτών των παρεκκλίσεων είναι να επιβαρύνονται όσοι εκπληρώνουν κανονικά τις υποχρεώσεις τους και επιβαρύνονται τόσο με την αναπόφευκτη αύξηση των εισφορών τους όσο και με την καταβολή πρόσθετης φορολογίας για να καλυφθούν τα τεράστια ελλείμματα των ασφαλιστικών οργανισμών.</w:t>
      </w:r>
    </w:p>
    <w:p>
      <w:pPr>
        <w:pStyle w:val="Style15"/>
        <w:rPr>
          <w:rFonts w:ascii="Courier New" w:hAnsi="Courier New" w:cs="Courier New"/>
        </w:rPr>
      </w:pPr>
      <w:r>
        <w:rPr>
          <w:rFonts w:cs="Courier New" w:ascii="Courier New" w:hAnsi="Courier New"/>
        </w:rPr>
        <w:t xml:space="preserve">Ιδιαίτερη νομίζω σημασία για την αποτελεσματική λειτουργία του ασφαλιστικού συστήματος έχει η εξάλειψη των τεράστιων διαφορών στις εισφορές εργοδοτών-εργαζόμενων από ταμείο σε ταμείο. Έτσι, ενώ στο ΙΚΑ η αναλογία είναι 2 οι εργοδότες, 1 ο εργαζόμενος, στις Τράπεζες, στο Δημόσιο, στον ΟΤΕ και άλλους οργανισμούς η εισφορά των εργαζόμενων είναι ελάχιστη έως μηδενική. Ανάλογες ανισότητες υπάρχουν και στο ύψος του ασφαλίστρου επί των αποδοχ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δείγματος χάριν στο ΙΚΑ είναι 36% επί του μισθού, ενώ στις Τράπεζες είναι 66%.</w:t>
      </w:r>
    </w:p>
    <w:p>
      <w:pPr>
        <w:pStyle w:val="Style15"/>
        <w:rPr>
          <w:rFonts w:ascii="Courier New" w:hAnsi="Courier New" w:cs="Courier New"/>
        </w:rPr>
      </w:pPr>
      <w:r>
        <w:rPr>
          <w:rFonts w:cs="Courier New" w:ascii="Courier New" w:hAnsi="Courier New"/>
        </w:rPr>
        <w:t>Κύριοι συνάδελφοι, είναι ανάγκη με την ευκαιρία αυτή και λόγω της σοβαρότητος του θέματος να επιστήσω την προσοχή όλων και κυρίως του ελληνικού Λαού στο τεράστιο πρόβλημα που δημιουργείται από το υψηλό κόστος διαχείρισης του ασφαλιστικού συστήματος. Και αυτό οφείλεται στην πολυπλοκότητα, οφείλεται στη γραφειοκρατία, οφείλεται στην έλλειψη ελέγχου και μηχανοργάνωσης και κυρίως οφείλεται στον κατακερματισμό του ασφαλιστικού συστήματος.</w:t>
      </w:r>
    </w:p>
    <w:p>
      <w:pPr>
        <w:pStyle w:val="Style15"/>
        <w:rPr>
          <w:rFonts w:ascii="Courier New" w:hAnsi="Courier New" w:cs="Courier New"/>
        </w:rPr>
      </w:pPr>
      <w:r>
        <w:rPr>
          <w:rFonts w:cs="Courier New" w:ascii="Courier New" w:hAnsi="Courier New"/>
        </w:rPr>
        <w:t>Για να γίνω πιο σαφής χαρακτηριστικό είναι το γεγονός, ότι στην αρμοδιότητα του Υπουργείου Κοινωνικών Υπηρεσιών υπάρχουν 319 διαφορετικά ταμεία. Κάθε ένα ταμείο έχει το δικό του πρόεδρο, έχει το δικό του διοικητικό συμβούλιο, έχει το δικό του διοικητικό προσωπικό. Αρκεί να σημειωθεί ότι υπάρχει ταμείο που έχει 7 ασφαλισμένους, ενώ τα μέλη του διοικητικού συμβουλίου είναι 9. Η έλλειψη στοιχειώδους μηχανοργάνωσης και ελέγχου έχει σαν αποτέλεσμα ασφαλώς την εισφοροδιαφυγή, που μόνο στο ΙΚΑ υπολογίζεται ότι ανέρχεται σε 35 δις. Επίσης έχει σαν αποτέλεσμα μοιραίες καθυστερήσεις στην απονομή των συντάξεων που για το επικουρικό ταμείο των εργατών Μετάλλου έχει φθάσει και φθάνει μέχρι και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ις συνθήκες αυτές ο ορίζοντας του ασφαλιστικού συστήματος διαγράφεται ζοφερός. Σε 10 χρόνια το έλλειμμα των ταμείων πράγματι θα φθάσει στο 25% του ακαθάριστου εγχώριου προϊόντος, ενώ ήδη το μισό έλλειμμα του Δημόσιου ξεκινάει όπως το γνωρίζετε όλοι από τα ασφαλιστικά ταμεία.</w:t>
      </w:r>
    </w:p>
    <w:p>
      <w:pPr>
        <w:pStyle w:val="Style15"/>
        <w:rPr>
          <w:rFonts w:ascii="Courier New" w:hAnsi="Courier New" w:cs="Courier New"/>
        </w:rPr>
      </w:pPr>
      <w:r>
        <w:rPr>
          <w:rFonts w:cs="Courier New" w:ascii="Courier New" w:hAnsi="Courier New"/>
        </w:rPr>
        <w:t>Στο σημείο αυτό επιθυμώ να υπογραμμίσω και να εκφράσω την απορία μου γιατί τα συνδικαλιστικά στελέχη που μετέχουν συνήθως στις διοικήσεις των ταμείων δεν αντιστάθηκαν επί τόσα χρόνια, για να εμποδίσουν τη διάβρωση του ασφαλιστικού συστήματος.</w:t>
      </w:r>
    </w:p>
    <w:p>
      <w:pPr>
        <w:pStyle w:val="Style15"/>
        <w:rPr>
          <w:rFonts w:ascii="Courier New" w:hAnsi="Courier New" w:cs="Courier New"/>
        </w:rPr>
      </w:pPr>
      <w:r>
        <w:rPr>
          <w:rFonts w:cs="Courier New" w:ascii="Courier New" w:hAnsi="Courier New"/>
        </w:rPr>
        <w:t>Σήμερα, θα μου επιτρέψετε να διατυπώσω την προσωπική μου γνώμη, ότι η εμμονή τους στις απεργιακές κινητοποιήσεις ύστερα από ορισμένες προσαρμογές και διευκρινίσεις από την Κυβέρνηση δεν δικαιολογείται. Η μετωπική αυτή αντιπαράθεση έχει ως θύμα την οικονομία, έχει ως θύμα το κοινωνικό σύνολο, αλλά θα έλεγα ότι έχει ως θύμα και το ίδιο το ασφαλιστικό σύστημα. Δεν είναι δηλαδή κατανοητό όλοι να δηλώνουν ότι το ασφαλιστικό σύστημα νοσεί και συγχρόνως να αρνούνται οποιαδήποτε επέμβαση για τη θεραπεία του.</w:t>
      </w:r>
    </w:p>
    <w:p>
      <w:pPr>
        <w:pStyle w:val="Style15"/>
        <w:rPr>
          <w:rFonts w:ascii="Courier New" w:hAnsi="Courier New" w:cs="Courier New"/>
        </w:rPr>
      </w:pPr>
      <w:r>
        <w:rPr>
          <w:rFonts w:cs="Courier New" w:ascii="Courier New" w:hAnsi="Courier New"/>
        </w:rPr>
        <w:t>Το κοινωνικό σύστημα και η ελληνική οικονομία θα πρέπει να προστατευθούν από τις καταστροφικές συνέπειες της συνέχισης μετωπικών απεργιακών κινητοποιήσεων.</w:t>
      </w:r>
    </w:p>
    <w:p>
      <w:pPr>
        <w:pStyle w:val="Style15"/>
        <w:rPr>
          <w:rFonts w:ascii="Courier New" w:hAnsi="Courier New" w:cs="Courier New"/>
        </w:rPr>
      </w:pPr>
      <w:r>
        <w:rPr>
          <w:rFonts w:cs="Courier New" w:ascii="Courier New" w:hAnsi="Courier New"/>
        </w:rPr>
        <w:t>Και θέλω, με την ευκαιρία αυτή, να δηλώσω, με όλο το σεβασμό, που διακήρυξα προς το συνδικαλιστικό κίνημα, ότι η Κυβέρνηση είναι αποφασισμένη να προστατεύσει και τη γαλήνη και την πρόοδο του Τόπου. Και αυτό θα το πράξει, εφαρμόζοντας τους νόμους της Χώρας.</w:t>
      </w:r>
    </w:p>
    <w:p>
      <w:pPr>
        <w:pStyle w:val="Style15"/>
        <w:rPr>
          <w:rFonts w:ascii="Courier New" w:hAnsi="Courier New" w:cs="Courier New"/>
        </w:rPr>
      </w:pPr>
      <w:r>
        <w:rPr>
          <w:rFonts w:cs="Courier New" w:ascii="Courier New" w:hAnsi="Courier New"/>
        </w:rPr>
        <w:t>Θέλω, όμως, να συμπληρώσω ότι η ευθύνη, για την αντιμετώπιση του προβλήματος, δεν ανήκει μόνο στην Κυβέρνηση. Είναι ευθύνη, που ανήκει σε όλες τις πολιτικές και κοινωνικές δυνάμεις της Χώρας.</w:t>
      </w:r>
    </w:p>
    <w:p>
      <w:pPr>
        <w:pStyle w:val="Style15"/>
        <w:rPr>
          <w:rFonts w:ascii="Courier New" w:hAnsi="Courier New" w:cs="Courier New"/>
        </w:rPr>
      </w:pPr>
      <w:r>
        <w:rPr>
          <w:rFonts w:cs="Courier New" w:ascii="Courier New" w:hAnsi="Courier New"/>
        </w:rPr>
        <w:t>Είναι ανάγκη να γνωρίζει ο ελληνικός Λαός, ότι το κόστος της απεργίας, για τρεις και μόνο ημέρες, στην εθνική οικονομία ανήλθε στα 22.000.000.000 δραχμές.</w:t>
      </w:r>
    </w:p>
    <w:p>
      <w:pPr>
        <w:pStyle w:val="Style15"/>
        <w:rPr>
          <w:rFonts w:ascii="Courier New" w:hAnsi="Courier New" w:cs="Courier New"/>
        </w:rPr>
      </w:pPr>
      <w:r>
        <w:rPr>
          <w:rFonts w:cs="Courier New" w:ascii="Courier New" w:hAnsi="Courier New"/>
        </w:rPr>
        <w:t>Η πρόταση ότι η λύση του προβλήματος πρέπει να επιδιωχθεί μόνο με τη ρύθμιση των χρεών και την πάταξη της φοροδιαφυγής δεν ευσταθεί. Η Υπουργός Κοινωνικών Υπηρεσιών είπε: "Βεβαίως, θα υπάρξει ρύθμιση μέρους του χρέους," όπως λαμβάνονται και μέτρα για την καταπολέμηση της φοροδιαφυγής.</w:t>
      </w:r>
    </w:p>
    <w:p>
      <w:pPr>
        <w:pStyle w:val="Style15"/>
        <w:rPr>
          <w:rFonts w:ascii="Courier New" w:hAnsi="Courier New" w:cs="Courier New"/>
        </w:rPr>
      </w:pPr>
      <w:r>
        <w:rPr>
          <w:rFonts w:cs="Courier New" w:ascii="Courier New" w:hAnsi="Courier New"/>
        </w:rPr>
        <w:t>Το πρόβλημα, κατά τη γνώμη μου, δεν θα λυθεί έξω από το ασφαλιστικό σύστημα. Το οξύ πρόβλημα θα λυθεί μέσα από το ασφαλιστικό σύστημα. Και εξηγούμαι: Θα πρέπει, δηλαδή, να εξαλειφθούν οι αιτίες, που προκαλούν το έλλειμμα, θα πρέπει να θεσπισθούν ενιαίες ασφαλιστικές διατάξεις, θα πρέπει να εξαλειφθούν οι κοινωνικές ανισότητες, για να υπάρξει ένα εθνικό σύστημα ενιαίας σύνταξης.</w:t>
      </w:r>
    </w:p>
    <w:p>
      <w:pPr>
        <w:pStyle w:val="Style15"/>
        <w:rPr>
          <w:rFonts w:ascii="Courier New" w:hAnsi="Courier New" w:cs="Courier New"/>
        </w:rPr>
      </w:pPr>
      <w:r>
        <w:rPr>
          <w:rFonts w:cs="Courier New" w:ascii="Courier New" w:hAnsi="Courier New"/>
        </w:rPr>
        <w:t>Το παρόν νομοσχέδιο, πέρα από την οικονομική διάσταση των μέτρων, διαμορφώνει ενιαίους κανόνες λειτουργίας, ώστε να προετοιμασθεί από τώρα μια πραγματική μεταρρύθμιση του ασφαλιστικού συστήματος, σε δεύτερη φάση.</w:t>
      </w:r>
    </w:p>
    <w:p>
      <w:pPr>
        <w:pStyle w:val="Style15"/>
        <w:rPr>
          <w:rFonts w:ascii="Courier New" w:hAnsi="Courier New" w:cs="Courier New"/>
        </w:rPr>
      </w:pPr>
      <w:r>
        <w:rPr>
          <w:rFonts w:cs="Courier New" w:ascii="Courier New" w:hAnsi="Courier New"/>
        </w:rPr>
        <w:t>Επιφυλασσόμενος να εκθέσω λεπτομερέστερα τις απόψεις μου στην κατ' άρθρο συζήτηση, θα μου επιτρέψετε να αναφερθώ ενδεικτικά σε ορισμένα βασικά σημεία του νομοσχεδίου. Με τις διατάξεις του νομοσχεδίου τι επιδιώκεται; Επιχειρείται, κύριοι συνάδελφοι, μία τομή στο τρίπτυχο: εισφορές, προϋποθέσεις συνταξιοδότησης και παροχές.</w:t>
      </w:r>
    </w:p>
    <w:p>
      <w:pPr>
        <w:pStyle w:val="Style15"/>
        <w:rPr>
          <w:rFonts w:ascii="Courier New" w:hAnsi="Courier New" w:cs="Courier New"/>
        </w:rPr>
      </w:pPr>
      <w:r>
        <w:rPr>
          <w:rFonts w:cs="Courier New" w:ascii="Courier New" w:hAnsi="Courier New"/>
        </w:rPr>
        <w:t>Οι εισφορές των εργαζόμενων, στο Δημόσιο και στον ευρύτερο δημόσιο τομέα, προσαρμόζονται προοδευτικά στα δεδομένα των εισφορών του ΙΚΑ και των αρχών της ανταποδοτικότητας και της κοινωνικής δικαιοσύνης.</w:t>
      </w:r>
    </w:p>
    <w:p>
      <w:pPr>
        <w:pStyle w:val="Style15"/>
        <w:rPr>
          <w:rFonts w:ascii="Courier New" w:hAnsi="Courier New" w:cs="Courier New"/>
        </w:rPr>
      </w:pPr>
      <w:r>
        <w:rPr>
          <w:rFonts w:cs="Courier New" w:ascii="Courier New" w:hAnsi="Courier New"/>
        </w:rPr>
        <w:t xml:space="preserve">Ιδιαίτερη σημασία αποκτά η αντιμετώπιση του προβλήματος της εισφοροδιαφυγής. Και η αντιμετώπιση αυτή γίνεται κατά τρόπο αποτελεσματικό με διοικητικά, οργανωτικά και ποινικά μέτρα. </w:t>
      </w:r>
    </w:p>
    <w:p>
      <w:pPr>
        <w:pStyle w:val="Style15"/>
        <w:rPr>
          <w:rFonts w:ascii="Courier New" w:hAnsi="Courier New" w:cs="Courier New"/>
        </w:rPr>
      </w:pPr>
      <w:r>
        <w:rPr>
          <w:rFonts w:cs="Courier New" w:ascii="Courier New" w:hAnsi="Courier New"/>
        </w:rPr>
        <w:t>Ειδικότερα, πρέπει να υπογραμμισθούν οι ρυθμίσεις, με τις οποίες ικανοποιείται, επιτέλους, ένα πάγιο αίτημα δεκαετιών των εργαζόμενων, για την ελεύθερη διαχείριση και την αξιοποίηση των αποθεματικών και της περιουσίας όλων των ταμείων. Έτσι, θα αυξήσουν τους πόρους τους και δεν θα υποχρεώνονται σε υψηλότοκους δανεισμούς για την κάλυψη των αναγκών τους.</w:t>
      </w:r>
    </w:p>
    <w:p>
      <w:pPr>
        <w:pStyle w:val="Style15"/>
        <w:rPr>
          <w:rFonts w:ascii="Courier New" w:hAnsi="Courier New" w:cs="Courier New"/>
        </w:rPr>
      </w:pPr>
      <w:r>
        <w:rPr>
          <w:rFonts w:cs="Courier New" w:ascii="Courier New" w:hAnsi="Courier New"/>
        </w:rPr>
        <w:t>Κύριοι συνάδελφοι, σχετικά με τις προϋποθέσεις της συνταξιοδότησης γίνεται -και οφείλουμε να το αναγνωρίσουμε- εξορθολογισμός των ορίων ηλικίας, για να προσαρμοσθούν με τα δεδομένα όλων των χωρών με δύο γνώμονες: Με γνώμονα τη δημογραφική πραγματικότητα και την εξέλιξή της, καθώς επίσης και τις αρχές τις ισότητας μεταξύ των δύο φύλων.</w:t>
      </w:r>
    </w:p>
    <w:p>
      <w:pPr>
        <w:pStyle w:val="Style15"/>
        <w:rPr>
          <w:rFonts w:ascii="Courier New" w:hAnsi="Courier New" w:cs="Courier New"/>
        </w:rPr>
      </w:pPr>
      <w:r>
        <w:rPr>
          <w:rFonts w:cs="Courier New" w:ascii="Courier New" w:hAnsi="Courier New"/>
        </w:rPr>
        <w:t>Οι αλλαγές, -και θέλω να το επισημάνω- που έγιναν στα όρια ηλικίας των γυναικών, με ανήλικα ή πάνω από τρία παιδιά, αποτελούν σημαντική βελτίωση των μέτρων. Και το μέτρο αυτό κρίθηκε αναγκαίο, για να λυθεί και το δημογραφικό πρόβλημα, πέραν της σύνταξης των 35.000, που καθιερώθηκε από το αναπτυξιακό νομοσχέδιο, για τις μητέρες που δεν εργάζονται με τρία και περισσότερα παιδιά.</w:t>
      </w:r>
    </w:p>
    <w:p>
      <w:pPr>
        <w:pStyle w:val="Style15"/>
        <w:rPr>
          <w:rFonts w:ascii="Courier New" w:hAnsi="Courier New" w:cs="Courier New"/>
        </w:rPr>
      </w:pPr>
      <w:r>
        <w:rPr>
          <w:rFonts w:cs="Courier New" w:ascii="Courier New" w:hAnsi="Courier New"/>
        </w:rPr>
        <w:t>Επισημαίνω ιδιαίτερα, κύριοι συνάδελφοι, ότι με τις ρυθμίσεις αυτές η Χώρα μας θα πάψει να είναι χώρα συνταξιούχων και μάλιστα συνταξιούχων ανικανότητος με τα μεγαλύτερα ποσοστά σε όλο τον κόσμο.</w:t>
      </w:r>
    </w:p>
    <w:p>
      <w:pPr>
        <w:pStyle w:val="Style15"/>
        <w:rPr>
          <w:rFonts w:ascii="Courier New" w:hAnsi="Courier New" w:cs="Courier New"/>
        </w:rPr>
      </w:pPr>
      <w:r>
        <w:rPr>
          <w:rFonts w:cs="Courier New" w:ascii="Courier New" w:hAnsi="Courier New"/>
        </w:rPr>
        <w:t>Όσον αφορά τις παροχές επιχειρείται μια αξιόλογη και αξιέπαινη προσπάθεια προσαρμογής στις αρχές της ανταποδοτικότητας και στις αρχές της κοινωνικής δικαιοσύνης. Για την επίτευξη του σκοπού αυτού ορίζεται ενιαίος τρόπος αύξησης των συντάξεων, ώστε να πάψει επιτέλους η διάκριση των ασφαλισμένων σε πληβείους και σε πατρίκιους. Πρέπει να υπογραμμίσω από τη θέση αυτή ιδιαίτερα τη θέσπιση κινήτρων παραμονής στην υπηρεσία καθώς επίσης και τη δίκαια ρύθμιση προσαύξησης των συντάξεων για κάθε χρόνο παραμονής στην υπηρεσία κατά το 1/50 από τα 35 μέχρι 40 χρόνια. Παράλληλα λαμβάνονται αποτελεσματικά μέτρα για τον αποκλεισμό των καταστρατηγήσεων από τη διαδοχική ασφάλιση τις συντάξεις αναπηρίας και τις περιπτώσεις των βαρέων και ανθυγιεινών επαγγελμάτων. Και ως προς το τελευταίο θέλω να σας υπενθυμίσω ότι είναι γνωστή η αθρόα ένταξη στα βαριά και ανθυγιεινά επαγγέλματα πολλών αμφισβητούμενων επαγγελματικών κατηγοριών, με αποτέλεσμα σήμερα το 40% των συνταξιούχων να έχει συνταξιοδοτηθεί πρόωρα απ' αυτήν την αιτία.</w:t>
      </w:r>
    </w:p>
    <w:p>
      <w:pPr>
        <w:pStyle w:val="Style15"/>
        <w:rPr>
          <w:rFonts w:ascii="Courier New" w:hAnsi="Courier New" w:cs="Courier New"/>
        </w:rPr>
      </w:pPr>
      <w:r>
        <w:rPr>
          <w:rFonts w:cs="Courier New" w:ascii="Courier New" w:hAnsi="Courier New"/>
        </w:rPr>
        <w:t>Κύριοι συνάδελφοι, το πρόβλημα της κοινωνικής ασφάλισης είναι αναμφισβήτητα το σημαντικότερο διαρθρωτικό πρόβλημα της παραπαίουσας ελληνικής οικονομίας. Ένα πρόβλημα που δεν επιδέχεται εύκολες λύσεις. Μεταρρυθμίσεις και τομές δεν γίνονται χωρίς κόστος. Κάθε αλλαγή είναι επώδυνη. Είναι ένα πρόβλημα όπως είπα που δεν επιδέχεται εύκολες λύσεις λόγω της μεγάλης κοινωνικής του διάστασης. Η Κυβέρνηση είχε το απαιτούμενο θάρρος να το αντιμετωπίσει. Και θα μου επιτρέψετε για το λόγο αυτό να πω ότι από την άποψη την οποία διετύπωσα θεωρώ το παρόν νομοσχέδιο σταθμό στην προσπάθεια για την εξυγίανση του ασφαλιστικού συστήματος. Η εξυγίανση αυτή αποτελεί βασική προϋπόθεση για την σταθεροποίηση, και την ανάκαμψη της οικονομίας από την οποία εξαρτάται και η κατοχύρωση των πραγματικών συμφερόντων των εργαζομένων. Με την ανάκαμψη της οικονομίας στην οποία στοχεύουμε, θα βρεθεί λύση στο τεράστιο θέμα της ανεργίας. Έτσι θα αυξηθούν οι πόροι των ταμείων με την είσοδο νέων ασφαλισμένων και την αύξηση του εισοδήματος των εργαζομένων. Η σημασία των ανωτέρω που είχα την τιμή να διατυπώσω και να εκθέσω ενώπιόν σας φαίνεται καθαρά από το γεγονός, ότι η ανεργία μόνο τα τελευταία 8 χρόνια κόστισε πάνω από 400 δισ. δραχμές. Δηλαδή το μισό του συσσωρευμένου σήμερα ελλείμματος στο ΙΚΑ. Κάτω από τις συνθήκες αυτές δικαιούμαι να πω ότι είναι ανάγκη να ληφθούν αποφάσεις. Ήρθε η ώρα να εμπεδωθεί, να κατοχυρωθεί και να καθιερωθεί η κοινωνική δικαιοσύνη. Ο απλός Έλληνας κατανοεί απόλυτα την ανάγκη άμεσης παρέμβασης και πιστεύει ότι σ' αυτόν τον αγώνα, σ' αυτήν την προσπάθεια δεν υπάρχουν νικητές και ηττημένοι. Η Κυβέρνηση από τη δική της πλευρά ανέλαβε την ευθύνη απέναντι στον ελληνικό Λαό. Καλούνται τώρα, κύριοι συνάδελφοι, να ανταποκριθούν στις δικές τους ευθύνες και τα άλλα κόμματα. Θέματα όπως το θέμα της κοινωνικής ασφάλισης, θα πρέπει να ενώνει το Λαό αλλά και τα πολιτικά κόμματα.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cs="Courier New" w:ascii="Courier New" w:hAnsi="Courier New"/>
        </w:rPr>
        <w:t xml:space="preserve">ΑΝΑΣΤΑΣΙΟΣ ΚΑΡΑΜΑΡΙΟΣ: Κύριοι συνάδελφοι, μετά την εμπεριστατωμένη ομιλία του αξιοτίμου κυρίου Υπουργού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ων άλλων δύο Υπουργών, ως και των εκπροσώπων του κόμματός μου, νομίζω ότι δεν υπάρχει περιθώριο να αναπτύξω περισσότερο επί της ουσίας το θέμα.</w:t>
      </w:r>
    </w:p>
    <w:p>
      <w:pPr>
        <w:pStyle w:val="Style15"/>
        <w:rPr>
          <w:rFonts w:ascii="Courier New" w:hAnsi="Courier New" w:cs="Courier New"/>
        </w:rPr>
      </w:pPr>
      <w:r>
        <w:rPr>
          <w:rFonts w:cs="Courier New" w:ascii="Courier New" w:hAnsi="Courier New"/>
        </w:rPr>
        <w:t>Εκείνο όμως που ήθελα εγώ να προσθέσω είναι το εξής: Έχω πεισθεί αυτόν τον λίγο καιρό που είμαι Βουλευτής, ότι δυστυχώς η νομοθετική εργασία θα πρέπει να αποτελέσει ξέχωρο αντικείμενο και μέρος της Βουλής και αυτό γιατί με πικρία βλέπω ότι τα κόμματα και όλες οι Παρατάξεις και όλοι οι συνάδελφοι μπροστά στην κομματική πειθαρχία τους πολλές φορές δεν λένε την αλήθεια ή εκείνο που πρέπει σωστά να νομοθετήσουμε. Αυτή είναι η αλήθεια και νομίζω, ότι εάν υπήρχε τρόπος να επανέλθει το Κοινοβούλιο με νομοθετική εργασία σε ξέχωρο τμήμα, εκείνος ο νομοθέτης ψυχρά, αντικειμενικά και με στόχο πράγματι το σωστό και εκείνο που πρέπει να γίνει και πρέπει να επιτευχθεί θα έκανε καλύτερη νομοθέτηση σε όλα τα θέματα που απασχολούν τον Τόπο μας.</w:t>
      </w:r>
    </w:p>
    <w:p>
      <w:pPr>
        <w:pStyle w:val="Style15"/>
        <w:rPr>
          <w:rFonts w:ascii="Courier New" w:hAnsi="Courier New" w:cs="Courier New"/>
        </w:rPr>
      </w:pPr>
      <w:r>
        <w:rPr>
          <w:rFonts w:cs="Courier New" w:ascii="Courier New" w:hAnsi="Courier New"/>
        </w:rPr>
        <w:t>Η θεωρία, λοιπόν, που ανέπτυξαν τόσο η πλευρά της Αξιωματικής Αντιπολίτευσης όσο και ο Συνασπισμός είναι πέρα από κάθε λογική, γιατί αυτήν τη στιγμή, έχουμε μπροστά μας σαφείς διατάξεις, τροπολογίες και τροποποίηση της ισχύουσας κυρίως νομοθεσίας του ΙΚΑ. Εκεί είναι οι βασικές διατάξεις. Και έχουμε μπροστά μας τις διατάξεις αυτές, που σήμερα η Κυβέρνηση θέλει να τροποποιήσει. Θα έπρεπε, λοιπόν, ο οποιοσδήποτε αντιπολιτευόμενος και εκείνος που πιστεύει ότι δεν είναι σωστές αυτές οι διατάξεις, να αντιπαραθέσει τη δική του διάταξη, με την οποία νομίζει ότι το ασφαλιστικό σύστημα θα είναι καλύτερο.</w:t>
      </w:r>
    </w:p>
    <w:p>
      <w:pPr>
        <w:pStyle w:val="Style15"/>
        <w:rPr>
          <w:rFonts w:ascii="Courier New" w:hAnsi="Courier New" w:cs="Courier New"/>
        </w:rPr>
      </w:pPr>
      <w:r>
        <w:rPr>
          <w:rFonts w:cs="Courier New" w:ascii="Courier New" w:hAnsi="Courier New"/>
        </w:rPr>
        <w:t>Δε νομίζω ότι υπάρχει κανείς στην Αίθουσα αυτή που να μην θέλει να γίνεται το καλύτερο. Δε νομίζω ότι κανένα κόμμα και καμία παράταξη δεν θέλει πράγματι η κοινωνική ασφάλιση να είναι η καλύτερη και η ιδανικότερη για το σύνολο της κοινωνίας μας. Αλλά από τη στιγμή που σήμερα έχουμε μπροστά μας διατάξεις ισχύουσες και εκείνες που πρέπει να τροποποιηθούν οφείλαμε να δούμε μία προς μία τις διατάξεις που φέρνει η Κυβέρνηση και να αντιπαραθέσετε εσείς, οι οποίοι νομίζετε ότι δεν είναι σωστές, τις δικές σας απόψεις. Αυτό θα πράξουμε και εμείς και πράγματι στην κατ΄ άρθρο συζήτηση θα προτείνουμε εκείνο που πρέπει.</w:t>
      </w:r>
    </w:p>
    <w:p>
      <w:pPr>
        <w:pStyle w:val="Style15"/>
        <w:rPr>
          <w:rFonts w:ascii="Courier New" w:hAnsi="Courier New" w:cs="Courier New"/>
        </w:rPr>
      </w:pPr>
      <w:r>
        <w:rPr>
          <w:rFonts w:cs="Courier New" w:ascii="Courier New" w:hAnsi="Courier New"/>
        </w:rPr>
        <w:t>Όμως αυτήν τη στιγμή θα ήθελα να προσθέσω και το εξής: Μετά τη διακυβέρνηση της Χώρας από το ΠΑΣΟΚ έγιναν ορισμένοι νόμοι, όπως ο ν. 1305, ο ν. 1469, ο ν. 1759. Όλοι είναι νόμοι του ΠΑΣΟΚ. Και είδαμε ότι, όπως ο κ. Σημίτης συγκεκριμένα, επετέθη εναντίον των ανύπανδρων γυναικών, στις οποίες τάχα δίνουμε σύνταξη. Θα ήθελα να υπενθυμίσω στον κ. Σημίτη ότι η διάταξη του άρθρου 28 περί παροχών συντάξεων στις ανύπανδρες γυναίκες του ΙΚΑ έγινε ακριβώς με την παράγραφο 1 του άρθρου 2 του ν. 1759/88 και επομένως κακώς διαμαρτύρεται ότι η παροχή συντάξεων σε τέτοιες περιπτώσεις δεν είναι σωστή.</w:t>
      </w:r>
    </w:p>
    <w:p>
      <w:pPr>
        <w:pStyle w:val="Style15"/>
        <w:rPr>
          <w:rFonts w:ascii="Courier New" w:hAnsi="Courier New" w:cs="Courier New"/>
        </w:rPr>
      </w:pPr>
      <w:r>
        <w:rPr>
          <w:rFonts w:cs="Courier New" w:ascii="Courier New" w:hAnsi="Courier New"/>
        </w:rPr>
        <w:t>Τουτ' αυτό έγινε με το ν. 1469/84, και με το ν. 1305/82. Και προσέξτε κάτι, που θα ήθελα περισσότερο να σημειώσω: Κατά τη στιγμή που όλοι μας βλέπουμε το χάος των ελλειμμάτων του ΙΚΑ, η κυβέρνηση του ΠΑΣΟΚ με το ν.1759/88 άρθρο 33 αποφάσιζε και κάτι άλλο. Πέραν των αρμοδιοτήτων του ΙΚΑ το οποίο με τις διατάξεις του άρθρου 18 του ν. 1846/51 δύναται να διαθέτει μέρος της περιουσίας του και για άλλους σκοπούς προσέθεσε διάταξη δ΄, με την οποία το ΙΚΑ την περιουσία του θα μπορούσε να διαθέσει και για τη σύσταση εταιρειών ή τη συμμετοχή του σε σύσταση εταιρειών ή την απόκτηση μετοχών από αγορά ή οποιαδήποτε άλλη αιτία ή την αγορά μετοχών εταιρειών. Δηλαδή την εποχή που το ΙΚΑ βούλιαζε, το ΠΑΣΟΚ αποφάσιζε για διάθεση της περιουσίας του ΙΚΑ σε εταιρείες κλπ.</w:t>
      </w:r>
    </w:p>
    <w:p>
      <w:pPr>
        <w:pStyle w:val="Style15"/>
        <w:rPr>
          <w:rFonts w:ascii="Courier New" w:hAnsi="Courier New" w:cs="Courier New"/>
        </w:rPr>
      </w:pPr>
      <w:r>
        <w:rPr>
          <w:rFonts w:cs="Courier New" w:ascii="Courier New" w:hAnsi="Courier New"/>
        </w:rPr>
        <w:t>Και ακόμα πολύ περισσότερο ο κ. Ιωαννίδης -ίσως να ήταν τότε και διοικητής του ΙΚΑ- έβαλε διάταξη πάλι με το ν. 1469/84...</w:t>
      </w:r>
    </w:p>
    <w:p>
      <w:pPr>
        <w:pStyle w:val="Style15"/>
        <w:rPr>
          <w:rFonts w:ascii="Courier New" w:hAnsi="Courier New" w:cs="Courier New"/>
        </w:rPr>
      </w:pPr>
      <w:r>
        <w:rPr>
          <w:rFonts w:cs="Courier New" w:ascii="Courier New" w:hAnsi="Courier New"/>
        </w:rPr>
        <w:t>ΕΛΕΥΘΕΡΙΟΣ ΒΕΡΥΒΑΚΗΣ:Εμένα κοιτάτε;</w:t>
      </w:r>
    </w:p>
    <w:p>
      <w:pPr>
        <w:pStyle w:val="Style15"/>
        <w:rPr>
          <w:rFonts w:ascii="Courier New" w:hAnsi="Courier New" w:cs="Courier New"/>
        </w:rPr>
      </w:pPr>
      <w:r>
        <w:rPr>
          <w:rFonts w:cs="Courier New" w:ascii="Courier New" w:hAnsi="Courier New"/>
        </w:rPr>
        <w:t>ΑΝΑΣΤΑΣΙΟΣ ΚΑΡΑΜΑΡΙΟΣ: Γιατί σας πειράζει;</w:t>
      </w:r>
    </w:p>
    <w:p>
      <w:pPr>
        <w:pStyle w:val="Style15"/>
        <w:rPr>
          <w:rFonts w:ascii="Courier New" w:hAnsi="Courier New" w:cs="Courier New"/>
        </w:rPr>
      </w:pPr>
      <w:r>
        <w:rPr>
          <w:rFonts w:cs="Courier New" w:ascii="Courier New" w:hAnsi="Courier New"/>
        </w:rPr>
        <w:t>ΕΛΕΥΘΕΡΙΟΣ ΒΕΡΥΒΑΚΗΣ: Μήπως είμαι εγώ ο κ. Ιωαννίδης;</w:t>
      </w:r>
    </w:p>
    <w:p>
      <w:pPr>
        <w:pStyle w:val="Style15"/>
        <w:rPr>
          <w:rFonts w:ascii="Courier New" w:hAnsi="Courier New" w:cs="Courier New"/>
        </w:rPr>
      </w:pPr>
      <w:r>
        <w:rPr>
          <w:rFonts w:cs="Courier New" w:ascii="Courier New" w:hAnsi="Courier New"/>
        </w:rPr>
        <w:t>ΑΝΑΣΤΑΣΙΟΣ ΚΑΡΑΜΑΡΙΟΣ: Όχι, το ξέρω πως δεν είσαστε εσείς.</w:t>
      </w:r>
    </w:p>
    <w:p>
      <w:pPr>
        <w:pStyle w:val="Style15"/>
        <w:rPr>
          <w:rFonts w:ascii="Courier New" w:hAnsi="Courier New" w:cs="Courier New"/>
        </w:rPr>
      </w:pPr>
      <w:r>
        <w:rPr>
          <w:rFonts w:cs="Courier New" w:ascii="Courier New" w:hAnsi="Courier New"/>
        </w:rPr>
        <w:t>ΕΛΕΥΘΕΡΙΟΣ ΒΕΡΥΒΑΚΗΣ: Για να κρίνω την ακρίβεια αυτών που λέτε!</w:t>
      </w:r>
    </w:p>
    <w:p>
      <w:pPr>
        <w:pStyle w:val="Style15"/>
        <w:rPr>
          <w:rFonts w:ascii="Courier New" w:hAnsi="Courier New" w:cs="Courier New"/>
        </w:rPr>
      </w:pPr>
      <w:r>
        <w:rPr>
          <w:rFonts w:cs="Courier New" w:ascii="Courier New" w:hAnsi="Courier New"/>
        </w:rPr>
        <w:t>ΑΝΑΣΤΑΣΙΟΣ ΚΑΡΑΜΑΡΙΟΣ: Λέω λοιπόν ότι με τη διάταξη της παραγράφου 8α του άρθρου 26 του α.ν. 1846/1951 "με κανονισμό δύναται να ορισθεί η με μηχανογραφικά συστήματα παρακολούθηση από το ΙΚΑ των ασφαλιστικών στοιχείων των ασφαλισμένων του και των λογαριασμών των εισφορών".</w:t>
      </w:r>
    </w:p>
    <w:p>
      <w:pPr>
        <w:pStyle w:val="Style15"/>
        <w:rPr>
          <w:rFonts w:ascii="Courier New" w:hAnsi="Courier New" w:cs="Courier New"/>
        </w:rPr>
      </w:pPr>
      <w:r>
        <w:rPr>
          <w:rFonts w:cs="Courier New" w:ascii="Courier New" w:hAnsi="Courier New"/>
        </w:rPr>
        <w:t>Η Κυβέρνηση δηλαδή τότε έβαλε διάταξη, με την οποία υποχρέωνε το ΙΚΑ και όλες τις επιχειρήσεις να κάμνουν ορισμένες ενέργειες, δηλ. να κρατούν καταστάσεις, για να μπορέσουν να εισπράξουν -με μηχανογραφικά συστήματα εκείνης της εποχής ή εν πάση περιπτώσει με την υποχρέωση που ανέλαβαν-όλες τις οφειλές που είχαν τότε οι ασφαλισμένοι.</w:t>
      </w:r>
    </w:p>
    <w:p>
      <w:pPr>
        <w:pStyle w:val="Style15"/>
        <w:rPr>
          <w:rFonts w:ascii="Courier New" w:hAnsi="Courier New" w:cs="Courier New"/>
        </w:rPr>
      </w:pPr>
      <w:r>
        <w:rPr>
          <w:rFonts w:cs="Courier New" w:ascii="Courier New" w:hAnsi="Courier New"/>
        </w:rPr>
        <w:t>Και το ερώτημα είναι τι έκανε η κυβέρνηση τότε από το ΄84 μέχρι το ΄89, για να εισπράξει αυτήν τη φοροδιαφυγή, την εισφοροδιαφυγή, για την οποία σήμερα κόπτεσθε και λέτε ότι τάχα δημιουργήθηκε προ του ΄75 και του ΄80 με το αιτιολογικό ότι δεν τοποθετήθηκαν σωστά τα αποθέματα των ασφαλιστικών ταμείων;</w:t>
      </w:r>
    </w:p>
    <w:p>
      <w:pPr>
        <w:pStyle w:val="Style15"/>
        <w:rPr>
          <w:rFonts w:ascii="Courier New" w:hAnsi="Courier New" w:cs="Courier New"/>
        </w:rPr>
      </w:pPr>
      <w:r>
        <w:rPr>
          <w:rFonts w:cs="Courier New" w:ascii="Courier New" w:hAnsi="Courier New"/>
        </w:rPr>
        <w:t>Το ερώτημα είναι τι κάνατε εσείς από κει και πέρα. Θα ήθελα, λοιπόν, κύριε Πρόεδρε, γιατί εγώ δεν έχω σκοπό αυτήν τη στιγμή να απασχολήσω περισσότερο τη Βουλή, να πω συγκεκριμένα, ότι το Ελεγκτικό Συνέδριο -αυτή η θεσμοθετημένη εκ του Συντάγματος υπηρεσία η οποία ελέγχει όλες τις δαπάνες και τη νομιμότητα κάθε νομοθετήματος- πολύ σωστά και εμπεριστατωμένα αναφέρει μέσα στην έκθεση αυτή, η οποία συνοδεύει το νομοθέτημα -και απορώ πώς δεν το έλαβε κανείς υπόψη του- για ποιους λόγους η ψήφιση, αυτού του νομοσχεδίου είναι πέρα για πέρα επωφελής και νόμιμη και δεν αντιβαίνει σε καμία διάταξη νόμου ή του Συντάγματος.</w:t>
      </w:r>
    </w:p>
    <w:p>
      <w:pPr>
        <w:pStyle w:val="Style15"/>
        <w:rPr>
          <w:rFonts w:ascii="Courier New" w:hAnsi="Courier New" w:cs="Courier New"/>
        </w:rPr>
      </w:pPr>
      <w:r>
        <w:rPr>
          <w:rFonts w:cs="Courier New" w:ascii="Courier New" w:hAnsi="Courier New"/>
        </w:rPr>
        <w:t>Αν δείτε λοιπόν, την έκθεση του Λογιστηρίου, σε όλες τις επιμέρους παραγράφους και ειδικά για κάθε άρθρο που τροποποιεί σήμερα το σχέδιο νόμου, και ειδικά την ισχύουσα νομοθεσία του ΙΚΑ, θα διαπιστώσετε, ότι σε όλες τις περιπτώσεις τροποποιήσεων της νομοθεσίας, δεν θίγονται κεκτημένα δικαιώματα.</w:t>
      </w:r>
    </w:p>
    <w:p>
      <w:pPr>
        <w:pStyle w:val="Style15"/>
        <w:rPr>
          <w:rFonts w:ascii="Courier New" w:hAnsi="Courier New" w:cs="Courier New"/>
        </w:rPr>
      </w:pPr>
      <w:r>
        <w:rPr>
          <w:rFonts w:cs="Courier New" w:ascii="Courier New" w:hAnsi="Courier New"/>
        </w:rPr>
        <w:t>ΕΛΕΥΘΕΡΙΟΣ ΒΕΡΥΒΑΚΗΣ: Όλα αυτά είναι Δημοσίου συντάξεις, δεν είναι του ΙΚΑ.</w:t>
      </w:r>
    </w:p>
    <w:p>
      <w:pPr>
        <w:pStyle w:val="Style15"/>
        <w:rPr>
          <w:rFonts w:ascii="Courier New" w:hAnsi="Courier New" w:cs="Courier New"/>
        </w:rPr>
      </w:pPr>
      <w:r>
        <w:rPr>
          <w:rFonts w:cs="Courier New" w:ascii="Courier New" w:hAnsi="Courier New"/>
        </w:rPr>
        <w:t>ΑΝΑΣΤΑΣΙΟΣ ΚΑΡΑΜΑΡΙΟΣ: Αντίθετα θα επιτευχθεί με την ψήφιση του νομοθετήματος</w:t>
      </w:r>
    </w:p>
    <w:p>
      <w:pPr>
        <w:pStyle w:val="Style15"/>
        <w:rPr>
          <w:rFonts w:ascii="Courier New" w:hAnsi="Courier New" w:cs="Courier New"/>
        </w:rPr>
      </w:pPr>
      <w:r>
        <w:rPr>
          <w:rFonts w:cs="Courier New" w:ascii="Courier New" w:hAnsi="Courier New"/>
        </w:rPr>
        <w:t>α) Αποτροπή δαπάνης του κρατικού προϋπολογισμού από τη μετάθεση του χρόνου συνταξιοδότησης 10 δισ. ετησίως.</w:t>
      </w:r>
    </w:p>
    <w:p>
      <w:pPr>
        <w:pStyle w:val="Style15"/>
        <w:rPr>
          <w:rFonts w:ascii="Courier New" w:hAnsi="Courier New" w:cs="Courier New"/>
        </w:rPr>
      </w:pPr>
      <w:r>
        <w:rPr>
          <w:rFonts w:cs="Courier New" w:ascii="Courier New" w:hAnsi="Courier New"/>
        </w:rPr>
        <w:t>β) Αύξηση των εσόδων του Δημοσίου (από 1-10-90 και εφεξής) από την επιβολή κράτησης υπέρ αυτού για σύνταξη των υπαλλήλων και στρατιωτικών κλπ.</w:t>
      </w:r>
    </w:p>
    <w:p>
      <w:pPr>
        <w:pStyle w:val="Style15"/>
        <w:rPr>
          <w:rFonts w:ascii="Courier New" w:hAnsi="Courier New" w:cs="Courier New"/>
        </w:rPr>
      </w:pPr>
      <w:r>
        <w:rPr>
          <w:rFonts w:cs="Courier New" w:ascii="Courier New" w:hAnsi="Courier New"/>
        </w:rPr>
        <w:t>γ) Αποτροπή δαπάνης του Ταμείου Προνοίας Δημοσίων Υπαλλήλων από τη μετάθεση του χρόνου αποχώρησης των υπαλλήλων 10 δισ.. Μελλοντική δαπάνη εις βάρος του προϋπολογισμού μόνο από συνταξιοδότηση των Γενικών Διευθυντών. Αυτό είναι το αρνητικό.</w:t>
      </w:r>
    </w:p>
    <w:p>
      <w:pPr>
        <w:pStyle w:val="Style15"/>
        <w:rPr>
          <w:rFonts w:ascii="Courier New" w:hAnsi="Courier New" w:cs="Courier New"/>
        </w:rPr>
      </w:pPr>
      <w:r>
        <w:rPr>
          <w:rFonts w:cs="Courier New" w:ascii="Courier New" w:hAnsi="Courier New"/>
        </w:rPr>
        <w:t>δ) Αποτροπή δαπάνης (οικονομικό όφελος)από το ΄91 και μετά των Τραπεζών του ΤΑΠΟΤΕ και της ΔΕΗ από τη μετάθεση του χρόνου συνταξιοδότησης.</w:t>
      </w:r>
    </w:p>
    <w:p>
      <w:pPr>
        <w:pStyle w:val="Style15"/>
        <w:rPr>
          <w:rFonts w:ascii="Courier New" w:hAnsi="Courier New" w:cs="Courier New"/>
        </w:rPr>
      </w:pPr>
      <w:r>
        <w:rPr>
          <w:rFonts w:cs="Courier New" w:ascii="Courier New" w:hAnsi="Courier New"/>
        </w:rPr>
        <w:t>ε) Αύξηση των εσόδων των φορέων κοινωνικής ασφάλισης.</w:t>
      </w:r>
    </w:p>
    <w:p>
      <w:pPr>
        <w:pStyle w:val="Style15"/>
        <w:rPr>
          <w:rFonts w:ascii="Courier New" w:hAnsi="Courier New" w:cs="Courier New"/>
        </w:rPr>
      </w:pPr>
      <w:r>
        <w:rPr>
          <w:rFonts w:cs="Courier New" w:ascii="Courier New" w:hAnsi="Courier New"/>
        </w:rPr>
        <w:t>στ) Αύξηση των εσόδων του ΙΚΑ.</w:t>
      </w:r>
    </w:p>
    <w:p>
      <w:pPr>
        <w:pStyle w:val="Style15"/>
        <w:rPr>
          <w:rFonts w:ascii="Courier New" w:hAnsi="Courier New" w:cs="Courier New"/>
        </w:rPr>
      </w:pPr>
      <w:r>
        <w:rPr>
          <w:rFonts w:cs="Courier New" w:ascii="Courier New" w:hAnsi="Courier New"/>
        </w:rPr>
        <w:t>ζ) Δαπάνη σε βάρος του ΤΣΑ, του ΤΕΒΕ και του ΤΑΕ, από την αύξηση 1-1-90, των συντάξεων.</w:t>
      </w:r>
    </w:p>
    <w:p>
      <w:pPr>
        <w:pStyle w:val="Style15"/>
        <w:rPr>
          <w:rFonts w:ascii="Courier New" w:hAnsi="Courier New" w:cs="Courier New"/>
        </w:rPr>
      </w:pPr>
      <w:r>
        <w:rPr>
          <w:rFonts w:cs="Courier New" w:ascii="Courier New" w:hAnsi="Courier New"/>
        </w:rPr>
        <w:t>η) νομιμοποίηση εφάπαξ δαπάνης του κρατικού προϋπολογισμού του ΙΚΑ, του ΤΕΒΕ, του ΟΓΑ κλπ.</w:t>
      </w:r>
    </w:p>
    <w:p>
      <w:pPr>
        <w:pStyle w:val="Style15"/>
        <w:rPr>
          <w:rFonts w:ascii="Courier New" w:hAnsi="Courier New" w:cs="Courier New"/>
        </w:rPr>
      </w:pPr>
      <w:r>
        <w:rPr>
          <w:rFonts w:cs="Courier New" w:ascii="Courier New" w:hAnsi="Courier New"/>
        </w:rPr>
        <w:t>Όλες αυτές οι περιπτώσεις που ανέφερα είναι απόρροια ελέγχου του Ελεγκτικού Συνεδρίου. Πού βλέπετε εσείς με τη νομοθεσία που εμείς θέλουμε να φέρουμε να ψηφίσουμε στη Βουλή, ότι δεν ωφελούνται οι κοινωνικές τάξεις.</w:t>
      </w:r>
    </w:p>
    <w:p>
      <w:pPr>
        <w:pStyle w:val="Style15"/>
        <w:rPr>
          <w:rFonts w:ascii="Courier New" w:hAnsi="Courier New" w:cs="Courier New"/>
        </w:rPr>
      </w:pPr>
      <w:r>
        <w:rPr>
          <w:rFonts w:cs="Courier New" w:ascii="Courier New" w:hAnsi="Courier New"/>
        </w:rPr>
        <w:t>Θα έπρεπε, λοιπόν, η Αντιπολίτευση να μην αοριστολογεί, ούτε να παραθέτει επιχειρήματα σαν εκείνα του Συνασπισμού ή και του ΠΑΣΟΚ ακόμη, περί καταστρατηγήσεως των συντάξεων, περί μειώσεως αυτών κλπ., σαν να ήθελαν να πιστεύουμε στο δικό τους τάχα υπαρκτό σοσιαλισμό, εκείνο που υποστηρίζει η Αριστερά και ο Συνασπισμός. Δεν νομίζω να ήθελαν να πάρουμε παράδειγμα τους συμπατριώτες μας που ήρθαν από την Σοβιετική Ένωση και στους οποίους ευτυχώς που τους δίνουμε εμείς σύνταξη! Αυτή ήταν η πολιτική και η ιδεολογική κατεύθυνση τότε του Συνασπισμού και εκεί στόχευαν οι άνθρωποι αυτοί.</w:t>
      </w:r>
    </w:p>
    <w:p>
      <w:pPr>
        <w:pStyle w:val="Style15"/>
        <w:rPr>
          <w:rFonts w:ascii="Courier New" w:hAnsi="Courier New" w:cs="Courier New"/>
        </w:rPr>
      </w:pPr>
      <w:r>
        <w:rPr>
          <w:rFonts w:cs="Courier New" w:ascii="Courier New" w:hAnsi="Courier New"/>
        </w:rPr>
        <w:t>Και χθες ακόμα ο Γκορμπατσώφ μιλούσε περί φιλελεύθερης οικονομίας. Θέλω λοιπόν να καταλήξω, κύριοι συνάδελφοι, ότι χρέος όλων μας είναι μπροστά σ΄ αυτήν τη διαμορφωμένη κατάσταση, τον κίνδυνο που υπάρχει να μην μπορέσουμε να δώσουμε συντάξεις στους ανθρώπους, οι οποίοι δικαιούνται μετά από τόσα χρόνια ζωής και αγώνα, όλοι μαζί να βρούμε τις καλύτερες διατάξεις και την καλύτερη λύση. Αυτή είναι η αποστολή μας. Δεν είναι αποστολή να κάνουμε πολιτική εδώ πάνω σ΄ ένα νομοσχέδιο που έχουμε υποχρέωση να το δούμε με μεγαλύτερη προσοχή.</w:t>
      </w:r>
    </w:p>
    <w:p>
      <w:pPr>
        <w:pStyle w:val="Style15"/>
        <w:rPr>
          <w:rFonts w:ascii="Courier New" w:hAnsi="Courier New" w:cs="Courier New"/>
        </w:rPr>
      </w:pPr>
      <w:r>
        <w:rPr>
          <w:rFonts w:cs="Courier New" w:ascii="Courier New" w:hAnsi="Courier New"/>
        </w:rPr>
        <w:t>Η συμπεριφορά και η βοήθεια της Αντιπολίτευσης και των συμπολιτευόμενων συναδέλφων είναι σε κάθε άρθρο που θα συζητήσουμε να προσθέσουμε εκείνο που είναι το ιδανικό. Δεν είναι -και ούτε μπορούν να είναι- αυτές οι ιδανικότερες διατάξεις του νομοσχεδίου. Αλλά είναι οι πλέον αρμόζουσες για τη συγκεκριμένη κατάσταση, για τις συγκεκριμένες περιπτώσεις που οφείλουμε όλοι να διορθώσουμε.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ΓΙΩΡΓΟΣ ΓΕΝΝΗΜΑΤΑΣ: Αν επιτρέπετε κύριε Πρόεδρε, θα ήθελα να κάνω μία καθαρά διαδικαστική ερώτηση στην κυρία Υπουργό.</w:t>
      </w:r>
    </w:p>
    <w:p>
      <w:pPr>
        <w:pStyle w:val="Style15"/>
        <w:rPr>
          <w:rFonts w:ascii="Courier New" w:hAnsi="Courier New" w:cs="Courier New"/>
        </w:rPr>
      </w:pPr>
      <w:r>
        <w:rPr>
          <w:rFonts w:cs="Courier New" w:ascii="Courier New" w:hAnsi="Courier New"/>
        </w:rPr>
        <w:t>ΠΡΟΕΔΡΕΥΩΝ (Παναγιώτης Ν. Κρητικός): Ορίστε, κύριε Γεννημ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Κυρία Υπουργέ, αυτήν τη στιγμή και εδώ και αρκετό καιρό υπάρχουν κάποιες συζητήσεις είτε του Πρωθυπουργού είτε του Υπουργού Εθνικής Οικονομίας, με συνδικαλιστικές οργανώσεις και αφορούν στο νομοσχέδιο που συζητούμε. Και επειδή βεβαίως, σίγουρα αφορούν και την αρχή του νομοσχεδίου, οφείλει η Κυβέρνηση να μας ενημερώσει, για το τι ακριβώς συμβαίνει και ποιες προτάσεις υπάρχουν. Διότι, δεν μπορούμε να έχουμε δύο συζητήσεις, μία εντός της Αιθούσης και μία εκτός. Θέλουμε να είμαστε ενημερωμένοι.</w:t>
      </w:r>
    </w:p>
    <w:p>
      <w:pPr>
        <w:pStyle w:val="Style15"/>
        <w:rPr>
          <w:rFonts w:ascii="Courier New" w:hAnsi="Courier New" w:cs="Courier New"/>
        </w:rPr>
      </w:pPr>
      <w:r>
        <w:rPr>
          <w:rFonts w:cs="Courier New" w:ascii="Courier New" w:hAnsi="Courier New"/>
        </w:rPr>
        <w:t>ΠΡΟΕΔΡΕΥΩΝ (Παναγιώτης Ν. Κρητικός): Θέλετε κυρία Υπουργέ, να δώσετε τώρα απάντηση;</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Ναι, κύριε Πρόεδρε.</w:t>
      </w:r>
    </w:p>
    <w:p>
      <w:pPr>
        <w:pStyle w:val="Style15"/>
        <w:rPr>
          <w:rFonts w:ascii="Courier New" w:hAnsi="Courier New" w:cs="Courier New"/>
        </w:rPr>
      </w:pP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Γεννηματά θέλω να σας πω απλώς ότι ο Πρωθυπουργός είχε μία συνάντηση με την ΟΤΟΕ που δεν διαφοροποίησε καθόλου τα πράγματα απ΄ ότι έμαθα. Ο Πρωθυπουργός όμως, τους είπε σαφώς ότι θα υπάρξει μακρύς διάλογος για το θέμα των κλαδικών τους ταμείων και ότι θα υπάρξουν προτάσεις από την αρχή. Δεν τίθεται θέμα. Όπως γνωρίζετε και από το νομοσχέδιο μπορούν να μεταφερθούν σε κάποιο ειδικό κλάδο του ΙΚΑ. Εν συνεχεία απεχώρησα και ο Πρωθυπουργός είχε συνάντηση με τη ΓΣΕΕ και με τον Υπουργό ΕΘνικής Οικονομίας. Δεν είχα λοιπόν την ευκαιρία να μάθω το αποτέλεσμα της συνάντησης και δεν ξέρω ακόμη αν έχει τελειώσει αυτή η συνάντηση.</w:t>
      </w:r>
    </w:p>
    <w:p>
      <w:pPr>
        <w:pStyle w:val="Style15"/>
        <w:rPr>
          <w:rFonts w:ascii="Courier New" w:hAnsi="Courier New" w:cs="Courier New"/>
        </w:rPr>
      </w:pP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cs="Courier New" w:ascii="Courier New" w:hAnsi="Courier New"/>
        </w:rPr>
        <w:t>ΣΤΡΑΤΗΣ ΚΟΡΑΚΑΣ: Κύριοι συνάδελφοι, συζητάμε σήμερα ένα εξαιρετικά σημαντικό νομοσχέδιο, που φέρνει τεράστιες ανατροπές στο ασφαλιστικό σύστημα της Χώρας μας. Δηλαδή, θίγει ένα από τα στοιχειωδέστερα δικαιώματα του ελληνικού Λαού, το δικαίωμα της κοινωνικής ασφάλισης.</w:t>
      </w:r>
    </w:p>
    <w:p>
      <w:pPr>
        <w:pStyle w:val="Style15"/>
        <w:rPr>
          <w:rFonts w:ascii="Courier New" w:hAnsi="Courier New" w:cs="Courier New"/>
        </w:rPr>
      </w:pPr>
      <w:r>
        <w:rPr>
          <w:rFonts w:cs="Courier New" w:ascii="Courier New" w:hAnsi="Courier New"/>
        </w:rPr>
        <w:t>Και συζητάμε αυτό το νομοσχέδιο στο θερινό Τμήμα, όπου η Κυβέρνηση με 51 Βουλευτές πάει να ψηφίσει αυτές τις τρομερές και απαράδεκτες μεταβολές και μάλιστα με τη διαδικασία του επείγοντος. Πρέπει να παραδεχθούμε ότι η τακτική αυτή συναγωνίζεται τις πιο άσχημες στιγμές του ελληνικού Κοινοβουλίου και τις πιο κατάφωρες παραβιάσεις της κοινοβουλευτικής μας λειτουργίας.</w:t>
      </w:r>
    </w:p>
    <w:p>
      <w:pPr>
        <w:pStyle w:val="Style15"/>
        <w:rPr>
          <w:rFonts w:ascii="Courier New" w:hAnsi="Courier New" w:cs="Courier New"/>
        </w:rPr>
      </w:pPr>
      <w:r>
        <w:rPr>
          <w:rFonts w:cs="Courier New" w:ascii="Courier New" w:hAnsi="Courier New"/>
        </w:rPr>
        <w:t>Κύριοι της Κυβέρνησης, επιφέρατε αλλαγές στο ασφαλιστικό σύστημα, χωρίς να ληφθούν υπόψη οι ριζικές αντιρρήσεις και της Αντιπολίτευσης στο σύνολό της, αλλά και του συνόλου των εργαζομένων, και όπως πολύ σωστά τονίσθηκε και των δικών σας συνδικαλιστών και οπαδών. Έτυχε και εγώ να παραβρεθώ σε απεργίες, σε πορείες κ.λ.π., και μπόρεσα να δω και να θαυμάσω πόσο ενωμένοι είναι όλοι οι εργαζόμενοι ενάντια σ΄ αυτά τα μέτρα.</w:t>
      </w:r>
    </w:p>
    <w:p>
      <w:pPr>
        <w:pStyle w:val="Style15"/>
        <w:rPr>
          <w:rFonts w:ascii="Courier New" w:hAnsi="Courier New" w:cs="Courier New"/>
        </w:rPr>
      </w:pPr>
      <w:r>
        <w:rPr>
          <w:rFonts w:cs="Courier New" w:ascii="Courier New" w:hAnsi="Courier New"/>
        </w:rPr>
        <w:t>Θίγονται απελπιστικά τα συμφέροντα των εργαζομένων από το παρόν νομοσχέδιο. Έχετε προκαλέσει μία δικαιολογημένη διαμαρτυρία με απεργιακές κινητοποιήσεις που ταλαιπωρούν και τους ίδιους τους απεργούς -τα ΜΑΤ φροντίζουν γι΄ αυτήν την ταλαιπωρία τους- αλλά και γενικότερα το κοινωνικό σύνολο. Και το πιο προκλητικό κύριοι της Κυβέρνησης, είναι ότι και εσείς και ο Πρωθυπουργός πάτε να επιρρίψετε τις ευθύνες για όλη αυτήν την ταλαιπωρία στους εργαζόμενους που θίγονται και που αγωνίζονται δικαιολογημένα, για να διατηρήσουν αυτά που με πολλές θυσίες κατέκτησαν.</w:t>
      </w:r>
    </w:p>
    <w:p>
      <w:pPr>
        <w:pStyle w:val="Style15"/>
        <w:rPr>
          <w:rFonts w:ascii="Courier New" w:hAnsi="Courier New" w:cs="Courier New"/>
        </w:rPr>
      </w:pPr>
      <w:r>
        <w:rPr>
          <w:rFonts w:cs="Courier New" w:ascii="Courier New" w:hAnsi="Courier New"/>
        </w:rPr>
        <w:t>Εσείς για παράδειγμα, κύριε Υπουργέ, τι θα κάνατε στη θέση τους; Θα επιτρέπατε στην Κυβέρνηση, έστω και αν ήταν της δικής σας πολιτικής επιλογής, να μειώσει από τη μία μέρα στην άλλη τη σύνταξή σας σχεδόν στο μισό; Φυσικά μιλάω για τις κατώτερες συντάξεις. Και όλα αυτά που μας είπατε είναι παραπλανητικά τεχνάσματα. Η πραγματικότητα είναι ότι από τη στιγμή που αποδεσμεύετε την κατώτερη σύνταξη από τα 20 ημερομίσθια του ανειδίκευτου εργάτη ανοίγετε το δρόμο προς αυτήν την κατεύθυνση. Είναι δυνατόν να σας αφήσουν οι χαμηλοσυνταξιούχοι του ΙΚΑ να τους αφαιρέσετε 460 δισ. μονοκοπανιάς μέσα σε τρία χρόνια; Σας προκάλεσε επανειλημμένα και στην επιτροπή και εδώ πέρα ο Ειδικός Αγορητής μας να απαντήσετε σ΄ αυτό, αλλά εσείς δεν απαντάτε. Οι δικοί μας υπολογισμοί σ΄ αυτό το ποσό ανεβάζουν την καταλήστευση των συνταξιούχων από τις περικοπές, ιδιαίτερα στον τομέα του ΙΚΑ.</w:t>
      </w:r>
    </w:p>
    <w:p>
      <w:pPr>
        <w:pStyle w:val="Style15"/>
        <w:rPr>
          <w:rFonts w:ascii="Courier New" w:hAnsi="Courier New" w:cs="Courier New"/>
        </w:rPr>
      </w:pPr>
      <w:r>
        <w:rPr>
          <w:rFonts w:cs="Courier New" w:ascii="Courier New" w:hAnsi="Courier New"/>
        </w:rPr>
        <w:t>Μπορείτε να μας πείτε, κύριοι συνάδελφοι, πού ξανάγινε αυτό; Χωρίς διάλογο ουσιαστικό, δημιουργείτε προσωπικά και οικογενειακά δράματα. Και ενώ ο κόσμος προχωρά μπροστά, εσείς πάτε τον Τόπο πίσω αφού γυρίζετε τους εργαζόμενους δεκαετίες προς τα πίσω.</w:t>
      </w:r>
    </w:p>
    <w:p>
      <w:pPr>
        <w:pStyle w:val="Style15"/>
        <w:rPr>
          <w:rFonts w:ascii="Courier New" w:hAnsi="Courier New" w:cs="Courier New"/>
        </w:rPr>
      </w:pPr>
      <w:r>
        <w:rPr>
          <w:rFonts w:cs="Courier New" w:ascii="Courier New" w:hAnsi="Courier New"/>
        </w:rPr>
        <w:t>Πρέπει λοιπόν να πάψει η Κυβέρνηση και η Νέα Δημοκρατία να δημαγωγούν και να διαστρεβλώνουν την πραγματικότητα. και να ισχυρίζονται ότι δεν υπάρχουν προτάσεις. Να μας αναγνωρίσουν ότι προτάσεις υπάρχουν, αλλά δεν συμφωνούν με τις προτάσεις αυτές. Είναι γεγονός ότι το να επιμένετε, κύριοι συνάδελφοι της Νέας Δημοκρατίας, ότι δεν έγιναν προτάσεις, δεν σας ωφελεί σε τίποτα. Υπάρχουν γραπτές οι προτάσεις του Συνασπισμού, γραπτές οι προτάσεις της ΓΣΕΕ , γραπτές οι προτάσεις της ΟΤΟΕ. Τώρα μας είπε η κυρία Υπουργός ότι δεν υπάρχουν προτάσεις από την ΟΤΟΕ. Εδώ έχουμε την πρόταση την συγκεκριμένη που κάνει η ΟΤΟΕ και με υπόμνημα προτείνουν εισφορές και για τους ίδιους. Έχουμε τις προτάσεις της ΓΣΕΕ. Για όσους συνάδελφους επιμένουν σκόπιμα να τις αγνοούν, μπορούν να τις αγνοούν για όσους πραγματικά καλόπιστα θέλουν να ενημερωθούν είναι στη διάθεσή τους.</w:t>
      </w:r>
    </w:p>
    <w:p>
      <w:pPr>
        <w:pStyle w:val="Style15"/>
        <w:rPr>
          <w:rFonts w:ascii="Courier New" w:hAnsi="Courier New" w:cs="Courier New"/>
        </w:rPr>
      </w:pPr>
      <w:r>
        <w:rPr>
          <w:rFonts w:cs="Courier New" w:ascii="Courier New" w:hAnsi="Courier New"/>
        </w:rPr>
        <w:t>Πρέπει λοιπόν, κύριοι συνάδελφοι, να παραδεχθούμε ότι έτσι η Κυβέρνηση δεν κάνει παρά να παρακάμπτει το πρόβλημα, αφού αρνείται να αντιμετωπίσει με τα μέτρα που παίρνει τις γενεσιουργές αιτίες της σημερινής κατάστασης που έχουμε στα ταμε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Ποιες είναι αυτές οι αιτίες, πολύ σύντομα και επιγραμματικά. Είναι πρώτον, η κακοδιαχείριση, η έλλειψη προγραμματισμού, το ρουσφέτι πάσης φύσεως, οι προσλήψεις, οι χαριστικές συντάξεις, ακόμη και οι ρεμούλες με τα ασφαλιστικά ταμεία.</w:t>
      </w:r>
    </w:p>
    <w:p>
      <w:pPr>
        <w:pStyle w:val="Style15"/>
        <w:rPr>
          <w:rFonts w:ascii="Courier New" w:hAnsi="Courier New" w:cs="Courier New"/>
        </w:rPr>
      </w:pPr>
      <w:r>
        <w:rPr>
          <w:rFonts w:cs="Courier New" w:ascii="Courier New" w:hAnsi="Courier New"/>
        </w:rPr>
        <w:t>Δεύτερον, είναι η μη εφαρμογή της θεσμοθετημένης από το 1951 κρατικής συμμετοχής στα έσοδα του ΙΚΑ και των άλλων ταμείων. Μέχρι σήμερα πρέπει να πούμε ότι η συμμετοχή αυτή ήταν καθαρά περιστασιακή από την πλευρά του Κράτους και αυτό για να μην καταρρεύσει το ΙΚΑ. Δεν είναι χρηματοδότηση με βάση ορισμένες αρχές, ποσοστά κ. λ.π. Τα ποσά που δόθηκαν ήταν οφειλές του Κράτους προς το ΙΚΑ, γι'αυτό και στους ισολογισμούς του ΙΚΑ αναφέρονται επί λέξει σαν "απόδοση οφειλών του Κράτους".</w:t>
      </w:r>
    </w:p>
    <w:p>
      <w:pPr>
        <w:pStyle w:val="Style15"/>
        <w:rPr>
          <w:rFonts w:ascii="Courier New" w:hAnsi="Courier New" w:cs="Courier New"/>
        </w:rPr>
      </w:pPr>
      <w:r>
        <w:rPr>
          <w:rFonts w:cs="Courier New" w:ascii="Courier New" w:hAnsi="Courier New"/>
        </w:rPr>
        <w:t>Τρίτον, υπάρχει το θέμα της καθυστέρησης και κατακράτησης των εισφορών από τους εργοδότες. Αναφέρθηκε και ο κύριος Υπουργός Εργασίας αλλά δεν μας είπε τι κάνει η Κυβέρνηση για να σταματήσει αυτήν την κατάσταση. Χρωστάνε 95 δισ. Τα 68,5 είναι από τους ιδιώτες και αν βάλουμε και τα πρόστιμα φθάνουμε στα 140 δισ. δηλαδή το 30% των εσόδων του ΙΚΑ που προϋπολογίζετε για το 1990.</w:t>
      </w:r>
    </w:p>
    <w:p>
      <w:pPr>
        <w:pStyle w:val="Style15"/>
        <w:rPr>
          <w:rFonts w:ascii="Courier New" w:hAnsi="Courier New" w:cs="Courier New"/>
        </w:rPr>
      </w:pPr>
      <w:r>
        <w:rPr>
          <w:rFonts w:cs="Courier New" w:ascii="Courier New" w:hAnsi="Courier New"/>
        </w:rPr>
        <w:t>Τέταρτον, υπάρχει η εισφοροδιαφυγή με τους ανασφάλιστους, με τις εισφορές σε ημερομίσθια κατώτερα από τα καταβαλλόμενα, με επικόλληση λιγότερων ενσήμων από τις πραγματικές ημέρες απασχόλησης κ.λ.π.</w:t>
      </w:r>
    </w:p>
    <w:p>
      <w:pPr>
        <w:pStyle w:val="Style15"/>
        <w:rPr>
          <w:rFonts w:ascii="Courier New" w:hAnsi="Courier New" w:cs="Courier New"/>
        </w:rPr>
      </w:pPr>
      <w:r>
        <w:rPr>
          <w:rFonts w:cs="Courier New" w:ascii="Courier New" w:hAnsi="Courier New"/>
        </w:rPr>
        <w:t>Πέμπτον, υπάρχει το θέμα της γενικής κρατικής κοινωνικής πολιτικής που οι διάφορες κυβερνήσεις επιμένουν να ασκούν με έξοδα των ταμείων δηλαδή με τις πλάτες των εργαζομένων και κυρίως από το ταμείο του ΙΚΑ. Υπάρχουν οι συνταξιοδοτικές ρυθμίσεις προνομιακού χαρακτήρα και μια σειρά άλλα μέτρα που είναι σωστά στην αρχή τους, αλλά δεν μπορεί αυτά να χρεώνονται στο ταμείο του ΙΚΑ όπως γίνεται σήμερα αλλά στον Κρατικό Προϋπολογισμό. Υπολογίζουμε ότι για το 1990 θα υπερβούν αυτά τα 160 δισ. δραχμές ή το 25% των προβλεπόμενων για το 1990 δαπανών του ΙΚΑ.</w:t>
      </w:r>
    </w:p>
    <w:p>
      <w:pPr>
        <w:pStyle w:val="Style15"/>
        <w:rPr>
          <w:rFonts w:ascii="Courier New" w:hAnsi="Courier New" w:cs="Courier New"/>
        </w:rPr>
      </w:pPr>
      <w:r>
        <w:rPr>
          <w:rFonts w:cs="Courier New" w:ascii="Courier New" w:hAnsi="Courier New"/>
        </w:rPr>
        <w:t>Και φυσικά υπάρχουν μια σειρά άλλες αιτίες στις οποίες δεν προλαβαίνω να αναφερθώ. Θα ήθελα ωστόσο να υπογραμμίσω ότι αυτή η τακτική των κατά καιρούς Κυβερνήσεων να μην καλύπτουν ως οφείλουν τις πρόσθετες προνομιακού χαρακτήρα δαπάνες αλλά να τις επιβάλλουν στο ΙΚΑ, είναι όπως τονίζει σωστά η ΓΣΕΕ, όλως διόλου παράνομες. Υπάρχει το νομοθετικό διάταγμα 467/70 που προβλέπει ότι όλα αυτά καλύπτονται εξ ολοκλήρου από τον Κρατικό Προϋπολογισμό.</w:t>
      </w:r>
    </w:p>
    <w:p>
      <w:pPr>
        <w:pStyle w:val="Style15"/>
        <w:rPr>
          <w:rFonts w:ascii="Courier New" w:hAnsi="Courier New" w:cs="Courier New"/>
        </w:rPr>
      </w:pPr>
      <w:r>
        <w:rPr>
          <w:rFonts w:cs="Courier New" w:ascii="Courier New" w:hAnsi="Courier New"/>
        </w:rPr>
        <w:t>Θέλω ακόμα να καταγγείλω την τοκογλυφική υπερχρέωση των ασφαλιστικών ταμείων. Δεν επεκτείνομαι σ' αυτό. Φθάνει να σας πω μονάχα ότι σήμερα φθάσαμε στο σημείο από το 1982 μέχρι το 1990 να έχουμε 382 δισ. σε τόκους και 800 δισ. το συνολικό χρέος.</w:t>
      </w:r>
    </w:p>
    <w:p>
      <w:pPr>
        <w:pStyle w:val="Style15"/>
        <w:rPr>
          <w:rFonts w:ascii="Courier New" w:hAnsi="Courier New" w:cs="Courier New"/>
        </w:rPr>
      </w:pPr>
      <w:r>
        <w:rPr>
          <w:rFonts w:cs="Courier New" w:ascii="Courier New" w:hAnsi="Courier New"/>
        </w:rPr>
        <w:t xml:space="preserve">Και αυτό φυσικά δεν αντιμετωπίζεται με το συζητούμενο νομοσχέδιο. </w:t>
      </w:r>
    </w:p>
    <w:p>
      <w:pPr>
        <w:pStyle w:val="Style15"/>
        <w:rPr>
          <w:rFonts w:ascii="Courier New" w:hAnsi="Courier New" w:cs="Courier New"/>
        </w:rPr>
      </w:pPr>
      <w:r>
        <w:rPr>
          <w:rFonts w:cs="Courier New" w:ascii="Courier New" w:hAnsi="Courier New"/>
        </w:rPr>
        <w:t>Πρέπει ακόμα να τονίσουμε ότι υπάρχει ο κλάδος συντάξεων, που απορροφά όλο και περισσότερα ποσά από τον κλάδο υγείας και ΤΕΑΜ, η καταλήστευση των αποθεματικών με την άτοκη κατάθεσή τους στην Τράπεζα της Ελλάδας κ.λπ. Αυτήν την κατάσταση καλούνται να πληρώσουν οι μόνοι που δεν ευθύνονται, οι ασφαλισμένοι εργαζόμενοι και συνταξιούχοι.</w:t>
      </w:r>
    </w:p>
    <w:p>
      <w:pPr>
        <w:pStyle w:val="Style15"/>
        <w:rPr>
          <w:rFonts w:ascii="Courier New" w:hAnsi="Courier New" w:cs="Courier New"/>
        </w:rPr>
      </w:pPr>
      <w:r>
        <w:rPr>
          <w:rFonts w:cs="Courier New" w:ascii="Courier New" w:hAnsi="Courier New"/>
        </w:rPr>
        <w:t xml:space="preserve">Τι κάνετε με το συζητούμενο νομοσχέδιο, κύριοι συνάδελφοι: Τα μέτρα που παίρνει η Κυβέρνηση είναι συνέχεια της αντιλαϊκής πολιτικής της, που θέλει να φορτώνει τα βάρη της κρίσης και στον ασφαλιστικό τομέα στους εργαζόμενους και στους συνταξιούχους, που πραγματικά, όπως είπαμε και πιο πάνω, δεν φέρνουν καμιά ευθύνη γι΄ αυτό. Συγκεκριμένα: Καθορίζετε διοικητικά τις αυξήσεις των συντάξεων και όχι με βάση τον τιμάριθμο ή τις συλλογικές συμβάσεις εργασίας, τα 20 ημερομίσθια κ.λπ. Αυξάνετε τις εισφορές. Αυξά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μμετοχή των εργαζομένων στο 25% σε ό,τι αφορά τα φάρμακα, ενώ αφήνετε ανεξέλεγκτες, κυρία Υπουργέ Υγείας τις τιμές των φαρμάκων. Συρρικνώνετε τις αναπηρικές συντάξεις και δεν επεκτείνομαι, γιατί είναι γνωστό. Αυξάνετε τα ένσημα από 4050 στα 4500. Είναι ποτέ δυνατόν, κύριοι συνάδελφοι;</w:t>
      </w:r>
    </w:p>
    <w:p>
      <w:pPr>
        <w:pStyle w:val="Style15"/>
        <w:rPr>
          <w:rFonts w:ascii="Courier New" w:hAnsi="Courier New" w:cs="Courier New"/>
        </w:rPr>
      </w:pPr>
      <w:r>
        <w:rPr>
          <w:rFonts w:cs="Courier New" w:ascii="Courier New" w:hAnsi="Courier New"/>
        </w:rPr>
        <w:t>(Στο σημείο αυτό ακούγεται ο χαρακτηριστικός ήχος που σημαίνει τη λήξη του χρόνου ομιλίας του κυρίου Βουλευτή)</w:t>
      </w:r>
    </w:p>
    <w:p>
      <w:pPr>
        <w:pStyle w:val="Style15"/>
        <w:rPr>
          <w:rFonts w:ascii="Courier New" w:hAnsi="Courier New" w:cs="Courier New"/>
        </w:rPr>
      </w:pPr>
      <w:r>
        <w:rPr>
          <w:rFonts w:cs="Courier New" w:ascii="Courier New" w:hAnsi="Courier New"/>
        </w:rPr>
        <w:t>Παρακαλώ την ανοχή σας, κύριε Πρόεδρε, όπως και για όλους.</w:t>
      </w:r>
    </w:p>
    <w:p>
      <w:pPr>
        <w:pStyle w:val="Style15"/>
        <w:rPr>
          <w:rFonts w:ascii="Courier New" w:hAnsi="Courier New" w:cs="Courier New"/>
        </w:rPr>
      </w:pPr>
      <w:r>
        <w:rPr>
          <w:rFonts w:cs="Courier New" w:ascii="Courier New" w:hAnsi="Courier New"/>
        </w:rPr>
        <w:t>ΠΡΟΕΔΡΕΥΩΝ (Νικόλαος Κατσαρός): Κύριε Κόρακα, σας παρακαλώ πολύ να είστε σύντομος. Η ώρα δεν μας επιτρέπει.</w:t>
      </w:r>
    </w:p>
    <w:p>
      <w:pPr>
        <w:pStyle w:val="Style15"/>
        <w:rPr>
          <w:rFonts w:ascii="Courier New" w:hAnsi="Courier New" w:cs="Courier New"/>
        </w:rPr>
      </w:pPr>
      <w:r>
        <w:rPr>
          <w:rFonts w:cs="Courier New" w:ascii="Courier New" w:hAnsi="Courier New"/>
        </w:rPr>
        <w:t>ΣΤΡΑΤΗΣ ΚΟΡΑΚΑΣ: Κύριε Πρόεδρε, θα είμαι όσο γίνεται πιο σύντομος.</w:t>
      </w:r>
    </w:p>
    <w:p>
      <w:pPr>
        <w:pStyle w:val="Style15"/>
        <w:rPr>
          <w:rFonts w:ascii="Courier New" w:hAnsi="Courier New" w:cs="Courier New"/>
        </w:rPr>
      </w:pPr>
      <w:r>
        <w:rPr>
          <w:rFonts w:cs="Courier New" w:ascii="Courier New" w:hAnsi="Courier New"/>
        </w:rPr>
        <w:t>ΠΡΟΕΔΡΕΥΩΝ (Νικόλαος Κατσαρός): Όχι "όσο γίνεται". Δεν γίνονται έτσι οι συμφωνίες, κύριε Κόρακα.</w:t>
      </w:r>
    </w:p>
    <w:p>
      <w:pPr>
        <w:pStyle w:val="Style15"/>
        <w:rPr>
          <w:rFonts w:ascii="Courier New" w:hAnsi="Courier New" w:cs="Courier New"/>
        </w:rPr>
      </w:pPr>
      <w:r>
        <w:rPr>
          <w:rFonts w:cs="Courier New" w:ascii="Courier New" w:hAnsi="Courier New"/>
        </w:rPr>
        <w:t>ΣΤΡΑΤΗΣ ΚΟΡΑΚΑΣ: Κύριε Πρόεδρε, δώσατε σε όλους 4-5 λεπτά και σας παρακαλώ κι εγώ να έχω την ίδια ανοχή.</w:t>
      </w:r>
    </w:p>
    <w:p>
      <w:pPr>
        <w:pStyle w:val="Style15"/>
        <w:rPr>
          <w:rFonts w:ascii="Courier New" w:hAnsi="Courier New" w:cs="Courier New"/>
        </w:rPr>
      </w:pPr>
      <w:r>
        <w:rPr>
          <w:rFonts w:cs="Courier New" w:ascii="Courier New" w:hAnsi="Courier New"/>
        </w:rPr>
        <w:t xml:space="preserve">ΠΡΟΕΔΡΕΥΩΝ (Νικόλαος Κατσαρός): Να σας δώσω 1-2 λεπτά, εντάξει, αλλά όχι "όσο γίνεται". "Όσο γίνεται", σημαίνει και 20 λεπτά ακόμη. </w:t>
      </w:r>
    </w:p>
    <w:p>
      <w:pPr>
        <w:pStyle w:val="Style15"/>
        <w:rPr>
          <w:rFonts w:ascii="Courier New" w:hAnsi="Courier New" w:cs="Courier New"/>
        </w:rPr>
      </w:pPr>
      <w:r>
        <w:rPr>
          <w:rFonts w:cs="Courier New" w:ascii="Courier New" w:hAnsi="Courier New"/>
        </w:rPr>
        <w:t xml:space="preserve">ΣΤΡΑΤΗΣ ΚΟΡΑΚΑΣ: Κύριε Πρόεδρε, είμαι στα 10 λεπτά ακόμα. </w:t>
      </w:r>
    </w:p>
    <w:p>
      <w:pPr>
        <w:pStyle w:val="Style15"/>
        <w:rPr>
          <w:rFonts w:ascii="Courier New" w:hAnsi="Courier New" w:cs="Courier New"/>
        </w:rPr>
      </w:pPr>
      <w:r>
        <w:rPr>
          <w:rFonts w:cs="Courier New" w:ascii="Courier New" w:hAnsi="Courier New"/>
        </w:rPr>
        <w:t>ΠΡΟΕΔΡΕΥΩΝ (Νικόλαος Κατσαρός): Εντάξει, σας παρακαλώ όσο γίνεται γρηγορότερα, όχι παραπάνω από 2 λεπτά.</w:t>
      </w:r>
    </w:p>
    <w:p>
      <w:pPr>
        <w:pStyle w:val="Style15"/>
        <w:rPr>
          <w:rFonts w:ascii="Courier New" w:hAnsi="Courier New" w:cs="Courier New"/>
        </w:rPr>
      </w:pPr>
      <w:r>
        <w:rPr>
          <w:rFonts w:cs="Courier New" w:ascii="Courier New" w:hAnsi="Courier New"/>
        </w:rPr>
        <w:t>ΣΤΡΑΤΗΣ ΚΟΡΑΚΑΣ: Εντάξει, κύριε Πρόεδρε.</w:t>
      </w:r>
    </w:p>
    <w:p>
      <w:pPr>
        <w:pStyle w:val="Style15"/>
        <w:rPr>
          <w:rFonts w:ascii="Courier New" w:hAnsi="Courier New" w:cs="Courier New"/>
        </w:rPr>
      </w:pPr>
      <w:r>
        <w:rPr>
          <w:rFonts w:cs="Courier New" w:ascii="Courier New" w:hAnsi="Courier New"/>
        </w:rPr>
        <w:t>Για να μπορέσει, λοιπόν, ο εργαζόμενος στην επαρχία να εξασφαλίσει 450 ένσημα επιπλέον, δεν του φτάνουν ούτε 5 χρόνια. Ξέρετε ότι δεν υπάρχουν εργοδότες, οι οποίοι να δέχονται να επικολλούν όλα τα ένσημα και αυτό ακριβώς γιατί δεν φρόντισε ούτε η προηγούμενη Κυβέρνηση, ούτε η σημερινή να υπάρξει ουσιαστικός έλεγχος.</w:t>
      </w:r>
    </w:p>
    <w:p>
      <w:pPr>
        <w:pStyle w:val="Style15"/>
        <w:rPr>
          <w:rFonts w:ascii="Courier New" w:hAnsi="Courier New" w:cs="Courier New"/>
        </w:rPr>
      </w:pPr>
      <w:r>
        <w:rPr>
          <w:rFonts w:cs="Courier New" w:ascii="Courier New" w:hAnsi="Courier New"/>
        </w:rPr>
        <w:t>Υπάρχουν επίσης οι εποχικοί. Πώς θα εξασφαλίσουν αυτοί τα 450 ένσημα παραπάνω, κύριοι συνάδελφοι; Υπάρχουν, ακόμα και μια σειρά άλλα τέτοια μέτρα, που παίρνετε και που πραγματικά περιορίζουν σημαντικά τα ασφαλιστικά δικαιώματα.</w:t>
      </w:r>
    </w:p>
    <w:p>
      <w:pPr>
        <w:pStyle w:val="Style15"/>
        <w:rPr>
          <w:rFonts w:ascii="Courier New" w:hAnsi="Courier New" w:cs="Courier New"/>
        </w:rPr>
      </w:pPr>
      <w:r>
        <w:rPr>
          <w:rFonts w:cs="Courier New" w:ascii="Courier New" w:hAnsi="Courier New"/>
        </w:rPr>
        <w:t>Φυσικά, αναφέρθηκαν συνάδελφοι και σε άλλες συντάξεις, στις συντάξεις του ΤΕΒΕ, του ΤΣΑ κ.λ.π., που είναι άθλιες. Υπάρχει, επίσης και η σύνταξη του ΟΓΑ. Βεβαίως, η Νέα Δημοκρατία υποσχέθηκε ότι τη σύνταξη του ΟΓΑ θα την πάει στις 15.000, αλλά τελικά άκουσαν οι αγρότες οι συνταξιούχοι ότι το Γενάρη -και θα δούμε- αν θα μπορέσει, θα τους δώσει 2.000 δρχ., όταν το δεκαχίλιαρο που τους δίνει σήμερα, έχει φτάσει στις 6.000-7.000.</w:t>
      </w:r>
    </w:p>
    <w:p>
      <w:pPr>
        <w:pStyle w:val="Style15"/>
        <w:rPr>
          <w:rFonts w:ascii="Courier New" w:hAnsi="Courier New" w:cs="Courier New"/>
        </w:rPr>
      </w:pPr>
      <w:r>
        <w:rPr>
          <w:rFonts w:cs="Courier New" w:ascii="Courier New" w:hAnsi="Courier New"/>
        </w:rPr>
        <w:t>Υπάρχουν, επίσης, τα προβλήματα που δημιουργείτε στα ειδικά ταμεία, αλλά δεν αναφέρομαι σ΄ αυτά -αναφέρθηκαν εκτεταμένα οι ομιλητές του Συνασπισμού- και θα πω μόνο μια κουβέντα. Αυτά που υπάρχουν σήμερα, αν θέλετε σε καλύτερη μοίρα απ΄ ό,τι στο ΙΚΑ, τα έδωσαν οι εκάστοτε κυβερνήσεις ακριβώς για να εξασφαλίσουν πελατεία ή σαν αποτέλεσμα των αγώνων και δεν μπορούν σήμερα από τη μία μέρα στην άλλη να τα καταργούν. Ιδιαίτερα σε ό,τι αφορά την 15ετία και την 25ετία, θέλω να πω ότι έχουν κάνει σχέδια οι άνθρωποι και δημιουργείτε οικογενειακά δράματα και πρέπει όλα αυτά να τα λάβετε σοβαρά υπόψη σας.</w:t>
      </w:r>
    </w:p>
    <w:p>
      <w:pPr>
        <w:pStyle w:val="Style15"/>
        <w:rPr>
          <w:rFonts w:ascii="Courier New" w:hAnsi="Courier New" w:cs="Courier New"/>
        </w:rPr>
      </w:pPr>
      <w:r>
        <w:rPr>
          <w:rFonts w:cs="Courier New" w:ascii="Courier New" w:hAnsi="Courier New"/>
        </w:rPr>
        <w:t xml:space="preserve">Σήμερα, πέστε μας επιτέλους με βάση ποια αναλογιστική μελέτη αυξάνετε τις εισφορές του ευρύτερου δημόσιου τομέα, αλλά ποια αναλογιστική μελέτη έχετε και για τα άλλα ταμεία. </w:t>
      </w:r>
    </w:p>
    <w:p>
      <w:pPr>
        <w:pStyle w:val="Style15"/>
        <w:rPr>
          <w:rFonts w:ascii="Courier New" w:hAnsi="Courier New" w:cs="Courier New"/>
        </w:rPr>
      </w:pPr>
      <w:r>
        <w:rPr>
          <w:rFonts w:cs="Courier New" w:ascii="Courier New" w:hAnsi="Courier New"/>
        </w:rPr>
        <w:t>Ο Συνασπισμός έχει συγκεκριμένες προτάσεις τις αναφέρω επιγραμματικά: Αλλαγή στη διαχείριση με ουσιαστική, αποφασιστική συμμετοχή των εργαζομένων, ρύθμιση των χρεών των ασφαλιστικών ταμείων, τριμερή χρηματοδότηση -αναφέρθηκαν πολλοί Βουλευτές σ΄ αυτό-να σταματήσει η καταλήστευση των αποθεματικών, να σταματήσει η εισφοροδιαφυγή κ.λ.π. Έχουμε 200.000 ξένους ανασφάλιστους, εργαζόμενους φασόν που είναι ανασφάλιστοι, υπάρχει η παραδοσιακή εισφοροδιαφυγή -να χτυπηθεί- και, επίσης, να ανακληθεί η εισφοροαπαλλαγή για τα πριμ.</w:t>
      </w:r>
    </w:p>
    <w:p>
      <w:pPr>
        <w:pStyle w:val="Style15"/>
        <w:rPr>
          <w:rFonts w:ascii="Courier New" w:hAnsi="Courier New" w:cs="Courier New"/>
        </w:rPr>
      </w:pPr>
      <w:r>
        <w:rPr>
          <w:rFonts w:cs="Courier New" w:ascii="Courier New" w:hAnsi="Courier New"/>
        </w:rPr>
        <w:t>Υπάρχουν προτάσεις, κύριοι συνάδελφοι, και από την ΓΣΕΕ και από τις άλλες συνδικαλιστικές οργανώσεις. Είναι γνωστές, δεν προλαβαίνω να τις αναφέρω.</w:t>
      </w:r>
    </w:p>
    <w:p>
      <w:pPr>
        <w:pStyle w:val="Style15"/>
        <w:rPr>
          <w:rFonts w:ascii="Courier New" w:hAnsi="Courier New" w:cs="Courier New"/>
        </w:rPr>
      </w:pPr>
      <w:r>
        <w:rPr>
          <w:rFonts w:cs="Courier New" w:ascii="Courier New" w:hAnsi="Courier New"/>
        </w:rPr>
        <w:t>Τελειώνοντας, θέλω να πω ότι πάτε με ασπιρίνες να χτυπήσετε τον καρκίνο και όχι μονάχα δεν θα τον χτυπήσετε, αλλά με τα μέτρα ακριβώς που παίρνετε, θα ανακυκλώσετε και θα οξύνετε την κρίση στα ασφαλιστικά ταμεία, θα δημιουργήσετε ακόμη περισσότερα προβλήματα και τούτο γιατί δεν χτυπάτε, όπως είπαμε στην αρχή, τις γενεσιουργές αιτίες και δεν προχωράτε σε μέτρα ριζικής αντιμετώπισης.</w:t>
      </w:r>
    </w:p>
    <w:p>
      <w:pPr>
        <w:pStyle w:val="Style15"/>
        <w:rPr>
          <w:rFonts w:ascii="Courier New" w:hAnsi="Courier New" w:cs="Courier New"/>
        </w:rPr>
      </w:pPr>
      <w:r>
        <w:rPr>
          <w:rFonts w:cs="Courier New" w:ascii="Courier New" w:hAnsi="Courier New"/>
        </w:rPr>
        <w:t>Προτείναμε αυτά τα μέτρα και είστε αντίθετοι, ακριβώς γιατί δεν θέλετε να χτυπήσετε και να αντιμετωπίσετε το πρόβλημα.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ο Υπουργός Εθνικής Οικονομίας μου δήλωσε ότι μετά την παρεμβολή δύο ακόμα ομιλητών, θα λάβει το λόγο και θα αναφερθεί σε κάποιες συζητήσεις που έγιναν τώρα το μεσημέρι με τους εργαζόμενους.</w:t>
      </w:r>
    </w:p>
    <w:p>
      <w:pPr>
        <w:pStyle w:val="Style15"/>
        <w:rPr>
          <w:rFonts w:ascii="Courier New" w:hAnsi="Courier New" w:cs="Courier New"/>
        </w:rPr>
      </w:pPr>
      <w:r>
        <w:rPr>
          <w:rFonts w:cs="Courier New" w:ascii="Courier New" w:hAnsi="Courier New"/>
        </w:rPr>
        <w:t>ΓΙΩΡΓΟΣ ΓΕΝΝΗΜΑΤΑΣ: Να μας τα πει τώρα, κύριε Πρόεδρε.</w:t>
      </w:r>
    </w:p>
    <w:p>
      <w:pPr>
        <w:pStyle w:val="Style15"/>
        <w:rPr>
          <w:rFonts w:ascii="Courier New" w:hAnsi="Courier New" w:cs="Courier New"/>
        </w:rPr>
      </w:pPr>
      <w:r>
        <w:rPr>
          <w:rFonts w:cs="Courier New" w:ascii="Courier New" w:hAnsi="Courier New"/>
        </w:rPr>
        <w:t>ΠΡΟΕΔΡΕΥΩΝ (Νικόλαος Κατσαρός): Ο κ. Τσακλίδης έχει το λόγο.</w:t>
      </w:r>
    </w:p>
    <w:p>
      <w:pPr>
        <w:pStyle w:val="Style15"/>
        <w:rPr>
          <w:rFonts w:ascii="Courier New" w:hAnsi="Courier New" w:cs="Courier New"/>
        </w:rPr>
      </w:pPr>
      <w:r>
        <w:rPr>
          <w:rFonts w:cs="Courier New" w:ascii="Courier New" w:hAnsi="Courier New"/>
        </w:rPr>
        <w:t>ΙΩΑΝΝΗΣ ΤΣΑΚΛΙΔΗΣ: Κύριε Πρόεδρε, παραιτούμαι, γιατί πρέπει να ενημερωθούμε για το ποιες συζητήσεις γίνονται έξω. Διότι έχω την εντύπωση ότι σ' ένα τόσο σοβαρό θέμα...</w:t>
      </w:r>
    </w:p>
    <w:p>
      <w:pPr>
        <w:pStyle w:val="Style15"/>
        <w:rPr>
          <w:rFonts w:ascii="Courier New" w:hAnsi="Courier New" w:cs="Courier New"/>
        </w:rPr>
      </w:pPr>
      <w:r>
        <w:rPr>
          <w:rFonts w:cs="Courier New" w:ascii="Courier New" w:hAnsi="Courier New"/>
        </w:rPr>
        <w:t>ΠΡΟΕΔΡΕΥΩΝ (Νικόλαος Κατσαρός): Σας παρακαλώ ή παραιτείσθε ή ζητάτε το λόγο.</w:t>
      </w:r>
    </w:p>
    <w:p>
      <w:pPr>
        <w:pStyle w:val="Style15"/>
        <w:rPr>
          <w:rFonts w:ascii="Courier New" w:hAnsi="Courier New" w:cs="Courier New"/>
        </w:rPr>
      </w:pPr>
      <w:r>
        <w:rPr>
          <w:rFonts w:cs="Courier New" w:ascii="Courier New" w:hAnsi="Courier New"/>
        </w:rPr>
        <w:t>ΙΩΑΝΝΗΣ ΤΣΑΚΛΙΔΗΣ: Να πάρω το λόγο και οι αποφάσεις να παίρνονται έξω από τη Βουλή, εγώ δεν το δέχομαι. Είναι υποβιβασμός. Δεν δέχομαι να μιλήσω. Να μιλήσει ο κύριος Υπουργός, να μελετήσουμε τις προτάσεις του Υπουργού...</w:t>
      </w:r>
    </w:p>
    <w:p>
      <w:pPr>
        <w:pStyle w:val="Style15"/>
        <w:rPr>
          <w:rFonts w:ascii="Courier New" w:hAnsi="Courier New" w:cs="Courier New"/>
        </w:rPr>
      </w:pPr>
      <w:r>
        <w:rPr>
          <w:rFonts w:cs="Courier New" w:ascii="Courier New" w:hAnsi="Courier New"/>
        </w:rPr>
        <w:t>ΠΡΟΕΔΡΕΥΩΝ (Νικόλαος Κατσαρός): Κύριε Τσακλίδη, σας παρακαλώ. Θέλετε το λόγο να μιλήσετε ή παραιτείσθε;</w:t>
      </w:r>
    </w:p>
    <w:p>
      <w:pPr>
        <w:pStyle w:val="Style15"/>
        <w:rPr>
          <w:rFonts w:ascii="Courier New" w:hAnsi="Courier New" w:cs="Courier New"/>
        </w:rPr>
      </w:pPr>
      <w:r>
        <w:rPr>
          <w:rFonts w:cs="Courier New" w:ascii="Courier New" w:hAnsi="Courier New"/>
        </w:rPr>
        <w:t>ΙΩΑΝΝΗΣ ΤΣΑΚΛΙΔΗΣ: Όχι, παραιτούμαι.</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Δεν άλλαξε τίποτα από το νομοσχέδιο, κύριοι συνάδελφοι. Πλην μιας προσθήκης ενός άρθρου ότι θα γίνει μια επιτροπή που θα εξετάσει το ασφαλιστικό του τραπεζικού συστήματος, τίποτε άλλο δεν έχει αλλάξει.</w:t>
      </w:r>
    </w:p>
    <w:p>
      <w:pPr>
        <w:pStyle w:val="Style15"/>
        <w:rPr>
          <w:rFonts w:ascii="Courier New" w:hAnsi="Courier New" w:cs="Courier New"/>
        </w:rPr>
      </w:pPr>
      <w:r>
        <w:rPr>
          <w:rFonts w:cs="Courier New" w:ascii="Courier New" w:hAnsi="Courier New"/>
        </w:rPr>
        <w:t>Επομένως, έχετε όλα τα δεδομένα για να μιλήσετε. Απλώς στην ομιλία μου, θα σας ενημερώσω πλήρως για το τι συζητήθηκε.</w:t>
      </w:r>
    </w:p>
    <w:p>
      <w:pPr>
        <w:pStyle w:val="Style15"/>
        <w:rPr>
          <w:rFonts w:ascii="Courier New" w:hAnsi="Courier New" w:cs="Courier New"/>
        </w:rPr>
      </w:pPr>
      <w:r>
        <w:rPr>
          <w:rFonts w:cs="Courier New" w:ascii="Courier New" w:hAnsi="Courier New"/>
        </w:rPr>
        <w:t>ΠΡΟΕΔΡΕΥΩΝ (Νικόλαος Κατσαρός): Ο κ. Γουνατί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Τσοχατζόπουλος έχει το λόγο. Απών, διαγράφεται.</w:t>
      </w:r>
    </w:p>
    <w:p>
      <w:pPr>
        <w:pStyle w:val="Style15"/>
        <w:rPr>
          <w:rFonts w:ascii="Courier New" w:hAnsi="Courier New" w:cs="Courier New"/>
        </w:rPr>
      </w:pPr>
      <w:r>
        <w:rPr>
          <w:rFonts w:cs="Courier New" w:ascii="Courier New" w:hAnsi="Courier New"/>
        </w:rPr>
        <w:t>Ο κ. Ακριτίδης έχει το λόγο. Απών, διαγράφεται.</w:t>
      </w:r>
    </w:p>
    <w:p>
      <w:pPr>
        <w:pStyle w:val="Style15"/>
        <w:rPr>
          <w:rFonts w:ascii="Courier New" w:hAnsi="Courier New" w:cs="Courier New"/>
        </w:rPr>
      </w:pPr>
      <w:r>
        <w:rPr>
          <w:rFonts w:cs="Courier New" w:ascii="Courier New" w:hAnsi="Courier New"/>
        </w:rPr>
        <w:t>Ο κ. Καραμούτσος έχει το λόγο. Απών, διαγράφεται.</w:t>
      </w:r>
    </w:p>
    <w:p>
      <w:pPr>
        <w:pStyle w:val="Style15"/>
        <w:rPr>
          <w:rFonts w:ascii="Courier New" w:hAnsi="Courier New" w:cs="Courier New"/>
        </w:rPr>
      </w:pPr>
      <w:r>
        <w:rPr>
          <w:rFonts w:cs="Courier New" w:ascii="Courier New" w:hAnsi="Courier New"/>
        </w:rPr>
        <w:t>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υρία και κύριοι συνάδελφοι, θα θίξω λίγα θέματα, προτού μπω στο κύριο μέρος της ομιλίας, που είναι πάρα πολύ σοβαρά και πρέπει να προσέξουμε τουλάχιστον να μη συνεχισθεί αυτή η επαναφορά τους ή η διαρκής εφαρμογή τους.</w:t>
      </w:r>
    </w:p>
    <w:p>
      <w:pPr>
        <w:pStyle w:val="Style15"/>
        <w:rPr>
          <w:rFonts w:ascii="Courier New" w:hAnsi="Courier New" w:cs="Courier New"/>
        </w:rPr>
      </w:pPr>
      <w:r>
        <w:rPr>
          <w:rFonts w:cs="Courier New" w:ascii="Courier New" w:hAnsi="Courier New"/>
        </w:rPr>
        <w:t>Το επείγον της διαδικασίας ψηφίσεως σχεδίων νόμων, τείνει να γίνει καθεστώς και αυτό σημαίνει υποβάθμιση του Κοινοβουλίου. Σημαίνει φίμωση της ελευθερίας λόγου του Βουλευτή και εν κατακλείδι σημαίνει σιγά-σιγά κατάργηση του διαλόγου μέσα στη Βουλή.</w:t>
      </w:r>
    </w:p>
    <w:p>
      <w:pPr>
        <w:pStyle w:val="Style15"/>
        <w:rPr>
          <w:rFonts w:ascii="Courier New" w:hAnsi="Courier New" w:cs="Courier New"/>
        </w:rPr>
      </w:pPr>
      <w:r>
        <w:rPr>
          <w:rFonts w:cs="Courier New" w:ascii="Courier New" w:hAnsi="Courier New"/>
        </w:rPr>
        <w:t>Το δεύτερο θέμα είναι η αναρμοδιότητα του Τμήματος να συζητήσει αυτό το νομοσχέδιο, διότι κατά το άρθρο 22 παρ.4 του Συντάγματος, το κράτος μεριμνά για την ασφάλιση των εργαζομένων και σε συνδυασμό με το άρθρο 71 παρ.1 του Συντάγματος, τα θέματα της ασκήσεως και προστασίας των ατομικών δικαιωμάτων, μέσα στα οποία είναι και η υποχρέωση του κράτους να μεριμνά για την ασφάλιση των εργαζομένων, υπάγονται στην Ολομέλεια του Κοινοβουλίου.</w:t>
      </w:r>
    </w:p>
    <w:p>
      <w:pPr>
        <w:pStyle w:val="Style15"/>
        <w:rPr>
          <w:rFonts w:ascii="Courier New" w:hAnsi="Courier New" w:cs="Courier New"/>
        </w:rPr>
      </w:pPr>
      <w:r>
        <w:rPr>
          <w:rFonts w:cs="Courier New" w:ascii="Courier New" w:hAnsi="Courier New"/>
        </w:rPr>
        <w:t>Είναι, βέβαια, θέμα αντισυνταγματικότητας. Απλώς τα αναφέρω σαν νομικός για να διατυπώσω και τη δική μου τη γνώμη.</w:t>
      </w:r>
    </w:p>
    <w:p>
      <w:pPr>
        <w:pStyle w:val="Style15"/>
        <w:rPr>
          <w:rFonts w:ascii="Courier New" w:hAnsi="Courier New" w:cs="Courier New"/>
        </w:rPr>
      </w:pPr>
      <w:r>
        <w:rPr>
          <w:rFonts w:cs="Courier New" w:ascii="Courier New" w:hAnsi="Courier New"/>
        </w:rPr>
        <w:t>Θα ακολουθήσω τη σειρά που ο κύριος Υπουργός Εθνικής Οικονομίας ακολούθησε. Αναπτύσσοντας τις απόψεις της Κυβερνήσεως εδώ, για πολλοστή φορά επανέλαβε και σήμερα ότι το νομοσχέδιο αυτό έχει σαν γενικότερο σκοπό την εξυγίανση της οικονομίας. Μίλησε για τα χαώδη ελλείμματα του δημοσίου, και είπε ότι το οικονομικό σκηνικό έχει αλλάξει και αναφέρθηκε στην κακή κατάσταση της οικονομίας την οποία τάχα εμείς παραδώσαμε.</w:t>
      </w:r>
    </w:p>
    <w:p>
      <w:pPr>
        <w:pStyle w:val="Style15"/>
        <w:rPr>
          <w:rFonts w:ascii="Courier New" w:hAnsi="Courier New" w:cs="Courier New"/>
        </w:rPr>
      </w:pPr>
      <w:r>
        <w:rPr>
          <w:rFonts w:cs="Courier New" w:ascii="Courier New" w:hAnsi="Courier New"/>
        </w:rPr>
        <w:t xml:space="preserve">Είναι μια συκοφαντική επανάληψη της κυβέρνησης της Νέας Δημοκρατίας, να θέλει να επιρρίπτει στο ΠΑΣΟΚ τα οικονομικά χάλια τα οποία δημιούργησε η ίδια από την ημέρα της ανάληψης της εξουσίας με τη συγκυβέρνηση δεξιάς και Συνασπισμού, η οποία συγκυβέρνηση δημιούργησε πάρα πολλά προβλήματα και συνεχίστηκε η κατάσταση. Εμείς θα πρέπει να κριθούμε με το τι παραλάβαμε, κύριε Υπουργέ της Εθνικής Οικονομίας, όταν γίναμε κυβέρνηση τον Οκτώβρη του 1981, τι παραδώσαμε και πού βρισκόμαστε σήμερα. </w:t>
      </w:r>
    </w:p>
    <w:p>
      <w:pPr>
        <w:pStyle w:val="Style15"/>
        <w:rPr>
          <w:rFonts w:ascii="Courier New" w:hAnsi="Courier New" w:cs="Courier New"/>
        </w:rPr>
      </w:pPr>
      <w:r>
        <w:rPr>
          <w:rFonts w:cs="Courier New" w:ascii="Courier New" w:hAnsi="Courier New"/>
        </w:rPr>
        <w:t>Βεβαίως, είμαι υποχρεωμένος να δηλώσω ότι δεν είμαι οικονομολόγος όμως σαν νομικός και πολιτικός του δημοσίου βίου έχω τη δυνατότητα, όπως και όλοι μας έχουμε την δυνατότητα, τουλάχιστον να αφομοιώνουμε ορισμένα πράγματα της καθ' ημέραν ζωής ή του δημοσίου βίου. Όχι μόνο να μιλήσουμε για ποια Ελλάδα παραλάβαμε και ποια Ελλάδα παραδώσαμε, αλλά ειδικότερα ας πούμε ποια οικονομία παραλάβαμε, ποια παραδώσαμε στα χέρια της συγκυβέρνησης της Νέας Δημοκρατίας και του Συνασπισμού της Αριστεράς και της Προόδου, σε ποια κατάσταση παραλάβαμε τους δημόσιους οργανισμούς και επιχειρήσεις κοινής ωφέλειας και σε ποια κατάσταση τους παραδώσαμε -τον ΟΤΕ, τη ΔΕΗ, την Ολυμπιακή, τον Οργανισμό Εργατικής Κατοικίας, τον ΟΑΕΔ, την Εργατική Εστία, τον Οργανισμό Σχολικών Κτιρίων και κλπ.</w:t>
      </w:r>
    </w:p>
    <w:p>
      <w:pPr>
        <w:pStyle w:val="Style15"/>
        <w:rPr>
          <w:rFonts w:ascii="Courier New" w:hAnsi="Courier New" w:cs="Courier New"/>
        </w:rPr>
      </w:pPr>
      <w:r>
        <w:rPr>
          <w:rFonts w:cs="Courier New" w:ascii="Courier New" w:hAnsi="Courier New"/>
        </w:rPr>
        <w:t xml:space="preserve">Μη μας πουν και για το ΝΑΤ, γιατί η παγκόσμια ναυτιλιακή κρίση του 1979 -87 εδημιούργησε προβλήματα στην ναυτιλία μας όταν περ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1500 καράβια άλλαξαν σημαία, για να γίνουν ανταγωνιστικά, λόγω του περιορισμού της ύλης ή του αντικειμένου της δουλειάς τους, πέρα από το γεγονός ότι 13.500 ενεγράφησαν ως συνταξιοδοτούμενοι από το ΝΑΤ ενώ ήταν άλλων επαγγελμάτων. Εκείθεν λοιπόν η εξανέμιση εκείνου του χρηματικού ποσού των εκατομμυρίων δολαρίων που σήμερα κατηγορούμεθα ότι το εξανεμίσαμε. Ήταν 13.500 συνταξιούχοι το 1979.</w:t>
      </w:r>
    </w:p>
    <w:p>
      <w:pPr>
        <w:pStyle w:val="Style15"/>
        <w:rPr>
          <w:rFonts w:ascii="Courier New" w:hAnsi="Courier New" w:cs="Courier New"/>
        </w:rPr>
      </w:pPr>
      <w:r>
        <w:rPr>
          <w:rFonts w:cs="Courier New" w:ascii="Courier New" w:hAnsi="Courier New"/>
        </w:rPr>
        <w:t xml:space="preserve">Ούτε θα πούμε σε ποια κατάσταση παραλάβαμε τους τομείς της υγείας, της παιδείας, της εργασίας, του συνδικαλισμού, της τοπικής αυτοδιοίκησης, του αθλητισμού, του πολιτισμού κλπ. και σε ποια κατάσταση ακόμη παραλάβαμε τους μισθούς και τα ημερομίσθια των εργαζομένων καθώς και τις συντάξεις των απομάχων της δουλειάς, αγροτών, εργατών και υπαλλήλων. </w:t>
      </w:r>
    </w:p>
    <w:p>
      <w:pPr>
        <w:pStyle w:val="Style15"/>
        <w:rPr>
          <w:rFonts w:ascii="Courier New" w:hAnsi="Courier New" w:cs="Courier New"/>
        </w:rPr>
      </w:pPr>
      <w:r>
        <w:rPr>
          <w:rFonts w:cs="Courier New" w:ascii="Courier New" w:hAnsi="Courier New"/>
        </w:rPr>
        <w:t>Παραλάβαμε λοιπόν πληθωρισμό, ναι ή όχι, στο 25,4%; Παραδώσαμε πληθωρισμό 13,2%, ναι ή όχι; Τώρα ο πληθωρισμός αναπτύσσεται με ρυθμό 25%, με προοπτική να φθάσει στο τέλος του χρόνου στο 30%.</w:t>
      </w:r>
    </w:p>
    <w:p>
      <w:pPr>
        <w:pStyle w:val="Style15"/>
        <w:rPr>
          <w:rFonts w:ascii="Courier New" w:hAnsi="Courier New" w:cs="Courier New"/>
        </w:rPr>
      </w:pPr>
      <w:r>
        <w:rPr>
          <w:rFonts w:cs="Courier New" w:ascii="Courier New" w:hAnsi="Courier New"/>
        </w:rPr>
        <w:t>Παραλάβαμε έλλειμμα του δημόσιου τομέα και του ευρύτερου δημόσιου τομέα 740 δισ. εκατ. της εποχής εκείνης και γενικό έλλειμμα 3 τρισεκατομμύρια όπως ομολογεί η ίδια η Κυβέρνηση; Κατ' εμέ, Υπουργό της Εργασίας όντα -και αυτά τα στοιχεία είναι του ΣΕΒ του 1982-83 που τα ζήτησα τότε- το έλλειμμα ήταν περί τα 5 τρισεκατομμύρια.</w:t>
      </w:r>
    </w:p>
    <w:p>
      <w:pPr>
        <w:pStyle w:val="Style15"/>
        <w:rPr>
          <w:rFonts w:ascii="Courier New" w:hAnsi="Courier New" w:cs="Courier New"/>
        </w:rPr>
      </w:pPr>
      <w:r>
        <w:rPr>
          <w:rFonts w:cs="Courier New" w:ascii="Courier New" w:hAnsi="Courier New"/>
        </w:rPr>
        <w:t>Παραλάβαμε μεγάλο άνοιγμα του ισοζυγίου πληρωμών στο ύψος των 2,5 δισ. δολαρίων και παραδώσαμε άνοιγμα 800-900 εκατ. δολάρια τον Μάϊο του 1989 κατά δήλωση του κ. Χαλικιά, με προοπτική τον Ιούνιο να είχε ισοσκελιστεί αυτό το άνοιγμα. Και το άνοιγμα ξεπέρασε τα 3 δισ δολάρια. Δεν ξέρω σήμερα πόσο είναι το έλλειμμα, αλλά πριν από 6 μήνες εκεί ήταν.</w:t>
      </w:r>
    </w:p>
    <w:p>
      <w:pPr>
        <w:pStyle w:val="Style15"/>
        <w:rPr>
          <w:rFonts w:ascii="Courier New" w:hAnsi="Courier New" w:cs="Courier New"/>
        </w:rPr>
      </w:pPr>
      <w:r>
        <w:rPr>
          <w:rFonts w:cs="Courier New" w:ascii="Courier New" w:hAnsi="Courier New"/>
        </w:rPr>
        <w:t>Παραλάβαμε το συναλλαγματικό απόθεμα της Χώρας σε χαμηλά επίπεδα, 1 δισ. 200 εκατ. και το παραδώσαμε 4,5 δισ. δολάρια όταν παραδώσαμε την εξουσία.</w:t>
      </w:r>
    </w:p>
    <w:p>
      <w:pPr>
        <w:pStyle w:val="Style15"/>
        <w:rPr>
          <w:rFonts w:ascii="Courier New" w:hAnsi="Courier New" w:cs="Courier New"/>
        </w:rPr>
      </w:pPr>
      <w:r>
        <w:rPr>
          <w:rFonts w:cs="Courier New" w:ascii="Courier New" w:hAnsi="Courier New"/>
        </w:rPr>
        <w:t>Η βιομηχανική παραγωγή ήταν κάτω του μηδενός, -1,3% όταν την παραλάβαμε και την παραδώσαμε στο 4,5%. Παραλάβαμε το ΑΕΠ στο 0,5% και το παραδώσαμε στο 4%.</w:t>
      </w:r>
    </w:p>
    <w:p>
      <w:pPr>
        <w:pStyle w:val="Style15"/>
        <w:rPr>
          <w:rFonts w:ascii="Courier New" w:hAnsi="Courier New" w:cs="Courier New"/>
        </w:rPr>
      </w:pPr>
      <w:r>
        <w:rPr>
          <w:rFonts w:cs="Courier New" w:ascii="Courier New" w:hAnsi="Courier New"/>
        </w:rPr>
        <w:t>Σήμερα το ΑΕΠ πέφτει συνεχώς. Η ανεργία επίσης στο 6,1%. Περίπου στο ίδιο ποσοστό την παραδώσαμε. Αλλά θέλω να πω και για εκείνες τις προβληματικές επιχειρήσεις, για τις οποίες τόσος λόγος γίνεται. Τις κληρονομήσαμε τις προβληματικές επιχειρήσεις, κύριοι συνάδελφοι. Τις κληρονομήσαμε κυριολεκτικά. Και επειδή είχαμε την ευαισθησία να γράψουμε αυτό το θέμα στη διακήρυξη της κυβερνητικής πολιτικής του ΠΑΣΟΚ του 1981, ότι θα τις συγκρατήσουμε σε ζωή, θα τις εκσυγχρονίσουμε για να γλιτώσουμε το ψωμί 100.000 οικογενειών, τις βάλαμε, όσες έπρεπε, στον Οργανισμό Ανασυγκρότησης Επιχειρήσεων και έτσι συγκρατήσαμε την ανεργία σε κάποιο ποσοστό, αλλά προπαντός εξασφαλίσαμε το ψωμί 100.000 οικογενειών. Τώρα κοντά σ' αυτά -δεν ξέρω για πόσες περιπτώσεις μιλούσατε στην Οικουμενική Κυβέρνηση- 100.000 εργαζόμενοι ή είναι στο δρόμο σήμερα ή απειλούνται να πεταχτούν στο δρόμο, όταν είχατε δηλώσει προεκλογικά ότι θα αντιμετωπίσετε την ανεργία. Και η αντιμετώπιση της ανεργίας δεν σημαίνει να πετάμε τον κόσμο στο δρόμο.</w:t>
      </w:r>
    </w:p>
    <w:p>
      <w:pPr>
        <w:pStyle w:val="Style15"/>
        <w:rPr>
          <w:rFonts w:ascii="Courier New" w:hAnsi="Courier New" w:cs="Courier New"/>
        </w:rPr>
      </w:pPr>
      <w:r>
        <w:rPr>
          <w:rFonts w:cs="Courier New" w:ascii="Courier New" w:hAnsi="Courier New"/>
        </w:rPr>
        <w:t>Το σωρευμένο έλλειμμα του κράτους είναι πολλών 10ετιών. Δεν μετριέται με τα τρισεκατομμύρια που εμφανίζετε κάθε φορά, αλλά σε αντιστοιχία με το ΑΕΠ. Εμείς πράγματι παραλάβαμε στο 14,5% το έλλειμμα του κράτους όλων των τομέων και το παραδώσαμε στο 15,5%. Σήμερα το έλλειμμα είναι στο 23%, από την ημέρα που παραδώσαμε εμείς την εξουσία.</w:t>
      </w:r>
    </w:p>
    <w:p>
      <w:pPr>
        <w:pStyle w:val="Style15"/>
        <w:rPr>
          <w:rFonts w:ascii="Courier New" w:hAnsi="Courier New" w:cs="Courier New"/>
        </w:rPr>
      </w:pPr>
      <w:r>
        <w:rPr>
          <w:rFonts w:cs="Courier New" w:ascii="Courier New" w:hAnsi="Courier New"/>
        </w:rPr>
        <w:t>Αναφέρομαι σ' αυτά τα θέματα γιατί, ενώ αυξάνονται τα ελλείμματα επί της εποχής της κυβερνήσεως της Νέας Δημοκρατίας, καθημερινώς θέλετε να μιλάτε ότι παραλάβατε κατεστραμμένη οικονομί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Και εγώ, κύριε Πρόεδρε, θα παρακαλέσω μία μικρή ανοχή. Άλλωστε, δεν θα μακρηγορήσω.</w:t>
      </w:r>
    </w:p>
    <w:p>
      <w:pPr>
        <w:pStyle w:val="Style15"/>
        <w:rPr>
          <w:rFonts w:ascii="Courier New" w:hAnsi="Courier New" w:cs="Courier New"/>
        </w:rPr>
      </w:pPr>
      <w:r>
        <w:rPr>
          <w:rFonts w:cs="Courier New" w:ascii="Courier New" w:hAnsi="Courier New"/>
        </w:rPr>
        <w:t>ΠΡΟΕΔΡΕΥΩΝ(Νικόλαος Κατσαρός). Τα δύο λεπτά που πήραν όλοι οι άλλοι, θα τα πάρετε και εσείς.</w:t>
      </w:r>
    </w:p>
    <w:p>
      <w:pPr>
        <w:pStyle w:val="Style15"/>
        <w:rPr>
          <w:rFonts w:ascii="Courier New" w:hAnsi="Courier New" w:cs="Courier New"/>
        </w:rPr>
      </w:pPr>
      <w:r>
        <w:rPr>
          <w:rFonts w:cs="Courier New" w:ascii="Courier New" w:hAnsi="Courier New"/>
        </w:rPr>
        <w:t>ΕΥΑΓΓΕΛΟΣ ΓΙΑΝΝΟΠΟΥΛΟΣ: Αλλά το έλλειμμα της Χώρας είναι χαμηλότερο από το έλλειμμα της Ιταλίας, της Ιρλανδίας, του Βελγίου, της Ισπανίας. Το έλλειμμα το δικό μας οφείλεται στην άσκηση κοινωνικής πολιτικής. Το έλλειμμα οφείλεται στο ότι ασκήσαμε κοινωνική πολιτική για την παιδεία, την υγεία, για τα άτομα με ειδικές ανάγκες για τις συντάξεις και τις κοινωνικές ασφαλίσεις, για κοινωνικές παροχές και τη λειτουργία του κοινωνικού κράτους, "του κράτους πρόνοια". Δώσαμε στον κόσμο να φάει γλυκό ψωμί.</w:t>
      </w:r>
    </w:p>
    <w:p>
      <w:pPr>
        <w:pStyle w:val="Style15"/>
        <w:rPr>
          <w:rFonts w:ascii="Courier New" w:hAnsi="Courier New" w:cs="Courier New"/>
        </w:rPr>
      </w:pPr>
      <w:r>
        <w:rPr>
          <w:rFonts w:cs="Courier New" w:ascii="Courier New" w:hAnsi="Courier New"/>
        </w:rPr>
        <w:t>Ο κύριος Υπουργός της Εθνικής Οικονομίας είπε ότι "δεν υποσχεθήκαμε στον ελληνικό Λαό τίποτα. "Υποσχεθήκαμε ότι θα εξυγιάνουμε την οικονομία και ο Λαός μας ψήφισε και εμείς εφαρμόζουμε το πρόγραμμα".</w:t>
      </w:r>
    </w:p>
    <w:p>
      <w:pPr>
        <w:pStyle w:val="Style15"/>
        <w:rPr>
          <w:rFonts w:ascii="Courier New" w:hAnsi="Courier New" w:cs="Courier New"/>
        </w:rPr>
      </w:pPr>
      <w:r>
        <w:rPr>
          <w:rFonts w:cs="Courier New" w:ascii="Courier New" w:hAnsi="Courier New"/>
        </w:rPr>
        <w:t>Ακούστε, κύριε Υπουργέ της Εθνικής Οικονομίας, τι έχετε διακηρύξει δημοσίως και τι έχετε αποτυπώσει γραπτώς σε εκείνο το φυλλάδιο, που κυκλοφορήσατε, του προεκλογικού προγράμματος της Νέας Δημοκρατίας.</w:t>
      </w:r>
    </w:p>
    <w:p>
      <w:pPr>
        <w:pStyle w:val="Style15"/>
        <w:rPr>
          <w:rFonts w:ascii="Courier New" w:hAnsi="Courier New" w:cs="Courier New"/>
        </w:rPr>
      </w:pPr>
      <w:r>
        <w:rPr>
          <w:rFonts w:cs="Courier New" w:ascii="Courier New" w:hAnsi="Courier New"/>
        </w:rPr>
        <w:t>Στη σελίδα 12 λέτε: "Προστασία του εργατικού εισοδήματος. Η Νέα Δημοκρατία εγγυάται αρχικά την πραγματική αξία των συντάξεων και στη συνέχεια την αύξησή τους. ΑΤΑ. Η Νέα Δημοκρατία εγγυάται τα εισοδήματα των εργαζομένων, διατηρώντας την ΑΤΑ ως ελάχιστο όριο ασφαλείας". "Διατηρώντας την ΑΤΑ". Και σείς την καταργείτε. "Χωρίς σπατάλες σκάνδαλα και κομματικά ρουσφέτια, θα μπορεί ο εργαζόμενος να αυξήσει το εισόδημα του και να έχει καλύτερες κοινωνικές υπηρεσίες. Ότι παίρνουν σήμερα οι εργαζόμενοι, είναι απόλυτα κατοχυρωμένο απέναντι στην ακρίβεια και στη φορολογία. Κανένας δεν έχει το δικαίωμα να τους ζητήσει να πληρώσουν και άλλο. Αυτό όμως δεν αποτελεί ούτε το στόχο ούτε το ιδανικό. "Το πρόγραμμά της Νέας Δημοκρατίας προσβλέπει στην αύξηση του εργατικού εισοδήματος, ανάλογα βέβαια με την αύξηση του εθνικού εισοδήματος. Οι ελεύθερες διαπραγματεύσεις για τις εθνικές συλλογικές και άλλες συμβάσεις, θα είναι κανόνας. Θα ασχοληθούμε με την μείωση της ανεργίας και την προστασία των ανέργων". Και οι άνεργοι προστίθενται στις 100.000 επί των ημερών σας.</w:t>
      </w:r>
    </w:p>
    <w:p>
      <w:pPr>
        <w:pStyle w:val="Style15"/>
        <w:rPr>
          <w:rFonts w:ascii="Courier New" w:hAnsi="Courier New" w:cs="Courier New"/>
        </w:rPr>
      </w:pPr>
      <w:r>
        <w:rPr>
          <w:rFonts w:cs="Courier New" w:ascii="Courier New" w:hAnsi="Courier New"/>
        </w:rPr>
        <w:t>ΠΡΟΕΔΡΕΥΩΝ (Νικόλαος Κατσαρός): Συντομεύετε παρακαλώ, κύριε Γιαννόπουλε.</w:t>
      </w:r>
    </w:p>
    <w:p>
      <w:pPr>
        <w:pStyle w:val="Style15"/>
        <w:rPr>
          <w:rFonts w:ascii="Courier New" w:hAnsi="Courier New" w:cs="Courier New"/>
        </w:rPr>
      </w:pPr>
      <w:r>
        <w:rPr>
          <w:rFonts w:cs="Courier New" w:ascii="Courier New" w:hAnsi="Courier New"/>
        </w:rPr>
        <w:t>ΕΥΑΓΓΕΛΟΣ ΓΙΑΝΝΟΠΟΥΛΟΣ: Τελειώνω, κύριε Πρόεδρε.</w:t>
      </w:r>
    </w:p>
    <w:p>
      <w:pPr>
        <w:pStyle w:val="Style15"/>
        <w:rPr>
          <w:rFonts w:ascii="Courier New" w:hAnsi="Courier New" w:cs="Courier New"/>
        </w:rPr>
      </w:pPr>
      <w:r>
        <w:rPr>
          <w:rFonts w:cs="Courier New" w:ascii="Courier New" w:hAnsi="Courier New"/>
        </w:rPr>
        <w:t xml:space="preserve">Για τις συντάξεις λέτε ότι θα έχετε την εξασφάλιση αξιοπρεπών συντάξεων σελίς 6 κ.λ.π., για την τρίτη ηλικία πάλι υποσχέσεις, για τα άτομα με ειδικές ανάγκες πάρα πολλές υποσχέσεις κ.ο.κ. </w:t>
      </w:r>
    </w:p>
    <w:p>
      <w:pPr>
        <w:pStyle w:val="Style15"/>
        <w:rPr>
          <w:rFonts w:ascii="Courier New" w:hAnsi="Courier New" w:cs="Courier New"/>
        </w:rPr>
      </w:pPr>
      <w:r>
        <w:rPr>
          <w:rFonts w:cs="Courier New" w:ascii="Courier New" w:hAnsi="Courier New"/>
        </w:rPr>
        <w:t>Έχω να πω και τούτο: Όταν τον Ιούλιο, Αύγουστο ή Σεπτέμβριο του 1989 δεν είχατε να πληρώσετε, ήταν διότι 500 δισ. φόρους δεν εισπράξατε, 300 δισ. δεν βεβαιώσατε και άλλα 165 δισ. κατασπαταλήσατε σε παροχές για ψηφοθηρικούς λόγους.</w:t>
      </w:r>
    </w:p>
    <w:p>
      <w:pPr>
        <w:pStyle w:val="Style15"/>
        <w:rPr>
          <w:rFonts w:ascii="Courier New" w:hAnsi="Courier New" w:cs="Courier New"/>
        </w:rPr>
      </w:pPr>
      <w:r>
        <w:rPr>
          <w:rFonts w:cs="Courier New" w:ascii="Courier New" w:hAnsi="Courier New"/>
        </w:rPr>
        <w:t>Αυτή είναι η συμβολή μου, κύριε Πρόεδρε, στη συζήτηση αυτού του νομοσχεδίου. Δεν μπήκα στα άλλα θέματα του κυρίως νομοσχεδίου τα οποία βέβαια εξαντλήσατε, στα άρθρα θα πούμε τη γνώμη μ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Κατσιμπάρ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Καλό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Τριαρίδης έχει το λόγο.</w:t>
      </w:r>
    </w:p>
    <w:p>
      <w:pPr>
        <w:pStyle w:val="Style15"/>
        <w:rPr>
          <w:rFonts w:ascii="Courier New" w:hAnsi="Courier New" w:cs="Courier New"/>
        </w:rPr>
      </w:pPr>
      <w:r>
        <w:rPr>
          <w:rFonts w:cs="Courier New" w:ascii="Courier New" w:hAnsi="Courier New"/>
        </w:rPr>
        <w:t>ΚΩΝΣΤΑΝΤΙΝΟΣ ΤΡΙΑΡΙΔΗΣ: Κύριε Πρόεδρε, παρακολουθήσαμε ένα διήμερο συζήτησης εδώ για τα ασφαλιστικά μέτρα, αλλά πολύ φοβάμαι ότι δεν βγάλαμε τίποτα από αυτήν τη συζήτηση. Έγιναν κάποιες τοποθετήσεις εμμονής από τη μια μεριά, καταγγελίας από την άλλη. Πιστεύω ότι αυτό, έστω και μεταγενέστερα -γιατί φαίνεται ότι έχετε πάρει τις αποφάσεις σας- θα λειτουργήσει σαν μήνυμα τουλάχιστον για τα επόμενα μέτρα, γιατί η ζωή και η πορεία έχει τους δικούς της κανόνες και πρέπει κάποιες παρατηρήσεις να λειτουργούν τουλάχιστον μεταγενέστερα.</w:t>
      </w:r>
    </w:p>
    <w:p>
      <w:pPr>
        <w:pStyle w:val="Style15"/>
        <w:rPr>
          <w:rFonts w:ascii="Courier New" w:hAnsi="Courier New" w:cs="Courier New"/>
        </w:rPr>
      </w:pPr>
      <w:r>
        <w:rPr>
          <w:rFonts w:cs="Courier New" w:ascii="Courier New" w:hAnsi="Courier New"/>
        </w:rPr>
        <w:t>Τα μέτρα καταγγέλθηκαν από όλη την Αντιπολίτευση ως σκληρά μέτρα ανατροπής του κοινωνικού κράτους. Και ενώ όλοι αναγνωρίζουμε ότι είναι αναγκαία μία αναδιάρθρωση του ασφαλιστικού συστήματος, σε δύο βασικά πράγματα υπάρχει διαφωνία: Πρώτον, για την ωμότητα των άμεσων μέτρων, χωρίς μεταβατική περίοδο και δεύτερον για τις προεκτάσεις τους ιδιαίτερα στις ασθενέστερες οικονομικά τάξεις.</w:t>
      </w:r>
    </w:p>
    <w:p>
      <w:pPr>
        <w:pStyle w:val="Style15"/>
        <w:rPr>
          <w:rFonts w:ascii="Courier New" w:hAnsi="Courier New" w:cs="Courier New"/>
        </w:rPr>
      </w:pPr>
      <w:r>
        <w:rPr>
          <w:rFonts w:cs="Courier New" w:ascii="Courier New" w:hAnsi="Courier New"/>
        </w:rPr>
        <w:t>Καταγγέλθηκαν τα μέτρα ως αναποτελεσματικά. Γιατί σε τελευταία ανάλυση θα αποτελούσε και ένα λόγο δικαίωσής τους, αν μπορούσαν να οδηγήσουν κάπου. Ακόμα και από την πλευρά της Κυβέρνησης, ο χαρακτηρισμός των μέτρων από την Υπουργό Υγείας και Πρόνοιας σαν μεταβατικών μέτρων, δίνει ακριβώς το χαρακτήρα μιας αναποτελεσματικότητας σε σχέση με το πανελλαδικά ζητούμενο που είναι μία αναπροσαρμογή του ασφαλιστικού συστήματος με κοινωνικό προσανατολισμό και με αποδοτικότητα.</w:t>
      </w:r>
    </w:p>
    <w:p>
      <w:pPr>
        <w:pStyle w:val="Style15"/>
        <w:rPr>
          <w:rFonts w:ascii="Courier New" w:hAnsi="Courier New" w:cs="Courier New"/>
        </w:rPr>
      </w:pPr>
      <w:r>
        <w:rPr>
          <w:rFonts w:cs="Courier New" w:ascii="Courier New" w:hAnsi="Courier New"/>
        </w:rPr>
        <w:t>Από την άλλη πλευρά, ενώ τα μέτρα καταγγέλθηκαν σαν αστυνομικά, στη μορφή τους για τον περιορισμό των συντάξεων, σαν εισφοροεισπρακτικά, φαίνεται ότι είναι και αναποτελεσματικά στην πράξη, με τους αριθμούς που ανακοινώθηκαν για το τι θα κερδηθή από αυτήν την ιστορία και για τα οικονομικά των ταμείων.</w:t>
      </w:r>
    </w:p>
    <w:p>
      <w:pPr>
        <w:pStyle w:val="Style15"/>
        <w:rPr>
          <w:rFonts w:ascii="Courier New" w:hAnsi="Courier New" w:cs="Courier New"/>
        </w:rPr>
      </w:pPr>
      <w:r>
        <w:rPr>
          <w:rFonts w:cs="Courier New" w:ascii="Courier New" w:hAnsi="Courier New"/>
        </w:rPr>
        <w:t>Έτσι, τα μέτρα δεν αντιμετωπίζουν ούτε τα χρέη των ασφαλιστικών ταμείων που κατά βάση οφείλονται στη διαδικασία και στα πλαίσια εκκίνησης του ασφαλιστικού συστήματος, που δεν πρόβλεπε την τριμερή χρηματοδότηση, ούτε εντάσσονται σε μία ασφαλιστική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ενιαία -ο μεταβατικός χαρακτήρας είναι ομολογημένος και από την Κυβέρνηση- ενώ από την άλλη πλευρά οδηγούν τελικά στην ιδιωτική ασφάλιση.</w:t>
      </w:r>
    </w:p>
    <w:p>
      <w:pPr>
        <w:pStyle w:val="Style15"/>
        <w:rPr>
          <w:rFonts w:ascii="Courier New" w:hAnsi="Courier New" w:cs="Courier New"/>
        </w:rPr>
      </w:pPr>
      <w:r>
        <w:rPr>
          <w:rFonts w:cs="Courier New" w:ascii="Courier New" w:hAnsi="Courier New"/>
        </w:rPr>
        <w:t>Και φυσικά, θα γίνει συζήτηση, όταν θα φέρετε τα πλαίσια για την ιδιωτική ασφάλιση, αλλά από τώρα πρέπει να μπει το μεγάλο ερώτημα: Πως μπορεί η ιδιωτική ασφάλιση να εγγυηθεί στο μέλλον τη ζωή κάποιων ανθρώπων που υποχρεωτικά θα τους εντάξουμε εκεί; Γιατί αν ήταν απλά για την επικουρική σύνταξη θα μπορούσε την ιδιωτική αυτή ασφάλιση να κάνει και μία τράπεζα ή ένα αμοιβαίο κεφάλαιο των ίδιων των αποθεμάτων των ασφαλιστικών ταμείων, με τους όρους της ελεύθερης αγοράς. Αλλά πρέπει να ξέρουν μελλοντικά οι ασφαλισμένοι, ότι ακόμα και για την επικουρική ασφάλιση θα υπάρχει μία εγγύηση από το κράτος. Αλλιώς ποια εγγύηση θα έχουν αυτοί που υποχρεωτικά θα σπρωχθούν προς την ιδιωτική ασφάλιση- για να αποκτηθεί μία καινούρια χρηματαγορά- ότι στο μέλλον τα παιδιά τους και οι οικογένειές τους θα έχουν την ανταποδοτικότητα που όλοι αναγνωρίζουμε σαν ανάγκη;</w:t>
      </w:r>
    </w:p>
    <w:p>
      <w:pPr>
        <w:pStyle w:val="Style15"/>
        <w:rPr>
          <w:rFonts w:ascii="Courier New" w:hAnsi="Courier New" w:cs="Courier New"/>
        </w:rPr>
      </w:pPr>
      <w:r>
        <w:rPr>
          <w:rFonts w:cs="Courier New" w:ascii="Courier New" w:hAnsi="Courier New"/>
        </w:rPr>
        <w:t>Παράλληλα ένα χαρακτηριστικό των συζητούμενων μέτρων είναι ότι ανατρέπουν βίαια χωρίς να καλοκαταλάβουν οι Έλληνες εργαζόμενοι, τις ασφαλιστικές προσδοκίες.</w:t>
      </w:r>
    </w:p>
    <w:p>
      <w:pPr>
        <w:pStyle w:val="Style15"/>
        <w:rPr>
          <w:rFonts w:ascii="Courier New" w:hAnsi="Courier New" w:cs="Courier New"/>
        </w:rPr>
      </w:pPr>
      <w:r>
        <w:rPr>
          <w:rFonts w:cs="Courier New" w:ascii="Courier New" w:hAnsi="Courier New"/>
        </w:rPr>
        <w:t>Αν όμως αυτό αποτελεί για την Κυβέρνηση ένα πλαίσιο πίεσης για τη δημιουργία μιας πειθαρχημένης αγοράς εργασίας, που μαζί με τα άλλα μέτρα μειώσεως του βιοτικού επιπέδου θα οδηγήσουν σε μία φθηνή αγορά εργατικών χεριών, ας αναρωτηθούν οι υπεύθυνοι, αν είναι ο κατάλληλος τρόπος να πείσουμε τη νέα γενιά, τους νέους που αυτήν τη στιγμή για λόγους ανεξάρτητους από τη θέλησή τους βρίσκονται έξω από την εργασία; Αυτή η σημερινή νέα γενιά αξιοποίησε τις δυνατότητες καλύτερης ζωής που έδωσαν οι παλιότεροι- που βολευτήκαμε με αυτήν την τακτική και βγάλαμε τα απωθημένα της δικής μας νεότητας- τους χαρτζιλικώσαμε και κάπου τους βγάλαμε έξω από το παιχνίδι της αγοράς, και παράλληλα έχουμε το παράπονο ότι δεν ασχολούνται.</w:t>
      </w:r>
    </w:p>
    <w:p>
      <w:pPr>
        <w:pStyle w:val="Style15"/>
        <w:rPr>
          <w:rFonts w:ascii="Courier New" w:hAnsi="Courier New" w:cs="Courier New"/>
        </w:rPr>
      </w:pPr>
      <w:r>
        <w:rPr>
          <w:rFonts w:cs="Courier New" w:ascii="Courier New" w:hAnsi="Courier New"/>
        </w:rPr>
        <w:t>Πιστεύουμε ότι αυτά τα μέτρα για το Ασφαλιστικό πέρα από την σημερινή κοινωνική αναστάτωση που κάποιοι πιστεύουν ότι θα ψηφιστεί το νομοσχέδιο και θα τελειώσει αυτή η ιστορία- ουσιαστικά θα αρχίσει να λειτουργεί η κοινωνική αναστάτωση από την ώρα που θα συνειδητοποιήσει ο καθένας, που βρίσκονται οι ασφαλιστικές προσδοκίες και φυσικά θα καταλάβουν οι συνταξιούχοι τη μείω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αναστάτωση, κύριοι συνάδελφοι, δεν θα σταματήσει και σε συνδυασμό με τα άλλα μέτρα για τη μείωση του εισοδήματος των νοικοκυριών, με την καθήλωση των μισθών, την ανεργία και τον πληθωρισμό, όλα αυτά θα οδηγήσουν σε μεγαλύτερη ένταση.</w:t>
      </w:r>
    </w:p>
    <w:p>
      <w:pPr>
        <w:pStyle w:val="Style15"/>
        <w:rPr>
          <w:rFonts w:ascii="Courier New" w:hAnsi="Courier New" w:cs="Courier New"/>
        </w:rPr>
      </w:pPr>
      <w:r>
        <w:rPr>
          <w:rFonts w:cs="Courier New" w:ascii="Courier New" w:hAnsi="Courier New"/>
        </w:rPr>
        <w:t>Λογικά λοιπόν η κοινωνική αναστάτωση εγκυμονεί τον κίνδυνο μιας σύγκρουσης, που δεν θα είναι ίσως τώρα, αλλά θα είναι πιθανόν την Άνοιξη.</w:t>
      </w:r>
    </w:p>
    <w:p>
      <w:pPr>
        <w:pStyle w:val="Style15"/>
        <w:rPr>
          <w:rFonts w:ascii="Courier New" w:hAnsi="Courier New" w:cs="Courier New"/>
        </w:rPr>
      </w:pPr>
      <w:r>
        <w:rPr>
          <w:rFonts w:cs="Courier New" w:ascii="Courier New" w:hAnsi="Courier New"/>
        </w:rPr>
        <w:t>Ποια είναι η θέση της Κυβέρνησης όταν ξέρει ότι τέτοια πλαίσια μέτρων οφείλουν να στηρίζονται στην κοινωνική συναίνεση; Γιατί όλη η αυταρχικότητα που πηγαίνει πακέτο με τα μέτρα αυτά, είναι φοβάμαι μία προετοιμασία κάποιου κράτους αντιμέτωπου στις κοινωνικές διεκδικήσεις και δυσφορία.</w:t>
      </w:r>
    </w:p>
    <w:p>
      <w:pPr>
        <w:pStyle w:val="Style15"/>
        <w:rPr>
          <w:rFonts w:ascii="Courier New" w:hAnsi="Courier New" w:cs="Courier New"/>
        </w:rPr>
      </w:pPr>
      <w:r>
        <w:rPr>
          <w:rFonts w:cs="Courier New" w:ascii="Courier New" w:hAnsi="Courier New"/>
        </w:rPr>
        <w:t>Τι επιδιώκει αυτός ο αυταρχισμός στο πέρασμα κάποιων μέτρων, στα οποία ο διάλογος και η κοινωνική συναίνεση θα μπορούσαν να βρει κοινωνικά πλαίσια; Γιατί αυτή η αποσπασματικότητα σε κάποιες κατευθύνσεις και η διαδικασία επιβολής; Μήπως αποτελεί πολιτικό αυτοσκοπό προετοιμασίας των θέσεων γι΄ αυτήν τη σύγκρουση, που- χωρίς να την εύχεται κανένας- φαίνεται ότι έρχεται;</w:t>
      </w:r>
    </w:p>
    <w:p>
      <w:pPr>
        <w:pStyle w:val="Style15"/>
        <w:rPr>
          <w:rFonts w:ascii="Courier New" w:hAnsi="Courier New" w:cs="Courier New"/>
        </w:rPr>
      </w:pPr>
      <w:r>
        <w:rPr>
          <w:rFonts w:cs="Courier New" w:ascii="Courier New" w:hAnsi="Courier New"/>
        </w:rPr>
        <w:t>Πιστεύω ότι αν ο διάλογος που έγινε με τους φορείς είναι της ίδιας μορφής με αυτόν που γίνεται εδώ στη Βουλή δεν έχει περιθώριο να αποδώσει. Πάντως φρονώ ότι θα μπορούσαν να βρεθούν σε πολλά πράγματα λύσεις και στις θέσεις της αριστεράς και στις θέσεις του ΠΑΣΟΚ, αλλά και σε εκείνα τα σημεία τα εκσυγχρονιστικά που είναι αναγκαία, αλλά έπρεπε να τα περάσουμε σαν λειτουργικό σύνολο με κοινωνική συναίνεση.</w:t>
      </w:r>
    </w:p>
    <w:p>
      <w:pPr>
        <w:pStyle w:val="Style15"/>
        <w:rPr>
          <w:rFonts w:ascii="Courier New" w:hAnsi="Courier New" w:cs="Courier New"/>
        </w:rPr>
      </w:pPr>
      <w:r>
        <w:rPr>
          <w:rFonts w:cs="Courier New" w:ascii="Courier New" w:hAnsi="Courier New"/>
        </w:rPr>
        <w:t>Ακούστηκε σε αυτήν την Αίθουσα, ότι τελικά το προϊόν όλης αυτής της διαδικασίας, πέρα από τα συγκεκριμένα μέτρα που είναι αναποτελεσματικά, θα΄ ναι να περάσουμε σε κάποιες εξετάσεις, πάρα έξω, προς τρίτους, θα΄ ναι να περάσουμε στη διαδικασία του αυταρχισμού, σαν νέα πολιτική διαδικασία διακυβέρνησης, μετά από πολλά χρόνια...</w:t>
      </w:r>
    </w:p>
    <w:p>
      <w:pPr>
        <w:pStyle w:val="Style15"/>
        <w:rPr>
          <w:rFonts w:ascii="Courier New" w:hAnsi="Courier New" w:cs="Courier New"/>
        </w:rPr>
      </w:pPr>
      <w:r>
        <w:rPr>
          <w:rFonts w:cs="Courier New" w:ascii="Courier New" w:hAnsi="Courier New"/>
        </w:rPr>
        <w:t>Ποιος, αύριο, αναλαμβάνει το κόστος της μεγαλύτερης κοινωνικής αναστάτωσης; Όχι απλά αυτής που καταλογίζεται σαν συντεχνιακή, αλλά της αναστάτωσης εκείνης, στην οποία ευρύτατα στρώματα του Λαού, ανεξάρτητα του τι ψήφισαν στις τελευταίες εκλογές, θα έρθουν σε αντιπαράθεση με το κράτος.</w:t>
      </w:r>
    </w:p>
    <w:p>
      <w:pPr>
        <w:pStyle w:val="Style15"/>
        <w:rPr>
          <w:rFonts w:ascii="Courier New" w:hAnsi="Courier New" w:cs="Courier New"/>
        </w:rPr>
      </w:pPr>
      <w:r>
        <w:rPr>
          <w:rFonts w:cs="Courier New" w:ascii="Courier New" w:hAnsi="Courier New"/>
        </w:rPr>
        <w:t>Στο πνεύμα αυτών των καίριων ερωτημάτων, με όση δυνατή καλοπιστία, κύριε Υπουργέ, δεν μπορούμε παρά να καταψηφίσουμε τα μέτρα αυτά.</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Δημητρακόπουλος. Απών. Διαγράφεται.</w:t>
      </w:r>
    </w:p>
    <w:p>
      <w:pPr>
        <w:pStyle w:val="Style15"/>
        <w:rPr>
          <w:rFonts w:ascii="Courier New" w:hAnsi="Courier New" w:cs="Courier New"/>
        </w:rPr>
      </w:pPr>
      <w:r>
        <w:rPr>
          <w:rFonts w:cs="Courier New" w:ascii="Courier New" w:hAnsi="Courier New"/>
        </w:rPr>
        <w:t>Ο κ. Πεπονής. Απών. Διαγράφεται.</w:t>
      </w:r>
    </w:p>
    <w:p>
      <w:pPr>
        <w:pStyle w:val="Style15"/>
        <w:rPr>
          <w:rFonts w:ascii="Courier New" w:hAnsi="Courier New" w:cs="Courier New"/>
        </w:rPr>
      </w:pPr>
      <w:r>
        <w:rPr>
          <w:rFonts w:cs="Courier New" w:ascii="Courier New" w:hAnsi="Courier New"/>
        </w:rPr>
        <w:t>Και ο τελευταίος εγγεγραμμένος, ο κ. Λιάνης. Απών. Διαγράφεται.</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ήθελα κατ΄ αρχήν να ενημερώσω το Τμήμα για τις συζητήσεις που έγιναν με τον Πρωθυπουργό, το Προεδρείο της ΓΣΕΕ και της ΟΤΟΕ.</w:t>
      </w:r>
    </w:p>
    <w:p>
      <w:pPr>
        <w:pStyle w:val="Style15"/>
        <w:rPr>
          <w:rFonts w:ascii="Courier New" w:hAnsi="Courier New" w:cs="Courier New"/>
        </w:rPr>
      </w:pPr>
      <w:r>
        <w:rPr>
          <w:rFonts w:cs="Courier New" w:ascii="Courier New" w:hAnsi="Courier New"/>
        </w:rPr>
        <w:t>Είχα ζητήσει γνώμη από το Τμήμα να παραβρεθώ, όπως ήταν φυσικό, σε αυτές τις συζητήσεις με τον Πρωθυπουργό.</w:t>
      </w:r>
    </w:p>
    <w:p>
      <w:pPr>
        <w:pStyle w:val="Style15"/>
        <w:rPr>
          <w:rFonts w:ascii="Courier New" w:hAnsi="Courier New" w:cs="Courier New"/>
        </w:rPr>
      </w:pPr>
      <w:r>
        <w:rPr>
          <w:rFonts w:cs="Courier New" w:ascii="Courier New" w:hAnsi="Courier New"/>
        </w:rPr>
        <w:t>Έγινε μία συζήτηση με τον κ. Γεννηματά σε αυτό το σημείο, που δεν θα έπρεπε κατά τη γνώμη μου να γίνει. Ήταν φυσικό και ήταν απαραίτητο να παρευρίσκομαι σε αυτές τις συζητήσεις. Μέσα στα πλαίσια του διαλόγου που κάνει η κυβέρνηση έγιναν και αυτές οι συζητήσεις. Η ΟΤΟΕ ζήτησε συνάντηση με τον Πρωθυπουργό και η ΓΣΕΕ επίσης ζήτησε συνάντηση με τον Πρωθυπουργό. Και κλείσθηκαν αυτές οι συναντήσεις σήμερα στις 12.00΄με την ΟΤΟΕ και στις 1.00΄ η άλλη συνάντηση, με την ΓΣΕΕ.</w:t>
      </w:r>
    </w:p>
    <w:p>
      <w:pPr>
        <w:pStyle w:val="Style15"/>
        <w:rPr>
          <w:rFonts w:ascii="Courier New" w:hAnsi="Courier New" w:cs="Courier New"/>
        </w:rPr>
      </w:pPr>
      <w:r>
        <w:rPr>
          <w:rFonts w:cs="Courier New" w:ascii="Courier New" w:hAnsi="Courier New"/>
        </w:rPr>
        <w:t>Ποια είναι τα αποτελέσματα και τι συζητήθηκε στις δύο συναντήσεις:</w:t>
      </w:r>
    </w:p>
    <w:p>
      <w:pPr>
        <w:pStyle w:val="Style15"/>
        <w:rPr>
          <w:rFonts w:ascii="Courier New" w:hAnsi="Courier New" w:cs="Courier New"/>
        </w:rPr>
      </w:pPr>
      <w:r>
        <w:rPr>
          <w:rFonts w:cs="Courier New" w:ascii="Courier New" w:hAnsi="Courier New"/>
        </w:rPr>
        <w:t>Η πρώτη συνάντηση έγινε με την ΟΤΟΕ -και τις λέω κατά σειρά όπως έγιναν και οι συζητήσεις- η οποία επέμενε ότι έπρεπε να μπει μία διάταξη η οποία να προβλέπει ότι θα πάμε σε ένα ενιαίο ασφαλιστικό ταμείο, για όλους τους εργαζομένους στις Τράπεζες. Και από την στιγμή που θα έμπαινε αυτή η διάταξη στο νομοσχέδιο, θα έπρεπε όλες οι άλλες διατάξεις που αφορούν τους εργαζόμενους των τραπεζών, να φύγουν από το νομοσχέδιο.</w:t>
      </w:r>
    </w:p>
    <w:p>
      <w:pPr>
        <w:pStyle w:val="Style15"/>
        <w:rPr>
          <w:rFonts w:ascii="Courier New" w:hAnsi="Courier New" w:cs="Courier New"/>
        </w:rPr>
      </w:pPr>
      <w:r>
        <w:rPr>
          <w:rFonts w:cs="Courier New" w:ascii="Courier New" w:hAnsi="Courier New"/>
        </w:rPr>
        <w:t>Απάντησε ο Πρωθυπουργός και είπε ότι "κύριοι αυτό δεν είναι δυνατόν να γίνει". Βεβαίως, λέμε ότι θα πάμε σε μία δεύτερη φάση, να μελετήσουμε την καλύτερη λύση για την αντιμετώπιση του ασφαλιστικού μας συστήματος και επομένως και της ασφαλίσεως των εργαζομένων στις τράπεζες. Αλλά αυτήν τη στιγμή, δεν είναι δυνατόν να προβλέψουμε ότι η καλύτερη λύση είναι αυτή που λέτε εσείς, ότι θα πρέπει να γίνει ένα ταμείο, πέραν του ότι υπάρχουν και αντιρρήσεις γι΄ αυτό το ενιαίο ταμείο, από εργαζομένους σε ορισμένες τράπεζες, όπως είναι π.χ. στην Εθνική Τράπεζα.</w:t>
      </w:r>
    </w:p>
    <w:p>
      <w:pPr>
        <w:pStyle w:val="Style15"/>
        <w:rPr>
          <w:rFonts w:ascii="Courier New" w:hAnsi="Courier New" w:cs="Courier New"/>
        </w:rPr>
      </w:pPr>
      <w:r>
        <w:rPr>
          <w:rFonts w:cs="Courier New" w:ascii="Courier New" w:hAnsi="Courier New"/>
        </w:rPr>
        <w:t>Θα πρέπει να το μελετήσουμε αλλά όχι και να δεσμευθούμε ότι είναι η μόνη λύση.</w:t>
      </w:r>
    </w:p>
    <w:p>
      <w:pPr>
        <w:pStyle w:val="Style15"/>
        <w:rPr>
          <w:rFonts w:ascii="Courier New" w:hAnsi="Courier New" w:cs="Courier New"/>
        </w:rPr>
      </w:pPr>
      <w:r>
        <w:rPr>
          <w:rFonts w:cs="Courier New" w:ascii="Courier New" w:hAnsi="Courier New"/>
        </w:rPr>
        <w:t>Κατόπιν αυτού, λοιπόν, δεν έγινε αποδεκτή αυτή η πρόταση.</w:t>
      </w:r>
    </w:p>
    <w:p>
      <w:pPr>
        <w:pStyle w:val="Style15"/>
        <w:rPr>
          <w:rFonts w:ascii="Courier New" w:hAnsi="Courier New" w:cs="Courier New"/>
        </w:rPr>
      </w:pPr>
      <w:r>
        <w:rPr>
          <w:rFonts w:cs="Courier New" w:ascii="Courier New" w:hAnsi="Courier New"/>
        </w:rPr>
        <w:t>Έγινε αποδεκτό όμως από τον κύριο Πρωθυπουργό να μπει μία διάταξη στο νομοσχέδιο που να λέει ότι θα γίνει μία επιτροπή από της ισχύος του νόμου, που να μελετήσει το ασφαλιστικό πρόβλημα των εργαζομένων στις τράπεζες.</w:t>
      </w:r>
    </w:p>
    <w:p>
      <w:pPr>
        <w:pStyle w:val="Style15"/>
        <w:rPr>
          <w:rFonts w:ascii="Courier New" w:hAnsi="Courier New" w:cs="Courier New"/>
        </w:rPr>
      </w:pPr>
      <w:r>
        <w:rPr>
          <w:rFonts w:cs="Courier New" w:ascii="Courier New" w:hAnsi="Courier New"/>
        </w:rPr>
        <w:t>Ζήτησε μετά η ΟΤΟΕ, εάν πάση περιπτώσει, αυτές οι ρυθμίσεις που υπάρχουν για τους εργαζομένους στις τράπεζες, να έχουν μία μεταβατική ισχύ. Και απαντήθηκε ότι δεν είναι δυνατόν να γίνει αυτό το πράγμα. Είναι ενιαίοι οι κανόνες και ισχύουν για όλους τους εργαζομένους στον ευρύτερο δημόσιο τομέα, επομένως δεν μπορεί να εξαιρεθούν οι εργαζόμενοι στις τράπεζες.</w:t>
      </w:r>
    </w:p>
    <w:p>
      <w:pPr>
        <w:pStyle w:val="Style15"/>
        <w:rPr>
          <w:rFonts w:ascii="Courier New" w:hAnsi="Courier New" w:cs="Courier New"/>
        </w:rPr>
      </w:pPr>
      <w:r>
        <w:rPr>
          <w:rFonts w:cs="Courier New" w:ascii="Courier New" w:hAnsi="Courier New"/>
        </w:rPr>
        <w:t>Εάν η μελέτη αποδείξει ότι πρέπει να γίνει ενιαίο ταμείο και εάν η μελέτη αποδείξει ότι πρέπει να γίνουν ορισμένες αλλαγές, φυσικό είναι τότε να γίνουν ορισμένες αλλαγές. Αλλά τώρα δεν είναι δυνατόν. Πάμε σε ορισμένους ενιαίους κανόνες.</w:t>
      </w:r>
    </w:p>
    <w:p>
      <w:pPr>
        <w:pStyle w:val="Style15"/>
        <w:rPr>
          <w:rFonts w:ascii="Courier New" w:hAnsi="Courier New" w:cs="Courier New"/>
        </w:rPr>
      </w:pPr>
      <w:r>
        <w:rPr>
          <w:rFonts w:cs="Courier New" w:ascii="Courier New" w:hAnsi="Courier New"/>
        </w:rPr>
        <w:t>Φυσικά, ζήτησαν διευκρινήσεις. Και τους εδόθησαν οι διευκρινήσεις.</w:t>
      </w:r>
    </w:p>
    <w:p>
      <w:pPr>
        <w:pStyle w:val="Style15"/>
        <w:rPr>
          <w:rFonts w:ascii="Courier New" w:hAnsi="Courier New" w:cs="Courier New"/>
        </w:rPr>
      </w:pPr>
      <w:r>
        <w:rPr>
          <w:rFonts w:cs="Courier New" w:ascii="Courier New" w:hAnsi="Courier New"/>
        </w:rPr>
        <w:t>Πρώτον, ότι αυτά ισχύουν και για τους εργαζόμενους στις τράπεζες: Δηλαδή, μία γυναίκα που έχει τρία παιδιά με 20 χρόνια υπηρεσίας, ανεξαρτήτου ορίου ηλικίας θα παίρνει σύνταξη. Αυτό ισχύει και γι΄ αυτούς.</w:t>
      </w:r>
    </w:p>
    <w:p>
      <w:pPr>
        <w:pStyle w:val="Style15"/>
        <w:rPr>
          <w:rFonts w:ascii="Courier New" w:hAnsi="Courier New" w:cs="Courier New"/>
        </w:rPr>
      </w:pPr>
      <w:r>
        <w:rPr>
          <w:rFonts w:cs="Courier New" w:ascii="Courier New" w:hAnsi="Courier New"/>
        </w:rPr>
        <w:t>ΓΙΩΡΓΟΣ ΓΕΝΝΗΜΑΤΑΣ. Αυτό δεν το κατάλαβα. Είναι προσθήκη.</w:t>
      </w:r>
    </w:p>
    <w:p>
      <w:pPr>
        <w:pStyle w:val="Style15"/>
        <w:rPr>
          <w:rFonts w:ascii="Courier New" w:hAnsi="Courier New" w:cs="Courier New"/>
        </w:rPr>
      </w:pPr>
      <w:r>
        <w:rPr>
          <w:rFonts w:cs="Courier New" w:ascii="Courier New" w:hAnsi="Courier New"/>
        </w:rPr>
        <w:t>ΓΕΩΡΓΙΟΣ ΣΙΟΥΦΛΙΑΣ (Υπ. Εθνικής Οικονομίας): Αυτό είναι στο άρθρο 1 του νόμου, που λέμε ότι με 20 χρόνια υπηρεσίας μια γυναίκα που έχει τρία παιδιά, παίρνει τη σύνταξη ανεξαρτήτου ορίου ηλικίας.</w:t>
      </w:r>
    </w:p>
    <w:p>
      <w:pPr>
        <w:pStyle w:val="Style15"/>
        <w:rPr>
          <w:rFonts w:ascii="Courier New" w:hAnsi="Courier New" w:cs="Courier New"/>
        </w:rPr>
      </w:pPr>
      <w:r>
        <w:rPr>
          <w:rFonts w:cs="Courier New" w:ascii="Courier New" w:hAnsi="Courier New"/>
        </w:rPr>
        <w:t xml:space="preserve">Και αν θυμάστε στην Κοινοβουλευτική Επιτροπή προσθέσαμε ότι και ο χήρος ή διαζευγμένος που με δικαστική απόφαση έχει την δικαστική επιμέλεια ή είναι άγαμος και αυτός με 20 χρόνια υπηρεσία ανεξαρτήτου ηλικίας θα παίρνει τη σύνταξη του. </w:t>
      </w:r>
    </w:p>
    <w:p>
      <w:pPr>
        <w:pStyle w:val="Style15"/>
        <w:rPr>
          <w:rFonts w:ascii="Courier New" w:hAnsi="Courier New" w:cs="Courier New"/>
        </w:rPr>
      </w:pPr>
      <w:r>
        <w:rPr>
          <w:rFonts w:cs="Courier New" w:ascii="Courier New" w:hAnsi="Courier New"/>
        </w:rPr>
        <w:t>Τους είπα λοιπόν ότι ισχύει βεβαίως και για τους εργαζόμενους στις Τράπεζες και σ' αυτούς που είναι ασφαλισμένοι στα ειδικά ταμεία.</w:t>
      </w:r>
    </w:p>
    <w:p>
      <w:pPr>
        <w:pStyle w:val="Style15"/>
        <w:rPr>
          <w:rFonts w:ascii="Courier New" w:hAnsi="Courier New" w:cs="Courier New"/>
        </w:rPr>
      </w:pPr>
      <w:r>
        <w:rPr>
          <w:rFonts w:cs="Courier New" w:ascii="Courier New" w:hAnsi="Courier New"/>
        </w:rPr>
        <w:t xml:space="preserve">Θέλουμε λέει ρητή διάταξη. Ρητή διάταξη να μπει, δεν υπάρχει καμιά αντίρρηση. </w:t>
      </w:r>
    </w:p>
    <w:p>
      <w:pPr>
        <w:pStyle w:val="Style15"/>
        <w:rPr>
          <w:rFonts w:ascii="Courier New" w:hAnsi="Courier New" w:cs="Courier New"/>
        </w:rPr>
      </w:pPr>
      <w:r>
        <w:rPr>
          <w:rFonts w:cs="Courier New" w:ascii="Courier New" w:hAnsi="Courier New"/>
        </w:rPr>
        <w:t>Δεύτερον, ότι τα 7 χρόνια ισχύουν και σ' αυτούς. Μα το νομοσχέδιο δεν λέει τίποτε άλλο, δηλαδή ότι δεν μένουν παραπάνω από 7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όσοι έχουν προσληφθεί προ της 1.1.83 έως ότου πάρουν τη σύνταξή τους. Μα είναι σαφές το νομοσχέδιο.</w:t>
      </w:r>
    </w:p>
    <w:p>
      <w:pPr>
        <w:pStyle w:val="Style15"/>
        <w:rPr>
          <w:rFonts w:ascii="Courier New" w:hAnsi="Courier New" w:cs="Courier New"/>
        </w:rPr>
      </w:pPr>
      <w:r>
        <w:rPr>
          <w:rFonts w:cs="Courier New" w:ascii="Courier New" w:hAnsi="Courier New"/>
        </w:rPr>
        <w:t>Τους είπα ότι επειδή βάζουμε ενιαίους κανόνες, τόσο για την θεμελίωση δικαιώματος συνταξιοδοτήσεως, όσο και για την καταβολή της συντάξεως με τα όρια ηλικίας, και επειδή στο δημόσιο με 25 χρόνια υπηρεσία, θεμελιώνεται δικαίωμα συνταξιοδότησης, να επεκταθεί και σ' αυτούς που είναι ασφαλισμένοι σ' αυτά τα ταμεία, δηλαδή και στους εργαζομένους στις Τράπεζες. Αυτό, από μέρες το έχουμε πει και βεβαίως είναι κάτι που είναι φυσικό και είναι μέσα στους ενιαίους κανόνες.</w:t>
      </w:r>
    </w:p>
    <w:p>
      <w:pPr>
        <w:pStyle w:val="Style15"/>
        <w:rPr>
          <w:rFonts w:ascii="Courier New" w:hAnsi="Courier New" w:cs="Courier New"/>
        </w:rPr>
      </w:pPr>
      <w:r>
        <w:rPr>
          <w:rFonts w:cs="Courier New" w:ascii="Courier New" w:hAnsi="Courier New"/>
        </w:rPr>
        <w:t>ΝΙΚΟΛΑΟΣ ΓΑΛΑΝΟΣ. Χωρίς όριο ηλικίας;</w:t>
      </w:r>
    </w:p>
    <w:p>
      <w:pPr>
        <w:pStyle w:val="Style15"/>
        <w:rPr>
          <w:rFonts w:ascii="Courier New" w:hAnsi="Courier New" w:cs="Courier New"/>
        </w:rPr>
      </w:pPr>
      <w:r>
        <w:rPr>
          <w:rFonts w:cs="Courier New" w:ascii="Courier New" w:hAnsi="Courier New"/>
        </w:rPr>
        <w:t xml:space="preserve">ΓΕΩΡΓΙΟΣ ΣΟΥΦΛΙΑΣ(Υπ. Εθνικής Οικονομίας): Είπαμε ότι θεμελίωση δικαιώματος συνταξιοδοτήσεως είναι τα 25 χρόνια. Από κει και πέρα ισχύουν τα όρια ηλικίας συνταξιοδότησης για την καταβολή, αυτά δηλαδή που προβλέπει το νομοσχέδιο. </w:t>
      </w:r>
    </w:p>
    <w:p>
      <w:pPr>
        <w:pStyle w:val="Style15"/>
        <w:rPr>
          <w:rFonts w:ascii="Courier New" w:hAnsi="Courier New" w:cs="Courier New"/>
        </w:rPr>
      </w:pPr>
      <w:r>
        <w:rPr>
          <w:rFonts w:cs="Courier New" w:ascii="Courier New" w:hAnsi="Courier New"/>
        </w:rPr>
        <w:t>Στο δημόσιο δηλαδή τώρα, αν το πάρουμε πρακτικά, με τα 7 χρόνια που βάλαμε και που ήταν στο νομοσχέδιο από την αρχή -και το λέω αυτό γιατί έχει γίνει πολύ της μόδας και του συρμού η υποχώρηση- και με 25 χρόνια υπηρεσίας θεμελιώνεται δικαίωμα συνταξιοδότησης. Είπαμε ότι το μέγιστο που μπορεί να μείνει είναι 7 χρόνια, αλλά στα 32 χρόνια αυτός που έχει προσληφθεί προ 1.1.83 παίρνει σύνταξη, ανεξαρτήτου ορίου ηλικίας. Αυτό προέβλεπε το νομοσχέδιο από την αρχή.</w:t>
      </w:r>
    </w:p>
    <w:p>
      <w:pPr>
        <w:pStyle w:val="Style15"/>
        <w:rPr>
          <w:rFonts w:ascii="Courier New" w:hAnsi="Courier New" w:cs="Courier New"/>
        </w:rPr>
      </w:pPr>
      <w:r>
        <w:rPr>
          <w:rFonts w:cs="Courier New" w:ascii="Courier New" w:hAnsi="Courier New"/>
        </w:rPr>
        <w:t xml:space="preserve">ΝΙΚΟΛΑΟΣ ΓΑΛΑΝΟΣ. Αυτό θα ισχύσει και για το δημόσιο; </w:t>
      </w:r>
    </w:p>
    <w:p>
      <w:pPr>
        <w:pStyle w:val="Style15"/>
        <w:rPr>
          <w:rFonts w:ascii="Courier New" w:hAnsi="Courier New" w:cs="Courier New"/>
        </w:rPr>
      </w:pPr>
      <w:r>
        <w:rPr>
          <w:rFonts w:cs="Courier New" w:ascii="Courier New" w:hAnsi="Courier New"/>
        </w:rPr>
        <w:t>ΓΕΩΡΓΙΟΣ ΣΟΥΦΛΙΑΣ(Υπ. Εθνικής Οικονομίας): Όπως είναι ισχύει και για το δημόσιο.</w:t>
      </w:r>
    </w:p>
    <w:p>
      <w:pPr>
        <w:pStyle w:val="Style15"/>
        <w:rPr>
          <w:rFonts w:ascii="Courier New" w:hAnsi="Courier New" w:cs="Courier New"/>
        </w:rPr>
      </w:pPr>
      <w:r>
        <w:rPr>
          <w:rFonts w:cs="Courier New" w:ascii="Courier New" w:hAnsi="Courier New"/>
        </w:rPr>
        <w:t>ΜΑΡΙΑ ΔΑΜΑΝΑΚΗ. Κύριε Υπουργέ, κάνετε καμιά αλλαγή, όπως το έχετε;</w:t>
      </w:r>
    </w:p>
    <w:p>
      <w:pPr>
        <w:pStyle w:val="Style15"/>
        <w:rPr>
          <w:rFonts w:ascii="Courier New" w:hAnsi="Courier New" w:cs="Courier New"/>
        </w:rPr>
      </w:pPr>
      <w:r>
        <w:rPr>
          <w:rFonts w:cs="Courier New" w:ascii="Courier New" w:hAnsi="Courier New"/>
        </w:rPr>
        <w:t xml:space="preserve">ΓΕΩΡΓΙΟΣ ΣΟΥΦΛΙΑΣ(Υπ. Εθνικής Οικονομίας): Όχι, αλλά σας εξηγώ το νομοσχέδιο. Δεν κάνουμε καμιά αλλαγή, αλλά είμαι υποχρεωμένος να εξηγήσω το νομοσχέδιο. </w:t>
      </w:r>
    </w:p>
    <w:p>
      <w:pPr>
        <w:pStyle w:val="Style15"/>
        <w:rPr>
          <w:rFonts w:ascii="Courier New" w:hAnsi="Courier New" w:cs="Courier New"/>
        </w:rPr>
      </w:pPr>
      <w:r>
        <w:rPr>
          <w:rFonts w:cs="Courier New" w:ascii="Courier New" w:hAnsi="Courier New"/>
        </w:rPr>
        <w:t>Το νομοσχέδιο λέει ότι γι' αυτούς που προσλήφθηκαν προ της 1.1.83, το πολύ που μπορούν να καθίσουν στο δημόσιο, προκειμένου να συμπληρώσουν το όριο ηλικίας συνταξιοδότησης, είναι 7 χρόνια.</w:t>
      </w:r>
    </w:p>
    <w:p>
      <w:pPr>
        <w:pStyle w:val="Style15"/>
        <w:rPr>
          <w:rFonts w:ascii="Courier New" w:hAnsi="Courier New" w:cs="Courier New"/>
        </w:rPr>
      </w:pPr>
      <w:r>
        <w:rPr>
          <w:rFonts w:cs="Courier New" w:ascii="Courier New" w:hAnsi="Courier New"/>
        </w:rPr>
        <w:t>Αφού λοιπόν θεμελιώνουν δικαίωμα στα 25 χρόνια υπηρεσίας και το πολύ που θα κάτσουν στο δημόσιο είναι 7 χρόνια, άρα στα 32 χρόνια υπηρεσίας, ανεξαρτήτως ορίου ηλικίας, παίρνουν σύνταξη. Αυτά λέει το νομοσχέδιο όπως κατατέθηκε στην Κοινοβουλευτική Επιτροπή και δεν άλλαξε. Αυτό εξηγώ. Διότι όταν εξηγούμε το νομοσχέδιο και κάτι που εξηγούμε θεωρείται ότι είναι και αλλαγή.</w:t>
      </w:r>
    </w:p>
    <w:p>
      <w:pPr>
        <w:pStyle w:val="Style15"/>
        <w:rPr>
          <w:rFonts w:ascii="Courier New" w:hAnsi="Courier New" w:cs="Courier New"/>
        </w:rPr>
      </w:pPr>
      <w:r>
        <w:rPr>
          <w:rFonts w:cs="Courier New" w:ascii="Courier New" w:hAnsi="Courier New"/>
        </w:rPr>
        <w:t xml:space="preserve">Είπα λοιπόν και στην ΟΤΟΕ να διαβάσουν λίγο καλύτερα το νομοσχέδιο και θα το δουν. </w:t>
      </w:r>
    </w:p>
    <w:p>
      <w:pPr>
        <w:pStyle w:val="Style15"/>
        <w:rPr>
          <w:rFonts w:ascii="Courier New" w:hAnsi="Courier New" w:cs="Courier New"/>
        </w:rPr>
      </w:pPr>
      <w:r>
        <w:rPr>
          <w:rFonts w:cs="Courier New" w:ascii="Courier New" w:hAnsi="Courier New"/>
        </w:rPr>
        <w:t>Εν πάση περιπτώσει επεκτείνουμε για να υπάρχει ενιαίος κανόνας και ως προς τη θεμελίωση δικαιώματος συνταξιοδοτήσεως την 25ετια και στις τράπεζες και στη ΔΕΗ και στον ΟΤΕ. Γιατί αυτή είχαν 30 χρόνια για να θεμελιώσουν δικαίωμα σύνταξης.</w:t>
      </w:r>
    </w:p>
    <w:p>
      <w:pPr>
        <w:pStyle w:val="Style15"/>
        <w:rPr>
          <w:rFonts w:ascii="Courier New" w:hAnsi="Courier New" w:cs="Courier New"/>
        </w:rPr>
      </w:pPr>
      <w:r>
        <w:rPr>
          <w:rFonts w:cs="Courier New" w:ascii="Courier New" w:hAnsi="Courier New"/>
        </w:rPr>
        <w:t>ΓΙΩΡΓΟΣ ΓΕΝΝΗΜΑΤΑΣ: Άρα είναι νέα διάταξη.</w:t>
      </w:r>
    </w:p>
    <w:p>
      <w:pPr>
        <w:pStyle w:val="Style15"/>
        <w:rPr>
          <w:rFonts w:ascii="Courier New" w:hAnsi="Courier New" w:cs="Courier New"/>
        </w:rPr>
      </w:pPr>
      <w:r>
        <w:rPr>
          <w:rFonts w:cs="Courier New" w:ascii="Courier New" w:hAnsi="Courier New"/>
        </w:rPr>
        <w:t>ΓΕΩΡΓΙΟΣ ΣΟΥΦΛΙΑΣ(Υπ. Εθνικής Οικονομίας): Είναι επεξήγηση και απαιτούν απλώς μια ρητή διάταξη. Αν διαβάσετε το νομοσχέδιο θα το δείτε. Εμείς είπαμε ότι θα μπει η ρητή διάταξη.</w:t>
      </w:r>
    </w:p>
    <w:p>
      <w:pPr>
        <w:pStyle w:val="Style15"/>
        <w:rPr>
          <w:rFonts w:ascii="Courier New" w:hAnsi="Courier New" w:cs="Courier New"/>
        </w:rPr>
      </w:pPr>
      <w:r>
        <w:rPr>
          <w:rFonts w:cs="Courier New" w:ascii="Courier New" w:hAnsi="Courier New"/>
        </w:rPr>
        <w:t>Αυτά λοιπόν συζητήθηκαν με την ΟΤΟΕ. Από κει και πέρα η ΟΤΟΕ είπε ότι "εμείς θα συνέλθουμε, θα λάβουμε υπόψη μας και αυτά που θα συζητηθούν με την ΓΣΕΕ και θα πάρουμε τις αποφάσεις μας".</w:t>
      </w:r>
    </w:p>
    <w:p>
      <w:pPr>
        <w:pStyle w:val="Style15"/>
        <w:rPr>
          <w:rFonts w:ascii="Courier New" w:hAnsi="Courier New" w:cs="Courier New"/>
        </w:rPr>
      </w:pPr>
      <w:r>
        <w:rPr>
          <w:rFonts w:cs="Courier New" w:ascii="Courier New" w:hAnsi="Courier New"/>
        </w:rPr>
        <w:t>Ζήτησαν βέβαια και άλλα, όπως για τα ασφάλιστρα, ότι όλες αυτές οι σχετικές διατάξεις, που υπάρχουν στο νόμο για τα ασφάλιστρα, τους θίγουν και τους ελέχθη ότι δεν είναι δυνατόν να μη συμμετέχουν και αυτοί στην κοινωνική τους ασφάλιση με το να πληρώνουν ασφάλιστρα.</w:t>
      </w:r>
    </w:p>
    <w:p>
      <w:pPr>
        <w:pStyle w:val="Style15"/>
        <w:rPr>
          <w:rFonts w:ascii="Courier New" w:hAnsi="Courier New" w:cs="Courier New"/>
        </w:rPr>
      </w:pPr>
      <w:r>
        <w:rPr>
          <w:rFonts w:cs="Courier New" w:ascii="Courier New" w:hAnsi="Courier New"/>
        </w:rPr>
        <w:t>Επικαλέστηκαν την πρόταση της ΓΣΕΕ για τα 2/9 και τα 3/9 και τους είπαμε ότι με το 7,5% που προβλέπουμε ότι θα πληρώνουν ασφάλιστρο πάμε ακριβώς στην αναλογία που λέει η ΓΣΕΕ. Δηλαδή, η σχέση ασφαλισμένου με εργοδότη στις τράπεζες θα καταλήξει να είναι 1 προς 3,3 ή 3,5, αναλόγως σε ποια τράπεζα θα είναι. Επομένως ικανοποιείται και αυτό που λέει η ΓΣΕΕ.</w:t>
      </w:r>
    </w:p>
    <w:p>
      <w:pPr>
        <w:pStyle w:val="Style15"/>
        <w:rPr>
          <w:rFonts w:ascii="Courier New" w:hAnsi="Courier New" w:cs="Courier New"/>
        </w:rPr>
      </w:pPr>
      <w:r>
        <w:rPr>
          <w:rFonts w:cs="Courier New" w:ascii="Courier New" w:hAnsi="Courier New"/>
        </w:rPr>
        <w:t xml:space="preserve">Η ΟΤΟΕ ζήτησε να μην αναπροσαρμόζεται η σύνταξή τους με το ποσοστό αναπροσαρμογής των αποδοχών του δημοσίου υπαλλήλου. Τους είπαμε ότι αυτό δεν είναι δυνατόν να γίνει δεκτό. Βάλαμε έναν ενιαίο κανόνα. Πώς ο συνταξιούχος θα παίρνει μεγαλύτερο ποσοστό απ΄ ό,τι ο ενεργός πολίτη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υρίου Βουλευτή).</w:t>
      </w:r>
    </w:p>
    <w:p>
      <w:pPr>
        <w:pStyle w:val="Style15"/>
        <w:rPr>
          <w:rFonts w:ascii="Courier New" w:hAnsi="Courier New" w:cs="Courier New"/>
        </w:rPr>
      </w:pPr>
      <w:r>
        <w:rPr>
          <w:rFonts w:cs="Courier New" w:ascii="Courier New" w:hAnsi="Courier New"/>
        </w:rPr>
        <w:t>Αν μου επιτρέπετε, κύριε Πρόεδρε, να συνεχίσω. Φαντάζομαι ότι θα το θέλουν και οι κύριοι συνάδελφοι για να ενημερωθούν.</w:t>
      </w:r>
    </w:p>
    <w:p>
      <w:pPr>
        <w:pStyle w:val="Style15"/>
        <w:rPr>
          <w:rFonts w:ascii="Courier New" w:hAnsi="Courier New" w:cs="Courier New"/>
        </w:rPr>
      </w:pPr>
      <w:r>
        <w:rPr>
          <w:rFonts w:cs="Courier New" w:ascii="Courier New" w:hAnsi="Courier New"/>
        </w:rPr>
        <w:t xml:space="preserve">Είπαν, εμείς έχουμε ταμεία δικά μας. Ναι, αλλά τα ταμεία σας είναι ελλειμματικά. Αφού λοιπόν είναι ελλειμματικά και αφού δεν μπορείτε να δώσετε παραπάνω σύνταξη, τότε γιατί απαιτείτε ειδικώς εσείς να αποσυνδεθείτε από τον ενιαίο κανόνα; Αυτές λοιπόν είναι οι συζητήσεις με την ΟΤΟΕ. </w:t>
      </w:r>
    </w:p>
    <w:p>
      <w:pPr>
        <w:pStyle w:val="Style15"/>
        <w:rPr>
          <w:rFonts w:ascii="Courier New" w:hAnsi="Courier New" w:cs="Courier New"/>
        </w:rPr>
      </w:pPr>
      <w:r>
        <w:rPr>
          <w:rFonts w:cs="Courier New" w:ascii="Courier New" w:hAnsi="Courier New"/>
        </w:rPr>
        <w:t>Σε ό,τι αφορά τη ΓΣΕΕ έγινε μακρά συζήτηση. Όπως δήλωσαν οι εκπρόσωποι της ΓΣΕΕ αλλά και της ΟΤΟΕ έγινε ειλικρινής διάλογος. Η ΓΣΕΕ ζήτησε να αποσυρθεί το νομοσχέδιο, ώστε να γίνει συζήτηση για 10 μέρες. Αυτή είναι η πρότασή τους. Τους απαντήθηκε ότι αυτό δεν είναι δυνατόν να γίνει, συνεχίζεται η συζήτηση του νομοσχεδίου και θα τελειώσει η ψήφισή του την Παρασκευή. Από εκεί και πέρα είχαν δώσει ένα καινούριο υπόμνημα περί της θεσμοθετήσεως της τριμερούς συμμετοχής. Η απάντηση που τους εδόθη είναι ότι η θεσμοθέτηση τριμερούς συμμετοχής υπάρχει με νόμο από το 1951. Το εάν δεν εφαρμόσθη ενδιάμεσα δεν σημαίνει ότι δεν υπήρχε. Υπήρχε.</w:t>
      </w:r>
    </w:p>
    <w:p>
      <w:pPr>
        <w:pStyle w:val="Style15"/>
        <w:rPr>
          <w:rFonts w:ascii="Courier New" w:hAnsi="Courier New" w:cs="Courier New"/>
        </w:rPr>
      </w:pPr>
      <w:r>
        <w:rPr>
          <w:rFonts w:cs="Courier New" w:ascii="Courier New" w:hAnsi="Courier New"/>
        </w:rPr>
        <w:t>Και όπως είπα στην πρωτολογία μου, φέτος ο προϋπολογισμός δίνει παραπάνω απ΄ ότι προβλέπει η αναλογία που θέλει η ΓΣΕΕ, τα 4/9 να τα πληρώνει το κράτος. Έχει παραπάνω συμμετοχή το κράτος. Η αναλογία είναι: Τα έσοδα του ΙΚΑ 510 δισ., δίνει 193 δισ. το δημόσιο, που είναι 37%, ενώ η τριμερής συμμετοχή είναι 33%. Και αν λάβουμε υπόψη μας και τα επικουρικά, η συμμετοχή του κράτους είναι 42%. Είναι λοιπόν θεσμοθετημένο και κανένα κόμμα δεν αρνείται ότι πρέπει να υπάρχει συμμετοχή κρατική. Έρχεται ο προϋπολογισμός, υπάρχει η τριμερής συμμετοχή, η συμμετοχή του κράτους και θα δούμε πόσα περισσότερα μπορούμε να δώσουμε.</w:t>
      </w:r>
    </w:p>
    <w:p>
      <w:pPr>
        <w:pStyle w:val="Style15"/>
        <w:rPr>
          <w:rFonts w:ascii="Courier New" w:hAnsi="Courier New" w:cs="Courier New"/>
        </w:rPr>
      </w:pPr>
      <w:r>
        <w:rPr>
          <w:rFonts w:cs="Courier New" w:ascii="Courier New" w:hAnsi="Courier New"/>
        </w:rPr>
        <w:t>ΜΑΝΟΛΗΣ ΔΡΕΤΤΑΚΗΣ (Δ΄ Αντιπρόεδρος της Βουλής): Ναι κύριε Υπουργέ, αλλά του χρόνου προβλέπεται να κάνετε περικοπές.</w:t>
      </w:r>
    </w:p>
    <w:p>
      <w:pPr>
        <w:pStyle w:val="Style15"/>
        <w:rPr>
          <w:rFonts w:ascii="Courier New" w:hAnsi="Courier New" w:cs="Courier New"/>
        </w:rPr>
      </w:pPr>
      <w:r>
        <w:rPr>
          <w:rFonts w:cs="Courier New" w:ascii="Courier New" w:hAnsi="Courier New"/>
        </w:rPr>
        <w:t>ΓΕΩΡΓΙΟΣ ΣΟΥΦΛΙΑΣ (Υπ. Εθνικής Οικονομίας): Όταν λάβετε το λόγο, κύριε Δρεττάκη, θα μας τα πείτε.</w:t>
      </w:r>
    </w:p>
    <w:p>
      <w:pPr>
        <w:pStyle w:val="Style15"/>
        <w:rPr>
          <w:rFonts w:ascii="Courier New" w:hAnsi="Courier New" w:cs="Courier New"/>
        </w:rPr>
      </w:pPr>
      <w:r>
        <w:rPr>
          <w:rFonts w:cs="Courier New" w:ascii="Courier New" w:hAnsi="Courier New"/>
        </w:rPr>
        <w:t>Τρίτο, σε ό,τι αφορά τη ρύθμιση των χρεών. Η ρύθμιση των χρεών αποτελεί βάλσαμο όλων, όπως ελέχθη εδώ σήμερα. Μα καλά, δεν γίνεται αντιληπτό ότι όταν πάμε σε ρύθμιση των χρεών του ΙΚΑ ταυτόχρονα πέφτουμε στη διαδικασία του να δανειστεί το δημόσιο; Τι λέτε δηλαδή; Ότι η ρύθμιση του χρέους δεν μεταφράζεται σε δανειακές ανάγκες του δημοσίου;</w:t>
      </w:r>
    </w:p>
    <w:p>
      <w:pPr>
        <w:pStyle w:val="Style15"/>
        <w:rPr>
          <w:rFonts w:ascii="Courier New" w:hAnsi="Courier New" w:cs="Courier New"/>
        </w:rPr>
      </w:pPr>
      <w:r>
        <w:rPr>
          <w:rFonts w:cs="Courier New" w:ascii="Courier New" w:hAnsi="Courier New"/>
        </w:rPr>
        <w:t xml:space="preserve">ΕΛΕΥΘΕΡΙΟΣ ΒΕΡΥΒΑΚΗΣ: Έχει υπογράψει εγγυήσεις. Να τιμήσει τις εγγυήσεις του. </w:t>
      </w:r>
    </w:p>
    <w:p>
      <w:pPr>
        <w:pStyle w:val="Style15"/>
        <w:rPr>
          <w:rFonts w:ascii="Courier New" w:hAnsi="Courier New" w:cs="Courier New"/>
        </w:rPr>
      </w:pPr>
      <w:r>
        <w:rPr>
          <w:rFonts w:cs="Courier New" w:ascii="Courier New" w:hAnsi="Courier New"/>
        </w:rPr>
        <w:t>ΠΡΟΕΔΡΕΥΩΝ (Νικόλαος Κατσαρός):Μη διακόπτετε παρακαλώ.</w:t>
      </w:r>
    </w:p>
    <w:p>
      <w:pPr>
        <w:pStyle w:val="Style15"/>
        <w:rPr>
          <w:rFonts w:ascii="Courier New" w:hAnsi="Courier New" w:cs="Courier New"/>
        </w:rPr>
      </w:pPr>
      <w:r>
        <w:rPr>
          <w:rFonts w:cs="Courier New" w:ascii="Courier New" w:hAnsi="Courier New"/>
        </w:rPr>
        <w:t>ΓΕΩΡΓΙΟΣ ΣΟΥΦΛΙΑΣ (Υπ. Εθνικής Οικονομίας): Και από πού αλήθεια; Από έναν ελλειμματικότατο προϋπολογισμό για να φτάσουμε τελικά το εσωτερικό και εξωτερικό χρέος σε ένα σημείο που θα πάμε για πλήρη χρεοκοπία. Δηλαδή, λέτε να μη λάβουμε μέτρα αλλά να κάνουμε ρύθμιση του χρέους. Δηλαδή, να πάμε κατ΄ ευθείαν σε χρεοκοπία της οικονομίας.</w:t>
      </w:r>
    </w:p>
    <w:p>
      <w:pPr>
        <w:pStyle w:val="Style15"/>
        <w:rPr>
          <w:rFonts w:ascii="Courier New" w:hAnsi="Courier New" w:cs="Courier New"/>
        </w:rPr>
      </w:pPr>
      <w:r>
        <w:rPr>
          <w:rFonts w:cs="Courier New" w:ascii="Courier New" w:hAnsi="Courier New"/>
        </w:rPr>
        <w:t>Είπαμε λοιπόν στη ΓΣΕΕ ότι δεν έχει κανένα νόημα να γίνει καμία ρύθμιση διότι το κράτος εάν είχε θα έδινε περισσότερα. Αλλά εν πάση περιπτώσει θα γίνει μία ρύθμιση τμήματος του χρέους του ΙΚΑ -αυτό το είχαμε πει και από την αρχή- και με τα μέτρα που παίρνουμε πιστεύουμε ότι σε μία προοπτική ορισμένων ετών θα αρχίσει πλέον να εξυγιαίνεται το σύστημα.</w:t>
      </w:r>
    </w:p>
    <w:p>
      <w:pPr>
        <w:pStyle w:val="Style15"/>
        <w:rPr>
          <w:rFonts w:ascii="Courier New" w:hAnsi="Courier New" w:cs="Courier New"/>
        </w:rPr>
      </w:pPr>
      <w:r>
        <w:rPr>
          <w:rFonts w:cs="Courier New" w:ascii="Courier New" w:hAnsi="Courier New"/>
        </w:rPr>
        <w:t>Είναι δυνατόν να υποστηρίζετε ότι τα θέματα θα λυθούν με τη ρύθμιση του χρέους, την τριμερή συμμετοχή; Από πού θα τα βρει αυτά το κράτος, ένα κράτος που είναι ελλειμματικότατο, με ένα δημόσιο χρέος 15 τρισεκατομμύρια; Λέτε να είχε το κράτος και να μην τα έδινε; Γιατί δεν δίνατε εσείς περισσότερα;</w:t>
      </w:r>
    </w:p>
    <w:p>
      <w:pPr>
        <w:pStyle w:val="Style15"/>
        <w:rPr>
          <w:rFonts w:ascii="Courier New" w:hAnsi="Courier New" w:cs="Courier New"/>
        </w:rPr>
      </w:pPr>
      <w:r>
        <w:rPr>
          <w:rFonts w:cs="Courier New" w:ascii="Courier New" w:hAnsi="Courier New"/>
        </w:rPr>
        <w:t>Κύριε Γεννηματά, λέτε ότι το χρέος του ΙΚΑ από 640 δισ. θα φτάσει 1050 δισ. του χρόνου. Όταν σας τα έλεγε ο κ. Κατσανέβας, διοικητής του ΙΚΑ παλιότερα, ότι το χρέος θα φτάσει τα 600 δισ. λέγατε ότι αυτό είναι αδύνατον. Τώρα εσείς το αυξάνετε μέσα σε ένα χρόνο 64%. Με ποιους υπολογισμούς αλήθεια; Δεν το καταλαβαίνω. Αλλά και αν δεχτώ τους υπολογισμούς σας, τόσο το χειρότερο για τους δικούς σας συλλογισμούς αλλά και τα επιχειρήματά σας.</w:t>
      </w:r>
    </w:p>
    <w:p>
      <w:pPr>
        <w:pStyle w:val="Style15"/>
        <w:rPr>
          <w:rFonts w:ascii="Courier New" w:hAnsi="Courier New" w:cs="Courier New"/>
        </w:rPr>
      </w:pPr>
      <w:r>
        <w:rPr>
          <w:rFonts w:cs="Courier New" w:ascii="Courier New" w:hAnsi="Courier New"/>
        </w:rPr>
        <w:t xml:space="preserve">Τόσο περισσότερο είναι αναγκαίο να ληφθούν αυτά τα μέτρα και ακόμα περισσότερα, αν πρόκειται το χρέος του χρόνου να πάει σε τέτοιους ρυθμούς που λέτε εσείς. </w:t>
      </w:r>
    </w:p>
    <w:p>
      <w:pPr>
        <w:pStyle w:val="Style15"/>
        <w:rPr>
          <w:rFonts w:ascii="Courier New" w:hAnsi="Courier New" w:cs="Courier New"/>
        </w:rPr>
      </w:pPr>
      <w:r>
        <w:rPr>
          <w:rFonts w:cs="Courier New" w:ascii="Courier New" w:hAnsi="Courier New"/>
        </w:rPr>
        <w:t>Εισφοροδιαφυγή. Η εισφοροδιαφυγή υπολογίζεται από 15 δισ. μέχρι 35 δισ. Θέλετε να πάρουμε το μέγιστο που είναι 35 δισ.; Μα, εδώ το έλλειμμα του ΙΚΑ εφέτος είναι 365 δισ. Τι θα κάλυπτε το 35 δισ., έστω και αν το πιάναμε όλο;</w:t>
      </w:r>
    </w:p>
    <w:p>
      <w:pPr>
        <w:pStyle w:val="Style15"/>
        <w:rPr>
          <w:rFonts w:ascii="Courier New" w:hAnsi="Courier New" w:cs="Courier New"/>
        </w:rPr>
      </w:pPr>
      <w:r>
        <w:rPr>
          <w:rFonts w:cs="Courier New" w:ascii="Courier New" w:hAnsi="Courier New"/>
        </w:rPr>
        <w:t xml:space="preserve">Και ορίστε η πρόκληση στο Βήμα εδώ. Προτείνετε μέτρα να συλλάβουμε την εισφοροδιαφυγή. </w:t>
      </w:r>
    </w:p>
    <w:p>
      <w:pPr>
        <w:pStyle w:val="Style15"/>
        <w:rPr>
          <w:rFonts w:ascii="Courier New" w:hAnsi="Courier New" w:cs="Courier New"/>
        </w:rPr>
      </w:pPr>
      <w:r>
        <w:rPr>
          <w:rFonts w:cs="Courier New" w:ascii="Courier New" w:hAnsi="Courier New"/>
        </w:rPr>
        <w:t>Δεν λύνονται, λοιπόν, ως δια μαγείας τα προβλήματα. Χρειάζονται μέτρα, χρειάζονται αποφάσεις και απλώς περιστρεφόμαστε γύρω από το πρόβλημα, όταν μιλάμε περί τριμερούς συμμετοχής, που υπάρχει, όταν μιλάμε για ρύθμιση χρέους που δεν λύνει κανένα πρόβλημα και όταν λέμε ότι με την πάταξή της φοροδιαφυγής θα λύσουμε το πρόβλημα.</w:t>
      </w:r>
    </w:p>
    <w:p>
      <w:pPr>
        <w:pStyle w:val="Style15"/>
        <w:rPr>
          <w:rFonts w:ascii="Courier New" w:hAnsi="Courier New" w:cs="Courier New"/>
        </w:rPr>
      </w:pPr>
      <w:r>
        <w:rPr>
          <w:rFonts w:cs="Courier New" w:ascii="Courier New" w:hAnsi="Courier New"/>
        </w:rPr>
        <w:t xml:space="preserve">Όλα αυτά ετέθησαν υπόψη της ΓΣΕΕ. Ρώτησε η ΓΣΕΕ για τις κατώτατες συντάξεις και της ελέχθη αυτό που περιλαμβάνει το νομοσχέδιο. Τι λέμε απλά; Πού βρίσκεται σήμερα η κατώτατη σύνταξή;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000 δραχμές; Αυτήν την κατώτατη σύνταξη δεν τη μειώνουμε. Κάθε χρόνο θα αυξάνει με το ποσοστό που θα αυξάνουν οι αποδοχές των δημοσίων υπαλλήλων.</w:t>
      </w:r>
    </w:p>
    <w:p>
      <w:pPr>
        <w:pStyle w:val="Style15"/>
        <w:rPr>
          <w:rFonts w:ascii="Courier New" w:hAnsi="Courier New" w:cs="Courier New"/>
        </w:rPr>
      </w:pPr>
      <w:r>
        <w:rPr>
          <w:rFonts w:cs="Courier New" w:ascii="Courier New" w:hAnsi="Courier New"/>
        </w:rPr>
        <w:t>ΜΑΝΟΛΗΣ ΔΡΕΤΤΑΚΗΣ (Δ΄ Αντιπρόεδρος της Βουλής): Δηλαδή θα μειώνεται.</w:t>
      </w:r>
    </w:p>
    <w:p>
      <w:pPr>
        <w:pStyle w:val="Style15"/>
        <w:rPr>
          <w:rFonts w:ascii="Courier New" w:hAnsi="Courier New" w:cs="Courier New"/>
        </w:rPr>
      </w:pPr>
      <w:r>
        <w:rPr>
          <w:rFonts w:cs="Courier New" w:ascii="Courier New" w:hAnsi="Courier New"/>
        </w:rPr>
        <w:t>ΓΕΩΡΓΙΟΣ ΣΟΥΦΛΙΑΣ (Υπ. Εθνικής Οικονομίας): Μακάρι το κράτος να είχε περισσότερα. Δεν έχει, δεν μπορεί να δώσει τίποτα περισσότερο. Πέρα τούτου- θα τα πούμε και στο σχετικό άρθρο- τι σημαίνει κατώτατη σύνταξη.</w:t>
      </w:r>
    </w:p>
    <w:p>
      <w:pPr>
        <w:pStyle w:val="Style15"/>
        <w:rPr>
          <w:rFonts w:ascii="Courier New" w:hAnsi="Courier New" w:cs="Courier New"/>
        </w:rPr>
      </w:pPr>
      <w:r>
        <w:rPr>
          <w:rFonts w:cs="Courier New" w:ascii="Courier New" w:hAnsi="Courier New"/>
        </w:rPr>
        <w:t>Θα παρακολουθεί ίσως ο κ. Μπούτος ότι όλες οι χώρες της ΕΟΚ αρχίζουν και προβληματίζονται για το ετήσιο εγγυημένο οικογενειακό εισόδημα. Όλες οι χώρες της ΕΟΚ αρχίζουν και προβληματίζονται και μερικές αρχίζουν και κινούνται στο να το αντιμετωπίζουν και να το μειώνουν.</w:t>
      </w:r>
    </w:p>
    <w:p>
      <w:pPr>
        <w:pStyle w:val="Style15"/>
        <w:rPr>
          <w:rFonts w:ascii="Courier New" w:hAnsi="Courier New" w:cs="Courier New"/>
        </w:rPr>
      </w:pPr>
      <w:r>
        <w:rPr>
          <w:rFonts w:cs="Courier New" w:ascii="Courier New" w:hAnsi="Courier New"/>
        </w:rPr>
        <w:t>Επί τη ευκαιρία θα ήθελα, κύριε Μπούτο, επειδή το είπατε και σεις, το είπε και η κα Δαμανάκη, το είπε και ο κ. Αρσένης, ότι δήθεν έχουμε αναλάβει υποχρεώσεις απέναντι στην Κομισιόν ή προς τα έξω και γι΄ αυτό φέρνουμε τα μέτρα, να πω...</w:t>
      </w:r>
    </w:p>
    <w:p>
      <w:pPr>
        <w:pStyle w:val="Style15"/>
        <w:rPr>
          <w:rFonts w:ascii="Courier New" w:hAnsi="Courier New" w:cs="Courier New"/>
        </w:rPr>
      </w:pPr>
      <w:r>
        <w:rPr>
          <w:rFonts w:cs="Courier New" w:ascii="Courier New" w:hAnsi="Courier New"/>
        </w:rPr>
        <w:t>ΕΛΕΥΘΕΡΙΟΣ ΒΕΡΥΒΑΚΗΣ: Είναι γνωστό αυτό.</w:t>
      </w:r>
    </w:p>
    <w:p>
      <w:pPr>
        <w:pStyle w:val="Style15"/>
        <w:rPr>
          <w:rFonts w:ascii="Courier New" w:hAnsi="Courier New" w:cs="Courier New"/>
        </w:rPr>
      </w:pPr>
      <w:r>
        <w:rPr>
          <w:rFonts w:cs="Courier New" w:ascii="Courier New" w:hAnsi="Courier New"/>
        </w:rPr>
        <w:t>ΓΕΩΡΓΙΟΣ ΣΟΥΦΛΙΑΣ (Υπ. Εθνικής Οικονομίας): Ακούστε. Όταν έχετε ένα τέτοιο τεράστιο έλλειμμα, όταν πλέον πάνε προς κατάρρευση τα ασφαλιστικά ταμεία, είναι ανάγκη να έρθουν οι έξω να σου πούνε να πάρεις μέτρα; Όταν έχεις ένα τέτοιο ελλειμματικό προϋπολογισμό και δεν έχεις με τι να καλύψεις αυτά τα ελλείμματα, υπάρχει λόγος να έρθουν οι απέξω και να σου πουν; Κανένας δεν μας είπε τίποτα. Έπρεπε εμείς να λύσουμε το πρόβλημα.</w:t>
      </w:r>
    </w:p>
    <w:p>
      <w:pPr>
        <w:pStyle w:val="Style15"/>
        <w:rPr>
          <w:rFonts w:ascii="Courier New" w:hAnsi="Courier New" w:cs="Courier New"/>
        </w:rPr>
      </w:pPr>
      <w:r>
        <w:rPr>
          <w:rFonts w:cs="Courier New" w:ascii="Courier New" w:hAnsi="Courier New"/>
        </w:rPr>
        <w:t>Απλούστατα οι δικοί μου υπολογισμοί έλεγαν το εξής απλό πράγμα. Ότι το 1991 δεν θα ήταν σε θέση τα ταμεία να πληρώσουν τις συντάξεις, το δε κράτος δεν θα ήταν σε θέση να καλύψει τα ελλείμματα. Αυτή είναι η ουσία του πράγματος. Δεν μας ανάγκασε κανένας, η πραγματικότητα μας ανάγκασε. Η πραγματικά τραγική κατάσταση των ταμείων, μας ανάγκασε να πάρουμε μέτρα.</w:t>
      </w:r>
    </w:p>
    <w:p>
      <w:pPr>
        <w:pStyle w:val="Style15"/>
        <w:rPr>
          <w:rFonts w:ascii="Courier New" w:hAnsi="Courier New" w:cs="Courier New"/>
        </w:rPr>
      </w:pPr>
      <w:r>
        <w:rPr>
          <w:rFonts w:cs="Courier New" w:ascii="Courier New" w:hAnsi="Courier New"/>
        </w:rPr>
        <w:t>Είπε η κα Δαμανάκη ότι δεν δεχόμαστε προτάσεις. Κυρία Δαμανάκη, δεν κάναμε τίποτε άλλο. Παράκληση κάνουμε για προτάσεις. Παράκληση. Όλα τα χαρτιά είναι γενικά και αόριστα.</w:t>
      </w:r>
    </w:p>
    <w:p>
      <w:pPr>
        <w:pStyle w:val="Style15"/>
        <w:rPr>
          <w:rFonts w:ascii="Courier New" w:hAnsi="Courier New" w:cs="Courier New"/>
        </w:rPr>
      </w:pPr>
      <w:r>
        <w:rPr>
          <w:rFonts w:cs="Courier New" w:ascii="Courier New" w:hAnsi="Courier New"/>
        </w:rPr>
        <w:t>Εύχομαι -ειλικρινά το λέω- όταν θα μπούμε στα άρθρα, να μπούμε επί της ουσίας και να μπούμε στα συγκεκριμένα μέτρα. Ναι, είστε υποχρεωμένοι, κυρία Δαμανάκη, να βρείτε λεφτά και όχι θεωρίες. Είστε υποχρεωμένοι να βάλετε το μολύβι κάτω και να πείτε "πως θα βρω αυτά τα χρήματα, για να ικανοποιήσω τα ελλείμματα των ταμείων".</w:t>
      </w:r>
    </w:p>
    <w:p>
      <w:pPr>
        <w:pStyle w:val="Style15"/>
        <w:rPr>
          <w:rFonts w:ascii="Courier New" w:hAnsi="Courier New" w:cs="Courier New"/>
        </w:rPr>
      </w:pPr>
      <w:r>
        <w:rPr>
          <w:rFonts w:cs="Courier New" w:ascii="Courier New" w:hAnsi="Courier New"/>
        </w:rPr>
        <w:t>ΝΙΚΟΛΑΟΣ ΓΑΛΑΝΟΣ: Κύριε Υπουργέ, το κατώτατο όριο των 62.000 θα ισχύει και για το συνταξιούχο που θα βγει του χρόνου;</w:t>
      </w:r>
    </w:p>
    <w:p>
      <w:pPr>
        <w:pStyle w:val="Style15"/>
        <w:rPr>
          <w:rFonts w:ascii="Courier New" w:hAnsi="Courier New" w:cs="Courier New"/>
        </w:rPr>
      </w:pPr>
      <w:r>
        <w:rPr>
          <w:rFonts w:cs="Courier New" w:ascii="Courier New" w:hAnsi="Courier New"/>
        </w:rPr>
        <w:t>ΓΕΩΡΓΙΟΣ ΣΟΥΦΛΙΑΣ (Υπ. ΕΘνικής Οικονομίας): Είπαμε το άρθρο 27 παρ. 3 λέει: "Τα κατώτατα όρια των συντάξεων όπως έχουν διαμορφωθεί σήμερα θα αναπροσαρμόζονται κάθε χρόνο με το ποσοστό αναπροσαρμογής των αποδοχών των δημοσίων υπαλλήλων". Είναι 62.000, δεν το κατεβάζουμε. Του χρόνου 62.000 επί το ποσοστό αυξήσεως των αποδοχών των δημοσίων υπαλλήλων, αυτή θα είναι και η κατώτατη σύνταξη. Είναι λογικό ο συνταξιούχος να μην παίρνει παραπάνω ποσοστό αύξησης απ΄ ότι παίρνει ο ενεργός δημόσιος υπάλληλος.</w:t>
      </w:r>
    </w:p>
    <w:p>
      <w:pPr>
        <w:pStyle w:val="Style15"/>
        <w:rPr>
          <w:rFonts w:ascii="Courier New" w:hAnsi="Courier New" w:cs="Courier New"/>
        </w:rPr>
      </w:pPr>
      <w:r>
        <w:rPr>
          <w:rFonts w:cs="Courier New" w:ascii="Courier New" w:hAnsi="Courier New"/>
        </w:rPr>
        <w:t>ΙΩΑΝΝΗΣ ΤΣΑΚΛΙΔΗΣ: Για τον καινούριο συνταξιούχο;</w:t>
      </w:r>
    </w:p>
    <w:p>
      <w:pPr>
        <w:pStyle w:val="Style15"/>
        <w:rPr>
          <w:rFonts w:ascii="Courier New" w:hAnsi="Courier New" w:cs="Courier New"/>
        </w:rPr>
      </w:pPr>
      <w:r>
        <w:rPr>
          <w:rFonts w:cs="Courier New" w:ascii="Courier New" w:hAnsi="Courier New"/>
        </w:rPr>
        <w:t>ΓΕΩΡΓΙΟΣ ΣΟΥΦΛΙΑΣ (Υπ. Εθνικής Οικονομίας): Ακούστηκαν ρήματα εδώ -για να μην τα αναφέρω τώρα- ότι καταργούμε δήθεν την κατώτατη σύνταξη, ότι αυτή μειώνεται, μάλιστα για οδοστρωτήρες θεσμών, κατωτάτων συντάξεων κλπ. Δεν θέλω σ΄ αυτά να αναφερθώ.</w:t>
      </w:r>
    </w:p>
    <w:p>
      <w:pPr>
        <w:pStyle w:val="Style15"/>
        <w:rPr>
          <w:rFonts w:ascii="Courier New" w:hAnsi="Courier New" w:cs="Courier New"/>
        </w:rPr>
      </w:pPr>
      <w:r>
        <w:rPr>
          <w:rFonts w:cs="Courier New" w:ascii="Courier New" w:hAnsi="Courier New"/>
        </w:rPr>
        <w:t>ΠΡΟΕΔΡΕΥΩΝ (Νικόλαος Κατσαρός): Συντομεύετε, κύριε Υπουργέ, σας παρακαλώ.</w:t>
      </w:r>
    </w:p>
    <w:p>
      <w:pPr>
        <w:pStyle w:val="Style15"/>
        <w:rPr>
          <w:rFonts w:ascii="Courier New" w:hAnsi="Courier New" w:cs="Courier New"/>
        </w:rPr>
      </w:pPr>
      <w:r>
        <w:rPr>
          <w:rFonts w:cs="Courier New" w:ascii="Courier New" w:hAnsi="Courier New"/>
        </w:rPr>
        <w:t>ΜΑΝΟΛΗΣ ΔΡΕΤΤΑΚΗΣ (Ε΄ Αντιπρόεδρος της Βουλής): Για τους νέους συνταξιούχους τι γίνεται, κύριε Υπουργέ;</w:t>
      </w:r>
    </w:p>
    <w:p>
      <w:pPr>
        <w:pStyle w:val="Style15"/>
        <w:rPr>
          <w:rFonts w:ascii="Courier New" w:hAnsi="Courier New" w:cs="Courier New"/>
        </w:rPr>
      </w:pPr>
      <w:r>
        <w:rPr>
          <w:rFonts w:cs="Courier New" w:ascii="Courier New" w:hAnsi="Courier New"/>
        </w:rPr>
        <w:t>ΠΡΟΕΔΡΕΥΩΝ (Νικόλαος Κατσαρός): Μην διακόπτετε, κύριε Δρεττάκη.</w:t>
      </w:r>
    </w:p>
    <w:p>
      <w:pPr>
        <w:pStyle w:val="Style15"/>
        <w:rPr>
          <w:rFonts w:ascii="Courier New" w:hAnsi="Courier New" w:cs="Courier New"/>
        </w:rPr>
      </w:pPr>
      <w:r>
        <w:rPr>
          <w:rFonts w:cs="Courier New" w:ascii="Courier New" w:hAnsi="Courier New"/>
        </w:rPr>
        <w:t>ΓΕΩΡΓΙΟΣ ΣΟΥΦΛΙΑΣ (Υπ. ΕΘνικής Οικονομίας): Για τους νέους, αν κάποιος πάρει κατώτατη σύνταξη...</w:t>
      </w:r>
    </w:p>
    <w:p>
      <w:pPr>
        <w:pStyle w:val="Style15"/>
        <w:rPr>
          <w:rFonts w:ascii="Courier New" w:hAnsi="Courier New" w:cs="Courier New"/>
        </w:rPr>
      </w:pPr>
      <w:r>
        <w:rPr>
          <w:rFonts w:cs="Courier New" w:ascii="Courier New" w:hAnsi="Courier New"/>
        </w:rPr>
        <w:t>ΓΙΑΝΝΗΣ ΜΠΟΥΤΟΣ: Μπορώ να κάνω μία διακοπή με την άδειά σας,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Απαντώ και επιτρέψτε μου μετά να τελειώσω.</w:t>
      </w:r>
    </w:p>
    <w:p>
      <w:pPr>
        <w:pStyle w:val="Style15"/>
        <w:rPr>
          <w:rFonts w:ascii="Courier New" w:hAnsi="Courier New" w:cs="Courier New"/>
        </w:rPr>
      </w:pPr>
      <w:r>
        <w:rPr>
          <w:rFonts w:cs="Courier New" w:ascii="Courier New" w:hAnsi="Courier New"/>
        </w:rPr>
        <w:t xml:space="preserve">ΓΙΑΝΝΗΣ ΜΠΟΥΤΟΣ: Ολοκληρώστε και αν θέλετε να μου δώσετε το δικαίωμα να σας κάνω μία ερώτηση. </w:t>
      </w:r>
    </w:p>
    <w:p>
      <w:pPr>
        <w:pStyle w:val="Style15"/>
        <w:rPr>
          <w:rFonts w:ascii="Courier New" w:hAnsi="Courier New" w:cs="Courier New"/>
        </w:rPr>
      </w:pPr>
      <w:r>
        <w:rPr>
          <w:rFonts w:cs="Courier New" w:ascii="Courier New" w:hAnsi="Courier New"/>
        </w:rPr>
        <w:t>ΠΡΟΕΔΡΕΥΩΝ (Νικόλαος Κατσαρός): Αν δέχεται ο κύριος Υπουργός.</w:t>
      </w:r>
    </w:p>
    <w:p>
      <w:pPr>
        <w:pStyle w:val="Style15"/>
        <w:rPr>
          <w:rFonts w:ascii="Courier New" w:hAnsi="Courier New" w:cs="Courier New"/>
        </w:rPr>
      </w:pPr>
      <w:r>
        <w:rPr>
          <w:rFonts w:cs="Courier New" w:ascii="Courier New" w:hAnsi="Courier New"/>
        </w:rPr>
        <w:t>ΓΕΩΡΓΙΟΣ ΣΟΥΦΛΙΑΣ (Υπ. Εθνικής Οικονομίας): Μετά έχετε το λόγο και πέστε αυτό που θέλετε να πείτε.</w:t>
      </w:r>
    </w:p>
    <w:p>
      <w:pPr>
        <w:pStyle w:val="Style15"/>
        <w:rPr>
          <w:rFonts w:ascii="Courier New" w:hAnsi="Courier New" w:cs="Courier New"/>
        </w:rPr>
      </w:pPr>
      <w:r>
        <w:rPr>
          <w:rFonts w:cs="Courier New" w:ascii="Courier New" w:hAnsi="Courier New"/>
        </w:rPr>
        <w:t>Αν π.χ. του χρόνου δώσετε μία αύξηση στις αποδοχές των δημοσίων υπαλλήλων 20%, η κατώτατη σύνταξη θα είναι 62.000 Χ 20% μας κάνει 12.000. Εξήντα δύο χιλιάδες και 12.000 θα είναι 74.000 χιλιάδες.</w:t>
      </w:r>
    </w:p>
    <w:p>
      <w:pPr>
        <w:pStyle w:val="Style15"/>
        <w:rPr>
          <w:rFonts w:ascii="Courier New" w:hAnsi="Courier New" w:cs="Courier New"/>
        </w:rPr>
      </w:pPr>
      <w:r>
        <w:rPr>
          <w:rFonts w:cs="Courier New" w:ascii="Courier New" w:hAnsi="Courier New"/>
        </w:rPr>
        <w:t>Αυτός που θα πάρει του χρόνου, ο νέος συνταξιούχος, την κατώτατη σύνταξη, θα πάρει 74.000. Είναι απλό. Άρα, λοιπόν, η κατώτατη σύνταξη ορίζεται έτσι.</w:t>
      </w:r>
    </w:p>
    <w:p>
      <w:pPr>
        <w:pStyle w:val="Style15"/>
        <w:rPr>
          <w:rFonts w:ascii="Courier New" w:hAnsi="Courier New" w:cs="Courier New"/>
        </w:rPr>
      </w:pPr>
      <w:r>
        <w:rPr>
          <w:rFonts w:cs="Courier New" w:ascii="Courier New" w:hAnsi="Courier New"/>
        </w:rPr>
        <w:t>ΝΙΚΟΛΑΟΣ ΓΑΛΑΝΟΣ: Πρέπει να κάνουμε διάταξη.</w:t>
      </w:r>
    </w:p>
    <w:p>
      <w:pPr>
        <w:pStyle w:val="Style15"/>
        <w:rPr>
          <w:rFonts w:ascii="Courier New" w:hAnsi="Courier New" w:cs="Courier New"/>
        </w:rPr>
      </w:pPr>
      <w:r>
        <w:rPr>
          <w:rFonts w:cs="Courier New" w:ascii="Courier New" w:hAnsi="Courier New"/>
        </w:rPr>
        <w:t>ΓΕΩΡΓΙΟΣ ΣΟΥΦΛΙΑΣ (Υπ. Εθνικής Οικονομίας): Αυτό λέει καθαρά το άρθρο 27 παρ.3. Σας λέγω ότι έτσι ήταν διατυπωμένο από την αρχή. Έτσι παραμένει και δεν το αλλάζουμε.</w:t>
      </w:r>
    </w:p>
    <w:p>
      <w:pPr>
        <w:pStyle w:val="Style15"/>
        <w:rPr>
          <w:rFonts w:ascii="Courier New" w:hAnsi="Courier New" w:cs="Courier New"/>
        </w:rPr>
      </w:pPr>
      <w:r>
        <w:rPr>
          <w:rFonts w:cs="Courier New" w:ascii="Courier New" w:hAnsi="Courier New"/>
        </w:rPr>
        <w:t>Κύριοι συνάδελφοι, ακούστηκε και μία άλλη άποψη, που έχει σχέση με την αξιοποίηση των αποθεματικών. Είπα στην πρωτολογία μου τι θα κέρδιζαν με τα αποθεματικά. Βεβαίως, ήταν μία απώλεια. Το κέρδος θα ήταν περίπου, σε αγοραστική αξία, 20 δισ. Αυτό θα έλυνε το πρόβλημα;</w:t>
      </w:r>
    </w:p>
    <w:p>
      <w:pPr>
        <w:pStyle w:val="Style15"/>
        <w:rPr>
          <w:rFonts w:ascii="Courier New" w:hAnsi="Courier New" w:cs="Courier New"/>
        </w:rPr>
      </w:pPr>
      <w:r>
        <w:rPr>
          <w:rFonts w:cs="Courier New" w:ascii="Courier New" w:hAnsi="Courier New"/>
        </w:rPr>
        <w:t>Αλλά εμείς ερχόμαστε για πρώτη φορά με το νομοσχέδιο -άρθρα 12 και 13- και δίνουμε τις δυνατότητες αξιοποιήσεως από τα ίδια τα ταμεία, πλέον της περιουσίας τους, αλλά και όλων των αποθεματικών τους. Τα αποδεσμεύουμε από το καθεστώς που υπήρχε μέχρι σήμερα. Είναι μία πάρα πολύ μεγάλη και σημαντική ρύθμιση.</w:t>
      </w:r>
    </w:p>
    <w:p>
      <w:pPr>
        <w:pStyle w:val="Style15"/>
        <w:rPr>
          <w:rFonts w:ascii="Courier New" w:hAnsi="Courier New" w:cs="Courier New"/>
        </w:rPr>
      </w:pPr>
      <w:r>
        <w:rPr>
          <w:rFonts w:cs="Courier New" w:ascii="Courier New" w:hAnsi="Courier New"/>
        </w:rPr>
        <w:t>Σε ό,τι αφορά τη μεταφορά πόρων, που είπε ο κ. Αρσένης, ότι δηλαδή τα ασφαλιστικά συστήματα δεν μπορεί να είναι ανταποδοτικά, αλλά είναι και θέμα απόφασης πολιτικής μεταφοράς πόρων στις συντάξεις. Βεβαίως, έτσι είναι. Με τη μόνη διαφορά, ακριβώς επειδή είναι μεταφορά πόρων, πάντα υπολογίζεις τι δυνατότητες έχεις. Δεν μπορεί να θεωρήσουμε ότι είναι σωστή η θεωρία ότι πληρώνουμε συντάξεις, άρα δεν είναι ελλείμματα. Μα, αφού είναι από τον ελλειμματικό προϋπολογισμό, δεν είναι ελλείμματα; Δεν θα λάβουμε υπόψη μας την οικονομική λογική, όταν έχουμε ελλειμματικό προϋπολογισμό 2 τρισ. δρχ.; Και είπε μάλιστα ο κ. Αρσένης, ότι είναι μεταφορά πόρων στους απόμαχους της εργασίας. Ποιους απόμαχους εργασίας; Σ΄ αυτόν ο οποίος παίρνει σύνταξη σε ηλικία 35 ετών ή σ΄ αυτόν που παίρνει σύνταξη σε ηλικία 42 ετών; Και η μεταφορά πόρων βεβαίως στα ασφαλιστικά συστήματα, δεν έχουν το χαρακτήρα τον ανταποδοτικό. Μεταφέρονται και πόροι. Αλλά, όμως, αυτοί που μπορούν να μεταφερθούν. Και αυτήν τη στιγμή δεν έχει καμία δυνατότητα αυτός ο χαοτικά ελλειμματικός προϋπολογισμός.</w:t>
      </w:r>
    </w:p>
    <w:p>
      <w:pPr>
        <w:pStyle w:val="Style15"/>
        <w:rPr>
          <w:rFonts w:ascii="Courier New" w:hAnsi="Courier New" w:cs="Courier New"/>
        </w:rPr>
      </w:pPr>
      <w:r>
        <w:rPr>
          <w:rFonts w:cs="Courier New" w:ascii="Courier New" w:hAnsi="Courier New"/>
        </w:rPr>
        <w:t>Κύριοι συνάδελφοι, νομίζω ότι σας έδωσα εξηγήσεις. Και ελπίζω, κύριε Πρόεδρε, ότι μετά από τις συζητήσεις που κάναμε με τους συνδικαλιστές, στην Αίθουσα θα επικρατήσει ο διάλογος των επιχειρημάτων. Ό,τι ήταν να πούμε επί της αρχής, το είπαμε. Από εδώ και πέρα, μακάρι, το εύχομαι, επειδή είναι πάρα πολύ σημαντικό το νομοσχέδιο, να υπάρχουν συγκεκριμένες εποικοδομητικές προτάσεις επί των άρθρων, για να είμαστε σε θέση να συζητήσουμε πάνω σε συγκεκριμένα θέματα και όχι περί διαγραμμάτων και θεωριών. Ευχαριστώ.</w:t>
      </w:r>
    </w:p>
    <w:p>
      <w:pPr>
        <w:pStyle w:val="Style15"/>
        <w:rPr>
          <w:rFonts w:ascii="Courier New" w:hAnsi="Courier New" w:cs="Courier New"/>
        </w:rPr>
      </w:pPr>
      <w:r>
        <w:rPr>
          <w:rFonts w:cs="Courier New" w:ascii="Courier New" w:hAnsi="Courier New"/>
        </w:rPr>
        <w:t>ΓΙΑΝΝΗΣ ΜΠΟΥΤΟΣ: Κύριε Πρόεδρε, αν μου επιτρέπετε, σ΄ αυτό το σημείο να κάνω την παρέμβαση που δέχθηκε ο κύριος Υπουργός.</w:t>
      </w:r>
    </w:p>
    <w:p>
      <w:pPr>
        <w:pStyle w:val="Style15"/>
        <w:rPr>
          <w:rFonts w:ascii="Courier New" w:hAnsi="Courier New" w:cs="Courier New"/>
        </w:rPr>
      </w:pPr>
      <w:r>
        <w:rPr>
          <w:rFonts w:cs="Courier New" w:ascii="Courier New" w:hAnsi="Courier New"/>
        </w:rPr>
        <w:t>ΠΡΟΕΔΡΕΥΩΝ (Νικόλαος Κατσαρός): Μόνο να είστε πάρα πολύ σύντομος, κύριε Μπούτο. Ερώτηση να κάνετε και όχι αγόρευση.</w:t>
      </w:r>
    </w:p>
    <w:p>
      <w:pPr>
        <w:pStyle w:val="Style15"/>
        <w:rPr>
          <w:rFonts w:ascii="Courier New" w:hAnsi="Courier New" w:cs="Courier New"/>
        </w:rPr>
      </w:pPr>
      <w:r>
        <w:rPr>
          <w:rFonts w:cs="Courier New" w:ascii="Courier New" w:hAnsi="Courier New"/>
        </w:rPr>
        <w:t>ΓΙΑΝΝΗΣ ΜΠΟΥΤΟΣ: Μόνο για ένα λεπτό, κύριε Πρόεδρε.</w:t>
      </w:r>
    </w:p>
    <w:p>
      <w:pPr>
        <w:pStyle w:val="Style15"/>
        <w:rPr>
          <w:rFonts w:ascii="Courier New" w:hAnsi="Courier New" w:cs="Courier New"/>
        </w:rPr>
      </w:pPr>
      <w:r>
        <w:rPr>
          <w:rFonts w:cs="Courier New" w:ascii="Courier New" w:hAnsi="Courier New"/>
        </w:rPr>
        <w:t>Κύριε Υπουργέ, είπατε ότι η ρύθμιση των χρεών, των ασφαλιστικών οργανισμών σημαίνει μεταφορά του βάρους -και αυτό ασφαλώς εννοείτε- από τους ασφαλιστικούς οργανισμούς ή στο δημόσιο ή στις τράπεζες. Επομένως το πρόβλημα δεν λύεται, απλώς μετατίθεται.</w:t>
      </w:r>
    </w:p>
    <w:p>
      <w:pPr>
        <w:pStyle w:val="Style15"/>
        <w:rPr>
          <w:rFonts w:ascii="Courier New" w:hAnsi="Courier New" w:cs="Courier New"/>
        </w:rPr>
      </w:pPr>
      <w:r>
        <w:rPr>
          <w:rFonts w:cs="Courier New" w:ascii="Courier New" w:hAnsi="Courier New"/>
        </w:rPr>
        <w:t>Έχετε εξετάσει την περίπτωση δανεισμού εκ μέρους των ασφαλιστικών οργανισμών ή του κράτους με χαμηλά προνομιακά επιτόκια, ώστε η διαφορά μεταξύ του κόστους του χρήματος και του χαμηλού επιτοκίου με το οποίο θα δανειστεί το κράτος, να διαπεράσει το σύνολο της οικονομίας με μία μικρή αύξηση κάποιας ποσοστιαίας μονάδας των επιτοκίων; Εκεί που φθάσαμε στα επιτόκια των 27 και 28, να πάμε στο 28 ή 29. Συμφωνώ μαζί σας ότι κάποιος πρέπει να τα πληρώσει. Καλύτερα να τα πληρώσουν όλοι, παρά να τα πληρώσει μόνο η τάξη των εργαζομένων. Αυτήν τη δυνατότητα την έχετε εξετάσει; Και μη μου πείτε ότι η Κοινότητα επιβάλει ενιαία επιτόκια, διότι μπροστά στο μέγεθος των προβλημάτων αυτό θα ήταν ένα θέμα διαπραγματεύσιμο με την Κοινότητα, χωρίς να κάνουμε παρέκκλιση από τους κοινοτικούς κανονισμούς. Αυτό ήθελα να ρωτήσω.</w:t>
      </w:r>
    </w:p>
    <w:p>
      <w:pPr>
        <w:pStyle w:val="Style15"/>
        <w:rPr>
          <w:rFonts w:ascii="Courier New" w:hAnsi="Courier New" w:cs="Courier New"/>
        </w:rPr>
      </w:pPr>
      <w:r>
        <w:rPr>
          <w:rFonts w:cs="Courier New" w:ascii="Courier New" w:hAnsi="Courier New"/>
        </w:rPr>
        <w:t>ΠΡΟΕΔΡΕΥΩΝ (Νικόλαος Κατσαρός): Ο κύριος Υπουργός Εθνικής Οικονομία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Μπούτο, είναι γεγονός, ότι και εμείς είπαμε -μάλιστα το είπαμε από την πρώτη μέρα της ημερίδας που έγινε και εξαγγέλθηκαν τα μέτρα, μάλλον οι προτάσεις της Κυβερνήσεως- ότι θα πάμε σε ρύθμιση μέρους του χρέους. Και πραγματικά έτσι σκεπτόμαστε να το κάνουμε. Αλλά εκείνο, όμως, το οποίο πρέπει να δεχθείτε και εσείς είναι, ότι δεν είναι δυνατόν να γίνει στο σύνολο του χρέους.</w:t>
      </w:r>
    </w:p>
    <w:p>
      <w:pPr>
        <w:pStyle w:val="Style15"/>
        <w:rPr>
          <w:rFonts w:ascii="Courier New" w:hAnsi="Courier New" w:cs="Courier New"/>
        </w:rPr>
      </w:pPr>
      <w:r>
        <w:rPr>
          <w:rFonts w:cs="Courier New" w:ascii="Courier New" w:hAnsi="Courier New"/>
        </w:rPr>
        <w:t>ΓΙΑΝΝΗΣ ΜΠΟΥΤΟΣ: Είναι θέμα εκτιμήσεως.</w:t>
      </w:r>
    </w:p>
    <w:p>
      <w:pPr>
        <w:pStyle w:val="Style15"/>
        <w:rPr>
          <w:rFonts w:ascii="Courier New" w:hAnsi="Courier New" w:cs="Courier New"/>
        </w:rPr>
      </w:pPr>
      <w:r>
        <w:rPr>
          <w:rFonts w:cs="Courier New" w:ascii="Courier New" w:hAnsi="Courier New"/>
        </w:rPr>
        <w:t>ΓΕΩΡΓΙΟΣ ΣΟΥΦΛΙΑΣ (Υπ. Εθνικής Οικονομίας): Σε μέρος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ΜΠΟΥΤΟΣ: Στο μέγιστο δυνατόν ποσοστό.</w:t>
      </w:r>
    </w:p>
    <w:p>
      <w:pPr>
        <w:pStyle w:val="Style15"/>
        <w:rPr>
          <w:rFonts w:ascii="Courier New" w:hAnsi="Courier New" w:cs="Courier New"/>
        </w:rPr>
      </w:pPr>
      <w:r>
        <w:rPr>
          <w:rFonts w:cs="Courier New" w:ascii="Courier New" w:hAnsi="Courier New"/>
        </w:rPr>
        <w:t>ΓΕΩΡΓΙΟΣ ΣΟΥΦΛΙΑΣ (Υπ. Εθνικής Οικονομίας): Όμως ο τρόπος είναι περίπου αυτός τον οποίο λέτε, διότι το σύνολο θα μας δημιουργήσει άλλα προβλήματα τεράστια.</w:t>
      </w:r>
    </w:p>
    <w:p>
      <w:pPr>
        <w:pStyle w:val="Style15"/>
        <w:rPr>
          <w:rFonts w:ascii="Courier New" w:hAnsi="Courier New" w:cs="Courier New"/>
        </w:rPr>
      </w:pPr>
      <w:r>
        <w:rPr>
          <w:rFonts w:cs="Courier New" w:ascii="Courier New" w:hAnsi="Courier New"/>
        </w:rPr>
        <w:t>ΠΡΟΕΔΡΕΥΩΝ (Νικόλαος Κατσαρός): Κύριε Γεννηματά, εζήτησε το λόγο και η κα Δαμανάκη να δευτερολογήσει. Δεν δευτερολόγησε. Επειδή σεις δευτερολογήσατε, θα σας παρακαλέσω πάρα πολύ, αν δεν έχετε αντίρρηση, να μιλήσει πρώτα η κα Δαμανάκη.</w:t>
      </w:r>
    </w:p>
    <w:p>
      <w:pPr>
        <w:pStyle w:val="Style15"/>
        <w:rPr>
          <w:rFonts w:ascii="Courier New" w:hAnsi="Courier New" w:cs="Courier New"/>
        </w:rPr>
      </w:pPr>
      <w:r>
        <w:rPr>
          <w:rFonts w:cs="Courier New" w:ascii="Courier New" w:hAnsi="Courier New"/>
        </w:rPr>
        <w:t>ΓΙΩΡΓΟΣ ΓΕΝΝΗΜΑΤΑΣ: Δεν έχω αντίρρηση.</w:t>
      </w:r>
    </w:p>
    <w:p>
      <w:pPr>
        <w:pStyle w:val="Style15"/>
        <w:rPr>
          <w:rFonts w:ascii="Courier New" w:hAnsi="Courier New" w:cs="Courier New"/>
        </w:rPr>
      </w:pP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cs="Courier New" w:ascii="Courier New" w:hAnsi="Courier New"/>
        </w:rPr>
        <w:t>ΜΑΡΙΑ ΔΑΜΑΝΑΚΗ: Κύριε Πρόεδρε, κατ' αρχήν απαντώντας στο κύριος Υπουργό θα ήθελα να του υπενθυμίσω, ίσως δεν ήταν εδώ όταν μίλησα και ίσως να μη κατάλαβε καλά όλα όσα είπα τουλάχιστον εκ μέρους του Συνασπισμού, ότι η δική μας συλλογιστική είναι ότι συνολικά η Κυβέρνηση με τα μέτρα που παίρνει επιχειρεί μια παρέμβαση αυτήν τη στιγμή στην οικονομία πολύ ευρύτερη απ'αυτήν που προδιαγράφουν κατά κάποιο τρόπο οι στόχοι ενός ασφαλιστικού νομοσχεδίου.</w:t>
      </w:r>
    </w:p>
    <w:p>
      <w:pPr>
        <w:pStyle w:val="Style15"/>
        <w:rPr>
          <w:rFonts w:ascii="Courier New" w:hAnsi="Courier New" w:cs="Courier New"/>
        </w:rPr>
      </w:pPr>
      <w:r>
        <w:rPr>
          <w:rFonts w:cs="Courier New" w:ascii="Courier New" w:hAnsi="Courier New"/>
        </w:rPr>
        <w:t>Μ' αυτήν την έννοια, κύριε Υπουργέ, εμείς είπαμε και επιμένουμε ότι με το νομοσχέδιό σας αυτό δεν πάτε απλώς να λύσετε κάποια προβλήματα σε κάποια ταμεία προβληματικά- που αυτό θα μπορούσαμε να το συζητήσουμε σε κάποια βάση, άλλη εμείς αλλά πάντως σε κάποια βάση θα μπορούσε να συζητηθεί- αλλά πάτε να κάνετε γενικότερη παρέμβαση στην οικονομία. Αυτό λέμε εμείς. Ασκείτε εισοδηματική πολιτική μ' αυτά που κάνετε με τις συντάξεις, περιοριστική εισοδηματική πολιτική, παρεμβαίνετε στις εργασιακές σχέσεις και πάτε ουσιαστικά σε ένα καθεστώς όπου θα διατιμάτε την αγορά εργασίας με σπασμένη εργασιακή συνοχή και χωρίς τη δυνατότητα από τη μεριά κατά κάποιο τρόπο των εργαζομένων να αντισταθούν στις ρυθμίσεις που κάνετε. Επιχειρείτε δηλαδή μία συνολική διοικητική παρέμβαση. Και αυτή η συνολική διοικητική παρέμβαση, είπαμε εμείς, ότι δίνει τουλάχιστον σε μας την εντύπωση ότι δεν απευθύνεται στο πρόβλημα των ασφαλιστικών ταμείων αλλά απευθύνεται σε κάποιους άλλους οργανισμούς προς τους οποίους ενδεχομένως να απευθύνεσθε.</w:t>
      </w:r>
    </w:p>
    <w:p>
      <w:pPr>
        <w:pStyle w:val="Style15"/>
        <w:rPr>
          <w:rFonts w:ascii="Courier New" w:hAnsi="Courier New" w:cs="Courier New"/>
        </w:rPr>
      </w:pPr>
      <w:r>
        <w:rPr>
          <w:rFonts w:cs="Courier New" w:ascii="Courier New" w:hAnsi="Courier New"/>
        </w:rPr>
        <w:t>Βεβαίως υπάρχουν προβλήματα στα ασφαλιστικά ταμεία. Επιτέλους δηλαδή δεν υπάρχει κανένας λόγος, συνεχώς να κρούετε ανοιχτές θύρες. Η διαφωνία μας είναι ότι με άλλο τρόπο εμείς επιχειρούμε και πιστεύουμε ότι μπορεί να λυθούν τα προβλήματα. Και θα ήθελα να σας παρακαλέσω , μπαίνουμε επιτέλους στην κατ' άρθρον συζήτηση και δεν μπορώ να σας ακούω να λέτε ότι οι προτάσεις του Συνασπισμού είναι περί διαγραμμάτων. Εδώ κύριε Πρόεδρε, παρακαλώ να κατατεθεί στα Πρακτικά και θα βρω ένα τρόπο να μοιράσω και στους συναδέλφους. Έχουμε προτάσεις 20 σελίδων που αναφέρονται στις εισφορές, στις αναπηρικές συντάξεις, στα κατώτερα όρια, στα όρια ηλικίας, στις γυναίκες, στο δημόσιο τομέα, στα ταμεία, στους κοινωνικούς πόρους. Μη μας λέει ο κ. Υπουργός, ότι οι προτάσεις μας είναι περί διαγραμμάτων. Έχουμε καταθέσει τροπολογίες. Να μας πει ο κ. Υπουργός, τί λέει για τις τροπολογίες μας. Μη μας λέει συνεχώς ότι δεν έχουμε προτάσεις. Είναι μια εύκολη λύση αυτή.</w:t>
      </w:r>
    </w:p>
    <w:p>
      <w:pPr>
        <w:pStyle w:val="Style15"/>
        <w:rPr>
          <w:rFonts w:ascii="Courier New" w:hAnsi="Courier New" w:cs="Courier New"/>
        </w:rPr>
      </w:pPr>
      <w:r>
        <w:rPr>
          <w:rFonts w:cs="Courier New" w:ascii="Courier New" w:hAnsi="Courier New"/>
        </w:rPr>
        <w:t>ΓΕΩΡΓΙΟΣ ΣΟΥΦΛΙΑΣ (Υπ. Εθνικής Οικονομίας): Για να σας πειθαναγκάσω να κάνετε περισσότερες προτάσεις!</w:t>
      </w:r>
    </w:p>
    <w:p>
      <w:pPr>
        <w:pStyle w:val="Style15"/>
        <w:rPr>
          <w:rFonts w:ascii="Courier New" w:hAnsi="Courier New" w:cs="Courier New"/>
        </w:rPr>
      </w:pPr>
      <w:r>
        <w:rPr>
          <w:rFonts w:cs="Courier New" w:ascii="Courier New" w:hAnsi="Courier New"/>
        </w:rPr>
        <w:t>ΜΑΡΙΑ ΔΑΜΑΝΑΚΗ: Κύριε Πρόεδρε υπάρχει ένα σοβαρό πρόβλημα που έχει σχέση αυτή τη στιγμή με τα οικονομικά των ταμείων. Και εδώ υπάρχει ένα θέμα συγκεκριμένης συζήτησης. Πρώτον υπάρχει θέμα αποθεματικών και πως χρησιμοποιήθηκαν. Παρακαλώ τον κ. Υπουργό να μας δώσει τη μελέτη με βάση την οποία βγάζει ότι τα οφέλη των ταμείων από τη σωστή χρήση των αποθεματικών τους, θα ήταν μόνο 20 δισ. Πού το βρήκατε αυτό το νούμερο; Εμάς και η διοίκηση του ΙΚΑ μας δίνει ένα νούμερο πολλών δισεκατομμυρίων. Φυσικά, τα υπολογίζει σωρευτικά. Δεν θα πούμε τώρα πόσα θα είναι, αλλά θα δούμε πόσα θα ήταν εάν τα χρήματα αυτά είχαν μια σωστή αξιοποίηση και τοκίζονταν στο χρονικό διάστημα όλο αυτόν το χρόνο που πέρασε. Πού τα βρήκατε τα 20 δισ.; Ορίστε, σας προκαλώ: Πού τα βρήκατε; Εμάς στο ΙΚΑ μας μιλούν για εκατοντάδες δισεκατομμύρια. Επιτέλους, κάποια στιγμή θα πρέπει να γίνει κάποια συνεννόηση. Δεν μπορείτε εδώ να μας λέτε τέτοια νούμερα τα οποία δημιουργούν εντυπώσεις. Άρα, αν αυτά τα δισεκατομμύρια υπήρχαν, θα ήταν διαφορετική η οικονομική κατάσταση του ΙΚΑ.</w:t>
      </w:r>
    </w:p>
    <w:p>
      <w:pPr>
        <w:pStyle w:val="Style15"/>
        <w:rPr>
          <w:rFonts w:ascii="Courier New" w:hAnsi="Courier New" w:cs="Courier New"/>
        </w:rPr>
      </w:pPr>
      <w:r>
        <w:rPr>
          <w:rFonts w:cs="Courier New" w:ascii="Courier New" w:hAnsi="Courier New"/>
        </w:rPr>
        <w:t>Δεύτερον, υπάρχει πρόβλημα ρύθμισης χρεών. Ο κ. Υπουργός παρεδέχθη αν κατάλαβα καλά ότι θα ρυθμίσει ένα μέρος του χρέους. Εδώ πρέπει κάποιος να δώσει μια εικόνα, τι θα είναι αυτό το μέρος του χρέους. Τι θα είναι αυτό; Θα είναι αυτό που έχει σχέση με τα αποθεματικά των ταμείων; Ποιό θα είναι που θα ρυθμισθεί; Βεβαίως καταλαβαίνω αυτό που λέει, ότι η οικονομία βρίσκεται σε μια δύσκολη θέση, η ρύθμιση του χρέους θα πέσει τελικά στο κοινωνικό σύνολο, αλλά επιτρέψτε μου να πω, κύριε Πρόεδρε, ότι δεν φταίνε επιτέλους οι ασφαλισμένοι. Και αν εδώ ρυθμίζουμε χρέη για ποδοσφαιρικές ανώνυμες εταιρείες, ας ρυθμίσουμε λοιπόν και τα χρέη του ΙΚΑ, κύριε Υπουργέ. Υπουργός Εθνικής Οικονομίας είστε. Όταν ρυθμίζουμε τα οφειλόμενα λόγω του Κοσκωτά, ας ρυθμίσουμε και τα χρέη των ασφαλιστικών ταμείων. Πως θα γίνει δηλαδή; Είναι υπερβολικό να ζητούμε ρύθμιση των χρεών του ΙΚΑ; Πάλι οι ασφαλισμένοι θα την πληρώσουν;</w:t>
      </w:r>
    </w:p>
    <w:p>
      <w:pPr>
        <w:pStyle w:val="Style15"/>
        <w:rPr>
          <w:rFonts w:ascii="Courier New" w:hAnsi="Courier New" w:cs="Courier New"/>
        </w:rPr>
      </w:pPr>
      <w:r>
        <w:rPr>
          <w:rFonts w:cs="Courier New" w:ascii="Courier New" w:hAnsi="Courier New"/>
        </w:rPr>
        <w:t>Υπάρχει θέμα όσον αφορά το πρόβλημα των ελλειμμάτων. Εμείς, κύριε Πρόεδρε, κάναμε και συγκεκριμένη πρόταση πως θα ρυθμισθεί π.χ. το έλλειμμα του ΙΚΑ. Φυσικά όχι άμεσα, δεν μπορεί να λυθεί το πρόβλημα σε ένα χρόνο, αλλά είπαμε σε μία 5ετία, με συγκεκριμένη μελέτη και έχουμε καταθέσει και έγγραφη πρόταση.</w:t>
      </w:r>
    </w:p>
    <w:p>
      <w:pPr>
        <w:pStyle w:val="Style15"/>
        <w:rPr>
          <w:rFonts w:ascii="Courier New" w:hAnsi="Courier New" w:cs="Courier New"/>
        </w:rPr>
      </w:pPr>
      <w:r>
        <w:rPr>
          <w:rFonts w:cs="Courier New" w:ascii="Courier New" w:hAnsi="Courier New"/>
        </w:rPr>
        <w:t>Βεβαίως αυτό προϋποθέτει μια άλλη πολιτική. Παραδείγματος χάριν, προϋποθέτει πολιτική κατά της εισφοροδιαφυγής. Κάναμε πρόταση και συγκεκριμένη τροπολογία για την κατάργηση της επιτροπής αναστολών. Τί λέτε, κύριε Υπουργέ; Γιατί δεν την καταργείτε, όταν ξέρετε ουσιαστικά ότι αυτή η επιτροπή αναστολών είναι ένας δρόμος για να εισφοροδιαφεύγουν μεγάλες επιχειρήσεις από τις εισφορές που πρέπει να πληρώνουν; Εδώ υπάρχουν συγκεκριμένες προτάσεις. Μή μας λέτε διάφορα.</w:t>
      </w:r>
    </w:p>
    <w:p>
      <w:pPr>
        <w:pStyle w:val="Style15"/>
        <w:rPr>
          <w:rFonts w:ascii="Courier New" w:hAnsi="Courier New" w:cs="Courier New"/>
        </w:rPr>
      </w:pPr>
      <w:r>
        <w:rPr>
          <w:rFonts w:cs="Courier New" w:ascii="Courier New" w:hAnsi="Courier New"/>
        </w:rPr>
        <w:t>Όσον αφορά τα κατώτερα όρια, μιλώντας πάλι για το ΙΚΑ. Εδώ πρέπει να συνεννοηθούμε. Κατ΄ αρχήν, όπως το είπε τώρα ο κύριος Υπουργός, εμείς τουλάχιστον καταλαβαίνουμε το εξής. Τα κατώτερα όρια θα αποσυνδεθούν από το μεροκάματο του ανειδίκευτου εργάτη. Καλά, εμείς με αυτό διαφωνούμε, πιστεύουμε ότι θίγονται συλλογικές διαπραγματεύσεις, αλλά υπάρχει ένα θέμα για τους νέους συνταξιούχους.</w:t>
      </w:r>
    </w:p>
    <w:p>
      <w:pPr>
        <w:pStyle w:val="Style15"/>
        <w:rPr>
          <w:rFonts w:ascii="Courier New" w:hAnsi="Courier New" w:cs="Courier New"/>
        </w:rPr>
      </w:pPr>
      <w:r>
        <w:rPr>
          <w:rFonts w:cs="Courier New" w:ascii="Courier New" w:hAnsi="Courier New"/>
        </w:rPr>
        <w:t>Λέει ο κύριος Υπουργός ότι και για τους νέους συνταξιούχους το νομοσχέδιό του προβλέπει ότι θα παίρνουν αυτό το κατώτερο όριο. Δεν θα είναι δηλαδή κάτω από το 62.000 συν την αύξηση των δημοσίων υπαλλήλων. Αυτό δεν υπάρχει στο νομοσχέδιο. Έχουμε κάνει τροπολογία γι΄ αυτό. Το άρθρο 27, αν το έχετε ξαναδιαβάσει, δεν το κατοχυρώνει.</w:t>
      </w:r>
    </w:p>
    <w:p>
      <w:pPr>
        <w:pStyle w:val="Style15"/>
        <w:rPr>
          <w:rFonts w:ascii="Courier New" w:hAnsi="Courier New" w:cs="Courier New"/>
        </w:rPr>
      </w:pPr>
      <w:r>
        <w:rPr>
          <w:rFonts w:cs="Courier New" w:ascii="Courier New" w:hAnsi="Courier New"/>
        </w:rPr>
        <w:t>ΓΕΩΡΓΙΟΣ ΣΟΥΦΛΙΑΣ (Υπ. Εθνικής Οικονομίας): Ό,τι κατώτερα όρια υπάρχουν τώρα.</w:t>
      </w:r>
    </w:p>
    <w:p>
      <w:pPr>
        <w:pStyle w:val="Style15"/>
        <w:rPr>
          <w:rFonts w:ascii="Courier New" w:hAnsi="Courier New" w:cs="Courier New"/>
        </w:rPr>
      </w:pPr>
      <w:r>
        <w:rPr>
          <w:rFonts w:cs="Courier New" w:ascii="Courier New" w:hAnsi="Courier New"/>
        </w:rPr>
        <w:t>ΜΑΡΙΑ ΔΑΜΑΝΑΚΗ: Το αφήνει ασαφές, τί θα γίνει με το συνταξιούχο που θα βγαίνει μετά. Δεν υπάρχει και μην επιμένετε, κύριε Υπουργέ. Ξαναδείτε το, δεν υπάρχει. Είναι ασαφές. Παρ΄ όλο που, επαναλαμβάνω, δεν καλύπτει. Εμάς δεν μας καλύπτει, διότι η αύξηση που θα δώσετε στους δημοσίους υπαλλήλους, σίγουρα θα είναι με την κατάσταση που υπάρχει και όπως τα βλέπουμε τα πράγματα -και εν πάση περιπτώσει έχετε δοκιμασθεί- θα είναι πολύ κατώτερη από την αύξηση του πληθωρισμού, από τον τιμάριθμο τέλος πάντων. Υπάρχει λοιπόν θέμα, αλλά εν πάση περιπτώσει για τα κατώτερα όρια του ΙΚΑ νομίζω ότι πρέπει το θέμα, ειδικά γι΄ αυτό, να το ξαναδούμε.</w:t>
      </w:r>
    </w:p>
    <w:p>
      <w:pPr>
        <w:pStyle w:val="Style15"/>
        <w:rPr>
          <w:rFonts w:ascii="Courier New" w:hAnsi="Courier New" w:cs="Courier New"/>
        </w:rPr>
      </w:pPr>
      <w:r>
        <w:rPr>
          <w:rFonts w:cs="Courier New" w:ascii="Courier New" w:hAnsi="Courier New"/>
        </w:rPr>
        <w:t>Τώρα, όσον αφορά τα προβλήματα που δημιουργούνται με τη μεταβατικότητα και με όλα αυτά τα λεγόμενα ευγενή ταμεία, τους τραπεζοϋπαλλήλους, τις εισφορές κ.λ.π. Αν κατάλαβα καλά, ο κύριος Υπουργός πάει σε μια θέση, όπου κάποια επιτροπή-δεν ξέρω τώρα ποια θα είναι αυτή η επιτροπή, έτσι όπως μας τα ανακοίνωσε και τα μέτρα εδώ, εννοώ τις κυβερνητικές αποφάσεις, δεν έχω καλοκαταλάβει- θα υπάρξει κάποια επιτροπή, η οποία θα μελετήσει το πρόβλημα. Και αν κριθεί αναγκαίο, θα πάμε σε κάποιο ενιαίο ταμείο των τραπεζοϋπαλλήλων και αν κριθεί και εκεί αναγκαίο, θα δούμε το θέμα πώς θα λυθεί το πρόβλημα, χωρίς αύξηση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που θέλω εγώ να πω, κύριε Πρόεδρε, τελειώνοντας πάνω σ΄ αυτό, είναι ότι όλα αυτά δείχνουν ότι και αυτή τη στιγμή ακόμα γίνεται διάλογος. Γίνεται διάλογος κάτω από την πίεση και φαίνεται πόσο σωστή ήταν η πρόταση που κάναμε. Δεν χάθηκε ο κόσμος για μια βδομάδα να τα συζητήσουμε με ηρεμία αυτά και να έλθουμε την επόμενη εβδομάδα, να δούμε πιο συγκεκριμένα τί ψηφίζεται.</w:t>
      </w:r>
    </w:p>
    <w:p>
      <w:pPr>
        <w:pStyle w:val="Style15"/>
        <w:rPr>
          <w:rFonts w:ascii="Courier New" w:hAnsi="Courier New" w:cs="Courier New"/>
        </w:rPr>
      </w:pPr>
      <w:r>
        <w:rPr>
          <w:rFonts w:cs="Courier New" w:ascii="Courier New" w:hAnsi="Courier New"/>
        </w:rPr>
        <w:t>Οι κύριοι συνάδελφοι που διαμαρτύρονται, γιατί διαμαρτύρονται; Ξέρετε, κύριοι συνάδελφοι, ακριβώς τί ψηφίζουμε για τους τραπεζοϋπαλλήλους, που θα ψηφίσετε επί της αρχής του νομοσχεδίου;</w:t>
      </w:r>
    </w:p>
    <w:p>
      <w:pPr>
        <w:pStyle w:val="Style15"/>
        <w:rPr>
          <w:rFonts w:ascii="Courier New" w:hAnsi="Courier New" w:cs="Courier New"/>
        </w:rPr>
      </w:pPr>
      <w:r>
        <w:rPr>
          <w:rFonts w:cs="Courier New" w:ascii="Courier New" w:hAnsi="Courier New"/>
        </w:rPr>
        <w:t>ΔΗΜΗΤΡΙΟΣ ΣΙΟΥΦΑΣ: Ξέρουμε πολύ καλά τί ψηφίζουμε.</w:t>
      </w:r>
    </w:p>
    <w:p>
      <w:pPr>
        <w:pStyle w:val="Style15"/>
        <w:rPr>
          <w:rFonts w:ascii="Courier New" w:hAnsi="Courier New" w:cs="Courier New"/>
        </w:rPr>
      </w:pPr>
      <w:r>
        <w:rPr>
          <w:rFonts w:cs="Courier New" w:ascii="Courier New" w:hAnsi="Courier New"/>
        </w:rPr>
        <w:t>ΜΑΡΙΑ ΔΑΜΑΝΑΚΗ: Σας πληροφορώ, κύριοι συνάδελφοι, ότι καλά-καλά ούτε και -ας μην πω ο ίδιος ο κύριος Υπουργός δεν ξέρει τί τελικά θα βγει από όλους αυτούς τους διαλόγους που βρίσκονται εν εξελίξει.</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ΙΩΑΝΝΗΣ ΣΤΑΘΟΠΟΥΛΟΣ: Τί είναι αυτά τα πράγματα που λέει, κύριε Πρόεδρε; Να μας λέει ότι δεν ξέρουμε τί ψηφίζουμε;</w:t>
      </w:r>
    </w:p>
    <w:p>
      <w:pPr>
        <w:pStyle w:val="Style15"/>
        <w:rPr>
          <w:rFonts w:ascii="Courier New" w:hAnsi="Courier New" w:cs="Courier New"/>
        </w:rPr>
      </w:pPr>
      <w:r>
        <w:rPr>
          <w:rFonts w:cs="Courier New" w:ascii="Courier New" w:hAnsi="Courier New"/>
        </w:rPr>
        <w:t>ΠΡΟΕΔΡΕΥΩΝ (Νικόλαος Κατσαρός): Κυρία Δαμανάκη, προς το Προεδρείο να απευθύνεσθε. Σεις τα ξέρετε καλύτερα από εμένα.</w:t>
      </w:r>
    </w:p>
    <w:p>
      <w:pPr>
        <w:pStyle w:val="Style15"/>
        <w:rPr>
          <w:rFonts w:ascii="Courier New" w:hAnsi="Courier New" w:cs="Courier New"/>
        </w:rPr>
      </w:pPr>
      <w:r>
        <w:rPr>
          <w:rFonts w:cs="Courier New" w:ascii="Courier New" w:hAnsi="Courier New"/>
        </w:rPr>
        <w:t>ΜΑΡΙΑ ΔΑΜΑΝΑΚΗ: Το ξέρω, κύριε Πρόεδρε, αλλά με διακό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Σας παρακαλώ, σεις προκαλέσατε τους συναδέλφους.</w:t>
      </w:r>
    </w:p>
    <w:p>
      <w:pPr>
        <w:pStyle w:val="Style15"/>
        <w:rPr>
          <w:rFonts w:ascii="Courier New" w:hAnsi="Courier New" w:cs="Courier New"/>
        </w:rPr>
      </w:pPr>
      <w:r>
        <w:rPr>
          <w:rFonts w:cs="Courier New" w:ascii="Courier New" w:hAnsi="Courier New"/>
        </w:rPr>
        <w:t>ΕΥΣΤΑΘΙΟΣ ΣΑΡΑΦΟΠΟΥΛΟΣ: Κύριε Πρόεδρε, μαθήματα μας κάνει;</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ΜΑΡΙΑ ΔΑΜΑΝΑΚΗ: Κύριε Πρόεδρε, δεν έχω αντίρρηση πραγματικά να απευθύνομαι προς το Προεδρείο, αλλά και οι συνάδελφοι να μή διακόπτουν.</w:t>
      </w:r>
    </w:p>
    <w:p>
      <w:pPr>
        <w:pStyle w:val="Style15"/>
        <w:rPr>
          <w:rFonts w:ascii="Courier New" w:hAnsi="Courier New" w:cs="Courier New"/>
        </w:rPr>
      </w:pPr>
      <w:r>
        <w:rPr>
          <w:rFonts w:cs="Courier New" w:ascii="Courier New" w:hAnsi="Courier New"/>
        </w:rPr>
        <w:t>ΠΡΟΕΔΡΕΥΩΝ (Νικόλαος Κατσαρός): Σας παρακαλώ, κύριε Σταθόπουλε, μή διακόπτετε. Το Προεδρείο έκανε το καθήκον του. Σας παρακαλώ μή διακόπτετε.</w:t>
      </w:r>
    </w:p>
    <w:p>
      <w:pPr>
        <w:pStyle w:val="Style15"/>
        <w:rPr>
          <w:rFonts w:ascii="Courier New" w:hAnsi="Courier New" w:cs="Courier New"/>
        </w:rPr>
      </w:pPr>
      <w:r>
        <w:rPr>
          <w:rFonts w:cs="Courier New" w:ascii="Courier New" w:hAnsi="Courier New"/>
        </w:rPr>
        <w:t>Ορίστε, κυρία Δαμανάκη, συνεχίστε.</w:t>
      </w:r>
    </w:p>
    <w:p>
      <w:pPr>
        <w:pStyle w:val="Style15"/>
        <w:rPr>
          <w:rFonts w:ascii="Courier New" w:hAnsi="Courier New" w:cs="Courier New"/>
        </w:rPr>
      </w:pPr>
      <w:r>
        <w:rPr>
          <w:rFonts w:cs="Courier New" w:ascii="Courier New" w:hAnsi="Courier New"/>
        </w:rPr>
        <w:t>ΜΑΡΙΑ ΔΑΜΑΝΑΚΗ: Κύριε Πρόεδρε, είναι αναμφισβήτητο ότι αυτή τη στιγμή η Κυβέρνηση παίρνει κάποιες αποφάσεις, τις οποίες γνωστοποιεί εκ των υστέρων ο κύριος Υπουργός στη Βουλή. Τις γνωστοποιεί εκ των υστέρων. Αν οι κύριοι συνάδελφοι της Συμπολίτευσης δεν ενοχλούνται από αυτό, θα μας επιτρέψετε να πούμε ότι ενοχλούμαστε εμείς. Δεν είναι σωστή η διαδικασία αυτή και πιστεύω ότι και το Προεδρείο το αναγνωρίζει αυτό. Και παρακαλούμε -και εδώ τελειώνω- να έχουμε διατυπωμένες τις αλλαγές που ο κύριος Υπουργός θα κάνει.</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Τί θα γίνει, κύριε Πρόεδρε; Δεν μπορώ να μιλήσω.</w:t>
      </w:r>
    </w:p>
    <w:p>
      <w:pPr>
        <w:pStyle w:val="Style15"/>
        <w:rPr>
          <w:rFonts w:ascii="Courier New" w:hAnsi="Courier New" w:cs="Courier New"/>
        </w:rPr>
      </w:pPr>
      <w:r>
        <w:rPr>
          <w:rFonts w:cs="Courier New" w:ascii="Courier New" w:hAnsi="Courier New"/>
        </w:rPr>
        <w:t>ΕΥΣΤΑΘΙΟΣ ΣΑΡΑΦΟΠΟΥΛΟΣ: Μαθήματα μας κάνετε;</w:t>
      </w:r>
    </w:p>
    <w:p>
      <w:pPr>
        <w:pStyle w:val="Style15"/>
        <w:rPr>
          <w:rFonts w:ascii="Courier New" w:hAnsi="Courier New" w:cs="Courier New"/>
        </w:rPr>
      </w:pPr>
      <w:r>
        <w:rPr>
          <w:rFonts w:cs="Courier New" w:ascii="Courier New" w:hAnsi="Courier New"/>
        </w:rPr>
        <w:t>ΠΡΟΕΔΡΕΥΩΝ (Νικόλαος Κατσαρός): Κύριε Σαραφόπουλε, σας παρακαλώ πάρα πολύ.</w:t>
      </w:r>
    </w:p>
    <w:p>
      <w:pPr>
        <w:pStyle w:val="Style15"/>
        <w:rPr>
          <w:rFonts w:ascii="Courier New" w:hAnsi="Courier New" w:cs="Courier New"/>
        </w:rPr>
      </w:pPr>
      <w:r>
        <w:rPr>
          <w:rFonts w:cs="Courier New" w:ascii="Courier New" w:hAnsi="Courier New"/>
        </w:rPr>
        <w:t>Κυρία Δαμανάκη, συνεχίστε.</w:t>
      </w:r>
    </w:p>
    <w:p>
      <w:pPr>
        <w:pStyle w:val="Style15"/>
        <w:rPr>
          <w:rFonts w:ascii="Courier New" w:hAnsi="Courier New" w:cs="Courier New"/>
        </w:rPr>
      </w:pPr>
      <w:r>
        <w:rPr>
          <w:rFonts w:cs="Courier New" w:ascii="Courier New" w:hAnsi="Courier New"/>
        </w:rPr>
        <w:t>ΜΑΡΙΑ ΔΑΜΑΝΑΚΗ: Λέω λοιπόν, κύριε Πρόεδρε, ότι οι συνάδελφοι της Πλειοψηφίας ενδεχομένως να μην ενδιαφέρονται για την πορεία της συζήτησης του νομοσχεδίου, εμείς όμως που ενδιαφερόμαστε, θέλουμε να έχουμε ...</w:t>
      </w:r>
    </w:p>
    <w:p>
      <w:pPr>
        <w:pStyle w:val="Style15"/>
        <w:rPr>
          <w:rFonts w:ascii="Courier New" w:hAnsi="Courier New" w:cs="Courier New"/>
        </w:rPr>
      </w:pPr>
      <w:r>
        <w:rPr>
          <w:rFonts w:cs="Courier New" w:ascii="Courier New" w:hAnsi="Courier New"/>
        </w:rPr>
        <w:t>ΙΩΑΝΝΗΣ ΣΤΑΘΟΠΟΥΛΟΣ: Ενδιαφέρεσθε σεις και δεν ενδιαφερόμαστε εμείς;</w:t>
      </w:r>
    </w:p>
    <w:p>
      <w:pPr>
        <w:pStyle w:val="Style15"/>
        <w:rPr>
          <w:rFonts w:ascii="Courier New" w:hAnsi="Courier New" w:cs="Courier New"/>
        </w:rPr>
      </w:pPr>
      <w:r>
        <w:rPr>
          <w:rFonts w:cs="Courier New" w:ascii="Courier New" w:hAnsi="Courier New"/>
        </w:rPr>
        <w:t>ΕΥΑΓΓΕΛΟΣ ΠΑΠΑΝΙΚΟΛΑΟΥ:Να ανακαλέσετε.</w:t>
      </w:r>
    </w:p>
    <w:p>
      <w:pPr>
        <w:pStyle w:val="Style15"/>
        <w:rPr>
          <w:rFonts w:ascii="Courier New" w:hAnsi="Courier New" w:cs="Courier New"/>
        </w:rPr>
      </w:pPr>
      <w:r>
        <w:rPr>
          <w:rFonts w:cs="Courier New" w:ascii="Courier New" w:hAnsi="Courier New"/>
        </w:rPr>
        <w:t>ΠΡΟΕΔΡΕΥΩΝ (Νικόλαος Κατσαρός): Κυρία Δαμανάκη, σας παρακαλώ πάρα πολύ, προκαλείτε τους συναδέλφους και τους αποδίδετε και βαρύτατες κατηγορίες.</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Κύριοι, σας παρακαλώ!</w:t>
      </w:r>
    </w:p>
    <w:p>
      <w:pPr>
        <w:pStyle w:val="Style15"/>
        <w:rPr>
          <w:rFonts w:ascii="Courier New" w:hAnsi="Courier New" w:cs="Courier New"/>
        </w:rPr>
      </w:pPr>
      <w:r>
        <w:rPr>
          <w:rFonts w:cs="Courier New" w:ascii="Courier New" w:hAnsi="Courier New"/>
        </w:rPr>
        <w:t>ΜΑΡΙΑ ΔΑΜΑΝΑΚΗ: Κύριε Πρόεδρε...</w:t>
      </w:r>
    </w:p>
    <w:p>
      <w:pPr>
        <w:pStyle w:val="Style15"/>
        <w:rPr>
          <w:rFonts w:ascii="Courier New" w:hAnsi="Courier New" w:cs="Courier New"/>
        </w:rPr>
      </w:pPr>
      <w:r>
        <w:rPr>
          <w:rFonts w:cs="Courier New" w:ascii="Courier New" w:hAnsi="Courier New"/>
        </w:rPr>
        <w:t>ΠΡΟΕΔΡΕΥΩΝ (Νικόλαος Κατσαρός): Κυρία Δαμανάκη, σας παρακαλώ.</w:t>
      </w:r>
    </w:p>
    <w:p>
      <w:pPr>
        <w:pStyle w:val="Style15"/>
        <w:rPr>
          <w:rFonts w:ascii="Courier New" w:hAnsi="Courier New" w:cs="Courier New"/>
        </w:rPr>
      </w:pPr>
      <w:r>
        <w:rPr>
          <w:rFonts w:cs="Courier New" w:ascii="Courier New" w:hAnsi="Courier New"/>
        </w:rPr>
        <w:t>ΦΟΙΒΟΣ ΙΩΑΝΝΙΔΗΣ: Κύριε Πρόεδρε, εδώ έχουν λεχθεί φοβερά πράγματα.</w:t>
      </w:r>
    </w:p>
    <w:p>
      <w:pPr>
        <w:pStyle w:val="Style15"/>
        <w:rPr>
          <w:rFonts w:ascii="Courier New" w:hAnsi="Courier New" w:cs="Courier New"/>
        </w:rPr>
      </w:pPr>
      <w:r>
        <w:rPr>
          <w:rFonts w:cs="Courier New" w:ascii="Courier New" w:hAnsi="Courier New"/>
        </w:rPr>
        <w:t>ΠΡΟΕΔΡΕΥΩΝ (Νικόλαος Κατσαρός): Κύριε Ιωαννίδη, είστε από εκείνους οι οποίοι πολλές φορές μιλάνε χωρίς την άδεια του Προεδρείου. Σας παρακαλώ σταματήστε επι τέλους!!</w:t>
      </w:r>
    </w:p>
    <w:p>
      <w:pPr>
        <w:pStyle w:val="Style15"/>
        <w:rPr>
          <w:rFonts w:ascii="Courier New" w:hAnsi="Courier New" w:cs="Courier New"/>
        </w:rPr>
      </w:pPr>
      <w:r>
        <w:rPr>
          <w:rFonts w:cs="Courier New" w:ascii="Courier New" w:hAnsi="Courier New"/>
        </w:rPr>
        <w:t>ΕΥΑΓΓΕΛΟΣ ΠΑΠΑΝΙΚΟΛΑΟΥ: Να ανακαλέσει αμέσως, κύριε Πρόεδρε.</w:t>
      </w:r>
    </w:p>
    <w:p>
      <w:pPr>
        <w:pStyle w:val="Style15"/>
        <w:rPr>
          <w:rFonts w:ascii="Courier New" w:hAnsi="Courier New" w:cs="Courier New"/>
        </w:rPr>
      </w:pPr>
      <w:r>
        <w:rPr>
          <w:rFonts w:cs="Courier New" w:ascii="Courier New" w:hAnsi="Courier New"/>
        </w:rPr>
        <w:t>ΓΙΩΡΓΟΣ ΓΕΝΝΗΜΑΤΑΣ: Κύριε Πρόεδρε, ...</w:t>
      </w:r>
    </w:p>
    <w:p>
      <w:pPr>
        <w:pStyle w:val="Style15"/>
        <w:rPr>
          <w:rFonts w:ascii="Courier New" w:hAnsi="Courier New" w:cs="Courier New"/>
        </w:rPr>
      </w:pPr>
      <w:r>
        <w:rPr>
          <w:rFonts w:cs="Courier New" w:ascii="Courier New" w:hAnsi="Courier New"/>
        </w:rPr>
        <w:t>ΠΡΟΕΔΡΕΥΩΝ (Νικόλαος Κατσαρός): Σας παρακαλώ, κύριε Γεννηματά. Ποιόν υπερασπίζεσθε;</w:t>
      </w:r>
    </w:p>
    <w:p>
      <w:pPr>
        <w:pStyle w:val="Style15"/>
        <w:rPr>
          <w:rFonts w:ascii="Courier New" w:hAnsi="Courier New" w:cs="Courier New"/>
        </w:rPr>
      </w:pPr>
      <w:r>
        <w:rPr>
          <w:rFonts w:cs="Courier New" w:ascii="Courier New" w:hAnsi="Courier New"/>
        </w:rPr>
        <w:t>ΔΗΜΗΤΡΙΟΣ ΣΙΟΥΦΑΣ: Κύριε Πρόεδρε,...</w:t>
      </w:r>
    </w:p>
    <w:p>
      <w:pPr>
        <w:pStyle w:val="Style15"/>
        <w:rPr>
          <w:rFonts w:ascii="Courier New" w:hAnsi="Courier New" w:cs="Courier New"/>
        </w:rPr>
      </w:pPr>
      <w:r>
        <w:rPr>
          <w:rFonts w:cs="Courier New" w:ascii="Courier New" w:hAnsi="Courier New"/>
        </w:rPr>
        <w:t>ΠΡΟΕΔΡΕΥΩΝ (Νικόλαος Κατσαρός): Κύριε Σιούφα, δεν σας έδωσα το λόγο.</w:t>
      </w:r>
    </w:p>
    <w:p>
      <w:pPr>
        <w:pStyle w:val="Style15"/>
        <w:rPr>
          <w:rFonts w:ascii="Courier New" w:hAnsi="Courier New" w:cs="Courier New"/>
        </w:rPr>
      </w:pPr>
      <w:r>
        <w:rPr>
          <w:rFonts w:cs="Courier New" w:ascii="Courier New" w:hAnsi="Courier New"/>
        </w:rPr>
        <w:t>Σας παρακαλώ καθήστε.</w:t>
      </w:r>
    </w:p>
    <w:p>
      <w:pPr>
        <w:pStyle w:val="Style15"/>
        <w:rPr>
          <w:rFonts w:ascii="Courier New" w:hAnsi="Courier New" w:cs="Courier New"/>
        </w:rPr>
      </w:pPr>
      <w:r>
        <w:rPr>
          <w:rFonts w:cs="Courier New" w:ascii="Courier New" w:hAnsi="Courier New"/>
        </w:rPr>
        <w:t>ΕΥΑΓΓΕΛΟΣ ΠΑΠΑΝΙΚΟΛΑΟΥ: Να ανακαλέσει, κύριε Πρόεδρε.</w:t>
      </w:r>
    </w:p>
    <w:p>
      <w:pPr>
        <w:pStyle w:val="Style15"/>
        <w:rPr>
          <w:rFonts w:ascii="Courier New" w:hAnsi="Courier New" w:cs="Courier New"/>
        </w:rPr>
      </w:pPr>
      <w:r>
        <w:rPr>
          <w:rFonts w:cs="Courier New" w:ascii="Courier New" w:hAnsi="Courier New"/>
        </w:rPr>
        <w:t>ΠΡΟΕΔΡΕΥΩΝ (Νικόλαος Κατσαρός): Κύριε Σιούφα, σας παρακαλώ καθήστε.</w:t>
      </w:r>
    </w:p>
    <w:p>
      <w:pPr>
        <w:pStyle w:val="Style15"/>
        <w:rPr>
          <w:rFonts w:ascii="Courier New" w:hAnsi="Courier New" w:cs="Courier New"/>
        </w:rPr>
      </w:pPr>
      <w:r>
        <w:rPr>
          <w:rFonts w:cs="Courier New" w:ascii="Courier New" w:hAnsi="Courier New"/>
        </w:rPr>
        <w:t>ΙΩΑΝΝΗΣ ΣΤΑΘΟΠΟΥΛΟΣ: Θα μας πει η κα. Δαμανάκη γιατί ενδιαφερόμαστε;</w:t>
      </w:r>
    </w:p>
    <w:p>
      <w:pPr>
        <w:pStyle w:val="Style15"/>
        <w:rPr>
          <w:rFonts w:ascii="Courier New" w:hAnsi="Courier New" w:cs="Courier New"/>
        </w:rPr>
      </w:pPr>
      <w:r>
        <w:rPr>
          <w:rFonts w:cs="Courier New" w:ascii="Courier New" w:hAnsi="Courier New"/>
        </w:rPr>
        <w:t>ΠΡΟΕΔΡΕΥΩΝ (Νικόλαος Κατσαρός): Κυρία Δαμανάκη, προκαλέσατε τους συναδέλφους και τους αποδώσατε μια κατηγορία σοβαρότατη. Πιστεύω ότι δεν την εννοούσατε. Σας παρακαλώ πάρα πολύ. Δεν μπορεί να λέτε ότι δεν ενδιαφέρεται για το περιεχόμενο του νομοσχεδίου μια μερίδα συναδέλφων και ότι εσείς ενδιαφέρεσθε. Αυτή η διάκριση, είναι υποτιμητική για μια ολόκληρη κατηγορία συναδέλφων. Σας παρακαλώ πάρα πολύ να το διορθώσετε.</w:t>
      </w:r>
    </w:p>
    <w:p>
      <w:pPr>
        <w:pStyle w:val="Style15"/>
        <w:rPr>
          <w:rFonts w:ascii="Courier New" w:hAnsi="Courier New" w:cs="Courier New"/>
        </w:rPr>
      </w:pPr>
      <w:r>
        <w:rPr>
          <w:rFonts w:cs="Courier New" w:ascii="Courier New" w:hAnsi="Courier New"/>
        </w:rPr>
        <w:t>ΜΑΡΙΑ ΔΑΜΑΝΑΚΗ: Κύριε Πρόεδρε, δεν παίρνω πίσω ούτε λέξη απ'όσα είπα.</w:t>
      </w:r>
    </w:p>
    <w:p>
      <w:pPr>
        <w:pStyle w:val="Style15"/>
        <w:rPr>
          <w:rFonts w:ascii="Courier New" w:hAnsi="Courier New" w:cs="Courier New"/>
        </w:rPr>
      </w:pPr>
      <w:r>
        <w:rPr>
          <w:rFonts w:cs="Courier New" w:ascii="Courier New" w:hAnsi="Courier New"/>
        </w:rPr>
        <w:t>ΕΥΑΓΓΕΛΟΣ ΠΑΠΑΝΙΚΟΛΑΟΥ: Είστε μαθημένοι με ντουντούκες να φωνάζετε, γι'αυτό δεν τα παίρνετε πίσω.</w:t>
      </w:r>
    </w:p>
    <w:p>
      <w:pPr>
        <w:pStyle w:val="Style15"/>
        <w:rPr>
          <w:rFonts w:ascii="Courier New" w:hAnsi="Courier New" w:cs="Courier New"/>
        </w:rPr>
      </w:pPr>
      <w:r>
        <w:rPr>
          <w:rFonts w:cs="Courier New" w:ascii="Courier New" w:hAnsi="Courier New"/>
        </w:rPr>
        <w:t>ΠΡΟΕΔΡΕΥΩΝ (Νικόλαος Κατσαρός): Μην διαμαρτύρεσθε για τις διακοπές μετά.</w:t>
      </w:r>
    </w:p>
    <w:p>
      <w:pPr>
        <w:pStyle w:val="Style15"/>
        <w:rPr>
          <w:rFonts w:ascii="Courier New" w:hAnsi="Courier New" w:cs="Courier New"/>
        </w:rPr>
      </w:pPr>
      <w:r>
        <w:rPr>
          <w:rFonts w:cs="Courier New" w:ascii="Courier New" w:hAnsi="Courier New"/>
        </w:rPr>
        <w:t>ΜΑΡΙΑ ΔΑΜΑΝΑΚΗ: Κύριε Πρόεδρε, παρακαλώ να μου δώσετε τη δυνατότητα να μιλήσω.</w:t>
      </w:r>
    </w:p>
    <w:p>
      <w:pPr>
        <w:pStyle w:val="Style15"/>
        <w:rPr>
          <w:rFonts w:ascii="Courier New" w:hAnsi="Courier New" w:cs="Courier New"/>
        </w:rPr>
      </w:pPr>
      <w:r>
        <w:rPr>
          <w:rFonts w:cs="Courier New" w:ascii="Courier New" w:hAnsi="Courier New"/>
        </w:rPr>
        <w:t>ΠΡΟΕΔΡΕΥΩΝ (Νικόλαος Κατσαρός): Λυπούμαι πάρα πολύ. Από σας περίμενα να διορθώσετε αυτή την υβριστική φράση εις βάρος των συναδέλφων.</w:t>
      </w:r>
    </w:p>
    <w:p>
      <w:pPr>
        <w:pStyle w:val="Style15"/>
        <w:rPr>
          <w:rFonts w:ascii="Courier New" w:hAnsi="Courier New" w:cs="Courier New"/>
        </w:rPr>
      </w:pPr>
      <w:r>
        <w:rPr>
          <w:rFonts w:cs="Courier New" w:ascii="Courier New" w:hAnsi="Courier New"/>
        </w:rPr>
        <w:t>ΜΑΡΙΑ ΔΑΜΑΝΑΚΗ: Ένα λεπτό, κύριε Πρόεδρε. Μη με διακόπτετε και σεις. Με διακόπτουν οι συνάδελφοι. Με διακόπτετε και σεις;</w:t>
      </w:r>
    </w:p>
    <w:p>
      <w:pPr>
        <w:pStyle w:val="Style15"/>
        <w:rPr>
          <w:rFonts w:ascii="Courier New" w:hAnsi="Courier New" w:cs="Courier New"/>
        </w:rPr>
      </w:pPr>
      <w:r>
        <w:rPr>
          <w:rFonts w:cs="Courier New" w:ascii="Courier New" w:hAnsi="Courier New"/>
        </w:rPr>
        <w:t>ΠΡΟΕΔΡΕΥΩΝ (Νικόλαος Κατσαρός): Θα σας διακόπτω, αν δεν κάνετε σωστά τη δουλειά σας.</w:t>
      </w:r>
    </w:p>
    <w:p>
      <w:pPr>
        <w:pStyle w:val="Style15"/>
        <w:rPr>
          <w:rFonts w:ascii="Courier New" w:hAnsi="Courier New" w:cs="Courier New"/>
        </w:rPr>
      </w:pPr>
      <w:r>
        <w:rPr>
          <w:rFonts w:cs="Courier New" w:ascii="Courier New" w:hAnsi="Courier New"/>
        </w:rPr>
        <w:t>ΜΑΡΙΑ ΔΑΜΑΝΑΚΗ: Ποιά δουλειά μου, κύριε Πρόεδρε; Έχω δικαίωμα να μιλήσω, ναι ή όχι; Σας παρακαλώ πολύ.</w:t>
      </w:r>
    </w:p>
    <w:p>
      <w:pPr>
        <w:pStyle w:val="Style15"/>
        <w:rPr>
          <w:rFonts w:ascii="Courier New" w:hAnsi="Courier New" w:cs="Courier New"/>
        </w:rPr>
      </w:pPr>
      <w:r>
        <w:rPr>
          <w:rFonts w:cs="Courier New" w:ascii="Courier New" w:hAnsi="Courier New"/>
        </w:rPr>
        <w:t>ΝΙΚΟΛΑΟΣ ΓΑΛΑΝΟΣ: Τί είναι αυτά τα πράγματα;</w:t>
      </w:r>
    </w:p>
    <w:p>
      <w:pPr>
        <w:pStyle w:val="Style15"/>
        <w:rPr>
          <w:rFonts w:ascii="Courier New" w:hAnsi="Courier New" w:cs="Courier New"/>
        </w:rPr>
      </w:pPr>
      <w:r>
        <w:rPr>
          <w:rFonts w:cs="Courier New" w:ascii="Courier New" w:hAnsi="Courier New"/>
        </w:rPr>
        <w:t>ΠΡΟΕΔΡΕΥΩΝ (Νικόλαος Κατσαρός): Σας παρακαλώ, κυρία Δαμανάκη.</w:t>
      </w:r>
    </w:p>
    <w:p>
      <w:pPr>
        <w:pStyle w:val="Style15"/>
        <w:rPr>
          <w:rFonts w:ascii="Courier New" w:hAnsi="Courier New" w:cs="Courier New"/>
        </w:rPr>
      </w:pPr>
      <w:r>
        <w:rPr>
          <w:rFonts w:cs="Courier New" w:ascii="Courier New" w:hAnsi="Courier New"/>
        </w:rPr>
        <w:t>ΜΑΡΙΑ ΔΑΜΑΝΑΚΗ: Σας παρακαλώ πολύ. Να με ακούσετε και μετά να μιλήσετε.</w:t>
      </w:r>
    </w:p>
    <w:p>
      <w:pPr>
        <w:pStyle w:val="Style15"/>
        <w:rPr>
          <w:rFonts w:ascii="Courier New" w:hAnsi="Courier New" w:cs="Courier New"/>
        </w:rPr>
      </w:pPr>
      <w:r>
        <w:rPr>
          <w:rFonts w:cs="Courier New" w:ascii="Courier New" w:hAnsi="Courier New"/>
        </w:rPr>
        <w:t>ΠΡΟΕΔΡΕΥΩΝ (Νικόλαος Κατσαρός): Να σας ακούσω, αλλά να διορθώσετε την υβριστική αυτή φράση εις βάρος των συναδέλφων.</w:t>
      </w:r>
    </w:p>
    <w:p>
      <w:pPr>
        <w:pStyle w:val="Style15"/>
        <w:rPr>
          <w:rFonts w:ascii="Courier New" w:hAnsi="Courier New" w:cs="Courier New"/>
        </w:rPr>
      </w:pPr>
      <w:r>
        <w:rPr>
          <w:rFonts w:cs="Courier New" w:ascii="Courier New" w:hAnsi="Courier New"/>
        </w:rPr>
        <w:t xml:space="preserve">ΜΑΡΙΑ ΔΑΜΑΝΑΚΗ: Κύριε Πρόεδρε, θα με αφήσετε να μιλήσω, ή όχι; Να το καταλάβω. Μιλώ με μεγάλη ψυχραιμία. </w:t>
      </w:r>
    </w:p>
    <w:p>
      <w:pPr>
        <w:pStyle w:val="Style15"/>
        <w:rPr>
          <w:rFonts w:ascii="Courier New" w:hAnsi="Courier New" w:cs="Courier New"/>
        </w:rPr>
      </w:pPr>
      <w:r>
        <w:rPr>
          <w:rFonts w:cs="Courier New" w:ascii="Courier New" w:hAnsi="Courier New"/>
        </w:rPr>
        <w:t>ΠΡΟΕΔΡΕΥΩΝ (Νικόλαος Κατσαρός): Θα σας επιτρέψω να μιλήσετε όταν είστε μέσα στα όρια του Κανονισμού. Όταν τα υπερβείτε, βεβαίως θα σας αφαιρέσω το λόγο.</w:t>
      </w:r>
    </w:p>
    <w:p>
      <w:pPr>
        <w:pStyle w:val="Style15"/>
        <w:rPr>
          <w:rFonts w:ascii="Courier New" w:hAnsi="Courier New" w:cs="Courier New"/>
        </w:rPr>
      </w:pPr>
      <w:r>
        <w:rPr>
          <w:rFonts w:cs="Courier New" w:ascii="Courier New" w:hAnsi="Courier New"/>
        </w:rPr>
        <w:t>ΜΑΡΙΑ ΔΑΜΑΝΑΚΗ: Κύριε Πρόεδρε, κατ' αρχήν να αφαιρέσετε το λόγο από τους συναδέλφους, αν μου επιτρέπετε, που διακόπτουν εμένα.</w:t>
      </w:r>
    </w:p>
    <w:p>
      <w:pPr>
        <w:pStyle w:val="Style15"/>
        <w:rPr>
          <w:rFonts w:ascii="Courier New" w:hAnsi="Courier New" w:cs="Courier New"/>
        </w:rPr>
      </w:pPr>
      <w:r>
        <w:rPr>
          <w:rFonts w:cs="Courier New" w:ascii="Courier New" w:hAnsi="Courier New"/>
        </w:rPr>
        <w:t>ΠΡΟΕΔΡΕΥΩΝ (Νικόλαος Κατσαρός): Όταν τους προκαλείτε, είναι πολύ φυσικό να διαμαρτύρονται. Αλλά είδατε ότι και έναντι εκείνων ήμουν αρκετά αυστηρός. Τους είπα να καθίσουν επανειλημμένα.</w:t>
      </w:r>
    </w:p>
    <w:p>
      <w:pPr>
        <w:pStyle w:val="Style15"/>
        <w:rPr>
          <w:rFonts w:ascii="Courier New" w:hAnsi="Courier New" w:cs="Courier New"/>
        </w:rPr>
      </w:pPr>
      <w:r>
        <w:rPr>
          <w:rFonts w:cs="Courier New" w:ascii="Courier New" w:hAnsi="Courier New"/>
        </w:rPr>
        <w:t>ΜΑΡΙΑ ΔΑΜΑΝΑΚΗ: Ωραία. Αν επιβάλετε την τάξη στην Αίθουσα, να πάρω το λόγο.</w:t>
      </w:r>
    </w:p>
    <w:p>
      <w:pPr>
        <w:pStyle w:val="Style15"/>
        <w:rPr>
          <w:rFonts w:ascii="Courier New" w:hAnsi="Courier New" w:cs="Courier New"/>
        </w:rPr>
      </w:pPr>
      <w:r>
        <w:rPr>
          <w:rFonts w:cs="Courier New" w:ascii="Courier New" w:hAnsi="Courier New"/>
        </w:rPr>
        <w:t>ΠΡΟΕΔΡΕΥΩΝ (Νικόλαος Κατσαρός): Σας παρακαλώ πάρα πολύ, τελειώνετε διορθώνοντας τη φράση την οποία είπατε.</w:t>
      </w:r>
    </w:p>
    <w:p>
      <w:pPr>
        <w:pStyle w:val="Style15"/>
        <w:rPr>
          <w:rFonts w:ascii="Courier New" w:hAnsi="Courier New" w:cs="Courier New"/>
        </w:rPr>
      </w:pPr>
      <w:r>
        <w:rPr>
          <w:rFonts w:cs="Courier New" w:ascii="Courier New" w:hAnsi="Courier New"/>
        </w:rPr>
        <w:t>ΜΑΡΙΑ ΔΑΜΑΝΑΚΗ: Κύριε Πρόεδρε, είπα ότι δεν παίρνω λέξη απ'όσα είπα και παρακαλώ τους κυρίους συναδέλφους να ακούν καλύτερα. Είπα -και το επαναλαμβάνω επί λέξει, ότι ορισμένοι συνάδελφοι από την Πλειοψηφία, ενδεχομένως να μην ενδιαφέρονται για την τελική διατύπωση του νομοσχεδίου. Επιμένω απολύτως στη φράση.</w:t>
      </w:r>
    </w:p>
    <w:p>
      <w:pPr>
        <w:pStyle w:val="Style15"/>
        <w:rPr>
          <w:rFonts w:ascii="Courier New" w:hAnsi="Courier New" w:cs="Courier New"/>
        </w:rPr>
      </w:pP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t xml:space="preserve">ΜΑΡΙΑ ΔΑΜΑΝΑΚΗ: Επιμένω απολύτως και λέω, κύριε Πρόεδρε, ότι είναι δικαίωμά τους, όπως είναι δικαίωμά μας και εμάς, να κάνουμε όπως λέτε τη δουλειά μας. Και η δουλειά μας προϋποθέτει ότι ο κ. Υπουργός θα καταθέσει εγγράφως τις τροπολογίες, για να ξέρουμε για τί πράγμα συζητούμε. Αν οι κύριοι συνάδελφοι μπορούν να ξέρουν για τί πράγμα συζητούν σε σχέση με τους τραπεζοϋπαλλήλους, ακούγοντας γενικά ότι θα φτιαχτεί μια επιτροπή που θα μελετήσει το πρόβλημα και ίσως να πάμε σ' ένα ταμείο, και ίσως να αυξήσουμε τις εισφορές και ίσως να κάνουμε το ένα και το άλλο, η δική μας νοημοσύνη, δεν φτάνει σε τέτοια ύψη.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Από κει και πέρα, η συζήτηση να γίνει με κάποια ηρεμία, γιατί τόση ώρα, θα είχαμε τελειώσει τη συζήτηση και χωρίς τέτοια όξυνση.</w:t>
      </w:r>
    </w:p>
    <w:p>
      <w:pPr>
        <w:pStyle w:val="Style15"/>
        <w:rPr>
          <w:rFonts w:ascii="Courier New" w:hAnsi="Courier New" w:cs="Courier New"/>
        </w:rPr>
      </w:pPr>
      <w:r>
        <w:rPr>
          <w:rFonts w:cs="Courier New" w:ascii="Courier New" w:hAnsi="Courier New"/>
        </w:rPr>
        <w:t>ΠΡΟΕΔΡΕΥΩΝ (Νικόλαος Κατσαρός): Κύριε συνάδελφε, μετά την προσθήκη από την κα Δαμανάκη της λέξεως "ενδεχομένως"...</w:t>
      </w:r>
    </w:p>
    <w:p>
      <w:pPr>
        <w:pStyle w:val="Style15"/>
        <w:rPr>
          <w:rFonts w:ascii="Courier New" w:hAnsi="Courier New" w:cs="Courier New"/>
        </w:rPr>
      </w:pPr>
      <w:r>
        <w:rPr>
          <w:rFonts w:cs="Courier New" w:ascii="Courier New" w:hAnsi="Courier New"/>
        </w:rPr>
        <w:t xml:space="preserve">ΜΑΡΙΑ ΔΑΜΑΝΑΚΗ: Έτσι ακριβώς το είχα πει και παρακαλώ να αναζητήσετε τα Πρακτικά. </w:t>
      </w:r>
    </w:p>
    <w:p>
      <w:pPr>
        <w:pStyle w:val="Style15"/>
        <w:rPr>
          <w:rFonts w:ascii="Courier New" w:hAnsi="Courier New" w:cs="Courier New"/>
        </w:rPr>
      </w:pPr>
      <w:r>
        <w:rPr>
          <w:rFonts w:cs="Courier New" w:ascii="Courier New" w:hAnsi="Courier New"/>
        </w:rPr>
        <w:t>ΠΡΟΕΔΡΕΥΩΝ (Νικόλαος Κατσαρός):... ή μετά τη διευκρίνιση δεν υπάρχει κανένα απολύτως θέμα.</w:t>
      </w:r>
    </w:p>
    <w:p>
      <w:pPr>
        <w:pStyle w:val="Style15"/>
        <w:rPr>
          <w:rFonts w:ascii="Courier New" w:hAnsi="Courier New" w:cs="Courier New"/>
        </w:rPr>
      </w:pPr>
      <w:r>
        <w:rPr>
          <w:rFonts w:cs="Courier New" w:ascii="Courier New" w:hAnsi="Courier New"/>
        </w:rPr>
        <w:t>Κύριε Γεννηματά, ζητήσατε το λόγο. Παρά το γεγονός ότι...</w:t>
      </w:r>
    </w:p>
    <w:p>
      <w:pPr>
        <w:pStyle w:val="Style15"/>
        <w:rPr>
          <w:rFonts w:ascii="Courier New" w:hAnsi="Courier New" w:cs="Courier New"/>
        </w:rPr>
      </w:pPr>
      <w:r>
        <w:rPr>
          <w:rFonts w:cs="Courier New" w:ascii="Courier New" w:hAnsi="Courier New"/>
        </w:rPr>
        <w:t>ΜΑΡΙΑ ΔΑΜΑΝΑΚΗ: ...</w:t>
      </w:r>
    </w:p>
    <w:p>
      <w:pPr>
        <w:pStyle w:val="Style15"/>
        <w:rPr>
          <w:rFonts w:ascii="Courier New" w:hAnsi="Courier New" w:cs="Courier New"/>
        </w:rPr>
      </w:pPr>
      <w:r>
        <w:rPr>
          <w:rFonts w:cs="Courier New" w:ascii="Courier New" w:hAnsi="Courier New"/>
        </w:rPr>
        <w:t>ΠΡΟΕΔΡΕΥΩΝ (Νικόλαος Κατσαρός): Τελειώσατε, κυρία Δαμανάκη;</w:t>
      </w:r>
    </w:p>
    <w:p>
      <w:pPr>
        <w:pStyle w:val="Style15"/>
        <w:rPr>
          <w:rFonts w:ascii="Courier New" w:hAnsi="Courier New" w:cs="Courier New"/>
        </w:rPr>
      </w:pPr>
      <w:r>
        <w:rPr>
          <w:rFonts w:cs="Courier New" w:ascii="Courier New" w:hAnsi="Courier New"/>
        </w:rPr>
        <w:t>ΜΑΡΙΑ ΔΑΜΑΝΑΚΗ: Παρακαλώ να αφαιρέσετε τη λέξη "προσθήκη". Δεν συνηθίζω να παίρνω πίσω ό,τι λέγω, αν δεν κάνω λάθος. Να αναζητηθεί στα Πρακτικά.</w:t>
      </w:r>
    </w:p>
    <w:p>
      <w:pPr>
        <w:pStyle w:val="Style15"/>
        <w:rPr>
          <w:rFonts w:ascii="Courier New" w:hAnsi="Courier New" w:cs="Courier New"/>
        </w:rPr>
      </w:pPr>
      <w:r>
        <w:rPr>
          <w:rFonts w:cs="Courier New" w:ascii="Courier New" w:hAnsi="Courier New"/>
        </w:rPr>
        <w:t>ΠΡΟΕΔΡΕΥΩΝ (Νικόλαος Κατσαρός): Το διόρθωσα, κυρία Δαμανάκη.</w:t>
      </w:r>
    </w:p>
    <w:p>
      <w:pPr>
        <w:pStyle w:val="Style15"/>
        <w:rPr>
          <w:rFonts w:ascii="Courier New" w:hAnsi="Courier New" w:cs="Courier New"/>
        </w:rPr>
      </w:pPr>
      <w:r>
        <w:rPr>
          <w:rFonts w:cs="Courier New" w:ascii="Courier New" w:hAnsi="Courier New"/>
        </w:rPr>
        <w:t>Κύριε Γεννηματά, παρά το γεγονός ότι στον Κανονισμό προβλέπεται ότι στα επείγοντα νομοσχέδια έχουν δικαίωμα δευτερολογίας και οι Κοινοβουλευτικοί Εκπρόσωποι και συμπληρώσατε τον αριθμό, διότι μιλήσατε και σεις και ο κ. Μπούτος, επειδή όμως μίλησε ο κ. Υπουργός και υπερέβη και εκείνος το 10λεπτο, σας δίνω το λόγο. Θα μου επιτρέψετε όμως μόνο για 5 λεπτά.</w:t>
      </w:r>
    </w:p>
    <w:p>
      <w:pPr>
        <w:pStyle w:val="Style15"/>
        <w:rPr>
          <w:rFonts w:ascii="Courier New" w:hAnsi="Courier New" w:cs="Courier New"/>
        </w:rPr>
      </w:pPr>
      <w:r>
        <w:rPr>
          <w:rFonts w:cs="Courier New" w:ascii="Courier New" w:hAnsi="Courier New"/>
        </w:rPr>
        <w:t>ΓΙΩΡΓΟΣ ΓΕΝΝΗΜΑΤΑΣ: Όχι, κύριε Πρόεδρε.</w:t>
      </w:r>
    </w:p>
    <w:p>
      <w:pPr>
        <w:pStyle w:val="Style15"/>
        <w:rPr>
          <w:rFonts w:ascii="Courier New" w:hAnsi="Courier New" w:cs="Courier New"/>
        </w:rPr>
      </w:pPr>
      <w:r>
        <w:rPr>
          <w:rFonts w:cs="Courier New" w:ascii="Courier New" w:hAnsi="Courier New"/>
        </w:rPr>
        <w:t>ΠΡΟΕΔΡΕΥΩΝ (Νικόλαος Κατσαρός): Σας παρακαλώ. Πέντε λεπτά με ανοχή.</w:t>
      </w:r>
    </w:p>
    <w:p>
      <w:pPr>
        <w:pStyle w:val="Style15"/>
        <w:rPr>
          <w:rFonts w:ascii="Courier New" w:hAnsi="Courier New" w:cs="Courier New"/>
        </w:rPr>
      </w:pPr>
      <w:r>
        <w:rPr>
          <w:rFonts w:cs="Courier New" w:ascii="Courier New" w:hAnsi="Courier New"/>
        </w:rPr>
        <w:t>ΓΙΩΡΓΟΣ ΓΕΝΝΗΜΑΤΑΣ: Πρώτον, δικαιούμαι τριτολογίας και το ξέρετε.</w:t>
      </w:r>
    </w:p>
    <w:p>
      <w:pPr>
        <w:pStyle w:val="Style15"/>
        <w:rPr>
          <w:rFonts w:ascii="Courier New" w:hAnsi="Courier New" w:cs="Courier New"/>
        </w:rPr>
      </w:pPr>
      <w:r>
        <w:rPr>
          <w:rFonts w:cs="Courier New" w:ascii="Courier New" w:hAnsi="Courier New"/>
        </w:rPr>
        <w:t xml:space="preserve">ΠΡΟΕΔΡΕΥΩΝ (Νικόλαος Κατσαρός): Τριτολογίας δεν δικαιούσ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5 λεπτά και θα έχετε την ανάλογη ανοχή.</w:t>
      </w:r>
    </w:p>
    <w:p>
      <w:pPr>
        <w:pStyle w:val="Style15"/>
        <w:rPr>
          <w:rFonts w:ascii="Courier New" w:hAnsi="Courier New" w:cs="Courier New"/>
        </w:rPr>
      </w:pPr>
      <w:r>
        <w:rPr>
          <w:rFonts w:cs="Courier New" w:ascii="Courier New" w:hAnsi="Courier New"/>
        </w:rPr>
        <w:t>ΓΙΩΡΓΟΣ ΓΕΝΝΗΜΑΤΑΣ: Κύριε Πρόεδρε, νομίζω ότι δεν γίνεται με ισότητα...</w:t>
      </w:r>
    </w:p>
    <w:p>
      <w:pPr>
        <w:pStyle w:val="Style15"/>
        <w:rPr>
          <w:rFonts w:ascii="Courier New" w:hAnsi="Courier New" w:cs="Courier New"/>
        </w:rPr>
      </w:pPr>
      <w:r>
        <w:rPr>
          <w:rFonts w:cs="Courier New" w:ascii="Courier New" w:hAnsi="Courier New"/>
        </w:rPr>
        <w:t>ΠΡΟΕΔΡΕΥΩΝ (Νικόλαος Κατσαρός): Κύριε Γεννηματά, θα έχετε την ανοχή του Προεδρείου.</w:t>
      </w:r>
    </w:p>
    <w:p>
      <w:pPr>
        <w:pStyle w:val="Style15"/>
        <w:rPr>
          <w:rFonts w:ascii="Courier New" w:hAnsi="Courier New" w:cs="Courier New"/>
        </w:rPr>
      </w:pPr>
      <w:r>
        <w:rPr>
          <w:rFonts w:cs="Courier New" w:ascii="Courier New" w:hAnsi="Courier New"/>
        </w:rPr>
        <w:t>ΕΛΕΥΘΕΡΙΟΣ ΚΑΛΟΓΙΑΝΝΗΣ: Δώστε του μισή ώρα, κύριε Πρόεδρε.</w:t>
      </w:r>
    </w:p>
    <w:p>
      <w:pPr>
        <w:pStyle w:val="Style15"/>
        <w:rPr>
          <w:rFonts w:ascii="Courier New" w:hAnsi="Courier New" w:cs="Courier New"/>
        </w:rPr>
      </w:pPr>
      <w:r>
        <w:rPr>
          <w:rFonts w:cs="Courier New" w:ascii="Courier New" w:hAnsi="Courier New"/>
        </w:rPr>
        <w:t>ΠΡΟΕΔΡΕΥΩΝ(Νικόλαος Κατσαρός). Ευχαριστώ κύριε Καλογιάννη για την υπόδειξη, θα σας ακούσω. Αν δεν έχουν αντίρρηση οι συνάδελφοι σας θα του δώσω μισή ώρα.</w:t>
      </w:r>
    </w:p>
    <w:p>
      <w:pPr>
        <w:pStyle w:val="Style15"/>
        <w:rPr>
          <w:rFonts w:ascii="Courier New" w:hAnsi="Courier New" w:cs="Courier New"/>
        </w:rPr>
      </w:pPr>
      <w:r>
        <w:rPr>
          <w:rFonts w:cs="Courier New" w:ascii="Courier New" w:hAnsi="Courier New"/>
        </w:rPr>
        <w:t>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Προφανώς δεν χρειάζομαι ούτε μισή ώρα, ούτε δέκα λεπτά. Νομίζω, όμως, ότι πρέπει να γίνει μία σοβαρή συζήτηση επι τέλους και όχι να επικαλούμαστε πράγματα που δεν είναι αλήθεια.</w:t>
      </w:r>
    </w:p>
    <w:p>
      <w:pPr>
        <w:pStyle w:val="Style15"/>
        <w:rPr>
          <w:rFonts w:ascii="Courier New" w:hAnsi="Courier New" w:cs="Courier New"/>
        </w:rPr>
      </w:pPr>
      <w:r>
        <w:rPr>
          <w:rFonts w:cs="Courier New" w:ascii="Courier New" w:hAnsi="Courier New"/>
        </w:rPr>
        <w:t>Πρώτον ο κύριος Υπουργός κακώς κατά τη γνώμη μου ανέμειξε τη συζήτηση που είχε με τους φορείς με τη δευτερολογία που έπρεπε να κάνει απαντώντας σε εμάς. Και έτσι μ' αυτό τον τρόπο κόβουμε χρόνο από τους ομιλητές.</w:t>
      </w:r>
    </w:p>
    <w:p>
      <w:pPr>
        <w:pStyle w:val="Style15"/>
        <w:rPr>
          <w:rFonts w:ascii="Courier New" w:hAnsi="Courier New" w:cs="Courier New"/>
        </w:rPr>
      </w:pPr>
      <w:r>
        <w:rPr>
          <w:rFonts w:cs="Courier New" w:ascii="Courier New" w:hAnsi="Courier New"/>
        </w:rPr>
        <w:t>Δεύτερο σημείο : Αναρωτήθηκε ο κ. Υπουργός τί κάναμε εμείς -απευθυνόμενος σε εμένα, ως Υπουργό Κοινωνικών Ασφαλίσεων- όταν η διοίκηση του ΙΚΑ μας πρότεινε ορισμένα πράγματα. Αγνοεί φαίνεται ο κ. Υπουργός ότι μέχρι το 1981 η τριμερής χρηματοδότηση στο ΙΚΑ -του το έχω πει πολλές φορές, αλλά δεν το ακούει αυτό, πολιτικά εννοώ- ήταν 63 δραχμές κατά κεφαλή. Και επειδή είπε ο κ. Σουφλιάς ότι προβλεπόταν από νόμο του 1951 και συμφωνώ, σημαίνει ότι οι κυβερνήσεις της Νέας Δημοκρατίας από το '51 μέχρι το '81, η δεξιά εν πάση περιπτώσει, καταστρατηγούσε το νόμο επι 30 ολόκληρα χρόνια.</w:t>
      </w:r>
    </w:p>
    <w:p>
      <w:pPr>
        <w:pStyle w:val="Style15"/>
        <w:rPr>
          <w:rFonts w:ascii="Courier New" w:hAnsi="Courier New" w:cs="Courier New"/>
        </w:rPr>
      </w:pPr>
      <w:r>
        <w:rPr>
          <w:rFonts w:cs="Courier New" w:ascii="Courier New" w:hAnsi="Courier New"/>
        </w:rPr>
        <w:t>Και το ΠΑΣΟΚ βεβαίως και επι Υπουργίας του κ. Βερυβάκη και επι Υπουργίας Γεννηματά και με την πλήρη εισήγηση του κ. Κατσανέβα ως διοικητού του ΙΚΑ κάναμε τη χρηματοδότηση πράγματι τριμερή. Και σήμερα βρήκατε όπως υπερηφανεύθηκε η κα Κούτσικου 37% τριμερή χρηματοδότηση.</w:t>
      </w:r>
    </w:p>
    <w:p>
      <w:pPr>
        <w:pStyle w:val="Style15"/>
        <w:rPr>
          <w:rFonts w:ascii="Courier New" w:hAnsi="Courier New" w:cs="Courier New"/>
        </w:rPr>
      </w:pPr>
      <w:r>
        <w:rPr>
          <w:rFonts w:cs="Courier New" w:ascii="Courier New" w:hAnsi="Courier New"/>
        </w:rPr>
        <w:t>Στο ΙΚΑ βεβαίως δεν είναι 37%. Είναι πολύ λιγότερο. Και σείς την πάτε πολύ πιο πίσω -και αυτό είναι απλή αριθμητική- όταν παίρνετε από τους εργαζόμενους 168 δισ.- εσείς το λέτε-ενώ από τους εργοδότες παίρνετε 16. Άρα ανατρέπετε ριζικά την τριμερή χρηματοδότηση. Επομένως κάνετε και κοινωνική αδικία και ανατρέπετε το νόμο τον οποίο ήδη εφαρμόζετε. Επομένως δικαιολογημένα οι εργαζόμενοι ζητούν χρονοδιάγραμμα συγκεκριμένο ότι θα ενοποιηθεί η τριμερής χρηματοδότηση. Ποιό είναι το χρέος κύριε Σουφλιά; Φαίνεται δεν σας συμβουλεύουν σωστά οι εμπειρογνώμονες σας. Επειδή έχω τα στοιχεία του κοινωνικού προϋπολογισμού να σας τα πω. Πάρτε μολύβι και γράφτε: 476 δισ. ήταν το χρέος μέχρι 31.12.89 συν τόκοι 130 δισ. του '90, συν τόκοι 170 δισ. του '91, συν 50 δισ. η στέρηση οργανικού ελλείμματος και κρατικής επιχορήγησης γιατί δεν ολοκληρώσατε την κρατική επιχορήγηση του '89 , αυτό κάνει σύνολο 800 δισ., συν τα χρέη του ΝΑΤ που ήταν 170 συν τα 12 που δεν έχουν καλυφθεί ήδη από το οργανικό έλλειμμα του '89 συν τους τόκους του ΝΑΤ που δεν τους έχετε καλύψει συν τους τόκους του '91 είναι 1 τρισ. 130 δισ. Αυτό είναι δεδομένο. Αυτά για την αριθμητική. Και πιστεύω ότι επειδή είστε καλός μηχανικός τουλάχιστον την αριθμητική την γνωρίζετε.</w:t>
      </w:r>
    </w:p>
    <w:p>
      <w:pPr>
        <w:pStyle w:val="Style15"/>
        <w:rPr>
          <w:rFonts w:ascii="Courier New" w:hAnsi="Courier New" w:cs="Courier New"/>
        </w:rPr>
      </w:pPr>
      <w:r>
        <w:rPr>
          <w:rFonts w:cs="Courier New" w:ascii="Courier New" w:hAnsi="Courier New"/>
        </w:rPr>
        <w:t>Κύριε Πρόεδρε, κύριε Υπουργέ τί λέμε εμείς για την επαναδιαπραγμάτευση του χρέους. Εγώ δεν λέω ότι είναι εύκολη υπόθεση. Είναι δύσκολη υπόθεση. Εάν όμως δεν την κάνετε αυτή την επαναδιαπραγμάτευση τί θα σημαίνει του χρόνου. Εάν προσπαθήσετε του χρόνου κάτι να ρυθμίσετε αφού είναι φανερό, κύριοι συνάδελφοι -και απευθύνομαι σε όλους - ότι δεν πρόκειται ποτέ το ΙΚΑ να τα επιστρέψει όσο και να αυξήσετε το 168 ποτέ δεν θα φθάσει το 1 τρισ.</w:t>
      </w:r>
    </w:p>
    <w:p>
      <w:pPr>
        <w:pStyle w:val="Style15"/>
        <w:rPr>
          <w:rFonts w:ascii="Courier New" w:hAnsi="Courier New" w:cs="Courier New"/>
        </w:rPr>
      </w:pPr>
      <w:r>
        <w:rPr>
          <w:rFonts w:cs="Courier New" w:ascii="Courier New" w:hAnsi="Courier New"/>
        </w:rPr>
        <w:t>ΓΕΩΡΓΙΟΣ ΣΟΥΦΛΙΑΣ(Υπ. Εθνικής Οικονομίας): Επιτρέπετε μία διακοπή;</w:t>
      </w:r>
    </w:p>
    <w:p>
      <w:pPr>
        <w:pStyle w:val="Style15"/>
        <w:rPr>
          <w:rFonts w:ascii="Courier New" w:hAnsi="Courier New" w:cs="Courier New"/>
        </w:rPr>
      </w:pPr>
      <w:r>
        <w:rPr>
          <w:rFonts w:cs="Courier New" w:ascii="Courier New" w:hAnsi="Courier New"/>
        </w:rPr>
        <w:t>ΓΙΩΡΓΟΣ ΓΕΝΝΗΜΑΤΑΣ: Παρακαλώ, κύριε Σουφλιά, μη με διακόπτετε. Όταν τελειώσω τη σκέψη μου. Είναι αριθμητική και θέλω να την παρακολουθήσουν οι συνάδελφοι.</w:t>
      </w:r>
    </w:p>
    <w:p>
      <w:pPr>
        <w:pStyle w:val="Style15"/>
        <w:rPr>
          <w:rFonts w:ascii="Courier New" w:hAnsi="Courier New" w:cs="Courier New"/>
        </w:rPr>
      </w:pPr>
      <w:r>
        <w:rPr>
          <w:rFonts w:cs="Courier New" w:ascii="Courier New" w:hAnsi="Courier New"/>
        </w:rPr>
        <w:t>ΓΕΩΡΓΙΟΣ ΣΟΥΦΛΙΑΣ(Υπ. Εθνικής Οικονομίας): Είστε λίγο νευρικός σήμερα.</w:t>
      </w:r>
    </w:p>
    <w:p>
      <w:pPr>
        <w:pStyle w:val="Style15"/>
        <w:rPr>
          <w:rFonts w:ascii="Courier New" w:hAnsi="Courier New" w:cs="Courier New"/>
        </w:rPr>
      </w:pPr>
      <w:r>
        <w:rPr>
          <w:rFonts w:cs="Courier New" w:ascii="Courier New" w:hAnsi="Courier New"/>
        </w:rPr>
        <w:t>ΓΙΩΡΓΟΣ ΓΕΝΝΗΜΑΤΑΣ: Καθόλου μάλιστα. Όταν μιλάω με αριθμούς δεν εκνευρίζομαι.</w:t>
      </w:r>
    </w:p>
    <w:p>
      <w:pPr>
        <w:pStyle w:val="Style15"/>
        <w:rPr>
          <w:rFonts w:ascii="Courier New" w:hAnsi="Courier New" w:cs="Courier New"/>
        </w:rPr>
      </w:pPr>
      <w:r>
        <w:rPr>
          <w:rFonts w:cs="Courier New" w:ascii="Courier New" w:hAnsi="Courier New"/>
        </w:rPr>
        <w:t>Τα 168 δισ. που θα βρει, πότε θα φθάσουν να καλύψουν το 1 τρισ. που θα τρέχει με τρομερούς ρυθμούς επιτάχυνσης. Και έχω πει ότι έχουμε γεωμετρική πρόοδο και όχι αριθμητική πρόοδο. Επομένως, θα βρεθεί σε ένα τρομακτικό αδιέξοδο η Χώρα μας αλλά και το τραπεζικό σύστημα επίσης θα βρεθεί σε τρομερό αδιέξοδο. Εάν ερωτηθεί οποιοσδήποτε διοικητής Τράπεζας ειδικά ο διοικητής της Τραπέζης Ελλάδος θα επιβεβαιώσει του λόγου το αληθές. Δεν επιστρέφονται τα χρήματα κύριε Υπουργέ της Εθνικής Οικονομίας διότι εγγυήσεις του ελληνικού δημοσίου είναι. Είναι χαρτιά. Οι τράπεζες γράφουν κέρδη στους ισολογισμούς τους. Στην ουσία δεν επιστρέφονται. Επομένως τα τοκοχρεωλύσια μεγαλώνουν. Είναι η ώρα τώρα να γίνει επαναδιαπραγμάτευση των χρεών. Γιατί δεν έγινε παλαιά;</w:t>
      </w:r>
    </w:p>
    <w:p>
      <w:pPr>
        <w:pStyle w:val="Style15"/>
        <w:rPr>
          <w:rFonts w:ascii="Courier New" w:hAnsi="Courier New" w:cs="Courier New"/>
        </w:rPr>
      </w:pPr>
      <w:r>
        <w:rPr>
          <w:rFonts w:cs="Courier New" w:ascii="Courier New" w:hAnsi="Courier New"/>
        </w:rPr>
        <w:t xml:space="preserve">Οι 63 δραχμές, για να φθάσουν τις 20.000 δραχμές -σκεφθείτε από 63 δραχμές, 20.000 έφθασε η τριμερής χρηματοδότηση στο ΙΚΑ- χρειαζόντουσαν δισεκατομμύρια και δισεκατομμύρια. </w:t>
      </w:r>
    </w:p>
    <w:p>
      <w:pPr>
        <w:pStyle w:val="Style15"/>
        <w:rPr>
          <w:rFonts w:ascii="Courier New" w:hAnsi="Courier New" w:cs="Courier New"/>
        </w:rPr>
      </w:pPr>
      <w:r>
        <w:rPr>
          <w:rFonts w:cs="Courier New" w:ascii="Courier New" w:hAnsi="Courier New"/>
        </w:rPr>
        <w:t>Και καμία τράπεζα δεν θα σου έκανε επαναδιαπραγμάτευση χρεών, όταν υπήρχε αυτό το τεράστιο οργανικό έλλειμμα.</w:t>
      </w:r>
    </w:p>
    <w:p>
      <w:pPr>
        <w:pStyle w:val="Style15"/>
        <w:rPr>
          <w:rFonts w:ascii="Courier New" w:hAnsi="Courier New" w:cs="Courier New"/>
        </w:rPr>
      </w:pPr>
      <w:r>
        <w:rPr>
          <w:rFonts w:cs="Courier New" w:ascii="Courier New" w:hAnsi="Courier New"/>
        </w:rPr>
        <w:t>Τώρα, που δεν υπάρχει οργανικό έλλειμμα, ποιά τράπεζα δεν θα δεχθεί να κάνει επαναδιαπραγμάτευση χρεών;</w:t>
      </w:r>
    </w:p>
    <w:p>
      <w:pPr>
        <w:pStyle w:val="Style15"/>
        <w:rPr>
          <w:rFonts w:ascii="Courier New" w:hAnsi="Courier New" w:cs="Courier New"/>
        </w:rPr>
      </w:pPr>
      <w:r>
        <w:rPr>
          <w:rFonts w:cs="Courier New" w:ascii="Courier New" w:hAnsi="Courier New"/>
        </w:rPr>
        <w:t>Το Βέλγιο, -και το είπε και ο κ. Μητσοτάκης- έκανε επαναδιαπραγμάτευση του συνολικού εσωτερικού δημόσιου χρέους. Και μιλάμε για μια χώρα που είχε δημόσιο χρέος 128% στο ΑΕΠ.</w:t>
      </w:r>
    </w:p>
    <w:p>
      <w:pPr>
        <w:pStyle w:val="Style15"/>
        <w:rPr>
          <w:rFonts w:ascii="Courier New" w:hAnsi="Courier New" w:cs="Courier New"/>
        </w:rPr>
      </w:pPr>
      <w:r>
        <w:rPr>
          <w:rFonts w:cs="Courier New" w:ascii="Courier New" w:hAnsi="Courier New"/>
        </w:rPr>
        <w:t>Εμείς είμαστε κάτω ακόμη, φθάσαμε 105%, νομίζω. Άρα, έχουμε όλη τη δυνατότητα.</w:t>
      </w:r>
    </w:p>
    <w:p>
      <w:pPr>
        <w:pStyle w:val="Style15"/>
        <w:rPr>
          <w:rFonts w:ascii="Courier New" w:hAnsi="Courier New" w:cs="Courier New"/>
        </w:rPr>
      </w:pPr>
      <w:r>
        <w:rPr>
          <w:rFonts w:cs="Courier New" w:ascii="Courier New" w:hAnsi="Courier New"/>
        </w:rPr>
        <w:t>Βεβαίως, οι τράπεζες θα έχουν κάποιο πρόβλημα. Έχουν δεχθεί και έχουν καταθέσει τα χαρτιά. Υπάρχει κοινό ντοκουμέντο του πιο ειδικού εμπειρογνώμονος της διοίκησης της Τράπεζας της Ελλάδας, του Υπουργείου Κοινωνικών Ασφαλίσεων και του Υπουργού Εθνικής Οικονομίας, επί Οικουμενικής, τριμερής συνάντηση, που καταλήξαμε σε δύο σενάρια. Οι τράπεζες συμφωνούσαν, στην ουσία, σε ένα σενάριο, που θα έλεγε: 15 χρόνια, από εδώ και πέρα, δάνειο, που να καλύπτει το σύνολο των παλαιών δανείων, με ένα επιτόκιο, εμείς λέγαμε των εντόκων γραμματίων σε εξαμηνιαία βάση, οι τράπεζες έλεγαν τριμηνιαία βάση και περίοδος χάριτος λέγαμε εμείς 5, εκείνοι 3. Όταν το δέχεται η Τράπεζα της Ελλάδας, όταν το Υπουργείο Κοινωνικών Ασφαλίσεων και οι εμπειρογνώμονες του Υπουργείου Εθνικής Οικονομίας ουσιαστικά το προτείνουν, εσείς μας λέτε ότι δεν μπορεί να γίνει;</w:t>
      </w:r>
    </w:p>
    <w:p>
      <w:pPr>
        <w:pStyle w:val="Style15"/>
        <w:rPr>
          <w:rFonts w:ascii="Courier New" w:hAnsi="Courier New" w:cs="Courier New"/>
        </w:rPr>
      </w:pPr>
      <w:r>
        <w:rPr>
          <w:rFonts w:cs="Courier New" w:ascii="Courier New" w:hAnsi="Courier New"/>
        </w:rPr>
        <w:t>Βεβαίως, θα υπάρξει κάποιο κόστος στα αναγραφόμενα, λογιστικά, ως κέρδη στον ισολογισμό των τραπεζών, που είναι ψεύτικα, δεν είναι αληθινά. Εκεί θα υπάρξει κάποιο πρόβλημα. Και βεβαίως, είναι φανερό ότι το σενάριο, που έχουμε δώσει, μπορεί να προχωρήσει μέχρις εκείνου του σημείου που να μην ενοχλήσει τις τράπεζες στο "κόκκινο". Ακριβώς εκεί, λοιπόν, θα πρέπει να γίνει διαπραγμάτευση, 3 ή 5 χρόνια και ποιό ύψος επιτοκίου.</w:t>
      </w:r>
    </w:p>
    <w:p>
      <w:pPr>
        <w:pStyle w:val="Style15"/>
        <w:rPr>
          <w:rFonts w:ascii="Courier New" w:hAnsi="Courier New" w:cs="Courier New"/>
        </w:rPr>
      </w:pPr>
      <w:r>
        <w:rPr>
          <w:rFonts w:cs="Courier New" w:ascii="Courier New" w:hAnsi="Courier New"/>
        </w:rPr>
        <w:t>Σε ό,τι αφορά την πρόταση του κ. Μπούτου, που την αποδεχθήκατε, είναι μία πρόταση, αλλά αυτή η πρόταση που λέω λύνει το σύνολο του θέματος. Το σύνολο! Βεβαίως, μπορεί να γίνει κλιμακωτά. Συμφωνώ ότι δεν θα πρέπει να ρυθμισθεί και το 1 τρισ. τώρα. Σ'αυτό συμφωνώ. Όμως, αν δεν αρχίσει, όλα αυτά που λέμε, η σκληρότητα που λέμε εμείς, η αναγκαιότητα που λέτε σεις, είναι "σταγών εν τω ωκεανώ". Και το πρόβλημα δεν το αντιμετωπίζει ο κ. Σουφλιάς. Θα το αντιμετωπίσει το σύνολο της Χώρας.</w:t>
      </w:r>
    </w:p>
    <w:p>
      <w:pPr>
        <w:pStyle w:val="Style15"/>
        <w:rPr>
          <w:rFonts w:ascii="Courier New" w:hAnsi="Courier New" w:cs="Courier New"/>
        </w:rPr>
      </w:pPr>
      <w:r>
        <w:rPr>
          <w:rFonts w:cs="Courier New" w:ascii="Courier New" w:hAnsi="Courier New"/>
        </w:rPr>
        <w:t>Κύριε Πρόεδρε, όπως είδατε, εγώ μιλάω με αριθμούς. Δεν θέτω πολιτικά επιχειρήματα αυτή τη στιγμή. Τί θα κάνει, λοιπόν, το 1991, οποιαδήποτε κυβέρνηση και αν είναι;</w:t>
      </w:r>
    </w:p>
    <w:p>
      <w:pPr>
        <w:pStyle w:val="Style15"/>
        <w:rPr>
          <w:rFonts w:ascii="Courier New" w:hAnsi="Courier New" w:cs="Courier New"/>
        </w:rPr>
      </w:pPr>
      <w:r>
        <w:rPr>
          <w:rFonts w:cs="Courier New" w:ascii="Courier New" w:hAnsi="Courier New"/>
        </w:rPr>
        <w:t>Γι'αυτό, λοιπόν, θεωρώ ότι αυτό είναι το βασικό ζήτημα. Όχι ότι λύνει το θέμα. Ασφαλώς, χρειάζεται εκλογίκευση. Το έχω πει από την αρχή. Όμως, αν δεν καθιερωθεί η εθνική σύνταξη που να ξέρει ο καθένας ότι αυτοί είναι οι κανόνες, μέχρι που το κράτος επιχορηγεί ισότιμα -και αυτό σταδιακά θα γίνει- και από εκεί και πέρα, η ανταποδοτικότητα, βεβαίως. Όμως, ποιά ανταποδοτικότητα, με ποια αναλογιστική μελέτη; Δεν έχετε κάνει, κύριε Σουφλιά, καμία αναλογιστική μελέτη. Καμία!</w:t>
      </w:r>
    </w:p>
    <w:p>
      <w:pPr>
        <w:pStyle w:val="Style15"/>
        <w:rPr>
          <w:rFonts w:ascii="Courier New" w:hAnsi="Courier New" w:cs="Courier New"/>
        </w:rPr>
      </w:pP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cs="Courier New" w:ascii="Courier New" w:hAnsi="Courier New"/>
        </w:rPr>
        <w:t>ΓΙΩΡΓΟΣ ΓΕΝΝΗΜΑΤΑΣ: Ένα λεπτό δεν θα μου το δώσετε, κύριε Πρόεδρε; Δέκα λεπτά...</w:t>
      </w:r>
    </w:p>
    <w:p>
      <w:pPr>
        <w:pStyle w:val="Style15"/>
        <w:rPr>
          <w:rFonts w:ascii="Courier New" w:hAnsi="Courier New" w:cs="Courier New"/>
        </w:rPr>
      </w:pPr>
      <w:r>
        <w:rPr>
          <w:rFonts w:cs="Courier New" w:ascii="Courier New" w:hAnsi="Courier New"/>
        </w:rPr>
        <w:t>ΕΛΕΥΘΕΡΙΟΣ ΚΑΛΟΓΙΑΝΝΗΣ: Δώστε του μισή ώρα, κύριε Πρόεδρε.</w:t>
      </w:r>
    </w:p>
    <w:p>
      <w:pPr>
        <w:pStyle w:val="Style15"/>
        <w:rPr>
          <w:rFonts w:ascii="Courier New" w:hAnsi="Courier New" w:cs="Courier New"/>
        </w:rPr>
      </w:pPr>
      <w:r>
        <w:rPr>
          <w:rFonts w:cs="Courier New" w:ascii="Courier New" w:hAnsi="Courier New"/>
        </w:rPr>
        <w:t>ΠΡΟΕΔΡΕΥΩΝ (Νικόλαος Κατσαρός): Επιμένει και ο κ. Καλογιάννης για μισή ώρα! Αυτό είναι το πρόβλημά μου! Καταλάβατε;</w:t>
      </w:r>
    </w:p>
    <w:p>
      <w:pPr>
        <w:pStyle w:val="Style15"/>
        <w:rPr>
          <w:rFonts w:ascii="Courier New" w:hAnsi="Courier New" w:cs="Courier New"/>
        </w:rPr>
      </w:pPr>
      <w:r>
        <w:rPr>
          <w:rFonts w:cs="Courier New" w:ascii="Courier New" w:hAnsi="Courier New"/>
        </w:rPr>
        <w:t>Λοιπόν, συνεχίστε και τελειώνετε γρήγορα.</w:t>
      </w:r>
    </w:p>
    <w:p>
      <w:pPr>
        <w:pStyle w:val="Style15"/>
        <w:rPr>
          <w:rFonts w:ascii="Courier New" w:hAnsi="Courier New" w:cs="Courier New"/>
        </w:rPr>
      </w:pPr>
      <w:r>
        <w:rPr>
          <w:rFonts w:cs="Courier New" w:ascii="Courier New" w:hAnsi="Courier New"/>
        </w:rPr>
        <w:t>ΓΙΩΡΓΟΣ ΓΕΝΝΗΜΑΤΑΣ: Τελειώνω, κύριε Πρόεδρε.</w:t>
      </w:r>
    </w:p>
    <w:p>
      <w:pPr>
        <w:pStyle w:val="Style15"/>
        <w:rPr>
          <w:rFonts w:ascii="Courier New" w:hAnsi="Courier New" w:cs="Courier New"/>
        </w:rPr>
      </w:pPr>
      <w:r>
        <w:rPr>
          <w:rFonts w:cs="Courier New" w:ascii="Courier New" w:hAnsi="Courier New"/>
        </w:rPr>
        <w:t>Δεν μας απάντησε, επίσης, τί θα γίνει με το 1997. Γιατί πρέπει να ενδιαφερόμαστε. Και εγώ νομίζω ότι ενδιαφερόμαστε όλοι. Και κακώς εξεγέρθητε, κύριοι συνάδελφοι, όταν η κα Δαμανάκη προσπαθούσε, με πάθος, να στηρίξει όλων τις απόψεις και τις δικές σας, γιατί αγωνιάτε και εσείς, όπως και εμείς. Δεν μπορεί να μην αγωνιάτε για το 1997. Και δεν μας απαντάει ο κ. Σουφλιάς.</w:t>
      </w:r>
    </w:p>
    <w:p>
      <w:pPr>
        <w:pStyle w:val="Style15"/>
        <w:rPr>
          <w:rFonts w:ascii="Courier New" w:hAnsi="Courier New" w:cs="Courier New"/>
        </w:rPr>
      </w:pPr>
      <w:r>
        <w:rPr>
          <w:rFonts w:cs="Courier New" w:ascii="Courier New" w:hAnsi="Courier New"/>
        </w:rPr>
        <w:t>Και θέλω από την κα Γιαννάκου να μας απαντήσει υπεύθυνα, με μια στοιχειώδη μελέτη. Έχετε ικανούς τεχνοκράτες. Να μας πείτε, κυρία Γιαννάκου, το 1997 κάνοντας μία προβολή, να μας πείτε, τί θα γίνουν τα ταμεία.</w:t>
      </w:r>
    </w:p>
    <w:p>
      <w:pPr>
        <w:pStyle w:val="Style15"/>
        <w:rPr>
          <w:rFonts w:ascii="Courier New" w:hAnsi="Courier New" w:cs="Courier New"/>
        </w:rPr>
      </w:pPr>
      <w:r>
        <w:rPr>
          <w:rFonts w:cs="Courier New" w:ascii="Courier New" w:hAnsi="Courier New"/>
        </w:rPr>
        <w:t>Η δική μου άποψη είναι ότι θα βουλιάξει το σύνολο των ταμείων της Χώρας.</w:t>
      </w:r>
    </w:p>
    <w:p>
      <w:pPr>
        <w:pStyle w:val="Style15"/>
        <w:rPr>
          <w:rFonts w:ascii="Courier New" w:hAnsi="Courier New" w:cs="Courier New"/>
        </w:rPr>
      </w:pPr>
      <w:r>
        <w:rPr>
          <w:rFonts w:cs="Courier New" w:ascii="Courier New" w:hAnsi="Courier New"/>
        </w:rPr>
        <w:t xml:space="preserve">Και θα φύγουν και όλα τα στελέχη από τη δημόσια διοίκη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έχονται τομές σε μια στιγμή, το ασφαλιστικό σύστημα και το φορολογικό. Απαιτούν κλιμάκωση, κύριε Υπουργέ. Αν δεν υπάρχει προοδευτική κλίμακα στους φόρους ή κλίμακα χρονική στις ρυθμίσεις, τότε το σημείο τομής Α χρόνια, μαθηματικά σημαίνει πλήρες βούλιαγμα, σημαίνει αιχμή. Το καταλαβαίνετε αυτό τι σημαίνει. Είναι πολύ απλό. Κάντε την καμπύλη και δέστε τι σημαίνει το 1997.</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Γεννηματά. Κάναμε μία παρέκκλιση, να μην κάνουμε τώρα κατάχρηση.</w:t>
      </w:r>
    </w:p>
    <w:p>
      <w:pPr>
        <w:pStyle w:val="Style15"/>
        <w:rPr>
          <w:rFonts w:ascii="Courier New" w:hAnsi="Courier New" w:cs="Courier New"/>
        </w:rPr>
      </w:pPr>
      <w:r>
        <w:rPr>
          <w:rFonts w:cs="Courier New" w:ascii="Courier New" w:hAnsi="Courier New"/>
        </w:rPr>
        <w:t>ΓΙΩΡΓΟΣ ΓΕΝΝΗΜΑΤΑΣ: Κύριε Πρόεδρε, δεν πρόκειται να συνεχίσω, γιατί ήμουν σαφέστατος.</w:t>
      </w:r>
    </w:p>
    <w:p>
      <w:pPr>
        <w:pStyle w:val="Style15"/>
        <w:rPr>
          <w:rFonts w:ascii="Courier New" w:hAnsi="Courier New" w:cs="Courier New"/>
        </w:rPr>
      </w:pPr>
      <w:r>
        <w:rPr>
          <w:rFonts w:cs="Courier New" w:ascii="Courier New" w:hAnsi="Courier New"/>
        </w:rPr>
        <w:t>Κύριε Πρόεδρε, η άποψή μας μετά από αυτά που μας είπε και μάλιστα ιδιαίτερα σε κάτι που επέμενε ο κ. Σουφλιάς ότι από την αρχή το είπαμε αυτό, αυτό που θέλει να δείξει ο κ. Σουφλιάς είναι ότι κάνουμε και ένα διάλογο αλλά θέλουν να έχουν και την πίττα γερή και το σκύλο χορτάτο, μήπως θυμώσουν κάποιοι που έχουν δώσει τις υποδείξεις τους. Και είναι το διεθνές νομισματικό ταμείο και είναι κάποιοι κύριοι της ΕΟΚ, όχι βεβαίως η ΚΟΜΙΣΙΟΝ η οποία απαιτεί αυτή τη ρύθμιση που κάνει τώρα, χωρίς να ξέρει το δικό μας ασφαλιστικό πρόβλημα.</w:t>
      </w:r>
    </w:p>
    <w:p>
      <w:pPr>
        <w:pStyle w:val="Style15"/>
        <w:rPr>
          <w:rFonts w:ascii="Courier New" w:hAnsi="Courier New" w:cs="Courier New"/>
        </w:rPr>
      </w:pPr>
      <w:r>
        <w:rPr>
          <w:rFonts w:cs="Courier New" w:ascii="Courier New" w:hAnsi="Courier New"/>
        </w:rPr>
        <w:t>Δίνετε εξετάσεις, κύριε Σουφλιά. Το πρόβλημα είναι ότι σ΄ αυτούς που δίνετε εξετάσεις δεν είναι μέσα στη Χώρα μας και δε γνωρίζουν τα προβλήματα της Χώρας μας και των ασφαλιστικών ταμείων.</w:t>
      </w:r>
    </w:p>
    <w:p>
      <w:pPr>
        <w:pStyle w:val="Style15"/>
        <w:rPr>
          <w:rFonts w:ascii="Courier New" w:hAnsi="Courier New" w:cs="Courier New"/>
        </w:rPr>
      </w:pPr>
      <w:r>
        <w:rPr>
          <w:rFonts w:cs="Courier New" w:ascii="Courier New" w:hAnsi="Courier New"/>
        </w:rPr>
        <w:t>Γι΄ αυτό η δική μας άποψη δεν ήταν ούτε να κομματικοποιήσουμε το θέμα, ούτε να το εκμεταλλευθούμε πολιτικά. Και δεν δώσαμε μαθήματα σε κανέναν. Και βεβαίως αυτός ο νόμος και αν ακόμα γίνει νόμος του κράτους με την πλειοψηφία, αυτή τη γνωστή πλειοψηφία, είναι σίγουρο ότι δεν θα γίνει νόμος στη συνείδηση των εργαζομένων εάν και την υστάτη στιγμή δεν ακουστούν πράγματι υπεύθυνες φωνές. Και μια τελευταία παρατήρηση.</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φθάσατε στα 12΄ λεπτά.</w:t>
      </w:r>
    </w:p>
    <w:p>
      <w:pPr>
        <w:pStyle w:val="Style15"/>
        <w:rPr>
          <w:rFonts w:ascii="Courier New" w:hAnsi="Courier New" w:cs="Courier New"/>
        </w:rPr>
      </w:pPr>
      <w:r>
        <w:rPr>
          <w:rFonts w:cs="Courier New" w:ascii="Courier New" w:hAnsi="Courier New"/>
        </w:rPr>
        <w:t>ΓΙΩΡΓΟΣ ΓΕΝΝΗΜΑΤΑΣ: Ειπώθηκε μία βαριά κουβέντα για την κα Δαμανάκη για τη ντουντούκα. Ακούστε, εγώ και φαντάζομαι όλη η Αίθουσα, είμαστε περήφανοι -έχουμε μεγάλες διαφωνίες με την κα Δαμανάκη σε πολλά σημεία- αλλά είμαστε περήφανοι γιατί η κα Δαμανάκη κρατούσε ντουντούκα σε πάρα πολλές περιπτώσεις.</w:t>
      </w:r>
    </w:p>
    <w:p>
      <w:pPr>
        <w:pStyle w:val="Style15"/>
        <w:rPr>
          <w:rFonts w:ascii="Courier New" w:hAnsi="Courier New" w:cs="Courier New"/>
        </w:rPr>
      </w:pP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Σας παρακαλώ τελειώνετε.</w:t>
      </w:r>
    </w:p>
    <w:p>
      <w:pPr>
        <w:pStyle w:val="Style15"/>
        <w:rPr>
          <w:rFonts w:ascii="Courier New" w:hAnsi="Courier New" w:cs="Courier New"/>
        </w:rPr>
      </w:pPr>
      <w:r>
        <w:rPr>
          <w:rFonts w:cs="Courier New" w:ascii="Courier New" w:hAnsi="Courier New"/>
        </w:rPr>
        <w:t>ΕΛΕΥΘΕΡΙΟΣ ΚΑΛΟΓΙΑΝΝΗΣ: Υπερασπιστής της κας Δαμανάκη είσθε;</w:t>
      </w:r>
    </w:p>
    <w:p>
      <w:pPr>
        <w:pStyle w:val="Style15"/>
        <w:rPr>
          <w:rFonts w:ascii="Courier New" w:hAnsi="Courier New" w:cs="Courier New"/>
        </w:rPr>
      </w:pPr>
      <w:r>
        <w:rPr>
          <w:rFonts w:cs="Courier New" w:ascii="Courier New" w:hAnsi="Courier New"/>
        </w:rPr>
        <w:t>ΓΙΩΡΓΟΣ ΓΕΝΝΗΜΑΤΑΣ: Εγώ πιστεύω ότι οι συνάδελφοι που φωνασκούν σήμερα δεν υπερασπίζονται τις θέσεις του συναδέλφου που μίλησε για τη ντουντούκα και την κα Δαμανάκη. Οι ντουντούκες και των εργαζομένων ακόμα, ακούγονται.</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δε μπορώ να σας διαθέσω και άλλο χρόνο.</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Μισό λεπτό, ζήτησε ο κύριος Υπουργός το λόγο.</w:t>
      </w:r>
    </w:p>
    <w:p>
      <w:pPr>
        <w:pStyle w:val="Style15"/>
        <w:rPr>
          <w:rFonts w:ascii="Courier New" w:hAnsi="Courier New" w:cs="Courier New"/>
        </w:rPr>
      </w:pPr>
      <w:r>
        <w:rPr>
          <w:rFonts w:cs="Courier New" w:ascii="Courier New" w:hAnsi="Courier New"/>
        </w:rPr>
        <w:t>Κύριε Υπουργέ, θα κάνετε παρέμβαση;</w:t>
      </w:r>
    </w:p>
    <w:p>
      <w:pPr>
        <w:pStyle w:val="Style15"/>
        <w:rPr>
          <w:rFonts w:ascii="Courier New" w:hAnsi="Courier New" w:cs="Courier New"/>
        </w:rPr>
      </w:pPr>
      <w:r>
        <w:rPr>
          <w:rFonts w:cs="Courier New" w:ascii="Courier New" w:hAnsi="Courier New"/>
        </w:rPr>
        <w:t>ΓΕΩΡΓΙΟΣ ΣΟΥΦΛΙΑΣ (Υπ. Εθνικής Οικονομίας): Μία πολύ σύντομη παρέμβαση. Αν ανέμειξα τη συζήτηση με τους εκπροσώπους των εργαζομένων στις απαντήσεις μου, είναι διότι πίστευα ότι πρώτον, ήταν υποχρέωση της Κυβερνήσεως να το κάνει για να ενημερώσει το Τμήμα, τί ακριβώς συζητήθηκε και πιστεύω ότι θα ήταν και είναι δικαιολογημένη η απαίτηση όλων των συναδέλφων ότι έπρεπε να γνωρίζουν τη στιγμή που συζητείται το νομοσχέδιο ποιά ήταν τα αποτελέσματα της συζητήσεως του Πρωθυπουργού της Χώρας με τη συνδικαλιστική ηγεσία. Και πέραν αυτού, ήταν απαίτηση και από την πλευρά εκείνη. Λοιπόν, γιατί κακώς, κύριε Γεννηματά, τα ανέμειξα; Εάν εσείς θεωρείτε κακώς, εγώ θεωρώ κάλλιστα διότι στο τέλος-τέλος ήταν υποχρέωση να το κάνω.</w:t>
      </w:r>
    </w:p>
    <w:p>
      <w:pPr>
        <w:pStyle w:val="Style15"/>
        <w:rPr>
          <w:rFonts w:ascii="Courier New" w:hAnsi="Courier New" w:cs="Courier New"/>
        </w:rPr>
      </w:pPr>
      <w:r>
        <w:rPr>
          <w:rFonts w:cs="Courier New" w:ascii="Courier New" w:hAnsi="Courier New"/>
        </w:rPr>
        <w:t>ΓΙΩΡΓΟΣ ΓΕΝΝΗΜΑΤΑΣ: Έπρεπε να το κάνετε.</w:t>
      </w:r>
    </w:p>
    <w:p>
      <w:pPr>
        <w:pStyle w:val="Style15"/>
        <w:rPr>
          <w:rFonts w:ascii="Courier New" w:hAnsi="Courier New" w:cs="Courier New"/>
        </w:rPr>
      </w:pPr>
      <w:r>
        <w:rPr>
          <w:rFonts w:cs="Courier New" w:ascii="Courier New" w:hAnsi="Courier New"/>
        </w:rPr>
        <w:t>ΠΡΟΕΔΡΕΥΩΝ (Νικόλαος Κατσαρός): Κύριε Γεννηματά, μη διακόπτετε.</w:t>
      </w:r>
    </w:p>
    <w:p>
      <w:pPr>
        <w:pStyle w:val="Style15"/>
        <w:rPr>
          <w:rFonts w:ascii="Courier New" w:hAnsi="Courier New" w:cs="Courier New"/>
        </w:rPr>
      </w:pPr>
      <w:r>
        <w:rPr>
          <w:rFonts w:cs="Courier New" w:ascii="Courier New" w:hAnsi="Courier New"/>
        </w:rPr>
        <w:t>ΓΕΩΡΓΙΟΣ ΣΟΥΦΛΙΑΣ (Υπ. Εθνικής Οικονομίας): Κυρία Δαμανάκη, λέτε ότι έχετε προτάσεις. Εγώ θα έλεγα ότι ο Συνασπισμός προσπαθεί να έχει προτάσεις. Το ΠΑΣΟΚ δεν προσπαθεί καν. Το τι προτάσεις συγκεκριμένες έχετε, θα τις δούμε κατά τη συζήτηση των άρθρων. Αλλά πάντως διαφέρετε εσείς πραγματικά, προσπαθείτε να έχετε προτάσεις, έστω και αν κρατούσατε ντουντούκα, για την οποία σας δίνει συγχαρητήρια ο κ. Γεννηματάς. Δεν καταλαβαίνω γιατί, ανέλαβε ο κ. Γεννηματάς, τη νομική σας υποστήριξη, την πολιτική σας υποστήριξη. Αλήθεια, για ποιό λόγο; Ξέρει, κύριε Γεννηματά. Η κα Δαμανάκη είναι από τις πλέον έμπειρους συναδέλφους επί χρόνια και υπερασπίζεται τον εαυτό της και το κόμμα της καλύτερα από οποιονδήποτε άλλο. Δε χρειάζεται συνήγορο, εκτός αν είχε άλλη πολιτική σκοπιμότητα η παρέμβασή σας.</w:t>
      </w:r>
    </w:p>
    <w:p>
      <w:pPr>
        <w:pStyle w:val="Style15"/>
        <w:rPr>
          <w:rFonts w:ascii="Courier New" w:hAnsi="Courier New" w:cs="Courier New"/>
        </w:rPr>
      </w:pPr>
      <w:r>
        <w:rPr>
          <w:rFonts w:cs="Courier New" w:ascii="Courier New" w:hAnsi="Courier New"/>
        </w:rPr>
        <w:t>Σε ό,τι αφορά το θέμα των κατωτάτων συντάξεων, κυρία Δαμανάκη.</w:t>
      </w:r>
    </w:p>
    <w:p>
      <w:pPr>
        <w:pStyle w:val="Style15"/>
        <w:rPr>
          <w:rFonts w:ascii="Courier New" w:hAnsi="Courier New" w:cs="Courier New"/>
        </w:rPr>
      </w:pPr>
      <w:r>
        <w:rPr>
          <w:rFonts w:cs="Courier New" w:ascii="Courier New" w:hAnsi="Courier New"/>
        </w:rPr>
        <w:t>Απλώς πρέπει να προείπω το εξής: Είπατε αυτά που είπατε στο τέλος, απευθυνόμενοι προς τους κυρίους συναδέλφους και μάλιστα κάποια στιγμή κομπιάσατε και είπατε "ακόμα ούτε ο κ. Υπουργός ...". Δεν είπατε ολόκληρη τη φράση. Εν πάση περιπτώσει, εννοείτε ότι δεν ξέρει ακόμα που θα καταλήξει το νομοσχέδιο.</w:t>
      </w:r>
    </w:p>
    <w:p>
      <w:pPr>
        <w:pStyle w:val="Style15"/>
        <w:rPr>
          <w:rFonts w:ascii="Courier New" w:hAnsi="Courier New" w:cs="Courier New"/>
        </w:rPr>
      </w:pPr>
      <w:r>
        <w:rPr>
          <w:rFonts w:cs="Courier New" w:ascii="Courier New" w:hAnsi="Courier New"/>
        </w:rPr>
        <w:t>Ακούστε: Από την ημέρα που εξήγγειλε τις προτάσεις η Κυβέρνηση -και αδίκως περίμενε επί 18 με 19 ημέρες να ακούσει προτάσεις και δεν άκουσε ουσιαστικές προτάσεις από κανέναν- αυτά που δήλωσε από την αρχή και έκανε τις διορθώσεις, αυτά ήρθαν και στη Βουλή, αυτά ήρθαν και στο νομοσχέδιο. Ποιές ήταν οι διορθώσεις που έγιναν; Ήταν μία. Είπαμε, για να μην φθάνουμε στις ακραίες περιπτώσεις να περιμένουν 20 και 22 χρόνια, ότι το ανώτερο θα είναι 7 χρόνια. Δεύτερον, σε ότι αφορά την κατώτατη σύνταξη, ενώ στην αρχή είχαμε κάνει σαν πρόταση το προνοιακό μέρος για μία χρονιά του 1991 να μείνει σταθερό, μόνοι μας το διορθώσαμε και είπαμε "εντάξει, να μην το κρατήσουμε σταθερό για το 1991, αλλά να αυξάνεται και αυτό". Αυτές είναι οι διορθώσεις που έγιναν.</w:t>
      </w:r>
    </w:p>
    <w:p>
      <w:pPr>
        <w:pStyle w:val="Style15"/>
        <w:rPr>
          <w:rFonts w:ascii="Courier New" w:hAnsi="Courier New" w:cs="Courier New"/>
        </w:rPr>
      </w:pPr>
      <w:r>
        <w:rPr>
          <w:rFonts w:cs="Courier New" w:ascii="Courier New" w:hAnsi="Courier New"/>
        </w:rPr>
        <w:t>Από εκεί και πέρα περιμένουμε τη συζήτηση και τις δικές σας προτάσεις πραγματικά σε ένα διάλογο που γίνεται στη Βουλή, όπου κανένας δεν μπορεί να προβλέψει αν υπάρχουν εποικοδομητικές προτάσεις και ποιά ακριβώς αλλαγή θα γίνει στο συγκεκριμένο σημείο. Αλήθεια, τί διάλογος θα ήταν τότε και τί νόημα θα είχε η συζήτηση του νομοσχεδίου στη Βουλή, εάν ερχόταν εδώ ως μπετόν και κατέληγε ως μπετόν;</w:t>
      </w:r>
    </w:p>
    <w:p>
      <w:pPr>
        <w:pStyle w:val="Style15"/>
        <w:rPr>
          <w:rFonts w:ascii="Courier New" w:hAnsi="Courier New" w:cs="Courier New"/>
        </w:rPr>
      </w:pPr>
      <w:r>
        <w:rPr>
          <w:rFonts w:cs="Courier New" w:ascii="Courier New" w:hAnsi="Courier New"/>
        </w:rPr>
        <w:t>Ο καθένας, ο οποίος πραγματικά ενδιαφέρεται το διάβασε το νομοσχέδιο και γνωρίζει τι λέει. Όσον αφορά τις κατώτατες συντάξεις, κυρία Δαμανάκη, επειδή επανήλθατε, στο άρθρο 29 παράγραφος 3 λέει "τα ποσά κατωτάτων ορίων συντάξεων, όπως αυτά έχουν διαμορφωθεί κατά την έναρξη ισχύος αυτού του νόμου, κατά κατηγορία δικαιούχων, αναπροσαρμόζονται σύμφωνα με την παράγραφο 9 αυτού του άρθρου, με το ίδιο ποσοστό και από την ίδια ημερομηνία". Και παραπάνω υπάρχει το στοιχείο 9 που λέει "από την ημερομηνία που αυξάνονται οι αποδοχές των δημοσίων υπαλλήλων αναπροσαρμόζονται τα ποσά συντάξεων που έχουν υπολογισθεί, πριν από την πιο πάνω αύξηση κατά το αυτό ποσοστό". Τί το φαεινότερο; Τί άλλο έπρεπε να λέει;</w:t>
      </w:r>
    </w:p>
    <w:p>
      <w:pPr>
        <w:pStyle w:val="Style15"/>
        <w:rPr>
          <w:rFonts w:ascii="Courier New" w:hAnsi="Courier New" w:cs="Courier New"/>
        </w:rPr>
      </w:pPr>
      <w:r>
        <w:rPr>
          <w:rFonts w:cs="Courier New" w:ascii="Courier New" w:hAnsi="Courier New"/>
        </w:rPr>
        <w:t>Επομένως, κάθε φορά που θα βγαίνει ένας καινούργιος συνταξιούχος και θα παίρνει την κατώτατη σύνταξη θα παίρνει την αναπροσαρμοσμένη κατώτατη σύνταξη. Χρειάζεται κανένα λεξικό για να εξηγηθεί; Απλώς έχω τη γνώμη -και δεν αναφέρομαι σε σας- ότι αυτές τις μέρες προκειμένου να στηριχθεί μία αντιπολιτευτική φιλολογία και προκειμένου να στηριχθούν όλες αυτές οι απεργίες έγιναν σκόπιμες διαστρεβλώσεις του περιεχομένου του νομοσχεδίου.</w:t>
      </w:r>
    </w:p>
    <w:p>
      <w:pPr>
        <w:pStyle w:val="Style15"/>
        <w:rPr>
          <w:rFonts w:ascii="Courier New" w:hAnsi="Courier New" w:cs="Courier New"/>
        </w:rPr>
      </w:pPr>
      <w:r>
        <w:rPr>
          <w:rFonts w:cs="Courier New" w:ascii="Courier New" w:hAnsi="Courier New"/>
        </w:rPr>
        <w:t>Σε ό,τι αφορά ότι ο διάλογος γίνεται κάτω από πίεση....</w:t>
      </w:r>
    </w:p>
    <w:p>
      <w:pPr>
        <w:pStyle w:val="Style15"/>
        <w:rPr>
          <w:rFonts w:ascii="Courier New" w:hAnsi="Courier New" w:cs="Courier New"/>
        </w:rPr>
      </w:pPr>
      <w:r>
        <w:rPr>
          <w:rFonts w:cs="Courier New" w:ascii="Courier New" w:hAnsi="Courier New"/>
        </w:rPr>
        <w:t>ΜΑΡΙΑ ΔΑΜΑΝΑΚΗ: Μου επιτρέπετε μία διακοπή;</w:t>
      </w:r>
    </w:p>
    <w:p>
      <w:pPr>
        <w:pStyle w:val="Style15"/>
        <w:rPr>
          <w:rFonts w:ascii="Courier New" w:hAnsi="Courier New" w:cs="Courier New"/>
        </w:rPr>
      </w:pPr>
      <w:r>
        <w:rPr>
          <w:rFonts w:cs="Courier New" w:ascii="Courier New" w:hAnsi="Courier New"/>
        </w:rPr>
        <w:t>ΓΕΩΡΓΙΟΣ ΣΟΥΦΛΙΑΣ (Υπ. Εθνικής Οικονομίας). Όχι, κυρία Δαμανάκη, αφήστε με να τελειώσω.</w:t>
      </w:r>
    </w:p>
    <w:p>
      <w:pPr>
        <w:pStyle w:val="Style15"/>
        <w:rPr>
          <w:rFonts w:ascii="Courier New" w:hAnsi="Courier New" w:cs="Courier New"/>
        </w:rPr>
      </w:pPr>
      <w:r>
        <w:rPr>
          <w:rFonts w:cs="Courier New" w:ascii="Courier New" w:hAnsi="Courier New"/>
        </w:rPr>
        <w:t>Σε ό,τι αφορά αυτό που ακούστηκε ότι δηλαδή ο διάλογος γίνεται κάτω από πίεση, έχω να πω ότι ο διάλογος άρχισε από τις 17 Ιουλίου, όταν ο Πρωθυπουργός κάλεσε τους αρχηγούς των Κομμάτων και της Αξιωματικής Αντιπολιτεύσεως και τους είπε "Κύριοι, θα πάω για ρυθμίσεις στο ασφαλιστικό". Στις 26 Ιουλίου ο Υπουργός Εθνικής Οικονομίας άρχισε ένα μακρύ διάλογο, εγγράφως και προφορικώς, με όλους τους εκπροσώπους των φορέων. Οι προτάσεις της Κυβερνήσεως έγιναν στις 6 Σεπτεμβρίου, παρήλθαν ημέρες 19 και σήμερα βρισκόμαστε στη Βουλή.</w:t>
      </w:r>
    </w:p>
    <w:p>
      <w:pPr>
        <w:pStyle w:val="Style15"/>
        <w:rPr>
          <w:rFonts w:ascii="Courier New" w:hAnsi="Courier New" w:cs="Courier New"/>
        </w:rPr>
      </w:pPr>
      <w:r>
        <w:rPr>
          <w:rFonts w:cs="Courier New" w:ascii="Courier New" w:hAnsi="Courier New"/>
        </w:rPr>
        <w:t>Διάστημα διαλόγου, λοιπόν, δύο μήνες και να, η εβδομάδα που το συζητάμε στη Βουλή. Και θεωρείτε, κυρία Δαμανάκη, ότι τα κόμματα τα οποία ζητάνε την ψήφο του ελληνικού Λαού έχουν μελετήσει τα προβλήματά του και έχουν προτάσεις προτού πάνε στις εκλογές. Πολύ δε περισσότερο θεωρείτε ότι μέσα σε δύο μήνες τα κόμματα που ζητάνε την ψήφο του ελληνικού Λαού θα είχαν διορθώσει και τις αρχικές προτάσεις τους προ των εκλογών. Δεν είναι δυνατόν να λέτε, ολόκληρο κόμμα, ότι συζητάμε υπό πίεση. Συζητάμε πάρα πολύ καλά. Εν πάση περιπτώσει, λέτε ότι έχετε προτάσεις. Καλοδεχούμενες. Θα τις συζητήσουμε στα άρθρα.</w:t>
      </w:r>
    </w:p>
    <w:p>
      <w:pPr>
        <w:pStyle w:val="Style15"/>
        <w:rPr>
          <w:rFonts w:ascii="Courier New" w:hAnsi="Courier New" w:cs="Courier New"/>
        </w:rPr>
      </w:pPr>
      <w:r>
        <w:rPr>
          <w:rFonts w:cs="Courier New" w:ascii="Courier New" w:hAnsi="Courier New"/>
        </w:rPr>
        <w:t>Για τον κ. Γεννηματά. Κύριε Γεννηματά, δεν δίνουμε εξετάσεις σε κανέναν. Εσείς μπορεί να δίνατε. Δεν λέω ότι δίνατε. Μπορεί να δίνατε. Εμείς δεν δίνουμε εξετάσεις σε κανέναν. Δίνουμε εξετάσεις για το μέλλον αυτού του Τόπου και θέλουμε να επιτύχουμε.</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Μας παραδώσατε μία εξαθλιωμένη οικονομία, ένα καταρρέον κοινωνικοασφαλιστικό σύστημα και είμαστε αποφασισμένοι ν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ώσουμε.</w:t>
      </w:r>
    </w:p>
    <w:p>
      <w:pPr>
        <w:pStyle w:val="Style15"/>
        <w:rPr>
          <w:rFonts w:ascii="Courier New" w:hAnsi="Courier New" w:cs="Courier New"/>
        </w:rPr>
      </w:pPr>
      <w:r>
        <w:rPr>
          <w:rFonts w:cs="Courier New" w:ascii="Courier New" w:hAnsi="Courier New"/>
        </w:rPr>
        <w:t>Έχουμε και την δύναμη και τις μελέτες και την αποφασιστικότητα, παρά την δική σας αντίδραση που θα έπρεπε ως φρόνιμοι να μην ομιλείτε και να μην στηρίζετε και υποδαυλίζετε τις απεργίες. Αλλά το πράττετε, όταν πάμε να διορθώσουμε λάθη δικά σας, που είχαν οδηγήσει πραγματικά σε καταστροφή του κοινωνικοασφαλιστικού συστήματος.</w:t>
      </w:r>
    </w:p>
    <w:p>
      <w:pPr>
        <w:pStyle w:val="Style15"/>
        <w:rPr>
          <w:rFonts w:ascii="Courier New" w:hAnsi="Courier New" w:cs="Courier New"/>
        </w:rPr>
      </w:pPr>
      <w:r>
        <w:rPr>
          <w:rFonts w:cs="Courier New" w:ascii="Courier New" w:hAnsi="Courier New"/>
        </w:rPr>
        <w:t>Έρχεστε σήμερα να μας πείτε π.χ. για το ΙΚΑ και για το τι έκανε η κυβέρνηση του ΠΑΣΟΚ. Έκανε ένα απλό πράγμα, κύριε Γεννηματά. Στο ΙΚΑ π.χ. το έλλειμμα ήταν 2 δισ. το 1980 και το έφθασε 365 δισ. το 90. Αυτό έκανε. Δύο δισεκατομμύρια έλλειμμα, τα οποία καλύφθηκαν από ένα αποθεματικό, που ήταν 9,5 δισ. και έμεινε αποθεματικό 7,5 δισ. το ΄81 , όταν παραλάβατε την εξουσία. Αυτό κάνατε. Και βεβαίως οδηγήσατε σε νούμερα φοβερά, τα οποία δεν τα πιάνει ο νους ενός λογικά σκεπτόμενου ανθρώπου.</w:t>
      </w:r>
    </w:p>
    <w:p>
      <w:pPr>
        <w:pStyle w:val="Style15"/>
        <w:rPr>
          <w:rFonts w:ascii="Courier New" w:hAnsi="Courier New" w:cs="Courier New"/>
        </w:rPr>
      </w:pP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τελειώσω και εγώ. Δώσατε εξάλλου παράταση και στον κ. Γεννηματά.</w:t>
      </w:r>
    </w:p>
    <w:p>
      <w:pPr>
        <w:pStyle w:val="Style15"/>
        <w:rPr>
          <w:rFonts w:ascii="Courier New" w:hAnsi="Courier New" w:cs="Courier New"/>
        </w:rPr>
      </w:pPr>
      <w:r>
        <w:rPr>
          <w:rFonts w:cs="Courier New" w:ascii="Courier New" w:hAnsi="Courier New"/>
        </w:rPr>
        <w:t>Κύριε Γεννηματά, αναφερθήκατε σε μελέτες προοπτικής στην κα Γιαννάκου. Σας είπε ο Υπουργός Εθνικής Οικονομίας, και κατέθεσε ολόκληρο πακέτο μελετών προοπτικής για κάθε ταμείο. Γιατί το κάνατε αυτό αλήθεια;</w:t>
      </w:r>
    </w:p>
    <w:p>
      <w:pPr>
        <w:pStyle w:val="Style15"/>
        <w:rPr>
          <w:rFonts w:ascii="Courier New" w:hAnsi="Courier New" w:cs="Courier New"/>
        </w:rPr>
      </w:pPr>
      <w:r>
        <w:rPr>
          <w:rFonts w:cs="Courier New" w:ascii="Courier New" w:hAnsi="Courier New"/>
        </w:rPr>
        <w:t>ΜΟΣΧΟΣ ΓΙΚΟΝΟΓΛΟΥ: Πίνακες ήταν.</w:t>
      </w:r>
    </w:p>
    <w:p>
      <w:pPr>
        <w:pStyle w:val="Style15"/>
        <w:rPr>
          <w:rFonts w:ascii="Courier New" w:hAnsi="Courier New" w:cs="Courier New"/>
        </w:rPr>
      </w:pPr>
      <w:r>
        <w:rPr>
          <w:rFonts w:cs="Courier New" w:ascii="Courier New" w:hAnsi="Courier New"/>
        </w:rPr>
        <w:t>ΓΕΩΡΓΙΟΣ ΣΟΥΦΛΙΑΣ (Υπ. Εθνικής Οικονομίας): Για να δημιουργήσετε ίσως αυτά τα κολπάκια των τριβών μεταξύ των Υπουργών; Πάρτε πρώτα -πρώτα τη μελέτη που κατέθεσε ο Υπουργός Εθνικής Οικονομίας και ελάτε αύριο να ασκήσετε κριτική, προτού να πείτε όλα αυτά τα πράγματα.</w:t>
      </w:r>
    </w:p>
    <w:p>
      <w:pPr>
        <w:pStyle w:val="Style15"/>
        <w:rPr>
          <w:rFonts w:ascii="Courier New" w:hAnsi="Courier New" w:cs="Courier New"/>
        </w:rPr>
      </w:pPr>
      <w:r>
        <w:rPr>
          <w:rFonts w:cs="Courier New" w:ascii="Courier New" w:hAnsi="Courier New"/>
        </w:rPr>
        <w:t>ΜΟΣΧΟΣ ΓΙΚΟΝΟΓΛΟΥ: Πίνακες, ήταν δεν ήταν μελέτη.</w:t>
      </w:r>
    </w:p>
    <w:p>
      <w:pPr>
        <w:pStyle w:val="Style15"/>
        <w:rPr>
          <w:rFonts w:ascii="Courier New" w:hAnsi="Courier New" w:cs="Courier New"/>
        </w:rPr>
      </w:pPr>
      <w:r>
        <w:rPr>
          <w:rFonts w:cs="Courier New" w:ascii="Courier New" w:hAnsi="Courier New"/>
        </w:rPr>
        <w:t>ΓΕΩΡΓΙΟΣ ΣΟΥΦΛΙΑΣ (Υπ. Εθνικής Οικονομίας): Ποιές ήταν οι δικές σας αναλογιστικές μελέτες και ποιές οι μελέτες προβολής ; Μήπως αυτό, που είπατε για τη ρύθμιση των χρεών;</w:t>
      </w:r>
    </w:p>
    <w:p>
      <w:pPr>
        <w:pStyle w:val="Style15"/>
        <w:rPr>
          <w:rFonts w:ascii="Courier New" w:hAnsi="Courier New" w:cs="Courier New"/>
        </w:rPr>
      </w:pPr>
      <w:r>
        <w:rPr>
          <w:rFonts w:cs="Courier New" w:ascii="Courier New" w:hAnsi="Courier New"/>
        </w:rPr>
        <w:t>Κύριε Γεννηματά, με αναγκάζετε να σας πω ότι ήταν μια άτυπη συνεργασία μιας συμβούλους σας με την τράπεζα. Δεν είχε πάρει ούτε την επίσημη εάν θέλετε άποψη του ΣΟΕ, του Συμβουλίου Οικονομικών Εμπειρογνωμόνων αυτό περί ρυθμίσεως.</w:t>
      </w:r>
    </w:p>
    <w:p>
      <w:pPr>
        <w:pStyle w:val="Style15"/>
        <w:rPr>
          <w:rFonts w:ascii="Courier New" w:hAnsi="Courier New" w:cs="Courier New"/>
        </w:rPr>
      </w:pPr>
      <w:r>
        <w:rPr>
          <w:rFonts w:cs="Courier New" w:ascii="Courier New" w:hAnsi="Courier New"/>
        </w:rPr>
        <w:t>Εγώ όμως δεν θα σας απαντήσω επ΄ αυτού. Θα σας παραπέμψω στον κ. Μπούτο, που είναι κοντά σας. Θα σας πω δύο απλές κουβέντες. Όταν λέτε ρύθμιση ολόκληρου του χρέους, δεν λαμβάνετε υπόψη σας το νομισματικό πρόβλημα. Ένα αυτό.</w:t>
      </w:r>
    </w:p>
    <w:p>
      <w:pPr>
        <w:pStyle w:val="Style15"/>
        <w:rPr>
          <w:rFonts w:ascii="Courier New" w:hAnsi="Courier New" w:cs="Courier New"/>
        </w:rPr>
      </w:pPr>
      <w:r>
        <w:rPr>
          <w:rFonts w:cs="Courier New" w:ascii="Courier New" w:hAnsi="Courier New"/>
        </w:rPr>
        <w:t>Δεύτερον, όταν λέτε ρύθμιση ολόκληρου του χρέους πρέπει να ξέρετε ένα απλό πράγμα. Ρύθμιση σημαίνει ότι έχει κάποιο κόστος. Και αυτό το κόστος αυτόματα μεταφέρεται σε ένα φοβερά ελλειμματικό προϋπολογισμό!</w:t>
      </w:r>
    </w:p>
    <w:p>
      <w:pPr>
        <w:pStyle w:val="Style15"/>
        <w:rPr>
          <w:rFonts w:ascii="Courier New" w:hAnsi="Courier New" w:cs="Courier New"/>
        </w:rPr>
      </w:pPr>
      <w:r>
        <w:rPr>
          <w:rFonts w:cs="Courier New" w:ascii="Courier New" w:hAnsi="Courier New"/>
        </w:rPr>
        <w:t>ΓΙΩΡΓΟΣ ΓΕΝΝΗΜΑΤΑΣ: Όχι. Σίγουρα όχι.</w:t>
      </w:r>
    </w:p>
    <w:p>
      <w:pPr>
        <w:pStyle w:val="Style15"/>
        <w:rPr>
          <w:rFonts w:ascii="Courier New" w:hAnsi="Courier New" w:cs="Courier New"/>
        </w:rPr>
      </w:pPr>
      <w:r>
        <w:rPr>
          <w:rFonts w:cs="Courier New" w:ascii="Courier New" w:hAnsi="Courier New"/>
        </w:rPr>
        <w:t>ΓΕΩΡΓΙΟΣ ΣΟΥΦΛΙΑΣ (Υπ. Εθνικής Οικονομίας): Τελειώνω εδώ . Καλό θα είναι -τον έχετε κοντά σας τον κ. Μπούτο -να τα συζητήσετε- για να μην λέτε αυτά που λέτε και τα οποία είναι έωλα.</w:t>
      </w:r>
    </w:p>
    <w:p>
      <w:pPr>
        <w:pStyle w:val="Style15"/>
        <w:rPr>
          <w:rFonts w:ascii="Courier New" w:hAnsi="Courier New" w:cs="Courier New"/>
        </w:rPr>
      </w:pPr>
      <w:r>
        <w:rPr>
          <w:rFonts w:cs="Courier New" w:ascii="Courier New" w:hAnsi="Courier New"/>
        </w:rPr>
        <w:t>ΓΙΩΡΓΟΣ ΓΕΝΝΗΜΑΤΑΣ : Μα, δεν είναι έτσι.</w:t>
      </w:r>
    </w:p>
    <w:p>
      <w:pPr>
        <w:pStyle w:val="Style15"/>
        <w:rPr>
          <w:rFonts w:ascii="Courier New" w:hAnsi="Courier New" w:cs="Courier New"/>
        </w:rPr>
      </w:pPr>
      <w:r>
        <w:rPr>
          <w:rFonts w:cs="Courier New" w:ascii="Courier New" w:hAnsi="Courier New"/>
        </w:rPr>
        <w:t>ΓΕΩΡΓΙΟΣ ΣΟΥΦΛΙΑΣ (Υπ. Εθνικής Οικονομίας): Δεν στέκουν σε καμία συλλογιστική.</w:t>
      </w:r>
    </w:p>
    <w:p>
      <w:pPr>
        <w:pStyle w:val="Style15"/>
        <w:rPr>
          <w:rFonts w:ascii="Courier New" w:hAnsi="Courier New" w:cs="Courier New"/>
        </w:rPr>
      </w:pPr>
      <w:r>
        <w:rPr>
          <w:rFonts w:cs="Courier New" w:ascii="Courier New" w:hAnsi="Courier New"/>
        </w:rPr>
        <w:t>Σε ότι αφορά εάν με παρέσυραν ή όχι οι τεχνοκράτες, κύριε Γεννηματά, οφείλω να σας πω ένα πολύ απλό πράγμα. Εάν θεωρώ ότι κάτι σωστό έχω, είναι τούτο. Ότι δεν παρασύρομαι από τεχνοκράτες. Ακούώ τις εισηγήσεις τους, ακούω τις απόψεις τους και αποφασίζω και λαμβάνω υπόψιν και το πολιτικό στοιχείο και γνωρίζω και το τελευταίο στοιχείο που υπάρχει στο νομοσχέδιο. Εάν θέλετε εσείς δήθεν με αυτό τον τρόπο να πείτε ότι κάποιοι τεχνοκράτες το έκαναν, έτσι φύρδην-μίγδην το νομοσχέδιο και γι΄ αυτό είναι έτσι, χρησιμοποιείτε ένα πάρα πολύ σαθρό επιχείρημα.</w:t>
      </w:r>
    </w:p>
    <w:p>
      <w:pPr>
        <w:pStyle w:val="Style15"/>
        <w:rPr>
          <w:rFonts w:ascii="Courier New" w:hAnsi="Courier New" w:cs="Courier New"/>
        </w:rPr>
      </w:pPr>
      <w:r>
        <w:rPr>
          <w:rFonts w:cs="Courier New" w:ascii="Courier New" w:hAnsi="Courier New"/>
        </w:rPr>
        <w:t>ΓΙΩΡΓΟΣ ΓΕΝΝΗΜΑΤΑΣ: Δεν το είπα εγώ, εσείς το είπατε.</w:t>
      </w:r>
    </w:p>
    <w:p>
      <w:pPr>
        <w:pStyle w:val="Style15"/>
        <w:rPr>
          <w:rFonts w:ascii="Courier New" w:hAnsi="Courier New" w:cs="Courier New"/>
        </w:rPr>
      </w:pPr>
      <w:r>
        <w:rPr>
          <w:rFonts w:cs="Courier New" w:ascii="Courier New" w:hAnsi="Courier New"/>
        </w:rPr>
        <w:t>ΓΕΩΡΓΙΟΣ ΣΟΥΦΛΙΑΣ (Υπ. Εθνικής Οικονομίας) : Το νομοσχέδιο έχει προοπτική, έχει τη δυνατότητα εξυγιάνσεως του συστήματος και έχει ενιαίους κανόνες, που ζήτησε και ο κ. Σημίτης. Όλοι ζητάτε αυτά τα πράγματα, που έχει το νομοσχέδιο, αλλά όταν μπαίνουμε στα επιμέρους - και εκεί πρέπει να βάλετε το χέρι στη φωτιά, αλλά δεν το βάζετε- σταματάτε στις γενικολογίες. Όχι κύριοι, κάποτε πρέπει να βάλουμε το χέρι στη φωτιά, για να λύσουμε το πρόβλημα. Η Κυβέρνηση το πράττει. Καιρός ήταν να το πράξετε και εσείς. Δεν το κάνετε ; Με γειά σας με χαρά σας. Υπάρχει αυτή η Κυβέρνηση που σέβεται και αγωνιά για το μέλλον αυτού του Τόπου. Και αυτό το μέλλον του κοινωνικοασφαλιστικού συστήματος, το γνωρίζουν πάρα πολύ καλά οι κύριοι συνάδελφοι, ότι λύνεται και θα λυθεί με αυτό το νομοσχέδιο. Γι΄ αυτό θα υπερψηφιστεί. Και να είστε σίγουροι ότι μπαίνει μια πολύ καλή πέτρα ως θεμέλιο για να ξανασταθεροποιηθεί, το καταρρέον από σας, κοινωνικοασφαλιστικό σύστημα.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ρίστε, κύριε Σιούφα, έχετε το λόγο. Είμαστε εκτός Κανονισμού, δυστυχώς δεν μπορώ να μην σας δώσω το λόγο, γιατί τον έδωσα και στον κ. Γεννηματά. Αλλά θα περιοριστείτε μόνο σε 5 λεπτά.</w:t>
      </w:r>
    </w:p>
    <w:p>
      <w:pPr>
        <w:pStyle w:val="Style15"/>
        <w:rPr>
          <w:rFonts w:ascii="Courier New" w:hAnsi="Courier New" w:cs="Courier New"/>
        </w:rPr>
      </w:pPr>
      <w:r>
        <w:rPr>
          <w:rFonts w:cs="Courier New" w:ascii="Courier New" w:hAnsi="Courier New"/>
        </w:rPr>
        <w:t>ΔΗΜΗΤΡΙΟΣ ΣΙΟΥΦΑΣ: Μα, δεν έχω δευτερολογήσει. Δεν είμαστε εκτός Κανονισμού.</w:t>
      </w:r>
    </w:p>
    <w:p>
      <w:pPr>
        <w:pStyle w:val="Style15"/>
        <w:rPr>
          <w:rFonts w:ascii="Courier New" w:hAnsi="Courier New" w:cs="Courier New"/>
        </w:rPr>
      </w:pPr>
      <w:r>
        <w:rPr>
          <w:rFonts w:cs="Courier New" w:ascii="Courier New" w:hAnsi="Courier New"/>
        </w:rPr>
        <w:t>ΠΡΟΕΔΡΕΥΩΝ (Νικόλαος Κατσαρός): Πώς είπατε;</w:t>
      </w:r>
    </w:p>
    <w:p>
      <w:pPr>
        <w:pStyle w:val="Style15"/>
        <w:rPr>
          <w:rFonts w:ascii="Courier New" w:hAnsi="Courier New" w:cs="Courier New"/>
        </w:rPr>
      </w:pPr>
      <w:r>
        <w:rPr>
          <w:rFonts w:cs="Courier New" w:ascii="Courier New" w:hAnsi="Courier New"/>
        </w:rPr>
        <w:t>ΔΗΜΗΤΡΙΟΣ ΣΙΟΥΦΑΣ: Είμαστε εκτός Κανονισμού, όταν ζητώ το λόγο για να δευτερολογήσω;</w:t>
      </w:r>
    </w:p>
    <w:p>
      <w:pPr>
        <w:pStyle w:val="Style15"/>
        <w:rPr>
          <w:rFonts w:ascii="Courier New" w:hAnsi="Courier New" w:cs="Courier New"/>
        </w:rPr>
      </w:pPr>
      <w:r>
        <w:rPr>
          <w:rFonts w:cs="Courier New" w:ascii="Courier New" w:hAnsi="Courier New"/>
        </w:rPr>
        <w:t>ΠΡΟΕΔΡΕΥΩΝ (Νικόλαος Κατσαρός): Νομίζω πως δευτερολογήσατε.</w:t>
      </w:r>
    </w:p>
    <w:p>
      <w:pPr>
        <w:pStyle w:val="Style15"/>
        <w:rPr>
          <w:rFonts w:ascii="Courier New" w:hAnsi="Courier New" w:cs="Courier New"/>
        </w:rPr>
      </w:pPr>
      <w:r>
        <w:rPr>
          <w:rFonts w:cs="Courier New" w:ascii="Courier New" w:hAnsi="Courier New"/>
        </w:rPr>
        <w:t>ΔΗΜΗΤΡΙΟΣ ΣΙΟΥΦΑΣ: Όχι, κύριε Πρόεδρε.</w:t>
      </w:r>
    </w:p>
    <w:p>
      <w:pPr>
        <w:pStyle w:val="Style15"/>
        <w:rPr>
          <w:rFonts w:ascii="Courier New" w:hAnsi="Courier New" w:cs="Courier New"/>
        </w:rPr>
      </w:pPr>
      <w:r>
        <w:rPr>
          <w:rFonts w:cs="Courier New" w:ascii="Courier New" w:hAnsi="Courier New"/>
        </w:rPr>
        <w:t>ΠΡΟΕΔΡΕΥΩΝ (Νικόλαος Κατσαρός): Δεν δευτερολογήσατε;</w:t>
      </w:r>
    </w:p>
    <w:p>
      <w:pPr>
        <w:pStyle w:val="Style15"/>
        <w:rPr>
          <w:rFonts w:ascii="Courier New" w:hAnsi="Courier New" w:cs="Courier New"/>
        </w:rPr>
      </w:pPr>
      <w:r>
        <w:rPr>
          <w:rFonts w:cs="Courier New" w:ascii="Courier New" w:hAnsi="Courier New"/>
        </w:rPr>
        <w:t>ΔΗΜΗΤΡΙΟΣ ΣΙΟΥΦΑΣ: Όχι, κύριε Πρόεδρε.</w:t>
      </w:r>
    </w:p>
    <w:p>
      <w:pPr>
        <w:pStyle w:val="Style15"/>
        <w:rPr>
          <w:rFonts w:ascii="Courier New" w:hAnsi="Courier New" w:cs="Courier New"/>
        </w:rPr>
      </w:pPr>
      <w:r>
        <w:rPr>
          <w:rFonts w:cs="Courier New" w:ascii="Courier New" w:hAnsi="Courier New"/>
        </w:rPr>
        <w:t>ΠΡΟΕΔΡΕΥΩΝ (Νικόλαος Κατσαρός): Τότε συγνώμη, κύριε Σιούφα.</w:t>
      </w:r>
    </w:p>
    <w:p>
      <w:pPr>
        <w:pStyle w:val="Style15"/>
        <w:rPr>
          <w:rFonts w:ascii="Courier New" w:hAnsi="Courier New" w:cs="Courier New"/>
        </w:rPr>
      </w:pPr>
      <w:r>
        <w:rPr>
          <w:rFonts w:cs="Courier New" w:ascii="Courier New" w:hAnsi="Courier New"/>
        </w:rPr>
        <w:t>Ορίστε, έχετε το λόγο, για 10 λεπτά.</w:t>
      </w:r>
    </w:p>
    <w:p>
      <w:pPr>
        <w:pStyle w:val="Style15"/>
        <w:rPr>
          <w:rFonts w:ascii="Courier New" w:hAnsi="Courier New" w:cs="Courier New"/>
        </w:rPr>
      </w:pPr>
      <w:r>
        <w:rPr>
          <w:rFonts w:cs="Courier New" w:ascii="Courier New" w:hAnsi="Courier New"/>
        </w:rPr>
        <w:t>ΔΗΜΗΤΡΙΟΣ ΣΙΟΥΦΑΣ: Κύριε Πρόεδρε, θα ξεκινήσω με μία δήλωση που αφορά τους συναδέλφους μου αλλά και τους συναδέλφους όλου του Σώματος. Οι Βουλευτές που μπαίνουν στην Αίθουσα της Βουλής είναι και μελετημένοι, και υπεύθυνοι, και γνωρίζουν όταν έρχονται για να συζητήσουν στη Βουλή τα θέματα, και ψηφίζουν υπεύθυνα. Αυτό για μία απάντηση προς την πλευρά της κας Δαμανάκη.</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Το δεύτερο θέμα είναι, ότι μετά από δυο ημέρες συζήτηση ο Κοινοβουλευτικός Εκπρόσωπος του ΠΑΣΟΚ, ανάλωσε σχεδόν ολόκληρη την ομιλία του -στον τρόπο με τον οποίο θα ρυθμιστεί το χρέος των ασφαλιστικών ταμείων. Απ' αυτό βγαίνει το συμπέρασμα ότι όλα τα άλλα θέματα του νομοσχεδίου δεν μπορεί να τα ακουμπήσει και ότι το ζητούμενο αυτήν την ώρα δεν είναι οι ρυθμίσεις, αλλά πώς θα αντιμετωπίσουμε το χρέος.</w:t>
      </w:r>
    </w:p>
    <w:p>
      <w:pPr>
        <w:pStyle w:val="Style15"/>
        <w:rPr>
          <w:rFonts w:ascii="Courier New" w:hAnsi="Courier New" w:cs="Courier New"/>
        </w:rPr>
      </w:pPr>
      <w:r>
        <w:rPr>
          <w:rFonts w:cs="Courier New" w:ascii="Courier New" w:hAnsi="Courier New"/>
        </w:rPr>
        <w:t xml:space="preserve">Η απάντηση που δόθηκε από την πλευρά του Υπουργού Εθνικής Οικονομίας ήταν ως προς αυτήν την κατεύθυνση καίρια και δεν χρειάζεται να πω τίποτα άλλο. </w:t>
      </w:r>
    </w:p>
    <w:p>
      <w:pPr>
        <w:pStyle w:val="Style15"/>
        <w:rPr>
          <w:rFonts w:ascii="Courier New" w:hAnsi="Courier New" w:cs="Courier New"/>
        </w:rPr>
      </w:pPr>
      <w:r>
        <w:rPr>
          <w:rFonts w:cs="Courier New" w:ascii="Courier New" w:hAnsi="Courier New"/>
        </w:rPr>
        <w:t>Το δεύτερο πράγμα που μένει σαν συμπέρασμα είναι, ότι οι διευκρινήσεις που δόθηκαν και σήμερα στις συνδικαλιστικές οργανώσεις, αλλά και όσα ακούστηκαν εδώ στην Αίθουσα δείχνουν ότι πολλές πλευρές έμειναν μόνο στην επιφάνεια αυτού του νομοσχεδίου και πολλά πράγματα ή δεν τα αντελήφθησαν, ή δεν θέλησαν να τα αντιληφθούν. Και γι' αυτό το λόγο δημιουργήθηκαν ενδεχομένως και παρεξηγήσεις αλλά και πολιτικές αποφάσεις οι οποίες ενδεχομένως ξεσήκωσαν τους εργαζομένους σε ένα απεργιακό κύμα για ένα νομοσχέδιο το οποίο στη βάση του δεν είναι κατά, αλλά είναι υπέρ των εργαζομένων. Και οι ρυθμίσεις του νομοσχεδίου που έχουν γίνει, έχουν γίνει με τέτοιο τρόπο, ώστε να μην υπάρχει καμιά ακραία περίπτωση.</w:t>
      </w:r>
    </w:p>
    <w:p>
      <w:pPr>
        <w:pStyle w:val="Style15"/>
        <w:rPr>
          <w:rFonts w:ascii="Courier New" w:hAnsi="Courier New" w:cs="Courier New"/>
        </w:rPr>
      </w:pPr>
      <w:r>
        <w:rPr>
          <w:rFonts w:cs="Courier New" w:ascii="Courier New" w:hAnsi="Courier New"/>
        </w:rPr>
        <w:t>Είπε τέλος η κα Δαμανάκη, ότι δεν συμφωνεί σε πάρα πολλά πράγματα απ' αυτά στα οποία αναφέρεται το νομοσχέδιο. Φυσικό είναι να μην συμφωνεί, γιατί άλλο είναι το ιδεολογικό και πολιτικό πιστεύω εκείνης της πλευράς και άλλο της δικής μας. Θα ήθελα όμως να κάνω δυο τοποθετήσεις. Αν κοιτάξουμε γύρω μας, κυρία Δαμανάκη, ακόμα και στην Σοβιετική Ένωση ο Γκορμπατσώφ δεν είναι με τον Ρίζκωφ, αλλά είναι με το Γιέλτσιν και βάζει μπροστά με το Σαντάλιν μια πραγματική επανάσταση που θέλετε να αγνοείτε. Κάτι αντίστοιχο θέλουμε να κάνουμε και εμείς εδώ και στην οικονομία και στην κοινωνία και στο ασφαλιστικό σύστημα.</w:t>
      </w:r>
    </w:p>
    <w:p>
      <w:pPr>
        <w:pStyle w:val="Style15"/>
        <w:rPr>
          <w:rFonts w:ascii="Courier New" w:hAnsi="Courier New" w:cs="Courier New"/>
        </w:rPr>
      </w:pPr>
      <w:r>
        <w:rPr>
          <w:rFonts w:cs="Courier New" w:ascii="Courier New" w:hAnsi="Courier New"/>
        </w:rPr>
        <w:t>ΜΑΡΙΑ ΔΑΜΑΝΑΚΗ. Άλλο Σουφλιάς και άλλο Σαντάλιν.</w:t>
      </w:r>
    </w:p>
    <w:p>
      <w:pPr>
        <w:pStyle w:val="Style15"/>
        <w:rPr>
          <w:rFonts w:ascii="Courier New" w:hAnsi="Courier New" w:cs="Courier New"/>
        </w:rPr>
      </w:pPr>
      <w:r>
        <w:rPr>
          <w:rFonts w:cs="Courier New" w:ascii="Courier New" w:hAnsi="Courier New"/>
        </w:rPr>
        <w:t>ΔΗΜΗΤΡΙΟΣ ΣΙΟΥΦΑΣ. Η πλευρά της Νέας Δημοκρατίας και η Κυβέρνηση έκαναν κάτι πάρα πολύ απλό. Αυτό που κάνετε εσείς, κυρία Δαμανάκη, με την ΠΡΩΤΗ. Την εφημερίδα αυτή αναγκαστήκατε να την κλείσετε, γιατί είχε ελλείμματα και δεν είχατε τρόπο να τα χρηματοδοτήσετε. Το ίδιο πράγμα έκανε και η πλευρά του ΠΑΣΟΚ με την ΕΞΟΡΜΗΣΗ, που από ημερήσια εφημερίδα που ήταν την έκανε εβδομαδιαία, διότι δεν είχε έσοδα. Λοιπόν κάποια στιγμή τις αποφάσεις που παίρνετε για ορισμένα θέματα που αφορούν πρωτοβουλίες σας νομίζω ότι θα πρέπει πολύ περισσότερο να τις αναγνωρίζετε και στην Κυβέρνηση, όταν πάει αυτήν την κατάσταση των ελλειμμάτων να την κτυπήσει και μάλιστα με μια πολιτική που είναι προς τη σωστή κατεύθυνση.</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οι συνάδελφοι, ο συνάδελφος κ. Κατσιμπάρδης ζητεί το λόγο επί του Κανονισμού.</w:t>
      </w:r>
    </w:p>
    <w:p>
      <w:pPr>
        <w:pStyle w:val="Style15"/>
        <w:rPr>
          <w:rFonts w:ascii="Courier New" w:hAnsi="Courier New" w:cs="Courier New"/>
        </w:rPr>
      </w:pPr>
      <w:r>
        <w:rPr>
          <w:rFonts w:cs="Courier New" w:ascii="Courier New" w:hAnsi="Courier New"/>
        </w:rPr>
        <w:t xml:space="preserve">Κύριε Κατσιμπάρδη, πείτε μας σε τι συνίσταται η παράβαση του Κανονισμού, και ποια διάταξη παραβιάσθηκε. </w:t>
      </w:r>
    </w:p>
    <w:p>
      <w:pPr>
        <w:pStyle w:val="Style15"/>
        <w:rPr>
          <w:rFonts w:ascii="Courier New" w:hAnsi="Courier New" w:cs="Courier New"/>
        </w:rPr>
      </w:pPr>
      <w:r>
        <w:rPr>
          <w:rFonts w:cs="Courier New" w:ascii="Courier New" w:hAnsi="Courier New"/>
        </w:rPr>
        <w:t xml:space="preserve">ΓΙΩΡΓΟΣ ΚΑΤΣΙΜΠΑΡΔΗΣ: Κύριε Πρόεδρε, έχουμε μακρά κοινοβουλευτική εμπειρία και σεις και πάρα πολλοί συνάδελφοι εδώ.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ερθώ μόνο στην 8ετία του ΠΑΣΟΚ. </w:t>
      </w:r>
    </w:p>
    <w:p>
      <w:pPr>
        <w:pStyle w:val="Style15"/>
        <w:rPr>
          <w:rFonts w:ascii="Courier New" w:hAnsi="Courier New" w:cs="Courier New"/>
        </w:rPr>
      </w:pPr>
      <w:r>
        <w:rPr>
          <w:rFonts w:cs="Courier New" w:ascii="Courier New" w:hAnsi="Courier New"/>
        </w:rPr>
        <w:t>ΠΡΟΕΔΡΕΥΩΝ (Νικόλαος Κατσαρός): Με συγχωρείτε πάρα πολύ. Επειδή, κύριε Κατσιμπάρδη, επικαλεσθήκατε την πείρα σας, θα σας παρακαλέσω θερμά να σεβαστείτε τον Κανονισμό λέγοντας, σε τι έφταιξε το Προεδρείο.</w:t>
      </w:r>
    </w:p>
    <w:p>
      <w:pPr>
        <w:pStyle w:val="Style15"/>
        <w:rPr>
          <w:rFonts w:ascii="Courier New" w:hAnsi="Courier New" w:cs="Courier New"/>
        </w:rPr>
      </w:pPr>
      <w:r>
        <w:rPr>
          <w:rFonts w:cs="Courier New" w:ascii="Courier New" w:hAnsi="Courier New"/>
        </w:rPr>
        <w:t>ΓΙΩΡΓΟΣ ΚΑΤΣΙΜΠΑΡΔΗΣ. Αυτό θα σας πω, κύριε Πρόεδρε.</w:t>
      </w:r>
    </w:p>
    <w:p>
      <w:pPr>
        <w:pStyle w:val="Style15"/>
        <w:rPr>
          <w:rFonts w:ascii="Courier New" w:hAnsi="Courier New" w:cs="Courier New"/>
        </w:rPr>
      </w:pPr>
      <w:r>
        <w:rPr>
          <w:rFonts w:cs="Courier New" w:ascii="Courier New" w:hAnsi="Courier New"/>
        </w:rPr>
        <w:t xml:space="preserve">Τα 8 χρόνια είναι μια εμπειρία, μέσα στην Αίθουσα αυτή. Δεν μιλάω σε κυβερνητικό επίπεδο. Υπάρχει η κυβέρνηση που συνδιαλέγεται με τα κόμματα και αυτός είναι ο κανόνας του Κοινοβουλίου. </w:t>
      </w:r>
    </w:p>
    <w:p>
      <w:pPr>
        <w:pStyle w:val="Style15"/>
        <w:rPr>
          <w:rFonts w:ascii="Courier New" w:hAnsi="Courier New" w:cs="Courier New"/>
        </w:rPr>
      </w:pPr>
      <w:r>
        <w:rPr>
          <w:rFonts w:cs="Courier New" w:ascii="Courier New" w:hAnsi="Courier New"/>
        </w:rPr>
        <w:t>ΠΡΟΕΔΡΕΥΩΝ(Νικόλαος Κατσαρός). Με ενδιαφέρει, τι συνέβη σ' αυτήν την Αίθουσα και ποια διάταξη του Κανονισμού παραβιάσθηκε. Σας παρακαλώ πάρα πολύ.</w:t>
      </w:r>
    </w:p>
    <w:p>
      <w:pPr>
        <w:pStyle w:val="Style15"/>
        <w:rPr>
          <w:rFonts w:ascii="Courier New" w:hAnsi="Courier New" w:cs="Courier New"/>
        </w:rPr>
      </w:pPr>
      <w:r>
        <w:rPr>
          <w:rFonts w:cs="Courier New" w:ascii="Courier New" w:hAnsi="Courier New"/>
        </w:rPr>
        <w:t>ΓΙΩΡΓΟΣ ΚΑΤΣΙΜΠΑΡΔΗΣ. Ακούτε, ποιο είναι το θέμα, κύριε Πρόεδρε;</w:t>
      </w:r>
    </w:p>
    <w:p>
      <w:pPr>
        <w:pStyle w:val="Style15"/>
        <w:rPr>
          <w:rFonts w:ascii="Courier New" w:hAnsi="Courier New" w:cs="Courier New"/>
        </w:rPr>
      </w:pPr>
      <w:r>
        <w:rPr>
          <w:rFonts w:cs="Courier New" w:ascii="Courier New" w:hAnsi="Courier New"/>
        </w:rPr>
        <w:t>ΠΡΟΕΔΡΕΥΩΝ(Νικόλαος Κατσαρός). Να μας πείτε ακριβώς ποιό είναι το θέμα.</w:t>
      </w:r>
    </w:p>
    <w:p>
      <w:pPr>
        <w:pStyle w:val="Style15"/>
        <w:rPr>
          <w:rFonts w:ascii="Courier New" w:hAnsi="Courier New" w:cs="Courier New"/>
        </w:rPr>
      </w:pPr>
      <w:r>
        <w:rPr>
          <w:rFonts w:cs="Courier New" w:ascii="Courier New" w:hAnsi="Courier New"/>
        </w:rPr>
        <w:t>ΓΙΩΡΓΟΣ ΚΑΤΣΙΜΠΑΡΔΗΣ. Δεν είναι δυνατόν να γίνεται, όχι κατάχρηση, αλλά κάτι παραπάνω σε ένα κανόνα που λέει ότι η Κυβέρνηση συνδιαλέγεται με τα κόμματα. Μίλησαν οι Κοινοβουλευτικοί Εκπρόσωποι των Κομμάτων και ο Υπουργός απάντησε.</w:t>
      </w:r>
    </w:p>
    <w:p>
      <w:pPr>
        <w:pStyle w:val="Style15"/>
        <w:rPr>
          <w:rFonts w:ascii="Courier New" w:hAnsi="Courier New" w:cs="Courier New"/>
        </w:rPr>
      </w:pPr>
      <w:r>
        <w:rPr>
          <w:rFonts w:cs="Courier New" w:ascii="Courier New" w:hAnsi="Courier New"/>
        </w:rPr>
        <w:t xml:space="preserve">Τι νόημα έχει -με όλο το σεβασμό που έχουμε στο συνάδελφο της Νέας Δημοκρατίας- κάθε φορά να παρεμβαίνει ο κοινοβουλευτικός εκπρόσωπος του κόμματος που κυβερνάει; Τι νόημα έχει; Δεν μπορεί να συνεχιστεί αυτό. Δεν έγινε ποτέ με μας αυτό. Με το ΠΑΣΟΚ δεν έγινε ποτέ. Είναι κατάχρηση και παρερμηνεία τελικά του Κανονισμού. </w:t>
      </w:r>
    </w:p>
    <w:p>
      <w:pPr>
        <w:pStyle w:val="Style15"/>
        <w:rPr>
          <w:rFonts w:ascii="Courier New" w:hAnsi="Courier New" w:cs="Courier New"/>
        </w:rPr>
      </w:pPr>
      <w:r>
        <w:rPr>
          <w:rFonts w:cs="Courier New" w:ascii="Courier New" w:hAnsi="Courier New"/>
        </w:rPr>
        <w:t xml:space="preserve">ΠΡΟΕΔΡΕΥΩΝ (Νικόλαος Κατσαρός):Κύριε Κατσιμπάρδη, σας παρακαλώ. </w:t>
      </w:r>
    </w:p>
    <w:p>
      <w:pPr>
        <w:pStyle w:val="Style15"/>
        <w:rPr>
          <w:rFonts w:ascii="Courier New" w:hAnsi="Courier New" w:cs="Courier New"/>
        </w:rPr>
      </w:pPr>
      <w:r>
        <w:rPr>
          <w:rFonts w:cs="Courier New" w:ascii="Courier New" w:hAnsi="Courier New"/>
        </w:rPr>
        <w:t>ΓΙΩΡΓΟΣ ΚΑΤΣΙΜΠΑΡΔΗΣ:Αδυναμία σας είναι να θέλει τον Υπουργό να τον στηρίξει κοινοβουλευτικός εκπρόσωπο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 (Νικόλαος Κατσαρός):Κύριοι συνάδελφοι, σας παρακαλώ ησυχία.</w:t>
      </w:r>
    </w:p>
    <w:p>
      <w:pPr>
        <w:pStyle w:val="Style15"/>
        <w:rPr>
          <w:rFonts w:ascii="Courier New" w:hAnsi="Courier New" w:cs="Courier New"/>
        </w:rPr>
      </w:pPr>
      <w:r>
        <w:rPr>
          <w:rFonts w:cs="Courier New" w:ascii="Courier New" w:hAnsi="Courier New"/>
        </w:rPr>
        <w:t xml:space="preserve">Το Προεδρείο εσεβάσθην τον Κανονισμό και έδωσε το λόγο στον κ. Σιούφα διότι τον εδικαιούτο κατά τον Κανονισμό. Αν τώρα στα 8 χρόνια που επεκαλέσθη ο κ. Κατσιμπάρδης δεν γινόταν αυτό, δε νομίζω ότι παραβιάζουμε εμείς τον Κανονισμό. Κάποιοι άλλοι τον παραβίαζαν. </w:t>
      </w:r>
    </w:p>
    <w:p>
      <w:pPr>
        <w:pStyle w:val="Style15"/>
        <w:rPr>
          <w:rFonts w:ascii="Courier New" w:hAnsi="Courier New" w:cs="Courier New"/>
        </w:rPr>
      </w:pPr>
      <w:r>
        <w:rPr>
          <w:rFonts w:cs="Courier New" w:ascii="Courier New" w:hAnsi="Courier New"/>
        </w:rPr>
        <w:t xml:space="preserve">Τελειώσαμε, με τις πρωτολογίες και εισερχόμαστε στο στάδιο των δευτερολογιών. </w:t>
      </w:r>
    </w:p>
    <w:p>
      <w:pPr>
        <w:pStyle w:val="Style15"/>
        <w:rPr>
          <w:rFonts w:ascii="Courier New" w:hAnsi="Courier New" w:cs="Courier New"/>
        </w:rPr>
      </w:pPr>
      <w:r>
        <w:rPr>
          <w:rFonts w:cs="Courier New" w:ascii="Courier New" w:hAnsi="Courier New"/>
        </w:rPr>
        <w:t>Κύριε Σωτηρόπουλε, θέλετε να δευτερολογήσετε;</w:t>
      </w:r>
    </w:p>
    <w:p>
      <w:pPr>
        <w:pStyle w:val="Style15"/>
        <w:rPr>
          <w:rFonts w:ascii="Courier New" w:hAnsi="Courier New" w:cs="Courier New"/>
        </w:rPr>
      </w:pPr>
      <w:r>
        <w:rPr>
          <w:rFonts w:cs="Courier New" w:ascii="Courier New" w:hAnsi="Courier New"/>
        </w:rPr>
        <w:t>ΒΑΣΙΛΕΙΟΣ ΣΩΤΗΡΟΠΟΥΛΟΣ:Παραιτούμαι, κύριε Πρόεδρε.</w:t>
      </w:r>
    </w:p>
    <w:p>
      <w:pPr>
        <w:pStyle w:val="Style15"/>
        <w:rPr>
          <w:rFonts w:ascii="Courier New" w:hAnsi="Courier New" w:cs="Courier New"/>
        </w:rPr>
      </w:pPr>
      <w:r>
        <w:rPr>
          <w:rFonts w:cs="Courier New" w:ascii="Courier New" w:hAnsi="Courier New"/>
        </w:rPr>
        <w:t>ΠΡΟΕΔΡΕΥΩΝ (Νικόλαος Κατσαρός):Ο κ. Βερυβάκης, έχει το λόγο.</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ΕΥΑΓΓΕΛΟΣ ΠΑΠΑΝΙΚΟΛΑΟΥ:Είναι 5 η ώρα, κύριε Βερυβάκη. Αφού θα το ψηφίσουμε.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συνάδελφε. </w:t>
      </w:r>
    </w:p>
    <w:p>
      <w:pPr>
        <w:pStyle w:val="Style15"/>
        <w:rPr>
          <w:rFonts w:ascii="Courier New" w:hAnsi="Courier New" w:cs="Courier New"/>
        </w:rPr>
      </w:pPr>
      <w:r>
        <w:rPr>
          <w:rFonts w:cs="Courier New" w:ascii="Courier New" w:hAnsi="Courier New"/>
        </w:rPr>
        <w:t xml:space="preserve">ΕΛΕΥΘΕΡΙΟΣ ΒΕΡΥΒΑΚΗΣ:Απατάσθε κυρίες και κύριοι συνάδελφοι, αν νομίζετε ότι θα με τρομάξετε με κραυγές. </w:t>
      </w:r>
    </w:p>
    <w:p>
      <w:pPr>
        <w:pStyle w:val="Style15"/>
        <w:rPr>
          <w:rFonts w:ascii="Courier New" w:hAnsi="Courier New" w:cs="Courier New"/>
        </w:rPr>
      </w:pPr>
      <w:r>
        <w:rPr>
          <w:rFonts w:cs="Courier New" w:ascii="Courier New" w:hAnsi="Courier New"/>
        </w:rPr>
        <w:t xml:space="preserve">ΕΥΑΓΓΕΛΟΣ ΠΑΠΑΝΙΚΟΛΑΟΥ:Αφού θα το ψηφίσουμε. </w:t>
      </w:r>
    </w:p>
    <w:p>
      <w:pPr>
        <w:pStyle w:val="Style15"/>
        <w:rPr>
          <w:rFonts w:ascii="Courier New" w:hAnsi="Courier New" w:cs="Courier New"/>
        </w:rPr>
      </w:pPr>
      <w:r>
        <w:rPr>
          <w:rFonts w:cs="Courier New" w:ascii="Courier New" w:hAnsi="Courier New"/>
        </w:rPr>
        <w:t>ΠΡΟΕΔΡΕΥΩΝ (Νικόλαος Κατσαρός):Κύριε συνάδελφε, τι πράγματα είναι αυτά; Θα απαγορεύσουμε στο συνάδελφο να ασκήσει το δικαίωμά του;</w:t>
      </w:r>
    </w:p>
    <w:p>
      <w:pPr>
        <w:pStyle w:val="Style15"/>
        <w:rPr>
          <w:rFonts w:ascii="Courier New" w:hAnsi="Courier New" w:cs="Courier New"/>
        </w:rPr>
      </w:pPr>
      <w:r>
        <w:rPr>
          <w:rFonts w:cs="Courier New" w:ascii="Courier New" w:hAnsi="Courier New"/>
        </w:rPr>
        <w:t>ΕΛΕΥΘΕΡΙΟΣ ΒΕΡΥΒΑΚΗΣ:Κυρίες και κύριοι συνάδελφοι, όταν επιμέναμε τόσο πολύ στην ανάγκη της ρύθμισης του χρέους δεν το κάναμε διότι δεν γνωρίζουμε ποια είναι τα προβλήματα, ούτε γιατί δεν μπορεί να μην μπει μια βάση προκειμένου να βρούμε ποιος φταίει. Για το ποιος φταίει όλοι γνωρίζουμε ότι φταίει η συμπεριφορά του κράτους κατά τις περασμένες δεκαετίες και ιδιαίτερα από το '50 μέχρι το '84. Και αυτό είναι αλήθεια γιατί για όλα αυτά τα χρόνια το κράτος δέσμευε τα αποθεματικά των ταμείων με επιτόκιο 3%, 4% ή 5% προκειμένου να χρηματοδοτήσει τους δικούς του σκοπούς, τους δικούς του στόχους. Για πρώτη φορά το 1984 είχαμε 15% αμοιβή αυτού του χρήματος και από κει και πέρα για πρώτη φορά το 1985 είχαμε στην αρχή 50 δισ. συμμετοχή του κράτους στα προβλήματα της κοινωνικής ασφάλισης, τον επόμενο χρόνο 100 δισ. και τώρα φτάνουμε κοντά στα 200 δισεκατομμύρια. Συνεπώς, είναι εύκολο να καταλάβει καθένας ποια περίοδος είχε την ευθύνη για την καταλήστευση των αποθεματικών των ταμείων.</w:t>
      </w:r>
    </w:p>
    <w:p>
      <w:pPr>
        <w:pStyle w:val="Style15"/>
        <w:rPr>
          <w:rFonts w:ascii="Courier New" w:hAnsi="Courier New" w:cs="Courier New"/>
        </w:rPr>
      </w:pPr>
      <w:r>
        <w:rPr>
          <w:rFonts w:cs="Courier New" w:ascii="Courier New" w:hAnsi="Courier New"/>
        </w:rPr>
        <w:t>Αλλά, κυρίες και κύριοι συνάδελφοι και κύριε Υπουργέ της Εθνικής Οικονομίας, όταν επιτέλους σήμερα ζητάμε να ρυθμίσει το κράτος αυτά τα χρέη και μας απαντάτε, "μα τι λογική είναι αυτή και το κράτος δεν είναι χρεοκοπημένο;" ενώ εσείς το αφήνετε να το ρυθμίσει ουσιαστικά το αδύνατο εισόδημα του συνταξιούχου το οποίο περιμένετε να ελαττώσετε, υπάρχει μεταξύ μας μια πολιτική διαφορά στο ποιος πληρώνει. Διότι εάν τυχόν το ρυθμίσει το κράτος μέσα έστω από τον κρατικό προϋπολογισμό, είναι σαφές ότι η κατανομή του βάρους θα πέσει και σε κάποιους πλούσιους. Ενώ εάν τυχόν αυτή η ρύθμιση γίνει με τα ασφαλιστικά ταμεία και σε βάρος ιδιαίτερα των χαμηλοσυνταξιούχων, το βάρος θα πέσει με μορφή έμμεσης φορολογίας σε βάρος ακριβώς αυτών των χαμηλοσυνταξιούχων.</w:t>
      </w:r>
    </w:p>
    <w:p>
      <w:pPr>
        <w:pStyle w:val="Style15"/>
        <w:rPr>
          <w:rFonts w:ascii="Courier New" w:hAnsi="Courier New" w:cs="Courier New"/>
        </w:rPr>
      </w:pPr>
      <w:r>
        <w:rPr>
          <w:rFonts w:cs="Courier New" w:ascii="Courier New" w:hAnsi="Courier New"/>
        </w:rPr>
        <w:t>Το θέμα συνεπώς, κύριε Υπουργέ, έχει ουσία και αν θέλετε μπορεί πράγματι επιτυχώς να το μεταθέτετε στο ότι και από δω και από κει έχουμε προβλήματα. Αλλά τελικά στο ερώτημα ποιος τα πληρώνει αυτά, εσείς απαντάτε ο χαμηλοσυνταξιούχος, εμείς απαντάμε αυτός που μπορεί και αυτός ο οποίος έχει εισόδημα κατά το μέρος των συνεισφορών του στον κρατικό προϋπολογισμό. Με αυτό σαν βάση δεν είναι το ίδιο αυτό που λέτε με αυτό που λέμε. Εγώ να δεχτώ τη συλλογιστική σας και να δεχτώ ακόμη ότι βεβαίως έτσι ή αλλιώς βρισκόμαστε σε προβλήματα. Αλλά τελικά το ερώτημα είναι ποιος θα πληρώνει. Και δεν μπορεί να αφεθεί να τα πληρώσει ο χαμηλοσυνταξιούχος.</w:t>
      </w:r>
    </w:p>
    <w:p>
      <w:pPr>
        <w:pStyle w:val="Style15"/>
        <w:rPr>
          <w:rFonts w:ascii="Courier New" w:hAnsi="Courier New" w:cs="Courier New"/>
        </w:rPr>
      </w:pPr>
      <w:r>
        <w:rPr>
          <w:rFonts w:cs="Courier New" w:ascii="Courier New" w:hAnsi="Courier New"/>
        </w:rPr>
        <w:t>Το ερώτημα, κυρίες και κύριοι συνάδελφοι, είναι τάχα μήπως κάνουμε λάθος όταν λέμε ότι τα πληρώνει ο χαμηλοσυνταξιούχος αν μείνει στην αντιμετώπιση αυτών των ελλειμμάτων από το ΙΚΑ; Δεν κάνουμε λάθος διότι με αυτό το νομοθέτημα τελικά από 1.1.1991 τα κύρια βάρη πέφτουν στους συνταξιούχους -ούτε καν στους ασφαλισμένους- και ιδιαίτερα στους χαμηλοσυνταξιούχους.</w:t>
      </w:r>
    </w:p>
    <w:p>
      <w:pPr>
        <w:pStyle w:val="Style15"/>
        <w:rPr>
          <w:rFonts w:ascii="Courier New" w:hAnsi="Courier New" w:cs="Courier New"/>
        </w:rPr>
      </w:pPr>
      <w:r>
        <w:rPr>
          <w:rFonts w:cs="Courier New" w:ascii="Courier New" w:hAnsi="Courier New"/>
        </w:rPr>
        <w:t>Το άρθρο 29 που επικαλεστήκατε είναι σαφές, διότι κάνει την αποσύνδεση από τους μηχανισμούς αναπλήρωσης του εισοδήματος, όπως χάνεται, συνεπεία του πληθωρισμού και της ακρίβειας. Συνεπώς, απ΄ αυτήν την πλευρά είμαστε μπροστά σε μία κατάδηλη καταφορά εναντίον των χαμηλότερων εισοδημάτων. Ό,τι και να πείτε προκειμένου να δικαιολογήσετε τη δική σας απόφαση πάνω σ΄ αυτό το θέμα, δεν αρκεί. Όμως, κυρίες και κύριοι συνάδελφοι, είπε η Κυβέρνηση όταν αναφερόταν στις ρυθμίσεις της ότι κάνει ενιαίες ρυθμίσεις για όλο το ασφαλιστικό σύστημα. Αυτό είναι μεγάλο ψέμα, ιδιαίτερα όταν μιλάει για τους δημοσίους υπαλλήλους και για τα ειδικά ταμεία. Διότι βεβαίως, παίρνει μερικούς γενικούς κανόνες, αλλά στους δημοσίους υπαλλήλους κάνει εξαιρέσεις.</w:t>
      </w:r>
    </w:p>
    <w:p>
      <w:pPr>
        <w:pStyle w:val="Style15"/>
        <w:rPr>
          <w:rFonts w:ascii="Courier New" w:hAnsi="Courier New" w:cs="Courier New"/>
        </w:rPr>
      </w:pPr>
      <w:r>
        <w:rPr>
          <w:rFonts w:cs="Courier New" w:ascii="Courier New" w:hAnsi="Courier New"/>
        </w:rPr>
        <w:t>Και δεν είναι αυτό το οποίο είπε ο κύριος Υπουργός, "μα τι θέλετε τους στρατιωτικούς να τους βάλω στα ίδια όρια ηλικίας;" γιατί είναι 5 τα σημεία πάνω στα οποία επεμβαίνει. Εγώ δέχομαι ότι, εντάξει, μέχρι ενός σημείου η λογική σας πηγαίνει, αλλά γιατί βγάζετε ορισμένες κατηγορίες απέξω; Γιατί δεν πάτε όλο το ασφαλιστικό σύστημα -για ασφάλιση μιλάμε- σ΄ όλες ανεξαίρετα τις κατηγορίες; Όχι μόνο στα όρια ηλικίας, όχι μόνο, αν θέλετε, στην εισφορά που λέτε, αλλά στο ύψος του μισθού, στο ύψος, δηλαδή, των συνταξίμων αποδοχών, στο ύψος άλλων προϋποθέσεων, που εδώ υπάρχουν και εκεί δεν υπάρχουν, στην καταβολή, αν θέλετε συνεισφοράς στην ιατροφαρμακευτική περίθαλψη. Βάζετε τάχα και δεν το μάθαμε, συνεισφορά στην ιατροφαρμακευτική περίθαλψη, π.χ., των υπαλλήλων των φυλακών τους οποίους εξαιρείτε;</w:t>
      </w:r>
    </w:p>
    <w:p>
      <w:pPr>
        <w:pStyle w:val="Style15"/>
        <w:rPr>
          <w:rFonts w:ascii="Courier New" w:hAnsi="Courier New" w:cs="Courier New"/>
        </w:rPr>
      </w:pPr>
      <w:r>
        <w:rPr>
          <w:rFonts w:cs="Courier New" w:ascii="Courier New" w:hAnsi="Courier New"/>
        </w:rPr>
        <w:t>Είναι, συνεπώς, ψεύτικο και υποκριτικό αυτό το οποίο λέτε. Δεν είναι αληθινό. Και μιλάμε για μία μεγάλη κατηγορία ανθρώπων. Και βεβαίως δεν μπορώ να δικαιολογήσω, κύριε Υπουργέ, ούτε το άλλο το οποίο λέτε για τους γενικούς διευθυντές. Δεν είναι μεγάλο -θέλετε να πούμε ότι, εντάξει, είναι 250 εκατ.- αλλά είναι δείγμα του γεγονότος ότι κάνετε διακρίσεις. Σας έχει καταστρέψει το μεγάλο πλεονέκτημα που είχατε όταν λέγατε ότι "πράγματι εγώ ενδιαφέρομαι για γενικούς ομοιόμορφους κανόνες". Τώρα δεν μπορείτε να το ισχυρισθείτε, γιατί δεν έχετε και το ηθικό και το νομικό δικαίωμα.</w:t>
      </w:r>
    </w:p>
    <w:p>
      <w:pPr>
        <w:pStyle w:val="Style15"/>
        <w:rPr>
          <w:rFonts w:ascii="Courier New" w:hAnsi="Courier New" w:cs="Courier New"/>
        </w:rPr>
      </w:pPr>
      <w:r>
        <w:rPr>
          <w:rFonts w:cs="Courier New" w:ascii="Courier New" w:hAnsi="Courier New"/>
        </w:rPr>
        <w:t>Αλλά αυτό το οποίο είναι σκάνδαλο -και επιμένω, είναι σκάνδαλο, κύριε Υπουργέ- είναι αυτή η ημερομηνία 1.1.1983. Εγώ να δεχθώ ακόμη και αυτό το οποίο λέτε "κάνουμε κάποιες εξαιρέσεις" για γνωστούς ή όχι λόγους, για ομολογημένους ή όχι λόγους. Με την ημερομηνία 1.1.1983, κύριοι συνάδελφοι, πρέπει να καταλάβετε ότι γίνεται το εξής: Με αυτήν την ημερομηνία όλοι οι υπάλληλοι δημοσίου και Τραπεζών γίνονται δύο κατηγοριών. Φοβάμαι, ότι δεν έχει επαρκώς μελετηθεί αυτό το σημείο από όλους τους συναδέλφους, λόγω ακριβώς της δυσκολίας και της πολυπλοκότητας του νομοσχεδίου. Όσοι είναι πριν απ΄ αυτήν την ημερομηνία είναι Α΄ κατηγορία, όσοι είναι μετά είναι μία Β΄ κατηγορία. Γιατί τάχα και γιατί άραγε και γιατί στο όνομα της ομοιομορφοποιήσεως των κανόνων, εκεί που υπάρχει ομοιομορφία, κάνουμε μία διάκριση; Εγώ δεν μπόρεσα να καταλάβω. Επαναλαμβάνω, θεωρώ ότι εδώ υπάρχει, εν προκειμένω, ένας πολιτικός ρεμβασισμός, ο οποίος είναι αδικαιολόγητος στις εποχές μας. Αν τυχόν υπάρχει κάτι άλλο, να μας το πείτε με ένα πειστικό λόγο να το καταλάβουμε. Να καταλάβουμε, δηλαδή, ότι αυτοί που ονομάζατε νεοεισερχομένους στο δημόσιο -και ήταν οι από 1.1.1983- πρέπει να έχουν άλλο ασφαλιστικό καθεστώς.</w:t>
      </w:r>
    </w:p>
    <w:p>
      <w:pPr>
        <w:pStyle w:val="Style15"/>
        <w:rPr>
          <w:rFonts w:ascii="Courier New" w:hAnsi="Courier New" w:cs="Courier New"/>
        </w:rPr>
      </w:pPr>
      <w:r>
        <w:rPr>
          <w:rFonts w:cs="Courier New" w:ascii="Courier New" w:hAnsi="Courier New"/>
        </w:rPr>
        <w:t>Και πρέπει να προσθέσω επίσης ότι, ό,τι νέους κανόνες και να παί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 η Κυβέρνηση, δεν έχει απαντήσει σε δύο ερωτήματα, τα οποία διατυπώσαμε στην Κοινοβουλευτική Επιτροπή και ήταν σαφή. Και στην περίπτωση της ασφαλίσεως του δημοσίου και στη περίπτωση των ειδικών ταμείων, πρέπει να ληφθεί υπόψη ότι η ασφάλιση διαμορφώθηκε επί τη βάσει πολύ συγκεκριμένων συμφωνιών, που έκανε τότε, παλιά, το κράτος με τις συγκεκριμένες τάξεις, σαν αντάλλαγμα πραγμάτων, τα οποία τους αφαιρούσε.</w:t>
      </w:r>
    </w:p>
    <w:p>
      <w:pPr>
        <w:pStyle w:val="Style15"/>
        <w:rPr>
          <w:rFonts w:ascii="Courier New" w:hAnsi="Courier New" w:cs="Courier New"/>
        </w:rPr>
      </w:pPr>
      <w:r>
        <w:rPr>
          <w:rFonts w:cs="Courier New" w:ascii="Courier New" w:hAnsi="Courier New"/>
        </w:rPr>
        <w:t>Μάλιστα, ο σημερινός Πρόεδρος της Κυβερνήσεως ήταν αυτός ο οποίος το 1966 αντάλλαξε συμφωνία ως Υπουργός Οικονομικών ακριβώς αυτήν τη ρύθμιση πάνω στο συνταξιοδοτικό καθεστώς του δημοσίου.</w:t>
      </w:r>
    </w:p>
    <w:p>
      <w:pPr>
        <w:pStyle w:val="Style15"/>
        <w:rPr>
          <w:rFonts w:ascii="Courier New" w:hAnsi="Courier New" w:cs="Courier New"/>
        </w:rPr>
      </w:pPr>
      <w:r>
        <w:rPr>
          <w:rFonts w:cs="Courier New" w:ascii="Courier New" w:hAnsi="Courier New"/>
        </w:rPr>
        <w:t>Έρχεται το κράτος πάλι -δεν λέω ο ίδιος άνθρωπος- να πάρει πίσω ακριβώς αυτά, τα οποία είχε δώσει τότε στο όνομα του κοινωνικού συμβολαίου, του συμβολαίου του κράτους προς τις κοινωνικές αυτές τάξεις.</w:t>
      </w:r>
    </w:p>
    <w:p>
      <w:pPr>
        <w:pStyle w:val="Style15"/>
        <w:rPr>
          <w:rFonts w:ascii="Courier New" w:hAnsi="Courier New" w:cs="Courier New"/>
        </w:rPr>
      </w:pPr>
      <w:r>
        <w:rPr>
          <w:rFonts w:cs="Courier New" w:ascii="Courier New" w:hAnsi="Courier New"/>
        </w:rPr>
        <w:t>Το ερώτημα που έθεσα στον κύριο Υπουργό Εθνικής Οικονομίας είναι η Πολιτεία, που δεν είναι δικαίωμα της να είναι τόσο αναξιόπιστη και τόσο διπρόσωπη, θα αναπληρώσει αυτό το οποίο τότε έχασαν, διότι το αντάλλαξαν με αυτό το ωφέλημα σήμερα με ενίσχυση των μισθών;</w:t>
      </w:r>
    </w:p>
    <w:p>
      <w:pPr>
        <w:pStyle w:val="Style15"/>
        <w:rPr>
          <w:rFonts w:ascii="Courier New" w:hAnsi="Courier New" w:cs="Courier New"/>
        </w:rPr>
      </w:pPr>
      <w:r>
        <w:rPr>
          <w:rFonts w:cs="Courier New" w:ascii="Courier New" w:hAnsi="Courier New"/>
        </w:rPr>
        <w:t xml:space="preserve">Είναι ένα ερώτημα από το οποίο κανείς δεν μπορεί να διαφύγει. </w:t>
      </w:r>
    </w:p>
    <w:p>
      <w:pPr>
        <w:pStyle w:val="Style15"/>
        <w:rPr>
          <w:rFonts w:ascii="Courier New" w:hAnsi="Courier New" w:cs="Courier New"/>
        </w:rPr>
      </w:pPr>
      <w:r>
        <w:rPr>
          <w:rFonts w:cs="Courier New" w:ascii="Courier New" w:hAnsi="Courier New"/>
        </w:rPr>
        <w:t>Κυρίες και κύριοι συνάδελφοι, η ασφάλιση υπακούει σε δύο βασικά συμβόλαια, το λέω άλλη μία φορά: Στο συμβόλαιο των τάξεων, είναι η οριζόντια αλληλεγγύη και στο συμβόλαιο των γενεών είναι η κάθετος αλληλεγγύη. Και η οριζόντια και η κάθετος αλληλεγγύη με την εγγύηση του κράτους υφίσταται ρήγμα, ενώ αυτό το ρήγμα δεν αναπληρώνεται.</w:t>
      </w:r>
    </w:p>
    <w:p>
      <w:pPr>
        <w:pStyle w:val="Style15"/>
        <w:rPr>
          <w:rFonts w:ascii="Courier New" w:hAnsi="Courier New" w:cs="Courier New"/>
        </w:rPr>
      </w:pPr>
      <w:r>
        <w:rPr>
          <w:rFonts w:cs="Courier New" w:ascii="Courier New" w:hAnsi="Courier New"/>
        </w:rPr>
        <w:t>Αυτά, λοιπόν, τα οποία σήμερα παίρνει αναξιόπιστα το κράτος πίσω θα τα δώσει τάχα; Ρωτάω για λογαριασμό και του τελευταίου υπαλλήλου. Και το ίδιο, βεβαίως, ισχύει και για τους άλλους υπαλλήλους των ειδικών ταμείων.</w:t>
      </w:r>
    </w:p>
    <w:p>
      <w:pPr>
        <w:pStyle w:val="Style15"/>
        <w:rPr>
          <w:rFonts w:ascii="Courier New" w:hAnsi="Courier New" w:cs="Courier New"/>
        </w:rPr>
      </w:pPr>
      <w:r>
        <w:rPr>
          <w:rFonts w:cs="Courier New" w:ascii="Courier New" w:hAnsi="Courier New"/>
        </w:rPr>
        <w:t>Δεν απήντησε η Κυβέρνηση στην επιτροπή. Δεν απήντησε και δεν απαντά η Κυβέρνηση εδώ στη Βουλή. Πιστεύει, ότι με τη σιωπή της σε βασικά, καυτά ερωτήματα μπορεί να αντιπαρέλθει το πρόβλημα. Όμως, αυτά είναι πραγματικά υπαρκτά και μεγάλα προβλήματα τα οποία κινούνται και έξω από αυτήν την Αίθουσα και γι΄ αυτό πυροδοτούν αυτήν την κοινωνική αναταραχή.</w:t>
      </w:r>
    </w:p>
    <w:p>
      <w:pPr>
        <w:pStyle w:val="Style15"/>
        <w:rPr>
          <w:rFonts w:ascii="Courier New" w:hAnsi="Courier New" w:cs="Courier New"/>
        </w:rPr>
      </w:pPr>
      <w:r>
        <w:rPr>
          <w:rFonts w:cs="Courier New" w:ascii="Courier New" w:hAnsi="Courier New"/>
        </w:rPr>
        <w:t>Μη νομίζετε ούτε η σιωπή εδώ μέσα, ούτε η πλειοψηφία που αυτήν τη στιγμή μπορεί να διαθέτει η Νέα Δημοκρατία ή οποιοδήποτε άλλο κόμμα, μπορεί να υπερβεί τα προβλήματα αυτού του χαρακτήρα. Και γι΄ αυτό όποια και να είναι σήμερα η απόφαση το πρόβλημα θα μείνει. Και αυτό είναι το μεγαλύτερο και χειρότερο απ΄ όλα.</w:t>
      </w:r>
    </w:p>
    <w:p>
      <w:pPr>
        <w:pStyle w:val="Style15"/>
        <w:rPr>
          <w:rFonts w:ascii="Courier New" w:hAnsi="Courier New" w:cs="Courier New"/>
        </w:rPr>
      </w:pPr>
      <w:r>
        <w:rPr>
          <w:rFonts w:cs="Courier New" w:ascii="Courier New" w:hAnsi="Courier New"/>
        </w:rPr>
        <w:t>Δεν θα λύσετε το πρόβλημα, διότι είναι τέτοια η φύση του, ώστε τελικά μπορεί προς στιγμή να εξοικονομήσετε μερικώς τα πράγματα ή έτσι να νομίζετε, αλλά τελικά θα αναβιώσει, θα επιτεθεί και θα επανέλθει.</w:t>
      </w:r>
    </w:p>
    <w:p>
      <w:pPr>
        <w:pStyle w:val="Style15"/>
        <w:rPr>
          <w:rFonts w:ascii="Courier New" w:hAnsi="Courier New" w:cs="Courier New"/>
        </w:rPr>
      </w:pPr>
      <w:r>
        <w:rPr>
          <w:rFonts w:cs="Courier New" w:ascii="Courier New" w:hAnsi="Courier New"/>
        </w:rPr>
        <w:t>Συνεπώς, σκεφθείτε πριν αποφασίσετε. Είναι μία στιγμή που πυροδοτείται η κοινωνική ησυχία, η συνεργασία, εάν θέλετε, τάξεων και ομάδω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ΠΡΟΕΔΡΕΥΩΝ (Νικόλαος Κατσαρός): Τελειώνετε, κύριε Βερυβάκη.</w:t>
      </w:r>
    </w:p>
    <w:p>
      <w:pPr>
        <w:pStyle w:val="Style15"/>
        <w:rPr>
          <w:rFonts w:ascii="Courier New" w:hAnsi="Courier New" w:cs="Courier New"/>
        </w:rPr>
      </w:pPr>
      <w:r>
        <w:rPr>
          <w:rFonts w:cs="Courier New" w:ascii="Courier New" w:hAnsi="Courier New"/>
        </w:rPr>
        <w:t>ΕΛΕΥΘΕΡΙΟΣ ΒΕΡΥΒΑΚΗΣ: Τελειώνω, κύριε Πρόεδρε.</w:t>
      </w:r>
    </w:p>
    <w:p>
      <w:pPr>
        <w:pStyle w:val="Style15"/>
        <w:rPr>
          <w:rFonts w:ascii="Courier New" w:hAnsi="Courier New" w:cs="Courier New"/>
        </w:rPr>
      </w:pPr>
      <w:r>
        <w:rPr>
          <w:rFonts w:cs="Courier New" w:ascii="Courier New" w:hAnsi="Courier New"/>
        </w:rPr>
        <w:t>ΠΡΟΕΔΡΕΥΩΝ (Νικόλαος Κατσαρός): Να τελειώσετε, αυτό λέω και εγώ.</w:t>
      </w:r>
    </w:p>
    <w:p>
      <w:pPr>
        <w:pStyle w:val="Style15"/>
        <w:rPr>
          <w:rFonts w:ascii="Courier New" w:hAnsi="Courier New" w:cs="Courier New"/>
        </w:rPr>
      </w:pPr>
      <w:r>
        <w:rPr>
          <w:rFonts w:cs="Courier New" w:ascii="Courier New" w:hAnsi="Courier New"/>
        </w:rPr>
        <w:t>ΕΛΕΥΘΕΡΙΟΣ ΒΕΡΥΒΑΚΗΣ: Ενώ τελειώνει ουσιαστικά και η κοινωνική ανοχή ταυτόχρονα, δεν θεμελιώνετε συνθήκες ασφάλισης. Δεν εξασφαλίζεται, δηλαδή, τα πλεονεκτήματα εκ των οποίων οικοδομείτε όλο το συλλογισμό.</w:t>
      </w:r>
    </w:p>
    <w:p>
      <w:pPr>
        <w:pStyle w:val="Style15"/>
        <w:rPr>
          <w:rFonts w:ascii="Courier New" w:hAnsi="Courier New" w:cs="Courier New"/>
        </w:rPr>
      </w:pPr>
      <w:r>
        <w:rPr>
          <w:rFonts w:cs="Courier New" w:ascii="Courier New" w:hAnsi="Courier New"/>
        </w:rPr>
        <w:t>Διορθώστε, συνεπώς, ό,τι μπορεί να διορθωθεί όσο είναι καιρός αλλιώς εργάζεστε και εναντίον της ασφάλισης και εναντίον της κοινωνικής συνοχής και εναντίο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Γαλανός έχει το λόγο για πέντε λεπτά.</w:t>
      </w:r>
    </w:p>
    <w:p>
      <w:pPr>
        <w:pStyle w:val="Style15"/>
        <w:rPr>
          <w:rFonts w:ascii="Courier New" w:hAnsi="Courier New" w:cs="Courier New"/>
        </w:rPr>
      </w:pPr>
      <w:r>
        <w:rPr>
          <w:rFonts w:cs="Courier New" w:ascii="Courier New" w:hAnsi="Courier New"/>
        </w:rPr>
        <w:t>ΝΙΚΟΛΑΟΣ ΓΑΛΑΝΟΣ: Κύριε Πρόεδρε, νομίζω ότι και στην τελευταία συνάντηση που έγινε και στην τελευταία συζήτηση απορρίφθηκαν οι βασικές προτάσεις που έχουν καταθέσει και η ΓΣΕΕ και οι συνδικαλιστικές οργανώσεις.</w:t>
      </w:r>
    </w:p>
    <w:p>
      <w:pPr>
        <w:pStyle w:val="Style15"/>
        <w:rPr>
          <w:rFonts w:ascii="Courier New" w:hAnsi="Courier New" w:cs="Courier New"/>
        </w:rPr>
      </w:pPr>
      <w:r>
        <w:rPr>
          <w:rFonts w:cs="Courier New" w:ascii="Courier New" w:hAnsi="Courier New"/>
        </w:rPr>
        <w:t>Απορρίφθηκαν, όμως, από τον κύριο Υπουργό και οι προτάσεις του Συνασπισμού με την τοποθέτησή του, την τελευταία.</w:t>
      </w:r>
    </w:p>
    <w:p>
      <w:pPr>
        <w:pStyle w:val="Style15"/>
        <w:rPr>
          <w:rFonts w:ascii="Courier New" w:hAnsi="Courier New" w:cs="Courier New"/>
        </w:rPr>
      </w:pPr>
      <w:r>
        <w:rPr>
          <w:rFonts w:cs="Courier New" w:ascii="Courier New" w:hAnsi="Courier New"/>
        </w:rPr>
        <w:t>Στην ουσία ισχυρίζεται ο κύριος Υπουργός ότι δεν μπορούμε να μεταφέρουμε τα ελλείμματα του ΙΚΑ στα ελλείμματα του δημοσίου. Δεν μπορούμε να βάλουμε το κράτος που δεν έχει λεφτά να πληρώσει από τον κρατικό προϋπολογισμό για τα ελλείμματα που έχουν διαμορφωθεί στο ΙΚΑ.</w:t>
      </w:r>
    </w:p>
    <w:p>
      <w:pPr>
        <w:pStyle w:val="Style15"/>
        <w:rPr>
          <w:rFonts w:ascii="Courier New" w:hAnsi="Courier New" w:cs="Courier New"/>
        </w:rPr>
      </w:pPr>
      <w:r>
        <w:rPr>
          <w:rFonts w:cs="Courier New" w:ascii="Courier New" w:hAnsi="Courier New"/>
        </w:rPr>
        <w:t>Η πραγματικότητα είναι εντελώς διαφορετική και θα παρακαλούσα τον κύριο Υπουργό να δώσει λίγη προσοχή. Η πρόταση η δική μας και για την τριμερή χρηματοδότηση και για τη ρύθμιση των χρεών στην ουσία σημαίνει λιγότερα χρήματα από τον κρατικό προϋπολογισμό προς την κοινωνική ασφάλιση και όχι περισσότερα. Το ΙΚΑ το 1986 πήρε 37 δισ. από τον κρατικό προϋπολογισμό. Το 1987 πήρε 57 δισ. Το 1989 έφθασε στα 170 δισ. και φέτος θα κλείσουμε τα 192 δισ. Γιατί αυτή η ανοδική πορεία της εκταμίευσης προς τα ασφαλιστικά ταμεία και κυρίως προς το ΙΚΑ;</w:t>
      </w:r>
    </w:p>
    <w:p>
      <w:pPr>
        <w:pStyle w:val="Style15"/>
        <w:rPr>
          <w:rFonts w:ascii="Courier New" w:hAnsi="Courier New" w:cs="Courier New"/>
        </w:rPr>
      </w:pPr>
      <w:r>
        <w:rPr>
          <w:rFonts w:cs="Courier New" w:ascii="Courier New" w:hAnsi="Courier New"/>
        </w:rPr>
        <w:t>Γιατί όσο επιδεινώνονται τα ελλείμματα στο ΙΚΑ, όσο τα τοκοχρεωλύσια γίνονται ανυπέρβλητα, δηλαδή δεν μπορεί το ΙΚΑ να εξυπηρετήσει τα δάνεια που έχει πάρει, τόσο μεγαλύτερα ποσά πρέπει να εκταμιεύει ο κρατικός προϋπολογισμός αν δεν θέλουμε να πάμε σε οριστική περικοπή των συντάξεων.</w:t>
      </w:r>
    </w:p>
    <w:p>
      <w:pPr>
        <w:pStyle w:val="Style15"/>
        <w:rPr>
          <w:rFonts w:ascii="Courier New" w:hAnsi="Courier New" w:cs="Courier New"/>
        </w:rPr>
      </w:pPr>
      <w:r>
        <w:rPr>
          <w:rFonts w:cs="Courier New" w:ascii="Courier New" w:hAnsi="Courier New"/>
        </w:rPr>
        <w:t>Εμείς λοιπόν λέμε: Πρώτον, η ρύθμιση των χρεών ή και του μέρους των χρεών -αλλά ποιου μέρους; Υπάρχει καμιά πρόταση να τη συζητήσουμε; Δεν τέθηκε- και η τριμερής χρηματοδότηση είναι ο μόνος δρόμος που μπορεί να οδηγήσει σε λιγότερες εκταμιεύσεις προς την κοινωνική ασφάλιση να βοηθήσει δηλαδή την αποταμίευση και χρημάτων που μπορεί να χρησιμοποιηθούν σε άλλους τομείς. Αντίθετα, αν δεν ρυθμισθούν τα χρέη, τα φετινά 600 δισ. θα ξεπεράσουν το 1,5 τρισ. το 1995. Πόσα θα πρέπει να καταβάλει ο κρατικός προϋπολογισμός το 1995; Είναι δυνατόν το ΙΚΑ με τέτοιο έλλειμμα το 1995 να πάει στην τράπεζα και να ζητήσει νέα δάνεια;</w:t>
      </w:r>
    </w:p>
    <w:p>
      <w:pPr>
        <w:pStyle w:val="Style15"/>
        <w:rPr>
          <w:rFonts w:ascii="Courier New" w:hAnsi="Courier New" w:cs="Courier New"/>
        </w:rPr>
      </w:pPr>
      <w:r>
        <w:rPr>
          <w:rFonts w:cs="Courier New" w:ascii="Courier New" w:hAnsi="Courier New"/>
        </w:rPr>
        <w:t>Νομίζω, λοιπόν ότι η πρότασή μας και ρεαλιστική είναι και απαντάει επί της ουσίας. Τώρα το πώς θα γίνει η ρύθμιση των χρεών είναι ένα θέμα ανοικτό για συζήτηση και χρειάζεται να δούμε και προτάσεις κ.λ.π.</w:t>
      </w:r>
    </w:p>
    <w:p>
      <w:pPr>
        <w:pStyle w:val="Style15"/>
        <w:rPr>
          <w:rFonts w:ascii="Courier New" w:hAnsi="Courier New" w:cs="Courier New"/>
        </w:rPr>
      </w:pPr>
      <w:r>
        <w:rPr>
          <w:rFonts w:cs="Courier New" w:ascii="Courier New" w:hAnsi="Courier New"/>
        </w:rPr>
        <w:t xml:space="preserve">Κύριε Υπουργέ, θα ήθελα να σταθώ σε 2-3 σημεία για το ΙΚΑ και να σας πω για τις προτάσεις μας. </w:t>
      </w:r>
    </w:p>
    <w:p>
      <w:pPr>
        <w:pStyle w:val="Style15"/>
        <w:rPr>
          <w:rFonts w:ascii="Courier New" w:hAnsi="Courier New" w:cs="Courier New"/>
        </w:rPr>
      </w:pPr>
      <w:r>
        <w:rPr>
          <w:rFonts w:cs="Courier New" w:ascii="Courier New" w:hAnsi="Courier New"/>
        </w:rPr>
        <w:t>Πρέπει να μπει διάταξη για τα κατώτατα όρια. Να προστεθεί μια γραμμή από κάτω στο άρθρο 29 παρ. 3 που να λέει ότι ο συνταξιούχος ο οποίος θα βγει στη σύνταξη μετά την ισχύ του παρόντος νόμου και βρίσκεται στα κατώτερα όρια, δικαιούται τα κατώτατα όρια όπως έχουν διαμορφωθεί την ημέρα που έκανε την αίτηση για συνταξιοδότηση. Αυτό, για να είναι σαφές χωρίς παρερμηνείες, αυτό που είπατε, η δέσμευση που αναλάβατε, ότι και για τους παλιούς και για τους καινούριους θα ισχύουν οι 62.000 με την αύξηση των δημοσίων υπαλλήλων. Διαφωνούμε σ' αυτό. Εμείς λέμε τα 20 μεροκάματα. Έστω όμως και αν επιμείνετε σ' αυτό πρέπει να το διατυπώσετε σαφώς.</w:t>
      </w:r>
    </w:p>
    <w:p>
      <w:pPr>
        <w:pStyle w:val="Style15"/>
        <w:rPr>
          <w:rFonts w:ascii="Courier New" w:hAnsi="Courier New" w:cs="Courier New"/>
        </w:rPr>
      </w:pPr>
      <w:r>
        <w:rPr>
          <w:rFonts w:cs="Courier New" w:ascii="Courier New" w:hAnsi="Courier New"/>
        </w:rPr>
        <w:t>Δεύτερον, τι κάνατε στη 5ετία; Μέχρι τώρα τα δώρα Χριστουγέννων και Πάσχα και το επίδομα της άδειας υπολογίζονταν στο συντάξιμο μισθό της διετίας. Τα αφαιρείτε από τον υπολογισμό. Θα σας δώσω ένα πίνακα. Μ' αυτήν τη ρύθμιση και με το μέσο τιμάριθμο που βάζετε για την 5ετία και όχι με τον τιμάριθμο της κάθε χρονιάς μειώνετε τελικά το συντάξιμο μισθό κατά 20% . Να επιστρέψουμε λοιπόν σ' αυτό που ίσχυε μέχρι σήμερα. Να υπάρχει τιμαριθμοποίηση για τη κάθε χρονιά ξεχωριστά, να υπάρχει πλήρης υπολογισμός του επιδόματος αδείας και των δώρων, διαφορετικά δεν μπορούμε να συμφωνήσουμε για την 5ετία.</w:t>
      </w:r>
    </w:p>
    <w:p>
      <w:pPr>
        <w:pStyle w:val="Style15"/>
        <w:rPr>
          <w:rFonts w:ascii="Courier New" w:hAnsi="Courier New" w:cs="Courier New"/>
        </w:rPr>
      </w:pPr>
      <w:r>
        <w:rPr>
          <w:rFonts w:cs="Courier New" w:ascii="Courier New" w:hAnsi="Courier New"/>
        </w:rPr>
        <w:t>Τρίτον, για τα 4.050 ένσημα. Φωνάζουν οι συνάδελφοι της Νέας Δημοκρατίας και στη Διαρκή Επιτροπή. Θα είναι οι πρώτοι οι συνάδελφοι της Νέας Δημοκρατίας οι οποίοι θα φέρουν σωρηδόν τροπολογίες σε κάθε νομοσχέδιο γιατί η πλειοψηφία των περιοχών στις επαρχίες εντάχθηκαν στο ΙΚΑ πολύ αργότερα, πριν από 5 χρόνια, πριν από 6 χρόνια, πριν από 10 χρόνια. Η μεγάλη πλειοψηφία των ασφαλισμένων εκεί έχει 1.500 έως 2.500 ένσημα. Αυξάνετε το όριο και τα πάτε στα 4.500. Πότε θα καλύψει αυτό το όριο ένας εργαζόμενος ασφαλισμένος ο οποίος είναι 58 χρονών αυτήν τη στιγμή και έχει 1.500 ένσημα; Δεν ευθύνεται αυτός αν το ΙΚΑ επεκτάθηκε στη περιοχή του τα τελευταία χρόνια. Πρέπει λοιπόν να προβλέψουμε ειδική ρύθμιση ότι γι' αυτές τις περιοχές δεν μπορεί να ανέβει το όριο.</w:t>
      </w:r>
    </w:p>
    <w:p>
      <w:pPr>
        <w:pStyle w:val="Style15"/>
        <w:rPr>
          <w:rFonts w:ascii="Courier New" w:hAnsi="Courier New" w:cs="Courier New"/>
        </w:rPr>
      </w:pPr>
      <w:r>
        <w:rPr>
          <w:rFonts w:cs="Courier New" w:ascii="Courier New" w:hAnsi="Courier New"/>
        </w:rPr>
        <w:t>Ακόμη πρέπει να προβλέψουμε ρύθμιση για όλα τα εποχιακά επαγγέλματα. Υπάρχει πίνακας στον ΟΑΕΔ που προβλέπει τα εποχιακά επαγγέλματα. Λέει ποιες ειδικότητες παίρνουν εποχιακά επιδόματα. Με βάση αυτόν τον πίνακα να κινηθείτε. Τουριστικά επαγγέλματα, ναυπηγοεπισκευαστική ζώνη, οικοδόμοι, μια σειρά κατηγορίες πρέπει να εξαιρεθούν απ'αυτήν τη διάταξη για να είμαστε σαφείς. Διαφορετικά, εκτός του ότι τους επιβαρύνετε με 450 ένσημα, θα βάλετε και κατηγορίες που ποτέ δεν θα συμπληρώσουν όριο για συνταξιοδότηση.</w:t>
      </w:r>
    </w:p>
    <w:p>
      <w:pPr>
        <w:pStyle w:val="Style15"/>
        <w:rPr>
          <w:rFonts w:ascii="Courier New" w:hAnsi="Courier New" w:cs="Courier New"/>
        </w:rPr>
      </w:pPr>
      <w:r>
        <w:rPr>
          <w:rFonts w:cs="Courier New" w:ascii="Courier New" w:hAnsi="Courier New"/>
        </w:rPr>
        <w:t>Για τα φάρμακα σας το είπα και στη Διαρκή Επιτροπή. Αυτήν τη στιγμή ο συνταξιούχος και ο ασφαλισμένος στο ΙΚΑ πληρώνουν 20% για φάρμακα. Το αυξάνετε στα 25% .</w:t>
      </w:r>
    </w:p>
    <w:p>
      <w:pPr>
        <w:pStyle w:val="Style15"/>
        <w:rPr>
          <w:rFonts w:ascii="Courier New" w:hAnsi="Courier New" w:cs="Courier New"/>
        </w:rPr>
      </w:pPr>
      <w:r>
        <w:rPr>
          <w:rFonts w:cs="Courier New" w:ascii="Courier New" w:hAnsi="Courier New"/>
        </w:rPr>
        <w:t>Ο εργαζόμενος στην κοινή ωφέλεια, στο δημόσιο τομέα, πληρώνει μηδέν. Γιατί το αυξάνετε στο 25%; Να ισχύσει παντού, ό,τι ισχύει στο ΙΚΑ σήμερα. Δηλαδή το 20% να επεκταθεί και στις άλλες κατηγορίες.</w:t>
      </w:r>
    </w:p>
    <w:p>
      <w:pPr>
        <w:pStyle w:val="Style15"/>
        <w:rPr>
          <w:rFonts w:ascii="Courier New" w:hAnsi="Courier New" w:cs="Courier New"/>
        </w:rPr>
      </w:pPr>
      <w:r>
        <w:rPr>
          <w:rFonts w:cs="Courier New" w:ascii="Courier New" w:hAnsi="Courier New"/>
        </w:rPr>
        <w:t>ΠΡΟΕΔΡΕΥΩΝ (Νικόλαος Κατσαρός): Τελειώνετε, κύριε Γαλ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ΟΣ ΓΑΛΑΝΟΣ: Όχι όμως να επιβαρύνουμε έναν χαμηλοσυνταξιούχο με άλλο ένα 5% στα φάρμακα, που καταβάλλει εδώ και πολλά χρόνια το 20%</w:t>
      </w:r>
    </w:p>
    <w:p>
      <w:pPr>
        <w:pStyle w:val="Style15"/>
        <w:rPr>
          <w:rFonts w:ascii="Courier New" w:hAnsi="Courier New" w:cs="Courier New"/>
        </w:rPr>
      </w:pPr>
      <w:r>
        <w:rPr>
          <w:rFonts w:cs="Courier New" w:ascii="Courier New" w:hAnsi="Courier New"/>
        </w:rPr>
        <w:t xml:space="preserve">Νομίζω, κύριε Πρόεδρε, πως η συζήτηση έδειξε και επί της αρχής του νομοσχεδίου πως η Κυβέρνηση δεν στηρίζει τις προτάσεις της σε καμιά προοπτική, σε καμιά μελέτη, σε κανένα προγραμματισμό. Μας μίλησε γενικά ο κ. Σουφλιάς για πρώτο στάδιο, δεύτερο στάδιο, για τρίτο στάδιο. Όλα αυτά θα μπορούσαν να γίνουν, αν υπήρχε μια ευρύτερη κοινωνική συμφωνία. </w:t>
      </w:r>
    </w:p>
    <w:p>
      <w:pPr>
        <w:pStyle w:val="Style15"/>
        <w:rPr>
          <w:rFonts w:ascii="Courier New" w:hAnsi="Courier New" w:cs="Courier New"/>
        </w:rPr>
      </w:pPr>
      <w:r>
        <w:rPr>
          <w:rFonts w:cs="Courier New" w:ascii="Courier New" w:hAnsi="Courier New"/>
        </w:rPr>
        <w:t>Η ΓΣΣΕ κατέθεσε κείμενο στον Πρωθυπουργό για εθνική συμφωνία σε 5 βασικές ενότητες. Απορρίφθηκε από την Κυβέρνηση. Με ποια λοιπόν ειλικρίνεια, κύριε Υπουργέ της Εθνικής Οικονομίας, λέτε ότι το δεύτερο στάδιο θα προχωρήσει με ευρύτερο κοινωνικό διάλογο, όταν σήμερα βιάζεστε να πάρετε μέτρα ταμειακού χαρακτήρα και περικοπών; Κυρίως για το ΙΚΑ, θα πληρώσουν 465 δισ. οι ασφαλισμένοι του ΙΚΑ σε 3 χρόνια. Οι χαμηλοσυνταξιούχοι, κύριε Υπουργέ και όχι τα "ρετιρέ". Τους αστυνομικούς τους εξαιρέσατε, τους στρατιωτικούς τους εξαιρέσατε, τα "ρετιρέ" δεν θα πληρώσουν, ούτε οι δικαστικοί. Θα πληρώσουν οι χαμηλοσυνταξιούχοι του ΙΚΑ 465 δισ. δρχ. σε 3 χρόνια.</w:t>
      </w:r>
    </w:p>
    <w:p>
      <w:pPr>
        <w:pStyle w:val="Style15"/>
        <w:rPr>
          <w:rFonts w:ascii="Courier New" w:hAnsi="Courier New" w:cs="Courier New"/>
        </w:rPr>
      </w:pPr>
      <w:r>
        <w:rPr>
          <w:rFonts w:cs="Courier New" w:ascii="Courier New" w:hAnsi="Courier New"/>
        </w:rPr>
        <w:t>ΠΡΟΕΔΡΕΥΩΝ (Νικόλαος Κατσαρός): Τελειώνετε, κύριε Γαλανέ.</w:t>
      </w:r>
    </w:p>
    <w:p>
      <w:pPr>
        <w:pStyle w:val="Style15"/>
        <w:rPr>
          <w:rFonts w:ascii="Courier New" w:hAnsi="Courier New" w:cs="Courier New"/>
        </w:rPr>
      </w:pPr>
      <w:r>
        <w:rPr>
          <w:rFonts w:cs="Courier New" w:ascii="Courier New" w:hAnsi="Courier New"/>
        </w:rPr>
        <w:t>ΝΙΚΟΛΑΟΣ ΓΑΛΑΝΟΣ: Κάνετε ένα μεγάλο αντιπερισπασμό.</w:t>
      </w:r>
    </w:p>
    <w:p>
      <w:pPr>
        <w:pStyle w:val="Style15"/>
        <w:rPr>
          <w:rFonts w:ascii="Courier New" w:hAnsi="Courier New" w:cs="Courier New"/>
        </w:rPr>
      </w:pPr>
      <w:r>
        <w:rPr>
          <w:rFonts w:cs="Courier New" w:ascii="Courier New" w:hAnsi="Courier New"/>
        </w:rPr>
        <w:t>Απέδειξε, κύριε Πρόεδρε και η συζήτηση επί της αρχής, πως η Κυβέρνηση της Νέας Δημοκρατίας χωρίς πρόγραμμα παίρνει μέτρα, χωρίς να μας λέει πού στηρίζει την πολιτική της και την προκαλώ. Προκαλώ τον Υπουργό για άλλη μια φορά: Καταθέστε τις αναλογιστικές μελέτες για το ΙΚΑ, για το ΝΑΤ, για το ΤΣΑ, για το ΤΕΒΕ, για το Ταμείο Εμπόρων, για το Ταμείο Τραπεζών, για τους δημοσίους υπάλληλους, για το Ταμείο Αρωγής.</w:t>
      </w:r>
    </w:p>
    <w:p>
      <w:pPr>
        <w:pStyle w:val="Style15"/>
        <w:rPr>
          <w:rFonts w:ascii="Courier New" w:hAnsi="Courier New" w:cs="Courier New"/>
        </w:rPr>
      </w:pPr>
      <w:r>
        <w:rPr>
          <w:rFonts w:cs="Courier New" w:ascii="Courier New" w:hAnsi="Courier New"/>
        </w:rPr>
        <w:t>ΜΟΣΧΟΣ ΓΙΚΟΝΟΓΛΟΥ: Δεν έχει.</w:t>
      </w:r>
    </w:p>
    <w:p>
      <w:pPr>
        <w:pStyle w:val="Style15"/>
        <w:rPr>
          <w:rFonts w:ascii="Courier New" w:hAnsi="Courier New" w:cs="Courier New"/>
        </w:rPr>
      </w:pPr>
      <w:r>
        <w:rPr>
          <w:rFonts w:cs="Courier New" w:ascii="Courier New" w:hAnsi="Courier New"/>
        </w:rPr>
        <w:t>ΝΙΚΟΛΑΟΣ ΓΑΛΑΝΟΣ: Καταθέστε τις αναλογιστικές μελέτες με προβολή στη δεκαετία, τι ασφαλιστική ωρίμανση θα έχουμε, πού πάμε, γιατί να πάρουμε μέτρα. Και σκληρότερα ακόμη μέτρα να πάρουμε, αλλά δείξτε μας γιατί πρέπει να τα πάρουμε. Και όχι να μας επικαλείσθε το χειρούργο με το νυστέρι, που ξαφνικά εμφανίστηκε και λέει: "Τώρα εγώ θα πάρω μέτρα και ξέχασα τα πάντα". Και σας λέω ότι δεν έχετε ηθικό δικαίωμα να το λέτε αυτό. Δεν έχετε δικαίωμα σαν Κυβέρνηση να λέτε ότι θα κόψετε τα "ρετιρέ" και τα προνόμια και ότι εσείς έχετε το θάρρος να το λέτε αυτό. Διότι, κύριε Υπουργέ, οι υπογραφές σας βρίσκονται κάτω από διατάξεις νομοθετικές, που δώσατε προνόμια στα "ρετιρέ". Εσείς οι ίδιοι έρχεστε να διχάσετε για άλλη μια φορά, όταν ξαναδιασπάσατε τους εργαζόμενους με τις παροχές σας.</w:t>
      </w:r>
    </w:p>
    <w:p>
      <w:pPr>
        <w:pStyle w:val="Style15"/>
        <w:rPr>
          <w:rFonts w:ascii="Courier New" w:hAnsi="Courier New" w:cs="Courier New"/>
        </w:rPr>
      </w:pPr>
      <w:r>
        <w:rPr>
          <w:rFonts w:cs="Courier New" w:ascii="Courier New" w:hAnsi="Courier New"/>
        </w:rPr>
        <w:t>ΠΡΟΕΔΡΕΥΩΝ (Νικόλαος Κατσαρός): Κύριε Γαλανέ, τελειώσατε.</w:t>
      </w:r>
    </w:p>
    <w:p>
      <w:pPr>
        <w:pStyle w:val="Style15"/>
        <w:rPr>
          <w:rFonts w:ascii="Courier New" w:hAnsi="Courier New" w:cs="Courier New"/>
        </w:rPr>
      </w:pPr>
      <w:r>
        <w:rPr>
          <w:rFonts w:cs="Courier New" w:ascii="Courier New" w:hAnsi="Courier New"/>
        </w:rPr>
        <w:t>ΝΙΚΟΛΑΟΣ ΓΑΛΑΝΟΣ: Γι΄ αυτούς τους λόγους, καταψηφίζουμε το νομοσχέδιο επί της αρχής.</w:t>
      </w:r>
    </w:p>
    <w:p>
      <w:pPr>
        <w:pStyle w:val="Style15"/>
        <w:rPr>
          <w:rFonts w:ascii="Courier New" w:hAnsi="Courier New" w:cs="Courier New"/>
        </w:rPr>
      </w:pPr>
      <w:r>
        <w:rPr>
          <w:rFonts w:cs="Courier New" w:ascii="Courier New" w:hAnsi="Courier New"/>
        </w:rPr>
        <w:t>ΠΡΟΕΔΡΕΥΩΝ (Νικόλαος Κατσαρός): Ο κύριος Υπουργός έχει το λόγο, για μια σύντομη απάντηση.</w:t>
      </w:r>
    </w:p>
    <w:p>
      <w:pPr>
        <w:pStyle w:val="Style15"/>
        <w:rPr>
          <w:rFonts w:ascii="Courier New" w:hAnsi="Courier New" w:cs="Courier New"/>
        </w:rPr>
      </w:pPr>
      <w:r>
        <w:rPr>
          <w:rFonts w:cs="Courier New" w:ascii="Courier New" w:hAnsi="Courier New"/>
        </w:rPr>
        <w:t>ΓΕΩΡΓΙΟΣ ΣΟΥΦΛΙΑΣ (Υπ. Εθνικής Οικονομίας): Στο μισό της ομιλίας του κ. Γαλανού, θυμήθηκα μία φράση του παππού μου, που έλεγε "χόρτασα κουβέντα". Δηλαδή, όταν η κουβέντα είχε ουσία, έλεγε "χόρτασα κουβέντα". Για το μισό. Από εκεί και πέρα, τα χάλασες, κύριε Γαλανέ, κατά τη δική μου εκτίμηση. Εγώ κρατάω το πρώτο μέρος, διότι για τα υπόλοιπα που είπατε, κύριε Γαλανέ, τα είπατε και στην πρωτολογία σας και στην Κοινοβουλευτική Επιτροπή, είναι πολιτικές παράμετροι, κατά την άποψή σας.</w:t>
      </w:r>
    </w:p>
    <w:p>
      <w:pPr>
        <w:pStyle w:val="Style15"/>
        <w:rPr>
          <w:rFonts w:ascii="Courier New" w:hAnsi="Courier New" w:cs="Courier New"/>
        </w:rPr>
      </w:pPr>
      <w:r>
        <w:rPr>
          <w:rFonts w:cs="Courier New" w:ascii="Courier New" w:hAnsi="Courier New"/>
        </w:rPr>
        <w:t>ΝΙΚΟΛΑΟΣ ΓΑΛΑΝΟΣ: Δεν απαντήσατε.</w:t>
      </w:r>
    </w:p>
    <w:p>
      <w:pPr>
        <w:pStyle w:val="Style15"/>
        <w:rPr>
          <w:rFonts w:ascii="Courier New" w:hAnsi="Courier New" w:cs="Courier New"/>
        </w:rPr>
      </w:pPr>
      <w:r>
        <w:rPr>
          <w:rFonts w:cs="Courier New" w:ascii="Courier New" w:hAnsi="Courier New"/>
        </w:rPr>
        <w:t>ΓΕΩΡΓΙΟΣ ΣΟΥΦΛΙΑΣ (Υπ. Εθνικής Οικονομίας): Χαίρομαι, διότι εδώ δεν πήρατε θέση ούτε για τους τραπεζικούς υπαλλήλους, ούτε για τη ΔΕΗ και πήρατε θέση για τους συνταξιούχους του ΙΚΑ. Χαίρομαι ειλικρινά, γιατί είναι μια τοποθέτηση πάρα πολύ καλή. Άρα, αποδέχεστε όλα τα υπόλοιπα που φέρνουμε σαν ενιαίους κανόνες και θίγουν και αυτούς τους τραπεζικούς υπαλλήλους και τους υπαλλήλους της ΔΕΗ.</w:t>
      </w:r>
    </w:p>
    <w:p>
      <w:pPr>
        <w:pStyle w:val="Style15"/>
        <w:rPr>
          <w:rFonts w:ascii="Courier New" w:hAnsi="Courier New" w:cs="Courier New"/>
        </w:rPr>
      </w:pPr>
      <w:r>
        <w:rPr>
          <w:rFonts w:cs="Courier New" w:ascii="Courier New" w:hAnsi="Courier New"/>
        </w:rPr>
        <w:t xml:space="preserve">Απαντώ επί των ερωτημάτων σας συγκεκριμένα, όσον αφορά το πρώτο μέρος, που είχε και ουσία. Βγαίνει από το άρθρο 29 παρ. 3 αυτό που σας είπα για την κατώτατη σύνταξη. Όποιος βγει στο μέλλον στην κατώτατη σύνταξη, θα παίρνει την κατώτατη σύνταξη, που θα είναι διαμορφωμένη τότε, όπως τα προβλέπουμε και τα είπα προηγουμένως. Θέλετε να μπει και ρητή διάταξη; </w:t>
      </w:r>
    </w:p>
    <w:p>
      <w:pPr>
        <w:pStyle w:val="Style15"/>
        <w:rPr>
          <w:rFonts w:ascii="Courier New" w:hAnsi="Courier New" w:cs="Courier New"/>
        </w:rPr>
      </w:pPr>
      <w:r>
        <w:rPr>
          <w:rFonts w:cs="Courier New" w:ascii="Courier New" w:hAnsi="Courier New"/>
        </w:rPr>
        <w:t>ΝΙΚΟΛΑΟΣ ΓΑΛΑΝΟΣ: Βεβαίως.</w:t>
      </w:r>
    </w:p>
    <w:p>
      <w:pPr>
        <w:pStyle w:val="Style15"/>
        <w:rPr>
          <w:rFonts w:ascii="Courier New" w:hAnsi="Courier New" w:cs="Courier New"/>
        </w:rPr>
      </w:pPr>
      <w:r>
        <w:rPr>
          <w:rFonts w:cs="Courier New" w:ascii="Courier New" w:hAnsi="Courier New"/>
        </w:rPr>
        <w:t>ΓΕΩΡΓΙΟΣ ΣΟΥΦΛΙΑΣ (Υπ. Εθνικής Οικονομίας): Συνήθως αρκούμαστε στις επεξηγήσεις του Υπουργού και εν πάση περιπτώσει, σ΄ αυτά που λέει το νομοσχέδιο. Δεν έχω καμία αντίρρηση να ετοιμάσετε μία παράγραφο για να μπει, αν και προκύπτει.</w:t>
      </w:r>
    </w:p>
    <w:p>
      <w:pPr>
        <w:pStyle w:val="Style15"/>
        <w:rPr>
          <w:rFonts w:ascii="Courier New" w:hAnsi="Courier New" w:cs="Courier New"/>
        </w:rPr>
      </w:pPr>
      <w:r>
        <w:rPr>
          <w:rFonts w:cs="Courier New" w:ascii="Courier New" w:hAnsi="Courier New"/>
        </w:rPr>
        <w:t>ΔΗΜΗΤΡΙΟΣ ΚΩΣΤΟΠΟΥΛΟΣ: Έχουμε δώσει ως 20 μεροκάματα.</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η διακόπτετε, κύριε Κωστόπουλε. </w:t>
      </w:r>
    </w:p>
    <w:p>
      <w:pPr>
        <w:pStyle w:val="Style15"/>
        <w:rPr>
          <w:rFonts w:ascii="Courier New" w:hAnsi="Courier New" w:cs="Courier New"/>
        </w:rPr>
      </w:pPr>
      <w:r>
        <w:rPr>
          <w:rFonts w:cs="Courier New" w:ascii="Courier New" w:hAnsi="Courier New"/>
        </w:rPr>
        <w:t>ΓΕΩΡΓΙΟΣ ΣΟΥΦΛΙΑΣ (Υπ. Εθνικής Οικονομίας): Κύριε Κωστόπουλε, εγώ δεν ακούω, είμαι μακριά και άκουσε ο κ. Γαλανός. Δεν είπα αυτά που λέτε εσείς. Άλλα είπε ο κ. Γαλανός. Είπε: Διαφωνώ, αλλά εν πάση περιπτώσει...</w:t>
      </w:r>
    </w:p>
    <w:p>
      <w:pPr>
        <w:pStyle w:val="Style15"/>
        <w:rPr>
          <w:rFonts w:ascii="Courier New" w:hAnsi="Courier New" w:cs="Courier New"/>
        </w:rPr>
      </w:pPr>
      <w:r>
        <w:rPr>
          <w:rFonts w:cs="Courier New" w:ascii="Courier New" w:hAnsi="Courier New"/>
        </w:rPr>
        <w:t>ΔΗΜΗΤΡΙΟΣ ΚΩΣΤΟΠΟΥΛΟΣ: (Δεν ακούστηκε)</w:t>
      </w:r>
    </w:p>
    <w:p>
      <w:pPr>
        <w:pStyle w:val="Style15"/>
        <w:rPr>
          <w:rFonts w:ascii="Courier New" w:hAnsi="Courier New" w:cs="Courier New"/>
        </w:rPr>
      </w:pPr>
      <w:r>
        <w:rPr>
          <w:rFonts w:cs="Courier New" w:ascii="Courier New" w:hAnsi="Courier New"/>
        </w:rPr>
        <w:t>ΠΡΟΕΔΡΕΥΩΝ (Νικόλαος Κατσαρός): Κύριε Κωστόπουλε, σ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Αφήστε, κύριε Πρόεδρε. Τον κύριο Πρόεδρο, τον γνωρίζω καλά, έχουμε κάνει πολλές συζητήσεις. Είναι ζωηρός, διαφωνεί, αλλά είναι έντιμος και καθαρός. Ειλικρινά το λέω.</w:t>
      </w:r>
    </w:p>
    <w:p>
      <w:pPr>
        <w:pStyle w:val="Style15"/>
        <w:rPr>
          <w:rFonts w:ascii="Courier New" w:hAnsi="Courier New" w:cs="Courier New"/>
        </w:rPr>
      </w:pPr>
      <w:r>
        <w:rPr>
          <w:rFonts w:cs="Courier New" w:ascii="Courier New" w:hAnsi="Courier New"/>
        </w:rPr>
        <w:t>ΠΡΟΕΔΡΕΥΩΝ (Νικόλαος Κατσαρός): Εκτός Αιθούσης τη ζωηρότητά του,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Άλλο είπε ο κ. Γαλανός. Είπε διαφωνούμε, αλλά να βάλετε -είπε- μια ρητή διάταξη ...</w:t>
      </w:r>
    </w:p>
    <w:p>
      <w:pPr>
        <w:pStyle w:val="Style15"/>
        <w:rPr>
          <w:rFonts w:ascii="Courier New" w:hAnsi="Courier New" w:cs="Courier New"/>
        </w:rPr>
      </w:pPr>
      <w:r>
        <w:rPr>
          <w:rFonts w:cs="Courier New" w:ascii="Courier New" w:hAnsi="Courier New"/>
        </w:rPr>
        <w:t>ΜΑΝΟΛΗΣ ΔΡΕΤΤΑΚΗΣ (Ε΄ Αντιπρόεδρος της Βουλής): Έχουμε καταθέσει τροπολογία.</w:t>
      </w:r>
    </w:p>
    <w:p>
      <w:pPr>
        <w:pStyle w:val="Style15"/>
        <w:rPr>
          <w:rFonts w:ascii="Courier New" w:hAnsi="Courier New" w:cs="Courier New"/>
        </w:rPr>
      </w:pPr>
      <w:r>
        <w:rPr>
          <w:rFonts w:cs="Courier New" w:ascii="Courier New" w:hAnsi="Courier New"/>
        </w:rPr>
        <w:t>ΠΡΟΕΔΡΕΥΩΝ (Νικόλαος Κατσαρός): Σας παρακαλώ, κύριε Δρεττάκη.</w:t>
      </w:r>
    </w:p>
    <w:p>
      <w:pPr>
        <w:pStyle w:val="Style15"/>
        <w:rPr>
          <w:rFonts w:ascii="Courier New" w:hAnsi="Courier New" w:cs="Courier New"/>
        </w:rPr>
      </w:pPr>
      <w:r>
        <w:rPr>
          <w:rFonts w:cs="Courier New" w:ascii="Courier New" w:hAnsi="Courier New"/>
        </w:rPr>
        <w:t>ΓΕΩΡΓΙΟΣ ΣΟΥΦΛΙΑΣ (Υπ. Εθνικής Οικονομίας): ...μια ρητή διάταξη που να το καλύπτει αυτό, το οποίο είναι αυτονόητο, πηγάζει από το νομοσχέδιο, αλλά, κύριε Γαλανέ, αφού το θέλετε να μπει. Κάντε λοιπόν αυτήν τη ρητή διάταξη.</w:t>
      </w:r>
    </w:p>
    <w:p>
      <w:pPr>
        <w:pStyle w:val="Style15"/>
        <w:rPr>
          <w:rFonts w:ascii="Courier New" w:hAnsi="Courier New" w:cs="Courier New"/>
        </w:rPr>
      </w:pPr>
      <w:r>
        <w:rPr>
          <w:rFonts w:cs="Courier New" w:ascii="Courier New" w:hAnsi="Courier New"/>
        </w:rPr>
        <w:t>Δεύτερον, είπατε ότι αφαιρούμε τα δώρα και το επίδομα. Δεν είχαμε καμία πρόθεση, επεκτείνοντας την 5ετία, να αφαιρέσουμε δώρα και επιδόματα. Κάντε τη διάταξη να φαίνεται και αυτό ότι δεν αφαιρούνται και προτείνετέ το, για να τελειώνουν και αυτές οι παρεξηγήσεις.</w:t>
      </w:r>
    </w:p>
    <w:p>
      <w:pPr>
        <w:pStyle w:val="Style15"/>
        <w:rPr>
          <w:rFonts w:ascii="Courier New" w:hAnsi="Courier New" w:cs="Courier New"/>
        </w:rPr>
      </w:pPr>
      <w:r>
        <w:rPr>
          <w:rFonts w:cs="Courier New" w:ascii="Courier New" w:hAnsi="Courier New"/>
        </w:rPr>
        <w:t>Τα 4.050, τα συζητήσαμε επανειλημμένως, θα τα συζητήσουμε και στο συγκεκριμένο άρθρο. Αυτά έπρεπε να αυξηθούν. Και το ξέρετε και σεις ότι αυτά τα 4.050 αποτελούσαν στοιχείο εισφοροδιαφυγής των εργαζομένων και οδηγούσαν σε εισφοροδιαφυγή και τον εργοδότη.</w:t>
      </w:r>
    </w:p>
    <w:p>
      <w:pPr>
        <w:pStyle w:val="Style15"/>
        <w:rPr>
          <w:rFonts w:ascii="Courier New" w:hAnsi="Courier New" w:cs="Courier New"/>
        </w:rPr>
      </w:pPr>
      <w:r>
        <w:rPr>
          <w:rFonts w:cs="Courier New" w:ascii="Courier New" w:hAnsi="Courier New"/>
        </w:rPr>
        <w:t xml:space="preserve">Είπατε όμως τι θα γίνει με τις περιοχές όπου επεκτείνεται το ΙΚΑ τελευταία και επομένως δεν μπορεί να καλύψει τέτοια ημερομίσθια. Πρέπει να ξέρετε, κύριε Γαλανέ -και σεις είστε μελετηρός άνθρωπος- ότι το άρθρο 28 παρ.14 του α.ν.1846/51 προβλέπει ότι όπου επεκτείνεται το ΙΚΑ οι προϋποθέσεις είναι μειωμένες και στον αριθμό ημερομισθίων για να πάρει κανένας την κατώτερη σύνταξη. Προβλέπεται λοιπόν ήδη από την υπάρχουσα νομοθεσία. </w:t>
      </w:r>
    </w:p>
    <w:p>
      <w:pPr>
        <w:pStyle w:val="Style15"/>
        <w:rPr>
          <w:rFonts w:ascii="Courier New" w:hAnsi="Courier New" w:cs="Courier New"/>
        </w:rPr>
      </w:pPr>
      <w:r>
        <w:rPr>
          <w:rFonts w:cs="Courier New" w:ascii="Courier New" w:hAnsi="Courier New"/>
        </w:rPr>
        <w:t>Σε ό,τι αφορά τώρα το θέμα των φαρμάκων, τι θα πει 20%; Διαφωνείτε για το 25%; Ε, λοιπόν πρέπει να μπει στο 25%. Πρέπει να βάλουμε ένα φίλτρο και να σταματήσει η ιστορία των καλλυντικών και φαρμάκων. Παίρνουμε μέριμνα στο νομοσχέδιο και για χρόνιες παθήσεις και για τη μητρότητα και για τα εργατικά ατυχήματα και επιπλέον και για τα ακριβά φάρμακα. Νομίζω, ότι είναι ένα θέμα στο οποίο μπορούμε όλοι να συμφωνήσουμε. Δεν είναι δυνατόν να πληρώνουμε αυτήν την πολυφαρμακία ή το καλλυντικό, αντί του φαρμάκου. Να μπει λοιπόν κάποιο φίλτρο και θα πρέπει να το αποζητάτε και σεις και όλοι.</w:t>
      </w:r>
    </w:p>
    <w:p>
      <w:pPr>
        <w:pStyle w:val="Style15"/>
        <w:rPr>
          <w:rFonts w:ascii="Courier New" w:hAnsi="Courier New" w:cs="Courier New"/>
        </w:rPr>
      </w:pPr>
      <w:r>
        <w:rPr>
          <w:rFonts w:cs="Courier New" w:ascii="Courier New" w:hAnsi="Courier New"/>
        </w:rPr>
        <w:t>Σε ό,τι αφορά, κύριε Γαλανέ, τις προβολές, σας είπα και προηγουμένως να το πάρετε να το δείτε. Νομίζετε ότι δεν χρειάζεται καμιά αναλογιστική μελέτη για να βάλουμε φρένο στις αναπηρικές συντάξεις; Μήπως χρειάζεται αναλογιστική μελέτη για να ελέγξουμε τα βαρέα και ανθυγιεινά επαγγέλματα; Διότι πλέον έχουμε γίνει ρεζίλι. Το 85% των επαγγελμάτων και ειδικοτήτων στην Ελλάδα, είναι βαρέα και ανθυγιεινά. Μήπως χρειάζεται κάποια άλλη μελέτη ιδιαίτερη, εκτός αυτής που κατέθεσα, ότι πρέπει να βάλουμε και όριο ηλικίας συνταξιοδότησης, μήπως, μήπως;</w:t>
      </w:r>
    </w:p>
    <w:p>
      <w:pPr>
        <w:pStyle w:val="Style15"/>
        <w:rPr>
          <w:rFonts w:ascii="Courier New" w:hAnsi="Courier New" w:cs="Courier New"/>
        </w:rPr>
      </w:pPr>
      <w:r>
        <w:rPr>
          <w:rFonts w:cs="Courier New" w:ascii="Courier New" w:hAnsi="Courier New"/>
        </w:rPr>
        <w:t>ΝΙΚΟΛΑΟΣ ΓΑΛΑΝΟΣ: Βεβαίως, χρειάζεται.</w:t>
      </w:r>
    </w:p>
    <w:p>
      <w:pPr>
        <w:pStyle w:val="Style15"/>
        <w:rPr>
          <w:rFonts w:ascii="Courier New" w:hAnsi="Courier New" w:cs="Courier New"/>
        </w:rPr>
      </w:pPr>
      <w:r>
        <w:rPr>
          <w:rFonts w:cs="Courier New" w:ascii="Courier New" w:hAnsi="Courier New"/>
        </w:rPr>
        <w:t>ΠΡΟΕΔΡΕΥΩΝ (Νικόλαος Κατσαρός): Κύριε Γαλανέ, σας παρακαλώ, σταματήστε κάποτε.</w:t>
      </w:r>
    </w:p>
    <w:p>
      <w:pPr>
        <w:pStyle w:val="Style15"/>
        <w:rPr>
          <w:rFonts w:ascii="Courier New" w:hAnsi="Courier New" w:cs="Courier New"/>
        </w:rPr>
      </w:pPr>
      <w:r>
        <w:rPr>
          <w:rFonts w:cs="Courier New" w:ascii="Courier New" w:hAnsi="Courier New"/>
        </w:rPr>
        <w:t>ΓΕΩΡΓΙΟΣ ΣΟΥΦΛΙΑΣ (Υπ. Εθνικής Οικονομίας): Ακούστε, κύριε Γαλανέ: "Όποιος δεν θέλει να ζυμώσει, 40 μέρες κοσκινάει". Και κύριε Γαλανέ, αυτές οι προτάσεις τις οποίες έχετε σεις, μπορείτε να μας πείτε σε ποιες αναλογιστικές μελέτες στηρίζονται; Εμείς καταθέσαμε, καταθέστε και σεις, έστω αυτές τις προτάσεις που κάνατε.</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Εν πάση περιπτώσει, καλός ο λόγος σας ο μισός. Ο άλλος, δικαίωμά σας, τον είπατε. Αλλά αρχίσατε πάλι τα περί διαγραμμάτων. Ελπίζω τώρα που θα τελειώσει η αρχή του νομοσχεδίου και θα μπούμε στα άρθρα, και εκεί πλέον θα γίνουν συγκεκριμένες προτάσεις όπως κάνατε στο πρώτο μέρος και υπάρχει όλη η καλή διάθεση και από την Κυβέρνηση και πιστεύω απ'όλους τους συναδέλφους να βελτιώσουμε το νομοσχέδιο -δεν εννοώ παροχές- για να αντιμετωπίσουμε αυτό το τεράστιο πρόβλημα.</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άλλος εγγεγραμμένος.</w:t>
      </w:r>
    </w:p>
    <w:p>
      <w:pPr>
        <w:pStyle w:val="Style15"/>
        <w:rPr>
          <w:rFonts w:ascii="Courier New" w:hAnsi="Courier New" w:cs="Courier New"/>
        </w:rPr>
      </w:pPr>
      <w:r>
        <w:rPr>
          <w:rFonts w:cs="Courier New" w:ascii="Courier New" w:hAnsi="Courier New"/>
        </w:rPr>
        <w:t>Κηρύσσεται περαιωμένη η συζήτηση επί της αρχής.</w:t>
      </w:r>
    </w:p>
    <w:p>
      <w:pPr>
        <w:pStyle w:val="Style15"/>
        <w:rPr>
          <w:rFonts w:ascii="Courier New" w:hAnsi="Courier New" w:cs="Courier New"/>
        </w:rPr>
      </w:pPr>
      <w:r>
        <w:rPr>
          <w:rFonts w:cs="Courier New" w:ascii="Courier New" w:hAnsi="Courier New"/>
        </w:rPr>
        <w:t>Θέλω να σας ανακοινώσω ότι εκ μέρους συναδέλφων του ΠΑΣΟΚ και του Συνασπισμού, υποβλήθηκαν δύο αιτήσεις διεξαγωγής ονομαστικής ψηφοφορίας επί της αρχής οι οποίες έχουν αντίστοιχα τις εξή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Ζητούμε τη διεξαγωγή ονομαστικής ψηφοφορίας εστί της αρχής του Σ/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Σπύρος Γιαννόπουλος</w:t>
      </w:r>
    </w:p>
    <w:p>
      <w:pPr>
        <w:pStyle w:val="Style15"/>
        <w:rPr>
          <w:rFonts w:ascii="Courier New" w:hAnsi="Courier New" w:cs="Courier New"/>
        </w:rPr>
      </w:pPr>
      <w:r>
        <w:rPr>
          <w:rFonts w:cs="Courier New" w:ascii="Courier New" w:hAnsi="Courier New"/>
        </w:rPr>
        <w:t>Μανώλης Σκουλάκης</w:t>
      </w:r>
    </w:p>
    <w:p>
      <w:pPr>
        <w:pStyle w:val="Style15"/>
        <w:rPr>
          <w:rFonts w:ascii="Courier New" w:hAnsi="Courier New" w:cs="Courier New"/>
        </w:rPr>
      </w:pPr>
      <w:r>
        <w:rPr>
          <w:rFonts w:cs="Courier New" w:ascii="Courier New" w:hAnsi="Courier New"/>
        </w:rPr>
        <w:t>Μαρία Φαραντούρη</w:t>
      </w:r>
    </w:p>
    <w:p>
      <w:pPr>
        <w:pStyle w:val="Style15"/>
        <w:rPr>
          <w:rFonts w:ascii="Courier New" w:hAnsi="Courier New" w:cs="Courier New"/>
        </w:rPr>
      </w:pPr>
      <w:r>
        <w:rPr>
          <w:rFonts w:cs="Courier New" w:ascii="Courier New" w:hAnsi="Courier New"/>
        </w:rPr>
        <w:t>Γιάννης Γλαβίνας</w:t>
      </w:r>
    </w:p>
    <w:p>
      <w:pPr>
        <w:pStyle w:val="Style15"/>
        <w:rPr>
          <w:rFonts w:ascii="Courier New" w:hAnsi="Courier New" w:cs="Courier New"/>
        </w:rPr>
      </w:pPr>
      <w:r>
        <w:rPr>
          <w:rFonts w:cs="Courier New" w:ascii="Courier New" w:hAnsi="Courier New"/>
        </w:rPr>
        <w:t xml:space="preserve">Γ. Δασκαλάκης </w:t>
      </w:r>
    </w:p>
    <w:p>
      <w:pPr>
        <w:pStyle w:val="Style15"/>
        <w:rPr>
          <w:rFonts w:ascii="Courier New" w:hAnsi="Courier New" w:cs="Courier New"/>
        </w:rPr>
      </w:pPr>
      <w:r>
        <w:rPr>
          <w:rFonts w:cs="Courier New" w:ascii="Courier New" w:hAnsi="Courier New"/>
        </w:rPr>
        <w:t>Αλέξ. Δαμιανίδης</w:t>
      </w:r>
    </w:p>
    <w:p>
      <w:pPr>
        <w:pStyle w:val="Style15"/>
        <w:rPr>
          <w:rFonts w:ascii="Courier New" w:hAnsi="Courier New" w:cs="Courier New"/>
        </w:rPr>
      </w:pPr>
      <w:r>
        <w:rPr>
          <w:rFonts w:cs="Courier New" w:ascii="Courier New" w:hAnsi="Courier New"/>
        </w:rPr>
        <w:t>Κοσμάς Σφυρίου</w:t>
      </w:r>
    </w:p>
    <w:p>
      <w:pPr>
        <w:pStyle w:val="Style15"/>
        <w:rPr>
          <w:rFonts w:ascii="Courier New" w:hAnsi="Courier New" w:cs="Courier New"/>
        </w:rPr>
      </w:pPr>
      <w:r>
        <w:rPr>
          <w:rFonts w:cs="Courier New" w:ascii="Courier New" w:hAnsi="Courier New"/>
        </w:rPr>
        <w:t>Γιώργος Κατσιμπάρδης</w:t>
      </w:r>
    </w:p>
    <w:p>
      <w:pPr>
        <w:pStyle w:val="Style15"/>
        <w:rPr>
          <w:rFonts w:ascii="Courier New" w:hAnsi="Courier New" w:cs="Courier New"/>
        </w:rPr>
      </w:pPr>
      <w:r>
        <w:rPr>
          <w:rFonts w:cs="Courier New" w:ascii="Courier New" w:hAnsi="Courier New"/>
        </w:rPr>
        <w:t>Γιάννης Τσακλίδης</w:t>
      </w:r>
    </w:p>
    <w:p>
      <w:pPr>
        <w:pStyle w:val="Style15"/>
        <w:rPr>
          <w:rFonts w:ascii="Courier New" w:hAnsi="Courier New" w:cs="Courier New"/>
        </w:rPr>
      </w:pPr>
      <w:r>
        <w:rPr>
          <w:rFonts w:cs="Courier New" w:ascii="Courier New" w:hAnsi="Courier New"/>
        </w:rPr>
        <w:t>Άκης Τσοχατζόπουλος</w:t>
      </w:r>
    </w:p>
    <w:p>
      <w:pPr>
        <w:pStyle w:val="Style15"/>
        <w:rPr>
          <w:rFonts w:ascii="Courier New" w:hAnsi="Courier New" w:cs="Courier New"/>
        </w:rPr>
      </w:pPr>
      <w:r>
        <w:rPr>
          <w:rFonts w:cs="Courier New" w:ascii="Courier New" w:hAnsi="Courier New"/>
        </w:rPr>
        <w:t>Αντώνης Ντιντιδάκης</w:t>
      </w:r>
    </w:p>
    <w:p>
      <w:pPr>
        <w:pStyle w:val="Style15"/>
        <w:rPr>
          <w:rFonts w:ascii="Courier New" w:hAnsi="Courier New" w:cs="Courier New"/>
        </w:rPr>
      </w:pPr>
      <w:r>
        <w:rPr>
          <w:rFonts w:cs="Courier New" w:ascii="Courier New" w:hAnsi="Courier New"/>
        </w:rPr>
        <w:t>Γιώργος Παπανδρέου</w:t>
      </w:r>
    </w:p>
    <w:p>
      <w:pPr>
        <w:pStyle w:val="Style15"/>
        <w:rPr>
          <w:rFonts w:ascii="Courier New" w:hAnsi="Courier New" w:cs="Courier New"/>
        </w:rPr>
      </w:pPr>
      <w:r>
        <w:rPr>
          <w:rFonts w:cs="Courier New" w:ascii="Courier New" w:hAnsi="Courier New"/>
        </w:rPr>
        <w:t>Λ. Βερυβάκης</w:t>
      </w:r>
    </w:p>
    <w:p>
      <w:pPr>
        <w:pStyle w:val="Style15"/>
        <w:rPr>
          <w:rFonts w:ascii="Courier New" w:hAnsi="Courier New" w:cs="Courier New"/>
        </w:rPr>
      </w:pPr>
      <w:r>
        <w:rPr>
          <w:rFonts w:cs="Courier New" w:ascii="Courier New" w:hAnsi="Courier New"/>
        </w:rPr>
        <w:t>Μ. Γικόνογλου</w:t>
      </w:r>
    </w:p>
    <w:p>
      <w:pPr>
        <w:pStyle w:val="Style15"/>
        <w:rPr>
          <w:rFonts w:ascii="Courier New" w:hAnsi="Courier New" w:cs="Courier New"/>
        </w:rPr>
      </w:pPr>
      <w:r>
        <w:rPr>
          <w:rFonts w:cs="Courier New" w:ascii="Courier New" w:hAnsi="Courier New"/>
        </w:rPr>
        <w:t>Γ. Αρσένης</w:t>
      </w:r>
    </w:p>
    <w:p>
      <w:pPr>
        <w:pStyle w:val="Style15"/>
        <w:rPr>
          <w:rFonts w:ascii="Courier New" w:hAnsi="Courier New" w:cs="Courier New"/>
        </w:rPr>
      </w:pPr>
      <w:r>
        <w:rPr>
          <w:rFonts w:cs="Courier New" w:ascii="Courier New" w:hAnsi="Courier New"/>
        </w:rPr>
        <w:t>Δημ. Τσοβόλας</w:t>
      </w:r>
    </w:p>
    <w:p>
      <w:pPr>
        <w:pStyle w:val="Style15"/>
        <w:rPr>
          <w:rFonts w:ascii="Courier New" w:hAnsi="Courier New" w:cs="Courier New"/>
        </w:rPr>
      </w:pPr>
      <w:r>
        <w:rPr>
          <w:rFonts w:cs="Courier New" w:ascii="Courier New" w:hAnsi="Courier New"/>
        </w:rPr>
        <w:t>Σ.Παπαθεμελής</w:t>
      </w:r>
    </w:p>
    <w:p>
      <w:pPr>
        <w:pStyle w:val="Style15"/>
        <w:rPr>
          <w:rFonts w:ascii="Courier New" w:hAnsi="Courier New" w:cs="Courier New"/>
        </w:rPr>
      </w:pPr>
      <w:r>
        <w:rPr>
          <w:rFonts w:cs="Courier New" w:ascii="Courier New" w:hAnsi="Courier New"/>
        </w:rPr>
        <w:t>Θοδ. Κατσανέβας</w:t>
      </w:r>
    </w:p>
    <w:p>
      <w:pPr>
        <w:pStyle w:val="Style15"/>
        <w:rPr>
          <w:rFonts w:ascii="Courier New" w:hAnsi="Courier New" w:cs="Courier New"/>
        </w:rPr>
      </w:pPr>
      <w:r>
        <w:rPr>
          <w:rFonts w:cs="Courier New" w:ascii="Courier New" w:hAnsi="Courier New"/>
        </w:rPr>
        <w:t>Κ. Τρ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w:t>
      </w:r>
    </w:p>
    <w:p>
      <w:pPr>
        <w:pStyle w:val="Style15"/>
        <w:rPr>
          <w:rFonts w:ascii="Courier New" w:hAnsi="Courier New" w:cs="Courier New"/>
        </w:rPr>
      </w:pPr>
      <w:r>
        <w:rPr>
          <w:rFonts w:cs="Courier New" w:ascii="Courier New" w:hAnsi="Courier New"/>
        </w:rPr>
        <w:t>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οέ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να διεξαχθεί ονομαστική ψηφοφορία επί της αρχής του συζητούμενου νομοσχεδίου: "Ρύθμιση συνταξιοδοτικού και άλλων συναφών θεμάτων".</w:t>
      </w:r>
    </w:p>
    <w:p>
      <w:pPr>
        <w:pStyle w:val="Style15"/>
        <w:rPr>
          <w:rFonts w:ascii="Courier New" w:hAnsi="Courier New" w:cs="Courier New"/>
        </w:rPr>
      </w:pPr>
      <w:r>
        <w:rPr>
          <w:rFonts w:cs="Courier New" w:ascii="Courier New" w:hAnsi="Courier New"/>
        </w:rPr>
        <w:t>ΟΙ ΖΗΤΟΥΝΤΕΣ ΒΟΥΛΕΥΤΕΣ</w:t>
      </w:r>
    </w:p>
    <w:p>
      <w:pPr>
        <w:pStyle w:val="Style15"/>
        <w:rPr>
          <w:rFonts w:ascii="Courier New" w:hAnsi="Courier New" w:cs="Courier New"/>
        </w:rPr>
      </w:pPr>
      <w:r>
        <w:rPr>
          <w:rFonts w:cs="Courier New" w:ascii="Courier New" w:hAnsi="Courier New"/>
        </w:rPr>
        <w:t>Μανόλης Γ. Δρεττάκης</w:t>
      </w:r>
    </w:p>
    <w:p>
      <w:pPr>
        <w:pStyle w:val="Style15"/>
        <w:rPr>
          <w:rFonts w:ascii="Courier New" w:hAnsi="Courier New" w:cs="Courier New"/>
        </w:rPr>
      </w:pPr>
      <w:r>
        <w:rPr>
          <w:rFonts w:cs="Courier New" w:ascii="Courier New" w:hAnsi="Courier New"/>
        </w:rPr>
        <w:t>Στρατής Κόρακας</w:t>
      </w:r>
    </w:p>
    <w:p>
      <w:pPr>
        <w:pStyle w:val="Style15"/>
        <w:rPr>
          <w:rFonts w:ascii="Courier New" w:hAnsi="Courier New" w:cs="Courier New"/>
        </w:rPr>
      </w:pPr>
      <w:r>
        <w:rPr>
          <w:rFonts w:cs="Courier New" w:ascii="Courier New" w:hAnsi="Courier New"/>
        </w:rPr>
        <w:t>Νικόλαος Γαλανός</w:t>
      </w:r>
    </w:p>
    <w:p>
      <w:pPr>
        <w:pStyle w:val="Style15"/>
        <w:rPr>
          <w:rFonts w:ascii="Courier New" w:hAnsi="Courier New" w:cs="Courier New"/>
        </w:rPr>
      </w:pPr>
      <w:r>
        <w:rPr>
          <w:rFonts w:cs="Courier New" w:ascii="Courier New" w:hAnsi="Courier New"/>
        </w:rPr>
        <w:t>Αντώνης Σκυλλάκος</w:t>
      </w:r>
    </w:p>
    <w:p>
      <w:pPr>
        <w:pStyle w:val="Style15"/>
        <w:rPr>
          <w:rFonts w:ascii="Courier New" w:hAnsi="Courier New" w:cs="Courier New"/>
        </w:rPr>
      </w:pPr>
      <w:r>
        <w:rPr>
          <w:rFonts w:cs="Courier New" w:ascii="Courier New" w:hAnsi="Courier New"/>
        </w:rPr>
        <w:t>Γρηγόρης Γιάναρης</w:t>
      </w:r>
    </w:p>
    <w:p>
      <w:pPr>
        <w:pStyle w:val="Style15"/>
        <w:rPr>
          <w:rFonts w:ascii="Courier New" w:hAnsi="Courier New" w:cs="Courier New"/>
        </w:rPr>
      </w:pPr>
      <w:r>
        <w:rPr>
          <w:rFonts w:cs="Courier New" w:ascii="Courier New" w:hAnsi="Courier New"/>
        </w:rPr>
        <w:t>Δημήτριος Κωστόπουλος</w:t>
      </w:r>
    </w:p>
    <w:p>
      <w:pPr>
        <w:pStyle w:val="Style15"/>
        <w:rPr>
          <w:rFonts w:ascii="Courier New" w:hAnsi="Courier New" w:cs="Courier New"/>
        </w:rPr>
      </w:pPr>
      <w:r>
        <w:rPr>
          <w:rFonts w:cs="Courier New" w:ascii="Courier New" w:hAnsi="Courier New"/>
        </w:rPr>
        <w:t>Μαρία Δαμανάκη"</w:t>
      </w:r>
    </w:p>
    <w:p>
      <w:pPr>
        <w:pStyle w:val="Style15"/>
        <w:rPr>
          <w:rFonts w:ascii="Courier New" w:hAnsi="Courier New" w:cs="Courier New"/>
        </w:rPr>
      </w:pPr>
      <w:r>
        <w:rPr>
          <w:rFonts w:cs="Courier New" w:ascii="Courier New" w:hAnsi="Courier New"/>
        </w:rPr>
        <w:t>Την αίτηση των συναδέλφων του ΠΑΣΟΚ την υπογράφουν οι εξής συνάδελφοι:</w:t>
      </w:r>
    </w:p>
    <w:p>
      <w:pPr>
        <w:pStyle w:val="Style15"/>
        <w:rPr>
          <w:rFonts w:ascii="Courier New" w:hAnsi="Courier New" w:cs="Courier New"/>
        </w:rPr>
      </w:pPr>
      <w:r>
        <w:rPr>
          <w:rFonts w:cs="Courier New" w:ascii="Courier New" w:hAnsi="Courier New"/>
        </w:rPr>
        <w:t>Ο κ. Γιαννόπουλος, παρών.</w:t>
      </w:r>
    </w:p>
    <w:p>
      <w:pPr>
        <w:pStyle w:val="Style15"/>
        <w:rPr>
          <w:rFonts w:ascii="Courier New" w:hAnsi="Courier New" w:cs="Courier New"/>
        </w:rPr>
      </w:pPr>
      <w:r>
        <w:rPr>
          <w:rFonts w:cs="Courier New" w:ascii="Courier New" w:hAnsi="Courier New"/>
        </w:rPr>
        <w:t>Ο κ. Σκουλάκης, παρών.</w:t>
      </w:r>
    </w:p>
    <w:p>
      <w:pPr>
        <w:pStyle w:val="Style15"/>
        <w:rPr>
          <w:rFonts w:ascii="Courier New" w:hAnsi="Courier New" w:cs="Courier New"/>
        </w:rPr>
      </w:pPr>
      <w:r>
        <w:rPr>
          <w:rFonts w:cs="Courier New" w:ascii="Courier New" w:hAnsi="Courier New"/>
        </w:rPr>
        <w:t>Η κα Φαραντούρη, παρούσα.</w:t>
      </w:r>
    </w:p>
    <w:p>
      <w:pPr>
        <w:pStyle w:val="Style15"/>
        <w:rPr>
          <w:rFonts w:ascii="Courier New" w:hAnsi="Courier New" w:cs="Courier New"/>
        </w:rPr>
      </w:pPr>
      <w:r>
        <w:rPr>
          <w:rFonts w:cs="Courier New" w:ascii="Courier New" w:hAnsi="Courier New"/>
        </w:rPr>
        <w:t>Ο κ. Γκλαβίνας, παρών.</w:t>
      </w:r>
    </w:p>
    <w:p>
      <w:pPr>
        <w:pStyle w:val="Style15"/>
        <w:rPr>
          <w:rFonts w:ascii="Courier New" w:hAnsi="Courier New" w:cs="Courier New"/>
        </w:rPr>
      </w:pPr>
      <w:r>
        <w:rPr>
          <w:rFonts w:cs="Courier New" w:ascii="Courier New" w:hAnsi="Courier New"/>
        </w:rPr>
        <w:t>Ο κ. Δασκαλάκης, παρών.</w:t>
      </w:r>
    </w:p>
    <w:p>
      <w:pPr>
        <w:pStyle w:val="Style15"/>
        <w:rPr>
          <w:rFonts w:ascii="Courier New" w:hAnsi="Courier New" w:cs="Courier New"/>
        </w:rPr>
      </w:pPr>
      <w:r>
        <w:rPr>
          <w:rFonts w:cs="Courier New" w:ascii="Courier New" w:hAnsi="Courier New"/>
        </w:rPr>
        <w:t>Συνεπώς, υπάρχει ο απαιτούμενος, από τον Κανονισμό της Βουλής, αριθμός συναδέλφων.</w:t>
      </w:r>
    </w:p>
    <w:p>
      <w:pPr>
        <w:pStyle w:val="Style15"/>
        <w:rPr>
          <w:rFonts w:ascii="Courier New" w:hAnsi="Courier New" w:cs="Courier New"/>
        </w:rPr>
      </w:pPr>
      <w:r>
        <w:rPr>
          <w:rFonts w:cs="Courier New" w:ascii="Courier New" w:hAnsi="Courier New"/>
        </w:rPr>
        <w:t>Την αίτηση του Συνασπισμού υπογράφουν οι εξής συνάδελφοι:</w:t>
      </w:r>
    </w:p>
    <w:p>
      <w:pPr>
        <w:pStyle w:val="Style15"/>
        <w:rPr>
          <w:rFonts w:ascii="Courier New" w:hAnsi="Courier New" w:cs="Courier New"/>
        </w:rPr>
      </w:pPr>
      <w:r>
        <w:rPr>
          <w:rFonts w:cs="Courier New" w:ascii="Courier New" w:hAnsi="Courier New"/>
        </w:rPr>
        <w:t xml:space="preserve">Ο κ. Δρεττάκης, παρών. </w:t>
      </w:r>
    </w:p>
    <w:p>
      <w:pPr>
        <w:pStyle w:val="Style15"/>
        <w:rPr>
          <w:rFonts w:ascii="Courier New" w:hAnsi="Courier New" w:cs="Courier New"/>
        </w:rPr>
      </w:pPr>
      <w:r>
        <w:rPr>
          <w:rFonts w:cs="Courier New" w:ascii="Courier New" w:hAnsi="Courier New"/>
        </w:rPr>
        <w:t>Ο κ. Κόρακας, παρών.</w:t>
      </w:r>
    </w:p>
    <w:p>
      <w:pPr>
        <w:pStyle w:val="Style15"/>
        <w:rPr>
          <w:rFonts w:ascii="Courier New" w:hAnsi="Courier New" w:cs="Courier New"/>
        </w:rPr>
      </w:pPr>
      <w:r>
        <w:rPr>
          <w:rFonts w:cs="Courier New" w:ascii="Courier New" w:hAnsi="Courier New"/>
        </w:rPr>
        <w:t>Ο κ. Γαλανός , παρών.</w:t>
      </w:r>
    </w:p>
    <w:p>
      <w:pPr>
        <w:pStyle w:val="Style15"/>
        <w:rPr>
          <w:rFonts w:ascii="Courier New" w:hAnsi="Courier New" w:cs="Courier New"/>
        </w:rPr>
      </w:pPr>
      <w:r>
        <w:rPr>
          <w:rFonts w:cs="Courier New" w:ascii="Courier New" w:hAnsi="Courier New"/>
        </w:rPr>
        <w:t>Ο κ. Σκυλλάκος , παρών και</w:t>
      </w:r>
    </w:p>
    <w:p>
      <w:pPr>
        <w:pStyle w:val="Style15"/>
        <w:rPr>
          <w:rFonts w:ascii="Courier New" w:hAnsi="Courier New" w:cs="Courier New"/>
        </w:rPr>
      </w:pPr>
      <w:r>
        <w:rPr>
          <w:rFonts w:cs="Courier New" w:ascii="Courier New" w:hAnsi="Courier New"/>
        </w:rPr>
        <w:t>Ο κ. Γιάνναρος , παρών.</w:t>
      </w:r>
    </w:p>
    <w:p>
      <w:pPr>
        <w:pStyle w:val="Style15"/>
        <w:rPr>
          <w:rFonts w:ascii="Courier New" w:hAnsi="Courier New" w:cs="Courier New"/>
        </w:rPr>
      </w:pPr>
      <w:r>
        <w:rPr>
          <w:rFonts w:cs="Courier New" w:ascii="Courier New" w:hAnsi="Courier New"/>
        </w:rPr>
        <w:t>Συνεπώς υπάρχει και εδώ ο απαιτούμενος αριθμός σύμφωνα με τον Κανονισμό για τη διεξαγωγή της ψηφοφορίας.</w:t>
      </w:r>
    </w:p>
    <w:p>
      <w:pPr>
        <w:pStyle w:val="Style15"/>
        <w:rPr>
          <w:rFonts w:ascii="Courier New" w:hAnsi="Courier New" w:cs="Courier New"/>
        </w:rPr>
      </w:pPr>
      <w:r>
        <w:rPr>
          <w:rFonts w:cs="Courier New" w:ascii="Courier New" w:hAnsi="Courier New"/>
        </w:rPr>
        <w:t>Στο σημείο αυτό διακόπτουμε για 10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 xml:space="preserve">Θα προχωρήσουμε στην ονομαστική ψηφοφορία. </w:t>
      </w:r>
    </w:p>
    <w:p>
      <w:pPr>
        <w:pStyle w:val="Style15"/>
        <w:rPr>
          <w:rFonts w:ascii="Courier New" w:hAnsi="Courier New" w:cs="Courier New"/>
        </w:rPr>
      </w:pPr>
      <w:r>
        <w:rPr>
          <w:rFonts w:cs="Courier New" w:ascii="Courier New" w:hAnsi="Courier New"/>
        </w:rPr>
        <w:t>Καλούνται επί του καταλόγου από τη Νέα Δημοκρατία ο κ.  Τραγάκης Ιωάννης και από το ΠΑΣΟΚ ο κ. Κωνσταντίνου Φλώρος.</w:t>
      </w:r>
    </w:p>
    <w:p>
      <w:pPr>
        <w:pStyle w:val="Style15"/>
        <w:rPr>
          <w:rFonts w:ascii="Courier New" w:hAnsi="Courier New" w:cs="Courier New"/>
        </w:rPr>
      </w:pPr>
      <w:r>
        <w:rPr>
          <w:rFonts w:cs="Courier New" w:ascii="Courier New" w:hAnsi="Courier New"/>
        </w:rPr>
        <w:t>Οι αποδεχόμενοι κατ΄ αρχήν το νομοσχέδιο λένε ΝΑΙ.</w:t>
      </w:r>
    </w:p>
    <w:p>
      <w:pPr>
        <w:pStyle w:val="Style15"/>
        <w:rPr>
          <w:rFonts w:ascii="Courier New" w:hAnsi="Courier New" w:cs="Courier New"/>
        </w:rPr>
      </w:pPr>
      <w:r>
        <w:rPr>
          <w:rFonts w:cs="Courier New" w:ascii="Courier New" w:hAnsi="Courier New"/>
        </w:rPr>
        <w:t xml:space="preserve">Οι μη αποδεχόμενοι λένε ΟΧΙ. </w:t>
      </w:r>
    </w:p>
    <w:p>
      <w:pPr>
        <w:pStyle w:val="Style15"/>
        <w:rPr>
          <w:rFonts w:ascii="Courier New" w:hAnsi="Courier New" w:cs="Courier New"/>
        </w:rPr>
      </w:pP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και την δευτέρα ανάγνωση του καταλόγου)</w:t>
      </w:r>
    </w:p>
    <w:p>
      <w:pPr>
        <w:pStyle w:val="Style15"/>
        <w:rPr>
          <w:rFonts w:ascii="Courier New" w:hAnsi="Courier New" w:cs="Courier New"/>
        </w:rPr>
      </w:pPr>
      <w:r>
        <w:rPr>
          <w:rFonts w:cs="Courier New" w:ascii="Courier New" w:hAnsi="Courier New"/>
        </w:rPr>
        <w:t>ΠΡΟΕΔΡΟΣ (Αθανάσιος Τσαλδάρης): Υπάρχει κανένας συνάδελφος, που δεν άκουσε το όνομά του; Κανείς.</w:t>
      </w:r>
    </w:p>
    <w:p>
      <w:pPr>
        <w:pStyle w:val="Style15"/>
        <w:rPr>
          <w:rFonts w:ascii="Courier New" w:hAnsi="Courier New" w:cs="Courier New"/>
        </w:rPr>
      </w:pPr>
      <w:r>
        <w:rPr>
          <w:rFonts w:cs="Courier New" w:ascii="Courier New" w:hAnsi="Courier New"/>
        </w:rPr>
        <w:t>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Τμήμα το αποτέλεσμα της ψηφοφορίας:</w:t>
      </w:r>
    </w:p>
    <w:p>
      <w:pPr>
        <w:pStyle w:val="Style15"/>
        <w:rPr>
          <w:rFonts w:ascii="Courier New" w:hAnsi="Courier New" w:cs="Courier New"/>
        </w:rPr>
      </w:pPr>
      <w:r>
        <w:rPr>
          <w:rFonts w:cs="Courier New" w:ascii="Courier New" w:hAnsi="Courier New"/>
        </w:rPr>
        <w:t>Εψήφισαν 100 συνάδελφοι.</w:t>
      </w:r>
    </w:p>
    <w:p>
      <w:pPr>
        <w:pStyle w:val="Style15"/>
        <w:rPr>
          <w:rFonts w:ascii="Courier New" w:hAnsi="Courier New" w:cs="Courier New"/>
        </w:rPr>
      </w:pPr>
      <w:r>
        <w:rPr>
          <w:rFonts w:cs="Courier New" w:ascii="Courier New" w:hAnsi="Courier New"/>
        </w:rPr>
        <w:t>Οι 51 εψήφισαν ΝΑΙ.</w:t>
      </w:r>
    </w:p>
    <w:p>
      <w:pPr>
        <w:pStyle w:val="Style15"/>
        <w:rPr>
          <w:rFonts w:ascii="Courier New" w:hAnsi="Courier New" w:cs="Courier New"/>
        </w:rPr>
      </w:pPr>
      <w:r>
        <w:rPr>
          <w:rFonts w:cs="Courier New" w:ascii="Courier New" w:hAnsi="Courier New"/>
        </w:rPr>
        <w:t>Οι 49 εψήφισαν ΟΧΙ.</w:t>
      </w:r>
    </w:p>
    <w:p>
      <w:pPr>
        <w:pStyle w:val="Style15"/>
        <w:rPr>
          <w:rFonts w:ascii="Courier New" w:hAnsi="Courier New" w:cs="Courier New"/>
        </w:rPr>
      </w:pPr>
      <w:r>
        <w:rPr>
          <w:rFonts w:cs="Courier New" w:ascii="Courier New" w:hAnsi="Courier New"/>
        </w:rPr>
        <w:t>Και ένας συνάδελφος ήταν απ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t>"Αναγνωστόπουλος Θεόδωρος Ν</w:t>
      </w:r>
    </w:p>
    <w:p>
      <w:pPr>
        <w:pStyle w:val="Style15"/>
        <w:rPr>
          <w:rFonts w:ascii="Courier New" w:hAnsi="Courier New" w:cs="Courier New"/>
        </w:rPr>
      </w:pPr>
      <w:r>
        <w:rPr>
          <w:rFonts w:cs="Courier New" w:ascii="Courier New" w:hAnsi="Courier New"/>
        </w:rPr>
        <w:t>Ανδρεουλάκος Απόστολος Ν</w:t>
      </w:r>
    </w:p>
    <w:p>
      <w:pPr>
        <w:pStyle w:val="Style15"/>
        <w:rPr>
          <w:rFonts w:ascii="Courier New" w:hAnsi="Courier New" w:cs="Courier New"/>
        </w:rPr>
      </w:pPr>
      <w:r>
        <w:rPr>
          <w:rFonts w:cs="Courier New" w:ascii="Courier New" w:hAnsi="Courier New"/>
        </w:rPr>
        <w:t>Ανδριανόπουλος Ανδρέας Ν</w:t>
      </w:r>
    </w:p>
    <w:p>
      <w:pPr>
        <w:pStyle w:val="Style15"/>
        <w:rPr>
          <w:rFonts w:ascii="Courier New" w:hAnsi="Courier New" w:cs="Courier New"/>
        </w:rPr>
      </w:pPr>
      <w:r>
        <w:rPr>
          <w:rFonts w:cs="Courier New" w:ascii="Courier New" w:hAnsi="Courier New"/>
        </w:rPr>
        <w:t>Βαρδαρινός Βασίλειος Ν</w:t>
      </w:r>
    </w:p>
    <w:p>
      <w:pPr>
        <w:pStyle w:val="Style15"/>
        <w:rPr>
          <w:rFonts w:ascii="Courier New" w:hAnsi="Courier New" w:cs="Courier New"/>
        </w:rPr>
      </w:pPr>
      <w:r>
        <w:rPr>
          <w:rFonts w:cs="Courier New" w:ascii="Courier New" w:hAnsi="Courier New"/>
        </w:rPr>
        <w:t>Βελίκης Αθανάσιος Ν</w:t>
      </w:r>
    </w:p>
    <w:p>
      <w:pPr>
        <w:pStyle w:val="Style15"/>
        <w:rPr>
          <w:rFonts w:ascii="Courier New" w:hAnsi="Courier New" w:cs="Courier New"/>
        </w:rPr>
      </w:pPr>
      <w:r>
        <w:rPr>
          <w:rFonts w:cs="Courier New" w:ascii="Courier New" w:hAnsi="Courier New"/>
        </w:rPr>
        <w:t>Σουφλιάς Γεώργιος Ν</w:t>
      </w:r>
    </w:p>
    <w:p>
      <w:pPr>
        <w:pStyle w:val="Style15"/>
        <w:rPr>
          <w:rFonts w:ascii="Courier New" w:hAnsi="Courier New" w:cs="Courier New"/>
        </w:rPr>
      </w:pPr>
      <w:r>
        <w:rPr>
          <w:rFonts w:cs="Courier New" w:ascii="Courier New" w:hAnsi="Courier New"/>
        </w:rPr>
        <w:t>Βουλγαράκης Γεώργιος Ν</w:t>
      </w:r>
    </w:p>
    <w:p>
      <w:pPr>
        <w:pStyle w:val="Style15"/>
        <w:rPr>
          <w:rFonts w:ascii="Courier New" w:hAnsi="Courier New" w:cs="Courier New"/>
        </w:rPr>
      </w:pPr>
      <w:r>
        <w:rPr>
          <w:rFonts w:cs="Courier New" w:ascii="Courier New" w:hAnsi="Courier New"/>
        </w:rPr>
        <w:t>Βυζοβίτης Χρήστος Ν</w:t>
      </w:r>
    </w:p>
    <w:p>
      <w:pPr>
        <w:pStyle w:val="Style15"/>
        <w:rPr>
          <w:rFonts w:ascii="Courier New" w:hAnsi="Courier New" w:cs="Courier New"/>
        </w:rPr>
      </w:pPr>
      <w:r>
        <w:rPr>
          <w:rFonts w:cs="Courier New" w:ascii="Courier New" w:hAnsi="Courier New"/>
        </w:rPr>
        <w:t>Γαλενιανός Μιχαήλ Ν</w:t>
      </w:r>
    </w:p>
    <w:p>
      <w:pPr>
        <w:pStyle w:val="Style15"/>
        <w:rPr>
          <w:rFonts w:ascii="Courier New" w:hAnsi="Courier New" w:cs="Courier New"/>
        </w:rPr>
      </w:pPr>
      <w:r>
        <w:rPr>
          <w:rFonts w:cs="Courier New" w:ascii="Courier New" w:hAnsi="Courier New"/>
        </w:rPr>
        <w:t>Δαμιανός Θεόδωρος Ν</w:t>
      </w:r>
    </w:p>
    <w:p>
      <w:pPr>
        <w:pStyle w:val="Style15"/>
        <w:rPr>
          <w:rFonts w:ascii="Courier New" w:hAnsi="Courier New" w:cs="Courier New"/>
        </w:rPr>
      </w:pPr>
      <w:r>
        <w:rPr>
          <w:rFonts w:cs="Courier New" w:ascii="Courier New" w:hAnsi="Courier New"/>
        </w:rPr>
        <w:t>Εφραίμογλου Λάζαρος Ν</w:t>
      </w:r>
    </w:p>
    <w:p>
      <w:pPr>
        <w:pStyle w:val="Style15"/>
        <w:rPr>
          <w:rFonts w:ascii="Courier New" w:hAnsi="Courier New" w:cs="Courier New"/>
        </w:rPr>
      </w:pPr>
      <w:r>
        <w:rPr>
          <w:rFonts w:cs="Courier New" w:ascii="Courier New" w:hAnsi="Courier New"/>
        </w:rPr>
        <w:t>Κακλαμάνης Νικήτας Ν</w:t>
      </w:r>
    </w:p>
    <w:p>
      <w:pPr>
        <w:pStyle w:val="Style15"/>
        <w:rPr>
          <w:rFonts w:ascii="Courier New" w:hAnsi="Courier New" w:cs="Courier New"/>
        </w:rPr>
      </w:pPr>
      <w:r>
        <w:rPr>
          <w:rFonts w:cs="Courier New" w:ascii="Courier New" w:hAnsi="Courier New"/>
        </w:rPr>
        <w:t>Κάκαλος Νικόλαος Ν</w:t>
      </w:r>
    </w:p>
    <w:p>
      <w:pPr>
        <w:pStyle w:val="Style15"/>
        <w:rPr>
          <w:rFonts w:ascii="Courier New" w:hAnsi="Courier New" w:cs="Courier New"/>
        </w:rPr>
      </w:pPr>
      <w:r>
        <w:rPr>
          <w:rFonts w:cs="Courier New" w:ascii="Courier New" w:hAnsi="Courier New"/>
        </w:rPr>
        <w:t>Καλδή Μερόπη Ν</w:t>
      </w:r>
    </w:p>
    <w:p>
      <w:pPr>
        <w:pStyle w:val="Style15"/>
        <w:rPr>
          <w:rFonts w:ascii="Courier New" w:hAnsi="Courier New" w:cs="Courier New"/>
        </w:rPr>
      </w:pPr>
      <w:r>
        <w:rPr>
          <w:rFonts w:cs="Courier New" w:ascii="Courier New" w:hAnsi="Courier New"/>
        </w:rPr>
        <w:t>Καλογιάννης Ελευθέριος Ν</w:t>
      </w:r>
    </w:p>
    <w:p>
      <w:pPr>
        <w:pStyle w:val="Style15"/>
        <w:rPr>
          <w:rFonts w:ascii="Courier New" w:hAnsi="Courier New" w:cs="Courier New"/>
        </w:rPr>
      </w:pPr>
      <w:r>
        <w:rPr>
          <w:rFonts w:cs="Courier New" w:ascii="Courier New" w:hAnsi="Courier New"/>
        </w:rPr>
        <w:t>Καλός Γεώργιος Ν</w:t>
      </w:r>
    </w:p>
    <w:p>
      <w:pPr>
        <w:pStyle w:val="Style15"/>
        <w:rPr>
          <w:rFonts w:ascii="Courier New" w:hAnsi="Courier New" w:cs="Courier New"/>
        </w:rPr>
      </w:pPr>
      <w:r>
        <w:rPr>
          <w:rFonts w:cs="Courier New" w:ascii="Courier New" w:hAnsi="Courier New"/>
        </w:rPr>
        <w:t>Καραμανλής Κων/νος Ν</w:t>
      </w:r>
    </w:p>
    <w:p>
      <w:pPr>
        <w:pStyle w:val="Style15"/>
        <w:rPr>
          <w:rFonts w:ascii="Courier New" w:hAnsi="Courier New" w:cs="Courier New"/>
        </w:rPr>
      </w:pPr>
      <w:r>
        <w:rPr>
          <w:rFonts w:cs="Courier New" w:ascii="Courier New" w:hAnsi="Courier New"/>
        </w:rPr>
        <w:t>Καραμάριος Αναστάσιος Ν</w:t>
      </w:r>
    </w:p>
    <w:p>
      <w:pPr>
        <w:pStyle w:val="Style15"/>
        <w:rPr>
          <w:rFonts w:ascii="Courier New" w:hAnsi="Courier New" w:cs="Courier New"/>
        </w:rPr>
      </w:pPr>
      <w:r>
        <w:rPr>
          <w:rFonts w:cs="Courier New" w:ascii="Courier New" w:hAnsi="Courier New"/>
        </w:rPr>
        <w:t>Κασσίμης Θεόδωρος Ν</w:t>
      </w:r>
    </w:p>
    <w:p>
      <w:pPr>
        <w:pStyle w:val="Style15"/>
        <w:rPr>
          <w:rFonts w:ascii="Courier New" w:hAnsi="Courier New" w:cs="Courier New"/>
        </w:rPr>
      </w:pPr>
      <w:r>
        <w:rPr>
          <w:rFonts w:cs="Courier New" w:ascii="Courier New" w:hAnsi="Courier New"/>
        </w:rPr>
        <w:t>Κατσαρός Νικόλαος Ν</w:t>
      </w:r>
    </w:p>
    <w:p>
      <w:pPr>
        <w:pStyle w:val="Style15"/>
        <w:rPr>
          <w:rFonts w:ascii="Courier New" w:hAnsi="Courier New" w:cs="Courier New"/>
        </w:rPr>
      </w:pPr>
      <w:r>
        <w:rPr>
          <w:rFonts w:cs="Courier New" w:ascii="Courier New" w:hAnsi="Courier New"/>
        </w:rPr>
        <w:t>Κατσίκης Θεόδωρος Ν</w:t>
      </w:r>
    </w:p>
    <w:p>
      <w:pPr>
        <w:pStyle w:val="Style15"/>
        <w:rPr>
          <w:rFonts w:ascii="Courier New" w:hAnsi="Courier New" w:cs="Courier New"/>
        </w:rPr>
      </w:pPr>
      <w:r>
        <w:rPr>
          <w:rFonts w:cs="Courier New" w:ascii="Courier New" w:hAnsi="Courier New"/>
        </w:rPr>
        <w:t>Πολύδωρας Βύρων Ν</w:t>
      </w:r>
    </w:p>
    <w:p>
      <w:pPr>
        <w:pStyle w:val="Style15"/>
        <w:rPr>
          <w:rFonts w:ascii="Courier New" w:hAnsi="Courier New" w:cs="Courier New"/>
        </w:rPr>
      </w:pPr>
      <w:r>
        <w:rPr>
          <w:rFonts w:cs="Courier New" w:ascii="Courier New" w:hAnsi="Courier New"/>
        </w:rPr>
        <w:t>Λιάπης Μιχαήλ-Γεώργιος Ν</w:t>
      </w:r>
    </w:p>
    <w:p>
      <w:pPr>
        <w:pStyle w:val="Style15"/>
        <w:rPr>
          <w:rFonts w:ascii="Courier New" w:hAnsi="Courier New" w:cs="Courier New"/>
        </w:rPr>
      </w:pPr>
      <w:r>
        <w:rPr>
          <w:rFonts w:cs="Courier New" w:ascii="Courier New" w:hAnsi="Courier New"/>
        </w:rPr>
        <w:t>Λιναρδάτος Νικόλαος Ν</w:t>
      </w:r>
    </w:p>
    <w:p>
      <w:pPr>
        <w:pStyle w:val="Style15"/>
        <w:rPr>
          <w:rFonts w:ascii="Courier New" w:hAnsi="Courier New" w:cs="Courier New"/>
        </w:rPr>
      </w:pPr>
      <w:r>
        <w:rPr>
          <w:rFonts w:cs="Courier New" w:ascii="Courier New" w:hAnsi="Courier New"/>
        </w:rPr>
        <w:t>Τσιπλάκος Αριστείδης Ν</w:t>
      </w:r>
    </w:p>
    <w:p>
      <w:pPr>
        <w:pStyle w:val="Style15"/>
        <w:rPr>
          <w:rFonts w:ascii="Courier New" w:hAnsi="Courier New" w:cs="Courier New"/>
        </w:rPr>
      </w:pPr>
      <w:r>
        <w:rPr>
          <w:rFonts w:cs="Courier New" w:ascii="Courier New" w:hAnsi="Courier New"/>
        </w:rPr>
        <w:t>Μπέλλος Τριαντάφυλλος Ν</w:t>
      </w:r>
    </w:p>
    <w:p>
      <w:pPr>
        <w:pStyle w:val="Style15"/>
        <w:rPr>
          <w:rFonts w:ascii="Courier New" w:hAnsi="Courier New" w:cs="Courier New"/>
        </w:rPr>
      </w:pPr>
      <w:r>
        <w:rPr>
          <w:rFonts w:cs="Courier New" w:ascii="Courier New" w:hAnsi="Courier New"/>
        </w:rPr>
        <w:t>Μπουρδάρα Καλλιόπη Ν</w:t>
      </w:r>
    </w:p>
    <w:p>
      <w:pPr>
        <w:pStyle w:val="Style15"/>
        <w:rPr>
          <w:rFonts w:ascii="Courier New" w:hAnsi="Courier New" w:cs="Courier New"/>
        </w:rPr>
      </w:pPr>
      <w:r>
        <w:rPr>
          <w:rFonts w:cs="Courier New" w:ascii="Courier New" w:hAnsi="Courier New"/>
        </w:rPr>
        <w:t>Παπαστάμκος Γεώργιος Ν</w:t>
      </w:r>
    </w:p>
    <w:p>
      <w:pPr>
        <w:pStyle w:val="Style15"/>
        <w:rPr>
          <w:rFonts w:ascii="Courier New" w:hAnsi="Courier New" w:cs="Courier New"/>
        </w:rPr>
      </w:pPr>
      <w:r>
        <w:rPr>
          <w:rFonts w:cs="Courier New" w:ascii="Courier New" w:hAnsi="Courier New"/>
        </w:rPr>
        <w:t>Μιχαλολιάκος Βασίλειος Ν</w:t>
      </w:r>
    </w:p>
    <w:p>
      <w:pPr>
        <w:pStyle w:val="Style15"/>
        <w:rPr>
          <w:rFonts w:ascii="Courier New" w:hAnsi="Courier New" w:cs="Courier New"/>
        </w:rPr>
      </w:pPr>
      <w:r>
        <w:rPr>
          <w:rFonts w:cs="Courier New" w:ascii="Courier New" w:hAnsi="Courier New"/>
        </w:rPr>
        <w:t>Παπαγεωργόπουλος Βασίλειος Ν</w:t>
      </w:r>
    </w:p>
    <w:p>
      <w:pPr>
        <w:pStyle w:val="Style15"/>
        <w:rPr>
          <w:rFonts w:ascii="Courier New" w:hAnsi="Courier New" w:cs="Courier New"/>
        </w:rPr>
      </w:pPr>
      <w:r>
        <w:rPr>
          <w:rFonts w:cs="Courier New" w:ascii="Courier New" w:hAnsi="Courier New"/>
        </w:rPr>
        <w:t>Παπαδόπουλος Σπυρίδων Ν</w:t>
      </w:r>
    </w:p>
    <w:p>
      <w:pPr>
        <w:pStyle w:val="Style15"/>
        <w:rPr>
          <w:rFonts w:ascii="Courier New" w:hAnsi="Courier New" w:cs="Courier New"/>
        </w:rPr>
      </w:pPr>
      <w:r>
        <w:rPr>
          <w:rFonts w:cs="Courier New" w:ascii="Courier New" w:hAnsi="Courier New"/>
        </w:rPr>
        <w:t>Παπανικολάου Ελευθέριος Ν</w:t>
      </w:r>
    </w:p>
    <w:p>
      <w:pPr>
        <w:pStyle w:val="Style15"/>
        <w:rPr>
          <w:rFonts w:ascii="Courier New" w:hAnsi="Courier New" w:cs="Courier New"/>
        </w:rPr>
      </w:pPr>
      <w:r>
        <w:rPr>
          <w:rFonts w:cs="Courier New" w:ascii="Courier New" w:hAnsi="Courier New"/>
        </w:rPr>
        <w:t>Παπανικολάου Ευάγγελος Ν</w:t>
      </w:r>
    </w:p>
    <w:p>
      <w:pPr>
        <w:pStyle w:val="Style15"/>
        <w:rPr>
          <w:rFonts w:ascii="Courier New" w:hAnsi="Courier New" w:cs="Courier New"/>
        </w:rPr>
      </w:pPr>
      <w:r>
        <w:rPr>
          <w:rFonts w:cs="Courier New" w:ascii="Courier New" w:hAnsi="Courier New"/>
        </w:rPr>
        <w:t>Παυλακάκης Γεώργιος Ν</w:t>
      </w:r>
    </w:p>
    <w:p>
      <w:pPr>
        <w:pStyle w:val="Style15"/>
        <w:rPr>
          <w:rFonts w:ascii="Courier New" w:hAnsi="Courier New" w:cs="Courier New"/>
        </w:rPr>
      </w:pPr>
      <w:r>
        <w:rPr>
          <w:rFonts w:cs="Courier New" w:ascii="Courier New" w:hAnsi="Courier New"/>
        </w:rPr>
        <w:t>Ποτήρης Κων/νος Ν</w:t>
      </w:r>
    </w:p>
    <w:p>
      <w:pPr>
        <w:pStyle w:val="Style15"/>
        <w:rPr>
          <w:rFonts w:ascii="Courier New" w:hAnsi="Courier New" w:cs="Courier New"/>
        </w:rPr>
      </w:pPr>
      <w:r>
        <w:rPr>
          <w:rFonts w:cs="Courier New" w:ascii="Courier New" w:hAnsi="Courier New"/>
        </w:rPr>
        <w:t>Σαραφόπουλος Ευστάθιος Ν</w:t>
      </w:r>
    </w:p>
    <w:p>
      <w:pPr>
        <w:pStyle w:val="Style15"/>
        <w:rPr>
          <w:rFonts w:ascii="Courier New" w:hAnsi="Courier New" w:cs="Courier New"/>
        </w:rPr>
      </w:pPr>
      <w:r>
        <w:rPr>
          <w:rFonts w:cs="Courier New" w:ascii="Courier New" w:hAnsi="Courier New"/>
        </w:rPr>
        <w:t>Σαψάλης Κων/νος Ν</w:t>
      </w:r>
    </w:p>
    <w:p>
      <w:pPr>
        <w:pStyle w:val="Style15"/>
        <w:rPr>
          <w:rFonts w:ascii="Courier New" w:hAnsi="Courier New" w:cs="Courier New"/>
        </w:rPr>
      </w:pPr>
      <w:r>
        <w:rPr>
          <w:rFonts w:cs="Courier New" w:ascii="Courier New" w:hAnsi="Courier New"/>
        </w:rPr>
        <w:t>Σίδερης Μιχάλης Ν</w:t>
      </w:r>
    </w:p>
    <w:p>
      <w:pPr>
        <w:pStyle w:val="Style15"/>
        <w:rPr>
          <w:rFonts w:ascii="Courier New" w:hAnsi="Courier New" w:cs="Courier New"/>
        </w:rPr>
      </w:pPr>
      <w:r>
        <w:rPr>
          <w:rFonts w:cs="Courier New" w:ascii="Courier New" w:hAnsi="Courier New"/>
        </w:rPr>
        <w:t>Σιούφας Δημήτριος Ν</w:t>
      </w:r>
    </w:p>
    <w:p>
      <w:pPr>
        <w:pStyle w:val="Style15"/>
        <w:rPr>
          <w:rFonts w:ascii="Courier New" w:hAnsi="Courier New" w:cs="Courier New"/>
        </w:rPr>
      </w:pPr>
      <w:r>
        <w:rPr>
          <w:rFonts w:cs="Courier New" w:ascii="Courier New" w:hAnsi="Courier New"/>
        </w:rPr>
        <w:t>Σκανδαλάκης Παναγιώτης Ν</w:t>
      </w:r>
    </w:p>
    <w:p>
      <w:pPr>
        <w:pStyle w:val="Style15"/>
        <w:rPr>
          <w:rFonts w:ascii="Courier New" w:hAnsi="Courier New" w:cs="Courier New"/>
        </w:rPr>
      </w:pPr>
      <w:r>
        <w:rPr>
          <w:rFonts w:cs="Courier New" w:ascii="Courier New" w:hAnsi="Courier New"/>
        </w:rPr>
        <w:t>Σπανός Ιωάννης Ν</w:t>
      </w:r>
    </w:p>
    <w:p>
      <w:pPr>
        <w:pStyle w:val="Style15"/>
        <w:rPr>
          <w:rFonts w:ascii="Courier New" w:hAnsi="Courier New" w:cs="Courier New"/>
        </w:rPr>
      </w:pPr>
      <w:r>
        <w:rPr>
          <w:rFonts w:cs="Courier New" w:ascii="Courier New" w:hAnsi="Courier New"/>
        </w:rPr>
        <w:t>Σπηλιόπουλος Αναστάσιος Ν</w:t>
      </w:r>
    </w:p>
    <w:p>
      <w:pPr>
        <w:pStyle w:val="Style15"/>
        <w:rPr>
          <w:rFonts w:ascii="Courier New" w:hAnsi="Courier New" w:cs="Courier New"/>
        </w:rPr>
      </w:pPr>
      <w:r>
        <w:rPr>
          <w:rFonts w:cs="Courier New" w:ascii="Courier New" w:hAnsi="Courier New"/>
        </w:rPr>
        <w:t>Σταθόπουλος Βάϊος Ν</w:t>
      </w:r>
    </w:p>
    <w:p>
      <w:pPr>
        <w:pStyle w:val="Style15"/>
        <w:rPr>
          <w:rFonts w:ascii="Courier New" w:hAnsi="Courier New" w:cs="Courier New"/>
        </w:rPr>
      </w:pPr>
      <w:r>
        <w:rPr>
          <w:rFonts w:cs="Courier New" w:ascii="Courier New" w:hAnsi="Courier New"/>
        </w:rPr>
        <w:t>Σταθόπουλος Ιωάννης Ν</w:t>
      </w:r>
    </w:p>
    <w:p>
      <w:pPr>
        <w:pStyle w:val="Style15"/>
        <w:rPr>
          <w:rFonts w:ascii="Courier New" w:hAnsi="Courier New" w:cs="Courier New"/>
        </w:rPr>
      </w:pPr>
      <w:r>
        <w:rPr>
          <w:rFonts w:cs="Courier New" w:ascii="Courier New" w:hAnsi="Courier New"/>
        </w:rPr>
        <w:t>Σταύρου Απόστολος Ν</w:t>
      </w:r>
    </w:p>
    <w:p>
      <w:pPr>
        <w:pStyle w:val="Style15"/>
        <w:rPr>
          <w:rFonts w:ascii="Courier New" w:hAnsi="Courier New" w:cs="Courier New"/>
        </w:rPr>
      </w:pPr>
      <w:r>
        <w:rPr>
          <w:rFonts w:cs="Courier New" w:ascii="Courier New" w:hAnsi="Courier New"/>
        </w:rPr>
        <w:t>Στεφανόπουλος Θ.-Στέφανος Ν</w:t>
      </w:r>
    </w:p>
    <w:p>
      <w:pPr>
        <w:pStyle w:val="Style15"/>
        <w:rPr>
          <w:rFonts w:ascii="Courier New" w:hAnsi="Courier New" w:cs="Courier New"/>
        </w:rPr>
      </w:pPr>
      <w:r>
        <w:rPr>
          <w:rFonts w:cs="Courier New" w:ascii="Courier New" w:hAnsi="Courier New"/>
        </w:rPr>
        <w:t>Σωτηρόπουλος Βασίλειος Ν</w:t>
      </w:r>
    </w:p>
    <w:p>
      <w:pPr>
        <w:pStyle w:val="Style15"/>
        <w:rPr>
          <w:rFonts w:ascii="Courier New" w:hAnsi="Courier New" w:cs="Courier New"/>
        </w:rPr>
      </w:pPr>
      <w:r>
        <w:rPr>
          <w:rFonts w:cs="Courier New" w:ascii="Courier New" w:hAnsi="Courier New"/>
        </w:rPr>
        <w:t>Τζήρος Νικόλαος Ν</w:t>
      </w:r>
    </w:p>
    <w:p>
      <w:pPr>
        <w:pStyle w:val="Style15"/>
        <w:rPr>
          <w:rFonts w:ascii="Courier New" w:hAnsi="Courier New" w:cs="Courier New"/>
        </w:rPr>
      </w:pPr>
      <w:r>
        <w:rPr>
          <w:rFonts w:cs="Courier New" w:ascii="Courier New" w:hAnsi="Courier New"/>
        </w:rPr>
        <w:t>Τραγάκης Ιωάννης Ν</w:t>
      </w:r>
    </w:p>
    <w:p>
      <w:pPr>
        <w:pStyle w:val="Style15"/>
        <w:rPr>
          <w:rFonts w:ascii="Courier New" w:hAnsi="Courier New" w:cs="Courier New"/>
        </w:rPr>
      </w:pPr>
      <w:r>
        <w:rPr>
          <w:rFonts w:cs="Courier New" w:ascii="Courier New" w:hAnsi="Courier New"/>
        </w:rPr>
        <w:t>Τσαλδάρης Αθανάσιος Ν</w:t>
      </w:r>
    </w:p>
    <w:p>
      <w:pPr>
        <w:pStyle w:val="Style15"/>
        <w:rPr>
          <w:rFonts w:ascii="Courier New" w:hAnsi="Courier New" w:cs="Courier New"/>
        </w:rPr>
      </w:pP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t>Γιαννόπουλος Σπυρίδων Ο</w:t>
      </w:r>
    </w:p>
    <w:p>
      <w:pPr>
        <w:pStyle w:val="Style15"/>
        <w:rPr>
          <w:rFonts w:ascii="Courier New" w:hAnsi="Courier New" w:cs="Courier New"/>
        </w:rPr>
      </w:pPr>
      <w:r>
        <w:rPr>
          <w:rFonts w:cs="Courier New" w:ascii="Courier New" w:hAnsi="Courier New"/>
        </w:rPr>
        <w:t>Ακριτίδης Νικόλαος Ο</w:t>
      </w:r>
    </w:p>
    <w:p>
      <w:pPr>
        <w:pStyle w:val="Style15"/>
        <w:rPr>
          <w:rFonts w:ascii="Courier New" w:hAnsi="Courier New" w:cs="Courier New"/>
        </w:rPr>
      </w:pPr>
      <w:r>
        <w:rPr>
          <w:rFonts w:cs="Courier New" w:ascii="Courier New" w:hAnsi="Courier New"/>
        </w:rPr>
        <w:t>Αρσένης Γεράσιμος Ο</w:t>
      </w:r>
    </w:p>
    <w:p>
      <w:pPr>
        <w:pStyle w:val="Style15"/>
        <w:rPr>
          <w:rFonts w:ascii="Courier New" w:hAnsi="Courier New" w:cs="Courier New"/>
        </w:rPr>
      </w:pPr>
      <w:r>
        <w:rPr>
          <w:rFonts w:cs="Courier New" w:ascii="Courier New" w:hAnsi="Courier New"/>
        </w:rPr>
        <w:t>Βερυβάκης Ελευθέριος Ο</w:t>
      </w:r>
    </w:p>
    <w:p>
      <w:pPr>
        <w:pStyle w:val="Style15"/>
        <w:rPr>
          <w:rFonts w:ascii="Courier New" w:hAnsi="Courier New" w:cs="Courier New"/>
        </w:rPr>
      </w:pPr>
      <w:r>
        <w:rPr>
          <w:rFonts w:cs="Courier New" w:ascii="Courier New" w:hAnsi="Courier New"/>
        </w:rPr>
        <w:t>Γεννηματάς Γεώργιος Ο</w:t>
      </w:r>
    </w:p>
    <w:p>
      <w:pPr>
        <w:pStyle w:val="Style15"/>
        <w:rPr>
          <w:rFonts w:ascii="Courier New" w:hAnsi="Courier New" w:cs="Courier New"/>
        </w:rPr>
      </w:pPr>
      <w:r>
        <w:rPr>
          <w:rFonts w:cs="Courier New" w:ascii="Courier New" w:hAnsi="Courier New"/>
        </w:rPr>
        <w:t>Γιαννόπουλος Ευάγγελος Ο</w:t>
      </w:r>
    </w:p>
    <w:p>
      <w:pPr>
        <w:pStyle w:val="Style15"/>
        <w:rPr>
          <w:rFonts w:ascii="Courier New" w:hAnsi="Courier New" w:cs="Courier New"/>
        </w:rPr>
      </w:pPr>
      <w:r>
        <w:rPr>
          <w:rFonts w:cs="Courier New" w:ascii="Courier New" w:hAnsi="Courier New"/>
        </w:rPr>
        <w:t>Γικόνογλου Μόσχος Ο</w:t>
      </w:r>
    </w:p>
    <w:p>
      <w:pPr>
        <w:pStyle w:val="Style15"/>
        <w:rPr>
          <w:rFonts w:ascii="Courier New" w:hAnsi="Courier New" w:cs="Courier New"/>
        </w:rPr>
      </w:pPr>
      <w:r>
        <w:rPr>
          <w:rFonts w:cs="Courier New" w:ascii="Courier New" w:hAnsi="Courier New"/>
        </w:rPr>
        <w:t>Γουνατίδης Κων/νος Ο</w:t>
      </w:r>
    </w:p>
    <w:p>
      <w:pPr>
        <w:pStyle w:val="Style15"/>
        <w:rPr>
          <w:rFonts w:ascii="Courier New" w:hAnsi="Courier New" w:cs="Courier New"/>
        </w:rPr>
      </w:pPr>
      <w:r>
        <w:rPr>
          <w:rFonts w:cs="Courier New" w:ascii="Courier New" w:hAnsi="Courier New"/>
        </w:rPr>
        <w:t>Διαμιανίδης Αλέξανδρος Ο</w:t>
      </w:r>
    </w:p>
    <w:p>
      <w:pPr>
        <w:pStyle w:val="Style15"/>
        <w:rPr>
          <w:rFonts w:ascii="Courier New" w:hAnsi="Courier New" w:cs="Courier New"/>
        </w:rPr>
      </w:pPr>
      <w:r>
        <w:rPr>
          <w:rFonts w:cs="Courier New" w:ascii="Courier New" w:hAnsi="Courier New"/>
        </w:rPr>
        <w:t>Δασκαλάκης Γεώργιος Ο</w:t>
      </w:r>
    </w:p>
    <w:p>
      <w:pPr>
        <w:pStyle w:val="Style15"/>
        <w:rPr>
          <w:rFonts w:ascii="Courier New" w:hAnsi="Courier New" w:cs="Courier New"/>
        </w:rPr>
      </w:pPr>
      <w:r>
        <w:rPr>
          <w:rFonts w:cs="Courier New" w:ascii="Courier New" w:hAnsi="Courier New"/>
        </w:rPr>
        <w:t>Δημητρακόπουλος Αθανάσιος Ο</w:t>
      </w:r>
    </w:p>
    <w:p>
      <w:pPr>
        <w:pStyle w:val="Style15"/>
        <w:rPr>
          <w:rFonts w:ascii="Courier New" w:hAnsi="Courier New" w:cs="Courier New"/>
        </w:rPr>
      </w:pPr>
      <w:r>
        <w:rPr>
          <w:rFonts w:cs="Courier New" w:ascii="Courier New" w:hAnsi="Courier New"/>
        </w:rPr>
        <w:t>Μπεντενιώτης Μιχαήλ Ο</w:t>
      </w:r>
    </w:p>
    <w:p>
      <w:pPr>
        <w:pStyle w:val="Style15"/>
        <w:rPr>
          <w:rFonts w:ascii="Courier New" w:hAnsi="Courier New" w:cs="Courier New"/>
        </w:rPr>
      </w:pPr>
      <w:r>
        <w:rPr>
          <w:rFonts w:cs="Courier New" w:ascii="Courier New" w:hAnsi="Courier New"/>
        </w:rPr>
        <w:t>Ζακολίκος Παυσανίας Ο</w:t>
      </w:r>
    </w:p>
    <w:p>
      <w:pPr>
        <w:pStyle w:val="Style15"/>
        <w:rPr>
          <w:rFonts w:ascii="Courier New" w:hAnsi="Courier New" w:cs="Courier New"/>
        </w:rPr>
      </w:pPr>
      <w:r>
        <w:rPr>
          <w:rFonts w:cs="Courier New" w:ascii="Courier New" w:hAnsi="Courier New"/>
        </w:rPr>
        <w:t>Ιωαννίδης Φοίβος Ο</w:t>
      </w:r>
    </w:p>
    <w:p>
      <w:pPr>
        <w:pStyle w:val="Style15"/>
        <w:rPr>
          <w:rFonts w:ascii="Courier New" w:hAnsi="Courier New" w:cs="Courier New"/>
        </w:rPr>
      </w:pPr>
      <w:r>
        <w:rPr>
          <w:rFonts w:cs="Courier New" w:ascii="Courier New" w:hAnsi="Courier New"/>
        </w:rPr>
        <w:t>Καραμούτσος Σπύρος Ο</w:t>
      </w:r>
    </w:p>
    <w:p>
      <w:pPr>
        <w:pStyle w:val="Style15"/>
        <w:rPr>
          <w:rFonts w:ascii="Courier New" w:hAnsi="Courier New" w:cs="Courier New"/>
        </w:rPr>
      </w:pPr>
      <w:r>
        <w:rPr>
          <w:rFonts w:cs="Courier New" w:ascii="Courier New" w:hAnsi="Courier New"/>
        </w:rPr>
        <w:t>Τσοβόλας Δημήτρ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σανέβας Θεόδωρος Ο</w:t>
      </w:r>
    </w:p>
    <w:p>
      <w:pPr>
        <w:pStyle w:val="Style15"/>
        <w:rPr>
          <w:rFonts w:ascii="Courier New" w:hAnsi="Courier New" w:cs="Courier New"/>
        </w:rPr>
      </w:pPr>
      <w:r>
        <w:rPr>
          <w:rFonts w:cs="Courier New" w:ascii="Courier New" w:hAnsi="Courier New"/>
        </w:rPr>
        <w:t>Κατσιμπάρδης Γεώργιος Ο</w:t>
      </w:r>
    </w:p>
    <w:p>
      <w:pPr>
        <w:pStyle w:val="Style15"/>
        <w:rPr>
          <w:rFonts w:ascii="Courier New" w:hAnsi="Courier New" w:cs="Courier New"/>
        </w:rPr>
      </w:pPr>
      <w:r>
        <w:rPr>
          <w:rFonts w:cs="Courier New" w:ascii="Courier New" w:hAnsi="Courier New"/>
        </w:rPr>
        <w:t>Κουρής Γεράσιμος Ο</w:t>
      </w:r>
    </w:p>
    <w:p>
      <w:pPr>
        <w:pStyle w:val="Style15"/>
        <w:rPr>
          <w:rFonts w:ascii="Courier New" w:hAnsi="Courier New" w:cs="Courier New"/>
        </w:rPr>
      </w:pPr>
      <w:r>
        <w:rPr>
          <w:rFonts w:cs="Courier New" w:ascii="Courier New" w:hAnsi="Courier New"/>
        </w:rPr>
        <w:t>Κρητικός Παναγιώτης Ο</w:t>
      </w:r>
    </w:p>
    <w:p>
      <w:pPr>
        <w:pStyle w:val="Style15"/>
        <w:rPr>
          <w:rFonts w:ascii="Courier New" w:hAnsi="Courier New" w:cs="Courier New"/>
        </w:rPr>
      </w:pPr>
      <w:r>
        <w:rPr>
          <w:rFonts w:cs="Courier New" w:ascii="Courier New" w:hAnsi="Courier New"/>
        </w:rPr>
        <w:t>Κωνσταντίνου Φλώρος Ο</w:t>
      </w:r>
    </w:p>
    <w:p>
      <w:pPr>
        <w:pStyle w:val="Style15"/>
        <w:rPr>
          <w:rFonts w:ascii="Courier New" w:hAnsi="Courier New" w:cs="Courier New"/>
        </w:rPr>
      </w:pPr>
      <w:r>
        <w:rPr>
          <w:rFonts w:cs="Courier New" w:ascii="Courier New" w:hAnsi="Courier New"/>
        </w:rPr>
        <w:t>Λιάνης Γεώργιος Ο</w:t>
      </w:r>
    </w:p>
    <w:p>
      <w:pPr>
        <w:pStyle w:val="Style15"/>
        <w:rPr>
          <w:rFonts w:ascii="Courier New" w:hAnsi="Courier New" w:cs="Courier New"/>
        </w:rPr>
      </w:pPr>
      <w:r>
        <w:rPr>
          <w:rFonts w:cs="Courier New" w:ascii="Courier New" w:hAnsi="Courier New"/>
        </w:rPr>
        <w:t>Μπούτος Ιωάννης Ο</w:t>
      </w:r>
    </w:p>
    <w:p>
      <w:pPr>
        <w:pStyle w:val="Style15"/>
        <w:rPr>
          <w:rFonts w:ascii="Courier New" w:hAnsi="Courier New" w:cs="Courier New"/>
        </w:rPr>
      </w:pPr>
      <w:r>
        <w:rPr>
          <w:rFonts w:cs="Courier New" w:ascii="Courier New" w:hAnsi="Courier New"/>
        </w:rPr>
        <w:t>Ντεντιδάκης Αντώνης Ο</w:t>
      </w:r>
    </w:p>
    <w:p>
      <w:pPr>
        <w:pStyle w:val="Style15"/>
        <w:rPr>
          <w:rFonts w:ascii="Courier New" w:hAnsi="Courier New" w:cs="Courier New"/>
        </w:rPr>
      </w:pPr>
      <w:r>
        <w:rPr>
          <w:rFonts w:cs="Courier New" w:ascii="Courier New" w:hAnsi="Courier New"/>
        </w:rPr>
        <w:t>Παλαιοθόδωρος Δημήτριος Ο</w:t>
      </w:r>
    </w:p>
    <w:p>
      <w:pPr>
        <w:pStyle w:val="Style15"/>
        <w:rPr>
          <w:rFonts w:ascii="Courier New" w:hAnsi="Courier New" w:cs="Courier New"/>
        </w:rPr>
      </w:pPr>
      <w:r>
        <w:rPr>
          <w:rFonts w:cs="Courier New" w:ascii="Courier New" w:hAnsi="Courier New"/>
        </w:rPr>
        <w:t>Παπαηλίας Ηλίας Ο</w:t>
      </w:r>
    </w:p>
    <w:p>
      <w:pPr>
        <w:pStyle w:val="Style15"/>
        <w:rPr>
          <w:rFonts w:ascii="Courier New" w:hAnsi="Courier New" w:cs="Courier New"/>
        </w:rPr>
      </w:pPr>
      <w:r>
        <w:rPr>
          <w:rFonts w:cs="Courier New" w:ascii="Courier New" w:hAnsi="Courier New"/>
        </w:rPr>
        <w:t>Παπαθεμελής Στυλιανός Ο</w:t>
      </w:r>
    </w:p>
    <w:p>
      <w:pPr>
        <w:pStyle w:val="Style15"/>
        <w:rPr>
          <w:rFonts w:ascii="Courier New" w:hAnsi="Courier New" w:cs="Courier New"/>
        </w:rPr>
      </w:pPr>
      <w:r>
        <w:rPr>
          <w:rFonts w:cs="Courier New" w:ascii="Courier New" w:hAnsi="Courier New"/>
        </w:rPr>
        <w:t>Παπανδρέου Γεώργιος Ο</w:t>
      </w:r>
    </w:p>
    <w:p>
      <w:pPr>
        <w:pStyle w:val="Style15"/>
        <w:rPr>
          <w:rFonts w:ascii="Courier New" w:hAnsi="Courier New" w:cs="Courier New"/>
        </w:rPr>
      </w:pPr>
      <w:r>
        <w:rPr>
          <w:rFonts w:cs="Courier New" w:ascii="Courier New" w:hAnsi="Courier New"/>
        </w:rPr>
        <w:t>Γκλαβίνας Ιωάννης Ο</w:t>
      </w:r>
    </w:p>
    <w:p>
      <w:pPr>
        <w:pStyle w:val="Style15"/>
        <w:rPr>
          <w:rFonts w:ascii="Courier New" w:hAnsi="Courier New" w:cs="Courier New"/>
        </w:rPr>
      </w:pPr>
      <w:r>
        <w:rPr>
          <w:rFonts w:cs="Courier New" w:ascii="Courier New" w:hAnsi="Courier New"/>
        </w:rPr>
        <w:t>Πεπονής Αναστάσιος Ο</w:t>
      </w:r>
    </w:p>
    <w:p>
      <w:pPr>
        <w:pStyle w:val="Style15"/>
        <w:rPr>
          <w:rFonts w:ascii="Courier New" w:hAnsi="Courier New" w:cs="Courier New"/>
        </w:rPr>
      </w:pPr>
      <w:r>
        <w:rPr>
          <w:rFonts w:cs="Courier New" w:ascii="Courier New" w:hAnsi="Courier New"/>
        </w:rPr>
        <w:t>Πετσάλνικος Φίλιππος Ο</w:t>
      </w:r>
    </w:p>
    <w:p>
      <w:pPr>
        <w:pStyle w:val="Style15"/>
        <w:rPr>
          <w:rFonts w:ascii="Courier New" w:hAnsi="Courier New" w:cs="Courier New"/>
        </w:rPr>
      </w:pPr>
      <w:r>
        <w:rPr>
          <w:rFonts w:cs="Courier New" w:ascii="Courier New" w:hAnsi="Courier New"/>
        </w:rPr>
        <w:t>Σημίτης Κων/νος Ο</w:t>
      </w:r>
    </w:p>
    <w:p>
      <w:pPr>
        <w:pStyle w:val="Style15"/>
        <w:rPr>
          <w:rFonts w:ascii="Courier New" w:hAnsi="Courier New" w:cs="Courier New"/>
        </w:rPr>
      </w:pPr>
      <w:r>
        <w:rPr>
          <w:rFonts w:cs="Courier New" w:ascii="Courier New" w:hAnsi="Courier New"/>
        </w:rPr>
        <w:t>Σκανδαλίδης Κων/νος Ο</w:t>
      </w:r>
    </w:p>
    <w:p>
      <w:pPr>
        <w:pStyle w:val="Style15"/>
        <w:rPr>
          <w:rFonts w:ascii="Courier New" w:hAnsi="Courier New" w:cs="Courier New"/>
        </w:rPr>
      </w:pPr>
      <w:r>
        <w:rPr>
          <w:rFonts w:cs="Courier New" w:ascii="Courier New" w:hAnsi="Courier New"/>
        </w:rPr>
        <w:t>Σκουλάκης Εμμανουήλ Ο</w:t>
      </w:r>
    </w:p>
    <w:p>
      <w:pPr>
        <w:pStyle w:val="Style15"/>
        <w:rPr>
          <w:rFonts w:ascii="Courier New" w:hAnsi="Courier New" w:cs="Courier New"/>
        </w:rPr>
      </w:pPr>
      <w:r>
        <w:rPr>
          <w:rFonts w:cs="Courier New" w:ascii="Courier New" w:hAnsi="Courier New"/>
        </w:rPr>
        <w:t>Σφυρίου Κοσμάς Ο</w:t>
      </w:r>
    </w:p>
    <w:p>
      <w:pPr>
        <w:pStyle w:val="Style15"/>
        <w:rPr>
          <w:rFonts w:ascii="Courier New" w:hAnsi="Courier New" w:cs="Courier New"/>
        </w:rPr>
      </w:pPr>
      <w:r>
        <w:rPr>
          <w:rFonts w:cs="Courier New" w:ascii="Courier New" w:hAnsi="Courier New"/>
        </w:rPr>
        <w:t>Τζουμάκας Στέφανος Ο</w:t>
      </w:r>
    </w:p>
    <w:p>
      <w:pPr>
        <w:pStyle w:val="Style15"/>
        <w:rPr>
          <w:rFonts w:ascii="Courier New" w:hAnsi="Courier New" w:cs="Courier New"/>
        </w:rPr>
      </w:pPr>
      <w:r>
        <w:rPr>
          <w:rFonts w:cs="Courier New" w:ascii="Courier New" w:hAnsi="Courier New"/>
        </w:rPr>
        <w:t>Τριαρίδης Κων/νος Ο</w:t>
      </w:r>
    </w:p>
    <w:p>
      <w:pPr>
        <w:pStyle w:val="Style15"/>
        <w:rPr>
          <w:rFonts w:ascii="Courier New" w:hAnsi="Courier New" w:cs="Courier New"/>
        </w:rPr>
      </w:pPr>
      <w:r>
        <w:rPr>
          <w:rFonts w:cs="Courier New" w:ascii="Courier New" w:hAnsi="Courier New"/>
        </w:rPr>
        <w:t>Τσακλίδης Ιωάννης Ο</w:t>
      </w:r>
    </w:p>
    <w:p>
      <w:pPr>
        <w:pStyle w:val="Style15"/>
        <w:rPr>
          <w:rFonts w:ascii="Courier New" w:hAnsi="Courier New" w:cs="Courier New"/>
        </w:rPr>
      </w:pPr>
      <w:r>
        <w:rPr>
          <w:rFonts w:cs="Courier New" w:ascii="Courier New" w:hAnsi="Courier New"/>
        </w:rPr>
        <w:t>Τσοχατζόπουλος Απόστολος Ο</w:t>
      </w:r>
    </w:p>
    <w:p>
      <w:pPr>
        <w:pStyle w:val="Style15"/>
        <w:rPr>
          <w:rFonts w:ascii="Courier New" w:hAnsi="Courier New" w:cs="Courier New"/>
        </w:rPr>
      </w:pPr>
      <w:r>
        <w:rPr>
          <w:rFonts w:cs="Courier New" w:ascii="Courier New" w:hAnsi="Courier New"/>
        </w:rPr>
        <w:t>Φαραντούρη Μαρία Ο</w:t>
      </w:r>
    </w:p>
    <w:p>
      <w:pPr>
        <w:pStyle w:val="Style15"/>
        <w:rPr>
          <w:rFonts w:ascii="Courier New" w:hAnsi="Courier New" w:cs="Courier New"/>
        </w:rPr>
      </w:pPr>
      <w:r>
        <w:rPr>
          <w:rFonts w:cs="Courier New" w:ascii="Courier New" w:hAnsi="Courier New"/>
        </w:rPr>
        <w:t>Χαραλαμπόπουλος Ιωάννης Ο</w:t>
      </w:r>
    </w:p>
    <w:p>
      <w:pPr>
        <w:pStyle w:val="Style15"/>
        <w:rPr>
          <w:rFonts w:ascii="Courier New" w:hAnsi="Courier New" w:cs="Courier New"/>
        </w:rPr>
      </w:pPr>
      <w:r>
        <w:rPr>
          <w:rFonts w:cs="Courier New" w:ascii="Courier New" w:hAnsi="Courier New"/>
        </w:rPr>
        <w:t>Χαραλάμπους Ιωάννης Ο</w:t>
      </w:r>
    </w:p>
    <w:p>
      <w:pPr>
        <w:pStyle w:val="Style15"/>
        <w:rPr>
          <w:rFonts w:ascii="Courier New" w:hAnsi="Courier New" w:cs="Courier New"/>
        </w:rPr>
      </w:pPr>
      <w:r>
        <w:rPr>
          <w:rFonts w:cs="Courier New" w:ascii="Courier New" w:hAnsi="Courier New"/>
        </w:rPr>
        <w:t>Γαλανός Νίκος Ο</w:t>
      </w:r>
    </w:p>
    <w:p>
      <w:pPr>
        <w:pStyle w:val="Style15"/>
        <w:rPr>
          <w:rFonts w:ascii="Courier New" w:hAnsi="Courier New" w:cs="Courier New"/>
        </w:rPr>
      </w:pPr>
      <w:r>
        <w:rPr>
          <w:rFonts w:cs="Courier New" w:ascii="Courier New" w:hAnsi="Courier New"/>
        </w:rPr>
        <w:t>Δαμανάκη Μαρία Ο</w:t>
      </w:r>
    </w:p>
    <w:p>
      <w:pPr>
        <w:pStyle w:val="Style15"/>
        <w:rPr>
          <w:rFonts w:ascii="Courier New" w:hAnsi="Courier New" w:cs="Courier New"/>
        </w:rPr>
      </w:pPr>
      <w:r>
        <w:rPr>
          <w:rFonts w:cs="Courier New" w:ascii="Courier New" w:hAnsi="Courier New"/>
        </w:rPr>
        <w:t>Κόρακας Ευστράτιος Ο</w:t>
      </w:r>
    </w:p>
    <w:p>
      <w:pPr>
        <w:pStyle w:val="Style15"/>
        <w:rPr>
          <w:rFonts w:ascii="Courier New" w:hAnsi="Courier New" w:cs="Courier New"/>
        </w:rPr>
      </w:pPr>
      <w:r>
        <w:rPr>
          <w:rFonts w:cs="Courier New" w:ascii="Courier New" w:hAnsi="Courier New"/>
        </w:rPr>
        <w:t>Κωστόπουλος Δημήτριος Ο</w:t>
      </w:r>
    </w:p>
    <w:p>
      <w:pPr>
        <w:pStyle w:val="Style15"/>
        <w:rPr>
          <w:rFonts w:ascii="Courier New" w:hAnsi="Courier New" w:cs="Courier New"/>
        </w:rPr>
      </w:pPr>
      <w:r>
        <w:rPr>
          <w:rFonts w:cs="Courier New" w:ascii="Courier New" w:hAnsi="Courier New"/>
        </w:rPr>
        <w:t>Γιάνναρος Γρηγόριος Ο</w:t>
      </w:r>
    </w:p>
    <w:p>
      <w:pPr>
        <w:pStyle w:val="Style15"/>
        <w:rPr>
          <w:rFonts w:ascii="Courier New" w:hAnsi="Courier New" w:cs="Courier New"/>
        </w:rPr>
      </w:pPr>
      <w:r>
        <w:rPr>
          <w:rFonts w:cs="Courier New" w:ascii="Courier New" w:hAnsi="Courier New"/>
        </w:rPr>
        <w:t>Δρεττάκης Μανόλης Ο</w:t>
      </w:r>
    </w:p>
    <w:p>
      <w:pPr>
        <w:pStyle w:val="Style15"/>
        <w:rPr>
          <w:rFonts w:ascii="Courier New" w:hAnsi="Courier New" w:cs="Courier New"/>
        </w:rPr>
      </w:pPr>
      <w:r>
        <w:rPr>
          <w:rFonts w:cs="Courier New" w:ascii="Courier New" w:hAnsi="Courier New"/>
        </w:rPr>
        <w:t>Σκυλλάκος Αντώνης Ο</w:t>
      </w:r>
    </w:p>
    <w:p>
      <w:pPr>
        <w:pStyle w:val="Style15"/>
        <w:rPr>
          <w:rFonts w:ascii="Courier New" w:hAnsi="Courier New" w:cs="Courier New"/>
        </w:rPr>
      </w:pPr>
      <w:r>
        <w:rPr>
          <w:rFonts w:cs="Courier New" w:ascii="Courier New" w:hAnsi="Courier New"/>
        </w:rPr>
        <w:t>Φαΐ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ΡΑΓΑΚΗΣ</w:t>
      </w:r>
    </w:p>
    <w:p>
      <w:pPr>
        <w:pStyle w:val="Style15"/>
        <w:rPr>
          <w:rFonts w:ascii="Courier New" w:hAnsi="Courier New" w:cs="Courier New"/>
        </w:rPr>
      </w:pPr>
      <w:r>
        <w:rPr>
          <w:rFonts w:cs="Courier New" w:ascii="Courier New" w:hAnsi="Courier New"/>
        </w:rPr>
        <w:t>ΦΛ. ΚΩΝ/ΝΟΥ</w:t>
      </w:r>
    </w:p>
    <w:p>
      <w:pPr>
        <w:pStyle w:val="Style15"/>
        <w:rPr>
          <w:rFonts w:ascii="Courier New" w:hAnsi="Courier New" w:cs="Courier New"/>
        </w:rPr>
      </w:pPr>
      <w:r>
        <w:rPr>
          <w:rFonts w:cs="Courier New" w:ascii="Courier New" w:hAnsi="Courier New"/>
        </w:rPr>
        <w:t>ΠΡΟΕΔΡΟΣ (Αθανάσιος Τσαλδάρης): Κατόπιν αυτού το νομοσχέδιο "Ρύθμιση συνταξιοδοτικών και άλλων συναφών θεμάτων" έγινε δεκτό κατ΄ αρχήν.</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συναδέλφους για την επικύρωση των Πρακτικών της Τετάρτης 5ης Σεπτεμβρίου 1990.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Συνεπώς τα Πρακτικά της Τετάρτης 5ης Σεπτεμβρίου 1990 επικυρώθηκαν.</w:t>
      </w:r>
    </w:p>
    <w:p>
      <w:pPr>
        <w:pStyle w:val="Style15"/>
        <w:rPr>
          <w:rFonts w:ascii="Courier New" w:hAnsi="Courier New" w:cs="Courier New"/>
        </w:rPr>
      </w:pPr>
      <w:r>
        <w:rPr>
          <w:rFonts w:cs="Courier New" w:ascii="Courier New" w:hAnsi="Courier New"/>
        </w:rPr>
        <w:t>Κύριοι συνάδελφοι, θα λύσουμε τη συνεδρίαση για αύριο το πρωΐ στις 10.00΄.</w:t>
      </w:r>
    </w:p>
    <w:p>
      <w:pPr>
        <w:pStyle w:val="Style15"/>
        <w:rPr>
          <w:rFonts w:ascii="Courier New" w:hAnsi="Courier New" w:cs="Courier New"/>
        </w:rPr>
      </w:pPr>
      <w:r>
        <w:rPr>
          <w:rFonts w:cs="Courier New" w:ascii="Courier New" w:hAnsi="Courier New"/>
        </w:rPr>
        <w:t>ΓΙΩΡΓΟΣ ΓΕΝΝΗΜΑΤΑΣ: Όχι, κύριε Πρόεδρε, στις 10.00΄, στις 10.30΄.</w:t>
      </w:r>
    </w:p>
    <w:p>
      <w:pPr>
        <w:pStyle w:val="Style15"/>
        <w:rPr>
          <w:rFonts w:ascii="Courier New" w:hAnsi="Courier New" w:cs="Courier New"/>
        </w:rPr>
      </w:pPr>
      <w:r>
        <w:rPr>
          <w:rFonts w:cs="Courier New" w:ascii="Courier New" w:hAnsi="Courier New"/>
        </w:rPr>
        <w:t>ΠΡΟΕΔΡΟΣ (Αθανάσιος Τσαλδάρης): Όχι, κύριε Γεννηματά, στις 10.00΄.</w:t>
      </w:r>
    </w:p>
    <w:p>
      <w:pPr>
        <w:pStyle w:val="Style15"/>
        <w:rPr>
          <w:rFonts w:ascii="Courier New" w:hAnsi="Courier New" w:cs="Courier New"/>
        </w:rPr>
      </w:pPr>
      <w:r>
        <w:rPr>
          <w:rFonts w:cs="Courier New" w:ascii="Courier New" w:hAnsi="Courier New"/>
        </w:rPr>
        <w:t>Επομένως δέχεται το Σώμα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7.37΄ λύεται η συνεδρίαση για αύριο Τετάρτη 26 Σεπτεμβρίου 1990 και ώρα 10.00΄ με αντικείμενο εργασιών του Τμήματος νομοθετική εργασία, συνέχιση της συζητήσεως του νομοσχεδίου.</w:t>
      </w:r>
    </w:p>
    <w:p>
      <w:pPr>
        <w:pStyle w:val="Style15"/>
        <w:rPr>
          <w:rFonts w:ascii="Courier New" w:hAnsi="Courier New" w:cs="Courier New"/>
        </w:rPr>
      </w:pPr>
      <w:r>
        <w:rPr>
          <w:rFonts w:cs="Courier New" w:ascii="Courier New" w:hAnsi="Courier New"/>
        </w:rPr>
        <w:t>Ο ΠΡΟΕΔΡΟΣ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