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Θ΄</w:t>
      </w:r>
    </w:p>
    <w:p>
      <w:pPr>
        <w:pStyle w:val="Style15"/>
        <w:rPr>
          <w:rFonts w:ascii="Courier New" w:hAnsi="Courier New" w:cs="Courier New"/>
        </w:rPr>
      </w:pPr>
      <w:r>
        <w:rPr>
          <w:rFonts w:cs="Courier New" w:ascii="Courier New" w:hAnsi="Courier New"/>
        </w:rPr>
        <w:t>Παρασκευή 28 Σεπτ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8 Σεπτεμβρίου 1990, ημέρα Παρασκευή και ώρα 10.40΄, συνήλθε στην Αίθουσα των συνεδριάσεων του Βουλευτηρίου η Γ΄ Σύνθεση του Τμήματος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Συνέχιση της συζήτησης επί των άρθρων και του συνόλου του σχεδίου νόμου: "Ρύθμιση συνταξιοδοτικών και άλλων συναφών θεμάτων" αρμοδιότητας του Υπουργείου Οικονομικών.</w:t>
      </w:r>
    </w:p>
    <w:p>
      <w:pPr>
        <w:pStyle w:val="Style15"/>
        <w:rPr>
          <w:rFonts w:ascii="Courier New" w:hAnsi="Courier New" w:cs="Courier New"/>
        </w:rPr>
      </w:pPr>
      <w:r>
        <w:rPr>
          <w:rFonts w:cs="Courier New" w:ascii="Courier New" w:hAnsi="Courier New"/>
        </w:rPr>
        <w:t>ΝΙΚΟΛΑΟΣ ΓΑΛΑΝΟΣ. Κύριε Πρόεδρε, παρακαλώ το λόγο.</w:t>
      </w:r>
    </w:p>
    <w:p>
      <w:pPr>
        <w:pStyle w:val="Style15"/>
        <w:rPr>
          <w:rFonts w:ascii="Courier New" w:hAnsi="Courier New" w:cs="Courier New"/>
        </w:rPr>
      </w:pPr>
      <w:r>
        <w:rPr>
          <w:rFonts w:cs="Courier New" w:ascii="Courier New" w:hAnsi="Courier New"/>
        </w:rPr>
        <w:t>ΠΡΟΕΔΡΟΣ(Αθανάσιος Τσαλδάρης): Ορίστε, κύριε Γαλανέ, έχετε το λόγο.</w:t>
      </w:r>
    </w:p>
    <w:p>
      <w:pPr>
        <w:pStyle w:val="Style15"/>
        <w:rPr>
          <w:rFonts w:ascii="Courier New" w:hAnsi="Courier New" w:cs="Courier New"/>
        </w:rPr>
      </w:pPr>
      <w:r>
        <w:rPr>
          <w:rFonts w:cs="Courier New" w:ascii="Courier New" w:hAnsi="Courier New"/>
        </w:rPr>
        <w:t>ΝΙΚΟΛΑΟΣ ΓΑΛΑΝΟΣ: Κύριε Πρόεδρε, όπως είχαμε πει και χθές, καλό είναι να κάνουμε μια ρύθμιση στη συζήτηση για τα άρθρα. Μια πρώτη ενότητα άρθρων η οποία φαίνεται ότι μπορεί να καλύψει την πρώτη συζήτηση, είναι τα άρθρα 21 μέχρι και 28, που αναφέρονται στο ΙΚΑ. Στη συνέχεια να συζητήσουμε τα άρθρα 29 μέχρι και 32 που αφορούν επίσης ορισμένα σοβαρά θέματα του ΙΚΑ, για να έχουμε καλύτερη ευχέρεια. Να μη τα βάλουμε όλα μαζί. Τα άρθρα 21 έως και 28 μία ενότητα, και τα άρθρα 21 μέχρι και 32 μία άλλη ενότητα.</w:t>
      </w:r>
    </w:p>
    <w:p>
      <w:pPr>
        <w:pStyle w:val="Style15"/>
        <w:rPr>
          <w:rFonts w:ascii="Courier New" w:hAnsi="Courier New" w:cs="Courier New"/>
        </w:rPr>
      </w:pP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cs="Courier New" w:ascii="Courier New" w:hAnsi="Courier New"/>
        </w:rPr>
        <w:t>ΠΡΟΕΔΡΟΣ(Αθανάσιος Τσαλδάρης): Ορίστε, κύριε Γεννηματά.</w:t>
      </w:r>
    </w:p>
    <w:p>
      <w:pPr>
        <w:pStyle w:val="Style15"/>
        <w:rPr>
          <w:rFonts w:ascii="Courier New" w:hAnsi="Courier New" w:cs="Courier New"/>
        </w:rPr>
      </w:pPr>
      <w:r>
        <w:rPr>
          <w:rFonts w:cs="Courier New" w:ascii="Courier New" w:hAnsi="Courier New"/>
        </w:rPr>
        <w:t>ΓΙΩΡΓΟΣ ΓΕΝΝΗΜΑΤΑΣ: Κύριε Πρόεδρε, συμφωνούμε.</w:t>
      </w:r>
    </w:p>
    <w:p>
      <w:pPr>
        <w:pStyle w:val="Style15"/>
        <w:rPr>
          <w:rFonts w:ascii="Courier New" w:hAnsi="Courier New" w:cs="Courier New"/>
        </w:rPr>
      </w:pPr>
      <w:r>
        <w:rPr>
          <w:rFonts w:cs="Courier New" w:ascii="Courier New" w:hAnsi="Courier New"/>
        </w:rPr>
        <w:t>ΠΡΟΕΔΡΟΣ(Αθανάσιος Τσαλδάρης): Η Κυβέρνηση συμφωνεί;</w:t>
      </w:r>
    </w:p>
    <w:p>
      <w:pPr>
        <w:pStyle w:val="Style15"/>
        <w:rPr>
          <w:rFonts w:ascii="Courier New" w:hAnsi="Courier New" w:cs="Courier New"/>
        </w:rPr>
      </w:pPr>
      <w:r>
        <w:rPr>
          <w:rFonts w:cs="Courier New" w:ascii="Courier New" w:hAnsi="Courier New"/>
        </w:rPr>
        <w:t>ΓΕΩΡΓΙΟΣ ΣΟΥΦΛΙΑΣ (Υπ. Εθνικής Οικονομίας): Η Κυβέρνηση δεν έχει αντίρρηση.</w:t>
      </w:r>
    </w:p>
    <w:p>
      <w:pPr>
        <w:pStyle w:val="Style15"/>
        <w:rPr>
          <w:rFonts w:ascii="Courier New" w:hAnsi="Courier New" w:cs="Courier New"/>
        </w:rPr>
      </w:pPr>
      <w:r>
        <w:rPr>
          <w:rFonts w:cs="Courier New" w:ascii="Courier New" w:hAnsi="Courier New"/>
        </w:rPr>
        <w:t>ΔΗΜΗΤΡΙΟΣ ΣΙΟΥΦΑΣ: Κύριε Πρόεδρε, παρακαλώ το λόγο.</w:t>
      </w:r>
    </w:p>
    <w:p>
      <w:pPr>
        <w:pStyle w:val="Style15"/>
        <w:rPr>
          <w:rFonts w:ascii="Courier New" w:hAnsi="Courier New" w:cs="Courier New"/>
        </w:rPr>
      </w:pPr>
      <w:r>
        <w:rPr>
          <w:rFonts w:cs="Courier New" w:ascii="Courier New" w:hAnsi="Courier New"/>
        </w:rPr>
        <w:t>ΠΡΟΕΔΡΟΣ(Αθανάσιος Τσαλδάρης): Παρακαλώ, κύριε Σιούφα. Με συγχωρείτε.</w:t>
      </w:r>
    </w:p>
    <w:p>
      <w:pPr>
        <w:pStyle w:val="Style15"/>
        <w:rPr>
          <w:rFonts w:ascii="Courier New" w:hAnsi="Courier New" w:cs="Courier New"/>
        </w:rPr>
      </w:pPr>
      <w:r>
        <w:rPr>
          <w:rFonts w:cs="Courier New" w:ascii="Courier New" w:hAnsi="Courier New"/>
        </w:rPr>
        <w:t>ΔΗΜΗΤΡΙΟΣ ΣΙΟΥΦΑΣ: Συμφωνούμε με την πρόταση να γίνει έτσι η συζήτηση. Εκείνο που θα ήθελα να παρακαλέσω, κύριε Πρόεδρε, είναι, αν θα ήταν δυνατόν να καθορίσουμε και το χρόνο συζητήσεως αυτών των δύο ενοτήτων, γιατί μένει μία ενότητα ακόμα, από τα άρθρα 32 έως 43. Να βάλουμε ένα πλαίσιο χρόνου μέσα στο οποίο θα τελειώσει η συζήτηση. Διότι διαφορετικά εκτιμώ ότι μέχρι τις 3 η ώρα δεν θα προλάβουμε να συζητήσουμε, αν δεν υπάρχει ένα πλαίσιο ώρας μέσα στο οποίο θα γίνει η συζήτηση.</w:t>
      </w:r>
    </w:p>
    <w:p>
      <w:pPr>
        <w:pStyle w:val="Style15"/>
        <w:rPr>
          <w:rFonts w:ascii="Courier New" w:hAnsi="Courier New" w:cs="Courier New"/>
        </w:rPr>
      </w:pPr>
      <w:r>
        <w:rPr>
          <w:rFonts w:cs="Courier New" w:ascii="Courier New" w:hAnsi="Courier New"/>
        </w:rPr>
        <w:t>ΠΡΟΕΔΡΟΣ (Αθανάσιος Τσαλδάρης): Κύριε Σιούφα, θα ήθελα κατ΄ αρχήν να κάνω μια παρατήρηση. Έχουμε πάρει μια απόφαση να τελειώσουμε τη συζήτηση μέχρι τις 3 η ώρα. Αυτό που λέτε είναι σωστό και έχετε δίκαιο. Αλλά μήπως θα έπρεπε να τηρήσουμε εν προκειμένω τον Κανονισμό ο οποίος λέει ότι η συζήτηση την τελευταία ημέρα τελειώνει στις 12 τα μεσάνυχτα, και εν πάση περιπτώσει η συνεδρίαση κρατάει έξι ώρες αν το Σώμα συνεδριάζει πρωί;</w:t>
      </w:r>
    </w:p>
    <w:p>
      <w:pPr>
        <w:pStyle w:val="Style15"/>
        <w:rPr>
          <w:rFonts w:ascii="Courier New" w:hAnsi="Courier New" w:cs="Courier New"/>
        </w:rPr>
      </w:pPr>
      <w:r>
        <w:rPr>
          <w:rFonts w:cs="Courier New" w:ascii="Courier New" w:hAnsi="Courier New"/>
        </w:rPr>
        <w:t>Μήπως θα έπρεπε να δεχθεί το Τμήμα ότι θα πρέπει να έχουμε 6 ώρες συζήτηση, όπως λέει ο Κανονισμός της Βουλής;</w:t>
      </w:r>
    </w:p>
    <w:p>
      <w:pPr>
        <w:pStyle w:val="Style15"/>
        <w:rPr>
          <w:rFonts w:ascii="Courier New" w:hAnsi="Courier New" w:cs="Courier New"/>
        </w:rPr>
      </w:pPr>
      <w:r>
        <w:rPr>
          <w:rFonts w:cs="Courier New" w:ascii="Courier New" w:hAnsi="Courier New"/>
        </w:rPr>
        <w:t>ΓΙΩΡΓΟΣ ΓΕΝΝΗΜΑΤΑΣ: Εμείς συμφωνούμε.</w:t>
      </w:r>
    </w:p>
    <w:p>
      <w:pPr>
        <w:pStyle w:val="Style15"/>
        <w:rPr>
          <w:rFonts w:ascii="Courier New" w:hAnsi="Courier New" w:cs="Courier New"/>
        </w:rPr>
      </w:pPr>
      <w:r>
        <w:rPr>
          <w:rFonts w:cs="Courier New" w:ascii="Courier New" w:hAnsi="Courier New"/>
        </w:rPr>
        <w:t xml:space="preserve">ΠΡΟΕΔΡΟΣ (Αθανάσιος Τσαλδάρης): Εσείς συμφωνείτε. </w:t>
      </w:r>
    </w:p>
    <w:p>
      <w:pPr>
        <w:pStyle w:val="Style15"/>
        <w:rPr>
          <w:rFonts w:ascii="Courier New" w:hAnsi="Courier New" w:cs="Courier New"/>
        </w:rPr>
      </w:pPr>
      <w:r>
        <w:rPr>
          <w:rFonts w:cs="Courier New" w:ascii="Courier New" w:hAnsi="Courier New"/>
        </w:rPr>
        <w:t>Ορίστε, κύριε Σιούφα.</w:t>
      </w:r>
    </w:p>
    <w:p>
      <w:pPr>
        <w:pStyle w:val="Style15"/>
        <w:rPr>
          <w:rFonts w:ascii="Courier New" w:hAnsi="Courier New" w:cs="Courier New"/>
        </w:rPr>
      </w:pPr>
      <w:r>
        <w:rPr>
          <w:rFonts w:cs="Courier New" w:ascii="Courier New" w:hAnsi="Courier New"/>
        </w:rPr>
        <w:t>ΔΗΜΗΤΡΙΟΣ ΣΙΟΥΦΑΣ: Κύριε Πρόεδρε, δεν θα είχαμε αντίρρηση, αλλά απ΄ ότι ακούσατε προχθές, αρκετοί εκ των συναδέλφων, επειδή εκείνη η ώρα είναι ώρα αναχωρήσεως των αεροπλάνων, γι΄ αυτό ζητούσαν να σταματήσουμε στις 2, και εμείς προτείναμε στις 3 η ώρα.</w:t>
      </w:r>
    </w:p>
    <w:p>
      <w:pPr>
        <w:pStyle w:val="Style15"/>
        <w:rPr>
          <w:rFonts w:ascii="Courier New" w:hAnsi="Courier New" w:cs="Courier New"/>
        </w:rPr>
      </w:pPr>
      <w:r>
        <w:rPr>
          <w:rFonts w:cs="Courier New" w:ascii="Courier New" w:hAnsi="Courier New"/>
        </w:rPr>
        <w:t>Εάν δεν υπάρχει τέτοιο πρόβλημα, να γίνει η συζήτηση μέχρι τις 4 η ώρα.</w:t>
      </w:r>
    </w:p>
    <w:p>
      <w:pPr>
        <w:pStyle w:val="Style15"/>
        <w:rPr>
          <w:rFonts w:ascii="Courier New" w:hAnsi="Courier New" w:cs="Courier New"/>
        </w:rPr>
      </w:pPr>
      <w:r>
        <w:rPr>
          <w:rFonts w:cs="Courier New" w:ascii="Courier New" w:hAnsi="Courier New"/>
        </w:rPr>
        <w:t>ΠΡΟΕΔΡΟΣ (Αθανάσιος Τσαλδάρης): Κύριε Γεννηματά, με συγχωρείτε. Υπάρχει μια απόφαση του Σώματος, δεν γεννάται θέμα ότι θα τελειώσουμε στις 3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τα Πρακτικά:</w:t>
      </w:r>
    </w:p>
    <w:p>
      <w:pPr>
        <w:pStyle w:val="Style15"/>
        <w:rPr>
          <w:rFonts w:ascii="Courier New" w:hAnsi="Courier New" w:cs="Courier New"/>
        </w:rPr>
      </w:pPr>
      <w:r>
        <w:rPr>
          <w:rFonts w:cs="Courier New" w:ascii="Courier New" w:hAnsi="Courier New"/>
        </w:rPr>
        <w:t>"Την Παρασκευή στις 3 η ώρα θα γίνει η ψηφοφορία. Είμεθα σύμφωνοι;</w:t>
      </w:r>
    </w:p>
    <w:p>
      <w:pPr>
        <w:pStyle w:val="Style15"/>
        <w:rPr>
          <w:rFonts w:ascii="Courier New" w:hAnsi="Courier New" w:cs="Courier New"/>
        </w:rPr>
      </w:pPr>
      <w:r>
        <w:rPr>
          <w:rFonts w:cs="Courier New" w:ascii="Courier New" w:hAnsi="Courier New"/>
        </w:rPr>
        <w:t>ΓΙΩΡΓΟΣ ΓΕΝΝΗΜΑΤΑΣ: Κύριε Πρόεδρε, δεν μας αφορά ποια ώρα θα τελειώσει.Είναι φανερό. Δυστυχώς επιτρέπει στην Πλειοψηφία να νομοθετεί μόνη της στην ουσία."</w:t>
      </w:r>
    </w:p>
    <w:p>
      <w:pPr>
        <w:pStyle w:val="Style15"/>
        <w:rPr>
          <w:rFonts w:ascii="Courier New" w:hAnsi="Courier New" w:cs="Courier New"/>
        </w:rPr>
      </w:pPr>
      <w:r>
        <w:rPr>
          <w:rFonts w:cs="Courier New" w:ascii="Courier New" w:hAnsi="Courier New"/>
        </w:rPr>
        <w:t>Όλο το Σώμα απεδέχθη να τελειώσουμε στις 3 η ώρα. Η παράκλησή μου ήταν να τροποποιήσουμε, εφόσον όλο το Τμήμα δεχθεί το 3 η ώρα να το πάμε στις 4 η ώρα. Να το κάνουμε μια ώρα ακόμη.</w:t>
      </w:r>
    </w:p>
    <w:p>
      <w:pPr>
        <w:pStyle w:val="Style15"/>
        <w:rPr>
          <w:rFonts w:ascii="Courier New" w:hAnsi="Courier New" w:cs="Courier New"/>
        </w:rPr>
      </w:pPr>
      <w:r>
        <w:rPr>
          <w:rFonts w:cs="Courier New" w:ascii="Courier New" w:hAnsi="Courier New"/>
        </w:rPr>
        <w:t>ΓΙΩΡΓΟΣ ΓΕΝΝΗΜΑΤΑΣ: Κύριε Πρόεδρε, για να μην τρώμε το χρόνο μας με διαδικαστικά, εγώ προτείνω να κυλήσει η συζήτηση. Νομίζω ότι εύκολα θα κυλήσει. Θα φθάσουμε σε ορισμένα ζητήματα και θα δούμε εάν πράγματι μπορούμε να τελειώσουμε στις 4 ή στις 6 ώρες.</w:t>
      </w:r>
    </w:p>
    <w:p>
      <w:pPr>
        <w:pStyle w:val="Style15"/>
        <w:rPr>
          <w:rFonts w:ascii="Courier New" w:hAnsi="Courier New" w:cs="Courier New"/>
        </w:rPr>
      </w:pPr>
      <w:r>
        <w:rPr>
          <w:rFonts w:cs="Courier New" w:ascii="Courier New" w:hAnsi="Courier New"/>
        </w:rPr>
        <w:t>ΠΡΟΕΔΡΟΣ (Αθανάσιος Τσαλδάρης): Κύριε Γεννηματά, το λέω αυτό γιατί πέραν των ενοτήτων που συμφωνήσαμε υπάρχουν και οι τροπολογίες των κυρίων Υπουργών και των κυρίων Βουλευτών.</w:t>
      </w:r>
    </w:p>
    <w:p>
      <w:pPr>
        <w:pStyle w:val="Style15"/>
        <w:rPr>
          <w:rFonts w:ascii="Courier New" w:hAnsi="Courier New" w:cs="Courier New"/>
        </w:rPr>
      </w:pPr>
      <w:r>
        <w:rPr>
          <w:rFonts w:cs="Courier New" w:ascii="Courier New" w:hAnsi="Courier New"/>
        </w:rPr>
        <w:t>Υπάρχουν, όμως, οκτώ τροπολογίες των Υπουργών κ. Σουφλιά, κας Γιαννάκου και του κ. Παλαιοκρασσά και γι΄ αυτό το λόγο παρακαλώ τους συναδέλφους, αν είναι δυνατόν να παραμείνουμε λίγο περισσότερο, για να μπορέσουμε να τις συζητήσουμε, έστω και αν ο Υπουργός δεν τις κάνει αποδεκτές.</w:t>
      </w:r>
    </w:p>
    <w:p>
      <w:pPr>
        <w:pStyle w:val="Style15"/>
        <w:rPr>
          <w:rFonts w:ascii="Courier New" w:hAnsi="Courier New" w:cs="Courier New"/>
        </w:rPr>
      </w:pPr>
      <w:r>
        <w:rPr>
          <w:rFonts w:cs="Courier New" w:ascii="Courier New" w:hAnsi="Courier New"/>
        </w:rPr>
        <w:t>ΑΛΕΞΑΝΔΡΟΣ ΔΑΜΙΑΝΙΔΗΣ: Χωρίς διακοπές.</w:t>
      </w:r>
    </w:p>
    <w:p>
      <w:pPr>
        <w:pStyle w:val="Style15"/>
        <w:rPr>
          <w:rFonts w:ascii="Courier New" w:hAnsi="Courier New" w:cs="Courier New"/>
        </w:rPr>
      </w:pPr>
      <w:r>
        <w:rPr>
          <w:rFonts w:cs="Courier New" w:ascii="Courier New" w:hAnsi="Courier New"/>
        </w:rPr>
        <w:t>ΠΡΟΕΔΡΟΣ (Αθανάσιος Τσαλδάρης): Χωρίς διακοπές και με τους όσο το δυνατόν λιγότερους εγγεγραμμένους, κύριε Δαμιανίδη.</w:t>
      </w:r>
    </w:p>
    <w:p>
      <w:pPr>
        <w:pStyle w:val="Style15"/>
        <w:rPr>
          <w:rFonts w:ascii="Courier New" w:hAnsi="Courier New" w:cs="Courier New"/>
        </w:rPr>
      </w:pPr>
      <w:r>
        <w:rPr>
          <w:rFonts w:cs="Courier New" w:ascii="Courier New" w:hAnsi="Courier New"/>
        </w:rPr>
        <w:t>ΕΛΕΥΘΕΡΙΟΣ ΒΕΡΥΒΑΚΗΣ: Δεν ξέρουμε ποιες είναι. Να συζητάμε, χωρίς να ξέρουμε τι θα τροποποιηθεί;</w:t>
      </w:r>
    </w:p>
    <w:p>
      <w:pPr>
        <w:pStyle w:val="Style15"/>
        <w:rPr>
          <w:rFonts w:ascii="Courier New" w:hAnsi="Courier New" w:cs="Courier New"/>
        </w:rPr>
      </w:pPr>
      <w:r>
        <w:rPr>
          <w:rFonts w:cs="Courier New" w:ascii="Courier New" w:hAnsi="Courier New"/>
        </w:rPr>
        <w:t>ΠΡΟΕΔΡΟΣ (Αθανάσιος Τσαλδάρης): Κύριε Βερυβάκη, οι τροπολογίες των κυρίων Υπουργών έχουν διανεμηθεί.</w:t>
      </w:r>
    </w:p>
    <w:p>
      <w:pPr>
        <w:pStyle w:val="Style15"/>
        <w:rPr>
          <w:rFonts w:ascii="Courier New" w:hAnsi="Courier New" w:cs="Courier New"/>
        </w:rPr>
      </w:pPr>
      <w:r>
        <w:rPr>
          <w:rFonts w:cs="Courier New" w:ascii="Courier New" w:hAnsi="Courier New"/>
        </w:rPr>
        <w:t>ΕΛΕΥΘΕΡΙΟΣ ΒΕΡΥΒΑΚΗΣ: Αν έχουν διανεμηθεί, να τις ενσωματώσετε, κύριε Υπουργέ.</w:t>
      </w:r>
    </w:p>
    <w:p>
      <w:pPr>
        <w:pStyle w:val="Style15"/>
        <w:rPr>
          <w:rFonts w:ascii="Courier New" w:hAnsi="Courier New" w:cs="Courier New"/>
        </w:rPr>
      </w:pPr>
      <w:r>
        <w:rPr>
          <w:rFonts w:cs="Courier New" w:ascii="Courier New" w:hAnsi="Courier New"/>
        </w:rPr>
        <w:t>ΓΕΩΡΓΙΟΣ ΣΟΥΦΛΙΑΣ (Υπ. Οικονομικών): Κύριε Πρόεδρε, αφού συμφωνούν όλοι να συζητήσουμε την ενότητα των άρθρων 21 έως 28, ας την συζητήσουμε τώρα, και καθ΄ οδόν θα δούμε πώς θα τακτοποιήσουμε τις άλλες εν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ΣΤΑΘΟΠΟΥΛΟΣ: Και πότε θα τελειώσουμε;</w:t>
      </w:r>
    </w:p>
    <w:p>
      <w:pPr>
        <w:pStyle w:val="Style15"/>
        <w:rPr>
          <w:rFonts w:ascii="Courier New" w:hAnsi="Courier New" w:cs="Courier New"/>
        </w:rPr>
      </w:pPr>
      <w:r>
        <w:rPr>
          <w:rFonts w:cs="Courier New" w:ascii="Courier New" w:hAnsi="Courier New"/>
        </w:rPr>
        <w:t>ΓΙΩΡΓΟΣ ΓΕΝΝΗΜΑΤΑΣ: Εάν τελειώσει αυτή η ενότητα, θα ξέρουμε σίγουρα τι ώρα θα τελειώσουμε. Τώρα δεν μπορούμε να το προβλέψουμε ακριβώς.</w:t>
      </w:r>
    </w:p>
    <w:p>
      <w:pPr>
        <w:pStyle w:val="Style15"/>
        <w:rPr>
          <w:rFonts w:ascii="Courier New" w:hAnsi="Courier New" w:cs="Courier New"/>
        </w:rPr>
      </w:pPr>
      <w:r>
        <w:rPr>
          <w:rFonts w:cs="Courier New" w:ascii="Courier New" w:hAnsi="Courier New"/>
        </w:rPr>
        <w:t>ΕΛΕΥΘΕΡΙΟΣ ΚΑΛΟΓΙΑΝΝΗΣ: Να πούμε μιάμιση ώρα η κάθε ενότητα.</w:t>
      </w:r>
    </w:p>
    <w:p>
      <w:pPr>
        <w:pStyle w:val="Style15"/>
        <w:rPr>
          <w:rFonts w:ascii="Courier New" w:hAnsi="Courier New" w:cs="Courier New"/>
        </w:rPr>
      </w:pPr>
      <w:r>
        <w:rPr>
          <w:rFonts w:cs="Courier New" w:ascii="Courier New" w:hAnsi="Courier New"/>
        </w:rPr>
        <w:t>ΓΙΩΡΓΟΣ ΓΕΝΝΗΜΑΤΑΣ: Δεν το δεχόμαστε.</w:t>
      </w:r>
    </w:p>
    <w:p>
      <w:pPr>
        <w:pStyle w:val="Style15"/>
        <w:rPr>
          <w:rFonts w:ascii="Courier New" w:hAnsi="Courier New" w:cs="Courier New"/>
        </w:rPr>
      </w:pPr>
      <w:r>
        <w:rPr>
          <w:rFonts w:cs="Courier New" w:ascii="Courier New" w:hAnsi="Courier New"/>
        </w:rPr>
        <w:t>ΠΡΟΕΔΡΟΣ (Αθανάσιος Τσαλδάρης): Εισερχόμεθα στη συζήτηση της ενότητας των άρθρων 21 έως 28.</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Να πάμε στην πρώτη ενότητα, μην καθυστερούμε.</w:t>
      </w:r>
    </w:p>
    <w:p>
      <w:pPr>
        <w:pStyle w:val="Style15"/>
        <w:rPr>
          <w:rFonts w:ascii="Courier New" w:hAnsi="Courier New" w:cs="Courier New"/>
        </w:rPr>
      </w:pPr>
      <w:r>
        <w:rPr>
          <w:rFonts w:cs="Courier New" w:ascii="Courier New" w:hAnsi="Courier New"/>
        </w:rPr>
        <w:t xml:space="preserve">ΠΡΟΕΔΡΟΣ (Αθανάσιος Τσαλδάρης): Θα πάμε στην πρώτη ενότητα και θα το ξαναδούμε το θέμα. </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στο τέλος της παραγράφου 9 του άρθρου 21, λέμε ότι "το Ι.Κ. Α. έχει όλα τα δικαστικά και δικονομικά προνόμια του Δημοσίου. Σε ό,τι αφορά να μην διατάσσεται η προσωρινή εκτέλεση κ.λπ".</w:t>
      </w:r>
    </w:p>
    <w:p>
      <w:pPr>
        <w:pStyle w:val="Style15"/>
        <w:rPr>
          <w:rFonts w:ascii="Courier New" w:hAnsi="Courier New" w:cs="Courier New"/>
        </w:rPr>
      </w:pPr>
      <w:r>
        <w:rPr>
          <w:rFonts w:cs="Courier New" w:ascii="Courier New" w:hAnsi="Courier New"/>
        </w:rPr>
        <w:t>Πρέπει να προσθέσουμε στο τέλος ότι "εξαιρούνται δικαστικές αποφάσεις, που αναφέρονται στην πραγματοποίηση των ασφαλιστικών παροχών την υπαγωγή στην ασφάλιση και τη διάρκεια της ασφαλιστικής σχέσεως.</w:t>
      </w:r>
    </w:p>
    <w:p>
      <w:pPr>
        <w:pStyle w:val="Style15"/>
        <w:rPr>
          <w:rFonts w:ascii="Courier New" w:hAnsi="Courier New" w:cs="Courier New"/>
        </w:rPr>
      </w:pPr>
      <w:r>
        <w:rPr>
          <w:rFonts w:cs="Courier New" w:ascii="Courier New" w:hAnsi="Courier New"/>
        </w:rPr>
        <w:t xml:space="preserve">Εξαιρούνται δικαστικές αποφάσεις, που αναφέρονται στην πραγματοποίηση των ασφαλιστικών παροχών, την υπαγωγή στην ασφάλιση και τη διάρκεια της ασφαλιστικής σχέσεως". </w:t>
      </w:r>
    </w:p>
    <w:p>
      <w:pPr>
        <w:pStyle w:val="Style15"/>
        <w:rPr>
          <w:rFonts w:ascii="Courier New" w:hAnsi="Courier New" w:cs="Courier New"/>
        </w:rPr>
      </w:pPr>
      <w:r>
        <w:rPr>
          <w:rFonts w:cs="Courier New" w:ascii="Courier New" w:hAnsi="Courier New"/>
        </w:rPr>
        <w:t>ΑΝΑΣΤΑΣΙΟΣ ΚΑΡΑΜΑΡΙΟΣ: Να μας πείτε ποιες περιπτώσεις εξαιρούνται συγκεκριμένα.</w:t>
      </w:r>
    </w:p>
    <w:p>
      <w:pPr>
        <w:pStyle w:val="Style15"/>
        <w:rPr>
          <w:rFonts w:ascii="Courier New" w:hAnsi="Courier New" w:cs="Courier New"/>
        </w:rPr>
      </w:pPr>
      <w:r>
        <w:rPr>
          <w:rFonts w:cs="Courier New" w:ascii="Courier New" w:hAnsi="Courier New"/>
        </w:rPr>
        <w:t>ΓΕΩΡΓΙΟΣ ΣΟΥΦΛΙΑΣ (Υπ. Εθνικής Οικονομίας: Είπαμε ότι πάμε κατ΄ αντιστοιχία, όπως είναι και στο δημόσιο σε ό,τι αφορά τα δικαστικά και δικονομικά προνόμια. Αλλά να μην μένει ο άλλος απλήρωτος, όταν πρόκειται περί παροχών. Ή εν πάση περιπτώσει, όταν έχει ένσταση για υπαγωγή του στην ασφάλιση να μην υπάρχει αυτό το προνόμιο, αυτή η αναστολή.</w:t>
      </w:r>
    </w:p>
    <w:p>
      <w:pPr>
        <w:pStyle w:val="Style15"/>
        <w:rPr>
          <w:rFonts w:ascii="Courier New" w:hAnsi="Courier New" w:cs="Courier New"/>
        </w:rPr>
      </w:pPr>
      <w:r>
        <w:rPr>
          <w:rFonts w:cs="Courier New" w:ascii="Courier New" w:hAnsi="Courier New"/>
        </w:rPr>
        <w:t>Αυτή είναι όλη η ουσία.</w:t>
      </w:r>
    </w:p>
    <w:p>
      <w:pPr>
        <w:pStyle w:val="Style15"/>
        <w:rPr>
          <w:rFonts w:ascii="Courier New" w:hAnsi="Courier New" w:cs="Courier New"/>
        </w:rPr>
      </w:pPr>
      <w:r>
        <w:rPr>
          <w:rFonts w:cs="Courier New" w:ascii="Courier New" w:hAnsi="Courier New"/>
        </w:rPr>
        <w:t xml:space="preserve">Άρθρο 23. </w:t>
      </w:r>
    </w:p>
    <w:p>
      <w:pPr>
        <w:pStyle w:val="Style15"/>
        <w:rPr>
          <w:rFonts w:ascii="Courier New" w:hAnsi="Courier New" w:cs="Courier New"/>
        </w:rPr>
      </w:pPr>
      <w:r>
        <w:rPr>
          <w:rFonts w:cs="Courier New" w:ascii="Courier New" w:hAnsi="Courier New"/>
        </w:rPr>
        <w:t>Εζήτησε η Ομοσπονδία Οικοδομών να μπορούν και οι υπάλληλοι του ΙΚΑ να επιβάλουν πρόστιμα.</w:t>
      </w:r>
    </w:p>
    <w:p>
      <w:pPr>
        <w:pStyle w:val="Style15"/>
        <w:rPr>
          <w:rFonts w:ascii="Courier New" w:hAnsi="Courier New" w:cs="Courier New"/>
        </w:rPr>
      </w:pPr>
      <w:r>
        <w:rPr>
          <w:rFonts w:cs="Courier New" w:ascii="Courier New" w:hAnsi="Courier New"/>
        </w:rPr>
        <w:t>Στο άρθρο 23, παρ. 3 λέμε ότι: "Τα όργανα αυτά μπορούν να επιβάλουν τα υπό της παρ. 3 του άρθρου 33 του νόμου τάδε προβλεπόμενα πρόστιμα". Υποστηρίζει, λοιπόν, η Ομοσπονδία Οικοδόμων, εντάξει, επιβάλλονται τα πρόστιμα, προσφεύγει αυτός και το αποτέλεσμα είναι να περνούν και 2 και 3 χρόνια και να μη γίνεται η είσπραξη των προστίμων.</w:t>
      </w:r>
    </w:p>
    <w:p>
      <w:pPr>
        <w:pStyle w:val="Style15"/>
        <w:rPr>
          <w:rFonts w:ascii="Courier New" w:hAnsi="Courier New" w:cs="Courier New"/>
        </w:rPr>
      </w:pPr>
      <w:r>
        <w:rPr>
          <w:rFonts w:cs="Courier New" w:ascii="Courier New" w:hAnsi="Courier New"/>
        </w:rPr>
        <w:t>Γι'αυτό η πρόταση είναι να προστεθεί: "Σε περίπτωση ασκήσεως ενστάσεως στην τοπική διοικητική επιτροπή, βεβαιώνεται αμέσως ποσοστό 50% του προστίμου που επιβλήθηκε και εισπράττεται σε δύο μηνιαίες δόσεις, της πρώτης καταβαλλομένης εντός του επομένου από της βεβαιώσεως μηνός". Τον αναγκάζουμε σε περίπτωση προσφυγής ένα μέρος του προστίμου, το μισό, να το πληρώσει.</w:t>
      </w:r>
    </w:p>
    <w:p>
      <w:pPr>
        <w:pStyle w:val="Style15"/>
        <w:rPr>
          <w:rFonts w:ascii="Courier New" w:hAnsi="Courier New" w:cs="Courier New"/>
        </w:rPr>
      </w:pPr>
      <w:r>
        <w:rPr>
          <w:rFonts w:cs="Courier New" w:ascii="Courier New" w:hAnsi="Courier New"/>
        </w:rPr>
        <w:t>ΑΝΑΣΤΑΣΙΟΣ ΚΑΡΑΜΑΡΙΟΣ: Είναι στην παρ. 2.</w:t>
      </w:r>
    </w:p>
    <w:p>
      <w:pPr>
        <w:pStyle w:val="Style15"/>
        <w:rPr>
          <w:rFonts w:ascii="Courier New" w:hAnsi="Courier New" w:cs="Courier New"/>
        </w:rPr>
      </w:pPr>
      <w:r>
        <w:rPr>
          <w:rFonts w:cs="Courier New" w:ascii="Courier New" w:hAnsi="Courier New"/>
        </w:rPr>
        <w:t>ΓΕΩΡΓΙΟΣ ΣΟΥΦΛΙΑΣ (Υπ. Εθνικής Οικονομίας): Ναι, στην παρ. 2, η οποία θα γίνει 3 τώρα.</w:t>
      </w:r>
    </w:p>
    <w:p>
      <w:pPr>
        <w:pStyle w:val="Style15"/>
        <w:rPr>
          <w:rFonts w:ascii="Courier New" w:hAnsi="Courier New" w:cs="Courier New"/>
        </w:rPr>
      </w:pPr>
      <w:r>
        <w:rPr>
          <w:rFonts w:cs="Courier New" w:ascii="Courier New" w:hAnsi="Courier New"/>
        </w:rPr>
        <w:t>ΦΟΙΒΟΣ ΙΩΑΝΝΙΔΗΣ: Αυτό μπορεί να οδηγήσει σε τρομερές αυθαιρεσίες.</w:t>
      </w:r>
    </w:p>
    <w:p>
      <w:pPr>
        <w:pStyle w:val="Style15"/>
        <w:rPr>
          <w:rFonts w:ascii="Courier New" w:hAnsi="Courier New" w:cs="Courier New"/>
        </w:rPr>
      </w:pPr>
      <w:r>
        <w:rPr>
          <w:rFonts w:cs="Courier New" w:ascii="Courier New" w:hAnsi="Courier New"/>
        </w:rPr>
        <w:t>ΕΠΑΜΕΙΝΩΝΔΑΣ ΖΑΦΕΙΡΟΠΟΥΛΟΣ: Γιατί φαλκιδεύονται και τα δικαιώματα των εργατών εδώ.</w:t>
      </w:r>
    </w:p>
    <w:p>
      <w:pPr>
        <w:pStyle w:val="Style15"/>
        <w:rPr>
          <w:rFonts w:ascii="Courier New" w:hAnsi="Courier New" w:cs="Courier New"/>
        </w:rPr>
      </w:pPr>
      <w:r>
        <w:rPr>
          <w:rFonts w:cs="Courier New" w:ascii="Courier New" w:hAnsi="Courier New"/>
        </w:rPr>
        <w:t>ΓΕΩΡΓΙΟΣ ΣΟΥΦΛΙΑΣ (Υπ. Εθνικής Οικονομίας): Θα το εξετάσουμε. θα τα πούμε και κατά τη συζήτηση, αν έχετε ενστάσεις, πέστε τις να τις συζητήσουμε.</w:t>
      </w:r>
    </w:p>
    <w:p>
      <w:pPr>
        <w:pStyle w:val="Style15"/>
        <w:rPr>
          <w:rFonts w:ascii="Courier New" w:hAnsi="Courier New" w:cs="Courier New"/>
        </w:rPr>
      </w:pPr>
      <w:r>
        <w:rPr>
          <w:rFonts w:cs="Courier New" w:ascii="Courier New" w:hAnsi="Courier New"/>
        </w:rPr>
        <w:t>Δεν είπαμε ότι θέλουμε να χτυπήσουμε την εισφοροδιαφυγή; Έχετε αντιρρήσεις περί αυτού; Εγώ, ίσα-ίσα, από την αρχή εκάλεσα όσους έχουν προτάσεις, να χτυπήσουμε την εισφοροδιαφυγή.</w:t>
      </w:r>
    </w:p>
    <w:p>
      <w:pPr>
        <w:pStyle w:val="Style15"/>
        <w:rPr>
          <w:rFonts w:ascii="Courier New" w:hAnsi="Courier New" w:cs="Courier New"/>
        </w:rPr>
      </w:pPr>
      <w:r>
        <w:rPr>
          <w:rFonts w:cs="Courier New" w:ascii="Courier New" w:hAnsi="Courier New"/>
        </w:rPr>
        <w:t>ΕΠΑΜΕΙΝΩΝΔΑΣ ΖΑΦΕΙΡΟΠΟΥΛΟΣ: Είναι καινοτόμος η διάταξη αυτή, γιατί προστατεύει τα δικαιώματα των εργαζομένων, τα οποία τώρα φαλκιδεύονται.</w:t>
      </w:r>
    </w:p>
    <w:p>
      <w:pPr>
        <w:pStyle w:val="Style15"/>
        <w:rPr>
          <w:rFonts w:ascii="Courier New" w:hAnsi="Courier New" w:cs="Courier New"/>
        </w:rPr>
      </w:pPr>
      <w:r>
        <w:rPr>
          <w:rFonts w:cs="Courier New" w:ascii="Courier New" w:hAnsi="Courier New"/>
        </w:rPr>
        <w:t>ΓΕΩΡΓΙΟΣ ΣΟΥΦΛΙΑΣ (Υπ. Εθνικής Οικονομίας): Άρθρο 26.</w:t>
      </w:r>
    </w:p>
    <w:p>
      <w:pPr>
        <w:pStyle w:val="Style15"/>
        <w:rPr>
          <w:rFonts w:ascii="Courier New" w:hAnsi="Courier New" w:cs="Courier New"/>
        </w:rPr>
      </w:pPr>
      <w:r>
        <w:rPr>
          <w:rFonts w:cs="Courier New" w:ascii="Courier New" w:hAnsi="Courier New"/>
        </w:rPr>
        <w:t>Είπαμε ότι δημιουργούμε 6 καινούριες κλάσεις. Να μην τις πάμε όλες αυτές τις κλάσεις με μία δόση, αλλά να τις πάμε σε δύο δόσεις.</w:t>
      </w:r>
    </w:p>
    <w:p>
      <w:pPr>
        <w:pStyle w:val="Style15"/>
        <w:rPr>
          <w:rFonts w:ascii="Courier New" w:hAnsi="Courier New" w:cs="Courier New"/>
        </w:rPr>
      </w:pPr>
      <w:r>
        <w:rPr>
          <w:rFonts w:cs="Courier New" w:ascii="Courier New" w:hAnsi="Courier New"/>
        </w:rPr>
        <w:t>Γι'αυτό, στο πρώτο εδάφιο της παραγράφου 1, του άρθρου 26, προστίθενται τα εξής: "Οι τρεις πρώτες νέες ασφαλιστικές κλάσεις ισχύουν από 1.1.1991 και οι υπόλοιπες από 1.1.1992".</w:t>
      </w:r>
    </w:p>
    <w:p>
      <w:pPr>
        <w:pStyle w:val="Style15"/>
        <w:rPr>
          <w:rFonts w:ascii="Courier New" w:hAnsi="Courier New" w:cs="Courier New"/>
        </w:rPr>
      </w:pPr>
      <w:r>
        <w:rPr>
          <w:rFonts w:cs="Courier New" w:ascii="Courier New" w:hAnsi="Courier New"/>
        </w:rPr>
        <w:t>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ζήτησαν οι οικοδόμοι, γι' αυτήν την αύξηση, που κάνουμε, από 4.050 σε 4.500 και πάμε ανά 150 κάθε χρόνο, το εξής: Η έναρξη εφαρμογής αυτής της διατάξεως, που προβλέπει την αύξηση, να μη γίνει από 1.1.1991, αλλά να πάει από 1.1.1992. Το πάμε, λοιπόν, από 1.1.1992.</w:t>
      </w:r>
    </w:p>
    <w:p>
      <w:pPr>
        <w:pStyle w:val="Style15"/>
        <w:rPr>
          <w:rFonts w:ascii="Courier New" w:hAnsi="Courier New" w:cs="Courier New"/>
        </w:rPr>
      </w:pPr>
      <w:r>
        <w:rPr>
          <w:rFonts w:cs="Courier New" w:ascii="Courier New" w:hAnsi="Courier New"/>
        </w:rPr>
        <w:t>Γι'αυτό στην παρ. 1α, η ημερομηνία "1ης Ιανουαρίου 1991" να γίνει "1ης Ιανουαρίου 1992".</w:t>
      </w:r>
    </w:p>
    <w:p>
      <w:pPr>
        <w:pStyle w:val="Style15"/>
        <w:rPr>
          <w:rFonts w:ascii="Courier New" w:hAnsi="Courier New" w:cs="Courier New"/>
        </w:rPr>
      </w:pPr>
      <w:r>
        <w:rPr>
          <w:rFonts w:cs="Courier New" w:ascii="Courier New" w:hAnsi="Courier New"/>
        </w:rPr>
        <w:t>ΔΗΜΗΤΡΙΟΣ ΤΣΟΒΟΛΑΣ: Θα πρέπει να γίνει 31.12.1991.</w:t>
      </w:r>
    </w:p>
    <w:p>
      <w:pPr>
        <w:pStyle w:val="Style15"/>
        <w:rPr>
          <w:rFonts w:ascii="Courier New" w:hAnsi="Courier New" w:cs="Courier New"/>
        </w:rPr>
      </w:pPr>
      <w:r>
        <w:rPr>
          <w:rFonts w:cs="Courier New" w:ascii="Courier New" w:hAnsi="Courier New"/>
        </w:rPr>
        <w:t>ΓΕΩΡΓΙΟΣ ΣΟΥΦΛΙΑΣ (Υπ. Εθνικής Οικονομίας): Στο άρθρο 27, στο τέλος της παρ. 1α, -είναι σαφές- λέει: "...αρχής γενομένης από 1ης Ιανουαρίου 1991". Αυτό, λοιπόν, θα γίνει από "1ης Ιανουαρίου 1992".</w:t>
      </w:r>
    </w:p>
    <w:p>
      <w:pPr>
        <w:pStyle w:val="Style15"/>
        <w:rPr>
          <w:rFonts w:ascii="Courier New" w:hAnsi="Courier New" w:cs="Courier New"/>
        </w:rPr>
      </w:pPr>
      <w:r>
        <w:rPr>
          <w:rFonts w:cs="Courier New" w:ascii="Courier New" w:hAnsi="Courier New"/>
        </w:rPr>
        <w:t>Οπότε, όλες οι ημερομηνίες, που υπάρχουν στο άρθρο 27 και λήγουν σε 31.12.1990, θα πάνε 31.12.1991.</w:t>
      </w:r>
    </w:p>
    <w:p>
      <w:pPr>
        <w:pStyle w:val="Style15"/>
        <w:rPr>
          <w:rFonts w:ascii="Courier New" w:hAnsi="Courier New" w:cs="Courier New"/>
        </w:rPr>
      </w:pPr>
      <w:r>
        <w:rPr>
          <w:rFonts w:cs="Courier New" w:ascii="Courier New" w:hAnsi="Courier New"/>
        </w:rPr>
        <w:t>Άλλη αλλαγή στο άρθρο 27. Στην παρ. 1 του άρθρου 27, 3β, μετά τη λέξη "ζήτημα" προστίθενται τα ακόλουθα: "Τα μικρότερα όρια ηλικίας, που ισχύουν για ειδικές κατηγορίες προσώπων υπαγομένων στα βαρέα και ανθυγιεινά επαγγέλματα, δεν θίγονται".</w:t>
      </w:r>
    </w:p>
    <w:p>
      <w:pPr>
        <w:pStyle w:val="Style15"/>
        <w:rPr>
          <w:rFonts w:ascii="Courier New" w:hAnsi="Courier New" w:cs="Courier New"/>
        </w:rPr>
      </w:pPr>
      <w:r>
        <w:rPr>
          <w:rFonts w:cs="Courier New" w:ascii="Courier New" w:hAnsi="Courier New"/>
        </w:rPr>
        <w:t>Στο άρθρο 27, στην παράγραφο 1, 3δ΄ εκεί που λέει "ασφαλισμένη μητέρα με ανήλικα παιδιά".</w:t>
      </w:r>
    </w:p>
    <w:p>
      <w:pPr>
        <w:pStyle w:val="Style15"/>
        <w:rPr>
          <w:rFonts w:ascii="Courier New" w:hAnsi="Courier New" w:cs="Courier New"/>
        </w:rPr>
      </w:pPr>
      <w:r>
        <w:rPr>
          <w:rFonts w:cs="Courier New" w:ascii="Courier New" w:hAnsi="Courier New"/>
        </w:rPr>
        <w:t>Υπάρχουν ορισμένες ευνοϊκές προϋποθέσεις για μητέρα με ανήλικα παιδιά στο ΙΚΑ. Όμως δεν θέλουμε να έχουμε σε δυσμενή θέση τη μητέρα με ανήλικα των άλλων φορέων σε σχέση με το ΙΚΑ και με αυτό που ψηφίσαμε για τις άλλες μητέρες με 15 ή 25 χρόνια ανήλικα παιδιά και ηλικία 50, ότι μπορούν να πάρουν, να πάρουν σύνταξη. Θέλουμε δηλαδή να επιλέξει η ίδια πλέον, να μπορεί να υπαχθεί και αυτή στην ευνοϊκότερη περίπτωση που τη συμφέρει. Και προστίθεται στο τέλος της παραγράφου 3δ΄: "Αν από άλλες διατάξεις αυτού του νόμου ορίζονται ευνοϊκότερες προϋποθέσεις, η ασφαλισμένη έχει δικαίωμα επιλογής της διάταξης βάσει της οποίας θα συνταξιοδοτηθεί. Το δικαίωμα αυτό ασκείται άπαξ με την αίτηση για συνταξ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υνοϊκές προϋποθέσεις επαναλαμβάνω και στο ΙΚΑ για τη μητέρα με ανήλικα παιδιά, αλλά πιθανότατα κάποια των άλλων φορέων να βλέπει ότι είναι ευνοϊκότερη γι' αυτή, αυτή του ΙΚΑ ή αυτή που έχουμε τη διάταξη με 15 ή 25 χρόνια και 50 χρόνια όριο ηλικίας. Οπότε την αφήνουμε να επιλέξει. Στο άρθρο 27 πάλι στην παράγραφο 1, 5α, θα δείτε ότι εκεί έχουμε μια προθεσμία 18μήνου. Εκεί που λέει δηλαδή "μεταγενέστερης υπαγωγής τους στην ασφάλιση 18μήνου" αντί το "18μήνου" να βάλουμε τη λέξη "ετήσιας". Να μην το κάνουμε 18 μήνες, αλλά 12 μήνες.</w:t>
      </w:r>
    </w:p>
    <w:p>
      <w:pPr>
        <w:pStyle w:val="Style15"/>
        <w:rPr>
          <w:rFonts w:ascii="Courier New" w:hAnsi="Courier New" w:cs="Courier New"/>
        </w:rPr>
      </w:pPr>
      <w:r>
        <w:rPr>
          <w:rFonts w:cs="Courier New" w:ascii="Courier New" w:hAnsi="Courier New"/>
        </w:rPr>
        <w:t>Επίσης στο ίδιο άρθρο στη σελίδα 28, θα δείτε ότι υπάρχει παράγραφος 3. Λέει "το υπό του άρθρου 10 του ν. 825/78 προβλεπόμενο όριο ηλικίας κ.λπ." εκεί, στην αρχή να προστεθεί "με εξαίρεση αυτούς που πραγματοποιούν 10.500 ημέρες εργασίας στα βαρέα και ανθυγιεινά επαγγέλματα". Εξαιρούμε δηλαδή τα βαρέα και ανθυγιεινά επαγγέλματα.</w:t>
      </w:r>
    </w:p>
    <w:p>
      <w:pPr>
        <w:pStyle w:val="Style15"/>
        <w:rPr>
          <w:rFonts w:ascii="Courier New" w:hAnsi="Courier New" w:cs="Courier New"/>
        </w:rPr>
      </w:pPr>
      <w:r>
        <w:rPr>
          <w:rFonts w:cs="Courier New" w:ascii="Courier New" w:hAnsi="Courier New"/>
        </w:rPr>
        <w:t>ΣΠΥΡΟΣ ΓΙΑΝΝΟΠΟΥΛΟΣ: Πού είναι ακριβώς, κύριε Υπουργέ;</w:t>
      </w:r>
    </w:p>
    <w:p>
      <w:pPr>
        <w:pStyle w:val="Style15"/>
        <w:rPr>
          <w:rFonts w:ascii="Courier New" w:hAnsi="Courier New" w:cs="Courier New"/>
        </w:rPr>
      </w:pPr>
      <w:r>
        <w:rPr>
          <w:rFonts w:cs="Courier New" w:ascii="Courier New" w:hAnsi="Courier New"/>
        </w:rPr>
        <w:t>ΠΡΟΕΔΡΟΣ (Αθανάσιος Τσαλδάρης):Στο τέλος του άρθρου 27.</w:t>
      </w:r>
    </w:p>
    <w:p>
      <w:pPr>
        <w:pStyle w:val="Style15"/>
        <w:rPr>
          <w:rFonts w:ascii="Courier New" w:hAnsi="Courier New" w:cs="Courier New"/>
        </w:rPr>
      </w:pPr>
      <w:r>
        <w:rPr>
          <w:rFonts w:cs="Courier New" w:ascii="Courier New" w:hAnsi="Courier New"/>
        </w:rPr>
        <w:t>ΓΕΩΡΓΙΟΣ ΣΟΥΦΛΙΑΣ (Υπ. Εθνικής Οικονομίας): Στην 28 σελίδα στην παράγραφο 3, στη δεξιά στήλη. Στην αρχή λοιπόν προστίθεται...</w:t>
      </w:r>
    </w:p>
    <w:p>
      <w:pPr>
        <w:pStyle w:val="Style15"/>
        <w:rPr>
          <w:rFonts w:ascii="Courier New" w:hAnsi="Courier New" w:cs="Courier New"/>
        </w:rPr>
      </w:pPr>
      <w:r>
        <w:rPr>
          <w:rFonts w:cs="Courier New" w:ascii="Courier New" w:hAnsi="Courier New"/>
        </w:rPr>
        <w:t>ΠΡΟΕΔΡΟΣ (Αθανάσιος Τσαλδάρης):Στο τέλος,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 "με εξαίρεση αυτούς που πραγματοποιούν 10.500 ημέρες εργασίας στα βαρέα και ανθυγιεινά επαγγέλματα".</w:t>
      </w:r>
    </w:p>
    <w:p>
      <w:pPr>
        <w:pStyle w:val="Style15"/>
        <w:rPr>
          <w:rFonts w:ascii="Courier New" w:hAnsi="Courier New" w:cs="Courier New"/>
        </w:rPr>
      </w:pPr>
      <w:r>
        <w:rPr>
          <w:rFonts w:cs="Courier New" w:ascii="Courier New" w:hAnsi="Courier New"/>
        </w:rPr>
        <w:t>Και γίνεται μία αναρίθμηση διότι είναι λάθος το κείμενο. Μετά την παράγραφο 3 έχει παράγραφο 7 ενώ πρέπει η 7 να γίνει 5 η 8 να γίνει 6...</w:t>
      </w:r>
    </w:p>
    <w:p>
      <w:pPr>
        <w:pStyle w:val="Style15"/>
        <w:rPr>
          <w:rFonts w:ascii="Courier New" w:hAnsi="Courier New" w:cs="Courier New"/>
        </w:rPr>
      </w:pPr>
      <w:r>
        <w:rPr>
          <w:rFonts w:cs="Courier New" w:ascii="Courier New" w:hAnsi="Courier New"/>
        </w:rPr>
        <w:t>ΣΤΡΑΤΗΣ ΚΟΡΑΚΑΣ: Όλο το άρθρο είναι κακώς αριθμημένο.</w:t>
      </w:r>
    </w:p>
    <w:p>
      <w:pPr>
        <w:pStyle w:val="Style15"/>
        <w:rPr>
          <w:rFonts w:ascii="Courier New" w:hAnsi="Courier New" w:cs="Courier New"/>
        </w:rPr>
      </w:pPr>
      <w:r>
        <w:rPr>
          <w:rFonts w:cs="Courier New" w:ascii="Courier New" w:hAnsi="Courier New"/>
        </w:rPr>
        <w:t>ΓΙΩΡΓΟΣ ΓΕΝΝΗΜΑΤΑΣ: Σωστή είναι η αρίθμηση.</w:t>
      </w:r>
    </w:p>
    <w:p>
      <w:pPr>
        <w:pStyle w:val="Style15"/>
        <w:rPr>
          <w:rFonts w:ascii="Courier New" w:hAnsi="Courier New" w:cs="Courier New"/>
        </w:rPr>
      </w:pPr>
      <w:r>
        <w:rPr>
          <w:rFonts w:cs="Courier New" w:ascii="Courier New" w:hAnsi="Courier New"/>
        </w:rPr>
        <w:t>ΓΕΩΡΓΙΟΣ ΣΟΥΦΛΙΑΣ (Υπ. Εθνικής Οικονομίας): Γίνεται μια αρίθμηση των παραγράφων το 3, 4, 5, 6,7...</w:t>
      </w:r>
    </w:p>
    <w:p>
      <w:pPr>
        <w:pStyle w:val="Style15"/>
        <w:rPr>
          <w:rFonts w:ascii="Courier New" w:hAnsi="Courier New" w:cs="Courier New"/>
        </w:rPr>
      </w:pPr>
      <w:r>
        <w:rPr>
          <w:rFonts w:cs="Courier New" w:ascii="Courier New" w:hAnsi="Courier New"/>
        </w:rPr>
        <w:t>ΣΠΥΡΟΣ ΓΙΑΝΝΟΠΟΥΛΟΣ: Αυτές είναι διατάξεις περασμένου νόμου που τροποποιούνται.</w:t>
      </w:r>
    </w:p>
    <w:p>
      <w:pPr>
        <w:pStyle w:val="Style15"/>
        <w:rPr>
          <w:rFonts w:ascii="Courier New" w:hAnsi="Courier New" w:cs="Courier New"/>
        </w:rPr>
      </w:pPr>
      <w:r>
        <w:rPr>
          <w:rFonts w:cs="Courier New" w:ascii="Courier New" w:hAnsi="Courier New"/>
        </w:rPr>
        <w:t>ΓΕΩΡΓΙΟΣ ΣΟΥΦΛΙΑΣ (Υπ. Εθνικής Οικονομίας): Ναι, ναι, ναι.</w:t>
      </w:r>
    </w:p>
    <w:p>
      <w:pPr>
        <w:pStyle w:val="Style15"/>
        <w:rPr>
          <w:rFonts w:ascii="Courier New" w:hAnsi="Courier New" w:cs="Courier New"/>
        </w:rPr>
      </w:pPr>
      <w:r>
        <w:rPr>
          <w:rFonts w:cs="Courier New" w:ascii="Courier New" w:hAnsi="Courier New"/>
        </w:rPr>
        <w:t>Αυτά, κύριε Πρόεδρε και κύριοι συνάδελφοι. Στο 28 δεν βλέπω να έχουμε καμία αλλαγή. Αυτές είναι, θα διανεμηθούν τώρα.</w:t>
      </w:r>
    </w:p>
    <w:p>
      <w:pPr>
        <w:pStyle w:val="Style15"/>
        <w:rPr>
          <w:rFonts w:ascii="Courier New" w:hAnsi="Courier New" w:cs="Courier New"/>
        </w:rPr>
      </w:pPr>
      <w:r>
        <w:rPr>
          <w:rFonts w:cs="Courier New" w:ascii="Courier New" w:hAnsi="Courier New"/>
        </w:rPr>
        <w:t>ΠΡΟΕΔΡΟΣ (Αθανάσιος Τσαλδάρης): Ο κ. Σωτηρόπουλος επί της ενότητος των άρθρων 21 έως και 28 έχει το λόγο.</w:t>
      </w:r>
    </w:p>
    <w:p>
      <w:pPr>
        <w:pStyle w:val="Style15"/>
        <w:rPr>
          <w:rFonts w:ascii="Courier New" w:hAnsi="Courier New" w:cs="Courier New"/>
        </w:rPr>
      </w:pPr>
      <w:r>
        <w:rPr>
          <w:rFonts w:cs="Courier New" w:ascii="Courier New" w:hAnsi="Courier New"/>
        </w:rPr>
        <w:t>ΒΑΣΙΛΕΙΟΣ ΣΩΤΗΡΟΠΟΥΛΟΣ: Κύριε Πρόεδρε, παρουσιάζει μεγάλο ενδιαφέρον και αυτή τη ενότητα, διότι, όπως είναι γνωστό υπάρχουν μεγάλα ποσά της τάξεως των δισεκατομμυρίων από εισφορές, που καθυστερούν να καταβληθούν στο ΙΚΑ και είναι ένας από τους κύριους λόγους που έχουν οδηγήσει σ΄ αυτήν την οικτρά οικονομική κατάσταση το ταμείο αυτό.</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Και γνωρίζουν οι πάντες ότι μέχρι 31-12-89 αυτές οι καθυστερούμενες εισφορές έφθαναν περίπου στα 90 δισ. δραχμές και χρωστάει όλη η Ελλάδα στο ΙΚΑ, από ποδοσφαιρικές ομάδες, ιδιώτες, νοσοκομεία, τράπεζες, το δημόσιο, η ΕΡΤ, όλοι χρωστούν στο ΙΚΑ. Πρέπει λοιπόν κάποτε να γίνει μία πιο αυστηρή νομοθεσία, για να μπορέσουμε να συλλάβουμε αυτές τις εισφορές που καθυστερούν και να υ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ληθούν και πρόστιμα. Οι επιβαρύνσεις πράγματι είναι πολύ μεγάλες, όπως ρυθμίζονται από τον Υπουργό σήμερα, που φθάνουν μέχρι το 120 %, ενώ προηγούμενα ήταν μέχρι το 75%, όπως επίσης και οι ποινές που ορίζονται προβλέπουν για όσους παρανομούν και την απαγόρευση της εξόδου από τη Χώρα, δηλαδή οι ποινές, εξισούνται με αυτούς που οφείλουν στο δημόσιο. Και επίσης το ΙΚΑ αποκτά τέλος τα δικαιώματα του δημοσίου, σε ό,τι αφορά όλα τα προνόμια του δημοσίου.</w:t>
      </w:r>
    </w:p>
    <w:p>
      <w:pPr>
        <w:pStyle w:val="Style15"/>
        <w:rPr>
          <w:rFonts w:ascii="Courier New" w:hAnsi="Courier New" w:cs="Courier New"/>
        </w:rPr>
      </w:pPr>
      <w:r>
        <w:rPr>
          <w:rFonts w:cs="Courier New" w:ascii="Courier New" w:hAnsi="Courier New"/>
        </w:rPr>
        <w:t>Μία άλλη καινοτομία είναι στο άρθρο 22, όπου άτομα που απασχολούνται με το κομμάτι, φασόν όπως λέγονται, υποχρεωτικά ασφαλίζονται και αυτά στο ΙΚΑ.</w:t>
      </w:r>
    </w:p>
    <w:p>
      <w:pPr>
        <w:pStyle w:val="Style15"/>
        <w:rPr>
          <w:rFonts w:ascii="Courier New" w:hAnsi="Courier New" w:cs="Courier New"/>
        </w:rPr>
      </w:pPr>
      <w:r>
        <w:rPr>
          <w:rFonts w:cs="Courier New" w:ascii="Courier New" w:hAnsi="Courier New"/>
        </w:rPr>
        <w:t>Στο άρθρο 23 με την προσθήκη του Υπουργού δεν υπάρχει τίποτε το ιδιαίτερο.</w:t>
      </w:r>
    </w:p>
    <w:p>
      <w:pPr>
        <w:pStyle w:val="Style15"/>
        <w:rPr>
          <w:rFonts w:ascii="Courier New" w:hAnsi="Courier New" w:cs="Courier New"/>
        </w:rPr>
      </w:pPr>
      <w:r>
        <w:rPr>
          <w:rFonts w:cs="Courier New" w:ascii="Courier New" w:hAnsi="Courier New"/>
        </w:rPr>
        <w:t>Σημασία έχει το άρθρο 24 με τους αλλοδαπούς, όπου πράγματι ήταν μία μεγάλη πληγή και είχαμε μεγάλη απώλεια εσόδων, δεδομένου ότι σήμερα στη Χώρα μας απασχολούνται άνω των 200.000 περίπου αλλοδαπών σε χαμηλές εργασίες, αν είναι δυνατόν να λεχθεί, κι έτσι το ΙΚΑ έχει μία μεγάλη απώλεια εσόδων από το ένα μέρος, αλλά και πολλές χιλιάδες Ελλήνων εργαζομένων δεν βρίσκουν δουλειά, διότι ο επιχειρηματίας, ο εργοδότης προτιμά τον αλλοδαπό, που δεν πληρώνει τις εισφορές στο ΙΚΑ. Έπρεπε, λοιπόν, να γίνει και αυτή η ρύθμιση, όσον αφορά την εργασία των αλλοδαπών.</w:t>
      </w:r>
    </w:p>
    <w:p>
      <w:pPr>
        <w:pStyle w:val="Style15"/>
        <w:rPr>
          <w:rFonts w:ascii="Courier New" w:hAnsi="Courier New" w:cs="Courier New"/>
        </w:rPr>
      </w:pPr>
      <w:r>
        <w:rPr>
          <w:rFonts w:cs="Courier New" w:ascii="Courier New" w:hAnsi="Courier New"/>
        </w:rPr>
        <w:t>Το άρθρο 25 αναφέρεται στην αύξηση των εισφορών προς το ΙΚΑ. Εκεί που το ανώτερο όριο ήταν 10,5% αυξάνεται σε 15,75% με ένα ποσοστό συμμετοχής του εργοδότη 10,5% και των ασφαλισμένων σε 5,25%. Βλέπουμε ότι και εδώ διατηρείται η αναλογία 1 προς 2 εργαζόμενου - εργοδότη.</w:t>
      </w:r>
    </w:p>
    <w:p>
      <w:pPr>
        <w:pStyle w:val="Style15"/>
        <w:rPr>
          <w:rFonts w:ascii="Courier New" w:hAnsi="Courier New" w:cs="Courier New"/>
        </w:rPr>
      </w:pPr>
      <w:r>
        <w:rPr>
          <w:rFonts w:cs="Courier New" w:ascii="Courier New" w:hAnsi="Courier New"/>
        </w:rPr>
        <w:t>Η αύξηση αυτή γίνεται από 1η Οκτωβρίου του 1990 ενώ από 1η Ιουλίου 1991 αυξάνεται κατά 1,5 μονάδα. Τη μία μονάδα την επιβαρύνεται ο εργοδότης, το 0,5 ο εργαζόμενος και φθάνει συνολικά η εισφορά προς το ΙΚΑ σε 17,25%, με συνολική επιβάρυνση του εργοδότη 11,5% και του εργαζόμενου σε 5,75%.</w:t>
      </w:r>
    </w:p>
    <w:p>
      <w:pPr>
        <w:pStyle w:val="Style15"/>
        <w:rPr>
          <w:rFonts w:ascii="Courier New" w:hAnsi="Courier New" w:cs="Courier New"/>
        </w:rPr>
      </w:pPr>
      <w:r>
        <w:rPr>
          <w:rFonts w:cs="Courier New" w:ascii="Courier New" w:hAnsi="Courier New"/>
        </w:rPr>
        <w:t>Επίσης, οι συνταξιούχοι του δημοσίου, που απασχολούνται μετά τη συνταξιοδότησή τους σε οποιαδήποτε εργασία και είναι ασφαλισμένοι στο ΙΚΑ, πέρα από τις εισφορές που επιβαρύνονται πληρώνουν και ένα 3% επί των αποδοχών τους για τον Οργανισμό Ανεργίας, τον ΟΑΕΔ.</w:t>
      </w:r>
    </w:p>
    <w:p>
      <w:pPr>
        <w:pStyle w:val="Style15"/>
        <w:rPr>
          <w:rFonts w:ascii="Courier New" w:hAnsi="Courier New" w:cs="Courier New"/>
        </w:rPr>
      </w:pPr>
      <w:r>
        <w:rPr>
          <w:rFonts w:cs="Courier New" w:ascii="Courier New" w:hAnsi="Courier New"/>
        </w:rPr>
        <w:t>Με τις ασφαλιστικές κλάσεις και τη ρύθμιση που έκανε ο Υπουργός, συμφωνούμε, διότι έχει παρατηρηθεί ότι υπήρχαν και απώλειες εσόδων του ΙΚΑ, αλλά και μικρότερες απολαβές των εργαζομένων με τις υπάρχουσες κλάσεις και ως εκ τούτου θεωρώ θετική τη νέα ρύθμιση αυτή.</w:t>
      </w:r>
    </w:p>
    <w:p>
      <w:pPr>
        <w:pStyle w:val="Style15"/>
        <w:rPr>
          <w:rFonts w:ascii="Courier New" w:hAnsi="Courier New" w:cs="Courier New"/>
        </w:rPr>
      </w:pPr>
      <w:r>
        <w:rPr>
          <w:rFonts w:cs="Courier New" w:ascii="Courier New" w:hAnsi="Courier New"/>
        </w:rPr>
        <w:t>Στο άρθρο 27, όσον αφορά τις συντάξεις γήρατος, αναπηρίας και θανάτου, τα 4.050 ημερομίσθια, που είναι σήμερα υποχρεωτικά, αυξάνονται σταδιακά από 1.1.92 με την τροποποίηση που έκανε ο κύριος Υπουργός, με αίτημα που έκανε αποδεκτό και ως εκ τούτου νομίζω ότι είναι και αυτή η διάταξη θετική.</w:t>
      </w:r>
    </w:p>
    <w:p>
      <w:pPr>
        <w:pStyle w:val="Style15"/>
        <w:rPr>
          <w:rFonts w:ascii="Courier New" w:hAnsi="Courier New" w:cs="Courier New"/>
        </w:rPr>
      </w:pPr>
      <w:r>
        <w:rPr>
          <w:rFonts w:cs="Courier New" w:ascii="Courier New" w:hAnsi="Courier New"/>
        </w:rPr>
        <w:t>Εδώ θα ήθελα να κάνω μια παρατήρηση και για μία άλλη κατηγορία ασφαλισμένων στο ΙΚΑ, όπως είναι οι ηθοποιοί και οι σκηνοθέτες. Δεν μπορεί ο ηθοποιός στα 60 ή στα 65 του χρόνια να εργασθεί και αποσύρεται, γιατί παθαίνει κάποια αμνησία, γιατί παθαίνει η φωνή του κ. λπ. Ειδικά για την κατηγορία αυτή των ηθοποιών και των σκηνοθετών να ορισθεί όριο ηλικίας συνταξιοδότησης το 60ο και όχι το 65ο. Και θα ήθελα, κυρία Υπουργέ, να προσέξετε το θέμα αυτής της ομάδας του πνευματικού κόσμου και σαν όριο ηλικίας να ορισθεί το 60ο.</w:t>
      </w:r>
    </w:p>
    <w:p>
      <w:pPr>
        <w:pStyle w:val="Style15"/>
        <w:rPr>
          <w:rFonts w:ascii="Courier New" w:hAnsi="Courier New" w:cs="Courier New"/>
        </w:rPr>
      </w:pPr>
      <w:r>
        <w:rPr>
          <w:rFonts w:cs="Courier New" w:ascii="Courier New" w:hAnsi="Courier New"/>
        </w:rPr>
        <w:t>Το μεγάλο πρόβλημα των αναπηρικών συντάξεων παίρνει το δρόμο της βελτίωσης, γιατί δεν είναι δυνατόν στη Χώρα μας το 30% του συνόλου των συντάξεων να είναι αναπηρικές. Και με τη λειτουργία, όπως ακριβώς γνωρίζουμε σήμερα, των υγειονομικών επιτροπών, συμβαίνει, κάποιοι που δεν δικαιούνται να παίρνουν αναπηρικές συντάξεις και άλλοι που τις δικαιούνται να μην τις παίρνουν. Το ότι θεσπίζονται οι κειμενόμενες χρονικά προϋποθέσεις είναι και αυτό ένα μέτρο που θα μπορέσει να περιορίσει αυτήν τη βιομηχανία χορήγησης αναπηρικών συντάξεων. Και κλιμακώνεται από την ηλικία του 21ου έτους με τα ημερομίσθια που θα πρέπει να έχουν κάνει, ώστε να δικαιούνται αναπηρική σύνταξη.</w:t>
      </w:r>
    </w:p>
    <w:p>
      <w:pPr>
        <w:pStyle w:val="Style15"/>
        <w:rPr>
          <w:rFonts w:ascii="Courier New" w:hAnsi="Courier New" w:cs="Courier New"/>
        </w:rPr>
      </w:pPr>
      <w:r>
        <w:rPr>
          <w:rFonts w:cs="Courier New" w:ascii="Courier New" w:hAnsi="Courier New"/>
        </w:rPr>
        <w:t>Όσον αφορά στις κατηγορίες αναπηρικής σύνταξης, στα ποσοστά -απλώς αναπηρική και μερική αναπηρική σύνταξη- εγώ πιστεύω ότι κακώς το διορθώσατε, κύριε Υπουργέ και κάνατε 12 μήνες τους 18 μήνες. Κάποιος που έχει υψηλό ποσοστό αναπηρίας και κρίνεται πρέπει να τύχει της βαριάς αναπηρικής σύνταξης.</w:t>
      </w:r>
    </w:p>
    <w:p>
      <w:pPr>
        <w:pStyle w:val="Style15"/>
        <w:rPr>
          <w:rFonts w:ascii="Courier New" w:hAnsi="Courier New" w:cs="Courier New"/>
        </w:rPr>
      </w:pPr>
      <w:r>
        <w:rPr>
          <w:rFonts w:cs="Courier New" w:ascii="Courier New" w:hAnsi="Courier New"/>
        </w:rPr>
        <w:t>Όσον αφορά το κριτήριο αγοράς ή κοινωνικό κριτήριο, το ότι δεν μπορεί να υπερβαίνει το 15% καλώς θεσπίστηκε, γιατί εδώ επάνω γινόταν όλη η καταστρατήγηση του νόμου για τις αναπηρικές συντάξεις. Και ενώ ιατρικώς, για λόγους σωματικούς ή πνευματικούς υπήρχε ένα ποσοστό 40%, 45% ή 50%, ακόμα και λιγότερο, έμπαινε το κριτήριο αυτό και έφθανε σε ένα μεγάλο ποσοστό αναπηρίας και έτσι είχαμε χιλιάδες καταστρατηγήσεις, λόγω του κριτηρίου αυτού. Το ότι, λοιπόν, περιορίζεται στο 15% είναι θετικό.</w:t>
      </w:r>
    </w:p>
    <w:p>
      <w:pPr>
        <w:pStyle w:val="Style15"/>
        <w:rPr>
          <w:rFonts w:ascii="Courier New" w:hAnsi="Courier New" w:cs="Courier New"/>
        </w:rPr>
      </w:pPr>
      <w:r>
        <w:rPr>
          <w:rFonts w:cs="Courier New" w:ascii="Courier New" w:hAnsi="Courier New"/>
        </w:rPr>
        <w:t>Κύριε Πρόεδρε, δεν έχω τίποτε άλλο να παρατηρήσω και εισηγούμαι στην Εθνική Αντιπροσωπεία όπως κάνει αποδεκτή την ενότητα αυτή των άρθρων του εν λόγω νομοσχεδίου.</w:t>
      </w:r>
    </w:p>
    <w:p>
      <w:pPr>
        <w:pStyle w:val="Style15"/>
        <w:rPr>
          <w:rFonts w:ascii="Courier New" w:hAnsi="Courier New" w:cs="Courier New"/>
        </w:rPr>
      </w:pPr>
      <w:r>
        <w:rPr>
          <w:rFonts w:cs="Courier New" w:ascii="Courier New" w:hAnsi="Courier New"/>
        </w:rPr>
        <w:t>ΠΡΟΕΔΡΕΥΩΝ (Μανόλης Δρεττάκης): Ο κ. Βερυβάκης έχει το λόγο.</w:t>
      </w:r>
    </w:p>
    <w:p>
      <w:pPr>
        <w:pStyle w:val="Style15"/>
        <w:rPr>
          <w:rFonts w:ascii="Courier New" w:hAnsi="Courier New" w:cs="Courier New"/>
        </w:rPr>
      </w:pPr>
      <w:r>
        <w:rPr>
          <w:rFonts w:cs="Courier New" w:ascii="Courier New" w:hAnsi="Courier New"/>
        </w:rPr>
        <w:t>ΕΛΕΥΘΕΡΙΟΣ ΒΕΡΥΒΑΚΗΣ: Κύριε Πρόεδρε, με την είσοδο σ΄ αυτήν την ομάδα των άρθρων, με την είσοδο σε αυτό το κεφάλαιο περί ΙΚΑ, μπαίνουμε στη καρδιά του νομοσχεδίου. Η Κυβέρνηση από την αρχή της εξαγγελμένης από αυτή τροποποίησης είχε επιχειρήσει και εξακολουθεί να επιχειρεί, ένα πραγματικό μαστίγωμα της κοινής γνώμης και των εργαζομένων με βάση τα χρέη του ΙΚΑ.</w:t>
      </w:r>
    </w:p>
    <w:p>
      <w:pPr>
        <w:pStyle w:val="Style15"/>
        <w:rPr>
          <w:rFonts w:ascii="Courier New" w:hAnsi="Courier New" w:cs="Courier New"/>
        </w:rPr>
      </w:pPr>
      <w:r>
        <w:rPr>
          <w:rFonts w:cs="Courier New" w:ascii="Courier New" w:hAnsi="Courier New"/>
        </w:rPr>
        <w:t>Αυτό σε μεγάλο βαθμό, όπως δόθηκε η ευκαιρία να το πούμε, αποτελεί και ένα διογκωμένο μύθο, ο οποίος φαίνεται εκρίθη ως βολικός, προκειμένου να επιτευχθούν οι αντικειμενικοί στόχοι αυτού του νομοσχεδίου.</w:t>
      </w:r>
    </w:p>
    <w:p>
      <w:pPr>
        <w:pStyle w:val="Style15"/>
        <w:rPr>
          <w:rFonts w:ascii="Courier New" w:hAnsi="Courier New" w:cs="Courier New"/>
        </w:rPr>
      </w:pPr>
      <w:r>
        <w:rPr>
          <w:rFonts w:cs="Courier New" w:ascii="Courier New" w:hAnsi="Courier New"/>
        </w:rPr>
        <w:t>Με αυτήν την υποενότητα, που συζητούμε, εισάγονται τροποποιήσεις, κάποιες των οποίων είναι αποδεκτές, όπως τα μέτρα για την εισφοροδιαφυγή ή μέτρα για την είσοδο στην ασφάλιση άλλων κατηγοριών, π.χ. αυτών που εργάζονται στο φασόν ή είναι ξένοι υπήκοοι.</w:t>
      </w:r>
    </w:p>
    <w:p>
      <w:pPr>
        <w:pStyle w:val="Style15"/>
        <w:rPr>
          <w:rFonts w:ascii="Courier New" w:hAnsi="Courier New" w:cs="Courier New"/>
        </w:rPr>
      </w:pPr>
      <w:r>
        <w:rPr>
          <w:rFonts w:cs="Courier New" w:ascii="Courier New" w:hAnsi="Courier New"/>
        </w:rPr>
        <w:t>Ασφαλώς υπάρχουν και άλλες διατάξεις, οι οποίες είναι και αντικοινωνικές και στείρα θα έλεγα εισφοροεισπρακτικές, χωρίς να βλέπουν όλη τη φιλοσοφία της ασφάλισης και ταυτόχρονα χωρίς να υπηρετούν σωστά και την χρηματοδότηση της ασφάλισης.</w:t>
      </w:r>
    </w:p>
    <w:p>
      <w:pPr>
        <w:pStyle w:val="Style15"/>
        <w:rPr>
          <w:rFonts w:ascii="Courier New" w:hAnsi="Courier New" w:cs="Courier New"/>
        </w:rPr>
      </w:pPr>
      <w:r>
        <w:rPr>
          <w:rFonts w:cs="Courier New" w:ascii="Courier New" w:hAnsi="Courier New"/>
        </w:rPr>
        <w:t>Πρέπει να ξεκαθαρίσω, κύριε Πρόεδρε, ότι με αυτήν την ενότητα -όχι αυτή που συζητάμε, αλλά αυτή που εμπερικλείει όλο το θέμα, και τις δύο προηγούμενες που συζητήσαμε, σχετικά με τους δημοσίους υπαλλήλους, και με τα ειδικά ταμεία- υπολογίζεται ότι η Κυβέρνηση θα εξοικονομήσει, θετικά ή αρνητικά, δηλαδή με σωζόμενη ωφέλεια, γύρω στα 500 δισ. με 600 δισ. δραχμές από το πρώτο χρόνο.</w:t>
      </w:r>
    </w:p>
    <w:p>
      <w:pPr>
        <w:pStyle w:val="Style15"/>
        <w:rPr>
          <w:rFonts w:ascii="Courier New" w:hAnsi="Courier New" w:cs="Courier New"/>
        </w:rPr>
      </w:pPr>
      <w:r>
        <w:rPr>
          <w:rFonts w:cs="Courier New" w:ascii="Courier New" w:hAnsi="Courier New"/>
        </w:rPr>
        <w:t>Βεβαίως, αυτό το βάρος το επιφορτίζονται τα κατώτατα όρια συντάξεων του ΙΚΑ και κατά κύριο λόγο αυτά που είναι στην επόμενη υποενότητα. Αλλά και αυτή η υποενότης έχει γενναία συνεισφορά. Όσον αφορά τη συνεισφορά σε χρήμα, υπάρχουν αρχές που μπορεί να είναι συζητήσιμες. Αλλά όσον αφορά την αλλαγή στο χειρότερο, την αυστηροποίηση όπως λένε μερικών προϋποθέσεων ασφάλισης, η Κυβέρνηση προχωρεί στο απαράδεκτο.</w:t>
      </w:r>
    </w:p>
    <w:p>
      <w:pPr>
        <w:pStyle w:val="Style15"/>
        <w:rPr>
          <w:rFonts w:ascii="Courier New" w:hAnsi="Courier New" w:cs="Courier New"/>
        </w:rPr>
      </w:pPr>
      <w:r>
        <w:rPr>
          <w:rFonts w:cs="Courier New" w:ascii="Courier New" w:hAnsi="Courier New"/>
        </w:rPr>
        <w:t>Οι τροποποιήσεις, που έκανε πριν από λίγο εδώ μπροστά μας ο κύριος Υπουργός, είναι από τη μια μεριά αποδεκτές , αλλά από την άλλη πλευρά ενδεικτικές για το τι θα μπορούσε να πετύχει ένας σωστός διάλογος και μία σωστή κοινοβουλευ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διάλογος δεν έγινε κατά τους βασικούς όρους ενός διαλόγου, αλλά και επειδή η κοινοβουλευτική διαδικασία είναι βεβιασμένη και απαγορευτική ουσιαστικής συμβολής, εμποδιζόμεθα βεβαίως να βελτιώσουμε περαιτέρω το νομοσχέδιο.</w:t>
      </w:r>
    </w:p>
    <w:p>
      <w:pPr>
        <w:pStyle w:val="Style15"/>
        <w:rPr>
          <w:rFonts w:ascii="Courier New" w:hAnsi="Courier New" w:cs="Courier New"/>
        </w:rPr>
      </w:pPr>
      <w:r>
        <w:rPr>
          <w:rFonts w:cs="Courier New" w:ascii="Courier New" w:hAnsi="Courier New"/>
        </w:rPr>
        <w:t>Αυτό όμως υπογραμμίζει ιδιαίτερα την πολιτική ευθύνη της Κυβέρνησης, η οποία ενώ λέει ότι ενδιαφέρεται για τους ασφαλιστικούς οργανισμούς -και εν προκειμένω του ΙΚΑ- φαίνεται ότι ενδιαφέρεται τελικά μόνο για το πώς αμέσως θα εισπράξει σε βάρος δικαίων, θεμιτών ασφαλιστικών δικαιωμάτων, τα οποία είναι παντού αναγνωρισμένα.</w:t>
      </w:r>
    </w:p>
    <w:p>
      <w:pPr>
        <w:pStyle w:val="Style15"/>
        <w:rPr>
          <w:rFonts w:ascii="Courier New" w:hAnsi="Courier New" w:cs="Courier New"/>
        </w:rPr>
      </w:pPr>
      <w:r>
        <w:rPr>
          <w:rFonts w:cs="Courier New" w:ascii="Courier New" w:hAnsi="Courier New"/>
        </w:rPr>
        <w:t>Δεν είναι ακριβές γενικά, κύριε Πρόεδρε, αυτό που επιχειρεί να περάσει η Κυβέρνηση στη κοινή γνώμη, ότι τάχα η δική μας νομοθεσία είναι σε πολλά σημεία επιεικέστερη από τις ευρωπαϊκές. Ασφαλώς υπάρχουν σημεία στα οποία η νομοθεσία έχει στρεβλώσει. Και δεν υπάρχει καμιά αμφιβολία ότι στο παρελθόν διάφορες ομάδες πέτυχαν να αρπάξουν από τα σωστά ασφαλιστικά κριτήρια μερικά προνόμια υπέρ αυτών.</w:t>
      </w:r>
    </w:p>
    <w:p>
      <w:pPr>
        <w:pStyle w:val="Style15"/>
        <w:rPr>
          <w:rFonts w:ascii="Courier New" w:hAnsi="Courier New" w:cs="Courier New"/>
        </w:rPr>
      </w:pPr>
      <w:r>
        <w:rPr>
          <w:rFonts w:cs="Courier New" w:ascii="Courier New" w:hAnsi="Courier New"/>
        </w:rPr>
        <w:t>(Θόρυβος)</w:t>
      </w:r>
    </w:p>
    <w:p>
      <w:pPr>
        <w:pStyle w:val="Style15"/>
        <w:rPr>
          <w:rFonts w:ascii="Courier New" w:hAnsi="Courier New" w:cs="Courier New"/>
        </w:rPr>
      </w:pPr>
      <w:r>
        <w:rPr>
          <w:rFonts w:cs="Courier New" w:ascii="Courier New" w:hAnsi="Courier New"/>
        </w:rPr>
        <w:t>ΠΡΟΕΔΡΕΥΩΝ (Μανόλης Δρεττάκης): Κύριε Βερυβάκη, συγγνώμη για την διακοπή. Θα σας δώσω όμως το χρόνο.</w:t>
      </w:r>
    </w:p>
    <w:p>
      <w:pPr>
        <w:pStyle w:val="Style15"/>
        <w:rPr>
          <w:rFonts w:ascii="Courier New" w:hAnsi="Courier New" w:cs="Courier New"/>
        </w:rPr>
      </w:pPr>
      <w:r>
        <w:rPr>
          <w:rFonts w:cs="Courier New" w:ascii="Courier New" w:hAnsi="Courier New"/>
        </w:rPr>
        <w:t>Κύριοι συνάδελφοι, συνομιλείτε σε υψηλούς τόνους και δεν ακούγεται ο ομιλητής. Σας παρακαλώ κάντε λίγη ησυχία.</w:t>
      </w:r>
    </w:p>
    <w:p>
      <w:pPr>
        <w:pStyle w:val="Style15"/>
        <w:rPr>
          <w:rFonts w:ascii="Courier New" w:hAnsi="Courier New" w:cs="Courier New"/>
        </w:rPr>
      </w:pPr>
      <w:r>
        <w:rPr>
          <w:rFonts w:cs="Courier New" w:ascii="Courier New" w:hAnsi="Courier New"/>
        </w:rPr>
        <w:t>ΕΛΕΥΘΕΡΙΟΣ ΒΕΡΥΒΑΚΗΣ: Αλλά αν δείτε προσεκτικά δικαίωμα προς δικαίωμα, και πώς τελικά αυτό διοικητικά καταλήγει να αναγνωρίζεται, θα διαπιστώσετε ότι δεν είναι σωστό, γιατί συνολικά όλα τα επίπεδα και τα όρια είναι απαράδεκτα χαμηλά. Ασφαλώς οι στρεβλώσεις είναι επιθυμητό να διορθωθούν και να αποκατασταθούν ασφαλιστικές αρχές.</w:t>
      </w:r>
    </w:p>
    <w:p>
      <w:pPr>
        <w:pStyle w:val="Style15"/>
        <w:rPr>
          <w:rFonts w:ascii="Courier New" w:hAnsi="Courier New" w:cs="Courier New"/>
        </w:rPr>
      </w:pPr>
      <w:r>
        <w:rPr>
          <w:rFonts w:cs="Courier New" w:ascii="Courier New" w:hAnsi="Courier New"/>
        </w:rPr>
        <w:t>Αυτός, όμως, ο δεύτερος μύθος τον οποίον έχει καλλιεργήσει έντεχνα η Κυβέρνηση, πρέπει εδώ στην Εθνική Αντιπροσωπεία να μη καλλιεργείται και στο όνομα του να μην σταματούν ασφαλιστικά δικαιώματα, τα οποία η σημερινή ευρωπαϊκή κοινωνικοασφαλιστική συνείδηση απονέμει.</w:t>
      </w:r>
    </w:p>
    <w:p>
      <w:pPr>
        <w:pStyle w:val="Style15"/>
        <w:rPr>
          <w:rFonts w:ascii="Courier New" w:hAnsi="Courier New" w:cs="Courier New"/>
        </w:rPr>
      </w:pPr>
      <w:r>
        <w:rPr>
          <w:rFonts w:cs="Courier New" w:ascii="Courier New" w:hAnsi="Courier New"/>
        </w:rPr>
        <w:t xml:space="preserve">Στα συγκεκριμένα άρθρα, κύριε Πρόεδρε, έχω να παρατηρήσω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ξής: Είμαστε σύμφωνοι για τα μέτρα περιστολής της εισφοροδιαφυγής, παρά το γεγονός ότι σε μερικά σημεία ίσως δεν συνδυάζονται με βασικές αρχές της δικής μας θεμελιώδους νομοθεσίας, που αφορά λειτουργικές, αλλά και θεμελιώδεις αρχές του λοιπού δικαίου. Παρά ταύτα, ο σκοπός για τον οποίο θεσπίζονται, μας κάνει να είμαστε επιεικείς. </w:t>
      </w:r>
    </w:p>
    <w:p>
      <w:pPr>
        <w:pStyle w:val="Style15"/>
        <w:rPr>
          <w:rFonts w:ascii="Courier New" w:hAnsi="Courier New" w:cs="Courier New"/>
        </w:rPr>
      </w:pPr>
      <w:r>
        <w:rPr>
          <w:rFonts w:cs="Courier New" w:ascii="Courier New" w:hAnsi="Courier New"/>
        </w:rPr>
        <w:t>Η ασφάλιση των απασχολουμένων με σύστημα φασόν, μας βρίσκει σύμφωνους. Επίσης, μας βρίσκουν σύμφωνους το άρθρο 23 και το άρθρο 24. Η αύξηση των εισφορών, όπως εδώ διατυπώνεται, είπαμε κατ΄ αρχήν ότι έπρεπε να είναι συναρτημένη με τα γενικότερα μέτρα χρηματοδότησης, τα οποία έπρεπε και στο ΙΚΑ, αλλά και σε όλη την κοινωνική ασφάλιση να προδιαγράψει με ασφάλεια η Κυβέρνηση.</w:t>
      </w:r>
    </w:p>
    <w:p>
      <w:pPr>
        <w:pStyle w:val="Style15"/>
        <w:rPr>
          <w:rFonts w:ascii="Courier New" w:hAnsi="Courier New" w:cs="Courier New"/>
        </w:rPr>
      </w:pPr>
      <w:r>
        <w:rPr>
          <w:rFonts w:cs="Courier New" w:ascii="Courier New" w:hAnsi="Courier New"/>
        </w:rPr>
        <w:t>Φοβάμαι, κύριε Πρόεδρε, ότι ο τρόπος με τον οποίο έχει αντιμετωπίσει το θέμα μέχρι στιγμής η Κυβέρνηση, είναι τέτοιος ώστε τελικά εμποδίζει όλους όσους θέλουν ασφαλώς τα βάρη να πέσουν στις χρηματοδοτήσεις, σ' όσους πρέπει να τα φέρουν σε σωστά ποσοστά. Και να μη μπορούν να έχουν σ΄ αυτό το σημείο μια τελική άποψη, δεδομένου ότι δεν υπάρχουν αναλογιστικές μελέτες και δεδομένου ότι η Κυβέρνηση ακολουθεί, όπως φάνηκε και από τις προχθεσινές δηλώσεις του Πρωθυπουργού, μία πολιτική σταδιακής αποκλιμάκωσης της κρατικής συνεισφοράς.</w:t>
      </w:r>
    </w:p>
    <w:p>
      <w:pPr>
        <w:pStyle w:val="Style15"/>
        <w:rPr>
          <w:rFonts w:ascii="Courier New" w:hAnsi="Courier New" w:cs="Courier New"/>
        </w:rPr>
      </w:pPr>
      <w:r>
        <w:rPr>
          <w:rFonts w:cs="Courier New" w:ascii="Courier New" w:hAnsi="Courier New"/>
        </w:rPr>
        <w:t>Ο κύριος Υπουργός μας έχει πει επανειλημμένα ότι αποδέχονται την ιδέα της κρατικής συμμετοχής στην κοινωνική ασφάλιση. Σας τονίζουμε ιδιαίτερα, κύριε Πρόεδρε, ότι αυτή η ντεφάκτο κατάσταση δεν έχει γίνει αποδεκτή ουσιαστικά από την Κυβέρνηση, και μάλιστα όλη η πολιτική, την οποία μέχρι στιγμής προδιαγράφει αυτό το νομοσχέδιο, είναι σταδιακή αποκλιμάκωση της κρατικής ενίσχυσης υπέρ των ασφαλιστικών ταμείων, με τελική κατάληξη στη επόμενη, όπως λένε, μεταρρύθμιση, αν τους δοθεί η ευκαιρία να φθάσουν στον εκμηδενισμό ή και πλήρη μηδενισμό της κρατικής συμμετοχής.</w:t>
      </w:r>
    </w:p>
    <w:p>
      <w:pPr>
        <w:pStyle w:val="Style15"/>
        <w:rPr>
          <w:rFonts w:ascii="Courier New" w:hAnsi="Courier New" w:cs="Courier New"/>
        </w:rPr>
      </w:pPr>
      <w:r>
        <w:rPr>
          <w:rFonts w:cs="Courier New" w:ascii="Courier New" w:hAnsi="Courier New"/>
        </w:rPr>
        <w:t>Εν όψει αυτού του γεγονότος, ενώ θα έπρεπε μέσα σε έναν ευρύ διάλογο να υπάρξουν ποσοστά, τα οποία εξάλλου η ΓΣΕΕ προδιέγραψε κατά ένα τρόπο, ο οποίος νομίζω ότι μπορεί να αποτελέσει βάση συζητήσεως, η εισαγωγή που κάνουν εδώ στις εισφορές και που οδηγεί στη σκέψη ότι πάνε να αποσύρουν το κράτος από τη συνεισφορά στην κοινωνική ασφάλιση και στα βάρη της, δεν μας επιτρέπει να σταθούμε θετικά σ΄ αυτό το άρθρο.</w:t>
      </w:r>
    </w:p>
    <w:p>
      <w:pPr>
        <w:pStyle w:val="Style15"/>
        <w:rPr>
          <w:rFonts w:ascii="Courier New" w:hAnsi="Courier New" w:cs="Courier New"/>
        </w:rPr>
      </w:pPr>
      <w:r>
        <w:rPr>
          <w:rFonts w:cs="Courier New" w:ascii="Courier New" w:hAnsi="Courier New"/>
        </w:rPr>
        <w:t>Στο άρθρο 26 οι ασφαλιστικές κλάσεις και μετά την τροποποίηση, η οποία έγινε, μας βρίσκουν σύμφωνους. Στο άρθρο όμως 27, η αυστηροποίηση πολλών προϋποθέσεων, που συνδέονται άμεσα με τις ασφαλιστικές καταστάσεις ή τη νομοθεσία η οποία αφορά τις συντάξεις γήρατος, αναπηρίας και θανάτου, με εξαίρεση ίσως μερικά ακραία όρια συνδεόμενα με την ηλικία, είναι πολλές φορές καταχρηστική σε βάρος αυτών των ασφαλιστικών προϋποθέσεων και από αυτήν την πλευρά είναι απαράδεκτη. Και αποτελεί τελικά συνεισφορά της ανθρώπινης ψυχής γιατί αφαιρούμε από τους πάσχοντες και ανήμπορους για να δώσουμε στα κρατικά ελλείμματα και ούτε καν στα ελλείμματα της κοινωνικής ασφάλισης. Από αυτήν την πλευρά είμαστε αντίθετοι και παρόμοιες διατάξεις θα τις πολεμήσουμε. Αυτό θα φανεί και από τη συγκεκριμένη στάση των Βουλευτών του ΠΑΣΟΚ και από τις συγκεκριμένες προτάσεις που θα διατυπωθούν πάνω σ΄ αυτό το άρθρο κατά τη διάρκεια της συζήτησης.</w:t>
      </w:r>
    </w:p>
    <w:p>
      <w:pPr>
        <w:pStyle w:val="Style15"/>
        <w:rPr>
          <w:rFonts w:ascii="Courier New" w:hAnsi="Courier New" w:cs="Courier New"/>
        </w:rPr>
      </w:pPr>
      <w:r>
        <w:rPr>
          <w:rFonts w:cs="Courier New" w:ascii="Courier New" w:hAnsi="Courier New"/>
        </w:rPr>
        <w:t>Γενικά και πολιτικά όμως σημειώνουμε, ότι είναι απαράδεκτο στη σημερινή κοινωνική ασφάλιση, η οποία τονίζω ότι βρίσκεται στις γενικές ρυθμίσεις στα ευρωπαϊκά ή κάτω από τα ευρωπαϊκά επίπεδα, να επιστρατεύουμε τη ψυχή τον αβάσταχτο πόνο των ανθρώπων, προκειμένου να καλύψουμε εφήμερα κρατικά ελλείμματα.</w:t>
      </w:r>
    </w:p>
    <w:p>
      <w:pPr>
        <w:pStyle w:val="Style15"/>
        <w:rPr>
          <w:rFonts w:ascii="Courier New" w:hAnsi="Courier New" w:cs="Courier New"/>
        </w:rPr>
      </w:pPr>
      <w:r>
        <w:rPr>
          <w:rFonts w:cs="Courier New" w:ascii="Courier New" w:hAnsi="Courier New"/>
        </w:rPr>
        <w:t>ΠΡΟΕΔΡΕΥΩΝ (Μανόλης Δρεττάκης): Ο κ. Γαλανός έχει το λόγο.</w:t>
      </w:r>
    </w:p>
    <w:p>
      <w:pPr>
        <w:pStyle w:val="Style15"/>
        <w:rPr>
          <w:rFonts w:ascii="Courier New" w:hAnsi="Courier New" w:cs="Courier New"/>
        </w:rPr>
      </w:pPr>
      <w:r>
        <w:rPr>
          <w:rFonts w:cs="Courier New" w:ascii="Courier New" w:hAnsi="Courier New"/>
        </w:rPr>
        <w:t>ΝΙΚΟΛΑΟΣ ΓΑΛΑΝΟΣ: Κύριε Πρόεδρε, μπήκαμε στην ενότητα των άρθρων για το ΙΚΑ. Γενικά θέλω να τονίσω πως για το Συνασπισμό της Αριστεράς και της Προόδου, το θέμα των τροποποιήσεων στη νομοθεσία για το ΙΚΑ αποτελεί το μείζον θέμα του νομοσχεδίου που ήλθε για συζήτηση. Γιατί και το ΙΚΑ είναι ο φορέας στον οποίο υπάρχουν 2,5 εκατ. ασφαλισμένοι και συνταξιούχοι, αλλά και γιατί το 80% σχεδόν των συνταξιούχων και των ασφαλισμένων είναι οι χαμηλοσυνταξιούχοι και οι μισθωτοί με τα χαμηλότερα εισοδήματα. Δείχνει κατά την άποψή μας την πρόθεση της Κυβέρνησης, τον πολιτικό στόχο που έχει η Κυβέρνηση. Αποκαλύπτει ότι η ουσία της πολιτικής δεν είναι η περιστολή των προνομίων κάποιων ομάδων οι οποίες έχουν κατακτήσει συντεχνιακά ας πούμε υπερπρονόμια, αλλά ότι ο βασικός στόχος είναι το ΙΚΑ και οι χαμηλοσυνταξιούχοι. Αντί εδώ να παρθεί μέριμνα να ενισχυθούν οι συντάξεις οι χαμηλές οι κατώτατες, αντί να παρθεί μέριμνα για την εξυγίανση την ουσιαστική των ασφαλιστικών ρυθμίσεων του ΙΚΑ με μία τάση προς τα πάνω των χαμηλοσυνταξιούχων και των γενικότερων παροχών του ΙΚΑ, η προσπάθεια είναι αντίστροφη. Στην έκθεση του Γενικού Λογιστηρίου, ξαναδηλώνω άλλη μία φορά, τονίζεται ότι στα τρία χρόνια που έχουμε μπροστά μας 650 δισ. θα είναι το όφελος του ΙΚΑ από την αύξηση των εισφορών και την εισφοροδιαφυγή και τις περικοπές των δαπανών. Απ' αυτά οι υπολογισμοί οι δικοί μας λένε ότι πάνω από τα 300 δισ. θα είναι αποτέλεσμα των περικοπών που θα γίνουν στις ήδη μικρές και ασήμαντες παροχές. Δεν συμφωνούμε σε καμιά περίπτωση μ' αυτήν τη λογική. Σε εντελώς διαφορετική κατεύθυνση είναι οι προτάσεις μας. Όλες αυτές οι προτάσεις που κάναμε το τελευταίο διάστημα, οι προτάσεις που έκαναν οι συνδικαλιστικές οργανώσεις και η ΓΣΕΕ ιδιαίτερα, οι προτάσεις που έγιναν και στον ίδιο τον Πρωθυπουργό με διάβημα, με πρωτοβουλία που πήρε ο Συνασπισμός τις τελευταίες ημέρες, νομίζω ότι δείχνουν ότι υπήρχαν ουσιαστικά περιθώρια βελτίωσης των κατωτάτων ορίων των χαμηλοσυνταξιούχων, υπήρχαν περιθώρια ουσιαστικών βελτιώσεων στα θέματα αυτά που αφορούν το ΙΚΑ.</w:t>
      </w:r>
    </w:p>
    <w:p>
      <w:pPr>
        <w:pStyle w:val="Style15"/>
        <w:rPr>
          <w:rFonts w:ascii="Courier New" w:hAnsi="Courier New" w:cs="Courier New"/>
        </w:rPr>
      </w:pPr>
      <w:r>
        <w:rPr>
          <w:rFonts w:cs="Courier New" w:ascii="Courier New" w:hAnsi="Courier New"/>
        </w:rPr>
        <w:t>Επί των άρθρων. Σε ό,τι αφορά το άρθρο 21, το άρθρο 21 αναφέρεται κυρίως στο θέμα της εισφοροδιαφυγής. Θέλω να κάνω δύο παρατηρήσεις.</w:t>
      </w:r>
    </w:p>
    <w:p>
      <w:pPr>
        <w:pStyle w:val="Style15"/>
        <w:rPr>
          <w:rFonts w:ascii="Courier New" w:hAnsi="Courier New" w:cs="Courier New"/>
        </w:rPr>
      </w:pPr>
      <w:r>
        <w:rPr>
          <w:rFonts w:cs="Courier New" w:ascii="Courier New" w:hAnsi="Courier New"/>
        </w:rPr>
        <w:t>Πρώτον, ζητήσαμε, κύριε Υπουργέ, να δώσετε το δικαίωμα στις συνδικαλιστικές οργανώσεις σε επιχειρησιακό ή κλαδικό επίπεδο να ασκούν κάποιο έλεγχο και εμείς αυτό το βλέπουμε να έχουν το δικαίωμα πλήρους ενημέρωσης για την καταβολή των ασφαλιστικών εισφορών των επιχειρήσεων. Δεν θα ήταν καθόλου παράλογο η συνδικαλιστική οργάνωση στην επιχείρηση ή στον κλάδο να ζητήσει από τον εργοδότη να ενημερωθεί για το εάν κατέβαλε ή όχι τις ασφαλιστικές εισφορές .</w:t>
      </w:r>
    </w:p>
    <w:p>
      <w:pPr>
        <w:pStyle w:val="Style15"/>
        <w:rPr>
          <w:rFonts w:ascii="Courier New" w:hAnsi="Courier New" w:cs="Courier New"/>
        </w:rPr>
      </w:pPr>
      <w:r>
        <w:rPr>
          <w:rFonts w:cs="Courier New" w:ascii="Courier New" w:hAnsi="Courier New"/>
        </w:rPr>
        <w:t>Δεύτερον, είπαμε ότι ο κάθε εργαζόμενος -προτείναμε στην Κοινοβουλευτική Επιτροπή και το έκανε κατ' αρχήν δεκτό ο κύριος Υπουργός- ο οποίος θα πάθει ατύχημα εντός ή εκτός της εργασίας του και θα αποδειχθεί ότι δεν είναι ασφαλισμένος, να επιβάλλεται στον εργοδότη πρόστιμο ύψους λέμε για παράδειγμα 5 εκατ. και να το εισπράττει το ΙΚΑ εφ' όσον αποδείχτηκε ότι είναι ανασφάλιστος.</w:t>
      </w:r>
    </w:p>
    <w:p>
      <w:pPr>
        <w:pStyle w:val="Style15"/>
        <w:rPr>
          <w:rFonts w:ascii="Courier New" w:hAnsi="Courier New" w:cs="Courier New"/>
        </w:rPr>
      </w:pPr>
      <w:r>
        <w:rPr>
          <w:rFonts w:cs="Courier New" w:ascii="Courier New" w:hAnsi="Courier New"/>
        </w:rPr>
        <w:t>Στο άρθρο 22 που αφορά το φασόν έχω να κάνω συγκεκριμένες παρατηρήσεις τις οποίες έχουμε δώσει σαν τροπολογία. Ποια είναι φιλοσοφία των παρατηρήσεων.</w:t>
      </w:r>
    </w:p>
    <w:p>
      <w:pPr>
        <w:pStyle w:val="Style15"/>
        <w:rPr>
          <w:rFonts w:ascii="Courier New" w:hAnsi="Courier New" w:cs="Courier New"/>
        </w:rPr>
      </w:pPr>
      <w:r>
        <w:rPr>
          <w:rFonts w:cs="Courier New" w:ascii="Courier New" w:hAnsi="Courier New"/>
        </w:rPr>
        <w:t>Πρώτον, δεν μπορούμε να πάμε στις ρυθμίσεις για το φασόν βλέποντας ότι εδώ έχουμε να κάνουμε μόνο με ράπτες ή με φασονίστες οι οποίοι ασχολούνται με τα δερμάτινα είδη. Σήμερα το φασόν επεκτείνεται και στον τομέα των υπηρεσιών. Άρα θα πρέπει στην παρ. 1 εκεί που λέει "τα πρόσωπα" να γίνει "τα φυσικά πρόσωπα" για να μην είναι μόνο απέναντι σε κάποια αόριστα πρόσωπα, αλλά στα φυσικά πρόσωπα τα οποία απασχολούνται.</w:t>
      </w:r>
    </w:p>
    <w:p>
      <w:pPr>
        <w:pStyle w:val="Style15"/>
        <w:rPr>
          <w:rFonts w:ascii="Courier New" w:hAnsi="Courier New" w:cs="Courier New"/>
        </w:rPr>
      </w:pPr>
      <w:r>
        <w:rPr>
          <w:rFonts w:cs="Courier New" w:ascii="Courier New" w:hAnsi="Courier New"/>
        </w:rPr>
        <w:t>Δεύτερον, στις διαδικασίες παραγωγής και στη συσκευασία, στην επόμενη σειρά, να τροποποιηθεί και να επεκταθεί, να υπάρχει ευρύτερη διατύπωση την οποία σας έχουμε δώσει ήδη. Εμείς λέμε "που απασχολούνται αυτοπροσώπως και κατά κύρια απασχόληση σε μια ή περισσότερες επιχειρήσεις, αμοίβονται με το κομμάτι και εργάζονται στο σπίτι τους ή εκτός του χώρου λειτουργίας".</w:t>
      </w:r>
    </w:p>
    <w:p>
      <w:pPr>
        <w:pStyle w:val="Style15"/>
        <w:rPr>
          <w:rFonts w:ascii="Courier New" w:hAnsi="Courier New" w:cs="Courier New"/>
        </w:rPr>
      </w:pPr>
      <w:r>
        <w:rPr>
          <w:rFonts w:cs="Courier New" w:ascii="Courier New" w:hAnsi="Courier New"/>
        </w:rPr>
        <w:t>Άλλη παρατήρηση. Να αφαιρεθεί όλο το εδάφιο β' της ίδιας παρ. 1. Στην έβδομη σειρά της παρ. 1 όπου αναφέρεται "σε εργαστήρια που βρίσκονται εντός ή εκτός" να μείνει μόνο "σε εργαστήρια". Να απαλειφθούν οι λέξεις "εντός ή εκτός των επιχειρήσεων".</w:t>
      </w:r>
    </w:p>
    <w:p>
      <w:pPr>
        <w:pStyle w:val="Style15"/>
        <w:rPr>
          <w:rFonts w:ascii="Courier New" w:hAnsi="Courier New" w:cs="Courier New"/>
        </w:rPr>
      </w:pPr>
      <w:r>
        <w:rPr>
          <w:rFonts w:cs="Courier New" w:ascii="Courier New" w:hAnsi="Courier New"/>
        </w:rPr>
        <w:t>Στην παράγραφο 2 που λέει "ο εργοδότης των προσώπων της παρ. 1 ... για λογαριασμό της οποίας ή των οποίων παράγει ή συσκευάζει τα προϊόντα απασχολούμενος" να τροποποιηθεί και να γίνει "εργοδότης των προσώπων της παρ. 1 ... για λογαριασμό της οποίας ή των οποίων παρέχει τις υπηρεσίες του ο αυτοαπασχολούμενος". Δηλαδή να επεκταθεί και στο θέμα της παροχής υπηρεσιών.</w:t>
      </w:r>
    </w:p>
    <w:p>
      <w:pPr>
        <w:pStyle w:val="Style15"/>
        <w:rPr>
          <w:rFonts w:ascii="Courier New" w:hAnsi="Courier New" w:cs="Courier New"/>
        </w:rPr>
      </w:pPr>
      <w:r>
        <w:rPr>
          <w:rFonts w:cs="Courier New" w:ascii="Courier New" w:hAnsi="Courier New"/>
        </w:rPr>
        <w:t>Στην παρ. 5 να προσθέσουμε μία διάταξη που να λέει "οι προθεσμίες αυτές αρχίζουν από το ημερολογιακό τέλος του μήνα που παρασχέθηκε η εργασία και προέκυψε η απαίτηση καταβολής της αντίστοιχης αμοιβής".</w:t>
      </w:r>
    </w:p>
    <w:p>
      <w:pPr>
        <w:pStyle w:val="Style15"/>
        <w:rPr>
          <w:rFonts w:ascii="Courier New" w:hAnsi="Courier New" w:cs="Courier New"/>
        </w:rPr>
      </w:pPr>
      <w:r>
        <w:rPr>
          <w:rFonts w:cs="Courier New" w:ascii="Courier New" w:hAnsi="Courier New"/>
        </w:rPr>
        <w:t>Τέλος, υπάρχει η παρ. 8. Στην παρ. 8 αν προσέξετε καλά, κύριε Υπουργέ, έχετε διατηρήσει μόνο τις τελευταίες 4 γραμμές από μία συμφωνία η οποία υπήρξε στο Υπουργείο. Δεν έχει κανένα νόημα έτσι όπως την έχετε βάλει "αν οι εργοδότες δεν τηρούν την υποχρέωσή τους...". Ποια υποχρέωσή τους; Εδώ, η παρ. 8 αναφέρεται στην υποχρέωση των επιχειρήσεων να θέτουν στη διάθεση των οργάνων ελέγχου του ΙΚΑ τις καταστάσεις των προσώπων που απασχολούν σε εργασίες με το κομμάτι, φασόν. Εάν αυτό δεν το αναφέρουμε, ποια υποχρέωση του εργοδότη θα τηρείται; Πρέπει να αναφέρετε λοιπόν σε συγκεκριμένη διάταξη "οι εργοδότες των προσώπων της παρ. 1 και τα άλλα ασφαλιζόμενα πρόσωπα έχουν την υποχρέωση να θέτουν στη διάθεση των οργάνων ελέγχου του ΙΚΑ το σύνολο των εγγράφων στοιχείων, βιβλία, τιμολόγια κ.λπ., τα οποία τηρούν και από τα οποία προκύπτει η απασχόληση, η διάρκεια ή αμοιβή κ.λπ.". Άρα να μπουν και οι τελευταίες 4 γραμμές που υπάρχουν στ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χωρώ, κύριε Πρόεδρε, στο άρθρο 26. Το άρθρο 26 αναφέρεται στις ασφαλιστικές κλάσεις. Έγιναν πολλές παρατηρήσεις από τις συνδικαλιστικές οργανώσεις για το θέμα αυτό. Θα προκύψουν ιδιαίτερα γι΄ αυτούς που αμοίβονται με την τελευταία ασφαλιστική κλάση, με την απότομη είσοδο 6 νέων ασφαλιστικών κλάσεων, μεγάλες επιβαρύνσεις. Μπορεί λοιπόν να υπάρξει σταδιακή ένταξη στις κλάσεις. Πρότεινε ο Υπουργός τρεις και τρεις, αλλά μπορούμε να δούμε και άλλη σταδιακότητα, ίσως δύο κάθε χρόνο στα τρία επόμενα χρόνια, ώστε ομαλά να ενταχθούν αυτοί που είναι στην ανώτερη ασφαλιστική κλάση και να πληρώσουν τα παραπάνω.</w:t>
      </w:r>
    </w:p>
    <w:p>
      <w:pPr>
        <w:pStyle w:val="Style15"/>
        <w:rPr>
          <w:rFonts w:ascii="Courier New" w:hAnsi="Courier New" w:cs="Courier New"/>
        </w:rPr>
      </w:pPr>
      <w:r>
        <w:rPr>
          <w:rFonts w:cs="Courier New" w:ascii="Courier New" w:hAnsi="Courier New"/>
        </w:rPr>
        <w:t xml:space="preserve">Στο άρθρο 27. Το άρθρο 27, κύριε Υπουργέ, αναφέρεται στις αναπηρικές συντάξεις, στις συντάξεις γήρατος και θανάτου. </w:t>
      </w:r>
    </w:p>
    <w:p>
      <w:pPr>
        <w:pStyle w:val="Style15"/>
        <w:rPr>
          <w:rFonts w:ascii="Courier New" w:hAnsi="Courier New" w:cs="Courier New"/>
        </w:rPr>
      </w:pPr>
      <w:r>
        <w:rPr>
          <w:rFonts w:cs="Courier New" w:ascii="Courier New" w:hAnsi="Courier New"/>
        </w:rPr>
        <w:t>Έχουμε κάνει συνάντηση με τον Πρωθυπουργό, κύριε Υπουργέ. Στη συνάντηση του Συνασπισμού με τον Πρωθυπουργό, ο κύριος Πρωθυπουργός δεσμεύθηκε και συμφώνησε μαζί μας ότι το θέμα των αναπηρικών συντάξεων, των νέων ορίων που τίθενται 80% , 67%, 50% είναι μεν ένα θέμα το οποίο η Κυβέρνηση εκτιμά ότι πρέπει να θέσει, αλλά ωστόσο στην πρόταση που του έγινε ότι αυτό μπορούσε να είναι αντικείμενο ενός ουσιαστικότερου διαλόγου και επιστημονικότερης τεκμηρίωσης των στοιχείων, οπότε να το αναθέσουμε σε κάποια συγκεκριμένη επιτροπή που θα καθορίσετε εσείς και μέσα σε ένα μήνα να μας δώσει αντικειμενικά στοιχεία των νέων ορίων.</w:t>
      </w:r>
    </w:p>
    <w:p>
      <w:pPr>
        <w:pStyle w:val="Style15"/>
        <w:rPr>
          <w:rFonts w:ascii="Courier New" w:hAnsi="Courier New" w:cs="Courier New"/>
        </w:rPr>
      </w:pPr>
      <w:r>
        <w:rPr>
          <w:rFonts w:cs="Courier New" w:ascii="Courier New" w:hAnsi="Courier New"/>
        </w:rPr>
        <w:t>Άρα νομίζω ότι εδώ θα πρέπει να κάνετε τη διόρθωση και τα νέα όρια να μην ισχύσουν, μέχρι αυτή η συγκεκριμένη επιτροπή να μας δώσει το αποτέλεσμά της μέσα σε συγκεκριμένο χρονικό διάστημα. Άλλωστε και δημόσια ο Πρωθυπουργός, δήλωσε ότι δεσμεύθηκε σε αυτό το θέμα.</w:t>
      </w:r>
    </w:p>
    <w:p>
      <w:pPr>
        <w:pStyle w:val="Style15"/>
        <w:rPr>
          <w:rFonts w:ascii="Courier New" w:hAnsi="Courier New" w:cs="Courier New"/>
        </w:rPr>
      </w:pPr>
      <w:r>
        <w:rPr>
          <w:rFonts w:cs="Courier New" w:ascii="Courier New" w:hAnsi="Courier New"/>
        </w:rPr>
        <w:t>Υπάρχει επίσης, κύριε Υπουργέ, το θέμα των 4.500 ημερομισθίων τα οποία προβλέπονται από το άρθρο 27. Έχουμε κάνει εδώ πολύ συγκεκριμένη τη θέση μας: Δεν μπορεί να θιγούν τα 4.050 ένσημα, δηλαδή το όριο που πρέπει να έχει σήμερα ο ασφαλισμένος στο ΙΚΑ. Όμως, εσείς προχωράτε σε μία αλλαγή στο πλαίσιο αυτό. Εμείς, δε μπορούμε να τη δεχθούμε. Κάντε δεκτή μία πρόταση των οικοδόμων για έναρξη από το 1992. Ούτε αυτή νομίζω ότι λύνει το θέμα. Θα μπορούσατε επιτέλους ακόμη και αν δεν κάνετε δεκτές τις δικές μας προτάσεις, οι οποίες είναι βασικά να μείνουν τα 4.050 ένσημα, να δείτε ακόμη καλύτερη σταδιακή προσαρμογή στα νέα δεδομένα των 4.500 σε 6 χρόνια με 75 ένσημα κάθε χρόνο.</w:t>
      </w:r>
    </w:p>
    <w:p>
      <w:pPr>
        <w:pStyle w:val="Style15"/>
        <w:rPr>
          <w:rFonts w:ascii="Courier New" w:hAnsi="Courier New" w:cs="Courier New"/>
        </w:rPr>
      </w:pPr>
      <w:r>
        <w:rPr>
          <w:rFonts w:cs="Courier New" w:ascii="Courier New" w:hAnsi="Courier New"/>
        </w:rPr>
        <w:t>Επιτέλους το θέμα της μεταβατικότητας, ακόμα και εάν δεν συμφωνείτε με τις προτάσεις μας, πρέπει να δείτε να ισχύει μέσα στη λογική του νόμου. Αντί, λοιπόν, για 150 να βάλετε 75 ένσημα το χρόνο να μπορέσει με μεγαλύτερη μεταβατικότητα να ενταχθεί όλος αυτός ο κόσμος.</w:t>
      </w:r>
    </w:p>
    <w:p>
      <w:pPr>
        <w:pStyle w:val="Style15"/>
        <w:rPr>
          <w:rFonts w:ascii="Courier New" w:hAnsi="Courier New" w:cs="Courier New"/>
        </w:rPr>
      </w:pPr>
      <w:r>
        <w:rPr>
          <w:rFonts w:cs="Courier New" w:ascii="Courier New" w:hAnsi="Courier New"/>
        </w:rPr>
        <w:t>Επίσης, πρέπει να προσέξετε και τα όρια ηλικίας που αναφέρετε παρακάτω. Εμείς έχουμε κάνει συγκεκριμένες προτάσεις σ' αυτό και νομίζω ότι πρέπει να μειωθούν αντίστοιχα κατά 4 χρόνια τα όρια ηλικίας για τη μεταβατική είσοδο τα οποία ορίζονται στις διατάξεις του νομοσχεδίου.</w:t>
      </w:r>
    </w:p>
    <w:p>
      <w:pPr>
        <w:pStyle w:val="Style15"/>
        <w:rPr>
          <w:rFonts w:ascii="Courier New" w:hAnsi="Courier New" w:cs="Courier New"/>
        </w:rPr>
      </w:pPr>
      <w:r>
        <w:rPr>
          <w:rFonts w:cs="Courier New" w:ascii="Courier New" w:hAnsi="Courier New"/>
        </w:rPr>
        <w:t>Τελειώνοντας, κύριε Πρόεδρε, θέλω να πω πως εμείς, με τους υπόλοιπους ομιλητές του Συνασπισμού θα κάνουμε και άλλες προτάσεις, εκτός από αυτές που μπόρεσα στο 10λεπτο της ομιλίας μου να αναφέρω. Γενικότερα θέλουμε να τονίσουμε για άλλη μία φορά πως η στόχευση για τη μείωση των κατωτάτων ορίων του Ι.Κ. Α. για ένα σαρωτικό χτύπημα των χαμηλοσυνταξιούχων, αποκαλύπτει ότι η ουσία του νομοσχεδίου και της πολιτικής της Νέας Δημοκρατίας είναι σε βάρος αυτών των κατηγοριών και όχι των προνομιούχων, όπως διακηρύσσει η Κυβέρνηση.</w:t>
      </w:r>
    </w:p>
    <w:p>
      <w:pPr>
        <w:pStyle w:val="Style15"/>
        <w:rPr>
          <w:rFonts w:ascii="Courier New" w:hAnsi="Courier New" w:cs="Courier New"/>
        </w:rPr>
      </w:pPr>
      <w:r>
        <w:rPr>
          <w:rFonts w:cs="Courier New" w:ascii="Courier New" w:hAnsi="Courier New"/>
        </w:rPr>
        <w:t>ΠΡΟΕΔΡΕΥΩΝ (Μανόλης Δρεττάκης): Ο κ. Τσοβόλας έχει το λόγο.</w:t>
      </w:r>
    </w:p>
    <w:p>
      <w:pPr>
        <w:pStyle w:val="Style15"/>
        <w:rPr>
          <w:rFonts w:ascii="Courier New" w:hAnsi="Courier New" w:cs="Courier New"/>
        </w:rPr>
      </w:pPr>
      <w:r>
        <w:rPr>
          <w:rFonts w:cs="Courier New" w:ascii="Courier New" w:hAnsi="Courier New"/>
        </w:rPr>
        <w:t>ΔΗΜΗΤΡΗΣ ΤΣΟΒΟΛΑΣ: Κύριε Πρόεδρε, στην ομάδα αυτών των άρθρων υπάρχουν και άλλες ουσιαστικές διατάξεις που επιβεβαιώνουν αυτά που είπαμε από την πρώτη στιγμή σε σχέση με το νομοσχέδιο: ότι το νομοσχέδιο αυτό κτυπάει κυρίως τους χαμηλοσυνταξιούχους, ότι το νομοσχέδιο αυτό πραγματικά θέτει εκτός δυνατότητας θεμελίωσης δικαιώματος φτωχούς ανθρώπους, οι οποίοι δεν θα μπορέσουν με την αλλαγή των προϋποθέσεων, όπως 4.050 σε 4.500 ένσημα, να θεμελιώσουν δικαίωμα κατώτατης σύνταξης.</w:t>
      </w:r>
    </w:p>
    <w:p>
      <w:pPr>
        <w:pStyle w:val="Style15"/>
        <w:rPr>
          <w:rFonts w:ascii="Courier New" w:hAnsi="Courier New" w:cs="Courier New"/>
        </w:rPr>
      </w:pPr>
      <w:r>
        <w:rPr>
          <w:rFonts w:cs="Courier New" w:ascii="Courier New" w:hAnsi="Courier New"/>
        </w:rPr>
        <w:t>Έτσι, αποδεικνύεται για άλλη μία φορά ότι τα λεγόμενα περί καταργήσεως των δήθεν προνομίων δεν ανταποκρίνονται στην πραγματικότητα, ότι για να εξοικονομήσει χρήματα η Κυβέρνηση για τα ασφαλιστικά ταμεία κτυπάει καίρια τις κατώτατες συντάξεις και τους ανθρώπους εκείνους, οι οποίοι με την κείμενη νομοθεσία προσπαθούσαν σε ηλικία 65 και 70 ετών να θεμελιώσουν δικαίωμα σύνταξης από το Ι.Κ.Α. και τους άλλους ασφαλιστικούς οργανισμούς.</w:t>
      </w:r>
    </w:p>
    <w:p>
      <w:pPr>
        <w:pStyle w:val="Style15"/>
        <w:rPr>
          <w:rFonts w:ascii="Courier New" w:hAnsi="Courier New" w:cs="Courier New"/>
        </w:rPr>
      </w:pPr>
      <w:r>
        <w:rPr>
          <w:rFonts w:cs="Courier New" w:ascii="Courier New" w:hAnsi="Courier New"/>
        </w:rPr>
        <w:t>Ένα δεύτερο ζήτημα που θέλω να θέσω είναι το άρθρο με το οποίο αυξάνονται οι εισφορές ασφαλισμένων και εργοδοτών. Κατ΄ αρχήν, όπως είπαμε και στη Διαρκή Επιτροπή, δεν υπάρχει κάποια αναλογιστική μελέτη από την πλευρά της Κυβέρνησης τουλάχιστον, δεν παρουσιάστηκε τέτοια μελέτη στην Βουλή, που να δικαιολογεί αυτού του είδους τις αυξήσεις, αλλά και να δείχνει ότι με τις αυξήσεις αυτές υπάρχει προοπτική για λύση του προβλήματος.</w:t>
      </w:r>
    </w:p>
    <w:p>
      <w:pPr>
        <w:pStyle w:val="Style15"/>
        <w:rPr>
          <w:rFonts w:ascii="Courier New" w:hAnsi="Courier New" w:cs="Courier New"/>
        </w:rPr>
      </w:pPr>
      <w:r>
        <w:rPr>
          <w:rFonts w:cs="Courier New" w:ascii="Courier New" w:hAnsi="Courier New"/>
        </w:rPr>
        <w:t>Το πιο σημαντικό απ΄ όλα είναι ότι, όπως προκύπτει και από την έκθεση του Γενικού Λογιστηρίου του Κράτους με τις αυξήσεις των εισφορών, θα εισπράξει η Κυβέρνηση για τα ασφαλιστικά ταμεία από τους εργαζόμενους περίπου 170 δισ. από δε τους εργοδότες μόνο 15 έως 17 δισ, εάν θυμάμαι καλά, που είπε ο κύριος Υπουργός στη Διαρκή Οικονομική Επιτροπή.</w:t>
      </w:r>
    </w:p>
    <w:p>
      <w:pPr>
        <w:pStyle w:val="Style15"/>
        <w:rPr>
          <w:rFonts w:ascii="Courier New" w:hAnsi="Courier New" w:cs="Courier New"/>
        </w:rPr>
      </w:pPr>
      <w:r>
        <w:rPr>
          <w:rFonts w:cs="Courier New" w:ascii="Courier New" w:hAnsi="Courier New"/>
        </w:rPr>
        <w:t>Έτσι, λοιπόν, το κόστος της αντιμετώπισης των προβλημάτων στο μέτρο που αντιμετωπίζονται, γιατί για μας δεν αντιμετωπίζονται, αποκλειστικά και μόνο ανατρέποντας κάθε ισορροπία και δίκαιη κατανομή αυτού του κόστους μεταφέρεται στους εργαζόμενους κατά κύριο λόγο. Ενώ από την άλλη μεριά στη συγκεκριμένη ενότητα των άρθρων την οποία συζητάμε, δεν δεσμεύεται θεσμικά το κράτος με συγκεκριμένο ποσοστό για τη συμμετοχή του στην κοινωνική ασφάλιση.</w:t>
      </w:r>
    </w:p>
    <w:p>
      <w:pPr>
        <w:pStyle w:val="Style15"/>
        <w:rPr>
          <w:rFonts w:ascii="Courier New" w:hAnsi="Courier New" w:cs="Courier New"/>
        </w:rPr>
      </w:pPr>
      <w:r>
        <w:rPr>
          <w:rFonts w:cs="Courier New" w:ascii="Courier New" w:hAnsi="Courier New"/>
        </w:rPr>
        <w:t>Και εδώ θέλω να πω στον κύριο Υπουργό: Σε ενάμιση μήνα κατατίθεται ο προϋπολογισμός του 1991 στη Βουλή. Για φέτος το 1990, μετά από μία πολιτική που ακολούθησε το ΠΑΣΟΚ για να εξομαλύνει την ανύπαρκτη τριμερή συμμετοχή του στο ασφαλιστικό σύστημα, έβαλε για το 1990, εάν θυμάμαι καλά, 192 δισ.</w:t>
      </w:r>
    </w:p>
    <w:p>
      <w:pPr>
        <w:pStyle w:val="Style15"/>
        <w:rPr>
          <w:rFonts w:ascii="Courier New" w:hAnsi="Courier New" w:cs="Courier New"/>
        </w:rPr>
      </w:pPr>
      <w:r>
        <w:rPr>
          <w:rFonts w:cs="Courier New" w:ascii="Courier New" w:hAnsi="Courier New"/>
        </w:rPr>
        <w:t>Και ρωτάω καλόπιστα, γιατί τώρα τα συνολικά μεγέθη, οι προτάσεις από το Υπουργείο έχουν γίνει για την κατάργηση του προϋπολογισμού, ποιό θα είναι το ποσόν, κύριε Υπουργέ, της επιχορήγησης προς το Ι.Κ.Α. και τα άλλα ασφαλιστικά ταμεία που θα γραφτεί στον κρατικό προϋπολογισμό για να δούμε ποια θα είναι η συμμετοχή του Κράτους στην κοινωνική ασφάλιση και στο κόστος αντιμετώπισης των προβλημάτων του ασφαλιστικού συστήματος; Έβαλα αυτό το ερώτημα και στη Διαρκή Επιτροπή και δεν πήρα απάντηση.</w:t>
      </w:r>
    </w:p>
    <w:p>
      <w:pPr>
        <w:pStyle w:val="Style15"/>
        <w:rPr>
          <w:rFonts w:ascii="Courier New" w:hAnsi="Courier New" w:cs="Courier New"/>
        </w:rPr>
      </w:pPr>
      <w:r>
        <w:rPr>
          <w:rFonts w:cs="Courier New" w:ascii="Courier New" w:hAnsi="Courier New"/>
        </w:rPr>
        <w:t>Ελπίζω να μη με τιμήσετε με τη σιωπή σας και πάλι, γιατί, αν δεν δώσετε συγκεκριμένη απάντηση, τότε βγαίνει ξεκάθαρα ότι σε αντίθεση με τα ωραία λόγια που λέτε, ότι δήθεν συμφωνείτε στην τριμερή συμμετοχή, ο στόχος με τις ρυθμίσεις αυτές της Κυβέρνησης είναι να μειώσει και όχι να αυξήσει την επιχορήγηση προς τα ασφαλιστικά ταμεία και κύρια προς το ΙΚΑ.</w:t>
      </w:r>
    </w:p>
    <w:p>
      <w:pPr>
        <w:pStyle w:val="Style15"/>
        <w:rPr>
          <w:rFonts w:ascii="Courier New" w:hAnsi="Courier New" w:cs="Courier New"/>
        </w:rPr>
      </w:pPr>
      <w:r>
        <w:rPr>
          <w:rFonts w:cs="Courier New" w:ascii="Courier New" w:hAnsi="Courier New"/>
        </w:rPr>
        <w:t>Ένα τελευταίο θέμα είναι το εξής: Σας είχα προτείνει και στη Διαρκή Επιτροπή ένα συγκεκριμένο μέτρο για την είσπραξη των οφειλών, δηλαδή για την καταπολέμηση της εισφοροδιαφυγής. Να υπάρξει το αντίστοιχο με εκείνο που υπάρχει στο δημόσιο με το ν. 1249/82, όπου προβλέπεται από το νόμο που ισχύει για τις οφειλές προς το δημόσιο, ότι για να πάει κάποιος στην επιτροπή ρύθμισης του χρέους, αν έχει προηγηθεί ρύθμιση, πρέπει να καταβάλει το ήμισυ των δόσεων, που ρυθμίστηκαν με την απόφαση της επιτροπής. Και μου είπατε ότι θα το μελετήσετε και θα μου δώσετε απάντηση. Γιατί με αυτόν τον τρόπο που λέμε να εφαρμοστεί και για τις οφειλές προς τα ασφαλιστικά ταμεία, αποτρέπετε εκείνους που έχουν κάνει σύστημα για καταστρατήγηση των διατάξεων από το να κάνουν κατ΄ επανάληψη υποβολή αιτήσεων για ρύθμιση, που στην πράξη οι επανειλημμένες αιτήσεις οδηγούν το ΙΚΑ στο να μην παίρνει αναγκαστικά μέτρα για την είσπραξη των εσόδων. Περιμένω την απάντησή σας.</w:t>
      </w:r>
    </w:p>
    <w:p>
      <w:pPr>
        <w:pStyle w:val="Style15"/>
        <w:rPr>
          <w:rFonts w:ascii="Courier New" w:hAnsi="Courier New" w:cs="Courier New"/>
        </w:rPr>
      </w:pPr>
      <w:r>
        <w:rPr>
          <w:rFonts w:cs="Courier New" w:ascii="Courier New" w:hAnsi="Courier New"/>
        </w:rPr>
        <w:t>Δυστυχώς, δεν έχω χρόνο, να αναφερθώ και στα θέματα των αναπηρικών συντάξεων, γιατί πράγματι κι εγώ πιστεύω ότι δεν υπάρχει κάποια εξειδικευμένη μελέτη. Εγώ θυμάμαι ότι, όταν είχα κάνει για το δημόσιο ρύθμιση στις αναπηρικές συντάξεις και βγάλαμε τους καινούριους πίνακες για τις αναπηρικές συντάξεις, είχαμε αναθέσει στην Ανωτάτη Υγειονομική Επιτροπή, που αποτελείται από εξειδικευμένα άτομα και μας έκανε ειδική επιστημονική μελέτη και έβαλε τα ποσοστά. Εδώ έρχεσθε αυθαίρετα, χωρίς να είστε ειδικοί -εκτός αν διεκδικείτε την παντογνωσία- και βάζετε 80% αναπηρία κ. λπ. Εάν έχετε τέτοια έκθεση και θέλετε να συζητήσουμε σοβαρά, δώστε την στο Τμήμα. Αλλιώς, θεωρούμε τελείως αυθαίρετη τη ρύθμιση και ως προσπάθεια από την πλευρά σας να εξοικονομήσετε χρήματα ακόμη και από τους ανάπηρους, όπως κάνετε και από τους συνταξιούχους που έχουν τα κατώτερα όρια συντάξεων.</w:t>
      </w:r>
    </w:p>
    <w:p>
      <w:pPr>
        <w:pStyle w:val="Style15"/>
        <w:rPr>
          <w:rFonts w:ascii="Courier New" w:hAnsi="Courier New" w:cs="Courier New"/>
        </w:rPr>
      </w:pPr>
      <w:r>
        <w:rPr>
          <w:rFonts w:cs="Courier New" w:ascii="Courier New" w:hAnsi="Courier New"/>
        </w:rPr>
        <w:t>ΠΡΟΕΔΡΕΥΩΝ (Μανόλης Δρεττάκης): Κύριοι συνάδελφοι, θα παρακαλούσα να περιορίζεστε στο 5λεπτο, γιατί αυτήν τη στιγμή είναι 13 ακόμη συνάδελφοι να μιλήσουν στην ενότητα των άρθρων μέχρι 21-28. Έχουμε πει ότι θα συζητηθεί μετά η ενότητα των άρθρων από 29 έως 32 και υπάρχουν και τα υπόλοιπα άρθρα μέχρι το 43. Αντιλαμβάνεσθε ότι, για να μπορέσουν να συζητηθούν όλες αυτές οι ενότητες, για τις οποίες δεν υπάρχουν χρονικά όρια, πρέπει να τηρείται το 5λεπτο.</w:t>
      </w:r>
    </w:p>
    <w:p>
      <w:pPr>
        <w:pStyle w:val="Style15"/>
        <w:rPr>
          <w:rFonts w:ascii="Courier New" w:hAnsi="Courier New" w:cs="Courier New"/>
        </w:rPr>
      </w:pPr>
      <w:r>
        <w:rPr>
          <w:rFonts w:cs="Courier New" w:ascii="Courier New" w:hAnsi="Courier New"/>
        </w:rPr>
        <w:t>Παρακαλώ τους συναδέλφους να τηρούν το 5λεπτο, για να μην τους κάνω υπόμνηση και χάνουμε χρόνο.</w:t>
      </w:r>
    </w:p>
    <w:p>
      <w:pPr>
        <w:pStyle w:val="Style15"/>
        <w:rPr>
          <w:rFonts w:ascii="Courier New" w:hAnsi="Courier New" w:cs="Courier New"/>
        </w:rPr>
      </w:pPr>
      <w:r>
        <w:rPr>
          <w:rFonts w:cs="Courier New" w:ascii="Courier New" w:hAnsi="Courier New"/>
        </w:rPr>
        <w:t>Ο κ. Σφυρίου έχει το λόγο.</w:t>
      </w:r>
    </w:p>
    <w:p>
      <w:pPr>
        <w:pStyle w:val="Style15"/>
        <w:rPr>
          <w:rFonts w:ascii="Courier New" w:hAnsi="Courier New" w:cs="Courier New"/>
        </w:rPr>
      </w:pPr>
      <w:r>
        <w:rPr>
          <w:rFonts w:cs="Courier New" w:ascii="Courier New" w:hAnsi="Courier New"/>
        </w:rPr>
        <w:t xml:space="preserve">ΚΟΣΜΑΣ ΣΦΥΡΙΟΥ: Κύριε Πρόεδρε, πράγματι το 5λεπτο που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εθεί σαν χρονικός περιορισμός στις τοποθετήσεις μας, σίγουρα δεν μας επιτρέπει να αναπτύξουμε απόψεις επί όλων των θεμάτων, που θίγονται σ΄ αυτήν την ενότητα, που αφορά το ΙΚΑ, δηλαδή στα άρθρα από 21 έως 28. </w:t>
      </w:r>
    </w:p>
    <w:p>
      <w:pPr>
        <w:pStyle w:val="Style15"/>
        <w:rPr>
          <w:rFonts w:ascii="Courier New" w:hAnsi="Courier New" w:cs="Courier New"/>
        </w:rPr>
      </w:pPr>
      <w:r>
        <w:rPr>
          <w:rFonts w:cs="Courier New" w:ascii="Courier New" w:hAnsi="Courier New"/>
        </w:rPr>
        <w:t>Γι΄ αυτό θα περιορισθώ σε ένα ειδικό ζήτημα και θα παρακαλέσω τον κύριο Υπουργό Εθνικής Οικονομίας να το προσέξει.</w:t>
      </w:r>
    </w:p>
    <w:p>
      <w:pPr>
        <w:pStyle w:val="Style15"/>
        <w:rPr>
          <w:rFonts w:ascii="Courier New" w:hAnsi="Courier New" w:cs="Courier New"/>
        </w:rPr>
      </w:pPr>
      <w:r>
        <w:rPr>
          <w:rFonts w:cs="Courier New" w:ascii="Courier New" w:hAnsi="Courier New"/>
        </w:rPr>
        <w:t>Κύριε Υπουργέ, στο άρθρο 27 παράγραφος 1, καθιερώνετε τα 4.500 ημερομίσθια με την αύξηση κάθε έτος 150 ημερομισθίων σταδιακά. Όμως, θέλω να θέσω υπόψη σας ένα ζήτημα, το οποίο νομίζω ότι έχει ιδιαίτερη σημασία και που, πιστεύω, θα το κατανοήσετε και θα συμφωνήσετε μαζί μου.</w:t>
      </w:r>
    </w:p>
    <w:p>
      <w:pPr>
        <w:pStyle w:val="Style15"/>
        <w:rPr>
          <w:rFonts w:ascii="Courier New" w:hAnsi="Courier New" w:cs="Courier New"/>
        </w:rPr>
      </w:pPr>
      <w:r>
        <w:rPr>
          <w:rFonts w:cs="Courier New" w:ascii="Courier New" w:hAnsi="Courier New"/>
        </w:rPr>
        <w:t>Υπάρχει στη Χώρα μας μία μεγάλη κατηγορία εργαζομένων -και αναφέρομαι στους εργαζόμενους στις τουριστικές επιχειρήσεις- που εργάζονται εποχιακά. Εργάζονται 4, 5, 6, ή 7 το πολύ μήνες το χρόνο. Με τα σημερινά δεδομένα, πολλές φορές όχι μόνο ξεπερνούν το 60ο έτος της ηλικίας τους, αλλά φθάνουν και το 70ό και δεν μπορούν να συμπληρώσουν τα 4.050 ημερομίσθια, προκειμένου να βγουν στη σύνταξη. Σήμερα βάζετε 4.500. Για έναν που έχει στο ΙΚΑ 225 ημερομίσθια το χρόνο -που για τους εποχιακά εργαζόμενους είναι αδύνατον να έχουν 225 ημερομίσθια το χρόνο-χρειάζονται 20 χρόνια δουλειάς.</w:t>
      </w:r>
    </w:p>
    <w:p>
      <w:pPr>
        <w:pStyle w:val="Style15"/>
        <w:rPr>
          <w:rFonts w:ascii="Courier New" w:hAnsi="Courier New" w:cs="Courier New"/>
        </w:rPr>
      </w:pPr>
      <w:r>
        <w:rPr>
          <w:rFonts w:cs="Courier New" w:ascii="Courier New" w:hAnsi="Courier New"/>
        </w:rPr>
        <w:t>΄Ε, λοιπόν, ξέρετε ότι αυτοί που εργάζονται στις εποχιακές επιχειρήσεις βάζουνε 120 -130 ημερομίσθια το χρόνο; Είναι ζήτημα εάν τα βάζουν και αυτά. Το αποτέλεσμα είναι ότι δεν τους φθάνουνε 35 και 40 χρόνια για να πιάσουν τα 4.500 ημερομίσθια που ζητάει η νέα διάταξη. Φθάνουν, επομένως, στο όριο ηλικίας με το οποίο βγαίνουν στη σύνταξη οι άλλοι συνάδελφοί τους, και αυτοί είναι αδύνατον να βγουν στη σύνταξη και περιμένουν πότε θα συμπληρώσουν τον αριθμό. Και επειδή είναι τουριστικές επιχειρήσεις και επειδή μετά τα 65, 66, 70 που φθάνουν, οι επιχειρηματίες τους θεωρούν είτε αντιπαραγωγικούς είτε αντιτουριστικούς και δεν τους παίρνουν στη δουλειά τους, τους οδηγείτε ουσιαστικά σε αδιέξοδα. Επιβάλλεται, κύριε Υπουργέ, να μειωθούν οι προϋποθέσεις για την έξοδο στη συνταξιοδότηση των εποχιακά εργαζομένων και ειδικά των εργαζομένων στις τουριστικές επιχειρήσεις.</w:t>
      </w:r>
    </w:p>
    <w:p>
      <w:pPr>
        <w:pStyle w:val="Style15"/>
        <w:rPr>
          <w:rFonts w:ascii="Courier New" w:hAnsi="Courier New" w:cs="Courier New"/>
        </w:rPr>
      </w:pPr>
      <w:r>
        <w:rPr>
          <w:rFonts w:cs="Courier New" w:ascii="Courier New" w:hAnsi="Courier New"/>
        </w:rPr>
        <w:t>Έχω υποβάλλει μια σχετική τροπολογία που μπορεί να αποτελέσει ξεχωριστή παράγραφο αυτού του συγκεκριμένου άρθρου 27. Είναι η τροπολογία 321/110 και δεν θέλω να την αναπτύξω περισσότερο, κύριε Υπουργέ. Αλλά ουσιαστικά με αυτήν την τροπολογία δίνεται μέριμνα ακριβώς γι΄ αυτήν την κατηγορία των εργαζομένων, ώστε να βγαίνουν στην ηλικία που βγαίνουν και οι άλλοι εργαζόμενοι, χωρίς να παρατείνεται η ηλικία τους για 5 για 7 και για 10 χρόνια καμιά φορά. Και την ίδια ώρα προσδιορίζεται με την παράγραφο 2 αυτής της τροπολογίας, ποιο μπορεί -προτείνω εγώ - να είναι το ύψος της μηνιαίας σύνταξης των συγκεκριμένων εργαζομένων εποχιακά στις τουριστικές επιχειρήσεις.</w:t>
      </w:r>
    </w:p>
    <w:p>
      <w:pPr>
        <w:pStyle w:val="Style15"/>
        <w:rPr>
          <w:rFonts w:ascii="Courier New" w:hAnsi="Courier New" w:cs="Courier New"/>
        </w:rPr>
      </w:pPr>
      <w:r>
        <w:rPr>
          <w:rFonts w:cs="Courier New" w:ascii="Courier New" w:hAnsi="Courier New"/>
        </w:rPr>
        <w:t>Προτείνω, δηλαδή, να είναι το 20πλάσιο του εκάστοτε ισχύοντος ημερομισθίου του ανειδίκευτου εργάτη, πολλαπλασιασμένο με το σύνολο των ημερομισθίων που έχει πραγματοποιήσει στον τομέα ο εργαζόμενος, διαιρεμένο δια του 4.500, βέβαια στην περίπτωση που δεχθεί να βγει στη συνταξιοδότηση με το όριο που προτείνω σε αυτήν την τροπολογία. Εάν θελήσει να παραμείνει μέχρι να συμπληρώσει αυτό το όριο, μπορεί να παραμείνει, εάν δεν τον διώξουν από τη δουλειά του σαν αντιπαραγωγικό ή σαν αντιτουριστικό.</w:t>
      </w:r>
    </w:p>
    <w:p>
      <w:pPr>
        <w:pStyle w:val="Style15"/>
        <w:rPr>
          <w:rFonts w:ascii="Courier New" w:hAnsi="Courier New" w:cs="Courier New"/>
        </w:rPr>
      </w:pPr>
      <w:r>
        <w:rPr>
          <w:rFonts w:cs="Courier New" w:ascii="Courier New" w:hAnsi="Courier New"/>
        </w:rPr>
        <w:t>Πάντως, κύριε Υπουργέ, επιμένω σε αυτήν την τοποθέτησή μου και θα ήθελα τουλάχιστον -εάν δεν κάνετε δεκτή την τροπολογία που εισηγούμαι και θα ήθελα να την κάνετε δεκτή- γι΄ αυτήν την κατηγορία των εργαζομένων να μην υπάρξει η αύξηση στα 4.500 ημερομίσθια. Εδώ τα 4.050 δεν μπορούν να τα συμπληρώσουν. Φθάνουν μέχρι το 70ό έτος της ηλικίας τους και δεν μπορούν να τα συμπληρώσουν. Δεν μπορεί αυτήν την κατηγορία των εποχιακά εργαζομένων να την οδηγήσουμε στα 4.500 ημερομίσθια. Εδώ η Πολιτεία το αναγνωρίζει, διότι η τουριστική οικονομία είναι εποχιακή στην μεγάλη της έκταση. Και αναγκάζεται ο ΟΑΕΔ, αναγνωρίζοντας αυτό το πρόβλημα, να έχει ειδικά προγράμματα για τους εργαζόμενους το χειμώνα. Δεν μπορεί να ερχόμαστε τώρα και να τους αυξάνουμε το όριο των ημερομισθίων στα 4.500. Θα ήθελα μία απάντηση, κύριε Υπουργέ, σε αυτό το θέμα. Δεν ξέρω εάν το παρακολουθήσατε.</w:t>
      </w:r>
    </w:p>
    <w:p>
      <w:pPr>
        <w:pStyle w:val="Style15"/>
        <w:rPr>
          <w:rFonts w:ascii="Courier New" w:hAnsi="Courier New" w:cs="Courier New"/>
        </w:rPr>
      </w:pPr>
      <w:r>
        <w:rPr>
          <w:rFonts w:cs="Courier New" w:ascii="Courier New" w:hAnsi="Courier New"/>
        </w:rPr>
        <w:t>Κύριε Πρόεδρε, λυπούμαι γιατί συζητούμε και οι Υπουργοί είναι απασχολημένοι και δεν δίνουν καν σημασία σ΄ αυτά που λέμε.</w:t>
      </w:r>
    </w:p>
    <w:p>
      <w:pPr>
        <w:pStyle w:val="Style15"/>
        <w:rPr>
          <w:rFonts w:ascii="Courier New" w:hAnsi="Courier New" w:cs="Courier New"/>
        </w:rPr>
      </w:pPr>
      <w:r>
        <w:rPr>
          <w:rFonts w:cs="Courier New" w:ascii="Courier New" w:hAnsi="Courier New"/>
        </w:rPr>
        <w:t>Θα ήθελα μία απάντηση, κύριε Υπουργέ.</w:t>
      </w:r>
    </w:p>
    <w:p>
      <w:pPr>
        <w:pStyle w:val="Style15"/>
        <w:rPr>
          <w:rFonts w:ascii="Courier New" w:hAnsi="Courier New" w:cs="Courier New"/>
        </w:rPr>
      </w:pPr>
      <w:r>
        <w:rPr>
          <w:rFonts w:cs="Courier New" w:ascii="Courier New" w:hAnsi="Courier New"/>
        </w:rPr>
        <w:t>ΠΡΟΕΔΡΕΥΩΝ (Μανόλης Δρεττάκης): Ο κ. Καραμάριος έχει το λόγο.</w:t>
      </w:r>
    </w:p>
    <w:p>
      <w:pPr>
        <w:pStyle w:val="Style15"/>
        <w:rPr>
          <w:rFonts w:ascii="Courier New" w:hAnsi="Courier New" w:cs="Courier New"/>
        </w:rPr>
      </w:pPr>
      <w:r>
        <w:rPr>
          <w:rFonts w:cs="Courier New" w:ascii="Courier New" w:hAnsi="Courier New"/>
        </w:rPr>
        <w:t>ΑΝΑΣΤΑΣΙΟΣ ΚΑΡΑΜΑΡΙΟΣ: Κύριε Πρόεδρε, σε ό,τι αφορά την παράγραφο 5 του άρθρου 21, θα ήθελα να προστεθεί μια λέξη. Εκεί που λέει "η οποιαδήποτε τμηματική καταβολή χρημάτων να απαιτεί την προσκόμιση βεβαίωσης του ΙΚΑ για την καταβολή των οφειλομένων", να προστεθεί πριν τη λέξη "των οφειλομένων", η λέξη "των μέχρι τότε". Διότι υπάρχουν περιπτώσεις που υποβάλλονται καταστάσεις μέχρι τότε και εξακολουθεί ο εργολάβος να απασχολείται. Δεν μπορεί, λοιπόν, κατά την εξόφληση του λογαριασμού, να του ζητηθεί προσκόμιση εισφοράς εξοφλητικής απόδειξης του ΙΚΑ για τις μέχρι τότε απαιτήσεις του ΙΚΑ, αλλά μέχρι των τότε που πρόκειται να εισπράξει το ποσό εκείνο, όχι μέχρι το τέλος.</w:t>
      </w:r>
    </w:p>
    <w:p>
      <w:pPr>
        <w:pStyle w:val="Style15"/>
        <w:rPr>
          <w:rFonts w:ascii="Courier New" w:hAnsi="Courier New" w:cs="Courier New"/>
        </w:rPr>
      </w:pPr>
      <w:r>
        <w:rPr>
          <w:rFonts w:cs="Courier New" w:ascii="Courier New" w:hAnsi="Courier New"/>
        </w:rPr>
        <w:t>Σε ό,τι αφορά την παράγραφο 7 πάλι του άρθρου 21: Κύριε Υπουργέ, εδώ εσείς θέλετε να ισχύσουν οι διατάξεις που ισχύουν και για την είσπραξη των εσόδων του δημοσίου. Εκτός του ότι μέχρι σήμερα τα δικαστήρια έχουν γίνει εισπράκτορες των οφειλών του ΙΚΑ -διότι αυτή είναι η ισχύουσα νομοθεσία-θέλετε να ισχύσει και η εφαρμογή των απαγορευτικών εκείνων περιπτώσεων εξόδου εκ της Χώρας που ισχύει για τους οφειλέτες του Δημοσίου για τους οφειλέτες του ΙΚΑ.</w:t>
      </w:r>
    </w:p>
    <w:p>
      <w:pPr>
        <w:pStyle w:val="Style15"/>
        <w:rPr>
          <w:rFonts w:ascii="Courier New" w:hAnsi="Courier New" w:cs="Courier New"/>
        </w:rPr>
      </w:pPr>
      <w:r>
        <w:rPr>
          <w:rFonts w:cs="Courier New" w:ascii="Courier New" w:hAnsi="Courier New"/>
        </w:rPr>
        <w:t>Και θα ήθελα να το προσέξουν αυτό ιδιαίτερα οι αξιότιμοι κύριοι συνάδελφοι γιατί δεν μπορεί στις περιπτώσεις όπου υπάρχουν αντιδικίες μεταξύ ΙΚΑ και διαφόρων εργοδοτών, από το γεγονός ότι υποβάλλονται καταστάσεις εργοδοτών όπως σε εκείνη που κτίζουν τα σπίτια τους ανεξέλεγκτα και επειδή θα τους καταλογισθεί ένα ποσόν, τότε να τους απαγορευθεί η έξοδος από τη Χώρα.</w:t>
      </w:r>
    </w:p>
    <w:p>
      <w:pPr>
        <w:pStyle w:val="Style15"/>
        <w:rPr>
          <w:rFonts w:ascii="Courier New" w:hAnsi="Courier New" w:cs="Courier New"/>
        </w:rPr>
      </w:pPr>
      <w:r>
        <w:rPr>
          <w:rFonts w:cs="Courier New" w:ascii="Courier New" w:hAnsi="Courier New"/>
        </w:rPr>
        <w:t>Αν θέλετε να ισχύσει ο ν. 395/76 δεν μπορεί να ισχύσει και το άρθρο 27 του ν. 1882. Έχει μεγάλη διαφορά, γιατί ο ν. 1882 αναφέρεται σε οφειλές πέραν του εκατομμυρίου, ενώ ο ν. 395/76 ομιλεί περί οφειλής 100.000 δρχ. Σκεφθείτε λοιπόν να σας καταλογίσει ένας εργολάβος 105.000 να θελήσετε να φύγετε στο εξωτερικό και να σας πουν δεν επιτρέπεται η έξοδος από τη Χώρα.</w:t>
      </w:r>
    </w:p>
    <w:p>
      <w:pPr>
        <w:pStyle w:val="Style15"/>
        <w:rPr>
          <w:rFonts w:ascii="Courier New" w:hAnsi="Courier New" w:cs="Courier New"/>
        </w:rPr>
      </w:pPr>
      <w:r>
        <w:rPr>
          <w:rFonts w:cs="Courier New" w:ascii="Courier New" w:hAnsi="Courier New"/>
        </w:rPr>
        <w:t>Ή θα ισχύει λοιπόν η διάταξη του άρθρου 27 του ν.1882 και αυτό πρέπει να γίνει, αλλά μόνο όταν οι οφειλές είναι αμετάκλητες και ξεκαθαρισμένες, ή αν κατά των καταλογισμών του ΙΚΑ έχουν ασκηθεί ένδικα μέσα, τότε παύει να ισχύει η απαγόρευση του άρθρου 27 του ν. 1882 εφόσον και στις περιπτώσεις αυτές πάλι το ΙΚΑ μπορεί να καταλογίζει 50% από τις εισφορές που ζητάει να εισπράξει, όπως με άλλα άρθρα του νομοσχεδίου προβλέπεται.</w:t>
      </w:r>
    </w:p>
    <w:p>
      <w:pPr>
        <w:pStyle w:val="Style15"/>
        <w:rPr>
          <w:rFonts w:ascii="Courier New" w:hAnsi="Courier New" w:cs="Courier New"/>
        </w:rPr>
      </w:pPr>
      <w:r>
        <w:rPr>
          <w:rFonts w:cs="Courier New" w:ascii="Courier New" w:hAnsi="Courier New"/>
        </w:rPr>
        <w:t>Είμαι υποχρεωμένος να τα πω αυτά γιατί η συγκεκριμένη περίπτωση είναι πολύ σοβαρή. Αν λοιπόν εφαρμοστεί αυτό, πέραν της οποιασδήποτε συνέπειας που θα φέρει κανείς από τα δικαστήρια, θα μας απαγορεύουν και την έξοδο από τη Χώρα για ένα μικροποσό που θα οφείλει ο οιοσδήποτε στο ΙΚΑ.</w:t>
      </w:r>
    </w:p>
    <w:p>
      <w:pPr>
        <w:pStyle w:val="Style15"/>
        <w:rPr>
          <w:rFonts w:ascii="Courier New" w:hAnsi="Courier New" w:cs="Courier New"/>
        </w:rPr>
      </w:pPr>
      <w:r>
        <w:rPr>
          <w:rFonts w:cs="Courier New" w:ascii="Courier New" w:hAnsi="Courier New"/>
        </w:rPr>
        <w:t>Στο άρθρο 29 παρ.9 προσθέσατε ορισμένες εξαιρέσεις, κύριε Υπουργέ. Νομίζω και θα σας το πουν και οι νομικοί σας σύμβουλοι πως υπάρχει κάποια αοριστία στη συγκεκριμένη παράγραφο που θέλετε να προσθέσετε. Με τη διάταξη αυτή κάθε φορά θα πρέπει να ζητάμε από το ΙΚΑ αν οι Α ή Β περιπτώσεις υπάγονται σ΄ αυτή και από εκεί και πέρα αν εξαιρείται από την αναστολή εκτελέσεως ή όχι. Πρέπει να προσδιορίσετε επακριβώς τις εξαιρετέες περιπτώσεις γιατί υπάρχουν δεκάδες περιπτώσεων οφειλών προς το ΙΚΑ και εκατοντάδες αντιδικίες. Και νομοτεχνικά δεν θα μπει, όπως έχει εδώ δηλ. "αναστέλλεται η δικαστική εκτέλεση κάθε τελεσίδικης απόφασης κατ' αυτών, τόσο κατά την προθεσμία άσκησης υπέρ της αναιρέσεως...", αλλά θα πούμε "δεν εκτελείται απόφαση πριν η καταστεί αμετάκλητη". Αυτό θα πει αναίρεση.</w:t>
      </w:r>
    </w:p>
    <w:p>
      <w:pPr>
        <w:pStyle w:val="Style15"/>
        <w:rPr>
          <w:rFonts w:ascii="Courier New" w:hAnsi="Courier New" w:cs="Courier New"/>
        </w:rPr>
      </w:pPr>
      <w:r>
        <w:rPr>
          <w:rFonts w:cs="Courier New" w:ascii="Courier New" w:hAnsi="Courier New"/>
        </w:rPr>
        <w:t>Στο άρθρο 23 εκεί που λέτε με την άσκηση πάσης ενστάσεως αμέσως καταβάλλεται το 50%, αυτό νομίζω είναι πολύ μεγάλο ποσοστό. Στο δημόσιο ισχύει το 20%-40% σε οποιαδήποτε οφειλή, και θα πούμε εδώ σε μια αυθαίρετη καταγγελία ενός εργολάβου ή οποιουδήποτε άλλου εργαζομένου ότι δήθεν χρωστάω 1 εκατ. σου καταλογίζω αμέσως το 50% προς το δημόσιο ταμείο και με την άσκηση της προσφυγής; Είναι πολύ μεγάλο το ποσοστό γιατί και στο δημόσιο δεν ισχύει.</w:t>
      </w:r>
    </w:p>
    <w:p>
      <w:pPr>
        <w:pStyle w:val="Style15"/>
        <w:rPr>
          <w:rFonts w:ascii="Courier New" w:hAnsi="Courier New" w:cs="Courier New"/>
        </w:rPr>
      </w:pPr>
      <w:r>
        <w:rPr>
          <w:rFonts w:cs="Courier New" w:ascii="Courier New" w:hAnsi="Courier New"/>
        </w:rPr>
        <w:t>ΓΕΩΡΓΙΟΣ ΣΟΥΦΛΙΑΣ (Υπ. Εθνικής Οικονομίας): Αφού δεν διαμαρτύρονται, σ εις διαμαρτύρεσθε γι'αυτούς; Είναι απάντηση στον κ. Τσοβόλα.</w:t>
      </w:r>
    </w:p>
    <w:p>
      <w:pPr>
        <w:pStyle w:val="Style15"/>
        <w:rPr>
          <w:rFonts w:ascii="Courier New" w:hAnsi="Courier New" w:cs="Courier New"/>
        </w:rPr>
      </w:pPr>
      <w:r>
        <w:rPr>
          <w:rFonts w:cs="Courier New" w:ascii="Courier New" w:hAnsi="Courier New"/>
        </w:rPr>
        <w:t>ΑΝΑΣΤΑΣΙΟΣ ΚΑΡΑΜΑΡΙΟΣ: Στην παράγραφο 2 του άρθρου 22 εκεί που λέει "Του ν. 1654/86" αμέσως μετά να προστεθεί "ανεξάρτητα αν".</w:t>
      </w:r>
    </w:p>
    <w:p>
      <w:pPr>
        <w:pStyle w:val="Style15"/>
        <w:rPr>
          <w:rFonts w:ascii="Courier New" w:hAnsi="Courier New" w:cs="Courier New"/>
        </w:rPr>
      </w:pPr>
      <w:r>
        <w:rPr>
          <w:rFonts w:cs="Courier New" w:ascii="Courier New" w:hAnsi="Courier New"/>
        </w:rPr>
        <w:t xml:space="preserve">Επίσης στο άρθρο 27 παρ. 5β' λέτε ότι ο ασφαλισμένος ο οποίος καθίσταται ανάπηρος εξ οικείου πταίσματος, όπως λέμε, ή εκ δόλου, δεν δικαιούται συντάξεως αναπηρίας. Εάν δηλαδή ο οιοσδήποτε οδηγός αυτοκινήτου κάνει ένα ατύχημα και του κόψουν το ένα πόδι ή το ένα χέρι, του απαγορεύεται να πάρει τη σύνταξη αναπηρίας. Πρέπει εδώ να εξαιρεθούν οι περιπτώσεις του ΚΟΚ γιατί αλίμονο αν από παραβάσεις του ΚΟΚ αποκλείεται στον ασφαλισμένο να πάρει σύνταξη αναπηρίας. Ίσχυε και στον παλιό νόμο, ενώ δεν έπρεπε. Πρέπει λοιπόν να το προσέξουμε αυτό, γι αυτό και προτείνω να εξαιρεθούν οι περιπτώσεις αναπηρίας από παραβάσεις του ΚΟΚ. </w:t>
      </w:r>
    </w:p>
    <w:p>
      <w:pPr>
        <w:pStyle w:val="Style15"/>
        <w:rPr>
          <w:rFonts w:ascii="Courier New" w:hAnsi="Courier New" w:cs="Courier New"/>
        </w:rPr>
      </w:pPr>
      <w:r>
        <w:rPr>
          <w:rFonts w:cs="Courier New" w:ascii="Courier New" w:hAnsi="Courier New"/>
        </w:rPr>
        <w:t xml:space="preserve">Τέλος, για ότι αφορά τους εποχικούς, συμφωνώ με τα όσα είπε ο συνάδελφος κ. Σφυ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Ο κ. Σταθόπουλος έχει το λόγο.</w:t>
      </w:r>
    </w:p>
    <w:p>
      <w:pPr>
        <w:pStyle w:val="Style15"/>
        <w:rPr>
          <w:rFonts w:ascii="Courier New" w:hAnsi="Courier New" w:cs="Courier New"/>
        </w:rPr>
      </w:pPr>
      <w:r>
        <w:rPr>
          <w:rFonts w:cs="Courier New" w:ascii="Courier New" w:hAnsi="Courier New"/>
        </w:rPr>
        <w:t>ΙΩΑΝΝΗΣ ΣΤΑΘΟΠΟΥΛΟΣ: Κύριε Πρόεδρε, είμαστε στην τελευταία μέρα της συζητήσεως του σοβαρού αυτού νομοσχεδίου και θα ήθελα να πω μερικές σκέψεις.</w:t>
      </w:r>
    </w:p>
    <w:p>
      <w:pPr>
        <w:pStyle w:val="Style15"/>
        <w:rPr>
          <w:rFonts w:ascii="Courier New" w:hAnsi="Courier New" w:cs="Courier New"/>
        </w:rPr>
      </w:pPr>
      <w:r>
        <w:rPr>
          <w:rFonts w:cs="Courier New" w:ascii="Courier New" w:hAnsi="Courier New"/>
        </w:rPr>
        <w:t>Άκουσα πολλούς συναδέλφους της Αντιπολιτεύσεως, οι οποίοι δέχονται ότι πράγματι υπάρχει κακή οικονομική κατάσταση στη Χώρα αλλά και ότι πρέπει να ληφθεί κάποια μέριμνα για το όλο ασφαλιστικό μας σύστημα. Διαφωνούμε όμως στη μέθοδο, διαφωνούμε στη λύση του προβλήματος.</w:t>
      </w:r>
    </w:p>
    <w:p>
      <w:pPr>
        <w:pStyle w:val="Style15"/>
        <w:rPr>
          <w:rFonts w:ascii="Courier New" w:hAnsi="Courier New" w:cs="Courier New"/>
        </w:rPr>
      </w:pPr>
      <w:r>
        <w:rPr>
          <w:rFonts w:cs="Courier New" w:ascii="Courier New" w:hAnsi="Courier New"/>
        </w:rPr>
        <w:t>Η Κυβέρνηση έφερε αυτήν τη λύση, αυτό το νομοσχέδιο δηλαδή και η πλειοψηφία όσο ισχνή και αν είναι θα ψηφίσει το νομοσχέδιο και θα γίνει νόμος του Κράτους.</w:t>
      </w:r>
    </w:p>
    <w:p>
      <w:pPr>
        <w:pStyle w:val="Style15"/>
        <w:rPr>
          <w:rFonts w:ascii="Courier New" w:hAnsi="Courier New" w:cs="Courier New"/>
        </w:rPr>
      </w:pPr>
      <w:r>
        <w:rPr>
          <w:rFonts w:cs="Courier New" w:ascii="Courier New" w:hAnsi="Courier New"/>
        </w:rPr>
        <w:t>Πιστεύω, λοιπόν, ότι ομαλά θα διεξαχθεί σήμερα η συζήτηση, μετά ιδιαίτερα από τη χθεσινή μέρα που τη σηματοδότησε και η απειλή, έξωθεν προερχομένη, αλλά και ορισμένες ζωηρές αντεγκλήσεις θα έλεγα, οι οποίες δεν προάγουν τη συζήτηση. Θέλω να πιστεύω, λοιπόν, ότι σήμερα θα τελειώσει ομαλά η συζήτηση του νομοσχεδίου.</w:t>
      </w:r>
    </w:p>
    <w:p>
      <w:pPr>
        <w:pStyle w:val="Style15"/>
        <w:rPr>
          <w:rFonts w:ascii="Courier New" w:hAnsi="Courier New" w:cs="Courier New"/>
        </w:rPr>
      </w:pPr>
      <w:r>
        <w:rPr>
          <w:rFonts w:cs="Courier New" w:ascii="Courier New" w:hAnsi="Courier New"/>
        </w:rPr>
        <w:t>ΕΛΕΥΘΕΡΙΟΣ ΒΕΡΥΒΑΚΗΣ: Εξαρτάται από σας.</w:t>
      </w:r>
    </w:p>
    <w:p>
      <w:pPr>
        <w:pStyle w:val="Style15"/>
        <w:rPr>
          <w:rFonts w:ascii="Courier New" w:hAnsi="Courier New" w:cs="Courier New"/>
        </w:rPr>
      </w:pPr>
      <w:r>
        <w:rPr>
          <w:rFonts w:cs="Courier New" w:ascii="Courier New" w:hAnsi="Courier New"/>
        </w:rPr>
        <w:t>ΙΩΑΝΝΗΣ ΣΤΑΘΟΠΟΥΛΟΣ: Απ΄ όλους εξαρτάται, κύριε συνάδελφε, γιατί μόνο από μας;</w:t>
      </w:r>
    </w:p>
    <w:p>
      <w:pPr>
        <w:pStyle w:val="Style15"/>
        <w:rPr>
          <w:rFonts w:ascii="Courier New" w:hAnsi="Courier New" w:cs="Courier New"/>
        </w:rPr>
      </w:pPr>
      <w:r>
        <w:rPr>
          <w:rFonts w:cs="Courier New" w:ascii="Courier New" w:hAnsi="Courier New"/>
        </w:rPr>
        <w:t>ΕΛΕΥΘΕΡΙΟΣ ΒΕΡΥΒΑΚΗΣ: Έτσι που το πάτε..</w:t>
      </w:r>
    </w:p>
    <w:p>
      <w:pPr>
        <w:pStyle w:val="Style15"/>
        <w:rPr>
          <w:rFonts w:ascii="Courier New" w:hAnsi="Courier New" w:cs="Courier New"/>
        </w:rPr>
      </w:pPr>
      <w:r>
        <w:rPr>
          <w:rFonts w:cs="Courier New" w:ascii="Courier New" w:hAnsi="Courier New"/>
        </w:rPr>
        <w:t>ΠΡΟΕΔΡΕΥΩΝ (Μανόλης Δρεττάκης): Κύριε Βερυβάκη, μη διακόπτετε, χάνουμε χρόνο.</w:t>
      </w:r>
    </w:p>
    <w:p>
      <w:pPr>
        <w:pStyle w:val="Style15"/>
        <w:rPr>
          <w:rFonts w:ascii="Courier New" w:hAnsi="Courier New" w:cs="Courier New"/>
        </w:rPr>
      </w:pPr>
      <w:r>
        <w:rPr>
          <w:rFonts w:cs="Courier New" w:ascii="Courier New" w:hAnsi="Courier New"/>
        </w:rPr>
        <w:t>ΙΩΑΝΝΗΣ ΣΤΑΘΟΠΟΥΛΟΣ: Απ΄ όλους μας εξαρτάται, αγαπητέ, κύριε Βερυβάκη.</w:t>
      </w:r>
    </w:p>
    <w:p>
      <w:pPr>
        <w:pStyle w:val="Style15"/>
        <w:rPr>
          <w:rFonts w:ascii="Courier New" w:hAnsi="Courier New" w:cs="Courier New"/>
        </w:rPr>
      </w:pPr>
      <w:r>
        <w:rPr>
          <w:rFonts w:cs="Courier New" w:ascii="Courier New" w:hAnsi="Courier New"/>
        </w:rPr>
        <w:t>Αλλά ήθελα να πω και κάτι άλλο, κύριε Πρόεδρε.</w:t>
      </w:r>
    </w:p>
    <w:p>
      <w:pPr>
        <w:pStyle w:val="Style15"/>
        <w:rPr>
          <w:rFonts w:ascii="Courier New" w:hAnsi="Courier New" w:cs="Courier New"/>
        </w:rPr>
      </w:pPr>
      <w:r>
        <w:rPr>
          <w:rFonts w:cs="Courier New" w:ascii="Courier New" w:hAnsi="Courier New"/>
        </w:rPr>
        <w:t xml:space="preserve">Το ΠΑΣΟΚ κάπου ξέχασε το περίφημο σύνθημα του μη προνομιούχου. Κάπου αυτό ξεχάστηκε. </w:t>
      </w:r>
    </w:p>
    <w:p>
      <w:pPr>
        <w:pStyle w:val="Style15"/>
        <w:rPr>
          <w:rFonts w:ascii="Courier New" w:hAnsi="Courier New" w:cs="Courier New"/>
        </w:rPr>
      </w:pPr>
      <w:r>
        <w:rPr>
          <w:rFonts w:cs="Courier New" w:ascii="Courier New" w:hAnsi="Courier New"/>
        </w:rPr>
        <w:t>Θα ήθελα επίσης, να επισημάνω ότι δεν υπάρχουν κεκτημένα δικαιώματα, όταν υπάρχουν κατάφορες αδικίες.</w:t>
      </w:r>
    </w:p>
    <w:p>
      <w:pPr>
        <w:pStyle w:val="Style15"/>
        <w:rPr>
          <w:rFonts w:ascii="Courier New" w:hAnsi="Courier New" w:cs="Courier New"/>
        </w:rPr>
      </w:pPr>
      <w:r>
        <w:rPr>
          <w:rFonts w:cs="Courier New" w:ascii="Courier New" w:hAnsi="Courier New"/>
        </w:rPr>
        <w:t>Κάτι ακόμα κύριε Πρόεδρε. Στο χωριό μου λένε -για να μιλήσω και για την ενότητα που συζητούμε- ότι απλώνεις τα πόδια σου μέχρι εκεί που φτάνει το πάπλωμα. Το ΠΑΣΟΚ και ιδιαίτερα στην περίπτωση του ΙΚΑ έκανε ακριβώς το αντίθετο και γι΄ αυτό αυτό το κατάντημα.</w:t>
      </w:r>
    </w:p>
    <w:p>
      <w:pPr>
        <w:pStyle w:val="Style15"/>
        <w:rPr>
          <w:rFonts w:ascii="Courier New" w:hAnsi="Courier New" w:cs="Courier New"/>
        </w:rPr>
      </w:pPr>
      <w:r>
        <w:rPr>
          <w:rFonts w:cs="Courier New" w:ascii="Courier New" w:hAnsi="Courier New"/>
        </w:rPr>
        <w:t>Πάντως πιστεύω κύριε Πρόεδρε, ότι η μεγάλη πλειοψηφία του ελληνικού Λαού αγκαλιάζει αυτό το νομοσχέδιο, γιατί έχει διατάξεις δίκαιες και έντιμες.</w:t>
      </w:r>
    </w:p>
    <w:p>
      <w:pPr>
        <w:pStyle w:val="Style15"/>
        <w:rPr>
          <w:rFonts w:ascii="Courier New" w:hAnsi="Courier New" w:cs="Courier New"/>
        </w:rPr>
      </w:pPr>
      <w:r>
        <w:rPr>
          <w:rFonts w:cs="Courier New" w:ascii="Courier New" w:hAnsi="Courier New"/>
        </w:rPr>
        <w:t>ΠΡΟΕΔΡΕΥΩΝ (Μανόλης Δρεττάκης): Ο κ. Σπανός έχει το λόγο.</w:t>
      </w:r>
    </w:p>
    <w:p>
      <w:pPr>
        <w:pStyle w:val="Style15"/>
        <w:rPr>
          <w:rFonts w:ascii="Courier New" w:hAnsi="Courier New" w:cs="Courier New"/>
        </w:rPr>
      </w:pPr>
      <w:r>
        <w:rPr>
          <w:rFonts w:cs="Courier New" w:ascii="Courier New" w:hAnsi="Courier New"/>
        </w:rPr>
        <w:t>ΙΩΑΝΝΗΣ ΣΠΑΝΟΣ: Στο άρθρο 27 παράγραφος 9 κύριε Πρόεδρε, προβλέπονται οι προϋποθέσεις συνταξιοδοτήσεως των εργαζομένων στην Ολυμπιακή Αεροπορία. Και λέει εκεί ότι με 9.300 ημερομίσθια, για τους άνδρες και 7.800 ημερομίσθια, για τις γυναίκες, μπορούν να πάρουν μία σύνταξη. Υπάρχει όμως μία μεγάλη ομάδα ανθρώπων, αυτοί που απολύθηκαν από τις προβληματικές εταιρείες, κύριε Υπουργέ, που απολύθηκαν όχι με δική τους υπαιτιότητα, αλλά από μία γενικότερη εφαρμογή: Είναι άνθρωποι μεταλλωρύχοι, είναι άνθρωποι οικοδόμοι, είναι άνθρωποι εργαζόμενοι στην ύπαιθρο. Δεν μπορούν να βρουν άλλη δουλειά, δεν μπορούν να απασχοληθούν κάπου αλλού δεν μπορούν να αλλάξουν επάγγελμα και είναι καταδικασμένοι αυτοί οι άνθρωποι να παίζουν όλη την ημέρα πρέφα στα καφενεία μέχρι να έλθει εκείνη η ώρα της συνταξιοδοτήσεώς τους, αν και έχουν συμπληρώσει κάποια ημερομίσθια.</w:t>
      </w:r>
    </w:p>
    <w:p>
      <w:pPr>
        <w:pStyle w:val="Style15"/>
        <w:rPr>
          <w:rFonts w:ascii="Courier New" w:hAnsi="Courier New" w:cs="Courier New"/>
        </w:rPr>
      </w:pPr>
      <w:r>
        <w:rPr>
          <w:rFonts w:cs="Courier New" w:ascii="Courier New" w:hAnsi="Courier New"/>
        </w:rPr>
        <w:t>Θα ήθελα, λοιπόν, να περιληφθεί στο άρθρο αυτό αν είναι δυνατόν -και νομίζω θα έχουμε προσφέρει μία τεράστια υπηρεσία σ΄ αυτούς τους ανθρώπους- ότι οι απολυόμενοι από τις προβληματικές εταιρείες, εφόσον έχουν συμπληρώσει, όπως και οι εργαζόμενοι στην Ολυμπιακή, 9.300 ημερομίσθια εάν είναι άνδρες και 7.800 ημερομίσθια εάν είναι γυναίκες, να τύχουν, ανεξάρτητα από το όριο ηλικίας που έχουν, πλήρους συνταξιοδοτήσεως. Έτσι και το Κράτος θα έλθει αρωγό και οι πολίτες θα καταλάβουν ότι δεν αισθάνονται απομονωμένοι. Και οι ίσες ευκαιρίες, αλλά προπαντός μία ισοπολιτεία θα εφαρμοστεί. Και σε μερικά σημεία όπου εξελίσσεται εκρηκτικά αυτή η κοινωνική πολιτική, θα έχουμε λιγότερα προβλήματα.</w:t>
      </w:r>
    </w:p>
    <w:p>
      <w:pPr>
        <w:pStyle w:val="Style15"/>
        <w:rPr>
          <w:rFonts w:ascii="Courier New" w:hAnsi="Courier New" w:cs="Courier New"/>
        </w:rPr>
      </w:pPr>
      <w:r>
        <w:rPr>
          <w:rFonts w:cs="Courier New" w:ascii="Courier New" w:hAnsi="Courier New"/>
        </w:rPr>
        <w:t>Ας το δει ο κύριος Υπουργός, ας το δει το Προεδρείο και η Κυβέρνηση και νομίζω ότι θα είναι μία ωφέλιμη για όλους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ίνου.</w:t>
      </w:r>
    </w:p>
    <w:p>
      <w:pPr>
        <w:pStyle w:val="Style15"/>
        <w:rPr>
          <w:rFonts w:ascii="Courier New" w:hAnsi="Courier New" w:cs="Courier New"/>
        </w:rPr>
      </w:pPr>
      <w:r>
        <w:rPr>
          <w:rFonts w:cs="Courier New" w:ascii="Courier New" w:hAnsi="Courier New"/>
        </w:rPr>
        <w:t>ΦΛΩΡΟΣ ΚΩΝΣΤΑΝΤΙΝΟΥ: Κύριε Πρόεδρε, θα ήθελα να κάνω 3 - 4 συγκεκριμένες παρατηρήσεις και προτάσεις, μια που ο κύριος Υπουργός συνηθίζει να λέγει και να επαναλαμβάνει, ότι δεν κάνουμε προτάσεις, ώστε αυτές οι προτάσεις, αν βεβαίως και ο ίδιος κρίνει, να μπορέσουν να βοηθήσουν κάποιες μερίδες εργαζομένων στο συγκεκριμένο νομοσχέδιο.</w:t>
      </w:r>
    </w:p>
    <w:p>
      <w:pPr>
        <w:pStyle w:val="Style15"/>
        <w:rPr>
          <w:rFonts w:ascii="Courier New" w:hAnsi="Courier New" w:cs="Courier New"/>
        </w:rPr>
      </w:pPr>
      <w:r>
        <w:rPr>
          <w:rFonts w:cs="Courier New" w:ascii="Courier New" w:hAnsi="Courier New"/>
        </w:rPr>
        <w:t>Πρώτον, σ΄ ό,τι αφορά το άρθρο 21, συμφωνώ και εγώ με εκείνη την άποψη που ήδη ακούστηκε, ώστε για τις καθυστερούμενες οφειλές του εργοδότη προς το ΙΚΑ, να έχει δυνατότητα παρέμβασης, αν όχι το τοπικό σωματείο, αλλά τουλάχιστον το εργατοϋπαλληλικό κέντρο του νομού. Δηλαδή, να υπενθυμίζει την καθυστέρηση και να ζητά τη λύση αυτού του προβλήματος, δεδομένου ότι, ιδιαίτερα στις επαρχίες, η πίεση που δέχονται οι εργαζόμενοι, απόλυσης ή άλλης μορφής είναι πάρα πολύ μεγάλη. Και αυτό το λέω σε συνδυασμό με το άρθρο 22, που αφορά τις επιχειρήσεις φασόν.</w:t>
      </w:r>
    </w:p>
    <w:p>
      <w:pPr>
        <w:pStyle w:val="Style15"/>
        <w:rPr>
          <w:rFonts w:ascii="Courier New" w:hAnsi="Courier New" w:cs="Courier New"/>
        </w:rPr>
      </w:pPr>
      <w:r>
        <w:rPr>
          <w:rFonts w:cs="Courier New" w:ascii="Courier New" w:hAnsi="Courier New"/>
        </w:rPr>
        <w:t>Στη Βόρεια Ελλάδα ιδιαίτερα και εμείς στη Δράμα, έχουμε πάρα πολλές τέτοιες εταιρείες. Και θα ήθελα εδώ να διευκρινήσει ο κύριος Υπουργός ή η κυρία Υπουργός, μια και ο κύριος Υπουργός μας εγκατέλειψε χάριν μιας τηλεόρασης ή ραδιοφώνου, τι ακριβώς θα γίνει.</w:t>
      </w:r>
    </w:p>
    <w:p>
      <w:pPr>
        <w:pStyle w:val="Style15"/>
        <w:rPr>
          <w:rFonts w:ascii="Courier New" w:hAnsi="Courier New" w:cs="Courier New"/>
        </w:rPr>
      </w:pPr>
      <w:r>
        <w:rPr>
          <w:rFonts w:cs="Courier New" w:ascii="Courier New" w:hAnsi="Courier New"/>
        </w:rPr>
        <w:t>Η παρ. 2 του άρθρου 22 λέγει ότι εργοδότης των προσώπων της παρ. 1 για τις έναντι του ΙΚΑ υποχρεώσεις είναι η επιχείρηση για λογαριασμό της οποίας ή των οποίων παράγει ή συσκευάζει τα προϊόντα απασχολούμενος.</w:t>
      </w:r>
    </w:p>
    <w:p>
      <w:pPr>
        <w:pStyle w:val="Style15"/>
        <w:rPr>
          <w:rFonts w:ascii="Courier New" w:hAnsi="Courier New" w:cs="Courier New"/>
        </w:rPr>
      </w:pPr>
      <w:r>
        <w:rPr>
          <w:rFonts w:cs="Courier New" w:ascii="Courier New" w:hAnsi="Courier New"/>
        </w:rPr>
        <w:t>Υπάρχουν εταιρείες φασόν σε ρούχα που δουλεύουν για λογαριασμό εταιρειών εκτός Ελλάδας. Σ΄ αυτήν την περίπτωση ποιος είναι ο εργοδότης; Και αντί να λύνουμε κάποια προβλήματα που έχουμε εσωτερικά μεταξύ εργοδοσίας, Πολιτείας, εργαζομένων, φοβάμαι ότι μπλέκουμε πλέον σε προβλήματα για τους εργαζόμενους φασόν με προβλήματα και νομικές διαδικασίες εκτός Ελλάδος.</w:t>
      </w:r>
    </w:p>
    <w:p>
      <w:pPr>
        <w:pStyle w:val="Style15"/>
        <w:rPr>
          <w:rFonts w:ascii="Courier New" w:hAnsi="Courier New" w:cs="Courier New"/>
        </w:rPr>
      </w:pPr>
      <w:r>
        <w:rPr>
          <w:rFonts w:cs="Courier New" w:ascii="Courier New" w:hAnsi="Courier New"/>
        </w:rPr>
        <w:t>Στο άρθρο 26, ενώ από τη μια λέει ο κύριος Υπουργός ότι το θέμα των αναπηρικών συντάξεων έχει πάρει εκρηκτικές διαστάσεις κλπ., από την άλλη πλευρά τροποποιείται το σύστημα εξέτασης των ασθενών για παροχή αναπηρικών συντάξεων και αντί οι επιτροπές αυτές να είναι εκ περιτροπής και με κλήρωση, ήδη έχετε καθορίσει κυρία Υπουργέ σε νομούς, ορισμένες επιτροπές. Δηλαδή έχετε διορίσει αυτές που θα ελέγχουν την υγεία αυτών που θέλουν αναπηρικές συντάξεις. Και μη μου πείτε ότι αυτό το κάνατε για αντικειμενικό τρόπο παροχής αναπηρικών συντάξεων. Μη μου πείτε ότι αυτό το κάνετε για να είσθε πιο δίκαιοι, το κάνετε διότι έχετε κομματική λειτουργία, νοοτροπία και παρέμβαση.</w:t>
      </w:r>
    </w:p>
    <w:p>
      <w:pPr>
        <w:pStyle w:val="Style15"/>
        <w:rPr>
          <w:rFonts w:ascii="Courier New" w:hAnsi="Courier New" w:cs="Courier New"/>
        </w:rPr>
      </w:pPr>
      <w:r>
        <w:rPr>
          <w:rFonts w:cs="Courier New" w:ascii="Courier New" w:hAnsi="Courier New"/>
        </w:rPr>
        <w:t>Στο άρθρο 27 θα ήθελα να κάνω δύο παρατηρήσεις. Η αύξηση των ημερομισθίων από 4.050 σε 4.500 για τη συνταξιοδότηση.</w:t>
      </w:r>
    </w:p>
    <w:p>
      <w:pPr>
        <w:pStyle w:val="Style15"/>
        <w:rPr>
          <w:rFonts w:ascii="Courier New" w:hAnsi="Courier New" w:cs="Courier New"/>
        </w:rPr>
      </w:pPr>
      <w:r>
        <w:rPr>
          <w:rFonts w:cs="Courier New" w:ascii="Courier New" w:hAnsi="Courier New"/>
        </w:rPr>
        <w:t>Η πρώτη παρατήρηση που έχω να κάνω, αφορά στο πότε το ΙΚΑ επεκτάθηκε σ΄ όλη την Ελλάδα. Υπάρχουν περιοχές και στη Δράμα, άλλά και σε όλη την Ελλάδα που το ΙΚΑ επεκτάθηκε μετά το ΄82, ενώ στα αστικά κέντρα αυτό υπήρχε από πολύ παλιά. Άρα για τους εργαζόμενους εκεί η αύξηση σε 4.500 είναι άδικη, γιατί δεν έχουν τόσα πολλά ημερομίσθια. Και εκεί τους λέτε εσείς τώρα να ισχύσουν οι ίδιοι κανόνες που ισχύουν και στα αστικά κέντρα. Νομίζω ότι εκεί πρέπει να υπάρξει μια μεταβατικότητα και ένας άλλος τρόπος αντιμετώπισης.</w:t>
      </w:r>
    </w:p>
    <w:p>
      <w:pPr>
        <w:pStyle w:val="Style15"/>
        <w:rPr>
          <w:rFonts w:ascii="Courier New" w:hAnsi="Courier New" w:cs="Courier New"/>
        </w:rPr>
      </w:pPr>
      <w:r>
        <w:rPr>
          <w:rFonts w:cs="Courier New" w:ascii="Courier New" w:hAnsi="Courier New"/>
        </w:rPr>
        <w:t>Και η δεύτερη παρατήρηση σε σχέση με το άρθρο 27 είναι ότι υπάρχουν εποχικές, όπως λέει και ο κύριος Υπουργός, εργασίες. Ήδη ο κ. Σφυρίου έθεσε ένα θέμα των τουριστικών περιοχών και εγώ θα ήθελα να θέσω -μου το υπενθυμίζει και ο κ. Τσακλίδης- ότι ισχύει και για τη Δράμα και για την Καβάλα, το θέμα των καπνεργατών και των καπνεργατριών όπου δεν μπορούν να κάνουν το χρόνο πάνω από 75 με 80 μεροκάματα και εσείς τους ζητάτε να κάνουν 150, για εργασία που δεν υπάρχει για να παρέχουν. Αν υπήρχε ευχαρίστως θα έκαναν πάνω από 70 μεροκάματα, αλλά δεν μπορούν διότι δεν υπάρχει δουλειά.</w:t>
      </w:r>
    </w:p>
    <w:p>
      <w:pPr>
        <w:pStyle w:val="Style15"/>
        <w:rPr>
          <w:rFonts w:ascii="Courier New" w:hAnsi="Courier New" w:cs="Courier New"/>
        </w:rPr>
      </w:pPr>
      <w:r>
        <w:rPr>
          <w:rFonts w:cs="Courier New" w:ascii="Courier New" w:hAnsi="Courier New"/>
        </w:rPr>
        <w:t>Άρα σ' αυτήν την περίπτωση θα πρέπει να υπάρξει δυνατότητα μικρότερου αριθμού από τα 150 που ζητάτε ή θα πρέπει να κάνετε δεκτή την τροπολογία την οποία επρότεινε ο κ. Σφυρίου και την οποία προσυπογράφουμε και εγώ και ο κ. Τσακλίδης και αφορά τις καπνεργάτριες.</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Σε ό,τι αφορά την παρ. 6 του άρθρου 27 πρέπει να σας πω ότι δεν υπάγονται στα βαρέα και ανθυγιεινά οι λατόμοι που κάνουν μία πολύ σκληρή δουλειά. Βεβαίως αυτό αναφέρεται στον ιδιωτικό τομέα, αλλά πρέπει να το δείτε.</w:t>
      </w:r>
    </w:p>
    <w:p>
      <w:pPr>
        <w:pStyle w:val="Style15"/>
        <w:rPr>
          <w:rFonts w:ascii="Courier New" w:hAnsi="Courier New" w:cs="Courier New"/>
        </w:rPr>
      </w:pPr>
      <w:r>
        <w:rPr>
          <w:rFonts w:cs="Courier New" w:ascii="Courier New" w:hAnsi="Courier New"/>
        </w:rPr>
        <w:t>Συμφωνώ επίσης με την πρόταση την οποία έκανε ο κ. Σπανός , γιατί στη Δράμα έχουμε 4 δήθεν προβληματικές που πάει να τις κλείσει η Κυβέρνηση.</w:t>
      </w:r>
    </w:p>
    <w:p>
      <w:pPr>
        <w:pStyle w:val="Style15"/>
        <w:rPr>
          <w:rFonts w:ascii="Courier New" w:hAnsi="Courier New" w:cs="Courier New"/>
        </w:rPr>
      </w:pPr>
      <w:r>
        <w:rPr>
          <w:rFonts w:cs="Courier New" w:ascii="Courier New" w:hAnsi="Courier New"/>
        </w:rPr>
        <w:t>ΠΡΟΕΔΡΕΥΩΝ (Μανόλης Δρεττάκης): Κύριε συνάδελφε, τελειώνετε, δεν υπάρχει χρόνος.</w:t>
      </w:r>
    </w:p>
    <w:p>
      <w:pPr>
        <w:pStyle w:val="Style15"/>
        <w:rPr>
          <w:rFonts w:ascii="Courier New" w:hAnsi="Courier New" w:cs="Courier New"/>
        </w:rPr>
      </w:pPr>
      <w:r>
        <w:rPr>
          <w:rFonts w:cs="Courier New" w:ascii="Courier New" w:hAnsi="Courier New"/>
        </w:rPr>
        <w:t>ΦΛΩΡΟΣ ΚΩΝΣΤΑΝΤΙΝΟΥ: Τελειώνω, κύριε Πρόεδρε, αλλά αυτό πρέπει να το πω.</w:t>
      </w:r>
    </w:p>
    <w:p>
      <w:pPr>
        <w:pStyle w:val="Style15"/>
        <w:rPr>
          <w:rFonts w:ascii="Courier New" w:hAnsi="Courier New" w:cs="Courier New"/>
        </w:rPr>
      </w:pPr>
      <w:r>
        <w:rPr>
          <w:rFonts w:cs="Courier New" w:ascii="Courier New" w:hAnsi="Courier New"/>
        </w:rPr>
        <w:t>ΠΡΟΕΔΡΕΥΩΝ (Μανόλης Δρεττάκης): Τρώτε το χρόνο από άλλους συναδέλφους.</w:t>
      </w:r>
    </w:p>
    <w:p>
      <w:pPr>
        <w:pStyle w:val="Style15"/>
        <w:rPr>
          <w:rFonts w:ascii="Courier New" w:hAnsi="Courier New" w:cs="Courier New"/>
        </w:rPr>
      </w:pPr>
      <w:r>
        <w:rPr>
          <w:rFonts w:cs="Courier New" w:ascii="Courier New" w:hAnsi="Courier New"/>
        </w:rPr>
        <w:t>ΦΛΩΡΟΣ ΚΩΝΣΤΑΝΤΙΝΟΥ: Μα, δεν έκανα τίποτε άλλο, από το να κάνω προτάσεις επί πέντε λεπτά.</w:t>
      </w:r>
    </w:p>
    <w:p>
      <w:pPr>
        <w:pStyle w:val="Style15"/>
        <w:rPr>
          <w:rFonts w:ascii="Courier New" w:hAnsi="Courier New" w:cs="Courier New"/>
        </w:rPr>
      </w:pPr>
      <w:r>
        <w:rPr>
          <w:rFonts w:cs="Courier New" w:ascii="Courier New" w:hAnsi="Courier New"/>
        </w:rPr>
        <w:t>Οι άνδρες που έχουν 9.300 μεροκάματα και οι γυναίκες που έχουν 7.800 μεροκάματα, να πάρουν και αυτοί σύνταξη για τις προβληματικές από όπου διώχν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ο τελευταίο, κύριε Πρόεδρε, μου κάνει εντύπωση μία φωτογραφική κατ' εμέ διάταξη που βάζετε στο άρθρο 27 παρ. 8. Γιατί λέτε ότι το 58ο έτος της ηλικίας είναι για να φύγει κάποιος εργαζόμενος από την Ολυμπιακή από την 1 Ιανουαρίου 1992 και γιατί όχι από την ώρα που θα ψηφισθεί το νομοσχέδιο ή όχι από την 1-1-1991;</w:t>
      </w:r>
    </w:p>
    <w:p>
      <w:pPr>
        <w:pStyle w:val="Style15"/>
        <w:rPr>
          <w:rFonts w:ascii="Courier New" w:hAnsi="Courier New" w:cs="Courier New"/>
        </w:rPr>
      </w:pPr>
      <w:r>
        <w:rPr>
          <w:rFonts w:cs="Courier New" w:ascii="Courier New" w:hAnsi="Courier New"/>
        </w:rPr>
        <w:t>ΠΡΟΕΔΡΕΥΩΝ (Μανόλης Δρεττάκης): Κύριε συνάδελφε, παρακαλώ τελειώνετε.</w:t>
      </w:r>
    </w:p>
    <w:p>
      <w:pPr>
        <w:pStyle w:val="Style15"/>
        <w:rPr>
          <w:rFonts w:ascii="Courier New" w:hAnsi="Courier New" w:cs="Courier New"/>
        </w:rPr>
      </w:pPr>
      <w:r>
        <w:rPr>
          <w:rFonts w:cs="Courier New" w:ascii="Courier New" w:hAnsi="Courier New"/>
        </w:rPr>
        <w:t>ΦΛΩΡΟΣ ΚΩΝΣΤΑΝΤΙΝΟΥ: Να τελειώσω τη φράση μου, κύριε Πρόεδρε.</w:t>
      </w:r>
    </w:p>
    <w:p>
      <w:pPr>
        <w:pStyle w:val="Style15"/>
        <w:rPr>
          <w:rFonts w:ascii="Courier New" w:hAnsi="Courier New" w:cs="Courier New"/>
        </w:rPr>
      </w:pPr>
      <w:r>
        <w:rPr>
          <w:rFonts w:cs="Courier New" w:ascii="Courier New" w:hAnsi="Courier New"/>
        </w:rPr>
        <w:t>Υπάρχει καταγγελία ότι αυτό αφορά συγκεκριμένο πρόεδρο των σωματείων της Ολυμπιακής, τον οποίο δεν θέλει να διατηρήσει εκεί η Κυβέρνηση, γι'αυτό βάζει αυτήν την ημερομηνία.</w:t>
      </w:r>
    </w:p>
    <w:p>
      <w:pPr>
        <w:pStyle w:val="Style15"/>
        <w:rPr>
          <w:rFonts w:ascii="Courier New" w:hAnsi="Courier New" w:cs="Courier New"/>
        </w:rPr>
      </w:pPr>
      <w:r>
        <w:rPr>
          <w:rFonts w:cs="Courier New" w:ascii="Courier New" w:hAnsi="Courier New"/>
        </w:rPr>
        <w:t>ΠΡΟΕΔΡΕΥΩΝ (Μανόλης Δρεττάκης): Ο κ. Βαρδαρινός έχει το λόγο.</w:t>
      </w:r>
    </w:p>
    <w:p>
      <w:pPr>
        <w:pStyle w:val="Style15"/>
        <w:rPr>
          <w:rFonts w:ascii="Courier New" w:hAnsi="Courier New" w:cs="Courier New"/>
        </w:rPr>
      </w:pPr>
      <w:r>
        <w:rPr>
          <w:rFonts w:cs="Courier New" w:ascii="Courier New" w:hAnsi="Courier New"/>
        </w:rPr>
        <w:t>ΒΑΣΙΛΕΙΟΣ ΒΑΡΔΑΡΙΝΟΣ: Κύριε Πρόεδρε, κυρίες και κύριοι συνάδελφοι, στο λίγο χρόνο που έχω στη διάθεσή μου, θα περιορισθώ μόνο στα θέματα που αφορούν τους μεταλλωρύχους. Έχω την τιμή και το προνόμιο να είμαι Βουλευτής Χαλκιδικής, ενός πολυδύναμα αναπτυσσόμενου νομού με πληθώρα προβλημάτων. Άλλα προβλήματα αντιμετωπίζει η Νότιος Χαλκιδική με τον τουρισμό, με την μεσογειακή αναιμία που αναφέραμε χθες, με την αλιεία, τη γεωργία, εμπόριο κ.λπ. και άλλα η Βορείως Χαλκιδική, όπου οι κύριε ασχολίες των κατοίκων είναι τα μεταλλεία τα δάση και η κτηνοτροφία.</w:t>
      </w:r>
    </w:p>
    <w:p>
      <w:pPr>
        <w:pStyle w:val="Style15"/>
        <w:rPr>
          <w:rFonts w:ascii="Courier New" w:hAnsi="Courier New" w:cs="Courier New"/>
        </w:rPr>
      </w:pPr>
      <w:r>
        <w:rPr>
          <w:rFonts w:cs="Courier New" w:ascii="Courier New" w:hAnsi="Courier New"/>
        </w:rPr>
        <w:t>Βεβαίως ο Υπουργός Εθνικής Οικονομίας κος Σουφλιάς έκανε διάλογο με τους μεταλλωρύχους, ήλθαν όλα τα σωματεία των μεταλλωρύχων της Χαλκιδικής στην Αθήνα και πράγματι τους εξήρεσε από το παρόν νομοσχέδιο και θα αντιμετωπισθεί το θέμα τους ευνοϊκά, όταν το Υπουργείο Υγείας Πρόνοιας και Κοινωνικών Ασφαλίσεων, θα συστήσει την αρμόδια επιτροπή, η οποία θα κρίνει εντός έτους τα προβλήματα των βαρέων και ανθυγιεινών επαγγελμάτων και φυσικά των μεταλλωρύχων Χαλ/κής.</w:t>
      </w:r>
    </w:p>
    <w:p>
      <w:pPr>
        <w:pStyle w:val="Style15"/>
        <w:rPr>
          <w:rFonts w:ascii="Courier New" w:hAnsi="Courier New" w:cs="Courier New"/>
        </w:rPr>
      </w:pPr>
      <w:r>
        <w:rPr>
          <w:rFonts w:cs="Courier New" w:ascii="Courier New" w:hAnsi="Courier New"/>
        </w:rPr>
        <w:t>Μέχρι σήμερα ισχύουν οι νόμοι 997/77 άρθρο 20 που παίρνουν σύνταξη οι μεταλλωρύχοι των στοών στα 55 χρόνια με 4.050 ημερομίσθια. Επίσης και ο ν. 1624/86 που κατεβάζει μεν το όριο ηλικίας στα 50, αλλά ανεβάζει τα ημερομίσθια στα 4.500. Πρόταση των μεταλλωρύχων και δική μου είναι, με 4.500 ημερομίσθια να συνταξιοδοτούνται ασχέτως του ορίου ηλικίας. Αυτό είναι σωστό και δίκαιο. Δεν ξέρω, κύριε Πρόεδρε, αν έχετε εμπειρία του πώς ζουν αυτοί οι άνθρωποι μέσα στις στοές, αλλά δεν νομίζω ότι μ' αυτές τις συνθήκες εργασίας μπορεί να αντέξει άνθρωπος πάνω από 20 χρόνια. Οι άνθρωποι αυτοί προσβάλλονται από μία νόσο πνευμοκονίαση ή χαλίκωση κατά το κοινώς λεγόμενο και δυστυχώς μπορώ να πω και οι κύριοι συνάδελφοι του ΠΑΣΟΚ ας το ακούσουν ότι όταν ήμουν Δήμαρχος στην Κασσάνδρεια και συμμετείχα στο Νομαρχιακό Συμβούλιο, όταν έστηναν το ΕΣΥ παρεκάλεσα τότε στο Κέντρο Υγείας Παλαιοχωρίου της Βορείου Χαλκιδικής να προβλεφθεί ειδικότητα πνευμονολόγου ιατρού και να υπάρξουν τα ανάλογα μηχανήματα όχι μόνο για θεραπεία αλλά και για πρόληψη της παθήσεως αυτής.</w:t>
      </w:r>
    </w:p>
    <w:p>
      <w:pPr>
        <w:pStyle w:val="Style15"/>
        <w:rPr>
          <w:rFonts w:ascii="Courier New" w:hAnsi="Courier New" w:cs="Courier New"/>
        </w:rPr>
      </w:pPr>
      <w:r>
        <w:rPr>
          <w:rFonts w:cs="Courier New" w:ascii="Courier New" w:hAnsi="Courier New"/>
        </w:rPr>
        <w:t>Δυστυχώς τότε, η πρόταση δεν πέρασε, σαν από "δεξιά"!! προερχομένη διότι και την αλαζονεία της εξουσίας είχαν οι κύριοι αυτοί, αλλά και ήθελαν να στήσουν όπως-όπως το ΕΣΥ αδιαφορώντας για τις ανάγκες, τα προβλήματα, και τις ιδιαιτερότητες της κάθε περιοχής. Και σε ερώτηση που κατέθεσα προς το Υπουργείο Υγείας Πρόνοιας και Κοινωνικών Ασφαλίσεων, επί υπουργίας Μερίκα, κατόπιν αναφοράς των μεταλλωρύχων Χαλ/κής πήρα την απάντηση ότι, "ναι, κύριε Βουλευτά, είναι δίκαιο το αίτημα των κατοίκων ότι πρέπει να υπάρχει πνευμονολόγος ιατρός στην περιοχή αυτή των μεταλλείων, αλλά δυστυχώς δεν προβλέπεται από τον κανονισμό ιδρύσεως του κέντρου υγείας Παλαιοχωρίου".</w:t>
      </w:r>
    </w:p>
    <w:p>
      <w:pPr>
        <w:pStyle w:val="Style15"/>
        <w:rPr>
          <w:rFonts w:ascii="Courier New" w:hAnsi="Courier New" w:cs="Courier New"/>
        </w:rPr>
      </w:pPr>
      <w:r>
        <w:rPr>
          <w:rFonts w:cs="Courier New" w:ascii="Courier New" w:hAnsi="Courier New"/>
        </w:rPr>
        <w:t>Θα παρακαλούσα την κυρία Υπουργό, την κα Γιαννάκου, η οποία παρίσταται, όταν θα επανεξετάσουμε και θα βελτιώσουμε το σύστημα υγείας, να λάβει υπόψη της σοβαρά αυτό το θέμα και να τοποθετηθεί οπωσδήποτε πνευμονολόγος γιατρός στην περιοχή των μεταλλείων στο Κέντρο Υγείας Παλαιοχωρίου Χαλ/κής.</w:t>
      </w:r>
    </w:p>
    <w:p>
      <w:pPr>
        <w:pStyle w:val="Style15"/>
        <w:rPr>
          <w:rFonts w:ascii="Courier New" w:hAnsi="Courier New" w:cs="Courier New"/>
        </w:rPr>
      </w:pPr>
      <w:r>
        <w:rPr>
          <w:rFonts w:cs="Courier New" w:ascii="Courier New" w:hAnsi="Courier New"/>
        </w:rPr>
        <w:t>Επιμένω, κύριε Πρόεδρε και κύριε Υπουργέ, στο θέμα των 4500 ημερομισθίων ασχέτως ορίου ηλικίας διότι, επαναλαμβάνω και πάλι, είναι αδύνατο αυτοί οι άνθρωποι να αντέξουν πάνω από 20 χρόνια εργαζόμενοι στις στοές. Το φαινόμενο με τις μαυροφορεμένες μάνες και τα ορφανά παιδιά είναι σύνηθες στη Βόρειο Χαλκιδική.</w:t>
      </w:r>
    </w:p>
    <w:p>
      <w:pPr>
        <w:pStyle w:val="Style15"/>
        <w:rPr>
          <w:rFonts w:ascii="Courier New" w:hAnsi="Courier New" w:cs="Courier New"/>
        </w:rPr>
      </w:pPr>
      <w:r>
        <w:rPr>
          <w:rFonts w:cs="Courier New" w:ascii="Courier New" w:hAnsi="Courier New"/>
        </w:rPr>
        <w:t>Επιπλέον, θα ήθελα να παρακαλέσω, πέραν των μεταλλωρύχων στοών -και αυτό είναι παλαιά υπόσχεση και δέσμευση της Νέας Δημοκρατίας- και οι δασεργάτες, αλλά και οι εργάτες επιφανείας των μεταλλείων να συνταξιοδοτούνται στα 55 χρόνια. Ευχαριστώ πολύ.</w:t>
      </w:r>
    </w:p>
    <w:p>
      <w:pPr>
        <w:pStyle w:val="Style15"/>
        <w:rPr>
          <w:rFonts w:ascii="Courier New" w:hAnsi="Courier New" w:cs="Courier New"/>
        </w:rPr>
      </w:pPr>
      <w:r>
        <w:rPr>
          <w:rFonts w:cs="Courier New" w:ascii="Courier New" w:hAnsi="Courier New"/>
        </w:rPr>
        <w:t>ΠΡΟΕΔΡΕΥΩΝ (Μανόλης Δρεττάκης): Ο κ. Ιωαννίδης έχει το λόγο.</w:t>
      </w:r>
    </w:p>
    <w:p>
      <w:pPr>
        <w:pStyle w:val="Style15"/>
        <w:rPr>
          <w:rFonts w:ascii="Courier New" w:hAnsi="Courier New" w:cs="Courier New"/>
        </w:rPr>
      </w:pPr>
      <w:r>
        <w:rPr>
          <w:rFonts w:cs="Courier New" w:ascii="Courier New" w:hAnsi="Courier New"/>
        </w:rPr>
        <w:t>ΦΟΙΒΟΣ ΙΩΑΝΝΙΔΗΣ: Τι να πρωτοπεί κανείς σε 5 λεπτά, όταν συζητούμε μία ενότητα άρθρων, που είναι η ουσία του νομοσχεδίου και αναφέρονται στην ανατροπή βασικών δεδομένων της μέχρι τώρα νομοθεσίας για το ΙΚΑ, που είναι ο βασικός ασφαλιστικός φορέας. Γιατί ελέχθη ότι έχει 2,5 εκατ. ασφαλισμένους και 600.000 περίπου συνταξιούχους, αλλά δεν ελέχθη -και οφείλω να το επισημάνω και αυτό- ότι 2,5 εκατ. είναι οι άμεσα ασφαλισμένοι. Οι έμμεσα ασφαλισμένοι στο ΙΚΑ είναι 5,5 εκατ., που σημαίνει ότι το ΙΚΑ είναι ένας ασφαλιστικός κολοσσός, που καλύπτει ολόκληρο σχεδόν τον ελληνικό Λαό.</w:t>
      </w:r>
    </w:p>
    <w:p>
      <w:pPr>
        <w:pStyle w:val="Style15"/>
        <w:rPr>
          <w:rFonts w:ascii="Courier New" w:hAnsi="Courier New" w:cs="Courier New"/>
        </w:rPr>
      </w:pPr>
      <w:r>
        <w:rPr>
          <w:rFonts w:cs="Courier New" w:ascii="Courier New" w:hAnsi="Courier New"/>
        </w:rPr>
        <w:t>Βεβαίως, μέχρι τώρα δίναμε τη μάχη, μήπως πείσουμε την Κυβέρνηση να αλλάξει αντίληψη σε ό,τι αφορά ορισμένες ρυθμίσεις βασικές και κυρίως αυτή που πλήττει τη μεγάλη κατηγορία το 80% περίπου, των 600.000 περίπου συνταξιούχων του ΙΚΑ, των οποίων οι συντάξεις, κατά τρόπο άδικο, μειώνονται. Άλλωστε, και πολλά από τα μέτρα που πήρε μέχρι σήμερα η Κυβέρνηση είναι μονόπλευρα τοποθετημένα, σε μια προσπάθεια -δεν το αρνούμαι- καλύψεως υπαρκτών ελλειμμάτων, αλλά η οποία προσπάθεια θα έπρεπε να γίνει σε πνεύμα πραγματικής συναίνεσης, που θα προέκυπτε μετά από ουσιαστικό διάλογο και που εν πάση περιπτώσει, θα επιμέριζε δίκαια τα βάρη.</w:t>
      </w:r>
    </w:p>
    <w:p>
      <w:pPr>
        <w:pStyle w:val="Style15"/>
        <w:rPr>
          <w:rFonts w:ascii="Courier New" w:hAnsi="Courier New" w:cs="Courier New"/>
        </w:rPr>
      </w:pPr>
      <w:r>
        <w:rPr>
          <w:rFonts w:cs="Courier New" w:ascii="Courier New" w:hAnsi="Courier New"/>
        </w:rPr>
        <w:t>Αλλά τώρα, την τελευταία ημέρα που συζητούμε το νομοσχέδιο, ο χρόνος δεν επαρκεί για να επανέλθουμε στις βασικές αντιθέσεις μας για το νομοσχέδιο και θα ήθελα να περιοριστώ σε ορισμένες παρατηρήσεις:</w:t>
      </w:r>
    </w:p>
    <w:p>
      <w:pPr>
        <w:pStyle w:val="Style15"/>
        <w:rPr>
          <w:rFonts w:ascii="Courier New" w:hAnsi="Courier New" w:cs="Courier New"/>
        </w:rPr>
      </w:pPr>
      <w:r>
        <w:rPr>
          <w:rFonts w:cs="Courier New" w:ascii="Courier New" w:hAnsi="Courier New"/>
        </w:rPr>
        <w:t>Πρώτα απ΄ όλα, θέλω να επαναλάβω ότι πολύ φοβάμαι ότι τα μέτρα, τα οποία θεσπίζει η σημερινή Κυβέρνηση δεν είναι μόνο άδικα, αλλά θα αποδειχθούν και ατελέσφορα, για πλείονες του ενό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μόνο ένα λόγο. Έχετε διαλύσει τον εισπρακτικό μηχανισμό του ΙΚΑ. Απολύσατε τους εκτάκτους υπαλλήλους, με αποτέλεσμα, κύριε Υπουργέ -ένα παράδειγμα θα φέρω- οι αξονικοί τομογράφοι του ΙΚΑ να πάψουν να λειτουργούν, διότι όλο το προσωπικό που υπηρετούσε εκεί, ήταν έκτακτο. Αυτό σημαίνει ότι θα πάνε όλοι στις ιδιωτικές αξονικές τομογραφίες.</w:t>
      </w:r>
    </w:p>
    <w:p>
      <w:pPr>
        <w:pStyle w:val="Style15"/>
        <w:rPr>
          <w:rFonts w:ascii="Courier New" w:hAnsi="Courier New" w:cs="Courier New"/>
        </w:rPr>
      </w:pPr>
      <w:r>
        <w:rPr>
          <w:rFonts w:cs="Courier New" w:ascii="Courier New" w:hAnsi="Courier New"/>
        </w:rPr>
        <w:t>Θα μου πείτε ότι μπορεί να προσλάβετε. Αν προσλάβετε, και εύχομαι να προσλάβετε προσωπικό, δεν θα μπορέσει να αποδώσει άμεσα. Το ίδιο έχει συμβεί για τους "εσοδίτες". Οι περισσότεροι έκτακτοι ησχολούντο με τα έσοδα.</w:t>
      </w:r>
    </w:p>
    <w:p>
      <w:pPr>
        <w:pStyle w:val="Style15"/>
        <w:rPr>
          <w:rFonts w:ascii="Courier New" w:hAnsi="Courier New" w:cs="Courier New"/>
        </w:rPr>
      </w:pPr>
      <w:r>
        <w:rPr>
          <w:rFonts w:cs="Courier New" w:ascii="Courier New" w:hAnsi="Courier New"/>
        </w:rPr>
        <w:t>Τώρα ξέρετε τι θα συμβεί; Από τη μια μεριά χάνετε ένα προσωπικό που έχει ήδη μάθει τη δουλειά, γιατί υπηρετεί πάνω από δύο χρόνια και ασφαλώς γνωρίζετε και από τη σημερινή διοίκηση του ΙΚΑ, και την ποιότητά του και την απόδοσή του. Υπάρχουν διευθυντές μεγάλων υποκαταστημάτων στην Αθήνα, που λένε "σας παραδίδουμε τα κλειδιά, δεν μπορούμε να συνεχίσουμε να λειτουργούμε με την απόλυση των εκτάκτων", όπως π.χ. Περιστέρι, Καλλιθέα κ.λπ.</w:t>
      </w:r>
    </w:p>
    <w:p>
      <w:pPr>
        <w:pStyle w:val="Style15"/>
        <w:rPr>
          <w:rFonts w:ascii="Courier New" w:hAnsi="Courier New" w:cs="Courier New"/>
        </w:rPr>
      </w:pPr>
      <w:r>
        <w:rPr>
          <w:rFonts w:cs="Courier New" w:ascii="Courier New" w:hAnsi="Courier New"/>
        </w:rPr>
        <w:t>Και δεν είναι βεβαίως διευθυντές που πρόσκεινται στη δική μας παράταξη. Αλλά επι πλέον, για να μπορέσετε ακόμα και αν θελήσετε να προσλάβετε τώρα προσωπικό, γνωρίζετε ότι υπάρχουν 3.000 κενές οργανικές θέσεις στο ΙΚΑ και πρέπει να τις πληρώσετε. Αλλά αντί να πληρώσετε αυτές, απολύετε τους ήδη πεπειραμένους. Και όταν θα προσλάβετε καινούριους, μέχρι να μάθουν τη δουλειά θα έχει χαθεί ένα τεράστιο χρονικό διάστημα. Και θα δείτε ότι οι υπολογισμοί σας για τα έσοδα πλέον είναι εσφαλμένοι και εξ αυτού του λόγου.</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Τι να πρωτοπώ τώρα, κύριε Πρόεδρε; Υπάρχει το θέμα της εισφοροδιαφυγής. Θα σας πω ότι τα τελευταία χρόνια δημιουργήσαμε στο ΙΚΑ μία Υπηρεσία την Ε.ΥΠ.Ε.Ε. η οποία, για να δείτε το μέγεθος της εισφοροδιαφυγής και πώς μπορούμε να την πλήξουμε, απέγραψε μέσα στο έτος 1988 μόνο, 11.054 ανασφάλιστους εργαζόμενους στο Λεκανοπέδιο της Αττικής και στη Θεσσαλονίκη. Προσπάθειες γινόντουσαν πάντοτε για την εισφοροδιαφυγή. Η αποτελεσματικότητα είναι δύσκολη, ιδίως όταν δεν υπάρχει αριθμός υπαλλήλων ικανών και κατάλληλων και με κίνητρα για να κάνουν έσοδα. Διότι αν δεν έχει κίνητρα δεν πάει ο υπάλληλος να ελέγξει τις επιχειρήσεις που λειτουργούν τη νύχτα.</w:t>
      </w:r>
    </w:p>
    <w:p>
      <w:pPr>
        <w:pStyle w:val="Style15"/>
        <w:rPr>
          <w:rFonts w:ascii="Courier New" w:hAnsi="Courier New" w:cs="Courier New"/>
        </w:rPr>
      </w:pPr>
      <w:r>
        <w:rPr>
          <w:rFonts w:cs="Courier New" w:ascii="Courier New" w:hAnsi="Courier New"/>
        </w:rPr>
        <w:t>Πέρα απ'αυτά, θα ήθελα να σημειώσω, στον ελάχιστο χρόνο που μου μένει, ορισμένες παρατηρήσεις. Πρώτα απ'όλα σ' αυτό που είπε ο κ.  Καραμάριος, έχει δίκαιο, κυρία Υπουργέ. Μπορεί όμως να γίνει όχι όπως το προτείνει ο κ. Καραμάριος, μία λέξη χρειάζεται να μπει: "Ή εκ δόλου πλημμελήματα". ΄Εάν είναι εκ δόλου το πλημμέλημα, καλύπτει όλα τα εξ αμελείας και όχι μόνο τα τροχαία. Και γιατί θα έπρεπε για μία αμέλεια κάποιος που πραγματικά γίνεται ανάπηρος να στερηθεί της δυνατότητος αναπηρικής συντάξεως;</w:t>
      </w:r>
    </w:p>
    <w:p>
      <w:pPr>
        <w:pStyle w:val="Style15"/>
        <w:rPr>
          <w:rFonts w:ascii="Courier New" w:hAnsi="Courier New" w:cs="Courier New"/>
        </w:rPr>
      </w:pPr>
      <w:r>
        <w:rPr>
          <w:rFonts w:cs="Courier New" w:ascii="Courier New" w:hAnsi="Courier New"/>
        </w:rPr>
        <w:t>Πέρα όμως απ' αυτό, θέλω να επισημάνω και εγώ το πρόβλημα που δημιουργείται με τους εργαζόμενους στις τουριστικές επιχειρήσεις, όπου είναι σχεδόν αδύνατο να υπάρξουν 4.500 ημερομίσθια για πολύ μεγάλες κατηγορίες εργαζομένων που είναι ήδη και μεγάλης ηλικίας .</w:t>
      </w:r>
    </w:p>
    <w:p>
      <w:pPr>
        <w:pStyle w:val="Style15"/>
        <w:rPr>
          <w:rFonts w:ascii="Courier New" w:hAnsi="Courier New" w:cs="Courier New"/>
        </w:rPr>
      </w:pP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cs="Courier New" w:ascii="Courier New" w:hAnsi="Courier New"/>
        </w:rPr>
        <w:t>ΦΟΙΒΟΣ ΙΩΑΝΝΙΔΗΣ: Τελειώνω κύριε Πρόεδρε.</w:t>
      </w:r>
    </w:p>
    <w:p>
      <w:pPr>
        <w:pStyle w:val="Style15"/>
        <w:rPr>
          <w:rFonts w:ascii="Courier New" w:hAnsi="Courier New" w:cs="Courier New"/>
        </w:rPr>
      </w:pPr>
      <w:r>
        <w:rPr>
          <w:rFonts w:cs="Courier New" w:ascii="Courier New" w:hAnsi="Courier New"/>
        </w:rPr>
        <w:t>Για τις αναπηρικές συντάξεις κατέθεσα τον πίνακα προχθές και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καλώ να περιληφθεί στα Πρακτικά για να δούμε τα ποσοστά διότι δεν είναι αυτά που μας παρουσιάσατε και το μεγαλύτερο ποσοστό συντάξεων αναπηρίας επαναλαμβάνω σε σχέση με τις συντάξεις στο σύνολό τους ήταν τις χρονιές που κυβερνούσατε εσείς. Αλλά το πρόβλημα δεν είναι ότι και εσείς θέλατε σώνει και καλά να δίδονται συντάξεις αναπηρίας. Το πρόβλημα είναι στο μηχανισμό που δίνει τις συντάξεις αναπηρίας, στις υγειονομικές επιτροπές κ. λπ. Και υπενθυμίζω ότι και επ' αυτού το έργο του ΠΑΣΟΚ ήταν σημαντικό. Συνέστησε το ειδικό εξεταστικό κέντρο, το οποίο δεν ξέρω εάν λειτουργεί ακόμα σήμερα. Πάντως το εγκαινίασα επί των ημερών μου για τις συντάξεις αναπηρίας και την ιατρική της εργασίας.</w:t>
      </w:r>
    </w:p>
    <w:p>
      <w:pPr>
        <w:pStyle w:val="Style15"/>
        <w:rPr>
          <w:rFonts w:ascii="Courier New" w:hAnsi="Courier New" w:cs="Courier New"/>
        </w:rPr>
      </w:pPr>
      <w:r>
        <w:rPr>
          <w:rFonts w:cs="Courier New" w:ascii="Courier New" w:hAnsi="Courier New"/>
        </w:rPr>
        <w:t>Ακόμα η αύξηση του ασφαλίστρου δεν θα πω αν είναι σωστή ή όχι. Προσέξτε όμως τι θα συμβεί με την ανεργία που έχουμε. Το βάρος ο εργοδότης θα το μετακυλήσει στον εργαζόμενο. Με την ανεργία που υπάρχει ο εργοδότης θα επιβάλει στον εργαζόμενο να πληρώνει αυτός το επιπλέον και αυτό θα είναι ακόμη μια μεγάλη αδικία στις τόσες πολλές που περιέχει το νομοσχέδιο εναντίον των κατωτέρων εισοδηματικών τάξεων που πλήττονται καίρια από τις διατάξεις που εισηγείσθε.</w:t>
      </w:r>
    </w:p>
    <w:p>
      <w:pPr>
        <w:pStyle w:val="Style15"/>
        <w:rPr>
          <w:rFonts w:ascii="Courier New" w:hAnsi="Courier New" w:cs="Courier New"/>
        </w:rPr>
      </w:pPr>
      <w:r>
        <w:rPr>
          <w:rFonts w:cs="Courier New" w:ascii="Courier New" w:hAnsi="Courier New"/>
        </w:rPr>
        <w:t>ΠΡΟΕΔΡΕΥΩΝ (Μανόλης Δρεττάκης): Ο κ. Δαμιανίδης έχει το λόγο.</w:t>
      </w:r>
    </w:p>
    <w:p>
      <w:pPr>
        <w:pStyle w:val="Style15"/>
        <w:rPr>
          <w:rFonts w:ascii="Courier New" w:hAnsi="Courier New" w:cs="Courier New"/>
        </w:rPr>
      </w:pPr>
      <w:r>
        <w:rPr>
          <w:rFonts w:cs="Courier New" w:ascii="Courier New" w:hAnsi="Courier New"/>
        </w:rPr>
        <w:t>ΑΛΕΞΑΝΔΡΟΣ ΔΑΜΙΑΝΙΔΗΣ: Κύριε Πρόεδρε, οι παρατηρήσεις μου θα περιοριστούν στην παρ. 10 του άρθρου 21. Κατά τα άλλα με κάλυψαν οι συνάδελφοι. Και εδώ θα ήθελα να πω στην κυρία Υπουργέ ότι τη διάταξη αυτή, δεν θα τη χαρακτήριζα φωτογραφία, αλλά θα την ονόμαζα προκλητική.</w:t>
      </w:r>
    </w:p>
    <w:p>
      <w:pPr>
        <w:pStyle w:val="Style15"/>
        <w:rPr>
          <w:rFonts w:ascii="Courier New" w:hAnsi="Courier New" w:cs="Courier New"/>
        </w:rPr>
      </w:pPr>
      <w:r>
        <w:rPr>
          <w:rFonts w:cs="Courier New" w:ascii="Courier New" w:hAnsi="Courier New"/>
        </w:rPr>
        <w:t>Εδώ έρχεσθε, κυρία Υπουργός, και διαγράφετε μ' αυτήν τη διάταξη όλες αυτές τις απαιτήσεις που έχει το ΙΚΑ από διάφορους εργοδότες για τους οποίους όπως λέει έχουν εξαντληθεί όλα τα μέσα και δεν κατορθώθηκε η είσπραξη των εισφορών.</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Εδώ πρέπει να πω ότι το Κράτος και το ΙΚΑ κοιμούνται ή κάνουν πως κοιμούνται και οι βιομήχανοι αλωνίζουν. Και έρχεται τώρα το επίσημο Κράτος, η Κυβέρνηση να διαγράψει όλες αυτές τις απαιτήσεις οι οποίες είναι γεγενημένες εδώ και πάρα πολλά χρόνια.</w:t>
      </w:r>
    </w:p>
    <w:p>
      <w:pPr>
        <w:pStyle w:val="Style15"/>
        <w:rPr>
          <w:rFonts w:ascii="Courier New" w:hAnsi="Courier New" w:cs="Courier New"/>
        </w:rPr>
      </w:pPr>
      <w:r>
        <w:rPr>
          <w:rFonts w:cs="Courier New" w:ascii="Courier New" w:hAnsi="Courier New"/>
        </w:rPr>
        <w:t>ΑΝΑΣΤΑΣΙΟΣ ΚΑΡΑΜΑΡΙΟΣ: Είναι και τα δικά σας.</w:t>
      </w:r>
    </w:p>
    <w:p>
      <w:pPr>
        <w:pStyle w:val="Style15"/>
        <w:rPr>
          <w:rFonts w:ascii="Courier New" w:hAnsi="Courier New" w:cs="Courier New"/>
        </w:rPr>
      </w:pPr>
      <w:r>
        <w:rPr>
          <w:rFonts w:cs="Courier New" w:ascii="Courier New" w:hAnsi="Courier New"/>
        </w:rPr>
        <w:t>ΑΛΕΞΑΝΔΡΟΣ ΔΑΜΙΑΝΙΔΗΣ: Κύριε συνάδελφε, μη βιάζεσθε είναι και δικά μας, αλλά ο μηχανισμός τον οποίο βρήκαμε εμείς στο ΙΚΑ ήταν πράγματι αναποτελεσματικός, αλλά δεν είναι μονάχα εκεί.</w:t>
      </w:r>
    </w:p>
    <w:p>
      <w:pPr>
        <w:pStyle w:val="Style15"/>
        <w:rPr>
          <w:rFonts w:ascii="Courier New" w:hAnsi="Courier New" w:cs="Courier New"/>
        </w:rPr>
      </w:pPr>
      <w:r>
        <w:rPr>
          <w:rFonts w:cs="Courier New" w:ascii="Courier New" w:hAnsi="Courier New"/>
        </w:rPr>
        <w:t>Αφού με προκαλείτε, κύριε συνάδελφε, θα με αναγκάσετε να πω και κάτι άλλο.</w:t>
      </w:r>
    </w:p>
    <w:p>
      <w:pPr>
        <w:pStyle w:val="Style15"/>
        <w:rPr>
          <w:rFonts w:ascii="Courier New" w:hAnsi="Courier New" w:cs="Courier New"/>
        </w:rPr>
      </w:pPr>
      <w:r>
        <w:rPr>
          <w:rFonts w:cs="Courier New" w:ascii="Courier New" w:hAnsi="Courier New"/>
        </w:rPr>
        <w:t>Επειδή εσείς πιστεύετε περισσότερο από μας στην ανεξαρτησία της δικαιοσύνης, σας λέω ότι βιομήχανοι στην εκλογική μου περιφέρεια, οι οποίοι χρωστούσαν και χρωστάνε εκατομμύρια -περισσότερα από 200 εκατ. ο καθένας- και οι οποίοι βαρύνονται αθροιστικά με 35 επίσης ο καθένας φυλακή για μη καταβολή εισφορών στο ΙΚΑ, τους συνελάμβανε η αστυνομία και από την άλλη η ανεξαρτησία της δικαιοσύνης τους έστελνε στα σπίτια τους.</w:t>
      </w:r>
    </w:p>
    <w:p>
      <w:pPr>
        <w:pStyle w:val="Style15"/>
        <w:rPr>
          <w:rFonts w:ascii="Courier New" w:hAnsi="Courier New" w:cs="Courier New"/>
        </w:rPr>
      </w:pPr>
      <w:r>
        <w:rPr>
          <w:rFonts w:cs="Courier New" w:ascii="Courier New" w:hAnsi="Courier New"/>
        </w:rPr>
        <w:t>ΑΝΑΣΤΑΣΙΟΣ ΚΑΡΑΜΑΡΙΟΣ: Τα 10 χρόνια αυτά που λέτε, είναι δικά σας. Δεν υπάρχουν άλλα. Άρα σεις δεν κάνατε καλά τη δουλειά σας.</w:t>
      </w:r>
    </w:p>
    <w:p>
      <w:pPr>
        <w:pStyle w:val="Style15"/>
        <w:rPr>
          <w:rFonts w:ascii="Courier New" w:hAnsi="Courier New" w:cs="Courier New"/>
        </w:rPr>
      </w:pPr>
      <w:r>
        <w:rPr>
          <w:rFonts w:cs="Courier New" w:ascii="Courier New" w:hAnsi="Courier New"/>
        </w:rPr>
        <w:t>ΑΛΕΞΑΝΔΡΟΣ ΔΑΜΙΑΝΙΔΗΣ: Και τον καιρό σας, και τον καιρό μας. Και έρχεται τώρα το Κράτος να διαγράψει όλες αυτές τις οφειλές. Όχι, γιατί πρέπει να διαιωνίζονται, κύριοι συνάδελφοι, όχι γιατί πιστεύω ότι πρέπει να υπάρχουν αυτές οι εκκρεμότητες εφ΄ όρου ζωής πλέον. Κάποτε φυσικά πρέπει να τελειώνουν. Τα λέω όλα αυτά, για να δούμε τι θα κάνουμε από εδώ και μπρος. Αυτό με ενδιαφέρει. Πώς θα μπορέσουμε αποτελεσματικά να εισπράττουμε απ΄ αυτούς τους κυρίους τις εισφορές των εργαζομένων. Και γίνεται το εξής.</w:t>
      </w:r>
    </w:p>
    <w:p>
      <w:pPr>
        <w:pStyle w:val="Style15"/>
        <w:rPr>
          <w:rFonts w:ascii="Courier New" w:hAnsi="Courier New" w:cs="Courier New"/>
        </w:rPr>
      </w:pPr>
      <w:r>
        <w:rPr>
          <w:rFonts w:cs="Courier New" w:ascii="Courier New" w:hAnsi="Courier New"/>
        </w:rPr>
        <w:t>Επειδή συμβαίνει να είμαι και δικηγόρος και γνωρίζω το τι συμβαίνει σ΄ αυτές τις περιπτώσεις -δεν υπάρχει θέμα συνειρμού με την έννοια που λέχθηκε χθες γιατί δεν πρόλαβα να κάνω τουλάχιστον κάτι τέτοιο και αν ακόμη το ήθελα, σας λέω ότι υπάρχει η δυνατότητα από τους νομικούς συμβούλους του ΙΚΑ, από τις νομικές υπηρεσίες του ΙΚΑ να δηλώνουν -αν θέλετε προς τη διοίκηση του Ιδρύματος- ότι δεν μπορούμε, είναι αγνώστου διαμονής ο οφειλέτης ή δεν ξέρω ποιες άλλες δικαιολογίες να βρίσκουν και έτσι να φθάνουν στη δεκαετία και μια ωραία πρωία να διαγράφονται τα χρέη τους και να τελειώνουν.</w:t>
      </w:r>
    </w:p>
    <w:p>
      <w:pPr>
        <w:pStyle w:val="Style15"/>
        <w:rPr>
          <w:rFonts w:ascii="Courier New" w:hAnsi="Courier New" w:cs="Courier New"/>
        </w:rPr>
      </w:pPr>
      <w:r>
        <w:rPr>
          <w:rFonts w:cs="Courier New" w:ascii="Courier New" w:hAnsi="Courier New"/>
        </w:rPr>
        <w:t>Τα επισημαίνω, όπως είπα, όλα αυτά για να ανοίξει τα μάτια του το ΙΚΑ και το αρμόδιο Υπουργείο, για να δουν πως πιο αποτελεσματικά θα αντιμετωπίζονται αυτές οι περιπτώσεις. Επαναλαμβάνω, για να μην παρουσιάζεται αυτό το φοβερό φαινόμενο, οι μικροί εργοδότες να υποχρεώνονται να καταβάλουν τις εισφορές και οι μεγάλοι, οι βιομήχανοι, να μην ανταποκρίνονται σ΄ αυτές τις υποχρεώσεις τους.</w:t>
      </w:r>
    </w:p>
    <w:p>
      <w:pPr>
        <w:pStyle w:val="Style15"/>
        <w:rPr>
          <w:rFonts w:ascii="Courier New" w:hAnsi="Courier New" w:cs="Courier New"/>
        </w:rPr>
      </w:pPr>
      <w:r>
        <w:rPr>
          <w:rFonts w:cs="Courier New" w:ascii="Courier New" w:hAnsi="Courier New"/>
        </w:rPr>
        <w:t>Ήθελα να πω και κάτι άλλο. Ότι το ΙΚΑ και κάθε ασφαλιστικός οργανισμός σε περίπτωση πλειστηριασμού, ή σε οποιαδήποτε άλλη περίπτωση θα πρέπει να προηγείται όχι μόνο από τις τράπεζες, αλλά ακόμη και από το ελληνικό δημόσιο, διότι αυτές οι απαιτήσεις αφορούν εργαζόμενους από τους οποίους δεν έχει κανένας το δικαίωμα να τους αφαιρέσει. Να πάει και πριν από το δημόσιο.</w:t>
      </w:r>
    </w:p>
    <w:p>
      <w:pPr>
        <w:pStyle w:val="Style15"/>
        <w:rPr>
          <w:rFonts w:ascii="Courier New" w:hAnsi="Courier New" w:cs="Courier New"/>
        </w:rPr>
      </w:pPr>
      <w:r>
        <w:rPr>
          <w:rFonts w:cs="Courier New" w:ascii="Courier New" w:hAnsi="Courier New"/>
        </w:rPr>
        <w:t>ΑΝΑΣΤΑΣΙΟΣ ΚΑΡΑΜΑΡΙΟΣ: Το δημόσιο πρέπει να είναι πρώτο, αφού το δημόσιο είναι εκείνο πού καταβάλει επιχορήγηση προς το ΙΚΑ, όταν έχει ελλείμματα.</w:t>
      </w:r>
    </w:p>
    <w:p>
      <w:pPr>
        <w:pStyle w:val="Style15"/>
        <w:rPr>
          <w:rFonts w:ascii="Courier New" w:hAnsi="Courier New" w:cs="Courier New"/>
        </w:rPr>
      </w:pPr>
      <w:r>
        <w:rPr>
          <w:rFonts w:cs="Courier New" w:ascii="Courier New" w:hAnsi="Courier New"/>
        </w:rPr>
        <w:t>ΠΡΟΕΔΡΕΥΩΝ (Παναγιώτης Ν. Κρητικός): Μη γίνεται διάλογος παρακαλώ! Και προς το Προεδρείο να απευθύνεσθε, κύριοι συνάδελφοι.</w:t>
      </w:r>
    </w:p>
    <w:p>
      <w:pPr>
        <w:pStyle w:val="Style15"/>
        <w:rPr>
          <w:rFonts w:ascii="Courier New" w:hAnsi="Courier New" w:cs="Courier New"/>
        </w:rPr>
      </w:pPr>
      <w:r>
        <w:rPr>
          <w:rFonts w:cs="Courier New" w:ascii="Courier New" w:hAnsi="Courier New"/>
        </w:rPr>
        <w:t>Ο κ. Κόρακας έχει το λόγο.</w:t>
      </w:r>
    </w:p>
    <w:p>
      <w:pPr>
        <w:pStyle w:val="Style15"/>
        <w:rPr>
          <w:rFonts w:ascii="Courier New" w:hAnsi="Courier New" w:cs="Courier New"/>
        </w:rPr>
      </w:pPr>
      <w:r>
        <w:rPr>
          <w:rFonts w:cs="Courier New" w:ascii="Courier New" w:hAnsi="Courier New"/>
        </w:rPr>
        <w:t>ΣΤΡΑΤΗΣ ΚΟΡΑΚΑΣ: Κύριε Πρόεδρε, πρέπει να πούμε εδώ πέρα ότι το κεφάλαιο που ξεκινήσαμε να συζητάμε είναι το βασικότερο κεφάλαιο του νομοσχεδίου και φυσικά αποδεικνύει, με τον πιο κραυγαλέο τρόπο, πόσο δημαγωγικές, πόσο ανακριβείς είναι οι διακηρύξεις, οι ισχυρισμοί της Κυβέρνησης ότι με το νομοσχέδιο αυτό πάει να κτυπήσει τις αδικίες, πάει να κτυπήσει τις υψηλές συντάξεις, τα προνόμια κ.λπ.</w:t>
      </w:r>
    </w:p>
    <w:p>
      <w:pPr>
        <w:pStyle w:val="Style15"/>
        <w:rPr>
          <w:rFonts w:ascii="Courier New" w:hAnsi="Courier New" w:cs="Courier New"/>
        </w:rPr>
      </w:pPr>
      <w:r>
        <w:rPr>
          <w:rFonts w:cs="Courier New" w:ascii="Courier New" w:hAnsi="Courier New"/>
        </w:rPr>
        <w:t>Φυσικά πιστεύουμε ότι από όσους συμπεριλαμβάνει το νομοσχέδιο ολόκληρο, δεν υπάρχουν ιδιαίτερα προνομιούχοι, αν πάρουμε ακόμη περισσότερο υπόψη μας ότι είμαστε στο 1990, ότι διακηρύσσουμε σε όλους τους τόνους ότι είμαστε ισότιμα μέλη της ΕΟΚ και όταν ξέρουμε τι γίνεται στις άλλες χώρες της ΕΟΚ. Δεν λέω ότι εκεί δεν υπάρχουν προβλήματα. Υπάρχουν σοβαρότατα προβλήματα ανεργίας και πείνας ακόμα, κύριοι συνάδελφοι. Όλοι μας τα έχουμε υπόψη μας, αλλά τουλάχιστον για τους συνταξιούχους, γι΄ αυτούς που καταβάλουν εισφορές, δεν υπάρχει αυτή η κατάσταση που υπάρχει εδώ.</w:t>
      </w:r>
    </w:p>
    <w:p>
      <w:pPr>
        <w:pStyle w:val="Style15"/>
        <w:rPr>
          <w:rFonts w:ascii="Courier New" w:hAnsi="Courier New" w:cs="Courier New"/>
        </w:rPr>
      </w:pPr>
      <w:r>
        <w:rPr>
          <w:rFonts w:cs="Courier New" w:ascii="Courier New" w:hAnsi="Courier New"/>
        </w:rPr>
        <w:t>Και πρέπει να σας πω, επειδή έτυχε να ζήσω 15 χρόνια έξω, στο Βέλγιο, ότι είναι αδιανόητο να πληρώνει κανείς τόσες εισφορές όσες πληρώνει ο ασφαλισμένος στο ΙΚΑ και να έχει τόσο λίγες παροχές.</w:t>
      </w:r>
    </w:p>
    <w:p>
      <w:pPr>
        <w:pStyle w:val="Style15"/>
        <w:rPr>
          <w:rFonts w:ascii="Courier New" w:hAnsi="Courier New" w:cs="Courier New"/>
        </w:rPr>
      </w:pPr>
      <w:r>
        <w:rPr>
          <w:rFonts w:cs="Courier New" w:ascii="Courier New" w:hAnsi="Courier New"/>
        </w:rPr>
        <w:t>Αποδείξαμε -το είπε και ο ειδικός μας αγορητής, το είπαμε και στις πρωτολογίες μας επί της αρχής -ότι εδώ με τις ρυθμίσεις που κάνετε στα άρθρα αυτά, που αφορούν το ΙΚΑ, αφαιρείτε μέσα σε 3 χρόνια 650 δισ. δραχμές από τους εργαζόμενους. Μάλλον ας πούμε ότι τα 50 δισ. θα τα πάρετε από τις προσπάθειες για πάταξη της εισφοροδιαφυγής, τα υπόλοιπα θα τα πληρώσουν οι ασφαλισμένοι. Και τα 465 δισ. είναι από τις περικοπές. Τα άλλα είναι από αυξήσεις εισφορών. Και το καταπληκτικό -θα το πούμε και στο άρθρο- είναι ότι ενώ αυξάνετε τις εισφορές, μειώνετε τις παροχές. Αυτά είναι από τα ανήκουστα.</w:t>
      </w:r>
    </w:p>
    <w:p>
      <w:pPr>
        <w:pStyle w:val="Style15"/>
        <w:rPr>
          <w:rFonts w:ascii="Courier New" w:hAnsi="Courier New" w:cs="Courier New"/>
        </w:rPr>
      </w:pPr>
      <w:r>
        <w:rPr>
          <w:rFonts w:cs="Courier New" w:ascii="Courier New" w:hAnsi="Courier New"/>
        </w:rPr>
        <w:t>Θα παρακαλέσω και τους συναδέλφους της Νέας Δημοκρατίας να πουν την άποψή τους πάνω σε αυτό. Η επίκληση του γεγονότος ότι υπάρχουν προβλήματα στο ΙΚΑ, δεν μπορεί να δικαιολογήσει κάτι τέτοιο, ακόμη περισσότερο που δεν παίρνετε κανένα ουσιαστικό μέτρο για να λυθούν τα προβλήματα. Δεν θεσπίζετε την τριμερή χρηματοδότηση. Δεν θεσπίζετε δηλαδή την μόνιμη, την τακτική και σε σταθερά ποσοστά, συμμετοχή του Κράτους. Δεν θεσπίζετε ορισμένα άλλα μέτρα που μπορούν να αντιμετωπίσουν τα προβλήματα αυτά.</w:t>
      </w:r>
    </w:p>
    <w:p>
      <w:pPr>
        <w:pStyle w:val="Style15"/>
        <w:rPr>
          <w:rFonts w:ascii="Courier New" w:hAnsi="Courier New" w:cs="Courier New"/>
        </w:rPr>
      </w:pPr>
      <w:r>
        <w:rPr>
          <w:rFonts w:cs="Courier New" w:ascii="Courier New" w:hAnsi="Courier New"/>
        </w:rPr>
        <w:t>Πού είναι η σκέψη σας για τη ρύθμιση χρεών, χρέη που έκανε το ΙΚΑ χωρίς καθόλου να ευθύνεται;</w:t>
      </w:r>
    </w:p>
    <w:p>
      <w:pPr>
        <w:pStyle w:val="Style15"/>
        <w:rPr>
          <w:rFonts w:ascii="Courier New" w:hAnsi="Courier New" w:cs="Courier New"/>
        </w:rPr>
      </w:pPr>
      <w:r>
        <w:rPr>
          <w:rFonts w:cs="Courier New" w:ascii="Courier New" w:hAnsi="Courier New"/>
        </w:rPr>
        <w:t>Σε κάθε περίπτωση θέλω και εγώ να υποστηρίξω τις προτάσεις που έκανε ο κ. Γαλανός και οι άλλοι συνάδελφοι. Πως είναι δυνατόν, όμως να μιλήσουμε σε 5 λεπτά για τόσο σημαντικά πράγματα; Εάν είναι δυνατόν να ονομαστεί αυτό κοινοβουλευτικό, νομοθετικό έργο της Βουλής. Δεν υπάρχει δυνατότητα. Αλλά εν πάση περιπτώσει, νομίζω ότι θα πρέπει να ληφθεί υπόψη η τροπολογία που έχουμε καταθέσει για την κατάργηση της επιτροπής αναστολών. Πού ξανακούστηκαν αυτά τα πράγματα; Χρωστάει κάποιος δισεκατομμύρια δραχμές στο ΙΚΑ, προσφεύγει στην επιτροπή αναστολών, παίρνει ένα χρόνο αναστολή, πληρώνει μία δόση, ξαναπάει πάλι στην επιτροπή αναστολών και τα χρήματα των εργαζομένων που εισέπραξε ο κύριος αυτός εξανεμίζονται. Και μετά μιλάμε για προβλήματα του ΙΚΑ.</w:t>
      </w:r>
    </w:p>
    <w:p>
      <w:pPr>
        <w:pStyle w:val="Style15"/>
        <w:rPr>
          <w:rFonts w:ascii="Courier New" w:hAnsi="Courier New" w:cs="Courier New"/>
        </w:rPr>
      </w:pPr>
      <w:r>
        <w:rPr>
          <w:rFonts w:cs="Courier New" w:ascii="Courier New" w:hAnsi="Courier New"/>
        </w:rPr>
        <w:t>Πρέπει επίσης να θεσμοθετηθεί το δικαίωμα ελέγχου από τα πρωτοβάθμια και δευτεροβάθμια συνδικαλιστικά όργανα της καταβολής των εισφορών από τους εργοδότες στο ΙΚΑ και γενικότερα στα ταμεία.</w:t>
      </w:r>
    </w:p>
    <w:p>
      <w:pPr>
        <w:pStyle w:val="Style15"/>
        <w:rPr>
          <w:rFonts w:ascii="Courier New" w:hAnsi="Courier New" w:cs="Courier New"/>
        </w:rPr>
      </w:pPr>
      <w:r>
        <w:rPr>
          <w:rFonts w:cs="Courier New" w:ascii="Courier New" w:hAnsi="Courier New"/>
        </w:rPr>
        <w:t>Νομίζουμε ότι στην παράγραφο 5 πρέπει να συμπληρωθούν οι διατάξεις με την ενημερότητα και των οφειλών στα ασφαλιστικά ταμεία. Δηλαδή όπως όταν πάει κάποιος εργοδότης να ζητήσει δάνειο από την τράπεζα του ζητάνε την ενημερότητα της εφορίας, έτσι όταν πάει να πάρει δάνειο να του ζητάνε και την ενημερότητα των ασφαλιστικών εισφορών. Και εάν χρωστάει ασφαλιστικές εισφορές να μην παίρνει δάνειο.</w:t>
      </w:r>
    </w:p>
    <w:p>
      <w:pPr>
        <w:pStyle w:val="Style15"/>
        <w:rPr>
          <w:rFonts w:ascii="Courier New" w:hAnsi="Courier New" w:cs="Courier New"/>
        </w:rPr>
      </w:pPr>
      <w:r>
        <w:rPr>
          <w:rFonts w:cs="Courier New" w:ascii="Courier New" w:hAnsi="Courier New"/>
        </w:rPr>
        <w:t>Σε ό,τι αφορά το άρθρο 22 , αναφέρθηκε ο συνάδελφος Γαλανός. Εγώ θα επιμείνω μονάχα στο να προστεθεί στην παράγραφο 1 μετά τη φράση "διαδικασίες παραγωγής και συσκευασίας προϊόντων" η φράση "και υπηρεσιών". Το εξήγησε ο κ. Γαλανός και δεν θα επεκταθώ.</w:t>
      </w:r>
    </w:p>
    <w:p>
      <w:pPr>
        <w:pStyle w:val="Style15"/>
        <w:rPr>
          <w:rFonts w:ascii="Courier New" w:hAnsi="Courier New" w:cs="Courier New"/>
        </w:rPr>
      </w:pPr>
      <w:r>
        <w:rPr>
          <w:rFonts w:cs="Courier New" w:ascii="Courier New" w:hAnsi="Courier New"/>
        </w:rPr>
        <w:t xml:space="preserve">Είναι γεγονός ότι το θέμα του φασόν αποτελεί ένα πολύ σοβαρό πρόβλημα. Δεν ξέρω ποιά μέσα θα έπρεπε να βρεθούν. Αυτά μπορείτε να τα συζητήσετε με τους εργαζόμενους με τα συνδικάτ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παραδέχομαι ότι είναι δύσκολο να συλληφθεί η εισφοροδιαφυγή στον τομέα φασόν. Σήμερα μου είπαν ότι είναι μόνο 45 άτομα ασφαλισμένα από τις 150.000 που ασχολούνται στο φασόν. Είναι ένα σοβαρό ζήτημα και πρέπει να το δούμε.</w:t>
      </w:r>
    </w:p>
    <w:p>
      <w:pPr>
        <w:pStyle w:val="Style15"/>
        <w:rPr>
          <w:rFonts w:ascii="Courier New" w:hAnsi="Courier New" w:cs="Courier New"/>
        </w:rPr>
      </w:pPr>
      <w:r>
        <w:rPr>
          <w:rFonts w:cs="Courier New" w:ascii="Courier New" w:hAnsi="Courier New"/>
        </w:rPr>
        <w:t>Σχετικά με το άρθρο 24 διακηρύξατε ότι θα έχει φυλάκιση 5 μηνών αυτός που εισφοροδιαφεύγει. Τώρα γι΄ αυτόν που δεν ασφαλίζει ξένους το κατεβάζετε και το κάνετε πρόστιμο 5 μηνών. Κάντε το τουλάχιστον 12 μηνών ή βάλτε αυτό που είχατε δηλώσει, 5 μήνες φυλάκιση.</w:t>
      </w:r>
    </w:p>
    <w:p>
      <w:pPr>
        <w:pStyle w:val="Style15"/>
        <w:rPr>
          <w:rFonts w:ascii="Courier New" w:hAnsi="Courier New" w:cs="Courier New"/>
        </w:rPr>
      </w:pPr>
      <w:r>
        <w:rPr>
          <w:rFonts w:cs="Courier New" w:ascii="Courier New" w:hAnsi="Courier New"/>
        </w:rPr>
        <w:t xml:space="preserve">Και φυσικά πάλι θα είναι δύσκολο να συλληφθεί. </w:t>
      </w:r>
    </w:p>
    <w:p>
      <w:pPr>
        <w:pStyle w:val="Style15"/>
        <w:rPr>
          <w:rFonts w:ascii="Courier New" w:hAnsi="Courier New" w:cs="Courier New"/>
        </w:rPr>
      </w:pPr>
      <w:r>
        <w:rPr>
          <w:rFonts w:cs="Courier New" w:ascii="Courier New" w:hAnsi="Courier New"/>
        </w:rPr>
        <w:t>Να δούμε τί γίνεται στη δυτική Ευρώπη, με τις κάρτες εργασίας και άλλα μέσα και κυρίως να θεσπίσουμε το δικαίωμα ελέγχου του Συνδικάτου του κάθε κλάδου.</w:t>
      </w:r>
    </w:p>
    <w:p>
      <w:pPr>
        <w:pStyle w:val="Style15"/>
        <w:rPr>
          <w:rFonts w:ascii="Courier New" w:hAnsi="Courier New" w:cs="Courier New"/>
        </w:rPr>
      </w:pPr>
      <w:r>
        <w:rPr>
          <w:rFonts w:cs="Courier New" w:ascii="Courier New" w:hAnsi="Courier New"/>
        </w:rPr>
        <w:t>Υπάρχουν χίλιοι δύο τρόποι να διαφύγει αυτός που απασχολεί ξένους εργάτες, που τους υπερεκμεταλλεύεται, χτυπώντας έτσι και τους Έλληνες εργαζόμενους, αλλά και τους ξένους. Είναι 200.000 αυτά τα θύματα της υπερεκμετάλλευσης.</w:t>
      </w:r>
    </w:p>
    <w:p>
      <w:pPr>
        <w:pStyle w:val="Style15"/>
        <w:rPr>
          <w:rFonts w:ascii="Courier New" w:hAnsi="Courier New" w:cs="Courier New"/>
        </w:rPr>
      </w:pPr>
      <w:r>
        <w:rPr>
          <w:rFonts w:cs="Courier New" w:ascii="Courier New" w:hAnsi="Courier New"/>
        </w:rPr>
        <w:t xml:space="preserve">Στο άρθρο 25 θεσπίζεται η αύξηση των εισφορών. Αναφέρθηκα ήδη, όταν μίλησα στην ενότητα αυτή. </w:t>
      </w:r>
    </w:p>
    <w:p>
      <w:pPr>
        <w:pStyle w:val="Style15"/>
        <w:rPr>
          <w:rFonts w:ascii="Courier New" w:hAnsi="Courier New" w:cs="Courier New"/>
        </w:rPr>
      </w:pPr>
      <w:r>
        <w:rPr>
          <w:rFonts w:cs="Courier New" w:ascii="Courier New" w:hAnsi="Courier New"/>
        </w:rPr>
        <w:t>Πώς είναι δυνατόν, κύριοι συνάδελφοι, να αυξάνονται οι εισφορές και να μειώνονται οι συνταξιοδοτικές παροχές; Ξανακούστηκε αυτό πουθενά; Δεν είναι δυνατόν.</w:t>
      </w:r>
    </w:p>
    <w:p>
      <w:pPr>
        <w:pStyle w:val="Style15"/>
        <w:rPr>
          <w:rFonts w:ascii="Courier New" w:hAnsi="Courier New" w:cs="Courier New"/>
        </w:rPr>
      </w:pPr>
      <w:r>
        <w:rPr>
          <w:rFonts w:cs="Courier New" w:ascii="Courier New" w:hAnsi="Courier New"/>
        </w:rPr>
        <w:t>Εν πάση περιπτώσει, όταν παίρνετε τέτοια μέτρα σε βάρος των ασφαλισμένων στο ΙΚΑ -γι΄ αυτό ζητάμε ή να μην αυξηθούν οι εισφορές- αφού αυξάνονται οι εισφορές, να υπάρξει και αύξηση των παροχών.</w:t>
      </w:r>
    </w:p>
    <w:p>
      <w:pPr>
        <w:pStyle w:val="Style15"/>
        <w:rPr>
          <w:rFonts w:ascii="Courier New" w:hAnsi="Courier New" w:cs="Courier New"/>
        </w:rPr>
      </w:pPr>
      <w:r>
        <w:rPr>
          <w:rFonts w:cs="Courier New" w:ascii="Courier New" w:hAnsi="Courier New"/>
        </w:rPr>
        <w:t xml:space="preserve">Στο άρθρο 27, παρ. 3, εδάφιο β΄, μιλάτε για 58 και 53 έτη. Να γίνουν τουλάχιστον 55 και 50. Δεν είναι δυνατόν, ιδιαίτερα στα βαριά και ανθυγιεινά επαγγέλματα να φθάσει κανείς σ΄ αυτή την ηλικία. </w:t>
      </w:r>
    </w:p>
    <w:p>
      <w:pPr>
        <w:pStyle w:val="Style15"/>
        <w:rPr>
          <w:rFonts w:ascii="Courier New" w:hAnsi="Courier New" w:cs="Courier New"/>
        </w:rPr>
      </w:pPr>
      <w:r>
        <w:rPr>
          <w:rFonts w:cs="Courier New" w:ascii="Courier New" w:hAnsi="Courier New"/>
        </w:rPr>
        <w:t>Βάζετε τα 4.050 μεροκάματα, αλλά ιδιαίτερα στην επαρχία, αυτό είναι αδύνατο. Είναι αδύνατο να βρει κάποιος που πλησιάζει το όριο συνταξιοδότησης, να κάνει άλλα 450 μεροκάματα. Είναι γνωστό ότι λίγοι είναι οι εργοδότες, που δέχονται να επικολλήσουν και τα 250 ένσημα το χρόνο. Του βάζουν 120, ίσα-ίσα για την ασφάλιση και πάνε για 5 και παραπάνω χρόνια επιπλέον εργασία. Υπάρχουν σχετικά μ' αυτό και οι εποχικοί εργαζόμενοι.</w:t>
      </w:r>
    </w:p>
    <w:p>
      <w:pPr>
        <w:pStyle w:val="Style15"/>
        <w:rPr>
          <w:rFonts w:ascii="Courier New" w:hAnsi="Courier New" w:cs="Courier New"/>
        </w:rPr>
      </w:pPr>
      <w:r>
        <w:rPr>
          <w:rFonts w:cs="Courier New" w:ascii="Courier New" w:hAnsi="Courier New"/>
        </w:rPr>
        <w:t>Θα σας αναφέρω το παράδειγμα της Λέσβου, που έχουμε δύο αλυκές, όπου οι εργαζόμενοι κάνουν 100 με 120 μεροκάματα το χρόνο. Βαρεία και ανθυγιεινά δεν τους αναγνωρίζουν, παρ΄ ό,τι έχουμε προσφύγει σε επιτροπές. Είναι δυνατόν να μη θεωρείται το επάγγελμα του εργάτη στις αλυκές βαρύ και ανθυγιεινό; Κι όμως, δεν το αναγνωρίζουν.</w:t>
      </w:r>
    </w:p>
    <w:p>
      <w:pPr>
        <w:pStyle w:val="Style15"/>
        <w:rPr>
          <w:rFonts w:ascii="Courier New" w:hAnsi="Courier New" w:cs="Courier New"/>
        </w:rPr>
      </w:pPr>
      <w:r>
        <w:rPr>
          <w:rFonts w:cs="Courier New" w:ascii="Courier New" w:hAnsi="Courier New"/>
        </w:rPr>
        <w:t>Και ερχόμαστε τώρα και του λέμε, εσύ που έκανες τα πάντα για να πλησιάσεις τα 4.050 μεροκάματα, τράβα να βρεις άλλα 450.</w:t>
      </w:r>
    </w:p>
    <w:p>
      <w:pPr>
        <w:pStyle w:val="Style15"/>
        <w:rPr>
          <w:rFonts w:ascii="Courier New" w:hAnsi="Courier New" w:cs="Courier New"/>
        </w:rPr>
      </w:pPr>
      <w:r>
        <w:rPr>
          <w:rFonts w:cs="Courier New" w:ascii="Courier New" w:hAnsi="Courier New"/>
        </w:rPr>
        <w:t xml:space="preserve">Μου θυμίζει την περίπτωση του ιδιοκτήτη που πουλάει ένα σπίτι σε κάποιον και όταν πλησιάζει ο αγοραστής στην εξόφληση, του λέει, δεν είναι 10 εκατ. που είχαμε συμφωνήσει, αλλά 15. Δώσε μου άλλα 5. </w:t>
      </w:r>
    </w:p>
    <w:p>
      <w:pPr>
        <w:pStyle w:val="Style15"/>
        <w:rPr>
          <w:rFonts w:ascii="Courier New" w:hAnsi="Courier New" w:cs="Courier New"/>
        </w:rPr>
      </w:pPr>
      <w:r>
        <w:rPr>
          <w:rFonts w:cs="Courier New" w:ascii="Courier New" w:hAnsi="Courier New"/>
        </w:rPr>
        <w:t>Μπορούμε να δούμε, τί θα γίνει από εδώ και μπρος. Όχι, όμως, για τους ήδη ασφαλισμένους, που έχουν ξεκινήσει.</w:t>
      </w:r>
    </w:p>
    <w:p>
      <w:pPr>
        <w:pStyle w:val="Style15"/>
        <w:rPr>
          <w:rFonts w:ascii="Courier New" w:hAnsi="Courier New" w:cs="Courier New"/>
        </w:rPr>
      </w:pPr>
      <w:r>
        <w:rPr>
          <w:rFonts w:cs="Courier New" w:ascii="Courier New" w:hAnsi="Courier New"/>
        </w:rPr>
        <w:t>Συνεπώς, να φύγουν οι παράγραφοι 4 και 6. Η παράγραφος 7 και η παράγραφος 10 έχουν επίσης προβλήματα. Και ζητάμε να εξομοιωθούν οι εργαζόμενοι στις ξένες αεροπορικές εταιρείες με τους εργαζόμενους στην Ολυμπιακή. Είναι στις παραγράφους 6 και 7.</w:t>
      </w:r>
    </w:p>
    <w:p>
      <w:pPr>
        <w:pStyle w:val="Style15"/>
        <w:rPr>
          <w:rFonts w:ascii="Courier New" w:hAnsi="Courier New" w:cs="Courier New"/>
        </w:rPr>
      </w:pPr>
      <w:r>
        <w:rPr>
          <w:rFonts w:cs="Courier New" w:ascii="Courier New" w:hAnsi="Courier New"/>
        </w:rPr>
        <w:t>Αυτά κύριε Πρόεδρε και ευχαριστώ για την ανοχή, αλλά πραγματικά είναι πάρα πολύ δύσκολο, κύριοι συνάδελφοι, να αναφερθούμε σε τόσο σοβαρά ζητήματα, σε τόσο λίγο χρονικό διάστημα.</w:t>
      </w:r>
    </w:p>
    <w:p>
      <w:pPr>
        <w:pStyle w:val="Style15"/>
        <w:rPr>
          <w:rFonts w:ascii="Courier New" w:hAnsi="Courier New" w:cs="Courier New"/>
        </w:rPr>
      </w:pPr>
      <w:r>
        <w:rPr>
          <w:rFonts w:cs="Courier New" w:ascii="Courier New" w:hAnsi="Courier New"/>
        </w:rPr>
        <w:t>ΠΡΟΕΔΡΕΥΩΝ (Παναγιώτης Ν. Κρητικός): Ο κ. Μπεντενιώτης έχει το λόγο.</w:t>
      </w:r>
    </w:p>
    <w:p>
      <w:pPr>
        <w:pStyle w:val="Style15"/>
        <w:rPr>
          <w:rFonts w:ascii="Courier New" w:hAnsi="Courier New" w:cs="Courier New"/>
        </w:rPr>
      </w:pPr>
      <w:r>
        <w:rPr>
          <w:rFonts w:cs="Courier New" w:ascii="Courier New" w:hAnsi="Courier New"/>
        </w:rPr>
        <w:t>ΜΑΝΩΛΗΣ ΜΠΕΝΤΕΝΙΩΤΗΣ: Κύριε Πρόεδρε, νομοθετούμε για πολύ σημαντικά θέματα, κάτω από το βάρος της ασφυκτικής πίεσης του χρόνου. Και κάτω από το βάρος μιας εκρηκτικής ατμόσφαιρας, χωρίς ουσιαστικό διάλογο, μέσα σ΄ αυτήν την Αίθουσα.</w:t>
      </w:r>
    </w:p>
    <w:p>
      <w:pPr>
        <w:pStyle w:val="Style15"/>
        <w:rPr>
          <w:rFonts w:ascii="Courier New" w:hAnsi="Courier New" w:cs="Courier New"/>
        </w:rPr>
      </w:pPr>
      <w:r>
        <w:rPr>
          <w:rFonts w:cs="Courier New" w:ascii="Courier New" w:hAnsi="Courier New"/>
        </w:rPr>
        <w:t>Προσπαθούμε να εξωραΐσουμε το κοινωνικοασφαλιστικό σύστημα. Ενδιαφερόμαστε για την εξυπηρέτηση μόνο των εισπράξεων και όχι να διασφαλίσουμε τη σιγουριά στη ζωή και την αξιοπρέπεια στα γηρατειά των εργαζομένων και των ασφαλισμένων.</w:t>
      </w:r>
    </w:p>
    <w:p>
      <w:pPr>
        <w:pStyle w:val="Style15"/>
        <w:rPr>
          <w:rFonts w:ascii="Courier New" w:hAnsi="Courier New" w:cs="Courier New"/>
        </w:rPr>
      </w:pPr>
      <w:r>
        <w:rPr>
          <w:rFonts w:cs="Courier New" w:ascii="Courier New" w:hAnsi="Courier New"/>
        </w:rPr>
        <w:t>Η αναδιάρθρωση του συστήματος των εσόδων στο σύστημα κοινωνικής ασφάλισης, είναι ίσως το μεγαλύτερο θέμα. Ορισμένες από τις ρυθμίσεις που έρχονται για συζήτηση ομολογουμένως το υπηρετούν. Όμως, η συνολική εκτίμηση είναι, ότι οι ρυθμίσεις δεν υπηρετούν τους ασφαλισμένους.</w:t>
      </w:r>
    </w:p>
    <w:p>
      <w:pPr>
        <w:pStyle w:val="Style15"/>
        <w:rPr>
          <w:rFonts w:ascii="Courier New" w:hAnsi="Courier New" w:cs="Courier New"/>
        </w:rPr>
      </w:pPr>
      <w:r>
        <w:rPr>
          <w:rFonts w:cs="Courier New" w:ascii="Courier New" w:hAnsi="Courier New"/>
        </w:rPr>
        <w:t>Ορθά, κυρία Υπουργέ, πρέπει να αυστηροποιήσουμε τις διατάξεις για την εισφοροδιαφυγή, όπως προβλέπει το άρθρο 21.</w:t>
      </w:r>
    </w:p>
    <w:p>
      <w:pPr>
        <w:pStyle w:val="Style15"/>
        <w:rPr>
          <w:rFonts w:ascii="Courier New" w:hAnsi="Courier New" w:cs="Courier New"/>
        </w:rPr>
      </w:pPr>
      <w:r>
        <w:rPr>
          <w:rFonts w:cs="Courier New" w:ascii="Courier New" w:hAnsi="Courier New"/>
        </w:rPr>
        <w:t>Όμως, και η λειτουργία της Επιτροπής Αναστολών, αλλά και των άλλων οργάνων πρέπει να είναι σε αυτό το πνεύμα, μακριά από τις ρουσφετολογικές παρεμβάσεις που τελευταία σημειώνονται -πρέπει να το πούμε και αυτό-πολλαπλασιαστικά.</w:t>
      </w:r>
    </w:p>
    <w:p>
      <w:pPr>
        <w:pStyle w:val="Style15"/>
        <w:rPr>
          <w:rFonts w:ascii="Courier New" w:hAnsi="Courier New" w:cs="Courier New"/>
        </w:rPr>
      </w:pPr>
      <w:r>
        <w:rPr>
          <w:rFonts w:cs="Courier New" w:ascii="Courier New" w:hAnsi="Courier New"/>
        </w:rPr>
        <w:t>Όμως, πρέπει να αντιμετωπιστεί και η γενικότερη αναδιάρθρωση του συστήματος εσόδων, στην προοπτική της ολοκλήρωσης της μηχανοργάνωσης. Ο έλεγχος της απασχόλησης, αλλά και της αμοιβής, να ενταθεί μεν, αλλά η παρακολούθηση του λογαριασμού του εργοδότη να είναι μορφής τέτοιας που κύρια να διευκολύνεται η τήρηση από την υπηρεσία ενός αξιόπιστου λογαριασμού ασφαλισμένων, έτσι ώστε να επιτρέπεται, εκτός των άλλων, και η απονομή των παροχών κατά τρόπο ταχύ, αλλά και ακριβή.</w:t>
      </w:r>
    </w:p>
    <w:p>
      <w:pPr>
        <w:pStyle w:val="Style15"/>
        <w:rPr>
          <w:rFonts w:ascii="Courier New" w:hAnsi="Courier New" w:cs="Courier New"/>
        </w:rPr>
      </w:pPr>
      <w:r>
        <w:rPr>
          <w:rFonts w:cs="Courier New" w:ascii="Courier New" w:hAnsi="Courier New"/>
        </w:rPr>
        <w:t>Ακόμα πρέπει να αντιμετωπίζουμε -και δεν το αντιμετωπίζουμε εδώ- και τη ροή του χρήματος του Ι.Κ. Α. -εισπράξεις - πληρωμές - μέσα στο τραπεζικό σύστημα. Γιατί και εδώ χάνονται δισεκατομμύρια δραχμές απ΄ αυτή την κυκλοφορία της ροής του χρήματος των εισπράξεων και των δαπανών.</w:t>
      </w:r>
    </w:p>
    <w:p>
      <w:pPr>
        <w:pStyle w:val="Style15"/>
        <w:rPr>
          <w:rFonts w:ascii="Courier New" w:hAnsi="Courier New" w:cs="Courier New"/>
        </w:rPr>
      </w:pPr>
      <w:r>
        <w:rPr>
          <w:rFonts w:cs="Courier New" w:ascii="Courier New" w:hAnsi="Courier New"/>
        </w:rPr>
        <w:t>Σύντομα και επιγραμματικά, γιατί ο χρόνος δεν μας επιτρέπει να κάνουμε ουσιαστικό διάλογο, πρέπει να αναφερθώ στο ότι ενώ στην ενότητα που συζητούμε αυξάνουμε τις εισφορές, αυστηροποιούμε τις διατάξεις απονομής των παροχών, δεν επεκτείνουμε τις ρυθμίσεις και στον τομέα των κοινωνικών πόρων. Έτσι που σήμερα ακόμα και μετά απ΄ αυτή τη νομοθέτηση θα επιτρέπουμε παροχές πραγματικά σκανδαλώδεις -και θα το ξαναπώ- όπως είναι η μεταβίβαση λόγω θανάτου των συντάξεων των στρατιωτικών στις άγαμες ή και ακόμα διαζευγμένες θυγατέρες -και θα προσθέσω- οι συντάξεις των εργατικών στελεχών, αυτό το περίφημο ταμείο των "εργατοπατέρων".</w:t>
      </w:r>
    </w:p>
    <w:p>
      <w:pPr>
        <w:pStyle w:val="Style15"/>
        <w:rPr>
          <w:rFonts w:ascii="Courier New" w:hAnsi="Courier New" w:cs="Courier New"/>
        </w:rPr>
      </w:pPr>
      <w:r>
        <w:rPr>
          <w:rFonts w:cs="Courier New" w:ascii="Courier New" w:hAnsi="Courier New"/>
        </w:rPr>
        <w:t>Τέλος, δύο παρατηρήσεις θέλω να κάνω με βάση τις προτάσεις που μας κάνει ο "Σύνδεσμος Κατασκευαστών Ετοίμων Ενδυμάτων", για την αναδιατύπωση του άρθρου 22 που αφορά το "φασόν". Η πρώτη αφορά την παράγραφο 1 του άρθρου 22 που εδώ περιγράφει με περισσότερη σαφήνεια τι είναι εκείνο που πρέπει να θεωρείται "φασόν" και η δεύτερη που αφορά την παράγραφο 2 του άρθρου 22 η οποία πρέπει πραγματικά να προσεχθεί. Η παρατήρηση αυτή θέλει την αναδιατύπωση της παραγράφου 2 ως εξής: "Πρόσωπα που κατά την έννοια της ισχύος του νόμου 1654/86 ανεξάρτητα αν ήταν ασφαλισμένα στο Ι.Κ. Α..." και συνεχίζεται όπως ακριβώς διατυπώνεται στο νομοσχέδιό σας.</w:t>
      </w:r>
    </w:p>
    <w:p>
      <w:pPr>
        <w:pStyle w:val="Style15"/>
        <w:rPr>
          <w:rFonts w:ascii="Courier New" w:hAnsi="Courier New" w:cs="Courier New"/>
        </w:rPr>
      </w:pPr>
      <w:r>
        <w:rPr>
          <w:rFonts w:cs="Courier New" w:ascii="Courier New" w:hAnsi="Courier New"/>
        </w:rPr>
        <w:t>Οι διατάξεις των άρθρων 25, 26 και 27 πρέπει να το ομολογήσουμε, κυρίες και κύριοι συνάδελφοι, δεν υπηρετούν τους ασφαλισμένους. Η διατύπωσή τους αυστηροποιεί τις προϋποθέσεις θεμελίωσης των παροχών με στόχο μόνο την περιστολή των δαπανών, των παροχών, ενώ αντίθετα δεν έρχεται εδώ καμία διάταξη για να εκλογικεύσει το σύστημα των κοινωνικών πόρων, για να καταργήσει -εδώ πρέπει να το υπογραμμίσουμε- τις εισφοροαπαλλαγές που και πρόσφατα η Κυβέρνηση της Νέας Δημοκρατίας νομοθέτησε με το "Αναπτυξιακό" νομοσχέδιό της.</w:t>
      </w:r>
    </w:p>
    <w:p>
      <w:pPr>
        <w:pStyle w:val="Style15"/>
        <w:rPr>
          <w:rFonts w:ascii="Courier New" w:hAnsi="Courier New" w:cs="Courier New"/>
        </w:rPr>
      </w:pPr>
      <w:r>
        <w:rPr>
          <w:rFonts w:cs="Courier New" w:ascii="Courier New" w:hAnsi="Courier New"/>
        </w:rPr>
        <w:t>Καμία διάταξη δεν έρχεται για την κατάργηση παροχών που δεν στηρίζονται στις ασφαλιστικές εισφορές. Καμία διάταξη δεν έρχεται για να καταργήσει τη σκανδαλώδη, ακόμα, λειτουργία του "τμήματος" των κοινωνικών πόρων στο κοινωνικοασφαλιστικό σύστημα. Ευχαριστώ.</w:t>
      </w:r>
    </w:p>
    <w:p>
      <w:pPr>
        <w:pStyle w:val="Style15"/>
        <w:rPr>
          <w:rFonts w:ascii="Courier New" w:hAnsi="Courier New" w:cs="Courier New"/>
        </w:rPr>
      </w:pPr>
      <w:r>
        <w:rPr>
          <w:rFonts w:cs="Courier New" w:ascii="Courier New" w:hAnsi="Courier New"/>
        </w:rPr>
        <w:t>ΠΡΟΕΔΡΕΥΩΝ (Παναγιώτης Ν. Κρητικός): Ο κ. Σπύρος Γιαννόπουλος. Απών, διαγράφεται.</w:t>
      </w:r>
    </w:p>
    <w:p>
      <w:pPr>
        <w:pStyle w:val="Style15"/>
        <w:rPr>
          <w:rFonts w:ascii="Courier New" w:hAnsi="Courier New" w:cs="Courier New"/>
        </w:rPr>
      </w:pPr>
      <w:r>
        <w:rPr>
          <w:rFonts w:cs="Courier New" w:ascii="Courier New" w:hAnsi="Courier New"/>
        </w:rPr>
        <w:t>ο κ. Σαψάλης έχει το λόγο.</w:t>
      </w:r>
    </w:p>
    <w:p>
      <w:pPr>
        <w:pStyle w:val="Style15"/>
        <w:rPr>
          <w:rFonts w:ascii="Courier New" w:hAnsi="Courier New" w:cs="Courier New"/>
        </w:rPr>
      </w:pPr>
      <w:r>
        <w:rPr>
          <w:rFonts w:cs="Courier New" w:ascii="Courier New" w:hAnsi="Courier New"/>
        </w:rPr>
        <w:t>ΚΩΝΣΤΑΝΤΙΝΟΣ ΣΑΨΑΛΗΣ: Θα αναφερθώ, κύριε Πρόεδρε, δι΄ ολίγων στο άρθρο 26 που αφορά σημεία τα οποία και άλλοι αγαπητοί συνάδελφοι έθιξαν και έχει σχέση με την υπαγωγή στην ασφάλιση των "φασονιστών", όπως λέγονται.</w:t>
      </w:r>
    </w:p>
    <w:p>
      <w:pPr>
        <w:pStyle w:val="Style15"/>
        <w:rPr>
          <w:rFonts w:ascii="Courier New" w:hAnsi="Courier New" w:cs="Courier New"/>
        </w:rPr>
      </w:pPr>
      <w:r>
        <w:rPr>
          <w:rFonts w:cs="Courier New" w:ascii="Courier New" w:hAnsi="Courier New"/>
        </w:rPr>
        <w:t>Υπάρχει μία πρόταση συγκεκριμένη, κυρία Υπουργέ, και παρακαλώ να τη λάβετε υπόψη σας. Η πρόταση είναι από τον Πανελλήνιο Σύνδεσμο Βιοτεχνών και Βιομηχανιών πλεκτού ενδύματος και από το Σύνδεσμο Κατασκευαστών ετοίμων ενδυμάτων. Αναφέρεται, στην τροποποίηση της παραγράφου 1 του συζητουμένου άρθρου, στο οποίο αναφέρομαι, του άρθρου 22 και σημειώνει προς το τέλος της παραγράφου 1: "Στην ασφάλιση του ΙΚΑ, ΟΑΕΔ ΟΕΚ, καθώς και στην ασφάλιση του ΙΚΑ ΤΕΑΜ, αν δεν ασφαλίζονται σε άλλο επικουρικό ταμείο υπάγονται υποχρεωτικά και αυτοδίκαια οι ραπτεργάτες και γενικά πρόσωπα που απασχολούνται αυτοπροσώπως και κατά κύρια απασχόληση στις διαδικασίες παραγωγής και συσκευασίας προϊόντος..." -από δω και κάτω έχει σημασία- "...αμείβονται με το κομμάτι, και εργάζονται στο σπίτι τους χρησιμοποιώντας μέσα παραγωγής μηχανήματα ή εργαλεία που έχουν παραχωρηθεί σε αυτούς από επιχειρήσεις που τους αναθέτουν την εργασία φασόν".</w:t>
      </w:r>
    </w:p>
    <w:p>
      <w:pPr>
        <w:pStyle w:val="Style15"/>
        <w:rPr>
          <w:rFonts w:ascii="Courier New" w:hAnsi="Courier New" w:cs="Courier New"/>
        </w:rPr>
      </w:pPr>
      <w:r>
        <w:rPr>
          <w:rFonts w:cs="Courier New" w:ascii="Courier New" w:hAnsi="Courier New"/>
        </w:rPr>
        <w:t>Στη συνέχεια η ίδια πρόταση αναφέρεται στην παράγραφο 2 και ζητεί να προστεθεί η φράση "και τα ανασφάλιστα άτομα στην κατηγορία αυτών που υπάγονται στην ασφάλιση του ΤΕΒΕ για την περίοδο από 26 Νοεμβρίου 1980 έως τη δημοσίευση του νόμου".</w:t>
      </w:r>
    </w:p>
    <w:p>
      <w:pPr>
        <w:pStyle w:val="Style15"/>
        <w:rPr>
          <w:rFonts w:ascii="Courier New" w:hAnsi="Courier New" w:cs="Courier New"/>
        </w:rPr>
      </w:pPr>
      <w:r>
        <w:rPr>
          <w:rFonts w:cs="Courier New" w:ascii="Courier New" w:hAnsi="Courier New"/>
        </w:rPr>
        <w:t>Θα αναφερθώ επίσης αξιότιμε κύριε Πρόεδρε, δι΄ ολίγον σ΄ αυτά που σημείωσαν και άλλοι συνάδελφοι και που αφορούν τους δασεργά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γνωρίζετε έχω ζήσει και έχω μεγαλώσει μέσα στα δάση και είμαι σε θέση να σας αναφέρω ότι σχεδόν κανείς δασεργάτης δεν συμπλήρωσε ποτέ 4.000 ημερομίσθια. Δεν μπορεί να συμπληρώσει. Πρέπει να ζήσει δύο ζωές και να εργάζεται για να συμπληρώσει 4.000 ή 4.500 ημερομίσθια. Οι δασεργάτες δεν συμπληρώνουν παραπάνω από 90-100 μεροκάματα το χρόνο και αυτό, με τις καλύτερες προϋποθέσεις. Αντιλαμβάνεσθε εάν αυτοί οι άνθρωποι είναι δυνατόν να συμπληρώσουν 4.500 ημερομίσθια στην παρούσα ζωή. Θα παρακαλέσω να το δει η κα Υπουργός, να το σημειώσει να δει πώς μπορεί να ληφθεί ειδική μέριμνα για τους εργαζόμενους της κατηγορίας αυτής, δηλαδή τους δασεργάτες.</w:t>
      </w:r>
    </w:p>
    <w:p>
      <w:pPr>
        <w:pStyle w:val="Style15"/>
        <w:rPr>
          <w:rFonts w:ascii="Courier New" w:hAnsi="Courier New" w:cs="Courier New"/>
        </w:rPr>
      </w:pPr>
      <w:r>
        <w:rPr>
          <w:rFonts w:cs="Courier New" w:ascii="Courier New" w:hAnsi="Courier New"/>
        </w:rPr>
        <w:t>ΠΡΟΕΔΡΕΥΩΝ (Παναγιώτης Ν. Κρητικός): Ο κ. Κωστόπουλος έχει το λόγο.</w:t>
      </w:r>
    </w:p>
    <w:p>
      <w:pPr>
        <w:pStyle w:val="Style15"/>
        <w:rPr>
          <w:rFonts w:ascii="Courier New" w:hAnsi="Courier New" w:cs="Courier New"/>
        </w:rPr>
      </w:pPr>
      <w:r>
        <w:rPr>
          <w:rFonts w:cs="Courier New" w:ascii="Courier New" w:hAnsi="Courier New"/>
        </w:rPr>
        <w:t>ΔΗΜΗΤΡΙΟΣ ΚΩΣΤΟΠΟΥΛΟΣ: Κύριε Πρόεδρε, ο πρώτος ομιλητής, αν θυμάμαι καλά, χρησιμοποίησε τη φράση στην αρχή της ομιλίας του για απειλή έξωθεν προερχομένη, προφανώς αναφερόμενος στη χθεσινή αντιδικία με αφορμή κάποια ανακοίνωση συνδικαλιστικής οργάνωσης. Θα ήθελα να κάνω μία τοποθέτηση σ΄ αυτό, για να μπω στα συγκεκριμένα. Δεν υπάρχει καμία απειλή από το εργατικό κίνημα. Αυτό αγωνίζεται για θεμελιακά δικαιώματα, αντιστέκεται στο νεοφιλελεύθερο οδοστρωτήρα. Η απειλή πράγματι υπάρχει. Μόνο που αυτή είναι το παρόν νομοσχέδιο που σε κρίσιμες κατακτήσεις αυτή η απειλή είναι τεράστια. Γι΄ αυτό η θύελλα συνεχίζεται και αργά ή γρήγορα θα έχει τα αποτελέσματά της.</w:t>
      </w:r>
    </w:p>
    <w:p>
      <w:pPr>
        <w:pStyle w:val="Style15"/>
        <w:rPr>
          <w:rFonts w:ascii="Courier New" w:hAnsi="Courier New" w:cs="Courier New"/>
        </w:rPr>
      </w:pPr>
      <w:r>
        <w:rPr>
          <w:rFonts w:cs="Courier New" w:ascii="Courier New" w:hAnsi="Courier New"/>
        </w:rPr>
        <w:t>Το παρόν νομοσχέδιο και ειδικά τα άρθρα που κουβεντιάζουμε και ορισμένα ακόμα που θα συζητηθούν στην άλλη ενότητα, έχει ένα βασικό στόχο, ένα κρίσιμο βασικό στόχο και ας σταματήσει η προπαγάνδα περί του αντιθέτου. Ο κρίσιμος αυτός βασικός στόχος είναι το Ίδρυμα Κοινωνικής Ασφάλισης και η καρδιά αυτού του Ιδρύματος είναι ο θεσμός της κοινωνικής ασφάλισης στην Ελλάδα. Εκεί χτυπάνε όλα τα σφυριά της Κυβέρνησης. Δεν άκουσε τίποτα, από τις προτάσεις που έγιναν, από τις σκέψεις που διατυπώθηκαν, ώστε και στα ταμειακά προβλήματα να υπάρξει λύση, αλλά να είναι η ασφάλιση κοινωνική και όχι να ανοίγουν οι δρόμοι για την ιδιωτική ασφάλιση.</w:t>
      </w:r>
    </w:p>
    <w:p>
      <w:pPr>
        <w:pStyle w:val="Style15"/>
        <w:rPr>
          <w:rFonts w:ascii="Courier New" w:hAnsi="Courier New" w:cs="Courier New"/>
        </w:rPr>
      </w:pPr>
      <w:r>
        <w:rPr>
          <w:rFonts w:cs="Courier New" w:ascii="Courier New" w:hAnsi="Courier New"/>
        </w:rPr>
        <w:t>Σχετικά με τα συγκεκριμένα άρθρα μερικές σκέψεις αν μπορεί η Κυβέρνηση αυτή τη στιγμή να τις κάνει δεκτές.</w:t>
      </w:r>
    </w:p>
    <w:p>
      <w:pPr>
        <w:pStyle w:val="Style15"/>
        <w:rPr>
          <w:rFonts w:ascii="Courier New" w:hAnsi="Courier New" w:cs="Courier New"/>
        </w:rPr>
      </w:pPr>
      <w:r>
        <w:rPr>
          <w:rFonts w:cs="Courier New" w:ascii="Courier New" w:hAnsi="Courier New"/>
        </w:rPr>
        <w:t>Στο άρθρο 26 προτείνονται οι κλάσεις από 22 να γίνουν 28. Όπως καταλαβαίνετε θα υπάρξουν επιπλοκές της απότομης μεταπήδησης από την 22 στην 28η. Γι΄ αυτό υπάρχει μία πρόταση να γίνει σταδιακά η μετάβαση από την 22η στην 28η.</w:t>
      </w:r>
    </w:p>
    <w:p>
      <w:pPr>
        <w:pStyle w:val="Style15"/>
        <w:rPr>
          <w:rFonts w:ascii="Courier New" w:hAnsi="Courier New" w:cs="Courier New"/>
        </w:rPr>
      </w:pPr>
      <w:r>
        <w:rPr>
          <w:rFonts w:cs="Courier New" w:ascii="Courier New" w:hAnsi="Courier New"/>
        </w:rPr>
        <w:t xml:space="preserve">Έρχομαι πιο μπροστά στο άρθρο 22 για το "φασόν". Θα ήθελα να σημειώσω την τεράστια κομπίνα -χρησιμοποιώ εν πλήρει συνείδηση αυτή τη λέξη- που συντελείται γύρω από το ζήτημα που ακούει στο όνομα "φασόν". </w:t>
      </w:r>
    </w:p>
    <w:p>
      <w:pPr>
        <w:pStyle w:val="Style15"/>
        <w:rPr>
          <w:rFonts w:ascii="Courier New" w:hAnsi="Courier New" w:cs="Courier New"/>
        </w:rPr>
      </w:pPr>
      <w:r>
        <w:rPr>
          <w:rFonts w:cs="Courier New" w:ascii="Courier New" w:hAnsi="Courier New"/>
        </w:rPr>
        <w:t>Βιομήχανοι κλείνουν τα μαγαζιά τους, αλλά, κρατάνε λίγους για να συντηρούν τα μηχανήματά τους και διώχνουν τη δουλειά τους προς τα έξω. Αυτό δεν χτυπιέται με το παρόν νομοσχέδιο.</w:t>
      </w:r>
    </w:p>
    <w:p>
      <w:pPr>
        <w:pStyle w:val="Style15"/>
        <w:rPr>
          <w:rFonts w:ascii="Courier New" w:hAnsi="Courier New" w:cs="Courier New"/>
        </w:rPr>
      </w:pPr>
      <w:r>
        <w:rPr>
          <w:rFonts w:cs="Courier New" w:ascii="Courier New" w:hAnsi="Courier New"/>
        </w:rPr>
        <w:t>Είναι ανάγκη να συζητηθεί με τα συνδικάτα. Να μη κλείσει αυτή η υπόθεση, για να αντιμετωπίσουμε αυτήν τη ρεμούλα γύρω από την υπόθεση αυτή. Αν πράγματι, συμφωνούμε ότι υπάρχουν 150.000 άνθρωποι που δουλεύουν στο φασόν, αυτοί είναι πραγματικά εργαζόμενοι που πρέπει να ασφαλιστούν στο ΙΚΑ. Πρέπει να ανοίξουμε συζήτηση. Να μην κλείσει η συζήτηση με το άρθρο 22.</w:t>
      </w:r>
    </w:p>
    <w:p>
      <w:pPr>
        <w:pStyle w:val="Style15"/>
        <w:rPr>
          <w:rFonts w:ascii="Courier New" w:hAnsi="Courier New" w:cs="Courier New"/>
        </w:rPr>
      </w:pPr>
      <w:r>
        <w:rPr>
          <w:rFonts w:cs="Courier New" w:ascii="Courier New" w:hAnsi="Courier New"/>
        </w:rPr>
        <w:t>Το άρθρο 24 αναφέρεται στο θέμα των ξένων εργατών. Γίνεται μια προσπάθεια να αντιμετωπιστεί αυτό το τεράστιο θέμα. Και οι προηγούμενες κυβερνήσεις το άφηναν ανοικτό και σεις νομίζω σήμερα δεν παίρνετε αυστηρά μέτρα. Το ερώτημα που τίθεται είναι: Αν βάλουμε πρόστιμο σε κάποιον, θα βάλουμε πρόστιμο για έναν εργαζόμενο που έχει ή για το σύνολο; Διαπιστώνουμε σε ένα μαγαζί ότι κάποιος έχει 30 ξένους. Θα βάλουμε για τον ένα ή για τους τριάντα; Εάν βάλουμε για τον ένα είναι δώρο άδωρον. Θα μας κοροϊδεύουν κιόλας, κύριε Υπουργέ. Γι' αυτό πρέπει να διευκρινιστεί αυτό το ζήτημα.</w:t>
      </w:r>
    </w:p>
    <w:p>
      <w:pPr>
        <w:pStyle w:val="Style15"/>
        <w:rPr>
          <w:rFonts w:ascii="Courier New" w:hAnsi="Courier New" w:cs="Courier New"/>
        </w:rPr>
      </w:pPr>
      <w:r>
        <w:rPr>
          <w:rFonts w:cs="Courier New" w:ascii="Courier New" w:hAnsi="Courier New"/>
        </w:rPr>
        <w:t>Σχετικά με το άρθρο 27, δεν νομίζω ότι πρέπει να σταθώ πολύ, γιατί δεν πρόκειται η Κυβέρνηση να μεταπειστεί σε τίποτα για τα 4.050 σε 4.500.Προτείνω μια έσχατη λύση. Στο 2000 να φθάσουν 4.500. Αφουγκραστείτε αυτή την άποψη. Δεν γίνεται. Υπάρχει ανωμαλία στο σύστημα αυτό. Υπάρχουν δραματικές καταστάσεις.</w:t>
      </w:r>
    </w:p>
    <w:p>
      <w:pPr>
        <w:pStyle w:val="Style15"/>
        <w:rPr>
          <w:rFonts w:ascii="Courier New" w:hAnsi="Courier New" w:cs="Courier New"/>
        </w:rPr>
      </w:pPr>
      <w:r>
        <w:rPr>
          <w:rFonts w:cs="Courier New" w:ascii="Courier New" w:hAnsi="Courier New"/>
        </w:rPr>
        <w:t>Και τέλος, επειδή βλέπω ότι ο χρόνος τελειώνει, έχουμε στην εισηγητική έκθεση τη θέση που μιλάει για ποσοστά αναπηρίας 80%, 66,6%, και 50%. Αν θυμάμαι καλά, υπάρχει μια δήλωση του Πρωθυπουργού ο οποίος είπε ότι θα αφαιρεθεί αυτό. Εμείς επιμένουμε να αφαιρεθεί. Θέλετε να επικαλεσθώ την έκκληση του ειδικού επιστήμονα που λέει ότι το 80%, σημαίνει τετραπληγικός με ένα μυ να κινείται στον αυχένα. Αν, λοιπόν, δέχεστε και σεις τη δήλωση του Πρωθυπουργού, να φύγει αυτό και από εκεί και πέρα να οριστεί μια επιτροπή ειδικών που θα καθορίσει με επιστημονική ακρίβεια τις λεπτομέρειες για πραγματικά ανάπηρους.</w:t>
      </w:r>
    </w:p>
    <w:p>
      <w:pPr>
        <w:pStyle w:val="Style15"/>
        <w:rPr>
          <w:rFonts w:ascii="Courier New" w:hAnsi="Courier New" w:cs="Courier New"/>
        </w:rPr>
      </w:pPr>
      <w:r>
        <w:rPr>
          <w:rFonts w:cs="Courier New" w:ascii="Courier New" w:hAnsi="Courier New"/>
        </w:rPr>
        <w:t>ΓΕΩΡΓΙΟΣ ΣΟΥΦΛΙΑΣ (Υπ. Εθνικής Οικονομίας): Έκανε κάποιος ένα λάθος χαρακτηρισμό. Θα το συνεχίσουμε;</w:t>
      </w:r>
    </w:p>
    <w:p>
      <w:pPr>
        <w:pStyle w:val="Style15"/>
        <w:rPr>
          <w:rFonts w:ascii="Courier New" w:hAnsi="Courier New" w:cs="Courier New"/>
        </w:rPr>
      </w:pPr>
      <w:r>
        <w:rPr>
          <w:rFonts w:cs="Courier New" w:ascii="Courier New" w:hAnsi="Courier New"/>
        </w:rPr>
        <w:t>ΔΗΜΗΤΡΙΟΣ ΚΩΣΤΟΠΟΥΛΟΣ. Κύριε Υπουργέ, αναφέρεται στην εισηγητική έκθεση 80%, 66,6% και 50%. Αν είναι λάθος διορθώστε το. Αλλοίμονο! Γι' αυτό είμαστε εδώ, για να διορθώνουμε και τα δικά σας λάθη, αν παραστεί ανάγκη.</w:t>
      </w:r>
    </w:p>
    <w:p>
      <w:pPr>
        <w:pStyle w:val="Style15"/>
        <w:rPr>
          <w:rFonts w:ascii="Courier New" w:hAnsi="Courier New" w:cs="Courier New"/>
        </w:rPr>
      </w:pPr>
      <w:r>
        <w:rPr>
          <w:rFonts w:cs="Courier New" w:ascii="Courier New" w:hAnsi="Courier New"/>
        </w:rPr>
        <w:t>ΓΕΩΡΓΙΟΣ ΣΟΥΦΛΙΑΣ (Υπ. Εθνικής Οικονομίας): Δεν εννοώ αυτό. Ομιλώ για κάποιον κύριο που μίλησε στην ημερίδα και είπε ότι το 80% είναι σαν να μη κουνιέται καθόλου.</w:t>
      </w:r>
    </w:p>
    <w:p>
      <w:pPr>
        <w:pStyle w:val="Style15"/>
        <w:rPr>
          <w:rFonts w:ascii="Courier New" w:hAnsi="Courier New" w:cs="Courier New"/>
        </w:rPr>
      </w:pPr>
      <w:r>
        <w:rPr>
          <w:rFonts w:cs="Courier New" w:ascii="Courier New" w:hAnsi="Courier New"/>
        </w:rPr>
        <w:t>ΔΗΜΗΤΡΙΟΣ ΚΩΣΤΟΠΟΥΛΟΣ. Δεν είναι κάποιος κύριος, είναι ο Πρόεδρος του Πανελλήνιου Ιατρικού Συλλόγου.</w:t>
      </w:r>
    </w:p>
    <w:p>
      <w:pPr>
        <w:pStyle w:val="Style15"/>
        <w:rPr>
          <w:rFonts w:ascii="Courier New" w:hAnsi="Courier New" w:cs="Courier New"/>
        </w:rPr>
      </w:pPr>
      <w:r>
        <w:rPr>
          <w:rFonts w:cs="Courier New" w:ascii="Courier New" w:hAnsi="Courier New"/>
        </w:rPr>
        <w:t>ΠΡΟΕΔΡΕΥΩΝ (Παναγιώτης Ν. Κρητικός): Κύριε Υπουργέ, δίνετε τη δυνατότητα στον κύριο συνάδελφο, να παρατείνει την ομιλία του πέραν το χρόνου που δικαιούται.</w:t>
      </w:r>
    </w:p>
    <w:p>
      <w:pPr>
        <w:pStyle w:val="Style15"/>
        <w:rPr>
          <w:rFonts w:ascii="Courier New" w:hAnsi="Courier New" w:cs="Courier New"/>
        </w:rPr>
      </w:pPr>
      <w:r>
        <w:rPr>
          <w:rFonts w:cs="Courier New" w:ascii="Courier New" w:hAnsi="Courier New"/>
        </w:rPr>
        <w:t xml:space="preserve">Κύριοι Βουλευτές, ο συνάδελφος κ. Σκουλαρίκης ζητεί άδεια απουσίας στο εξωτερικό. Εγκρίνει το Τμήμα; </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Παναγιώτης Ν. Κρητικός): Το Τμήμα παρεδέχθη.</w:t>
      </w:r>
    </w:p>
    <w:p>
      <w:pPr>
        <w:pStyle w:val="Style15"/>
        <w:rPr>
          <w:rFonts w:ascii="Courier New" w:hAnsi="Courier New" w:cs="Courier New"/>
        </w:rPr>
      </w:pPr>
      <w:r>
        <w:rPr>
          <w:rFonts w:cs="Courier New" w:ascii="Courier New" w:hAnsi="Courier New"/>
        </w:rPr>
        <w:t>Ο κ. Γεννηματάς έχει το λόγο.</w:t>
      </w:r>
    </w:p>
    <w:p>
      <w:pPr>
        <w:pStyle w:val="Style15"/>
        <w:rPr>
          <w:rFonts w:ascii="Courier New" w:hAnsi="Courier New" w:cs="Courier New"/>
        </w:rPr>
      </w:pPr>
      <w:r>
        <w:rPr>
          <w:rFonts w:cs="Courier New" w:ascii="Courier New" w:hAnsi="Courier New"/>
        </w:rPr>
        <w:t>ΓΙΩΡΓΟΣ ΓΕΝΝΗΜΑΤΑΣ. Κύριοι συνάδελφοι, κύριε Υπουργέ, νομίζω ότι μπήκαμε σε μια ομάδα άρθρων που, όπως και η επόμενη, αφορούν κυρίως τους ασφαλισμένους του ΙΚΑ. Έγιναν κάποιες μικρές, ελάχιστες διορθώσεις από τον κ. Υπουργό. Νομίζω, όμως, ότι είναι υποχρεωμένος και ο κ. Υπουργός και η Κυβέρνηση να κάνουν γενναιότερες βελτιώσεις.</w:t>
      </w:r>
    </w:p>
    <w:p>
      <w:pPr>
        <w:pStyle w:val="Style15"/>
        <w:rPr>
          <w:rFonts w:ascii="Courier New" w:hAnsi="Courier New" w:cs="Courier New"/>
        </w:rPr>
      </w:pPr>
      <w:r>
        <w:rPr>
          <w:rFonts w:cs="Courier New" w:ascii="Courier New" w:hAnsi="Courier New"/>
        </w:rPr>
        <w:t>Δεν θα μιλήσω ξανά για τα πολιτικά και τεράστια κοινωνικά ζητήματα, που, έτσι και αλλιώς, εξακολουθούν να υφίστανται.</w:t>
      </w:r>
    </w:p>
    <w:p>
      <w:pPr>
        <w:pStyle w:val="Style15"/>
        <w:rPr>
          <w:rFonts w:ascii="Courier New" w:hAnsi="Courier New" w:cs="Courier New"/>
        </w:rPr>
      </w:pPr>
      <w:r>
        <w:rPr>
          <w:rFonts w:cs="Courier New" w:ascii="Courier New" w:hAnsi="Courier New"/>
        </w:rPr>
        <w:t>Υπάρχουν, όμως, ορισμένες ακραίες περιπτώσεις και παρακαλώ να διορθωθούν.</w:t>
      </w:r>
    </w:p>
    <w:p>
      <w:pPr>
        <w:pStyle w:val="Style15"/>
        <w:rPr>
          <w:rFonts w:ascii="Courier New" w:hAnsi="Courier New" w:cs="Courier New"/>
        </w:rPr>
      </w:pPr>
      <w:r>
        <w:rPr>
          <w:rFonts w:cs="Courier New" w:ascii="Courier New" w:hAnsi="Courier New"/>
        </w:rPr>
        <w:t>Στο άρθρο 21 παρ. 11 νομίζω ότι από λάθος παρεισέφρησε μια απαράδεκτη φράση, στην τελευταία πρόταση που λέει ότι "ή ότι μηνυθείς δεν είναι υπεύθυνος". Ότι τάχα μπορεί να το βεβαιώσει κάποιος αρμόδιος του ΙΚΑ, του αρμόδιου ασφαλιστικού φορέα, είναι τραγικό λάθος.</w:t>
      </w:r>
    </w:p>
    <w:p>
      <w:pPr>
        <w:pStyle w:val="Style15"/>
        <w:rPr>
          <w:rFonts w:ascii="Courier New" w:hAnsi="Courier New" w:cs="Courier New"/>
        </w:rPr>
      </w:pPr>
      <w:r>
        <w:rPr>
          <w:rFonts w:cs="Courier New" w:ascii="Courier New" w:hAnsi="Courier New"/>
        </w:rPr>
        <w:t>Όταν παραπέμπεται στη δικαιοσύνη ένα θέμα, το μόνο που μπορεί να κάνει η διοίκηση του ΙΚΑ είναι να προσκομίσει στη δικαιοσύνη τα συγκεκριμένα κείμενα τα οποία δικαιολογούν ή όχι, αν είναι ο μηνυθείς υπεύθυνος. Αλλοίμονο, αν θεσπίσουμε, με μια παράγραφο, δικαιοσύνη να απονείμει ο υπάλληλος. Ξέρετε δε, τί μπορεί να σημαίνει αυτό, όταν μπορεί με μια φράση του ένας υπάλληλος του ΙΚΑ να πει ότι ο μηνυθείς δεν είναι υπεύθυνος. Φαντάζομαι ότι πρέπει να αφαιρεθεί, γιατί θα δημιουργήσει τρομακτικά προβλήματα. Εννοώ να διαγραφεί η τελευταία φράση "ή ότι ο μηνυτής δεν είναι υπεύθυνος". Τα άλλα στέκουν.</w:t>
      </w:r>
    </w:p>
    <w:p>
      <w:pPr>
        <w:pStyle w:val="Style15"/>
        <w:rPr>
          <w:rFonts w:ascii="Courier New" w:hAnsi="Courier New" w:cs="Courier New"/>
        </w:rPr>
      </w:pPr>
      <w:r>
        <w:rPr>
          <w:rFonts w:cs="Courier New" w:ascii="Courier New" w:hAnsi="Courier New"/>
        </w:rPr>
        <w:t>Για τις ασφαλιστικές κλάσεις και σεις κάνατε σήμερα μια παρέμβαση: τρείς και τρείς. Το είπε και ο κ. Κωστόπουλος.</w:t>
      </w:r>
    </w:p>
    <w:p>
      <w:pPr>
        <w:pStyle w:val="Style15"/>
        <w:rPr>
          <w:rFonts w:ascii="Courier New" w:hAnsi="Courier New" w:cs="Courier New"/>
        </w:rPr>
      </w:pPr>
      <w:r>
        <w:rPr>
          <w:rFonts w:cs="Courier New" w:ascii="Courier New" w:hAnsi="Courier New"/>
        </w:rPr>
        <w:t>Ναι μεν όταν αυξάνουμε τις κλάσεις στην πρώτη πενταετία, θα έχουμε αυξημένα έσοδα, όταν όμως αρχίσει να μπαίνει η σύνταξη, τότε θα έχουμε τρομακτικές δαπάνες. Αυτό προσέξτε το, γιατί δεν νομοθετούμε για 2 και 3 χρόνια, νομοθετούμε στη Βουλή για 10 χρόνια. Και επομένως το να πάρουμε ταμειακά μερικά χρήματα σήμερα που αύριο θα τα ανταποδώσουμε πολλαπλάσια σε δαπάνες, μπορεί να δημιουργήσει πρόβλημα. Αλλά φοβάμαι μήπως και εδώ υπάρχει ένα πρόβλημα, θα το έλεγα ταξικό. Δηλαδή οι μεν χαμηλοσυνταξιούχοι δεν υπάρχει καμία μέριμνα γι΄ αυτούς, θα έρθω στο άρθρο 29 στη συνέχεια. Εδώ δεν υπάρχει λόγος να προβλέπουμε τις υψηλότερες κλάσεις, μόνο για να αυξήσουμε τις συντάξεις .</w:t>
      </w:r>
    </w:p>
    <w:p>
      <w:pPr>
        <w:pStyle w:val="Style15"/>
        <w:rPr>
          <w:rFonts w:ascii="Courier New" w:hAnsi="Courier New" w:cs="Courier New"/>
        </w:rPr>
      </w:pPr>
      <w:r>
        <w:rPr>
          <w:rFonts w:cs="Courier New" w:ascii="Courier New" w:hAnsi="Courier New"/>
        </w:rPr>
        <w:t>Επομένως θα πρέπει εκεί να υπάρχει μικρότερη αύξηση και όχι μόνο η σταδιακή που ήδη είναι θετική η διόρθωση που κάνατε.</w:t>
      </w:r>
    </w:p>
    <w:p>
      <w:pPr>
        <w:pStyle w:val="Style15"/>
        <w:rPr>
          <w:rFonts w:ascii="Courier New" w:hAnsi="Courier New" w:cs="Courier New"/>
        </w:rPr>
      </w:pPr>
      <w:r>
        <w:rPr>
          <w:rFonts w:cs="Courier New" w:ascii="Courier New" w:hAnsi="Courier New"/>
        </w:rPr>
        <w:t>Στο άρθρο 27, σας το είπαν και άλλοι το να πάμε το 4.050 στο 4.500 είναι μια ρύθμιση που προκύπτει χωρίς συλλογιστική μελέτη. Αλλά τουλάχιστον πρέπει να κατανοηθεί ότι δεν μπορεί ο ρυθμός αύξησης 150 το χρόνο που είναι πάρα πολύ υπερβολικός. Δημιουργεί άλματα. Σας προτείνω να κάνετε ρυθμούς. Ήδη κάνατε μία διόρθωση και αρχίζετε από 1.1.92, τουλάχιστον βάλτε 100 κάθε χρόνο μέχρι να φθάσει στις 4.5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ις συντάξεις αναπηρίας. Εδώ υπάρχει ένα τραγικό γεγονός, κύριε Πρόεδρε. Δικαίωμά σας είναι να αυξήσετε τα ποσοστά αναπηρίας. Διαφωνώ όμως ριζικά με τις επανεξετάσεις. Δεν είναι εκεί το θέμα. Δεν είναι το πολιτικό και κοινωνικό ζήτημα. Υπάρχει ένα τεράστιο θέμα όμως. Πέστε ότι επανεξετάσετε και πέστε ότι ξαναβγαίνει 67% αναπηρία. Αυτός που επανεξετάζεται και ξαναβγαίνει 67% αναπηρίας θα χάσει το 1/4 σύνταξής του ενώ έχει την ίδια, αποδείχθηκε δηλαδή ότι δεν είχε κανένα πρόβλημα. Αυτό φαντάζομαι ότι είναι από λάθος ή χρειάζεται διευκρίνηση. Κατά τη γνώμη μου χρε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εται ρητή διόρθωση. Δεν μπορεί να χάσει τη σύνταξή του. Είναι αντισυνταγματικό φυσικά αν έχει την ίδια αναπηρία και ξαφνικά ο προηγούμενος συνταξιούχος θα χάσει το 1/4 της σύνταξής του.</w:t>
      </w:r>
    </w:p>
    <w:p>
      <w:pPr>
        <w:pStyle w:val="Style15"/>
        <w:rPr>
          <w:rFonts w:ascii="Courier New" w:hAnsi="Courier New" w:cs="Courier New"/>
        </w:rPr>
      </w:pPr>
      <w:r>
        <w:rPr>
          <w:rFonts w:cs="Courier New" w:ascii="Courier New" w:hAnsi="Courier New"/>
        </w:rPr>
        <w:t>Το θέμα του 15%. Σας το είπαμε και στην επιτροπή. Για το 15% εμείς δεν συμφωνούμε, αλλά ανεξάρτητα εάν εσείς κρίνετε ότι πρέπει να μείνει, ναι σύμφωνοι, αλλά δεν μπορεί να εφαρμοσθεί πριν συνταχθούν πλήρως οι πίνακες και πριν υπάρξει η δυνατότητα, έτσι ώστε σ΄ αυτή που δεν μπορεί υποκειμενικά να παρέμβει η συγκεκριμένη επιτροπή τουλάχιστον να έχει τη δυνατότητα επανακατάρτισης και στροφής σε άλλο επάγγελμα. Αλλιώς αυτός ο συγκεκριμένος άνθρωπος μένει άνεργος, μένει χωρίς σύνταξη και είπα το χαρακτηριστικό παράδειγμα του πιανίστα με το χέρι του που είναι κομμένο το χέρι του και είναι 33%. Μ΄ αυτός δεν μπορεί να παίξει πιάνο. Χρειάζεται βέβαια να αλλάξει επάγγελμα. Μπορεί να αλλάξει επάγγελμα πριν βγουν οι πίνακες, πριν γίνει ή επανακατάρτιση. Επομένως χρειάζεται οπωσδήποτε ρύθμιση σ΄ αυτό το σημείο.</w:t>
      </w:r>
    </w:p>
    <w:p>
      <w:pPr>
        <w:pStyle w:val="Style15"/>
        <w:rPr>
          <w:rFonts w:ascii="Courier New" w:hAnsi="Courier New" w:cs="Courier New"/>
        </w:rPr>
      </w:pPr>
      <w:r>
        <w:rPr>
          <w:rFonts w:cs="Courier New" w:ascii="Courier New" w:hAnsi="Courier New"/>
        </w:rPr>
        <w:t>Επίσης στο θέμα των 4.050 και 4.550 υπάρχει πρόβλημα, δέστε το με τους εποχιακούς. Υπάρχει επίσης το πρόβλημα με κάθε λογής εποχιακούς. Πήγατε να δώσετε εξήγηση γι΄ αυτούς που μπήκαν στις επαρχίες σε διαφορετικές ημερομηνίες μέχρι το 1982; Υπάρχει το θέμα των καπνεργατών και καπνεργατριών. Υπάρχουν ζητήματα και παρακαλώ να τα βελτιώσετε ή τουλάχιστον να αφήσετε ορισμένες διατάξεις με κάποια ευελιξία γιατί ασφαλώς θα δημιουργηθούν τεράστια προβλήματα.</w:t>
      </w:r>
    </w:p>
    <w:p>
      <w:pPr>
        <w:pStyle w:val="Style15"/>
        <w:rPr>
          <w:rFonts w:ascii="Courier New" w:hAnsi="Courier New" w:cs="Courier New"/>
        </w:rPr>
      </w:pPr>
      <w:r>
        <w:rPr>
          <w:rFonts w:cs="Courier New" w:ascii="Courier New" w:hAnsi="Courier New"/>
        </w:rPr>
        <w:t>Κύριε Υπουργέ, δεν έχω χρόνο δυστυχώς να απασχολήσω τη Βουλή με άλλα ζητήματα.</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 Αντιπρόεδρος της Βουλής κ. ΝΙΚΟΛΑΟΣ ΚΑΤΣΑΡΟΣ).</w:t>
      </w:r>
    </w:p>
    <w:p>
      <w:pPr>
        <w:pStyle w:val="Style15"/>
        <w:rPr>
          <w:rFonts w:ascii="Courier New" w:hAnsi="Courier New" w:cs="Courier New"/>
        </w:rPr>
      </w:pPr>
      <w:r>
        <w:rPr>
          <w:rFonts w:cs="Courier New" w:ascii="Courier New" w:hAnsi="Courier New"/>
        </w:rPr>
        <w:t>Οι βασικές μας πολιτικές απόψεις θα πάνε στην επόμενη ενότητα. Παρακαλώ, αυτά τα οποία σας πρότεινα να τα κοιτάξετε με πάρα πολύ προσοχή.</w:t>
      </w:r>
    </w:p>
    <w:p>
      <w:pPr>
        <w:pStyle w:val="Style15"/>
        <w:rPr>
          <w:rFonts w:ascii="Courier New" w:hAnsi="Courier New" w:cs="Courier New"/>
        </w:rPr>
      </w:pPr>
      <w:r>
        <w:rPr>
          <w:rFonts w:cs="Courier New" w:ascii="Courier New" w:hAnsi="Courier New"/>
        </w:rPr>
        <w:t>ΠΡΟΕΔΡΕΥΩΝ (Νικόλαος Κατσαρός): Ο συνάδελφος, κ. Τσακλίδης, ζητεί το λόγο επί του Κανονισμού.</w:t>
      </w:r>
    </w:p>
    <w:p>
      <w:pPr>
        <w:pStyle w:val="Style15"/>
        <w:rPr>
          <w:rFonts w:ascii="Courier New" w:hAnsi="Courier New" w:cs="Courier New"/>
        </w:rPr>
      </w:pPr>
      <w:r>
        <w:rPr>
          <w:rFonts w:cs="Courier New" w:ascii="Courier New" w:hAnsi="Courier New"/>
        </w:rPr>
        <w:t>Ορίστε, κύριε Τσακλίδη, έχετε το λόγο.</w:t>
      </w:r>
    </w:p>
    <w:p>
      <w:pPr>
        <w:pStyle w:val="Style15"/>
        <w:rPr>
          <w:rFonts w:ascii="Courier New" w:hAnsi="Courier New" w:cs="Courier New"/>
        </w:rPr>
      </w:pPr>
      <w:r>
        <w:rPr>
          <w:rFonts w:cs="Courier New" w:ascii="Courier New" w:hAnsi="Courier New"/>
        </w:rPr>
        <w:t>ΙΩΑΝΝΗΣ ΤΣΑΚΛΙΔΗΣ: Κύριε Πρόεδρε, είχα την εντύπωση ότι συζητάμε το κεφάλαιο Στ΄ και όχι το άρθρο 27, το οποίο δεν είναι στο κεφάλαιο αυτό. Με τη συναίνεση του Τμήματος θα ήθελα μόνο για μισό λεπτό να αναφερθώ και εγώ στο θέμα των εποχιακών και ιδιαίτερα στο θέμα των καπνεργατριών, το οποίο είναι σημαντικότατο στην Καβάλα, στην περιοχή μου, γιατί ξέρετε ότι η επεξεργασία καπνού στην Καβάλα έχει μία μεγάλη ιστορία και αυτή τη στιγμή υπάρχουν χιλιάδες καπνεργάτριες, οι οποίες είναι σε προχωρημένη ηλικία, δεν μπορούν να κάνουν κανένα άλλο επάγγελμα και είναι αδύνατο να κάνουν κάθε χρόνο 150 μεροκάματα για να συμπληρώσουν τα 4500.</w:t>
      </w:r>
    </w:p>
    <w:p>
      <w:pPr>
        <w:pStyle w:val="Style15"/>
        <w:rPr>
          <w:rFonts w:ascii="Courier New" w:hAnsi="Courier New" w:cs="Courier New"/>
        </w:rPr>
      </w:pPr>
      <w:r>
        <w:rPr>
          <w:rFonts w:cs="Courier New" w:ascii="Courier New" w:hAnsi="Courier New"/>
        </w:rPr>
        <w:t>Θα παρακαλέσω τον κύριο Υπουργό, ιδιαίτερα για το θέμα των καπνεργατριών, που συναντάται περισσότερο στην Καβάλα, αλλά και σε άλλες περιοχές, να ληφθεί μία ιδιαίτερη μέριμνα. Ευχαριστώ για την κατανόηση.</w:t>
      </w:r>
    </w:p>
    <w:p>
      <w:pPr>
        <w:pStyle w:val="Style15"/>
        <w:rPr>
          <w:rFonts w:ascii="Courier New" w:hAnsi="Courier New" w:cs="Courier New"/>
        </w:rPr>
      </w:pPr>
      <w:r>
        <w:rPr>
          <w:rFonts w:cs="Courier New" w:ascii="Courier New" w:hAnsi="Courier New"/>
        </w:rPr>
        <w:t>ΠΡΟΕΔΡΕΥΩΝ (Νικόλαος Κατσαρός): Η κα Δαμανάκη, έχει το λόγο.</w:t>
      </w:r>
    </w:p>
    <w:p>
      <w:pPr>
        <w:pStyle w:val="Style15"/>
        <w:rPr>
          <w:rFonts w:ascii="Courier New" w:hAnsi="Courier New" w:cs="Courier New"/>
        </w:rPr>
      </w:pPr>
      <w:r>
        <w:rPr>
          <w:rFonts w:cs="Courier New" w:ascii="Courier New" w:hAnsi="Courier New"/>
        </w:rPr>
        <w:t>ΜΑΡΙΑ ΔΑΜΑΝΑΚΗ: Κύριε Πρόεδρε, οι συνάδελφοί μου του Συνασπισμού, έχουν αναπτύξει ήδη την κριτική μας και τις βασικές προτάσεις που έχουμε στα άρθρα που συζητάμε.</w:t>
      </w:r>
    </w:p>
    <w:p>
      <w:pPr>
        <w:pStyle w:val="Style15"/>
        <w:rPr>
          <w:rFonts w:ascii="Courier New" w:hAnsi="Courier New" w:cs="Courier New"/>
        </w:rPr>
      </w:pPr>
      <w:r>
        <w:rPr>
          <w:rFonts w:cs="Courier New" w:ascii="Courier New" w:hAnsi="Courier New"/>
        </w:rPr>
        <w:t>Θα ήθελα, πριν κλείσουμε την ενότητα αυτή να συγκεντρωθεί η προσοχή του κυρίου Υπουργού σε τρία θέματα, που για το Συνασπισμό είναι τα πιο σοβαρά, και έχουν σχέση με τα άρθρα αυτής της ενότητας.</w:t>
      </w:r>
    </w:p>
    <w:p>
      <w:pPr>
        <w:pStyle w:val="Style15"/>
        <w:rPr>
          <w:rFonts w:ascii="Courier New" w:hAnsi="Courier New" w:cs="Courier New"/>
        </w:rPr>
      </w:pPr>
      <w:r>
        <w:rPr>
          <w:rFonts w:cs="Courier New" w:ascii="Courier New" w:hAnsi="Courier New"/>
        </w:rPr>
        <w:t>Τα τρία θέματα, κύριε Υπουργέ, είναι: Πρώτον, το θέμα της εισφοροδιαφυγής, δεύτερον, το θέμα των ορίων ηλικίας για όλους και ιδιαίτερα για ορισμένες κατηγορίες εργαζομένων και τρίτον, είναι το θέμα των αναπηρικών συντάξεων. Αυτά τα τρία θέματα είναι τα πιο σημαντικά για το Συνασπισμό, σχετικά με την ενότητα αυτή. Και θέλω να σημειώσω ότι ο κύριος Υπουργός πρέπει επιτέλους να δείξει κάποια καλή θέληση και να κάνει δεκτές κάποιες από τις προτάσεις που ακούγονται, οι οποίες είναι προτάσεις της τελευταίας στιγμής κυριολεκτικά, και που έχουν, αρκετή διαλλακτικότητα. Όταν πρόκειται για το ΙΚΑ, κύριε Υπουργέ, πρέπει να δεχθείτε κάποιες προτάσεις. Η λογική της σταδιακότητας, προς την οποία τείνατε με κάποιες τροποποιήσεις, όσον αφορά τους εργαζόμενους στα ειδικά ταμεία, ή στο Δημόσιο, δεν μπορεί να μην υφίσταται για τους χαμηλοσυνταξιούχους του ΙΚΑ. Ειδικά, λοιπόν, σ΄ αυτήν την ενότητα και στις επόμενες, πρέπει να κάνετε κάποιες τροποποιήσεις.</w:t>
      </w:r>
    </w:p>
    <w:p>
      <w:pPr>
        <w:pStyle w:val="Style15"/>
        <w:rPr>
          <w:rFonts w:ascii="Courier New" w:hAnsi="Courier New" w:cs="Courier New"/>
        </w:rPr>
      </w:pPr>
      <w:r>
        <w:rPr>
          <w:rFonts w:cs="Courier New" w:ascii="Courier New" w:hAnsi="Courier New"/>
        </w:rPr>
        <w:t>Πρώτον, υπάρχει το θέμα της εισφοροδιαφυγής. Εμείς προτείνουμε οι διατάξεις να γίνουν αυστηρότερες. Μιλούμε για κατάργηση της επιτροπής αναστολών, μιλούμε για πρόστιμα, που αφορούν την ασφάλιση των ξένων εργατών συνολικά και όχι ατομικά. Όταν γίνεται τέτοια συζήτηση για τα χρέη του ΙΚΑ δεν καταλαβαίνω γιατί είμαστε τόσο άνετοι και τόσο γενναιόδωροι -ας το πω έτσι- σε τέτοιες περιπτώσεις. Όταν πάμε να κόψουμε από το χαμηλοσυνταξιούχο που παίρνει 60.000 δρχ., δεν βλέπω, εν πάση περιπτώσει, για ποιό λόγο πρέπει να είμαστε τόσο άνετοι και γενναιόδωροι σε περίπτωση παρανομιών, στην περίπτωση των αναστολών και της εισφοροδιαφυγής. Πώς θα το δικαιολογήσουμε αυτό;</w:t>
      </w:r>
    </w:p>
    <w:p>
      <w:pPr>
        <w:pStyle w:val="Style15"/>
        <w:rPr>
          <w:rFonts w:ascii="Courier New" w:hAnsi="Courier New" w:cs="Courier New"/>
        </w:rPr>
      </w:pPr>
      <w:r>
        <w:rPr>
          <w:rFonts w:cs="Courier New" w:ascii="Courier New" w:hAnsi="Courier New"/>
        </w:rPr>
        <w:t>Το μόνο που έχω να πω είναι ότι εμείς θέλουμε να δεχθείτε, εάν όχι πλήρως, την τροπολογία που έχουμε κάνει για κατάργηση της επιτροπής αναστολών, τουλάχιστον κάποια μέτρα που να τείνουν στην κατεύθυνση αυτή.</w:t>
      </w:r>
    </w:p>
    <w:p>
      <w:pPr>
        <w:pStyle w:val="Style15"/>
        <w:rPr>
          <w:rFonts w:ascii="Courier New" w:hAnsi="Courier New" w:cs="Courier New"/>
        </w:rPr>
      </w:pPr>
      <w:r>
        <w:rPr>
          <w:rFonts w:cs="Courier New" w:ascii="Courier New" w:hAnsi="Courier New"/>
        </w:rPr>
        <w:t>Δεύτερον, υπάρχει το θέμα των ορίων ηλικίας. Εδώ η Κυβέρνηση επιμένει στο να αυξήσει τα όρια ηλικίας και μέσω των 4500 ενσήμων και με άλλους τρόπους. Θα μπορούσε όμως εδώ ο κ. Υπουργός να δεχθεί κάποιες από τις προτάσεις, που γίνονται και που, εν πάση περιπτώσει, είναι προσεγγιστικές. Ακούσατε τον κ. Κωστόπουλο να μιλάει εκ μέρους της ΓΣΕΕ. Λέει "έστω να πάμε στα 4500 για τη συνταξιοδότηση". Να φθάσουμε όμως στο έτος 2000, όχι άμεσα. Τα 4500 ένσημα να βρούμε ένα τρόπο να ισχύσουν από το έτος 2000. Πώς θα γίνει αυτό; Θέλετε να μειωθεί το "βήμα" με βάση το οποίο αυξάνονται κάθε χρόνο, όπως πρότεινε ο κ. Γεννηματάς θέλετε να αυξάνονται κάθε χρόνο 100 αντί 150; Βρείτε κάποια λύση, αλλά μην επιμένετε στον τρόπο αυτόν, τον απόλυτο, με τον οποίο επιμένετε, για να ισχύει το όριο με τα 4500 ένσημα από τώρα.</w:t>
      </w:r>
    </w:p>
    <w:p>
      <w:pPr>
        <w:pStyle w:val="Style15"/>
        <w:rPr>
          <w:rFonts w:ascii="Courier New" w:hAnsi="Courier New" w:cs="Courier New"/>
        </w:rPr>
      </w:pPr>
      <w:r>
        <w:rPr>
          <w:rFonts w:cs="Courier New" w:ascii="Courier New" w:hAnsi="Courier New"/>
        </w:rPr>
        <w:t>Και επιτέλους, πρέπει να γίνει σαφές ότι για ορισμένες κατηγορίες εργαζομένων θα υπάρξουν σοβαρότατα προβλήματα. Πώς θα πούμε στον άλλο ότι πρέπει να συμπληρώνει από τώρα 150 μεροκάματα κάθε χρόνο, όταν ακούστηκε ήδη ότι οι καπνεργάτριες, σταφιδεργάτριες -θα πρότεινα εγώ, θα πρόσθετα- και σταφιδεργάτες, τουριστικά επαγγέλματα και άλλες κατηγορίες δεν κάνουν πάνω από 70 με 75 μεροκάματα το χρόνο; Υπάρχει ένα πρόβλημα. Δεν πρέπει κάπως αυτό να αντιμετωπισθεί; Αυτό το βήμα των 150 ενσήμων κάθε χρόνο είναι πολύ μεγάλο. Κάπως πρέπει να μειωθεί. Έστω, το λέμε αυτή τη στιγμή, εφόσον έτσι και αλλιώς επιμένετε στα 4500 ένσημα.</w:t>
      </w:r>
    </w:p>
    <w:p>
      <w:pPr>
        <w:pStyle w:val="Style15"/>
        <w:rPr>
          <w:rFonts w:ascii="Courier New" w:hAnsi="Courier New" w:cs="Courier New"/>
        </w:rPr>
      </w:pPr>
      <w:r>
        <w:rPr>
          <w:rFonts w:cs="Courier New" w:ascii="Courier New" w:hAnsi="Courier New"/>
        </w:rPr>
        <w:t>Σ' αυτήν την κατεύθυνση η Κυβέρνηση, κατά τη γνώμη μου, πρέπει να δείξει κάποια διαλλακτικότητα.</w:t>
      </w:r>
    </w:p>
    <w:p>
      <w:pPr>
        <w:pStyle w:val="Style15"/>
        <w:rPr>
          <w:rFonts w:ascii="Courier New" w:hAnsi="Courier New" w:cs="Courier New"/>
        </w:rPr>
      </w:pPr>
      <w:r>
        <w:rPr>
          <w:rFonts w:cs="Courier New" w:ascii="Courier New" w:hAnsi="Courier New"/>
        </w:rPr>
        <w:t>Τρίτον, υπάρχει το θέμα των αναπηρικών συντάξεων. Εδώ πρέπει να γίνει σαφές ότι ο Συνασπισμός της Αριστεράς καταλαβαίνει ότι υπάρχει μία κατάσταση, που σε ορισμένες περιοχές για ρουσφετολογικούς λόγους -ας το πούμε καθαρά- δόθηκαν κάποιες συντάξεις σε κάποιους, που δεν θα έπρεπε να τις πάρουν. Το αντιλαμβανόμαστε. Αλλά δεν πρέπει στο όνομα αυτού του προβλήματος να πούμε ότι θα αλλάξουμε συνολικά τα όρια των αναπηρικών συντάξεων. Διότι εδώ θα συμβεί το εξής, κύριε Υπουργέ: Θα έλθει κάποιος, που θα έχει 70%, θα επανεξεταστεί με τις διαδικασίες που λέτε εσείς και θα βρει η επιτροπή ότι ενδεχομένως έχει όχι 70% αλλά 75% αναπηρία και με τα καινούρια όρια που βάζετε, θα χάσει τη σύνταξή του. Δηλαδή θα πάει σε κατώτερη κλίμακα. Με βάση ποιά λογική, κύριε Υπουργέ, θα γίνει αυτό;</w:t>
      </w:r>
    </w:p>
    <w:p>
      <w:pPr>
        <w:pStyle w:val="Style15"/>
        <w:rPr>
          <w:rFonts w:ascii="Courier New" w:hAnsi="Courier New" w:cs="Courier New"/>
        </w:rPr>
      </w:pPr>
      <w:r>
        <w:rPr>
          <w:rFonts w:cs="Courier New" w:ascii="Courier New" w:hAnsi="Courier New"/>
        </w:rPr>
        <w:t>Επομένως, εδώ δεν χτυπάμε αυτούς που κακώς κρίθηκαν αλλά γενικά ερχόμαστε με ένα μέτρο να μειώσουμε ή να καταργήσουμε σε ορισμένες περιπτώσεις τις αναπηρικές συντάξεις.</w:t>
      </w:r>
    </w:p>
    <w:p>
      <w:pPr>
        <w:pStyle w:val="Style15"/>
        <w:rPr>
          <w:rFonts w:ascii="Courier New" w:hAnsi="Courier New" w:cs="Courier New"/>
        </w:rPr>
      </w:pPr>
      <w:r>
        <w:rPr>
          <w:rFonts w:cs="Courier New" w:ascii="Courier New" w:hAnsi="Courier New"/>
        </w:rPr>
        <w:t>Γι'αυτό προτείνουμε ως μέση λύση, εφόσον η Κυβέρνηση προχωρά σ' αυτό το δρόμο, τουλάχιστον η καινούρια κλίμακα, το 80%,67%που έχει να μην οριστεί μέσα στο νομοσχέδιο, αλλά να υπάρξει κάποια επιτροπή ειδικών εμπειρογνωμόνων με μία ευρύτερη συμμετοχή και της ΓΣΕΕ και άλλων φορέων καθώς και επιστημόνων, που θα κάτσει κάτω να δει αυτό το θέμα των αναπηρικών συντάξεων και θα καθορίσει καινούρια όρια τα οποία πραγματικά θα ανταποκρίνονται στις ανάγκες των αναπήρων. Αυτή εξάλλου είναι μία δέσμευση, που και ο Πρωθυπουργός ανέλαβε στη συνάντηση που είχε με το Συνασπισμό.</w:t>
      </w:r>
    </w:p>
    <w:p>
      <w:pPr>
        <w:pStyle w:val="Style15"/>
        <w:rPr>
          <w:rFonts w:ascii="Courier New" w:hAnsi="Courier New" w:cs="Courier New"/>
        </w:rPr>
      </w:pPr>
      <w:r>
        <w:rPr>
          <w:rFonts w:cs="Courier New" w:ascii="Courier New" w:hAnsi="Courier New"/>
        </w:rPr>
        <w:t>Σ' αυτές τις τρεις προτάσεις, κύριε Πρόεδρε, θα ήθελα να επιμείνω, δηλ. στο θέμα των αναπηρικών συντάξεων, στο θέμα των ορίων ηλικίας και ιδιαίτερα των 4.500 ενσήμων και πως αυτό επιτυγχάνεται και στο θέμα της εισφοροδιαφυγής.</w:t>
      </w:r>
    </w:p>
    <w:p>
      <w:pPr>
        <w:pStyle w:val="Style15"/>
        <w:rPr>
          <w:rFonts w:ascii="Courier New" w:hAnsi="Courier New" w:cs="Courier New"/>
        </w:rPr>
      </w:pPr>
      <w:r>
        <w:rPr>
          <w:rFonts w:cs="Courier New" w:ascii="Courier New" w:hAnsi="Courier New"/>
        </w:rPr>
        <w:t>ΠΡΟΕΔΡΕΥΩΝ (Νικόλαος Κατσαρός): Ο κ. Σιούφας έχει το λόγο .</w:t>
      </w:r>
    </w:p>
    <w:p>
      <w:pPr>
        <w:pStyle w:val="Style15"/>
        <w:rPr>
          <w:rFonts w:ascii="Courier New" w:hAnsi="Courier New" w:cs="Courier New"/>
        </w:rPr>
      </w:pPr>
      <w:r>
        <w:rPr>
          <w:rFonts w:cs="Courier New" w:ascii="Courier New" w:hAnsi="Courier New"/>
        </w:rPr>
        <w:t>ΔΗΜΗΤΡΙΟΣ ΣΙΟΥΦΑΣ:Κύριε Πρόεδρε, θα ήθελα να ξεκινήσω με μία παρατήρηση. Ακούγεται συχνά από την πλευρά της αντιπολιτεύσεως "η τάξη", "οι τάξεις" κοκ. Ήθελα να πω σ' αυτό το θέμα ότι εμείς δε δεχόμαστε τους όρους της μαρξιστικής αναλύσεως για την ύπαρξη τάξεων. Δεχόμαστε ότι υπάρχουν κοινωνικές ομάδες, οι οποίες συνεργάζονται αλλά δεν αντιμάχονται.</w:t>
      </w:r>
    </w:p>
    <w:p>
      <w:pPr>
        <w:pStyle w:val="Style15"/>
        <w:rPr>
          <w:rFonts w:ascii="Courier New" w:hAnsi="Courier New" w:cs="Courier New"/>
        </w:rPr>
      </w:pPr>
      <w:r>
        <w:rPr>
          <w:rFonts w:cs="Courier New" w:ascii="Courier New" w:hAnsi="Courier New"/>
        </w:rPr>
        <w:t>Αυτό το τροπάριο αυτής της φιλοσοφίας θα πρέπει κάποτε να σταματήσει. Σε μία κοινωνία οι κοινωνικές ομάδες συνεργάζονται, δεν είναι αντίπαλες.</w:t>
      </w:r>
    </w:p>
    <w:p>
      <w:pPr>
        <w:pStyle w:val="Style15"/>
        <w:rPr>
          <w:rFonts w:ascii="Courier New" w:hAnsi="Courier New" w:cs="Courier New"/>
        </w:rPr>
      </w:pPr>
      <w:r>
        <w:rPr>
          <w:rFonts w:cs="Courier New" w:ascii="Courier New" w:hAnsi="Courier New"/>
        </w:rPr>
        <w:t>Έρχομαι τώρα στην ουσία των διατάξεων. Κύριε Υπουργέ, πριν ξεκινήσω θα ήθελα να κάνω ορισμένες παρατηρήσεις, που από την ανάγνωση μου δίνουν την αίσθηση ότι θα πρέπει να διορθω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ξεκινήσω από το άρθρο 26 . Στην παρ.3 στο τέλος του πρώτου εδαφίου οι λέξεις "... της παραγράφου 4... "πρέπει να γίνουν "...της παραγράφου 1...", διότι αλλιώς δεν έχει λογική.</w:t>
      </w:r>
    </w:p>
    <w:p>
      <w:pPr>
        <w:pStyle w:val="Style15"/>
        <w:rPr>
          <w:rFonts w:ascii="Courier New" w:hAnsi="Courier New" w:cs="Courier New"/>
        </w:rPr>
      </w:pPr>
      <w:r>
        <w:rPr>
          <w:rFonts w:cs="Courier New" w:ascii="Courier New" w:hAnsi="Courier New"/>
        </w:rPr>
        <w:t>Δεύτερον, στο άρθρο 26 στην παρ. 1 στο δεύτερο εδάφιο πρέπει να διαγραφεί το "και" μεταξύ Συμβουλίου και ΙΚΑ γιατί δεν έχει νόημα. Να γίνει δηλαδή "..με απόφαση του Διοικητικού Συμβουλίου Ιδρύματος...".</w:t>
      </w:r>
    </w:p>
    <w:p>
      <w:pPr>
        <w:pStyle w:val="Style15"/>
        <w:rPr>
          <w:rFonts w:ascii="Courier New" w:hAnsi="Courier New" w:cs="Courier New"/>
        </w:rPr>
      </w:pPr>
      <w:r>
        <w:rPr>
          <w:rFonts w:cs="Courier New" w:ascii="Courier New" w:hAnsi="Courier New"/>
        </w:rPr>
        <w:t>Στο άρθρο 27 στην παρ.2 στο 12 μετά τις λέξεις "παρ. 5 εδ. β" αυτό που έχετε "β", να γίνει "α". Αυτά όσον αφορά τα τεχνικά θέματα.</w:t>
      </w:r>
    </w:p>
    <w:p>
      <w:pPr>
        <w:pStyle w:val="Style15"/>
        <w:rPr>
          <w:rFonts w:ascii="Courier New" w:hAnsi="Courier New" w:cs="Courier New"/>
        </w:rPr>
      </w:pPr>
      <w:r>
        <w:rPr>
          <w:rFonts w:cs="Courier New" w:ascii="Courier New" w:hAnsi="Courier New"/>
        </w:rPr>
        <w:t>Κύριε Υπουργέ, έχει ακουστεί μία σειρά από απόψεις για τις διατάξεις αυτού του νομοσχεδίου. Θα ήθελα να σταματήσω σ' εκείνες τις παρατηρήσεις, που αφορούν ορισμένες κατηγορίες εργαζομένων, όπως είναι οι δασεργάτες. Θέλω να σημειώσετε ότι είναι η μόνη κατηγορία εργαζομένων -οι δασεργάτες- η οποία δεν μπορεί να πηγαίνει στην επιδότηση του ΟΑΕΔ, όταν συμπληρώσουν τα ετήσια μεροκάματα, όπως κάθε άλλη κατηγορία εργαζομένων, που όταν συμπληρώσουν τα μεροκάματα, για ένα 6μηνο ή για όσο χρονικό διάστημα απαιτείται μπορούν να παίρνουν το επίδομα ανεργίας από τον ΟΑΕΔ. Μόνο ο Έλληνας δασεργάτης εξαιρείται από αυτήν τη διαδικασία.</w:t>
      </w:r>
    </w:p>
    <w:p>
      <w:pPr>
        <w:pStyle w:val="Style15"/>
        <w:rPr>
          <w:rFonts w:ascii="Courier New" w:hAnsi="Courier New" w:cs="Courier New"/>
        </w:rPr>
      </w:pPr>
      <w:r>
        <w:rPr>
          <w:rFonts w:cs="Courier New" w:ascii="Courier New" w:hAnsi="Courier New"/>
        </w:rPr>
        <w:t>Ερχόμαστε τώρα -και ξέρουμε κάτω από τι διαδικασίες και προϋποθέσεις εργάζονται- και βάζουμε όλες αυτές τις ρυθμίσεις, που θα πρέπει νομίζω να τις επανεξετάσετε.</w:t>
      </w:r>
    </w:p>
    <w:p>
      <w:pPr>
        <w:pStyle w:val="Style15"/>
        <w:rPr>
          <w:rFonts w:ascii="Courier New" w:hAnsi="Courier New" w:cs="Courier New"/>
        </w:rPr>
      </w:pPr>
      <w:r>
        <w:rPr>
          <w:rFonts w:cs="Courier New" w:ascii="Courier New" w:hAnsi="Courier New"/>
        </w:rPr>
        <w:t>Το ίδιο πράγμα νομίζω ότι θα πρέπει να γίνει - πρέπει να δείτε τη διάταξη αυτή- και στα ζητήματα του φασόν. Εξετάστηκαν από όλες τις πλευρές οι απόψεις. Είναι η ρύθμιση προς τη σωστή κατεύθυνση, αλλά παρουσιάζει ορισμένα κενά .</w:t>
      </w:r>
    </w:p>
    <w:p>
      <w:pPr>
        <w:pStyle w:val="Style15"/>
        <w:rPr>
          <w:rFonts w:ascii="Courier New" w:hAnsi="Courier New" w:cs="Courier New"/>
        </w:rPr>
      </w:pPr>
      <w:r>
        <w:rPr>
          <w:rFonts w:cs="Courier New" w:ascii="Courier New" w:hAnsi="Courier New"/>
        </w:rPr>
        <w:t>Και αν δεν μπορείτε να αντιμετωπίσετε σήμερα το θέμα, πρέπει να το δείτε μετά, διότι έχει ένα συγκεκριμένο πρόβλημα, το οποίο πρέπει να αντιμετωπίσετε.</w:t>
      </w:r>
    </w:p>
    <w:p>
      <w:pPr>
        <w:pStyle w:val="Style15"/>
        <w:rPr>
          <w:rFonts w:ascii="Courier New" w:hAnsi="Courier New" w:cs="Courier New"/>
        </w:rPr>
      </w:pPr>
      <w:r>
        <w:rPr>
          <w:rFonts w:cs="Courier New" w:ascii="Courier New" w:hAnsi="Courier New"/>
        </w:rPr>
        <w:t xml:space="preserve">Και κλείνοντας αυτήν την παρέμβαση, θα ήθελα να σημειώσω, κύριε Υπουργέ, ότι για ορισμένες απόψεις οι οποίες έχουν ακουστεί σχετικά με τα ζητήματα των αναπηρικών συντάξεων εκείνων που ήδη λαμβάνονται, πέρα από τη σωστή άποψη ότι θα πρέπει να γίνει η επανεξέταση -δεν διαφωνώ με αυτή την τοποθέτηση- θα πρέπει να δείτε και τις σωστές παρατηρήσεις, τις οποίες έκανε σ΄ αυτό το θέμα ο Κοινοβουλευτικός Εκπρόσωπος του ΠΑΣΟΚ. </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t>ΓΕΩΡΓΙΟΣ ΣΟΥΦΛΙΑΣ (Υπ. Εθνικής Οικονομίας): Κύριοι συνάδελφοι, κατ΄ αρχήν ακούστηκαν και πάλι απόψεις ότι πλήττονται οι χαμηλοσυνταξιούχοι. Δεν πλήττουμε κανέναν χαμηλοσυνταξιούχο. Νομίζω ότι αυτό το ξεκαθαρίσαμε στη συζήτηση επί της αρχής. Και μάλιστα, έγινε χθες και συζήτηση για τις κατώτερες συντάξεις και δόθηκαν διευκρινίσεις, πώς ακριβώς περιλαμβάνονται οι διατάξεις στο νομοσχέδιο, που λένε ότι πραγματικά δεν θίγονται οι χαμηλότερες συντάξεις.</w:t>
      </w:r>
    </w:p>
    <w:p>
      <w:pPr>
        <w:pStyle w:val="Style15"/>
        <w:rPr>
          <w:rFonts w:ascii="Courier New" w:hAnsi="Courier New" w:cs="Courier New"/>
        </w:rPr>
      </w:pPr>
      <w:r>
        <w:rPr>
          <w:rFonts w:cs="Courier New" w:ascii="Courier New" w:hAnsi="Courier New"/>
        </w:rPr>
        <w:t>Ανέφερε ο κ. Γαλανός ότι δεσμεύθηκε ο Πρωθυπουργός, για να γίνει μια επιτροπή που θα επανεξετάσει το θέμα των ποσοστών αναπηρίας, που συνδέονται με ποσοστά χορηγήσεως συντάξεως. Ο κύριος Πρωθυπουργός δεν δεσμεύτηκε, για να περιληφθεί κάτι στο νομοσχέδιο. Απλώς είπε ότι αυτά τα πράγματα, εάν χρειαστεί να επανεξεταστούν, θα επανεξεταστούν από κάποια επιτροπή. Τουλάχιστον εμένα αυτό μου είπε ο Πρωθυπουργός, ότι δεν δεσμεύτηκε ότι θα μπει στο νομοσχέδιο επιτροπή, η οποία θα επανεξετάσει αυτά τα θέματα της αναπηρίας.</w:t>
      </w:r>
    </w:p>
    <w:p>
      <w:pPr>
        <w:pStyle w:val="Style15"/>
        <w:rPr>
          <w:rFonts w:ascii="Courier New" w:hAnsi="Courier New" w:cs="Courier New"/>
        </w:rPr>
      </w:pPr>
      <w:r>
        <w:rPr>
          <w:rFonts w:cs="Courier New" w:ascii="Courier New" w:hAnsi="Courier New"/>
        </w:rPr>
        <w:t>ΜΑΡΙΑ ΔΑΜΑΝΑΚΗ: Το είπε από την τηλεόραση.</w:t>
      </w:r>
    </w:p>
    <w:p>
      <w:pPr>
        <w:pStyle w:val="Style15"/>
        <w:rPr>
          <w:rFonts w:ascii="Courier New" w:hAnsi="Courier New" w:cs="Courier New"/>
        </w:rPr>
      </w:pPr>
      <w:r>
        <w:rPr>
          <w:rFonts w:cs="Courier New" w:ascii="Courier New" w:hAnsi="Courier New"/>
        </w:rPr>
        <w:t>ΓΕΩΡΓΙΟΣ ΣΟΥΦΛΙΑΣ (Υπ. Εθνικής Οικονομίας): Κι επειδή ετέθη πολύ έντονα από όλους το θέμα της αναπηρίας, πρέπει να ξεκαθαρίσω 2-3 απλά πράγματα. Το πρώτο περιγράφεται στην εισηγητική έκθεση, αλλά φαίνεται καθαρά και στο νομοσχέδιο. Δηλαδή, οι διατάξεις που περιλαμβάνει το νομοσχέδιο δεν αναφέρονται σε πρόσωπα που οριστικώς έχουν κριθεί ανάπηρα με το ποσοστό τους. Εάν κάποιος μέχρι τώρα εκρίθη οριστικώς ότι είναι ανάπηρος, δεν θα επανεξεταστεί και ό,τι ισχύει μέχρι τώρα, θα ισχύει και για το μέλλον. Άρα, αν κάποιος είχε αναπηρία 66,7% και έπαιρνε ολόκληρη τη σύνταξη και εκρίθη οριστικώς ανάπηρος, θα συνεχίσει να παίρνει την ίδια σύνταξη.</w:t>
      </w:r>
    </w:p>
    <w:p>
      <w:pPr>
        <w:pStyle w:val="Style15"/>
        <w:rPr>
          <w:rFonts w:ascii="Courier New" w:hAnsi="Courier New" w:cs="Courier New"/>
        </w:rPr>
      </w:pPr>
      <w:r>
        <w:rPr>
          <w:rFonts w:cs="Courier New" w:ascii="Courier New" w:hAnsi="Courier New"/>
        </w:rPr>
        <w:t>Εμείς και έτσι λέει και το νομοσχέδιο, θα επανακρίνουμε αυτούς που είναι να επανακριθούν. Αυτούς που κρίθηκαν οριστικώς, δεν τους επανακρίνουμε. Σ΄ αυτούς που παίρνουν αναπηρικές συντάξεις, ξέρετε ότι υπάρχει κατά περιόδους επανάκριση. Όταν λοιπόν έρθει η σειρά τους να επανακριθούν, τότε θα επανακριθούν με τα καινούρια πλέον κριτήρια. Αυτός που οριστικά εκρίθη, δεν κινδυνεύει.</w:t>
      </w:r>
    </w:p>
    <w:p>
      <w:pPr>
        <w:pStyle w:val="Style15"/>
        <w:rPr>
          <w:rFonts w:ascii="Courier New" w:hAnsi="Courier New" w:cs="Courier New"/>
        </w:rPr>
      </w:pPr>
      <w:r>
        <w:rPr>
          <w:rFonts w:cs="Courier New" w:ascii="Courier New" w:hAnsi="Courier New"/>
        </w:rPr>
        <w:t>ΣΠΥΡΟΣ ΓΙΑΝΝΟΠΟΥΛΟΣ: Μετά 7 χρόνια.</w:t>
      </w:r>
    </w:p>
    <w:p>
      <w:pPr>
        <w:pStyle w:val="Style15"/>
        <w:rPr>
          <w:rFonts w:ascii="Courier New" w:hAnsi="Courier New" w:cs="Courier New"/>
        </w:rPr>
      </w:pPr>
      <w:r>
        <w:rPr>
          <w:rFonts w:cs="Courier New" w:ascii="Courier New" w:hAnsi="Courier New"/>
        </w:rPr>
        <w:t>ΓΕΩΡΓΙΟΣ ΣΟΥΦΛΙΑΣ (Υπ. Εθνικής Οικονομίας): Κύριε Γιαννόπουλε, αφήστε με, για να εξηγήσω στο Τμήμα. Γιατί λέτε 7 χρόνια ενώ ξέρετε ότι η επανάκριση γίνεται κάθε ένα ή το πολύ δύο χρόνια.</w:t>
      </w:r>
    </w:p>
    <w:p>
      <w:pPr>
        <w:pStyle w:val="Style15"/>
        <w:rPr>
          <w:rFonts w:ascii="Courier New" w:hAnsi="Courier New" w:cs="Courier New"/>
        </w:rPr>
      </w:pPr>
      <w:r>
        <w:rPr>
          <w:rFonts w:cs="Courier New" w:ascii="Courier New" w:hAnsi="Courier New"/>
        </w:rPr>
        <w:t>Άρα, λοιπόν, δεν είναι δυνατόν να λέμε ότι θα αφαιρεθεί η σύνταξη από αυτόν που οριστικώς εκρίθη ανάπηρος με τα μέχρι τούδε ισχύοντα.</w:t>
      </w:r>
    </w:p>
    <w:p>
      <w:pPr>
        <w:pStyle w:val="Style15"/>
        <w:rPr>
          <w:rFonts w:ascii="Courier New" w:hAnsi="Courier New" w:cs="Courier New"/>
        </w:rPr>
      </w:pPr>
      <w:r>
        <w:rPr>
          <w:rFonts w:cs="Courier New" w:ascii="Courier New" w:hAnsi="Courier New"/>
        </w:rPr>
        <w:t>ΣΠΥΡΟΣ ΓΙΑΝΝΟΠΟΥΛΟΣ: Μετά από 7 χρόνια θα του κόψουν τη σύνταξη.</w:t>
      </w:r>
    </w:p>
    <w:p>
      <w:pPr>
        <w:pStyle w:val="Style15"/>
        <w:rPr>
          <w:rFonts w:ascii="Courier New" w:hAnsi="Courier New" w:cs="Courier New"/>
        </w:rPr>
      </w:pPr>
      <w:r>
        <w:rPr>
          <w:rFonts w:cs="Courier New" w:ascii="Courier New" w:hAnsi="Courier New"/>
        </w:rPr>
        <w:t>ΓΕΩΡΓΙΟΣ ΣΟΥΦΛΙΑΣ (Υπ. Εθνικής Οικονομίας): Γιατί με διακόπτετε, κύριε Γιαννόπουλε; Διέκοψα εγώ κανένα συνάδελφο; Αφήστε με να τελειώσω.</w:t>
      </w:r>
    </w:p>
    <w:p>
      <w:pPr>
        <w:pStyle w:val="Style15"/>
        <w:rPr>
          <w:rFonts w:ascii="Courier New" w:hAnsi="Courier New" w:cs="Courier New"/>
        </w:rPr>
      </w:pPr>
      <w:r>
        <w:rPr>
          <w:rFonts w:cs="Courier New" w:ascii="Courier New" w:hAnsi="Courier New"/>
        </w:rPr>
        <w:t>ΠΡΟΕΔΡΕΥΩΝ (Νικόλαος Κατσαρός): Σας παρακαλώ, κύριε Γιαννόπουλε.</w:t>
      </w:r>
    </w:p>
    <w:p>
      <w:pPr>
        <w:pStyle w:val="Style15"/>
        <w:rPr>
          <w:rFonts w:ascii="Courier New" w:hAnsi="Courier New" w:cs="Courier New"/>
        </w:rPr>
      </w:pPr>
      <w:r>
        <w:rPr>
          <w:rFonts w:cs="Courier New" w:ascii="Courier New" w:hAnsi="Courier New"/>
        </w:rPr>
        <w:t>ΕΥΑΓΓΕΛΟΣ ΓΙΑΝΝΟΠΟΥΛΟΣ: Κύριε Πρόεδρε, σας παρακαλώ να γίνεται διάκριση του ονόματός μου, γιατί τα φορτώνομαι όλα εγώ!</w:t>
      </w:r>
    </w:p>
    <w:p>
      <w:pPr>
        <w:pStyle w:val="Style15"/>
        <w:rPr>
          <w:rFonts w:ascii="Courier New" w:hAnsi="Courier New" w:cs="Courier New"/>
        </w:rPr>
      </w:pPr>
      <w:r>
        <w:rPr>
          <w:rFonts w:cs="Courier New" w:ascii="Courier New" w:hAnsi="Courier New"/>
        </w:rPr>
        <w:t>ΠΡΟΕΔΡΕΥΩΝ (Νικόλαος Κατσαρός): Διευκρινίζω λοιπόν.</w:t>
      </w:r>
    </w:p>
    <w:p>
      <w:pPr>
        <w:pStyle w:val="Style15"/>
        <w:rPr>
          <w:rFonts w:ascii="Courier New" w:hAnsi="Courier New" w:cs="Courier New"/>
        </w:rPr>
      </w:pPr>
      <w:r>
        <w:rPr>
          <w:rFonts w:cs="Courier New" w:ascii="Courier New" w:hAnsi="Courier New"/>
        </w:rPr>
        <w:t>Κύριε Σπυρίδωνα Γιαννόπουλε, σας παρακαλώ σταματήστε.</w:t>
      </w:r>
    </w:p>
    <w:p>
      <w:pPr>
        <w:pStyle w:val="Style15"/>
        <w:rPr>
          <w:rFonts w:ascii="Courier New" w:hAnsi="Courier New" w:cs="Courier New"/>
        </w:rPr>
      </w:pPr>
      <w:r>
        <w:rPr>
          <w:rFonts w:cs="Courier New" w:ascii="Courier New" w:hAnsi="Courier New"/>
        </w:rPr>
        <w:t>ΣΠΥΡΟΣ ΓΙΑΝΝΟΠΟΥΛΟΣ: Σύγχυση δεν μπορεί να γίνει, γιατί πρόκειται για θέμα ιατρικής και συνεπώς αναφέρεται στο Σπυρίδωνα Γιαννόπουλο.</w:t>
      </w:r>
    </w:p>
    <w:p>
      <w:pPr>
        <w:pStyle w:val="Style15"/>
        <w:rPr>
          <w:rFonts w:ascii="Courier New" w:hAnsi="Courier New" w:cs="Courier New"/>
        </w:rPr>
      </w:pPr>
      <w:r>
        <w:rPr>
          <w:rFonts w:cs="Courier New" w:ascii="Courier New" w:hAnsi="Courier New"/>
        </w:rPr>
        <w:t>ΠΡΟΕΔΡΕΥΩΝ (Νικόλαος Κατσαρός): Ναι. Σε κάποια άλλη ώρα να κάνετε την ιατρική σας. Τώρα πάντως δεν είναι η ώρα.</w:t>
      </w:r>
    </w:p>
    <w:p>
      <w:pPr>
        <w:pStyle w:val="Style15"/>
        <w:rPr>
          <w:rFonts w:ascii="Courier New" w:hAnsi="Courier New" w:cs="Courier New"/>
        </w:rPr>
      </w:pPr>
      <w:r>
        <w:rPr>
          <w:rFonts w:cs="Courier New" w:ascii="Courier New" w:hAnsi="Courier New"/>
        </w:rPr>
        <w:t>Συνεχίστε,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Κύριοι συνάδελφοι, εις ό,τι αφορά της αναπηρικές συντάξεις, πρέπει να σας πω ότι στην παρ. 5, στο εδάφιο ε΄ του άρθρου 27, εκεί πλέον αναφέρεται ότι ιατρική επιτροπή, πέραν όλων των άλλων κριτηρίων ιατρικής που μπορεί να χρησιμοποιήσει, μπορεί να χρησιμοποιήσει και το εξής κριτήριο, που σας το διαβάζω: "...οι οποίες εκτός από τη διαπίστωση της φύσεως των αιτιών της εκτάσεως και της διάρκειας της σωματικής ή της πνευματικής παθήσεως του ασφαλισμένου, ερευνούν και την επίδραση αυτών στην καθολική ικανότητά του για άσκηση του συνήθους ή παρεμφερούς επαγγέλματός του, ή την ανάκτηση της ικανότητας αυτής". Δεν έρχεται μόνο στεγνά, ιατρικά, να δει πλέον η ιατρική επιτροπή και να βάζει αριθμούς.</w:t>
      </w:r>
    </w:p>
    <w:p>
      <w:pPr>
        <w:pStyle w:val="Style15"/>
        <w:rPr>
          <w:rFonts w:ascii="Courier New" w:hAnsi="Courier New" w:cs="Courier New"/>
        </w:rPr>
      </w:pPr>
      <w:r>
        <w:rPr>
          <w:rFonts w:cs="Courier New" w:ascii="Courier New" w:hAnsi="Courier New"/>
        </w:rPr>
        <w:t>Εξετάζει και τη σχέση της αναπηρίας προς το επάγγελμα ή το παρεμφερές επάγγελμα που κάνει.</w:t>
      </w:r>
    </w:p>
    <w:p>
      <w:pPr>
        <w:pStyle w:val="Style15"/>
        <w:rPr>
          <w:rFonts w:ascii="Courier New" w:hAnsi="Courier New" w:cs="Courier New"/>
        </w:rPr>
      </w:pPr>
      <w:r>
        <w:rPr>
          <w:rFonts w:cs="Courier New" w:ascii="Courier New" w:hAnsi="Courier New"/>
        </w:rPr>
        <w:t>ΓΙΩΡΓΟΣ ΓΕΝΝΗΜΑΤΑΣ. Πότε θα γίνει αυτό ;</w:t>
      </w:r>
    </w:p>
    <w:p>
      <w:pPr>
        <w:pStyle w:val="Style15"/>
        <w:rPr>
          <w:rFonts w:ascii="Courier New" w:hAnsi="Courier New" w:cs="Courier New"/>
        </w:rPr>
      </w:pPr>
      <w:r>
        <w:rPr>
          <w:rFonts w:cs="Courier New" w:ascii="Courier New" w:hAnsi="Courier New"/>
        </w:rPr>
        <w:t>ΓΕΩΡΓΙΟΣ ΣΟΥΦΛΙΑΣ (Υπ. Εθνικής Οικονομίας): Πέραν δε αυτού υπάρχει η επιτροπή που κρίνει με τους όρους εργασίας όπως λέμε η οποία μπορεί να προσθέσει ένα 15%. Και εδώ, κύριοι συνάδελφοι, πρέπει να σας πω και κάτι άλλο. Τώρα επειδή δεν υπήρχε άλλο κλιμάκιο για αναπηρία πέραν του 66,7% έφθαναν και χαρακτήριζαν κάποιον 66,7% ίσα-ίσα για να παίρνει την ανώτερη σύνταξη αναπηρίας. Τώρα που βάζουμε και άλλο κλιμάκιο, πιστεύω ότι θα κριθούν διαφορετικά. Και αν πραγματικά ένας είναι βαρειά ανάπηρος δεν θα τον σταματήσουν στο 66,7%, αλλά θα τον πάνε και στο ποσοστό του 80%. Εάν είχε 66,7% τώρα και 15% της επιτροπής που κρίνει με τους όρους αγοράς εργασίας, μπορεί να φθάσει στο 80%. Άρα λοιπόν υπάρχουν όλες οι δικλείδες, ώστε να μην αδικηθεί κανένας ο οποίος θα είναι βαριά ανάπηρος.</w:t>
      </w:r>
    </w:p>
    <w:p>
      <w:pPr>
        <w:pStyle w:val="Style15"/>
        <w:rPr>
          <w:rFonts w:ascii="Courier New" w:hAnsi="Courier New" w:cs="Courier New"/>
        </w:rPr>
      </w:pPr>
      <w:r>
        <w:rPr>
          <w:rFonts w:cs="Courier New" w:ascii="Courier New" w:hAnsi="Courier New"/>
        </w:rPr>
        <w:t>Ελέχθη, κύριε Κωστόπουλε, κατά τη διάρκεια -και αυτό ήθελα να σας πω-της ημερίδας από κάποιο κύριο, μα με 80% ίσα-ίσα κουνάει τα χείλη του. Του απήντησα και εκεί, και σας το λέω και εσάς. Ένας ο οποίος είναι καρδιοπαθής π.χ. κύριοι συνάδελφοι, πρέπει να ξέρετε ότι αυτός κρίνεται με αναπηρία 80% διότι είναι ανίκανος για εργασία.</w:t>
      </w:r>
    </w:p>
    <w:p>
      <w:pPr>
        <w:pStyle w:val="Style15"/>
        <w:rPr>
          <w:rFonts w:ascii="Courier New" w:hAnsi="Courier New" w:cs="Courier New"/>
        </w:rPr>
      </w:pPr>
      <w:r>
        <w:rPr>
          <w:rFonts w:cs="Courier New" w:ascii="Courier New" w:hAnsi="Courier New"/>
        </w:rPr>
        <w:t>Είπε κάποιος κύριος, εάν έχουμε μελετήσει ή όχι αυτά που συμβαίνουν σε άλλες χώρες. Πρέπει να σας πω, κύριοι συνάδελφοι, ότι ακόμα και η ρύθμιση που κάνουμε για τις αναπηρικές συντάξεις είναι ευνοϊκότερη από όλες τις χώρες. Ακούστε: Στο Βέλγιο, Γερμανία, Ολλανδία, Ελβετία, καταβάλλεται η πλήρης σύνταξη αναπηρική, μόνο όταν είναι 100% ανάπηρος, δηλαδή τετραπληγικός κ.λπ. Στην Ισπανία και Ιταλία ο νόμος δεν χρησιμοποιεί ποσοστά, αλλά χρησιμοποιεί τον όρο "διαρκής αναπηρία" για να του δώσει αναπηρική σύνταξη. Εμείς εδώ έχουμε και την προσωρινή αναπηρία που παίρνει τη σύνταξη. Εάν είναι προσωρινή, τότε τον πάει σε πολύ χαμηλά ποσοστά. Στην Αγγλία και στη Γαλλία χορηγείται μία σύνταξη εφ' άπαξ με ποσοστό 66% αλλά που δεν φθάνει την κατώτατη σύνταξη που δίνουμε εμείς σαν ανώτερη αναπηρική σύνταξη. Θα δείτε ότι όλες οι χώρες έχουν πολύ αυστηρότερη νομοθεσία σ' ό,τι αφορά τις αναπηρικές συντάξεις, ακόμη και απ'αυτό που θεσμοθετούμε εμείς σήμερα.</w:t>
      </w:r>
    </w:p>
    <w:p>
      <w:pPr>
        <w:pStyle w:val="Style15"/>
        <w:rPr>
          <w:rFonts w:ascii="Courier New" w:hAnsi="Courier New" w:cs="Courier New"/>
        </w:rPr>
      </w:pPr>
      <w:r>
        <w:rPr>
          <w:rFonts w:cs="Courier New" w:ascii="Courier New" w:hAnsi="Courier New"/>
        </w:rPr>
        <w:t>Κύριοι συνάδελφοι, εν κατακλείδι πρέπει να σας πω ότι κανένας ο οποίος είναι πραγματικά ανάπηρος δεν πρόκειται να αδικηθεί. Εκείνοι οι οποίοι θα βγουν έξω από το σύστημα των αναπηρικών συντάξεων είναι οι πλασματικά ανάπηροι. Και θέλω να πιστεύω, ότι συμφωνείτε ότι πρέπει να βγουν.</w:t>
      </w:r>
    </w:p>
    <w:p>
      <w:pPr>
        <w:pStyle w:val="Style15"/>
        <w:rPr>
          <w:rFonts w:ascii="Courier New" w:hAnsi="Courier New" w:cs="Courier New"/>
        </w:rPr>
      </w:pPr>
      <w:r>
        <w:rPr>
          <w:rFonts w:cs="Courier New" w:ascii="Courier New" w:hAnsi="Courier New"/>
        </w:rPr>
        <w:t xml:space="preserve">Δεύτερον, ένας που είναι βαριά ανάπηρος -το εξήγησα προηγουμένως- θα βγει βαριά ανάπηρος και μπορεί να φθάσει στο 80% της αναπηρίας που είναι ο βαριά ανάπηρος. Οι δε υπολογισμοί λέν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ξής, κύριοι συνάδελφοι. Ότι περίπου οι βαριά ανάπηροι είναι στο 25% με 30% των αναπηρικών συντάξεων, όπως έχουν τα πράγματα σήμερα. Άρα συμπέρασμα, κανένας από τους πραγματικά ανάπηρους δεν πρόκειται να αδικηθεί. Θα βγουν με το σύστημα που αυστηροποιείται οι πλασματικά ανάπηροι. Και ακόμη είναι επιεικέστερη η νομοθεσία που έχουμε εμείς από τις άλλες χώρες.</w:t>
      </w:r>
    </w:p>
    <w:p>
      <w:pPr>
        <w:pStyle w:val="Style15"/>
        <w:rPr>
          <w:rFonts w:ascii="Courier New" w:hAnsi="Courier New" w:cs="Courier New"/>
        </w:rPr>
      </w:pPr>
      <w:r>
        <w:rPr>
          <w:rFonts w:cs="Courier New" w:ascii="Courier New" w:hAnsi="Courier New"/>
        </w:rPr>
        <w:t>ΓΙΩΡΓΟΣ ΓΕΝΝΗΜΑΤΑΣ: Κύριε Υπουργέ, να κάνω μία ερώτηση;</w:t>
      </w:r>
    </w:p>
    <w:p>
      <w:pPr>
        <w:pStyle w:val="Style15"/>
        <w:rPr>
          <w:rFonts w:ascii="Courier New" w:hAnsi="Courier New" w:cs="Courier New"/>
        </w:rPr>
      </w:pPr>
      <w:r>
        <w:rPr>
          <w:rFonts w:cs="Courier New" w:ascii="Courier New" w:hAnsi="Courier New"/>
        </w:rPr>
        <w:t>ΠΡΟΕΔΡΕΥΩΝ(Νικόλαος Κατσαρός): Αν δέχεται ο κύριος Υπουργός.</w:t>
      </w:r>
    </w:p>
    <w:p>
      <w:pPr>
        <w:pStyle w:val="Style15"/>
        <w:rPr>
          <w:rFonts w:ascii="Courier New" w:hAnsi="Courier New" w:cs="Courier New"/>
        </w:rPr>
      </w:pPr>
      <w:r>
        <w:rPr>
          <w:rFonts w:cs="Courier New" w:ascii="Courier New" w:hAnsi="Courier New"/>
        </w:rPr>
        <w:t>ΓΕΩΡΓΙΟΣ ΣΟΥΦΛΙΑΣ (Υπ. Εθνικής Οικονομίας): Να τελειώσω, κύριε Γεννηματά. Μετά κάνετε την ερώτηση.</w:t>
      </w:r>
    </w:p>
    <w:p>
      <w:pPr>
        <w:pStyle w:val="Style15"/>
        <w:rPr>
          <w:rFonts w:ascii="Courier New" w:hAnsi="Courier New" w:cs="Courier New"/>
        </w:rPr>
      </w:pPr>
      <w:r>
        <w:rPr>
          <w:rFonts w:cs="Courier New" w:ascii="Courier New" w:hAnsi="Courier New"/>
        </w:rPr>
        <w:t>ΠΡΟΕΔΡΕΥΩΝ (Νικόλαος Κατσαρός): Να τελειώσει ο κ. Υπουργός και μετά κάνετε την ερώτηση.</w:t>
      </w:r>
    </w:p>
    <w:p>
      <w:pPr>
        <w:pStyle w:val="Style15"/>
        <w:rPr>
          <w:rFonts w:ascii="Courier New" w:hAnsi="Courier New" w:cs="Courier New"/>
        </w:rPr>
      </w:pPr>
      <w:r>
        <w:rPr>
          <w:rFonts w:cs="Courier New" w:ascii="Courier New" w:hAnsi="Courier New"/>
        </w:rPr>
        <w:t>ΓΕΩΡΓΙΟΣ ΣΟΥΦΛΙΑΣ (Υπ. Εθνικής Οικονομίας): Σ' ό,τι αφορά το θέμα των εποχιακών, κύριοι συνάδελφοι, που ετέθη από πάρα πολλούς συναδέλφους τι θα γίνει με τους ξενοδοχοϋπαλλήλους, τί θα γίνει μ' αυτούς που εργάζονται εποχιακά. Ακούστε, κύριοι συνάδελφοι, ποιά είναι η αλήθεια. Οι κυβερνήσεις της Νέας Δημοκρατίας εδώ έκαναν ένα πολύ μεγάλο σφάλμα. Έδωσαν πολλά επιδόματα για το χειμώνα στους εποχιακούς εργαζομένους με αποτέλεσμα ένας εποχιακός εργαζόμενος, όπως είναι ο ξενοδοχοϋπάλληλος, δουλεύει το χειμώνα, αλλά δεν εγγράφεται ως εργαζόμενος πρώτον, για να μην πληρώνει τις εισφορές, και δεύτερον για να παίρνει τα επιδόματα τα οποία έχουν θεσμοθετηθεί. Δεν είναι δηλαδή ότι δεν βρίσκει δουλειά, αλλά τον συμφέρει να φαίνεται ως ανασφάλιστος το χειμώνα για να παίρνει τα επιδόματα επειδή έχει εποχιακή δουλειά και για να μην πληρώνει τις εισφορές.</w:t>
      </w:r>
    </w:p>
    <w:p>
      <w:pPr>
        <w:pStyle w:val="Style15"/>
        <w:rPr>
          <w:rFonts w:ascii="Courier New" w:hAnsi="Courier New" w:cs="Courier New"/>
        </w:rPr>
      </w:pPr>
      <w:r>
        <w:rPr>
          <w:rFonts w:cs="Courier New" w:ascii="Courier New" w:hAnsi="Courier New"/>
        </w:rPr>
        <w:t>ΑΝΑΣΤΑΣΙΟΣ ΚΑΡΑΜΑΡΙΟΣ: Όχι όλοι.</w:t>
      </w:r>
    </w:p>
    <w:p>
      <w:pPr>
        <w:pStyle w:val="Style15"/>
        <w:rPr>
          <w:rFonts w:ascii="Courier New" w:hAnsi="Courier New" w:cs="Courier New"/>
        </w:rPr>
      </w:pPr>
      <w:r>
        <w:rPr>
          <w:rFonts w:cs="Courier New" w:ascii="Courier New" w:hAnsi="Courier New"/>
        </w:rPr>
        <w:t>ΓΕΩΡΓΙΟΣ ΣΟΥΦΛΙΑΣ (Υπ. Εθνικής Οικονομίας): Ένα πολύ μεγάλο μέρος, κύριε Καραμάριε.</w:t>
      </w:r>
    </w:p>
    <w:p>
      <w:pPr>
        <w:pStyle w:val="Style15"/>
        <w:rPr>
          <w:rFonts w:ascii="Courier New" w:hAnsi="Courier New" w:cs="Courier New"/>
        </w:rPr>
      </w:pPr>
      <w:r>
        <w:rPr>
          <w:rFonts w:cs="Courier New" w:ascii="Courier New" w:hAnsi="Courier New"/>
        </w:rPr>
        <w:t>Και στο τέλος-τέλος -ακούστε, κύριοι συνάδελφοι- είπαμε ότι το νομοσχέδιο αυτό, πέραν του ότι εξυγιαίνει το ασφαλιστικό σύστημα, πέραν του ότι παίρνει διορθωτικά μέτρα, πέραν του ότι αντιμετωπίζει το ταμειακό πρόβλημα των ασφαλιστικών οργανισμών, έχει και μία άλλη κατεύθυνση, να πει στους Έλληνες "να δουλεύετε περισσότερο". Αυτός ο εποχιακός υπάλληλος μπορεί να ψάξει να βρεί άλλη δουλειά. Γιατί, λοιπόν, θέλει να του εξασφαλίζουμε σώνει και καλά με λίγα ημερομίσθια εμείς την κατώτατη σύνταξη;</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ΚΟΣΜΑΣ ΣΦΥΡΙΟΥ: ... (Δεν ακούστηκε)</w:t>
      </w:r>
    </w:p>
    <w:p>
      <w:pPr>
        <w:pStyle w:val="Style15"/>
        <w:rPr>
          <w:rFonts w:ascii="Courier New" w:hAnsi="Courier New" w:cs="Courier New"/>
        </w:rPr>
      </w:pPr>
      <w:r>
        <w:rPr>
          <w:rFonts w:cs="Courier New" w:ascii="Courier New" w:hAnsi="Courier New"/>
        </w:rPr>
        <w:t>ΠΡΟΕΔΡΕΥΩΝ (Νικόλαος Κατσαρός): Τελειώνετε, κύριε Υπουργέ.</w:t>
      </w:r>
    </w:p>
    <w:p>
      <w:pPr>
        <w:pStyle w:val="Style15"/>
        <w:rPr>
          <w:rFonts w:ascii="Courier New" w:hAnsi="Courier New" w:cs="Courier New"/>
        </w:rPr>
      </w:pPr>
      <w:r>
        <w:rPr>
          <w:rFonts w:cs="Courier New" w:ascii="Courier New" w:hAnsi="Courier New"/>
        </w:rPr>
        <w:t>Και εσείς, κύριοι συνάδελφοι, παρακαλώ να μη διακόπτετε.</w:t>
      </w:r>
    </w:p>
    <w:p>
      <w:pPr>
        <w:pStyle w:val="Style15"/>
        <w:rPr>
          <w:rFonts w:ascii="Courier New" w:hAnsi="Courier New" w:cs="Courier New"/>
        </w:rPr>
      </w:pPr>
      <w:r>
        <w:rPr>
          <w:rFonts w:cs="Courier New" w:ascii="Courier New" w:hAnsi="Courier New"/>
        </w:rPr>
        <w:t>ΓΕΩΡΓΙΟΣ ΣΟΥΦΛΙΑΣ (Υπ. Εθνικής Οικονομίας): Δεν σας διέκοψα και σας παρακαλώ μη με διακόπτετε. Ακούστε με, κύριε Σφυρίου.</w:t>
      </w:r>
    </w:p>
    <w:p>
      <w:pPr>
        <w:pStyle w:val="Style15"/>
        <w:rPr>
          <w:rFonts w:ascii="Courier New" w:hAnsi="Courier New" w:cs="Courier New"/>
        </w:rPr>
      </w:pPr>
      <w:r>
        <w:rPr>
          <w:rFonts w:cs="Courier New" w:ascii="Courier New" w:hAnsi="Courier New"/>
        </w:rPr>
        <w:t>Φαντάζομαι, κύριοι συνάδελφοι, ότι έρχονται στα γραφεία σας πτυχιούχοι, οι οποίοι ζητούν οποιαδήποτε εργασία, εργασία μεταφορέα, για παράδειγμα. Τους εξασφαλίζει το κράτος αυτούς να έχουν τη δουλειά που μπορούν με το πτυχίο τους, δηλαδή, να είναι οικονομολόγοι; Γιατί, λοιπόν, πρέπει να εξασφαλίσουμε στον ξενοδοχοϋπάλληλο ότι μόνιμα και σταθερά μπορεί να κάνει μόνο τη δουλειά του ξενοδοχοϋπαλλήλου;</w:t>
      </w:r>
    </w:p>
    <w:p>
      <w:pPr>
        <w:pStyle w:val="Style15"/>
        <w:rPr>
          <w:rFonts w:ascii="Courier New" w:hAnsi="Courier New" w:cs="Courier New"/>
        </w:rPr>
      </w:pPr>
      <w:r>
        <w:rPr>
          <w:rFonts w:cs="Courier New" w:ascii="Courier New" w:hAnsi="Courier New"/>
        </w:rPr>
        <w:t>ΠΡΟΕΔΡΕΥΩΝ (Νικόλαος Κατσαρός): Τελειώνετε σας παρακαλώ,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Κύριοι συνάδελφοι, δεν είναι προτάσεις, επιτρέψτε μου, αυτές οι οποίες να μπορούν να αντιμετωπίζουν το πρόβλημα. Είναι χαϊδέματα, τα οποία ούτε τους ίδιους εξυπηρετούν, ούτε τους ασφαλιστικούς οργανισμούς, ούτε, άν θέλετε, δίνουν κάποιο μήνυμα στον Έλληνα.</w:t>
      </w:r>
    </w:p>
    <w:p>
      <w:pPr>
        <w:pStyle w:val="Style15"/>
        <w:rPr>
          <w:rFonts w:ascii="Courier New" w:hAnsi="Courier New" w:cs="Courier New"/>
        </w:rPr>
      </w:pPr>
      <w:r>
        <w:rPr>
          <w:rFonts w:cs="Courier New" w:ascii="Courier New" w:hAnsi="Courier New"/>
        </w:rPr>
        <w:t>ΠΡΟΕΔΡΕΥΩΝ (Νικόλαος Κατσαρός): Κύριε Υπουργέ, σας παρακαλώ τελειώνετε.</w:t>
      </w:r>
    </w:p>
    <w:p>
      <w:pPr>
        <w:pStyle w:val="Style15"/>
        <w:rPr>
          <w:rFonts w:ascii="Courier New" w:hAnsi="Courier New" w:cs="Courier New"/>
        </w:rPr>
      </w:pPr>
      <w:r>
        <w:rPr>
          <w:rFonts w:cs="Courier New" w:ascii="Courier New" w:hAnsi="Courier New"/>
        </w:rPr>
        <w:t>ΓΕΩΡΓΙΟΣ ΣΟΥΦΛΙΑΣ (Υπ. Εθνικής Οικονομίας): Ναι, κύριε Πρόεδρε.</w:t>
      </w:r>
    </w:p>
    <w:p>
      <w:pPr>
        <w:pStyle w:val="Style15"/>
        <w:rPr>
          <w:rFonts w:ascii="Courier New" w:hAnsi="Courier New" w:cs="Courier New"/>
        </w:rPr>
      </w:pPr>
      <w:r>
        <w:rPr>
          <w:rFonts w:cs="Courier New" w:ascii="Courier New" w:hAnsi="Courier New"/>
        </w:rPr>
        <w:t>Σε ό,τι αφορά, κύριοι συνάδελφοι, την τριμερή συμμετοχή, δηλώσαμε ότι η Κυβέρνηση συμφωνεί. Είναι θεσμοθετημένη η τριμερής συμμετοχή και δηλώνω και απαντώ στον κ. Τσοβόλα για το πόσο θα είναι στον προϋπολογισμό, ότι θα ήταν αδιανόητο, αν θέλετε, να το πω εγώ, και απαράδεκτο αυτήν τη στιγμή, τώρα δηλαδή, που ο προϋπολογισμός δεν έχει πάρει την οριστική του μορφή. Αλλά εκείνο που μπορώ να δηλώσω υπευθύνως είναι ότι η συμμετοχή του κράτους σαν ποσοστό στα έσοδα του ΙΚΑ τον επόμενο χρόνο, θα είναι υψηλότερο από αυτό που ζητάει η ΓΣΕΕ τα 3/9, δηλαδή το 1/3.</w:t>
      </w:r>
    </w:p>
    <w:p>
      <w:pPr>
        <w:pStyle w:val="Style15"/>
        <w:rPr>
          <w:rFonts w:ascii="Courier New" w:hAnsi="Courier New" w:cs="Courier New"/>
        </w:rPr>
      </w:pPr>
      <w:r>
        <w:rPr>
          <w:rFonts w:cs="Courier New" w:ascii="Courier New" w:hAnsi="Courier New"/>
        </w:rPr>
        <w:t>ΙΩΑΝΝΗΣ ΤΣΑΚΛΙΔΗΣ: Οι καπνεργάτες, κύριε Υπουργέ;</w:t>
      </w:r>
    </w:p>
    <w:p>
      <w:pPr>
        <w:pStyle w:val="Style15"/>
        <w:rPr>
          <w:rFonts w:ascii="Courier New" w:hAnsi="Courier New" w:cs="Courier New"/>
        </w:rPr>
      </w:pPr>
      <w:r>
        <w:rPr>
          <w:rFonts w:cs="Courier New" w:ascii="Courier New" w:hAnsi="Courier New"/>
        </w:rPr>
        <w:t>ΠΡΟΕΔΡΕΥΩΝ (Νικόλαος Κατσαρός): Κύριε Υπουργέ, σας παρακαλώ πολύ.</w:t>
      </w:r>
    </w:p>
    <w:p>
      <w:pPr>
        <w:pStyle w:val="Style15"/>
        <w:rPr>
          <w:rFonts w:ascii="Courier New" w:hAnsi="Courier New" w:cs="Courier New"/>
        </w:rPr>
      </w:pPr>
      <w:r>
        <w:rPr>
          <w:rFonts w:cs="Courier New" w:ascii="Courier New" w:hAnsi="Courier New"/>
        </w:rPr>
        <w:t>ΓΕΩΡΓΙΟΣ ΣΟΥΦΛΙΑΣ (Υπ. Εθνικής Οικονομίας): Θα πω μόνο κάτι ακόμη, κύριε Πρόεδρε και τελειώνω.</w:t>
      </w:r>
    </w:p>
    <w:p>
      <w:pPr>
        <w:pStyle w:val="Style15"/>
        <w:rPr>
          <w:rFonts w:ascii="Courier New" w:hAnsi="Courier New" w:cs="Courier New"/>
        </w:rPr>
      </w:pPr>
      <w:r>
        <w:rPr>
          <w:rFonts w:cs="Courier New" w:ascii="Courier New" w:hAnsi="Courier New"/>
        </w:rPr>
        <w:t>Είπε, κύριοι συνάδελφοι, ο κ. Τσοβόλας για τις επιχειρήσεις όταν πρόκειται να προσφύγουν στην επιτροπή των αναστολών να πληρώνουν το 50% των οφειλών τους. Το είχε πει στην Κοινοβουλευτική Επιτροπή και είπα ότι θα το εξετάσουμε. Το εξετάσαμε. Εάν το εφαρμόσουμε αυτό, κύριοι συνάδελφοι, πάρα πολλές επιχειρήσεις θα κλείσουν. Και όχι μόνο αυτό. Θα κλείσουν Δήμοι, θα κλείσει η ΕΑΒ, πολλές προβληματικές επιχειρήσεις θα κλείσουν κ.λπ. Δεν είναι λοιπόν αυτό ρεαλιστικό στο σημείο αυτό που βρίσκονται σήμερα οι επιχειρήσεις.</w:t>
      </w:r>
    </w:p>
    <w:p>
      <w:pPr>
        <w:pStyle w:val="Style15"/>
        <w:rPr>
          <w:rFonts w:ascii="Courier New" w:hAnsi="Courier New" w:cs="Courier New"/>
        </w:rPr>
      </w:pPr>
      <w:r>
        <w:rPr>
          <w:rFonts w:cs="Courier New" w:ascii="Courier New" w:hAnsi="Courier New"/>
        </w:rPr>
        <w:t>Ρωτήσατε αν έγινε αναλογιστική μελέτη για τις εισφορές. Κύριοι συνάδελφοι, κατέθεσα τη μελέτη που έχει γίνει για να φέρουμε αυτό το νομοσχέδιο. Αν τη διαβάσετε θα δείτε ότι οι εισφορές τόσο των εργαζομένων, όσο και των εργοδοτών στην Ελλάδα, είναι κατά πολύ χαμηλότερες από το μέσο όρο όλων των χωρών. Σας λέω ότι κάναμε μελέτη και απέδειξε ότι πρέπει να πάμε στο διπλάσιο από ότι την πάμε τώρα, την αύξηση των εισφορών. Και δεν την πάμε για δύο λόγους: Πρώτον, για να μην επιβαρυνθούν οι εργαζόμενοι και δεύτερον γιατί η επιβάρυνση θα ήταν πολύ μεγάλη στο κόστο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επιτέλους, σας παρακαλώ πάρα πολύ!</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γίνονται δεκτές οι προτάσεις του κυρίου Σιούφα και έχω να κάνω μία προσθήκη στο άρθρο 24.</w:t>
      </w:r>
    </w:p>
    <w:p>
      <w:pPr>
        <w:pStyle w:val="Style15"/>
        <w:rPr>
          <w:rFonts w:ascii="Courier New" w:hAnsi="Courier New" w:cs="Courier New"/>
        </w:rPr>
      </w:pPr>
      <w:r>
        <w:rPr>
          <w:rFonts w:cs="Courier New" w:ascii="Courier New" w:hAnsi="Courier New"/>
        </w:rPr>
        <w:t>Στο άρθρο 24, να προστεθεί παρ. 3 που να λέει: "Οι διατάξεις αυτού του άρθρου δεν ισχύουν για αλλοδαπούς των επιχειρήσεων που λειτουργούν σύμφωνα με τον αναγκαστικό νόμο 89/67, το νομοθετικό διάταγμα 378/68 και 814/78, όπως ισχύουν σήμερα". Αυτές, δηλαδή, είναι επιχειρήσεις που έρχονται βάσει του νόμου 89 και γίνεται μία σύμβαση με το ελληνικό Δημόσιο να έλθουν εδώ για να ασκήσουν επιχειρηματική δραστηριότητα.</w:t>
      </w:r>
    </w:p>
    <w:p>
      <w:pPr>
        <w:pStyle w:val="Style15"/>
        <w:rPr>
          <w:rFonts w:ascii="Courier New" w:hAnsi="Courier New" w:cs="Courier New"/>
        </w:rPr>
      </w:pPr>
      <w:r>
        <w:rPr>
          <w:rFonts w:cs="Courier New" w:ascii="Courier New" w:hAnsi="Courier New"/>
        </w:rPr>
        <w:t>Παρακαλώ, κύριε Πρόεδρε, με τις παρατηρήσεις που έκανε ο κ. Σιούφας ...</w:t>
      </w:r>
    </w:p>
    <w:p>
      <w:pPr>
        <w:pStyle w:val="Style15"/>
        <w:rPr>
          <w:rFonts w:ascii="Courier New" w:hAnsi="Courier New" w:cs="Courier New"/>
        </w:rPr>
      </w:pPr>
      <w:r>
        <w:rPr>
          <w:rFonts w:cs="Courier New" w:ascii="Courier New" w:hAnsi="Courier New"/>
        </w:rPr>
        <w:t>ΜΑΡΙΑ ΔΑΜΑΝΑΚΗ: Ποιος το πρότεινε αυτό;</w:t>
      </w:r>
    </w:p>
    <w:p>
      <w:pPr>
        <w:pStyle w:val="Style15"/>
        <w:rPr>
          <w:rFonts w:ascii="Courier New" w:hAnsi="Courier New" w:cs="Courier New"/>
        </w:rPr>
      </w:pPr>
      <w:r>
        <w:rPr>
          <w:rFonts w:cs="Courier New" w:ascii="Courier New" w:hAnsi="Courier New"/>
        </w:rPr>
        <w:t>ΦΟΙΒΟΣ ΙΩΑΝΝΙΔΗΣ: Τι συμβαίνει με αυτούς;</w:t>
      </w:r>
    </w:p>
    <w:p>
      <w:pPr>
        <w:pStyle w:val="Style15"/>
        <w:rPr>
          <w:rFonts w:ascii="Courier New" w:hAnsi="Courier New" w:cs="Courier New"/>
        </w:rPr>
      </w:pPr>
      <w:r>
        <w:rPr>
          <w:rFonts w:cs="Courier New" w:ascii="Courier New" w:hAnsi="Courier New"/>
        </w:rPr>
        <w:t>ΓΕΩΡΓΙΟΣ ΣΟΥΦΛΙΑΣ (Υπ. Εθνικής Οικονομίας): ... με την προσθήκη αυτή στο άρθρο 24 και με αποδοχή ...</w:t>
      </w:r>
    </w:p>
    <w:p>
      <w:pPr>
        <w:pStyle w:val="Style15"/>
        <w:rPr>
          <w:rFonts w:ascii="Courier New" w:hAnsi="Courier New" w:cs="Courier New"/>
        </w:rPr>
      </w:pPr>
      <w:r>
        <w:rPr>
          <w:rFonts w:cs="Courier New" w:ascii="Courier New" w:hAnsi="Courier New"/>
        </w:rPr>
        <w:t>Επιτρέψτε μου να τελειώσω και θα πάρετε το λόγο.</w:t>
      </w:r>
    </w:p>
    <w:p>
      <w:pPr>
        <w:pStyle w:val="Style15"/>
        <w:rPr>
          <w:rFonts w:ascii="Courier New" w:hAnsi="Courier New" w:cs="Courier New"/>
        </w:rPr>
      </w:pPr>
      <w:r>
        <w:rPr>
          <w:rFonts w:cs="Courier New" w:ascii="Courier New" w:hAnsi="Courier New"/>
        </w:rPr>
        <w:t>ΦΟΙΒΟΣ ΙΩΑΝΝΙΔΗΣ: Να μας διευκρινίσετε.</w:t>
      </w:r>
    </w:p>
    <w:p>
      <w:pPr>
        <w:pStyle w:val="Style15"/>
        <w:rPr>
          <w:rFonts w:ascii="Courier New" w:hAnsi="Courier New" w:cs="Courier New"/>
        </w:rPr>
      </w:pPr>
      <w:r>
        <w:rPr>
          <w:rFonts w:cs="Courier New" w:ascii="Courier New" w:hAnsi="Courier New"/>
        </w:rPr>
        <w:t>ΓΕΩΡΓΙΟΣ ΣΟΥΦΛΙΑΣ (Υπ. Εθνικής Οικονομίας): ... και με αποδοχή -επαναλαμβάνω- μιας παρατηρήσεως που έκανε ο κ. Γαλανός ...</w:t>
      </w:r>
    </w:p>
    <w:p>
      <w:pPr>
        <w:pStyle w:val="Style15"/>
        <w:rPr>
          <w:rFonts w:ascii="Courier New" w:hAnsi="Courier New" w:cs="Courier New"/>
        </w:rPr>
      </w:pPr>
      <w:r>
        <w:rPr>
          <w:rFonts w:cs="Courier New" w:ascii="Courier New" w:hAnsi="Courier New"/>
        </w:rPr>
        <w:t>ΠΡΟΕΔΡΕΥΩΝ (Νικόλαος Κατσαρός): Κύριε Υπουργέ, σας παρακαλώ τελειώστε.</w:t>
      </w:r>
    </w:p>
    <w:p>
      <w:pPr>
        <w:pStyle w:val="Style15"/>
        <w:rPr>
          <w:rFonts w:ascii="Courier New" w:hAnsi="Courier New" w:cs="Courier New"/>
        </w:rPr>
      </w:pPr>
      <w:r>
        <w:rPr>
          <w:rFonts w:cs="Courier New" w:ascii="Courier New" w:hAnsi="Courier New"/>
        </w:rPr>
        <w:t>ΓΕΩΡΓΙΟΣ ΣΟΥΦΛΙΑΣ (Υπ. Εθνικής Οικονομίας): Ο κ. Γαλανός είπε ότι έτσι όπως είναι διατυπωμένη η σχετική διάταξη για το φασόν, βγαίνουν έξω αυτοί που παρέχουν υπηρεσίες -ήταν μία από τις παρατηρήσεις σας, κύριε Γαλανέ- και γίνεται αποδεκτή.</w:t>
      </w:r>
    </w:p>
    <w:p>
      <w:pPr>
        <w:pStyle w:val="Style15"/>
        <w:rPr>
          <w:rFonts w:ascii="Courier New" w:hAnsi="Courier New" w:cs="Courier New"/>
        </w:rPr>
      </w:pPr>
      <w:r>
        <w:rPr>
          <w:rFonts w:cs="Courier New" w:ascii="Courier New" w:hAnsi="Courier New"/>
        </w:rPr>
        <w:t>Έτσι, στο άρθρο 22 παρ. 1 εκεί που λέμε "και κατά κύρια απασχόληση στις διαδικασίες παραγωγής και συσκευασίας προϊόντων" θα προσθέσουμε "ή παροχής υπηρεσιών", όπως προτείνετε.</w:t>
      </w:r>
    </w:p>
    <w:p>
      <w:pPr>
        <w:pStyle w:val="Style15"/>
        <w:rPr>
          <w:rFonts w:ascii="Courier New" w:hAnsi="Courier New" w:cs="Courier New"/>
        </w:rPr>
      </w:pPr>
      <w:r>
        <w:rPr>
          <w:rFonts w:cs="Courier New" w:ascii="Courier New" w:hAnsi="Courier New"/>
        </w:rPr>
        <w:t>Όπως, επίσης, στην παράγραφο 2 εκεί που λέει "είναι η επιχείρηση για λογαριασμό της οποίας ή των οποίων παράγει ή συσκευάζει τα προϊόντα" θα προσθέσουμε "ή παρέχει υπηρεσίες ο απασχολούμενος".</w:t>
      </w:r>
    </w:p>
    <w:p>
      <w:pPr>
        <w:pStyle w:val="Style15"/>
        <w:rPr>
          <w:rFonts w:ascii="Courier New" w:hAnsi="Courier New" w:cs="Courier New"/>
        </w:rPr>
      </w:pPr>
      <w:r>
        <w:rPr>
          <w:rFonts w:cs="Courier New" w:ascii="Courier New" w:hAnsi="Courier New"/>
        </w:rPr>
        <w:t>Με αυτές τις παρατηρήσεις, κύριε Πρόεδρε, παρακαλώ να γίνει η ψήφιση αυτής της ενότητας.</w:t>
      </w:r>
    </w:p>
    <w:p>
      <w:pPr>
        <w:pStyle w:val="Style15"/>
        <w:rPr>
          <w:rFonts w:ascii="Courier New" w:hAnsi="Courier New" w:cs="Courier New"/>
        </w:rPr>
      </w:pPr>
      <w:r>
        <w:rPr>
          <w:rFonts w:cs="Courier New" w:ascii="Courier New" w:hAnsi="Courier New"/>
        </w:rPr>
        <w:t>ΕΛΕΥΘΕΡΙΟΣ ΒΕΡΥΒΑΚΗΣ: Το τι τροπολογήσατε δεν έγινε κατανοητό.</w:t>
      </w:r>
    </w:p>
    <w:p>
      <w:pPr>
        <w:pStyle w:val="Style15"/>
        <w:rPr>
          <w:rFonts w:ascii="Courier New" w:hAnsi="Courier New" w:cs="Courier New"/>
        </w:rPr>
      </w:pPr>
      <w:r>
        <w:rPr>
          <w:rFonts w:cs="Courier New" w:ascii="Courier New" w:hAnsi="Courier New"/>
        </w:rPr>
        <w:t>ΦΟΙΒΟΣ ΙΩΑΝΝΙΔΗΣ: Κύριε Υπουργέ, δεν καταλάβαμε τι τροποποιήσατε.</w:t>
      </w:r>
    </w:p>
    <w:p>
      <w:pPr>
        <w:pStyle w:val="Style15"/>
        <w:rPr>
          <w:rFonts w:ascii="Courier New" w:hAnsi="Courier New" w:cs="Courier New"/>
        </w:rPr>
      </w:pPr>
      <w:r>
        <w:rPr>
          <w:rFonts w:cs="Courier New" w:ascii="Courier New" w:hAnsi="Courier New"/>
        </w:rPr>
        <w:t>ΠΡΟΕΔΡΕΥΩΝ (Νικόλαος Κατσαρός): Σας παρακαλώ, κύριε Ιωαννίδη.</w:t>
      </w:r>
    </w:p>
    <w:p>
      <w:pPr>
        <w:pStyle w:val="Style15"/>
        <w:rPr>
          <w:rFonts w:ascii="Courier New" w:hAnsi="Courier New" w:cs="Courier New"/>
        </w:rPr>
      </w:pPr>
      <w:r>
        <w:rPr>
          <w:rFonts w:cs="Courier New" w:ascii="Courier New" w:hAnsi="Courier New"/>
        </w:rPr>
        <w:t>ΓΕΩΡΓΙΟΣ ΣΟΥΦΛΙΑΣ (Υπ. Εθνικής Οικονομίας): Ο κ. Σιούφας έκανε νομοτεχνικές παρατηρήσεις. Έγιναν δεκτές μόνο οι νομοτεχνικές παρατηρήσεις, όχι τα υπόλοιπα.</w:t>
      </w:r>
    </w:p>
    <w:p>
      <w:pPr>
        <w:pStyle w:val="Style15"/>
        <w:rPr>
          <w:rFonts w:ascii="Courier New" w:hAnsi="Courier New" w:cs="Courier New"/>
        </w:rPr>
      </w:pPr>
      <w:r>
        <w:rPr>
          <w:rFonts w:cs="Courier New" w:ascii="Courier New" w:hAnsi="Courier New"/>
        </w:rPr>
        <w:t>ΕΛΕΥΘΕΡΙΟΣ ΒΕΡΥΒΑΚΗΣ: Πού είναι; Να τις δούμε στο χαρτί.</w:t>
      </w:r>
    </w:p>
    <w:p>
      <w:pPr>
        <w:pStyle w:val="Style15"/>
        <w:rPr>
          <w:rFonts w:ascii="Courier New" w:hAnsi="Courier New" w:cs="Courier New"/>
        </w:rPr>
      </w:pPr>
      <w:r>
        <w:rPr>
          <w:rFonts w:cs="Courier New" w:ascii="Courier New" w:hAnsi="Courier New"/>
        </w:rPr>
        <w:t>ΓΕΩΡΓΙΟΣ ΣΟΥΦΛΙΑΣ (Υπ. Εθνικής Οικονομίας): Αυτές τις νομοτεχνικές παρατηρήσεις τις σημείωσα και εάν θέλετε να τις επαναλάβω για τα Πρακτικά.</w:t>
      </w:r>
    </w:p>
    <w:p>
      <w:pPr>
        <w:pStyle w:val="Style15"/>
        <w:rPr>
          <w:rFonts w:ascii="Courier New" w:hAnsi="Courier New" w:cs="Courier New"/>
        </w:rPr>
      </w:pPr>
      <w:r>
        <w:rPr>
          <w:rFonts w:cs="Courier New" w:ascii="Courier New" w:hAnsi="Courier New"/>
        </w:rPr>
        <w:t>ΜΑΡΙΑ ΔΑΜΑΝΑΚΗ: Η απαλλαγή από τα πρόστιμα είναι νομοτεχνική παρατήρηση;</w:t>
      </w:r>
    </w:p>
    <w:p>
      <w:pPr>
        <w:pStyle w:val="Style15"/>
        <w:rPr>
          <w:rFonts w:ascii="Courier New" w:hAnsi="Courier New" w:cs="Courier New"/>
        </w:rPr>
      </w:pPr>
      <w:r>
        <w:rPr>
          <w:rFonts w:cs="Courier New" w:ascii="Courier New" w:hAnsi="Courier New"/>
        </w:rPr>
        <w:t>ΓΕΩΡΓΙΟΣ ΣΟΥΦΛΙΑΣ (Υπ. Εθνικής Οικονομίας): Μισό λεπτό, κυρία Δαμανάκη, να τελειώσω εγώ και να τα πείτε.</w:t>
      </w:r>
    </w:p>
    <w:p>
      <w:pPr>
        <w:pStyle w:val="Style15"/>
        <w:rPr>
          <w:rFonts w:ascii="Courier New" w:hAnsi="Courier New" w:cs="Courier New"/>
        </w:rPr>
      </w:pPr>
      <w:r>
        <w:rPr>
          <w:rFonts w:cs="Courier New" w:ascii="Courier New" w:hAnsi="Courier New"/>
        </w:rPr>
        <w:t>Είπε ο κύριος Σιούφας στο άρθρο 26 στο τέλος του πρώτου εδαφίου η "παράγραφος 4" να γίνει "παράγραφος 1". Είναι καθαρά νομοτεχνική παρατήρηση.</w:t>
      </w:r>
    </w:p>
    <w:p>
      <w:pPr>
        <w:pStyle w:val="Style15"/>
        <w:rPr>
          <w:rFonts w:ascii="Courier New" w:hAnsi="Courier New" w:cs="Courier New"/>
        </w:rPr>
      </w:pPr>
      <w:r>
        <w:rPr>
          <w:rFonts w:cs="Courier New" w:ascii="Courier New" w:hAnsi="Courier New"/>
        </w:rPr>
        <w:t>ΕΛΕΥΘΕΡΙΟΣ ΒΕΡΥΒΑΚΗΣ: Τι σημαίνει αυτό;</w:t>
      </w:r>
    </w:p>
    <w:p>
      <w:pPr>
        <w:pStyle w:val="Style15"/>
        <w:rPr>
          <w:rFonts w:ascii="Courier New" w:hAnsi="Courier New" w:cs="Courier New"/>
        </w:rPr>
      </w:pPr>
      <w:r>
        <w:rPr>
          <w:rFonts w:cs="Courier New" w:ascii="Courier New" w:hAnsi="Courier New"/>
        </w:rPr>
        <w:t>ΠΡΟΕΔΡΕΥΩΝ (Νικόλαος Κατσαρός): Νομοτεχνική είναι η διόρθωση. Δεν αλλάζει τίποτε.</w:t>
      </w:r>
    </w:p>
    <w:p>
      <w:pPr>
        <w:pStyle w:val="Style15"/>
        <w:rPr>
          <w:rFonts w:ascii="Courier New" w:hAnsi="Courier New" w:cs="Courier New"/>
        </w:rPr>
      </w:pPr>
      <w:r>
        <w:rPr>
          <w:rFonts w:cs="Courier New" w:ascii="Courier New" w:hAnsi="Courier New"/>
        </w:rPr>
        <w:t>ΓΕΩΡΓΙΟΣ ΣΟΥΦΛΙΑΣ (Υπ. Εθνικής Οικονομίας): Επίσης, στο άρθρο 26 παρ. 1 στο δεύτερο εδάφιο να διαγραφεί το "και" που υπάρχει μεταξύ της φράσεως "του διοικητικού συμβουλίου και ΙΚΑ". Αυτό το "και" δεν έχει νόημα.</w:t>
      </w:r>
    </w:p>
    <w:p>
      <w:pPr>
        <w:pStyle w:val="Style15"/>
        <w:rPr>
          <w:rFonts w:ascii="Courier New" w:hAnsi="Courier New" w:cs="Courier New"/>
        </w:rPr>
      </w:pPr>
      <w:r>
        <w:rPr>
          <w:rFonts w:cs="Courier New" w:ascii="Courier New" w:hAnsi="Courier New"/>
        </w:rPr>
        <w:t>Στο άρθρο 27 στην παράγραφο 2 στο 12 εκεί που λέει "της παραγράφου 5 εδάφιο β" θα βάλουμε "της π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άφου 5 εδάφιο α". Δηλαδή, το "εδάφιο β" θα γίνει "εδάφιο α", διότι έγινε ένα λάθος στην γραφή.</w:t>
      </w:r>
    </w:p>
    <w:p>
      <w:pPr>
        <w:pStyle w:val="Style15"/>
        <w:rPr>
          <w:rFonts w:ascii="Courier New" w:hAnsi="Courier New" w:cs="Courier New"/>
        </w:rPr>
      </w:pPr>
      <w:r>
        <w:rPr>
          <w:rFonts w:cs="Courier New" w:ascii="Courier New" w:hAnsi="Courier New"/>
        </w:rPr>
        <w:t>Αυτές είναι οι παρατηρήσεις που έκανε ο κ. Σιούφας. Αυτές, λοιπόν, είναι καθαρά νομοτεχνικές παρατηρήσεις και γίνονται αποδεκτές.</w:t>
      </w:r>
    </w:p>
    <w:p>
      <w:pPr>
        <w:pStyle w:val="Style15"/>
        <w:rPr>
          <w:rFonts w:ascii="Courier New" w:hAnsi="Courier New" w:cs="Courier New"/>
        </w:rPr>
      </w:pPr>
      <w:r>
        <w:rPr>
          <w:rFonts w:cs="Courier New" w:ascii="Courier New" w:hAnsi="Courier New"/>
        </w:rPr>
        <w:t>ΓΙΩΡΓΟΣ ΓΕΝΝΗΜΑΤΑΣ : Κύριε Πρόεδρε, το λόγο.</w:t>
      </w:r>
    </w:p>
    <w:p>
      <w:pPr>
        <w:pStyle w:val="Style15"/>
        <w:rPr>
          <w:rFonts w:ascii="Courier New" w:hAnsi="Courier New" w:cs="Courier New"/>
        </w:rPr>
      </w:pPr>
      <w:r>
        <w:rPr>
          <w:rFonts w:cs="Courier New" w:ascii="Courier New" w:hAnsi="Courier New"/>
        </w:rPr>
        <w:t>ΠΡΟΕΔΡΕΥΩΝ (Νικόλαος Κατσαρός): Κύριε Υπουργέ, ο κ. Γεννηματάς θέλει να σας ρωτήσει κάτι.</w:t>
      </w:r>
    </w:p>
    <w:p>
      <w:pPr>
        <w:pStyle w:val="Style15"/>
        <w:rPr>
          <w:rFonts w:ascii="Courier New" w:hAnsi="Courier New" w:cs="Courier New"/>
        </w:rPr>
      </w:pPr>
      <w:r>
        <w:rPr>
          <w:rFonts w:cs="Courier New" w:ascii="Courier New" w:hAnsi="Courier New"/>
        </w:rPr>
        <w:t>ΓΕΩΡΓΙΟΣ ΣΟΥΦΛΙΑΣ (Υπ. Εθνικής Οικονομίας): Βεβαίως, να με ρω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παρακαλέσω, επειδή κάνουμε διάλογο ουσιαστικό, νομίζω, να μιλήσει ο κ. Γεννηματάς, να μιλήσει η κα Δαμανάκη και θα μου επιτρέψετε και εμένα όχι να απαντήσω, αλλά, εάν υπάρχουν κάποιες παρατηρήσεις, να τις δω.</w:t>
      </w:r>
    </w:p>
    <w:p>
      <w:pPr>
        <w:pStyle w:val="Style15"/>
        <w:rPr>
          <w:rFonts w:ascii="Courier New" w:hAnsi="Courier New" w:cs="Courier New"/>
        </w:rPr>
      </w:pPr>
      <w:r>
        <w:rPr>
          <w:rFonts w:cs="Courier New" w:ascii="Courier New" w:hAnsi="Courier New"/>
        </w:rPr>
        <w:t>ΓΙΩΡΓΟΣ ΓΕΝΝΗΜΑΤΑΣ: Κύριε Πρόεδρε, δεν έχω το δικαίωμα να απαντήσω σε αυτά που είπε ο κύριος Υπουργός. Θα απαντήσω, όμως, στην επόμενη ενότητα. Δεν θα μείνουν αναπάντητα αυτά που είπε ο κύριος Υπουργός και ο τρόπος που μίλησε.</w:t>
      </w:r>
    </w:p>
    <w:p>
      <w:pPr>
        <w:pStyle w:val="Style15"/>
        <w:rPr>
          <w:rFonts w:ascii="Courier New" w:hAnsi="Courier New" w:cs="Courier New"/>
        </w:rPr>
      </w:pPr>
      <w:r>
        <w:rPr>
          <w:rFonts w:cs="Courier New" w:ascii="Courier New" w:hAnsi="Courier New"/>
        </w:rPr>
        <w:t>ΠΡΟΕΔΡΕΥΩΝ (Νικόλαος Κατσαρός): Ρωτήστε σας παρακαλώ, κύριε Γεννηματά, γιατί πρέπει να προχωρήσουμε.</w:t>
      </w:r>
    </w:p>
    <w:p>
      <w:pPr>
        <w:pStyle w:val="Style15"/>
        <w:rPr>
          <w:rFonts w:ascii="Courier New" w:hAnsi="Courier New" w:cs="Courier New"/>
        </w:rPr>
      </w:pPr>
      <w:r>
        <w:rPr>
          <w:rFonts w:cs="Courier New" w:ascii="Courier New" w:hAnsi="Courier New"/>
        </w:rPr>
        <w:t>ΓΙΩΡΓΟΣ ΓΕΝΝΗΜΑΤΑΣ: Όχι, για να συνεννοούμαστε, δεν θέλω να απαντήσω.</w:t>
      </w:r>
    </w:p>
    <w:p>
      <w:pPr>
        <w:pStyle w:val="Style15"/>
        <w:rPr>
          <w:rFonts w:ascii="Courier New" w:hAnsi="Courier New" w:cs="Courier New"/>
        </w:rPr>
      </w:pPr>
      <w:r>
        <w:rPr>
          <w:rFonts w:cs="Courier New" w:ascii="Courier New" w:hAnsi="Courier New"/>
        </w:rPr>
        <w:t>Αλλά, θέλω να κάνω κάποιες ερωτήσεις. Ο κύριος Υπουργός μας παρέπεμψε στην εισηγητική έκθεση σε σχέση με τους αναπήρους και μάλιστα είδα τον κ. Σιούφα, ενώ συμφώνησε μαζί μου, ξαφνικά να συμφωνεί με τον κύριο Υπουργό.</w:t>
      </w:r>
    </w:p>
    <w:p>
      <w:pPr>
        <w:pStyle w:val="Style15"/>
        <w:rPr>
          <w:rFonts w:ascii="Courier New" w:hAnsi="Courier New" w:cs="Courier New"/>
        </w:rPr>
      </w:pPr>
      <w:r>
        <w:rPr>
          <w:rFonts w:cs="Courier New" w:ascii="Courier New" w:hAnsi="Courier New"/>
        </w:rPr>
        <w:t>Το ερώτημα είναι, και είναι αποκλειστικό: Οι ήδη ανάπηροι συνταξιούχοι και οι αορίστου χρόνου που σύμφωνα με την ισχύουσα νομοθεσία σίγουρα επανακρίνονται, όταν κριθούν και επανακριθούν και έχουν το ίδιο ποσοστό αναπηρίας που είχαν πριν, θα χάσουν ή δεν θα χάσουν την σύνταξή τους;</w:t>
      </w:r>
    </w:p>
    <w:p>
      <w:pPr>
        <w:pStyle w:val="Style15"/>
        <w:rPr>
          <w:rFonts w:ascii="Courier New" w:hAnsi="Courier New" w:cs="Courier New"/>
        </w:rPr>
      </w:pPr>
      <w:r>
        <w:rPr>
          <w:rFonts w:cs="Courier New" w:ascii="Courier New" w:hAnsi="Courier New"/>
        </w:rPr>
        <w:t>Εδώ θα απαντήσετε και προφορικά και, εάν συμφωνείτε με αυτό, θα βάλετε ρητή διάταξη, γιατί δυστυχώς δεν ισχύει ειδική δήλωση στα συνταξιοδοτικά.</w:t>
      </w:r>
    </w:p>
    <w:p>
      <w:pPr>
        <w:pStyle w:val="Style15"/>
        <w:rPr>
          <w:rFonts w:ascii="Courier New" w:hAnsi="Courier New" w:cs="Courier New"/>
        </w:rPr>
      </w:pPr>
      <w:r>
        <w:rPr>
          <w:rFonts w:cs="Courier New" w:ascii="Courier New" w:hAnsi="Courier New"/>
        </w:rPr>
        <w:t>Αυτό είναι το πρώτο ερώτημα που ήθελα να κάνω.</w:t>
      </w:r>
    </w:p>
    <w:p>
      <w:pPr>
        <w:pStyle w:val="Style15"/>
        <w:rPr>
          <w:rFonts w:ascii="Courier New" w:hAnsi="Courier New" w:cs="Courier New"/>
        </w:rPr>
      </w:pPr>
      <w:r>
        <w:rPr>
          <w:rFonts w:cs="Courier New" w:ascii="Courier New" w:hAnsi="Courier New"/>
        </w:rPr>
        <w:t>ΓΕΩΡΓΙΟΣ ΣΟΥΦΛΙΑΣ (Υπ. Εθνικής Οικονομίας): Να απαντήσω τώρα;</w:t>
      </w:r>
    </w:p>
    <w:p>
      <w:pPr>
        <w:pStyle w:val="Style15"/>
        <w:rPr>
          <w:rFonts w:ascii="Courier New" w:hAnsi="Courier New" w:cs="Courier New"/>
        </w:rPr>
      </w:pPr>
      <w:r>
        <w:rPr>
          <w:rFonts w:cs="Courier New" w:ascii="Courier New" w:hAnsi="Courier New"/>
        </w:rPr>
        <w:t>ΓΙΩΡΓΟΣ ΓΕΝΝΗΜΑΤΑΣ: Βεβαίως.</w:t>
      </w:r>
    </w:p>
    <w:p>
      <w:pPr>
        <w:pStyle w:val="Style15"/>
        <w:rPr>
          <w:rFonts w:ascii="Courier New" w:hAnsi="Courier New" w:cs="Courier New"/>
        </w:rPr>
      </w:pPr>
      <w:r>
        <w:rPr>
          <w:rFonts w:cs="Courier New" w:ascii="Courier New" w:hAnsi="Courier New"/>
        </w:rPr>
        <w:t>ΓΕΩΡΓΙΟΣ ΣΟΥΦΛΙΑΣ (Υπ. Εθνικής Οικονομίας): Πρώτον, όσοι έχουν κριθεί οριστικά και αμετάκλητα ανάπηροι με αναπηρία 67% είπαμε ότι δεν θα επανακριθούν, δεν θα υπαχθούν στις διατάξεις αυτού του νόμου και άρα αυτοί θα παίρνουν την σύνταξη την οποία έπαιρναν.</w:t>
      </w:r>
    </w:p>
    <w:p>
      <w:pPr>
        <w:pStyle w:val="Style15"/>
        <w:rPr>
          <w:rFonts w:ascii="Courier New" w:hAnsi="Courier New" w:cs="Courier New"/>
        </w:rPr>
      </w:pPr>
      <w:r>
        <w:rPr>
          <w:rFonts w:cs="Courier New" w:ascii="Courier New" w:hAnsi="Courier New"/>
        </w:rPr>
        <w:t>ΓΙΩΡΓΟΣ ΓΕΝΝΗΜΑΤΑΣ: Αυτό θα το γράψετε μέσα. Θα το βάλετε διάταξη.</w:t>
      </w:r>
    </w:p>
    <w:p>
      <w:pPr>
        <w:pStyle w:val="Style15"/>
        <w:rPr>
          <w:rFonts w:ascii="Courier New" w:hAnsi="Courier New" w:cs="Courier New"/>
        </w:rPr>
      </w:pPr>
      <w:r>
        <w:rPr>
          <w:rFonts w:cs="Courier New" w:ascii="Courier New" w:hAnsi="Courier New"/>
        </w:rPr>
        <w:t>ΓΕΩΡΓΙΟΣ ΣΟΥΦΛΙΑΣ (Υπ. Εθνικής Οικονομίας): Μα, κύριε Γεννηματά, υπάρχει η δήλωση του κυρίου Υπουργού. Είναι γραμμένη στην εισηγητική έκθεση.</w:t>
      </w:r>
    </w:p>
    <w:p>
      <w:pPr>
        <w:pStyle w:val="Style15"/>
        <w:rPr>
          <w:rFonts w:ascii="Courier New" w:hAnsi="Courier New" w:cs="Courier New"/>
        </w:rPr>
      </w:pPr>
      <w:r>
        <w:rPr>
          <w:rFonts w:cs="Courier New" w:ascii="Courier New" w:hAnsi="Courier New"/>
        </w:rPr>
        <w:t>ΓΙΩΡΓΟΣ ΓΕΝΝΗΜΑΤΑΣ: Κύριε Υπουργέ, σας διαβεβαιώνω ότι δεν ισχύουν δηλώσεις σας. Πρέπει να μπει ρητή διάταξη.</w:t>
      </w:r>
    </w:p>
    <w:p>
      <w:pPr>
        <w:pStyle w:val="Style15"/>
        <w:rPr>
          <w:rFonts w:ascii="Courier New" w:hAnsi="Courier New" w:cs="Courier New"/>
        </w:rPr>
      </w:pPr>
      <w:r>
        <w:rPr>
          <w:rFonts w:cs="Courier New" w:ascii="Courier New" w:hAnsi="Courier New"/>
        </w:rPr>
        <w:t>ΓΕΩΡΓΙΟΣ ΣΟΥΦΛΙΑΣ (Υπ. Εθνικής Οικονομίας): Κύριε Γεννηματά, μου επιτρέπετε να σας απαντήσω. Πρώτον, είναι ερμηνευτική δήλωση.</w:t>
      </w:r>
    </w:p>
    <w:p>
      <w:pPr>
        <w:pStyle w:val="Style15"/>
        <w:rPr>
          <w:rFonts w:ascii="Courier New" w:hAnsi="Courier New" w:cs="Courier New"/>
        </w:rPr>
      </w:pPr>
      <w:r>
        <w:rPr>
          <w:rFonts w:cs="Courier New" w:ascii="Courier New" w:hAnsi="Courier New"/>
        </w:rPr>
        <w:t>ΕΥΑΓΓΕΛΟΣ ΓΙΑΝΝΟΠΟΥΛΟΣ: Να μπει ειδική ερμηνευτική δήλωση.</w:t>
      </w:r>
    </w:p>
    <w:p>
      <w:pPr>
        <w:pStyle w:val="Style15"/>
        <w:rPr>
          <w:rFonts w:ascii="Courier New" w:hAnsi="Courier New" w:cs="Courier New"/>
        </w:rPr>
      </w:pPr>
      <w:r>
        <w:rPr>
          <w:rFonts w:cs="Courier New" w:ascii="Courier New" w:hAnsi="Courier New"/>
        </w:rPr>
        <w:t>ΓΕΩΡΓΙΟΣ ΣΟΥΦΛΙΑΣ (Υπ. Εθνικής Οικονομίας): Κύριε Γεννηματά, ισχύουν οι ερμηνευτικές δηλώσεις. Αλλά πέραν των ερμηνευτικών δηλώσεων η εισηγητική έκθεση συνοδεύει το νομοσχέδιο και είναι επίσημο έγγραφο.</w:t>
      </w:r>
    </w:p>
    <w:p>
      <w:pPr>
        <w:pStyle w:val="Style15"/>
        <w:rPr>
          <w:rFonts w:ascii="Courier New" w:hAnsi="Courier New" w:cs="Courier New"/>
        </w:rPr>
      </w:pPr>
      <w:r>
        <w:rPr>
          <w:rFonts w:cs="Courier New" w:ascii="Courier New" w:hAnsi="Courier New"/>
        </w:rPr>
        <w:t>Το λέει η εισηγητική έκθεση "οι νέες διατάξεις θα αφορούν τα πρόσωπα τα οποία για πρώτη φορά υποβάλλουν αίτηση για σύνταξη αναπηρίας και από τους ήδη συνταξιοδοτημένους μόνο εκείνους των οποίων η συνταξιοδότηση είναι προσωρινή, όταν λήξει η χρονική περίοδος για την οποία έχουν κριθεί ανάπηροι".</w:t>
      </w:r>
    </w:p>
    <w:p>
      <w:pPr>
        <w:pStyle w:val="Style15"/>
        <w:rPr>
          <w:rFonts w:ascii="Courier New" w:hAnsi="Courier New" w:cs="Courier New"/>
        </w:rPr>
      </w:pPr>
      <w:r>
        <w:rPr>
          <w:rFonts w:cs="Courier New" w:ascii="Courier New" w:hAnsi="Courier New"/>
        </w:rPr>
        <w:t xml:space="preserve">Όταν τα λέει επίσημο έγγραφο, που συνοδεύει το νομοσχέδιο και υπάρχει ερμηνευτική δήλωση του Υπουργού, τί άλλο θέλετε; </w:t>
      </w:r>
    </w:p>
    <w:p>
      <w:pPr>
        <w:pStyle w:val="Style15"/>
        <w:rPr>
          <w:rFonts w:ascii="Courier New" w:hAnsi="Courier New" w:cs="Courier New"/>
        </w:rPr>
      </w:pPr>
      <w:r>
        <w:rPr>
          <w:rFonts w:cs="Courier New" w:ascii="Courier New" w:hAnsi="Courier New"/>
        </w:rPr>
        <w:t>ΠΡΟΕΔΡΕΥΩΝ (Νικόλαος Κατσαρός): Κύριε Υπουργέ, μήπως αυτό που διαβάσατε από την εισηγητική έκθεση, ισχύει και ως ερμηνευτική σας δήλωση;</w:t>
      </w:r>
    </w:p>
    <w:p>
      <w:pPr>
        <w:pStyle w:val="Style15"/>
        <w:rPr>
          <w:rFonts w:ascii="Courier New" w:hAnsi="Courier New" w:cs="Courier New"/>
        </w:rPr>
      </w:pPr>
      <w:r>
        <w:rPr>
          <w:rFonts w:cs="Courier New" w:ascii="Courier New" w:hAnsi="Courier New"/>
        </w:rPr>
        <w:t>ΓΕΩΡΓΙΟΣ ΣΟΥΦΛΙΑΣ (Υπ. Εθνικής Οικονομίας): Βεβαίως ισχύει.</w:t>
      </w:r>
    </w:p>
    <w:p>
      <w:pPr>
        <w:pStyle w:val="Style15"/>
        <w:rPr>
          <w:rFonts w:ascii="Courier New" w:hAnsi="Courier New" w:cs="Courier New"/>
        </w:rPr>
      </w:pPr>
      <w:r>
        <w:rPr>
          <w:rFonts w:cs="Courier New" w:ascii="Courier New" w:hAnsi="Courier New"/>
        </w:rPr>
        <w:t>ΠΡΟΕΔΡΕΥΩΝ (Νικόλαος Κατσαρός): Ωραία. Συνεπώς, νομίζω ότι δεν υπάρχει θέμα.</w:t>
      </w:r>
    </w:p>
    <w:p>
      <w:pPr>
        <w:pStyle w:val="Style15"/>
        <w:rPr>
          <w:rFonts w:ascii="Courier New" w:hAnsi="Courier New" w:cs="Courier New"/>
        </w:rPr>
      </w:pPr>
      <w:r>
        <w:rPr>
          <w:rFonts w:cs="Courier New" w:ascii="Courier New" w:hAnsi="Courier New"/>
        </w:rPr>
        <w:t>ΓΙΩΡΓΟΣ ΓΕΝΝΗΜΑΤΑΣ: Ένα λεπτό, κύριε Πρόεδρε. Πρώτον, κατά τη γνώμη μου δεν ισχύουν οι ερμηνευτικές δηλώσεις στα συνταξιοδοτικά νομοσχέδια.</w:t>
      </w:r>
    </w:p>
    <w:p>
      <w:pPr>
        <w:pStyle w:val="Style15"/>
        <w:rPr>
          <w:rFonts w:ascii="Courier New" w:hAnsi="Courier New" w:cs="Courier New"/>
        </w:rPr>
      </w:pPr>
      <w:r>
        <w:rPr>
          <w:rFonts w:cs="Courier New" w:ascii="Courier New" w:hAnsi="Courier New"/>
        </w:rPr>
        <w:t>ΠΡΟΕΔΡΕΥΩΝ (Νικόλαος Κατσαρός): Ο κ. Ευάγγελος Γιαννόπουλος, νομίζω, το πρότεινε και ίσως έχει διάφορη άποψη από σας.</w:t>
      </w:r>
    </w:p>
    <w:p>
      <w:pPr>
        <w:pStyle w:val="Style15"/>
        <w:rPr>
          <w:rFonts w:ascii="Courier New" w:hAnsi="Courier New" w:cs="Courier New"/>
        </w:rPr>
      </w:pPr>
      <w:r>
        <w:rPr>
          <w:rFonts w:cs="Courier New" w:ascii="Courier New" w:hAnsi="Courier New"/>
        </w:rPr>
        <w:t>ΓΙΩΡΓΟΣ ΓΕΝΝΗΜΑΤΑΣ: Δεν τελείωσα, κύριε Πρόεδρε.</w:t>
      </w:r>
    </w:p>
    <w:p>
      <w:pPr>
        <w:pStyle w:val="Style15"/>
        <w:rPr>
          <w:rFonts w:ascii="Courier New" w:hAnsi="Courier New" w:cs="Courier New"/>
        </w:rPr>
      </w:pPr>
      <w:r>
        <w:rPr>
          <w:rFonts w:cs="Courier New" w:ascii="Courier New" w:hAnsi="Courier New"/>
        </w:rPr>
        <w:t>Ο κύριος Υπουργός μου απάντησε μονοσήμαντα για το 67%. Εγώ ρώτησα συγκεκριμένα για όλους που θα επανακριθούν, αυτούς που έχουν σύνταξη σήμερα. Προσέξτε τί λέω: Όλοι όσοι έχουν σύνταξη σήμερα και έχουν ποσοστό αναπηρίας 50% σήμερα, 50% μετά την επανάκριση, αυτοί θα έχουν σύνταξη, ναι, ή όχι; Αυτό είναι το ερώτημα.</w:t>
      </w:r>
    </w:p>
    <w:p>
      <w:pPr>
        <w:pStyle w:val="Style15"/>
        <w:rPr>
          <w:rFonts w:ascii="Courier New" w:hAnsi="Courier New" w:cs="Courier New"/>
        </w:rPr>
      </w:pPr>
      <w:r>
        <w:rPr>
          <w:rFonts w:cs="Courier New" w:ascii="Courier New" w:hAnsi="Courier New"/>
        </w:rPr>
        <w:t>ΓΕΩΡΓΙΟΣ ΣΟΥΦΛΙΑΣ (Υπ. Εθνικής Οικονομίας: Να απαντήσω και επ΄ αυτού;</w:t>
      </w:r>
    </w:p>
    <w:p>
      <w:pPr>
        <w:pStyle w:val="Style15"/>
        <w:rPr>
          <w:rFonts w:ascii="Courier New" w:hAnsi="Courier New" w:cs="Courier New"/>
        </w:rPr>
      </w:pPr>
      <w:r>
        <w:rPr>
          <w:rFonts w:cs="Courier New" w:ascii="Courier New" w:hAnsi="Courier New"/>
        </w:rPr>
        <w:t xml:space="preserve">ΠΡΟΕΔΡΕΥΩΝ (Νικόλαος Κατσαρός): Τελειώσατε, κύριε Γεννηματά, για να σας απαντήσει ο κ. Υπουργός; </w:t>
      </w:r>
    </w:p>
    <w:p>
      <w:pPr>
        <w:pStyle w:val="Style15"/>
        <w:rPr>
          <w:rFonts w:ascii="Courier New" w:hAnsi="Courier New" w:cs="Courier New"/>
        </w:rPr>
      </w:pPr>
      <w:r>
        <w:rPr>
          <w:rFonts w:cs="Courier New" w:ascii="Courier New" w:hAnsi="Courier New"/>
        </w:rPr>
        <w:t>ΓΙΩΡΓΟΣ ΓΕΝΝΗΜΑΤΑΣ: Έχω και ένα τρίτο ερώτημα.</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w:t>
      </w:r>
    </w:p>
    <w:p>
      <w:pPr>
        <w:pStyle w:val="Style15"/>
        <w:rPr>
          <w:rFonts w:ascii="Courier New" w:hAnsi="Courier New" w:cs="Courier New"/>
        </w:rPr>
      </w:pPr>
      <w:r>
        <w:rPr>
          <w:rFonts w:cs="Courier New" w:ascii="Courier New" w:hAnsi="Courier New"/>
        </w:rPr>
        <w:t>ΠΡΟΕΔΡΕΥΩΝ (Νικόλαος Κατσαρός): Σας παρακαλώ, υπό το πρόσχημα ερωτήσεων, επιμηκύνεται η συζήτηση.</w:t>
      </w:r>
    </w:p>
    <w:p>
      <w:pPr>
        <w:pStyle w:val="Style15"/>
        <w:rPr>
          <w:rFonts w:ascii="Courier New" w:hAnsi="Courier New" w:cs="Courier New"/>
        </w:rPr>
      </w:pPr>
      <w:r>
        <w:rPr>
          <w:rFonts w:cs="Courier New" w:ascii="Courier New" w:hAnsi="Courier New"/>
        </w:rPr>
        <w:t>ΓΙΩΡΓΟΣ ΓΕΝΝΗΜΑΤΑΣ: Τρίτον, κύριε Υπουργέ, για να μην το ξεχάσετε, εκείνο που είπα στην αρχή, το "ή ο μηνυθείς" έσβησε; Εννοώ, δηλαδή, αυτό που είπα για τον υπάλληλο του ΙΚΑ, ότι δεν μπορεί να λέει "ή ο μηνυθείς είναι ανεύθυνος". Αυτό έσβησε;</w:t>
      </w:r>
    </w:p>
    <w:p>
      <w:pPr>
        <w:pStyle w:val="Style15"/>
        <w:rPr>
          <w:rFonts w:ascii="Courier New" w:hAnsi="Courier New" w:cs="Courier New"/>
        </w:rPr>
      </w:pPr>
      <w:r>
        <w:rPr>
          <w:rFonts w:cs="Courier New" w:ascii="Courier New" w:hAnsi="Courier New"/>
        </w:rPr>
        <w:t>ΓΕΩΡΓΙΟΣ ΣΟΥΦΛΙΑΣ (Υπ. Εθνικής Οικονομίας): Όχι, και θα σας εξηγήσω.</w:t>
      </w:r>
    </w:p>
    <w:p>
      <w:pPr>
        <w:pStyle w:val="Style15"/>
        <w:rPr>
          <w:rFonts w:ascii="Courier New" w:hAnsi="Courier New" w:cs="Courier New"/>
        </w:rPr>
      </w:pPr>
      <w:r>
        <w:rPr>
          <w:rFonts w:cs="Courier New" w:ascii="Courier New" w:hAnsi="Courier New"/>
        </w:rPr>
        <w:t>Κύριε Πρόεδρε, ίσως δεν ακολουθούμε τον Κανονισμό της Βουλής, αλλά επειδή είναι σημαντικότατο θέμα, δεχθείτε και σεις να γίνεται αυτός ο διάλογος, γιατί ίσως βρούμε κάποια άκρη σ΄ αυτά τα πράγματα και δοθούν καλύτερες διευκρινίσεις ή εν πάση περιπτώσει μπορεί να μπει και κάποια σχετική διάταξη, όταν υπάρχει αμφιβολία.</w:t>
      </w:r>
    </w:p>
    <w:p>
      <w:pPr>
        <w:pStyle w:val="Style15"/>
        <w:rPr>
          <w:rFonts w:ascii="Courier New" w:hAnsi="Courier New" w:cs="Courier New"/>
        </w:rPr>
      </w:pPr>
      <w:r>
        <w:rPr>
          <w:rFonts w:cs="Courier New" w:ascii="Courier New" w:hAnsi="Courier New"/>
        </w:rPr>
        <w:t>Λέω το εξής στον κ. Γεννηματά. Κύριε Γεννηματά, γι΄ αυτούς που έχουν κριθεί ανάπηροι, το λέει η εισηγητική έκθεση, υπάρχει η ερμηνευτική δήλωση του Υπουργού και δεν λέει πουθενά ο Κανονισμός ότι στα συνταξιοδοτικά θέματα δεν ισχύει η ερμηνευτική δήλωση του Υπουργού. Θα σας πω όμως και κάτι άλλο. Αν αμφιβάλλετε επί όλων αυτών, ότι τα λέει η εισηγητική έκθεση, ότι δίνει ο Υπουργός ερμηνευτική δήλωση, ότι βγαίνει από το κείμενο του νομοσχεδίου, δεν έχω καμία αντίρρηση να το βάλουμε και με ρητή διάταξη, ότι δηλαδή, γι΄ αυτούς που οριστικώς έχουν κριθεί ανάπηροι και δεν θα επανακριθούν δεν επηρεάζεται η σύνταξή τους με τα σημερινά δεδομένα.</w:t>
      </w:r>
    </w:p>
    <w:p>
      <w:pPr>
        <w:pStyle w:val="Style15"/>
        <w:rPr>
          <w:rFonts w:ascii="Courier New" w:hAnsi="Courier New" w:cs="Courier New"/>
        </w:rPr>
      </w:pPr>
      <w:r>
        <w:rPr>
          <w:rFonts w:cs="Courier New" w:ascii="Courier New" w:hAnsi="Courier New"/>
        </w:rPr>
        <w:t>Οι άλλοι, οι οποίοι θα επανακριθούν θα πάνε με τις καινούργιες διατάξεις. Και σας είπα ότι ένας, ο οποίος μπορεί να εκρίνετο με ποσοστό αναπηρίας 80%, δεν τον έκριναν τόσο, γιατί και με 67% που τον έκριναν, έπαιρνε ολόκληρη τη σύνταξη. Δεν μπορείτε να προδιαγράψετε εσείς, αν τώρα που ισχύουν αυτά τα ποσοστά, δεν θα κρίνουν με 80% έναν που κρίθηκε με 67% πριν, δεδομένου ότι δεν υπήρχε τότε λόγος να τον κρίνουν με 80%. Δεν ξέρω αν γίνομαι αντιληπτός.</w:t>
      </w:r>
    </w:p>
    <w:p>
      <w:pPr>
        <w:pStyle w:val="Style15"/>
        <w:rPr>
          <w:rFonts w:ascii="Courier New" w:hAnsi="Courier New" w:cs="Courier New"/>
        </w:rPr>
      </w:pPr>
      <w:r>
        <w:rPr>
          <w:rFonts w:cs="Courier New" w:ascii="Courier New" w:hAnsi="Courier New"/>
        </w:rPr>
        <w:t>ΓΙΩΡΓΟΣ ΓΕΝΝΗΜΑΤΑΣ: Δεν ρώτησα αυτό.</w:t>
      </w:r>
    </w:p>
    <w:p>
      <w:pPr>
        <w:pStyle w:val="Style15"/>
        <w:rPr>
          <w:rFonts w:ascii="Courier New" w:hAnsi="Courier New" w:cs="Courier New"/>
        </w:rPr>
      </w:pPr>
      <w:r>
        <w:rPr>
          <w:rFonts w:cs="Courier New" w:ascii="Courier New" w:hAnsi="Courier New"/>
        </w:rPr>
        <w:t>ΠΡΟΕΔΡΕΥΩΝ (Νικόλαος Κατσαρός): Παρακαλώ, κύριε Γεννηματά. Σ' αυτά απαντά ο κ. Υπουργός.</w:t>
      </w:r>
    </w:p>
    <w:p>
      <w:pPr>
        <w:pStyle w:val="Style15"/>
        <w:rPr>
          <w:rFonts w:ascii="Courier New" w:hAnsi="Courier New" w:cs="Courier New"/>
        </w:rPr>
      </w:pPr>
      <w:r>
        <w:rPr>
          <w:rFonts w:cs="Courier New" w:ascii="Courier New" w:hAnsi="Courier New"/>
        </w:rPr>
        <w:t>ΓΕΩΡΓΙΟΣ ΣΟΥΦΛΙΑΣ (Υπ Εθνικής Οικονομίας): Πήγαινε η επιτροπή και έλεγε, ότι, αφού σε βγάζω με 67% και παίρνεις ολόκληρη τη σύνταξη, γιατί θέλεις να σε βγάλω παραπάνω; Τώρα, όμως, που για να πάρει ολόκληρη τη σύνταξη, χρειάζεται να κριθεί με 80% αναπηρία, αλλιώς θα τον εξετάσει η επιτροπή. Λογικό δεν είναι;</w:t>
      </w:r>
    </w:p>
    <w:p>
      <w:pPr>
        <w:pStyle w:val="Style15"/>
        <w:rPr>
          <w:rFonts w:ascii="Courier New" w:hAnsi="Courier New" w:cs="Courier New"/>
        </w:rPr>
      </w:pPr>
      <w:r>
        <w:rPr>
          <w:rFonts w:cs="Courier New" w:ascii="Courier New" w:hAnsi="Courier New"/>
        </w:rPr>
        <w:t>ΓΙΩΡΓΟΣ ΓΕΝΝΗΜΑΤΑΣ: Κύριε Υπουργέ, επιτρέψτε μου να σας κάνω μία πολύ απλή ερώτηση. Αφήστε το 67%. Αυτός που είχε 50% και επανακρίνεται τώρα με αυτά που λέτε εσείς και ξαναπαίρνει 50%, αυτός θα έχει απώλεια σύνταξης, ναι ή όχι; Εγώ προτείνω να μην έχει.</w:t>
      </w:r>
    </w:p>
    <w:p>
      <w:pPr>
        <w:pStyle w:val="Style15"/>
        <w:rPr>
          <w:rFonts w:ascii="Courier New" w:hAnsi="Courier New" w:cs="Courier New"/>
        </w:rPr>
      </w:pPr>
      <w:r>
        <w:rPr>
          <w:rFonts w:cs="Courier New" w:ascii="Courier New" w:hAnsi="Courier New"/>
        </w:rPr>
        <w:t>ΓΕΩΡΓΙΟΣ ΣΟΥΦΛΙΑΣ (Υπ. Εθνικής Οικονομίας): Ακούστε, κύριε Γεννηματά. Φύγατε από το 67%, γιατί δεχθήκατε ότι αυτός που σήμερα κρίνεται με 67%, από τη στιγμή που βάζουμε το 80% πλέον θα κριθεί με άλλα κριτήρια και πιθανότατα να πάρει το 80%, άρα δεν μπορούμε να πούμε ότι χάνει.</w:t>
      </w:r>
    </w:p>
    <w:p>
      <w:pPr>
        <w:pStyle w:val="Style15"/>
        <w:rPr>
          <w:rFonts w:ascii="Courier New" w:hAnsi="Courier New" w:cs="Courier New"/>
        </w:rPr>
      </w:pPr>
      <w:r>
        <w:rPr>
          <w:rFonts w:cs="Courier New" w:ascii="Courier New" w:hAnsi="Courier New"/>
        </w:rPr>
        <w:t>Πέσατε τώρα στο χαμηλότερο κλιμάκιο, το 50%. Δεν είμαι μάντης. Πιθανότατα κι εκεί, αφού τον έκριναν 50% και δεν μπορούσε να φθάσει σε υψηλότερο ποσοστό, μπορεί και πάλι να τον κρίνουν με το ίδιο ποσοστό 50% ή και μεγαλύτερο. Και αν εκρίθη ορθώς 50% και συνεχίζει να έχει 50%, ναι, αυτός θα πάρει χαμηλότερη αναπηρική σύνταξη.</w:t>
      </w:r>
    </w:p>
    <w:p>
      <w:pPr>
        <w:pStyle w:val="Style15"/>
        <w:rPr>
          <w:rFonts w:ascii="Courier New" w:hAnsi="Courier New" w:cs="Courier New"/>
        </w:rPr>
      </w:pPr>
      <w:r>
        <w:rPr>
          <w:rFonts w:cs="Courier New" w:ascii="Courier New" w:hAnsi="Courier New"/>
        </w:rPr>
        <w:t>ΓΙΩΡΓΟΣ ΓΕΝΝΗΜΑΤΑΣ: Πέστε το λοιπόν.</w:t>
      </w:r>
    </w:p>
    <w:p>
      <w:pPr>
        <w:pStyle w:val="Style15"/>
        <w:rPr>
          <w:rFonts w:ascii="Courier New" w:hAnsi="Courier New" w:cs="Courier New"/>
        </w:rPr>
      </w:pPr>
      <w:r>
        <w:rPr>
          <w:rFonts w:cs="Courier New" w:ascii="Courier New" w:hAnsi="Courier New"/>
        </w:rPr>
        <w:t>ΓΕΩΡΓΙΟΣ ΣΟΥΦΛΙΑΣ (Υπ. Εθνικής Οικονομίας): Το λέω, κύριε Γεννηματά. Ελληνικά μιλάμε. Το λέει καθαρά το νομοσχέδιο. Και πουθενά δεν ισχύει αυτό το 50% που βάζουμε εμείς, σε καμία χώρα. Επιτέλους αυτό πρέπει να το καταλάβουμε.</w:t>
      </w:r>
    </w:p>
    <w:p>
      <w:pPr>
        <w:pStyle w:val="Style15"/>
        <w:rPr>
          <w:rFonts w:ascii="Courier New" w:hAnsi="Courier New" w:cs="Courier New"/>
        </w:rPr>
      </w:pPr>
      <w:r>
        <w:rPr>
          <w:rFonts w:cs="Courier New" w:ascii="Courier New" w:hAnsi="Courier New"/>
        </w:rPr>
        <w:t>ΦΟΙΒΟΣ ΙΩΑΝΝΙΔΗΣ: Με 50% είναι η Δανία και η Γερμανία.</w:t>
      </w:r>
    </w:p>
    <w:p>
      <w:pPr>
        <w:pStyle w:val="Style15"/>
        <w:rPr>
          <w:rFonts w:ascii="Courier New" w:hAnsi="Courier New" w:cs="Courier New"/>
        </w:rPr>
      </w:pPr>
      <w:r>
        <w:rPr>
          <w:rFonts w:cs="Courier New" w:ascii="Courier New" w:hAnsi="Courier New"/>
        </w:rPr>
        <w:t>ΓΕΩΡΓΙΟΣ ΣΟΥΦΛΙΑΣ (Υπ. Εθνικής Οικονομίας): Είμαστε η χώρα των συνταξιούχων και των αναπηρικών συντάξεων.</w:t>
      </w:r>
    </w:p>
    <w:p>
      <w:pPr>
        <w:pStyle w:val="Style15"/>
        <w:rPr>
          <w:rFonts w:ascii="Courier New" w:hAnsi="Courier New" w:cs="Courier New"/>
        </w:rPr>
      </w:pPr>
      <w:r>
        <w:rPr>
          <w:rFonts w:cs="Courier New" w:ascii="Courier New" w:hAnsi="Courier New"/>
        </w:rPr>
        <w:t>ΠΡΟΕΔΡΕΥΩΝ (Νικόλαος Κατσαρός): Τελειώνετε παρακαλώ. Κύριε Υπουργέ, είμαστε ήδη πολύ εκτός του Κανονισμού.</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να απαντήσω για το Ι.Κ.Α. που ζήτησε ο κ. Γεννηματάς.</w:t>
      </w:r>
    </w:p>
    <w:p>
      <w:pPr>
        <w:pStyle w:val="Style15"/>
        <w:rPr>
          <w:rFonts w:ascii="Courier New" w:hAnsi="Courier New" w:cs="Courier New"/>
        </w:rPr>
      </w:pPr>
      <w:r>
        <w:rPr>
          <w:rFonts w:cs="Courier New" w:ascii="Courier New" w:hAnsi="Courier New"/>
        </w:rPr>
        <w:t xml:space="preserve">Κύριε Γεννηματά, ήρθε η Ομοσπονδία των Οικοδόμων και είπαν: "Κύριοι, οι επιθεωρητές εργασίας είναι λίγοι και πολλές φορές" -η άποψή τους ήταν- "δεν κάνουν καλά τη δουλειά τους και δεν επιθεωρ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οικοδομές. Γι΄ αυτό θέλουμε βιβλίο παρουσίας". "Μάλιστα, κύριοι, θα το έχετε". Το περιλάβαμε στο νομοσχέδιο.</w:t>
      </w:r>
    </w:p>
    <w:p>
      <w:pPr>
        <w:pStyle w:val="Style15"/>
        <w:rPr>
          <w:rFonts w:ascii="Courier New" w:hAnsi="Courier New" w:cs="Courier New"/>
        </w:rPr>
      </w:pPr>
      <w:r>
        <w:rPr>
          <w:rFonts w:cs="Courier New" w:ascii="Courier New" w:hAnsi="Courier New"/>
        </w:rPr>
        <w:t>ΓΙΩΡΓΟΣ ΓΕΝΝΗΜΑΤΑΣ: Συμφωνούμε. Έχουμε κάνει και εμείς το ίδιο.</w:t>
      </w:r>
    </w:p>
    <w:p>
      <w:pPr>
        <w:pStyle w:val="Style15"/>
        <w:rPr>
          <w:rFonts w:ascii="Courier New" w:hAnsi="Courier New" w:cs="Courier New"/>
        </w:rPr>
      </w:pPr>
      <w:r>
        <w:rPr>
          <w:rFonts w:cs="Courier New" w:ascii="Courier New" w:hAnsi="Courier New"/>
        </w:rPr>
        <w:t>ΓΕΩΡΓΙΟΣ ΣΟΥΦΛΙΑΣ (Υπ. Εθνικής Οικονομίας): Όχι. Εάν υπήρχε με σωστό τρόπο δεν θα ζήταγαν άλλο. Δεύτερον: "Θέλουμε να μπαίνουν πρόστιμα τα οποία να πληρώνονται". "Μάλιστα". Το περιλάβαμε.</w:t>
      </w:r>
    </w:p>
    <w:p>
      <w:pPr>
        <w:pStyle w:val="Style15"/>
        <w:rPr>
          <w:rFonts w:ascii="Courier New" w:hAnsi="Courier New" w:cs="Courier New"/>
        </w:rPr>
      </w:pPr>
      <w:r>
        <w:rPr>
          <w:rFonts w:cs="Courier New" w:ascii="Courier New" w:hAnsi="Courier New"/>
        </w:rPr>
        <w:t>Τρίτον: "Θέλουμε καλύτερο έλεγχο και ζητάμε οι υπάλληλοι του Ι.Κ.Α. να μπορούν να κάνουν και αυτοί έλεγχο". Και το έκανα αποδεκτό.</w:t>
      </w:r>
    </w:p>
    <w:p>
      <w:pPr>
        <w:pStyle w:val="Style15"/>
        <w:rPr>
          <w:rFonts w:ascii="Courier New" w:hAnsi="Courier New" w:cs="Courier New"/>
        </w:rPr>
      </w:pPr>
      <w:r>
        <w:rPr>
          <w:rFonts w:cs="Courier New" w:ascii="Courier New" w:hAnsi="Courier New"/>
        </w:rPr>
        <w:t>ΓΙΩΡΓΟΣ ΓΕΝΝΗΜΑΤΑΣ: Συμφωνούμε.</w:t>
      </w:r>
    </w:p>
    <w:p>
      <w:pPr>
        <w:pStyle w:val="Style15"/>
        <w:rPr>
          <w:rFonts w:ascii="Courier New" w:hAnsi="Courier New" w:cs="Courier New"/>
        </w:rPr>
      </w:pPr>
      <w:r>
        <w:rPr>
          <w:rFonts w:cs="Courier New" w:ascii="Courier New" w:hAnsi="Courier New"/>
        </w:rPr>
        <w:t>ΓΕΩΡΓΙΟΣ ΣΟΥΦΛΙΑΣ (Υπ. Εθνικής Οικονομίας): Αυτό περιλαμβάνει και το άρθρο, ότι "οι υπάλληλοι του Ι.Κ. Α. μπορούν να κάνουν έλεγχο". Είναι πολύ απλό, κύριοι συνάδελφοι.</w:t>
      </w:r>
    </w:p>
    <w:p>
      <w:pPr>
        <w:pStyle w:val="Style15"/>
        <w:rPr>
          <w:rFonts w:ascii="Courier New" w:hAnsi="Courier New" w:cs="Courier New"/>
        </w:rPr>
      </w:pPr>
      <w:r>
        <w:rPr>
          <w:rFonts w:cs="Courier New" w:ascii="Courier New" w:hAnsi="Courier New"/>
        </w:rPr>
        <w:t>ΓΙΩΡΓΟΣ ΓΕΝΝΗΜΑΤΑΣ: Όχι.</w:t>
      </w:r>
    </w:p>
    <w:p>
      <w:pPr>
        <w:pStyle w:val="Style15"/>
        <w:rPr>
          <w:rFonts w:ascii="Courier New" w:hAnsi="Courier New" w:cs="Courier New"/>
        </w:rPr>
      </w:pPr>
      <w:r>
        <w:rPr>
          <w:rFonts w:cs="Courier New" w:ascii="Courier New" w:hAnsi="Courier New"/>
        </w:rPr>
        <w:t>ΠΡΟΕΔΡΕΥΩΝ (Νικόλαος Κατσαρός): Κύριε Γεννηματά, σας παρακαλώ πάρα πολύ!</w:t>
      </w:r>
    </w:p>
    <w:p>
      <w:pPr>
        <w:pStyle w:val="Style15"/>
        <w:rPr>
          <w:rFonts w:ascii="Courier New" w:hAnsi="Courier New" w:cs="Courier New"/>
        </w:rPr>
      </w:pPr>
      <w:r>
        <w:rPr>
          <w:rFonts w:cs="Courier New" w:ascii="Courier New" w:hAnsi="Courier New"/>
        </w:rPr>
        <w:t xml:space="preserve">ΕΥΑΓΓΕΛΟΣ ΓΙΑΝΝΟΠΟΥΛΟΣ: Αυτοί δεν είναι οι πραγματικοί οικοδόμοι. Κάποιοι άλλοι οικοδόμοι είναι αυτοί. </w:t>
      </w:r>
    </w:p>
    <w:p>
      <w:pPr>
        <w:pStyle w:val="Style15"/>
        <w:rPr>
          <w:rFonts w:ascii="Courier New" w:hAnsi="Courier New" w:cs="Courier New"/>
        </w:rPr>
      </w:pPr>
      <w:r>
        <w:rPr>
          <w:rFonts w:cs="Courier New" w:ascii="Courier New" w:hAnsi="Courier New"/>
        </w:rPr>
        <w:t>ΠΡΟΕΔΡΕΥΩΝ (Νικόλαος Κατσαρός): Κύριε Γιαννόπουλε, σας παρακαλώ! Τώρα μπορώ να πω ότι φωνάζει ο Ευάγγελος Γεννηματάς!</w:t>
      </w:r>
    </w:p>
    <w:p>
      <w:pPr>
        <w:pStyle w:val="Style15"/>
        <w:rPr>
          <w:rFonts w:ascii="Courier New" w:hAnsi="Courier New" w:cs="Courier New"/>
        </w:rPr>
      </w:pPr>
      <w:r>
        <w:rPr>
          <w:rFonts w:cs="Courier New" w:ascii="Courier New" w:hAnsi="Courier New"/>
        </w:rPr>
        <w:t>ΓΕΩΡΓΙΟΣ ΣΟΥΦΛΙΑΣ (Υπ. Εθνικής Οικονομίας): Σοβαρά λέτε, κύριε Γιαννόπουλε; Μήπως θέλετε το έγγραφό τους; Γιατί αμφισβητείτε αυτά τα πράγματα; Είναι η Ομοσπονδία και ο Πρόεδρος των Οικοδόμων, τους οποίους είδα πολλές φορές. Είναι η επίσημη Ομοσπονδία -και παρακαλώ να βρείτε το έγγραφο- των Οικοδόμων.</w:t>
      </w:r>
    </w:p>
    <w:p>
      <w:pPr>
        <w:pStyle w:val="Style15"/>
        <w:rPr>
          <w:rFonts w:ascii="Courier New" w:hAnsi="Courier New" w:cs="Courier New"/>
        </w:rPr>
      </w:pPr>
      <w:r>
        <w:rPr>
          <w:rFonts w:cs="Courier New" w:ascii="Courier New" w:hAnsi="Courier New"/>
        </w:rPr>
        <w:t>ΕΥΑΓΓΕΛΟΣ ΓΙΑΝΝΟΠΟΥΛΟΣ: Είναι όλα νομοθετημένα.</w:t>
      </w:r>
    </w:p>
    <w:p>
      <w:pPr>
        <w:pStyle w:val="Style15"/>
        <w:rPr>
          <w:rFonts w:ascii="Courier New" w:hAnsi="Courier New" w:cs="Courier New"/>
        </w:rPr>
      </w:pPr>
      <w:r>
        <w:rPr>
          <w:rFonts w:cs="Courier New" w:ascii="Courier New" w:hAnsi="Courier New"/>
        </w:rPr>
        <w:t>ΓΕΩΡΓΙΟΣ ΣΟΥΦΛΙΑΣ (Υπ. Εθνικής Οικονομίας): Τώρα σοβαρά μιλάτε, κύριε Γιαννόπουλε; Είναι νομοθετημένο ότι οι υπάλληλοι του Ι.Κ.Α. μπορούν να κάνουν έλεγχο, αν πράγματι κάποιος εργάζεται ή δεν εργάζεται στην οικοδομή;</w:t>
      </w:r>
    </w:p>
    <w:p>
      <w:pPr>
        <w:pStyle w:val="Style15"/>
        <w:rPr>
          <w:rFonts w:ascii="Courier New" w:hAnsi="Courier New" w:cs="Courier New"/>
        </w:rPr>
      </w:pPr>
      <w:r>
        <w:rPr>
          <w:rFonts w:cs="Courier New" w:ascii="Courier New" w:hAnsi="Courier New"/>
        </w:rPr>
        <w:t>ΦΟΙΒΟΣ ΙΩΑΝΝΙΔΗΣ: Βεβαίως είναι νομοθετημένο.</w:t>
      </w:r>
    </w:p>
    <w:p>
      <w:pPr>
        <w:pStyle w:val="Style15"/>
        <w:rPr>
          <w:rFonts w:ascii="Courier New" w:hAnsi="Courier New" w:cs="Courier New"/>
        </w:rPr>
      </w:pPr>
      <w:r>
        <w:rPr>
          <w:rFonts w:cs="Courier New" w:ascii="Courier New" w:hAnsi="Courier New"/>
        </w:rPr>
        <w:t>ΓΕΩΡΓΙΟΣ ΣΟΥΦΛΙΑΣ (Υπ. Εθνικής Οικονομίας): Ο επιθεωρητής εργασίας μπορεί να κάνει έλεγχο. Οι υπάλληλοι του ΙΚΑ δεν έχουν το δικαίωμα και το γνωρίζετε.</w:t>
      </w:r>
    </w:p>
    <w:p>
      <w:pPr>
        <w:pStyle w:val="Style15"/>
        <w:rPr>
          <w:rFonts w:ascii="Courier New" w:hAnsi="Courier New" w:cs="Courier New"/>
        </w:rPr>
      </w:pPr>
      <w:r>
        <w:rPr>
          <w:rFonts w:cs="Courier New" w:ascii="Courier New" w:hAnsi="Courier New"/>
        </w:rPr>
        <w:t>ΠΡΟΕΔΡΕΥΩΝ (Νικόλαος Κατσαρός): Κύριε Υπουργέ, τελειώσατε;</w:t>
      </w:r>
    </w:p>
    <w:p>
      <w:pPr>
        <w:pStyle w:val="Style15"/>
        <w:rPr>
          <w:rFonts w:ascii="Courier New" w:hAnsi="Courier New" w:cs="Courier New"/>
        </w:rPr>
      </w:pPr>
      <w:r>
        <w:rPr>
          <w:rFonts w:cs="Courier New" w:ascii="Courier New" w:hAnsi="Courier New"/>
        </w:rPr>
        <w:t>ΕΥΑΓΓΕΛΟΣ ΓΙΑΝΝΟΠΟΥΛΟΣ: Κάποτε δεν θέλατε τους επιθεωρητές και βάλαμε τους ίδιους.</w:t>
      </w:r>
    </w:p>
    <w:p>
      <w:pPr>
        <w:pStyle w:val="Style15"/>
        <w:rPr>
          <w:rFonts w:ascii="Courier New" w:hAnsi="Courier New" w:cs="Courier New"/>
        </w:rPr>
      </w:pPr>
      <w:r>
        <w:rPr>
          <w:rFonts w:cs="Courier New" w:ascii="Courier New" w:hAnsi="Courier New"/>
        </w:rPr>
        <w:t>ΓΕΩΡΓΙΟΣ ΣΟΥΦΛΙΑΣ (Υπ. Εθνικής Οικονομίας): Ο υπάλληλος του Ι.Κ.Α. δεν μπορεί, κύριε Γιαννόπουλε. Αυτά είναι αιτήματα των οικοδόμων.</w:t>
      </w:r>
    </w:p>
    <w:p>
      <w:pPr>
        <w:pStyle w:val="Style15"/>
        <w:rPr>
          <w:rFonts w:ascii="Courier New" w:hAnsi="Courier New" w:cs="Courier New"/>
        </w:rPr>
      </w:pPr>
      <w:r>
        <w:rPr>
          <w:rFonts w:cs="Courier New" w:ascii="Courier New" w:hAnsi="Courier New"/>
        </w:rPr>
        <w:t>ΓΙΩΡΓΟΣ ΓΕΝΝΗΜΑΤΑΣ: Κύριε Πρόεδρε, θα ήθελα να κάνω μία ερώτηση.</w:t>
      </w:r>
    </w:p>
    <w:p>
      <w:pPr>
        <w:pStyle w:val="Style15"/>
        <w:rPr>
          <w:rFonts w:ascii="Courier New" w:hAnsi="Courier New" w:cs="Courier New"/>
        </w:rPr>
      </w:pPr>
      <w:r>
        <w:rPr>
          <w:rFonts w:cs="Courier New" w:ascii="Courier New" w:hAnsi="Courier New"/>
        </w:rPr>
        <w:t>ΠΡΟΕΔΡΕΥΩΝ (Νικόλαος Κατσαρός): Κύριε Γεννηματά, σας παρακαλώ καθίστε! Παίρνετε το λόγο για μία ερώτηση και κάνετε τρεις-τέσσερις.</w:t>
      </w:r>
    </w:p>
    <w:p>
      <w:pPr>
        <w:pStyle w:val="Style15"/>
        <w:rPr>
          <w:rFonts w:ascii="Courier New" w:hAnsi="Courier New" w:cs="Courier New"/>
        </w:rPr>
      </w:pPr>
      <w:r>
        <w:rPr>
          <w:rFonts w:cs="Courier New" w:ascii="Courier New" w:hAnsi="Courier New"/>
        </w:rPr>
        <w:t>ΓΕΩΡΓΙΟΣ ΣΟΥΦΛΙΑΣ (Υπ. Εθνικής Οικονομίας): Και στο τέλος-τέλος, τι σας στενοχωρεί. που βάζουμε και τους υπαλλήλους του Ι.Κ.Α. να κάνουν έλεγχο πέραν των επιθεωρητών εργασίας;</w:t>
      </w:r>
    </w:p>
    <w:p>
      <w:pPr>
        <w:pStyle w:val="Style15"/>
        <w:rPr>
          <w:rFonts w:ascii="Courier New" w:hAnsi="Courier New" w:cs="Courier New"/>
        </w:rPr>
      </w:pPr>
      <w:r>
        <w:rPr>
          <w:rFonts w:cs="Courier New" w:ascii="Courier New" w:hAnsi="Courier New"/>
        </w:rPr>
        <w:t xml:space="preserve">ΕΥΑΓΓΕΛΟΣ ΓΙΑΝΝΟΠΟΥΛΟΣ: Εμένα; </w:t>
      </w:r>
    </w:p>
    <w:p>
      <w:pPr>
        <w:pStyle w:val="Style15"/>
        <w:rPr>
          <w:rFonts w:ascii="Courier New" w:hAnsi="Courier New" w:cs="Courier New"/>
        </w:rPr>
      </w:pPr>
      <w:r>
        <w:rPr>
          <w:rFonts w:cs="Courier New" w:ascii="Courier New" w:hAnsi="Courier New"/>
        </w:rPr>
        <w:t>ΓΕΩΡΓΙΟΣ ΣΟΥΦΛΙΑΣ (Υπ. Εθνικής Οικονομίας): Τι σας ενοχλεί; Επειδή θα είναι περισσότεροι που θα ελέγχουν τις παρανομίες στις οικοδομές; Αυτό σας ενοχλεί;</w:t>
      </w:r>
    </w:p>
    <w:p>
      <w:pPr>
        <w:pStyle w:val="Style15"/>
        <w:rPr>
          <w:rFonts w:ascii="Courier New" w:hAnsi="Courier New" w:cs="Courier New"/>
        </w:rPr>
      </w:pPr>
      <w:r>
        <w:rPr>
          <w:rFonts w:cs="Courier New" w:ascii="Courier New" w:hAnsi="Courier New"/>
        </w:rPr>
        <w:t xml:space="preserve">ΕΥΑΓΓΕΛΟΣ ΓΙΑΝΝΟΠΟΥΛΟΣ: Εμάς μας ενοχλεί; Δεν μας ενοχλεί καθόλου. </w:t>
      </w:r>
    </w:p>
    <w:p>
      <w:pPr>
        <w:pStyle w:val="Style15"/>
        <w:rPr>
          <w:rFonts w:ascii="Courier New" w:hAnsi="Courier New" w:cs="Courier New"/>
        </w:rPr>
      </w:pPr>
      <w:r>
        <w:rPr>
          <w:rFonts w:cs="Courier New" w:ascii="Courier New" w:hAnsi="Courier New"/>
        </w:rPr>
        <w:t>ΠΡΟΕΔΡΕΥΩΝ (Νικόλαος Κατσαρός): Κύριε Υπουργέ, σας παρακαλώ καθίστε.</w:t>
      </w:r>
    </w:p>
    <w:p>
      <w:pPr>
        <w:pStyle w:val="Style15"/>
        <w:rPr>
          <w:rFonts w:ascii="Courier New" w:hAnsi="Courier New" w:cs="Courier New"/>
        </w:rPr>
      </w:pPr>
      <w:r>
        <w:rPr>
          <w:rFonts w:cs="Courier New" w:ascii="Courier New" w:hAnsi="Courier New"/>
        </w:rPr>
        <w:t xml:space="preserve">ΜΑΡΙΑ ΔΑΜΑΝΑΚΗ: Κύριε Πρόεδρε, παρακαλώ το λόγο. </w:t>
      </w:r>
    </w:p>
    <w:p>
      <w:pPr>
        <w:pStyle w:val="Style15"/>
        <w:rPr>
          <w:rFonts w:ascii="Courier New" w:hAnsi="Courier New" w:cs="Courier New"/>
        </w:rPr>
      </w:pPr>
      <w:r>
        <w:rPr>
          <w:rFonts w:cs="Courier New" w:ascii="Courier New" w:hAnsi="Courier New"/>
        </w:rPr>
        <w:t>ΠΡΟΕΔΡΕΥΩΝ (Νικόλαος Κατσαρός): Ορίστε, κυρία Δαμανάκη.</w:t>
      </w:r>
    </w:p>
    <w:p>
      <w:pPr>
        <w:pStyle w:val="Style15"/>
        <w:rPr>
          <w:rFonts w:ascii="Courier New" w:hAnsi="Courier New" w:cs="Courier New"/>
        </w:rPr>
      </w:pPr>
      <w:r>
        <w:rPr>
          <w:rFonts w:cs="Courier New" w:ascii="Courier New" w:hAnsi="Courier New"/>
        </w:rPr>
        <w:t xml:space="preserve">ΜΑΡΙΑ ΔΑΜΑΝΑΚΗ: Κύριε Πρόεδρε, νομίζω πως δικαιούμαι και εγώ να κάνω μία ερώτηση για να ξεκαθαρίσουμε ένα θέμα. </w:t>
      </w:r>
    </w:p>
    <w:p>
      <w:pPr>
        <w:pStyle w:val="Style15"/>
        <w:rPr>
          <w:rFonts w:ascii="Courier New" w:hAnsi="Courier New" w:cs="Courier New"/>
        </w:rPr>
      </w:pPr>
      <w:r>
        <w:rPr>
          <w:rFonts w:cs="Courier New" w:ascii="Courier New" w:hAnsi="Courier New"/>
        </w:rPr>
        <w:t>Κύριε Υπουργέ, δεν έχουμε αντίρρηση να διακόπτουμε 10 λεπτά για να συνεργάζεστε με τους συνεργάτες σας. Αλλά αυτό δεν μπορεί να γίνεται συνεχώς.</w:t>
      </w:r>
    </w:p>
    <w:p>
      <w:pPr>
        <w:pStyle w:val="Style15"/>
        <w:rPr>
          <w:rFonts w:ascii="Courier New" w:hAnsi="Courier New" w:cs="Courier New"/>
        </w:rPr>
      </w:pPr>
      <w:r>
        <w:rPr>
          <w:rFonts w:cs="Courier New" w:ascii="Courier New" w:hAnsi="Courier New"/>
        </w:rPr>
        <w:t>ΠΡΟΕΔΡΕΥΩΝ (Νικόλαος Κατσαρός): Κύριε Υπουργέ, η κυρία Δαμανάκη, θέλει να σας κάνει μία ερώτηση. Δέχεσθε, ή όχι;</w:t>
      </w:r>
    </w:p>
    <w:p>
      <w:pPr>
        <w:pStyle w:val="Style15"/>
        <w:rPr>
          <w:rFonts w:ascii="Courier New" w:hAnsi="Courier New" w:cs="Courier New"/>
        </w:rPr>
      </w:pPr>
      <w:r>
        <w:rPr>
          <w:rFonts w:cs="Courier New" w:ascii="Courier New" w:hAnsi="Courier New"/>
        </w:rPr>
        <w:t>ΓΕΩΡΓΙΟΣ ΣΟΥΦΛΙΑΣ (Υπ. Εθνικής Οικονομίας): Βεβαίως, δέχομαι.</w:t>
      </w:r>
    </w:p>
    <w:p>
      <w:pPr>
        <w:pStyle w:val="Style15"/>
        <w:rPr>
          <w:rFonts w:ascii="Courier New" w:hAnsi="Courier New" w:cs="Courier New"/>
        </w:rPr>
      </w:pPr>
      <w:r>
        <w:rPr>
          <w:rFonts w:cs="Courier New" w:ascii="Courier New" w:hAnsi="Courier New"/>
        </w:rPr>
        <w:t>ΠΡΟΕΔΡΕΥΩΝ (Νικόλαος Κατσαρός): Ορίστε, κυρία Δαμανάκη.</w:t>
      </w:r>
    </w:p>
    <w:p>
      <w:pPr>
        <w:pStyle w:val="Style15"/>
        <w:rPr>
          <w:rFonts w:ascii="Courier New" w:hAnsi="Courier New" w:cs="Courier New"/>
        </w:rPr>
      </w:pPr>
      <w:r>
        <w:rPr>
          <w:rFonts w:cs="Courier New" w:ascii="Courier New" w:hAnsi="Courier New"/>
        </w:rPr>
        <w:t>ΜΑΡΙΑ ΔΑΜΑΝΑΚΗ: Κύριε Υπουργέ, είναι πολύ σοβαρό το θέμα για μας.</w:t>
      </w:r>
    </w:p>
    <w:p>
      <w:pPr>
        <w:pStyle w:val="Style15"/>
        <w:rPr>
          <w:rFonts w:ascii="Courier New" w:hAnsi="Courier New" w:cs="Courier New"/>
        </w:rPr>
      </w:pPr>
      <w:r>
        <w:rPr>
          <w:rFonts w:cs="Courier New" w:ascii="Courier New" w:hAnsi="Courier New"/>
        </w:rPr>
        <w:t>Στο άρθρο 24 διαβάσατε -και μάλιστα βιαστικά- μία τροποποίηση. Αν την κατάλαβα καλά, πρόκειται για σκάνδαλο. Μας ζητάτε, όταν μιλάτε για ελλείμματα του Ι.Κ.Α., να απαλλάσσονται από τα πρόστιμα για εισφοροδιαφυγή οι ξένες επιχειρήσεις που είναι εγκατεστημένες στην Ελλάδα με ειδικό καθεστώς; Δηλαδή προτείνετε να παρανομούν; Ποιος το πρότεινε αυτό; Επειδή είπατε ότι δέχεσθε προτάσεις, παρακαλώ όποιος συνάδελφος έκανε την πρόταση να σηκωθεί και να το πει. Όταν παίρνουμε από συνταξιούχο 62.000 δραχμών, μας λέτε να απαλλάσσουμε από πρόστιμα ξένες επιχειρήσεις που είναι με ειδικό καθεστώς στην Ελλάδα; Και ποια ξένη επιχείρηση δεν έχει ειδικό καθεστώς; Όλοι έχουν ειδικό καθεστώς.</w:t>
      </w:r>
    </w:p>
    <w:p>
      <w:pPr>
        <w:pStyle w:val="Style15"/>
        <w:rPr>
          <w:rFonts w:ascii="Courier New" w:hAnsi="Courier New" w:cs="Courier New"/>
        </w:rPr>
      </w:pPr>
      <w:r>
        <w:rPr>
          <w:rFonts w:cs="Courier New" w:ascii="Courier New" w:hAnsi="Courier New"/>
        </w:rPr>
        <w:t>ΓΕΩΡΓΙΟΣ ΣΟΥΦΛΙΑΣ (Υπ. Εθνικής Οικονομίας): Θα σας απαντήσω, κυρία Δαμανάκη.</w:t>
      </w:r>
    </w:p>
    <w:p>
      <w:pPr>
        <w:pStyle w:val="Style15"/>
        <w:rPr>
          <w:rFonts w:ascii="Courier New" w:hAnsi="Courier New" w:cs="Courier New"/>
        </w:rPr>
      </w:pPr>
      <w:r>
        <w:rPr>
          <w:rFonts w:cs="Courier New" w:ascii="Courier New" w:hAnsi="Courier New"/>
        </w:rPr>
        <w:t>ΦΛΩΡΟΣ ΚΩΝΣΤΑΝΤΙΝΟΥ: Κύριε Πρόεδρε...</w:t>
      </w:r>
    </w:p>
    <w:p>
      <w:pPr>
        <w:pStyle w:val="Style15"/>
        <w:rPr>
          <w:rFonts w:ascii="Courier New" w:hAnsi="Courier New" w:cs="Courier New"/>
        </w:rPr>
      </w:pPr>
      <w:r>
        <w:rPr>
          <w:rFonts w:cs="Courier New" w:ascii="Courier New" w:hAnsi="Courier New"/>
        </w:rPr>
        <w:t>ΠΡΟΕΔΡΕΥΩΝ (Νικόλαος Κατσαρός): Κύριε Κωνσταντίνου, να απαντήσει ο κύριος Υπουργός.</w:t>
      </w:r>
    </w:p>
    <w:p>
      <w:pPr>
        <w:pStyle w:val="Style15"/>
        <w:rPr>
          <w:rFonts w:ascii="Courier New" w:hAnsi="Courier New" w:cs="Courier New"/>
        </w:rPr>
      </w:pPr>
      <w:r>
        <w:rPr>
          <w:rFonts w:cs="Courier New" w:ascii="Courier New" w:hAnsi="Courier New"/>
        </w:rPr>
        <w:t>ΦΛΩΡΟΣ ΚΩΝΣΤΑΝΤΙΝΟΥ: Κύριε Πρόεδρε, το λόγο.</w:t>
      </w:r>
    </w:p>
    <w:p>
      <w:pPr>
        <w:pStyle w:val="Style15"/>
        <w:rPr>
          <w:rFonts w:ascii="Courier New" w:hAnsi="Courier New" w:cs="Courier New"/>
        </w:rPr>
      </w:pPr>
      <w:r>
        <w:rPr>
          <w:rFonts w:cs="Courier New" w:ascii="Courier New" w:hAnsi="Courier New"/>
        </w:rPr>
        <w:t>ΠΡΟΕΔΡΕΥΩΝ (Νικόλαος Κατσαρός): Τι να κάνω, κύριε Κωνσταντίνου; Καθ΄ ον χρόνο ομιλεί ο κύριος Υπουργός, έδωσε το δικαίωμα να ερωτήσουν. Δεν είχατε σειρά.</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Κυρία Δαμανάκη, το είπα δυο φορές, αλλά φαίνεται ότι δεν θέλετε να παρακολουθήσετε.</w:t>
      </w:r>
    </w:p>
    <w:p>
      <w:pPr>
        <w:pStyle w:val="Style15"/>
        <w:rPr>
          <w:rFonts w:ascii="Courier New" w:hAnsi="Courier New" w:cs="Courier New"/>
        </w:rPr>
      </w:pPr>
      <w:r>
        <w:rPr>
          <w:rFonts w:cs="Courier New" w:ascii="Courier New" w:hAnsi="Courier New"/>
        </w:rPr>
        <w:t>ΜΑΡΙΑ ΔΑΜΑΝΑΚΗ: Όχι και δεν θέλω. Σας παρακολουθώ πολύ καλά.</w:t>
      </w:r>
    </w:p>
    <w:p>
      <w:pPr>
        <w:pStyle w:val="Style15"/>
        <w:rPr>
          <w:rFonts w:ascii="Courier New" w:hAnsi="Courier New" w:cs="Courier New"/>
        </w:rPr>
      </w:pPr>
      <w:r>
        <w:rPr>
          <w:rFonts w:cs="Courier New" w:ascii="Courier New" w:hAnsi="Courier New"/>
        </w:rPr>
        <w:t>ΓΕΩΡΓΙΟΣ ΣΟΥΦΛΙΑΣ (Υπ. Εθνικής Οικονομίας): Θα το επαναλάβω, αλλά θα σας πω απ΄ αρχής τι εννοεί.</w:t>
      </w:r>
    </w:p>
    <w:p>
      <w:pPr>
        <w:pStyle w:val="Style15"/>
        <w:rPr>
          <w:rFonts w:ascii="Courier New" w:hAnsi="Courier New" w:cs="Courier New"/>
        </w:rPr>
      </w:pPr>
      <w:r>
        <w:rPr>
          <w:rFonts w:cs="Courier New" w:ascii="Courier New" w:hAnsi="Courier New"/>
        </w:rPr>
        <w:t>Ξέρετε ότι υπάρχει ο ν. 89/67.</w:t>
      </w:r>
    </w:p>
    <w:p>
      <w:pPr>
        <w:pStyle w:val="Style15"/>
        <w:rPr>
          <w:rFonts w:ascii="Courier New" w:hAnsi="Courier New" w:cs="Courier New"/>
        </w:rPr>
      </w:pPr>
      <w:r>
        <w:rPr>
          <w:rFonts w:cs="Courier New" w:ascii="Courier New" w:hAnsi="Courier New"/>
        </w:rPr>
        <w:t>ΜΑΡΙΑ ΔΑΜΑΝΑΚΗ: Τον ξέρουμε πολύ καλά, κύριε Υπουργέ. Αυτός ο αμαρτωλός!</w:t>
      </w:r>
    </w:p>
    <w:p>
      <w:pPr>
        <w:pStyle w:val="Style15"/>
        <w:rPr>
          <w:rFonts w:ascii="Courier New" w:hAnsi="Courier New" w:cs="Courier New"/>
        </w:rPr>
      </w:pPr>
      <w:r>
        <w:rPr>
          <w:rFonts w:cs="Courier New" w:ascii="Courier New" w:hAnsi="Courier New"/>
        </w:rPr>
        <w:t>ΓΕΩΡΓΙΟΣ ΣΟΥΦΛΙΑΣ (Υπ. Εθνικής Οικονομίας): Αυτός ο σωστός νόμος αναφέρεται σε ξένες ναυτιλιακές επιχειρήσεις, που υπογράφουν κάθε τόσο -θα έχει υπογράψει και ο κ. Γεννηματάς- ...</w:t>
      </w:r>
    </w:p>
    <w:p>
      <w:pPr>
        <w:pStyle w:val="Style15"/>
        <w:rPr>
          <w:rFonts w:ascii="Courier New" w:hAnsi="Courier New" w:cs="Courier New"/>
        </w:rPr>
      </w:pPr>
      <w:r>
        <w:rPr>
          <w:rFonts w:cs="Courier New" w:ascii="Courier New" w:hAnsi="Courier New"/>
        </w:rPr>
        <w:t>ΓΙΩΡΓΟΣ ΓΕΝΝΗΜΑΤΑΣ: Ε, όχι, κύριε Πρόεδρε!</w:t>
      </w:r>
    </w:p>
    <w:p>
      <w:pPr>
        <w:pStyle w:val="Style15"/>
        <w:rPr>
          <w:rFonts w:ascii="Courier New" w:hAnsi="Courier New" w:cs="Courier New"/>
        </w:rPr>
      </w:pPr>
      <w:r>
        <w:rPr>
          <w:rFonts w:cs="Courier New" w:ascii="Courier New" w:hAnsi="Courier New"/>
        </w:rPr>
        <w:t>(Θόρυβος, διαμαρτυρίες από την Πτέρυγα του ΠΑΣΟΚ, κωδωνοκρουσίες)</w:t>
      </w:r>
    </w:p>
    <w:p>
      <w:pPr>
        <w:pStyle w:val="Style15"/>
        <w:rPr>
          <w:rFonts w:ascii="Courier New" w:hAnsi="Courier New" w:cs="Courier New"/>
        </w:rPr>
      </w:pPr>
      <w:r>
        <w:rPr>
          <w:rFonts w:cs="Courier New" w:ascii="Courier New" w:hAnsi="Courier New"/>
        </w:rPr>
        <w:t xml:space="preserve">ΦΟΙΒΟΣ ΙΩΑΝΝΙΔΗΣ: Είσθε απαράδεκτος. </w:t>
      </w:r>
    </w:p>
    <w:p>
      <w:pPr>
        <w:pStyle w:val="Style15"/>
        <w:rPr>
          <w:rFonts w:ascii="Courier New" w:hAnsi="Courier New" w:cs="Courier New"/>
        </w:rPr>
      </w:pPr>
      <w:r>
        <w:rPr>
          <w:rFonts w:cs="Courier New" w:ascii="Courier New" w:hAnsi="Courier New"/>
        </w:rPr>
        <w:t>ΠΡΟΕΔΡΕΥΩΝ (Νικόλαος Κατσαρός): Κύριε Ιωαννίδη, σας παρακαλώ!</w:t>
      </w:r>
    </w:p>
    <w:p>
      <w:pPr>
        <w:pStyle w:val="Style15"/>
        <w:rPr>
          <w:rFonts w:ascii="Courier New" w:hAnsi="Courier New" w:cs="Courier New"/>
        </w:rPr>
      </w:pPr>
      <w:r>
        <w:rPr>
          <w:rFonts w:cs="Courier New" w:ascii="Courier New" w:hAnsi="Courier New"/>
        </w:rPr>
        <w:t>ΓΕΩΡΓΙΟΣ ΣΟΥΦΛΙΑΣ (Υπ. Εθνικής Οικονομίας): Αφήστε, κύριε Ιωαννίδη. Εσείς κόπτεσθε για τους εκτάκτους τους οποίους διορίσατε, 1.800 προεκλογικά, αν θέλετε να ακούσετε.</w:t>
      </w:r>
    </w:p>
    <w:p>
      <w:pPr>
        <w:pStyle w:val="Style15"/>
        <w:rPr>
          <w:rFonts w:ascii="Courier New" w:hAnsi="Courier New" w:cs="Courier New"/>
        </w:rPr>
      </w:pPr>
      <w:r>
        <w:rPr>
          <w:rFonts w:cs="Courier New" w:ascii="Courier New" w:hAnsi="Courier New"/>
        </w:rPr>
        <w:t>ΓΙΩΡΓΟΣ ΓΕΝΝΗΜΑΤΑΣ: Τι είναι αυτά που λέτε;</w:t>
      </w:r>
    </w:p>
    <w:p>
      <w:pPr>
        <w:pStyle w:val="Style15"/>
        <w:rPr>
          <w:rFonts w:ascii="Courier New" w:hAnsi="Courier New" w:cs="Courier New"/>
        </w:rPr>
      </w:pPr>
      <w:r>
        <w:rPr>
          <w:rFonts w:cs="Courier New" w:ascii="Courier New" w:hAnsi="Courier New"/>
        </w:rPr>
        <w:t>(Θόρυβος, διαμαρτυρίες από την Πτέρυγα του ΠΑΣΟΚ, κωδωνοκρουσίες)</w:t>
      </w:r>
    </w:p>
    <w:p>
      <w:pPr>
        <w:pStyle w:val="Style15"/>
        <w:rPr>
          <w:rFonts w:ascii="Courier New" w:hAnsi="Courier New" w:cs="Courier New"/>
        </w:rPr>
      </w:pPr>
      <w:r>
        <w:rPr>
          <w:rFonts w:cs="Courier New" w:ascii="Courier New" w:hAnsi="Courier New"/>
        </w:rPr>
        <w:t>ΠΡΟΕΔΡΕΥΩΝ (Νικόλαος Κατσαρός): Κύριοι συνάδελφοι, σας παρακαλώ!</w:t>
      </w:r>
    </w:p>
    <w:p>
      <w:pPr>
        <w:pStyle w:val="Style15"/>
        <w:rPr>
          <w:rFonts w:ascii="Courier New" w:hAnsi="Courier New" w:cs="Courier New"/>
        </w:rPr>
      </w:pPr>
      <w:r>
        <w:rPr>
          <w:rFonts w:cs="Courier New" w:ascii="Courier New" w:hAnsi="Courier New"/>
        </w:rPr>
        <w:t>ΓΙΩΡΓΟΣ ΓΕΝΝΗΜΑΤΑΣ: Να ανακαλέσει, κύριε Πρόεδρε, ο κύριος Υπουργός.</w:t>
      </w:r>
    </w:p>
    <w:p>
      <w:pPr>
        <w:pStyle w:val="Style15"/>
        <w:rPr>
          <w:rFonts w:ascii="Courier New" w:hAnsi="Courier New" w:cs="Courier New"/>
        </w:rPr>
      </w:pPr>
      <w:r>
        <w:rPr>
          <w:rFonts w:cs="Courier New" w:ascii="Courier New" w:hAnsi="Courier New"/>
        </w:rPr>
        <w:t>ΦΟΙΒΟΣ ΙΩΑΝΝΙΔΗΣ: Να ανακαλέσει, κύριε Πρόεδρε.</w:t>
      </w:r>
    </w:p>
    <w:p>
      <w:pPr>
        <w:pStyle w:val="Style15"/>
        <w:rPr>
          <w:rFonts w:ascii="Courier New" w:hAnsi="Courier New" w:cs="Courier New"/>
        </w:rPr>
      </w:pPr>
      <w:r>
        <w:rPr>
          <w:rFonts w:cs="Courier New" w:ascii="Courier New" w:hAnsi="Courier New"/>
        </w:rPr>
        <w:t>ΠΡΟΕΔΡΕΥΩΝ (Νικόλαος Κατσαρός): Παρακαλώ καθίστε! Καθίστε, κύριε Ιωαννίδη! Έχετε κάποια δικαιώματα, θα τα ασκήσετε όταν έλθει η ώρα.</w:t>
      </w:r>
    </w:p>
    <w:p>
      <w:pPr>
        <w:pStyle w:val="Style15"/>
        <w:rPr>
          <w:rFonts w:ascii="Courier New" w:hAnsi="Courier New" w:cs="Courier New"/>
        </w:rPr>
      </w:pPr>
      <w:r>
        <w:rPr>
          <w:rFonts w:cs="Courier New" w:ascii="Courier New" w:hAnsi="Courier New"/>
        </w:rPr>
        <w:t>ΓΙΩΡΓΟΣ ΓΕΝΝΗΜΑΤΑΣ: Να ανακαλέσει, κύριε Πρόεδρε.</w:t>
      </w:r>
    </w:p>
    <w:p>
      <w:pPr>
        <w:pStyle w:val="Style15"/>
        <w:rPr>
          <w:rFonts w:ascii="Courier New" w:hAnsi="Courier New" w:cs="Courier New"/>
        </w:rPr>
      </w:pPr>
      <w:r>
        <w:rPr>
          <w:rFonts w:cs="Courier New" w:ascii="Courier New" w:hAnsi="Courier New"/>
        </w:rPr>
        <w:t>ΠΡΟΕΔΡΕΥΩΝ (Νικόλαος Κατσαρός): Κύριε Γεννηματά, θα σας παρακαλέσω πολύ να καθίσετε. Θα απαντήσει ο κύριος Υπουργός.</w:t>
      </w:r>
    </w:p>
    <w:p>
      <w:pPr>
        <w:pStyle w:val="Style15"/>
        <w:rPr>
          <w:rFonts w:ascii="Courier New" w:hAnsi="Courier New" w:cs="Courier New"/>
        </w:rPr>
      </w:pPr>
      <w:r>
        <w:rPr>
          <w:rFonts w:cs="Courier New" w:ascii="Courier New" w:hAnsi="Courier New"/>
        </w:rPr>
        <w:t>ΓΙΩΡΓΟΣ ΓΕΝΝΗΜΑΤΑΣ: Κάναμε την παραμικρή αιχμή;</w:t>
      </w:r>
    </w:p>
    <w:p>
      <w:pPr>
        <w:pStyle w:val="Style15"/>
        <w:rPr>
          <w:rFonts w:ascii="Courier New" w:hAnsi="Courier New" w:cs="Courier New"/>
        </w:rPr>
      </w:pPr>
      <w:r>
        <w:rPr>
          <w:rFonts w:cs="Courier New" w:ascii="Courier New" w:hAnsi="Courier New"/>
        </w:rPr>
        <w:t>(Θόρυβος, διαμαρτυρίες από την Πτέρυγα του ΠΑΣΟΚ, κωδωνοκρουσίες)</w:t>
      </w:r>
    </w:p>
    <w:p>
      <w:pPr>
        <w:pStyle w:val="Style15"/>
        <w:rPr>
          <w:rFonts w:ascii="Courier New" w:hAnsi="Courier New" w:cs="Courier New"/>
        </w:rPr>
      </w:pPr>
      <w:r>
        <w:rPr>
          <w:rFonts w:cs="Courier New" w:ascii="Courier New" w:hAnsi="Courier New"/>
        </w:rPr>
        <w:t>ΠΡΟΕΔΡΕΥΩΝ (Νικόλαος Κατσαρός): Κύριε Γεννηματά, σας παρακαλώ καθίστε!</w:t>
      </w:r>
    </w:p>
    <w:p>
      <w:pPr>
        <w:pStyle w:val="Style15"/>
        <w:rPr>
          <w:rFonts w:ascii="Courier New" w:hAnsi="Courier New" w:cs="Courier New"/>
        </w:rPr>
      </w:pPr>
      <w:r>
        <w:rPr>
          <w:rFonts w:cs="Courier New" w:ascii="Courier New" w:hAnsi="Courier New"/>
        </w:rPr>
        <w:t>ΦΟΙΒΟΣ ΙΩΑΝΝΙΔΗΣ: Κύριε Πρόεδρε, το λόγο επί προσωπικού.</w:t>
      </w:r>
    </w:p>
    <w:p>
      <w:pPr>
        <w:pStyle w:val="Style15"/>
        <w:rPr>
          <w:rFonts w:ascii="Courier New" w:hAnsi="Courier New" w:cs="Courier New"/>
        </w:rPr>
      </w:pPr>
      <w:r>
        <w:rPr>
          <w:rFonts w:cs="Courier New" w:ascii="Courier New" w:hAnsi="Courier New"/>
        </w:rPr>
        <w:t>ΠΡΟΕΔΡΕΥΩΝ (Νικόλαος Κατσαρός): Κύριε Ιωαννίδη, καθίστε, τέλος πάντων!</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Αναφέρομαι προσωπικά στον κ. Ιωαννίδη και δεν ανακαλώ τίποτα γιατί είναι πραγματικότητα. Από τους Νομούς Ηρακλείου και Ρεθύμνης οι περισσότεροι προεκλογικώς προσελήφθησαν 1800 υπάλληλοι όταν ήταν διοικητής στο ΙΚΑ ο κ. Ιωαννίδης. Τα στοιχεία υπάρχουν. Δεν αναφέρομαι σε κανέναν άλλο κύριο συνάδελφο.</w:t>
      </w:r>
    </w:p>
    <w:p>
      <w:pPr>
        <w:pStyle w:val="Style15"/>
        <w:rPr>
          <w:rFonts w:ascii="Courier New" w:hAnsi="Courier New" w:cs="Courier New"/>
        </w:rPr>
      </w:pPr>
      <w:r>
        <w:rPr>
          <w:rFonts w:cs="Courier New" w:ascii="Courier New" w:hAnsi="Courier New"/>
        </w:rPr>
        <w:t>ΦΟΙΒΟΣ ΙΩΑΝΝΙΔΗΣ: Κύριε Πρόεδρε, σας ζήτησα το λόγο επί προσωπικού.</w:t>
      </w:r>
    </w:p>
    <w:p>
      <w:pPr>
        <w:pStyle w:val="Style15"/>
        <w:rPr>
          <w:rFonts w:ascii="Courier New" w:hAnsi="Courier New" w:cs="Courier New"/>
        </w:rPr>
      </w:pPr>
      <w:r>
        <w:rPr>
          <w:rFonts w:cs="Courier New" w:ascii="Courier New" w:hAnsi="Courier New"/>
        </w:rPr>
        <w:t>ΠΡΟΕΔΡΕΥΩΝ (Νικόλαος Κατσαρός): Όταν τελειώσει ο κύριος Υπουργός.</w:t>
      </w:r>
    </w:p>
    <w:p>
      <w:pPr>
        <w:pStyle w:val="Style15"/>
        <w:rPr>
          <w:rFonts w:ascii="Courier New" w:hAnsi="Courier New" w:cs="Courier New"/>
        </w:rPr>
      </w:pPr>
      <w:r>
        <w:rPr>
          <w:rFonts w:cs="Courier New" w:ascii="Courier New" w:hAnsi="Courier New"/>
        </w:rPr>
        <w:t xml:space="preserve">ΦΟΙΒΟΣ ΙΩΑΝΝΙΔΗΣ: Κύριε Πρόεδρε, θέλω να απαντήσω. </w:t>
      </w:r>
    </w:p>
    <w:p>
      <w:pPr>
        <w:pStyle w:val="Style15"/>
        <w:rPr>
          <w:rFonts w:ascii="Courier New" w:hAnsi="Courier New" w:cs="Courier New"/>
        </w:rPr>
      </w:pPr>
      <w:r>
        <w:rPr>
          <w:rFonts w:cs="Courier New" w:ascii="Courier New" w:hAnsi="Courier New"/>
        </w:rPr>
        <w:t>ΠΡΟΕΔΡΕΥΩΝ (Νικόλαος Κατσαρός): Κύριε Υπουργέ συνεχίστε.</w:t>
      </w:r>
    </w:p>
    <w:p>
      <w:pPr>
        <w:pStyle w:val="Style15"/>
        <w:rPr>
          <w:rFonts w:ascii="Courier New" w:hAnsi="Courier New" w:cs="Courier New"/>
        </w:rPr>
      </w:pPr>
      <w:r>
        <w:rPr>
          <w:rFonts w:cs="Courier New" w:ascii="Courier New" w:hAnsi="Courier New"/>
        </w:rPr>
        <w:t>ΓΕΩΡΓΙΟΣ ΣΟΥΦΛΙΑΣ (Υπ. Εθνικής Οικονομίας): Δεν αναφέρθηκα σε άλλο συνάδελφο. Αναφέρθηκα μόνο στον κ. Ιωαννίδη.</w:t>
      </w:r>
    </w:p>
    <w:p>
      <w:pPr>
        <w:pStyle w:val="Style15"/>
        <w:rPr>
          <w:rFonts w:ascii="Courier New" w:hAnsi="Courier New" w:cs="Courier New"/>
        </w:rPr>
      </w:pPr>
      <w:r>
        <w:rPr>
          <w:rFonts w:cs="Courier New" w:ascii="Courier New" w:hAnsi="Courier New"/>
        </w:rPr>
        <w:t xml:space="preserve">Επανέρχομαι. Έρχονται ορισμένες ναυτιλιακές επιχειρήσεις και υπογράφουν συμβάσεις με το ελληνικό Δημόσιο. Η διάταξη του άρθρου 24 πάει να αντιμετωπίσει το πλήθος των αλλοδαπών που κυκλοφορούν, εργάζονται και δεν πληρώνουν ασφάλιστρα ούτε οι αλλοδαποί ού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εργοδότης.</w:t>
      </w:r>
    </w:p>
    <w:p>
      <w:pPr>
        <w:pStyle w:val="Style15"/>
        <w:rPr>
          <w:rFonts w:ascii="Courier New" w:hAnsi="Courier New" w:cs="Courier New"/>
        </w:rPr>
      </w:pPr>
      <w:r>
        <w:rPr>
          <w:rFonts w:cs="Courier New" w:ascii="Courier New" w:hAnsi="Courier New"/>
        </w:rPr>
        <w:t>Αν υπαγάγουμε και αυτές τις επιχειρήσεις στο άρθρο 24 τότε αυτές οι επιχειρήσεις δεν έχουν ιδιαίτερο λόγο να παραμείνουν και θα φύγουν από τη Χώρα μας.</w:t>
      </w:r>
    </w:p>
    <w:p>
      <w:pPr>
        <w:pStyle w:val="Style15"/>
        <w:rPr>
          <w:rFonts w:ascii="Courier New" w:hAnsi="Courier New" w:cs="Courier New"/>
        </w:rPr>
      </w:pPr>
      <w:r>
        <w:rPr>
          <w:rFonts w:cs="Courier New" w:ascii="Courier New" w:hAnsi="Courier New"/>
        </w:rPr>
        <w:t>ΜΑΡΙΑ ΔΑΜΑΝΑΚΗ: Γι΄ αυτό το κάνετε;</w:t>
      </w:r>
    </w:p>
    <w:p>
      <w:pPr>
        <w:pStyle w:val="Style15"/>
        <w:rPr>
          <w:rFonts w:ascii="Courier New" w:hAnsi="Courier New" w:cs="Courier New"/>
        </w:rPr>
      </w:pPr>
      <w:r>
        <w:rPr>
          <w:rFonts w:cs="Courier New" w:ascii="Courier New" w:hAnsi="Courier New"/>
        </w:rPr>
        <w:t>ΓΕΩΡΓΙΟΣ ΣΟΥΦΛΙΑΣ (Υπ. Εθνικής Οικονομίας): Μπορούν να απασχολούν ορισμένους αλλοδαπούς όπως λέει η σύμβαση που έχουν με το Δημόσιο.</w:t>
      </w:r>
    </w:p>
    <w:p>
      <w:pPr>
        <w:pStyle w:val="Style15"/>
        <w:rPr>
          <w:rFonts w:ascii="Courier New" w:hAnsi="Courier New" w:cs="Courier New"/>
        </w:rPr>
      </w:pPr>
      <w:r>
        <w:rPr>
          <w:rFonts w:cs="Courier New" w:ascii="Courier New" w:hAnsi="Courier New"/>
        </w:rPr>
        <w:t>(Θόρυβος από την Πλευρά της Αντιπολιτεύσεως)</w:t>
      </w:r>
    </w:p>
    <w:p>
      <w:pPr>
        <w:pStyle w:val="Style15"/>
        <w:rPr>
          <w:rFonts w:ascii="Courier New" w:hAnsi="Courier New" w:cs="Courier New"/>
        </w:rPr>
      </w:pPr>
      <w:r>
        <w:rPr>
          <w:rFonts w:cs="Courier New" w:ascii="Courier New" w:hAnsi="Courier New"/>
        </w:rPr>
        <w:t>ΣΠΥΡΟΣ ΓΙΑΝΝΟΠΟΥΛΟΣ: Δε λέει αυτό κύριε Υπουργέ.</w:t>
      </w:r>
    </w:p>
    <w:p>
      <w:pPr>
        <w:pStyle w:val="Style15"/>
        <w:rPr>
          <w:rFonts w:ascii="Courier New" w:hAnsi="Courier New" w:cs="Courier New"/>
        </w:rPr>
      </w:pPr>
      <w:r>
        <w:rPr>
          <w:rFonts w:cs="Courier New" w:ascii="Courier New" w:hAnsi="Courier New"/>
        </w:rPr>
        <w:t>ΠΡΟΕΔΡΕΥΩΝ (Νικόλαος Κατσαρός): Κύριε Σπύρο Γιαννόπουλε, διακόπτετε συνεχώς. Σας παρακαλώ πολύ. Σας παρακαλώ να σταματήσετε.</w:t>
      </w:r>
    </w:p>
    <w:p>
      <w:pPr>
        <w:pStyle w:val="Style15"/>
        <w:rPr>
          <w:rFonts w:ascii="Courier New" w:hAnsi="Courier New" w:cs="Courier New"/>
        </w:rPr>
      </w:pPr>
      <w:r>
        <w:rPr>
          <w:rFonts w:cs="Courier New" w:ascii="Courier New" w:hAnsi="Courier New"/>
        </w:rPr>
        <w:t>ΓΕΩΡΓΙΟΣ ΣΟΥΦΛΙΑΣ (Υπ. Εθνικής Οικονομίας): Λέει λοιπόν ότι οι διατάξεις αυτού του άρθρου δεν ισχύουν για τους αλλοδαπούς των επιχειρήσεων που λειτουργούν σύμφωνα με τον Α.Ν.89/67, Ν.Δ.378/68 και 814 όπου ισχύουν σήμερα.</w:t>
      </w:r>
    </w:p>
    <w:p>
      <w:pPr>
        <w:pStyle w:val="Style15"/>
        <w:rPr>
          <w:rFonts w:ascii="Courier New" w:hAnsi="Courier New" w:cs="Courier New"/>
        </w:rPr>
      </w:pPr>
      <w:r>
        <w:rPr>
          <w:rFonts w:cs="Courier New" w:ascii="Courier New" w:hAnsi="Courier New"/>
        </w:rPr>
        <w:t xml:space="preserve">Κύριοι συνάδελφοι, θα κάνω μία πρόταση. Αν έχετε αντίρρηση εγώ την αποσύρω. </w:t>
      </w:r>
    </w:p>
    <w:p>
      <w:pPr>
        <w:pStyle w:val="Style15"/>
        <w:rPr>
          <w:rFonts w:ascii="Courier New" w:hAnsi="Courier New" w:cs="Courier New"/>
        </w:rPr>
      </w:pPr>
      <w:r>
        <w:rPr>
          <w:rFonts w:cs="Courier New" w:ascii="Courier New" w:hAnsi="Courier New"/>
        </w:rPr>
        <w:t>ΜΑΡΙΑ ΔΑΜΑΝΑΚΗ: Να την αποσύρετε.</w:t>
      </w:r>
    </w:p>
    <w:p>
      <w:pPr>
        <w:pStyle w:val="Style15"/>
        <w:rPr>
          <w:rFonts w:ascii="Courier New" w:hAnsi="Courier New" w:cs="Courier New"/>
        </w:rPr>
      </w:pPr>
      <w:r>
        <w:rPr>
          <w:rFonts w:cs="Courier New" w:ascii="Courier New" w:hAnsi="Courier New"/>
        </w:rPr>
        <w:t>ΓΕΩΡΓΙΟΣ ΣΟΥΦΛΙΑΣ (Υπ. Εθνικής Οικονομίας):Από κει και πέρα σεις, κυρία Δαμανάκη, και ο κ. Γεννηματάς παρακαλώ να πάρετε θέση. Αν έχετε αντίρρηση την αποσύρω. Απλώς επισημαίνω ότι αυτόματα προσθέτουμε ένα δυσμενές στοιχείο ώστε να έρχονται αυτές οι επιχειρήσεις στην πατρίδα μας. Από κει και πέρα σας είπα ότι καθένας ας αντιμετωπίσει την πραγματικότητα.</w:t>
      </w:r>
    </w:p>
    <w:p>
      <w:pPr>
        <w:pStyle w:val="Style15"/>
        <w:rPr>
          <w:rFonts w:ascii="Courier New" w:hAnsi="Courier New" w:cs="Courier New"/>
        </w:rPr>
      </w:pPr>
      <w:r>
        <w:rPr>
          <w:rFonts w:cs="Courier New" w:ascii="Courier New" w:hAnsi="Courier New"/>
        </w:rPr>
        <w:t>ΓΙΩΡΓΟΣ ΓΕΝΝΗΜΑΤΑΣ: Το λόγο, κύριε Πρόεδρε.</w:t>
      </w:r>
    </w:p>
    <w:p>
      <w:pPr>
        <w:pStyle w:val="Style15"/>
        <w:rPr>
          <w:rFonts w:ascii="Courier New" w:hAnsi="Courier New" w:cs="Courier New"/>
        </w:rPr>
      </w:pPr>
      <w:r>
        <w:rPr>
          <w:rFonts w:cs="Courier New" w:ascii="Courier New" w:hAnsi="Courier New"/>
        </w:rPr>
        <w:t>ΠΡΟΕΔΡΕΥΩΝ (Νικόλαος Κατσαρός): Κύριε Γεννηματά, ξεσηκωθήκατε όλοι εναντίον αυτής της διατάξεως και είναι γνωστό στο Προεδρείο.</w:t>
      </w:r>
    </w:p>
    <w:p>
      <w:pPr>
        <w:pStyle w:val="Style15"/>
        <w:rPr>
          <w:rFonts w:ascii="Courier New" w:hAnsi="Courier New" w:cs="Courier New"/>
        </w:rPr>
      </w:pPr>
      <w:r>
        <w:rPr>
          <w:rFonts w:cs="Courier New" w:ascii="Courier New" w:hAnsi="Courier New"/>
        </w:rPr>
        <w:t>ΓΕΩΡΓΙΟΣ ΣΟΥΦΛΙΑΣ (Υπ. Εθνικής Οικονομίας): Εγώ πρότεινα τη διάταξη και από κει και πέρα ας πάρουν θέση. Αν πουν να μην μπει αυτή η διάταξη εγώ την αποσύρω.</w:t>
      </w:r>
    </w:p>
    <w:p>
      <w:pPr>
        <w:pStyle w:val="Style15"/>
        <w:rPr>
          <w:rFonts w:ascii="Courier New" w:hAnsi="Courier New" w:cs="Courier New"/>
        </w:rPr>
      </w:pPr>
      <w:r>
        <w:rPr>
          <w:rFonts w:cs="Courier New" w:ascii="Courier New" w:hAnsi="Courier New"/>
        </w:rPr>
        <w:t>ΕΛΕΥΘΕΡΙΟΣ ΒΕΡΥΒΑΚΗΣ: Δεν μπορεί να έρχεται σφήνα.</w:t>
      </w:r>
    </w:p>
    <w:p>
      <w:pPr>
        <w:pStyle w:val="Style15"/>
        <w:rPr>
          <w:rFonts w:ascii="Courier New" w:hAnsi="Courier New" w:cs="Courier New"/>
        </w:rPr>
      </w:pPr>
      <w:r>
        <w:rPr>
          <w:rFonts w:cs="Courier New" w:ascii="Courier New" w:hAnsi="Courier New"/>
        </w:rPr>
        <w:t>ΓΕΩΡΓΙΟΣ ΣΟΥΦΛΙΑΣ (Υπ. Εθνικής Οικονομίας): Εγώ επεσήμανα ότι προσθέτουμε ένα αρνητικό στοιχείο ώστε να έρχονται επενδύσεις στη Χώρα.</w:t>
      </w:r>
    </w:p>
    <w:p>
      <w:pPr>
        <w:pStyle w:val="Style15"/>
        <w:rPr>
          <w:rFonts w:ascii="Courier New" w:hAnsi="Courier New" w:cs="Courier New"/>
        </w:rPr>
      </w:pPr>
      <w:r>
        <w:rPr>
          <w:rFonts w:cs="Courier New" w:ascii="Courier New" w:hAnsi="Courier New"/>
        </w:rPr>
        <w:t>ΠΡΟΕΔΡΕΥΩΝ (Νικόλαος Κατσαρός):Επειδή ο κ. Υπουργός για την απόσυρση της συγκεκριμένης τροπολογίας έθεσε ως προϋπόθεση τη δική σας αντίρρηση παρακαλώ πολύ, κύριε Γεννηματά, πολύ σύντομα να μας πείτε ποια είναι η θέση σας. Είμαστε εκτός Κανονισμού αρκετή ώρα. Παρακαλώ να είσθε σύντομος.</w:t>
      </w:r>
    </w:p>
    <w:p>
      <w:pPr>
        <w:pStyle w:val="Style15"/>
        <w:rPr>
          <w:rFonts w:ascii="Courier New" w:hAnsi="Courier New" w:cs="Courier New"/>
        </w:rPr>
      </w:pPr>
      <w:r>
        <w:rPr>
          <w:rFonts w:cs="Courier New" w:ascii="Courier New" w:hAnsi="Courier New"/>
        </w:rPr>
        <w:t>ΓΙΩΡΓΟΣ ΓΕΝΝΗΜΑΤΑΣ: Κύριε Πρόεδρε, είναι φανερό ότι αν επανεξετάσει ο ίδιος ο κύριος Υπουργός το τί λέει αυτή η διάταξη, θα την αποσύρει από μόνος του.</w:t>
      </w:r>
    </w:p>
    <w:p>
      <w:pPr>
        <w:pStyle w:val="Style15"/>
        <w:rPr>
          <w:rFonts w:ascii="Courier New" w:hAnsi="Courier New" w:cs="Courier New"/>
        </w:rPr>
      </w:pPr>
      <w:r>
        <w:rPr>
          <w:rFonts w:cs="Courier New" w:ascii="Courier New" w:hAnsi="Courier New"/>
        </w:rPr>
        <w:t>ΠΡΟΕΔΡΕΥΩΝ (Νικόλαος Κατσαρός): Είσθε, λοιπόν, αντίθετος.</w:t>
      </w:r>
    </w:p>
    <w:p>
      <w:pPr>
        <w:pStyle w:val="Style15"/>
        <w:rPr>
          <w:rFonts w:ascii="Courier New" w:hAnsi="Courier New" w:cs="Courier New"/>
        </w:rPr>
      </w:pPr>
      <w:r>
        <w:rPr>
          <w:rFonts w:cs="Courier New" w:ascii="Courier New" w:hAnsi="Courier New"/>
        </w:rPr>
        <w:t>ΓΙΩΡΓΟΣ ΓΕΝΝΗΜΑΤΑΣ: Κύριε Πρόεδρε, προσέξτε τί λέει.</w:t>
      </w:r>
    </w:p>
    <w:p>
      <w:pPr>
        <w:pStyle w:val="Style15"/>
        <w:rPr>
          <w:rFonts w:ascii="Courier New" w:hAnsi="Courier New" w:cs="Courier New"/>
        </w:rPr>
      </w:pPr>
      <w:r>
        <w:rPr>
          <w:rFonts w:cs="Courier New" w:ascii="Courier New" w:hAnsi="Courier New"/>
        </w:rPr>
        <w:t>ΠΡΟΕΔΡΕΥΩΝ (Νικόλαος Κατσαρός): Δεν χρειάζεται αιτιολόγηση.</w:t>
      </w:r>
    </w:p>
    <w:p>
      <w:pPr>
        <w:pStyle w:val="Style15"/>
        <w:rPr>
          <w:rFonts w:ascii="Courier New" w:hAnsi="Courier New" w:cs="Courier New"/>
        </w:rPr>
      </w:pPr>
      <w:r>
        <w:rPr>
          <w:rFonts w:cs="Courier New" w:ascii="Courier New" w:hAnsi="Courier New"/>
        </w:rPr>
        <w:t>ΓΙΩΡΓΟΣ ΓΕΝΝΗΜΑΤΑΣ: Μα, κύριε Πρόεδρε, σας παρακαλώ πάρα πολύ! Μου δώσατε το λόγο και θέλετε να μου υποδείξετε τον τρόπο που θα απαντήσω;</w:t>
      </w:r>
    </w:p>
    <w:p>
      <w:pPr>
        <w:pStyle w:val="Style15"/>
        <w:rPr>
          <w:rFonts w:ascii="Courier New" w:hAnsi="Courier New" w:cs="Courier New"/>
        </w:rPr>
      </w:pPr>
      <w:r>
        <w:rPr>
          <w:rFonts w:cs="Courier New" w:ascii="Courier New" w:hAnsi="Courier New"/>
        </w:rPr>
        <w:t>ΠΡΟΕΔΡΕΥΩΝ (Νικόλαος Κατσαρός): Σας παρακαλώ, κύριε Γεννηματά, το μόνο που θέλω είναι να τελειώσετε γρήγορα. Τίποτε άλλο. Πέστε ό,τι θέλετε, μόνο τελειώστε γρήγορα.</w:t>
      </w:r>
    </w:p>
    <w:p>
      <w:pPr>
        <w:pStyle w:val="Style15"/>
        <w:rPr>
          <w:rFonts w:ascii="Courier New" w:hAnsi="Courier New" w:cs="Courier New"/>
        </w:rPr>
      </w:pPr>
      <w:r>
        <w:rPr>
          <w:rFonts w:cs="Courier New" w:ascii="Courier New" w:hAnsi="Courier New"/>
        </w:rPr>
        <w:t>ΓΙΩΡΓΟΣ ΓΕΝΝΗΜΑΤΑΣ: Ακούστε, κύριε Πρόεδρε, τι λέει η διάταξη.</w:t>
      </w:r>
    </w:p>
    <w:p>
      <w:pPr>
        <w:pStyle w:val="Style15"/>
        <w:rPr>
          <w:rFonts w:ascii="Courier New" w:hAnsi="Courier New" w:cs="Courier New"/>
        </w:rPr>
      </w:pPr>
      <w:r>
        <w:rPr>
          <w:rFonts w:cs="Courier New" w:ascii="Courier New" w:hAnsi="Courier New"/>
        </w:rPr>
        <w:t>Η διάταξη λέει: Όταν ο εργοδότης παραλείπει να καταχωρεί στις καταστάσεις προσωπικού κ.λπ. Και προσέξτε τί λέτε στη δεύτερη παράγραφο: Εξαιρούνται οι τάδε. Δηλαδή, τί λέτε; Λέτε να παρανομούν. Γιατί λέτε "όταν παραλείπει να καταχωρεί" και αμέσως μετά λέτε "εξαιρούνται οι παρανομούντες".</w:t>
      </w:r>
    </w:p>
    <w:p>
      <w:pPr>
        <w:pStyle w:val="Style15"/>
        <w:rPr>
          <w:rFonts w:ascii="Courier New" w:hAnsi="Courier New" w:cs="Courier New"/>
        </w:rPr>
      </w:pPr>
      <w:r>
        <w:rPr>
          <w:rFonts w:cs="Courier New" w:ascii="Courier New" w:hAnsi="Courier New"/>
        </w:rPr>
        <w:t>Είναι δυνατόν, κύριε Σουφλιά, εσείς να προτείνετε κάτι τέτοιο; Εγώ δέχομαι ότι έχετε κάνει λάθος. Πέστε ότι έχετε κάνει λάθος και αποσύρετέ τη μόνος σας.</w:t>
      </w:r>
    </w:p>
    <w:p>
      <w:pPr>
        <w:pStyle w:val="Style15"/>
        <w:rPr>
          <w:rFonts w:ascii="Courier New" w:hAnsi="Courier New" w:cs="Courier New"/>
        </w:rPr>
      </w:pPr>
      <w:r>
        <w:rPr>
          <w:rFonts w:cs="Courier New" w:ascii="Courier New" w:hAnsi="Courier New"/>
        </w:rPr>
        <w:t>ΜΑΡΙΑ ΔΑΜΑΝΑΚΗ: Κύριε Πρόεδρε, παρακαλώ το λόγο.</w:t>
      </w:r>
    </w:p>
    <w:p>
      <w:pPr>
        <w:pStyle w:val="Style15"/>
        <w:rPr>
          <w:rFonts w:ascii="Courier New" w:hAnsi="Courier New" w:cs="Courier New"/>
        </w:rPr>
      </w:pPr>
      <w:r>
        <w:rPr>
          <w:rFonts w:cs="Courier New" w:ascii="Courier New" w:hAnsi="Courier New"/>
        </w:rPr>
        <w:t>ΠΡΟΕΔΡΕΥΩΝ (Νικόλαος Κατσαρός): Ορίστε, κυρία Δαμανάκη, έχετε το λόγο.</w:t>
      </w:r>
    </w:p>
    <w:p>
      <w:pPr>
        <w:pStyle w:val="Style15"/>
        <w:rPr>
          <w:rFonts w:ascii="Courier New" w:hAnsi="Courier New" w:cs="Courier New"/>
        </w:rPr>
      </w:pPr>
      <w:r>
        <w:rPr>
          <w:rFonts w:cs="Courier New" w:ascii="Courier New" w:hAnsi="Courier New"/>
        </w:rPr>
        <w:t>ΜΑΡΙΑ ΔΑΜΑΝΑΚΗ: Κύριε Πρόεδρε, επειδή ο κύριος Υπουργός προσπάθησε να δημιουργήσει ορισμένες εντυπώσεις για τις ξένες επενδύσεις, που δεν θα έρχονται στην Ελλάδα από αυτή τη διάταξη, νομίζω ότι είναι αναγκαίο να γίνει καθαρό, κύριε Πρόεδρε, ότι εδώ αυτές οι επιχειρήσεις, στις οποίες αναφέρεται ο κύριος Υπουργός, με βάση αυτούς τους νόμους που εμείς τους θεωρούμε σκανδαλώδεις, χουντικούς νόμους, αυτές οι επιχειρήσεις έχουν ήδη πάρα πολλά προνόμια, κύριε Σουφλιά, και το ξέρετε πολύ καλά. Δεν είναι το αν θα πληρώνουν πρόστιμα για το ΙΚΑ. Έχουν ένα ειδικό καθεστώς. Είναι οι επιχειρήσεις ειδικού καθεστώτος. Κι εδώ στην Αίθουσα έχουμε κάνει μαραθώνιες συνεδριάσεις γι΄ αυτά τα θέματα. Δεν τα αντιμετωπίζουμε για πρώτη φορά.</w:t>
      </w:r>
    </w:p>
    <w:p>
      <w:pPr>
        <w:pStyle w:val="Style15"/>
        <w:rPr>
          <w:rFonts w:ascii="Courier New" w:hAnsi="Courier New" w:cs="Courier New"/>
        </w:rPr>
      </w:pPr>
      <w:r>
        <w:rPr>
          <w:rFonts w:cs="Courier New" w:ascii="Courier New" w:hAnsi="Courier New"/>
        </w:rPr>
        <w:t>Και επιπλέον, υπάρχει ένα πρόβλημα. Όταν μιλάμε για ελλείμματα του ΝΑΤ, όταν μιλάμε για ελλείμματα του ΙΚΑ, είναι δυνατόν να λέμε ότι αυτοί μπορούν να φέρουν ξένους εργάτες, να μην τους ασφαλίζουν και όλα να είναι ωραία και καλά; Διαφωνούμε τελείως, κύριε Πρόεδρε.</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παρακαλώ το λόγο.</w:t>
      </w:r>
    </w:p>
    <w:p>
      <w:pPr>
        <w:pStyle w:val="Style15"/>
        <w:rPr>
          <w:rFonts w:ascii="Courier New" w:hAnsi="Courier New" w:cs="Courier New"/>
        </w:rPr>
      </w:pPr>
      <w:r>
        <w:rPr>
          <w:rFonts w:cs="Courier New" w:ascii="Courier New" w:hAnsi="Courier New"/>
        </w:rPr>
        <w:t>ΠΡΟΕΔΡΕΥΩΝ (Νικόλαος Κατσαρός): Κύριε Υπουργέ, σας παρακαλώ πάρα πολύ. Ήδη, δεν εφαρμόζεται ο Κανονισμός.</w:t>
      </w:r>
    </w:p>
    <w:p>
      <w:pPr>
        <w:pStyle w:val="Style15"/>
        <w:rPr>
          <w:rFonts w:ascii="Courier New" w:hAnsi="Courier New" w:cs="Courier New"/>
        </w:rPr>
      </w:pPr>
      <w:r>
        <w:rPr>
          <w:rFonts w:cs="Courier New" w:ascii="Courier New" w:hAnsi="Courier New"/>
        </w:rPr>
        <w:t>Ορίστε, έχετε το λόγο.</w:t>
      </w:r>
    </w:p>
    <w:p>
      <w:pPr>
        <w:pStyle w:val="Style15"/>
        <w:rPr>
          <w:rFonts w:ascii="Courier New" w:hAnsi="Courier New" w:cs="Courier New"/>
        </w:rPr>
      </w:pPr>
      <w:r>
        <w:rPr>
          <w:rFonts w:cs="Courier New" w:ascii="Courier New" w:hAnsi="Courier New"/>
        </w:rPr>
        <w:t>ΓΕΩΡΓΙΟΣ ΣΟΥΦΛΙΑΣ (Υπ. Εθνικής Οικονομίας): Μέσα στα πλαίσια αυτά που συμφωνήσαμε, ότι θα κάνουμε ελαστικότερη την εφαρμογή του Κανονισμού, για να κάνουμε ένα διάλογο ουσιαστικό -και νομίζω ότι γίνεται ουσιαστικός διάλογος- δυο κουβέντες θα πω μόνο.</w:t>
      </w:r>
    </w:p>
    <w:p>
      <w:pPr>
        <w:pStyle w:val="Style15"/>
        <w:rPr>
          <w:rFonts w:ascii="Courier New" w:hAnsi="Courier New" w:cs="Courier New"/>
        </w:rPr>
      </w:pPr>
      <w:r>
        <w:rPr>
          <w:rFonts w:cs="Courier New" w:ascii="Courier New" w:hAnsi="Courier New"/>
        </w:rPr>
        <w:t>Κυρία Δαμανάκη, δεν υπάρχει κράτος σήμερα σε όλο τον κόσμο, που να μην προσπαθεί να δώσει πάρα πολλά προνόμια, να μή δημιουργήσει κατάλληλο κλίμα, για να προσελκύσει επενδύσεις. Από την Ανατολή μέχρι τη Δύση, όλες οι χώρες. Και καλό θα είναι ή μάλλον τα γνωρίζετε, δεν είναι ανάγκη να σας πω εγώ, να τα παρακολουθήσετε. Και χώρες, οι οποίες είχαν αυτές τις απόψεις, τις οποίες λέτε εσείς, έχουν αλλάξει. Και τώρα βγαίνουν έξω και ζητάνε κατεπειγόντως και λένε "ό,τι θέλετε, ελάτε να κάνετε επενδύσεις".</w:t>
      </w:r>
    </w:p>
    <w:p>
      <w:pPr>
        <w:pStyle w:val="Style15"/>
        <w:rPr>
          <w:rFonts w:ascii="Courier New" w:hAnsi="Courier New" w:cs="Courier New"/>
        </w:rPr>
      </w:pPr>
      <w:r>
        <w:rPr>
          <w:rFonts w:cs="Courier New" w:ascii="Courier New" w:hAnsi="Courier New"/>
        </w:rPr>
        <w:t xml:space="preserve">Εν πάση περιπτώσει όμως, επειδή αρνείσθε τη διάταξη -και δεν ισχύει αυτό που είπε ο κ. Γεννηματάς, ο οποίος κατά τη γνώμη μου, απέφυγε να πάρει θέση... </w:t>
      </w:r>
    </w:p>
    <w:p>
      <w:pPr>
        <w:pStyle w:val="Style15"/>
        <w:rPr>
          <w:rFonts w:ascii="Courier New" w:hAnsi="Courier New" w:cs="Courier New"/>
        </w:rPr>
      </w:pPr>
      <w:r>
        <w:rPr>
          <w:rFonts w:cs="Courier New" w:ascii="Courier New" w:hAnsi="Courier New"/>
        </w:rPr>
        <w:t>ΓΙΩΡΓΟΣ ΓΕΝΝΗΜΑΤΑΣ: Σας είπα ότι είμαι αρνητικός και μάλιστα είπα να αποσυρθεί.</w:t>
      </w:r>
    </w:p>
    <w:p>
      <w:pPr>
        <w:pStyle w:val="Style15"/>
        <w:rPr>
          <w:rFonts w:ascii="Courier New" w:hAnsi="Courier New" w:cs="Courier New"/>
        </w:rPr>
      </w:pPr>
      <w:r>
        <w:rPr>
          <w:rFonts w:cs="Courier New" w:ascii="Courier New" w:hAnsi="Courier New"/>
        </w:rPr>
        <w:t>ΓΕΩΡΓΙΟΣ ΣΟΥΦΛΙΑΣ (Υπ. Εθνικής Οικονομίας): Είσθε αρνητικός; Ωραία λοιπόν, εγώ αποσύρω τη διάταξη, όπως σας είχα πει. Την αποσύρω, για να μή δημιουργούνται εντυπώσεις. Είναι λάθος βέβαια που την αποσύρω, γιατί έτσι δεν μπορούμε να έχουμε αυτό που θέλουμε να έχουμε: Επενδύσεις. Αλλά εν πάση περιπτώσει, σε ένα τέτοιο ευαίσθητο νομοσχέδιο, δεν μπορώ να επιτρέψω να δημιουργούνται εντυπώσεις επί μιας διατάξεως, που είναι απόλυτα ουσιαστική και μπορεί να έρθει με άλλο νομοσχέδιο. Την αποσύρω, λοιπόν, κύριε Πρόεδρε, και προχωρούμε.</w:t>
      </w:r>
    </w:p>
    <w:p>
      <w:pPr>
        <w:pStyle w:val="Style15"/>
        <w:rPr>
          <w:rFonts w:ascii="Courier New" w:hAnsi="Courier New" w:cs="Courier New"/>
        </w:rPr>
      </w:pPr>
      <w:r>
        <w:rPr>
          <w:rFonts w:cs="Courier New" w:ascii="Courier New" w:hAnsi="Courier New"/>
        </w:rPr>
        <w:t>ΜΑΡΙΑ ΔΑΜΑΝΑΚΗ: Να τη φέρουμε και να τη συζητήσουμε επί της ουσίας. Όχι από το παράθυρο να νομιμοποιούμε την εισφοροδιαφυγή.</w:t>
      </w:r>
    </w:p>
    <w:p>
      <w:pPr>
        <w:pStyle w:val="Style15"/>
        <w:rPr>
          <w:rFonts w:ascii="Courier New" w:hAnsi="Courier New" w:cs="Courier New"/>
        </w:rPr>
      </w:pPr>
      <w:r>
        <w:rPr>
          <w:rFonts w:cs="Courier New" w:ascii="Courier New" w:hAnsi="Courier New"/>
        </w:rPr>
        <w:t>ΠΡΟΕΔΡΕΥΩΝ (Νικόλαος Κατσαρός): Κύριε Ιωαννίδη, ζήτησε προ της δημιουργίας του προσωπικού σας θέματος -εάν υπάρχει προσωπικό θέμα, θα μας το πείτε εσείς- το λόγο επί του Κανονισμού ο κ. Κωνσταντίνου. Και επειδή προηγείται πράγματι η συζήτηση επί του Κανονισμού, θα προηγηθεί ο κ. Κωνσταντίνου.</w:t>
      </w:r>
    </w:p>
    <w:p>
      <w:pPr>
        <w:pStyle w:val="Style15"/>
        <w:rPr>
          <w:rFonts w:ascii="Courier New" w:hAnsi="Courier New" w:cs="Courier New"/>
        </w:rPr>
      </w:pPr>
      <w:r>
        <w:rPr>
          <w:rFonts w:cs="Courier New" w:ascii="Courier New" w:hAnsi="Courier New"/>
        </w:rPr>
        <w:t>Ο κ. Κωνσταντίνου έχει το λόγο.</w:t>
      </w:r>
    </w:p>
    <w:p>
      <w:pPr>
        <w:pStyle w:val="Style15"/>
        <w:rPr>
          <w:rFonts w:ascii="Courier New" w:hAnsi="Courier New" w:cs="Courier New"/>
        </w:rPr>
      </w:pPr>
      <w:r>
        <w:rPr>
          <w:rFonts w:cs="Courier New" w:ascii="Courier New" w:hAnsi="Courier New"/>
        </w:rPr>
        <w:t>ΦΛΩΡΟΣ ΚΩΝΣΤΑΝΤΙΝΟΥ: Κύριε Πρόεδρε, εγώ δε διαφωνώ να διεξάγεται η συζήτηση έτσι όπως διεξάγεται, γιατί μπορεί να συμβάλει στο να λυθούν κάποια προβλήματα, όπως δε διαφωνώ στο να μιλάει ο κύριος Υπουργός αντί για 5 λεπτά, 35 λεπτά. Καλό είναι, μπορεί να αποδώσει κάτι.</w:t>
      </w:r>
    </w:p>
    <w:p>
      <w:pPr>
        <w:pStyle w:val="Style15"/>
        <w:rPr>
          <w:rFonts w:ascii="Courier New" w:hAnsi="Courier New" w:cs="Courier New"/>
        </w:rPr>
      </w:pPr>
      <w:r>
        <w:rPr>
          <w:rFonts w:cs="Courier New" w:ascii="Courier New" w:hAnsi="Courier New"/>
        </w:rPr>
        <w:t>Αυτό στο οποίο διαφωνώ και θέλω να θέσω υπόψη σας, ζητώντας την προστασία σας, είναι το εξής -πάλι δεν ακούει ο κύριος Υπουργός, έχω μιλήσει επί 10 φορές και ουδέποτε έτυχα κάποιας απάντησης...</w:t>
      </w:r>
    </w:p>
    <w:p>
      <w:pPr>
        <w:pStyle w:val="Style15"/>
        <w:rPr>
          <w:rFonts w:ascii="Courier New" w:hAnsi="Courier New" w:cs="Courier New"/>
        </w:rPr>
      </w:pPr>
      <w:r>
        <w:rPr>
          <w:rFonts w:cs="Courier New" w:ascii="Courier New" w:hAnsi="Courier New"/>
        </w:rPr>
        <w:t>Αυτό που θέλω να θέσω υπόψη σας, κύριε Πρόεδρε, είναι το εξής: Δεν μπορούμε να θέτουμε 10 προβλήματα ή 30 η Αντιπολίτευση συνολικά, να επιλέγει ο κύριος Υπουργός 5 και να θέλει να συζητήσει και να μας παρασύρει, για να δώσει δήθεν λύσεις, που δεν δίνει...</w:t>
      </w:r>
    </w:p>
    <w:p>
      <w:pPr>
        <w:pStyle w:val="Style15"/>
        <w:rPr>
          <w:rFonts w:ascii="Courier New" w:hAnsi="Courier New" w:cs="Courier New"/>
        </w:rPr>
      </w:pPr>
      <w:r>
        <w:rPr>
          <w:rFonts w:cs="Courier New" w:ascii="Courier New" w:hAnsi="Courier New"/>
        </w:rPr>
        <w:t>ΠΡΟΕΔΡΕΥΩΝ (Νικόλαος Κατσαρός): Ποια είναι η παράβαση του Κανονισμού, δεν μας είπατε.</w:t>
      </w:r>
    </w:p>
    <w:p>
      <w:pPr>
        <w:pStyle w:val="Style15"/>
        <w:rPr>
          <w:rFonts w:ascii="Courier New" w:hAnsi="Courier New" w:cs="Courier New"/>
        </w:rPr>
      </w:pPr>
      <w:r>
        <w:rPr>
          <w:rFonts w:cs="Courier New" w:ascii="Courier New" w:hAnsi="Courier New"/>
        </w:rPr>
        <w:t>ΦΛΩΡΟΣ ΚΩΝΣΤΑΝΤΙΝΟΥ: Είπα, κύριε Πρόεδρε, για το θέμα των εποχιακών, αυτών που δεν μπορούν να εργασθούν πάνω από 60-70 ημερομίσθια, όπως είναι οι καπνεργάτες, οι καπνεργάτριες, οι δασεργάτες κ.λπ. Και ο κ. Υπουργός κωφεύει πολιτικά.</w:t>
      </w:r>
    </w:p>
    <w:p>
      <w:pPr>
        <w:pStyle w:val="Style15"/>
        <w:rPr>
          <w:rFonts w:ascii="Courier New" w:hAnsi="Courier New" w:cs="Courier New"/>
        </w:rPr>
      </w:pPr>
      <w:r>
        <w:rPr>
          <w:rFonts w:cs="Courier New" w:ascii="Courier New" w:hAnsi="Courier New"/>
        </w:rPr>
        <w:t>ΠΡΟΕΔΡΕΥΩΝ (Νικόλαος Κατσαρός): Ποια είναι η παράβαση του Κανονισμού;</w:t>
      </w:r>
    </w:p>
    <w:p>
      <w:pPr>
        <w:pStyle w:val="Style15"/>
        <w:rPr>
          <w:rFonts w:ascii="Courier New" w:hAnsi="Courier New" w:cs="Courier New"/>
        </w:rPr>
      </w:pPr>
      <w:r>
        <w:rPr>
          <w:rFonts w:cs="Courier New" w:ascii="Courier New" w:hAnsi="Courier New"/>
        </w:rPr>
        <w:t>ΦΛΩΡΟΣ ΚΩΝΣΤΑΝΤΙΝΟΥ: Κύριε Πρόεδρε, θέλω να σας ρωτήσω, θα πείτε στον κύριο Υπουργό να μας δώσει κάποια απάντηση και όχι να δίνει απαντήσεις σε πλαστά δήθεν ερωτήματα, που ο ίδιος δημιουργεί, χωρίς να υπάρχει εκεί πρόβλημα;</w:t>
      </w:r>
    </w:p>
    <w:p>
      <w:pPr>
        <w:pStyle w:val="Style15"/>
        <w:rPr>
          <w:rFonts w:ascii="Courier New" w:hAnsi="Courier New" w:cs="Courier New"/>
        </w:rPr>
      </w:pPr>
      <w:r>
        <w:rPr>
          <w:rFonts w:cs="Courier New" w:ascii="Courier New" w:hAnsi="Courier New"/>
        </w:rPr>
        <w:t>ΠΡΟΕΔΡΕΥΩΝ (Νικόλαος Κατσαρός): Κύριοι συνάδελφοι, είναι προφανές 'οτι δεν υπάρχει καμία παράβαση του Κανονισμού και κατόπιν αυτού, το θέμα έχει λήξει.</w:t>
      </w:r>
    </w:p>
    <w:p>
      <w:pPr>
        <w:pStyle w:val="Style15"/>
        <w:rPr>
          <w:rFonts w:ascii="Courier New" w:hAnsi="Courier New" w:cs="Courier New"/>
        </w:rPr>
      </w:pPr>
      <w:r>
        <w:rPr>
          <w:rFonts w:cs="Courier New" w:ascii="Courier New" w:hAnsi="Courier New"/>
        </w:rPr>
        <w:t>Ο κ. Τσοβόλας έχει ζητήσει το λόγο επί του Κανονισμού.</w:t>
      </w:r>
    </w:p>
    <w:p>
      <w:pPr>
        <w:pStyle w:val="Style15"/>
        <w:rPr>
          <w:rFonts w:ascii="Courier New" w:hAnsi="Courier New" w:cs="Courier New"/>
        </w:rPr>
      </w:pPr>
      <w:r>
        <w:rPr>
          <w:rFonts w:cs="Courier New" w:ascii="Courier New" w:hAnsi="Courier New"/>
        </w:rPr>
        <w:t xml:space="preserve">ΔΗΜΗΤΡΗΣ ΤΣΟΒΟΛΑΣ: Κύριε Πρόεδρε, σύμφωνα με τα άρθρα 8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88 του Κανονισμού της Βουλής, οι τροπολογίες και των Υπουργών, κατατίθενται στην υπηρεσία και διανέμονται στο Σώμα, πριν τη συζήτηση. Δεν μπορεί λοιπόν να μας φέρνει τέτοιες προσθήκες ο κ. Υπουργός, που κρύβουν πραγματικά ύποπτες διατάξεις, χωρίς να τις έχει μοιράσει, πράγμα που σημαίνει ότι θέλει να υφαρπάξει την ψήφο του Τμήματος.</w:t>
      </w:r>
    </w:p>
    <w:p>
      <w:pPr>
        <w:pStyle w:val="Style15"/>
        <w:rPr>
          <w:rFonts w:ascii="Courier New" w:hAnsi="Courier New" w:cs="Courier New"/>
        </w:rPr>
      </w:pPr>
      <w:r>
        <w:rPr>
          <w:rFonts w:cs="Courier New" w:ascii="Courier New" w:hAnsi="Courier New"/>
        </w:rPr>
        <w:t>ΠΡΟΕΔΡΕΥΩΝ (Νικόλαος Κατσαρός): Κύριε Τσοβόλα, δεν πρόκειται περί της τροπολογίας που υπονοείτε, αλλά περί μερικών προτάσεων συναδέλφων που ακούστηκαν κατά τη συζήτηση στη Βουλή, τις οποίες απεδέχθη ή δεν απεδέχθη ο κ. Υπουργός.</w:t>
      </w:r>
    </w:p>
    <w:p>
      <w:pPr>
        <w:pStyle w:val="Style15"/>
        <w:rPr>
          <w:rFonts w:ascii="Courier New" w:hAnsi="Courier New" w:cs="Courier New"/>
        </w:rPr>
      </w:pPr>
      <w:r>
        <w:rPr>
          <w:rFonts w:cs="Courier New" w:ascii="Courier New" w:hAnsi="Courier New"/>
        </w:rPr>
        <w:t>Έχει ζητήσει το λόγο επί προσωπικού θέματος ο κ. Ιωαννίδης.</w:t>
      </w:r>
    </w:p>
    <w:p>
      <w:pPr>
        <w:pStyle w:val="Style15"/>
        <w:rPr>
          <w:rFonts w:ascii="Courier New" w:hAnsi="Courier New" w:cs="Courier New"/>
        </w:rPr>
      </w:pPr>
      <w:r>
        <w:rPr>
          <w:rFonts w:cs="Courier New" w:ascii="Courier New" w:hAnsi="Courier New"/>
        </w:rPr>
        <w:t>Εξηγήστε μας, κύριε Ιωαννίδη, εις τι συνίσταται το προσωπικό σας θέμα.</w:t>
      </w:r>
    </w:p>
    <w:p>
      <w:pPr>
        <w:pStyle w:val="Style15"/>
        <w:rPr>
          <w:rFonts w:ascii="Courier New" w:hAnsi="Courier New" w:cs="Courier New"/>
        </w:rPr>
      </w:pPr>
      <w:r>
        <w:rPr>
          <w:rFonts w:cs="Courier New" w:ascii="Courier New" w:hAnsi="Courier New"/>
        </w:rPr>
        <w:t>ΦΟΙΒΟΣ ΙΩΑΝΝΙΔΗΣ: Είναι προφανές, κύριε Πρόεδρε, ότι ο κ. Υπουργός απροκλήτως και ανεπίτρεπτα, με κατηγόρησε για ρουσφετολογικές προσλήψεις.</w:t>
      </w:r>
    </w:p>
    <w:p>
      <w:pPr>
        <w:pStyle w:val="Style15"/>
        <w:rPr>
          <w:rFonts w:ascii="Courier New" w:hAnsi="Courier New" w:cs="Courier New"/>
        </w:rPr>
      </w:pPr>
      <w:r>
        <w:rPr>
          <w:rFonts w:cs="Courier New" w:ascii="Courier New" w:hAnsi="Courier New"/>
        </w:rPr>
        <w:t>ΠΡΟΕΔΡΕΥΩΝ (Νικόλαος Κατσαρός): Νομίζω, ότι δεν χρησιμοποίησε τη λέξη "ρουσφετολογικές". Είπε απλώς, ότι προσλάβατε 1.800 υπαλλήλους.</w:t>
      </w:r>
    </w:p>
    <w:p>
      <w:pPr>
        <w:pStyle w:val="Style15"/>
        <w:rPr>
          <w:rFonts w:ascii="Courier New" w:hAnsi="Courier New" w:cs="Courier New"/>
        </w:rPr>
      </w:pPr>
      <w:r>
        <w:rPr>
          <w:rFonts w:cs="Courier New" w:ascii="Courier New" w:hAnsi="Courier New"/>
        </w:rPr>
        <w:t>ΦΟΙΒΟΣ ΙΩΑΝΝΙΔΗΣ: Θα του αποδείξω, κύριε Πρόεδρε, ότι ούτε τόσους προσέλαβα, ούτε ο διοικητής μπορεί να προσλάβει, διότι είναι αποφάσεις κυβερνητικές πάντοτε. Και επίσης, θα του αποδείξω ότι ενοχλημένος από το γεγονός, ότι εγώ επεσήμανα και διαμαρτυρήθηκα εκείνη τη στιγμή τη διάταξη που τώρα απέσυρε, προέβη...</w:t>
      </w:r>
    </w:p>
    <w:p>
      <w:pPr>
        <w:pStyle w:val="Style15"/>
        <w:rPr>
          <w:rFonts w:ascii="Courier New" w:hAnsi="Courier New" w:cs="Courier New"/>
        </w:rPr>
      </w:pPr>
      <w:r>
        <w:rPr>
          <w:rFonts w:cs="Courier New" w:ascii="Courier New" w:hAnsi="Courier New"/>
        </w:rPr>
        <w:t>ΠΡΟΕΔΡΕΥΩΝ (Νικόλαος Κατσαρός): Λοιπόν, κύριε Ιωαννίδη έχετε το λόγο, για πέντε λεπτά.</w:t>
      </w:r>
    </w:p>
    <w:p>
      <w:pPr>
        <w:pStyle w:val="Style15"/>
        <w:rPr>
          <w:rFonts w:ascii="Courier New" w:hAnsi="Courier New" w:cs="Courier New"/>
        </w:rPr>
      </w:pPr>
      <w:r>
        <w:rPr>
          <w:rFonts w:cs="Courier New" w:ascii="Courier New" w:hAnsi="Courier New"/>
        </w:rPr>
        <w:t>ΦΟΙΒΟΣ ΙΩΑΝΝΙΔΗΣ: Κύριε Πρόεδρε, πρέπει να γίνει σαφές, ότι προσλήψεις στο ΙΚΑ δεν μπορεί να κάνει ο Διοικητής, άνευ τριών Υπουργικών Αποφάσεων.</w:t>
      </w:r>
    </w:p>
    <w:p>
      <w:pPr>
        <w:pStyle w:val="Style15"/>
        <w:rPr>
          <w:rFonts w:ascii="Courier New" w:hAnsi="Courier New" w:cs="Courier New"/>
        </w:rPr>
      </w:pPr>
      <w:r>
        <w:rPr>
          <w:rFonts w:cs="Courier New" w:ascii="Courier New" w:hAnsi="Courier New"/>
        </w:rPr>
        <w:t>Δεύτερον, είναι σαφές και το επιβεβαιώνει και η σημερινή διοίκηση του ΙΚΑ και το γνωρίζει και η κυρία Υπουργός με την οποία μίλησα μόλις προηγουμένως, ότι το ΙΚΑ έχει και σήμερα 3.000 κενές οργανικές θέσεις.</w:t>
      </w:r>
    </w:p>
    <w:p>
      <w:pPr>
        <w:pStyle w:val="Style15"/>
        <w:rPr>
          <w:rFonts w:ascii="Courier New" w:hAnsi="Courier New" w:cs="Courier New"/>
        </w:rPr>
      </w:pPr>
      <w:r>
        <w:rPr>
          <w:rFonts w:cs="Courier New" w:ascii="Courier New" w:hAnsi="Courier New"/>
        </w:rPr>
        <w:t>Επίσης, είναι γνωστό ότι πάντοτε υπήρχαν τρομερές ελλείψεις στον υγειονομικό τομέα, υγειονομικού προσωπικού, γιατρών, που παρακαλεί το ΙΚΑ πάντοτε και οποτεδήποτε προσέλθει γιατρός προσλαμβάνεται και νοσηλευτικού προσωπικού. Καθημερινώς και τώρα, όποτε έλθει κάποιος προσλαμβάνεται.</w:t>
      </w:r>
    </w:p>
    <w:p>
      <w:pPr>
        <w:pStyle w:val="Style15"/>
        <w:rPr>
          <w:rFonts w:ascii="Courier New" w:hAnsi="Courier New" w:cs="Courier New"/>
        </w:rPr>
      </w:pPr>
      <w:r>
        <w:rPr>
          <w:rFonts w:cs="Courier New" w:ascii="Courier New" w:hAnsi="Courier New"/>
        </w:rPr>
        <w:t>Πέρα όμως απ'αυτό, στο διάστημα που διετέλεσα διοικητής του ΙΚΑ, έκανα μεγάλη προσπάθεια να πειστεί η Κυβέρνηση και δεν επείσθη δυστυχώς, να πληρώσει τις κενές οργανικές θέσεις. Διότι, ο υπάλληλος του ΙΚΑ και ακούστε το αυτό, κύριε Υπουργέ, για να το ξέρετε, διότι είσθε πολύ κακά πληροφορημένος και από αυτόν που σας ομιλεί τώρα, διευθυντή του ΙΚΑ, τον οποίο εγώ άλλαξα από τη διεύθυνση, διότι κατά την κρίση μου δεν επαρκούσε...</w:t>
      </w:r>
    </w:p>
    <w:p>
      <w:pPr>
        <w:pStyle w:val="Style15"/>
        <w:rPr>
          <w:rFonts w:ascii="Courier New" w:hAnsi="Courier New" w:cs="Courier New"/>
        </w:rPr>
      </w:pPr>
      <w:r>
        <w:rPr>
          <w:rFonts w:cs="Courier New" w:ascii="Courier New" w:hAnsi="Courier New"/>
        </w:rPr>
        <w:t>ΠΡΟΕΔΡΕΥΩΝ (Νικόλαος Κατσαρός): Αυτό, κύριε Ιωαννίδη, δεν είναι επιτρεπτό και παρακαλώ να περιορισθείτε στο προσωπικό σας θέμα.</w:t>
      </w:r>
    </w:p>
    <w:p>
      <w:pPr>
        <w:pStyle w:val="Style15"/>
        <w:rPr>
          <w:rFonts w:ascii="Courier New" w:hAnsi="Courier New" w:cs="Courier New"/>
        </w:rPr>
      </w:pPr>
      <w:r>
        <w:rPr>
          <w:rFonts w:cs="Courier New" w:ascii="Courier New" w:hAnsi="Courier New"/>
        </w:rPr>
        <w:t>ΦΟΙΒΟΣ ΙΩΑΝΝΙΔΗΣ: Το λέω αυτό, για να προειδοποιήσω, τον κύριο Υπουργό.</w:t>
      </w:r>
    </w:p>
    <w:p>
      <w:pPr>
        <w:pStyle w:val="Style15"/>
        <w:rPr>
          <w:rFonts w:ascii="Courier New" w:hAnsi="Courier New" w:cs="Courier New"/>
        </w:rPr>
      </w:pPr>
      <w:r>
        <w:rPr>
          <w:rFonts w:cs="Courier New" w:ascii="Courier New" w:hAnsi="Courier New"/>
        </w:rPr>
        <w:t>Είναι γνωστό, κύριε Πρόεδρε, ότι ο υπάλληλος του ΙΚΑ, μπορεί να κοστίζει 1,5 εκατ. το χρόνο, αλλά φέρνει και ο χειρότερος 3-5 εκατ. Και θα έπρεπε και σεις σήμερα, κύριε Υπουργέ, και να το κάνετε αν θέλετε το νομοσχέδιο που συζητάμε να αποδώσει, να προσλάβετε και να συμπληρώσετε τα κενά του προσωπικού, τοσούτω μάλλον καθ'όσον, απολύετε τους εκτάκτους.</w:t>
      </w:r>
    </w:p>
    <w:p>
      <w:pPr>
        <w:pStyle w:val="Style15"/>
        <w:rPr>
          <w:rFonts w:ascii="Courier New" w:hAnsi="Courier New" w:cs="Courier New"/>
        </w:rPr>
      </w:pPr>
      <w:r>
        <w:rPr>
          <w:rFonts w:cs="Courier New" w:ascii="Courier New" w:hAnsi="Courier New"/>
        </w:rPr>
        <w:t>Στο διάστημα που ήμουν διοικητής του ΙΚΑ, δυστυχώς η Κυβέρνηση δεν συνήνεσε σε προσλήψεις. Το Μάρτιο του 1989 εδόθη άδεια για 512 θέσεις με βάση τις διατάξεις της σχετικής νομοθεσίας. Επειδή όμως προσεγγίζαμε σε εκλογές είχα την ευαισθησία να φέρω στο διοικητικό συμβούλιο του ιδρύματος το θέμα, παρ΄ όλο που δεν ήμουν υποχρεωμένος, και το διοικητικό συμβούλιο του ιδρύματος ομόφωνα, με τη συμμετοχή δηλαδή και των εκπροσώπων, που ανήκουν στο χώρο της Νέας Δημοκρατίας και του Συνασπισμού και είναι αυτοί ο εκπρόσωπος του ΣΕΒ, και οι εκπρόσωποι των επαγγελματοβιοτεχνών για τη Νέα Δημοκρατία και οι εκπρόσωποι των συνταξιούχων από πλευράς Συνασπισμού...</w:t>
      </w:r>
    </w:p>
    <w:p>
      <w:pPr>
        <w:pStyle w:val="Style15"/>
        <w:rPr>
          <w:rFonts w:ascii="Courier New" w:hAnsi="Courier New" w:cs="Courier New"/>
        </w:rPr>
      </w:pPr>
      <w:r>
        <w:rPr>
          <w:rFonts w:cs="Courier New" w:ascii="Courier New" w:hAnsi="Courier New"/>
        </w:rPr>
        <w:t>ΘΕΟΔΩΡΟΣ ΚΑΣΣΙΜΗΣ: Πού ξέρετε για τους εκπροσώπους του ΣΕΒ;</w:t>
      </w:r>
    </w:p>
    <w:p>
      <w:pPr>
        <w:pStyle w:val="Style15"/>
        <w:rPr>
          <w:rFonts w:ascii="Courier New" w:hAnsi="Courier New" w:cs="Courier New"/>
        </w:rPr>
      </w:pPr>
      <w:r>
        <w:rPr>
          <w:rFonts w:cs="Courier New" w:ascii="Courier New" w:hAnsi="Courier New"/>
        </w:rPr>
        <w:t>ΦΟΙΒΟΣ ΙΩΑΝΝΙΔΗΣ: Τον γνωρίζω τον άνθρωπο.</w:t>
      </w:r>
    </w:p>
    <w:p>
      <w:pPr>
        <w:pStyle w:val="Style15"/>
        <w:rPr>
          <w:rFonts w:ascii="Courier New" w:hAnsi="Courier New" w:cs="Courier New"/>
        </w:rPr>
      </w:pPr>
      <w:r>
        <w:rPr>
          <w:rFonts w:cs="Courier New" w:ascii="Courier New" w:hAnsi="Courier New"/>
        </w:rPr>
        <w:t>ΠΡΟΕΔΡΕΥΩΝ (Νικόλαος Κατσαρός): Κύριε Κασσίμη, παρακαλώ μη διακόπτετε.</w:t>
      </w:r>
    </w:p>
    <w:p>
      <w:pPr>
        <w:pStyle w:val="Style15"/>
        <w:rPr>
          <w:rFonts w:ascii="Courier New" w:hAnsi="Courier New" w:cs="Courier New"/>
        </w:rPr>
      </w:pPr>
      <w:r>
        <w:rPr>
          <w:rFonts w:cs="Courier New" w:ascii="Courier New" w:hAnsi="Courier New"/>
        </w:rPr>
        <w:t>ΦΟΙΒΟΣ ΙΩΑΝΝΙΔΗΣ: Το διοικητικό συμβούλιο του ΙΚΑ αποφάσισε ομόφωνα να προχωρήσουμε στην υλοποίηση της αποφάσεως της Κυβερνήσεως, διότι ήταν τόσο τρομακτικές οι ελλείψεις στο ΙΚΑ.</w:t>
      </w:r>
    </w:p>
    <w:p>
      <w:pPr>
        <w:pStyle w:val="Style15"/>
        <w:rPr>
          <w:rFonts w:ascii="Courier New" w:hAnsi="Courier New" w:cs="Courier New"/>
        </w:rPr>
      </w:pPr>
      <w:r>
        <w:rPr>
          <w:rFonts w:cs="Courier New" w:ascii="Courier New" w:hAnsi="Courier New"/>
        </w:rPr>
        <w:t>Σε ό,τι με αφορά προσωπικά...</w:t>
      </w:r>
    </w:p>
    <w:p>
      <w:pPr>
        <w:pStyle w:val="Style15"/>
        <w:rPr>
          <w:rFonts w:ascii="Courier New" w:hAnsi="Courier New" w:cs="Courier New"/>
        </w:rPr>
      </w:pPr>
      <w:r>
        <w:rPr>
          <w:rFonts w:cs="Courier New" w:ascii="Courier New" w:hAnsi="Courier New"/>
        </w:rPr>
        <w:t>ΠΡΟΕΔΡΕΥΩΝ (Νικόλαος Κατσαρός): Αυτό πέστε μας επιτέλους.</w:t>
      </w:r>
    </w:p>
    <w:p>
      <w:pPr>
        <w:pStyle w:val="Style15"/>
        <w:rPr>
          <w:rFonts w:ascii="Courier New" w:hAnsi="Courier New" w:cs="Courier New"/>
        </w:rPr>
      </w:pPr>
      <w:r>
        <w:rPr>
          <w:rFonts w:cs="Courier New" w:ascii="Courier New" w:hAnsi="Courier New"/>
        </w:rPr>
        <w:t>ΦΟΙΒΟΣ ΙΩΑΝΝΙΔΗΣ: Δεν έκανα καμία πρόσληψη στο Νομό Λασιθίου του οποίου είμαι βουλευτής. Στο Ηράκλειο έγιναν δύο μόνο προσλήψεις και πάντως αν θα δείτε τα στοιχεία θα διαπιστώσετε -και ελπίζω να έχετε την εντιμότητα να το κάνετε- ότι εγώ δεν έκανα ρουσφετολογικές προσλήψεις. Και αυτές οι 500 ήταν κυβερνητική απόφαση, εξαιρουμένου του υγειονομικού προσωπικού, για το οποίο με διαβεβαίωσε η κυρία Υπουργός προηγουμένως ότι παρ΄ όλο που απολύεται θα επαναπροσληφθεί, διότι δεν μπορούν να λειτουργήσουν τα υποκαταστήματα του ΙΚΑ και θα κλείσουν και οι αξονικοί τομογράφοι. Αν εννοείτε ότι έδωσα τη μάχη των αξονικών τομογράφων και την κέρδισα, βάζοντας τρεις αξονικούς τομογράφους εναντίον των ιδιωτικών αξονικών τομογράφων, και προσελήφθη υγειονομικό προσωπικό για να στελεχώσει τους αξονικούς τομογράφους.</w:t>
      </w:r>
    </w:p>
    <w:p>
      <w:pPr>
        <w:pStyle w:val="Style15"/>
        <w:rPr>
          <w:rFonts w:ascii="Courier New" w:hAnsi="Courier New" w:cs="Courier New"/>
        </w:rPr>
      </w:pPr>
      <w:r>
        <w:rPr>
          <w:rFonts w:cs="Courier New" w:ascii="Courier New" w:hAnsi="Courier New"/>
        </w:rPr>
        <w:t>Εάν εννοείτε αυτές ως προσλήψεις, και μου τις καταλογίζετε, τις δέχομαι με υπερηφάνεια, αλλά οι άνθρωποι που προσελήφθησαν δεν είναι συμπατριώτες μου ούτε ψηφοφόροι μου. Και παρακαλώ, κύριε Υπουργέ, να σας δίνουν καλύτερα στοιχεία, διότι δεν θέλω να πιστέψω ότι εψεύσθητε αλλά ότι επλανήθητε. Επ΄ αυτού σας προκαλώ και με γραπτά στοιχεία, αν έχετε, να μας τα φέρετε για την περίοδο που διοικούσα εγώ το ΙΚΑ.</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ζητώ το λόγο για να απαντήσω και επί του προσωπικού θέματος, αλλά και να απαντήσω γενικότερα.</w:t>
      </w:r>
    </w:p>
    <w:p>
      <w:pPr>
        <w:pStyle w:val="Style15"/>
        <w:rPr>
          <w:rFonts w:ascii="Courier New" w:hAnsi="Courier New" w:cs="Courier New"/>
        </w:rPr>
      </w:pPr>
      <w:r>
        <w:rPr>
          <w:rFonts w:cs="Courier New" w:ascii="Courier New" w:hAnsi="Courier New"/>
        </w:rPr>
        <w:t>ΠΡΟΕΔΡΕΥΩΝ (Νικόλαος Κατσαρός): Όχι, να απαντήσετε γενικότερα. Έχετε το δικαίωμα να δώσετε εξηγήσεις.</w:t>
      </w:r>
    </w:p>
    <w:p>
      <w:pPr>
        <w:pStyle w:val="Style15"/>
        <w:rPr>
          <w:rFonts w:ascii="Courier New" w:hAnsi="Courier New" w:cs="Courier New"/>
        </w:rPr>
      </w:pPr>
      <w:r>
        <w:rPr>
          <w:rFonts w:cs="Courier New" w:ascii="Courier New" w:hAnsi="Courier New"/>
        </w:rPr>
        <w:t>ΓΕΩΡΓΙΟΣ ΣΟΥΦΛΙΑΣ (Υπ. Εθνικής Οικονομίας): Θα παρακαλέσω με λίγη ηρεμία να παρακολουθήσουμε όλη τη συζήτηση που έγινε προηγουμένως, αλλά και επί της προτάσεως που έκανε ο Υπουργός Εθνικής Οικονομίας.</w:t>
      </w:r>
    </w:p>
    <w:p>
      <w:pPr>
        <w:pStyle w:val="Style15"/>
        <w:rPr>
          <w:rFonts w:ascii="Courier New" w:hAnsi="Courier New" w:cs="Courier New"/>
        </w:rPr>
      </w:pPr>
      <w:r>
        <w:rPr>
          <w:rFonts w:cs="Courier New" w:ascii="Courier New" w:hAnsi="Courier New"/>
        </w:rPr>
        <w:t>Κύριοι συνάδελφοι του ΠΑΣΟΚ και απευθύνομαι σε σας, μέχρι τώρα, πριν να έλθει το άρθρο 24 για τους αλλοδαπούς, οι αλλοδαποί όπου και αν εργάζονταν, κανένας δεν τους επέβαλε να είναι ασφαλισμένοι. Δεν υπήρχε ποινή σε κανένα εργοδότη, εάν απασχολούσε αλλοδαπό μη ασφαλισμένο. Αυτά ίσχυαν μέχρι τώρα. Τουτέστιν ίσχυε σε όλη την επικράτεια, σε όλες τις επιχειρήσεις, σε όλες τις εργασίες, αυτό το καθεστώς.</w:t>
      </w:r>
    </w:p>
    <w:p>
      <w:pPr>
        <w:pStyle w:val="Style15"/>
        <w:rPr>
          <w:rFonts w:ascii="Courier New" w:hAnsi="Courier New" w:cs="Courier New"/>
        </w:rPr>
      </w:pPr>
      <w:r>
        <w:rPr>
          <w:rFonts w:cs="Courier New" w:ascii="Courier New" w:hAnsi="Courier New"/>
        </w:rPr>
        <w:t>ΠΡΟΕΔΡΕΥΩΝ (Νικόλαος Κατσαρός): Παρακαλώ, κύριε Υπουργέ, να απαντήσετε επί του προσωπικού.</w:t>
      </w:r>
    </w:p>
    <w:p>
      <w:pPr>
        <w:pStyle w:val="Style15"/>
        <w:rPr>
          <w:rFonts w:ascii="Courier New" w:hAnsi="Courier New" w:cs="Courier New"/>
        </w:rPr>
      </w:pPr>
      <w:r>
        <w:rPr>
          <w:rFonts w:cs="Courier New" w:ascii="Courier New" w:hAnsi="Courier New"/>
        </w:rPr>
        <w:t>ΓΕΩΡΓΙΟΣ ΣΟΥΦΛΙΑΣ (Υπ. Εθνικής Οικονομίας): Αφήστε, κύριε Πρόεδρε.</w:t>
      </w:r>
    </w:p>
    <w:p>
      <w:pPr>
        <w:pStyle w:val="Style15"/>
        <w:rPr>
          <w:rFonts w:ascii="Courier New" w:hAnsi="Courier New" w:cs="Courier New"/>
        </w:rPr>
      </w:pPr>
      <w:r>
        <w:rPr>
          <w:rFonts w:cs="Courier New" w:ascii="Courier New" w:hAnsi="Courier New"/>
        </w:rPr>
        <w:t>ΠΡΟΕΔΡΕΥΩΝ (Νικόλαος Κατσαρός): Μα θα δημιουργήσουμε άλλα θέματα τώρα.</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αφήστε και τον Υπουργό να κρίνει τι πρέπει να πει και πώς πρέπει να απαντήσει.</w:t>
      </w:r>
    </w:p>
    <w:p>
      <w:pPr>
        <w:pStyle w:val="Style15"/>
        <w:rPr>
          <w:rFonts w:ascii="Courier New" w:hAnsi="Courier New" w:cs="Courier New"/>
        </w:rPr>
      </w:pPr>
      <w:r>
        <w:rPr>
          <w:rFonts w:cs="Courier New" w:ascii="Courier New" w:hAnsi="Courier New"/>
        </w:rPr>
        <w:t>ΠΡΟΕΔΡΕΥΩΝ (Νικόλαος Κατσαρός): Δεν σας στερώ αυτό το δικαίωμα αλλά σας παρακαλώ πολύ να περιοριστούμε στο προσωπικό για να τελειώσουμε.</w:t>
      </w:r>
    </w:p>
    <w:p>
      <w:pPr>
        <w:pStyle w:val="Style15"/>
        <w:rPr>
          <w:rFonts w:ascii="Courier New" w:hAnsi="Courier New" w:cs="Courier New"/>
        </w:rPr>
      </w:pPr>
      <w:r>
        <w:rPr>
          <w:rFonts w:cs="Courier New" w:ascii="Courier New" w:hAnsi="Courier New"/>
        </w:rPr>
        <w:t>ΓΕΩΡΓΙΟΣ ΣΟΥΦΛΙΑΣ (Υπ. Εθνικής Οικονομίας): Θα σας παρακαλέσω, κύριε Πρόεδρε, δεν θα μου πείτε εσείς τι θα πω, πρέπει να απαντήσω.</w:t>
      </w:r>
    </w:p>
    <w:p>
      <w:pPr>
        <w:pStyle w:val="Style15"/>
        <w:rPr>
          <w:rFonts w:ascii="Courier New" w:hAnsi="Courier New" w:cs="Courier New"/>
        </w:rPr>
      </w:pPr>
      <w:r>
        <w:rPr>
          <w:rFonts w:cs="Courier New" w:ascii="Courier New" w:hAnsi="Courier New"/>
        </w:rPr>
        <w:t>ΠΡΟΕΔΡΕΥΩΝ (Νικόλαος Κατσαρός): Με συγχωρείτε, αλλά έχω υποχρέωση να εφαρμόσω τον Κανονισμό, κύριε Σουφλιά. Εξηγήσεις επί του προσωπικού θέματος του κ. Ιωαννίδη δικαιούσθε να δώσετε.</w:t>
      </w:r>
    </w:p>
    <w:p>
      <w:pPr>
        <w:pStyle w:val="Style15"/>
        <w:rPr>
          <w:rFonts w:ascii="Courier New" w:hAnsi="Courier New" w:cs="Courier New"/>
        </w:rPr>
      </w:pPr>
      <w:r>
        <w:rPr>
          <w:rFonts w:cs="Courier New" w:ascii="Courier New" w:hAnsi="Courier New"/>
        </w:rPr>
        <w:t>ΓΕΩΡΓΙΟΣ ΣΟΥΦΛΙΑΣ (Υπ. Εθνικής Οικονομίας): Απαντώ, κύριε Πρόεδρε, διότι είπε ο κ. Τσοβόλας για ρυθμίσεις που είναι ύποπτες. Και θέλω να απαντήσω.</w:t>
      </w:r>
    </w:p>
    <w:p>
      <w:pPr>
        <w:pStyle w:val="Style15"/>
        <w:rPr>
          <w:rFonts w:ascii="Courier New" w:hAnsi="Courier New" w:cs="Courier New"/>
        </w:rPr>
      </w:pPr>
      <w:r>
        <w:rPr>
          <w:rFonts w:cs="Courier New" w:ascii="Courier New" w:hAnsi="Courier New"/>
        </w:rPr>
        <w:t>Μέχρι τώρα λοιπόν, μη υπάρχοντος του άρθρου 24, για τους αλλοδαπούς ήταν ξέφραγο αμπέλι παντού. Και φυσικά και στις επιχειρήσεις των νόμων 89 και αυτών που είπα προηγουμένως. Και σε αυτές τις επιχειρήσεις λοιπόν είχαν το δικαίωμα να χρησιμοποιούν, κυρία Δαμανάκη, αλλοδαπούς χωρίς να είναι ασφαλισμένοι στο ΙΚΑ. Αυτό ήταν το σημερινό καθεστώς. Δεν πάω εγώ να φτιάξω κάποιο άλλο καινούριο καθεστώς.</w:t>
      </w:r>
    </w:p>
    <w:p>
      <w:pPr>
        <w:pStyle w:val="Style15"/>
        <w:rPr>
          <w:rFonts w:ascii="Courier New" w:hAnsi="Courier New" w:cs="Courier New"/>
        </w:rPr>
      </w:pPr>
      <w:r>
        <w:rPr>
          <w:rFonts w:cs="Courier New" w:ascii="Courier New" w:hAnsi="Courier New"/>
        </w:rPr>
        <w:t>Άρα, αν είναι ύποπτη η διάταξη που έφερα εγώ, ήταν ύποπτα όλα όσα συνέβαιναν από τώρα και πριν , γιατί λέγει ο κ. Τσοβόλας περί υπόπτων καταστάσεων. Αυτό θέλω να εξηγήσω.</w:t>
      </w:r>
    </w:p>
    <w:p>
      <w:pPr>
        <w:pStyle w:val="Style15"/>
        <w:rPr>
          <w:rFonts w:ascii="Courier New" w:hAnsi="Courier New" w:cs="Courier New"/>
        </w:rPr>
      </w:pPr>
      <w:r>
        <w:rPr>
          <w:rFonts w:cs="Courier New" w:ascii="Courier New" w:hAnsi="Courier New"/>
        </w:rPr>
        <w:t>ΠΡΟΕΔΡΕΥΩΝ (Νικόλαος Κατσαρός): κύριε Υπουργέ, σας παρακαλώ.</w:t>
      </w:r>
    </w:p>
    <w:p>
      <w:pPr>
        <w:pStyle w:val="Style15"/>
        <w:rPr>
          <w:rFonts w:ascii="Courier New" w:hAnsi="Courier New" w:cs="Courier New"/>
        </w:rPr>
      </w:pPr>
      <w:r>
        <w:rPr>
          <w:rFonts w:cs="Courier New" w:ascii="Courier New" w:hAnsi="Courier New"/>
        </w:rPr>
        <w:t>ΓΕΩΡΓΙΟΣ ΣΟΥΦΛΙΑΣ (Υπ. Εθνικής Οικονομίας): Και επειδή φέρνουμε διάταξη για τους αλλοδαπούς, λέμε να απαλλάξουμε αυτές τις επιχειρήσεις απ'αυτήν την υποχρέωση, διότι συμφωνούν με το Ελληνικό Κράτος με αυτούς τους όρους. Δεν θέλουν οι κύριοι συνάδελφοι να παραταθεί το καθεστώς που ίσχυε μέχρι τώρα σε αυτές τις επιχειρήσεις; Δεν το παρατεί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ταν παράταση ενός καθεστώτος που ίσχυε μέχρι τώρα. Δεν εισάγουμε καινούριες καταστάσεις, κυρία Δαμανάκη, για να απαντήσω περί των υπόπτων ή όχι.</w:t>
      </w:r>
    </w:p>
    <w:p>
      <w:pPr>
        <w:pStyle w:val="Style15"/>
        <w:rPr>
          <w:rFonts w:ascii="Courier New" w:hAnsi="Courier New" w:cs="Courier New"/>
        </w:rPr>
      </w:pPr>
      <w:r>
        <w:rPr>
          <w:rFonts w:cs="Courier New" w:ascii="Courier New" w:hAnsi="Courier New"/>
        </w:rPr>
        <w:t>ΠΡΟΕΔΡΕΥΩΝ (Νικόλαος Κατσαρός): Κύριε Υπουργέ, σας παρακαλώ πάρα πολύ...</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επιτέλους! Έχω τρία λεπτά ακόμη. Μου δώσατε την άδεια να μιλήσω και να απαντήσω στους κύριους συναδέλφους. Μα, δεν θα με διακόπτετε συνέχεια επιτέλους!</w:t>
      </w:r>
    </w:p>
    <w:p>
      <w:pPr>
        <w:pStyle w:val="Style15"/>
        <w:rPr>
          <w:rFonts w:ascii="Courier New" w:hAnsi="Courier New" w:cs="Courier New"/>
        </w:rPr>
      </w:pPr>
      <w:r>
        <w:rPr>
          <w:rFonts w:cs="Courier New" w:ascii="Courier New" w:hAnsi="Courier New"/>
        </w:rPr>
        <w:t>ΠΡΟΕΔΡΕΥΩΝ (Νικόλαος Κατσαρός) Κύριε Υπουργέ, με συγχωρείτε. Είπα να δώσετε εξηγήσεις και ορισμένες διευκρινίσεις για το προσωπικό θέμα του κ. Ιωαννίδη.</w:t>
      </w:r>
    </w:p>
    <w:p>
      <w:pPr>
        <w:pStyle w:val="Style15"/>
        <w:rPr>
          <w:rFonts w:ascii="Courier New" w:hAnsi="Courier New" w:cs="Courier New"/>
        </w:rPr>
      </w:pPr>
      <w:r>
        <w:rPr>
          <w:rFonts w:cs="Courier New" w:ascii="Courier New" w:hAnsi="Courier New"/>
        </w:rPr>
        <w:t>ΓΕΩΡΓΙΟΣ ΣΟΥΦΛΙΑΣ (Υπ. Εθνικής Οικονομίας): Απάντησα σε ένα θέμα που αναφέθηκε ο κ. Τσοβόλας που είναι και προσωπικό θέμα και πρέπει να εξηγήσω στους κυρίους συναδέλφους, αλλά και σε ολόκληρο τον ελληνικό Λαό.</w:t>
      </w:r>
    </w:p>
    <w:p>
      <w:pPr>
        <w:pStyle w:val="Style15"/>
        <w:rPr>
          <w:rFonts w:ascii="Courier New" w:hAnsi="Courier New" w:cs="Courier New"/>
        </w:rPr>
      </w:pPr>
      <w:r>
        <w:rPr>
          <w:rFonts w:cs="Courier New" w:ascii="Courier New" w:hAnsi="Courier New"/>
        </w:rPr>
        <w:t>Η τροπολογία που έφερα ήταν παράταση καταστάσεως που ίσχυε. Δεν ήταν καινούρια κατάσταση. Πρέπει να το εξηγήσω αυτό για να το καταλάβουν επιτέλους όλοι.</w:t>
      </w:r>
    </w:p>
    <w:p>
      <w:pPr>
        <w:pStyle w:val="Style15"/>
        <w:rPr>
          <w:rFonts w:ascii="Courier New" w:hAnsi="Courier New" w:cs="Courier New"/>
        </w:rPr>
      </w:pPr>
      <w:r>
        <w:rPr>
          <w:rFonts w:cs="Courier New" w:ascii="Courier New" w:hAnsi="Courier New"/>
        </w:rPr>
        <w:t>Και δεύτερον, σε ότι αφορά τον κ. Ιωαννίδη. Κύριε Ιωαννίδη, εγώ ξέρω ένα απλό πράγμα. Ότι προ των εκλογών του 1989 έγινε πρόσληψη αυτού του αριθμού των υπαλλήλων στο ΙΚΑ. Εάν δεν κάνατε εσείς ...</w:t>
      </w:r>
    </w:p>
    <w:p>
      <w:pPr>
        <w:pStyle w:val="Style15"/>
        <w:rPr>
          <w:rFonts w:ascii="Courier New" w:hAnsi="Courier New" w:cs="Courier New"/>
        </w:rPr>
      </w:pPr>
      <w:r>
        <w:rPr>
          <w:rFonts w:cs="Courier New" w:ascii="Courier New" w:hAnsi="Courier New"/>
        </w:rPr>
        <w:t>ΦΟΙΒΟΣ ΙΩΑΝΝΙΔΗΣ: Όχι, κύριε Υπουργέ. Φέρτε έγγραφα. Σας προκαλώ.</w:t>
      </w:r>
    </w:p>
    <w:p>
      <w:pPr>
        <w:pStyle w:val="Style15"/>
        <w:rPr>
          <w:rFonts w:ascii="Courier New" w:hAnsi="Courier New" w:cs="Courier New"/>
        </w:rPr>
      </w:pPr>
      <w:r>
        <w:rPr>
          <w:rFonts w:cs="Courier New" w:ascii="Courier New" w:hAnsi="Courier New"/>
        </w:rPr>
        <w:t xml:space="preserve">ΠΡΟΕΔΡΕΥΩΝ (Νικόλαος Κατσαρός): Κύριε Ιωαννίδη, σας παρακαλώ. </w:t>
      </w:r>
    </w:p>
    <w:p>
      <w:pPr>
        <w:pStyle w:val="Style15"/>
        <w:rPr>
          <w:rFonts w:ascii="Courier New" w:hAnsi="Courier New" w:cs="Courier New"/>
        </w:rPr>
      </w:pPr>
      <w:r>
        <w:rPr>
          <w:rFonts w:cs="Courier New" w:ascii="Courier New" w:hAnsi="Courier New"/>
        </w:rPr>
        <w:t>ΦΟΙΒΟΣ ΙΩΑΝΝΙΔΗΣ: Ο κύριος Υπουργός ψευδώς σας πληροφορεί. Να φέρει έγγραφα.</w:t>
      </w:r>
    </w:p>
    <w:p>
      <w:pPr>
        <w:pStyle w:val="Style15"/>
        <w:rPr>
          <w:rFonts w:ascii="Courier New" w:hAnsi="Courier New" w:cs="Courier New"/>
        </w:rPr>
      </w:pPr>
      <w:r>
        <w:rPr>
          <w:rFonts w:cs="Courier New" w:ascii="Courier New" w:hAnsi="Courier New"/>
        </w:rPr>
        <w:t>ΓΕΩΡΓΙΟΣ ΣΟΥΦΛΙΑΣ (Υπ. Εθνικής Οικονομίας): Εσείς είπατε το εξής: "Εγώ κυβερνητική πολιτική ασκούσα". Εάν εσείς απεμπολείστε την ευθύνη προσωπικά και τη μεταθέτετε στην Κυβέρνηση, αυτό είναι άλλο θέμα.</w:t>
      </w:r>
    </w:p>
    <w:p>
      <w:pPr>
        <w:pStyle w:val="Style15"/>
        <w:rPr>
          <w:rFonts w:ascii="Courier New" w:hAnsi="Courier New" w:cs="Courier New"/>
        </w:rPr>
      </w:pPr>
      <w:r>
        <w:rPr>
          <w:rFonts w:cs="Courier New" w:ascii="Courier New" w:hAnsi="Courier New"/>
        </w:rPr>
        <w:t>ΦΟΙΒΟΣ ΙΩΑΝΝΙΔΗΣ: Μην αλλάζετε το θέμα.</w:t>
      </w:r>
    </w:p>
    <w:p>
      <w:pPr>
        <w:pStyle w:val="Style15"/>
        <w:rPr>
          <w:rFonts w:ascii="Courier New" w:hAnsi="Courier New" w:cs="Courier New"/>
        </w:rPr>
      </w:pPr>
      <w:r>
        <w:rPr>
          <w:rFonts w:cs="Courier New" w:ascii="Courier New" w:hAnsi="Courier New"/>
        </w:rPr>
        <w:t>ΓΕΩΡΓΙΟΣ ΣΟΥΦΛΙΑΣ (Υπ. Εθνικής Οικονομίας): Πάντως, το ότι την τελευταία εβδομάδα προσελήφθη αριθμός υπαλλήλων ίσος περίπου με 1800...</w:t>
      </w:r>
    </w:p>
    <w:p>
      <w:pPr>
        <w:pStyle w:val="Style15"/>
        <w:rPr>
          <w:rFonts w:ascii="Courier New" w:hAnsi="Courier New" w:cs="Courier New"/>
        </w:rPr>
      </w:pPr>
      <w:r>
        <w:rPr>
          <w:rFonts w:cs="Courier New" w:ascii="Courier New" w:hAnsi="Courier New"/>
        </w:rPr>
        <w:t>ΦΟΙΒΟΣ ΙΩΑΝΝΙΔΗΣ: Όχι την τελευταία εβδομάδα.</w:t>
      </w:r>
    </w:p>
    <w:p>
      <w:pPr>
        <w:pStyle w:val="Style15"/>
        <w:rPr>
          <w:rFonts w:ascii="Courier New" w:hAnsi="Courier New" w:cs="Courier New"/>
        </w:rPr>
      </w:pPr>
      <w:r>
        <w:rPr>
          <w:rFonts w:cs="Courier New" w:ascii="Courier New" w:hAnsi="Courier New"/>
        </w:rPr>
        <w:t>ΠΡΟΕΔΡΕΥΩΝ (Νικόλαος Κατσαρός): Κύριε Ιωαννίδη, κάνετε κάποιο λάθος. Στην Αίθουσα της Βουλής είμαστε. Δεν θα μιλάτε συνεχώς, σας παρακαλώ.</w:t>
      </w:r>
    </w:p>
    <w:p>
      <w:pPr>
        <w:pStyle w:val="Style15"/>
        <w:rPr>
          <w:rFonts w:ascii="Courier New" w:hAnsi="Courier New" w:cs="Courier New"/>
        </w:rPr>
      </w:pPr>
      <w:r>
        <w:rPr>
          <w:rFonts w:cs="Courier New" w:ascii="Courier New" w:hAnsi="Courier New"/>
        </w:rPr>
        <w:t>ΦΟΙΒΟΣ ΙΩΑΝΝΙΔΗΣ: Να φέρει έγγραφα για 1.800, άλλως ψεύδεται.</w:t>
      </w:r>
    </w:p>
    <w:p>
      <w:pPr>
        <w:pStyle w:val="Style15"/>
        <w:rPr>
          <w:rFonts w:ascii="Courier New" w:hAnsi="Courier New" w:cs="Courier New"/>
        </w:rPr>
      </w:pPr>
      <w:r>
        <w:rPr>
          <w:rFonts w:cs="Courier New" w:ascii="Courier New" w:hAnsi="Courier New"/>
        </w:rPr>
        <w:t>ΠΡΟΕΔΡΕΥΩΝ (Νικόλαος Κατσαρός): Κύριε Ιωαννίδη, σας παρακαλώ. Να μη γράφεται στα Πρακτικά τίποτε απολύτως από όσα λέει ο κ.  Ιωαννίδης.</w:t>
      </w:r>
    </w:p>
    <w:p>
      <w:pPr>
        <w:pStyle w:val="Style15"/>
        <w:rPr>
          <w:rFonts w:ascii="Courier New" w:hAnsi="Courier New" w:cs="Courier New"/>
        </w:rPr>
      </w:pPr>
      <w:r>
        <w:rPr>
          <w:rFonts w:cs="Courier New" w:ascii="Courier New" w:hAnsi="Courier New"/>
        </w:rPr>
        <w:t>ΦΟΙΒΟΣ ΙΩΑΝΝΙΔΗΣ:...</w:t>
      </w:r>
    </w:p>
    <w:p>
      <w:pPr>
        <w:pStyle w:val="Style15"/>
        <w:rPr>
          <w:rFonts w:ascii="Courier New" w:hAnsi="Courier New" w:cs="Courier New"/>
        </w:rPr>
      </w:pPr>
      <w:r>
        <w:rPr>
          <w:rFonts w:cs="Courier New" w:ascii="Courier New" w:hAnsi="Courier New"/>
        </w:rPr>
        <w:t>ΠΡΟΕΔΡΕΥΩΝ (Νικόλαος Κατσαρός): Κύριε Ιωαννίδη, σας παρακαλώ.</w:t>
      </w:r>
    </w:p>
    <w:p>
      <w:pPr>
        <w:pStyle w:val="Style15"/>
        <w:rPr>
          <w:rFonts w:ascii="Courier New" w:hAnsi="Courier New" w:cs="Courier New"/>
        </w:rPr>
      </w:pP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cs="Courier New" w:ascii="Courier New" w:hAnsi="Courier New"/>
        </w:rPr>
        <w:t>ΠΡΟΕΔΡΕΥΩΝ (Νικόλαος Κατσαρός): Δεν έχει κανένας απολύτως το λόγο.</w:t>
      </w:r>
    </w:p>
    <w:p>
      <w:pPr>
        <w:pStyle w:val="Style15"/>
        <w:rPr>
          <w:rFonts w:ascii="Courier New" w:hAnsi="Courier New" w:cs="Courier New"/>
        </w:rPr>
      </w:pPr>
      <w:r>
        <w:rPr>
          <w:rFonts w:cs="Courier New" w:ascii="Courier New" w:hAnsi="Courier New"/>
        </w:rPr>
        <w:t>ΔΗΜΗΤΡΙΟΣ ΣΙΟΥΦΑΣ: Κύριε Πρόεδρε, παρακαλώ το λόγο. Έχετε δώσει το λόγο στους άλλους Κοινοβουλευτικούς Εκπροσώπους. Κατ' οικονομία θα ήθελα το λόγο για ένα λεπτό.</w:t>
      </w:r>
    </w:p>
    <w:p>
      <w:pPr>
        <w:pStyle w:val="Style15"/>
        <w:rPr>
          <w:rFonts w:ascii="Courier New" w:hAnsi="Courier New" w:cs="Courier New"/>
        </w:rPr>
      </w:pPr>
      <w:r>
        <w:rPr>
          <w:rFonts w:cs="Courier New" w:ascii="Courier New" w:hAnsi="Courier New"/>
        </w:rPr>
        <w:t>ΠΡΟΕΔΡΕΥΩΝ (Νικόλαος Κατσαρός): Κύριε Σιούφα, γίνεται συζήτηση επί προσωπικών θεμάτων. Δεν δίδεται ο λόγος σε κανένα.</w:t>
      </w:r>
    </w:p>
    <w:p>
      <w:pPr>
        <w:pStyle w:val="Style15"/>
        <w:rPr>
          <w:rFonts w:ascii="Courier New" w:hAnsi="Courier New" w:cs="Courier New"/>
        </w:rPr>
      </w:pPr>
      <w:r>
        <w:rPr>
          <w:rFonts w:cs="Courier New" w:ascii="Courier New" w:hAnsi="Courier New"/>
        </w:rPr>
        <w:t>ΦΟΙΒΟΣ ΙΩ ΝΝΙΔΗΣ: ...</w:t>
      </w:r>
    </w:p>
    <w:p>
      <w:pPr>
        <w:pStyle w:val="Style15"/>
        <w:rPr>
          <w:rFonts w:ascii="Courier New" w:hAnsi="Courier New" w:cs="Courier New"/>
        </w:rPr>
      </w:pPr>
      <w:r>
        <w:rPr>
          <w:rFonts w:cs="Courier New" w:ascii="Courier New" w:hAnsi="Courier New"/>
        </w:rPr>
        <w:t>ΠΡΟΕΔΡΕΥΩΝ (Νικόλαος Κατσαρός): Λυπούμαι πάρα πολύ, κύριε Ιωαννίδη.</w:t>
      </w:r>
    </w:p>
    <w:p>
      <w:pPr>
        <w:pStyle w:val="Style15"/>
        <w:rPr>
          <w:rFonts w:ascii="Courier New" w:hAnsi="Courier New" w:cs="Courier New"/>
        </w:rPr>
      </w:pPr>
      <w:r>
        <w:rPr>
          <w:rFonts w:cs="Courier New" w:ascii="Courier New" w:hAnsi="Courier New"/>
        </w:rPr>
        <w:t>ΔΗΜΗΤΡΙΟΣ ΣΙΟΥΦΑΣ: Μα, για ένα λεπτό μόνο, κύριε Πρόεδρε.</w:t>
      </w:r>
    </w:p>
    <w:p>
      <w:pPr>
        <w:pStyle w:val="Style15"/>
        <w:rPr>
          <w:rFonts w:ascii="Courier New" w:hAnsi="Courier New" w:cs="Courier New"/>
        </w:rPr>
      </w:pPr>
      <w:r>
        <w:rPr>
          <w:rFonts w:cs="Courier New" w:ascii="Courier New" w:hAnsi="Courier New"/>
        </w:rPr>
        <w:t>ΠΡΟΕΔΡΕΥΩΝ (Νικόλαος Κατσαρός): Κύριε Σιούφα, δεν δίδεται ούτε σε σας ο λόγος ούτε στον κ. Γεννηματά. Σας παρακαλώ. Γινόταν συζήτηση επί του προσωπικού θέματος του κ. Ιωαννίδη.</w:t>
      </w:r>
    </w:p>
    <w:p>
      <w:pPr>
        <w:pStyle w:val="Style15"/>
        <w:rPr>
          <w:rFonts w:ascii="Courier New" w:hAnsi="Courier New" w:cs="Courier New"/>
        </w:rPr>
      </w:pPr>
      <w:r>
        <w:rPr>
          <w:rFonts w:cs="Courier New" w:ascii="Courier New" w:hAnsi="Courier New"/>
        </w:rPr>
        <w:t>ΓΙΩΡΓΟΣ ΓΕΝΝΗΜΑΤΑΣ: Κύριε Πρόεδρε, θέλω να πω δύο λόγια...</w:t>
      </w:r>
    </w:p>
    <w:p>
      <w:pPr>
        <w:pStyle w:val="Style15"/>
        <w:rPr>
          <w:rFonts w:ascii="Courier New" w:hAnsi="Courier New" w:cs="Courier New"/>
        </w:rPr>
      </w:pPr>
      <w:r>
        <w:rPr>
          <w:rFonts w:cs="Courier New" w:ascii="Courier New" w:hAnsi="Courier New"/>
        </w:rPr>
        <w:t>ΠΡΟΕΔΡΕΥΩΝ ( Νικόλαος Κατσαρός): Δεν θα πείτε κανένα λόγο.</w:t>
      </w:r>
    </w:p>
    <w:p>
      <w:pPr>
        <w:pStyle w:val="Style15"/>
        <w:rPr>
          <w:rFonts w:ascii="Courier New" w:hAnsi="Courier New" w:cs="Courier New"/>
        </w:rPr>
      </w:pPr>
      <w:r>
        <w:rPr>
          <w:rFonts w:cs="Courier New" w:ascii="Courier New" w:hAnsi="Courier New"/>
        </w:rPr>
        <w:t>ΔΗΜΗΤΡΙΟΣ ΣΙΟΥΦΑΣ: Κατ' οικονομία μόνο για ένα λεπτό. Δώσατε το λόγο στη κα Δαμανάκη, και στο κ. Γεννηματά. Να ακουσθεί και καμιά άλλη φωνή.</w:t>
      </w:r>
    </w:p>
    <w:p>
      <w:pPr>
        <w:pStyle w:val="Style15"/>
        <w:rPr>
          <w:rFonts w:ascii="Courier New" w:hAnsi="Courier New" w:cs="Courier New"/>
        </w:rPr>
      </w:pPr>
      <w:r>
        <w:rPr>
          <w:rFonts w:cs="Courier New" w:ascii="Courier New" w:hAnsi="Courier New"/>
        </w:rPr>
        <w:t>ΠΡΟΕΔΡΕΥΩΝ (Νικόλαος Κατσαρός): Κύριε Σιούφα, σας παρακαλώ. Γινόταν συζήτηση επί του προσωπικού θέματος του κ. Ιωαννίδη. Δεν έχετε δικαίωμα παρεμβάσεως ούτε σεις ούτε ο κ. Γεννηματάς ούτε η κα Δαμανάκη. Ούτε δικαίωμα δευτερολογίας έχετε.</w:t>
      </w:r>
    </w:p>
    <w:p>
      <w:pPr>
        <w:pStyle w:val="Style15"/>
        <w:rPr>
          <w:rFonts w:ascii="Courier New" w:hAnsi="Courier New" w:cs="Courier New"/>
        </w:rPr>
      </w:pPr>
      <w:r>
        <w:rPr>
          <w:rFonts w:cs="Courier New" w:ascii="Courier New" w:hAnsi="Courier New"/>
        </w:rPr>
        <w:t>ΔΗΜΗΤΡΙΟΣ ΣΙΟΥΦΑΣ: Δεν θα αναφερθώ σ' αυτό το θέμα.</w:t>
      </w:r>
    </w:p>
    <w:p>
      <w:pPr>
        <w:pStyle w:val="Style15"/>
        <w:rPr>
          <w:rFonts w:ascii="Courier New" w:hAnsi="Courier New" w:cs="Courier New"/>
        </w:rPr>
      </w:pPr>
      <w:r>
        <w:rPr>
          <w:rFonts w:cs="Courier New" w:ascii="Courier New" w:hAnsi="Courier New"/>
        </w:rPr>
        <w:t>ΠΡΟΕΔΡΕΥΩΝ (Νικόλαος Κατσαρός): Κάποτε πρέπει να τελειώσουμε κύριοι και θα τελειώσουμε τώρα.</w:t>
      </w:r>
    </w:p>
    <w:p>
      <w:pPr>
        <w:pStyle w:val="Style15"/>
        <w:rPr>
          <w:rFonts w:ascii="Courier New" w:hAnsi="Courier New" w:cs="Courier New"/>
        </w:rPr>
      </w:pPr>
      <w:r>
        <w:rPr>
          <w:rFonts w:cs="Courier New" w:ascii="Courier New" w:hAnsi="Courier New"/>
        </w:rPr>
        <w:t>ΔΗΜΗΤΡΙΟΣ ΣΙΟΥΦΑΣ: Ζητώ το λόγο για ένα λεπτό. Έχει δημιουργηθεί ένα τεράστιο θέμα.</w:t>
      </w:r>
    </w:p>
    <w:p>
      <w:pPr>
        <w:pStyle w:val="Style15"/>
        <w:rPr>
          <w:rFonts w:ascii="Courier New" w:hAnsi="Courier New" w:cs="Courier New"/>
        </w:rPr>
      </w:pPr>
      <w:r>
        <w:rPr>
          <w:rFonts w:cs="Courier New" w:ascii="Courier New" w:hAnsi="Courier New"/>
        </w:rPr>
        <w:t>ΠΡΟΕΔΡΕΥΩΝ (Νικόλαος Κατσαρός): Σας παρακαλώ, δεν δίδεται ο λόγος σε κανένα.</w:t>
      </w:r>
    </w:p>
    <w:p>
      <w:pPr>
        <w:pStyle w:val="Style15"/>
        <w:rPr>
          <w:rFonts w:ascii="Courier New" w:hAnsi="Courier New" w:cs="Courier New"/>
        </w:rPr>
      </w:pPr>
      <w:r>
        <w:rPr>
          <w:rFonts w:cs="Courier New" w:ascii="Courier New" w:hAnsi="Courier New"/>
        </w:rPr>
        <w:t>ΓΙΩΡΓΟΣ ΓΕΝΝΗΜΑΤΑΣ: Κύριε Πρόεδρε, ως διατελέσας Υπουργός Εθνικής Οικονομίας επί οικουμενικής κυβέρνησης, έχω το δικαίωμα να μιλήσω, βάσει του καταστατικού. Η παράκλησή μου όμως, είναι να δώσετε το λόγο και στον κ. Σιούφα.</w:t>
      </w:r>
    </w:p>
    <w:p>
      <w:pPr>
        <w:pStyle w:val="Style15"/>
        <w:rPr>
          <w:rFonts w:ascii="Courier New" w:hAnsi="Courier New" w:cs="Courier New"/>
        </w:rPr>
      </w:pPr>
      <w:r>
        <w:rPr>
          <w:rFonts w:cs="Courier New" w:ascii="Courier New" w:hAnsi="Courier New"/>
        </w:rPr>
        <w:t>ΠΡΟΕΔΡΕΥΩΝ (Νικόλαος Κατσαρός): Θα ήθελα να σας πληροφορήσω, κύριε Γεννηματά, ότι η διάταξη την οποία επικαλείσθε αφορά τον Κοινοβουλευτικό Έλεγχο.</w:t>
      </w:r>
    </w:p>
    <w:p>
      <w:pPr>
        <w:pStyle w:val="Style15"/>
        <w:rPr>
          <w:rFonts w:ascii="Courier New" w:hAnsi="Courier New" w:cs="Courier New"/>
        </w:rPr>
      </w:pPr>
      <w:r>
        <w:rPr>
          <w:rFonts w:cs="Courier New" w:ascii="Courier New" w:hAnsi="Courier New"/>
        </w:rPr>
        <w:t>ΓΙΩΡΓΟΣ ΓΕΝΝΗΜΑΤΑΣ: Με συγχωρείτε, για το προσωπικό θέμα του κ. Ιωαννίδη...</w:t>
      </w:r>
    </w:p>
    <w:p>
      <w:pPr>
        <w:pStyle w:val="Style15"/>
        <w:rPr>
          <w:rFonts w:ascii="Courier New" w:hAnsi="Courier New" w:cs="Courier New"/>
        </w:rPr>
      </w:pPr>
      <w:r>
        <w:rPr>
          <w:rFonts w:cs="Courier New" w:ascii="Courier New" w:hAnsi="Courier New"/>
        </w:rPr>
        <w:t>ΠΡΟΕΔΡΕΥΩΝ (Νικόλαος Κατσαρός): Σας παρακαλώ κύριε Γεννηματά δεν έχετε το λόγο. Η διάταξη του άρθρου 135 παρ. 9 αναφέρεται στο Κοινοβουλευτικό Έλεγχο. Τότε μπορείτε να ασκήσετε αυτό το δικαίωμα. Δεν σας δίδεται ο λόγος, κύριε Γεννηματά.</w:t>
      </w:r>
    </w:p>
    <w:p>
      <w:pPr>
        <w:pStyle w:val="Style15"/>
        <w:rPr>
          <w:rFonts w:ascii="Courier New" w:hAnsi="Courier New" w:cs="Courier New"/>
        </w:rPr>
      </w:pPr>
      <w:r>
        <w:rPr>
          <w:rFonts w:cs="Courier New" w:ascii="Courier New" w:hAnsi="Courier New"/>
        </w:rPr>
        <w:t>ΓΙΩΡΓΟΣ ΓΕΝΝΗΜΑΤΑΣ: Τουλάχιστον, δώστε το λόγο στον κ. Σιούφα.</w:t>
      </w:r>
    </w:p>
    <w:p>
      <w:pPr>
        <w:pStyle w:val="Style15"/>
        <w:rPr>
          <w:rFonts w:ascii="Courier New" w:hAnsi="Courier New" w:cs="Courier New"/>
        </w:rPr>
      </w:pPr>
      <w:r>
        <w:rPr>
          <w:rFonts w:cs="Courier New" w:ascii="Courier New" w:hAnsi="Courier New"/>
        </w:rPr>
        <w:t>ΠΡΟΕΔΡΕΥΩΝ (Νικόλαος Κατσαρός): Δεν δίνω σε κανένα το λόγο!</w:t>
      </w:r>
    </w:p>
    <w:p>
      <w:pPr>
        <w:pStyle w:val="Style15"/>
        <w:rPr>
          <w:rFonts w:ascii="Courier New" w:hAnsi="Courier New" w:cs="Courier New"/>
        </w:rPr>
      </w:pPr>
      <w:r>
        <w:rPr>
          <w:rFonts w:cs="Courier New" w:ascii="Courier New" w:hAnsi="Courier New"/>
        </w:rPr>
        <w:t>Κύριοι συνάδελφοι, κηρύσσεται περαιωμένη η συζήτηση επί της ενότητος των άρθρων 21 έως και 28.</w:t>
      </w:r>
    </w:p>
    <w:p>
      <w:pPr>
        <w:pStyle w:val="Style15"/>
        <w:rPr>
          <w:rFonts w:ascii="Courier New" w:hAnsi="Courier New" w:cs="Courier New"/>
        </w:rPr>
      </w:pPr>
      <w:r>
        <w:rPr>
          <w:rFonts w:cs="Courier New" w:ascii="Courier New" w:hAnsi="Courier New"/>
        </w:rPr>
        <w:t>Ερωτάται το Τμήμα: Γίνεται δεκτό το άρθρο 21, ως ετροποποιήθη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 Κατά πλειοψηφία.</w:t>
      </w:r>
    </w:p>
    <w:p>
      <w:pPr>
        <w:pStyle w:val="Style15"/>
        <w:rPr>
          <w:rFonts w:ascii="Courier New" w:hAnsi="Courier New" w:cs="Courier New"/>
        </w:rPr>
      </w:pPr>
      <w:r>
        <w:rPr>
          <w:rFonts w:cs="Courier New" w:ascii="Courier New" w:hAnsi="Courier New"/>
        </w:rPr>
        <w:t>ΝΙΚΟΛΑΟΣ ΓΑΛΑΝΟΣ: Κατά πλειοψηφία.</w:t>
      </w:r>
    </w:p>
    <w:p>
      <w:pPr>
        <w:pStyle w:val="Style15"/>
        <w:rPr>
          <w:rFonts w:ascii="Courier New" w:hAnsi="Courier New" w:cs="Courier New"/>
        </w:rPr>
      </w:pPr>
      <w:r>
        <w:rPr>
          <w:rFonts w:cs="Courier New" w:ascii="Courier New" w:hAnsi="Courier New"/>
        </w:rPr>
        <w:t>ΠΡΟΕΔΡΕΥΩΝ (Νικόλαος Κατσαρός): Το άρθρο 21 έγινε δεκτό, κατά πλειοψηφία.</w:t>
      </w:r>
    </w:p>
    <w:p>
      <w:pPr>
        <w:pStyle w:val="Style15"/>
        <w:rPr>
          <w:rFonts w:ascii="Courier New" w:hAnsi="Courier New" w:cs="Courier New"/>
        </w:rPr>
      </w:pPr>
      <w:r>
        <w:rPr>
          <w:rFonts w:cs="Courier New" w:ascii="Courier New" w:hAnsi="Courier New"/>
        </w:rPr>
        <w:t>Ερωτάται το Τμήμα; Γίνεται δεκτό το άρθρο 22 ως ετροποποιήθη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t>ΝΙΚΟΛΑΟΣ ΓΑΛΑΝΟΣ: Κατά πλειοψηφία.</w:t>
      </w:r>
    </w:p>
    <w:p>
      <w:pPr>
        <w:pStyle w:val="Style15"/>
        <w:rPr>
          <w:rFonts w:ascii="Courier New" w:hAnsi="Courier New" w:cs="Courier New"/>
        </w:rPr>
      </w:pPr>
      <w:r>
        <w:rPr>
          <w:rFonts w:cs="Courier New" w:ascii="Courier New" w:hAnsi="Courier New"/>
        </w:rPr>
        <w:t>ΠΡΟΕΔΡΕΥΩΝ (Νικόλαος Κατσαρός): Το άρθρο 22 έγινε δεκτό, κατά πλειοψηφία.</w:t>
      </w:r>
    </w:p>
    <w:p>
      <w:pPr>
        <w:pStyle w:val="Style15"/>
        <w:rPr>
          <w:rFonts w:ascii="Courier New" w:hAnsi="Courier New" w:cs="Courier New"/>
        </w:rPr>
      </w:pPr>
      <w:r>
        <w:rPr>
          <w:rFonts w:cs="Courier New" w:ascii="Courier New" w:hAnsi="Courier New"/>
        </w:rPr>
        <w:t>Ερωτάται το Τμήμα, γίνεται δεκτό το άρθρο 23, ως ετροποποιήθη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Το άρθρο 23 έγινε δεκτό ομοφώνως.</w:t>
      </w:r>
    </w:p>
    <w:p>
      <w:pPr>
        <w:pStyle w:val="Style15"/>
        <w:rPr>
          <w:rFonts w:ascii="Courier New" w:hAnsi="Courier New" w:cs="Courier New"/>
        </w:rPr>
      </w:pPr>
      <w:r>
        <w:rPr>
          <w:rFonts w:cs="Courier New" w:ascii="Courier New" w:hAnsi="Courier New"/>
        </w:rPr>
        <w:t>Ερωτάται το Τμήμα; Γίνεται δεκτό το άρθρο 24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t>ΝΙΚΟΛΑΟΣ ΓΑΛΑΝΟΣ: Κατά πλειοψηφία.</w:t>
      </w:r>
    </w:p>
    <w:p>
      <w:pPr>
        <w:pStyle w:val="Style15"/>
        <w:rPr>
          <w:rFonts w:ascii="Courier New" w:hAnsi="Courier New" w:cs="Courier New"/>
        </w:rPr>
      </w:pPr>
      <w:r>
        <w:rPr>
          <w:rFonts w:cs="Courier New" w:ascii="Courier New" w:hAnsi="Courier New"/>
        </w:rPr>
        <w:t>ΠΡΟΕΔΡΕΥΩΝ (Νικόλαος Κατσαρός): Το άρθρο 24 έγινε δεκτό, κατά πλειοψηφία.</w:t>
      </w:r>
    </w:p>
    <w:p>
      <w:pPr>
        <w:pStyle w:val="Style15"/>
        <w:rPr>
          <w:rFonts w:ascii="Courier New" w:hAnsi="Courier New" w:cs="Courier New"/>
        </w:rPr>
      </w:pPr>
      <w:r>
        <w:rPr>
          <w:rFonts w:cs="Courier New" w:ascii="Courier New" w:hAnsi="Courier New"/>
        </w:rPr>
        <w:t>Ερωτάται το Τμήμα; Γίνεται δεκτό το άρθρο 25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t>ΝΙΚΟΛΑΟΣ ΓΑΛΑΝΟΣ: Κατά πλειοψηφία.</w:t>
      </w:r>
    </w:p>
    <w:p>
      <w:pPr>
        <w:pStyle w:val="Style15"/>
        <w:rPr>
          <w:rFonts w:ascii="Courier New" w:hAnsi="Courier New" w:cs="Courier New"/>
        </w:rPr>
      </w:pPr>
      <w:r>
        <w:rPr>
          <w:rFonts w:cs="Courier New" w:ascii="Courier New" w:hAnsi="Courier New"/>
        </w:rPr>
        <w:t>ΠΡΟΕΔΡΕΥΩΝ (Νικόλαος Κατσαρός):Το άρθρο 25 έγινε δεκτό κατά πλειοψηφία.</w:t>
      </w:r>
    </w:p>
    <w:p>
      <w:pPr>
        <w:pStyle w:val="Style15"/>
        <w:rPr>
          <w:rFonts w:ascii="Courier New" w:hAnsi="Courier New" w:cs="Courier New"/>
        </w:rPr>
      </w:pPr>
      <w:r>
        <w:rPr>
          <w:rFonts w:cs="Courier New" w:ascii="Courier New" w:hAnsi="Courier New"/>
        </w:rPr>
        <w:t>Ερωτάται το Τμήμα; Γίνεται δεκτό το άρθρο 26, ως ετροποποιήθη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ΡΓΟΣ ΓΕΝΝΗΜΑΤΑΣ:Κατά πλειοψηφία.</w:t>
      </w:r>
    </w:p>
    <w:p>
      <w:pPr>
        <w:pStyle w:val="Style15"/>
        <w:rPr>
          <w:rFonts w:ascii="Courier New" w:hAnsi="Courier New" w:cs="Courier New"/>
        </w:rPr>
      </w:pPr>
      <w:r>
        <w:rPr>
          <w:rFonts w:cs="Courier New" w:ascii="Courier New" w:hAnsi="Courier New"/>
        </w:rPr>
        <w:t>ΝΙΚΟΛΑΟΣ ΓΑΛΑΝΟΣ: Κατά πλειοψηφία.</w:t>
      </w:r>
    </w:p>
    <w:p>
      <w:pPr>
        <w:pStyle w:val="Style15"/>
        <w:rPr>
          <w:rFonts w:ascii="Courier New" w:hAnsi="Courier New" w:cs="Courier New"/>
        </w:rPr>
      </w:pPr>
      <w:r>
        <w:rPr>
          <w:rFonts w:cs="Courier New" w:ascii="Courier New" w:hAnsi="Courier New"/>
        </w:rPr>
        <w:t>ΠΡΟΕΔΡΕΥΩΝ (Νικόλαος Κατσαρός): Το άρθρο 26 έγινε δεκτό κατά πλειοψηφία.</w:t>
      </w:r>
    </w:p>
    <w:p>
      <w:pPr>
        <w:pStyle w:val="Style15"/>
        <w:rPr>
          <w:rFonts w:ascii="Courier New" w:hAnsi="Courier New" w:cs="Courier New"/>
        </w:rPr>
      </w:pPr>
      <w:r>
        <w:rPr>
          <w:rFonts w:cs="Courier New" w:ascii="Courier New" w:hAnsi="Courier New"/>
        </w:rPr>
        <w:t>Ερωτάται το Τμήμα. Γίνεται δεκτό το άρθρο 27, ως ετροποποιήθη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t>ΝΙΚΟΛΑΟΣ ΓΑΛΑΝΟΣ: Κατά πλειοψηφία.</w:t>
      </w:r>
    </w:p>
    <w:p>
      <w:pPr>
        <w:pStyle w:val="Style15"/>
        <w:rPr>
          <w:rFonts w:ascii="Courier New" w:hAnsi="Courier New" w:cs="Courier New"/>
        </w:rPr>
      </w:pPr>
      <w:r>
        <w:rPr>
          <w:rFonts w:cs="Courier New" w:ascii="Courier New" w:hAnsi="Courier New"/>
        </w:rPr>
        <w:t>ΠΡΟΕΔΡΕΥΩΝ (Νικόλαος Κατσαρός): Το άρθρο 27 έγινε δεκτό, κατά πλειοψηφία.</w:t>
      </w:r>
    </w:p>
    <w:p>
      <w:pPr>
        <w:pStyle w:val="Style15"/>
        <w:rPr>
          <w:rFonts w:ascii="Courier New" w:hAnsi="Courier New" w:cs="Courier New"/>
        </w:rPr>
      </w:pPr>
      <w:r>
        <w:rPr>
          <w:rFonts w:cs="Courier New" w:ascii="Courier New" w:hAnsi="Courier New"/>
        </w:rPr>
        <w:t>Ερωτάται το Τμήμα: Γίνεται δεκτό το άρθρο 28 ως έχει;</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Νικόλαος Κατσαρός): Το άρθρο 28 έγινε δεκτό ομοφώνως.</w:t>
      </w:r>
    </w:p>
    <w:p>
      <w:pPr>
        <w:pStyle w:val="Style15"/>
        <w:rPr>
          <w:rFonts w:ascii="Courier New" w:hAnsi="Courier New" w:cs="Courier New"/>
        </w:rPr>
      </w:pPr>
      <w:r>
        <w:rPr>
          <w:rFonts w:cs="Courier New" w:ascii="Courier New" w:hAnsi="Courier New"/>
        </w:rPr>
        <w:t xml:space="preserve">Κύριοι συνάδελφοι, πριν εισέλθουμε στην επομένη ενότητα των άρθρων, ζητεί το λόγο επί του Κανονισμού ο κ. Πεπονής. </w:t>
      </w:r>
    </w:p>
    <w:p>
      <w:pPr>
        <w:pStyle w:val="Style15"/>
        <w:rPr>
          <w:rFonts w:ascii="Courier New" w:hAnsi="Courier New" w:cs="Courier New"/>
        </w:rPr>
      </w:pPr>
      <w:r>
        <w:rPr>
          <w:rFonts w:cs="Courier New" w:ascii="Courier New" w:hAnsi="Courier New"/>
        </w:rPr>
        <w:t>Ορίστε κύριε Πεπονή, έχετε το λόγο.</w:t>
      </w:r>
    </w:p>
    <w:p>
      <w:pPr>
        <w:pStyle w:val="Style15"/>
        <w:rPr>
          <w:rFonts w:ascii="Courier New" w:hAnsi="Courier New" w:cs="Courier New"/>
        </w:rPr>
      </w:pPr>
      <w:r>
        <w:rPr>
          <w:rFonts w:cs="Courier New" w:ascii="Courier New" w:hAnsi="Courier New"/>
        </w:rPr>
        <w:t>ΑΝΑΣΤΑΣΙΟΣ ΠΕΠΟΝΗΣ: Κύριε Πρόεδρε, είναι η πρώτη φορά που ζητώ το λόγο επί του Κανονισμού αφ΄ ότου έχω την τιμή να είμαι Βουλευτής.</w:t>
      </w:r>
    </w:p>
    <w:p>
      <w:pPr>
        <w:pStyle w:val="Style15"/>
        <w:rPr>
          <w:rFonts w:ascii="Courier New" w:hAnsi="Courier New" w:cs="Courier New"/>
        </w:rPr>
      </w:pPr>
      <w:r>
        <w:rPr>
          <w:rFonts w:cs="Courier New" w:ascii="Courier New" w:hAnsi="Courier New"/>
        </w:rPr>
        <w:t xml:space="preserve">Αναφέρομαι στη διάταξη του Κανονισμού για προσωπικό ζήτ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ιλικρινά, παρ΄ όλη την ιδιαίτερη εκτίμηση που έχω στον κύριο Υπουργό, διαμαρτύρομαι εντονότατα. Διότι έθεσε ένα σοβαρότατο θέμα ο κ. Ιωαννίδης. Σας είπε με υπογράμμιση ότι οι αποφάσεις που πήρε περάσανε από το Δ.Σ. του ΙΚΑ και επεσήμανε ιδιαίτερα την αντιπροσωπευτικότητα, όχι την κομματική αλλά την κοινωνική, την οποία έχει το Δ.Σ. του ΙΚΑ. Και σεις αναλώσατε το χρόνο για να πείτε άλλα πράγματα ενδεχομένως βάσιμα, ενδεχομένως ουσιώδη και περιφρονήσατε ουσιαστικά τον κ. Ιωαννίδη, απαντώντας σε κλάσμα δευτερολέπτου -σχήμα υπερβολής- για το ουσιαστικό θέμα το οποίο ετέθη.</w:t>
      </w:r>
    </w:p>
    <w:p>
      <w:pPr>
        <w:pStyle w:val="Style15"/>
        <w:rPr>
          <w:rFonts w:ascii="Courier New" w:hAnsi="Courier New" w:cs="Courier New"/>
        </w:rPr>
      </w:pPr>
      <w:r>
        <w:rPr>
          <w:rFonts w:cs="Courier New" w:ascii="Courier New" w:hAnsi="Courier New"/>
        </w:rPr>
        <w:t>Διαμαρτύρομαι, κύριε Πρόεδρε. Παρακολούθησα τη δική σας προσπάθεια, αλλά θα πρέπει κάποτε να σεβόμαστε την ουσία του Κανονισμού. Δεν μπορείτε να ξεπερνάτε έτσι το ουσιώδες επιχείρημα του κ. Ιωαννίδη για να πείτε ότι θέλησε να μεταφέρει τις ευθύνες στην Κυβέρνηση. Η ουσία αυτών που είπε ο κ. Ιωαννίδης αφορούσαν το Δ.Σ. του ΙΚΑ. Μπορείτε να το δεχθείτε, μπορείτε να το απορρίψετε, αλλά δεν μπορείτε να το αγνοήσετε, αξιότιμε κύριε Υπουργέ της Εθν. Οικονομίας.</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παρακαλώ το λόγο.</w:t>
      </w:r>
    </w:p>
    <w:p>
      <w:pPr>
        <w:pStyle w:val="Style15"/>
        <w:rPr>
          <w:rFonts w:ascii="Courier New" w:hAnsi="Courier New" w:cs="Courier New"/>
        </w:rPr>
      </w:pPr>
      <w:r>
        <w:rPr>
          <w:rFonts w:cs="Courier New" w:ascii="Courier New" w:hAnsi="Courier New"/>
        </w:rPr>
        <w:t>ΠΡΟΕΔΡΕΥΩΝ (Νικόλαος Κατσαρός): Κύριε Υπουργέ, δεν υπάρχει θέμα. Δεν υπάρχει παράβαση του Κανονισμού. Ύστερα απ΄ αυτό δεν νομίζω, κύριε Υπουργέ, ότι πρέπει να απαντήσετε.</w:t>
      </w:r>
    </w:p>
    <w:p>
      <w:pPr>
        <w:pStyle w:val="Style15"/>
        <w:rPr>
          <w:rFonts w:ascii="Courier New" w:hAnsi="Courier New" w:cs="Courier New"/>
        </w:rPr>
      </w:pPr>
      <w:r>
        <w:rPr>
          <w:rFonts w:cs="Courier New" w:ascii="Courier New" w:hAnsi="Courier New"/>
        </w:rPr>
        <w:t>Ο κ. Πεπονής επικαλέσθηκε, κύριε Υπουργέ, παράβαση του Κανονισμού. Δεν εσημειώθη καμία απολύτως παράβαση κατά τη γνώμη του Προεδρείου. ΓΕΩΡΓΙΟΣ ΣΟΥΦΛΙΑΣ (Υπ. Εθνικής Οικονομίας): Αναφέρθηκε σε εμένα, κύριε Πρόεδρε. Είναι προσωπικό θέμα. Ο Υπουργός δεν μπορεί να έχει προσωπικό θέμα;</w:t>
      </w:r>
    </w:p>
    <w:p>
      <w:pPr>
        <w:pStyle w:val="Style15"/>
        <w:rPr>
          <w:rFonts w:ascii="Courier New" w:hAnsi="Courier New" w:cs="Courier New"/>
        </w:rPr>
      </w:pPr>
      <w:r>
        <w:rPr>
          <w:rFonts w:cs="Courier New" w:ascii="Courier New" w:hAnsi="Courier New"/>
        </w:rPr>
        <w:t>ΠΡΟΕΔΡΕΥΩΝ (Νικόλαος Κατσαρός): Λοιπόν, θα κλείσουμε το θέμα του Κανονισμού ότι δεν υπάρχει παράβαση και αν υπάρχει προσωπικό θέμα και θέλετε να το αναλύσετε....</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δεν πρόκειται να οξυνθεί η κατάσταση.</w:t>
      </w:r>
    </w:p>
    <w:p>
      <w:pPr>
        <w:pStyle w:val="Style15"/>
        <w:rPr>
          <w:rFonts w:ascii="Courier New" w:hAnsi="Courier New" w:cs="Courier New"/>
        </w:rPr>
      </w:pPr>
      <w:r>
        <w:rPr>
          <w:rFonts w:cs="Courier New" w:ascii="Courier New" w:hAnsi="Courier New"/>
        </w:rPr>
        <w:t xml:space="preserve">Κύριε Πεπονή, επειδή και εγώ σας εκτιμώ και γι΄ αυτό παίρνω το λόγο, να απαντήσω. Είπε ο κ. Ιωαννίδης ότι "τη δεύτερη φορά δεν έχω εγώ την ευθύνη, είναι κυβερνητική η ευθύνη". </w:t>
      </w:r>
    </w:p>
    <w:p>
      <w:pPr>
        <w:pStyle w:val="Style15"/>
        <w:rPr>
          <w:rFonts w:ascii="Courier New" w:hAnsi="Courier New" w:cs="Courier New"/>
        </w:rPr>
      </w:pPr>
      <w:r>
        <w:rPr>
          <w:rFonts w:cs="Courier New" w:ascii="Courier New" w:hAnsi="Courier New"/>
        </w:rPr>
        <w:t>ΦΟΙΒΟΣ ΙΩΑΝΝΙΔΗΣ: Δεν είπα αυτό.</w:t>
      </w:r>
    </w:p>
    <w:p>
      <w:pPr>
        <w:pStyle w:val="Style15"/>
        <w:rPr>
          <w:rFonts w:ascii="Courier New" w:hAnsi="Courier New" w:cs="Courier New"/>
        </w:rPr>
      </w:pPr>
      <w:r>
        <w:rPr>
          <w:rFonts w:cs="Courier New" w:ascii="Courier New" w:hAnsi="Courier New"/>
        </w:rPr>
        <w:t>ΓΕΩΡΓΙΟΣ ΣΟΥΦΛΙΑΣ (Υπ. Εθνικής Οικονομίας): Είπατε ότι έγιναν προσλήψεις, ότι δεν τις κάνατε εσείς και ότι είναι κυβερνητική απόφαση.</w:t>
      </w:r>
    </w:p>
    <w:p>
      <w:pPr>
        <w:pStyle w:val="Style15"/>
        <w:rPr>
          <w:rFonts w:ascii="Courier New" w:hAnsi="Courier New" w:cs="Courier New"/>
        </w:rPr>
      </w:pPr>
      <w:r>
        <w:rPr>
          <w:rFonts w:cs="Courier New" w:ascii="Courier New" w:hAnsi="Courier New"/>
        </w:rPr>
        <w:t>ΦΟΙΒΟΣ ΙΩΑΝΝΙΔΗΣ: Είναι 512 με κυβερνητική απόφαση, όχι 1.800.</w:t>
      </w:r>
    </w:p>
    <w:p>
      <w:pPr>
        <w:pStyle w:val="Style15"/>
        <w:rPr>
          <w:rFonts w:ascii="Courier New" w:hAnsi="Courier New" w:cs="Courier New"/>
        </w:rPr>
      </w:pPr>
      <w:r>
        <w:rPr>
          <w:rFonts w:cs="Courier New" w:ascii="Courier New" w:hAnsi="Courier New"/>
        </w:rPr>
        <w:t>ΓΕΩΡΓΙΟΣ ΣΟΥΦΛΙΑΣ (Υπ. Εθνικής Οικονομίας): Κύριε Πεπονή, δεν παύει το εξής γεγονός να υπάρχει, ότι προ των εκλογών μία εβδομάδα - 10 μέρες έγιναν πάρα πολλές προσλήψεις στο ΙΚΑ. Αυτό το γεγονός δεν παύει να υπάρχει και αυτό σημείωσα.</w:t>
      </w:r>
    </w:p>
    <w:p>
      <w:pPr>
        <w:pStyle w:val="Style15"/>
        <w:rPr>
          <w:rFonts w:ascii="Courier New" w:hAnsi="Courier New" w:cs="Courier New"/>
        </w:rPr>
      </w:pPr>
      <w:r>
        <w:rPr>
          <w:rFonts w:cs="Courier New" w:ascii="Courier New" w:hAnsi="Courier New"/>
        </w:rPr>
        <w:t>ΓΙΩΡΓΟΣ ΓΕΝΝΗΜΑΤΑΣ: Κύριε Πρόεδρε, πρέπει να απαντήσω.</w:t>
      </w:r>
    </w:p>
    <w:p>
      <w:pPr>
        <w:pStyle w:val="Style15"/>
        <w:rPr>
          <w:rFonts w:ascii="Courier New" w:hAnsi="Courier New" w:cs="Courier New"/>
        </w:rPr>
      </w:pPr>
      <w:r>
        <w:rPr>
          <w:rFonts w:cs="Courier New" w:ascii="Courier New" w:hAnsi="Courier New"/>
        </w:rPr>
        <w:t>ΠΡΟΕΔΡΕΥΩΝ (Νικόλαος Κατσαρός): Σας παρακαλώ, τι να απαντήσετε; Δεν σας δίνω το λόγο.</w:t>
      </w:r>
    </w:p>
    <w:p>
      <w:pPr>
        <w:pStyle w:val="Style15"/>
        <w:rPr>
          <w:rFonts w:ascii="Courier New" w:hAnsi="Courier New" w:cs="Courier New"/>
        </w:rPr>
      </w:pPr>
      <w:r>
        <w:rPr>
          <w:rFonts w:cs="Courier New" w:ascii="Courier New" w:hAnsi="Courier New"/>
        </w:rPr>
        <w:t>ΓΙΩΡΓΟΣ ΓΕΝΝΗΜΑΤΑΣ: Στον κύριο Υπουργό δώσατε το λόγο.</w:t>
      </w:r>
    </w:p>
    <w:p>
      <w:pPr>
        <w:pStyle w:val="Style15"/>
        <w:rPr>
          <w:rFonts w:ascii="Courier New" w:hAnsi="Courier New" w:cs="Courier New"/>
        </w:rPr>
      </w:pPr>
      <w:r>
        <w:rPr>
          <w:rFonts w:cs="Courier New" w:ascii="Courier New" w:hAnsi="Courier New"/>
        </w:rPr>
        <w:t>ΠΡΟΕΔΡΕΥΩΝ (Νικόλαος Κατσαρός): Είδατε την προσπάθειά μου πολύ καλά.</w:t>
      </w:r>
    </w:p>
    <w:p>
      <w:pPr>
        <w:pStyle w:val="Style15"/>
        <w:rPr>
          <w:rFonts w:ascii="Courier New" w:hAnsi="Courier New" w:cs="Courier New"/>
        </w:rPr>
      </w:pPr>
      <w:r>
        <w:rPr>
          <w:rFonts w:cs="Courier New" w:ascii="Courier New" w:hAnsi="Courier New"/>
        </w:rPr>
        <w:t>ΓΙΩΡΓΟΣ ΓΕΝΝΗΜΑΤΑΣ:Πρέπει να απαντήσουμε.</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ΠΡΟΕΔΡΕΥΩΝ(ΝΙκόλαος Κατσαρός).Κύριοι συνάδελφοι, εισερχόμεθα στην ενότητα των άρθρων 29 έως 32 .</w:t>
      </w:r>
    </w:p>
    <w:p>
      <w:pPr>
        <w:pStyle w:val="Style15"/>
        <w:rPr>
          <w:rFonts w:ascii="Courier New" w:hAnsi="Courier New" w:cs="Courier New"/>
        </w:rPr>
      </w:pPr>
      <w:r>
        <w:rPr>
          <w:rFonts w:cs="Courier New" w:ascii="Courier New" w:hAnsi="Courier New"/>
        </w:rPr>
        <w:t>Ο Εισηγητής της Πλειοψηφίας κ. Σωτηρόπουλος έχει το λόγο.</w:t>
      </w:r>
    </w:p>
    <w:p>
      <w:pPr>
        <w:pStyle w:val="Style15"/>
        <w:rPr>
          <w:rFonts w:ascii="Courier New" w:hAnsi="Courier New" w:cs="Courier New"/>
        </w:rPr>
      </w:pPr>
      <w:r>
        <w:rPr>
          <w:rFonts w:cs="Courier New" w:ascii="Courier New" w:hAnsi="Courier New"/>
        </w:rPr>
        <w:t>ΒΑΣΙΛΕΙΟΣ ΣΩΤΗΡΟΠΟΥΛΟΣ. Πριν μπω στην ενότητα των άρθρων αυτών θα ήθελα να κάνω ένα σχόλιο σ' αυτά που είπε ο κ. Κωστόπουλος στην ομιλία του πριν από λίγη ώρα.</w:t>
      </w:r>
    </w:p>
    <w:p>
      <w:pPr>
        <w:pStyle w:val="Style15"/>
        <w:rPr>
          <w:rFonts w:ascii="Courier New" w:hAnsi="Courier New" w:cs="Courier New"/>
        </w:rPr>
      </w:pPr>
      <w:r>
        <w:rPr>
          <w:rFonts w:cs="Courier New" w:ascii="Courier New" w:hAnsi="Courier New"/>
        </w:rPr>
        <w:t>Επειδή η συζήτηση στη Βουλή γίνεται αυτήν την εβδομάδα συγχρόνως με ένα κύμα απεργιών και με κοινωνική αναταραχή και μίλησε για κάποιο νέο φιλελεύθερο ρεύμα που σαρώνει τις κατακτήσεις των ασφαλισμένων και ενδεχομένως θα τους οδηγήσει σε πλέον δυσχερή θέση, θα ήθελα να παρατηρήσω το εξής. Ας πάψει τέλος πάντων αυτή η Πτέρυγα να κάνει τους προστάτες της εργατικής τάξης. Διότι αν δεν υποκινεί αυτές τις ταραχές- που ξέρετε πάρα πολύ καλά το πόσο ταλαιπωρείται σήμερα ολόκληρος ο ελληνικός Λαός- τουλάχιστον τις υιοθετεί. Και μ' αυτά που λένε και ακούγονται σήμερα στους δρόμους της Αθήνας ότι "νόμος είναι το δίκαιο του εργάτη" και πολλά άλλα παρόμοια να μας πείτε, εάν τα υιοθετείτε. Διότι ακούγονται σαν τα φαντάσματα του παρελθόντος μιας άλλης εποχής παρωχημένης που έχει ξεχασθεί. Μην επανέρχεσθε σε μια τέτοια ξύλινη ορολογία που θέλει να ξεχάσει, όχι ο Τόπος αλλά και ο κόσμος ολόκληρο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cs="Courier New" w:ascii="Courier New" w:hAnsi="Courier New"/>
        </w:rPr>
        <w:t>Και να σταματήσετε επιτέλους να κάνετε τον προστάτη της εργατικής τάξης.</w:t>
      </w:r>
    </w:p>
    <w:p>
      <w:pPr>
        <w:pStyle w:val="Style15"/>
        <w:rPr>
          <w:rFonts w:ascii="Courier New" w:hAnsi="Courier New" w:cs="Courier New"/>
        </w:rPr>
      </w:pPr>
      <w:r>
        <w:rPr>
          <w:rFonts w:cs="Courier New" w:ascii="Courier New" w:hAnsi="Courier New"/>
        </w:rPr>
        <w:t>Αυτά εισαγωγικά και εισέρχομαι στην ενότητα των άρθρων.</w:t>
      </w:r>
    </w:p>
    <w:p>
      <w:pPr>
        <w:pStyle w:val="Style15"/>
        <w:rPr>
          <w:rFonts w:ascii="Courier New" w:hAnsi="Courier New" w:cs="Courier New"/>
        </w:rPr>
      </w:pPr>
      <w:r>
        <w:rPr>
          <w:rFonts w:cs="Courier New" w:ascii="Courier New" w:hAnsi="Courier New"/>
        </w:rPr>
        <w:t>Με το άρθρο 29 προβλέπεται πράγματι, ότι ο συνταξιούχος που απασχολείται σε κάποια άλλη εργασία ο εργοδότης είναι υποχρεωμένος να τον αναγγείλει στο ΙΚΑ και προβλέπεται τεράστιο πρόστιμο σε περίπτωση που δεν θα πειθαρχήσει. Είναι ένα σωστό μέτρο, διότι αυξάνονται πάλι τα έσοδα του ασφαλιστικού οργανισμού, όπως και ο εργαζόμενος συνταξιούχος υποχρεούται να καταβάλει, πέραν των άλλων εισφορών, και ένα 3% για το ταμείο ανεργίας του ΟΑΕΔ.</w:t>
      </w:r>
    </w:p>
    <w:p>
      <w:pPr>
        <w:pStyle w:val="Style15"/>
        <w:rPr>
          <w:rFonts w:ascii="Courier New" w:hAnsi="Courier New" w:cs="Courier New"/>
        </w:rPr>
      </w:pPr>
      <w:r>
        <w:rPr>
          <w:rFonts w:cs="Courier New" w:ascii="Courier New" w:hAnsi="Courier New"/>
        </w:rPr>
        <w:t>Ακολούθως ρυθμίζεται πώς γίνονται οι αυξήσεις των συνταξιούχων κάθε χρόνο που ακολουθούν τα ποσοστά αύξησης των μισθών των δημοσίων υπαλλήλων.</w:t>
      </w:r>
    </w:p>
    <w:p>
      <w:pPr>
        <w:pStyle w:val="Style15"/>
        <w:rPr>
          <w:rFonts w:ascii="Courier New" w:hAnsi="Courier New" w:cs="Courier New"/>
        </w:rPr>
      </w:pPr>
      <w:r>
        <w:rPr>
          <w:rFonts w:cs="Courier New" w:ascii="Courier New" w:hAnsi="Courier New"/>
        </w:rPr>
        <w:t>Παράλληλα με το άρθρο 30 ρυθμίζεται το πώς κανονίζεται ο συντάξιμος μισθός. Ενώ πριν ίσχυε το καθεστώς της τελευταίας 2ετίας με πολλές καταστρατηγήσεις, με την νέα ρύθμιση, όπου προβλέπονται οι μισθοί της τελευταίας 5ετίας για τον υπολογισμό της σύνταξης πάρα πολλές καταστρατηγήσεις που συνέβαιναν θα σταματήσουν. Με το άρθρο 30 στην παρ. 2 σε περίπτωση που ο ασφαλισμένος δεν έχει στην τελευταία περίοδο 1.000 μεροκάματα προβλέπεται πώς θα γίνεται, πώς θα ρυθμίζεται ο μισθός του συνταξιούχου.</w:t>
      </w:r>
    </w:p>
    <w:p>
      <w:pPr>
        <w:pStyle w:val="Style15"/>
        <w:rPr>
          <w:rFonts w:ascii="Courier New" w:hAnsi="Courier New" w:cs="Courier New"/>
        </w:rPr>
      </w:pPr>
      <w:r>
        <w:rPr>
          <w:rFonts w:cs="Courier New" w:ascii="Courier New" w:hAnsi="Courier New"/>
        </w:rPr>
        <w:t>Επίσης με το άρθρο 31 ρυθμίζεται ότι και εδώ οι αυξήσεις των κατωτέρων συντάξεων του ΙΚΑ-ΤΕΑΜ και ΙΚΑ-ΕΤΕΑΜ θα γίνονται όπως και οι αποδοχές των δημοσίων υπαλλήλων με το ίδιο ποσοστό αύξησης.</w:t>
      </w:r>
    </w:p>
    <w:p>
      <w:pPr>
        <w:pStyle w:val="Style15"/>
        <w:rPr>
          <w:rFonts w:ascii="Courier New" w:hAnsi="Courier New" w:cs="Courier New"/>
        </w:rPr>
      </w:pPr>
      <w:r>
        <w:rPr>
          <w:rFonts w:cs="Courier New" w:ascii="Courier New" w:hAnsi="Courier New"/>
        </w:rPr>
        <w:t>ΠΡΟΕΔΡΕΥΩΝ(Δημήτριος Φράγκος). Ο κ. Βερυβάκης έχει το λόγο.</w:t>
      </w:r>
    </w:p>
    <w:p>
      <w:pPr>
        <w:pStyle w:val="Style15"/>
        <w:rPr>
          <w:rFonts w:ascii="Courier New" w:hAnsi="Courier New" w:cs="Courier New"/>
        </w:rPr>
      </w:pPr>
      <w:r>
        <w:rPr>
          <w:rFonts w:cs="Courier New" w:ascii="Courier New" w:hAnsi="Courier New"/>
        </w:rPr>
        <w:t>ΓΕΩΡΓΙΟΣ ΣΟΥΦΛΙΑΣ(Υπουργός Εθνικής Οικονομίας). Κύριε Βερυβάκη, επιτρέψατε μου την παρέμβαση.</w:t>
      </w:r>
    </w:p>
    <w:p>
      <w:pPr>
        <w:pStyle w:val="Style15"/>
        <w:rPr>
          <w:rFonts w:ascii="Courier New" w:hAnsi="Courier New" w:cs="Courier New"/>
        </w:rPr>
      </w:pPr>
      <w:r>
        <w:rPr>
          <w:rFonts w:cs="Courier New" w:ascii="Courier New" w:hAnsi="Courier New"/>
        </w:rPr>
        <w:t>ΕΛΕΥΘΕΡΙΟΣ ΒΕΡΥΒΑΚΗΣ. Παρακαλώ.</w:t>
      </w:r>
    </w:p>
    <w:p>
      <w:pPr>
        <w:pStyle w:val="Style15"/>
        <w:rPr>
          <w:rFonts w:ascii="Courier New" w:hAnsi="Courier New" w:cs="Courier New"/>
        </w:rPr>
      </w:pPr>
      <w:r>
        <w:rPr>
          <w:rFonts w:cs="Courier New" w:ascii="Courier New" w:hAnsi="Courier New"/>
        </w:rPr>
        <w:t>ΠΡΟΕΔΡΕΥΩΝ(Δημήτριος Φράγκος). Ορίστε, κύριε Υπουργέ έχετε το λόγο.</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θα πρέπει να πω δυό προτάσεις που έχω για τη συμπλήρωση των άρθρων.</w:t>
      </w:r>
    </w:p>
    <w:p>
      <w:pPr>
        <w:pStyle w:val="Style15"/>
        <w:rPr>
          <w:rFonts w:ascii="Courier New" w:hAnsi="Courier New" w:cs="Courier New"/>
        </w:rPr>
      </w:pPr>
      <w:r>
        <w:rPr>
          <w:rFonts w:cs="Courier New" w:ascii="Courier New" w:hAnsi="Courier New"/>
        </w:rPr>
        <w:t>Στο άρθρο 32 που αναφέρεται στη σύνθεση της επιτροπής για την κρίση των βαρέων και ανθυγιεινών επαγγελμάτων, να προσθέσουμε και τις περιπτώσεις ιβ΄ και ιγ΄ και να προωθεί -πέραν αυτών που περιλαμβάνονται στο νομοσχέδιο, ότι θα αποτελούν την επιτροπή- παρ. ιβ΄ και οποία λέγει: " Ένας γιατρός εργασίας που υποδεικνύεται με τον αναπληρωτή του από τον ΠΙΣ". Είναι ένα αίτημα όλων των εργαζομένων να υπάρχει ένας γιατρός εργασίας.</w:t>
      </w:r>
    </w:p>
    <w:p>
      <w:pPr>
        <w:pStyle w:val="Style15"/>
        <w:rPr>
          <w:rFonts w:ascii="Courier New" w:hAnsi="Courier New" w:cs="Courier New"/>
        </w:rPr>
      </w:pPr>
      <w:r>
        <w:rPr>
          <w:rFonts w:cs="Courier New" w:ascii="Courier New" w:hAnsi="Courier New"/>
        </w:rPr>
        <w:t>Βεβαίως, υπάρχουν όλοι οι προηγούμενοι με διάφορες ειδικότητες, αλλά ζητούν να υπάρχει και ένας γιατρός εργασίας. Να προστεθεί και μία άλλη παράγραφος ιγ΄ η οποία να λέγει "έναν εκπρόσωπο της ΓΕΝΟΠ-ΔΕΗ ειδικό σε θέματα επαγγελματικών παθήσεων υποδεικνυόμενο με τον αναπληρωτή του από το ΔΣ της ΓΕΝΟΠ-ΔΕΗ".</w:t>
      </w:r>
    </w:p>
    <w:p>
      <w:pPr>
        <w:pStyle w:val="Style15"/>
        <w:rPr>
          <w:rFonts w:ascii="Courier New" w:hAnsi="Courier New" w:cs="Courier New"/>
        </w:rPr>
      </w:pPr>
      <w:r>
        <w:rPr>
          <w:rFonts w:cs="Courier New" w:ascii="Courier New" w:hAnsi="Courier New"/>
        </w:rPr>
        <w:t>Επίσης στο άρθρο 32 από το δεύτερο εδάφιο της παρ. 8 να διαγραφεί η φράση "έχουν συμπληρώσει το 50ό έτος της ηλικίας τους" και αντί αυτής τίθεται η φράση, "η ηλικία τους υπολείπεται λιγότερο από 10 χρόνια από το όριο συνταξιοδότησης του καθεστώτος των βαρέων και ανθυγιεινών επαγγελμάτων στο οποίο είχαν υπαχθεί".</w:t>
      </w:r>
    </w:p>
    <w:p>
      <w:pPr>
        <w:pStyle w:val="Style15"/>
        <w:rPr>
          <w:rFonts w:ascii="Courier New" w:hAnsi="Courier New" w:cs="Courier New"/>
        </w:rPr>
      </w:pPr>
      <w:r>
        <w:rPr>
          <w:rFonts w:cs="Courier New" w:ascii="Courier New" w:hAnsi="Courier New"/>
        </w:rPr>
        <w:t>ΠΡΟΕΔΡΕΥΩΝ (Δημήτριος Φράγκος): Ο κ. Βερυβάκης έχει το λόγο.</w:t>
      </w:r>
    </w:p>
    <w:p>
      <w:pPr>
        <w:pStyle w:val="Style15"/>
        <w:rPr>
          <w:rFonts w:ascii="Courier New" w:hAnsi="Courier New" w:cs="Courier New"/>
        </w:rPr>
      </w:pPr>
      <w:r>
        <w:rPr>
          <w:rFonts w:cs="Courier New" w:ascii="Courier New" w:hAnsi="Courier New"/>
        </w:rPr>
        <w:t>ΕΛΕΥΘΕΡΙΟΣ ΒΕΡΥΒΑΚΗΣ: Κύριε Πρόεδρε, νομίζω ότι από την μέχρι σήμερα συζήτηση έχει γίνει πια σαφές και στην Εθνική Αντιπροσωπεία ότι αυτό το νομοσχέδιο είχε δύο στόχους και δύο σκοπούς. Ο πρώτος στόχος ήταν πώς θα δώσει περισσότερους έμμεσους φόρους μέσα από τους ασφαλιστικούς οργανισμούς στο Κράτος. Και ο δεύτερος στόχος ήταν πώς με την μείωση των ασφαλιστικών δικαιωμάτων ορισμένων τάξεων και κατηγοριών θα μπορέσει να μικρύνει ουσιαστικά την επιβάρυνση των ασφαλιστικών οργανισμών σε δίκαια και θεμιτά δικαιώματα τα οποία είχαν από το ασφαλιστικό σύστημα αναγνωρισθεί στους ασφαλισμένους και ιδιαίτερα στους συνταξιούχους.</w:t>
      </w:r>
    </w:p>
    <w:p>
      <w:pPr>
        <w:pStyle w:val="Style15"/>
        <w:rPr>
          <w:rFonts w:ascii="Courier New" w:hAnsi="Courier New" w:cs="Courier New"/>
        </w:rPr>
      </w:pPr>
      <w:r>
        <w:rPr>
          <w:rFonts w:cs="Courier New" w:ascii="Courier New" w:hAnsi="Courier New"/>
        </w:rPr>
        <w:t>Αυτή η υποενότητα που αφορά το ΙΚΑ είναι η καρδιά του νομοσχεδίου. Και πρέπει να πει κανείς ότι αυτή η υποενότητα δίδει στο κυβερνητικό νομοσχέδιο τα μεγαλύτερα ωφελήματα στους στόχους και στους σκοπούς. Και αυτό γίνεται με σφάγια τους συνταξιούχους. Γιατί με αυτήν την ενότητα και με αυτό το άρθρο ουσιαστικά σφαγιάζονται ιδιαίτερα οι κατώτερες συντάξεις του ΙΚΑ χωρίς να διασώζεται καμία σύνταξη από αυτήν την πολιτική.</w:t>
      </w:r>
    </w:p>
    <w:p>
      <w:pPr>
        <w:pStyle w:val="Style15"/>
        <w:rPr>
          <w:rFonts w:ascii="Courier New" w:hAnsi="Courier New" w:cs="Courier New"/>
        </w:rPr>
      </w:pPr>
      <w:r>
        <w:rPr>
          <w:rFonts w:cs="Courier New" w:ascii="Courier New" w:hAnsi="Courier New"/>
        </w:rPr>
        <w:t>Εν όψει αυτού του γεγονότος, αν έχουμε αντιτάξει σθεναρή και κατηγορηματική αντίσταση στα περισσότερα από αυτά τα άρθρα τα οποία μέχρι τώρα έχουν ψηφισθεί, εδώ η κατηγορηματικότητα είναι απόλυτη. Με την παρ.2 ουσιαστικά παύουν να ισχύουν από την 1.1.1991 τα 20 κατώτερα ημερομίσθια του ΙΚΑ χάριν των χαμηλοσυνταξιούχων. Και βεβαίως, παύει να ισχύει για όλη την κλίμακα η ΑΤΑ.</w:t>
      </w:r>
    </w:p>
    <w:p>
      <w:pPr>
        <w:pStyle w:val="Style15"/>
        <w:rPr>
          <w:rFonts w:ascii="Courier New" w:hAnsi="Courier New" w:cs="Courier New"/>
        </w:rPr>
      </w:pPr>
      <w:r>
        <w:rPr>
          <w:rFonts w:cs="Courier New" w:ascii="Courier New" w:hAnsi="Courier New"/>
        </w:rPr>
        <w:t>Με αυτές τις δύο καταργήσεις ρητρών που αφορούν την κοινωνική προστασία, επανερχόμαστε σε ένα καθεστώς το οποίο, αν μπει δίπλα στις σημερινές καταστάσεις, δηλαδή στην ακρίβεια και στον πληθωρισμό, τότε καταλαβαίνουμε ότι πάμε, όπως έχουμε πει επανειλημμ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σ΄ αυτό το νομοσχέδιο, σε μία μείωση των συντάξεων των συνταξιούχων στο επίπεδο του 15% με 20%. Το επαναλαμβάνω, γιατί οι απαντήσεις του κυρίου Υπουργού μου δίνουν την εντύπωση ότι δεν το έχει αυτό συνειδητοποιήσει. Ταυτόχρονα πάμε σε μείωση όλων των δικαιωμάτων των συνταξιούχων, αλλά και των ασφαλισμένων με τα υπόλοιπα άρθρα, με τα άρθρα 31 και 32 , έτσι ώστε τελικά να μιλάμε για άλλο ασφαλιστικό σύστημα.</w:t>
      </w:r>
    </w:p>
    <w:p>
      <w:pPr>
        <w:pStyle w:val="Style15"/>
        <w:rPr>
          <w:rFonts w:ascii="Courier New" w:hAnsi="Courier New" w:cs="Courier New"/>
        </w:rPr>
      </w:pPr>
      <w:r>
        <w:rPr>
          <w:rFonts w:cs="Courier New" w:ascii="Courier New" w:hAnsi="Courier New"/>
        </w:rPr>
        <w:t>Πρέπει να κατανοήσει η Εθνική Αντιπροσωπεία ότι με αυτό το μεταβατικό νομοσχέδιο -γιατί έχει και άλλα πιο κάτω- ουσιαστικά περνάμε στην προετοιμασία της κοινωνικής ασφάλισης σε ιδιωτικοοικονομικά κριτήρια. Η μόνη διαφορά από τις παλαιότερες εξαγγελίες της Κυβέρνησης είναι ότι αυτό το κάνει αυτήν τη φορά σε δύο βήματα. Και γι΄ αυτό είμαστε υποχρεωμένοι να καταγγείλουμε αυτά τα άρθρα, δεδομένου ότι είναι σφαγιαστικά δικαιωμάτων, τα οποία πρέπει να ισχύουν, ιδιαίτερα χάρη των χαμηλοσυνταξιούχων στο ασφαλιστικό μας σύστημα. Και να προειδοποιήσουμε ότι έρχεται και άλλο.</w:t>
      </w:r>
    </w:p>
    <w:p>
      <w:pPr>
        <w:pStyle w:val="Style15"/>
        <w:rPr>
          <w:rFonts w:ascii="Courier New" w:hAnsi="Courier New" w:cs="Courier New"/>
        </w:rPr>
      </w:pPr>
      <w:r>
        <w:rPr>
          <w:rFonts w:cs="Courier New" w:ascii="Courier New" w:hAnsi="Courier New"/>
        </w:rPr>
        <w:t>Ταυτόχρονα πρέπει να σημειώσουμε ότι και αυτό το κομμάτι, όπως και τα προηγούμενα, που αφορούσαν τα ειδικά ταμεία, αλλά και τους δημοσίους υπαλλήλους, τα μεταβάλλει κατ΄ ουσία σε τελευταία ανάλυση σε φοροεισπρακτικούς μηχανισμούς, χάριν των δημοσίων εσόδων, όχι χάριν των εσόδων της κοινωνικής ασφάλισης, όλους τους οργανισμούς κοινωνικής ασφάλισης.</w:t>
      </w:r>
    </w:p>
    <w:p>
      <w:pPr>
        <w:pStyle w:val="Style15"/>
        <w:rPr>
          <w:rFonts w:ascii="Courier New" w:hAnsi="Courier New" w:cs="Courier New"/>
        </w:rPr>
      </w:pPr>
      <w:r>
        <w:rPr>
          <w:rFonts w:cs="Courier New" w:ascii="Courier New" w:hAnsi="Courier New"/>
        </w:rPr>
        <w:t>Αυτό το καταγγέλλουμε και καταγγέλλουμε ταυτόχρονα ότι όλες οι ρυθμίσεις αυτής της υποενότητας μας βρίσκουν αντίθετους. Μας βρίσκει αντίθετους και η ρύθμιση που αφορά τις επικουρικές συντάξεις -άρθρο 31- όπως επίσης μας βρίσκει αντίθετους και ο νέος υπολογισμός του συνταξίμου μισθού.</w:t>
      </w:r>
    </w:p>
    <w:p>
      <w:pPr>
        <w:pStyle w:val="Style15"/>
        <w:rPr>
          <w:rFonts w:ascii="Courier New" w:hAnsi="Courier New" w:cs="Courier New"/>
        </w:rPr>
      </w:pPr>
      <w:r>
        <w:rPr>
          <w:rFonts w:cs="Courier New" w:ascii="Courier New" w:hAnsi="Courier New"/>
        </w:rPr>
        <w:t>Στα βαρέα και ανθυγιεινά, κύριε Πρόεδρε, δεν γνωρίζουμε ποια είναι η τελική ρύθμιση την οποία αναλαμβάνει να κάνει η Κυβέρνηση, με Πράξη του Υπουργικού Συμβουλίου. Δεν μας λέει καν τα χαρακτηριστικά της τελικής ρυθμίσεως, αλλά ζητάει μία εξουσιοδότηση, η οποία δεν παρέχει κανενός είδους εγγύηση.</w:t>
      </w:r>
    </w:p>
    <w:p>
      <w:pPr>
        <w:pStyle w:val="Style15"/>
        <w:rPr>
          <w:rFonts w:ascii="Courier New" w:hAnsi="Courier New" w:cs="Courier New"/>
        </w:rPr>
      </w:pPr>
      <w:r>
        <w:rPr>
          <w:rFonts w:cs="Courier New" w:ascii="Courier New" w:hAnsi="Courier New"/>
        </w:rPr>
        <w:t>Με αυτό σαν βάση έχουμε και σ΄ αυτό το σημείο αντίθεση και καταγγέλλουμε και αυτήν τη ρύθμιση.</w:t>
      </w:r>
    </w:p>
    <w:p>
      <w:pPr>
        <w:pStyle w:val="Style15"/>
        <w:rPr>
          <w:rFonts w:ascii="Courier New" w:hAnsi="Courier New" w:cs="Courier New"/>
        </w:rPr>
      </w:pPr>
      <w:r>
        <w:rPr>
          <w:rFonts w:cs="Courier New" w:ascii="Courier New" w:hAnsi="Courier New"/>
        </w:rPr>
        <w:t>Όμως θα ήθελα να φέρω στην Εθνική Αντιπροσωπεία και μία άλλη καταγγελία. Η Κυβέρνηση, ξεκινώντας από την αντίληψη ότι δεν αρκεί ένα νομοσχέδιο ότι και να είναι αυτό, για να βάλει τη δική της σφραγίδα στα ασφαλιστικά ταμεία, έχει προχωρήσει με πράξη, που τις τελευταίες μέρες δημοσιεύθηκε από μία εξουσιοδότηση, την οποία πήρε στο αναπτυξιακό νομοσχέδιο σε μια αλλοίωση των συνθέσεων των διοικητικών συμβουλίων. Θέλει τους δικούς της ανθρώπους. Γι΄ αυτό με πράξη του κ. Έβερτ και της κας Κούτσικου, αλλοιώνει τις συνθέσεις των διοικητικών συμβουλίων. Έχει φαίνεται την αντίληψη ότι οι σημερινές συνθέσεις δίνουν στους ασφαλισμένους και στις τάξεις των ασφαλισμένων και συνταξιούχων μία όχι κανονική φαίνεται δυνατότητα και θέλει να βάλει τους δικούς της ανθρώπους.</w:t>
      </w:r>
    </w:p>
    <w:p>
      <w:pPr>
        <w:pStyle w:val="Style15"/>
        <w:rPr>
          <w:rFonts w:ascii="Courier New" w:hAnsi="Courier New" w:cs="Courier New"/>
        </w:rPr>
      </w:pPr>
      <w:r>
        <w:rPr>
          <w:rFonts w:cs="Courier New" w:ascii="Courier New" w:hAnsi="Courier New"/>
        </w:rPr>
        <w:t>Ακούστε, κυρίες και κύριοι συνάδελφοι, τι ακριβώς προβλέπει.</w:t>
      </w:r>
    </w:p>
    <w:p>
      <w:pPr>
        <w:pStyle w:val="Style15"/>
        <w:rPr>
          <w:rFonts w:ascii="Courier New" w:hAnsi="Courier New" w:cs="Courier New"/>
        </w:rPr>
      </w:pPr>
      <w:r>
        <w:rPr>
          <w:rFonts w:cs="Courier New" w:ascii="Courier New" w:hAnsi="Courier New"/>
        </w:rPr>
        <w:t>Διεύρυνση της συγκρότησης των Δ.Σ. των κατωτέρω ασφαλιστικών οργανισμών, με πρόσωπα που έχουν γνώση ή εμπειρία σε θέματα οικονομικά, διοίκησης και οργάνωσης. Και αρχίζει από κει και πέρα να λέει.</w:t>
      </w:r>
    </w:p>
    <w:p>
      <w:pPr>
        <w:pStyle w:val="Style15"/>
        <w:rPr>
          <w:rFonts w:ascii="Courier New" w:hAnsi="Courier New" w:cs="Courier New"/>
        </w:rPr>
      </w:pPr>
      <w:r>
        <w:rPr>
          <w:rFonts w:cs="Courier New" w:ascii="Courier New" w:hAnsi="Courier New"/>
        </w:rPr>
        <w:t>ΙΚΑ: 10 νέα πρόσωπα. Δηλαδή αλλοίωση της σημερινής σύνθεσης, η οποία είχε όλα τα κοινωνικά χαρακτηριστικά και η οποία αναγνώριζε στους ασφαλισμένους ένα δικαίωμα να συμμετέχουν στη διαχείριση αυτών, τα οποία καταβάλλουν.</w:t>
      </w:r>
    </w:p>
    <w:p>
      <w:pPr>
        <w:pStyle w:val="Style15"/>
        <w:rPr>
          <w:rFonts w:ascii="Courier New" w:hAnsi="Courier New" w:cs="Courier New"/>
        </w:rPr>
      </w:pPr>
      <w:r>
        <w:rPr>
          <w:rFonts w:cs="Courier New" w:ascii="Courier New" w:hAnsi="Courier New"/>
        </w:rPr>
        <w:t>Ταμείο Συντάξεως Αυτοκινητιστών: 1, Ταμείο Συντάξεως Προσωπικού Γεωργικών και Συνεταιριστικών Οργανώσεων: 1, Ταμείο Προσωπικού Θεραπευτηρίου "ΕΥΑΓΓΕΛΙΣΜΟΣ": 2, Ταμείο Δικηγόρων: 5, ....</w:t>
      </w:r>
    </w:p>
    <w:p>
      <w:pPr>
        <w:pStyle w:val="Style15"/>
        <w:rPr>
          <w:rFonts w:ascii="Courier New" w:hAnsi="Courier New" w:cs="Courier New"/>
        </w:rPr>
      </w:pPr>
      <w:r>
        <w:rPr>
          <w:rFonts w:cs="Courier New" w:ascii="Courier New" w:hAnsi="Courier New"/>
        </w:rPr>
        <w:t>ΕΥΑΓΓΕΛΟΣ ΓΙΑΝΝΟΠΟΥΛΟΣ. Καταλύει το Κοινοβούλιο!</w:t>
      </w:r>
    </w:p>
    <w:p>
      <w:pPr>
        <w:pStyle w:val="Style15"/>
        <w:rPr>
          <w:rFonts w:ascii="Courier New" w:hAnsi="Courier New" w:cs="Courier New"/>
        </w:rPr>
      </w:pPr>
      <w:r>
        <w:rPr>
          <w:rFonts w:cs="Courier New" w:ascii="Courier New" w:hAnsi="Courier New"/>
        </w:rPr>
        <w:t>ΕΛΕΥΘΕΡΙΟΣ ΒΕΡΥΒΑΚΗΣ. Εν όψει αυτής της νέας καταστάσεως, την οποία καταθέτω, για να συμπεριληφθούν στα Πρακτικά της σημερινής συζήτησης...</w:t>
      </w:r>
    </w:p>
    <w:p>
      <w:pPr>
        <w:pStyle w:val="Style15"/>
        <w:rPr>
          <w:rFonts w:ascii="Courier New" w:hAnsi="Courier New" w:cs="Courier New"/>
        </w:rPr>
      </w:pPr>
      <w:r>
        <w:rPr>
          <w:rFonts w:cs="Courier New" w:ascii="Courier New" w:hAnsi="Courier New"/>
        </w:rPr>
        <w:t>(Στο σημείο αυτό ο κ. Ελ. Βερυβάκης καταθέτει για τα Πρακτικά την προαναφερθείσα Πράξη Υπουργικού Συμβουλίου, η οποία έχει ως εξής:)</w:t>
      </w:r>
    </w:p>
    <w:p>
      <w:pPr>
        <w:pStyle w:val="Style15"/>
        <w:rPr>
          <w:rFonts w:ascii="Courier New" w:hAnsi="Courier New" w:cs="Courier New"/>
        </w:rPr>
      </w:pPr>
      <w:r>
        <w:rPr>
          <w:rFonts w:cs="Courier New" w:ascii="Courier New" w:hAnsi="Courier New"/>
        </w:rPr>
        <w:t>Αριθ. οικ. 1592</w:t>
      </w:r>
    </w:p>
    <w:p>
      <w:pPr>
        <w:pStyle w:val="Style15"/>
        <w:rPr>
          <w:rFonts w:ascii="Courier New" w:hAnsi="Courier New" w:cs="Courier New"/>
        </w:rPr>
      </w:pPr>
      <w:r>
        <w:rPr>
          <w:rFonts w:cs="Courier New" w:ascii="Courier New" w:hAnsi="Courier New"/>
        </w:rPr>
        <w:t>Διεύρυνση συγκρότησης Διοικητικών Συμβουλίων Ασφαλιστικών Οργανισμών αρμοδιότητας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t>ΠΡΟΕΔΡΙΑΣ ΤΗΣ ΚΥΒΕΡΝΗΣΗΣ ΚΑΙ</w:t>
      </w:r>
    </w:p>
    <w:p>
      <w:pPr>
        <w:pStyle w:val="Style15"/>
        <w:rPr>
          <w:rFonts w:ascii="Courier New" w:hAnsi="Courier New" w:cs="Courier New"/>
        </w:rPr>
      </w:pPr>
      <w:r>
        <w:rPr>
          <w:rFonts w:cs="Courier New" w:ascii="Courier New" w:hAnsi="Courier New"/>
        </w:rPr>
        <w:t>ΥΓΕΙΑΣ ΠΡΟΝΟΙΑΣ ΚΑΙ ΚΟΙΝ.ΑΣΦΑΛΙΣΕΩΝ</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α)Τις διατάξεις της παρ.2 του άρθρ. 87 ΤΟΥ ν.1892/31.7.90 ΦΕΚ 101/31-7-90. Για τον εκσυγχρονισμό και την ανάπτυξη και άλλες διατάξεις.</w:t>
      </w:r>
    </w:p>
    <w:p>
      <w:pPr>
        <w:pStyle w:val="Style15"/>
        <w:rPr>
          <w:rFonts w:ascii="Courier New" w:hAnsi="Courier New" w:cs="Courier New"/>
        </w:rPr>
      </w:pPr>
      <w:r>
        <w:rPr>
          <w:rFonts w:cs="Courier New" w:ascii="Courier New" w:hAnsi="Courier New"/>
        </w:rPr>
        <w:t>β) Την ανάγκη διεύρυνσης της συγκρότησης των διοικητικών Συμβουλίων των Ασφαλιστικών Οργανισμών με πρόσωπα που έχουν γνώσεις ή εμπειρία σε θέματα διοίκησης ή οργάνωσης για την ευρυθμότερη λειτουργία τους αποφασίζουμε:</w:t>
      </w:r>
    </w:p>
    <w:p>
      <w:pPr>
        <w:pStyle w:val="Style15"/>
        <w:rPr>
          <w:rFonts w:ascii="Courier New" w:hAnsi="Courier New" w:cs="Courier New"/>
        </w:rPr>
      </w:pPr>
      <w:r>
        <w:rPr>
          <w:rFonts w:cs="Courier New" w:ascii="Courier New" w:hAnsi="Courier New"/>
        </w:rPr>
        <w:t>Διευρύνουμε τη συγκρότηση των Διοικητικών Συμβουλίων των κατωτέρω Ασφαλιστικών Οργανισμών με πρόσωπα που έχουν γνώσεις ή εμπειρία σε θέματα οικονομικά διοίκησης και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ωπα</w:t>
      </w:r>
    </w:p>
    <w:p>
      <w:pPr>
        <w:pStyle w:val="Style15"/>
        <w:rPr>
          <w:rFonts w:ascii="Courier New" w:hAnsi="Courier New" w:cs="Courier New"/>
        </w:rPr>
      </w:pPr>
      <w:r>
        <w:rPr>
          <w:rFonts w:cs="Courier New" w:ascii="Courier New" w:hAnsi="Courier New"/>
        </w:rPr>
        <w:t>1. Ίδρυμα Κοινωνικών Ασφαλίσεων 4</w:t>
      </w:r>
    </w:p>
    <w:p>
      <w:pPr>
        <w:pStyle w:val="Style15"/>
        <w:rPr>
          <w:rFonts w:ascii="Courier New" w:hAnsi="Courier New" w:cs="Courier New"/>
        </w:rPr>
      </w:pPr>
      <w:r>
        <w:rPr>
          <w:rFonts w:cs="Courier New" w:ascii="Courier New" w:hAnsi="Courier New"/>
        </w:rPr>
        <w:t>2. Ταμείο Συντάξεως Αυτοκινητιστών</w:t>
      </w:r>
    </w:p>
    <w:p>
      <w:pPr>
        <w:pStyle w:val="Style15"/>
        <w:rPr>
          <w:rFonts w:ascii="Courier New" w:hAnsi="Courier New" w:cs="Courier New"/>
        </w:rPr>
      </w:pPr>
      <w:r>
        <w:rPr>
          <w:rFonts w:cs="Courier New" w:ascii="Courier New" w:hAnsi="Courier New"/>
        </w:rPr>
        <w:t>3. Ταμείο Συντάξεως Προσωπικού Γεωργικών και</w:t>
      </w:r>
    </w:p>
    <w:p>
      <w:pPr>
        <w:pStyle w:val="Style15"/>
        <w:rPr>
          <w:rFonts w:ascii="Courier New" w:hAnsi="Courier New" w:cs="Courier New"/>
        </w:rPr>
      </w:pPr>
      <w:r>
        <w:rPr>
          <w:rFonts w:cs="Courier New" w:ascii="Courier New" w:hAnsi="Courier New"/>
        </w:rPr>
        <w:t>Συνεταιριστικών Οργανώσεων 4</w:t>
      </w:r>
    </w:p>
    <w:p>
      <w:pPr>
        <w:pStyle w:val="Style15"/>
        <w:rPr>
          <w:rFonts w:ascii="Courier New" w:hAnsi="Courier New" w:cs="Courier New"/>
        </w:rPr>
      </w:pPr>
      <w:r>
        <w:rPr>
          <w:rFonts w:cs="Courier New" w:ascii="Courier New" w:hAnsi="Courier New"/>
        </w:rPr>
        <w:t>4. Ταμείο Ασφαλ. Προσωπ. Θεραπευτ. "ΕΥΑΓΓΕΛΙΣΜΟΣ" 2</w:t>
      </w:r>
    </w:p>
    <w:p>
      <w:pPr>
        <w:pStyle w:val="Style15"/>
        <w:rPr>
          <w:rFonts w:ascii="Courier New" w:hAnsi="Courier New" w:cs="Courier New"/>
        </w:rPr>
      </w:pPr>
      <w:r>
        <w:rPr>
          <w:rFonts w:cs="Courier New" w:ascii="Courier New" w:hAnsi="Courier New"/>
        </w:rPr>
        <w:t>5. Ταμείο Ασφαλ. Τυπογραφ. και Μισθωτών Γραφικών Τεχνών 4</w:t>
      </w:r>
    </w:p>
    <w:p>
      <w:pPr>
        <w:pStyle w:val="Style15"/>
        <w:rPr>
          <w:rFonts w:ascii="Courier New" w:hAnsi="Courier New" w:cs="Courier New"/>
        </w:rPr>
      </w:pPr>
      <w:r>
        <w:rPr>
          <w:rFonts w:cs="Courier New" w:ascii="Courier New" w:hAnsi="Courier New"/>
        </w:rPr>
        <w:t>6. Ταμείο Ασφαλίσεων Εμπόρων 4</w:t>
      </w:r>
    </w:p>
    <w:p>
      <w:pPr>
        <w:pStyle w:val="Style15"/>
        <w:rPr>
          <w:rFonts w:ascii="Courier New" w:hAnsi="Courier New" w:cs="Courier New"/>
        </w:rPr>
      </w:pPr>
      <w:r>
        <w:rPr>
          <w:rFonts w:cs="Courier New" w:ascii="Courier New" w:hAnsi="Courier New"/>
        </w:rPr>
        <w:t>7. Ταμείο Νομικών 5</w:t>
      </w:r>
    </w:p>
    <w:p>
      <w:pPr>
        <w:pStyle w:val="Style15"/>
        <w:rPr>
          <w:rFonts w:ascii="Courier New" w:hAnsi="Courier New" w:cs="Courier New"/>
        </w:rPr>
      </w:pPr>
      <w:r>
        <w:rPr>
          <w:rFonts w:cs="Courier New" w:ascii="Courier New" w:hAnsi="Courier New"/>
        </w:rPr>
        <w:t>8. Ταμείο Συντάξ. και Αυτασφαλίσεων Υγειονομικών 2</w:t>
      </w:r>
    </w:p>
    <w:p>
      <w:pPr>
        <w:pStyle w:val="Style15"/>
        <w:rPr>
          <w:rFonts w:ascii="Courier New" w:hAnsi="Courier New" w:cs="Courier New"/>
        </w:rPr>
      </w:pPr>
      <w:r>
        <w:rPr>
          <w:rFonts w:cs="Courier New" w:ascii="Courier New" w:hAnsi="Courier New"/>
        </w:rPr>
        <w:t>9. Ταμείο Συντάξ. Μηχανικών Εργοληπτών Δημ. Έργων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αμ. Συνταξ. Προσωπ. Τραπέζης Ελλάδος και Κτηματική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Ταμείο Ασφαλίσ. Προσωπ. Ιονικής Λαϊκής Τραπέζη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Ταμείο Ασφαλισ. Προσωπ. ΟΤΕ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Ταμείο Ασφαλισ. Ιδιοκτητών Συντακτών Υπαλλήλων Τύπ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Ταμ. Συντάξεων Εφημεριδοπωλών και Υπαλλήλων Πρακτορείων</w:t>
      </w:r>
    </w:p>
    <w:p>
      <w:pPr>
        <w:pStyle w:val="Style15"/>
        <w:rPr>
          <w:rFonts w:ascii="Courier New" w:hAnsi="Courier New" w:cs="Courier New"/>
        </w:rPr>
      </w:pPr>
      <w:r>
        <w:rPr>
          <w:rFonts w:cs="Courier New" w:ascii="Courier New" w:hAnsi="Courier New"/>
        </w:rPr>
        <w:t>Αθηνών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Ταμείο Ασφαλίσεως Τεχνικών Τύπ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Ταμείο Πρόνοιας Προσωπ. Εμπορικών και Βιομηχ.</w:t>
      </w:r>
    </w:p>
    <w:p>
      <w:pPr>
        <w:pStyle w:val="Style15"/>
        <w:rPr>
          <w:rFonts w:ascii="Courier New" w:hAnsi="Courier New" w:cs="Courier New"/>
        </w:rPr>
      </w:pPr>
      <w:r>
        <w:rPr>
          <w:rFonts w:cs="Courier New" w:ascii="Courier New" w:hAnsi="Courier New"/>
        </w:rPr>
        <w:t>Επαγγελματικών και Βιοτεχνικών Επιμελητ. του Κράτου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Ταμείο Επικ. Ασφ. Προσωπ. Οργανισμών Κοινων. Ασφαλίσεω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Ταμείο Πρόνοιας και Επικ. Ασφ. Προσωπ. Ιπποδρομιών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Ταμείο Επικ. Ασφ. Εταιρ. Λιπασμάτων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Επικ. Ταμείο Εργατοϋπαλλήλων Μετάλλ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Ταμείο Επικ. Ασφαλισ. Υπαλ. Εθνικού Οργανισμού Καπνού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Ταμείο Επικ. Ασφαλισ. Προσωπ. Εταιρ. Τσιμέντων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Ταμείο Επικ. Ασφαλ. Προσωπ. Οινοποιΐας-Ζυθοποιΐας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Ταμείο Επικ. Ασφαλ. Προσωπ. Ε.Υ.Δ.Α.Π.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Ταμείο Επικ. Ασφαλ. Υπαλ. Εμπορικών Καταστημάτων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Ταμείο Επικ. Ασφαλ. Χημικών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Ταμ. Επικ. Ασφαλισ. Ασφαλιστών και Προσωπικού</w:t>
      </w:r>
    </w:p>
    <w:p>
      <w:pPr>
        <w:pStyle w:val="Style15"/>
        <w:rPr>
          <w:rFonts w:ascii="Courier New" w:hAnsi="Courier New" w:cs="Courier New"/>
        </w:rPr>
      </w:pPr>
      <w:r>
        <w:rPr>
          <w:rFonts w:cs="Courier New" w:ascii="Courier New" w:hAnsi="Courier New"/>
        </w:rPr>
        <w:t>Ασφαλιστικών Επιχειρήσεων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Ταμείο Επικ. Ασφαλισ. Ηλεκτροτεχνιτών Ελλάδο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Ταμ. Επικ. Ασφαλ.Ερτατ/των και Υπαλ. Δέρματος Ελλάδο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Ταμ. Επικ. Ασφαλισ. Εργ. Δομικών και Ξυλουργ. Εργασιών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Ταμείο Επικ. Ασφαλισ. Υπαλ. Φαρμακευτικών Εργασιών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Ταμείο Επικ. Ασφαλισ. Εταιρ. Πετρελαιοειδών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Ταμείο Επικ. Ασφαλισ. Υπαλ. Εμπορίου Τροφίμων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Ταμείο Επικ. Ασφαλισ. Προσωπ. Ραδιοφωνίας και Τουρισμού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Ταμείο Επικ. Ασφαλισ. Προσωπ. Αεροπορικών Επιχει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Ταμείο Επικ. Ασφαλισ. Συμβολαιογράφων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Ταμείο Αρωγής Υπαλ. Υπ. Προεδρίας και Εξωτερικών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Ταμείο Αρωγής Υπαλ. Εθνικ. Παιδείας και Θρησκευμάτων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Ταμείο Αρωγής Υπαλ. Υπουργ. Γεωργία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Ταμείο Αρωγής Υπαλ. Υπουργ. Βιομηχανίας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Ταμείο Αρωγής Υπαλ. Υπουργ. Εμπορί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Ταμείο Προνοίας Υπαλ. Ο.Λ.Π.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Ταμείο Επικ. Ασφαλισ. και Προσωπ. ΕΡΤ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Ταμείο Επικ. Ασφαλισ. Εκπαιδευτικών Ιδιωτ.</w:t>
      </w:r>
    </w:p>
    <w:p>
      <w:pPr>
        <w:pStyle w:val="Style15"/>
        <w:rPr>
          <w:rFonts w:ascii="Courier New" w:hAnsi="Courier New" w:cs="Courier New"/>
        </w:rPr>
      </w:pPr>
      <w:r>
        <w:rPr>
          <w:rFonts w:cs="Courier New" w:ascii="Courier New" w:hAnsi="Courier New"/>
        </w:rPr>
        <w:t>Γεν. Εκπαίδευση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Ταμείο Αρωγής Υπαλ. Πολιτικής Αεροπορία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Ταμείο Επικ. Ασφαλ. και Πρόνοιας Λιμεναργατών Πειραιώ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Ταμείο Ασφαλίσεως Ξενοδοχοϋπαλλήλων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Ταμείο Προν. Εργατ. Κομιστικής Υπηρεσίας Ο.Λ.Θ.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Ταμείο Προν. Προσωπ. Οργαν. Υδρεύσεως Θεσ/νίκη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Ταμείο Επικ. Ασφαλ. Προν. και Κοινής Διανομής</w:t>
      </w:r>
    </w:p>
    <w:p>
      <w:pPr>
        <w:pStyle w:val="Style15"/>
        <w:rPr>
          <w:rFonts w:ascii="Courier New" w:hAnsi="Courier New" w:cs="Courier New"/>
        </w:rPr>
      </w:pPr>
      <w:r>
        <w:rPr>
          <w:rFonts w:cs="Courier New" w:ascii="Courier New" w:hAnsi="Courier New"/>
        </w:rPr>
        <w:t>Πωλητών Βενζίνη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Ταμείο Ασφαλισ. Προσωπ. Εμπορικής Τραπέζη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Ταμείο Προν. Προσωπ. Ο.Σ.Ε.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Ταμείο Αρωγ. Προσωπ. Ο.Τ.Ε.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Ταμείο Προν.Προσωπ. Οργανισμού Λιμένος Θεσ/νίκη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Ταμείο Αλ/θείας Ο.Σ.Ε.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Ταμείο Αλ/θείας Η.Λ.Π.Α.Π.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Ταμείο Ασφαλισ. Προσωπ. Τραπέζης Πίστεως Γενικής</w:t>
      </w:r>
    </w:p>
    <w:p>
      <w:pPr>
        <w:pStyle w:val="Style15"/>
        <w:rPr>
          <w:rFonts w:ascii="Courier New" w:hAnsi="Courier New" w:cs="Courier New"/>
        </w:rPr>
      </w:pPr>
      <w:r>
        <w:rPr>
          <w:rFonts w:cs="Courier New" w:ascii="Courier New" w:hAnsi="Courier New"/>
        </w:rPr>
        <w:t>Αμέρικαν Εξπρές 4</w:t>
      </w:r>
    </w:p>
    <w:p>
      <w:pPr>
        <w:pStyle w:val="Style15"/>
        <w:rPr>
          <w:rFonts w:ascii="Courier New" w:hAnsi="Courier New" w:cs="Courier New"/>
        </w:rPr>
      </w:pPr>
      <w:r>
        <w:rPr>
          <w:rFonts w:cs="Courier New" w:ascii="Courier New" w:hAnsi="Courier New"/>
        </w:rPr>
        <w:t>2. Κατά τα λοιπά εφαρμόζονται οι διατάξεις που ισχύουν για κάθε Ασφαλιστικό Οργανισμό.</w:t>
      </w:r>
    </w:p>
    <w:p>
      <w:pPr>
        <w:pStyle w:val="Style15"/>
        <w:rPr>
          <w:rFonts w:ascii="Courier New" w:hAnsi="Courier New" w:cs="Courier New"/>
        </w:rPr>
      </w:pPr>
      <w:r>
        <w:rPr>
          <w:rFonts w:cs="Courier New" w:ascii="Courier New" w:hAnsi="Courier New"/>
        </w:rPr>
        <w:t>Η απόφαση αυτή να δημοσιευθεί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90</w:t>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t>ΠΡΟΕΔΡΙΑΣ ΤΗΣ ΚΥΒΕΡΝΗΣΗΣ ΥΓΕΙΑΣ, ΠΡΟΝΟΙΑΣ ΚΑΙ</w:t>
      </w:r>
    </w:p>
    <w:p>
      <w:pPr>
        <w:pStyle w:val="Style15"/>
        <w:rPr>
          <w:rFonts w:ascii="Courier New" w:hAnsi="Courier New" w:cs="Courier New"/>
        </w:rPr>
      </w:pPr>
      <w:r>
        <w:rPr>
          <w:rFonts w:cs="Courier New" w:ascii="Courier New" w:hAnsi="Courier New"/>
        </w:rPr>
        <w:t>ΚΟΙΝ.ΑΣΦΑΛΙΣΕΩΝ</w:t>
      </w:r>
    </w:p>
    <w:p>
      <w:pPr>
        <w:pStyle w:val="Style15"/>
        <w:rPr>
          <w:rFonts w:ascii="Courier New" w:hAnsi="Courier New" w:cs="Courier New"/>
        </w:rPr>
      </w:pPr>
      <w:r>
        <w:rPr>
          <w:rFonts w:cs="Courier New" w:ascii="Courier New" w:hAnsi="Courier New"/>
        </w:rPr>
        <w:t>ΜΙΛΤ.ΕΒΕΡΤΜΑΡΙΕΤΤΑ ΓΙΑΝΝΑΚΟΥ</w:t>
      </w:r>
    </w:p>
    <w:p>
      <w:pPr>
        <w:pStyle w:val="Style15"/>
        <w:rPr>
          <w:rFonts w:ascii="Courier New" w:hAnsi="Courier New" w:cs="Courier New"/>
        </w:rPr>
      </w:pPr>
      <w:r>
        <w:rPr>
          <w:rFonts w:cs="Courier New" w:ascii="Courier New" w:hAnsi="Courier New"/>
        </w:rPr>
        <w:t>ΕΛΕΥΘΕΡΙΟΣ ΒΕΡΥΒΑΚΗΣ: Έχουμε την απόφαση να καταγγείλουμε από αυτό το Βήμα ότι αυτή η νόθευση στην αντιπροσώπευση των συνδικαλιστικών και των κοινωνικών οργανώσεων την οποία συνδύασε με αυτήν την νομοθεσία, αποτελεί μία περαιτέρω μείωση των δικαιωμάτων των ασφαλισμένων, την ίδια ώρα μάλιστα όπου, κύριε Πρόεδρε, υποτίθεται ότι εισάγεται ένα πιο γνήσια ανταποδοτικό σύστημα. Είναι περίεργη αυτή η αντίληψη της Κυβέρνησης. Ανταποδοτικό σύστημα με κυβερνητικούς υπαλλήλους!</w:t>
      </w:r>
    </w:p>
    <w:p>
      <w:pPr>
        <w:pStyle w:val="Style15"/>
        <w:rPr>
          <w:rFonts w:ascii="Courier New" w:hAnsi="Courier New" w:cs="Courier New"/>
        </w:rPr>
      </w:pPr>
      <w:r>
        <w:rPr>
          <w:rFonts w:cs="Courier New" w:ascii="Courier New" w:hAnsi="Courier New"/>
        </w:rPr>
        <w:t>Σε αυτό πρέπει η Κυβέρνηση να πάρει αμέσως θέση, να μας πει για ποιο λόγο προχώρησε σε αυτήν την αλλοίωση των συνθέσεων των διοικητικών συμβουλίων που σημαίνουν αφαίρεση και πόρων αλλά και της διοικήσεως των ταμείων από τα χέρια των εργαζομένων οι οποίοι μέχρι τώρα ήλεγχαν την διαχείριση αυτών των ασφαλιστικών οργανισμών.</w:t>
      </w:r>
    </w:p>
    <w:p>
      <w:pPr>
        <w:pStyle w:val="Style15"/>
        <w:rPr>
          <w:rFonts w:ascii="Courier New" w:hAnsi="Courier New" w:cs="Courier New"/>
        </w:rPr>
      </w:pPr>
      <w:r>
        <w:rPr>
          <w:rFonts w:cs="Courier New" w:ascii="Courier New" w:hAnsi="Courier New"/>
        </w:rPr>
        <w:t>Το γεγονός ότι συνδυάζει η Κυβέρνηση αυτό το νομοσχέδιο το οποίο είναι κατάφωρα αντικοινωνικό και αντιλαϊκό, με αλλοίωση με δικούς της ανθρώπους των διοικήσεων όλων των ασφαλιστικών οργανισμών, μεγαλώνει την δυσπιστία και του Κοινοβουλίου και του Λαού ο οποίος, έστω και εάν οδηγήθηκε στις σημερινές κινητοποιήσεις διαισθητικά, δικαιώνεται πλήρως από παρόμοιες πράξεις, κατάπτυστες πράξεις της Κυβέρνησης .</w:t>
      </w:r>
    </w:p>
    <w:p>
      <w:pPr>
        <w:pStyle w:val="Style15"/>
        <w:rPr>
          <w:rFonts w:ascii="Courier New" w:hAnsi="Courier New" w:cs="Courier New"/>
        </w:rPr>
      </w:pPr>
      <w:r>
        <w:rPr>
          <w:rFonts w:cs="Courier New" w:ascii="Courier New" w:hAnsi="Courier New"/>
        </w:rPr>
        <w:t>Το διοικητικό συμβούλιο του ΙΚΑ θα έχει 10 - ακούσατε !- νέους κυβερνητικούς γκαουλάϊτερ. Γιατί τάχα; Τι χρειάζεται για την νέα μεταρρύθμιση η τοποθέτηση 10 νέων γκαουλάιτερ, τη στιγμή μάλιστα που κάνουμε πιο ανταποδοτικό το σύστημα, τη στιγμή που φωνάζουμε στους ασφαλισμένους στους εργαζομένους, να συμμετέχουν στα οικονομικά βάρη;</w:t>
      </w:r>
    </w:p>
    <w:p>
      <w:pPr>
        <w:pStyle w:val="Style15"/>
        <w:rPr>
          <w:rFonts w:ascii="Courier New" w:hAnsi="Courier New" w:cs="Courier New"/>
        </w:rPr>
      </w:pPr>
      <w:r>
        <w:rPr>
          <w:rFonts w:cs="Courier New" w:ascii="Courier New" w:hAnsi="Courier New"/>
        </w:rPr>
        <w:t>Αυτό είναι μία κατάπτυστη πράξη την οποία καταγγέλλουμε και η οποία θα έχει πραγματικά την ανταπόδοσή της από τους εργαζόμενους αλλά και από το Κοινοβούλιο.</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Γαλανός έχει το λόγο.</w:t>
      </w:r>
    </w:p>
    <w:p>
      <w:pPr>
        <w:pStyle w:val="Style15"/>
        <w:rPr>
          <w:rFonts w:ascii="Courier New" w:hAnsi="Courier New" w:cs="Courier New"/>
        </w:rPr>
      </w:pPr>
      <w:r>
        <w:rPr>
          <w:rFonts w:cs="Courier New" w:ascii="Courier New" w:hAnsi="Courier New"/>
        </w:rPr>
        <w:t>ΝΙΚΟΛΑΟΣ ΓΑΛΑΝΟΣ: Κύριε Πρόεδρε, το άρθρο 29 , το πρώτο άρθρο της ενότητας που συζητάμε, έχει τεράστια σημασία για το μέγεθος των ρυθμίσεων που κάνουμε στα κατώτατα όρια.</w:t>
      </w:r>
    </w:p>
    <w:p>
      <w:pPr>
        <w:pStyle w:val="Style15"/>
        <w:rPr>
          <w:rFonts w:ascii="Courier New" w:hAnsi="Courier New" w:cs="Courier New"/>
        </w:rPr>
      </w:pPr>
      <w:r>
        <w:rPr>
          <w:rFonts w:cs="Courier New" w:ascii="Courier New" w:hAnsi="Courier New"/>
        </w:rPr>
        <w:t>ΣΤΡΑΤΗΣ ΚΟΡΑΚΑΣ: Κύριε Πρόεδρε, ο χρόνος του κ. Γαλανού πρέπει να είναι 10 λεπτά.</w:t>
      </w:r>
    </w:p>
    <w:p>
      <w:pPr>
        <w:pStyle w:val="Style15"/>
        <w:rPr>
          <w:rFonts w:ascii="Courier New" w:hAnsi="Courier New" w:cs="Courier New"/>
        </w:rPr>
      </w:pPr>
      <w:r>
        <w:rPr>
          <w:rFonts w:cs="Courier New" w:ascii="Courier New" w:hAnsi="Courier New"/>
        </w:rPr>
        <w:t>ΠΡΟΕΔΡΕΥΩΝ (Δημήτριος Φράγκος): Εντάξει, θα τηρηθεί.</w:t>
      </w:r>
    </w:p>
    <w:p>
      <w:pPr>
        <w:pStyle w:val="Style15"/>
        <w:rPr>
          <w:rFonts w:ascii="Courier New" w:hAnsi="Courier New" w:cs="Courier New"/>
        </w:rPr>
      </w:pPr>
      <w:r>
        <w:rPr>
          <w:rFonts w:cs="Courier New" w:ascii="Courier New" w:hAnsi="Courier New"/>
        </w:rPr>
        <w:t>Εάν θέλετε, κύριε Γαλανέ, 10 λεπτά, θα έχετε 10 λεπτά.</w:t>
      </w:r>
    </w:p>
    <w:p>
      <w:pPr>
        <w:pStyle w:val="Style15"/>
        <w:rPr>
          <w:rFonts w:ascii="Courier New" w:hAnsi="Courier New" w:cs="Courier New"/>
        </w:rPr>
      </w:pPr>
      <w:r>
        <w:rPr>
          <w:rFonts w:cs="Courier New" w:ascii="Courier New" w:hAnsi="Courier New"/>
        </w:rPr>
        <w:t>ΝΙΚΟΛΑΟΣ ΓΑΛΑΝΟΣ: Κύριε Πρόεδρε, δώστε μου 10 λεπτά και εγώ δεν θα τα εξαντλήσω.</w:t>
      </w:r>
    </w:p>
    <w:p>
      <w:pPr>
        <w:pStyle w:val="Style15"/>
        <w:rPr>
          <w:rFonts w:ascii="Courier New" w:hAnsi="Courier New" w:cs="Courier New"/>
        </w:rPr>
      </w:pPr>
      <w:r>
        <w:rPr>
          <w:rFonts w:cs="Courier New" w:ascii="Courier New" w:hAnsi="Courier New"/>
        </w:rPr>
        <w:t>ΠΡΟΕΔΡΕΥΩΝ (Δημήτριος Φράγκος): Εντάξει. Με πλήρη ανοχή.</w:t>
      </w:r>
    </w:p>
    <w:p>
      <w:pPr>
        <w:pStyle w:val="Style15"/>
        <w:rPr>
          <w:rFonts w:ascii="Courier New" w:hAnsi="Courier New" w:cs="Courier New"/>
        </w:rPr>
      </w:pPr>
      <w:r>
        <w:rPr>
          <w:rFonts w:cs="Courier New" w:ascii="Courier New" w:hAnsi="Courier New"/>
        </w:rPr>
        <w:t>ΔΗΜΗΤΡΙΟΣ ΣΙΟΥΦΑΣ: Κύριε Γαλανέ, είναι 2.15΄ η ώρα. Παρακαλώ να το λάβετε υπόψη σας.</w:t>
      </w:r>
    </w:p>
    <w:p>
      <w:pPr>
        <w:pStyle w:val="Style15"/>
        <w:rPr>
          <w:rFonts w:ascii="Courier New" w:hAnsi="Courier New" w:cs="Courier New"/>
        </w:rPr>
      </w:pPr>
      <w:r>
        <w:rPr>
          <w:rFonts w:cs="Courier New" w:ascii="Courier New" w:hAnsi="Courier New"/>
        </w:rPr>
        <w:t>ΝΙΚΟΛΑΟΣ ΓΑΛΑΝΟΣ : Να μιλήσουμε. Εδώ είναι η ουσία, κύριε Σιούφα. Εδώ είναι τα προνόμια.</w:t>
      </w:r>
    </w:p>
    <w:p>
      <w:pPr>
        <w:pStyle w:val="Style15"/>
        <w:rPr>
          <w:rFonts w:ascii="Courier New" w:hAnsi="Courier New" w:cs="Courier New"/>
        </w:rPr>
      </w:pPr>
      <w:r>
        <w:rPr>
          <w:rFonts w:cs="Courier New" w:ascii="Courier New" w:hAnsi="Courier New"/>
        </w:rPr>
        <w:t>Το άρθρο 29, λοιπόν, ρυθμίζει τα νέα κατώτατα όρια των συντάξεων για το ΙΚΑ. Για να καταλάβουμε, λέω το μέγεθος του προβλήματος. Κατώτατη σύνταξη στο ΙΚΑ σήμερα παίρνουν 350.000 συνταξιούχοι. Δηλαδή οι ρυθμίσεις που θα ψηφίσουμε σήμερα θα αφορούν μια τεράστια μερίδα ασφαλισμένων, κατ΄ αναλογία και στους νέους συνταξιούχους που θα έχουμε από δω και μπρος στο ΙΚΑ. Όμως αυτές οι 350.000 συνταξιούχοι που παίρνουν την κατώτατη σύνταξη του ΙΚΑ, τις 62.000 δραχμές σήμερα, με τις ρυθμίσεις του άρθρου 29 θίγονται άμεσα.</w:t>
      </w:r>
    </w:p>
    <w:p>
      <w:pPr>
        <w:pStyle w:val="Style15"/>
        <w:rPr>
          <w:rFonts w:ascii="Courier New" w:hAnsi="Courier New" w:cs="Courier New"/>
        </w:rPr>
      </w:pPr>
      <w:r>
        <w:rPr>
          <w:rFonts w:cs="Courier New" w:ascii="Courier New" w:hAnsi="Courier New"/>
        </w:rPr>
        <w:t>Αυτό γιατί οι αναπροσαρμογές στις συντάξεις των κατωτάτων ορίων μέχρι σήμερα γίνονταν με τα 20 ημερομίσθια του ανειδίκευτου εργάτη και κάθε αναπροσαρμογή στο κατώτατο ημερομίσθιο του ανειδίκευτου εργάτη είχε σαν άμεση συνέπεια την αύξηση των κατώτατων συντάξεων. Κάθε αύξηση λοιπόν από δω και μπρος του κατώτατου ημερομίσθιου του ανειδίκευτου εργάτη που γίνεται ανάμεσα την ΓΣΕΕ και στον ΣΕΒ , που συμφωνείται στις αρχές κάθε χρόνου, δεν θα έχει καμία επίπτωση πλέον στην αναπροσαρμογή των συντάξεων 350.000 συνταξιούχων.</w:t>
      </w:r>
    </w:p>
    <w:p>
      <w:pPr>
        <w:pStyle w:val="Style15"/>
        <w:rPr>
          <w:rFonts w:ascii="Courier New" w:hAnsi="Courier New" w:cs="Courier New"/>
        </w:rPr>
      </w:pPr>
      <w:r>
        <w:rPr>
          <w:rFonts w:cs="Courier New" w:ascii="Courier New" w:hAnsi="Courier New"/>
        </w:rPr>
        <w:t>Θέλω να το καταλάβουν και οι Βουλευτές της Νέας Δημοκρατίας αυτό, γιατί πέρα από την χθεσινή συζήτηση που κάναμε για τα έγγραφα της ΟΤΟΕ ή των όποιων οργανώσεων, υπάρχει η πραγματική ευθύνη όλων μας, απέναντι σε ένα κόσμο που ούτε προνόμια έχει, ούτε επιζητά κάποιες χαριστικές πράξεις από τη Βουλή ή την οποιαδήποτε κυβέρνηση.</w:t>
      </w:r>
    </w:p>
    <w:p>
      <w:pPr>
        <w:pStyle w:val="Style15"/>
        <w:rPr>
          <w:rFonts w:ascii="Courier New" w:hAnsi="Courier New" w:cs="Courier New"/>
        </w:rPr>
      </w:pPr>
      <w:r>
        <w:rPr>
          <w:rFonts w:cs="Courier New" w:ascii="Courier New" w:hAnsi="Courier New"/>
        </w:rPr>
        <w:t>Αντίθετα διασφαλίζει ένα όριο εισοδήματος, το οποίο είναι πολύ κάτω, στο μισό, από το όριο που ορίζει η Υπουργός Υγείας και Πρόνοιας, ότι είναι το όριο της φτώχειας σ΄ αυτήν τη Χώρα που ζούμε. Είμαστε ριζικά αντίθετοι στην κατάργηση, στην αποδέσμευση του κατωτάτου ορίου από τα 20 ημερομίσθια. Είμαστε, λοιπόν, ριζικά αντίθετοι στη διατύπωση της συγκεκριμένης παραγράφου, που κάνει αυτήν την αποσύνδεση και καλώ όλους τους συναδέλφους, ανεξάρτητα από το σε ποια παράταξη ανήκουν, να σκεφθούν τις επιπτώσεις που θα έχει. Εμείς υπολογίζουμε ότι σε μία 5ετία με τη σύνδεσή του, με την αύξηση των δημοσίων υπαλλήλων, θα μειωθεί δραματικά. Ήδη η Κυβέρνηση ανακοινώνει ότι θα πάμε και στο 1991 σε σφιχτή εισοδηματική πολιτική. Άρα, λοιπόν, το Κράτος που ξορκίζουμε, θα έρθει να ρυθμίσει τις αυξήσεις και στα κατώτατα όρια, με μία σφιχτή εισοδηματική πολιτική το 1991 -εδώ είστε και θα τη δούμε- με νέες πράξεις νομοθετικού περιεχομένου ίσως, με απαγόρευση των συμβάσεων, ίσως και οι συνταξιούχοι θα βρεθούν με τις πραγματικές τους αποδοχές δραματικά μειωμένες.</w:t>
      </w:r>
    </w:p>
    <w:p>
      <w:pPr>
        <w:pStyle w:val="Style15"/>
        <w:rPr>
          <w:rFonts w:ascii="Courier New" w:hAnsi="Courier New" w:cs="Courier New"/>
        </w:rPr>
      </w:pPr>
      <w:r>
        <w:rPr>
          <w:rFonts w:cs="Courier New" w:ascii="Courier New" w:hAnsi="Courier New"/>
        </w:rPr>
        <w:t>Νομίζουμε ότι ταυτόχρονα με το άρθρο 30, που αναφέρεται και στους νέους συνταξιούχους, κατά την άποψή μας η ερμηνεία του είναι, ότι αυτοί οι νέοι συνταξιούχοι που θα προκύψουν μετά την ισχύ του νόμου, δεν θα πάνε στο κατώτατο όριο, το οποίο αναπροσαρμόζεται για όσους το έχουν με του δημοσίου υπαλλήλου, αλλά θα πάνε με βάση την ασφαλιστική τους κλάση. Αυτό στην πραγματικότητα σημαίνει ότι αυτός που θα εδικαιούτο να πάρει 62.000 σήμερα ή 70.000 μετά από ένα χρόνο, με βάση το άρθρο 30 και ιδιαίτερα την παράγραφο 1, στο σημείο 2, θα πάρει την κατώτερη σύνταξη, με βάση την ασφαλιστική κλάση, που σημαίνει την οργανική σύνταξη. Και οργανική σύνταξη σημαίνει με τα σημερινά δεδομένα γύρω στις 35.000 δρχ. Δηλαδή, θα έχουμε και στο μισό μείωση της σύνταξης, γι΄ αυτόν που θα συνταξιοδοτηθεί μετά την ισχύ του νόμου που συζητάμε.</w:t>
      </w:r>
    </w:p>
    <w:p>
      <w:pPr>
        <w:pStyle w:val="Style15"/>
        <w:rPr>
          <w:rFonts w:ascii="Courier New" w:hAnsi="Courier New" w:cs="Courier New"/>
        </w:rPr>
      </w:pPr>
      <w:r>
        <w:rPr>
          <w:rFonts w:cs="Courier New" w:ascii="Courier New" w:hAnsi="Courier New"/>
        </w:rPr>
        <w:t xml:space="preserve">Ταυτόχρονα με την προϋπόθεση των 1000 ενσήμων, έχουμε μία επίσης δραματική επιδείνωση στο ίδιο άρθρο 30. </w:t>
      </w:r>
    </w:p>
    <w:p>
      <w:pPr>
        <w:pStyle w:val="Style15"/>
        <w:rPr>
          <w:rFonts w:ascii="Courier New" w:hAnsi="Courier New" w:cs="Courier New"/>
        </w:rPr>
      </w:pPr>
      <w:r>
        <w:rPr>
          <w:rFonts w:cs="Courier New" w:ascii="Courier New" w:hAnsi="Courier New"/>
        </w:rPr>
        <w:t>Τρίτον, με το νέο υπολογισμό της 5ετίας, τι γινόταν μέχρι σήμερα: Η 2ετία υπολογίζονταν και διαιρούσαμε για να βγάλουμε το συντάξιμο μισθό, όμως είχαμε υπολογισμό των δώρων και του επιδόματος αδείας. Εδώ έχουμε κατάργηση αυτών των διατάξεων και πάμε και με τον μέσο τιμάριθμο ταυτόχρονα. Δεν πάμε με τον τιμάριθμο κάθε χρόνου να αναπροσαρμόσουμε. Πάμε με το μέσο τιμάριθμο της 5ετίας. Με τους δικούς μας υπολογισμούς θα υπάρξει 15% μείωση του τελικού συντάξιμου μισθού. Δηλαδή με την εφαρμογή της 5ετίας, με τα 1000 ένσημα και με την ασφαλιστική κλάση που εισάγουμε αντί τον θεσμό του κατωτάτου ορίου, θα έχουμε δραματικές επιδεινώσεις στις συντάξεις που θα δοθούν. Δεν δικαιολογούνται και διαφορετικά τα 400 περίπου δις που θα ωφεληθεί, υποτίθεται, το ΙΚΑ από αυτές τις περικοπές, όπως λέει και η έκθεση του Γενικού Λογιστηρίου. Αυτή είναι η ουσία της πολιτικής. Όλο το βάρος εδώ, στα κατώτατα όρια, όλο το βάρος σ΄ αυτόν τον κόσμο που παίρνει τις 62.000 δρχ. το μήνα.</w:t>
      </w:r>
    </w:p>
    <w:p>
      <w:pPr>
        <w:pStyle w:val="Style15"/>
        <w:rPr>
          <w:rFonts w:ascii="Courier New" w:hAnsi="Courier New" w:cs="Courier New"/>
        </w:rPr>
      </w:pPr>
      <w:r>
        <w:rPr>
          <w:rFonts w:cs="Courier New" w:ascii="Courier New" w:hAnsi="Courier New"/>
        </w:rPr>
        <w:t>Εμείς πιστεύουμε, ότι, αν θέλετε να εφαρμόσετε αυτό που διακηρύσσετε, τουλάχιστον σε όλους τους τόνους και ο Πρωθυπουργός και ο Υπουργός και η Κυβέρνηση, ότι εμείς όχι, τα κατώτατα όρια θα τα διασφαλίσουμε και στο μέλλον, προβλέψτε το τουλάχιστον στο άρθρο 30, ότι τα κατώτατα όρια θα εξακολουθήσουν να ισχύουν και σήμερα και δεν θα πάει με την οργανική σύνταξη. Βάλτε παράγραφο, βάλτε διάταξη ρητή στο άρθρο 30 που να προβλέπει ότι και ο νέος συνταξιούχος θα πάρει τουλάχιστον την κατώτερη σύνταξη και όχι 30.000 δρχ., εάν θέλετε να είστε συνεπείς με αυτά που διακηρύσσει και ο Πρωθυπουργός και ο Υπουργός και όλη η Κυβέρνηση. Διαφορετικά γίνεται εδώ ένα λογοπαίγνιο, όπως έγινε το λογοπαίγνιο περί προνομίων, για να χτυπηθούν οι άνθρωποι που είναι σε επίπεδα πείνας και φτώχειας.</w:t>
      </w:r>
    </w:p>
    <w:p>
      <w:pPr>
        <w:pStyle w:val="Style15"/>
        <w:rPr>
          <w:rFonts w:ascii="Courier New" w:hAnsi="Courier New" w:cs="Courier New"/>
        </w:rPr>
      </w:pPr>
      <w:r>
        <w:rPr>
          <w:rFonts w:cs="Courier New" w:ascii="Courier New" w:hAnsi="Courier New"/>
        </w:rPr>
        <w:t>Στο άρθρο 31, δεν έχω να προσθέσω τίποτε. Τα έχουμε πει όλα για την αποδέσμευση για το κατώτατο όριο προηγούμενα. Το ίδιο κάνετε για τα επικουρικά ταμεία και για το ΙΚΑ-ΕΤΕΑΜ.</w:t>
      </w:r>
    </w:p>
    <w:p>
      <w:pPr>
        <w:pStyle w:val="Style15"/>
        <w:rPr>
          <w:rFonts w:ascii="Courier New" w:hAnsi="Courier New" w:cs="Courier New"/>
        </w:rPr>
      </w:pPr>
      <w:r>
        <w:rPr>
          <w:rFonts w:cs="Courier New" w:ascii="Courier New" w:hAnsi="Courier New"/>
        </w:rPr>
        <w:t xml:space="preserve">Τέλος, για το άρθρο 32 είναι σωστή η κριτική που γίνεται. Επιχειρείτε να πάτε σε μία ριζική ανατροπή των συσχετισμών στις επιτροπές. Γι΄ αυτό είχατε πει στην ημερίδα πως όσοι είναι στα βαριά από 60 πάνε 62. Το αποσύρατε. Καλά κάνατε και το αποσύρατε, θετική κίνηση ήταν. Το κάνατε όμως, όχι γιατί είδατε τις αντιδράσεις, αλλά γιατί υπολογίζετε, μέσα από μια επιτροπή, την οποία θα ελέγχετε ασφυκτικά, να ξανακρίνετε όλα τα επαγγέλματα τα βαρέα και ανθυγιειν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να διώξετε μαζικά κατηγορίες από εκεί. Και όχι τις κατηγορίες που καταγγέλλετε ότι κακώς είναι, -γιατί υπάρχουν και τέτοιες ίσως- αλλά κυρίως μαζικές κατηγορίες εργαζομένων, οι οποίες υποτίθεται ότι σας απορροφούν έσοδα. Όμως, εγώ σας λέω -και το έχω ξαναπεί πολλές φορές- ότι οι πρόσθετες εισφορές που καταβάλλονται για τα βαρέα και ανθυγιεινά επαγγέλματα, δηλαδή το 3,6 συν τα 3/4 από το 1% του λογαριασμού για τη στράτευση -το λένε και όλες οι αναλογιστικές μελέτες στο Ι.Κ.Α.- αρκούν, για να ικανοποιείται το αίτημα των πέντε χρόνων πιο νωρίς στη σύνταξη, που σήμερα βγαίνει ο εργαζόμενος που είναι στα βαρέα και ανθυγιεινά. Σε ποια μελέτη νέα στηριχθήκατε εσείς που λέει ότι επιδεινώνεται οικονομικά το Ι.Κ.Α. από την εφαρμογή των βαρέων και ανθυγιεινών επαγγελμάτων; Δεν υπάρχει επιδείνωση οικονομική. Αν υπάρχουν λόγοι που κάποιο επάγγελμα πρέπει να επανακριθεί, -και ίσως υπάρχουν τέτοιες κατηγορίες επαγγελμάτων- μπορεί μια αντικειμενική επιτροπή -και όχι μια επιτροπή που θα έχετε εσείς υπό ασφυκτικό κυβερνητικό έλεγχο, για να ασκήσετε και σας το λέω ευθέως, ξανά χαριστικές πράξεις, να συζητήσετε στο αυτί και να μιλήσετε και να κρίνετε ειδικότητες και επαγγέλματα- να το κάνει.</w:t>
      </w:r>
    </w:p>
    <w:p>
      <w:pPr>
        <w:pStyle w:val="Style15"/>
        <w:rPr>
          <w:rFonts w:ascii="Courier New" w:hAnsi="Courier New" w:cs="Courier New"/>
        </w:rPr>
      </w:pPr>
      <w:r>
        <w:rPr>
          <w:rFonts w:cs="Courier New" w:ascii="Courier New" w:hAnsi="Courier New"/>
        </w:rPr>
        <w:t>Εμείς, όπως καταλάβατε, δεν μπορούμε να συμφωνήσουμε σε κανένα απ΄ αυτά τα άρθρα που συζητούμε στην ενότητα αυτή. Είναι η ουσία, η καρδιά για τις ρυθμίσεις που κάνετε. Με τις διατάξεις αυτές βάζετε μια μαύρη σφραγίδα στο καθεστώς της κοινωνικής ασφάλισης το οποίο υπάρχει στη Χώρα μας. Αποκαλύπτετε πλήρως την ουσία της πολιτικής σας. Μιας πολιτικής που θέλει να κτυπήσει το συνταξιούχο και το φτωχό ασφαλισμένο και συνταξιούχο που θέλει να διατηρήσει τα προνόμια -και τα διατηρείτε πλούσια- σε κατηγορίες τις οποίες εξαιρείτε, σε γενικούς διευθυντές στους οποίους πλουσιοπάροχα δίνετε εκατομμύρια και να κτυπήσει κατηγορίες οι οποίες δεν μπορούν ούτε να επιβιώσουν. Αυτή είναι η ουσία της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ε αυτά τα άρθρα έχει σημαντική ευθύνη και η προσωπική τοποθέτηση του κάθε Βουλευτή όλων των Παρατάξεων.</w:t>
      </w:r>
    </w:p>
    <w:p>
      <w:pPr>
        <w:pStyle w:val="Style15"/>
        <w:rPr>
          <w:rFonts w:ascii="Courier New" w:hAnsi="Courier New" w:cs="Courier New"/>
        </w:rPr>
      </w:pPr>
      <w:r>
        <w:rPr>
          <w:rFonts w:cs="Courier New" w:ascii="Courier New" w:hAnsi="Courier New"/>
        </w:rPr>
        <w:t>ΠΡΟΕΔΡΕΥΩΝ (Δημήτριος Φράγκος): Ο κ. Γικόνογλου έχει το λόγο.</w:t>
      </w:r>
    </w:p>
    <w:p>
      <w:pPr>
        <w:pStyle w:val="Style15"/>
        <w:rPr>
          <w:rFonts w:ascii="Courier New" w:hAnsi="Courier New" w:cs="Courier New"/>
        </w:rPr>
      </w:pPr>
      <w:r>
        <w:rPr>
          <w:rFonts w:cs="Courier New" w:ascii="Courier New" w:hAnsi="Courier New"/>
        </w:rPr>
        <w:t>ΜΟΣΧΟΣ ΓΙΚΟΝΟΓΛΟΥ: Κύριε Πρόεδρε, με την ενότητα αυτή φαίνεται η αντιλαϊκή και αντεργατική πολιτική της Νέας Δημοκρατίας σε όλο το μεγαλείο της.</w:t>
      </w:r>
    </w:p>
    <w:p>
      <w:pPr>
        <w:pStyle w:val="Style15"/>
        <w:rPr>
          <w:rFonts w:ascii="Courier New" w:hAnsi="Courier New" w:cs="Courier New"/>
        </w:rPr>
      </w:pPr>
      <w:r>
        <w:rPr>
          <w:rFonts w:cs="Courier New" w:ascii="Courier New" w:hAnsi="Courier New"/>
        </w:rPr>
        <w:t>Είναι γεγονός ότι το βασικό κλειδί του νομοσχεδίου αποτελεί η αποσύνδεση της σύνταξης από τα κατώτερα όρια. Γι΄ αυτό, δεν υπάρχει καμία αμφισβήτηση. Γίνεται, με τον τρόπο αυτό, σημαντική μείωση της σύνταξης σε περίπου 350.000 εργαζόμενους. Μειώνονται οι συντάξεις, σε ποσοστό από 15% σε 20%, άσχετα αν η Κυβέρνηση προσπαθεί εδώ να μας πει ότι δεν μειώνονται οι συντάξεις των κατωτέρων ημερομισθίων ή των μικρο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ριβώς πλήττονται καίρια αυτές οι τάξεις, γι΄ αυτό προσπάθησε, με τον ευφυέστατο τρόπο, ο κύριος Υπουργός Εθνικής Οικονομίας να πείσει διαφορετικά το Σώμα. Όμως, δεν πείθετε το Σώμα. Γιατί το Σώμα αυτό αποτελείται από άτομα, τα οποία εκλέγονται από το Λαό, ζουν μέσα στο Λαό και μεταφέρουν τον παλμό και την αγανάκτηση του Λαού αυτήν τη στιγμή.</w:t>
      </w:r>
    </w:p>
    <w:p>
      <w:pPr>
        <w:pStyle w:val="Style15"/>
        <w:rPr>
          <w:rFonts w:ascii="Courier New" w:hAnsi="Courier New" w:cs="Courier New"/>
        </w:rPr>
      </w:pPr>
      <w:r>
        <w:rPr>
          <w:rFonts w:cs="Courier New" w:ascii="Courier New" w:hAnsi="Courier New"/>
        </w:rPr>
        <w:t>Δυστυχώς η Κυβέρνηση κωφεύει, με το αιτιολογικό ότι λόγω λαβυρίνθου δεν μπορεί να σας ακούσει ο Υπουργός Εθνικής Οικονομίας και γι΄ αυτό δεν κάνει και τροποποιήσεις. Καλά θα κάνουν να αλλάξουν σύστημα. Αλλά θα ήθελα να πω γιατί συνεχίζουν να εμπαίζουν μ΄ αυτόν τον απαράδεκτο τρόπο τον ελληνικό Λαό;</w:t>
      </w:r>
    </w:p>
    <w:p>
      <w:pPr>
        <w:pStyle w:val="Style15"/>
        <w:rPr>
          <w:rFonts w:ascii="Courier New" w:hAnsi="Courier New" w:cs="Courier New"/>
        </w:rPr>
      </w:pPr>
      <w:r>
        <w:rPr>
          <w:rFonts w:cs="Courier New" w:ascii="Courier New" w:hAnsi="Courier New"/>
        </w:rPr>
        <w:t>Κύριε Πρόεδρε, θυμάσθε τι έλεγε ο κ. Μητσοτάκης όταν εκινείτο προεκλογικά, ότι δεν πρόκειται να μειωθεί η σύνταξη των εργαζομένων. Μειώνονται ή δεν μειώνονται οι συντάξεις των εργαζομένων σήμερα; Είναι εκτεθειμένοι απέναντι στον ελληνικό Λαό ή δεν είναι; Μήπως ξεχνάει η Κυβέρνηση τα τόσα που έχει πει ότι δε θα φορολογήσουμε τη σύνταξη των εργαζομένων. Προηγούμενα απεδείχθη ότι και η σύνταξη θα φορολογηθεί. Αλλά μας μιλάνε για θέματα ρετιρέ που εκεί ενισχύουν σ΄ αυτές τις περιπτώσεις. Δε χτυπούν τα ρετιρέ, τα χρησιμοποιούν μόνο και μόνο για να μπορούν να περάσουν αυτές τις αντιλαϊκές διατάξεις και να θίξουν καίρια τα χαμηλά λαϊκά στρώματα των εργαζομένων. Μας φέρνουν και χωρίς να διστάσουν καθόλου και διάταξη για τα βαρέα και ανθυγιεινά και ζητούν από μας να τους δώσουμε εξουσιοδότηση για να μπορέσουν να αποφασίσουν μετά βάσει αυτής της εξουσιοδότησης ποια συμπεριφορά θα έχουν απέναντι στους εργαζόμενους σε ανθυγιεινές και βαρειές εργασίες. Αυτό θα μπορούσαν να το κάνουν αν η συμπεριφορά, αν η τακτική της Κυβέρνησης δεν ήταν αντιλαϊκή, δεν ήταν αντεργατική. Τότε θα μπορούσε να πει το Σώμα ότι υπάρχει εμπιστοσύνη. Θα μας δοθεί η εξουσιοδότηση την οποία ζητάμε. Πώς είναι δυνατόν όμως να εξουσιοδοτήσουμε μία Κυβέρνηση με αντιλαϊκό χαρακτήρα, μία Κυβέρνηση η οποία πλήττει καίρια τα χαμηλά στρώματα. Και στόχος είναι ότι μ΄ αυτήν την εξουσιοδότηση θέλει να χτυπήσει βάρβαρα αυτούς οι οποίοι εργάζονται σε ανθυγιεινές και βαρειές εργασίες. Άλλωστε αυτό θέλει να το πράξει και φαίνεται εδώ με τις τροποποιήσεις που θέλει να κάνει αυτήν τη στιγμή στα διοικητικά συμβούλια όλων των ασφαλιστικών οργανισμών. Τι κάνει η Κυβέρνηση μ΄ αυτά; Αλώνει σε όλο της το μεγαλείο όλα αυτά τα συμβούλια για να περάσει ακριβώς αυτές τις αντιλαϊκές πολιτικές τις οποίες θέλει να εφαρμόσει.</w:t>
      </w:r>
    </w:p>
    <w:p>
      <w:pPr>
        <w:pStyle w:val="Style15"/>
        <w:rPr>
          <w:rFonts w:ascii="Courier New" w:hAnsi="Courier New" w:cs="Courier New"/>
        </w:rPr>
      </w:pPr>
      <w:r>
        <w:rPr>
          <w:rFonts w:cs="Courier New" w:ascii="Courier New" w:hAnsi="Courier New"/>
        </w:rPr>
        <w:t>Οι εργαζόμενοι όμως δε θα μείνουν έτσι, άσχετα αν η Κυβέρνηση θέλει να λέει ότι πίσω από τις απεργίες είναι το ΠΑΣΟΚ. Πίσω από τις απεργίες είναι η αγανάκτηση των εργαζομένων. Καταλάβετε εμείς σαν Κόμμα των εργαζομένων στέκουμε δίπλα σ΄ αυτούς, ναι στηρίζουμε τις απεργίες είτε σας αρέσει είτε δεν σας αρέσει.</w:t>
      </w:r>
    </w:p>
    <w:p>
      <w:pPr>
        <w:pStyle w:val="Style15"/>
        <w:rPr>
          <w:rFonts w:ascii="Courier New" w:hAnsi="Courier New" w:cs="Courier New"/>
        </w:rPr>
      </w:pPr>
      <w:r>
        <w:rPr>
          <w:rFonts w:cs="Courier New" w:ascii="Courier New" w:hAnsi="Courier New"/>
        </w:rPr>
        <w:t xml:space="preserve">ΙΩΑΝΝΗΣ ΣΠΑΝΟΣ:Το ξέρει ο Ακριβάκης στην Ολυμπιακή. </w:t>
      </w:r>
    </w:p>
    <w:p>
      <w:pPr>
        <w:pStyle w:val="Style15"/>
        <w:rPr>
          <w:rFonts w:ascii="Courier New" w:hAnsi="Courier New" w:cs="Courier New"/>
        </w:rPr>
      </w:pPr>
      <w:r>
        <w:rPr>
          <w:rFonts w:cs="Courier New" w:ascii="Courier New" w:hAnsi="Courier New"/>
        </w:rPr>
        <w:t>ΜΟΣΧΟΣ ΓΙΚΟΝΟΓΛΟΥ:Κύριε συνάδελφε, όσο και να θέλετε να χαμογελάτε, θα έλθει η ώρα που θα κριθείτε και αυτοί οι εργαζόμενοι θα σας ανταποδώσουν αυτά που εσείς αυτήν τη στιγμή πράττετε εις βάρος τους. Να είσθε σίγουρος γι΄ αυτό.</w:t>
      </w:r>
    </w:p>
    <w:p>
      <w:pPr>
        <w:pStyle w:val="Style15"/>
        <w:rPr>
          <w:rFonts w:ascii="Courier New" w:hAnsi="Courier New" w:cs="Courier New"/>
        </w:rPr>
      </w:pPr>
      <w:r>
        <w:rPr>
          <w:rFonts w:cs="Courier New" w:ascii="Courier New" w:hAnsi="Courier New"/>
        </w:rPr>
        <w:t>ΓΕΩΡΓΙΟΣ ΠΑΥΛΑΚΑΚΗΣ:Σας έκρινε τρεις φορές.</w:t>
      </w:r>
    </w:p>
    <w:p>
      <w:pPr>
        <w:pStyle w:val="Style15"/>
        <w:rPr>
          <w:rFonts w:ascii="Courier New" w:hAnsi="Courier New" w:cs="Courier New"/>
        </w:rPr>
      </w:pPr>
      <w:r>
        <w:rPr>
          <w:rFonts w:cs="Courier New" w:ascii="Courier New" w:hAnsi="Courier New"/>
        </w:rPr>
        <w:t>ΠΡΟΕΔΡΕΥΩΝ (Δημήτριος Φράγκος):Κύριε Γικόνογλου, τελείωσε ο χρόνος σας.</w:t>
      </w:r>
    </w:p>
    <w:p>
      <w:pPr>
        <w:pStyle w:val="Style15"/>
        <w:rPr>
          <w:rFonts w:ascii="Courier New" w:hAnsi="Courier New" w:cs="Courier New"/>
        </w:rPr>
      </w:pPr>
      <w:r>
        <w:rPr>
          <w:rFonts w:cs="Courier New" w:ascii="Courier New" w:hAnsi="Courier New"/>
        </w:rPr>
        <w:t>Ο κ. Λιάνης έχει το λόγο.</w:t>
      </w:r>
    </w:p>
    <w:p>
      <w:pPr>
        <w:pStyle w:val="Style15"/>
        <w:rPr>
          <w:rFonts w:ascii="Courier New" w:hAnsi="Courier New" w:cs="Courier New"/>
        </w:rPr>
      </w:pPr>
      <w:r>
        <w:rPr>
          <w:rFonts w:cs="Courier New" w:ascii="Courier New" w:hAnsi="Courier New"/>
        </w:rPr>
        <w:t>ΓΕΩΡΓΙΟΣ ΛΙΑΝΗΣ:Κύριε Πρόεδρε, μέρες τώρα παρακολουθώ σιωπηλός μάρτυρας είτε στον κοινωνικό στίβο σαν δημοσιογράφος είτε εδώ στο Κοινοβούλιο την κωφάλαλη τακτική της Νέας Δημοκρατίας γύρω από το θέμα που συζητάμε. Είναι γνωστό ότι εφ όσον η Κυβέρνηση ισχυρίζεται πως ζητάει την κοινωνική συναίνεση και αν θέλει την αποφυγή της σύγκρουσης, ο μοναδικός δρόμος που οδηγεί σ΄ αυτό είναι η διαλεκτική. Είναι ακριβώς ο δρόμος που δεν έχει διαλέξει η Κυβέρνηση. Ο ίδιος ο Πρωθυπουργός εμφανίζεται σαν ο μέγας Κούλες της αδιαλλαξίας και του δεσποτισμού.</w:t>
      </w:r>
    </w:p>
    <w:p>
      <w:pPr>
        <w:pStyle w:val="Style15"/>
        <w:rPr>
          <w:rFonts w:ascii="Courier New" w:hAnsi="Courier New" w:cs="Courier New"/>
        </w:rPr>
      </w:pPr>
      <w:r>
        <w:rPr>
          <w:rFonts w:cs="Courier New" w:ascii="Courier New" w:hAnsi="Courier New"/>
        </w:rPr>
        <w:t>Ο ίδιος, κατάργησε στη Χώρα του λόγου, το διάλογο και επιδίδεται παντοιοτρόπως, μαζί με τους περισσότερους συνεργάτες του, σε ακατάσχετους, παράλληλους μονόλογους. Το είχε πει θαυμάσια ο ποιητής Σεφέρης:"Η Ελλάδα κατάντησε η Χώρα των παράλληλων μονόλογων".</w:t>
      </w:r>
    </w:p>
    <w:p>
      <w:pPr>
        <w:pStyle w:val="Style15"/>
        <w:rPr>
          <w:rFonts w:ascii="Courier New" w:hAnsi="Courier New" w:cs="Courier New"/>
        </w:rPr>
      </w:pPr>
      <w:r>
        <w:rPr>
          <w:rFonts w:cs="Courier New" w:ascii="Courier New" w:hAnsi="Courier New"/>
        </w:rPr>
        <w:t>Επειδή κατηγορείτε το ΠΑΣΟΚ σαν υποκινητή των απεργιών και αυτού που ονομάζετε εσείς, κοινωνική αναταραχή, φίλοι της Νέας Δημοκρατίας, (εμείς το ονομάζουμε κοινωνική δικαιοσύνη) θέλω να πω ότι έχει χρέος ο κάθε Έλληνας πολίτης να αντισταθεί, γκρεμίζοντας τα τείχη, που υψώνετε.</w:t>
      </w:r>
    </w:p>
    <w:p>
      <w:pPr>
        <w:pStyle w:val="Style15"/>
        <w:rPr>
          <w:rFonts w:ascii="Courier New" w:hAnsi="Courier New" w:cs="Courier New"/>
        </w:rPr>
      </w:pPr>
      <w:r>
        <w:rPr>
          <w:rFonts w:cs="Courier New" w:ascii="Courier New" w:hAnsi="Courier New"/>
        </w:rPr>
        <w:t>Προσωπικά, σαν Βουλευτής της ακριτικής Φλώρινας, θα μεταφέρω στην πατρίδα μου, την ανάγκη περαιτέρω αντίστασης στα αντιλαϊκά, ασφαλιστικά σας μέτρα.</w:t>
      </w:r>
    </w:p>
    <w:p>
      <w:pPr>
        <w:pStyle w:val="Style15"/>
        <w:rPr>
          <w:rFonts w:ascii="Courier New" w:hAnsi="Courier New" w:cs="Courier New"/>
        </w:rPr>
      </w:pPr>
      <w:r>
        <w:rPr>
          <w:rFonts w:cs="Courier New" w:ascii="Courier New" w:hAnsi="Courier New"/>
        </w:rPr>
        <w:t>Χτυπάτε τον κοινωνικό χαρακτήρα της ασφάλισης, καταργήσατε την κατάκτηση του να περνάνε τα θέματα της ασφάλισης των εργαζομένων μέσα από τις συλλογικές συμβάσεις, οδηγείτε στο κλείσιμο κάποιων ταμείων, με το να βάζετε τους πάντες στη δεξαμενή του ΙΚΑ, σε ένα ΙΚΑ χρεωμένο, με στόχο την κάλυψη των ελλειμμάτων, αλλά ως προς την μοίρα των ανθρώπων του, "γαία πυρί μιχθείτω".</w:t>
      </w:r>
    </w:p>
    <w:p>
      <w:pPr>
        <w:pStyle w:val="Style15"/>
        <w:rPr>
          <w:rFonts w:ascii="Courier New" w:hAnsi="Courier New" w:cs="Courier New"/>
        </w:rPr>
      </w:pPr>
      <w:r>
        <w:rPr>
          <w:rFonts w:cs="Courier New" w:ascii="Courier New" w:hAnsi="Courier New"/>
        </w:rPr>
        <w:t>Σας ερωτώ: Πώς μπορείτε να κόψετε τις συντάξεις του ΙΚΑ στο μισό και να απαιτείτε, στη σημερινή εποχή, στα 1990 -στο 2000 σε λίγο- να ζουν κάποιοι έλληνες με 30.000 δρχ και 40.000 δρχ, όταν εμείς, με τις 350.000 δρχ, που αμειβόμαστε, χρειαζόμαστε μια δεύτερη εργασία, για να τα βγάλουμε πέρα; Δεν είναι ηθικός εξευτελισμός αυτός, να απαιτείτε στην εποχή μας, να ζούνε άνθρωποι με 30.000 και 50.000 δραχμές;</w:t>
      </w:r>
    </w:p>
    <w:p>
      <w:pPr>
        <w:pStyle w:val="Style15"/>
        <w:rPr>
          <w:rFonts w:ascii="Courier New" w:hAnsi="Courier New" w:cs="Courier New"/>
        </w:rPr>
      </w:pPr>
      <w:r>
        <w:rPr>
          <w:rFonts w:cs="Courier New" w:ascii="Courier New" w:hAnsi="Courier New"/>
        </w:rPr>
        <w:t>Είναι ολοφάνερο ποιο είναι το όραμά σας. Το όραμά σας είναι η ιδιωτική ασφάλιση, δηλαδή η ΙΝΤΕRAMERICAN προ των πυλών....</w:t>
      </w:r>
    </w:p>
    <w:p>
      <w:pPr>
        <w:pStyle w:val="Style15"/>
        <w:rPr>
          <w:rFonts w:ascii="Courier New" w:hAnsi="Courier New" w:cs="Courier New"/>
        </w:rPr>
      </w:pPr>
      <w:r>
        <w:rPr>
          <w:rFonts w:cs="Courier New" w:ascii="Courier New" w:hAnsi="Courier New"/>
        </w:rPr>
        <w:t>Κάντε μια βόλτα στις λαικές γειτονιές, στις Επαρχίες της Αθήνας, στις επαρχίες της Ελλάδας, δέστε την απήχηση που υπάρχει στο να πληρώνει ο Λαός 25% στα φάρμακα. Μετατρέψατε ένα ευλογημένο κοινωνικό μέτρο σε μια ακόμα αγωνία στον ευαίσθητο τομέα της υγείας.</w:t>
      </w:r>
    </w:p>
    <w:p>
      <w:pPr>
        <w:pStyle w:val="Style15"/>
        <w:rPr>
          <w:rFonts w:ascii="Courier New" w:hAnsi="Courier New" w:cs="Courier New"/>
        </w:rPr>
      </w:pPr>
      <w:r>
        <w:rPr>
          <w:rFonts w:cs="Courier New" w:ascii="Courier New" w:hAnsi="Courier New"/>
        </w:rPr>
        <w:t>Ιδού, τώρα μετράμε τα θύματα της πολιτικής σας. Οι απολυμένοι στην Olympic-Catering είναι 900, 600 στα ΕΛΤΑ, 30.000 πρόκειται να απολυθούν μέχρι το τέλος του Οκτώβρη στο δημόσιο. Εδώ πρόκειται περί κοινωνικού ολοκαυτώματος. Μια σειρά από αλλεπάλληλες εκατόμβες εργαζομένων θα πέσουν, προκειμένου να εφαρμόσετε τη δήθεν φιλελεύθερη πολιτική σας, μια πολιτική που θα οδηγήσει σε δύο Ελλάδες, στην Ελλάδα τη δική σας, των "ημέτερων" των ολίγων, και σε μια άλλη Ελλάδα βυθισμένη σε ένα απίστευτο κοινωνικό χάος.</w:t>
      </w:r>
    </w:p>
    <w:p>
      <w:pPr>
        <w:pStyle w:val="Style15"/>
        <w:rPr>
          <w:rFonts w:ascii="Courier New" w:hAnsi="Courier New" w:cs="Courier New"/>
        </w:rPr>
      </w:pPr>
      <w:r>
        <w:rPr>
          <w:rFonts w:cs="Courier New" w:ascii="Courier New" w:hAnsi="Courier New"/>
        </w:rPr>
        <w:t>Λέτε συνεχώς ότι ο κύριος Πρωθυπουργός δεν υπολογίζει το πολιτικό κόστος. Μα πώς να το υπολογίσει; Ο κύριος Πρωθυπουργός απολογείται αλλού, όχι στην Ελλάδα.</w:t>
      </w:r>
    </w:p>
    <w:p>
      <w:pPr>
        <w:pStyle w:val="Style15"/>
        <w:rPr>
          <w:rFonts w:ascii="Courier New" w:hAnsi="Courier New" w:cs="Courier New"/>
        </w:rPr>
      </w:pPr>
      <w:r>
        <w:rPr>
          <w:rFonts w:cs="Courier New" w:ascii="Courier New" w:hAnsi="Courier New"/>
        </w:rPr>
        <w:t xml:space="preserve">Κύριε Πρόεδρε, υπάρχει στην πολιτική μια μάχη γύρω από την αλήθεια. Αυτή εγώ αναγνωρίζω ως τη μόνη μάχη. Οι διαφορές μας δεν είναι πια θέμα ιδεολογίας. Είναι ολοφάνερο ότι εφ' όσον δεν έχ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ίδιο λόγο δεν μπορούμε να συμφωνούμε. Τουλάχιστον όμως ως προς την αλήθεια νομίζω πως μπορούμε να συγκλίνουμε.</w:t>
      </w:r>
    </w:p>
    <w:p>
      <w:pPr>
        <w:pStyle w:val="Style15"/>
        <w:rPr>
          <w:rFonts w:ascii="Courier New" w:hAnsi="Courier New" w:cs="Courier New"/>
        </w:rPr>
      </w:pPr>
      <w:r>
        <w:rPr>
          <w:rFonts w:cs="Courier New" w:ascii="Courier New" w:hAnsi="Courier New"/>
        </w:rPr>
        <w:t xml:space="preserve">Προσωπικά, ενδιαφέρομαι περισσότερο για την ηθική παρά για την πολιτική και θέλω να πω στους φίλους της Νέας Δημοκρατίας ότι η πολιτική σας ως προς την ηθική μέχρι τώρα αγγίζει τα όρια του ανήθικου. </w:t>
      </w:r>
    </w:p>
    <w:p>
      <w:pPr>
        <w:pStyle w:val="Style15"/>
        <w:rPr>
          <w:rFonts w:ascii="Courier New" w:hAnsi="Courier New" w:cs="Courier New"/>
        </w:rPr>
      </w:pPr>
      <w:r>
        <w:rPr>
          <w:rFonts w:cs="Courier New" w:ascii="Courier New" w:hAnsi="Courier New"/>
        </w:rPr>
        <w:t>Και μιας και έγινε λόγος σε αυτήν την Αίθουσα για κάποιες προσλήψεις στο δημόσιο, ήθελα να καταθέσω και εγώ τη μικρή μου μαρτυρία. Μπορεί και επί ΠΑΣΟΚ να έγιναν αυτά και κανένας δεν συμφωνεί. Έχω να σας κάνω μόνο μια ερώτηση φίλοι της Νέας Δημοκρατίας: Στην συγκυβέρνηση Τζαννή Τζαννετάκη στην ακριτική Φλώρινα στο εργοστάσιο του ΑΗΣ ΦΙΛΩΤ Αμυνταίου, σε μια περιοχή που το 80% των νέων της είναι άνεργοι, διορίστηκαν, ω του θαύματος, 102 εργάτες από την Ευρυτανία. Αφήνω τους υπόλοιπους συνειρμούς σε σας. Εγώ και η Φλώρινα περιμένουμε την απάντηση.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Δημήτριος Φράγκος):Ο κ. Πεπονής έχει το λόγο.</w:t>
      </w:r>
    </w:p>
    <w:p>
      <w:pPr>
        <w:pStyle w:val="Style15"/>
        <w:rPr>
          <w:rFonts w:ascii="Courier New" w:hAnsi="Courier New" w:cs="Courier New"/>
        </w:rPr>
      </w:pPr>
      <w:r>
        <w:rPr>
          <w:rFonts w:cs="Courier New" w:ascii="Courier New" w:hAnsi="Courier New"/>
        </w:rPr>
        <w:t>ΑΝΑΣΤΑΣΙΟΣ ΠΕΠΟΝΗΣ: Κύριε Πρόεδρε, η διάταξη του άρθρου 29 αφορά ανάμεσα σε άλλα και κατηγορίες συνταξιούχων, που αναζητούν δεύτερη δουλειά, δηλαδή ανθρώπους, οι οποίοι καίτοι είναι συνταξιούχοι αναζητούν και βρίσκουν μια δεύτερη απασχόληση.</w:t>
      </w:r>
    </w:p>
    <w:p>
      <w:pPr>
        <w:pStyle w:val="Style15"/>
        <w:rPr>
          <w:rFonts w:ascii="Courier New" w:hAnsi="Courier New" w:cs="Courier New"/>
        </w:rPr>
      </w:pPr>
      <w:r>
        <w:rPr>
          <w:rFonts w:cs="Courier New" w:ascii="Courier New" w:hAnsi="Courier New"/>
        </w:rPr>
        <w:t>Δεν ξέρω αν η Κυβέρνηση θα ενδιαφερθεί, για να επισημάνω μια σοβαρή νομίζω αβλεψία μας και παράλειψη, η οποία έγινε κατά τη συζήτηση προηγουμένων άρθρων. Ορθά οι αστυνομικοί υπάλληλοι έχουν ως όριο ηλικίας το 55ο, λαμβανομένων υπόψη των συνθηκών υπό τις οποίες εργάζονται, τουλάχιστον οι περισσότεροι από αυτούς. Αλλά είναι και οι μόνοι, οι οποίοι δεν έχουν κανένα δικαίωμα, λόγω αυτού του ορίου ηλικίας, να κάνουν χρήση των δυνατοτήτων παράτασης της παραμονής τους, πέρα του καθοριζομένου ορίου, στην υπηρεσία και κατά συνέπεια να αυξήσουν τη σύνταξή τους, η οποία έτσι μένει στα 30/50 ή στα 35/50.</w:t>
      </w:r>
    </w:p>
    <w:p>
      <w:pPr>
        <w:pStyle w:val="Style15"/>
        <w:rPr>
          <w:rFonts w:ascii="Courier New" w:hAnsi="Courier New" w:cs="Courier New"/>
        </w:rPr>
      </w:pPr>
      <w:r>
        <w:rPr>
          <w:rFonts w:cs="Courier New" w:ascii="Courier New" w:hAnsi="Courier New"/>
        </w:rPr>
        <w:t>Κατά συνέπεια, ως προς αυτό αναιρείται και η υπόσχεση της Κυβέρνησης, ότι δεν θίγεται αυτή η κατηγορία των υπαλλήλων, δηλαδή των αστυνομικών. Θα έπρεπε νομίζω να βρούμε μία ευκαιρία σ΄ ένα άρθρο να προσθέσουμε μία διάταξη η οποία να καλύπτει αυτήν την παράλειψη και που πιστεύω ότι είναι μία αβλεψία όλων και δεν οφείλεται σε πρόθεση.</w:t>
      </w:r>
    </w:p>
    <w:p>
      <w:pPr>
        <w:pStyle w:val="Style15"/>
        <w:rPr>
          <w:rFonts w:ascii="Courier New" w:hAnsi="Courier New" w:cs="Courier New"/>
        </w:rPr>
      </w:pPr>
      <w:r>
        <w:rPr>
          <w:rFonts w:cs="Courier New" w:ascii="Courier New" w:hAnsi="Courier New"/>
        </w:rPr>
        <w:t>Έρχομαι τώρα στην ουσιαστικότερη από τις διατάξεις του συζητούμενου άρθρου, για να επαναλάβω απλώς και τη δική μου άποψη, ως ταυτιζόμενη με την άποψη προηγούμενων συναδέλφων. Είναι τελείως απαράδεκτο και νομικά και με το αίσθημα του δικαίου, να αφαιρούμε την παρακολούθηση της σύνταξης του ιδιωτικού τομέα από τις αντίστοιχες αποδοχές και να τις μεταφέρουμε στην κατηγορία των υπαλλήλων του δημοσίου. Άλλη κατηγορία η μία, άλλη η άλλη. Και προπαντός να τους αφαιρούμε από τις συνέπειες, τις οποίες έχουν οι εκάστοτε υπογραφόμενες συλλογικές συμβάσεις.</w:t>
      </w:r>
    </w:p>
    <w:p>
      <w:pPr>
        <w:pStyle w:val="Style15"/>
        <w:rPr>
          <w:rFonts w:ascii="Courier New" w:hAnsi="Courier New" w:cs="Courier New"/>
        </w:rPr>
      </w:pPr>
      <w:r>
        <w:rPr>
          <w:rFonts w:cs="Courier New" w:ascii="Courier New" w:hAnsi="Courier New"/>
        </w:rPr>
        <w:t>Αν η Κυβέρνηση είχε την ευχέρεια να παρακολουθεί αυτά που λέμε και να μη δίδει εδώ οδηγίες, που είναι δουλειά των γραφείων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ός, είσθε πρώτη φορά στο Κοινοβούλιο, λίγο περισσότερο σεβασμό στους Βουλευτές. Με συγχωρείτε πάρα πολύ, αλλά έχουν όρια -το είπα και χθες- οι συνεργασίες σας με τους συνεργάτες. Δεν είναι δυνατόν να μας αγνοείτε κατ΄ αυτόν τον τρόπο. Είσθε και καινούρια στο Εθνικό Κοινοβούλιο. Με συγχωρείτε πάρα πολύ, αλλά κάνω υπομονή τόση ώρα.</w:t>
      </w:r>
    </w:p>
    <w:p>
      <w:pPr>
        <w:pStyle w:val="Style15"/>
        <w:rPr>
          <w:rFonts w:ascii="Courier New" w:hAnsi="Courier New" w:cs="Courier New"/>
        </w:rPr>
      </w:pPr>
      <w:r>
        <w:rPr>
          <w:rFonts w:cs="Courier New" w:ascii="Courier New" w:hAnsi="Courier New"/>
        </w:rPr>
        <w:t>ΠΡΟΕΔΡΕΥΩΝ (Δημήτριος Φράγκος): Κύριε Πεπονή, μέσα στην Αίθουσα ευρίσκεται και ο κ. Σουφλιάς και ο κ. Παπαστάμκος.</w:t>
      </w:r>
    </w:p>
    <w:p>
      <w:pPr>
        <w:pStyle w:val="Style15"/>
        <w:rPr>
          <w:rFonts w:ascii="Courier New" w:hAnsi="Courier New" w:cs="Courier New"/>
        </w:rPr>
      </w:pPr>
      <w:r>
        <w:rPr>
          <w:rFonts w:cs="Courier New" w:ascii="Courier New" w:hAnsi="Courier New"/>
        </w:rPr>
        <w:t xml:space="preserve">ΑΝΑΣΤΑΣΙΟΣ ΠΕΠΟΝΗΣ: Δεν ξέρω αν είναι στην Αίθουσα ο κ. Σουφλιάς. </w:t>
      </w:r>
    </w:p>
    <w:p>
      <w:pPr>
        <w:pStyle w:val="Style15"/>
        <w:rPr>
          <w:rFonts w:ascii="Courier New" w:hAnsi="Courier New" w:cs="Courier New"/>
        </w:rPr>
      </w:pPr>
      <w:r>
        <w:rPr>
          <w:rFonts w:cs="Courier New" w:ascii="Courier New" w:hAnsi="Courier New"/>
        </w:rPr>
        <w:t xml:space="preserve">ΠΡΟΕΔΡΕΥΩΝ (Δημήτριος Φράγκος): Όλοι εδώ είναι. </w:t>
      </w:r>
    </w:p>
    <w:p>
      <w:pPr>
        <w:pStyle w:val="Style15"/>
        <w:rPr>
          <w:rFonts w:ascii="Courier New" w:hAnsi="Courier New" w:cs="Courier New"/>
        </w:rPr>
      </w:pPr>
      <w:r>
        <w:rPr>
          <w:rFonts w:cs="Courier New" w:ascii="Courier New" w:hAnsi="Courier New"/>
        </w:rPr>
        <w:t xml:space="preserve">ΑΝΑΣΤΑΣΙΟΣ ΠΕΠΟΝΗΣ: Εγώ βλέπω τα Υπουργικά Έδρανα. </w:t>
      </w:r>
    </w:p>
    <w:p>
      <w:pPr>
        <w:pStyle w:val="Style15"/>
        <w:rPr>
          <w:rFonts w:ascii="Courier New" w:hAnsi="Courier New" w:cs="Courier New"/>
        </w:rPr>
      </w:pPr>
      <w:r>
        <w:rPr>
          <w:rFonts w:cs="Courier New" w:ascii="Courier New" w:hAnsi="Courier New"/>
        </w:rPr>
        <w:t>Έλεγα λοιπόν το εξής: Αυτή η επιμονή σας δημιουργεί και άλλη μία αδικία. Υποθέσατε ότι ένας υπάλληλος, ας πούμε μιας Τράπεζας ή της ΔΕΗ, έχει αποχωρήσει με μία ορισμένη ρύθμιση, η οποία τον υπάγει στο να παρακολουθεί η σύνταξή του τις συλλογικές συμβάσεις. Και ένας άλλος με τα ίδια χρόνια αποχωρεί όταν πλέον δεν ισχύει αυτή η ρύθμιση. Δεν έχουμε μία καταφανή αδικία; Εξετάστε το. Μπορεί εγώ να κάνω λάθος. Απλώς επισημαίνω αυτόν τον 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είμαι πολύ σύντομος ελπίζω- με την παρατήρηση τη νομοτεχνική, αλλά ίσως σοβαρή, ότι ο τρόπος με τον οποίο διατυπώνετε την αντικατάσταση, όχι την τροποποίηση του άρθρου 29 παρ. 14 του αναγκαστικού νόμου του 51, θα δημιουργήσει ερμηνευτικά προβλήματα. Διότι στο 14α` λέτε "τα ποσά κατώτατων ορίων συντάξεων, όπως αυτά έχουν διαμορφωθεί κατά την έναρξη ισχύος αυτού του νόμου".  Αυτός ο νόμος ποιος είναι; Του `51; Γίνεται αναδρομή στον`51 ή είναι αυτός που ψηφίζουμε τώρα; Διότι εάν είναι αυτός, που ψηφίζουμε τώρα με ένταξη στο νόμο του `51 με αντικατάσταση και όχι τροποποίηση, σημαίνει τουλάχιστον κατά λογική και γραμματική ερμηνεία ότι κάνετε αναδρομή στο `51. Δεν νομίζω ότι είναι αυτή η βούλησή σας. Κατά την άποψή μου είναι σοβαρό νομοτεχνικό λάθος. Θα ήταν προτιμότερο να πείτε ότι τροποποιείτε και εφεξής ισχύει ως εξής.   Αυτή είναι η δική μου άποψη και θα την κρί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 (Υπ. Υγείας, Πρόνοιας και Κοινωνικών Ασφαλίσεων): Κύριε Πεπονή λυπούμαι ιδιαιτέρως για τις παρατηρήσεις σας.   Όσο για το ότι είμαι νέα σ` αυτό το Κοινοβούλιο, έχω θητεύσει 6 χρόνια σε ένα άλλο Κοινοβούλιο του οποίου το επίπεδο γνωρίζετε πάρα πολύ καλά.   Λυπούμ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Στο άλλο Κοινοβούλιο οι Επίτροποι δεν κάνουν αυτό που κάνετε εσείς.  Έχω περάσει και εγώ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ο πρώτος ομιλητής, ο εισηγητής της Πλειοψηφίας, αν κατάλαβα καλά, προσπάθησε να μας ανακαλέσει στην τάξη.  Μίλησε για προστάτες των εργαζομένων, αν αισθανόμαστε έτσι, αν συμφωνούμε με τα συνθήμα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προστάτες των εργαζομένων, αλλά συμφωνούμε με τα αιτήματά τους. Εδώ η Πλειοψηφία της Βουλής συμφωνεί με τα αιτήματα και τις αξιώσεις του Συνδέσμου Ελληνικών Βιομηχανιών. Πολλά ακούστηκαν αυτές τις ημέρες και γράφτηκαν σε 8στηλα, για νονούς, για συνδικαλιστική αλητεία και πλήθος άλλα, τέτοια τα οποία ωριμάζουν κάποιες συνειδήσεις για να δεχθούν αυτά, που κάποιοι είπαν τις μέρες αυτές, για κατάργηση άλλων δικαιωμάτων, σχετικά με την απεργία που ξεπέρασε τα όρια κ.λ.π. Πρέπει να είστε πιο προσεκτικοί και πολύ περισσότερο προσεκτικά πρέπει να είναι αυτά τα έγγραφα γιατί πέρασε η συνδικαλιστική αλητεία απ` αυτόν τον Τόπο και οι εργαζόμενοι, με τιτάνιες προσπάθειες, έβγαλαν τους νονούς από τους θώκους που είχαν με τη δική σας υποστήριξη, δηλαδή την υποστήριξη της παράταξης της δεξ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ο κύριος που μίλησε έτσι να ανακαλέσει στην τάξη τον κύριο Πρωθυπουργό ο οποίος σε όλους τους τόνους αυτές τις ημέρες μίλησε και μιλάει ότι θέλει να προστατεύσει τους χαμηλοσυνταξιούχους. Και σ` αυτό το νομοσχέδιο και ειδικά στα άρθρα 29 και 30 όχι μόνο δεν τους προστατεύει, αλλά τους αφαιρεί τη μισή σύνταξη στην πορεία, όπως καταγγέλθηκε και έτσι είναι. Όχι μόνο δεν τους προστατεύει, αλλά όπως εσείς λέτε στην έκθεσή σας μέσα στα επόμενα πέντε χρόνια θα πάρετε από το ΙΚΑ 1,5 τρισ. δρχ.   Πέστε μας, πόσα θα πάρετε από τους άλλους. Δεν είστε σε θέση να πείτε.  Μόνο γι` αυτό είσασταν σε θέση να μιλήσετε. Αυτό το 1,5 τρισ. είναι μεγάλη δαγκωνιά για τους Έλληνες ασφαλισμένους, τους συνταξιούχους και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φεύσατε σε ρεαλιστικές και συναιτές προτάσεις. Πόσα είναι τα έξοδα για τις δαπάνες των συντάξεων του ΙΚΑ; Είναι 400 δισ. Με την πρόταση που έκανε η ΓΣΕΕ και ο Συνασπισμός, για 2/9, 3/9 και 4/9 είναι ακριβώς 400 δισ. για τον κλάδο σύνταξης. Μία ή η άλλη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δεχθείτε τις προτάσεις που γίνονται φορτικά να ασφαλίσετε τους ξένους εργάτες, και το φασόν, να πιάσουμε όλοι μαζί τη ρεμούλα που γίνεται και τις αμερικάνικες βάσεις οι οποίες χρωστάνε 4 δισ., τότε τον επόμενο χρόνο θα έχουμε ένα πλεόνασμα στο ΙΚΑ πάνω από 100 δισ. δρχ. Και αυτά δεν είναι αριθμοί που βγαίνουν από το μυαλό μας, αλλά μέσα από την πραγματικότητα. Δε δεχθήκατε τίποτα και επιχειρείτε να κτυπήσετε την κατώτατη σύνταξη. Και το είπε ο αρχηγός της Νέας Δημοκρατίας, όταν κάναμε τη συνάντηση, ότι εκεί θα κτυπήσει γιατί το ίδρυμα καταρρ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κούτε τίποτα από τις προτάσεις που έκαναν για τη ρύθμιση των χρεών.  Μέχρι φόρο πρότειναν οι εργάτες, ακόμα είπαν να δώσουν μέχρι τρία μεροκάματα. Επίσης πρότειναν να γίνουν ομόλογα από τις τράπεζες. Σε όλα αυτά κωφ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ρχόμαστε τώρα στο μεγάλο ζήτημα, που το αφήνετε επίμονα ανοικτό.  Γιατί δε μας λέτε καθαρά, ότι η σύνταξη από εδώ και στο εξής θα είναι 62.000 τιμαρυθμοποιημένη με τον εκάστοτε τιμάριθμο και ότι με βάση την εθνική γενική συλλογική σύμβαση εργασίας θα αλλάζει και η κατώτατη σύνταξη; Το αφήνετε ανοικτό αυτό το θέμα στο άρθρο 30 με τον υπολογισμό στις κλάσεις, ότι μπορεί η σύνταξη να είναι 30.000 και 35.000. Πρέπει να λύσετε αυτό το ζήτημα αλλιώς θα είστε ανοικτοί και θα απολογηθείτε μπροστά στον ελληνικό Λαό. Ναι θα απολογηθείτε! Πρέπει να μιλήσετε καθαρά εδώ μέσα πάνω σ` αυτά τα ζητήματα. Θα είναι 35.000 η σύνταξη ή 62.000 τιμαριθμοποιημένη από εδώ και στο εξής. Πρέπει να κάνετε ρητή δέσμευση απέναντι στην ελληνική εργατική τάξη. Αυτό δε βγαίνει από τα άρθρα 29 και 30, γιατί όλα είναι ανακατωμένα. Και με 62.000 και με 30.000 βγαίνει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40.000 βγαίνεις. Πρέπει να το ξεκαθαρ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Επίσης ρωτάω αυτούς που συνέταξαν αυτά τα κείμενα της Κυβέρνησης:  Χίλια μεροκάματα στην  τελευταία  5ετία; Πόσα μεροκάματα βγάζουν οι υπηρεσίες του ΙΚΑ για τους οικοδόμους κατά χρόνο; Κατά μέσο όρο 130. Ρωτάω την Κυβέρνηση: Αφού είναι 130 κατά μέσο όρο, πώς πας τον οικοδόμο -λόγου χάρη- στα χίλια την τελευταία  5ετία; Δε θα τα πιάσει. Δείτε και αυτήν την παρατήρηση. Να φύγει το σημείο που μιλάει για 1000 ένσημα στην τελευταία 5ετία. Να μείνει   το 4.500 όπως εσείς το αποφασίσατε, αφού δεν ακούτε κανέναν, αλλά να φύγουν τα  1000 μεροκάματα στην τελευταία 5ετ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ο συνάδελφος κ.  Βασίλειος Σωτηρόπουλος  ζήτησε την άδεια να μιλήσει επικαλούμενος προσωπικό θέμα σε βάρ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ωτηρόπουλε, έχετε δύο λεπτά για να μας πείτ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Ο κ. Κωστόπουλος έδωσε διαφορετική ερμηνεία στα όσα είπα και θα ήθελα να δώσω μία εξήγηση, κύριε Πρόεδρε. Έχει κάθε δικαίωμα να κάνει κριτική της πολιτική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υτό δεν είνα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Δε με ενδιαφέρει αν χαρακτήρισε ως νεοφιλελεύθερο σάρωμα την πολιτική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ωτηρόπουλε, εάν δεν πρόκειται για εξύβριση ή μομφή, θα πρέπει να μιλήσετε στο τέλος. Εάν  θεωρείτε πως αυτά που  είπε ο κύριος συνάδελφος είναι εξύβριση, τότε πραγματικά έχετε δίκιο να μιλήσετε τώρα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ΑΣΧΟΣ ΓΙΚΟΝΟΓΛΟΥ: Δεν υπάρχει προσωπικό θέμα. Δεν έχουμε χρόνο να μιλήσου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ΣΩΤΗΡΟΠΟΥΛΟΣ: Μία εξήγηση θέλω να δώσω, κύριε Πρόεδρε, επί των όσων είπε. Έδωσε διαφορετική ερμηνεία στα όσα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λεγα, ότι υιοθετούν  κινητοποιήσεις, όπως λέγονται τώρα έξω τα συνθήματα "ο νόμος είναι το δίκιο του εργάτη" κλπ, αυτά θυμίζουν μια αντιδημοκρατική εξωκοινοβουλευτική τακτική και φθάνει στο επίπεδο ο κ.  Πρωτόπαππας να απειλεί με επιστολές 51 Βουλευτές και να νομοθετούν κάτω από την απειλή αυτής της επι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υτά είναι έξω από τον Κανονισμ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Πάλι τα ί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Πίσω πάλι θα έλθουμε, κύριε Πρόεδρε; Ποιος Πρωτόπαππας; Δε βλέπετε τι γίνεται έξω; Ναι και εγώ είπα, ότι θα δώσετε λόγο στο Λαό και στην εργατική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Ακόμη σήμερα, υπάρχει εφημερίδα πρωϊνή που λέει "51 Βουλευτές της Νέας Δημοκρατίας κόντρα σε  εκατομμύρια εργαζομένους".Είναι και αυτή στο πνεύμα της επιστολής του Πρωτόπαπ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θέμα προσωπικό υπό την έννοια της μομφής ή εξύβρισης. Αν θέλετε θα επανέλθουμε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κύριε Υπουργέ, θα αναφερθώ ειδικότερα  στο θέμα των συντάξεων αναπηρίας, λόγω και του περιορισμένου χρόνου και της σωστής κατανομής του λόγ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τοιχεία συγκεκριμένα, ξεκινώντας θα ήθελα να καταρρίψω ένα γνωστό μύθο, ότι δήθεν τις συντάξεις αναπηρίας τις δημιούργησε το ΠΑΣΟΚ. Θα καταθέσω στα Πρακτικά επίσημα στοιχεία του ΙΚΑ που αποδεικνύουν, ότι  το 1982 εποχή φυσικά που ναι μεν ήταν περίοδος του ΠΑΣΟΚ, αλλά ήταν αποτέλεσμα της πολιτικής της προηγούμενης Κυβέρνησης -οι συντάξεις αναπηρίας στο σύνολο των συντάξεων ήταν 25% . Το 1988 οι συντάξεις αναπηρίας ήταν 23,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η πτωτική τάση έχουμε και στην εξέλιξη των διοικητικών δαπανών του ΙΚΑ , άλλος ένας μύθος που καταρρίπτεται με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θεστώς των συντάξεων αναπηρίας θεσπίσθηκε πριν από το 1980 -μη γελιόμαστε -ακόμα και σήμερα αποτελεί μία πραγματικότητα που δεν μπορούμε να αγνοήσουμε. Οι συντάξεις αναπηρίας συνδέονται αναμφισβήτητα με πολιτικές πιέσεις, με πιέσεις τοπικιστικού χαρακτήρα, φιλικού και οικογενειακού χαρακτήρα. Ορισμένες φορές είναι ακόμα και προϊόν συναλλαγών και βέβαια συνδέονται και με πρόχειρη ιατρική κρίση. Ακόμα, ενώ υπάρχουν περιπτώσεις ατόμων  που δικαιούνται συντάξεων αναπηρίας, στην πράξη το σύστημα δεν έδινε τέτοιες δυνατότητες σ'αυτούς τους ανθρώπους.  Είχαμε έλλειψη διαφάνειας, προχειρότητα και πιέσεις, όπως είπα και προ ολί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5 ξεκινήσαμε μια σοβαρή προσπάθεια μελέτης του θέματος.   Σκύψαμε με προσοχή και στοργή πάνω σ'αυτήν την υπόθεση και μετά από σοβαρή μελέτη, κυρία Υπουργέ, καταλήξαμε στη θέσπιση του ν.1759/88 για τον οποίο είμαστε υπερήφανοι. Μ'αυτόν το νόμο καθιερώσαμε συγκεκριμένη υποδομή, διαγνωστικά κέντρα, στην Αγία Μαρίνα στην Αθήνα και ανάλογη προοπτική για τη Θεσσαλονίκη. Καθιερώσαμε όσο γίνεται περισσότερο ορθολογικές διαδικασίες διαφάνειας, σωστής εδραιωμένης ιατρικής κρίσης, οι οποίες βεβαίως οδηγούσαν στη δημιουργία κλίματος  εμπιστοσύνης στους ασφαλισμένους ως προς την αντιμετώπισή τους. Επίσης, εισάγαμε ειδική προνοιακή μεταχείριση για συνταξιούχους αναπηρίας πάνω από 55 ετών, με επίδομα στο 1/3 της σύνταξης, εφ` όσον είχαν αναπηρία ύψους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ταργήσαμε το επίδομα αναπροσαρμογής του 35% που δημιουργεί ψυχολογία αναπηρίας στους εργαζόμενους, αυξήσαμε την επιδότηση λόγω ασθένειας για δύο χρόνια, από ένα που ήταν, κάτι που βοηθάει στο φρενάρισμα του ασφαλισμένου να ζητάει την αναπη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ιάξαμε ένα νέο ορθολογικό πλαίσιο χορήγησης επιδομάτων ασθένειας που είναι παράλληλο προς το όλο καθεστώς της αναπηρίας, έτσι ώστε στα επιδόματα ασθένειας, σύμφωνα με στοιχεία που καταθέτω στα Πρακτικά, μειώθηκε το κόστος τους στο χρόνο κατά 3,5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Κατσανέβας καταθέτει στα Πρακτικά τα έγγραφα με τα προαναφερθέντα στοιχεί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υτή η μείωση θα πρέπει να είναι πάνω από 5 δισ.   δραχμές και όλα αυτά έγιναν στα πλαίσια του νοικοκυρέματος που ξεκινήσαμε εκείνη την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α και κύριε Υπουργέ, υπήρχε συγκεκριμένη φιλοσοφία και πρακτική, προετοιμασία, σοβαρή μελέτη και πάνω απ` όλα κοινωνική ευαισθη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ρινό σχέδιο νόμου, το δικό σας σχέδιο νόμου, ανατρέπει όλα τα παραπάνω και αναρωτιέμαι μήπως, αυτό το κάνετε μόνο και μόνο κάτω από τη λογική ότι ό,τι έκανε το ΠΑΣΟΚ ήταν λάθος. Γιατί δεν είναι δυνατόν να ανατρέψετε όλο αυτό το ορθολογικό και σωστό καθεστώς.  Παράλληλα το δικό σας σχέδιο είναι πρόχειρο, αναποτελεσματικό και κοινωνικά σκλη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κυρία Υπουργέ, -σας διαβεβαιώνω- παρ` όλες τις προθέσεις σας προς αυτήν την κατεύθυνση, να μειωθούν οι συντάξεις αναπηρίας, σύμφωνα με το πλαίσιο που εισάγετε εσείς με αυτό το σχέδιο νόμου, γιατί ο γιατρός θα μπορεί ανεξέλεγκτα, εφ` όσον δεν υπάρχει καμία διαδικασία αντικειμενικής κρίσης, να βάλει την όποια αναπηρία αυτός βλέπει και προβλέπει. Είσαστε ίσως γνώστης του θέματος, όπως και πολλοί άλλοι και ειδικότερα οι γιατροί που βρίσκονται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ν πολύ καλά, ότι σε ασθένειες όπως η οσφυαλγία, η βαρυκοία, η αρθροπάθεια, μπορεί να διακυμανθεί η αναπηρία τους, από 5% μέχρι 80%. Ανεξέλεγκτος, λοιπόν, ο γιατρός, ανοιχτός σε συναλλαγή, σε πίεση πολιτικού, κομματικού, ρουσφετολογικού, τοπ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πατρονία και το ρουσφέτι ξανά στην επικεφαλίδα και το προσκήνιο της πολιτικής μ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σατε ουσιαστικά το διαγνωστικό κέντρο της ΑΓΙΑΣ ΜΑΡΙΝΑΣ, το οποίο υπολειτουργεί, για να στέλνονται οι ανάγκες διάγνωσης στα ιδιωτικά 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γιατρούς δεν τους εκπαιδεύετε, ενώ είχαμε καθιερώσει το σώμα εκείνο των εκπαιδευμένων ειδικά γιατρών με υψηλή αμοιβή, για να υπάρχει η καλύτερη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πίζετε τρεις βαθμούς αναπηρίας και εδώ είναι το παράλογο, κυρία Υπουργέ. Προσέξτε με σας παρακαλώ και τα λέω ειλικρινά πέρα από κάθε κομματική αντιπαράθεση. Με το νομοσχέδιο κάνετε τρεις βαθμούς, με τρεις διαφορετικές χρονικές προβλέψεις 18 μήνες, ένα χρόνο και έξη μήνες. Αυτό σημαίνει, ότι για να πάρει ένας επίδομα αναπηρίας 80%, ετοιμοθάνατος δηλαδή, πρέπει να έχει εγκεφαλικό  επεισόδιο συνεχώς για 18 μήνες! Αν αυτό το πράγμα, κύριοι συνάδελφοι, δεν είναι τουλάχιστον εξωφρενικό, τότε δεν ξέρω τι είναι εξωφρενικό.  Παρακαλώ, κυρία Υπουργέ, προφανώς πρόκειται για λάθος και να το διορθ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υνιστώ στα πλαίσια της όποιας κοινωνικής ευαισθησίας υπάρχει και παρακαλώ, να μην καταργήσετε το προνοιακό το επίδομα σε ηλικιωμένους πάνω από 55 με αναπηρία 35%. Τι θα γίνουν όλοι αυτοί οι εργαζόμενοι που απολύονται από τις προβληματικές επιχειρήσεις πάνω από τα 50, πάνω από τα 55 με οικογένειες, με παιδιά που έχουν να θρέψουν; Τι θα κάνουμε με αυτούς τους ανθρώπους; Θα τους ρίξουμε στον Καιάδα; Στη ζητιανιά και πάλι; Αυτό είναι το κράτος πρόνοιας που εσείς οικοδομείτε, σύμφωνα με τις προεκλογικές σας εξαγ-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και κύριε Υπουργέ, σκεφθείτε αυτά τα λίγα που είπα και πράξτε ότι μπορείτε καλύτερ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Για να αρχίσω από αυτό που τελείωσε ο κ.                      Κατσανέβας, θέλω να δώσω κατ` αρχήν μία απάντηση με στοιχεία σε όσα είπε προηγουμένως ο Υπουργός Εθνικής Οικονομίας, σε ό,τι αφορά τα ποσοστά συντάξεων αναπηρίας στις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ηγή είναι : "Συγκριτικοί πίνακες νομοθεσίας χωρών μελών της ΕΟΚ.  Έκδοση: Επιτροπή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οστά, λοιπόν, δεν είναι πάνω από 60% σε όλες τις χώρες της ΕΟΚ, αλλά έχουν ως εξής: Βέλγιο 66%, Δανία 50%, Γερμανία 50%, Ισπανία 33%, Γαλλία 66%, Ιταλία 66%, Λουξεμβούργο 66%, Πορτογαλία 50% . Δηλαδή υπάρχουν 4 χώρες της ΕΟΚ  που δίνουν  από 50%  και  πάνω  και μία χώρα, η Ισπανία, που δίνει από 33% και πάνω, αναπηρικ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την αποκατάσταση της αλήθειας σ'ό,τι αφορά τα ποσοστά αναπηρίας στι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σημειώσω ότι η ενότητα των  άρθρων που συζητάμε πέρα από  την όποια οικονομική λογική της θα έχει τρομακτικές επιπτώσεις σε πολύ μεγάλη κατηγορία συνταξιούχων, επιπτώσεις που θα δημιουργήσουν τρομακ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έχετε  εμπειρία του τι συμβαίνει καθημερινά στο ΙΚΑ και πόσοι άνθρωποι προσέρχονται με τρομακτική πίεση για να αντιμετωπίσουν προβλήματα που είτε έχουν σχέση  με την αναπηρία είτε έχουν σχέση με την καθυστέρηση  έκδοσης και απονομής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καθεστώς θα επιφέρει μία τρομακτική  καθυστέρηση κατ'αρχήν στην απονομή  της συντάξεως. Διότι, πέραν  της τρομακτικής ελλείψεως προσωπικού που έχει το ΙΚΑ, υπάρχει και η αναστάτωση που θα  προκληθεί από τη νέα νομοθεσία, η οποία έρχεται να δημιουργήσει μία πρόσθετη δυσχέρεια στη δαιδαλώδη νομοθεσία που υπάρχει για τα συνταξιοδοτικά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νοούσα, όταν ομιλούσα σε προηγούμενες ενότητες περί του μεγάλου  διοικητικού κόστους. Με τον τρόπο και την ανεπάρκεια προσωπικού που λειτουργούν σήμερα τα υποκαταστήματα του ΙΚΑ θα δείτε τι τρομακτικά προβλήματα θα δημιουργηθούν για την απονομή των συντάξεων  και πόσα τεράστια θα είναι η καθυστέρηση για να πάρει κανείς τη σύντα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αυτά, γιατί αυτή η εμμονή στη μείωση ουσιαστικά των κατωτάτων ορίων  συντάξεων του ΙΚΑ; Το ότι υπάρχει πρόβλημα οικονομικό και μέγιστο δεν αμφισβητείται. Το ΠΑΣΟΚ όταν ήλθε στην εξουσία το 1981 βρήκε  συσωρευμένη κοινωνική αδικία και θέλησε να τη σμυκρίνει. Και το έκανε αυτό αυξάνοντας τα κατώτατα όρια συντάξεων  σε πολύ μεγάλο βαθμό.   Σε βαθμό τέτοιο που να προκαλέσει ελλείμματα, τα οποία, όμως, τα τελευταία χρόνια έσπευδε να καλύπτει ο κρατικό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ύση η μείωση των κατωτάτων ορίων συντάξεων. Η λύση θα ήταν η αύξηση των εσόδων. Η αύξηση των εσόδων, όμως, θέλει πρώτα απ'όλα μηχανισμό και θέλει και κάποιου άλλου είδου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ολυνομοσχέδιο περάσατε δύο διατάξεις που μειώνουν τα έσοδα του ΙΚΑ. Υπάρχουν παλαιότερες εισφοροαπαλλαγές που θα μπορούσαν να εξετασθούν και το παρακάπτετε τελείως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σας πω και κάτι  άλλο. Εκάναμε αγώνα για να  συλλάβουμε επιτέλους  τους μεγάλους χρεώστες του ΙΚΑ και μέσα σ'αυτούς ήταν και ο κ. Αναστασόπουλος, Χαλυβουργική Βόλου, εκδότης κ.λπ. Τον πιάσανε κάποτε. `Ενα δισ. χρωστούσε στο ΙΚΑ. Πήγε στον Κορυδαλλό.  Ήρθε η κυβέρνηση Τζαννετάκη έκανε νόμο και τους έβγαλ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προσπάθειες πρέπει να τις στρέψετε προς την κατεύθυνση της εισφοροδιαφυγής και να αλλάξει η νομοθεσία σ'ό,τι αφορά τις εισφοροαπαλλαγές. Και να σκύψουμε όλοι μαζί στο πρόβλημα, όχι με κατεύθυνση να πλήξουμε το ισχνότατο ήδη  εισόδημα των χαμηλο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φοβάμαι, ότι πέρα από την κοινωνική αναστάτωση που αυτό θα προκαλέσει δε θα οδηγήσει και με τις αδυναμίες που έχει ο μηχανισμός του ΙΚΑ λόγω ελλείψεως προσωπικού, στο επιθυμητό από σας αποτέλεσμα. Δε θα εισπράξετε αυτά που υπολογίζετε. Δεν υπάρχει το προσωπικό για να τα εισπράξετε. Και δεν έχει τέτοιες αμοιβές και κίνητρα το τμήμα εσόδων για να εισπράξετε αυτά που με άλλες ρυθμίσεις θα μπορούσατε να επιτύ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στο άρθρο 29 θα ήθελα να κάνω μερικές παρατηρήσεις. Πριν προχωρήσω θα ήθελα να πω, ότι φυσικά όλος ο ελληνικός Λαός γνωρίζει, ότι αυτό το νομοσχέδιο προκάλεσε αυτήν την κοινωνική αναστάτωση και αυτές τις ατέλειωτες απεργίες.  Και στον καιρό του ΠΑΣΟΚ γίνονταν απεργίες, αλλά εκεί, πρέπει να θυμηθούμε, οι απεργίες γίνονταν από τους εργαζόμενους για να πάρουν περισσότερα απ` ό,τι τους είχαμε δώσει. Τώρα οι δυστυχείς αυτοί άνθρωποι, αγωνίζονται και απεργούν για να προστατεύσουν εκείνα τα οποία είχαν, γιατί η Κυβέρνηση με αυτό το νομοσχέδιο δεν κάνει τίποτε άλλο παρά να αφαιρεί ένα μεγάλο μέρος από το εισόδημά τους. Και αυτό γίνεται στους εργαζόμενους αλλά και σ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υλάχιστον απαράδεκτο να γίνεται αναδιανομή του εισοδήματος κατ` αυτόν τον τρόπο, δηλαδή να είναι σε βάρ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θα ήθελα να πω για την περίπτωση της παρ. 2 του άρθρου 29 όπου ο τρόπος με τον οποίο η Κυβέρνηση θέλει να υπολογίζεται η αναπροσαρμογή των συντάξεων, είναι τουλάχιστον απαράδεκτος. Είναι αυτό το οποίο επεσήμαναν όλοι οι συνάδελφοι, και φαντάζομαι θα το θίξουν και οι επόμενοι ομιλητές, πώς πρέπει να βρεθεί τουλάχιστον ένας τρόπος που να μη μειώνεται τόσο πολύ το εισόδημα των συνταξιούχων. Και δεν καταλαβαίνω γιατί η αύξηση των συντάξεων να παίρνει σα μέτρο την αύξηση του μισθού των υπαλλήλων, οι οποίοι στο κάτω-κάτω έχουν και κάποια επιδόματα. Το 3% μπορεί να εξυπηρετεί τους υπαλλήλους, αλλά για το συνταξιούχο του ΙΚΑ ή οποιουδήποτε άλλου ταμείου, τα πράγματα είναι διαφορετικά. Η αύξηση του 3% στις 50.000 είναι 1.5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κάνω μία ακόμη παρατήρηση και τελειώνω. Αφορά την περίπτωση δ` της τρίτης παραγράφου του ίδιου άρθρου. Εδώ δεν επιτρέπει την καταβολή διπλής σύνταξης σε ορισμένους εργαζόμενους. Εγώ θα συμφωνούσα εάν η περίπτωση δ` αναφερόταν σε εκείνους τους συνταξιούχους που θα συγκέντρωναν ένα ποσό που πράγματι να είναι υπερβολικό. Έχουμε όμως πάρα πολλές περιπτώσεις που άτομα τα οποία εργάζονταν στο Δημόσιο ή σε ΝΠΔΔ και συνταξιοδοτήθηκαν στην 15ετία ή εν πάση περιπτώσει έχουν χαμηλή σύνταξη, στην πορεία αναγκάσθηκαν να ξαναεργασθούν στον ιδιωτικό τομέα. Αυτά τα άτομα σήμερα έχουν τις προϋποθέσεις για μια δεύτερη κατώτατη σύνταξη από το ΙΚΑ. Δεν καταλαβαίνω γιατί να μην τους δίνουμε αυτήν τη δυνατότητα, ώστε να μπορούν να ανταποκριθούν στις υποχρεώσεις τους και στις οικογενειακές του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νας ασφαλισμένος του δημοσίου θα παίρνει την κατώτατη σύνταξη, δε θα είναι παραπάνω από 70.000-75.000 δρχ. Επομένως, δεν είναι δυνατόν με ένα τέτοιο ποσό να αντιμετωπίσει τις οικογενειακές του υποχρεώσεις.   Νομίζω ότι -είναι επιβεβλημένο- το εδάφιο δ` αυτής της παραγράφου χρειάζεται αναπροσαρμογή προς τα πάνω και να επιτραπεί σε ορισμένους εργαζόμενους να έχουν αυτήν τη δεύτερ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Κύριε Πρόεδρε, η ώρα είναι 15.05` και σύμφωνα με τη διαδικασία που έχει ψηφιστεί, έπρεπε ήδη να έχουμε ολοκληρώσει. Το πρωί έγινε μία πρόταση από τον Πρόεδρο της Βουλής, για να δοθεί μια ώρα περισσότερος χρόνος. Παρακαλώ πάρα πολύ, τι ισχύει και με ποια διαδικασία θα προχωρήσουμε; Διότι με το δεδομένο αυτό, έπρεπε ήδη να έχουμε τελει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ιούφα, ο Κοινοβουλευτικός Εκπρόσωπος του ΠΑΣΟΚ είχε πει ότι μέσα στην πορεία της συζητήσεως, θα πάρει θέση και θα μας πει τη γνώμ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Ναι, αλλά ήδη έχουμε ξεπεράσει το χρόνο και δεν έχουμε πάρει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πως ξέρετε, σύμφωνα με τον Κανονισμό, πρέπει να συμπληρωθεί το εξάωρο από την έναρξη τη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ίναι φανερό ότι βάσει του Κανονισμού, πρέπει να συμπληρωθεί το εξάωρο. Βεβαίως, είχαμε πει ότι θα τελειώναμε στις 15.00`. Όμως, υπερισχύει ο Κανονισμός και όχι η οποιαδήποτε απόφαση της Βουλής, που είναι αντίθετη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ει, λοιπόν, ότι θα επανεξετάσουμε το θέμα, όταν θα φθάναμε σ` αυτήν την ενότητα των άρθρων. Η γνώμη μας είναι ότι πρέπει να τελειώσει ο κατάλογος των ομιλητών. Βεβαίως, θα μιλήσουν σ` αυτήν την ενότητα και οι Κοινοβουλευτικοί Εκπρόσωποι και μετά από αυτό, μπορούμε ουσιαστικά να τελειώσουμε. Δεν έχουμε καμία πρόθεση να φάμε κι άλλο χρόνο. Εάν όμως, έστω και ένας συνάδελφος από τη συμπολίτευση θέλει να πάμε και στην άλλη ενότητα, εμείς θα μείνουμε εδώ. Δεν έχουμε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υχαριστώ,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Δαμαν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Κύριε Πρόεδρε, εγώ δεν ήμουν εδώ το πρωί, που συζητήθηκε αυτό το θέμα με τον Πρόεδρο της Βουλής. Απ` ό,τι όμως με πληροφορούν οι συνάδελφοι, δεν πάρθηκε απόφαση να τελειώσουμε ακριβώς στις 15.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λευρά της Νέας Δημοκρατίας): Έχει παρθεί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Ακόμα και αν έχει παρθεί απόφαση, κύριε Πρόεδρε, -καλώς, εγώ δεν επιμένω, γιατί δεν ήμουνα εδώ- θα επιμείνουμε για το εξάωρο. Και εν πάση περιπτώσει, δεν μπορούμε όταν υπάρχουν ακόμα τόσα άρθρα να συζητηθούν, να διακόψουμ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Δεν είναι πρόταση. Έχουμε κάνει μία συμφωνία από τη Δευτέρα, ότι θα τελειώσουμε στις 15.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Εμείς δεν κάναμε καμία συμφωνία. Η Πλειοψηφία την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είς είχαμε μειο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Γεννηματά, επιτρέψτε μου. Εγώ πάω να διευκολύνω, για να δοθεί περισσότερος χρόνος. Δε θα έπρεπε να είχαμε τελειώσει στις 15.00`, εφ` όσον το νομοσχέδιο συζητείται με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Κανονικά πρέπει να συμπληρωθεί το εξά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ιούφα, σύμφωνα με τον Κανονισμό, που λέει "συζητούμε μέχρι της δωδεκάτης νυκτερινής, αλλά όχι περισσότερο από 6 ώρες", το εξάωρο συμπληρώνεται στις 16.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Τι θα ισχύσ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οφανώς, στις 16.35` εξαντλείται το δικαίωμά μας να συνεχίσουμε τη συζήτηση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εξάωρο συμπληρώνεται στις 16.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Δεκ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δύο είναι οι βασικές ρυθμίσεις του νομοσχεδίου που συζητάμε, με τις οποίες πραγματικά ανατρέπονται ρυθμίσεις που έχουν σχέση με την κατώτατη σύνταξη και στο δημόσιο, αλλά και στο ΙΚΑ και τα άλλα ασφαλιστικά ταμεία, που μειώνεται με τις ρυθμίσεις αυτές η κατώτατη σύνταξη και των πολιτικών συνταξιούχων, αλλά και των συνταξιούχων του ΙΚΑ και των άλλ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ήταν αυτή, που περιλαμβανόταν στα προηγούμενα άρθρα, όπου ο τρόπος υπολογισμού της σύνταξης για τους πολιτικούς συνταξιούχους, για τους αστυνομικούς και τους στρατιωτικού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μπορέσω να μιλήσω; Λίγη ησυχία, δε βλά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η μία βασική ρύθμιση ήταν εκείνη που αφορούσε τους πολιτικούς, στρατιωτικούς και αστυνομικούς συνταξιούχους, οι οποίοι μέχρι τώρα έπαιρναν σύνταξη υπολογίζοντάς την με βάση τα τριακοστά πέμπτα, που μετά τη ρύθμιση του νομοσχεδίου θα υπολογίζεται πλέον με τα πεντηκοστά, κάτι που σημαίνει ότι μειώνονται οι κατώτατες συντάξεις, αλλά και οι άλλες μέχρι 32 περίπου χρόνια υπηρεσίας και μάλιστα για τους αστυνομικούς δεν έλαβε υπόψη η Κυβέρνηση ότι κρατώντας τις ρυθμίσεις αυτού του νομοσχεδίου, τους θέτει σε δυσμενέστερη μοίρα και τους απαγορεύει, κατά τρόπο αντισυνταγματικό να πάρουν πλήρ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ρύθμιση είναι αυτή που γίνεται με τα άρθρα 29 και 30 που μειώνουν σημαντικά την κατώτατη σύνταξη που δίνει το Ι.Κ.Α. στους ασφαλισμένους. Δεν πιστεύω να επιχειρηματολογήσει η Κυβέρνηση ότι δε μειώνονται τα κατώτερα όρια της σύνταξης του Ι.Κ.Α. Αν το επιχειρήσουν αυτό θα τους πω ότι δεν έχουν διαβάσει το άρθρο 29 του νομοσχεδίου, το οποίο στην παράγραφο 3 περίπτωση γ` λέει ρητά ότι τα κατώτατα όρια σύνταξης μειώνονται σε κάθε περίπτωση που ο συνταξιούχος λαμβάνει σύνταξη μει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οι της Νέας Δημοκρατίας, λέτε ψέματα στο Λαό, λέτε ανακρίβειες. Είπε ανακρίβειες στο Λαό ο κύριος Πρωθυπουργός και ο Υπουργός Εθνικής Οικονομίας ότι με αυτό το νομοσχέδιο κτυπιούνται κάποια προνόμια.  Με αυτό το νομοσχέδιο όπως διαμορφώθηκε κτυπιώνται αποκλειστικά και μόνο οι κατώτατες συντάξεις και των πολιτικών υπαλλήλων, αλλά και των συνταξιούχων του Ι.Κ.Α. Όσο γι` αυτούς του Ι.Κ.Α. συμβαίνει αυτό γιατί η αποδέσμευση της κατώτατης σύνταξης γίνεται με τα είκοσι ημερομίσθια του ανειδίκευτου εργάτη και επιπλέον γιατί με το άρθρο 29 καταργείτε την Α.Τ.Α. Όταν βρισκόμαστε σε περίοδο αυξημένου πληθωρισμού, σεις καταργείτε την Α.Τ.Α., ενώ αυτή κατοχυρώνονταν μέσα από τις συλλογικές συμβάσεις που είχε υπογράψει η ΓΣΕΕ και μέσα από τις κλαδικές ενδεχόμενα προς τα πάνω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νετε ακόμα την κατώτατη σύνταξη και μάλιστα προς τον δυσμενέστερο γι` αυτούς τους φτωχούς ανθρώπους που πάλευαν να θεμελιώσουν δικαίωμα σύνταξης με τα 4.050 ημερομίσθια. Θυμάμαι σαν Υπουργός Οικονομικών πως τότε λέγατε άλλα. Όταν φέραμε το νομοσχέδιο για την αναγνώριση ασφαλιστικού χρόνου για την Εθνική Αντίσταση που όλοι είχαμε συμφωνήσει ότι πρέπει να αναγνωριστεί σαν ασφαλιστέος χρόνος, ο χρόνος που συμμετείχε ο καθένας σε οποιαδήποτε αντιστασιακή οργάνωση την περίοδο 1941-1944 αυτό το κάναμε για να δώσουμε τη δυνατότητα σε χιλιάδες φτωχούς που στερούνταν δικαιώματος θεμελίωσης σύνταξης να αποκτήσουν δικαίωμα συνταξιοδότησης. Όλους αυτούς τους ανθρώπους τώρα τους τινάζει στον αέρα με την αύξηση του αριθμού των ημερομισθίων από 4.050 σε 4.500 και αυτό γιατί δεν είχαν δυνατότητα ούτε με τις 4.050 ημερομίσθια να θεμελιώσουν δικαίωμα μειωμένης κατωτάτη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ανατρέπετε και το νομοσχέδιο μπορούμε να του δώσουμε τον τίτλο, νομοσχέδιο που μειώνει την κατώτατη σύνταξη στη συντριπτική πλειοψηφία των ασφαλισμένων του Ι.Κ.Α., αλλά και αυτών του δημοσίου, των Ν.Π.Δ.Δ. και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υπόλοιπα είναι εκ του περισ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κάθε ασφαλισμένος θα καταλάβει, γιατί έχει σύγχυση αυτήν τη στιγμή, τι σημαίνει αυτό το νομοσχέδιο και ποιους κτυπάει με το πρόσχημα δήθεν, ότι κτυπάει τους προνομιούχους συνταξιούχους. Θα το καταλάβουν, όταν ο καθένας θα πάρει τις διατάξεις για να δει την προσωπική του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Τσοβόλα, παρακαλώ τελειώνετε.Έπονται άλλοι 10 συνάδελφο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θα εφαρμοστεί αυτό το νομοσχέδιο, τότε θα καταλάβει τις ανακρίβειες και την παραπλάνηση του Λαού που επέφερε η  Κυβέρνηση της Νέας Δημοκρατίας. Τότε θα καταλάβει, πόσο δικαιολογημένο ήταν το ξεσήκωμα των συνδικαλιστικών οργανώσεων και του συνόλου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ότητα, κύριοι της Νέας Δημοκρατίας. Και βέβαια, δε θα τολμήσετε να βγείτε έξω στον κόσμο. Και θα λογοδοτήσετε πραγματικά στο Λαό γι` αυτό το νομοσχέδιο, το οποίο αφαιρεί πραγματικά κατακτήσεις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με τις διατάξεις της ομάδας αυτής των άρθρων, σαφώς και σε πάγια βάση θεσμοθετείται -παγίως, δηλαδή- η αναδιανομή του εισοδήματος από τους ασθενέστερους προς τους ευρρωστότερους. Όλες οι διατάξεις ακριβώς και της προηγούμενης ομάδας και αυτών των άρθρων, εκεί κατατε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λογισμός της σύνταξης βάση της τελευταίας 5ετίας, σύμφωνα με υπολογισμούς, μειώνει την παρεχόμενη σημερινή σύνταξη κατά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αύξησης των κατωτάτων συντάξεων, δηλαδή με τον τρόπο και με το ποσοστό που θα αυξάνεται στους δημόσιους υπαλλήλους, σημαίνει μείωση και πάλι των συντάξεων και μείωση προϊόντος αυξανό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και η γενικότερη πολιτική της Κυβέρνησης βεβαίως εκεί άγει, σε αναδιανομή του εισοδήματος. Αλλά ο πληθωρισμός, έστω ας θεωρήσουμε ότι δεν είναι επιθυμητός από την Κυβέρνηση, ούτε επιδιώκεται, είναι εν πάση περιπτώσει, ένα συγκυριακό φαινόμενο το οποίο μπορεί να παρέλθει. Εδώ γίνεται θεσμός η αναδιανομή τ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ται η Κυβέρνηση ότι πράγματι το ΙΚΑ -γιατί αναφέρονται κύρια στο ΙΚΑ αυτές οι διατάξεις- έχει έλλειμμα. Έχει πράγματι το ΙΚΑ ένα οργανικό έλλειμμα αυτήν τη στιγμή 23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Οικονομίας είπε μία ανακρίβεια, ότι σήμερα συμβάλει το κράτος με 37% στη χρηματοδότηση του ΙΚΑ. Αυτό είναι ανακριβές. Κάνει ένα λάθος. Είναι 700 και πλέον δισ. ο προϋπολογισμός και με τα 193 δισ. που δίνει είναι 2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Επιτρέπετε μία διακοπ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Γιατί κάνετε τέτοιους υ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ώς αλλιώ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Μα, όταν θα πάρετε τη συμμετοχή στα έσοδα του 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α είναι τα έσοδα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χι στα έσοδα του ΙΚΑ,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Βεβαίως, στα έσοδα του ΙΚΑ θα 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ΟΣ ΓΙΑΝΝΟΠΟΥΛΟΣ: Όχι, λέτε τι κοινωνική προστα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Μα, στα έσοδα θα λάβετε υπόψη σας πόση είναι η συμμετοχή. Δε θα πάτε στι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Η αναλογία που ζητάει η ΓΣΕΕ είναι στα έσοδα. Τόσο θα δίνουν οι εργαζόμενοι, τόσο οι εργοδότες και τόσο θα δίνει το κράτος. Που τα λέει αυτά; Στα έσοδα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άνετε άλλη συλλογ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Δεν είναι άλλη συλλογιστική, είναι η απλή αριθμητική, είναι τα απλά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α ,έχ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Μιλάμε για συμμετοχή στα έσοδα. Εάν εσείς θέλετε να το πάτε όπου θέλετε, πηγαίνε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 λέω εγώ ανακρίβειες. Είναι 510 δισ. τα έσοδα, είναι το 37% τα 193 δισ. που δίν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 Με βάση την συλλογιστική που λέ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ότι για να δίνουμε συντάξεις του ύψους που δίνουμε σήμερα, πρέπει να έχουμε ένα προϋπολογισμό του ΙΚΑ 73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730 συμμετέχουν αναλογικά με ένα ποσοστό, οι εργαζόμενοι, οι εργοδότες και το κράτος. Σ` αυτό, λοιπόν, το συνολικό προϋπολογισμό τα 193 δισ. είναι 27% Δεν παίρνουμε εισφορές εργοδοτών και εργαζομένων να τα αθροίσουμε και επ` αυτού να δώσουμε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Έτσι λέει η ΓΣΕΕ, έτσι γίνεται σε όλο τον κόσμο και έτσι λέει η απλή λογική, ότι πρέπει δηλαδή να συγκρίνουμε ομοειδή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οιτάξτε τον κοινωνικό προϋπολογισμό της ΕΟΚ και θα δείτε. Επί των πόρων της κοινωνικής ασφάλισης, η συμμετοχή του κράτους είναι περίπου 30%. Εισπράττει από τρεις πηγές. Και ο τρίτος εταίρος δίνει τ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Κύριε συνάδελφε, όσο και αν θέλετε να επιχειρηματολογήσετε, δεν μπορείτε να ξεφύγετε από την έννοια των πόρων και των εισ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 αυτόν τον τρόπο εσείς, κύριε Υπουργέ, εκφράζετε την παράταξή σας, η οποία πάγια, όταν λέει χρηματοδότηση της κοινωνικής ασφάλισης, νοεί, ότι η χρηματοδότηση είναι εισφορά εργαζόμενου και εργοδότη. Εμείς λέμε όχι. Τρίτος εταίρος είναι το κράτος και καθορίζεται επί του συνολικού πο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Αυτά λέγατε τόσα χρόνια και έφθασε εδώ που έφθασε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χι, κύριε Υπουργέ, δεν είναι έτσι. Εγώ, κύριε Υπουργέ λέω, ότι εδώ αφαιρείται η αναπτυξιακή προοπτική του Τόπου.  Και αναπτυξιακή προοπτική θεωρώ πρώτον, την οικονομική ανάπτυξη, την διεύρυνση της απασχόλησης, το χτύπημα της παραοικονομίας και θα έχουμε πόρους αυξημένους, το χτύπημα της εισφοροδιαφυγής κ.λπ. Όλα αυτά τα πράγματα τα πάμε στο περιθώριο και θεσμοθετώντας ακριβώς την πάγια αναδιανομή, θα περιμένουμε μεθαύριο με μια συμβολική εισφορά του κράτους, να δομήσουμε σύστημα σύγχρονο και με ευρωπαϊκές προδιαγραφές για το κοινωνικοασφαλιστικό σύστημα. Και τα δύο, όμως δε γίνονται. Ή το ένα, ή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ό τελικά σημαίνει μείωση πραγματικά δραματική του εισοδήματος, ιδίως των χαμηλών συνταξιούχων, που στο ΙΚΑ είναι το 60% των συνταξιούχων. Έμμεσα δε αυτό άγει ακριβώς στην ιδιωτικοποίηση και της κοινωνικής ασφάλισης. Διότι εκείνος που ανεπαρκώς προστατεύεται και έχει ένα τόσο υποβαθμισμένο εισόδημα, είναι φυσικό ότι θα προστρέξει στις ιδιωτικές ασφαλιστικές εταιρείες. Αυτό δεν επιβάλλεται δια νόμου, αλλά από την αδήρρητη κοινωνική ανάγκη, την ανάγκη του να ζήσουν αυτοί οι άνθρωποι και είναι επομένως υποχρεωμένοι να προστρέξουν στις ιδιωτικές ασφαλιστ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ελ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Κύριε Πρόεδρε, ένα από τα βασικότερα θέματα που συζητάμε σήμερα είναι και το θέμα των βαρέων και ανθυγιειών επαγγελμάτων.   Θα ήθελα λοιπόν να γίνει μία προσθήκη στον ν. 997/79, ώστε να συμπεριληφθούν αυτές οι κατηγορίες μέσα σ` αυτό το νόμο, διότι έχουμε τόσα και τόσα παραδείγματα, για να αποδείξουμε τη σοβαρότητα αυτών τω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ίπου 99% των ασθενών που υποφέρουν από φυματίωση είναι από τους καπνεργάτες. Θα ήταν παράλειψη να μην αναφερθώ και στην κατηγορία αυτή των ασθενών που υποφέρουν από καρκίνο του αναπνευστικού συστήματος, επειδή αναπνέουν αυτό τον αέρα χωρίς προφυλάξεις. Θα πρέπει εξ αιτίας αυτής της νόσου, να υπαχθούν στην κατηγορία των βαρέων και ανθυγιεινών επαγγελ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Πρόεδρε, θα κάνω μια παράβαση και σας το λέω εκ των προτέρων, επειδή ελέχθησαν πολλά περί κράτους δικαίου και επειδή ελέχθη προηγουμένως και από τον κ.Ιωαννίδη ότι αμφισβητεί το νούμερο που είπε ο κύριος Υπουργός των 1.800 ατόμων που προσελήφθησαν, εγώ λέω και κάτι άλλο,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ελίκη, παρακαλώ όχι διάλογο.   Να απευθύνεσθε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Το ξέρω ότι είναι παράβαση, κύριε Πρόεδρε. Ένα λεπτό όμως,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λοιπόν ότι εκτός απ'αυτά που έζησα στην Κατερίνη, μέσα στο ΙΚΑ, άκουσα και κάτι άλλο. Ότι προσελήφθησαν προεκλογικά 150.000 και απελύθησαν αμέσως μετά τις εκλογές οι 54.000 και έμειναν οι 96.000 που έχουμε σήμερα ως εκτάκ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Σε μένα, γιατί το λέτε, κύριε συνάδελφε; Παρακαλώ, 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 για μισό λεπτό, για να δώσετε μι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Φαίνεται ότι είναι της μόδας το όνομά μου, τώρα τελευταία και απευθύνονται σε μένα χωρίς λόγο. Γιατί, κύριε συνάδελφε, χρησιμοποιείτε το όνομά μου σε σχέση με τα απίθανα νούμερα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υλακ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Κύριε Πρόεδρε, προκαλεί έκπληξη η θέση την οποία πήραν όλοι οι συνάδελφοι του ΠΑΣΟΚ έναντι αυτού του νομοσχεδίου. Υπάρχουν άρθρα για τα οποία θα έπρεπε αν όχι να εκφράζουν εγκώμια, εν πάση περιπτώσει όμως, να αναγνωρίζουν την χρησιμότητα αυτών των άρθρων. Τέτοιο είναι και το άρθρο 29 το οποίο προβλέπει για την υποχρέωση των εργοδοτών που απασχολούν συνταξιούχους να το αναφέρουν στο ΙΚΑ. Είναι ένα άρθρο το οποίο συμβάλλει στην προσπάθεια την οποία κάνουμε όλοι μας, ώστε το υπερχρεωμένο ΙΚΑ, που έφθασε εδώ που έφθασε από την πολιτική την οποία άσκησαν οι Κυβερνήσεις του ΠΑΣΟΚ, να μπορέσει κάποια ώρα να βγει από το αδιέξοδο στο οποίο βρίσκεται.  Έτσι, μια από τις υποχρεώσεις που επιβάλλεται στους εργοδότες, είναι να αναφέρουν τον αριθμό των απασχολουμένων εργατών συνταξιούχων, προκειμένου να μη διαφεύγουν οι εισφορές τις οποίες υποχρεούται να καταβάλει ο εργοδότης. Βέβαια, όλοι οι συνάδελφοι του ΠΑΣΟΚ έκαναν μια πολιτική και σήμερα πάνω στα άρθρα αυτά, ίσως επειδή είναι και το κλίμα κατάλληλο. Βλέποντας τον κόσμο συγκεντρωμένο έξω, έρχονται εδώ με μια φόρτιση συναισθηματική για να μας πουν αυτά τα οποία μας είπαν. Ιδιαίτερα ο συνάδελφος κ.Τσοβόλας, αξιοποίησε πλήρως το κλίμα των ημερών και το περιβάλλον το οποίο υπάρχει έξω και ήλθε εδώ να εκφωνήσει προεκλογικό λόγο, λέγοντας εκείνα τα οποία ισχυρίστηκε το ΠΑΣΟΚ στις τρεις τελευταίες προεκλογικές περιόδους και για τα οποία εκρίθη βέβαια το ΠΑΣΟΚ. Δεν χρειάζεται λοιπόν να επαναλαμβάνονται σήμερα αυτά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Υπάρχουν και άλλες εκλογές. Δεν τελει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Βεβαίως, κύριε Βερυβάκη, υπάρχουν και άλλες εκλογές, αλλά θα αργήσουν οι άλλ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δ' προβλέπει για τους διπλοσυνταξιούχους και λέει ότι δεν δικαιούνται να παίρνουν τη σύνταξη η οποία ορίζεται, εφ'όσον παίρνουν συντάξεις και από άλλα ταμεία και οι συντάξεις αυτές συμποσούμενες, υπερβαίνουν τα κατώτατα όρια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ία παράγραφος την οποία όλοι πρέπει να αποδεχτούμε; Συνεπώς πρέπει να μην υπάρχει αντίρρηση σ` αυτό, αφού όλοι λέμε ότι κάνουμε μία προσπάθεια για μια κοινωνική δικαιοσύνη. Δεν μπορεί να υπάρχουν αυτές οι διπλοσυντάξεις και να μην υπάρχει πρόβλεψη τέτοια, που να περιορίζει αυτούς που παίρνουν τις διπλές ή πολλαπλ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ο άρθρο 30, στην παράγραφο 2, στον τέταρτο στίχο, όπου λέει "Για τον υπολογισμό των συντάξεων λαμβάνεται υπόψη σε κάθε περίπτωση το τεκμαρτό ημερομίσθιο της ασφαλιστικής κλάσεως στην οποία κατατάσσεται ο ασφαλισμένος με βάση το πηλίκον διαιρέσεως του συνόλου αποδοχών" μετά τη φράση "του συνόλου αποδοχών" να μπει και η φράση "μετά των δώρων εορτών". Να αυξηθεί δηλαδή το ποσό αυτό προσθέτοντας και "μετά των δώρων εορτών". Είναι μία λογική και βάσιμη πρόταση και λειτουργεί πράγματι υπέρ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ναφερθώ με λίγα λόγια και στο άρθρο 32, όπου έγινε πάρα πολύ συζήτηση. Το άρθρο 32 είναι ένα άρθρο που το πρώτον, καθιερώνει τη λεγόμενη επιτροπή κρίσεως βαρέων και ανθυγιεινών επαγγελμάτων. Μέχρι σήμερα, το γνωρίζουμε όλοι μας, υπάρχουν επαγγέλματα τα οποία έχουν ενταχθεί στα βαρέα επαγγέλματα, εν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δικαιούνται να είναι ενταγμένα σ` αυτήν την κατηγορία. Ο αυξημένος αριθμός των επαγγελμάτων που έχουν χαρακτηριστεί ως βαρέα επαγγέλματα έχει τις γνωστές οικονομικές επιπτώσεις στα διάφορ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δυνατόν βέβαια να συνεχιστεί η κατάσταση έτσι, όταν σήμερα με τα στοιχεία τα οποία υπάρχουν εκτιμάται ότι το 60% των επαγγελμάτων, αν όχι περισσότερο, έχουν χαρακτηριστεί σαν βαρέα και ανθυγιεινά επαγγέλματα. Ναι, δικαιούνται τα βαρέα και ανθυγιεινά επαγγέλματα μιας ιδιαίτερης κοινωνικής αντιμετώπισης και ο εργαζόμενος σ` αυτά τα επαγγέλματα πρέπει πράγματι να απολαμβάνει κάτι περισσότερο από τους άλλους εργαζομένους. Αλλά αυτό δεν σημαίνει ότι πρέπει να φτάνουμε να χαρακτηρίζουμε ανθυγιεινά επαγγέλματα, εκείνα που δεν πρέπει να χαρακτηρ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ακριβώς τη διαφορά έρχεται σήμερα να αντιμετωπίσει το άρθρο 32.   Η επιτροπή η οποία, όπως βλέπετε, είναι ευρεία επιτροπή -αποτελείται κατά την πρόταση του νομοσχεδίου από 11 μέλη και σήμερα συμπληρωματικά από τον Υπουργό από άλλα 2 μέλη, από 13 δηλαδή μέλη, τα οποία αντιπροσωπεύουν όλες τις κατηγορίες των αρμοδίων προκειμένου να αξιολογήσουν ένα επάγγελμα και να το εντάξουν σε μία κατηγορία- έρχεται να κάνει αυτήν την αξιολόγηση των επαγγελμάτων, αυτήν την εκτίμηση και να τα εντάξει αναλόγως στα βαρέα και ανθυγιεινά, ή μη, επαγγέ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επώς μια διάταξη η οποία πρέπει να γίνει αποδεκτή από όλους μας, αφού κανένας δεν αμφισβητεί το μεγάλο πράγματι αριθμό επαγγελμάτων, τα οποία έχουν ενταχθεί στα ανθυγιεινά, χωρίς να είναι ανθυγιειν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Ευάγγελ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ύριε Πρόεδρε, δε θα έπαιρνα το λόγο και βλέπετε με πόση, θα έλεγε κανείς, κατανόηση δεν απασχολώ την Εθνική Αντιπροσωπεία πάνω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ένα θέμα, όμως, το οποίο θέλω να θέσω προς τον κύριο Υπουργό της Εθνικής Οικονομίας με τον οποίο έχω μιλήσει, για την κύρωση της υπ` αριθμ.  Φ951/16449566 κοινής αποφάσεως των Υπουργών Εθνικής Άμυνας και Οικονομικών της 31.1.1990, ΦΕΚ τεύχος Β` 99 της 13.2.1990 -απουσιάζει ο κύριος Υπουργός, αλλά τον αντικαθιστά ο συνάδελφός του- την οποία μου είπε ότι θα την κάνει δεκτή, γιατί έχει υπογραφή του κ. Τζαννετάκη και του κ. Σουφ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ά τακτοποίηση ενός θέματος αποκατασταθέντων αξιωματικών του Μετοχικού Ταμείου Στρατού και φρονώ ότι αυτό θα το περάσουμε για να μην έχουμ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ομιλούσα, αλλά ο κύριος Εισηγητής της Πλειοψηφίας μας ετίμησε με κάποιες, είτε παραινέσεις, είτε προτροπές, είτε ακόμη επι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να πάψουμε να κάνουμε τον υπερασπιστή της εργατικής τάξης εμείς η παράταξη από δω και πέρα. Και βλέπετε σιγά - σιγά κοντεύετε  να μας κάνετε και ενιαία. Και με την πολιτική σας,της παλινόρθωσης της δεξιάς, θα μας κάνετε και θα μας δείτε αγκαλιά με το σύντροφο Γαλανό ή με το σύντροφο τον Κωστόπουλο, έτσι που το 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σείς είσθε πιο πέρα απ`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ιμ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 υιοθετούμε τις εργατικές κινήσεις ή διεκδικήσεις. Εμείς υιοθετούμε και τις απεργιακές εκδηλώσεις. Υιοθετούμε ακόμη και όλην την οξύτητα με την οποία εμφανίζονται αυτές οι απεργιακές εκδηλώσεις διότι οξύτατη, ωμή, απροσχημάτιστη, άδικη και επιθετική είναι η συμπεριφορά της Κυβέρνησης και ειδικότερα του κυρίου Υπουργού Εθνικής Οικονομίας ο οποίος εκφράζει βέβαια την πολιτική της Κυβέρνησης για ότι διαπράττετε σε βάρος της εργατικής τάξης, σε βάρος των εργαζόμενων τους οποίους θέλετε να μεταβάλλεται σε αντικείμενα. Αλλά δε γίνονται. Το συνδικαλιστικό κίνημα της Χώρας όπως έχει αποκαθάρει τις τάξεις του, έδιωξε τους εργατοπατέρες, είναι ενιαίο, ακηδεμόνευτο, αυτοδύναμο, αλλά πολιτικοποιημένο. Και βλέπει ότι μία πολιτική τέτοια η οποία τείνει να καταργήσει κεκτημένα δικαιώματα των εργαζομένων τα οποία απέκτησαν με σκληρούς αγώνες επί σειρά δεκαετιών αγωνιζόμενοι οι εργατοϋπάλληλοι γι` αυτά τα θέματα, κινδυνεύουν να τα χάσουν με το νομοσχέδιο τούτο και άλλα που έχασαν με το πολυνομοσχέδιο το άλλο. Βεβαίως εμείς είμαστε κόμμα των εργαζομένων, είμαστε κόμμα των μικρομεσαίων και των μη προνομιούχων Ελλήνων. Εσείς εκφράζετε τις αντιλήψεις της Τουρκοκρατίας και της οικονομικής ολιγ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εκφράζετε τις αντιλήψεις. Δεν είπα ότι είσθε και πλουτοκράτες.   Προλετάριοι είσθε και σεις της δουλειάς. Όμως εκφράζετε τέτοιες αντιλήψεις,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 άρθρο 4 δεν το καταλάβ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Το κατάλαβ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 υπερασπισθεί εργαζομένους οι οποίοι είχαν συλληφθεί εξ` αιτίας του άρθρου 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επειδή δεν το καταλάβατε γι` αυτό αργήσατε να επανέλθετε στην Αίθουσα και επανήλθατε χάριν μιας άλλης ευμένειας της τύ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Ζαφειρόπουλε, όταν σου έλεγα να μη λες, γιατί είσαι Πρόεδρος του Δικηγορικού Συλλόγου, κοίταξε τη θέση σου γιατί σε βλέπουμε έτσι, τίποτε, εσύ μου ήθελες να κάνεις μικροπολιτική. Και άργησε να σε φέρε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ίχαμε 3,5 μήνες απ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χατε εσείς. Και διεσύρατε το δικηγορικό λειτούργημα κύριε Ζαφειρόπουλε.  Διεσύρατε το δικηγορικό λειτούργημα και το δικηγορικό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   ΠΡΟΕΔΡΕΥΩΝ (Δημήτριος Φράγκος): Κύριε Γιαννόπουλε, μιλάμε επί ενότητας ορισμέν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ι, αλλά υπό την ηγεσία μου, όχι υπό την ηγεσία σου. Κατεψήφιζες τις απεργίες αλλά ερχόσουνα κοντά μου για να κάνεις πολιτική, για να βγει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Ζαφειρόπουλ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ΓΓΕΛΟΣ ΓΙΑΝΝΟΠΟΥΛΟΣ: Κύριε Πρόεδρε, μη μου τρώει την ώρα. Κάτι τέτοια έκανε και στην προηγούμενη Βουλή. Τον είδε ο Λαός γι` αυτό τον άφησε έξω. Και έπρεπε να ανοίξει δρόμο η κα Παρθένη να περάσεις κύριε Ζαφειρόπουλε.  Κοίταξε λοιπόν να συμμορφωθείς εδώ. Είναι πολύ λεπτά τα πράγματα , δεν τα έχεις συλλάβει. Άντε, δε σου χρώσταγα να σε επαναφέρω στην τάξη αλλά με προκάλε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ύριος Υπουργός προηγουμένως για πάρα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υπερασπιστήκαμε τα θέματα των εργαζομένων αλλά βλέπουμε ότι η πολιτική μας τείνει να ανατραπεί ολόκληρη. Οι εργαζόμενοι όμως έχουν επικεφαλής κορυφαία στελέχη της εργατικής τάξης, αυθεντίες. Και το είχα πει στον κ. Σουφλιά, μη δημιουργείτε αφορμές για ρήξεις, μη δημιουργείτε αφορμές για συγκρούσεις, γιατί θα την πληρώσετε τη νύφη. Και την πληρώνετε. Και με τούτο το νομοσχέδιο θα έχετε πάλι προβλήματα όταν αρχίζει να εφαρμόζεται. Ας μη βγουν καλά τα θέματα τα αναπηρικά όπως τα διετύπωσε ο κ. Σουφλιάς, ας μη βγουν καλά τα άλλα όπως τα αναμόρφωσε και θα δείτε κάθε φορά που θα μπαίνει σε εφαρμογή κάτι για έναν, θα ξεσηκώνεται η μονάδα εκείνη στην οποία ανήκει ο προσβαλλ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περάσει 24 νομοσχέδια από το Υπουργείο Εργασίας και λύσαμε όλα τα προβλήματα τα εργασιακά τα εργατικά, μικρά και μεγάλα θέματα της εργατικής τάξης, όλα τα λ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για τα Πρακτικά τη σχε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της σχετικής νομοθεσίας είν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τικό έργο του Υπουργείου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Κυβέρνησ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Ι ΠΟΥ ΕΚΔΟ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Ν. 1302/1982 (ΦΕΚ 133 τ.Α/29-10-82) "Για την κύρωση της Διεθνούς Σύμβασης Εργασίας 103/1952 "Για την προστασία της μητ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Ν. 1346/1983 (ΦΕΚ 46 τ.Α/4-4-83) "Για την τροποποίηση και συμπλήρωση διατάξεων της Εργατικής Νομοθεσίας και ρύθμιση διαφόρ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Ν. 1387/1983 (ΦΕΚ 110 τ.Α/19-8-83) "Έλεγχος Ομαδικών απολύσε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Ν. 1396/1983 (ΦΕΚ 126 τ.Α/15-9-83) "Υποχρεώσεις λήψης και τήρησης των μέτρων ασφαλείας στις οικοδομές και λοιπά ιδιωτικά τεχν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Ν. 1414/1984 (ΦΕΚ 10 τ.Α/2-2-84) "Εφαρμογή της αρχής της ισότητας των φύλων στις εργασιακές σχέσει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Ν. 1423/1984 (ΦΕΚ 29 τ.Α/14-3-84) "Κύρωση της 122 Διεθνούς Σύμβασης Εργασίας "Για την πολιτική τη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Ν. 1424/1984 (ΦΕΚ 29 τ.Α/14-3-84) "Για την κύρωση της 111 Διεθνούς Σύμβασης Εργασίας "για τη διάκριση στην απασχόληση και στ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Ν. 1426/1984 (ΦΕΚ 48 τ.Α/21-3-84) "Για την κύρωση του Ευρωπαϊκού Κοινωνικού Χ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Ν. 1429/1984 (ΦΕΚ 48 τ.Α/18-4-84) "Προστασία των ελλήνων που εργάζονται σε χώρες της Ασίας ή της Αφρική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Ο Ν. 1430/1984 (ΦΕΚ τ.Α/18-4-84) "Κύρωση της 62 Διεθνούς Σύμβασης Εργασίας" που αφορά τις διατάξεις ασφάλειας στην οικοδομ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ή βιομηχανία και ρύθμιση θεμάτων που έχουν άμεση σχέση μ`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Ν. 1483/1984 (ΦΕΚ 153 τ.Α/8-10-84) "Προστασία και διευκόλυνση των εργαζομένων με οικογενειακές υποχρεώσεις - Τροποποιήσεις και βελτιώσεις εργατικώ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Ν. 1545/85 (ΦΕΚ 91 τ.Α/20-5-85) "Εθνικό σύστημα προστασίας από την ανεργία (ΕΣΠ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Ν. 1546/85 (ΦΕΚ 94 τ.Α/22-5-85) "Για την κύρωση της 150/1978 Δ.Σ.Ε. για τη Διοίκηση της Εργασίας. ρόλος, Καθήκοντα και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Ν. 1556/85 (ΦΕΚ 100 τ.Α/28-5-85) "Για την κύρωση της 159/1983 Δ.Σ.Ε. για την επαγγελματική επαναπροσαρμογή και απασχόληση των μειονεκτούντ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Ν. 1568/85 (ΦΕΚ 177 τ.Α/13-10-85) "Υγιεινή και Ασφάλει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Ν. 1576/85 (ΦΕΚ 218 τ.Α/23-12-85) "Κύρωση της 156 Δ.Σ.Ε.                 "Για την ισότητα των ευκαιριών και μεταχείρισης των εργαζομένων και των δυο φύλων: Εργαζόμενοι με οικογενειακέ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Ν. 1641/86 (ΦΕΚ 122 τ.Α/11-8-86) "Μικτά δανειοδοτικά στεγαστικά προγράμματα του Οργανισμού Εργατικής Κατοικίας (Ο.Ε.Κ.)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Ν. 1548/86 (ΦΕΚ 147 τ.Α/2-10-86 "Προστασία πολεμιστών, αναπήρων και θυμάτων πολέμου και μειονεκτούντ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Ν. 1672/86 (ΦΕΚ 203 τ.Α/24-12-86 "Κύρωση της 149/1977 ΔΣΕ".             "Για την απασχόληση και τους όρους εργασίας και ζωής του νοσηλευ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Ν. 1767/88 (ΦΕΚ 63 τ.Α/6-4-88) "Συμβούλια εργαζομένων και άλλες εργατικές διατάξεις - Κύρωση της 135 διεθνούς σύμβασης εργασίας" Είχε κατατεθεί υπό του Υπουργού Ευάγγ. 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Ν. 1817/88 (ΦΕΚ 252 τ.Α/15-11-88) Κύρωση διεθνούς σύμβασης Εργασίας υπ` αριθμ. 160 "Για τις στατιστικές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Ν. 1264/1982 "Για τον εκδημοκρατισμό του συνδικαλιστικού κινήματος και την αποκατάσταση των συνδικαλιστικών Ελευθεριών των Εργαζομένων" που τον εισηγήθηκε ο κ. Απ. Κακλαμάνης προκάτοχ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βλέπω τα μισά απ` αυτά να καταστρέφονται σα θεσμοί ώστε να παρασύρουν και προβλήματα. Και θα έχετε πάλ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ταν κάναμε την πράξη νομοθετικού περιεχομένου για τη σταθεροποίηση της οικονομίας, όταν είχαμε δώσει τα πάντα στους εργαζόμενους, όταν είχαμε δώσει την ΑΤΑ και την ΑΤΑ τη δίναμε και στα καταβαλόμενα -ο νόμος έλεγε και στα νόμιμα τη δίναμε και στα καταβαλόμενα-διότι ζητήσαμε επί δύο χρόνια να μην αυξηθούν μισθοί και συντάξεις, είχαμε κάποια εξέγερση, κάποια εξανάσταση και ενώ ένα τμήμα της εργατικής τάξης μας στήριξε εσείς όταν τα βάζετε με όλα τα τμήματα της εργατικής τάξης και με το σύνολο ακόμη ώστε και η ΔΑΚΕ η προσκείμενη στο κόμμα σας συνδικαλιστική παράταξη να ψηφίζει ομόφωνα για θέματα τα οποία θίγετε εσείς να μην παραπονείσθε για μας και μη μας λέτε κύριε Εισηγητά της Πλειοψηφίας ότι εμείς κάνουμε τον προστάτη της εργατικής τάξης ο δε κύριος Πρωθυπουργός είπε ότι υποδαυλίζουμε και τις απεργίες ή μάλλον τις στηρίζουμε. Δεν τις υποδαυλ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ο χρόνος σας έχει τελειώσει προ πο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ελείωσα, κύριε Πρόεδρε, κλ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δικαλιστικό κίνημα της Χώρας, όπως είπα είναι οργανωμένο και από εκεί και πέρα δε περνάει μία δεξιά πολιτική, με όποιους τρόπους και αν θέλετε να εφαρμό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κύριε Πρόεδρε, με εκείνη την επιστολή η οποία διαβάστηκε εδώ πέρα χθες και δημιούργησε πρόβλημα και μας έφαγε ο κ. Σουφλιάς και τρεις ώρες ακόμη με εκείνη τη συζήτηση. Ξέρετε πόσες φορές πήραμε εμείς γράμματα από ομοσπονδίες και από τη Συνομοσπονδία ακόμη με σκληρότερους χαρακτηρισμούς; Δε δώσαμε απάντηση. Γιατί; Γιατί όταν ο Πρόεδρος της ΟΤΟΕ π.χ. είχε να αντιμετωπίσει συλλήψεις υπαλλήλων των Τραπεζών, ξυλοδαρμούς οδυρ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σθε εκτός θέματος,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ε συγχωρείτε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Έχετε ολοκληρώσει. Ό,τι είχατε να πείτε επί του άρθρου τ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ότε πρέπει να δικαιολογήσετε γιατί οι φράσεις ήταν σκλη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ράσεις ήταν σκληρές γιατί ήταν σκληρή η συμπεριφορά της Κυβέρνησής σας. Ήταν σκληρή η συμπεριφορά των ΜΑΤ και ήλθε κάποια εποχή που δεν περνάει τίποτα από εδώ και πέρα. Εμείς θεσπίσαμε θεσμούς δημοκρατικούς, το συνδικαλιστικό κίνημα της Χώρας έχει πλέον τα δικαιώματά του και από εκεί και ύστερα φροντίστε να μη προκαλέσετε άλλες ρήξεις γιατί θα είναι και προς ζημιά προσωπική ή πολιτική δική σας ή ζημιά και για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ίδε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δεν θα ήθελα να αναφερθώ αλλά προκλήθηκα διότι ήμουν ένας απ` αυτούς που διάβασε και την επιστολή χθες και δυστυχώς άκουσα σήμερα για μία ακόμη φορά μέσα στην Αίθουσα αυτή να λέγεται από συναδέλφους Αξιωματικής Αντιπολίτευσης η φράση αυτή που έλεγε με κεφαλαία γράμματα και υπογραμμισμένη, ότι "ΘΑ ΛΟΓΟΔΟΤΗ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Γι` αυτό απαγορεύεται ο λόγος; Απ` έξω απαγορεύεται. Εδώ μέσα απαγ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Σας παρακαλώ, κύριε Βερυβάκη. Λέτε ότι θα λογοδοτήσουμε. Σας πληροφορούμε ότι εμείς δεν θα λογοδοτήσουμε κύριε Βερυβάκη σε κανένα από σας. Εμείς όπως ορίζει το Σύνταγμα θα λογοδοτήσουμε, θα κριθούμε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λάτε κύριε Σίδερη στην ενότητα των άρθρω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Ένα να ξέρετε ότι η Κυβέρνηση της Νέας Δημοκρατίας είναι κυβέρνηση υπεύθυνη και ολόκληρου του ελληνικού Λαού και να είστε σίγουροι ότι οι νόμοι θα ισχύσουν και το Σύνταγμα θα εφαρμοστεί. Πέρασε ανεπιστρεπτεί αυτή η υπόθεση που ενώ την κατακρίναμε χθες και την καταδικάσαμε δυστυχώς βλέπω σήμερα την επαναφέρατε. Δεν τιμά κανένα αυτό μέσ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και ζητώ συγνώμη για την παρέμβαση, αλλά σας είπα το λόγο να αναφερθώ στο άρθρο 32 που ο θεσμός των βαρέων και ανθυγιεινών επαγγελμάτων στοχεύει στην νωρίτερη συνταξιοδότηση των απασχολουμένων σε βαρέες και ανθυγιεινές εργασίες δεδομένου μάλιστα ότι ο μέσος όρος ζωής των κατηγοριών αυτών είναι μικρότερος του συνή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σ` αυτό το άρθρο ενώ όλοι μας ξέρουμε ότι οι λόγοι και οι σκοποί για τους οποίους υπήχθησαν πολλοί επαγγελματίες σε ανθυγιεινά επαγγέλματα και σήμερα το 80% των ανθυγιεινών επαγγελμάτων είναι στα βαρειά, ενώ στην Ευρώπη δεν υπερβαίνει το 30% δυστυχώς, βλέπουμε εδώ να υπάρχει αυτή η κατάσταση που έχει δημιουργηθεί που οι λόγοι είναι γνωσ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δώ κάπου θα πρέπει να προσέξουμε το εξής: Ενώ στα ανθυγιεινά με 2.000 ημερομίσθια οι συμπληρώσαντες το 50ο έτος παίρνουν σύνταξη,  με την επιτροπή της επανάκρισης, αν  κάποιοι υπαχθούν σε άλλα επαγγέλματα, καίτοι θα έχουν, όχι τα 2.000 ημερομίσθια, αλλά και 7.000 και 8.000 ημερομίσθια -αυτό θα πρέπει να το σημειώσετε, είναι σοβαρό- δεν θα έχουν την δυνατότητα αυτή, καίτοι θα είναι περισσότερα χρόνια, ίσως και 29 χρόνια. Αν έχουν προσληφθεί στα 20, να πάνε 49 ετών, να έχουν 8.000 και 9.000 ημερομίσθια και να επανακριθούν και να υπαχθούν σε άλλη κατηγορία, που καταλαβαίνετε ότι σ'αυτήν την κατηγορία και θα επιμηκυνθεί, αλλά και θα έχουν μείωση στην ασφάλ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είναι δίκαιο να έχουν και αυτοί μία μεταχείριση, αν όχι ίση, τουλάχιστον ικανοποιητική, διότι είναι άδικο με άλλα μέτρα και σταθμά να αντιμετωπίζονται οι δύο αυτές κατηγορί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οπουλο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η διάταξη του άρθρου 29 αποτυπώνει εναργέστατα την νεοσυντηρητική πολιτική της Νέας Δημοκρατίας στη κοινωνική ασφάλιση. Όχι μόνο δεν βελτιώνει τη ποιότητα και την ποσότητα των παροχών, αλλά αντίθετα και την υποβαθμίζει επικίνδυνα, αλλά και στοχεύει εισπρακτικά, αντί εδώ να θέλουμε   να  επανεπεξεργασθούν οι κατηγορίες των προνομιούχων συνταξιούχων, που χωρίς να καταλάβουν τις αντίστοιχες  εισφορές  -και αυτό είναι μία καταγγελία που πρέπει να προσεχθεί -  με χρόνο  ασφάλισης 2 έως 10 χρόνων, απολαμβάνουν συντάξεις εκατοντάδων χιλιάδ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ιατάξεις  των άρθρων 29, 30, 31 και 32 είναι αντιλαϊκές. Είναι σαφέστατα διαφαινόμενη η πρόθεση της Κυβέρνησης για λήψη μέτρων με βλαπτικές συνέπειες για τους εργαζόμενους.  Η αύξηση τω εισφορών των εργαζομένων, η αλλαγή σχέσης εισφορών εργαζομένων -εργοδοτών, η μείωση των συντάξεων  με την αλλαγή του ισχύοντος τρόπου υπολογισμού, η φαλκίδευση των ήδη χορηγουμένων συντάξεων με την κατάργηση της ΑΤΑ, ο περιορισμός των αναπηρικών συντάξεων,  χωρίς σαφέστατη διασφάλιση της αντικειμενικής κρίσης  του συστήματος των υγειονομικών επιτροπών, η αναθεώρηση της υπαγωγής στον Κανονισμό βαρέων και ανθυγιεινών επαγγελμάτων και ο πλήρης έλεγχος που επιχειρείται με τη διάταξη που ψηφίζουμε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οπής κρίσης των βαρέων και ανθυγιεινών, όπως σαφέστατα προκύπτει από τη συγκρότησή της, ο αποχαρακτηρισμός κατηγοριών και ομάδων ασφαλισμένων  από τον κλάδο βαρέων και ανθυγιεινών επαγγελμάτων, με στόχο την αύξηση του αριθμού των ημερών ασφάλισης για συνταξιοδότηση και έτσι αντίστοιχα τη μείωση  του ύψους της συντάξιμης παροχής που εξυπηρετεί -πρέπει να το ομολογήσουμε- εδώ τους εργοδότες και επιδιώκει τη μείωση της ασφαλιστικής εισφοράς, δείχνουν προς "τα πού το πηγαί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οι ευνοϊκότερες προϋποθέσεις ηλικίας των εργαζομένων  σε βαρέα και ανθυγιεινά επαγγέλματα  για τη συνταξιοδότηση, πρέπει να το δεχθούμε επιτέλους, ότι δεν αποτελεί μειονέκτημα του ΙΚΑ, αλλά δεν αποτελεί και πλεονέκτημα των Ελλήνων εργαζόμε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ε να διευκρινήσουμε ότι οι δαπάνες του συγκεκριμένου κλάδου ασφάλισης καλύπτονται από τις πρόσθετες ασφαλιστικές εισφορές; Η συζήτηση για τα βαρέα και ανθυγιεινά επαγγέλματα γίνεται μόνο επειδή οι εργοδότες επιθυμούν με τον επαναχαρακτηρισμό να επιτύχουν μικρότερο κόστος ασφαλιστικών εισφορών, αδιαφορώντας για το τίμημ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λογισμός των συντάξιμων παροχών, όχι στις αμοιβές, της τελευταίας διετίας αλλά της τελευταίας πενταετίας, είναι μέσα στο πνεύμα της μείωσης του ύψους τη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ερνητική πολιτική, χαρακτηρίζεται από ένα μιμητισμό ξένων επιλογών. Μεταφέρουμε στη Χώρα μας την ιδιωτικοποίηση όλων των προβλημάτων της οικονομίας αλλά και της κοινωνίας. Οδηγούμαστε στην ιδιωτική ασφάλιση. Η εφαρμογή των  νεοφιλελεύθερων επιλογών στη Χώρα μας καθυστέρησε, ίσως γιατί καθυστέρησε η Νέα Δημοκρατία να ξαναέλθει στη Κυβέρνηση. Όμως έχουμε την εμπειρία της εφαρμογής της στις ξέν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φθάνει να παραθέσουμε μόνο ένα από τα συμπεράσματα της επιτροπής των ειδικών επιστημόνων, που συγκροτήθηκε από το Διεθνές Γραφείο Εργασίας, για να μελετήσει τα προβλήματα ασφάλισης στο κατώφλι του 2000. Και είναι το συμπέρασμα αυτής της μελέτης ότι "η μακρόχρονη προοπτική σε κάθε κράτος, πρέπει να είναι η κατάργηση της λειτουργίας των ασφαλιστικών εταιριών, κερδοσκοπικών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οτροπή του Διεθνούς Γραφείου Εργασίας και της επιτροπής εμπειρογνωμόνων. Εμείς εδώ βαδίζουμε ενάντια σ` αυτή την αρχή.   Γιατί η Νέα Δημοκρατία, θέλει στη Χώρα μας, την έναρξη της λειτουργίας αυτής της ιδιωτικοποίησης; Γιατί η Νέα Δημοκρατία θέλει να εκχωρήσουμε το χώρο της κοινωνικής ασφάλισης στην ιδιωτ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κυρίες και κύριοι συνάδελφοι, για το ΠΑΣΟΚ, η κοινωνική ασφάλιση αποτελεί προστασία για τον πολίτη και θέλουμε να βασίζεται στις αρχές της ανταποδοτικότητας, συνδυασμένα με την κοινωνική αλληλεγγύη και δικαιοσύνη, αναγνωρίζοντας ότι στο κέντρο κάθε δραστηριότητας και λειτουργίας βρίσκεται ο άνθρωπος. Και γι` αυτό, θα καταψηφίσουμε τις διατάξεις και αυτής της ενότητας του νομοσχεδ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λόγο έχει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ήθελα κι εγώ να κάνω μια γενική παρατήρηση, ότι εν πάση περιπτώσει, θα πρέπει να κατανοήσουμε ότι δεν είναι δυνατόν να πραγματοποιείται μια τέτοια επίθεση ενάντια στα συμφέροντα των εργαζομένων και οι εργαζόμενοι να σας λένε, πάρτε κ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οίμονο. Θα έπρεπε να μας ανησυχεί, αν συνέβαινε να μη διαμαρτύρονται οι εργαζόμενοι, μετά από τόσα που τους αφαιρείτε. Σας αποδείξαμε επανειλημμένα, ότι εδώ πρόκειται για εκατοντάδες δισ. μέσα σε 3-4 χρόνια. Τι θέλατε να κάνουν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γι` αυτά που γράφτηκαν από την ΟΤΟΕ, ειπώθηκαν πολλά. Αλλά γιατί κολλάτε στη διατύπωση που χρησιμοποίησε η ΟΤΟΕ και δεν βλέπετε τις δικές σας πράξεις ή τι ακούγεται εδώ μέσα και από τα χείλη του Πρωθυπουργού κατά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ο Κοινοβουλευτικός Εκπρόσωπος της Ν.Δ., κ. Σιούφας, δήλωσε άλλη μια φορά, ζηλεύοντας τη δόξα του μακαρίτη Λάσκαρη, ότι πρέπει να παραιτηθούμε από την αντίληψη ότι υπάρχουν τάξεις στην κοινωνία μας.  Βεβαίως, το ίδιο είναι κατά τον κ. Σιούφα ο Βαρδινογιάννης ή ο Λάτσης, με τον συνταξιούχο του ΙΚΑ, που παίρνει 62.000 και τις κατεβάζετε στις 35.000. Κατά συνέπεια, δεν υπάρχουν τάξεις. Είναι και αυτό μια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βάμαι, κύριε Υπουργέ, ότι κατά την τακτική των Κυβερνήσεων της Δεξιάς, αλλά και του ΠΑΣΟΚ αργότερα, θα είσθε το "εξιλαστήριο" θύ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ο κύριος Υπουργός δεν ακούει. Επιτέλους, γιατί μιλάμε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ι να κάνουμ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Κύριε συνάδελφε, επιτέλους. Η κοινοβουλευτική διαδικασία επιτρέπει στον Υπουργό να συνεργάζεται με τους συνεργάτ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κι εγώ έτυχε να απασχολήσω τον κύριο Υπουργό. Αλλά εν πάση περιπτώσει, το να εκνευρίζεται γιατί διαμαρτυρόμαστε επειδή δεν προσέχει τις παρατηρήσεις μας, αυτό δεν είναι σωσ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θα έπρεπε να εκνευρίζομαι και όχ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Οικονομίας): Δεν θα πείτε εσείς στον Υπουργό πότε θα συνεργάζεται με τους συνεργάτες του. Εκατόν πενήντα φορές το είπατ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ρεμείστε άπα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πορείτε με τους συνεργάτες σας ορισμένες συνεργασίες να τις κάνετε και αλλού ή πριν να μπείτε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ύριε Πρόεδρε, πως φοβάμαι ότι ο κύριος Υπουργός είναι το "εξιλαστήριο" θύμα. Θα περάσει αυτά τα "δανεικά" και μετά θα τα φορτώσουν στην πλάτη του κ. Σουφλιά, όπως έχει γίνει επανειλημμένα. Και με μια αναδόμηση, θα είμαστε πάλι μέλι-γ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ήγε να σας "διαφυλάξει", κύριε Υπουργέ, γι` αυτό δεν ακού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Από εκεί και πέρα, θέλω να επαναλάβω αυτό που ειπώθηκε από ορισμένους συναδέλφους στην Αίθουσα, ότι υπάρχει μια αδικία που διαπράττεται σε βάρος των αστυνομικών και στρατιω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ηγούμενες οι διατάξεις, αλλά παρασυρθήκαμε όλοι από τις διακηρύξεις της Κυβέρνησης, ότι από τις διατάξεις του παρόντος νομοσχεδίου εξαιρούνται οι στρατιωτικοί και οι αστυνομ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ίτε  ένα τρόπο, στο τέλος, στις  μεταβατικές διατάξεις ή συμπληρωματικά να εξαιρεθούν οι αστυνομικοί από αυτές τις διατάξεις. Θα έχουμε πολλές περιπτώσεις   αστυνομικών αξιωματικών και άλλων οι οποίοι θα πάρουν μισή σύνταξη, ενώ μέχρι τώρα μπορούσαν να πάρουν ολόκληρη ή τα 3/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9, κύριε Πρόεδρε, υπάρχει ένα σοβαρό ζήτημα που είναι, αν θέλετε, η πεμπτουσία του νομοσχεδίου. Και είναι και η λυδία λίθος της στάσης σας απέναντι στους εργαζόμενους, της αντιλαϊκής σας στάσης. Θα ξαναπούμε άλλη μια φορά ότι αποδεσμεύετε την κατώτατη σύνταξη από τα 20 μεροκάματα. Εκεί δεν  υπάρχει καμία δικαιολογία. Λέτε ότι θα ακολουθεί η σύνταξη την αύξηση των δημοσίων υπαλλήλων κ.λπ. Μα τι να το κάνω; Όταν ο άλλος έχει ψίχουλα και του τα μειώνετε παραπέρα τι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έναν υπολογισμό  και σε σχέση με το άρθρο 30 βέβαια και βλέπουμε ότι με αυτή τη διάταξη που κάνετε, που βάζετε στο άρθρο 30 το μέσο όρο του τιμαρίθμου, θα χάσουν μέσα στα 5 χρόνια οι  συνταξιούχοι πάνω από 40%  με αυτόν τον υπολογισμό της 5ετίας, που βάζετε, αντί της 2ετ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θέλετε να κρατήσετε τα 20 μεροκάματα. Κακώς. Είμαι βέβαιος ότι θα το ανακαλέσετε. Τουλάχιστον βάλτε αυτό που υπολογίζετε, τη σημερινή διαμόρφωση του κατώτερου ημερομισθίου, βάλτε ότι διασφαλίζεται και για τους νέους συνταξιούχους, αυτούς που θα βγουν τώρα στ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1 κάνετε το ίδιο  πράγμα, αποδεσμεύοντας το επικουρικό από τα 5 ημερομίσθια. Και από εκεί, δεύτερη ζη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άρθρο 32  φέρνετε μία σύνθεση επιτροπής που σας βολεύει.   Εμείς προτείνουμε να είναι ένας  εκπρόσωπος του ΤΕΕ, ένας εκπρόσωπος της ΓΣΕΒΕ. Γιατί μόνο οι βιομήχανοι; Τόση είναι  η ιδιαίτερή σας αγάπη για τους βιομήχανους; Οι επαγγελματοβιοτέχνες δεν υπάρχουν; Δεν απασχολούν εργατικό δυναμικό; Ακόμα  προτείνουμε να είναι ένας εκπρόσωπος της ομοσπονδίας του κλάδου της οποίας το επάγγελμα κρ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επίσης μία παρατήρηση στην υπουργική απόφαση που μας μοιράσατε. Διευρύνετε τα  διοικητικά συμβούλια των ασφαλιστικών ταμείων κατά πως σας βολεύει. Μπορούμε  να πάρουμε ένα -ένα τα ταμεία. Βάζετε στη Δ.Σ.  επι πλέον αυτούς που σας χρειάζονται για να έχετε πλειοψηφία.  Αν είχατε την ευαισθησία και αν σας ενδιέφεραν οι εργαζόμενοι όπως διακηρύσετε σ'όλους τους τόνους και εσείς και ο Πρωθυπουργός, θα λέγατε τουλάχιστον  ότι αυτοί οι επί πλέον θα είναι αιρετοί των εργαζομένων, ώστε να μπορέσουν και τα ταμεία να απαλλαγούν από το ρουσφέτι, την κακοδιαχείριση, από την καταλήστευση των πόρων τους. Εσείς φυσικά δεν έχετε διάθεση να προχωρήσετε προς αυτή την κατεύθυνση και εκεί είναι και η διαφ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Ελευθέριος Καλ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Κύριε Πρόεδρε, μετά μεγάλης προσοχής αλλά και οδύνης, θα έλεγα, παρακολουθώ την όλη αυτή συζ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ση   και κυρίως την τακτική που ακολουθούν οι συνάδελφοι Βουλευτές του ΠΑΣΟΚ, να ρίχνουν συνεχώς δηλητήριο εναντίον της δικής μα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υς καταλογίζω βεβαίως ευθύνη γιατί στο σύνολο, πλην ελαχίστων εξαιρέσεων, υπήρξαν ανεύθυνοι. Ανεύθυνοι υπήρξαν κατά την διάρκεια του 1974-1981  ως Αντιπολίτευση, ξεσηκώνοντας τότε τις μάζες του ελληνικού Λαού προσπαθώντας να τις πείσουν ότι το Κράτος έχει απεριόριστες δυνατότητες, έχει ανεξάντλητες πηγές που μπορεί να λύσει όλα τα προβλήματα του ελληνικού Λαού, είτε αυτά είναι γενικά είτε τοπικά είτε προσωπικά, αλλά δεν λύονται  γιατί στην κυβέρνηση είνα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ήραν την διακυβέρνηση της Χώρας. Ανεύθυνα πολιτεύθηκαν κατά τη διάρκεια των 8 ετών της διακυβερνήσεως της Χώρας από το ΠΑΣΟΚ. Και έφεραν τη Χώρα μας σ'αυτή τη τραγωδία και τη διάλυση των ασφαλιστικών ταμείων που βρίσκονται όλα στα πρόθυρα της χρεωκ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ύθυνα, δυστυχώς, συνεχίζουν και σήμερα  την πολιτική τους ως Αντιπολίτευση. Δεν καταλογίζω, κύριε Πρόεδρε, ευθύνες, στους κυρίους συναδέλφους του ΠΑΣΟΚ. Καταλογίζω όμως βαρύτατη ευθύνη στους υπεύθυνους.   Και στη συγκεκριμένη περίπτωση υπεύθυνο θεωρώ τον Υπουργό επί της Εθνικής Οικονομίας κ. Σουφλιά και τους παριστάμεν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ιν εισάγει αυτό το νομοσχέδιο προς ψήφιση, πριν αρχίσει ακόμη το διάλογο με τους κοινωνικούς φορείς και τα ασφαλιστικά ταμεία, έπρεπε μόλις ανέλαβε τη διακυβέρνηση της Χώρας, να δηλώσει στον ελληνικό Λαό "ελληνικέ Λαέ, η Χώρα μας βρίσκεται υπό χρεωκοπίαν. Οφείλει 15 τρισ. δρχ. Τα ασφαλιστικά ταμεία βρίσκονται υπό πτώχευση, βρίσκονται υπό διάλυση. Εμείς δεν αναμιγνυόμεθα, δεν εμπλεκόμεθα στα ασφαλιστικά ταμεία.  Είναι πρόβλημα των ασφαλισμένων. Και να δηλώσει ακόμα, ότι οι τράπεζες αρνούνται να δανειοδοτούν συνέχεια τα ασφαλιστικά ταμεία, και τις προβληματικές και κοινωνικοποιημένες επιχειρήσεις. Γιατί τα χρήματα των τραπεζών προέρχονται από τον τίμιο ιδρώτα των Ελλήνων καταθετών, οι εγγυήσεις του Δημοσίου είναι αφερέγγυες αφού βρίσκεται υπό χρεωκοπία και οφείλει πάνω από 15 τρισ. δραχ. Ας προσέλθουν λοιπόν οι εργαζόμενοι στα ασφαλιστικά τους ταμεία να εισπράξουν τις συντάξεις τους και την 1η Μαϊου θα προσήρχοντο να πάρουν τη σύνταξή των, οπότε τα ταμεία θα είχαν κάνει στάση πληρωμών ή το πολύ-πολύ θα δίνανε μία προκαταβολή και θα ξέσπαγε θύελλα όλων των εργαζομένων και θα αρπάζανε όλοι οι εργαζόμενοι για τους οποίους όψιμα ενδιαφέρεσθε, κύριοι συνάδελφοι του ΠΑΣΟΚ από ένα ρόπαλο και θα σας έσπαγαν τη ραχοκοκκαλιά. Γιατί εσείς έχετε την ευθύνη για την κατάντια αυτή που έρχεσθε σήμερα και ρίχνετε το δηλητήριο εναντίον ημών και στεκόμεθα εμείς κατηγορούμενοι που προσπαθούμε να περισώσουμε ό,τι απέμε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ς απει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Δεν σας απειλώ, εσείς συνηθίσατε να απειλείτε. Τότε λοιπόν, κύριε Υπουργέ, οι ίδιοι Βουλευτές του ΠΑΣΟΚ και οι ίδιοι οι εργαζόμενοι, θα προσήρχοντο και θα εκλιπαρούσαν όλους εσάς να φέρετε ένα νομοσχέδιο υγιές να περισώσει ό,τι ήταν δυνατόν να περισώσει και σήμερα, κύριοι συνάδελφοι, αντί να κωλυσιεργούν επί 7 ημέρες και αντί να συζητούν περί ανέμων και υδάτων, θα σας παρακαλούσαν να επισπεύσετε την επιψήφισή του. Και μετέρχονται -επί τη ευκαιρία κύριε Πρόεδρε, οι κύριοι συνάδελφοι του ΠΑΣΟΚ και λυπάμαι γιατί συμπορεύονται στον κατήφορο αυτό και οι Βουλευτές του Συνασπισμού- τελευταίως και μερικά ευτελή και ταπεινά τερτίπια καταφεύγοντες στις ονομαστικές ψηφοφορίες. Αυτά δεν τιμούν τους συναδέλφους Βουλευτάς και καταρρακώνουν το κύρος του Ελληνικού Κοινοβουλίου. Διότι η τακτική αυτή των ευτελών και ταπεινών μεθόδων δίκην ανταρτοπολέμου για να μην το χαρακτηρίσω συμμοριτοπόλεμο και κακοκαρδίσω το σύντροφο Μπούτο, δεν περνάει. Δηλώνουμε δε ευθέως, ότι προκειμένου να προστατεύσουμε τα συμφέροντα του ελληνικού Λαού, είμεθα έτοιμοι να προσερχόμεθα εδώ με την κουβέρτα και με το μαξιλάρι υπό μάλλης και αν χρειαστεί με τις παλάσκες ακόμη και το σακ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 κα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πριν αναφερθώ στις διατάξεις τις συγκεκριμένες, θα ήθελα να κάνω δύο σχόλια. Το πρώτο σχόλιο έχει σχέση με το διάλογο που έκανε λίγο πριν ο κύριος Υπουργός με τον συνάδελφο κ. Κόρακα. Δε νομίζω, ότι τιμά το Κοινοβούλιο η εικόνα που παρουσιάζει σήμερα ο χώρος ο κυβερνητικός να αποτελούν υπουργικό συμβούλιο οι εκλεκτοί κατά τα άλλα συνεργάτες του Υπουργού και να λείπουν οι αρμόδιοι Υπουργοί. Να λείπει επί μία ώρα η αρμόδια Υπουργός Υγείας, θέματα της οποία επεξεργαζόμεθα, κατά τη συζήτηση και με τη συζήτηση αυτής της ενότητας των άρθρων. Είναι πάρα πολλά τα ζητήματα και θα έπρεπε να έχουμε μία άλλη αντιμετώπιση σαν Βουλευτές από την Κυβέρνηση για το καλό και της Κυβέρνησης. Θα έπρεπε να είναι εδώ η Υπουργός Υγείας, γιατί υπάρχουν σε εκκρεμότητα σημαντικότατα θέματα. Χθές ο Υπουργός Προεδρίας δεν μας δέχθηκε, Βουλευτές και ΑΔΕΔΥ, για τα θέματα των εκτάκτων. Την ΑΔΕΔΥ, τον πιο στενό μαζικό συνεργάτη, δεν τον δέχθηκε και τους Βουλευτές για τα θέματα των εκτάκτων, που απολύονται από τη Δευτέρα και είναι δεκάδες, εκατοντάδες αυτοί. Δεν έχει ξαναγίνει αυτό στην ελληνική πολιτική πραγματικότητα και σήμερα η Υπουργός Υγείας αν ήταν εδώ όπως όφειλε να ήταν, θα άκουγε ένα εύλογο παράπονο για να μην πω και το δράμα 315 εργαζομένων στο ΕΚΑΒ που απολύονται και αποδιοργανώνεται και διαλύεται ουσιαστικά αυτό το σύστημα της νοσοκομειακής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 Δευτέρα δεν θα υπάρχει ΕΚΑΒ. Και θα μπορούσε όλοι οι συνάδελφοι και σεις κύριοι της Νέας Δημοκρατίας που διαμαρτύρεσθε αυτή τη στιγμή να ενώσετε και να ενώσουμε τη φωνή μας για να μην προχωρήσουν αυτοί οι αυταρχισμοί και αυτές οι αδικίες που πάνε  να γίνουν και για να λειτουργήσουν οι υπηρεσίες, ειδικότερα στον ευαίσθητο τομέα της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χόλιο που θέλω να κάνω, κύριε Πρόεδρε, τώρα καθώς τελειώνει το νομοσχέδιο είναι ότι άλλο ένα τέτοιο νομοσχέδιο να φέρει η Κυβέρνηση, και όχι μόνο θα βοηθήσει για την επανασυγκρότηση του συνδικαλιστικού κινήματος για να γίνει, παντοδύναμο, θα έλεγα τη λέξη, αλλά θα βοηθήσει για να φθαρεί πιο πέρα μέσα στο Λαό, διότι ήδη έχει υποστεί μεγάλη φθορά. Βέβαια, δεν το αντιλαμβάνεται και επιμένει σε διατάξεις όπως είναι αυτές που συζητάμε, διατάξεις που έχουν σχέση με την αύξηση των εισφορών των εργαζομένων με τις νέες ασφαλιστικές κλάσεις με την αναδιάταξη στο σύστημα συντάξεων αναπηρίας και γήρατος, με την αναπροσαρμογή του συστήματος υπολογισμού των συντάξεων γενικότερα με την αναπροσαρμογή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ντός Βουλής. Αλλά κτυπάτε τους εργαζόμενους και εκτός Βουλής.  Και θα πω τι εννοώ. Γιατί με αυτές τις διατάξεις τους μειώνετε και τους θίγετε οικονομικά. Αλλά και με τις υπουργικές αποφάσεις που εκδίδονται η μία μετά την άλλη -και αναφέρομαι πιο συγκεκριμένα σε αυτή την περιβόητη για την οποία μίλησαν και άλλοι συνάδελφοι, και ειδικότερα ο κ. Βερυβάκης την 1592 του κ. Υπουργού Προεδρίας και Υγείας κοινή υπουργική απόφαση- κτυπάτε και με άλλο τρόπο τους εργαζόμενους, αφού τους θίγετε οικονομικά, τους θίγετε και κοινωνικά, τους θίγετε και συνδικαλιστικά. Τι νόημα έχει αυτή η υπουργική απόφαση μαμούθ, όπου 57 ταμεία τα αποδυναμώνετε και δίνετε τη δυνατότητα στο Κράτος και στο κόμμα τελικά να περάσει και να πάρουν στα χέριά τους τα ταμεία αυτά. Τι νόημα έχουν αυτές οι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Υπουργέ, το θυμόσαστε, γιατί ήταν δικό σας νομοσχέδιο για τον εκσυγχρονισμό και την ανάπτυξη ήταν το νομοσχέδιο που έγινε τελικά νόμος, ο 1892. Κατά τη συζήτηση αυτού του σχεδίου νόμου είχαμε αντιδράσει στην προσπάθεια που κάνατε να προσθέσετε παράγραφο στο άρθρο 87 του 1884 για να κάνετε παρέμβαση και να επαναπροσδιορίζετε τη συγκρότηση των διαφόρων φορέων και ειδικότερα των ασφαλιστικών. Και σώσαμε τότε τα νομαρχιακά συμβούλια που την τελευταία στιγμή ενώνοντας τη φωνή μας όλοι οι Βουλευτές, ακόμα και ορισμένοι της Νέας Δημορατίας, καταφέραμε να εξαιρέσετε τα νομαρχ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εκεί την τοπική αυτοδιοίκηση την κτυπήσατε λίγο μετά με την κατάργηση του Β` βαθμού τοπικής αυτοδιοίκησης. Δεν έχει σημασία και δεν είναι της στιγμής. Προχωρήσατε, όμως, στη διατύπωση αυτής της διάταξης και έρχεται ο Υπουργός Προεδρίας και Υγείας μαζί με την κοινή απόφαση και προσθέτουν με το αιτιολογικό που πρέπει σαν Υπουργός Εθνικής Οικονομίας να το εξηγήσετε για την υπουργική απόφαση αυτή που προανέφερα, η ανάγκη της διεύρυνσης των διοικητικών συμβουλίων των ασφαλιστικών ταμείων και των ιδρυμάτων, το Ι.Κ.Α. το Τ.Σ.Α., το ταμείο Νομικών, τόσα πολλά ταμεία, τα 57 που σας είπα και προσθέτετε συν τα 6, συν 8, συν 4, συν 2, για να διαμορφώσετε συσχετισμό όπου να έχει το κόμμα, να έχει δηλαδή η Νέα Δημοκρατία το πρώτο χέρι και το πρώτο  λόγο στη διοίκηση των φορέων αυτών. Με αυτό τον τρόπο προσφέρετε στους εργαζόμενους; Με αυτό τον τρόπο προσφέρετε στους συνταξιούχους; Το μόνο που πετυχαίνετε τον αυταρχισμό, τον συγκεντρωτισμό που έχετε γιατί είσθε ένα κόμμα που μόνο στον συγκεντρωτισμό πιστεύει, τα θέλετε όλα εσείς, να διοικείτε εσείς, να διοικεί η Κυβέρνηση, να διοικεί το κόμμα, κτυπάτε την αποκέντρωση και την περιφερειακή ανάπτυξη που είχαμε βήμα με βήμα συγκροτήσει και οικοδομήσει και τελικά δημιουργείτε αυτό το κράτος μαμούθ, που τελικά θα το πληρώσετε, θα γυρίσει μπούμεραγκ σε βάρος σας, διότι και ξεσηκώνονται και κατανο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καλύτερα αγωνίζονται τώρα οι εργαζόμενοι και βεβαίως και οι συνταξιούχ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υρίες και κύριοι συνάδελφοι, φθάσαμε στο τέλος αυτής της ενότητας των άρθρων που περιλαμβάνει και το άρθρο 29 και άλλα βεβαίως που καταδεικνύουν, δυστυχώς, πλήρως την ταξική τοποθέτηση της Νέας Δημοκρατίας, της Κυβέρνησης τουλάχιστον, θα φανεί αν είναι και των Βουλευτών, η πλήρης ταξική τοποθέτηση, το πώς αντιμετωπίζει, δηλαδή, όχι απλώς το κράτος πρόνοιας, αλλά πώς μέσα στο σάλεμα του κράτους-πρόνοιας προηγείται σαν στόχος ο χαμηλοσυνταξιού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διάφορα περί πολέμων. Αυτό που ξέρω είναι ότι πoλέμους δεν πρόκειται να ξαναέχουμε αυτής της μορφής και μπαλάσ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ξέρω, όμως: Ότι αυτό που γίνεται σήμερα, είναι νόμος εργατομάχος. Μάχεται, πράγματι, την εργατική τάξη, μάχεται το μικροσυνταξιούχο, μάχεται τον άνθρωπο του μόχθου. Και είναι, πραγματικά, θλιβερό ότι, ενώ υπήρξαν υποχωρήσεις, δίκαιες υποχωρήσεις, σε άλλες ομάδες εργαζομένων, εδώ βρέθηκε να είναι αταλάντευση, σκληρή, αδιάλλακτη, ασυμβίβαστη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κριβώς, κύριε Πρόεδρε, κυρίες και κύριοι συνάδελφοι, μας κάνει να δηλώνουμε εξ αρχής, από σήμερα ότι οι διατάξεις, όπως αυτή, όπως και άλλες, δεν πρόκεται, πράγματι, να γίνουν νόμοι της κοινωνίας. Αυτοί οι νόμοι θα καταργηθούν έτσι και αλλοιώς. Και θα καταργηθούν και από εμάς, γιατί, πράγματι, το πλήρωμα του χρόνου αρχίζει να συντομεύει για την Κυβέρνηση της Νέας Δημοκρατίας. Δηλώνουμε ότι το κράτος δικαίου και το κράτος πρόνοιας θα επανεγκατασταθεί σ'αυτή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όμως, από το θέμα της ουσίας, κύριε Πρόεδρε, πέρα από το τεράστιο θέμα της ουσίας, υπάρχουν και θέματα συνταγματικά, που συγκεντρώνονται και σ'αυτή την ομάδα των άρθρων. Υπάρχουν αντισυνταγματικότηες. Ήδη τις έχουμε 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αραβιασθεί και επί της διαδικασίας, το άρθρο 72 του Συντάγματος, ακόμη και το 73. Σήμερα, παραβιάζεται το άρθρο 4, για τα ατομικά και κοινωνικά δικαιώματα. Παραβιάζεται, σίγουρα, το άρθρο 22, που αφορά το δικαίωμα της εργασίας, τις συλλογικές συμβάσεις και την ίση αμοιβή, σε ίση εργασία και επομένως και τη σύνταξη, για την οποία μεριμνά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ς νόμος, κύριε Πρόεδρε, κυρίες και κύριοι συνάδελφοι, που, πραγματικά, συγκέντρωσε τη διαμαρτυρία την καθολική των εργαζομένων. Δεν υπάρχει υποκίνηση της απεργίας. Υπάρχει υποκίνηση. Και ο μεγαλύτερος υποκινητής είναι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εμείς πιστεύουμε, ότι η εργατική τάξη σύσσωμη, οι υπάλληλοι σύσσωμοι, -αν είχαμε την ευκαιρία να μιλήσουμε και ελπίζουμε να την έχουμε και για τα υπόλοιπα άρθρα- θα δείτε ότι ακόμη και οι μικρομεσαίοι, οι έμποροι του ΤΕΒΕ, του ΤΑΕ, φθάνουν και αυτοί σε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σ'αυτά τα άρθρα, όπως και σε όλα τα άρθρα, πρωτοφανής προχειρότητα. Σε κάθε άρθρο είχαμε την ευκαιρία να προτείνουμε λύσεις και τεχνικά σωστότερες και αρτιότερες και κοινωνικά δικαιότερες.  Καμία δεν εισ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που μας απάντησαν, ήταν πάντα ένας τρόπος πολεμικός.  Πολεμικές ιαχές! Διαστρεβλώσεις παντού! Και χρεωθήκαμε εμείς τις διαστρεβ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ύριοι συνάδελφοι, από χθες και μέχρι σήμερα, την ώρα που ψηφίσουμε τα πιο σημαντικά άρθρα αυτού του νομοσχεδίου, επιχειρήθηκε από την Κυβέρνηση της Νέας Δημοκρατίας ένας αντιπερισπασμός, ένας αποπροσανατο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ήκε χθες στο στόχαστρο η ΟΤΟΕ. Και είδατε, με τι παρρησία ο Πρόεδρος της ΟΤΟΕ είχε την τόλμη να πει ότι εκείνη η φράση δεν καλύπτει.  Είναι, όμως, σίγουρα αυτό που καλύπτει εμάς: Ότι θα λογοδοτήσει η Κυβέρνηση της Νέας Δημοκρατίας απέναντ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αρακολουθήσαμε και στην τηλεόραση χθες, τη δημοκρατική τηλεόραση της Νέας Δημοκρατίας να παρουσιάζει τον Υπουργό, να έχει όλες τις επιθέσεις, που έκανε εναντίον τους και δεν μας έδειξε καν τους εκπροσώπους της Αξιωματικής Αντιπολίτευσης και της ελάσσονος Αντιπολίτευσης. Για τη δημοκρατική τηλεόραση της Νέας Δημοκρατίας τα κόμματα της Αντιπολίτευσης ήταν απ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σαμε, επίσης, κύριοι συνάδελφοι, να ονομάζονται φασιστοειδή, από εκπροσώπους της Κυβέρνησης, εκπρόσωποι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σαμε να είναι και τρομοκράτες οι πρόεδροι, οι εκλεγμένοι πρόεδροι σωματείων, που όλη η Ελλάδα είναι περήφανη γι'αυτά τα σω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Η 17 Νοέμβ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ακούσαμε, επίσης, από πρωτοκλασάτο στέλεχος της Νέας Δημοκρατίας, τη φράση -δημοσιεύθηκε η φράση- ότι "κάθε κατεργάρης θα κάτσει στον πάγκο του". Είναι φράση αυτή, που μπορεί, πράγματι, να καθαγιάζει τη λειτουργία του Κοινοβουλίου κα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πιτέλους, είναι ο κατεργάρης και ποιος είναι ο πάγκος; Το ποιος είναι ο κατεργάρης και το ποιος είναι ο πάγκος, δεν το θα πω εγώ. Θα το πει, συντόμως, ο ελληνικός Λαό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υρί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είναι φανερό ότι η Κυβέρνηση επιμένει, σ'αυτή την ενότητα, που συζητούμε, στη βασική της επιλογή. Και η βασική της επιλογή, που για το Συνασπισμό χαρακτηρίζει και ολόκληρο το νομοσχέδιο, ό,τι και να λέει ο κ. Υπουργός πάνω σ'αυτό, η βασική της, λοιπόν, επιλογή είναι η λύση των προβλημάτων, που έχει το ΙΚΑ, κύρια σε βάρος των χαμηλοσυνταξιούχων, κυριολεκτικά στην πλάτη των χαμηλο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μας, είναι πρόκληση, πραγματικά, από την Κυβέρνηση το γεγονός ότι, παρ'όλες τις αντιδράσεις, που υπήρξαν, παρ'όλες τις κινητοποιήσεις των εργαζομένων, δεν έκανε υποχώρηση στο θέμα των κατώτερων συντάξεων. Δεν έκανε κάποια αλλαγή. Ας μην χρησιμοποιήσω τη λέξη υποχώρηση, η οποία έχει φορτ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κανε  κάποια αλλαγή στο θέμα των κατώτερων ορίων συντάξεων. Αυτό για εμάς είναι το πιο σημαντικό, για τη στάση μας απέναντι και σ` όλο το νομοσχέδιο και σ` όλη τη λογική της Κυβέρνησης. Διότι, αποδεικνύεται για μια ακόμη φορά ότι ουσιαστικά η Κυβέρνηση εδώ δεν πάει να λύσει το πρόβλημα των ταμείων. Αυτό, αν θέλετε, είναι το δευτερεύον στην όλη υπόθεση. Το κύριο είναι η άσκηση μιας εισοδηματικής πολιτικής. Είναι προανάκρουσμα εδώ -αυτές οι διατάξεις- της εισοδηματικής πολιτικής που μας περιμένει το χειμώνα, είναι η προσπάθεια να έχουμε μια περιοριστική πολιτική λιτότητας, που θα ρίξει για μια ακόμα φορά όλο το βάρος αυτής της κρίσης που περνάμε στις πλάτες των εργαζομένων και των χαμηλοσυνταξιούχων. Εμείς, αυτή τη λογική την απορρίπτουμε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έστω την τελευταία στιγμή, να σημειώσω, ότι η αποσύνδεση της σύνταξης από το μεροκάμματο του ανειδίκευτου εργάτη, ο τρόπος με τον οποίο ο κύριος Υπουργός ρυθμίζει την 5ετία, με τον μέσο πληθωρισμό της 5ετίας, το γεγονός ότι δεν κατοχυρώνεται  αυτόματη τιμαριθμική αναπροσαρμογή για τις συντάξεις, όλα αυτά καταλήγουν σε μία βίαιη μείωση των συντάξεων των 62.000 δραχμών, -το 80% των συνταξιούχων που ΙΚΑ παίρνει 62.000 δρχ.- πολλών εκατοντάδων χιλιάδων συνταξιούχων και του μεγαλύτερου μέρους των συνταξιούχων όλ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είναι το κύριο πρόβλημα και πραγματικά πέρα απ` αυτό δεν έχουν νόημα όλα τα άλλα που λέει ο κύριος Υπουργός για διάλογο ή για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πω μόνο δύο λέξεις πάνω στην όλη ιστορία που γίνεται εδώ και που ακούσαμε σήμερα απ` όλους σχεδόν τους συναδέλφους της Νέας Δημοκρατίας, οι οποίοι προσπαθούν να ξεπεράσουν την έλλειψη επιχειρημάτων απέναντι σ` αυτά τα προβλήματα, με επιθέσεις σ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Κυβέρνηση γενικότερα προσανατολίζεται -και φαίνεται αυτό όσο προχωράει η συζήτηση του νομοσχεδίου- στην επιλογή αυτού εδώ του νομοσχεδίου, αυτής εδώ της στιγμής, για μια μετωπική σύγκρουση, για μια ρήξη με το συνδικαλιστικό κίνημα συνολικά, με κατασυκοφάντηση των αγώνων του, με μία ισοπέδωση όλων των προσπαθειών του, με μία προσπάθεια ώστε όλοι οι αγώνες, όλες οι προσπάθειες των εργαζομένων να χαρακτηρισθούν όλα σαν τρομοκρατικές ενέργειες, σαν ενέργειες που πρέπει, εν πάση περιπτώσει, να ριφθούν στο πυρ το εξώτερο ή δεν ξέρω 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και θέλω να το επισημάνω- κύριε Πρόεδρε, μια γενικότερη προσπάθεια να αντιπαρατεθεί το συνδικαλιστικό κίνημα στο κοινωνικό σύνολο. Θέλω να εκφράσω την πλήρη διαφωνία μας σ` αυτή τη λογική της Κυβέρνησης και να πω κι εγώ, κύριε Πρόεδρε, ότι θα είναι, ας πούμε, πολιτική ευκολία -για να μη χρησιμοποιήσω άλλη έκφραση- να πιστέψει η Κυβέρνηση ότι μετά την ψήφιση του νομοσχεδίου αυτού -που θα το ψηφίσει με την κυβερνητική της πλειοψηφία- ξέμπλεξε 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όσο απλά τα πράγματα. Διότι, όταν πρόκειται μετά από λίγο καιρό οι συνταξιούχοι να πάρουν αυτές τις συντάξεις, που μειώνονται με αυτόν τον βίαιο τρόπο, όταν πρόκειται μετά από λίγο καιρό τα προβλήματα να έλθουν στην επιφάνεια σε όλη τους την έκταση, συνδυασμένα μάλιστα με τη γενικότερη οικονομική πολιτική της Κυβέρνησης, τότε είναι φανερό ότι είτε το θέλουμε, είτε δεν το θέλουμε είτε το επιλέγουν τα Κόμματα είτε δεν το επιλέγουν, ανοίγονται πρα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ικά καινούργια πεδία κοινωνικών προσπαθειών και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εμείς έχουμε εμπιστοσύνη σ` αυτούς τους αγώνες, πιστεύουμε ότι σε γενικές γραμμές είναι σωστά προσανατολισμένοι και ότι ο Συνασπισμός της Αριστεράς και της Προόδου θα κάνει ό,τι είναι δυνατόν για να εξασφαλίσει στο μέλλον εκείνες τις αλλαγές που θα οδεύουν σε ένα σύστημα κοινωνικών ασφαλίσεων πραγματικά δίκαιο, δημόσιο και αποδ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πράγματι βρισκόμαστε στο τέλος της συζητήσεως αυτού του νομοσχεδίου και ειλικρινά μένω κατάπληκτος και εγώ, αλλά και οι συνάδελφοί μου, για τον φιλιππικό τον οποίο εξαπέλυσε ο Κοινοβουλευτικός Εκπρόσωπος του ΠΑΣΟΚ και οφείλω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α ξεκινήσω από το σημείο εκείνο του χθεσινού περιστατικού, με τη γνωστή επιστολή της διοικήσεως της ΟΤΟΕ. Και αισθάνθηκε την ανάγκη σήμερα ο κ. Γεννηματάς -διότι βρέθηκε, μετά την ανάκληση από τον πρόεδρο της ΟΤΟΕ των όσων απαραδέκτων, αντιδημοκρατικών και αντικοινοβουλευτικών έγραφε στην επιστολή που απηύθηνε μόνο στους Βουλευτές της Νέας Δημοκρατίας- να πει όσα είπε, διότι η χθεσινή του θέση έδειξε ότι προηγήθηκε και αυτής ακόμα της διοικήσεως της ΟΤΟΕ, την ώρα που η ίδια ήλθε και αναγνώρισε, ότι το κείμενο αυτό ήταν απαράδεκτο και ότι γράφτηκε κάτω από συνθήκες μη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ονταν συνεπώς όλα όσα είπε γύρω από αυτό το θέμα ο κ.  Γεννηματάς να τα πει, παρά από το γεγονός, ότι η ίδια η ΟΤΟΕ τον άφησε εκτεθειμένο από την θέση που πήρε χθές μέσ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το οποίο πρέπει να συζητήσουμε εδώ σχετικά με το κράτος δικαίου με το κράτος πρόνοιας και με όλα τα άλλα τα οποία είπε, είναι ότι θα είχαν πράγματι αξία εάν τα συμπλήρωνε ο κ. Γεννηματάς με ορισμένες απαντήσεις για την αυτοκρατορία των ελλειμμάτων, που άφησε πίσω η σοσιαλιστική πολιτική. Γιατί μπορούμε να κάνουμε όλα αυτά που λέει ο κ. Γεννηματάς- και θέλουμε να τα κάνουμε- αλλά όταν υπάρχουν χρήματα.   Όταν δεν υπάρχουν χρήματα, κύριε Πρόεδρε, και όταν έχουμε αυτή την πραγματική αυτοκρατορία των ελλειμμάτων, δεν μπορούμε να μιλάμε ούτε για κράτος πρόνοιας, ούτε για κράτος δικαίου. Και οι αριθμοί είναι άτεγκτοι, είναι απόλυτοι. Με 15 χιλιάδες δισεκατομμύρια συνολικό δημόσιο χρέος, δεν μπορούμε να μιλάμε για όλα όσα είπε ο κ. Γεννηματάς. Με χίλια δισεκατομμύρια έλλειμμα στα ασφαλιστικά ταμεία, τι είδους κοινωνική προστασία μπορεί να υπάρξει; Και γι` αυτό το λόγο έρχεται το νομοσχέδιο αυτό κύριοι συνάδελφοι, ακριβώς για να κατοχυρώσει όλα όσα το νομοσχέδιο και η κυβερνητική πολιτική επιδιώκουν, για να μην φθάσουμε στο σημείο  να μην μπορούμε να πληρώσουμε τις συντάξεις, να μην μπορούμε να πληρώσουμε τα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προτιμούμε αυτή την κριτική, η οποία γίνεται σήμερα εναντίον του νομοσχεδίου, παρά το να είμαστε αύριο μια κυβέρνηση, που δεν θα μπορεί να πληρώσει τις συντάξεις σ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το οποίο πρέπει να μπει, για την συνέχιση των κοινωνικών αγώνων που μας είπε ο κ Γεννηματάς, είναι ότι επειδή όλες αυτές τις μέρες βρίσκεται στην Αίθουσα, δεν είδε πόσοι ακολούθησαν -εκτός από ορισμένους συγκεκριμένους χώρους που έγινε απεργία - και ότι ουσιαστικά αυτή η απεργία είχε την έκταση, που είδαμε όλοι προχθές έξω από την Βουλή, ορισμένες εκατοντάδες ανθρώπων που απεργ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η να σημειώσω ότι είναι επιβεβλημένο, κύριε Πρόεδρε, να ξανασυνοψίσουμε εμείς από πλευρά μας τα πλεονεκτήματα αυτού του νομοσχεδίου, που κινείται στην εκλογίκευση των χρονικών προθεσμιών και ορίου ηλικίας για την απονομή της σύνταξης. Υπάρχει αντίρρηση εδώ; Θα υπάρχουν Έλληνες, οι οποίοι θα έχουν διαφορετικές προϋποθέσεις ηλικίας εξόδου και γι`αυτές τις προϋποθέσεις τις διαφορετικές, θα υπεραμυνόμεθα εδώ; `Η θα έχει ο κάθε Έλληνας πολίτης τα ίδια χρονικά όρια για την έξοδο στη σύνταξη και για την απονομή της; Αντικειμενικοποιείται η εξακρίβωση του βαθμού της αναπηρίας. Είναι τα κίνητρα για την εργασία και τα αντικίνητρα για την απασχόληση των συνταξιούχων. Τα κίνητρα για την παραμονή των εργαζομένων στη θέση τους και τα αντικίνητρα για την πρόωρη συνταξιοδότησή τους. Το ενιαίο ποσοστό συμμετοχής όλων των ασφαλισμένων στην δαπάνη για τα φάρμακα. Η χρήση αντικειμενικών κριτηρίων για την υπαγωγή στα βαριά και ανθυγιεινά επαγγέλματα με βάση τα πρότυπα, που ισχύουν και στις άλλες χώρες της Ευρώπης. Η αξιοποίηση της περιουσίας των ταμείων με την δημιουργία των εταιρειών αμοιβαίου κεφαλαίου. Η αναπροσαρμογή του ασφαλίστρου, ώστε να είναι ανταποδοτικό των παροχών. Η προοδευτική εναρμόνιση της σχέσης ασφαλίστρου εργαζομένου και εργοδοτών με βάση τα ισχύοντα του ΙΚΑ. Και τέλος την αντιμετώπιση του προβλήματος της εισφοροδιαφυγής με διοικητικά, οργανωτικά και ποιν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ές τις 10 προτάσεις συμπληρώνεται η φιλοσοφία- εάν θα μπορούσε να το χαρακτηρίσει έτσι κανείς- του νομοσχεδίου αυτού, που κλείνει η συζήτησή του αυτή την 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οντας, θα ήθελα να δώσω μία απάντηση στο συνάδελφο του Συνασπισμού, τον κύριο Κόρακα, που είπε ότι ζήλωσα την δόξα κάποιου άλλ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η πλευρά τη δικιά μας δεν δέχεται τους όρους της μαρξιστικής αναλύσεως για την πάλη των τάξεων, αυτή την πάλη των τάξεων, που στην ίδια την κοιτίδα του κουμμουνισμού την έχουν καταργήσει. Θα μιλάμε τώρα για αντιπαραθέσεις τάξεων ή για συνεργασία; Το ερώτημα είναι απλό. Εμείς προτιμούμε την συνεργασία των κοινωνικών ομάδων, η πλευρά εκείνη προτιμά την αντιπαράθεση των τάξεων. Και μ` αυτό θα ήθελα να τελειώσω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Οικονομίας). Κύριοι συνάδελφοι, στο άρθρο 29 είχε μια παρατήρηση ο κ. Πεπονής ότι η παρ. 14α έχει μια νομοτεχνική ατέλεια και είχε δίκιο. Έλεγε μέσα "κατά την έναρξη ισχύος αυτού του νόμου", ενώ είναι τροπολογία κάποιου άλλ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να διαμορφωθεί ως εξής η παρ.: "14α: Τα κατώτατα όρια συντάξεων ορίζονται όπως αυτά έχουν διαμορφωθεί στις 30.9.90 κατά κατηγορία δικαιούχων. Εφεξής τα κατώτατα αυτά όρια αναπροσαρμόζονται σύμφωνα με την παρ. 9 αυτού του άρθρου, με το ίδιο ποσοστό και από την ίδια ημερομηνία". Και το κάνουμε έτσι, διότι η προηγούμενη διατύπωση έλεγε "κατά την έναρξη ισχύος αυτού του νόμου", αλλά είναι τροποποίηση μιας παραγράφου άλλ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επίσης μια πρόταση ο κ. Παυλακάκης στο άρθρο 30. Στη δεύτερη παράγραφο αυτού του άρθρου από τυπογραφικό λάθος είχαν παραλειφθεί οι λέξεις "μετά των δώρων των εορτών". Οπότε στην παρ. 2 του άρθρου 30 στον τέταρτο στίχο μετά τις λέξεις "...του συνόλου αποδοχών" τίθενται οι λέξεις "μετά των δώρων των εορ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τά απ' όλα αυτά θα πρέπει να δώσω δύο, τρείς συγκεκριμένες απαντήσεις. Πρώτον, όσον αφορά τις κατώτερες συντάξεις.   Είναι το πρώτο θέμα το οποίο ετέθη από την αρχή, όταν η Κυβέρνηση κοινοποίησε στην ημερίδα τις προτάσεις της και διαμορφώθηκε εν συνεχεία το νομοσχέδιο και κατατέθηκε στη  Βουλή. Ακούστηκαν εδώ ρήματα όπως σφαγιάζουμε την κατώτατη σύνταξη, μειώνουμε κατά 15%-20% τη κατώτατη σύνταξη και διάφορα άλλα τα οποία είναι εκτός πάση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που συζητάμε η κατώτατη σύνταξη έχει διαμορφωθεί με την τελευταία ΑΤΑ περίπου στις 62.000 δρχ. Λέει λοιπόν το άρθρο 29 ότι κάθε χρόνο αυτή η κατώτατη σύνταξη θα αυξάνεται κατά το ποσοστό που αυξάνονται οι αποδοχές του δημοσίου υπαλλήλου. Διότι, βάλαμε μια γενική αρχή παντού, ότι όλες οι συντάξεις θα αυξάνονται κατά το ποσοστό που αυξάνονται οι αποδοχές του δημοσίου υπαλλήλου. Είναι μια αρχή που ισχύει και στις τράπεζες και στη ΔΕΗ και στους δημόσιους υπάλληλους. Δεν ήταν δυνατόν να μην τη βάλουμε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δυνατόν ενεργός πολίτης να παίρνει λιγότερη αύξηση απ' ότι ο συνταξιούχος. Ποιά θα είναι η απώλεια; Μέχρι τώρα που ήταν συνδεδεμένη η κατώτατη σύνταξη με το ημερομίσθιο του ανειδίκευτου εργάτη είχε 2%-3% αύξηση πάνω από τις αυξήσεις αυτές που λέμε ότι θα δίδονται.  Και αυτό σε μια περίοδο που γινόταν μια σφικτή εισοδηματική πολιτική.  Όταν δεν θα έχουμε μια σφικτή εισοδηματική πολιτική τότε δεν θα υπάρχει καμιά απώλεια. Ας θεωρήσουμε όμως ότι η απώλεια είναι 2%-3% ετησίως για ένα μικρό αριθμό ετών 2-3 χρόνια ώσπου να στρώσει η οικονομία. Αυτό όμως είναι μια γενική αρχή που ισχύει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ε η Κυβέρνηση από την αρχή, ότι θέτει γενικούς κανόνες. Είπε ποιοί είναι αυτοί οι γενικοί κανόνες και είπε, ότι δεν φεύγει απ' αυτούς τους γενικούς κανόνες, διότι μελέτησε το πράγμα και τα προβλήματα του κοινωνικοασφαλιστικού μας συστήματος και είδε ότι αυτοί οι κανόνες πρέπει να επικρατήσουν. Από κει και πέρα δεχόμαστε αλλαγές και τροπολογίες -κρατώντας σταθερά αυτούς τους κανόνες- που κινούνται στηρίζοντας αυτούς του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ρωτήθηκε από τον κ. Κωστόπουλο και θα το επαναλάβω πάλι για τον κ. Γαλανό. Το είπα και προχθές. Για έναν που θα βγει στη σύνταξη για να πάρει την κατώτατη σύνταξη το 1995 π.χ. οι 62.000 που είναι φέτος θα αυξηθούν του χρόνου κατά το ποσοστό της αύξησης των αποδοχών του δημόσιους υπαλλήλου. Τον μεθεπόμενο χρόνο πάλι θα αυξηθούν κατά το ποσοστό κ.ο.κ. Και αυτός που θα βγει το 1995 θα πάρει την κατώτατη σύνταξη, που θα διαμορφωθεί τότε με τις επάλληλες αυξήσεις που θα γίνουν κάθε χρόνο. Νομίζ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είναι πολύ α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θηκε το θέμα των ΒΑΕ, των βαρέων και ανθυγιεινών επαγγελμάτων.  Κύριοι συνάδελφοι, μόνο στην Ελλάδα συμβαίνει το εξής απαράδεκτο πράγμα, το 85% των επαγγελμάτων και ειδικοτήτων να θεωρούνται βαρέα και ανθυγιεινά επαγγέλματα. Είπαμε ότι πρέπει να μπει μία τάξη. Κάναμε μία επιτροπή η οποία είναι εντελώς αντικειμενική. Και είναι απαράδεκτα αυτά που ακούσαμε "επιτροπή που θα ελέγχετε εσείς", όταν η μεγάλη πλειοψηφία θα είναι από υποδείξεις εργαζομένων, εργοδοτών, από πανεπιστήμια. Βάλαμε και της ΓΕΝΟΠ ΔΕΗ με πρότασή μου τώρα και του ΠΙΣ για έναν γιατρό εργασίας. Επομένως, είναι έξω από κυβερνητικό έλεγχο. Η επιτροπή αυτή θα ελέγξει τα ΒΑΕ και εφ` άπαξ με απόφαση του Υπουργικού Συμβουλίου θα καθορισθούν. Κάποτε σ` αυτή τη χώρα πρέπει να βάλουμε τάξη και σ` αυτά τα βαρέα και ανθυγιεινά επαγγέ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σας διαβάσω όλα όσα έλεγε ο κ.Βερυβάκης στις 14 Φεβρουαρίου 1984 στη Βουλή θα σας πω μόνο το εξής: "Τελικά οι περισσότεροι επιτυγχάνουν την είσοδο στα βαρέα και ανθυγιεινά. Είναι βέβαιο ότι μεταβάλλουν το θεσμό από ένα θεσμό κοινωνικής προστασίας, σε ένα θεσμό απλώς μειώσεως των ορίων ηλικίας και τελικά βλάβης της κοινωνικής ασφάλισης". Ο κ.Βερυβάκης σήμερα μας είπε ότι είναι κατάπτυστη πράξη αυτή που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Σας είπα να την φέρετε εδώ στη Βουλή, να την ελέγξει η Εθνική Αντιπροσωπεία. Να μην την πάτε στο Υπουργ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Παρακαλώ, κύριε Βερυβάκη. Σας παρακαλώ πάρα πολύ να καθίσετε. Μην εξάπτ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στε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Δεν διέκοψα κανέναν. Είπατε σκληρές εκφράσεις πολλοί από σας όλες αυτές τις μέρες και δεν διέκοψα κανέναν. Επιμένετε να μιλάτε περί καλού διαλόγου, αλλά όταν πρόκειται να τον εφαρμόσετε στην πράξη, δεν τον εφαρμό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Όταν δεν έχουμε ευχέρεια να σας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Παρακαλώ, κύριε Βερυβάκ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Οικονομίας): Έχετε μιλήσει πολύ. Σεις καθορίζετε το περιεχόμενο. Ετέθη το άλλο θέμα της 5ετίας, κύριε συνάδελφε.   Ήταν ένα λάθος της Νέας Δημοκρατίας σαν Κυβέρνηση που άλλαξε την 5ετία και την έκανε 2ετία. Αυτό το λάθος που είχαμε κάνει τότε το διορθώνουμε σήμερα. Ξέρετε τι συμβαίνει σε όλες τις άλλες χώρες; Πουθενά δεν ισχύει ούτε 2ετία, ούτε 5ετία. Ισχύει ότι η σύνταξη υπολογίζεται βάσει των μισθών της τελευταίας 10ετίας ή 15ετίας. Μάλιστα σε ορισμένες χώρες επιτρέπουν στον εργαζόμενο να διαλέγει αυτός τη 10ετία που θέλει. Αλλά πουθενά 2ετία, πουθενά 5ετία. Είναι γνωστή η ιστορία που γίνεται, κύριοι συνάδελφοι, με τη 2ετία. Πάει ο εργαζόμενος, συμφωνεί με τον εργοδότη του λέει βάλε μου τώρα στα 2 τελευταία χρόνια πολύ υψηλούς μισθούς τις επιπλέον εισφορές που θα πληρώσεις θα τις πληρώσω εγώ, με αποτέλεσμα να έχουμε καταδολίευση των ασφαλιστικών κανόνων. Και στη 5ετία την φέρνουμε με τιμαριθμική αναπροσαρμογή. Δεν έχει να χάσει τίποτα αυτός που πραγματικά δεν κάνει καταδολί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ΚΩΣΤΟΠΟΥΛΟΣ:Όμως βάζετε μέσο ό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εν είναι πραγματική αναπροσαρμογ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Εθνικής Οικονομίας):Κύριοι συνάδελφοι, δεν σας διέκοψα. Ακούστε τον Υπουργό. Εξηγήσεις δεν θέλετε; Απαντήσεις δεν θέλετε; Γιατί δεν σέβεσθ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λοκληρώ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Οικονομίας):Είπε ο κ.Κωστόπουλος, γιατί δεν δεχτήκαμε την πρόταση της ΓΣΕΕ για τρία μεροκάματα. Τρία μεροκάματα, κύριοι συνάδελφοι, είναι 16 δισεκατομμύρια. Το έλλειμμα του ΙΚΑ είναι 365 δισ. και το 1995 -τα πήρατε, τα διαβάσατε- θα φτάσει στο 1.360.000.000.000. Η πρόταση αν θέλετε ήταν συγκινητική, αλλά δεν λύν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απαντήσω στον κ.Κατσανέβα και θα κλείσω και εγώ με δύο κουβέντες πολιτικές. Μας είπε ο κ.Κατσανέβας κάτι νούμερα εδώ για τις αυξήσεις των αναπηρικών συντάξεων. Κύριοι συνάδελφοι, αυξήθηκαν οι αναπηρικές συντάξεις από το 1981 μέχρι το 1989 κατά 56% Οι ανάπηροι ήταν 100.571 το 1981, 156.790 είναι οι ανάπηροι τώρα. Τώρα εάν σαν ποσοστό επί του συνόλου των συνταξιούχων έπεσε, ακούστε κύριοι συνάδελφοι: Από 374.000 οι συνταξιούχοι το 1981 στο ΙΚΑ έφτασαν στις 605.000, διπλασιάστηκαν. Μα, ακριβώς αυτό είναι το πρόβλημα και αυτό πάμε να διορθώσουμε. Είμαστε χώρα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Τώρα θα καταργήσετε και 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Οικονομίας):Σε μια χώρα όπου σε 8 χρόνια οι συνταξιούχοι διπλασιάζονται, έχετε την εντύπωση εσείς ότι μπορεί να επιβιώσει κανένα ασφαλιστικό σύστημα; Και έχετ την εντύπωση ότι αυτό αντιστοιχεί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βεβαίως είναι και για τα έξοδα διοικήσεως. Εξαπλασιάστηκαν από το 1981 μέχρι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 Τσοβόλας επικαλέστηκε την παρ. γ` της παρ. 3 "τα κατώτατα όρια συντάξεων μειώνονται σε κάθε περίπτωση που ο συνταξιούχος λαμβάνει σύνταξη μειωμένη, ισχύουν δε και στην περίπτωση αυτή οι διατάξεις του εδαφίου α`" και είπε ο κ. Γεννηματάς ότι πρόκειται περί πρωτοφανούς προχειρότητος του νομοσχεδίου. Θα μου επιτρέψετε να πω ότι πρόκειται περί πρωτοφανούς προχειρότητος αναγνώσεως του νομοσχεδίου και επιχειρημάτων. Η διάταξη επαναλαμβάνεται και ίσχυε, όπως ίσχυαν, κύριε Τσοβόλα, και αυτά που πήγατε να ονομάσετε ύποπτα για τους αλλοδαπούς. Φέραμε το άρθρο 24 για να προστατεύσουμε τους Έλληνες εργαζομένους από τους αλλοδαπούς. Και αυτή η τροπολογία που έφερα ήταν για να παραταθεί μία κατάσταση που υπήρχε όλα τα χρόνια μέχρι τώρα. Αλλά, στρεβλώνετε τι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άλλοι μίλησαν περί υποχωρήσεως, εδώ, άλλοι είπαν ότι δεν κάναμε καμία υποχώρηση. Κάναμε διάλογο, ό,τι ήταν εποικοδομητικό το δεχθήκαμε, ότι θεωρήσαμε ότι δεν είναι εποικοδομητικό, δεν το δεχθήκαμε. Αλλά, δηλώσαμε από την αρχή ότι εμείς θέλουμε να σώσουμε τα ταμεία, ότι εμείς θέλουμε να εξυγιάνουμε τα ταμεία, ότι θέλουμε να μάθουμε τον Έλληνα να δουλεύει περισσότερο και να καταλάβει ότι δεν μπορεί να ζει με την μεταφυσική αντίληψη ότι το κράτος θα του τα παρέχει όλα, διότι έτσι μπαίνουμε στο περιθώριο, στο περιθιώριο αυτής της ξέφρενης πορείας όλων των άλλων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ελειώ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Και ποια είναι τα αποτελέσματα. Δεν θα περίμενα τέτοια επίθεση από μέρους του ΠΑΣΟΚ, που ήταν η κυβέρνηση της τελευταίας 8ετίας, βεβαίως με τη θέληση του ελληνικού Λαού. Ουδέποτε εμείς τολμήσαμε να πούμε ότι οι νόμοι αυτοί που ψηφίζονται στη Βουλή δεν θα γίνουν νόμοι της κοινωνίας, διότι ό,τι ψηφίζεται στο Ελληνικό Κοινοβούλιο είναι και νόμος της κοινωνίας. Εκείνο, νομίζω, που έχει δικαίωμα ο καθένας, σαν παράταξη, είναι να μπορεί να πει ότι, κύριοι αν εμείς βγούμε κυβέρνηση, θα τους αλλάξουμε. Αλλά η ρήση που είπατε, κύριε Γεννηματά, δεν θα γίνουν νόμοι της κοινωνίας... Ό,τι ψηφίζεται σε μία κοινοβουλευτική δημοκρατία από το Κοινοβούλιο, είναι νόμοι της κοινωνίας και οφείλει ο κάθε πολίτης να τους υπακούσει κατά το Σύνταγμα. Όταν έλθετε στην εξουσία- αν θελήσει ο ελληνικός Λαός- να τους αλλ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το ότι δεν θα εφαρμοσθούν, δείχνει και μια άλλη νοοτροπία.   Πώς δεν θα εφαρμοσθούν; Διότι ακούστηκε ότι υπάρχουν τέτοιοι μηχανισμοί που δεν θα εφαρμοσθούν οι νόμοι. Ο ελληνικός Λαός απεφάσισε: Έδωσε στην κυβέρνηση το 4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όσο έχει σήμε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Είναι η Κυβέρνηση της Πλειοψηφίας του ελληνικού Λαού και ασκεί μία πολιτική για να περισώσει ότι είναι δυνατόν σ` αυτόν τον Τόπο. Διότι αφήσατε ερείπια! Αφήσατε 15 τρισ. δημόσιο χρέος, διαλυμένο και καταρρέον κοινωνικο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λοκληρώστε, κύριε 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Οικονομίας): Μιλάτε για τις κατώτατες συντάξεις. Μακάρι να υπήρχε μία οικονομία δυναμική και να δοθούν περισσότερα, αλλά δεν υπάρχει, κύριοι συνάδελφοι. Καταστρέψατε και την οικονομία και το 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μιλάτε για ταξική τοποθέτηση. Κύριοι συνάδελφοι, μπορούμε να κάνουμε μία αναδρομή σ` αυτές τις 5 μέρες που συζητάμε εδώ και μάλιστα στις τελευταίες 3. Με πάθος μιλούσατε και στα άρθρα 10, 11, 12 και 13 γι` αυτούς που κάποτε εσείς τους αποκαλέσατε "ρετιρέ". Μιλούσατε μετά πάθους. Τότε τι υποστηρίζατε; Το χαμηλοσυνταξιούχο; Το χαμηλόμισθο υποστηρίζατε; Τι κάνατε τότε; Μετά πάθους μιλούσατε και σ` εκείνα τα άρθρα, μετά πάθους και σήμερα, που αναφέρονται στις χαμηλές συντάξεις.   Επιτέλους, τοποθετ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τοποθετηθήκαμε και είπαμε ότι θα πάρουμε όλη τη διαδρομή όλων που αναφέρονται στο κοινωνικοασφαλιστικό σύστημα να βάλουμε ενιαίους κανόνες. Ξέρουμε ότι δυσαρεστούμε, ξέρουμε ότι δυσαρεστούμε όλους και είπαμε ότι δεν μπορεί να γίνει διαφορε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αρσώς, καθαρά και οι προτάσεις σας ήταν ελάχιστες- ό,τι ήταν προς το μείον, τίποτα προς το συν, τίποτα που να είναι δυσάρεστο- και αυτές σχεδόν ορι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ρώτα δεν μας τα λέγατε αυτά. Τώρα που κλείνει η συζήτηση τ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Τα έχω πει επανειλημμέν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ρώτα λέγατε ότι οι προτάσεις μας είναι εποικοδομ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Βερυβάκη, σας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Φωνασκείτε, αλλά με τις φωνές δεν βγαί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ας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Εθνικής Οικονομίας): Με τα επιχειρήματα βγαίνει ζουμί και με τις πράξεις. Και τις πράξεις τις γνωρίζει ο ελληνικός Λαός.  Γνωρίζει όλο αυτό το διάστημα τι κάνατε. Φέρετε την μέγιστη ευθύνη για το ότι έφθασε εδώ το 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σας θυμίζω, ότι αποδέχθηκα λάθη και των κυβερνήσεων της Νέας Δημοκρατίας στο ασφαλιστικό σύστημα, αλλά οι κύριοι υπαίτιοι είσθ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αξική τοποθέτηση της Νέας Δημοκρατίας. Η Νέα Δημοκρατία δεν έχει καμία ταξική τοποθέτηση. Απευθύνεται σε ολόκληρη την ελληνική κοινωνία. Σας είπε πολύ σωστά ο κ. Σιούφας, μιλάτε εσείς τώρα για ταξικές τοποθετήσεις, όταν η ορολογία αυτή καταργήθηκε εκεί που γενν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τι γίνεται; Εμείς μιλάμε πέντε λεπτά και μας σταματάτε και ο κύριος Υπουργός μιλάει επί δεκ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δίνει απαντήσεις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YAΓΓΕΛΟΣ ΓΙΑΝΝΟΠΟΥΛΟΣ: Κύριε Πρόεδρε, μας προκα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ελειώνει ο κύριος Υπουργός χωρίς να έχουμε δικαίωμα απάν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ά τη διάρκεια αυτής της συζητήσεως υπήρχε μεγάλο διάστημα που έγινε εποικοδομητική συζήτηση. Δεν περίμενα τώρα στο τέλος να φορτισθεί η ατμόσφαιρα με τις ομιλίες των Κοινοβουλευτικών Εκπροσώπων πολιτικά. Αλλά, ήμουν υποχρεωμένος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κλείνω λέγοντάς σας και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Υπουργέ, κλείστε την ομιλ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Ευτυχώς που υπάρχει η Κυβέρνηση της Νέας Δημοκρατίας, ευτυχώς που έχει το θάρρος και τη σωφροσύνη και παίρνει αυτά τα μέτρα. Για να σωθεί τι; Η σύνταξη του χαμηλοσυνταξιούχου. Για να σωθεί τι; Η πορεία αυτού του Τόπου που εσείς την παγιδεύσατε πραγματικά στο περιθώριο τω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ώρα δημαγωγείτε. Δεν κάνετε και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κηρύσσεται περαιωμένη η συζήτηση επί της ενότητας των άρθρων 29 έως και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κατατεθεί δύο προτάσεις ονομαστικής ψηφοφορίας των συναδέλφων του ΠΑΣΟΚ και των συναδέλφων του Συνασπισμού των οποίων αντιστοίχως τα κείμεν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κον Πρόεδρο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ονομαστική ψηφοφορία στο άρθρο 29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 Βερυβ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Δρ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οδ. Κατσανέ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Λι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Φαραντ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 Ιωαν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αραμού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κριβ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ουρ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 Δημητρακ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ροεδρ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ονομαστική ψηφοφορία επί του άρθρου 29 του συζητούμενου νομοσχεδίου "Ρύθμιση συνταξιοδοτικών και άλλων συναφ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ής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ική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Κωσ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ώνης Σκυλ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ώλης Δρεττ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όταση του ΠΑΣΟΚ υπογράφουν: Ο κ.Βερυβ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Παρών. Ο κ. Τσοβόλας. Παρών. Ο κ. Κατσανέβας. Παρών. Ο κ.Λιάνης κα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ην πρόταση του Συνασπισμού υπογράφουν όλοι οι Βουλευτές του Συνασπισμού που μετέχουν σ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διακόπτουμε για δέκα λεπτά, για να επανέλθουμε στην ψήφιση του άρθρου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ρχίσουμε την ψηφοφορία, θα ήθελα μια διευκρίνιση, από την κα.   Δαμανάκη και τον κ. Γεννηματά: Η ονομαστική ψηφοφορία αφορά το άρθρο 29 ή όλη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το 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Το άρθρο 29,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η ψηφοφορία αφορά το 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ι συνάδελφοι κύριοι Θεόδωρος Κασσίμης από τη Νέα Δημοκρατία και Γεώργιος Δρυ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ο άρθρο 29, λέγουν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ή αποδεχόμενοι, λέγουν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αρχίζ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 Η Φ Ο Φ Ο Ρ 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κηρύσσεται περαιωμένη η ψηφοφορία και παρακαλώ τους ψηφολέκτες να προβούν στην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καταμέ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έχω την τιμή να σας ανακοινώσω  το αποτέλεσμα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συνολικά 101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εψήφισαν 51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εψήφισαν 50 συνάδελφοι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ΝΟΜΑΣΤΙΚΗ 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1 Σεπτεμβρίου ως και 28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ό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ουλάκο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ιανόπουλο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γιουκλάκη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γαρ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ενιανό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ραίμογλου Λά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α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ίμ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πης Μιχαήλ -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ναρδάτ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μμής Αριστο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χράκης Διονύ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πλάκος Αριστε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ακ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δωρας Βύ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ψάλ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δερης Μιχ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ούφα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νό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φλι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άμκ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ήρ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όμμ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άκη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ύ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ίδη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ακ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οσογιάννης Αντ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οί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ούτσος Σπ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ης Χαρά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Φλ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ύτ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τ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βόλα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πονή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άλνικος Φίλιπ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λτά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τενιώτης Μανώ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ρί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κινοβασίλ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αντούρη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ί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ανάκη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Ευστράτ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Ανεξάρτη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κογλου Αμέ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ί: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ΨΗΦΟΛΕΚ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Τσαλδάρης): Επομένως, το άρθρο 29 εγένετο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0 γίνεται δεκτό,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30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1 γίνεται δεκ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31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32 γίνεται δεκτό, όπως τροποποι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32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ροχωρήσουμε τώρα στην επιψήφιση των άλλων άρθρων, γιατί ο χρόνος έχει παρ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ώτον, οφείλει ο κύριος Υπουργός ένα άρθρο για το θέμα της επιτροπής για την ΟΤΟΕ, για τους τραπεζικούς.  Και μας είχε πει ότι θα το καταθέσει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ιν πάμε σε οποιαδήποτε διαδικασία για την ενότητα αυτή, πρέπει ο κύριος Υπουργός να καταθέσει το συγκεκριμένο άρθρο για την επιτροπή. Και βεβαίως, πρέπει να τα καταθέσει πριν από οποιαδήποτε διαδικασία, είτε είναι ψηφοφορία, ή κάποιος στοιχειώδη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θα προτείν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καταθέσει ο κύριος Υπουργός αυτό το άρθρο που οφεί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τείνουμε, για να μην περάσει έτσι - να μην το ψηφίσουμε χωρίς να πούμε δύο λέξεις - να μιλήσουν μόνον οι δύο εισηγητές στην επόμενη ενότητα και να απαντήσει ο Υπουργός, για λόγους καθαρά συνταγματικής τάξης. Δεν χάθηκε ο κόσμος, καταπονηθήκαμε όλο τον καιρό, μην υπάρξει και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Εάν δεν περάσουν αυτές οι προτάσεις που λέω, το άρθρο 43 έχει μία διάταξη, κύριε Υπουργέ, η οποία λέει "Δεν ισχύει καμία διάταξη, είτε ειδική είτε γενική είτε ευνοϊκότερη είτε δυσμενέστερη".      Δεν είναι όρος αυτός.  Πρέπει να φύγουν αυτά, γιατί οι μόνες διατάξεις που καταργούνται είναι οι καταργούμενες διατάξεις.  Είναι σαφέστατο ποιές είναι οι ευνοϊκότερες, ποιές είναι οι δυσμενέσ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ώρα κάνετε ανάπτυξη του άρθρου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απλώς λέω, εάν τυχόν δεν επιλέξετε τη διαδικασία που λέω τουλάχιστον του άρθρου 43, είναι πραγματικά έξω από κάθε διαδικασία.  Είναι τόσες και τόσες αντισυνταγματικές διατάξεις που θα πέσουν έτσι και αλλιώς.  Μην έχουμε κι αυτό!  Εγώ, συμβουλή δ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υρία Δαμαν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ο κύριος Υπουργός έχει πράγματι την οφειλή στην οποία αναφέρθηκε ο κ. Γεννηματάς.  Να μας ενημερώσει, να μας δώσει γραπτά - , δεν ξέρω πώς θα γίνει - τί ακριβώς περιλαμβάνει το άρθρο, το οποίο αναφέρεται στην ΟΤ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έχει μία άλλη οφειλή.  Έχει πει ο κύριος Υπουργός, απευθυνόμενος σε μας, ότι μέχρι το τέλος τη συζήτησης του νομοσχεδίου θα φέρει το άρθρο που καταργεί το Ταμείο των Εργατοπατέρων και τις σχετικές διάτάξεις.  Και αυτό πρέπει να μας το μοιράσει, να δούμε τί θα γίνει.  Θα καταργηθεί το ταμείο; Μην νομίζετε ότι το ξεχάσαμε, κύριε Υπουργέ. Θυμόμαστε την κατάργηση των ταμείων των εργατοπατέρων, αφού μιλάμε για κατάργηση προνομ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έλεγα, κύριε Πρόεδρε, να μην τελειώσουμε με εκφώνηση "προσκλητηρίου νεκρών" όπως γίνεται στο τέλος που ψηφίζονται τα άρθρα χωρίς συζήτηση. Να μιλήσει ένας από κάθε κόμμα, οι εισηγητές και ο ειδικός αγορητής για 5 λεπτά σε όλα τα υπόλοιπα άρθρα και μετά να προχωρήσετε στη διαδικασία της ψήφ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Δαμανάκη και κύριε Γεννηματά, φαντάζομαι να γνωρίζετε ότι ζητάτε κάτι το αντικανονικό. Και επειδή αναφέρθηκε ο κ. Γεννηματάς και στο Σύνταγμα σας λέγω,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Σύνταγμα προβλέπει τη διαδικασία του επείγοντος και ο Κανονισμός της Βουλής ορίζει 6ωρο για τη διαδικασία του επείγοντος. Εγώ θα ακούσω και τις απόψεις της Κυβερνήσεως, εάν δέχεται αυτήν τη διαδικασία, αλλά εν πάση περιπτώσει οιαδήποτε διαδικασία προκριθεί δεν είναι δυνατόν να αποτελέσει πρόκρι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ύριε Γεννηματά, τόσο στο Σύνταγμα όσο και στον Κανονισμό της Βουλής, η διαδικασία του επείγοντος. Και άλλοτε η Βουλή έχει συζητήσει με τη διαδικασία του επείγοντος και στο 6ωρο σταματά η συζήτηση υποχρεωτ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Το λόγο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αι εσείς από την πείρα σας, αλλά και οι συνάδελφοι μέσα στην Αίθουσα γνωρίζουν ότι ουδέποτε σε επείγον νομοσχέδιο, που συζητείται με αυτήν τη διαδικασία, υπήρξε συζήτηση μετά την παρέλευση του 6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πολύ να εφαρμοσθεί ο Κανονισμός, διότι ουδέποτε στο παρελθόν έγινε τέτοιο προηγούμενο και φοβάμαι ότι θα ανοίξουμε ένα προηγούμενο, το οποίο ουσιαστικά θα αχρηστεύσει τη διαδικασία του επείγ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τουλάχιστον για τα δύο άρθρα που φαίνεται ότι οφείλετε,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για τις τροπολογίες να μας πει αν γίνονται δεκτέ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Κύριε Πρόεδρε, η Κυβέρνηση δεν θα είχε αντίρρηση να μιλήσουν οι κύριοι εισηγητές και εγώ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ε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Ναι, σε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οκριθεί από το Τμήμα η άλλη διαδικασία να μην πάμε πλέον σε αγορεύσεις των εισηγητών, εμένα θα μου επιτρέψετε να απαντήσω και σε αυτά που είπε ο κ. Γεννηματάς και η κα Δαμανάκη, δηλαδή να δώσω εξηγήσεις. Και σε κάθε άρθρο να αναφέρω, τις αλλαγές που μπορούν να γίνουν ή ποιες τροπολογίες γίνονται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δεν κατάλαβα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έχεσθε δηλαδή να γίνει κάποια συζήτηση πέραν της διαδικασίας που προβλέπει ο κανονισμός του 6ώρου, μόνον υπό την προϋπόθεση, ότι θα συζητηθούν σε μία ενότητα όλα τα υπόλοιπα άρθρα και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Ναι σε μία ενότητα, και όπως πρότειναν ο κ. Γεννηματάς και η κα Δαμανάκη να μιλήσουν οι εισηγητές και να απαντήσ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σας λέω, ποιά είναι η άποψη της Κυβέρνησης. Από κει και πέρα είναι θέμα του Τμήματος και δικό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πολύ τον κ. Σιούφα να δεχθούμε κατά παρέκκλιση. Τα προαναφερόμενα επειδή το νομοσχέδιο είναι σπουδαίο. Να προχωρήσουμε σε ενότητα από το άρθρο 33 μέχρι τέλους και στις τροπολογίες. Θα μιλήσουν μόνον οι εισηγητές και θα απαντήσει μόνον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ύμφωνοι και με τη ρητή δήλωση η οποία θα αναγραφεί στα Πρακτικά και με τη σύμφωνο γνώμη του κ. Γεννηματά και της κας Δαμανάκη ως εκπροσώπων του κόμματός των, ότι δεν θα αποτελέσει προηγούμενο, το σημερινό, σ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ί είπα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δεν ακούσατε; Είπα: Με τη ρητή δήλωση και με τη σύμφωνο γνώμη τη δική σας και της κας Δαμανάκη ως εκπροσώπων των κομμάτων σας, ότι η παρέκκλιση αυτή εκ του Κανονισμού δεν θα αποτελέσει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δεν χρειάζεται συζήτηση. Έχω τη ρητή σας δήλωση, ότι δεν θα αποτελέσει προηγούμενο; Διότι αλλιώς θα σταματήσει η διαδικασία και θα προχωρήσουμε στην ψήφι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μ` αρέσει, κύριε Πρόεδρε, να είμαι δηλωσίας, άμα όμως το θέλετε να το κάνουμ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έτσι και αλλιώς ο Υπουργός να μιλήσει μόνος του. Ή θα ψηφίσουμε νούμερα ή θα μας εξ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εννηματά, δέχεσθε ότι δεν θα αποτελέσει προηγούμενο; Δηλαδή να μην επικαλεσθούν τα κόμματα, σε παρόμοια περίπτωση ότι αποτελεί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Κάθε φορά είναι η μοναδική,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άθε φορά θα κρίνεται από σας και από την πλειοψηφία. Γιατί θέλετε να κάνω δήλωση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τί δεν απαντάτε ευθέως στο Προεδρείο, εάν το δέχεσθ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το βάζετε καλά το ερώτη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ρίμα που χάνουμε χρόνο. Δεν υπάρχει κανένας λόγος να μας βάλετε να δεσμευθούμε. Έτσι κι αλλιώς υπάρχει ο Κανονισμός και υπάρχει και η πλειοψηφία. Εάν η πλειοψηφία συμφωνήσει σήμερα, είναι φανερό ότι θα προχωρήσουμε. Εάν δεν συμφωνήσει δεν υπάρχει θέμα προηγουμένου ή μη προηγ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ν πάσει περιπτώσει, το προεδρείο κάνει τη ρητή δήλωση ότι δεν θα αποτελέσει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οι συνάδελφοι, θα συζητήσουμε πλέον τα άρθρα από το 33 μέχρι και το τέλος. Θα δώσω το λόγο στους δύο εισηγητάς και στον κ. Υπουργό και μ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ωτηρόπουλος έχει το λόγο για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συγχωρείτε, κύριε Πρόεδρε. Πριν μιλήσουν οι Εισηγητές ο κύριος Υπουργός πρέπει να μας πει τις διορθώσεις που έχει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άν ο κύριος Υπουργός έχει να προτείνει κάτι, μπορούσε να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της ενότητος, λοιπόν, των άρθρων από 33 μέχρι το τέλος έχετε, κύριε Υπουργέ, να πείτε κά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ε συγχωρείτε, κύριε Σωτηρόπουλε, αλλά θα σας παρακαλέσω να ακούσουμε πρώτα τον κύριο Υπουργό τι έχει να προτείνει σε ό,τι αφορά διορθώσεις των άρθρων 33 μέχρι και το τέλος ή οτιδήποτε άλλο από πλευράς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Μία διόρθωση καθαρά νομοτεχ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3, στην παράγραφο 3 στον τέταρτο στίχο, η φράση "του άρθρου 3 του ιδίου νόμου", αντικαθίσταται με τη φράση "του άρθρου 8 του ιδίου νόμου".  Δηλαδή, το 3 γράφτηκε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3 στην παράγραφο 4 η φράση "από τις 10ης του μεθεπομένου", γίνεται "από της 1ης του μεθεπ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6 παράγραφος 2 στο τελευταίο εδάφιο το "10" να γίνει "11". Είναι θέμα αρίθ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36 παράγραφος 7 στο πρώτο εδάφιο, ο "Α.Ν.                    1849/51", να γίνει "Α.Ν. 1846/51". Το 6 είχε γίνει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6 παράγραφος 9β, η φράση "στην παράγραφο 5" να γίνει "στην παράγραφο 7". Το 7 είχε γίνει 5. Και να σβήσει στη συνέχεια η λέξη "αν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6 παράγραφος 10 ο "Ν. 4212/61" να γίνει "Ν.Δ.              4202/61".  Το 0 είχε γραφτεί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7 στην παράγραφο 1 που τροποποιεί το άρθρο 3 του Ν.   1140/1981, το "13ο" να γίνει "18ο". Το 8 είχε γραφτεί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0 υπάρχουν οι εξής τροπολογίες που κατατέθηκαν στη Βουλή από τους Υπουργούς Εθνικής Οικονομίας, Υγείας Πρόνοιας και Κοινωνικών Ασφαλίσεων και από τον 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με γενικό αριθμό 322 και ειδικό 111 η οποία θα αριθμηθεί ως παράγραφοι 7 και 8 στο άρθρο 40. Οι τροπολογίες αυτές των Υπουργών αφορούν την συνταξιοδότηση παραπληγικών υπαλλήλων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ίνεται, επίσης, δεκτή η τροπολογία με γενικό αριθμό 327 και ειδικό 116, η οποία θα αριθμηθεί ως παράγραφος 9, των Υπουργών Εθνικής Οικονομίας, Οικονομικών και Υγείας και Πρόνοιας, που αναφέρεται στη συνταξιοδότηση υπαλλήλων της διαλυθείσης Εταιρείας Διαχείρισης Ειδών Μονοπωλίων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ίνεται δεκτή η τροπολογία με γενικό αριθμό 328 και ειδικό 117, ως παράγραφος 10 στο άρθρο 40, η οποία αναφέρεται στην αναγνώριση προϋπηρεσίας στο ΤΑΠΟΤΕ, υπαλλήλων του ΣΕΚ και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γίνεται δεκτή η τροπολογία με γενικό αριθμό 329 και ειδικό 118, ως παράγραφοι 11, 12 και 13 στο άρθρο 40, η οποία αναφέρεται στη σύνταξη λόγω θανάτου ασφαλισμένων στο Τ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ίνει δεκτή, επίσης, στο άρθρο 41 μία τροπολογία του Βουλευτού Ευάγγελου Γιαννόπουλου, που ζητά την κύρωση της υπ` αριθμ. Φ951/16/449566 της 31.1.1990, κοινής απόφασης των Υπουργών Εθνικής Άμυνας και Οικονομικών, που δημοσιεύθηκε στο υπ` αριθμ. 99 (Tεύχος Β`) της 13.2.90 Φ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Περιποιείτε ιδιαιτέραν τιμήν, βλέπ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ν κ.   Γιαν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οιος είναι ο αριθμός αυτής της τροπολογίας του κύριου Γιαννόπουλου,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Είναι γενικός αριθμός 313 και ειδικός 1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3, σ` αυτό που είπε ο κ. Γεννηματάς -το είχε πει από την πρώτη φορά θυμάμαι, στην πρωτολογία του- είχε δίκιο, ότι δεν πρέπει να γράφεται στον νόμο "ειδική, ευνοϊκότερη, δυσμενέσ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λλάζουμε, λοιπόν, και το άρθρο 43, παράγραφος 1, να αναδιατυπωθεί ως εξής: 1."Από την έναρξη της ισχύος αυτού του νόμου καταργείται κάθε άλλη διάταξη της ισχύουσας κοινωνικοασφαλιστικής νομοθεσίας, ανεξάρτητα από τον τρόπο θέσπισής της, που ρυθμίζει διαφορετικά τα θέματα, στα οποία αναφέρονται οι διατάξεις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3, επίσης, να σβήσει η παρ. 5, αφού την περιέχει το άρθρο 44, δηλαδή ότι "ο παρών νόμος ισχύε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αυτής της παραγράφου 5 που διαγράφεται, να προστεθεί αυτή που αναφέρεται για την μελέτη των ασφαλιστικών ταμείων του τραπεζικού συστήματος - και που ήταν δέσμευση του Πρωθυπουργού απέναντι στην ΟΤΟΕ -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ντός μηνός από της ισχύος του νόμου αυτού συνιστάται επιτροπή για τη μελέτη του προβλήματος της κοινωνικής ασφάλισης των τραπεζικών υπαλλήλων που υπάγονται σε αντίστοιχα Ειδ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μετέχουν εκπρόσωποι των εργαζομένων και των εργοδοτών, καθώς και ειδικοί επιστήμονες στον τομέα της οργάνωσης και λειτουργίας τ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ή απόφαση των Υπουργών Εθνικής Οικονομίας και Υγείας, Πρόνοιας και Κοινωνικών Ασφαλίσεων, καθορίζονται τα κάθε είδους, ειδικότερα καθώς και λεπτομερειακά θέματα, σχετικά με τη σύνθεση και συγκρότηση της Επιτροπής και την αμοιβή των μελών της και το χρόνο εντός του οποίου οφείλει να περατώσει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Ο μήνας είναι λίγ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Εζήτησαν να γίνει αμέσως.   Τους είπαμε να είναι από 1η Ιανουαρίου που θα αρχίσουμε τον ευρύ διάλογο για την μεταρρύθμιση του ασφαλιστικού συστήματος. Εν πάση περιπτώσει υπάρχει μία δέσμευση ότι θα γίνει αμέσως με την ισχ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43, παρ` όλο ότι το νομοσχέδιο δεν αναφέρεται καθόλου στο ΝΑΤ, εζήτησε ο Αναπληρωτής Υπουργός Εμπορικής Ναυτιλίας να γίνει αυτό ρητό και γίνεται αποδεκτό από την Κυβέρνηση, να προστεθεί παράγραφος υπ` αριθμ. 6, η οποία έχει ως εξής: "Οι διατάξεις του νόμου αυτού δεν ισχύουν για το Ναυτικό Απομαχικό Ταμείο, τον Οίκο Ναύτου και ειδικά για τους εργαζόμενους επί πλοίων. Στις περιπτώσεις αυτές εξακολουθεί εφαρμοζομένη η σήμερο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είχε να κάνει 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αντήσω και στην κα Δαμανάκη που οφείλω μια απάντηση για τ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ύτε αύξηση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Οι εφοπλιστές δεν θα πληρώσουν τις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Το ΝΑΤ θα αντιμετωπιστεί σε άλλο στάδιο. Και θα ήθελα εδώ να πω ότι υπάρχουν αρκετές τροπολογίες που έχουν δίκαιες, αν θέλετε, τοποθετήσεις αλλά δεν είναι δυνατόν να περιληφθούν όλες σ` αυτό το νομοσχέδιο. Υπάρχει π.χ. ένα θέμα με τους αστυνομικούς και το όριο ηλικίας συνταξιοδότησης. Από μια άποψη έχουν δίκιο. Υπάρχει ένα θέμα επίσης με δικηγόρους, οι οποίοι θέλουν να παρατείνουν την παραμονή τους και πέραν των 50 ετών να εργάζονται. Και άλλες τροπολογίες που είναι δίκαιες. Αλλά δεν είναι δυνατόν να περιληφθούν όλες σ` αυτό το νόμο. Θα έλθει άλλος νόμος. Θα φέρει νομοσχέδιο η Υπουργός Υγείας Πρόνοιας και Κοινωνικών Ασφαλίσεων που θα αντιμετωπίζει αυτά τα επί μέρου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ο ταμείο, που ανέφερε η κα Δαμανάκη, των εργατικών στελεχών, ήταν μία πρόταση της ΓΣΕΕ. Είπα ότι κατ` αρχήν είναι σωστή και θα πρέπει να την μελετήσουμε. Πράγματι την μελετήσαμε, αλλά δεν είναι εύκολο αυτό το πράγμα να το αντιμετωπίσουμε. Ηδη έχει γίνει μία πολύ μεγάλη προεργασία, θέλει περίπου 8-9 άρθρα και πρέπει να μελετήσουμε όλη την ισχύουσα νομοθεσία, αλλά να δούμε και τι θα γίνει με τα περιουσιακά στοιχεία αλλά και ταυτόχρονα τι θα γίνει με αυτούς που είναι ασφαλισμένοι. Ξέρετε η κατάργηση οποιουδήποτε ταμείου θέλει αρκετή μελέτη. Κατ` αρχήν είναι δεκτή και πιστεύω ότι σ` αυτό το νομοσχέδιο, που σας είπα, του Υπουργείου Υγείας και Πρόνοιας , ότι θα έλθει προς συζήτηση στη Βουλή.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υτές είναι οι τροπολογίες που κάνετε αποδεκτές, κύριε Υπουργέ και που εισηγείστε προς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ωτηρόπουλος έχει το λόγο από το άρθρο 33 μέχρι 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Με τον οργανισμό αυτασφάλισης που προβλέπεται στο άρθρο 33 , πραγματικά δημιουργείται ένας νέος θεσμός που κατά την γνώμη μου πάει κόντρα στο θεσμό των ιδιωτικών ασφαλίσεων, όπως τον υποστηρίζουν οι άλλες Πτέρυγες. Εδώ μπορούν πράγματι να ασφαλιστούν άτομα που δεν είναι ασφαλισμένα ή ομογενείς που διαμένουν στη Χώρα μας από ηλικίας 16 ετών μέχρι 63ο οι άνδρες και οι γυναίκες μέχρι το 58ο έτος. Η διαχείριση αυτών των πόρων γίνεται ξεχωριστά από την διαχείριση των πόρων του ΙΚΑ και προβλέπεται κάποια διαδικασία σχετικά με την αποδοχή ορισμένων παροχών ακόμα  και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μία καλή καινοτομία στο εν λόγω νομοσχέδιο, πάρα πολύ θετική. Εδώ επάνω, κύριε Υπουργέ, υπάρχει ένα αίτημα του συλλόγου Φαρμακοποιών που θέλουν οι φαρμοκοποιοί και οι υγειονομικοί μετά από 20 χρόνια ασφάλισης στο ΤΣΑΥ να δύνανται να  ασφαλιστούν στον αυτόνομο οργανισμό του ΤΣΑΥ. Αυτοί που έχουν εξαιρεθεί, φαρμακοποιοί και υγειονομικοί, πρέπει να μπουν στον αυτόνομο οργανισμό του ΤΣΑ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0 θέλω να κάνω δύο προτάσεις, να κάνετε αποδεκτές δύο τροπολογίες. Η μία είναι η με γενικό αριθμό 314 και ειδικό αριθμό 103 που αφορά διευθυντές, γιατρούς κλινικών που μπήκαν σε μεγάλη ηλικία και δεν προλαβαίνουν να πάρουν το καταληκτικό κλιμάκιο. Και μία άλλη είναι η με γενικό αριθμό 282 και ειδικό 71 που αφορά ασφαλισμένους στην ΕΡΤ για μεταφορά των εισφορών που είχαν καταθέσει από το ένα επικουρικό ταμείο στο άλλο.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κατ` αρχάς θεωρώ υποχρέωσή μου να διορθώσω μία εντύπωση την οποία άφησε ο κύριος Υπουργός, στα βαρέα και ανθυγιεινά. Το ΠΑΣΟΚ αντιτίθεται στη μεθόδευση με την οποία έχει εισαχθεί το νομοθέτημα. Εισάγει ουσιαστικά στα βαρέα και ανθυγιεινά την αυθεντία της Κυβερνήσεως, του Υπουργικού Συμβουλίου να πάρει τελική απόφαση. Σε αυτό αντιτιθέμεθα. Κατά τα λοιπά δεν τοποθετηθήκαμε, όπως άφησε να εννοείται ο κύριος Υπουργός σε αυτά τα οποία έθιξε και με τα οποία προσπάθησε να με εμφανίσει ανακόλουθο, όσον αφορά αυτήν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έπει να γίνει κατανοητό ότι εδώ με αυτήν την ενότητα που μιλάει για τα ταμεία των αυτοτελώς απασχολ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υβέρνηση κάνει ακριβώς το ίδιο σε σχέση με τους χαμηλοσυνταξιούχους, οι οποίοι παίρνουν συντάξεις εξαθλίωσης που κάνει και στο ΙΚΑ με τα επίμαχα άρθρα 29 και επ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συνεπώς, εξ αυτού του λόγου, να διατυπώσουμε την κάθετη αντίρρησή μας σε διατυπώσεις οι οποίες θέλουν αποσύνδεση του μηχανισμού αυξήσεως των συντάξεων από τα κατώτατα των ταμείων ΤΕΒΕ, ΤΑΕ, ΤΣΑ, ΤΑΜΠΙΝ, ΤΣΕ, ΤΑΧΜΑ, ξενοδοχοϋπαλλήλων κ.λπ. που είναι των αυτοτελώς απασχολ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σ'αυτό το σημείο να γίνει κατανοητό ότι στη 10ετία του 1980, είχαν συνδεθεί, κύριε Πρόεδρε, οι κατώτερες συντάξεις εξαθλίωσης αυτών των ταμείων με αυτόματη ουσιαστικά λειτουργία αυξήσεων, την οποία λειτουργούσαν τα διοικητικά συμβούλια με τις αυξήσεις που εδίδοντο στους συνταξιούχους του ΙΚΑ. Εδώ τι γίνεται; Εδώ όλα αυτά ουσιαστικά τα παίρνει πίσω και γίνεται μόνος αρμόδιος ο Υπουργός. Πάμε δηλαδή πάλι άλλη μια φορά σε ένα παλιό ξεπερασμένο καθεστώς το οποίο μάλιστα δεν συνδυάζεται, κύριοι συνάδελφοι - και πρέπει να το καταλάβετε - καθόλου με το ανταποδοτικό σύστημα; Το ανταποδοτικό σύστημα, δεν θέλει το Κράτος να παίρνει όλες τις αποφάσεις. Θέλει οι κοινωνικές τάξεις, που συνεισφέρουν να αποφασίζουν. Και απ'αυτήν την πλευρά και αυτό το οποίο καταγγείλαμε σε σχέση με τις διοικήσεις των ταμείων, αλλά και αυτό το οποίο εδώ γίνεται, είναι μια πραγματική οπισθοχώρηση στις δικές σας αντιλήψεις. Αλλά βέβαια σ'αυτό δεν θα επιμείνω. Θα μείνω στο γεγονός ότι εδώ μ'αυτό το άρθρο, τελικά εγκαταλείπονται οι χαμηλοσυνταξιούχοι, οι πιο μεγάλοι χαμηλοσυνταξιούχοι. Δηλαδή οι περισσότερο αδικημένοι αυτού του Τόπου. Σε πολλή χειρότερη μοίρα από τους χαμηλοσυνταξιούχους ΙΚΑ. Παίρνουν συντάξεις από 20.000 μέχρι 30.000 οι περισσότεροι ή κάτι παραπάνω και αυτοί αποσυνδέονται από την άγκυρα, την κοινωνική άγκυρα, η οποία τους εγγυάτο κατά κάποιο τρόπο την άνοδο των συντάξ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οπισθοδρόμηση σ'ένα καθεστώς. Αυτό πρέπει να καταγγελθεί πολύ δυνατότερα, αν θέλετε, παραμερίζοντας τις διαφορές των τάξεων - για να ικανοποιήσω και όλους όσους μιλάμε άλλη γλώσσα - διότι πραγματικά αδικεί. Πρέπει να σας σημειώσω, κύριε Πρόεδρε - μεταξύ 500 με 1.000.000 ασφαλισμένους και συνταξιούχους, των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ίων των αυτοτελώς απασχολουμένων αφήνοντάς τους στη διάκριση των εκάστοτε κυβερνήσεων. Αυτό είναι πραγματικά μια πολύ μεγάλη κοινωνική αδικία και απέναντι στην οποία ορθώνουμε την μεγαλύτερη διαμαρτυρία. Πρέπει ταυτόχρονα να πούμε ότι ακριβώς αυτοί οι μικρομεσαίοι, έμποροι και επαγγελματίες, παρά το γεγονός ότι οι αυξήσεις υποτίθεται των συντάξεων θα ακολουθούν τις αυξήσεις των εισφορών, δεν έχουν καμία εγγύηση. Και οι εγγυήσεις τις οποίες είχαν μέχρι τώρα, μειώνονται ακόμη περισσότερο, διότι και το νέο σύστημα είσπραξης που είναι ουσιαστικά επάνοδος στις παλιές υπηρεσίες των ταμείων που καταργήθηκαν εν τη πράξει - διότι είχαν πάρα πολλές καταχρήσεις - δεν εγγυώνται και στην πράξη μια είσπραξη τόση μεγάλη, ώστε τελικά να έχουμε πραγματικά καλύτερες συντάξεις γι'αυτούς τους πενόμενους τελικά απόμαχους τ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κύριε Πρόεδρε, θεωρώ χρέος μου να καταθέσω από την πλευρά του ΠΑΣΟΚ την πρόταση της Ομοσπονδίας των Τραπεζικών Οργανώσεων της Ελλάδος, η οποία γίνεται εδώ προς την Κυβέρνηση σε σχέση με το θέμα το οποίο νομοθέτησε ο κύριος Υπουργός μόλις προ ολίγου εκπληρώνοντας την υπόσχεση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κ. Ε. Βερυβάκης καταθέτει στα Πρακτικά την προαναφερθείσα πρόταση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ζητούν και μαζί μ` αυτούς και εμείς ότι θα πρέπει αυτή η επιτροπή να εξετάσει το ασφαλιστικό καθεστώς για όλους τους τραπεζοϋπαλλήλους που ήδη υπηρετούν ή τους νεοεισερχόμενους. Δηλαδή δεν θα διασπασθεί το ασφαλιστικό καθεστώς, ώστε να εξευρεθούν οι οριστικές ρυθμίσεις και οι σωστές διαρθρωτικές μεταβατικές προβλέψεις, οι οποίες θα επιτρέψουν στο ασφαλιστικό καθεστώς των τραπεζοϋπαλλήλων ανεμπόδιστα τώρα να λειτουργήσει και αύριο να συναντήσει το ασφαλιστικό σύστημα της Χώρας σε ένα ασφαλιστικ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πρέπει να σημειώσω, κύριε Πρόεδρε, ότι υπάρχουν και πολλές άλλες διατάξεις εδώ οι οποίες βεβαίως είναι αδύνατον να σχολιασθούν και απέναντι στις οποίες κρατάμε αρκετές επιφυλ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άει να πει μ` αυτό ότι δεν ψηφίζουμε μερικές εξ αυτών, όπως για τον ειδικό λογαριασμό αυτασφάλισης. Αλλά η στέρηση της ώρας και η στέρηση του λόγου, συνεπεία της στέρησης της ώρας δεν μας επιτρέπει να κάνουμε μια πλατυτέρα ανάπτυξη των θέσεών μας, η οποία θα βοηθούσε προς την κατεύθυνση και του νομοσχεδίου, το κοινωνικοασφαλιστικό σύστη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Κύριε Υπουργέ, στην παράγραφο που θέσατε για την επιτροπή των τραπεζών, δεν συμμετέχει εκπρόσωπος της Κυβέρνησης. Είπατε εκπρόσωποι των εργαζομένων, των εργοδοτών και ειδικοί επιστήμονες. Πρέπει να υπάρχει κατά τη γνώμη μου και εκπρόσωπος της Κυβέρνησης. Γιατί η Κυβέρνηση σε τελευταία ανάλυση, θα νομοθετήσει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Γαλανός προσεχώρησε στην Κυβέρν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Θα γίνονται προτάσεις, αλλά η Κυβέρνηση θα φέρει το "διά ταύτα". Νομίζω ότι η συμμετοχή της Κυβέρνησης είναι υποχρε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Τι να τον κάνουν τον εκπρόσωπο της Κυβέρνησης, αφού θα είναι οι διοικήσεις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Δεύτερον, έχει έναν προσανατολισμό αυτή η παράγραφος. Τι πάνε να κάνουν; Να εντρυφήσουν επί του ασφαλιστικού συστήματος γενικά και να διατυπώσουμε εκθέσεις ιδεών; Όχι. Πάνε να πούνε τι διαρθρωτικές αλλαγές πρέπει να υπάρξουν στην κοινωνική ασφάλιση των τραπεζών και αν μπορεί ενδεχομένως να εξεταστεί και η δυνατότητα ενιαίας συγκρότησης των ασφαλιστικών ταμείων κύριας και επικουρικής ασφάλισης.   Ενδεχομένως και αυτό, αν δεν θέλετε να το βάλετε υποχρεωτικά. Εγώ θα μπορούσα να το δεχτώ και υποχρεωτικά, αλλά ενδεχομένως και το θέμα των ενιαί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ων εργατικών στελεχών, ήμαρτον που λένε και μερικοί. Τη δήλωση που κάνατε εδώ ότι σε άλλο νομοσχέδιο θα καταργηθεί το ταμείο αυτό, την έχει κάνει και ο κ.Γεννηματάς 2-3 φορές τα προηγούμενα χρόνια και δεν ξέρω αν θα ακολουθήσετε αυτό το δρόμο, για να κάνετε συνέχεια αυτή τη δήλωση. Κάποτε αυτό το αίσχος πρέπει να σταματήσει.   Είναι αίσχος για όλη τη Χώρα. Πρέπει να καταργηθεί αυτό το ταμείο για ουσιαστικούς και τυπικούς λόγους και το ζητάει το συνδικαλιστικό κίνημα να υπάρξουν άλλοι κανόνες στη λειτουργί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43 παρ. 3 προστίθεται ότι όλες οι ρυθμίσεις που δεν μπορούν να γίνουν με συλλογικές διαπραγματεύσεις. Δηλαδή, τροποποιούμε το ν. 3239, τον 1876 που ψήφισε ομόφωνα η οικουμενική κυβέρνηση και προσθέτουμε ότι στην έννοια των συνταξιοδοτικών θεμάτων δεν μπορούν να αποτελέσουν περιεχόμενο συλλογικής σύμβασης. Περιλαμβάνεται η μεταβολή αμέσως ή εμμέσως, η σχέση ασφαλίστρου εργαζόμενου - εργοδότη, η μεταβίβαση βάρους κλπ. Και πολλές φορές έχει αξιοποιηθεί αυτό το πράγμα, κατά πολλούς θετικά κατά πολλούς αρνητικά, μέσω των συμβάσεων να μεταφέρονται οι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επί της ουσίας, αν θέλουμε να πάμε σε ένα ανταποδοτικό σύστημα λειτουργίας στην κοινωνική ασφάλιση οι συλλογικές συμβάσεις μπορούν να παίξουν ένα πολύ ουσιαστικό ρόλο. Μπορούν όχι μειώνοντας μονομερώς τις εισφορές, αλλά βλέποντας την πραγματική και αντικειμενική σχέση εισφορών, να δώσουν διεξόδους και λύσεις καμιά φορά σε επικίνδυνες καταστάσεις που δημιουργούνται στ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γενική άποψη δεν μπορούμε να συμφωνήσουμε και μ` αυτήν την τροποποίηση του ν. 32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Κύριε Πρόεδρε και στην ενότητα αυτή υπάρχουν ορισμένα άρθρα, που είναι πάρα πολύ σημαντικά, όπως υπήρχαν στην προηγούμενη ενότητα και δεν τονίστηκε από κανένα π.χ. ότι βάζουμε φραγμούς ή φίλτρα στο να εργάζεται ο συνταξιούχος και να αφαιρεί τη θέση εργασίας από έναν νέ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π.χ. ότι βάζουμε ανώτατο όριο συντάξεως, είτε σαν άθροισμα είτε σαν μεμονωμένη σύν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ήν την ενότητα υπάρχουν πολλά άρθρα, που είναι πάρα πολύ θετικά, όπως τα άρθρα που αναφέρονται στα ταμεία των αυτοτελώς απασχολουμένων. Ξέρουμε όλοι ότι σ` αυτά τα ταμεία υπήρχε ένα πρόβλημα να εισπράττουν τις εισφορές. Δίνουμε τη δυνατότητα να μηχανογραφηθούν και να οργανωθούν, ώστε να εισπράττουν τις εισφορ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επίσης πολύ σημαντικό άρθρο, το άρθρο 36, που εισάγει ένα καινούργιο θεσμό. Το θεσμό της αυτασφάλισης. Δίνουμε δηλαδή τη δυνατότητα και στον άνεργο και στη οικοκυρά και σε οποιοδήποτε ανασφάλιστο να ασφαλισθεί και αυτός.Πλέον δεν θα υπάρχει καμία περίπτωση, Έλληνας να μην μπορεί να ασφαλ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και μία απάντηση, αν θέλετε, αυτός ο θεσμός αυτασφάλισης ότι η Κυβέρνηση δεν εννοεί να ιδιωτικοποιήσει την κοινωνική ασφάλιση. Πάει να στηρίξει το ΙΚΑ, αφού δημιουργεί και καινούργιους θεσμούς και πάει να εξυγιάνει το σημερινό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θελα να απαντήσω στις παρατηρήσεις των κυρίων Εισηγητών του κ. Γαλανού και του κ.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είπα ότι είσθε ανακόλουθος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ίπατε χε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Εγώ απλώς ανέγνωσα αυτά που λέγατε.  Βλέπω λοιπόν ότι διατηρείτε τις ίδιες απόψεις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Απολύτως τις ίδιες, αλλά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Δεν σας ταιριάζει, λέτε, η μεθόδευση. Η μεθόδευση δεν είναι λάθος. Κάνουμε μία επιτροπή που είναι καθαρά αντικειμενική από ανθρώπους που γνωρίζουν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ις αλλαγές να τις φέρε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Και τελικώς αποφασίζει το Υπουργικό Συμβούλιο, εφ` άπαξ. Δεν θα υπάρχει διαρκής επιτροπή βαρέων και ανθυγιεινών επαγγελμάτων, κάθε λίγο και λιγάκι να βγάζει καινούργιο βαρύ και ανθυγιεινό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ΟΤΟΕ, είχε ως αίτημα η επιτροπή να εξετάσει την ενοποίηση των ταμείων. Η τοποθέτηση όμως του Πρωθυπουργού και της Κυβερνήσεως είναι ότι: "Κύριοι, θα γίνει μια επιτροπή που θα εξετάσει το πρόβλημα των ταμείων σας". Που θα καταλήξει είναι θέμα της επιτροπής και της Κυβερνήσεω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Ενδεχομένως και πολλώ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Η Κυβέρνηση κυβερνά και η πλειοψηφία αποφασίζει. Αλλά από κει και πέρα ο Πρωθυπουργός τους είπε: "Θέλετε να κάνω και μια δήλωση ότι δεν θα πάνε οι καινούριοι στο ΙΚΑ; Το κάνω." Δεν παρακολουθήσατε τη δήλωση του Πρωθυπουργού; Επομένως, γιατί να επαναφέρουμε όλ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ο ενσωματ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ΦΛΙΑΣ (Υπ. Εθνικής Οικονομίας): Εκείνο που έχω να σας πω είναι τούτο. Απαντώ στον κ. Γαλανό: Δεν χρειάζεται εκπρόσωπος της Κυβερνήσεως. Οι διοικήσεις των τραπεζών από την Κυβέρνηση και την πλειοψηφία της Βουλής, επομένως από την κυβερνη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ευρά δεν ορίζονται; Αφού θα έχει εκπροσώπους των διοικήσεων των τραπεζών, δεν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επαρκεί. Πρέπει να είναι 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Ε, αφού με αποφάσεις του Υπουργού Εθνικής Οικονομίας θα γίνουν όλα αυτά τα πράγματα και υπό την επίβλεψη του Υπουργού της Εθνικής Οικονομίας θα γίνουν, με εκπρόσωπους των διοικήσεων, εκπροσώπους των εργαζομένων γιατί να μπει δηλαδή ιδιαίτερα αυτό; Να είναι Πρόεδρος 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ωστά, σωστά. Βάλτε ένα εκπρόσωπο του Υπουργείου Κοινωνικών Ασφαλίσεων που ξέρει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Μα λέμε ότι θα υπάρχουν ειδικοί περί αυτά. Θα πάρουμε κάποιους ειδικούς οι οποίοι είναι από το Υπουργείο Κοινωνικών Υπηρεσιών, και θα τους περιλάβουμε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είτε το. Πειράζει να το βάλετ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Κύριε Γεννηματά κοιτάξτε! Νομίζω ότι εσείς συμφωνείτε, διότι εσείς διατελέσατε Υπουργός επί πάρα πολλά χρόνια. Πρέπει να νομοθετούμε εδώ, με πλαίσια όχι με κάθε λεπτομέρεια. Να φτιάχνουμε πλαίσια για να μπορούμε να λειτουργήσουμε καλύτερα. Λοιπόν, αφού λέμε ότι θα υπάρχουν ειδικοί εμπειρογνώμονες, θα πάρουμε ειδικούς εμπειρογνώμονες είτε απέξω είτε από το Υπουργείο Κοινωνικών Υπηρεσιών, αφού η επιτροπή γίνεται με απόφαση του Υπουργού Εθνικής Οικονομίας και του Υπουργού Υγείας και Πρόνοιας! Άρα θα κρίνει και αυτός ποιοι είναι οι πλέον ειδικοί εμπειρογνώ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πω ότι οι δύο τροπολογίες στις οποίες αναφέρθηκε ο κ. Σωτηρόπουλος, δηλαδή η με γενικό αριθμό 314 και ειδικό αριθμό 103 που αναφέρεται σε ορισμένους διευθυντές κλινικών και είναι τακτοποίηση ενός θέματος και η άλλη τροπολογία, με γενικό αριθμό 282 και ειδικό 71 που αναφέρεται στο ότι ταλαιπωρούνται ορισμένοι υπάλληλοι της ΕΡΤ - και συγκεκριμένα της ΕΡΤ 2 - στο συνταξιοδοτικό τους, γίνονται αποδεκτές.  Είναι εμπρόθεσμες. Να μπουν, λοιπόν, στο άρθρο 40, η μεν τροπολογία με αριθμό 314/103 ως παρ. 14, η δε τροπολογία με αριθμό 282/71 ως παρ.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οι συνάδελφοι, αυτή τη μαραθώνια συζήτηση, θα έλεγα τούτο. Παρά την ένταση που επεκράτησε ορισμένες στιγμές και ορισμένες ώρες εδώ, πιστεύω ότι έγινε μία εποικοδομητική συζήτηση και ό,τι θεωρήθηκε πως είναι βελτιωτικό των κατευθύνσεων του νομοσχεδίου, έγινε αποδεκτό από την Κυβέρνηση και από την πλειοψηφία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να τελειώσουμε, θα έλθει άλλο νομοσχέδιο και ας έλθουν εκεί οι τροπολογίες. Αυτό το νομοσχέδιο είναι κατά βάση ένα θεσμ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παρά την ένταση που επεκράτησε έγινε στο βάθος μία εποικοδομητική συζήτηση και όπως είχε δηλώσει η Κυβέρνηση, πράγματι σήμερα Παρασκευή, αυτό το νομοσχέδιο ψηφίζεται ως νόμος του Κράτους. Η αδήριτη ανάγκη επέβαλε να γίνουν οι ρυθμίσεις αυτές που περιλαμβάνει αυτό το νομοσχέδιο. Πιστεύω ότι τα εξυγιαντικά μέτρα που περιλαμβάνει, οι θεσμοί και οι κανόνες οι γενικοί και οι ενιαίοι που περιλαμβάνει και που είναι αρμονικά δεμένοι με τις αρχές της κοινωνικής ασφάλισης πράγματι θα εξυγιάνουν το κοινωνικοασφαλιστικό μας σύστημα και ότι στο τέλος θα το αγκαλιάσουν και οι ίδιοι οι εργαζόμενοι. Βεβαίως δεν θέλησα να πω  ότι διαχωρίζουμε και θέλουμε να σπάσουμε, να φέρουμε ρήξη, στο συνδικαλιστικό κίνημα. Ό,τι εκφράσεις ελέχθησαν, ελέχθησαν για ορισμένες ηγεσίες συνδικαλιστ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α είστε σίγουροι ότι έως, ένα θεσμικό, πολύ σημαντικό νομοσχέδιο που θα επηρεάσει για πολλά χρόνια την πορεία του κοινωνικοασφαλιστικού μας συστήματος και ότι είναι μία πολύ μεγάλη προσφορά της Βουλής στη σύνταξη του απόμαχου της εργασί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θίστε, κύριε Γεννηματά. Δεν υπάρχει λόγος. Έχετε την εντύπωση ότι έκανε πολιτική ομιλί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έβαια, κύριε Πρόεδρε,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Θα σας παρακαλέσω να μη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ουμε κάνει και μί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θα μιλήσουν οι Εισηγητές και ο Υπουργός. Ομίλησε ο Υπουργός όπως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Τότε θα ξαναμιλήσ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ισό λεπ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Δεν συμφωνεί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ΑΚΑΛΟΣ: Δεν συμφωνήσαμε ότι θα τελειώσουμε; Ο κ. Γεννηματάς δεν έκανε πρόταση και την αποδεχθήκ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εννηματά αν μιλήσετε μετά θα ξαναμιλήσει ο κ.  Σουφ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Διαμαρτύρονται οι συνάδελφοι.  Δύο λεπτά, ορίστε τ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ύτε. Μισό λεπ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οι συνάδελφοι, καθίστε να μιλήσει δύο λεπτά ο κύριο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ατ` αρχήν ένα ανθρώπινο ζήτημα: Εμείς ευχόμαστε κάθε υγεία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υχόμαστε όμως καμία υγεία στο νομοσχέδιο αυτό και επειδή πιστεύω ότι οι αντισυνταγματικές διατάξεις θα πέσουν όλες και επειδή πιστεύω ότι σίγουρα θα ξαναγυρίσει το ΠΑΣΟΚ και οι προοδευτικές δυνάμεις στην εξουσία, όλες οι κατάφορες αδικίες θα α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υποσχόμαστε εμείς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ουφλιά, θα σας παρακαλέσω πάρα πολύ. Θα γίνει ατέρμων η συζήτηση και δεν υπάρχει κανένα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Οικονομίας): Δύο λεπτά, κύριε Πρόεδρε, επιτρέψτε μου. Πέντε μέρες είμασ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ύο λεπτά και μόνο χωρίς συνέχεια.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Κύριε Πρόεδρε, πρώτα πρώτα ήλθε ο κ. Ιωαννίδης και μου είπε, ότι κατά τη διάρκεια που προσλήφθηκαν αυτοί στο ΙΚΑ, δεν ήταν κανένας από το Λασίθι.  Εάν πράγματι δεν είναι κανένας από το Λασίθι δεν έχω κανένα λόγο να υποστηρίζω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α τελευταία που είπε ο κ. Γεννηματάς: Κύριε Γεννηματά, δεν είναι καμία διάταξη κατά την άποψη της Κυβερνήσεως, όπως τα μελέτησε, αντισυνταγματική. Στο τέλος-τέλος, εάν υπάρχει αντισυνταγματικότητα ή όχι, πάντα τα νομοσχέδια ξέρετε ότι θα τα κρίνει η δικαιοσύνη. Κατά τα λοιπά, αν ζείτε με τα οράματα αυτά ή αν  εσείς προφητεύετε τη θέληση του ελληνικού Λαού καταλαβαίνετε πόσο έωλο είναι και μόνο το ότι προσπαθείτε να προδιαγράψετε τη θέση του ελληνικού Λαού ότι θα ξαναέλθετε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πάντως εκλογικά αποτελέσματα αποδεικνύουν ένα πράγμα και πρέπει να το πάρετε απόφαση ότι για πολλά χρόνια κυβέρνηση θα είναι η Νέα Δημοκρατία, εσείς θα είστε Αντιπολίτευση και εύχομαι να είστε πραγματικά μία Αντιπολίτευση που θα κάνει ένα εποικοδομητικό έργο, αρκεί να το πάρετε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Θα συνταξιοδοτηθείτε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κηρύσσεται περαιωμένη η συζήτηση επί της ενότητας των άρθρων 33 έως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3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33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4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34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5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35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6 ως ετροποποι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36 έγινε δεκτό ως ετροποποιήθη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7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37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8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38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9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τά πλειοψη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39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0, όπως τροποποιήθηκε με την προσθήκη των εξής τροπολογιών: υπ'αριθμ.  322/11 ως παράγραφοι 7 και 8, 327/116 ως παρ. 9, 328/117 ως παρ. 10, 329/118 ως παρ. 11, 12 και 13, 314/103 ως παρ. 14, 282/71 ως παρ.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40 έγινε δεκτό, όπως τροποποιήθηκε με την προσθήκη των προαναφερομένων τροπολογιώ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1, όπως τροποποιήθηκε με την προσθήκη της υπ'αριθμ. 313/102 τροπολογίας του κ. Γιαννόπουλου ως παρ.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41 έγινε δεκτό, όπως τροποποιήθηκε με την προσθήκη της προηγουμένης τροπολογί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2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42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3,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43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αρθρο 44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άρθρο 4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του Υπουργείου Οικονομικών "Ρύθμιση συνταξιοδοτικών και άλλων συναφών θεμάτων" έγινε δεκτό κατ'αρχήν και κατ'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ιση του νομοσχεδίου στο σύνολο, αναβάλλεται για προσεχ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παρακαλώ  για την επικύρωση των Πρακτικών με ευθύνη του Προεδρείου των κατωτέρω συνεδριάσεων Κ' 12-9-1990, ΚΑ' 13-9-1990, ΚΒ' 14-9-1990, ΚΓ'18-9-1990, ΚΕ' 24-9-1990, ΚΣΤ' 25-9-1990, ΚΖ' 26-9-1990, ΚΗ' 27-9-1990 και ΚΘ' 28-9-1990.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α Πρακτικά των ανωτέρω συνεδριάσεων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κύριοι συνάδελφοι, να λύσουμε, στο σημείο αυτό,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7.49' λύεται η συνεδρίαση για την προσεχή Δευτέρα 1 Οκτωβρίου 1990 και ώρα 18.30' με αντικείμενο εργασιών του Σώματος, σύμφωνα με 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1:00Z</dcterms:created>
  <dc:creator>g.sotiropoulou</dc:creator>
  <dc:description/>
  <cp:keywords/>
  <dc:language>en-US</dc:language>
  <cp:lastModifiedBy>g.sotiropoulou</cp:lastModifiedBy>
  <dcterms:modified xsi:type="dcterms:W3CDTF">2013-06-20T08:51:00Z</dcterms:modified>
  <cp:revision>2</cp:revision>
  <dc:subject/>
  <dc:title/>
</cp:coreProperties>
</file>