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25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ΜΟΚΡΑΤΙΑΣ)</w:t>
      </w:r>
    </w:p>
    <w:p>
      <w:pPr>
        <w:pStyle w:val="Style15"/>
        <w:rPr>
          <w:rFonts w:ascii="Courier New" w:hAnsi="Courier New" w:cs="Courier New"/>
        </w:rPr>
      </w:pPr>
      <w:r>
        <w:rPr>
          <w:rFonts w:cs="Courier New" w:ascii="Courier New" w:hAnsi="Courier New"/>
        </w:rPr>
        <w:t>ΣΥΝΟΔΟΣ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ΗΜΑ ΔΙΑΚΟΠΗΣ ΕΡΓΑΣΙΩΝ ΒΟΥΛΗΣ</w:t>
      </w:r>
    </w:p>
    <w:p>
      <w:pPr>
        <w:pStyle w:val="Style15"/>
        <w:rPr>
          <w:rFonts w:ascii="Courier New" w:hAnsi="Courier New" w:cs="Courier New"/>
        </w:rPr>
      </w:pPr>
      <w:r>
        <w:rPr>
          <w:rFonts w:cs="Courier New" w:ascii="Courier New" w:hAnsi="Courier New"/>
        </w:rPr>
        <w:t>ΘΕΡΟΥΣ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η 27 Σεπτεμβρίου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σήμερα στις 27 Σεπτεμβρίου 1990, ημέρα Πέμπτη και ώρα 10.29΄, συνήλθε στην Αίθουσα συνεδριάσεων του Βουλευτηρίου η Γ΄ Σύνθεση του Τμήματος Διακοπής Εργασιών της Βουλής, για να συνεδριάσει υπό την Προεδρία του Προέδρου κ. ΑΘΑΝΑΣΙΟΥ ΤΣΑΛΔΑΡΗ.</w:t>
      </w:r>
    </w:p>
    <w:p>
      <w:pPr>
        <w:pStyle w:val="Style15"/>
        <w:rPr>
          <w:rFonts w:ascii="Courier New" w:hAnsi="Courier New" w:cs="Courier New"/>
        </w:rPr>
      </w:pPr>
      <w:r>
        <w:rPr>
          <w:rFonts w:cs="Courier New" w:ascii="Courier New" w:hAnsi="Courier New"/>
        </w:rPr>
        <w:t xml:space="preserve">ΠΡΟΕΔΡΟΣ (Αθανάσιος Τσαλδάρης). Κύριοι συνάδελφοι, αρχίζει η συνεδρίαση. </w:t>
      </w:r>
    </w:p>
    <w:p>
      <w:pPr>
        <w:pStyle w:val="Style15"/>
        <w:rPr>
          <w:rFonts w:ascii="Courier New" w:hAnsi="Courier New" w:cs="Courier New"/>
        </w:rPr>
      </w:pPr>
      <w:r>
        <w:rPr>
          <w:rFonts w:cs="Courier New" w:ascii="Courier New" w:hAnsi="Courier New"/>
        </w:rPr>
        <w:t>Πριν μπούμε στην ημερήσια διάταξη έχω να ανακοινώσω στο Σώμα, ότι από τον Πρόεδρο της Κυβερνήσεως ελήφθη η κάτωθι επιστολή:</w:t>
      </w:r>
    </w:p>
    <w:p>
      <w:pPr>
        <w:pStyle w:val="Style15"/>
        <w:rPr>
          <w:rFonts w:ascii="Courier New" w:hAnsi="Courier New" w:cs="Courier New"/>
        </w:rPr>
      </w:pPr>
      <w:r>
        <w:rPr>
          <w:rFonts w:cs="Courier New" w:ascii="Courier New" w:hAnsi="Courier New"/>
        </w:rPr>
        <w:t>"Κύριε Πρόεδρε, παρακαλώ όπως ορίσετε σύμφωνα με το άρθρο 143 του Κανονισμού της Βουλής, τη Δευτέρα 1η Οκτωβρίου συζήτηση προ ημερησίας διατάξεως με θέμα την πορεία της Οικονομίας".</w:t>
      </w:r>
    </w:p>
    <w:p>
      <w:pPr>
        <w:pStyle w:val="Style15"/>
        <w:rPr>
          <w:rFonts w:ascii="Courier New" w:hAnsi="Courier New" w:cs="Courier New"/>
        </w:rPr>
      </w:pPr>
      <w:r>
        <w:rPr>
          <w:rFonts w:cs="Courier New" w:ascii="Courier New" w:hAnsi="Courier New"/>
        </w:rPr>
        <w:t>Σχετικώς, έχουν ειδοποιηθεί τα κόμματα και έτσι τη Δευτέρα με την έναρξη της Ολομελείας θα έχουμε συζήτηση προ ημερησίας διατάξεως σε επίπεδο Αρχηγών Κομμάτων.</w:t>
      </w:r>
    </w:p>
    <w:p>
      <w:pPr>
        <w:pStyle w:val="Style15"/>
        <w:rPr>
          <w:rFonts w:ascii="Courier New" w:hAnsi="Courier New" w:cs="Courier New"/>
        </w:rPr>
      </w:pPr>
      <w:r>
        <w:rPr>
          <w:rFonts w:cs="Courier New" w:ascii="Courier New" w:hAnsi="Courier New"/>
        </w:rPr>
        <w:t>ΓΙΩΡΓΟΣ ΓΕΝΝΗΜΑΤΑΣ: Το πρωί ή το απόγευμα, κύριε Πρόεδρε;</w:t>
      </w:r>
    </w:p>
    <w:p>
      <w:pPr>
        <w:pStyle w:val="Style15"/>
        <w:rPr>
          <w:rFonts w:ascii="Courier New" w:hAnsi="Courier New" w:cs="Courier New"/>
        </w:rPr>
      </w:pPr>
      <w:r>
        <w:rPr>
          <w:rFonts w:cs="Courier New" w:ascii="Courier New" w:hAnsi="Courier New"/>
        </w:rPr>
        <w:t>ΠΡΟΕΔΡΟΣ (Αθανάσιος Τσαλδάρης): Το απόγευμα στις 6.30΄.</w:t>
      </w:r>
    </w:p>
    <w:p>
      <w:pPr>
        <w:pStyle w:val="Style15"/>
        <w:rPr>
          <w:rFonts w:ascii="Courier New" w:hAnsi="Courier New" w:cs="Courier New"/>
        </w:rPr>
      </w:pPr>
      <w:r>
        <w:rPr>
          <w:rFonts w:cs="Courier New" w:ascii="Courier New" w:hAnsi="Courier New"/>
        </w:rPr>
        <w:t>Επίσης έχω την τιμή να ανακοινώσω, ότι η Διαρκής Επιτροπή Κοινωνικών Υποθέσεων, καταθέτει την έκθεσή της στο σχέδιο νόμου του Υπουργείου Μεταφορών και Επικοινωνιών: "Για την τροποποίηση διατάξεων του Κώδικα Οδικής Κυκλοφορίας που κυρώθηκε με τον ν.614/77 ΦΕΚ 167 Α΄, 16.6.77 και άλλων διατάξεων".</w:t>
      </w:r>
    </w:p>
    <w:p>
      <w:pPr>
        <w:pStyle w:val="Style15"/>
        <w:rPr>
          <w:rFonts w:ascii="Courier New" w:hAnsi="Courier New" w:cs="Courier New"/>
        </w:rPr>
      </w:pPr>
      <w:r>
        <w:rPr>
          <w:rFonts w:cs="Courier New" w:ascii="Courier New" w:hAnsi="Courier New"/>
        </w:rPr>
        <w:t>Κύριοι συνάδελφοι, από το συνάδελφο κ. Διαμαντίδη έλαβα την εξής επιστ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διάρκεια της χθεσινής απεργίας των εργαζομένων στην Ιονική Τράπεζα στον Πειραιά και μετά από πρόσκληση της διεύθυνσης και του σωματείου τους, προς συμπαράσταση στα δίκαια αιτήματά τους και μέσα στα πλαίσια που μου παρέχει το Σύνταγμα, προσπάθησα να μεσολαβήσω για την αποφυγή βιαιοτήτων σε βάρος εργαζομένων, που εκείνη τη στιγμή αγωνίζονταν για την υπεράσπιση των συνδικαλιστικών τους δικαιωμάτων. Κατά τη στιγμή που συνομιλούσα με τον επικεφαλής των ομάδων ΜΑΤ και τον Εισαγγελέα, έγινε βίαιη παρέμβαση, με συνέπεια να τραυματισθούν συνδικαλιστές, να προπηλακισθώ, να σπάσουν τα γυαλιά μου και να χάσω τη βουλευτική μου ταυτότητα.</w:t>
      </w:r>
    </w:p>
    <w:p>
      <w:pPr>
        <w:pStyle w:val="Style15"/>
        <w:rPr>
          <w:rFonts w:ascii="Courier New" w:hAnsi="Courier New" w:cs="Courier New"/>
        </w:rPr>
      </w:pPr>
      <w:r>
        <w:rPr>
          <w:rFonts w:cs="Courier New" w:ascii="Courier New" w:hAnsi="Courier New"/>
        </w:rPr>
        <w:t>Κύριε Πρόεδρε, θεωρώ ότι αυτή η ενέργεια των ΜΑΤ παρουσία Εισαγγελέα προσβάλλει βάναυσα το βουλευτικό αξίωμα, που εκφράζει το δόγμα της λαϊκής κυριαρχίας και την αυθεντία του κοινοβουλευτικού μας πολιτεύματος. Πρέπει να καυτηριαστεί, ώστε ο Εκπρόσωπος του Έθνους και του Λαού, να τυγχάνει τον προσήκοντα σεβασμό από τα όργανα του Κράτους.</w:t>
      </w:r>
    </w:p>
    <w:p>
      <w:pPr>
        <w:pStyle w:val="Style15"/>
        <w:rPr>
          <w:rFonts w:ascii="Courier New" w:hAnsi="Courier New" w:cs="Courier New"/>
        </w:rPr>
      </w:pPr>
      <w:r>
        <w:rPr>
          <w:rFonts w:cs="Courier New" w:ascii="Courier New" w:hAnsi="Courier New"/>
        </w:rPr>
        <w:t>Για όλους αυτούς τους λόγους, παρακαλώ, κύριε Πρόεδρε, να λάβετε τα μέτρα εκείνα, που απαιτεί η υπεράσπιση και κατοχύρωση της ιδιότητος του εκπροσώπου του Λαού στο Κοινοβούλιο.</w:t>
      </w:r>
    </w:p>
    <w:p>
      <w:pPr>
        <w:pStyle w:val="Style15"/>
        <w:rPr>
          <w:rFonts w:ascii="Courier New" w:hAnsi="Courier New" w:cs="Courier New"/>
        </w:rPr>
      </w:pPr>
      <w:r>
        <w:rPr>
          <w:rFonts w:cs="Courier New" w:ascii="Courier New" w:hAnsi="Courier New"/>
        </w:rPr>
        <w:t>Με τιμή, Γιάννης Διαμαντίδης, Βουλευτής Β΄ Πειραιώς του ΠΑΣΟΚ".</w:t>
      </w:r>
    </w:p>
    <w:p>
      <w:pPr>
        <w:pStyle w:val="Style15"/>
        <w:rPr>
          <w:rFonts w:ascii="Courier New" w:hAnsi="Courier New" w:cs="Courier New"/>
        </w:rPr>
      </w:pPr>
      <w:r>
        <w:rPr>
          <w:rFonts w:cs="Courier New" w:ascii="Courier New" w:hAnsi="Courier New"/>
        </w:rPr>
        <w:t>Κύριοι συνάδελφοι, στιγματίζουμε βεβαίως την επίθεση κατά του βουλευτού. Το γράμμα αυτό του κ. Διαμαντίδη, το διαβίβασα με επιστολή δική μου στον Υπουργό της Δημοσίας Τάξεως, με την παράκληση όπως διατάξει ανακρίσεις και ειδοποιήσει και εμένα και τον κύριο συνάδελφο.</w:t>
      </w:r>
    </w:p>
    <w:p>
      <w:pPr>
        <w:pStyle w:val="Style15"/>
        <w:rPr>
          <w:rFonts w:ascii="Courier New" w:hAnsi="Courier New" w:cs="Courier New"/>
        </w:rPr>
      </w:pPr>
      <w:r>
        <w:rPr>
          <w:rFonts w:cs="Courier New" w:ascii="Courier New" w:hAnsi="Courier New"/>
        </w:rPr>
        <w:t>ΔΗΜΗΤΡΙΟΣ ΣΙΟΥΦΑΣ: Κύριε Πρόεδρε, παρακαλώ το λόγο.</w:t>
      </w:r>
    </w:p>
    <w:p>
      <w:pPr>
        <w:pStyle w:val="Style15"/>
        <w:rPr>
          <w:rFonts w:ascii="Courier New" w:hAnsi="Courier New" w:cs="Courier New"/>
        </w:rPr>
      </w:pPr>
      <w:r>
        <w:rPr>
          <w:rFonts w:cs="Courier New" w:ascii="Courier New" w:hAnsi="Courier New"/>
        </w:rPr>
        <w:t xml:space="preserve">ΠΡΟΕΔΡΟΣ (Αθανάσιος Τσαλδάρης): Κύριε Σιούφα, επ΄ αυτού δεν γίνεται συζήτηση. </w:t>
      </w:r>
    </w:p>
    <w:p>
      <w:pPr>
        <w:pStyle w:val="Style15"/>
        <w:rPr>
          <w:rFonts w:ascii="Courier New" w:hAnsi="Courier New" w:cs="Courier New"/>
        </w:rPr>
      </w:pPr>
      <w:r>
        <w:rPr>
          <w:rFonts w:cs="Courier New" w:ascii="Courier New" w:hAnsi="Courier New"/>
        </w:rPr>
        <w:t xml:space="preserve">ΔΗΜΗΤΡΙΟΣ ΣΙΟΥΦΑΣ: Κύριε Πρόεδρε, παράλληλα θα ήθελα να πω ότι θα πρέπει να εκφραστεί από το Σώμα η αλληλεγγύη για τον τραυματισθέντα συνάδελφό μας, της Νέας Δημοκρατίας, τον κ. Σπηλιόπουλο, που ενώ μετέβαινε στο γραφείο του, του επετέθησαν απεργοί και τον χτύπησαν, με συνέπεια να πάει στο νοσοκομείο και να είναι τραυματισμένος στο σπίτι του. </w:t>
      </w:r>
    </w:p>
    <w:p>
      <w:pPr>
        <w:pStyle w:val="Style15"/>
        <w:rPr>
          <w:rFonts w:ascii="Courier New" w:hAnsi="Courier New" w:cs="Courier New"/>
        </w:rPr>
      </w:pPr>
      <w:r>
        <w:rPr>
          <w:rFonts w:cs="Courier New" w:ascii="Courier New" w:hAnsi="Courier New"/>
        </w:rPr>
        <w:t>Νομίζω ότι αυτού του είδους οι ενέργειες θα πρέπει να έχουν την αντίστοιχη αποτροπή από την πλευρά μας και να εκφραστεί η αλληλεγγύη προς τον τραυματισθέντα συνάδελφο κ. Σπηλιόπουλο.</w:t>
      </w:r>
    </w:p>
    <w:p>
      <w:pPr>
        <w:pStyle w:val="Style15"/>
        <w:rPr>
          <w:rFonts w:ascii="Courier New" w:hAnsi="Courier New" w:cs="Courier New"/>
        </w:rPr>
      </w:pPr>
      <w:r>
        <w:rPr>
          <w:rFonts w:cs="Courier New" w:ascii="Courier New" w:hAnsi="Courier New"/>
        </w:rPr>
        <w:t xml:space="preserve">ΠΡΟΕΔΡΟΣ (Αθανάσιος Τσαλδάρης): Απολύτως δίκιο έχετε, κύριε συνάδελφε. </w:t>
      </w:r>
    </w:p>
    <w:p>
      <w:pPr>
        <w:pStyle w:val="Style15"/>
        <w:rPr>
          <w:rFonts w:ascii="Courier New" w:hAnsi="Courier New" w:cs="Courier New"/>
        </w:rPr>
      </w:pPr>
      <w:r>
        <w:rPr>
          <w:rFonts w:cs="Courier New" w:ascii="Courier New" w:hAnsi="Courier New"/>
        </w:rPr>
        <w:t xml:space="preserve">Από οπουδήποτε προέρχεται βιαιότης εναντίον συναδέλφου Βουλευτού, πρέπει να καυτηριάζεται στην Αίθουσα αυτ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ύριοι συνάδελφοι, εισερχόμεθα στην ημερησί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cs="Courier New" w:ascii="Courier New" w:hAnsi="Courier New"/>
        </w:rPr>
        <w:t>Συνέχιση της συζητήσεως επί των άρθρων και του συνόλου του σχεδίου νόμου "Ρύθμιση συνταξιοδοτικών και άλλων συναφών θεμάτων".</w:t>
      </w:r>
    </w:p>
    <w:p>
      <w:pPr>
        <w:pStyle w:val="Style15"/>
        <w:rPr>
          <w:rFonts w:ascii="Courier New" w:hAnsi="Courier New" w:cs="Courier New"/>
        </w:rPr>
      </w:pPr>
      <w:r>
        <w:rPr>
          <w:rFonts w:cs="Courier New" w:ascii="Courier New" w:hAnsi="Courier New"/>
        </w:rPr>
        <w:t>Εισερχόμεθα στο άρθρο 4.</w:t>
      </w:r>
    </w:p>
    <w:p>
      <w:pPr>
        <w:pStyle w:val="Style15"/>
        <w:rPr>
          <w:rFonts w:ascii="Courier New" w:hAnsi="Courier New" w:cs="Courier New"/>
        </w:rPr>
      </w:pPr>
      <w:r>
        <w:rPr>
          <w:rFonts w:cs="Courier New" w:ascii="Courier New" w:hAnsi="Courier New"/>
        </w:rPr>
        <w:t>ΜΑΡΙΑ ΔΑΜΑΝΑΚΗ: Κύριε Πρόεδρε, παρακαλώ το λόγο.</w:t>
      </w:r>
    </w:p>
    <w:p>
      <w:pPr>
        <w:pStyle w:val="Style15"/>
        <w:rPr>
          <w:rFonts w:ascii="Courier New" w:hAnsi="Courier New" w:cs="Courier New"/>
        </w:rPr>
      </w:pPr>
      <w:r>
        <w:rPr>
          <w:rFonts w:cs="Courier New" w:ascii="Courier New" w:hAnsi="Courier New"/>
        </w:rPr>
        <w:t>ΓΙΩΡΓΟΣ ΓΕΝΝΗΜΑΤΑΣ: Κύριε Πρόεδρε, παρακαλώ το λόγο.</w:t>
      </w:r>
    </w:p>
    <w:p>
      <w:pPr>
        <w:pStyle w:val="Style15"/>
        <w:rPr>
          <w:rFonts w:ascii="Courier New" w:hAnsi="Courier New" w:cs="Courier New"/>
        </w:rPr>
      </w:pPr>
      <w:r>
        <w:rPr>
          <w:rFonts w:cs="Courier New" w:ascii="Courier New" w:hAnsi="Courier New"/>
        </w:rPr>
        <w:t>ΠΡΟΕΔΡΟΣ (Αθανάσιος Τσαλδάρης): Κύριε Γεννηματά, η κα Δαμανάκη ζήτησε πρώτη το λόγο. Θέλετε να προηγηθείτε εσείς; Θέλετε να προηγηθεί η κα Δαμανάκη; Τι θέλετε;</w:t>
      </w:r>
    </w:p>
    <w:p>
      <w:pPr>
        <w:pStyle w:val="Style15"/>
        <w:rPr>
          <w:rFonts w:ascii="Courier New" w:hAnsi="Courier New" w:cs="Courier New"/>
        </w:rPr>
      </w:pPr>
      <w:r>
        <w:rPr>
          <w:rFonts w:cs="Courier New" w:ascii="Courier New" w:hAnsi="Courier New"/>
        </w:rPr>
        <w:t>ΓΙΩΡΓΟΣ ΓΕΝΝΗΜΑΤΑΣ: Δεν πειράζει, κύριε Πρόεδρε, ας προηγηθεί η κα Δαμανάκη.</w:t>
      </w:r>
    </w:p>
    <w:p>
      <w:pPr>
        <w:pStyle w:val="Style15"/>
        <w:rPr>
          <w:rFonts w:ascii="Courier New" w:hAnsi="Courier New" w:cs="Courier New"/>
        </w:rPr>
      </w:pPr>
      <w:r>
        <w:rPr>
          <w:rFonts w:cs="Courier New" w:ascii="Courier New" w:hAnsi="Courier New"/>
        </w:rPr>
        <w:t>ΠΡΟΕΔΡΟΣ (Αθανάσιος Τσαλδάρης): Ορίστε, κυρία Δαμανάκη, έχετε το λόγο.</w:t>
      </w:r>
    </w:p>
    <w:p>
      <w:pPr>
        <w:pStyle w:val="Style15"/>
        <w:rPr>
          <w:rFonts w:ascii="Courier New" w:hAnsi="Courier New" w:cs="Courier New"/>
        </w:rPr>
      </w:pPr>
      <w:r>
        <w:rPr>
          <w:rFonts w:cs="Courier New" w:ascii="Courier New" w:hAnsi="Courier New"/>
        </w:rPr>
        <w:t>ΜΑΡΙΑ ΔΑΜΑΝΑΚΗ: Δεν έχει σημασία, κύριε Πρόεδρε. Ήθελα να πω, για να εξοικονομηθεί κάπως ο χρόνος της σημερινής συνεδρίασης, να συζητήσουμε από κοινού τα άρθρα μέχρι και το άρθρο 9, εάν δέχονται φυσικά και οι άλλοι συνάδελφοι. Νομίζω ότι και ο κ. Γεννηματάς κάτι παρόμοιο θα ήθελε να πει.</w:t>
      </w:r>
    </w:p>
    <w:p>
      <w:pPr>
        <w:pStyle w:val="Style15"/>
        <w:rPr>
          <w:rFonts w:ascii="Courier New" w:hAnsi="Courier New" w:cs="Courier New"/>
        </w:rPr>
      </w:pPr>
      <w:r>
        <w:rPr>
          <w:rFonts w:cs="Courier New" w:ascii="Courier New" w:hAnsi="Courier New"/>
        </w:rPr>
        <w:t>ΠΡΟΕΔΡΟΣ (Αθανάσιος Τσαλδάρης): Ορίστε, κύριε Γεννηματά, έχετε το λόγο.</w:t>
      </w:r>
    </w:p>
    <w:p>
      <w:pPr>
        <w:pStyle w:val="Style15"/>
        <w:rPr>
          <w:rFonts w:ascii="Courier New" w:hAnsi="Courier New" w:cs="Courier New"/>
        </w:rPr>
      </w:pPr>
      <w:r>
        <w:rPr>
          <w:rFonts w:cs="Courier New" w:ascii="Courier New" w:hAnsi="Courier New"/>
        </w:rPr>
        <w:t>ΓΙΩΡΓΟΣ ΓΕΝΝΗΜΑΤΑΣ: Δεν έχω αντίρρηση, κύριε Πρόεδρε, άλλωστε η πρόταση η δικιά μας χθες ήταν περίπου αυτή. Βεβαίως, είναι φανερό, ότι σε κάθε άρθρο εμείς θα προτείνουμε, εάν θα συζητηθεί κατ΄ ομάδες, εάν συμφωνεί και η άλλη Πτέρυγα, ή μόνα τους. Δηλαδή το άρθρο 10, προφανώς μόνο του, το άρθρο 11 μόνο του και ορισμένα άλλα άρθρα μεγάλης σημασίας.</w:t>
      </w:r>
    </w:p>
    <w:p>
      <w:pPr>
        <w:pStyle w:val="Style15"/>
        <w:rPr>
          <w:rFonts w:ascii="Courier New" w:hAnsi="Courier New" w:cs="Courier New"/>
        </w:rPr>
      </w:pPr>
      <w:r>
        <w:rPr>
          <w:rFonts w:cs="Courier New" w:ascii="Courier New" w:hAnsi="Courier New"/>
        </w:rPr>
        <w:t>Θα ήθελα, όμως, κύριε Πρόεδρε, να επιστήσω την προσοχή στον κ. Υπουργό σε ένα θέμα...</w:t>
      </w:r>
    </w:p>
    <w:p>
      <w:pPr>
        <w:pStyle w:val="Style15"/>
        <w:rPr>
          <w:rFonts w:ascii="Courier New" w:hAnsi="Courier New" w:cs="Courier New"/>
        </w:rPr>
      </w:pPr>
      <w:r>
        <w:rPr>
          <w:rFonts w:cs="Courier New" w:ascii="Courier New" w:hAnsi="Courier New"/>
        </w:rPr>
        <w:t>Κύριε Πρόεδρε, πρέπει να με προσέξει ο κ. Υπουργός.</w:t>
      </w:r>
    </w:p>
    <w:p>
      <w:pPr>
        <w:pStyle w:val="Style15"/>
        <w:rPr>
          <w:rFonts w:ascii="Courier New" w:hAnsi="Courier New" w:cs="Courier New"/>
        </w:rPr>
      </w:pPr>
      <w:r>
        <w:rPr>
          <w:rFonts w:cs="Courier New" w:ascii="Courier New" w:hAnsi="Courier New"/>
        </w:rPr>
        <w:t>ΠΡΟΕΔΡΟΣ (Αθανάσιος Τσαλδάρης): Κύριε Υπουργέ, παρακαλώ προσέξτε αυτό που λέει ο κ. Γεννηματάς.</w:t>
      </w:r>
    </w:p>
    <w:p>
      <w:pPr>
        <w:pStyle w:val="Style15"/>
        <w:rPr>
          <w:rFonts w:ascii="Courier New" w:hAnsi="Courier New" w:cs="Courier New"/>
        </w:rPr>
      </w:pPr>
      <w:r>
        <w:rPr>
          <w:rFonts w:cs="Courier New" w:ascii="Courier New" w:hAnsi="Courier New"/>
        </w:rPr>
        <w:t>ΓΙΩΡΓΟΣ ΓΕΝΝΗΜΑΤΑΣ: Κύριε Πρόεδρε, κατ΄ αρχήν, δεν άκουσε ίσως αυτά που προτείναμε η κα Δαμανάκη κι εγώ, για το θέμα της διαδικασίας, θα απαντήσει και ο κ. Σιούφας, αλλά ήθελα επίσης, κύριε Πρόεδρε, να επισημάνω και σε σας και στον κ. Υπουργό το εξής:</w:t>
      </w:r>
    </w:p>
    <w:p>
      <w:pPr>
        <w:pStyle w:val="Style15"/>
        <w:rPr>
          <w:rFonts w:ascii="Courier New" w:hAnsi="Courier New" w:cs="Courier New"/>
        </w:rPr>
      </w:pPr>
      <w:r>
        <w:rPr>
          <w:rFonts w:cs="Courier New" w:ascii="Courier New" w:hAnsi="Courier New"/>
        </w:rPr>
        <w:t>Διαβάζοντας τα Πρακτικά της χθεσινής συνεδρίασης, λίγο πριν από την ψήφιση του άρθρου 3, δεν έχω κατανοήσει πλήρως, πώς επαναδιατυπώνεται τελικά. Γιατί ο κ. Υπουργός έκανε επαναδιατύπωση. Και για να μην έχουμε προβλήματα, όταν το σχέδιο νόμου ψηφισθεί στο σύνολο, η παράκληση είναι να μας διανεμηθεί από τώρα τί έχουμε ψηφίσει.</w:t>
      </w:r>
    </w:p>
    <w:p>
      <w:pPr>
        <w:pStyle w:val="Style15"/>
        <w:rPr>
          <w:rFonts w:ascii="Courier New" w:hAnsi="Courier New" w:cs="Courier New"/>
        </w:rPr>
      </w:pPr>
      <w:r>
        <w:rPr>
          <w:rFonts w:cs="Courier New" w:ascii="Courier New" w:hAnsi="Courier New"/>
        </w:rPr>
        <w:t xml:space="preserve">Αν διαβάσετε πώς φαίνεται το άρθρο, είναι διαφορετικό από το άρθρο που υπήρχε πριν. Δεν θέλω να κάνω συζήτηση τώρα. Η παράκληση είναι να επαναδιατυπωθεί ακριβώς το άρθρο, σύμφωνα με το πνεύμα των πρακτικών κανονικά και το γράμμα, αλλά εν πάση περιπτώσει, να μας τεθεί υπόψη από τώρα, γιατί το άρθρο είναι κορυφαίας σημασίας. </w:t>
      </w:r>
    </w:p>
    <w:p>
      <w:pPr>
        <w:pStyle w:val="Style15"/>
        <w:rPr>
          <w:rFonts w:ascii="Courier New" w:hAnsi="Courier New" w:cs="Courier New"/>
        </w:rPr>
      </w:pPr>
      <w:r>
        <w:rPr>
          <w:rFonts w:cs="Courier New" w:ascii="Courier New" w:hAnsi="Courier New"/>
        </w:rPr>
        <w:t>ΠΡΟΕΔΡΟΣ (Αθανάσιος Τσαλδάρης): Κύριε Γεννηματά, σε μισή ώρα θα είναι διατυπωμένα και τα τρία άρθρα που ψηφίσθηκαν και θα σας διανεμηθούν τα κείμενα.</w:t>
      </w:r>
    </w:p>
    <w:p>
      <w:pPr>
        <w:pStyle w:val="Style15"/>
        <w:rPr>
          <w:rFonts w:ascii="Courier New" w:hAnsi="Courier New" w:cs="Courier New"/>
        </w:rPr>
      </w:pPr>
      <w:r>
        <w:rPr>
          <w:rFonts w:cs="Courier New" w:ascii="Courier New" w:hAnsi="Courier New"/>
        </w:rPr>
        <w:t>ΓΙΩΡΓΟΣ ΓΕΝΝΗΜΑΤΑΣ: Κύριε Πρόεδρε, έχει σημασία, γιατί νομίζω, ότι έχει αλλάξει η ουσία του άρθρου.</w:t>
      </w:r>
    </w:p>
    <w:p>
      <w:pPr>
        <w:pStyle w:val="Style15"/>
        <w:rPr>
          <w:rFonts w:ascii="Courier New" w:hAnsi="Courier New" w:cs="Courier New"/>
        </w:rPr>
      </w:pPr>
      <w:r>
        <w:rPr>
          <w:rFonts w:cs="Courier New" w:ascii="Courier New" w:hAnsi="Courier New"/>
        </w:rPr>
        <w:t>ΠΡΟΕΔΡΟΣ (Αθανάσιος Τσαλδάρης): Τώρα με ειδοποιεί η υπηρεσία, ότι σε μισή ώρα θα είναι έτοιμα, τυπωμένα τα 3 άρθρα, που ψηφίστηκαν, όπως ψηφίσθηκαν, χθες και θα σας διανεμηθούν.</w:t>
      </w:r>
    </w:p>
    <w:p>
      <w:pPr>
        <w:pStyle w:val="Style15"/>
        <w:rPr>
          <w:rFonts w:ascii="Courier New" w:hAnsi="Courier New" w:cs="Courier New"/>
        </w:rPr>
      </w:pPr>
      <w:r>
        <w:rPr>
          <w:rFonts w:cs="Courier New" w:ascii="Courier New" w:hAnsi="Courier New"/>
        </w:rPr>
        <w:t>Ορίστε, κύριε Σιούφα, έχετε το λόγο.</w:t>
      </w:r>
    </w:p>
    <w:p>
      <w:pPr>
        <w:pStyle w:val="Style15"/>
        <w:rPr>
          <w:rFonts w:ascii="Courier New" w:hAnsi="Courier New" w:cs="Courier New"/>
        </w:rPr>
      </w:pPr>
      <w:r>
        <w:rPr>
          <w:rFonts w:cs="Courier New" w:ascii="Courier New" w:hAnsi="Courier New"/>
        </w:rPr>
        <w:t>ΔΗΜΗΤΡΙΟΣ ΣΙΟΥΦΑΣ: Κύριε Πρόεδρε, μας μένουν δύο μέρες για συζήτηση των υπολοίπων άρθρων. Θα ήθελα να παρακαλέσω, προς την πλευρά της Αντιπολιτεύσεως, αντί κατά περίπτωση, όταν θα συζητείται κάθε άρθρο, ή κάθε ενότητα, να αποφασίζουμε εκείνη την ώρα, που σημαίνει άσκοπη απώλεια χρόνου, μπορούμε να συνεννοηθούμε τώρα, οι τρεις Κοινοβουλευτικοί Εκπρόσωποι και να κανονίσουμε αυτή τη διαδικασία και σε περίπτωση που συμφωνήσουμε, αυτό να είναι σε ολόκληρη τη διαδρομή της συζητήσεως ένα δεδομένο θέμα, παρά κάθε φορά να λέμε αυτό θα είναι ενότητα, αυτό θα είναι ξεχωριστό άρθρο.</w:t>
      </w:r>
    </w:p>
    <w:p>
      <w:pPr>
        <w:pStyle w:val="Style15"/>
        <w:rPr>
          <w:rFonts w:ascii="Courier New" w:hAnsi="Courier New" w:cs="Courier New"/>
        </w:rPr>
      </w:pPr>
      <w:r>
        <w:rPr>
          <w:rFonts w:cs="Courier New" w:ascii="Courier New" w:hAnsi="Courier New"/>
        </w:rPr>
        <w:t>Αυτή την παράκληση θα ήθελα να κάνω, διότι θα διευκολύνει και κέρδος χρόνου θα υπάρξει αλλά και την καλύτερη συζήτηση.</w:t>
      </w:r>
    </w:p>
    <w:p>
      <w:pPr>
        <w:pStyle w:val="Style15"/>
        <w:rPr>
          <w:rFonts w:ascii="Courier New" w:hAnsi="Courier New" w:cs="Courier New"/>
        </w:rPr>
      </w:pPr>
      <w:r>
        <w:rPr>
          <w:rFonts w:cs="Courier New" w:ascii="Courier New" w:hAnsi="Courier New"/>
        </w:rPr>
        <w:t>ΠΡΟΕΔΡΟΣ (Αθανάσιος Τσαλδάρης): Κύριε Υπουργέ, αν δεν έχετε αντίρρηση, έγιναν δύο προτάσεις.</w:t>
      </w:r>
    </w:p>
    <w:p>
      <w:pPr>
        <w:pStyle w:val="Style15"/>
        <w:rPr>
          <w:rFonts w:ascii="Courier New" w:hAnsi="Courier New" w:cs="Courier New"/>
        </w:rPr>
      </w:pPr>
      <w:r>
        <w:rPr>
          <w:rFonts w:cs="Courier New" w:ascii="Courier New" w:hAnsi="Courier New"/>
        </w:rPr>
        <w:t>Η μία πρόταση της κας Δαμανάκη και του κ. Γεννηματά είναι να συζητήσουμε από το άρθρο 4 έως το άρθρο 9 τώρα μαζί, για να επιταχύνουμε τη διαδικασία. Αυτό είναι σύμφωνο με αυτό που είπατε και σεις χθες, ότι δέχεσθε δηλαδή αυτή την πρόταση, αρκεί να κρατάμε τη σειρά των άρθρων.</w:t>
      </w:r>
    </w:p>
    <w:p>
      <w:pPr>
        <w:pStyle w:val="Style15"/>
        <w:rPr>
          <w:rFonts w:ascii="Courier New" w:hAnsi="Courier New" w:cs="Courier New"/>
        </w:rPr>
      </w:pPr>
      <w:r>
        <w:rPr>
          <w:rFonts w:cs="Courier New" w:ascii="Courier New" w:hAnsi="Courier New"/>
        </w:rPr>
        <w:t>Τώρα ο κ. Σιούφας λέει, να βρεθούν οι τρεις Κοινοβουλευτικοί Εκπρόσωποι και να συζητήσουν πώς μπορούμε εν συνεχεία να γκρουπιάρουμε την υπόθεση αυτή κατά κάποιο τρόπο, υπό την προϋπόθεση πάντα, ότι θα τηρείται η σειρά των άρθρων.</w:t>
      </w:r>
    </w:p>
    <w:p>
      <w:pPr>
        <w:pStyle w:val="Style15"/>
        <w:rPr>
          <w:rFonts w:ascii="Courier New" w:hAnsi="Courier New" w:cs="Courier New"/>
        </w:rPr>
      </w:pPr>
      <w:r>
        <w:rPr>
          <w:rFonts w:cs="Courier New" w:ascii="Courier New" w:hAnsi="Courier New"/>
        </w:rPr>
        <w:t>Είστε σύμφωνος, κύριε Υπουργέ;</w:t>
      </w:r>
    </w:p>
    <w:p>
      <w:pPr>
        <w:pStyle w:val="Style15"/>
        <w:rPr>
          <w:rFonts w:ascii="Courier New" w:hAnsi="Courier New" w:cs="Courier New"/>
        </w:rPr>
      </w:pPr>
      <w:r>
        <w:rPr>
          <w:rFonts w:cs="Courier New" w:ascii="Courier New" w:hAnsi="Courier New"/>
        </w:rPr>
        <w:t>ΓΕΩΡΓΙΟΣ ΣΟΥΦΛΙΑΣ (Υπ. Εθνικής Οικονομίας): Απολύτως σύμφωνος, κύριε Πρόεδρε.</w:t>
      </w:r>
    </w:p>
    <w:p>
      <w:pPr>
        <w:pStyle w:val="Style15"/>
        <w:rPr>
          <w:rFonts w:ascii="Courier New" w:hAnsi="Courier New" w:cs="Courier New"/>
        </w:rPr>
      </w:pPr>
      <w:r>
        <w:rPr>
          <w:rFonts w:cs="Courier New" w:ascii="Courier New" w:hAnsi="Courier New"/>
        </w:rPr>
        <w:t>ΠΡΟΕΔΡΟΣ (Αθανάσιος Τσαλδάρης): Το Προεδρείο είναι σύμφωνο και χαίρει -λυπούμαι που θα το πω- ότι σιγά-σιγά έρχεσθε στη χθεσινή του πρόταση, κάποιου γκρουπιαρίσματος των άρθρων.</w:t>
      </w:r>
    </w:p>
    <w:p>
      <w:pPr>
        <w:pStyle w:val="Style15"/>
        <w:rPr>
          <w:rFonts w:ascii="Courier New" w:hAnsi="Courier New" w:cs="Courier New"/>
        </w:rPr>
      </w:pPr>
      <w:r>
        <w:rPr>
          <w:rFonts w:cs="Courier New" w:ascii="Courier New" w:hAnsi="Courier New"/>
        </w:rPr>
        <w:t>ΓΙΩΡΓΟΣ ΓΕΝΝΗΜΑΤΑΣ: Κύριε Πρόεδρε, με συγχωρείτε.</w:t>
      </w:r>
    </w:p>
    <w:p>
      <w:pPr>
        <w:pStyle w:val="Style15"/>
        <w:rPr>
          <w:rFonts w:ascii="Courier New" w:hAnsi="Courier New" w:cs="Courier New"/>
        </w:rPr>
      </w:pPr>
      <w:r>
        <w:rPr>
          <w:rFonts w:cs="Courier New" w:ascii="Courier New" w:hAnsi="Courier New"/>
        </w:rPr>
        <w:t>ΠΡΟΕΔΡΟΣ (ΑΘανάσιος Τσαλδάρης): Να σας δώσω το λόγο πρώτα, κύριε Γεννηματά;</w:t>
      </w:r>
    </w:p>
    <w:p>
      <w:pPr>
        <w:pStyle w:val="Style15"/>
        <w:rPr>
          <w:rFonts w:ascii="Courier New" w:hAnsi="Courier New" w:cs="Courier New"/>
        </w:rPr>
      </w:pPr>
      <w:r>
        <w:rPr>
          <w:rFonts w:cs="Courier New" w:ascii="Courier New" w:hAnsi="Courier New"/>
        </w:rPr>
        <w:t>ΓΙΩΡΓΟΣ ΓΕΝΝΗΜΑΤΑΣ: Ναι, εζήτησα το λόγο.</w:t>
      </w:r>
    </w:p>
    <w:p>
      <w:pPr>
        <w:pStyle w:val="Style15"/>
        <w:rPr>
          <w:rFonts w:ascii="Courier New" w:hAnsi="Courier New" w:cs="Courier New"/>
        </w:rPr>
      </w:pPr>
      <w:r>
        <w:rPr>
          <w:rFonts w:cs="Courier New" w:ascii="Courier New" w:hAnsi="Courier New"/>
        </w:rPr>
        <w:t>ΠΡΟΕΔΡΟΣ (Αθανάσιος Τσαλδάρης): Δέχεστε την πρόταση του κ. Σιούφα;</w:t>
      </w:r>
    </w:p>
    <w:p>
      <w:pPr>
        <w:pStyle w:val="Style15"/>
        <w:rPr>
          <w:rFonts w:ascii="Courier New" w:hAnsi="Courier New" w:cs="Courier New"/>
        </w:rPr>
      </w:pPr>
      <w:r>
        <w:rPr>
          <w:rFonts w:cs="Courier New" w:ascii="Courier New" w:hAnsi="Courier New"/>
        </w:rPr>
        <w:t>ΓΙΩΡΓΟΣ ΓΕΝΝΗΜΑΤΑΣ: Όχι. Εμείς κάναμε χθές απεγνωσμένες προσπάθειες να βρούμε από χθές μία συμφωνία. Δεν έγιναν αποδεκτές από τον κύριο Υπουργό , παρόλο που οι τρείς μας είχαμε συμφωνήσει. Μετά απ΄ αυτό, γι΄ αυτό επιμένουμε , εγώ τουλάχιστον επιμένω, στην πρόταση που έκανε η κα Δαμανάκη. Δηλαδή, τώρα να συζητήσουμε τα άρθρα 4 με 9, το άρθρο 10 μόνο του, το άρθρο 11 μόνο του. Ανάλογα με την πορεία της συζήτησης και ανάλογα με το χρόνο που θα μείνει ασφαλώς θα βοηθήσουμε έτσι ώστε να ολοκληρωθεί το νομοθετικό έργο.</w:t>
      </w:r>
    </w:p>
    <w:p>
      <w:pPr>
        <w:pStyle w:val="Style15"/>
        <w:rPr>
          <w:rFonts w:ascii="Courier New" w:hAnsi="Courier New" w:cs="Courier New"/>
        </w:rPr>
      </w:pPr>
      <w:r>
        <w:rPr>
          <w:rFonts w:cs="Courier New" w:ascii="Courier New" w:hAnsi="Courier New"/>
        </w:rPr>
        <w:t>ΠΡΟΕΔΡΟΣ (ΑΘανάσιος Τσαλδάρης): Το ίδιο πράγμα λέτε, κύριε Γεννηματά.</w:t>
      </w:r>
    </w:p>
    <w:p>
      <w:pPr>
        <w:pStyle w:val="Style15"/>
        <w:rPr>
          <w:rFonts w:ascii="Courier New" w:hAnsi="Courier New" w:cs="Courier New"/>
        </w:rPr>
      </w:pPr>
      <w:r>
        <w:rPr>
          <w:rFonts w:cs="Courier New" w:ascii="Courier New" w:hAnsi="Courier New"/>
        </w:rPr>
        <w:t>ΓΙΩΡΓΟΣ ΓΕΝΝΗΜΑΤΑΣ: Όχι. Δεν θέλουμε από πριν να προσδιορίσουμε τις ενότητες. Είναι φανερό πια. Από την ώρα που δεν έγινε αποδεκτό χθές βρεθήκαμε προ διλήμματος, κύριε Πρόεδρε.</w:t>
      </w:r>
    </w:p>
    <w:p>
      <w:pPr>
        <w:pStyle w:val="Style15"/>
        <w:rPr>
          <w:rFonts w:ascii="Courier New" w:hAnsi="Courier New" w:cs="Courier New"/>
        </w:rPr>
      </w:pPr>
      <w:r>
        <w:rPr>
          <w:rFonts w:cs="Courier New" w:ascii="Courier New" w:hAnsi="Courier New"/>
        </w:rPr>
        <w:t>ΠΡΟΕΔΡΟΣ (Αθανάσιος Τσαλδάρης): Εν πάση περιπτώσει, να μην χάνουμε ώρα , να συζητηθούν τα άρθρα 4 με 9;</w:t>
      </w:r>
    </w:p>
    <w:p>
      <w:pPr>
        <w:pStyle w:val="Style15"/>
        <w:rPr>
          <w:rFonts w:ascii="Courier New" w:hAnsi="Courier New" w:cs="Courier New"/>
        </w:rPr>
      </w:pPr>
      <w:r>
        <w:rPr>
          <w:rFonts w:cs="Courier New" w:ascii="Courier New" w:hAnsi="Courier New"/>
        </w:rPr>
        <w:t>ΓΙΩΡΓΟΣ ΓΕΝΝΗΜΑΤΑΣ: Να ξεκινήσουμε έτσι.</w:t>
      </w:r>
    </w:p>
    <w:p>
      <w:pPr>
        <w:pStyle w:val="Style15"/>
        <w:rPr>
          <w:rFonts w:ascii="Courier New" w:hAnsi="Courier New" w:cs="Courier New"/>
        </w:rPr>
      </w:pPr>
      <w:r>
        <w:rPr>
          <w:rFonts w:cs="Courier New" w:ascii="Courier New" w:hAnsi="Courier New"/>
        </w:rPr>
        <w:t>ΠΡΟΕΔΡΟΣ (Αθανάσιος Τσαλδάρης): Και το 9 μαζί.</w:t>
      </w:r>
    </w:p>
    <w:p>
      <w:pPr>
        <w:pStyle w:val="Style15"/>
        <w:rPr>
          <w:rFonts w:ascii="Courier New" w:hAnsi="Courier New" w:cs="Courier New"/>
        </w:rPr>
      </w:pPr>
      <w:r>
        <w:rPr>
          <w:rFonts w:cs="Courier New" w:ascii="Courier New" w:hAnsi="Courier New"/>
        </w:rPr>
        <w:t>ΓΙΩΡΓΟΣ ΓΕΝΝΗΜΑΤΑΣ: Και το 9 μαζί.</w:t>
      </w:r>
    </w:p>
    <w:p>
      <w:pPr>
        <w:pStyle w:val="Style15"/>
        <w:rPr>
          <w:rFonts w:ascii="Courier New" w:hAnsi="Courier New" w:cs="Courier New"/>
        </w:rPr>
      </w:pPr>
      <w:r>
        <w:rPr>
          <w:rFonts w:cs="Courier New" w:ascii="Courier New" w:hAnsi="Courier New"/>
        </w:rPr>
        <w:t>ΕΛΕΥΘΕΡΙΟΣ ΒΕΡΥΒΑΚΗΣ: Χρόνο ομιλίας να τάξετε, διότι στην ενότητα είναι 10 λεπτά.</w:t>
      </w:r>
    </w:p>
    <w:p>
      <w:pPr>
        <w:pStyle w:val="Style15"/>
        <w:rPr>
          <w:rFonts w:ascii="Courier New" w:hAnsi="Courier New" w:cs="Courier New"/>
        </w:rPr>
      </w:pPr>
      <w:r>
        <w:rPr>
          <w:rFonts w:cs="Courier New" w:ascii="Courier New" w:hAnsi="Courier New"/>
        </w:rPr>
        <w:t>ΠΡΟΕΔΡΟΣ (Αθανάσιος Τσαλδάρης): Πέντε λεπτά, κύριε Βερυβάκη. Το Προεδρείο...</w:t>
      </w:r>
    </w:p>
    <w:p>
      <w:pPr>
        <w:pStyle w:val="Style15"/>
        <w:rPr>
          <w:rFonts w:ascii="Courier New" w:hAnsi="Courier New" w:cs="Courier New"/>
        </w:rPr>
      </w:pPr>
      <w:r>
        <w:rPr>
          <w:rFonts w:cs="Courier New" w:ascii="Courier New" w:hAnsi="Courier New"/>
        </w:rPr>
        <w:t>ΜΑΡΙΑ ΔΑΜΑΝΑΚΗ: Κύριε Πρόεδρε, μόνο για τους Εισηγητές 10 λεπτά και τον Ειδικό Αγορητή.</w:t>
      </w:r>
    </w:p>
    <w:p>
      <w:pPr>
        <w:pStyle w:val="Style15"/>
        <w:rPr>
          <w:rFonts w:ascii="Courier New" w:hAnsi="Courier New" w:cs="Courier New"/>
        </w:rPr>
      </w:pPr>
      <w:r>
        <w:rPr>
          <w:rFonts w:cs="Courier New" w:ascii="Courier New" w:hAnsi="Courier New"/>
        </w:rPr>
        <w:t>ΕΛΕΥΘΕΡΙΟΣ ΒΕΡΥΒΑΚΗΣ: Το είπαμε χθές .</w:t>
      </w:r>
    </w:p>
    <w:p>
      <w:pPr>
        <w:pStyle w:val="Style15"/>
        <w:rPr>
          <w:rFonts w:ascii="Courier New" w:hAnsi="Courier New" w:cs="Courier New"/>
        </w:rPr>
      </w:pPr>
      <w:r>
        <w:rPr>
          <w:rFonts w:cs="Courier New" w:ascii="Courier New" w:hAnsi="Courier New"/>
        </w:rPr>
        <w:t>ΠΡΟΕΔΡΟΣ (Αθανάσιος Τσαλδάρης): Εγώ είπα χθές 10 λεπτά, προκειμένου να περάσει μια πρόταση συλλογική, ολόκληρη , σε ε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Οικονομίας): Κύριε Πρόεδρε, μου επιτρέπετε;</w:t>
      </w:r>
    </w:p>
    <w:p>
      <w:pPr>
        <w:pStyle w:val="Style15"/>
        <w:rPr>
          <w:rFonts w:ascii="Courier New" w:hAnsi="Courier New" w:cs="Courier New"/>
        </w:rPr>
      </w:pPr>
      <w:r>
        <w:rPr>
          <w:rFonts w:cs="Courier New" w:ascii="Courier New" w:hAnsi="Courier New"/>
        </w:rPr>
        <w:t>ΠΡΟΕΔΡΟΣ (Αθανάσιος Τσαλδάρης): Ορίστε, κύριε Υπουργέ.</w:t>
      </w:r>
    </w:p>
    <w:p>
      <w:pPr>
        <w:pStyle w:val="Style15"/>
        <w:rPr>
          <w:rFonts w:ascii="Courier New" w:hAnsi="Courier New" w:cs="Courier New"/>
        </w:rPr>
      </w:pPr>
      <w:r>
        <w:rPr>
          <w:rFonts w:cs="Courier New" w:ascii="Courier New" w:hAnsi="Courier New"/>
        </w:rPr>
        <w:t>ΓΕΩΡΓΙΟΣ ΣΟΥΦΛΙΑΣ (Υπ. Εθνικής Οικονομίας): Κύριε Πρόεδρε, η Κυβέρνηση κατ΄ αρχήν πρέπει να δηλώσει ότι εκτιμά, ότι είναι πολύ σημαντική η πρόταση της Αντιπολίτευσης να συζητήσουμε κατ΄ αυτόν τον τρόπο. Αλλά νομίζω, κύριε Γεννηματά, ότι και χθές αυτό πρότεινα, ότι κατά την κρίση σας να γίνουν γκρούπ με τη σειρά όμως των άρθρων , όπως πάνε τα άρθρα στο νομοσχέδιο. ΄Οχι δηλαδή άλλα άρθρα να τα πάρουμε , αφού είναι στην αρχή , να τα πάμε στο τέλος. Εν πάση περιπτώσει, είναι αποδεκτό και από την Κυβέρνηση, έτσι όπως γίνεται η συζήτηση σήμερα. Και νομίζω, ότι σ΄ αυτό είχαμε καταλήξει και χθές.</w:t>
      </w:r>
    </w:p>
    <w:p>
      <w:pPr>
        <w:pStyle w:val="Style15"/>
        <w:rPr>
          <w:rFonts w:ascii="Courier New" w:hAnsi="Courier New" w:cs="Courier New"/>
        </w:rPr>
      </w:pPr>
      <w:r>
        <w:rPr>
          <w:rFonts w:cs="Courier New" w:ascii="Courier New" w:hAnsi="Courier New"/>
        </w:rPr>
        <w:t>Σε ό,τι αφορά το θέμα του 10λέπτου του Εισηγητή, νομίζω, κύριε Πρόεδρε, εάν μπορώ να έχω κάποια γνώμη, ότι είναι δίκαιο . Διότι από τη στιγμή που μαζεύονται 5 άρθρα, τα 5 λεπτά δεν αρκούν σε κανέναν να αναφερθεί με κάποια πληρότητα. Και είναι 2-3 άρθρα που είναι σημαντικά, π.χ. τα άρθρα 5 και 9.</w:t>
      </w:r>
    </w:p>
    <w:p>
      <w:pPr>
        <w:pStyle w:val="Style15"/>
        <w:rPr>
          <w:rFonts w:ascii="Courier New" w:hAnsi="Courier New" w:cs="Courier New"/>
        </w:rPr>
      </w:pPr>
      <w:r>
        <w:rPr>
          <w:rFonts w:cs="Courier New" w:ascii="Courier New" w:hAnsi="Courier New"/>
        </w:rPr>
        <w:t>ΠΡΟΕΔΡΟΣ( Αθανάσιος Τσαλδάρης): Δέχεται η Βουλή, μόνο οι εισηγητές να έχουν 10 λεπτά;</w:t>
      </w:r>
    </w:p>
    <w:p>
      <w:pPr>
        <w:pStyle w:val="Style15"/>
        <w:rPr>
          <w:rFonts w:ascii="Courier New" w:hAnsi="Courier New" w:cs="Courier New"/>
        </w:rPr>
      </w:pPr>
      <w:r>
        <w:rPr>
          <w:rFonts w:cs="Courier New" w:ascii="Courier New" w:hAnsi="Courier New"/>
        </w:rPr>
        <w:t>ΜΑΡΙΑ ΔΑΜΑΝΑΚΗ: Και ο Ειδικός Αγορητής.</w:t>
      </w:r>
    </w:p>
    <w:p>
      <w:pPr>
        <w:pStyle w:val="Style15"/>
        <w:rPr>
          <w:rFonts w:ascii="Courier New" w:hAnsi="Courier New" w:cs="Courier New"/>
        </w:rPr>
      </w:pPr>
      <w:r>
        <w:rPr>
          <w:rFonts w:cs="Courier New" w:ascii="Courier New" w:hAnsi="Courier New"/>
        </w:rPr>
        <w:t>ΠΡΟΕΔΡΟΣ (Αθανάσιος Τσαλδάρης): Όταν λέω "Εισηγητές", εννοώ και τον Ειδικό Αγορητή .</w:t>
      </w:r>
    </w:p>
    <w:p>
      <w:pPr>
        <w:pStyle w:val="Style15"/>
        <w:rPr>
          <w:rFonts w:ascii="Courier New" w:hAnsi="Courier New" w:cs="Courier New"/>
        </w:rPr>
      </w:pPr>
      <w:r>
        <w:rPr>
          <w:rFonts w:cs="Courier New" w:ascii="Courier New" w:hAnsi="Courier New"/>
        </w:rPr>
        <w:t>ΓΙΩΡΓΟΣ ΓΕΝΝΗΜΑΤΑΣ: Και οι Κοινοβουλευτικοί Εκπρόσωποι.</w:t>
      </w:r>
    </w:p>
    <w:p>
      <w:pPr>
        <w:pStyle w:val="Style15"/>
        <w:rPr>
          <w:rFonts w:ascii="Courier New" w:hAnsi="Courier New" w:cs="Courier New"/>
        </w:rPr>
      </w:pPr>
      <w:r>
        <w:rPr>
          <w:rFonts w:cs="Courier New" w:ascii="Courier New" w:hAnsi="Courier New"/>
        </w:rPr>
        <w:t>ΠΡΟΕΔΡΟΣ (Αθανάσιος Τσαλδάρης): Όχι οι Κοινοβουλευτικοί Εκπρόσωποι, κύριε Γεννηματά. Κοίταζα τα Πρακτικά. Θα δείτε ότι χθές οι Κοινοβουλευτικοί Εκπρόσωποι καταναλώσατε σχεδόν μιάμιση ώρα.</w:t>
      </w:r>
    </w:p>
    <w:p>
      <w:pPr>
        <w:pStyle w:val="Style15"/>
        <w:rPr>
          <w:rFonts w:ascii="Courier New" w:hAnsi="Courier New" w:cs="Courier New"/>
        </w:rPr>
      </w:pPr>
      <w:r>
        <w:rPr>
          <w:rFonts w:cs="Courier New" w:ascii="Courier New" w:hAnsi="Courier New"/>
        </w:rPr>
        <w:t>ΓΙΩΡΓΟΣ ΓΕΝΝΗΜΑΤΑΣ: Δεν είναι έτσι.</w:t>
      </w:r>
    </w:p>
    <w:p>
      <w:pPr>
        <w:pStyle w:val="Style15"/>
        <w:rPr>
          <w:rFonts w:ascii="Courier New" w:hAnsi="Courier New" w:cs="Courier New"/>
        </w:rPr>
      </w:pPr>
      <w:r>
        <w:rPr>
          <w:rFonts w:cs="Courier New" w:ascii="Courier New" w:hAnsi="Courier New"/>
        </w:rPr>
        <w:t>ΠΡΟΕΔΡΟΣ (Αθανάσιος Τσαλδάρης): Έτσι είναι. Κοιτάξτε τα Πρακτικά και μετρήστε το χρόνο. Μόνο οι Εισηγητές 10 λεπτά. Είναι σύμφωνο το Σώ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ΩΡΓΟΣ ΓΕΝΝΗΜΑΤΑΣ: Σύμφωνοι, κύριε Πρόεδρε.</w:t>
      </w:r>
    </w:p>
    <w:p>
      <w:pPr>
        <w:pStyle w:val="Style15"/>
        <w:rPr>
          <w:rFonts w:ascii="Courier New" w:hAnsi="Courier New" w:cs="Courier New"/>
        </w:rPr>
      </w:pPr>
      <w:r>
        <w:rPr>
          <w:rFonts w:cs="Courier New" w:ascii="Courier New" w:hAnsi="Courier New"/>
        </w:rPr>
        <w:t>ΜΑΡΙΑ ΔΑΜΑΝΑΚΗ: Συμφωνούμε.</w:t>
      </w:r>
    </w:p>
    <w:p>
      <w:pPr>
        <w:pStyle w:val="Style15"/>
        <w:rPr>
          <w:rFonts w:ascii="Courier New" w:hAnsi="Courier New" w:cs="Courier New"/>
        </w:rPr>
      </w:pPr>
      <w:r>
        <w:rPr>
          <w:rFonts w:cs="Courier New" w:ascii="Courier New" w:hAnsi="Courier New"/>
        </w:rPr>
        <w:t>ΠΡΟΕΔΡΟΣ (Αθανάσιος Τσαλδάρης): Ο κ. Σωτηρόπουλος έχει το λόγο.</w:t>
      </w:r>
    </w:p>
    <w:p>
      <w:pPr>
        <w:pStyle w:val="Style15"/>
        <w:rPr>
          <w:rFonts w:ascii="Courier New" w:hAnsi="Courier New" w:cs="Courier New"/>
        </w:rPr>
      </w:pPr>
      <w:r>
        <w:rPr>
          <w:rFonts w:cs="Courier New" w:ascii="Courier New" w:hAnsi="Courier New"/>
        </w:rPr>
        <w:t>ΓΕΩΡΓΙΟΣ ΣΟΥΦΛΙΑΣ (Υπ. Εθνικής Οικονομίας ): Κύριε Πρόεδρε, εάν συμφωνήσαμε, πρέπει να πω τι αλλαγές προτείνω να γίνουν στ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ύριε Σωτηρόπουλε, πριν πάρετε το λόγο, να μας πει ο κύριος Υπουργός τι αλλαγές προτείνει για να ξέρουμε επί ποίου θέματος ομιλούμε.</w:t>
      </w:r>
    </w:p>
    <w:p>
      <w:pPr>
        <w:pStyle w:val="Style15"/>
        <w:rPr>
          <w:rFonts w:ascii="Courier New" w:hAnsi="Courier New" w:cs="Courier New"/>
        </w:rPr>
      </w:pPr>
      <w:r>
        <w:rPr>
          <w:rFonts w:cs="Courier New" w:ascii="Courier New" w:hAnsi="Courier New"/>
        </w:rPr>
        <w:t>ΓΕΩΡΓΙΟΣ ΣΟΥΦΛΙΑΣ (Υπ. Εθνικής Οικονομίας): Κύριοι συνάδελφοι, στο τέλος του άρθρου 5 να προστεθεί παράγραφος 4 η οποία να έχει ως εξής: "Οι τυφλοί που υπάγονται στις διατάξεις του άρθρου 19 του ν.1694/87 δικαιούνται σύνταξη ίση με τα 50/50 του συντάξιμου μισθού τους, εφόσον αποχωρήσουν μετά από 20ετή υπηρεσία. Το χρονοεπίδομα των πιο πάνω προσώπων χορηγείται με βάση το πραγματικό χρόνο υπηρεσίας".</w:t>
      </w:r>
    </w:p>
    <w:p>
      <w:pPr>
        <w:pStyle w:val="Style15"/>
        <w:rPr>
          <w:rFonts w:ascii="Courier New" w:hAnsi="Courier New" w:cs="Courier New"/>
        </w:rPr>
      </w:pPr>
      <w:r>
        <w:rPr>
          <w:rFonts w:cs="Courier New" w:ascii="Courier New" w:hAnsi="Courier New"/>
        </w:rPr>
        <w:t>Είναι μία μέριμνα για τους τυφλούς. Νομίζω 2-3 συνάδελφοι κατά την συζήτηση επί της αρχής έθεσαν το θέμα για τους τυφλούς.</w:t>
      </w:r>
    </w:p>
    <w:p>
      <w:pPr>
        <w:pStyle w:val="Style15"/>
        <w:rPr>
          <w:rFonts w:ascii="Courier New" w:hAnsi="Courier New" w:cs="Courier New"/>
        </w:rPr>
      </w:pPr>
      <w:r>
        <w:rPr>
          <w:rFonts w:cs="Courier New" w:ascii="Courier New" w:hAnsi="Courier New"/>
        </w:rPr>
        <w:t>Επίσης στο τέλος του άρθρου 5 να προστεθεί παράγραφος 5, η οποία έχει ως εξής: "Οι διατάξεις του άρθρου αυτού δεν ισχύουν για τους γιατρούς του ΕΣΥ". Θεωρούσαμε ότι ούτως ή άλλως δεν υπάγονται σε αυτές τις διατάξεις, αλλά ζητούν μία ρητή γραφή που να τους βγάζει έξω από τα πεντηκοστά, διότι πάνε σε πολύ μεγάλη ηλικία.</w:t>
      </w:r>
    </w:p>
    <w:p>
      <w:pPr>
        <w:pStyle w:val="Style15"/>
        <w:rPr>
          <w:rFonts w:ascii="Courier New" w:hAnsi="Courier New" w:cs="Courier New"/>
        </w:rPr>
      </w:pPr>
      <w:r>
        <w:rPr>
          <w:rFonts w:cs="Courier New" w:ascii="Courier New" w:hAnsi="Courier New"/>
        </w:rPr>
        <w:t>ΓΙΩΡΓΟΣ ΓΕΝΝΗΜΑΤΑΣ: Ομολογήστε ότι το είχατε κάνει λάθος επιτέλους.</w:t>
      </w:r>
    </w:p>
    <w:p>
      <w:pPr>
        <w:pStyle w:val="Style15"/>
        <w:rPr>
          <w:rFonts w:ascii="Courier New" w:hAnsi="Courier New" w:cs="Courier New"/>
        </w:rPr>
      </w:pPr>
      <w:r>
        <w:rPr>
          <w:rFonts w:cs="Courier New" w:ascii="Courier New" w:hAnsi="Courier New"/>
        </w:rPr>
        <w:t>ΠΡΟΕΔΡΟΣ (Αθανάσιος Τσαλδάρης): Κύριε Γεννηματά, σας παρακαλώ , μη διακόπτετε.</w:t>
      </w:r>
    </w:p>
    <w:p>
      <w:pPr>
        <w:pStyle w:val="Style15"/>
        <w:rPr>
          <w:rFonts w:ascii="Courier New" w:hAnsi="Courier New" w:cs="Courier New"/>
        </w:rPr>
      </w:pPr>
      <w:r>
        <w:rPr>
          <w:rFonts w:cs="Courier New" w:ascii="Courier New" w:hAnsi="Courier New"/>
        </w:rPr>
        <w:t>ΓΙΩΡΓΟΣ ΓΕΝΝΗΜΑΤΑΣ: Στην Κοινοβουλευτική Επιτροπή είχαμε συμφωνήσει...</w:t>
      </w:r>
    </w:p>
    <w:p>
      <w:pPr>
        <w:pStyle w:val="Style15"/>
        <w:rPr>
          <w:rFonts w:ascii="Courier New" w:hAnsi="Courier New" w:cs="Courier New"/>
        </w:rPr>
      </w:pPr>
      <w:r>
        <w:rPr>
          <w:rFonts w:cs="Courier New" w:ascii="Courier New" w:hAnsi="Courier New"/>
        </w:rPr>
        <w:t>ΠΡΟΕΔΡΟΣ (Αθανάσιος Τσαλδάρης): Σας παρακαλώ , κύριε Γεννηματά! Να τα πείτε στην ομιλία σας αυτά.</w:t>
      </w:r>
    </w:p>
    <w:p>
      <w:pPr>
        <w:pStyle w:val="Style15"/>
        <w:rPr>
          <w:rFonts w:ascii="Courier New" w:hAnsi="Courier New" w:cs="Courier New"/>
        </w:rPr>
      </w:pPr>
      <w:r>
        <w:rPr>
          <w:rFonts w:cs="Courier New" w:ascii="Courier New" w:hAnsi="Courier New"/>
        </w:rPr>
        <w:t>ΜΑΡΙΑ ΔΑΜΑΝΑΚΗ: Συμφωνούμε όλοι μας.</w:t>
      </w:r>
    </w:p>
    <w:p>
      <w:pPr>
        <w:pStyle w:val="Style15"/>
        <w:rPr>
          <w:rFonts w:ascii="Courier New" w:hAnsi="Courier New" w:cs="Courier New"/>
        </w:rPr>
      </w:pPr>
      <w:r>
        <w:rPr>
          <w:rFonts w:cs="Courier New" w:ascii="Courier New" w:hAnsi="Courier New"/>
        </w:rPr>
        <w:t xml:space="preserve">ΓΕΩΡΓΙΟΣ ΣΟΥΦΛΙΑΣ (Υπ. Εθνικής Οικονομίας): Γιατί, κύριε Γεννηματά, κάθε αλλαγή θέλετε να τη λέτε ως λάθος; Εάν διαβάσετε καλά το άρθρο 5, οι γιατροί είναι απ΄ έξω. Αλλά οι ίδιοι λένε ότι, ναι, φαίνεται ότι είμαστε έξω απ΄ αυτή τη ρύθμιση, αλλά θέλουμε να βεβαιωθούμε. Και βάζουμε μία πρόσθετη διάταξη. </w:t>
      </w:r>
    </w:p>
    <w:p>
      <w:pPr>
        <w:pStyle w:val="Style15"/>
        <w:rPr>
          <w:rFonts w:ascii="Courier New" w:hAnsi="Courier New" w:cs="Courier New"/>
        </w:rPr>
      </w:pPr>
      <w:r>
        <w:rPr>
          <w:rFonts w:cs="Courier New" w:ascii="Courier New" w:hAnsi="Courier New"/>
        </w:rPr>
        <w:t>Επιπλέον όταν τίθεται το θέμα από τους κυρίους συναδέλφους, για τους τυφλούς, αφού είναι σωστό, δεν θα το περιλάβουμε;</w:t>
      </w:r>
    </w:p>
    <w:p>
      <w:pPr>
        <w:pStyle w:val="Style15"/>
        <w:rPr>
          <w:rFonts w:ascii="Courier New" w:hAnsi="Courier New" w:cs="Courier New"/>
        </w:rPr>
      </w:pPr>
      <w:r>
        <w:rPr>
          <w:rFonts w:cs="Courier New" w:ascii="Courier New" w:hAnsi="Courier New"/>
        </w:rPr>
        <w:t>ΠΡΟΕΔΡΟΣ (Αθανάσιος Τσαλδάρης): Κύριε Υπουργέ, προχωρήστε, για να μην χάνουμε ώρα.</w:t>
      </w:r>
    </w:p>
    <w:p>
      <w:pPr>
        <w:pStyle w:val="Style15"/>
        <w:rPr>
          <w:rFonts w:ascii="Courier New" w:hAnsi="Courier New" w:cs="Courier New"/>
        </w:rPr>
      </w:pPr>
      <w:r>
        <w:rPr>
          <w:rFonts w:cs="Courier New" w:ascii="Courier New" w:hAnsi="Courier New"/>
        </w:rPr>
        <w:t>ΓΕΩΡΓΙΟΣ ΣΟΥΦΛΙΑΣ (Υπ. Εθνικής Οικονομίας): Έτσι γίνεται πάντα, κατά τη συζήτηση ενός νομοσχεδίου. Εν πάση περιπτώσει, δικό σας συνάδελφος, είπε για τους τυφλούς.</w:t>
      </w:r>
    </w:p>
    <w:p>
      <w:pPr>
        <w:pStyle w:val="Style15"/>
        <w:rPr>
          <w:rFonts w:ascii="Courier New" w:hAnsi="Courier New" w:cs="Courier New"/>
        </w:rPr>
      </w:pPr>
      <w:r>
        <w:rPr>
          <w:rFonts w:cs="Courier New" w:ascii="Courier New" w:hAnsi="Courier New"/>
        </w:rPr>
        <w:t>Επίσης ο Υπουργός Εθνικής Οικονομίας και ο Υπουργός των Οικονομικών προτείνει την εξής προσθήκη στο τέλος της παρ.1 του άρθρου 5. Προστίθεται περίπτωση ζ', ως εξής: "ζ) Η σύνταξη των τακτικών αναπληρωτών και επικούρων καθηγητών ΑΕΙ, που αποχωρούν της υπηρεσίας λόγω ορίου ηλικίας ή λόγω λήξης της θητείας τους προσαυξάνεται κατά 10% του συντάξιμου μισθού τους". Η διάταξη αυτή υπήρχε παλιά -έχει μια διευκρίνηση εδώ- όταν ίσχυε το σύστημα των πεντηκοστών, υπάρχει και τώρα με τα τριακοστά πέμπτα, αλλά αντί το 10% λάμβαναν το 1,5/35.</w:t>
      </w:r>
    </w:p>
    <w:p>
      <w:pPr>
        <w:pStyle w:val="Style15"/>
        <w:rPr>
          <w:rFonts w:ascii="Courier New" w:hAnsi="Courier New" w:cs="Courier New"/>
        </w:rPr>
      </w:pPr>
      <w:r>
        <w:rPr>
          <w:rFonts w:cs="Courier New" w:ascii="Courier New" w:hAnsi="Courier New"/>
        </w:rPr>
        <w:t>Η προσθήκη, λοιπόν, που προτείνεται είναι:</w:t>
      </w:r>
    </w:p>
    <w:p>
      <w:pPr>
        <w:pStyle w:val="Style15"/>
        <w:rPr>
          <w:rFonts w:ascii="Courier New" w:hAnsi="Courier New" w:cs="Courier New"/>
        </w:rPr>
      </w:pPr>
      <w:r>
        <w:rPr>
          <w:rFonts w:cs="Courier New" w:ascii="Courier New" w:hAnsi="Courier New"/>
        </w:rPr>
        <w:t xml:space="preserve">ΠΡΟΕΔΡΟΣ (Αθανάσιος Τσαλδάρης): Σε ποιό άρθρο κύριε Υπουργέ; </w:t>
      </w:r>
    </w:p>
    <w:p>
      <w:pPr>
        <w:pStyle w:val="Style15"/>
        <w:rPr>
          <w:rFonts w:ascii="Courier New" w:hAnsi="Courier New" w:cs="Courier New"/>
        </w:rPr>
      </w:pPr>
      <w:r>
        <w:rPr>
          <w:rFonts w:cs="Courier New" w:ascii="Courier New" w:hAnsi="Courier New"/>
        </w:rPr>
        <w:t>ΓΕΩΡΓΙΟΣ ΣΟΥΦΛΙΑΣ(Υπ. Εθνικής Οικονομίας): Στο τέλος της παρ.1 του άρθρου 5 προστίθεται περίπτωση ζ', η οποία έχει ως εξής: "Η σύνταξη των τακτικών, αναπληρωτών και επικούρων καθηγητών ΑΕΙ που αποχωρούν της υπηρεσίας λόγω ορίου ηλικίας ή λόγω λήξης της θητείας τους προσαυξάνεται κατά 10% του συντάξιμου μισθού τους". Ήταν μια διάταξη η οποία ίσχυε.</w:t>
      </w:r>
    </w:p>
    <w:p>
      <w:pPr>
        <w:pStyle w:val="Style15"/>
        <w:rPr>
          <w:rFonts w:ascii="Courier New" w:hAnsi="Courier New" w:cs="Courier New"/>
        </w:rPr>
      </w:pPr>
      <w:r>
        <w:rPr>
          <w:rFonts w:cs="Courier New" w:ascii="Courier New" w:hAnsi="Courier New"/>
        </w:rPr>
        <w:t>ΣΠΥΡΟΣ ΓΙΑΝΝΟΠΟΥΛΟΣ: Να διανεμηθούν.</w:t>
      </w:r>
    </w:p>
    <w:p>
      <w:pPr>
        <w:pStyle w:val="Style15"/>
        <w:rPr>
          <w:rFonts w:ascii="Courier New" w:hAnsi="Courier New" w:cs="Courier New"/>
        </w:rPr>
      </w:pPr>
      <w:r>
        <w:rPr>
          <w:rFonts w:cs="Courier New" w:ascii="Courier New" w:hAnsi="Courier New"/>
        </w:rPr>
        <w:t>ΓΕΩΡΓΙΟΣ ΣΟΥΦΛΙΑΣ (Υπ. Εθνικής Οικονομίας): Ναι, θα διανεμηθούν.</w:t>
      </w:r>
    </w:p>
    <w:p>
      <w:pPr>
        <w:pStyle w:val="Style15"/>
        <w:rPr>
          <w:rFonts w:ascii="Courier New" w:hAnsi="Courier New" w:cs="Courier New"/>
        </w:rPr>
      </w:pPr>
      <w:r>
        <w:rPr>
          <w:rFonts w:cs="Courier New" w:ascii="Courier New" w:hAnsi="Courier New"/>
        </w:rPr>
        <w:t>ΓΙΩΡΓΟΣ ΓΕΝΝΗΜΑΤΑΣ: Κύριε Πρόεδρε, για να κατανοήσει κάτι ο κύριος Υπουργός, γιατί ίσως η κοινοβουλευτική πρακτική απαιτεί και για λόγους ουσίας, πριν ψηφιστούν τα άρθρα, να μας έχει διανεμηθεί.</w:t>
      </w:r>
    </w:p>
    <w:p>
      <w:pPr>
        <w:pStyle w:val="Style15"/>
        <w:rPr>
          <w:rFonts w:ascii="Courier New" w:hAnsi="Courier New" w:cs="Courier New"/>
        </w:rPr>
      </w:pPr>
      <w:r>
        <w:rPr>
          <w:rFonts w:cs="Courier New" w:ascii="Courier New" w:hAnsi="Courier New"/>
        </w:rPr>
        <w:t xml:space="preserve">ΠΡΟΕΔΡΟΣ (Αθανάσιος Τσαλδάρης): Είπε, ότι θα διανεμηθούν κύριε Γεννηματά. </w:t>
      </w:r>
    </w:p>
    <w:p>
      <w:pPr>
        <w:pStyle w:val="Style15"/>
        <w:rPr>
          <w:rFonts w:ascii="Courier New" w:hAnsi="Courier New" w:cs="Courier New"/>
        </w:rPr>
      </w:pPr>
      <w:r>
        <w:rPr>
          <w:rFonts w:cs="Courier New" w:ascii="Courier New" w:hAnsi="Courier New"/>
        </w:rPr>
        <w:t>ΓΕΩΡΓΙΟΣ ΣΟΥΦΛΙΑΣ (Υπ. Εθνικής Οικονομίας): Θα διανεμηθούν κύριε Γεννηματά. Αλλά η κοινοβουλευτική πρακτική λέει και κάτι άλλο. Θα μπορούσα κατά τη συζήτηση, όταν γίνει συζήτηση να σας πω ότι γίνονται δεκτά τούτα ή εκείνα. Και κατά τη συζήτηση προκύπτουν αλλαγές. Θα μπορούσαν να λεχθούν και αυτά.</w:t>
      </w:r>
    </w:p>
    <w:p>
      <w:pPr>
        <w:pStyle w:val="Style15"/>
        <w:rPr>
          <w:rFonts w:ascii="Courier New" w:hAnsi="Courier New" w:cs="Courier New"/>
        </w:rPr>
      </w:pPr>
      <w:r>
        <w:rPr>
          <w:rFonts w:cs="Courier New" w:ascii="Courier New" w:hAnsi="Courier New"/>
        </w:rPr>
        <w:t>ΓΙΩΡΓΟΣ ΓΕΝΝΗΜΑΤΑΣ: Άλλο τροπολογίες και άλλο διορθώσεις.</w:t>
      </w:r>
    </w:p>
    <w:p>
      <w:pPr>
        <w:pStyle w:val="Style15"/>
        <w:rPr>
          <w:rFonts w:ascii="Courier New" w:hAnsi="Courier New" w:cs="Courier New"/>
        </w:rPr>
      </w:pPr>
      <w:r>
        <w:rPr>
          <w:rFonts w:cs="Courier New" w:ascii="Courier New" w:hAnsi="Courier New"/>
        </w:rPr>
        <w:t>ΕΝΑΣ ΒΟΥΛΕΥΤΗΣ(Από την Πτέρυγα της Νέας Δημοκρατίας): Ελάτε τώρα κύριε Γεννηματά!</w:t>
      </w:r>
    </w:p>
    <w:p>
      <w:pPr>
        <w:pStyle w:val="Style15"/>
        <w:rPr>
          <w:rFonts w:ascii="Courier New" w:hAnsi="Courier New" w:cs="Courier New"/>
        </w:rPr>
      </w:pPr>
      <w:r>
        <w:rPr>
          <w:rFonts w:cs="Courier New" w:ascii="Courier New" w:hAnsi="Courier New"/>
        </w:rPr>
        <w:t>ΓΙΩΡΓΟΣ ΓΕΝΝΗΜΑΤΑΣ: Σας παρακαλώ!</w:t>
      </w:r>
    </w:p>
    <w:p>
      <w:pPr>
        <w:pStyle w:val="Style15"/>
        <w:rPr>
          <w:rFonts w:ascii="Courier New" w:hAnsi="Courier New" w:cs="Courier New"/>
        </w:rPr>
      </w:pPr>
      <w:r>
        <w:rPr>
          <w:rFonts w:cs="Courier New" w:ascii="Courier New" w:hAnsi="Courier New"/>
        </w:rPr>
        <w:t>ΓΕΩΡΓΙΟΣ ΣΟΥΦΛΙΑΣ (Υπ. Εθνικής Οικονομίας): Κύριε Γεννηματά γιατί; Καλά ξεκινήσαμε σήμερα.</w:t>
      </w:r>
    </w:p>
    <w:p>
      <w:pPr>
        <w:pStyle w:val="Style15"/>
        <w:rPr>
          <w:rFonts w:ascii="Courier New" w:hAnsi="Courier New" w:cs="Courier New"/>
        </w:rPr>
      </w:pPr>
      <w:r>
        <w:rPr>
          <w:rFonts w:cs="Courier New" w:ascii="Courier New" w:hAnsi="Courier New"/>
        </w:rPr>
        <w:t>ΓΙΩΡΓΟΣ ΓΕΝΝΗΜΑΤΑΣ: Σε μένα το λέτε ή στους συναδέλφους σας;</w:t>
      </w:r>
    </w:p>
    <w:p>
      <w:pPr>
        <w:pStyle w:val="Style15"/>
        <w:rPr>
          <w:rFonts w:ascii="Courier New" w:hAnsi="Courier New" w:cs="Courier New"/>
        </w:rPr>
      </w:pPr>
      <w:r>
        <w:rPr>
          <w:rFonts w:cs="Courier New" w:ascii="Courier New" w:hAnsi="Courier New"/>
        </w:rPr>
        <w:t>ΓΙΩΡΓΟΣ ΣΟΥΦΛΙΑΣ (Υπ. Εθνικής Οικονομίας): Σε οποιονδήποτε. Εν πάση περιπτώσει, δεν άκουσα ποιός το είπε. Καλά ξεκινήσαμε σήμερα. Νομίζω, ότι υπάρχει διάθεση από όλους και από την Αντιπολίτευση, όπως βλέπω, να γίνει καλή συζήτηση σήμερα. Η Αντιπολίτευση ξεκινάει βλέπω με πολύ καλή διάθεση.</w:t>
      </w:r>
    </w:p>
    <w:p>
      <w:pPr>
        <w:pStyle w:val="Style15"/>
        <w:rPr>
          <w:rFonts w:ascii="Courier New" w:hAnsi="Courier New" w:cs="Courier New"/>
        </w:rPr>
      </w:pPr>
      <w:r>
        <w:rPr>
          <w:rFonts w:cs="Courier New" w:ascii="Courier New" w:hAnsi="Courier New"/>
        </w:rPr>
        <w:t>(Θόρυβος από την Πτέρυγα της Αξιωματικής Αντιπολίτευσης).</w:t>
      </w:r>
    </w:p>
    <w:p>
      <w:pPr>
        <w:pStyle w:val="Style15"/>
        <w:rPr>
          <w:rFonts w:ascii="Courier New" w:hAnsi="Courier New" w:cs="Courier New"/>
        </w:rPr>
      </w:pPr>
      <w:r>
        <w:rPr>
          <w:rFonts w:cs="Courier New" w:ascii="Courier New" w:hAnsi="Courier New"/>
        </w:rPr>
        <w:t>ΠΡΟΕΔΡΟΣ (Αθανάσιος Τσαλδάρης): Παρακαλώ ησυχία.</w:t>
      </w:r>
    </w:p>
    <w:p>
      <w:pPr>
        <w:pStyle w:val="Style15"/>
        <w:rPr>
          <w:rFonts w:ascii="Courier New" w:hAnsi="Courier New" w:cs="Courier New"/>
        </w:rPr>
      </w:pPr>
      <w:r>
        <w:rPr>
          <w:rFonts w:cs="Courier New" w:ascii="Courier New" w:hAnsi="Courier New"/>
        </w:rPr>
        <w:t>ΦΛΩΡΟΣ ΚΩΝΣΤΑΝΤΙΝΟΥ:Μία ερώτηση κύριε Πρόεδρε.</w:t>
      </w:r>
    </w:p>
    <w:p>
      <w:pPr>
        <w:pStyle w:val="Style15"/>
        <w:rPr>
          <w:rFonts w:ascii="Courier New" w:hAnsi="Courier New" w:cs="Courier New"/>
        </w:rPr>
      </w:pPr>
      <w:r>
        <w:rPr>
          <w:rFonts w:cs="Courier New" w:ascii="Courier New" w:hAnsi="Courier New"/>
        </w:rPr>
        <w:t xml:space="preserve">ΠΡΟΕΔΡΟΣ(Αθανάσιος Τσαλδάρης): Όχι, μη ρωτάτε. Δεν έχετε το λόγο. </w:t>
      </w:r>
    </w:p>
    <w:p>
      <w:pPr>
        <w:pStyle w:val="Style15"/>
        <w:rPr>
          <w:rFonts w:ascii="Courier New" w:hAnsi="Courier New" w:cs="Courier New"/>
        </w:rPr>
      </w:pPr>
      <w:r>
        <w:rPr>
          <w:rFonts w:cs="Courier New" w:ascii="Courier New" w:hAnsi="Courier New"/>
        </w:rPr>
        <w:t>Συνεχίστε κύριε Υπουργέ.</w:t>
      </w:r>
    </w:p>
    <w:p>
      <w:pPr>
        <w:pStyle w:val="Style15"/>
        <w:rPr>
          <w:rFonts w:ascii="Courier New" w:hAnsi="Courier New" w:cs="Courier New"/>
        </w:rPr>
      </w:pPr>
      <w:r>
        <w:rPr>
          <w:rFonts w:cs="Courier New" w:ascii="Courier New" w:hAnsi="Courier New"/>
        </w:rPr>
        <w:t>ΓΕΩΡΓΙΟΣ ΣΟΥΦΛΙΑΣ(Υπ. Εθνικής Οικονομίας): Στο άρθρο 9 παρ.2 ετέθη χθές θέμα από τον κ. Τσοβόλα -που δεν τον βλέπω εδώ- και σε ένα σημείο είχε δίκιο. Αλλάζει η παρ. 2 του άρθρου 9. Αν θέλετε να διανεμηθεί αυτή. Είναι πολύ μεγάλη. Αλλάζουν μερικά πράγματα σ' αυτήν. Την διαβάζω: "2.Σε περιπτώσεις διαδοχικών προσλήψεων υπαλλήλων με οποιαδήποτε σχέση σε φορείς, στους οποίους η υπηρεσία τους αυτή αναγνωρίζεται ως συντάξιμη από το Δημόσιο, με εξαίρεση τις υπηρεσίες του ν.1405/1983 , λαμβάνεται υπόψη, για την εφαρμογή του παρόντος νόμου, η τελευταία, εκτός αν η μια πρόσληψη είναι συνέχεια της άλλης ή έγινε έπειτα από μετάταξη, μονιμοποίηση κλπ., ή αν μεταξύ της λύσης της υπαλληλικής σχέσης και της νέας πρόσληψης δεν μεσολάβησε χρόνος μεγαλύτερος των έξι (6) μηνών".</w:t>
      </w:r>
    </w:p>
    <w:p>
      <w:pPr>
        <w:pStyle w:val="Style15"/>
        <w:rPr>
          <w:rFonts w:ascii="Courier New" w:hAnsi="Courier New" w:cs="Courier New"/>
        </w:rPr>
      </w:pPr>
      <w:r>
        <w:rPr>
          <w:rFonts w:cs="Courier New" w:ascii="Courier New" w:hAnsi="Courier New"/>
        </w:rPr>
        <w:t>Είναι περίπου όπως έχει η διάταξη αλλά γίνεται μια αλλαγή μικρή.</w:t>
      </w:r>
    </w:p>
    <w:p>
      <w:pPr>
        <w:pStyle w:val="Style15"/>
        <w:rPr>
          <w:rFonts w:ascii="Courier New" w:hAnsi="Courier New" w:cs="Courier New"/>
        </w:rPr>
      </w:pPr>
      <w:r>
        <w:rPr>
          <w:rFonts w:cs="Courier New" w:ascii="Courier New" w:hAnsi="Courier New"/>
        </w:rPr>
        <w:t>ΓΙΩΡΓΟΣ ΓΕΝΝΗΜΑΤΑΣ:Δηλαδή ;</w:t>
      </w:r>
    </w:p>
    <w:p>
      <w:pPr>
        <w:pStyle w:val="Style15"/>
        <w:rPr>
          <w:rFonts w:ascii="Courier New" w:hAnsi="Courier New" w:cs="Courier New"/>
        </w:rPr>
      </w:pPr>
      <w:r>
        <w:rPr>
          <w:rFonts w:cs="Courier New" w:ascii="Courier New" w:hAnsi="Courier New"/>
        </w:rPr>
        <w:t>ΓΕΩΡΓΙΟΣ ΣΟΥΦΛΙΑΣ(Υπ. Εθνικής Οικονομίας): Θα τα πούμε στη συζήτηση.</w:t>
      </w:r>
    </w:p>
    <w:p>
      <w:pPr>
        <w:pStyle w:val="Style15"/>
        <w:rPr>
          <w:rFonts w:ascii="Courier New" w:hAnsi="Courier New" w:cs="Courier New"/>
        </w:rPr>
      </w:pPr>
      <w:r>
        <w:rPr>
          <w:rFonts w:cs="Courier New" w:ascii="Courier New" w:hAnsi="Courier New"/>
        </w:rPr>
        <w:t>Επίσης εζήτησε η ΑΔΕΔΥ, επειδή για τους υπαλλήλους οι οποίοι ζητούν να πολιτευθούν και θέλουν να επανέλθουν στην υπηρεσία, ο χρόνος που επανέρχονται μπορεί να ξεπεράσει τους 6 μήνες, όπως είναι η διάταξη διατυπωμένη τους βγάζει εκτός γι' αυτό λοιπόν στο εδάφιο α της παρ. 2 του άρθρου 9 προστίθενται τα εξής: "Ο χρονικός αυτός περιορισμός" δηλαδή 6 μήνες "δεν ισχύει προκειμένου περί πολιτικών υπαλλήλων, οι οποίοι επανέρχονται στην ενεργό υπηρεσία κατ' εφαρμογή των διατάξεων του άρθρου 56 παρ. 1 του Συντάγματος". Ήταν ένα θέμα το οποίο είχε θέσει η ΑΔΕΔΥ και ισχύει για αυτούς, οι οποίοι θέτουν υποψηφιότητα.</w:t>
      </w:r>
    </w:p>
    <w:p>
      <w:pPr>
        <w:pStyle w:val="Style15"/>
        <w:rPr>
          <w:rFonts w:ascii="Courier New" w:hAnsi="Courier New" w:cs="Courier New"/>
        </w:rPr>
      </w:pPr>
      <w:r>
        <w:rPr>
          <w:rFonts w:cs="Courier New" w:ascii="Courier New" w:hAnsi="Courier New"/>
        </w:rPr>
        <w:t xml:space="preserve">Δεν βλέπω άλλες αλλαγές, ό,τι προκύψουν κατά τη συζήτηση. </w:t>
      </w:r>
    </w:p>
    <w:p>
      <w:pPr>
        <w:pStyle w:val="Style15"/>
        <w:rPr>
          <w:rFonts w:ascii="Courier New" w:hAnsi="Courier New" w:cs="Courier New"/>
        </w:rPr>
      </w:pPr>
      <w:r>
        <w:rPr>
          <w:rFonts w:cs="Courier New" w:ascii="Courier New" w:hAnsi="Courier New"/>
        </w:rPr>
        <w:t>Θα παρακαλέσω να διανεμηθούν αυτές οι αλλαγές που είπαμε.</w:t>
      </w:r>
    </w:p>
    <w:p>
      <w:pPr>
        <w:pStyle w:val="Style15"/>
        <w:rPr>
          <w:rFonts w:ascii="Courier New" w:hAnsi="Courier New" w:cs="Courier New"/>
        </w:rPr>
      </w:pPr>
      <w:r>
        <w:rPr>
          <w:rFonts w:cs="Courier New" w:ascii="Courier New" w:hAnsi="Courier New"/>
        </w:rPr>
        <w:t>ΠΡΟΕΔΡΟΣ(Αθανάσιος Τσαλδάρης). Ο κ. Σωτηρόπουλος έχει το λόγο.</w:t>
      </w:r>
    </w:p>
    <w:p>
      <w:pPr>
        <w:pStyle w:val="Style15"/>
        <w:rPr>
          <w:rFonts w:ascii="Courier New" w:hAnsi="Courier New" w:cs="Courier New"/>
        </w:rPr>
      </w:pPr>
      <w:r>
        <w:rPr>
          <w:rFonts w:cs="Courier New" w:ascii="Courier New" w:hAnsi="Courier New"/>
        </w:rPr>
        <w:t>ΒΑΣΙΛΕΙΟΣ ΣΩΤΗΡΟΠΟΥΛΟΣ. Στο άρθρο 4 δεν έχω να κάνω καμιά παρατήρηση και προχωρούμε στο άρθρο 5 για το πως γίνεται ο υπολογισμός της σύνταξης. Είναι ένα άρθρο που πραγματικά φέρει καινοτομία στο όλο συνταξιοδοτικό μας σύστημα, διότι καταργούνται τα τριακοστά πέμπτα και ορίζονται τα πεντηκοστά.</w:t>
      </w:r>
    </w:p>
    <w:p>
      <w:pPr>
        <w:pStyle w:val="Style15"/>
        <w:rPr>
          <w:rFonts w:ascii="Courier New" w:hAnsi="Courier New" w:cs="Courier New"/>
        </w:rPr>
      </w:pP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cs="Courier New" w:ascii="Courier New" w:hAnsi="Courier New"/>
        </w:rPr>
        <w:t>Τα πρώτα 25 χρόνια υπηρεσίας υπολογίζονται με 1/50 κάθε χρόνο, οπότε ο ασφαλισμένος συμπληρώνει 25/50 τα επόμενα 5 από 25 εώς 30 υπολογίζονται με 2/50 το κάθε έτος, οπότε στην 5ετία 25-30 συμπληρώνει άλλα 10 και στην άλλη 5ετία από 3/50 οπότε συμπληρώνει άλλα 15 και ως εκ τούτου δεν έχει να ζημιωθεί, δεν θίγεται από την κλίμακα των πεντηκοστών. Επίσης κάθε έτος πλασματικής υπηρεσίας προσαυξάνεται κατά 1/50 ως καθορίζεται στα Άρθρα 36 nail. Υπάρχουν και ορισμένες άλλες κατηγορίες, όπου στον ασφαλισμένο προστίθενται 5/50 και η προσαύξηση δεν μπορεί ποτέ να υπερβεί τα 15/50 του συντάξιμου μισθού. Σχετικά με την προσθήκη που έκανε ο κ. Υπουργός για τους τυφλούς, είναι ένα πραγματικά δίκαιο αίτημα γι' αυτή την κατηγορία των αναξιοπαθούντων πολιτών και θα έπρεπε να γίνει.</w:t>
      </w:r>
    </w:p>
    <w:p>
      <w:pPr>
        <w:pStyle w:val="Style15"/>
        <w:rPr>
          <w:rFonts w:ascii="Courier New" w:hAnsi="Courier New" w:cs="Courier New"/>
        </w:rPr>
      </w:pPr>
      <w:r>
        <w:rPr>
          <w:rFonts w:cs="Courier New" w:ascii="Courier New" w:hAnsi="Courier New"/>
        </w:rPr>
        <w:t xml:space="preserve">Όσον αφορά για τους γιατρούς του ΕΣΥ, καίτοι από το εν λόγω νομοσχέδιο είχαν εξαιρεθεί οι γιατροί, έπρεπε ρητά να φαίνεται αυτό. Κατ' αρχάς ο ν. 1397 τους γιατρούς τους χαρακτηρίζει ως δημόσιους λειτουργούς, ούτε καν δημοσίους υπαλλήλους, διότι τότε για να λειτουργήσει το ΕΣΥ είχαμε δεχθεί προσλήψεις να γίνονται σε ηλικία Επιμελητών Β΄, 45 ετών, Επιμελητών Α΄,50 ετών, Διευθυντών 55 ετών και ακόμη για την πρώτη εφαρμογή του νόμου και μέχρι ηλικίας 63 ετών. Και το ερώτημα που μπαίνει είναι δυνατόν υπάλληλος να μπαίνει στο Δημόσιο σε ηλικία 63 ετών ή 55 ή 50, ή 45; Γι' αυτό από την αρχή ετονίσθη, ότι το νομοσχέδιο δεν αφορά τους γιατρούς του ΕΣ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χαίρομαι που ο κ. Υπουργός με τη διάταξη που έφερε ξεκαθαρίζει τα πράγματα, διότι θα μπορούσε ενδεχομένως να υπάρξει κάποια σύγχυση.</w:t>
      </w:r>
    </w:p>
    <w:p>
      <w:pPr>
        <w:pStyle w:val="Style15"/>
        <w:rPr>
          <w:rFonts w:ascii="Courier New" w:hAnsi="Courier New" w:cs="Courier New"/>
        </w:rPr>
      </w:pPr>
      <w:r>
        <w:rPr>
          <w:rFonts w:cs="Courier New" w:ascii="Courier New" w:hAnsi="Courier New"/>
        </w:rPr>
        <w:t>ΣΠΥΡΟΣ ΓΙΑΝΝΟΠΟΥΛΟΣ. Σε χωριστό άρθρο να μπει και όχι διάταξη.</w:t>
      </w:r>
    </w:p>
    <w:p>
      <w:pPr>
        <w:pStyle w:val="Style15"/>
        <w:rPr>
          <w:rFonts w:ascii="Courier New" w:hAnsi="Courier New" w:cs="Courier New"/>
        </w:rPr>
      </w:pPr>
      <w:r>
        <w:rPr>
          <w:rFonts w:cs="Courier New" w:ascii="Courier New" w:hAnsi="Courier New"/>
        </w:rPr>
        <w:t>ΒΑΣΙΛΕΙΟΣ ΣΩΤΗΡΟΠΟΥΛΟΣ. Παράγραφος επί πλέον.</w:t>
      </w:r>
    </w:p>
    <w:p>
      <w:pPr>
        <w:pStyle w:val="Style15"/>
        <w:rPr>
          <w:rFonts w:ascii="Courier New" w:hAnsi="Courier New" w:cs="Courier New"/>
        </w:rPr>
      </w:pPr>
      <w:r>
        <w:rPr>
          <w:rFonts w:cs="Courier New" w:ascii="Courier New" w:hAnsi="Courier New"/>
        </w:rPr>
        <w:t>ΠΡΟΕΔΡΕΥΩΝ(Μανόλης Δρεττάκης). Κύριε συνάδελφε, μη διακόπτετε. Μπορείτε να εγγραφείτε και να πείτε ό,τι θέλετε.</w:t>
      </w:r>
    </w:p>
    <w:p>
      <w:pPr>
        <w:pStyle w:val="Style15"/>
        <w:rPr>
          <w:rFonts w:ascii="Courier New" w:hAnsi="Courier New" w:cs="Courier New"/>
        </w:rPr>
      </w:pPr>
      <w:r>
        <w:rPr>
          <w:rFonts w:cs="Courier New" w:ascii="Courier New" w:hAnsi="Courier New"/>
        </w:rPr>
        <w:t>ΒΑΣΙΛΕΙΟΣ ΣΩΤΗΡΟΠΟΥΛΟΣ. Όλες οι διατάξεις αυτού του νόμου δεν αφορούν τους γιατρούς του ΕΣΥ, γιατί όπως είπα και προηγουμένως, οι γιατροί που προσλήφθηκαν το 1985 για την εφαρμογή του ΕΣΥ έφθαναν μέχρι την ηλικία των 63 ετών. Ποιός υπάλληλος διορίζεται στο Δημόσιο σε ηλικία 63 ή 55, ή 50, ή 45.</w:t>
      </w:r>
    </w:p>
    <w:p>
      <w:pPr>
        <w:pStyle w:val="Style15"/>
        <w:rPr>
          <w:rFonts w:ascii="Courier New" w:hAnsi="Courier New" w:cs="Courier New"/>
        </w:rPr>
      </w:pPr>
      <w:r>
        <w:rPr>
          <w:rFonts w:cs="Courier New" w:ascii="Courier New" w:hAnsi="Courier New"/>
        </w:rPr>
        <w:t>Λοιπόν, νομίζω, ότι ξεκαθαρίστηκε το θέμα των γιατρών του ΕΣΥ και δεν χρειάζεται περαιτέρω διευκρίνηση.</w:t>
      </w:r>
    </w:p>
    <w:p>
      <w:pPr>
        <w:pStyle w:val="Style15"/>
        <w:rPr>
          <w:rFonts w:ascii="Courier New" w:hAnsi="Courier New" w:cs="Courier New"/>
        </w:rPr>
      </w:pPr>
      <w:r>
        <w:rPr>
          <w:rFonts w:cs="Courier New" w:ascii="Courier New" w:hAnsi="Courier New"/>
        </w:rPr>
        <w:t>Στο άρθρο 6 όσον αφορά τις κρατήσεις των ασφαλισμένων και εδώ το άρθρο αυτό ρυθμίζει σαφώς πλέον ότι όλοι οι ασφαλισμένοι πρέπει να καταβάλουν εισφορές για να αποκτήσουν το συνταξιοδοτικό τους δικαίωμα. Δεν είναι μόνο οι ασφαλισμένοι στο ΙΚΑ, αλλά από δω και πέρα όλοι οι δημόσιοι υπάλληλοι οι εργαζόμενοι στην κοινή ωφέλεια θα πρέπει να καταβάλουν τα ίδια ποσοστά που καταβάλουν και οι ασφαλισμένοι του ΙΚΑ. Το ποσοστό των εισφορών αυτών ρυθμίζεται από τον βασικό μισθό, από το επίδομα χρόνου υπηρεσίας και από το επίδομα ευδοκίμου παραμονής όπου καταβάλλεται και η Α.Τ.Α. που θεωρούνται ως συντάξιμες αποδοχές επί των οποίων επιβάλλεται η κράτηση.</w:t>
      </w:r>
    </w:p>
    <w:p>
      <w:pPr>
        <w:pStyle w:val="Style15"/>
        <w:rPr>
          <w:rFonts w:ascii="Courier New" w:hAnsi="Courier New" w:cs="Courier New"/>
        </w:rPr>
      </w:pPr>
      <w:r>
        <w:rPr>
          <w:rFonts w:cs="Courier New" w:ascii="Courier New" w:hAnsi="Courier New"/>
        </w:rPr>
        <w:t>Έτσι, λοιπόν, μια άνιση μεταχείριση των ασφαλισμένων των διαφόρων ταμείων αίρεται με το άρθρο αυτό που προβλέπει ότι όλοι πρέπει να καταβάλουν εισφορές, για να έχουν αύριο ένα συνταξιοδοτικό δικα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7, που αφορά τους συντάξιμους μισθούς των γενικών διευθυντών, έπρεπε να γίνει αυτή η συμπλήρωση-τροποποίηση, γιατί υπάρχει μία κατηγορία ανθρώπων, η οποία θίγεται από την ισχύουσα νομοθεσία και με τις δύο αυτές παραγράφους αίρονται αυτές οι παραλείψεις, που είχαν συμβεί σε βάρος τους.</w:t>
      </w:r>
    </w:p>
    <w:p>
      <w:pPr>
        <w:pStyle w:val="Style15"/>
        <w:rPr>
          <w:rFonts w:ascii="Courier New" w:hAnsi="Courier New" w:cs="Courier New"/>
        </w:rPr>
      </w:pPr>
      <w:r>
        <w:rPr>
          <w:rFonts w:cs="Courier New" w:ascii="Courier New" w:hAnsi="Courier New"/>
        </w:rPr>
        <w:t>Είναι θετική η προσθήκη, που έγινε από τον κ. Υπουργό στο άρθρο 8 παράγραφος 5, για τους νεοπροσλαμβανόμενους στο Δημόσιο να μην υπερβαίνουν το 35ο έτος της ηλικίας τους.</w:t>
      </w:r>
    </w:p>
    <w:p>
      <w:pPr>
        <w:pStyle w:val="Style15"/>
        <w:rPr>
          <w:rFonts w:ascii="Courier New" w:hAnsi="Courier New" w:cs="Courier New"/>
        </w:rPr>
      </w:pPr>
      <w:r>
        <w:rPr>
          <w:rFonts w:cs="Courier New" w:ascii="Courier New" w:hAnsi="Courier New"/>
        </w:rPr>
        <w:t>Το άρθρο 9, μετά από συζήτηση με ορισμένους συναδέλφους, έχουμε επισημάνει ότι στην παράγραφο 4, εκεί που λέει "Ως όριο ηλικίας συνταξιοδότησης των Βουλευτών, Δημάρχων και Προέδρων Κοινοτήτων, που θεμελιώνουν δικαίωμα σύνταξης ή χορηγίας, ορίζεται το προβλεπόμενο από τα εδάφια α΄ και β΄ της παραγράφου 1" πρέπει να προστεθεί "και 3" και μετά να συνεχιστεί "του άρθρου 2 αυτού του νόμου."</w:t>
      </w:r>
    </w:p>
    <w:p>
      <w:pPr>
        <w:pStyle w:val="Style15"/>
        <w:rPr>
          <w:rFonts w:ascii="Courier New" w:hAnsi="Courier New" w:cs="Courier New"/>
        </w:rPr>
      </w:pPr>
      <w:r>
        <w:rPr>
          <w:rFonts w:cs="Courier New" w:ascii="Courier New" w:hAnsi="Courier New"/>
        </w:rPr>
        <w:t>ΑΘΑΝΑΣΙΟΣ ΔΗΜΗΤΡΑΚΟΠΟΥΛΟΣ:Ο κ. Υπουργός δεν σας ακούει.</w:t>
      </w:r>
    </w:p>
    <w:p>
      <w:pPr>
        <w:pStyle w:val="Style15"/>
        <w:rPr>
          <w:rFonts w:ascii="Courier New" w:hAnsi="Courier New" w:cs="Courier New"/>
        </w:rPr>
      </w:pPr>
      <w:r>
        <w:rPr>
          <w:rFonts w:cs="Courier New" w:ascii="Courier New" w:hAnsi="Courier New"/>
        </w:rPr>
        <w:t>ΒΑΣΙΛΕΙΟΣ ΣΩΤΗΡΟΠΟΥΛΟΣ:Το σημειώνουν οι συνεργάτες του κ. Υπουργού.</w:t>
      </w:r>
    </w:p>
    <w:p>
      <w:pPr>
        <w:pStyle w:val="Style15"/>
        <w:rPr>
          <w:rFonts w:ascii="Courier New" w:hAnsi="Courier New" w:cs="Courier New"/>
        </w:rPr>
      </w:pPr>
      <w:r>
        <w:rPr>
          <w:rFonts w:cs="Courier New" w:ascii="Courier New" w:hAnsi="Courier New"/>
        </w:rPr>
        <w:t>ΜΟΣΧΟΣ ΓΙΚΟΝΟΓΛΟΥ:Κύριε Πρόεδρε, δεν μπορεί να γίνονται προτάσεις και να είναι απασχολημένος ο κ. Υπουργός.</w:t>
      </w:r>
    </w:p>
    <w:p>
      <w:pPr>
        <w:pStyle w:val="Style15"/>
        <w:rPr>
          <w:rFonts w:ascii="Courier New" w:hAnsi="Courier New" w:cs="Courier New"/>
        </w:rPr>
      </w:pPr>
      <w:r>
        <w:rPr>
          <w:rFonts w:cs="Courier New" w:ascii="Courier New" w:hAnsi="Courier New"/>
        </w:rPr>
        <w:t xml:space="preserve">ΠΡΟΕΔΡΕΥΩΝ (Μανόλης Δρεττάκης):Κύριε Γικόνογλου, το θέμα αυτό συζητήθηκε και χθες. Ο κ. Υπουργός έχει ορισμένους συνεργάτες. Ίσως οι συνεργάτες του σημειώνουν την παρατήρηση του κ. Σωτηρόπουλου. </w:t>
      </w:r>
    </w:p>
    <w:p>
      <w:pPr>
        <w:pStyle w:val="Style15"/>
        <w:rPr>
          <w:rFonts w:ascii="Courier New" w:hAnsi="Courier New" w:cs="Courier New"/>
        </w:rPr>
      </w:pPr>
      <w:r>
        <w:rPr>
          <w:rFonts w:cs="Courier New" w:ascii="Courier New" w:hAnsi="Courier New"/>
        </w:rPr>
        <w:t>ΒΑΣΙΛΕΙΟΣ ΣΩΤΗΡΟΠΟΥΛΟΣ:Κύριε Πρόεδρε, δεν έχω καμία άλλη παρατήρηση στην ενότητα αυτή των άρθρων.</w:t>
      </w:r>
    </w:p>
    <w:p>
      <w:pPr>
        <w:pStyle w:val="Style15"/>
        <w:rPr>
          <w:rFonts w:ascii="Courier New" w:hAnsi="Courier New" w:cs="Courier New"/>
        </w:rPr>
      </w:pPr>
      <w:r>
        <w:rPr>
          <w:rFonts w:cs="Courier New" w:ascii="Courier New" w:hAnsi="Courier New"/>
        </w:rPr>
        <w:t>ΠΡΟΕΔΡΕΥΩΝ (Μανόλης Δρεττάκης):Κύριοι συνάδελφοι, υπάρχει κάποια εμπλοκή στο ηλεκτρονικό σύστημα εγγραφής με κάρτες στα άρθρα. Επειδή δεν πρέπει να χάσει κανείς συνάδελφος το δικαίωμα να μιλήσει σ΄ αυτή την ενότητα των άρθρων, παρακαλώ να δείχνετε με το χέρι στην υπηρεσία, όπως γίνεται όταν δεν λειτουργεί το σύστημα, ποιοι θέλετε να μιλήσετε στην ενότητα αυτή των άρθρων 4 έως 9, μέχρις ότου αποκατασταθεί το σύστημα, οπότε θα σας ειδοποιήσουμε.</w:t>
      </w:r>
    </w:p>
    <w:p>
      <w:pPr>
        <w:pStyle w:val="Style15"/>
        <w:rPr>
          <w:rFonts w:ascii="Courier New" w:hAnsi="Courier New" w:cs="Courier New"/>
        </w:rPr>
      </w:pPr>
      <w:r>
        <w:rPr>
          <w:rFonts w:cs="Courier New" w:ascii="Courier New" w:hAnsi="Courier New"/>
        </w:rPr>
        <w:t>Ο κ. Βερυβάκης, Εισηγητής της Αξιωματικής Αντιπολίτευσης έχει το λόγο.</w:t>
      </w:r>
    </w:p>
    <w:p>
      <w:pPr>
        <w:pStyle w:val="Style15"/>
        <w:rPr>
          <w:rFonts w:ascii="Courier New" w:hAnsi="Courier New" w:cs="Courier New"/>
        </w:rPr>
      </w:pPr>
      <w:r>
        <w:rPr>
          <w:rFonts w:cs="Courier New" w:ascii="Courier New" w:hAnsi="Courier New"/>
        </w:rPr>
        <w:t>ΕΛΕΥΘΕΡΙΟΣ ΒΕΡΥΒΑΚΗΣ:Κύριε Πρόεδρε, με αυτή την ομάδα των άρθρων, οι δημόσιοι υπάλληλοι χάνουν πραγματικά ένα μεγάλο μέρος των μέχρι σήμερα αναγνωρισμένων ασφαλιστικών δικαιωμάτων τους, ενώ από την άλλη πλευρά επιβαρύνονται με νέες εισφορές που, τελικά, το ισοζύγιο του δούναι-λαβείν από το δικό τους ασφαλιστικό σύστημα τους εμφανίζει και αυτούς ως κατά ένα τρόπο πραγματικά ανήλεους πληττόμενους.</w:t>
      </w:r>
    </w:p>
    <w:p>
      <w:pPr>
        <w:pStyle w:val="Style15"/>
        <w:rPr>
          <w:rFonts w:ascii="Courier New" w:hAnsi="Courier New" w:cs="Courier New"/>
        </w:rPr>
      </w:pPr>
      <w:r>
        <w:rPr>
          <w:rFonts w:cs="Courier New" w:ascii="Courier New" w:hAnsi="Courier New"/>
        </w:rPr>
        <w:t>Η πρώτη παρατήρηση αφορά τα πεντηκοστά. Είναι γνωστό, ότι τα πεντηκοστά απετέλεσαν και αποτελούν από πάντα μία μέθοδο υπολογισμού των συντάξεων των δημοσίων υπαλλήλων, η οποία είχε εξελιχθεί στην μέθοδο των 35/35, η οποία είναι ενσωματωμένη στον τρόπο με τον οποίο αντιμετωπίζονται τα ασφαλιστικά τους δικαιώματα.</w:t>
      </w:r>
    </w:p>
    <w:p>
      <w:pPr>
        <w:pStyle w:val="Style15"/>
        <w:rPr>
          <w:rFonts w:ascii="Courier New" w:hAnsi="Courier New" w:cs="Courier New"/>
        </w:rPr>
      </w:pPr>
      <w:r>
        <w:rPr>
          <w:rFonts w:cs="Courier New" w:ascii="Courier New" w:hAnsi="Courier New"/>
        </w:rPr>
        <w:t>Με τη σημερινή πρόταση της Κυβέρνησης καταργείται το πιο πάνω σύστημα και επανερχόμεθα σε ένα πολύ παλαιό καθεστώς των 50/50. Και μάλιστα, επανερχόμεθα σε αυτό το καθεστώς και με καθεστώς επανόδου της συνταξιοδοτικής εισφοράς, όπως τότε λεγόταν.</w:t>
      </w:r>
    </w:p>
    <w:p>
      <w:pPr>
        <w:pStyle w:val="Style15"/>
        <w:rPr>
          <w:rFonts w:ascii="Courier New" w:hAnsi="Courier New" w:cs="Courier New"/>
        </w:rPr>
      </w:pPr>
      <w:r>
        <w:rPr>
          <w:rFonts w:cs="Courier New" w:ascii="Courier New" w:hAnsi="Courier New"/>
        </w:rPr>
        <w:t>Το έχω σημειώσει και άλλες φορές, αλλά πρέπει να γίνει κατανοητό στην Αίθουσα. Το είπα με έμφαση νομίζω στην Κοινοβουλευτική Επιτροπή, ότι τόσο η κατάργηση της συνταξιοδοτικής εισφοράς, όσο και η απόκτηση των τριακοστών πέμπτων ήταν αποτέλεσμα συμφωνιών ανάμεσα στο κράτος και στη δημοσιοϋπαλληλική τάξη, αντί ορισμένων παροχών, οι οποίες τελικά δεν παρασχέθηκαν.</w:t>
      </w:r>
    </w:p>
    <w:p>
      <w:pPr>
        <w:pStyle w:val="Style15"/>
        <w:rPr>
          <w:rFonts w:ascii="Courier New" w:hAnsi="Courier New" w:cs="Courier New"/>
        </w:rPr>
      </w:pPr>
      <w:r>
        <w:rPr>
          <w:rFonts w:cs="Courier New" w:ascii="Courier New" w:hAnsi="Courier New"/>
        </w:rPr>
        <w:t>Εμείς τελικά δεν διαφωνούμε να ευθυγραμμισθεί όλο το ασφαλιστικό σύστημα. Εξ΄ άλλου, η αιτίαση η οποία μονίμως προβάλλεται από πλευράς της Κυβέρνησης σε σχέση με αυτούς τους οποίους καλεί προνομιούχους είναι ότι δεν καταβάλουν εισφορές, έχουν πλεονεκτήματα. Και όλα αυτά τα οποία σήμερα τροποποιούμε γίνονται χάριν και προς όφελος του ασφαλιστικού συστήματος.</w:t>
      </w:r>
    </w:p>
    <w:p>
      <w:pPr>
        <w:pStyle w:val="Style15"/>
        <w:rPr>
          <w:rFonts w:ascii="Courier New" w:hAnsi="Courier New" w:cs="Courier New"/>
        </w:rPr>
      </w:pPr>
      <w:r>
        <w:rPr>
          <w:rFonts w:cs="Courier New" w:ascii="Courier New" w:hAnsi="Courier New"/>
        </w:rPr>
        <w:t>Το ερώτημα το οποίο μπαίνει είναι: Η Κυβέρνηση αναλαμβάνει την υποχρέωση να αποκαταστήσει αυτή την παλαιά σύμβαση από τη στιγμή που μονομερώς παραβιάζει τα συμφωνηθέντα; Αυτό είναι ένα ερώτημα, το οποίο έχω υποβάλει δύο φορές στην Κοινοβουλευτική Επιτροπή και εδώ άλλες δύο φορές. Το διατυπώνω για πέμπτη φορά. Απάντηση δεν έχω εισπράξει. Μιλάμε περί εισπράξεως άλλων υπέρ των ταμείων κοινωνικής ασφάλισης. Πάντως εισπράξεις και αποδόσεις στους Βουλευτές, κύριε Πρόεδρε, εδώ δεν παρατηρούνται.</w:t>
      </w:r>
    </w:p>
    <w:p>
      <w:pPr>
        <w:pStyle w:val="Style15"/>
        <w:rPr>
          <w:rFonts w:ascii="Courier New" w:hAnsi="Courier New" w:cs="Courier New"/>
        </w:rPr>
      </w:pPr>
      <w:r>
        <w:rPr>
          <w:rFonts w:cs="Courier New" w:ascii="Courier New" w:hAnsi="Courier New"/>
        </w:rPr>
        <w:t>ΠΡΟΕΔΡΕΥΩΝ (Μανόλης Δρεττάκης): Εννοείτε απαντήσεις, κύριε συνάδελφε.</w:t>
      </w:r>
    </w:p>
    <w:p>
      <w:pPr>
        <w:pStyle w:val="Style15"/>
        <w:rPr>
          <w:rFonts w:ascii="Courier New" w:hAnsi="Courier New" w:cs="Courier New"/>
        </w:rPr>
      </w:pPr>
      <w:r>
        <w:rPr>
          <w:rFonts w:cs="Courier New" w:ascii="Courier New" w:hAnsi="Courier New"/>
        </w:rPr>
        <w:t>ΕΛΕΥΘΕΡΙΟΣ ΒΕΡΥΒΑΚΗΣ: Εννοώ και από αυτής της πλευράς, κύριε Πρόεδρε, γιατί εσείς γνωρίζετε ότι υπάρχουν και άλλες πλευρές.</w:t>
      </w:r>
    </w:p>
    <w:p>
      <w:pPr>
        <w:pStyle w:val="Style15"/>
        <w:rPr>
          <w:rFonts w:ascii="Courier New" w:hAnsi="Courier New" w:cs="Courier New"/>
        </w:rPr>
      </w:pPr>
      <w:r>
        <w:rPr>
          <w:rFonts w:cs="Courier New" w:ascii="Courier New" w:hAnsi="Courier New"/>
        </w:rPr>
        <w:t>Με αυτό, λοιπόν, το βασικό ερώτημα για το οποίο αναμένουμε απάντηση από πλευράς της Κυβέρνησης σημειώνουμε τη γενική αντίθεσή μας σ΄ αυτού του είδους την αντίληψη, η οποία, επαναλαμβάνω, παραβιάζει συμβάσεις, μέρος των οποίων μάλιστα έχει παραχωρήσει το Δημόσιο με υπογραφή του σημερινού Πρωθυπουργού. Σημειώνω δηλαδή την ασυνέπεια σε υπογραφή πάνω σ΄ αυτά του κυρίου Πρωθυπουργού της Χώρας, ο οποίος παλαιότερα είχε σ΄ αυτά τα θέματα αντίστροφη αντίληψη και αντίθετη αντιμετώπιση.</w:t>
      </w:r>
    </w:p>
    <w:p>
      <w:pPr>
        <w:pStyle w:val="Style15"/>
        <w:rPr>
          <w:rFonts w:ascii="Courier New" w:hAnsi="Courier New" w:cs="Courier New"/>
        </w:rPr>
      </w:pPr>
      <w:r>
        <w:rPr>
          <w:rFonts w:cs="Courier New" w:ascii="Courier New" w:hAnsi="Courier New"/>
        </w:rPr>
        <w:t>Μετά από αυτό, κύριε Πρόεδρε, επανέρχομαι σε ένα άλλο σημείο, το οποίο εξακολουθούμε να το θεωρούμε σκανδαλώδες και είναι και σ΄ αυτό το σημείο άλλη μια φορά διατυπωμένο. Αναδεικνύεται με την παρ. 2. Στην παρ. 2 επανερχόμεθα άλλη μία φορά στην υλοποίηση της αρχής της διακρίσεως των δημοσίων υπαλλήλων σε δύο κατηγορίες. Εκεί βλέπετε ότι για όλους τους υπαλλήλους από 1.1.83 η μηνιαία σύνταξη υπολογίζεται διαφορετικά, έχουμε άλλο τρόπο υπολογισμού της μηνιαίας συντάξεως.</w:t>
      </w:r>
    </w:p>
    <w:p>
      <w:pPr>
        <w:pStyle w:val="Style15"/>
        <w:rPr>
          <w:rFonts w:ascii="Courier New" w:hAnsi="Courier New" w:cs="Courier New"/>
        </w:rPr>
      </w:pPr>
      <w:r>
        <w:rPr>
          <w:rFonts w:cs="Courier New" w:ascii="Courier New" w:hAnsi="Courier New"/>
        </w:rPr>
        <w:t>Συνεπώς, δεν είναι μία συνταγματική διαγόρευση, η οποία αφορούσε την ισότητα την οποία ίσως θα μπορούσε να επικαλεσθεί και εκεί μη κάνων σωστά τη συνταγματική ερμηνεία για τη δεκαπενταετία των γυναικών. Είναι μία δήθεν συνταγματική διαγόρευση, η οποία επιστρατεύεται, προκειμένου να πάμε σε αντισυνταγματικές λύσεις.</w:t>
      </w:r>
    </w:p>
    <w:p>
      <w:pPr>
        <w:pStyle w:val="Style15"/>
        <w:rPr>
          <w:rFonts w:ascii="Courier New" w:hAnsi="Courier New" w:cs="Courier New"/>
        </w:rPr>
      </w:pPr>
      <w:r>
        <w:rPr>
          <w:rFonts w:cs="Courier New" w:ascii="Courier New" w:hAnsi="Courier New"/>
        </w:rPr>
        <w:t>Και ποιά είναι αυτή η αντισυνταγματική λύση; Ακριβώς αυτή. Έχουμε άλλο τρόπο υπολογισμού για τους νέους υπαλλήλους. Όλοι οι νέοι υπάλληλοι καταδικάζονται οι συντάξεις τους να υπολογίζονται με άλλο καθεστώς και ενώ οι παλαιότεροι υπάλληλοι έχουν όλα αυτά τα οποία προβλέπει η παρ. 1 -και είναι πλεονεκτικότερα- η παρ. 2 αφορά τους νέους υπαλλήλους.</w:t>
      </w:r>
    </w:p>
    <w:p>
      <w:pPr>
        <w:pStyle w:val="Style15"/>
        <w:rPr>
          <w:rFonts w:ascii="Courier New" w:hAnsi="Courier New" w:cs="Courier New"/>
        </w:rPr>
      </w:pPr>
      <w:r>
        <w:rPr>
          <w:rFonts w:cs="Courier New" w:ascii="Courier New" w:hAnsi="Courier New"/>
        </w:rPr>
        <w:t>Με το άρθρο 6, κύριε Πρόεδρε, πάμε στο άλλο σκέλος, στο σκέλος των κρατήσεων. Για πρώτη φορά εδώ έχουμε κρατήσεις οι οποίες -επανέρχομαι και σ΄ αυτό το σημείο- παραβιάζουν τις παλιές συμβάσεις ανάμεσα στο κράτος-εργοδότη και στους υπαλλήλους εργαζόμενους. Και έχουμε εδώ μία σειρά από νέες εισφορές εις βάρος των δημοσίων υπαλλήλων Αυτές οι νέες εισφορές μάλιστα, κύριε Πρόεδρε, πρέπει να σημειώσω, δεν γίνονται για όλους όμοια διότι π.χ. αφορούν τους δημοσίους υπαλλήλους από δω και πέρα όσους προβλέπει αυτό το άρθρο, ενώ η κατηγορία, την οποία προ ολίγου σημειώσαμε, είναι και εδώ άλλη μία φορά δυσμενώς προνομιούχος, με δυσμενές προνόμιο με privilegium onorosum.</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ύριε Πρόεδρε, με το αμέσως επόμενο άρθρο, στο άρθρο 7 πάμε σε ένα προνόμιο, που διαψεύδει όλα όσα μας έχει πει μέχρι τώρα η Κυβέρνηση ότι επιχειρεί να κάνει με αυτό το νομοσχέδιο. Διότι για την ειδική κατηγορία των Γενικών Διευθυντών προβλέπει προνομιούχο σύνταξη.</w:t>
      </w:r>
    </w:p>
    <w:p>
      <w:pPr>
        <w:pStyle w:val="Style15"/>
        <w:rPr>
          <w:rFonts w:ascii="Courier New" w:hAnsi="Courier New" w:cs="Courier New"/>
        </w:rPr>
      </w:pPr>
      <w:r>
        <w:rPr>
          <w:rFonts w:cs="Courier New" w:ascii="Courier New" w:hAnsi="Courier New"/>
        </w:rPr>
        <w:t>Στην Κοινοβουλευτική Επιτροπή, όταν το θέσαμε με ιδιαίτερη επιμονή - τονίζοντας ταυτόχρονα ότι εδώ έχουμε μία πλήρη διάψευση όλων των διακηρύξεων της Κυβέρνησης - αυτό που εισπράξαμε ήταν "το ΠΑΣΟΚ τους αδίκησε και τώρα αποκαθιστούμε αδικ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 κύριε Πρόεδρε, εσείς ή οποιοσδήποτε άλλος αντιλαμβάνεστε αυτή την περίφημο λογική, θα είμαι ιδιαίτερα υπόχρεος να μας την αναλύσει, να μας πει πώς αντιλαμβάνεται αυτή την προνομιούχο διάταξη, η οποία αποκαθιστά -λένε- αδικία. Σημειωθήτω ότι εδώ έχουμε μία αύξηση συντάξεως κατά 50%.</w:t>
      </w:r>
    </w:p>
    <w:p>
      <w:pPr>
        <w:pStyle w:val="Style15"/>
        <w:rPr>
          <w:rFonts w:ascii="Courier New" w:hAnsi="Courier New" w:cs="Courier New"/>
        </w:rPr>
      </w:pPr>
      <w:r>
        <w:rPr>
          <w:rFonts w:cs="Courier New" w:ascii="Courier New" w:hAnsi="Courier New"/>
        </w:rPr>
        <w:t>Ξαφνικά εδώ επανερχόμαστε στην θεωρία των αδικιών. Μέχρι τώρα είχαμε την θεωρία των ελλειμμάτων. Και βέβαια σημειώνω, ότι αυτή η ίδια η θεωρία των αδικιών δεν λησμονήθηκε προκειμένου να μην ξεκινήσουμε μία άλλη αδικία -εξακολουθώ να επιμένω, ακατανόητη αδικία- να χωρίζουμε δηλαδή τους υπαλλήλους και σε άλλη κατηγορία.</w:t>
      </w:r>
    </w:p>
    <w:p>
      <w:pPr>
        <w:pStyle w:val="Style15"/>
        <w:rPr>
          <w:rFonts w:ascii="Courier New" w:hAnsi="Courier New" w:cs="Courier New"/>
        </w:rPr>
      </w:pPr>
      <w:r>
        <w:rPr>
          <w:rFonts w:cs="Courier New" w:ascii="Courier New" w:hAnsi="Courier New"/>
        </w:rPr>
        <w:t>Κύριε Πρόεδρε, προκειμένου να δούμε το μέτρο της ειλικρινείας, όχι μόνο των προθέσεων αλλά και των αντικειμενικών πράξεων, οι οποίες αποτυπώνονται σε αυτό το νομοθέτημα, αξίζει να πούμε από αυτής της πλευράς ότι είναι ιδιαίτερα χαρακτηριστικές οι νομοθετικές ρυθμίσεις, που χαράζονται σε αυτή την ομάδα των άρθρων.</w:t>
      </w:r>
    </w:p>
    <w:p>
      <w:pPr>
        <w:pStyle w:val="Style15"/>
        <w:rPr>
          <w:rFonts w:ascii="Courier New" w:hAnsi="Courier New" w:cs="Courier New"/>
        </w:rPr>
      </w:pPr>
      <w:r>
        <w:rPr>
          <w:rFonts w:cs="Courier New" w:ascii="Courier New" w:hAnsi="Courier New"/>
        </w:rPr>
        <w:t>Επίσης, κύριε Πρόεδρε, θα πρέπει να σημειώσω κάτι στην χθεσινή -την άκουσα ξανά χθες στην Τηλεόραση- διατύπωσης του κυρίου Πρωθυπουργού, σύμφωνα με την οποία δεν υπάγονται εδώ, σε αυτό το νομοθέτημα, οι υπάλληλοι των δήμων και κοινοτήτων. Διαβάζω από το άρθρο 9: "Οι υπάλληλοι των ΟΤΑ και των ΝΠΔΔ που διέπονται στις υπηρεσιακές καταστάσεις τους από δημοσιοϋπαλληλικές συνταξιοδοτικές διατάξεις, υπάγονται και αυτοί". Δεν ξέρω γιατί χθες στη συνέντευξη, που έδωσε στην τηλεόραση και απαντώντας σε ερώτηση, ο κ. Πρωθυπουργός είπε ότι αυτοί εξαιρούνται ή εγώ δεν διαβάζω το κείμενο το οποίο εδώ σήμερα συζητούμε. Αλλά καταλαβαίνω ότι κάπου υπάρχει μία αντίφαση, διότι οι υπάλληλοι των ΟΤΑ όσοι υπάγονται σε συνταξιοδοτικές διατάξεις, βεβαίως υπάγονται στις ρυθμίσεις αυτού του νομοσχεδίου.</w:t>
      </w:r>
    </w:p>
    <w:p>
      <w:pPr>
        <w:pStyle w:val="Style15"/>
        <w:rPr>
          <w:rFonts w:ascii="Courier New" w:hAnsi="Courier New" w:cs="Courier New"/>
        </w:rPr>
      </w:pPr>
      <w:r>
        <w:rPr>
          <w:rFonts w:cs="Courier New" w:ascii="Courier New" w:hAnsi="Courier New"/>
        </w:rPr>
        <w:t>Τέλος, κύριε Πρόεδρε, θέλω να τονίσω, ότι συμφωνούμε με τον κύριο Υπουργό στις διατάξεις που τροποποίησε, να μην επανέλθω σε μία προς μία, αυτές που αφορούν το ΕΣΥ, αυτές που αφορούν τους τυφλούς καθώς και άλλες διατάξεις. Αλλά θα θέλαμε σ΄ αυτό το σημείο να λάβει σοβαρά υπόψη του και πολλές άλλες παρατηρήσεις που κάναμε και τελικά να με υποχρεώσει με μία απάντηση την οποία από χθες του ζητάω, τι θα γίνει με τους ομήρους του Έβερτ, δηλαδή με τους υπαλλήλους, οι οποίοι έπρεπε ήδη να έχουν βγει στη σύνταξη, αλλά αυθαίρετα, παράνομα και αντιδεολογικά η Κυβέρνηση τους στέρησε τη δυνατότητα να εξέλθουν στη σύνταξη, όπως το προέβλεπε ο νόμος. Αυτό έχει ως αποτέλεσμα να έχουν προσωπικά καταστραφεί, γιατί είχαν κάνει το προσωπικό τους σχέδιο σε σχέση με αυτά που προβλέπει ο νόμος μέχρι σήμερα.</w:t>
      </w:r>
    </w:p>
    <w:p>
      <w:pPr>
        <w:pStyle w:val="Style15"/>
        <w:rPr>
          <w:rFonts w:ascii="Courier New" w:hAnsi="Courier New" w:cs="Courier New"/>
        </w:rPr>
      </w:pPr>
      <w:r>
        <w:rPr>
          <w:rFonts w:cs="Courier New" w:ascii="Courier New" w:hAnsi="Courier New"/>
        </w:rPr>
        <w:t>Με αυτή την τελευταία παρατήρηση θέλω ξανά να επαναφέρω στην Αίθουσα το γεγονός, ότι έχουμε κρατήσει αυθαιρέτως πολλούς με διοικητικές πράξεις της Κυβερνήσεως χωρίς μέχρις στιγμής να έχουμε ξεκαθαρίσει τι θα γίνει με αυτούς, και έχοντας βλάψει αυτούς όχι μόνο σε δικαιώματα προσδοκίας αλλά και σε δικαιώματα ενεργά τα οποία είχαν ήδη δρομολογήσει και τα οποία εδώ άμεσα ζημιώ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ο λόγο έχει ο Ειδικός Αγορητής του Συνασπισμού της Αριστεράς και της Προόδου, κ. Γαλανός.</w:t>
      </w:r>
    </w:p>
    <w:p>
      <w:pPr>
        <w:pStyle w:val="Style15"/>
        <w:rPr>
          <w:rFonts w:ascii="Courier New" w:hAnsi="Courier New" w:cs="Courier New"/>
        </w:rPr>
      </w:pPr>
      <w:r>
        <w:rPr>
          <w:rFonts w:cs="Courier New" w:ascii="Courier New" w:hAnsi="Courier New"/>
        </w:rPr>
        <w:t>ΝΙΚΟΛΑΟΣ ΓΑΛΑΝΟΣ: Ο Συνασπισμός έχει εκφράσει τη διαφωνία του και τις αντιρρήσεις του για την καθιέρωση των πεντηκοστών για τον υπολογισμό της σύνταξης και για την κατάργηση των τριακοστών πέμπτων. Πιστεύουμε, ότι και με τα νέα όρια ηλικίας που θεσπίζονται, σε συνδυασμό με την κατάργηση των τριακοστών πέμπτων, έχουμε μια προσπάθεια μείωσης των τελικών συντάξεων, που δικαιούνται οι δημόσιοι υπάλληλοι.</w:t>
      </w:r>
    </w:p>
    <w:p>
      <w:pPr>
        <w:pStyle w:val="Style15"/>
        <w:rPr>
          <w:rFonts w:ascii="Courier New" w:hAnsi="Courier New" w:cs="Courier New"/>
        </w:rPr>
      </w:pPr>
      <w:r>
        <w:rPr>
          <w:rFonts w:cs="Courier New" w:ascii="Courier New" w:hAnsi="Courier New"/>
        </w:rPr>
        <w:t>ΠΡΟΕΔΡΕΥΩΝ (Μανόλης Δρεττάκης): Κύριε Γαλανέ, με συγχωρείτε.</w:t>
      </w:r>
    </w:p>
    <w:p>
      <w:pPr>
        <w:pStyle w:val="Style15"/>
        <w:rPr>
          <w:rFonts w:ascii="Courier New" w:hAnsi="Courier New" w:cs="Courier New"/>
        </w:rPr>
      </w:pPr>
      <w:r>
        <w:rPr>
          <w:rFonts w:cs="Courier New" w:ascii="Courier New" w:hAnsi="Courier New"/>
        </w:rPr>
        <w:t>Θα ήθελα να ανακοινώσω στους κυρίους συναδέλφους ότι το ηλεκτρονικό σύστημα λειτουργεί τώρα και όσοι θέλουν να εγγραφούν, μπορούν να εγγραφούν. Έχουν ήδη εγγραφεί αυτοί που έδωσαν το όνομά τους στην υπηρεσία.</w:t>
      </w:r>
    </w:p>
    <w:p>
      <w:pPr>
        <w:pStyle w:val="Style15"/>
        <w:rPr>
          <w:rFonts w:ascii="Courier New" w:hAnsi="Courier New" w:cs="Courier New"/>
        </w:rPr>
      </w:pPr>
      <w:r>
        <w:rPr>
          <w:rFonts w:cs="Courier New" w:ascii="Courier New" w:hAnsi="Courier New"/>
        </w:rPr>
        <w:t>ΝΙΚΟΛΑΟΣ ΓΑΛΑΝΟΣ: Κύριε Πρόεδρε, η κατάργηση των τριακοστών πέμπτων και η θέσπιση των πεντηκοστών, σε συνδυασμό με τα νέα όρια ηλικίας, οπωσδήποτε θα προκαλέσει προβλήματα και θα επιβάλει μειώσεις στις τελικές συντάξεις των δημοσίων υπαλλήλων.</w:t>
      </w:r>
    </w:p>
    <w:p>
      <w:pPr>
        <w:pStyle w:val="Style15"/>
        <w:rPr>
          <w:rFonts w:ascii="Courier New" w:hAnsi="Courier New" w:cs="Courier New"/>
        </w:rPr>
      </w:pPr>
      <w:r>
        <w:rPr>
          <w:rFonts w:cs="Courier New" w:ascii="Courier New" w:hAnsi="Courier New"/>
        </w:rPr>
        <w:t>Στα άρθρα που συζητάμε, γίνεται μια προσπάθεια να συνδυαστούν ο υπολογισμός της σύνταξης, με τις κρατήσεις, που πρέπει να καταβάλουν και οι δημόσιοι υπάλληλοι. Και στην πρόταση που δώσαμε στη δημοσιότητα, πριν από τη συζήτηση που έγινε στην ημερίδα της Κυβέρνησης και πριν από τη συζήτηση που γίνεται στη Βουλή, ο Συνασπισμός είχε δηλώσει, ότι για όλους τους ασφαλισμένους, σε όλα τα ταμεία, πρέπει να υπάρχουν κρατήσεις. Δεν είναι σωστό κάποιος ασφαλισμένος να συνταξιοδοτείται, χωρίς να καταβάλει κρατήσεις. Άλλες κατηγορίες εργαζομένων, έναν ολόκληρο εργασιακό βίο καταβάλλουν αυτές τις κρατήσεις.</w:t>
      </w:r>
    </w:p>
    <w:p>
      <w:pPr>
        <w:pStyle w:val="Style15"/>
        <w:rPr>
          <w:rFonts w:ascii="Courier New" w:hAnsi="Courier New" w:cs="Courier New"/>
        </w:rPr>
      </w:pPr>
      <w:r>
        <w:rPr>
          <w:rFonts w:cs="Courier New" w:ascii="Courier New" w:hAnsi="Courier New"/>
        </w:rPr>
        <w:t>Με το άρθρο 6 θεσπίζονται αυτές οι κρατήσεις για τους δημόσιους υπάλληλους, για όσους θα υπηρετήσουν από 1.10 και μετά. Δηλαδή, όσοι υπηρετούν μέχρι σήμερα, δεν θίγονται. Είναι αυτό ένα βήμα, αλλά νομίζω, κύριε Υπουργέ, ότι δεν είναι ολοκληρωμένο. Η πρότασή μας έλεγε τα 2/9 και η αντιστοιχία των 2/9 σε κρατήσεις, έπρεπε να καταβληθεί από όλους τους υπηρετούντες δημόσιους υπάλληλους και να αποδοθεί σε ταμεία κύριας ασφάλισης -γιατί, σε ταμεία επικουρικής ασφάλισης καταβάλλουν εισφορές και παίρνουν συντάξεις ανταποδοτικές- που δεν διαθέτουν οι δημόσιοι υπάλληλοι.</w:t>
      </w:r>
    </w:p>
    <w:p>
      <w:pPr>
        <w:pStyle w:val="Style15"/>
        <w:rPr>
          <w:rFonts w:ascii="Courier New" w:hAnsi="Courier New" w:cs="Courier New"/>
        </w:rPr>
      </w:pPr>
      <w:r>
        <w:rPr>
          <w:rFonts w:cs="Courier New" w:ascii="Courier New" w:hAnsi="Courier New"/>
        </w:rPr>
        <w:t>Γεννιέται λοιπόν, ένα ερώτημα. Αυτή η θέσπιση των κρατήσεων θα είναι ένα έσοδο, που θα πηγαίνει στον κρατικό προϋπολογισμό απευθείας και όχι σε κάποιο ειδικό ταμείο ή στον ειδικό λογαριασμό που έχει το ΙΚΑ για τη συνταξιοδότηση των ασφαλισμένων στα ΝΠΔΔ; Πώς λοιπόν θα ξέρουμε εμείς, μετά από 5 ή 10 χρόνια, ποιο είναι το μέγεθος των εισφορών που έχει συγκεντρωθεί και τί συντάξεις μπορούμε να δώσουμε. Νομίζω, λοιπόν, ότι θα πρέπει στα ερωτηματικά αυτά να προσθέσω τη σκέψη της δημιουργίας ταμείου κύριας ασφάλισης για τους δημόσιους υπαλλήλους, στο οποίο θα πρέπει να καταβάλλονται οι ασφαλιστικές εισφορές των εργαζομένων, αλλά και οι ασφαλιστικές εισφορές του κράτους, οι οποίες φυσικά μέχρι τώρα δεν υπάρχουν και καταβάλλονται απευθείας από τον κρατικό προϋπολογισμό. Η δημιουργία αυτού του ταμείου για τους δημόσιους υπάλληλους είναι ουσιαστική, γιατί αν δεν υπάρξει, δεν θα μπορέσουμε ποτέ να εκτιμήσουμε τις πραγματικές δυνατότητες απονομής των συντάξεων.</w:t>
      </w:r>
    </w:p>
    <w:p>
      <w:pPr>
        <w:pStyle w:val="Style15"/>
        <w:rPr>
          <w:rFonts w:ascii="Courier New" w:hAnsi="Courier New" w:cs="Courier New"/>
        </w:rPr>
      </w:pPr>
      <w:r>
        <w:rPr>
          <w:rFonts w:cs="Courier New" w:ascii="Courier New" w:hAnsi="Courier New"/>
        </w:rPr>
        <w:t>Η κράτηση που θεσπίζεται είναι 5,75%. Είναι όμοια με τις κρατήσεις που γίνονται στην κοινή ασφάλιση του ΙΚΑ. Σήμερα αυτά που κρατάει το ΙΚΑ τουλάχιστον, για να απονείμει σύνταξη μέσω του ειδικού λογαριασμού για τους ασφαλισμένους των ΝΠΔΔ είναι 12% και 20% για τους εργοδότες. Γι΄ αυτές τις κρατήσεις λοιπόν που θα καταβληθούν, θα πρέπει να υπάρξει μετά την ψήφιση του νομοσχεδίου συζήτηση με την ΑΔΕΔΥ και με το ΙΚΑ, ώστε να διατυπωθούν ριζικότερες προτάσεις αντιμετώπισης του προβλήματος αυτών των κρατήσεων και της απονομής των συντάξεων.</w:t>
      </w:r>
    </w:p>
    <w:p>
      <w:pPr>
        <w:pStyle w:val="Style15"/>
        <w:rPr>
          <w:rFonts w:ascii="Courier New" w:hAnsi="Courier New" w:cs="Courier New"/>
        </w:rPr>
      </w:pPr>
      <w:r>
        <w:rPr>
          <w:rFonts w:cs="Courier New" w:ascii="Courier New" w:hAnsi="Courier New"/>
        </w:rPr>
        <w:t>Όπως έχει δηλώσει ο Υπουργός, η Κυβέρνηση θέλει να πάει σε μία δεύτερη φάση μεταρρύθμισης του ασφαλιστικού συστήματος. Να επιβληθεί δηλαδή, δεύτερη μεταρρύθμιση με την οποία θα πάμε σε ενιαίες ρυθμίσεις στην κοινωνική ασφάλιση. Αυτό δε μπορεί να γίνει, εάν κανείς δεν λύσει τα προβλήματα που υπάρχουν ήδη μπροστά μας και είναι σαν αυτά που ανέφερα.</w:t>
      </w:r>
    </w:p>
    <w:p>
      <w:pPr>
        <w:pStyle w:val="Style15"/>
        <w:rPr>
          <w:rFonts w:ascii="Courier New" w:hAnsi="Courier New" w:cs="Courier New"/>
        </w:rPr>
      </w:pPr>
      <w:r>
        <w:rPr>
          <w:rFonts w:cs="Courier New" w:ascii="Courier New" w:hAnsi="Courier New"/>
        </w:rPr>
        <w:t>Μέσα στα άρθρα αυτά, υπάρχει και το άρθρο 7. Σε αυτό υπάρχουν ορισμένες προκλητικές διατάξεις για τους Γενικούς Διευθυντές. Ό,τι πήραν, πήραν. Έχουν ήδη συνταξιοδοτηθεί και εμείς ερχόμαστε αναδρομικά να καλύψουμε και να δώσουμε περίπου 250 εκατ. το χρόνο. Δεν ξέρω εάν μας περισσεύουν -ο Πρωθυπουργός καθημερινά δηλώνει, ότι δεν</w:t>
      </w:r>
    </w:p>
    <w:p>
      <w:pPr>
        <w:pStyle w:val="Style15"/>
        <w:rPr>
          <w:rFonts w:ascii="Courier New" w:hAnsi="Courier New" w:cs="Courier New"/>
        </w:rPr>
      </w:pPr>
      <w:r>
        <w:rPr>
          <w:rFonts w:cs="Courier New" w:ascii="Courier New" w:hAnsi="Courier New"/>
        </w:rPr>
        <w:t>υπάρχει δραχμή-αυτά τα χρήματα για να τα δώσουμε στους Γενικούς Διευθυντές, που έχουν ήδη αποχωρήσει και έχουν ήδη συνταξιοδοτηθεί. Νομίζω, ότι είναι και προνομιακή και προκλητική αυτή η ρύθμιση και εμείς δε συμφωνούμε καθόλου με αυτή.</w:t>
      </w:r>
    </w:p>
    <w:p>
      <w:pPr>
        <w:pStyle w:val="Style15"/>
        <w:rPr>
          <w:rFonts w:ascii="Courier New" w:hAnsi="Courier New" w:cs="Courier New"/>
        </w:rPr>
      </w:pPr>
      <w:r>
        <w:rPr>
          <w:rFonts w:cs="Courier New" w:ascii="Courier New" w:hAnsi="Courier New"/>
        </w:rPr>
        <w:t>Υπάρχει το θέμα της 35ετίας. Στο άρθρο 8 θεσπίζονται τα νέα όρια για την 35ετία. Η Κυβέρνηση δηλώνει ότι αλλάζει ρότα στην αντιμετώπιση των ορίων. Ότι βάζουν, δηλαδή, κίνητρα όχι για να φύγουν οι δημόσιοι υπάλληλοι, αλλά κίνητρα για να μείνουν, διότι θέλουν να περιορίσουν τις προσλήψεις.</w:t>
      </w:r>
    </w:p>
    <w:p>
      <w:pPr>
        <w:pStyle w:val="Style15"/>
        <w:rPr>
          <w:rFonts w:ascii="Courier New" w:hAnsi="Courier New" w:cs="Courier New"/>
        </w:rPr>
      </w:pPr>
      <w:r>
        <w:rPr>
          <w:rFonts w:cs="Courier New" w:ascii="Courier New" w:hAnsi="Courier New"/>
        </w:rPr>
        <w:t>Πολλά ερωτηματικά έχουμε βάλει σε αυτό το θέμα, γιατί όχι μόνο δεν περιορίζονται οι προσλήψεις, αλλά αυξάνονται με το γνωστό τρόπο που γίνονται οι προσλήψεις.</w:t>
      </w:r>
    </w:p>
    <w:p>
      <w:pPr>
        <w:pStyle w:val="Style15"/>
        <w:rPr>
          <w:rFonts w:ascii="Courier New" w:hAnsi="Courier New" w:cs="Courier New"/>
        </w:rPr>
      </w:pPr>
      <w:r>
        <w:rPr>
          <w:rFonts w:cs="Courier New" w:ascii="Courier New" w:hAnsi="Courier New"/>
        </w:rPr>
        <w:t>Νομίζω, λοιπόν, ότι η θέσπιση της 35ετίας χωρίς όριο ηλικίας, δεν εμποδίζει τη δημόσια διοίκηση να λειτουργήσει. Ένας δημόσιος υπάλληλος που έχει πραγματική υπηρεσία 35 χρόνια, ανεξάρτητα σε ποιο όριο ηλικίας βρίσκεται μπορεί και πρέπει να συνταξιοδοτηθεί. Γιατί πρέπει υποχρεωτικά να τον πάμε στα 60 χρόνια;</w:t>
      </w:r>
    </w:p>
    <w:p>
      <w:pPr>
        <w:pStyle w:val="Style15"/>
        <w:rPr>
          <w:rFonts w:ascii="Courier New" w:hAnsi="Courier New" w:cs="Courier New"/>
        </w:rPr>
      </w:pPr>
      <w:r>
        <w:rPr>
          <w:rFonts w:cs="Courier New" w:ascii="Courier New" w:hAnsi="Courier New"/>
        </w:rPr>
        <w:t>Νομίζω, ότι οι διατάξεις αυτές δεν είναι σωστές. Εντάξει να αντιμετωπισθεί η περίπτωση των γυναικών οι οποίες σε 15 χρόνια φεύγουν, αλλά τον υπάλληλος που θα υπηρετήσει 35 χρόνια, γιατί εμείς πρέπει να τον κρατήσουμε στην υπηρεσία του για να συμπληρώσει και ένα συγκεκριμένο όριο ηλικίας; Νομίζω, ότι αυτό δεν πρέπει να υπάρξει. Να διατηρηθεί, δηλαδή, η 35ετία χωρίς όριο ηλικίας.</w:t>
      </w:r>
    </w:p>
    <w:p>
      <w:pPr>
        <w:pStyle w:val="Style15"/>
        <w:rPr>
          <w:rFonts w:ascii="Courier New" w:hAnsi="Courier New" w:cs="Courier New"/>
        </w:rPr>
      </w:pPr>
      <w:r>
        <w:rPr>
          <w:rFonts w:cs="Courier New" w:ascii="Courier New" w:hAnsi="Courier New"/>
        </w:rPr>
        <w:t>Τέλος, θέλω να κάνω μια παρατήρηση, κύριε Υπουργέ. Υπάρχουν οι γνωστές διατάξεις για την απόλυση των δημοσίων υπαλλήλων. Ορισμένες από αυτές είναι λογικές και πρέπει να υπάρχουν. Ωστόσο, για παράδειγμα, εάν ένας υπάλληλος απουσιάσει ένα συνεχή μήνα και έχει 22 χρόνια προϋπηρεσία στο Δημόσιο, απολύεται από την υπηρεσία του και δεν παίρνει τη σύνταξή του.</w:t>
      </w:r>
    </w:p>
    <w:p>
      <w:pPr>
        <w:pStyle w:val="Style15"/>
        <w:rPr>
          <w:rFonts w:ascii="Courier New" w:hAnsi="Courier New" w:cs="Courier New"/>
        </w:rPr>
      </w:pPr>
      <w:r>
        <w:rPr>
          <w:rFonts w:cs="Courier New" w:ascii="Courier New" w:hAnsi="Courier New"/>
        </w:rPr>
        <w:t xml:space="preserve">Νομίζω, ότι θα μπορούσαμε να βάλουμε μία τροπολογία -θα σας δώσω ένα σχετικό κείμενο- η οποία να λέει ότι "ο υπάλληλος ο οποίος απολύεται για τους λόγους που αναφέρονται στο άρθρο 62 του προεδρικού διατάγματος 1041/79 και έχουν τουλάχιστον 20ετή υπηρεσ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ο δημόσιο, δηλαδή έχουν τουλάχιστον 20 χρόνια υπηρεσία, να μην χάνουν οριστικά τη σύνταξή τους, αλλά να την παίρνουν όταν θα συμπληρώσουν το 60ό έτος της ηλικίας τους". Και να παίρνουν φυσικά τη σύνταξη που τους αναλογεί τα 25/50, όχι δηλαδή, πλήρη σύνταξη, αλλά τη σύνταξη που αναλογεί. Νομίζω ότι είναι λογικό να υπάρξει μία τέτοια διάταξη. Ευχαριστώ.</w:t>
      </w:r>
    </w:p>
    <w:p>
      <w:pPr>
        <w:pStyle w:val="Style15"/>
        <w:rPr>
          <w:rFonts w:ascii="Courier New" w:hAnsi="Courier New" w:cs="Courier New"/>
        </w:rPr>
      </w:pPr>
      <w:r>
        <w:rPr>
          <w:rFonts w:cs="Courier New" w:ascii="Courier New" w:hAnsi="Courier New"/>
        </w:rPr>
        <w:t>ΠΡΟΕΔΡΕΥΩΝ (Μανόλης Δρεττάκης): Ο κ. Κατσιμπάρδης έχει το λόγο.</w:t>
      </w:r>
    </w:p>
    <w:p>
      <w:pPr>
        <w:pStyle w:val="Style15"/>
        <w:rPr>
          <w:rFonts w:ascii="Courier New" w:hAnsi="Courier New" w:cs="Courier New"/>
        </w:rPr>
      </w:pPr>
      <w:r>
        <w:rPr>
          <w:rFonts w:cs="Courier New" w:ascii="Courier New" w:hAnsi="Courier New"/>
        </w:rPr>
        <w:t>ΓΙΩΡΓΟΣ ΚΑΤΣΙΜΠΑΡΔΗΣ: Κύριε Πρόεδρε, ειλικρινά αναρωτιόμαστε τι νόημα έχει αυτός ο διάλογος μέσα στη Βουλή. Είναι διάλογος κωφών, με την πολιτική έννοια του όρου, και αυτό φαίνεται και από την άρνηση της Κυβέρνησης να αντιμετωπίσει έστω και δευτερεύουσες προτάσεις μας.</w:t>
      </w:r>
    </w:p>
    <w:p>
      <w:pPr>
        <w:pStyle w:val="Style15"/>
        <w:rPr>
          <w:rFonts w:ascii="Courier New" w:hAnsi="Courier New" w:cs="Courier New"/>
        </w:rPr>
      </w:pPr>
      <w:r>
        <w:rPr>
          <w:rFonts w:cs="Courier New" w:ascii="Courier New" w:hAnsi="Courier New"/>
        </w:rPr>
        <w:t>Αυτό φάνηκε και χθές. Και θέλω να κάνω μία καταγγελία.</w:t>
      </w:r>
    </w:p>
    <w:p>
      <w:pPr>
        <w:pStyle w:val="Style15"/>
        <w:rPr>
          <w:rFonts w:ascii="Courier New" w:hAnsi="Courier New" w:cs="Courier New"/>
        </w:rPr>
      </w:pPr>
      <w:r>
        <w:rPr>
          <w:rFonts w:cs="Courier New" w:ascii="Courier New" w:hAnsi="Courier New"/>
        </w:rPr>
        <w:t>Όταν στο διάλογο που γινόταν χθες το βράδυ στην κρατική τηλεόραση ΕΤ1 μεταξύ του Προέδρου της ΓΕΝΟΠ-ΔΕΗ κ. Μπάκουλη, του Γενικού Διευθυντή της ΔΕΗ καθηγητή κ.  Ξανθόπουλου και του δημοσιογράφου κ. Μαρίνου, έκανε παρέμβαση ο κ. Σουφλιάς για να πει τούτο το πρωτάκουστο που θίγει πρώτα και κύρια το Κοινοβούλιο και όλους μας εδώ τους Βουλευτές.</w:t>
      </w:r>
    </w:p>
    <w:p>
      <w:pPr>
        <w:pStyle w:val="Style15"/>
        <w:rPr>
          <w:rFonts w:ascii="Courier New" w:hAnsi="Courier New" w:cs="Courier New"/>
        </w:rPr>
      </w:pPr>
      <w:r>
        <w:rPr>
          <w:rFonts w:cs="Courier New" w:ascii="Courier New" w:hAnsi="Courier New"/>
        </w:rPr>
        <w:t>Έκανε λοιπόν παρέμβαση και είπε: "Εμείς, ούτε υποχωρήσαμε σε τίποτε, ούτε και πρόκειται να υποχωρήσουμε σε κάτι". Και αυτό το επανέλαβε δύο φορές. Είπε "εκείνο που κάνουμε μόνο, είναι να δίνουμε εξηγήσεις σε κάποιους, οι οποίοι δεν έχουν μελετήσει το νομοσχέδιο, για να το καταλάβουν και να το ψηφίσουν στη Βουλή". Είναι μια αποστροφή η οποία ακούστηκε απ΄ όλο τον ελληνικό Λαό -γιατί έγινε σε ώρα ακροαματικότητας, πριν από το δελτίο των 12 και στη συνέχεια, έκανε και δεύτερη παρέμβαση την οποία δεν την παρακολούθησα- και εμείς καλούμαστε σήμερα να κάνουμε δημοκρατικό διάλογο, να κάνουμε προτάσεις και να πείσουμε την Κυβέρνηση για τα τόσα απαράδεκτα στις διατυπώσεις, αλλά και στα συγκεκριμένα άρθρα και στη συγκεκριμένη ενότητα που συζητάμε.</w:t>
      </w:r>
    </w:p>
    <w:p>
      <w:pPr>
        <w:pStyle w:val="Style15"/>
        <w:rPr>
          <w:rFonts w:ascii="Courier New" w:hAnsi="Courier New" w:cs="Courier New"/>
        </w:rPr>
      </w:pPr>
      <w:r>
        <w:rPr>
          <w:rFonts w:cs="Courier New" w:ascii="Courier New" w:hAnsi="Courier New"/>
        </w:rPr>
        <w:t>Εγώ αρνούμαι, κύριε Πρόεδρε, να πάρω μέρος σε μια τέτοια διαδικασία προκάτ, στην οποία η άρνηση είναι δεδομένη. Είναι δεδομένο ότι δεν πρόκειται να δεχθεί τίποτα ο κύριος Υπουργός. Και ο κύριος Υπουργός, δεν κάνει τίποτε άλλο αυτές τις μέρες, παρά μόνο πατερναλιστικές παρεμβάσεις λέγοντας "διαβάστε να δείτε, δεν το καταλάβατε, δεν το γνωρίζετε" και έξω μιλάνε για διάλογο και έξω μιλάνε για υποχωρήσεις και για συναίνεση.</w:t>
      </w:r>
    </w:p>
    <w:p>
      <w:pPr>
        <w:pStyle w:val="Style15"/>
        <w:rPr>
          <w:rFonts w:ascii="Courier New" w:hAnsi="Courier New" w:cs="Courier New"/>
        </w:rPr>
      </w:pPr>
      <w:r>
        <w:rPr>
          <w:rFonts w:cs="Courier New" w:ascii="Courier New" w:hAnsi="Courier New"/>
        </w:rPr>
        <w:t>Για τους λόγους αυτούς, έφτασαν τα πράγματα, κύριε Πρόεδρε, στο απροχώρητο και δε νομίζω να θυμάται κανείς, άλλη περίοδο στα τελευταία πενήντα χρόνια όπου ολόκληρος ο Λαός να απεργεί! Γι΄ αυτό είναι αποκλειστικά υπεύθυνη η αδιάλλακτη η αυταρχική αυτή Κυβέρνηση!</w:t>
      </w:r>
    </w:p>
    <w:p>
      <w:pPr>
        <w:pStyle w:val="Style15"/>
        <w:rPr>
          <w:rFonts w:ascii="Courier New" w:hAnsi="Courier New" w:cs="Courier New"/>
        </w:rPr>
      </w:pPr>
      <w:r>
        <w:rPr>
          <w:rFonts w:cs="Courier New" w:ascii="Courier New" w:hAnsi="Courier New"/>
        </w:rPr>
        <w:t>Αλλά δεν είναι μόνο αυτό, αξιότιμε κύριε Πρόεδρε. Κατόρθωσαν να απεργεί όλος ο λαός. Πώς αντιμετωπίζουν την απεργία; ΜΑΤ χθες δύο και τρεις φορές -τα βλέπουμε στα πρωτοσέλιδα των εφημερίδων σήμερα- στην ΟΤΟΕ, όπου χτυπήθηκαν και ανυποψίαστοι πολίτες και γυναίκες. ΜΑΤ στη χωματερή δύο-τρεις φορές. ΜΑΤ στην Ολύμπικ Κέτερινγκ. ΜΑΤ στον ΟΣΕ. ΜΑΤ στην ΙΟΝΙΚΗ, για να χτυπήσουν τους απεργούς, όπου χτύπησαν και τον συνάδελφο τον κ. Διαμαντίδη. Και έπρεπε ήδη να έχει ανακοινωθεί στο Σώμα η διαμαρτυρία-καταγγελία που έκανε στον Πρόεδρο της Βουλής, μετά από τα βάναυσα κτυπήματα των ΜΑΤ και ενώ ο επικεφαλής τους είχε πει ότι είναι Βουλευτής και έπρεπε να προσέξουν.</w:t>
      </w:r>
    </w:p>
    <w:p>
      <w:pPr>
        <w:pStyle w:val="Style15"/>
        <w:rPr>
          <w:rFonts w:ascii="Courier New" w:hAnsi="Courier New" w:cs="Courier New"/>
        </w:rPr>
      </w:pPr>
      <w:r>
        <w:rPr>
          <w:rFonts w:cs="Courier New" w:ascii="Courier New" w:hAnsi="Courier New"/>
        </w:rPr>
        <w:t>ΠΡΟΕΔΡΕΥΩΝ (Μανόλης Δρεττάκης): Κύριε Κατσιμπάρδη, αντιλαμβάνομαι ότι αυτά που λέτε, έχουν πολύ μεγάλη σημασία και ίσως μεγαλύτερη σημασία από την ενότητα των άρθρων που συζητούμε, αλλά επανέλθετε, σας παρακαλώ, στην ενότητα των άρθρων.</w:t>
      </w:r>
    </w:p>
    <w:p>
      <w:pPr>
        <w:pStyle w:val="Style15"/>
        <w:rPr>
          <w:rFonts w:ascii="Courier New" w:hAnsi="Courier New" w:cs="Courier New"/>
        </w:rPr>
      </w:pPr>
      <w:r>
        <w:rPr>
          <w:rFonts w:cs="Courier New" w:ascii="Courier New" w:hAnsi="Courier New"/>
        </w:rPr>
        <w:t>ΓΙΩΡΓΟΣ ΚΑΤΣΙΜΠΑΡΔΗΣ: Κύριε Πρόεδρε, είπα και προηγουμένως, κάτω από ένα τέτοιο κλίμα, δεν μπορεί να μπει κανείς σε λεπτομέρειες, τις οποίες έτσι και αλλιώς, από χθες τουλάχιστον, διαβεβαίωσε ο Υπουργός τον ελληνικό Λαό ότι δεν πρόκειται να τις δεχθεί και ότι μέσα στη Βουλή το διάλογο τον κάνει μόνο και μόνο για να ενημερώνει. Αυτό εγώ το θεωρώ απαράδεκτη συμπεριφορά απέναντι σε όλους τους Βουλευτές και προσωπικά θίγομαι και νομίζω ότι θίγονται όλοι οι συνάδελφοι.</w:t>
      </w:r>
    </w:p>
    <w:p>
      <w:pPr>
        <w:pStyle w:val="Style15"/>
        <w:rPr>
          <w:rFonts w:ascii="Courier New" w:hAnsi="Courier New" w:cs="Courier New"/>
        </w:rPr>
      </w:pPr>
      <w:r>
        <w:rPr>
          <w:rFonts w:cs="Courier New" w:ascii="Courier New" w:hAnsi="Courier New"/>
        </w:rPr>
        <w:t>Για το λόγο αυτό, θέλω να τελειώσω, θυμίζοντας ακόμη ότι στα ΗΣΑΠ πήγανε ΜΑΤ, ότι τα ασφαλιστικά μέτρα είναι σε ημερήσια διάταξη και η εντολή είναι "εκδώστε αποφάσεις που να κηρύσσονται παράνομες και καταχρηστικές οι απεργίες" και έτσι γίνεται. Έχουμε, επίσης, τον Υπουργό Εργασίας, τον Υπουργό που είναι ταγμένος υπέρ των συμφερόντων των εργαζομένων, να βγαίνει και αυτός χθες στην τηλεόραση και να κομπάζει "εμείς στη ΓΕΝΟΠ ΔΕΗ στείλαμε ατομικές προσκλήσεις και τι θα κάνουν, θα επιστρέψουν και θα υποχωρήσουν". Εδώ παλεύουν να αποσυρθεί ή να βελτιωθεί το νομοσχέδιο που τους υποβαθμίζει, που τους θίγει τα δικαιώματα τα συγκεκριμένα και η Κυβέρνηση οργανώνει μηχανισμούς με εισαγγελείς, με δικαστήρια και με ΜΑΤ για να χτυπήσουν τους απεργούς.</w:t>
      </w:r>
    </w:p>
    <w:p>
      <w:pPr>
        <w:pStyle w:val="Style15"/>
        <w:rPr>
          <w:rFonts w:ascii="Courier New" w:hAnsi="Courier New" w:cs="Courier New"/>
        </w:rPr>
      </w:pPr>
      <w:r>
        <w:rPr>
          <w:rFonts w:cs="Courier New" w:ascii="Courier New" w:hAnsi="Courier New"/>
        </w:rPr>
        <w:t>Εδώ μέσα, λοιπόν, κατά την προσωπική μου άποψη, διάλογος δεν χωράει, διότι είναι διάλογος κωφών!</w:t>
      </w:r>
    </w:p>
    <w:p>
      <w:pPr>
        <w:pStyle w:val="Style15"/>
        <w:rPr>
          <w:rFonts w:ascii="Courier New" w:hAnsi="Courier New" w:cs="Courier New"/>
        </w:rPr>
      </w:pPr>
      <w:r>
        <w:rPr>
          <w:rFonts w:cs="Courier New" w:ascii="Courier New" w:hAnsi="Courier New"/>
        </w:rPr>
        <w:t>ΠΡΟΕΔΡΕΥΩΝ (Μανόλης Δρεττάκης): Κύριοι συνάδελφοι, επαναλαμβάνω ότι αυτά που ανάφερε ο κ. Κατσιμπάρδης είναι πολύ μεγάλης σημασίας, αλλά αυτήν τη στιγμή δεν συζητούμε επερώτηση. Συζητούμε το νομοσχέδιο και συγκεκριμένα την ενότητα των άρθρων 4 έως 9 και για το λόγο αυτό, θα παρακαλέσω να ασχοληθούμε μ' αυτά τα άρθρα.</w:t>
      </w:r>
    </w:p>
    <w:p>
      <w:pPr>
        <w:pStyle w:val="Style15"/>
        <w:rPr>
          <w:rFonts w:ascii="Courier New" w:hAnsi="Courier New" w:cs="Courier New"/>
        </w:rPr>
      </w:pPr>
      <w:r>
        <w:rPr>
          <w:rFonts w:cs="Courier New" w:ascii="Courier New" w:hAnsi="Courier New"/>
        </w:rPr>
        <w:t>ΓΙΩΡΓΟΣ ΓΕΝΝΗΜΑΤΑΣ: Κύριε Πρόεδρε, αυτά τα άρθρα αφορούν αυτούς τους ανθρώπους που αγωνίζονται έξω.</w:t>
      </w:r>
    </w:p>
    <w:p>
      <w:pPr>
        <w:pStyle w:val="Style15"/>
        <w:rPr>
          <w:rFonts w:ascii="Courier New" w:hAnsi="Courier New" w:cs="Courier New"/>
        </w:rPr>
      </w:pPr>
      <w:r>
        <w:rPr>
          <w:rFonts w:cs="Courier New" w:ascii="Courier New" w:hAnsi="Courier New"/>
        </w:rPr>
        <w:t>ΠΡΟΕΔΡΕΥΩΝ (Μανόλης Δρεττάκης): Κύριε Γεννηματά, το ξέρω εξ ίσου καλά με σας, αλλά επαναλαμβάνω ότι συζητάμε τα άρθρα.</w:t>
      </w:r>
    </w:p>
    <w:p>
      <w:pPr>
        <w:pStyle w:val="Style15"/>
        <w:rPr>
          <w:rFonts w:ascii="Courier New" w:hAnsi="Courier New" w:cs="Courier New"/>
        </w:rPr>
      </w:pPr>
      <w:r>
        <w:rPr>
          <w:rFonts w:cs="Courier New" w:ascii="Courier New" w:hAnsi="Courier New"/>
        </w:rPr>
        <w:t>ΓΙΩΡΓΟΣ ΚΑΤΣΙΜΠΑΡΔΗΣ: Τι να πούμε, κύριε Πρόεδρε, για το κώμα(,);</w:t>
      </w:r>
    </w:p>
    <w:p>
      <w:pPr>
        <w:pStyle w:val="Style15"/>
        <w:rPr>
          <w:rFonts w:ascii="Courier New" w:hAnsi="Courier New" w:cs="Courier New"/>
        </w:rPr>
      </w:pPr>
      <w:r>
        <w:rPr>
          <w:rFonts w:cs="Courier New" w:ascii="Courier New" w:hAnsi="Courier New"/>
        </w:rPr>
        <w:t xml:space="preserve">ΠΡΟΕΔΡΕΥΩΝ (Μανόλης Δρεττάκης): Σας παρακαλώ, κύριοι συνάδελφοι. </w:t>
      </w:r>
    </w:p>
    <w:p>
      <w:pPr>
        <w:pStyle w:val="Style15"/>
        <w:rPr>
          <w:rFonts w:ascii="Courier New" w:hAnsi="Courier New" w:cs="Courier New"/>
        </w:rPr>
      </w:pPr>
      <w:r>
        <w:rPr>
          <w:rFonts w:cs="Courier New" w:ascii="Courier New" w:hAnsi="Courier New"/>
        </w:rPr>
        <w:t>ΕΥΑΓΓΕΛΟΣ ΠΑΠΑΝΙΚΟΛΑΟΥ: Κύριε Κατσιμπάρδη, ποιος σας είπε να τους φέρετε όλους στην Αθήνα με λεωφορεία από την Τρίπολη, από το Βόλο, και απ' όλη την Ελλάδα;</w:t>
      </w:r>
    </w:p>
    <w:p>
      <w:pPr>
        <w:pStyle w:val="Style15"/>
        <w:rPr>
          <w:rFonts w:ascii="Courier New" w:hAnsi="Courier New" w:cs="Courier New"/>
        </w:rPr>
      </w:pPr>
      <w:r>
        <w:rPr>
          <w:rFonts w:cs="Courier New" w:ascii="Courier New" w:hAnsi="Courier New"/>
        </w:rPr>
        <w:t>ΓΙΩΡΓΟΣ ΚΑΤΣΙΜΠΑΡΔΗΣ: Φέρτε ΜΑΤ. Ούτε επί δικτατορίας δεν γινόντουσαν αυτά.</w:t>
      </w:r>
    </w:p>
    <w:p>
      <w:pPr>
        <w:pStyle w:val="Style15"/>
        <w:rPr>
          <w:rFonts w:ascii="Courier New" w:hAnsi="Courier New" w:cs="Courier New"/>
        </w:rPr>
      </w:pPr>
      <w:r>
        <w:rPr>
          <w:rFonts w:cs="Courier New" w:ascii="Courier New" w:hAnsi="Courier New"/>
        </w:rPr>
        <w:t>ΠΡΟΕΔΡΕΥΩΝ(Μανόλης Δρεττάκης). Κύριοι συνάδελφοι, παρακαλώ να αποκατασταθεί η τάξη για να συνεχισθεί η συζήτηση.</w:t>
      </w:r>
    </w:p>
    <w:p>
      <w:pPr>
        <w:pStyle w:val="Style15"/>
        <w:rPr>
          <w:rFonts w:ascii="Courier New" w:hAnsi="Courier New" w:cs="Courier New"/>
        </w:rPr>
      </w:pPr>
      <w:r>
        <w:rPr>
          <w:rFonts w:cs="Courier New" w:ascii="Courier New" w:hAnsi="Courier New"/>
        </w:rPr>
        <w:t>Ο κ. Σπυρίδων Γιαννόπουλος έχει το λόγο.</w:t>
      </w:r>
    </w:p>
    <w:p>
      <w:pPr>
        <w:pStyle w:val="Style15"/>
        <w:rPr>
          <w:rFonts w:ascii="Courier New" w:hAnsi="Courier New" w:cs="Courier New"/>
        </w:rPr>
      </w:pPr>
      <w:r>
        <w:rPr>
          <w:rFonts w:cs="Courier New" w:ascii="Courier New" w:hAnsi="Courier New"/>
        </w:rPr>
        <w:t>ΣΠΥΡΟΣ ΓΙΑΝΝΟΠΟΥΛΟΣ. Κύριε Πρόεδρε οι διατάξεις του άρθρου 4 είναι καλές και συμφωνούμε. Στο άρθρο 5. Εδώ γίνεται μια δραματική μεταβολή στο ύψος της σύνταξης των δημοσίων υπαλλήλων , γιατί όλοι οι υπάλληλοι , επειδή συντρέχουν λόγοι ηλικίας , δεν φθάνουν στην 35ετία αλλά φεύγουν νωρίτερα. Έχουν λιγότερα χρόνια και επέρχεται πραγματικά μια δραματική μείωση της σύνταξής τους. Αν δηλαδή ένας αποχωρήσει στα 25 χρόνια όχι οικειοθελώς αλλά επειδή κατελήφθη από το όριο ηλικίας, θα πάρει σήμερα 21,5% -σχεδόν 22%- λιγότερη σύνταξη και ανάλογα βέβαια αν έχει 27 ή 30 χρόνια. Δηλαδή, πραγματικά μειώνονται δραματικά οι συντάξεις.</w:t>
      </w:r>
    </w:p>
    <w:p>
      <w:pPr>
        <w:pStyle w:val="Style15"/>
        <w:rPr>
          <w:rFonts w:ascii="Courier New" w:hAnsi="Courier New" w:cs="Courier New"/>
        </w:rPr>
      </w:pPr>
      <w:r>
        <w:rPr>
          <w:rFonts w:cs="Courier New" w:ascii="Courier New" w:hAnsi="Courier New"/>
        </w:rPr>
        <w:t>Αυτό βέβαια μπαίνει σαν κίνητρο παραμονής, αλλά εφ' όσον υπάρχει κίνητρο τουλάχιστον να μην καταργηθεί η 35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ζητούνται και τα δύο, δηλαδή και τρόπος υπολογισμού με τα 50στά και αύξηση του ορίου ηλικίας συνταξιοδότησης.</w:t>
      </w:r>
    </w:p>
    <w:p>
      <w:pPr>
        <w:pStyle w:val="Style15"/>
        <w:rPr>
          <w:rFonts w:ascii="Courier New" w:hAnsi="Courier New" w:cs="Courier New"/>
        </w:rPr>
      </w:pPr>
      <w:r>
        <w:rPr>
          <w:rFonts w:cs="Courier New" w:ascii="Courier New" w:hAnsi="Courier New"/>
        </w:rPr>
        <w:t>Στο άρθρο 7 πραγματικά μπαίνει ένα ζήτημα για τη συνταξιοδότηση των γενικών διευθυντών που έχουν αποχωρήσει. Έδωσε κάποιες εξηγήσεις ο κύριος Υπουργός , αλλά δεν νομίζω ότι είναι επαρκείς. Εδώ περίτεχνος αφορά όχι μόνο τους γενικούς διευθυντές αλλά και τους προς αυτούς εξομοιούμενους εκπαιδευτικούς υπαλλήλους λειτουργούς, τους επιθεωρητές, ενώ για τους σχολικούς συμβούλους , τους εξομοιούμενους με τους επιθεωρητές, δεν συντρέχει αυτή η προϋπόθεση. Επειδή τότε και οι επιθεωρητές ήταν επιλεγμένοι -και ξέρουμε με τι κριτήρια είχαν επιλεγεί-επεκτείνεται και σε ένα μεγάλο αριθμό προσώπων και πέραν των γενικών διευθυντών. Άλλο λοιπόν απαράδεκτο που συμβαίνει στο άρθρο 7 .</w:t>
      </w:r>
    </w:p>
    <w:p>
      <w:pPr>
        <w:pStyle w:val="Style15"/>
        <w:rPr>
          <w:rFonts w:ascii="Courier New" w:hAnsi="Courier New" w:cs="Courier New"/>
        </w:rPr>
      </w:pPr>
      <w:r>
        <w:rPr>
          <w:rFonts w:cs="Courier New" w:ascii="Courier New" w:hAnsi="Courier New"/>
        </w:rPr>
        <w:t>Όσον αφορά την 35ετία πιστεύω ότι δεν πρέπει να καταργηθεί, αλλά πρέπει να παραμείνει ως θεσμός, γιατί δημιουργούνται πολλές άδικες καταστάσεις. Θα υπάρχουν εργαζόμενοι οι οποίοι θα παραμένουν στην υπηρεσία 42 και 43 χρόνια και εργαζόμενοι οι οποίοι θα μένουν 35 χρόνια.</w:t>
      </w:r>
    </w:p>
    <w:p>
      <w:pPr>
        <w:pStyle w:val="Style15"/>
        <w:rPr>
          <w:rFonts w:ascii="Courier New" w:hAnsi="Courier New" w:cs="Courier New"/>
        </w:rPr>
      </w:pPr>
      <w:r>
        <w:rPr>
          <w:rFonts w:cs="Courier New" w:ascii="Courier New" w:hAnsi="Courier New"/>
        </w:rPr>
        <w:t>Ως προς το όριο ηλικίας πρόσληψης στο άρθρο 8, προστέθηκε παρ.5 στη Διαρκή Επιτροπή από τον κύριο Υπουργό -δεν περιέχεται εδώ αλλά υπάρχει στη διόρθωση- για τους αποφοίτους λυκείου για τους οποίους ορίζεται νέο όριο ηλικίας πρόσληψης το 35ο. Να συμπληρωθεί εδώ τουλάχιστον ότι οι απόφοιτοι ΑΕΙ έχουν μεγαλύτερο όριο ηλικίας πρόσληψης και εγώ προτείνω το 40ό .Θα ήθελα να μας απαντήσει ο κύριος Υπουργός πάνω σ'  αυτό γιατί και στη Διαρκή Επιτροπή είπε ότι θα το μελετούσε το όριο ηλικίας και θα πρότεινε μία αύξηση του ορίου ηλικίας των αποφοίτων ανωτέρων και ανωτάτων σχολών. Η κυρία Υπουργός ήταν παρούσα και ξέρει το θέμα. Παρακαλώ να μας δοθεί μία απάντηση στο θέμα αυτό.</w:t>
      </w:r>
    </w:p>
    <w:p>
      <w:pPr>
        <w:pStyle w:val="Style15"/>
        <w:rPr>
          <w:rFonts w:ascii="Courier New" w:hAnsi="Courier New" w:cs="Courier New"/>
        </w:rPr>
      </w:pPr>
      <w:r>
        <w:rPr>
          <w:rFonts w:cs="Courier New" w:ascii="Courier New" w:hAnsi="Courier New"/>
        </w:rPr>
        <w:t xml:space="preserve">Στην παράγραφο 7 του άρθρου 9 υπάρχει μία κατηγορία που δεν ξέρω αν περιλαμβάνεται, αλλά πιστεύω ότι πρέπει να ισχύει γι΄ αυτούς τους ανθρώπους. Όσοι μονιμοποιήθηκαν με τον ν. 1476/84 και δεν διάλεξαν ασφαλιστικό φορέα του δημοσίου -γιατί τότε αυτές ήταν οι προϋποθέσεις- σήμερα -που αλλάζουν οι προϋποθέσεις γενικότερα της συνταξιοδότησης- πρέπει να επανακτήσουν το δικαίωμα να μπορούν να επιλέξουν. Αν περιέχεται στην παράγραφο 7 του άρθρου 9, έχει καλώς. Διαφορετικά θα πρέπει να συμπληρωθεί. Είναι μ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γάλη αδικία.</w:t>
      </w:r>
    </w:p>
    <w:p>
      <w:pPr>
        <w:pStyle w:val="Style15"/>
        <w:rPr>
          <w:rFonts w:ascii="Courier New" w:hAnsi="Courier New" w:cs="Courier New"/>
        </w:rPr>
      </w:pPr>
      <w:r>
        <w:rPr>
          <w:rFonts w:cs="Courier New" w:ascii="Courier New" w:hAnsi="Courier New"/>
        </w:rPr>
        <w:t>Επανέρχομαι στο άρθρο 5. Νομίζω -γιατί δεν μπορούμε να ασχοληθούμε, δυστυχώς δεν έχουμε και το χρόνο- ότι αλλάζει ο τρόπος υπολογισμού των συντάξιμων ετών. Διότι οι ενταχθέντες με το ν. 1476/84 είχαν 25 χρόνια, είκοσι πραγματικά και πέντε πλασματικά και τα 25 εθεωρούντο πραγματική συντάξιμη υπηρεσία. Σήμερα με τη μετατροπή που γίνεται, τα πέντε χρόνια δεν θεωρούνται συντάξιμα. Παραμένουν, δηλαδή, άλλα πέντε χρόνια παραπάνω.</w:t>
      </w:r>
    </w:p>
    <w:p>
      <w:pPr>
        <w:pStyle w:val="Style15"/>
        <w:rPr>
          <w:rFonts w:ascii="Courier New" w:hAnsi="Courier New" w:cs="Courier New"/>
        </w:rPr>
      </w:pPr>
      <w:r>
        <w:rPr>
          <w:rFonts w:cs="Courier New" w:ascii="Courier New" w:hAnsi="Courier New"/>
        </w:rPr>
        <w:t>Αλλά βέβαια, κύριε Πρόεδρε, δεν είναι δυνατόν να συζητήσουμε μέσα σε πέντε λεπτά σε ενότητες. Ούτε και ένα άρθρο δεν μπορούμε να συζητήσουμε με αυτές τις πιεστικές διαδικασίες οι οποίες έχουν μπει.</w:t>
      </w:r>
    </w:p>
    <w:p>
      <w:pPr>
        <w:pStyle w:val="Style15"/>
        <w:rPr>
          <w:rFonts w:ascii="Courier New" w:hAnsi="Courier New" w:cs="Courier New"/>
        </w:rPr>
      </w:pPr>
      <w:r>
        <w:rPr>
          <w:rFonts w:cs="Courier New" w:ascii="Courier New" w:hAnsi="Courier New"/>
        </w:rPr>
        <w:t>Θίγονται, δηλαδή, δεκάδες χιλιάδες άνθρωποι. Δηλαδή χάνουν πέντε χρόνια από μία διάταξη, η οποία δεν ξέρω αν πέρασε ηθελημένα ή αν πέρασε από λάθος των νομοτεχνικών.</w:t>
      </w:r>
    </w:p>
    <w:p>
      <w:pPr>
        <w:pStyle w:val="Style15"/>
        <w:rPr>
          <w:rFonts w:ascii="Courier New" w:hAnsi="Courier New" w:cs="Courier New"/>
        </w:rPr>
      </w:pPr>
      <w:r>
        <w:rPr>
          <w:rFonts w:cs="Courier New" w:ascii="Courier New" w:hAnsi="Courier New"/>
        </w:rPr>
        <w:t>ΠΡΟΕΔΡΕΥΩΝ (Μανόλης Δρεττάκης): Κύριε συνάδελφε, τελειώσατε. Ήδη πηγαίνετε στο 7ο λεπτό. Σας παρακαλώ τελειώνετε.</w:t>
      </w:r>
    </w:p>
    <w:p>
      <w:pPr>
        <w:pStyle w:val="Style15"/>
        <w:rPr>
          <w:rFonts w:ascii="Courier New" w:hAnsi="Courier New" w:cs="Courier New"/>
        </w:rPr>
      </w:pPr>
      <w:r>
        <w:rPr>
          <w:rFonts w:cs="Courier New" w:ascii="Courier New" w:hAnsi="Courier New"/>
        </w:rPr>
        <w:t>ΣΠΥΡΟΣ ΓΙΑΝΝΟΠΟΥΛΟΣ: Θα περίμενα μία απάντηση από τον κύριο Υπουργό για το όριο ηλικίας των αποφοίτων ανωτάτων σχολών.</w:t>
      </w:r>
    </w:p>
    <w:p>
      <w:pPr>
        <w:pStyle w:val="Style15"/>
        <w:rPr>
          <w:rFonts w:ascii="Courier New" w:hAnsi="Courier New" w:cs="Courier New"/>
        </w:rPr>
      </w:pPr>
      <w:r>
        <w:rPr>
          <w:rFonts w:cs="Courier New" w:ascii="Courier New" w:hAnsi="Courier New"/>
        </w:rPr>
        <w:t>ΠΡΟΕΔΡΕΥΩΝ (Μανόλης Δρεττάκης): Ο κ. Δαμιανίδης έχει το λόγο.</w:t>
      </w:r>
    </w:p>
    <w:p>
      <w:pPr>
        <w:pStyle w:val="Style15"/>
        <w:rPr>
          <w:rFonts w:ascii="Courier New" w:hAnsi="Courier New" w:cs="Courier New"/>
        </w:rPr>
      </w:pPr>
      <w:r>
        <w:rPr>
          <w:rFonts w:cs="Courier New" w:ascii="Courier New" w:hAnsi="Courier New"/>
        </w:rPr>
        <w:t>ΑΛΕΞΑΝΔΡΟΣ ΔΑΜΙΑΝΙΔΗΣ: Κύριε Πρόεδρε, θα ήθελα να αναφερθώ στο άρθρο 4 με μία σύντομη παρατήρηση. Μου δημιουργεί την εντύπωση ότι δεν καλύπτει όλες τις κατηγορίες των υπαλλήλων που συνταξιοδοτούνται από το δημόσιο. Δεν ξέρω αν κάνω λάθος, κυρία Υπουργέ. Έτσι όπως είναι διατυπωμένο, κάποιοι δεν αναφέρονται. Μήπως θα πρέπει να καλύψει αυτό το άρθρο όλες τις περιπτώσεις; Κάνω αυτήν την παρατήρηση για το άρθρο 4.</w:t>
      </w:r>
    </w:p>
    <w:p>
      <w:pPr>
        <w:pStyle w:val="Style15"/>
        <w:rPr>
          <w:rFonts w:ascii="Courier New" w:hAnsi="Courier New" w:cs="Courier New"/>
        </w:rPr>
      </w:pPr>
      <w:r>
        <w:rPr>
          <w:rFonts w:cs="Courier New" w:ascii="Courier New" w:hAnsi="Courier New"/>
        </w:rPr>
        <w:t>Για το άρθρο 5, δεν θα χρειαστεί να πω τίποτα. Απ΄ ό,τι βλέπω, είναι καθαρά τεχνικό.</w:t>
      </w:r>
    </w:p>
    <w:p>
      <w:pPr>
        <w:pStyle w:val="Style15"/>
        <w:rPr>
          <w:rFonts w:ascii="Courier New" w:hAnsi="Courier New" w:cs="Courier New"/>
        </w:rPr>
      </w:pPr>
      <w:r>
        <w:rPr>
          <w:rFonts w:cs="Courier New" w:ascii="Courier New" w:hAnsi="Courier New"/>
        </w:rPr>
        <w:t>Στο άρθρο 6, επίσης δεν χρειάζεται να κάνει κανείς καμία παρατήρηση.</w:t>
      </w:r>
    </w:p>
    <w:p>
      <w:pPr>
        <w:pStyle w:val="Style15"/>
        <w:rPr>
          <w:rFonts w:ascii="Courier New" w:hAnsi="Courier New" w:cs="Courier New"/>
        </w:rPr>
      </w:pPr>
      <w:r>
        <w:rPr>
          <w:rFonts w:cs="Courier New" w:ascii="Courier New" w:hAnsi="Courier New"/>
        </w:rPr>
        <w:t>Για το άρθρο 7 θα ήθελα να πω κάτι. Και αυτό είναι ζήτημα κριτικής στα λεγόμενα της Κυβέρνησης. Θα πω το εξής, κύριε Πρόεδρε. Με το άρθρο 7 έρχεται η Κυβέρνηση και αυξάνει τις συντάξεις των γενικών διευθυντών, των τέως επιθεωρητών εκπαίδευσης, όλων αυτών, την ώρα που απ΄ όλους τους άλλους συνταξιούχους αφαιρεί. Δηλαδή, προσπαθεί να οικονομήσει χρήματα το δημόσιο σε βάρος των υπόλοιπων εργαζομένων και στους γενικούς διευθυντές -αυτοί που έφυγαν πριν από δέκα χρόνια- και επιθεωρητές δίνει χρήματα τα οποία ξεπερνούν και τα 300.000.000 δραχμές. Είναι μία αντίφαση μέσα στη λογική της Κυβέρνησης και αισθάνομαι την ανάγκη να το επισημάνω.</w:t>
      </w:r>
    </w:p>
    <w:p>
      <w:pPr>
        <w:pStyle w:val="Style15"/>
        <w:rPr>
          <w:rFonts w:ascii="Courier New" w:hAnsi="Courier New" w:cs="Courier New"/>
        </w:rPr>
      </w:pPr>
      <w:r>
        <w:rPr>
          <w:rFonts w:cs="Courier New" w:ascii="Courier New" w:hAnsi="Courier New"/>
        </w:rPr>
        <w:t>Όσον αφορά το άρθρο 8, θα αναφερθώ πάλι σε εκείνη την κατηγορία των υπαλλήλων, κύριε Πρόεδρε. Και σεις ειδικά θέλω να με προσέξετε πάρα πολύ, - και φαντάζομαι ότι θα δεχθείτε την άποψή μου - γιατί την είχα διατυπώσει και χθες σε κάποια ευκαιρία προηγούμενου άρθρου και η Κυβέρνηση φαίνεται ότι δεν την παρακολούθησε ή δεν την έλαβε υπόψη της.</w:t>
      </w:r>
    </w:p>
    <w:p>
      <w:pPr>
        <w:pStyle w:val="Style15"/>
        <w:rPr>
          <w:rFonts w:ascii="Courier New" w:hAnsi="Courier New" w:cs="Courier New"/>
        </w:rPr>
      </w:pPr>
      <w:r>
        <w:rPr>
          <w:rFonts w:cs="Courier New" w:ascii="Courier New" w:hAnsi="Courier New"/>
        </w:rPr>
        <w:t>ΠΡΟΕΔΡΕΥΩΝ (Μανόλης Δρεττάκης): Ο κύριος Υπουργός είναι αρμόδιος γι΄ αυτά, κύριε συνάδελφε.</w:t>
      </w:r>
    </w:p>
    <w:p>
      <w:pPr>
        <w:pStyle w:val="Style15"/>
        <w:rPr>
          <w:rFonts w:ascii="Courier New" w:hAnsi="Courier New" w:cs="Courier New"/>
        </w:rPr>
      </w:pPr>
      <w:r>
        <w:rPr>
          <w:rFonts w:cs="Courier New" w:ascii="Courier New" w:hAnsi="Courier New"/>
        </w:rPr>
        <w:t>ΑΛΕΞΑΝΔΡΟΣ ΔΑΜΙΑΝΙΔΗΣ: Θέλω και εσείς να με ακούσετε και να συμφωνήσετε μαζί μου. Με ενδιαφέρει.</w:t>
      </w:r>
    </w:p>
    <w:p>
      <w:pPr>
        <w:pStyle w:val="Style15"/>
        <w:rPr>
          <w:rFonts w:ascii="Courier New" w:hAnsi="Courier New" w:cs="Courier New"/>
        </w:rPr>
      </w:pPr>
      <w:r>
        <w:rPr>
          <w:rFonts w:cs="Courier New" w:ascii="Courier New" w:hAnsi="Courier New"/>
        </w:rPr>
        <w:t>Αφορά εκείνους τους υπαλλήλους που ήρθαν από τις ανατολικές χώρες. Εκεί είχαν μία σειρά ετών ασφάλιση 20-25 ετών, διορίστηκαν εδώ στο δημόσιο με τη σχετική νομοθεσία που υπήρξε μετά το 1981 και τώρα, ενώ διανύουν το 60ό περίπου έτος της ηλικίας τους, έχουν από 7 μέχρι 15 χρόνια υπηρεσία.</w:t>
      </w:r>
    </w:p>
    <w:p>
      <w:pPr>
        <w:pStyle w:val="Style15"/>
        <w:rPr>
          <w:rFonts w:ascii="Courier New" w:hAnsi="Courier New" w:cs="Courier New"/>
        </w:rPr>
      </w:pPr>
      <w:r>
        <w:rPr>
          <w:rFonts w:cs="Courier New" w:ascii="Courier New" w:hAnsi="Courier New"/>
        </w:rPr>
        <w:t>Οι υπάλληλοι αυτοί για να συνταξιοδοτηθούν, σύμφωνα με αυτό το νομοσχέδιο, θα πρέπει να έχουν φθάσει στα 70, 75 τους χρόνια, γιατί δεν έχουν συντάξιμα χρόνια, όσα απαιτεί ο νόμος. Τι πρέπει να γίνει με αυτούς τους ανθρώπους; Δεν πρέπει να υπάρξει μια ειδική ρύθμιση ώστε να μπορούν στα 62 ή στα 65 τους χρόνια να βγουν στη σύνταξη; Πρέπει να πάνε στα 75; Αλλιώς θα πρέπει να παραιτηθούν. Ο νόμος εδώ προβλέπει κάποιο ανώτατο όριο ηλικίας, αλλά δεν θα έχουν τα συντάξιμα χρόνια. Δηλαδή, υπάρχει ένα κενό στην προκειμένη περίπτωση και θα παρακαλούσα τον κύριο Υπουργό να το εξετάσει και να δει αυτή την ειδική κατηγορία των Ελλήνων που έχουν μπει στο δημόσιο σε μεγάλη, πράγματι, ηλικία. Πρέπει να αντιμετωπισθεί η περίπτωσή τους, η οποία φαντάζομαι είναι η μοναδική.</w:t>
      </w:r>
    </w:p>
    <w:p>
      <w:pPr>
        <w:pStyle w:val="Style15"/>
        <w:rPr>
          <w:rFonts w:ascii="Courier New" w:hAnsi="Courier New" w:cs="Courier New"/>
        </w:rPr>
      </w:pPr>
      <w:r>
        <w:rPr>
          <w:rFonts w:cs="Courier New" w:ascii="Courier New" w:hAnsi="Courier New"/>
        </w:rPr>
        <w:t>Το άρθρο 9 επίσης έχει κάποια κενά και παρακαλώ τον κύριο Υπουργό να τα αντιμετωπίσει ανάλογα.</w:t>
      </w:r>
    </w:p>
    <w:p>
      <w:pPr>
        <w:pStyle w:val="Style15"/>
        <w:rPr>
          <w:rFonts w:ascii="Courier New" w:hAnsi="Courier New" w:cs="Courier New"/>
        </w:rPr>
      </w:pPr>
      <w:r>
        <w:rPr>
          <w:rFonts w:cs="Courier New" w:ascii="Courier New" w:hAnsi="Courier New"/>
        </w:rPr>
        <w:t>ΠΡΟΕΔΡΕΥΩΝ (Μανόλης Δρεττάκης): Ο κ. Γικόνογλου έχει το λόγο.</w:t>
      </w:r>
    </w:p>
    <w:p>
      <w:pPr>
        <w:pStyle w:val="Style15"/>
        <w:rPr>
          <w:rFonts w:ascii="Courier New" w:hAnsi="Courier New" w:cs="Courier New"/>
        </w:rPr>
      </w:pPr>
      <w:r>
        <w:rPr>
          <w:rFonts w:cs="Courier New" w:ascii="Courier New" w:hAnsi="Courier New"/>
        </w:rPr>
        <w:t>ΜΟΣΧΟΣ ΓΙΚΟΝΟΓΛΟΥ: Κύριε Πρόεδρε, με την ενότητα αυτή, διαπιστώνουμε, ότι η Κυβέρνηση από τη μία κάνει αύξηση εισφορών και από την άλλη κάνει μείωση των παροχών των συνταξιούχων. Η μείωση των παροχών των συνταξιούχων γίνεται με τα πεντηκοστά, τα οποία θα εφαρμόσει τώρα, αντί των τριακοστών πέμπτων.</w:t>
      </w:r>
    </w:p>
    <w:p>
      <w:pPr>
        <w:pStyle w:val="Style15"/>
        <w:rPr>
          <w:rFonts w:ascii="Courier New" w:hAnsi="Courier New" w:cs="Courier New"/>
        </w:rPr>
      </w:pPr>
      <w:r>
        <w:rPr>
          <w:rFonts w:cs="Courier New" w:ascii="Courier New" w:hAnsi="Courier New"/>
        </w:rPr>
        <w:t>Δυστυχώς, θα το επαναλάβουμε αυτό, εδώ φαίνεται η ασυνέπεια η οποία διέπει το κράτος-εργοδότη και λυπάμαι γιατί η Νέα Δημοκρατία θέλει να εμφανίζει αυτό το κράτος τόσο ασυνεπές, απέναντι σε κάποιους άλλους, με τους οποίους έχει υπογράψει μία σύμβαση, την οποία ήταν υποχρεωμένο να τηρήσει.</w:t>
      </w:r>
    </w:p>
    <w:p>
      <w:pPr>
        <w:pStyle w:val="Style15"/>
        <w:rPr>
          <w:rFonts w:ascii="Courier New" w:hAnsi="Courier New" w:cs="Courier New"/>
        </w:rPr>
      </w:pPr>
      <w:r>
        <w:rPr>
          <w:rFonts w:cs="Courier New" w:ascii="Courier New" w:hAnsi="Courier New"/>
        </w:rPr>
        <w:t>Με τα πεντηκοστά, κύριε Πρόεδρε, εάν εφαρμοζόταν το παλαιό καθεστώς, ένας εργαζόμενος στα 25 χρόνια θα αποχωρούσε και αν έπαιρνε 35.000 δρχ. τελική σύνταξη όταν θα έφευγε με 35ετία, στα 25 χρόνια θα έπαιρνε 25.000 δρχ. σύνταξη. Τώρα με τα πεντηκοστά θα πάρει μόνο 17.500 σύνταξη. Δηλαδή, μειώνει το εισόδημα των συνταξιούχων. Αυτό τι σημαίνει: Ότι η Κυβέρνηση δεν αναγνωρίζει αυτό που υπέγραψε, γιατί ο εργαζόμενος, όταν υπέγραψε τη σύμβαση, έκανε τους υπολογισμούς, υπολόγισε ότι θα εργαστεί 25 χρόνια και εφόσον έχει το δικαίωμα να φύγει με μειωμένη σύνταξη, ήξερε πόση σύνταξη θα πάρει και ανάλογα με αυτήν έχει δεσμευθεί με υποχρεώσεις και έχει αναπτύξει την οικογενειακή του δράση. Σήμερα, δεν θα είναι σε θέση να ανταποκριθεί.</w:t>
      </w:r>
    </w:p>
    <w:p>
      <w:pPr>
        <w:pStyle w:val="Style15"/>
        <w:rPr>
          <w:rFonts w:ascii="Courier New" w:hAnsi="Courier New" w:cs="Courier New"/>
        </w:rPr>
      </w:pPr>
      <w:r>
        <w:rPr>
          <w:rFonts w:cs="Courier New" w:ascii="Courier New" w:hAnsi="Courier New"/>
        </w:rPr>
        <w:t>Δεν είναι, όμως, μόνον αυτό. Με αυτές τις διατάξεις -τα τριακοστά πέμπτα που ίσχυαν για τους παλαιούς, τα πεντηκοστά που θα ισχύουν από την ψήφιση του νόμου και ο διαφορετικός τρόπος υπολογισμού της σύνταξης σε όσους έχουν προσληφθεί από 1.1.83- δημιουργεί συνταξιούχους δύο ταχυτήτων. Θα αρχίσει ένας σκληρός αγώνας για να κατακτήσουν αυτά που δικαιούνταν, όταν υπέγραψαν τη σύμβαση. Κι έτσι θα καταφέρει να επιφέρει διάσπαση του συνδικαλιστικού κινήματος. Αυτό θέλει η Κυβέρνηση. Να υπάρχουν κάποιοι που θα διεκδικούν αυτά που έχασαν και κάποιοι που δεν τα έχασαν, ώστε όταν θα απεργούν οι διεκδικητές των εισοδημάτων που έχουν χάσει, να υπάρχει ένας απεργοσπαστικός μηχανισμός, ώστε να λειτουργεί ο δημόσιος και οι υπόλοιποι ελεγχόμενοι από το Δημόσιο τομείς.</w:t>
      </w:r>
    </w:p>
    <w:p>
      <w:pPr>
        <w:pStyle w:val="Style15"/>
        <w:rPr>
          <w:rFonts w:ascii="Courier New" w:hAnsi="Courier New" w:cs="Courier New"/>
        </w:rPr>
      </w:pPr>
      <w:r>
        <w:rPr>
          <w:rFonts w:cs="Courier New" w:ascii="Courier New" w:hAnsi="Courier New"/>
        </w:rPr>
        <w:t>Να, για ποιο λόγο τα δημιουργεί όλα αυτά τα πράγματα.</w:t>
      </w:r>
    </w:p>
    <w:p>
      <w:pPr>
        <w:pStyle w:val="Style15"/>
        <w:rPr>
          <w:rFonts w:ascii="Courier New" w:hAnsi="Courier New" w:cs="Courier New"/>
        </w:rPr>
      </w:pPr>
      <w:r>
        <w:rPr>
          <w:rFonts w:cs="Courier New" w:ascii="Courier New" w:hAnsi="Courier New"/>
        </w:rPr>
        <w:t>Αλλά να έρθουμε, κύριε Πρόεδρε και στα "ρετιρέ", που τόσο πολύ ο κύριος Υπουργός μας συνήθισε να ακούμε εδώ.</w:t>
      </w:r>
    </w:p>
    <w:p>
      <w:pPr>
        <w:pStyle w:val="Style15"/>
        <w:rPr>
          <w:rFonts w:ascii="Courier New" w:hAnsi="Courier New" w:cs="Courier New"/>
        </w:rPr>
      </w:pPr>
      <w:r>
        <w:rPr>
          <w:rFonts w:cs="Courier New" w:ascii="Courier New" w:hAnsi="Courier New"/>
        </w:rPr>
        <w:t>Με αυτές τις διατάξεις δεν δημιουργεί "ρετιρέ"; Δεν είναι μόνο οι γενικοί διευθυντές για τους οποίους μας είπε. Εδώ βλέπουμε συντάξεις των τέως γενικών διευθυντών του δημοσίου, ΟΤΑ, ΝΠΔΔ, και των προς αυτών εξομοιουμένων εκπαιδευτικών υπαλλήλων. Σειρά ατόμων! Αυτά τα "ρετιρέ", γιατί τα δημιουργεί ο κύριος Υπουργός, γιατί τα δημιουργεί η Κυβέρνηση της Νέας Δημοκρατίας, δεν μας ξεκαθαρίζει.</w:t>
      </w:r>
    </w:p>
    <w:p>
      <w:pPr>
        <w:pStyle w:val="Style15"/>
        <w:rPr>
          <w:rFonts w:ascii="Courier New" w:hAnsi="Courier New" w:cs="Courier New"/>
        </w:rPr>
      </w:pPr>
      <w:r>
        <w:rPr>
          <w:rFonts w:cs="Courier New" w:ascii="Courier New" w:hAnsi="Courier New"/>
        </w:rPr>
        <w:t>Βέβαια, κάτι άλλα θέλησε να μας πει στην επιτροπή ο κύριος Υπουργός. Αναφέρθηκε σε τέως διευθυντές και είπε "μα βάλαμε τον κ. Πελοποννήσιο, για παράδειγμα. Γιατί διαμαρτύρεστε;"</w:t>
      </w:r>
    </w:p>
    <w:p>
      <w:pPr>
        <w:pStyle w:val="Style15"/>
        <w:rPr>
          <w:rFonts w:ascii="Courier New" w:hAnsi="Courier New" w:cs="Courier New"/>
        </w:rPr>
      </w:pPr>
      <w:r>
        <w:rPr>
          <w:rFonts w:cs="Courier New" w:ascii="Courier New" w:hAnsi="Courier New"/>
        </w:rPr>
        <w:t>Θα του απαντούσα ότι έβαλε και το συνεργάτη του, τον τέως γενικό διευθυντή του Υπουργείου Εργασίας, εάν θέλουμε να κάνουμε αυτού του είδους αντιπαραθέσεις. Επειδή στην πλειοψηφία τους, στο 95% είναι τα αγαπημένα τους παιδιά, αυτοί που εφάρμοζαν πιστά την πολιτική και τις εντολές της δεξιάς, γι΄ αυτό τους επιβραβεύει τώρα. Και στέλνει το μήνυμα στους υπόλοιπους εργαζόμενους: Εάν θέλετε να επιβραβεύεστε, εάν θέλετε να έχετε αύξηση των εισοδημάτων σας, θα είστε πιστοί στην δεξιά. Άλλως, δεν θα έχετε ψωμί να τρώτε.</w:t>
      </w:r>
    </w:p>
    <w:p>
      <w:pPr>
        <w:pStyle w:val="Style15"/>
        <w:rPr>
          <w:rFonts w:ascii="Courier New" w:hAnsi="Courier New" w:cs="Courier New"/>
        </w:rPr>
      </w:pPr>
      <w:r>
        <w:rPr>
          <w:rFonts w:cs="Courier New" w:ascii="Courier New" w:hAnsi="Courier New"/>
        </w:rPr>
        <w:t>ΠΡΟΕΔΡΕΥΩΝ (Μανόλης Δρεττάκης): Ο κ. Παυλακάκης, έχει το λόγο.</w:t>
      </w:r>
    </w:p>
    <w:p>
      <w:pPr>
        <w:pStyle w:val="Style15"/>
        <w:rPr>
          <w:rFonts w:ascii="Courier New" w:hAnsi="Courier New" w:cs="Courier New"/>
        </w:rPr>
      </w:pPr>
      <w:r>
        <w:rPr>
          <w:rFonts w:cs="Courier New" w:ascii="Courier New" w:hAnsi="Courier New"/>
        </w:rPr>
        <w:t>ΓΕΩΡΓΙΟΣ ΠΑΥΛΑΚΑΚΗΣ: Κύριε Πρόεδρε, κύριοι Υπουργοί, οι παρατηρήσεις μου εντοπίζονται στο άρθρο 6 και στο άρθρο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6, στην παράγραφο 2 εδάφ. 2 ορίζεται ποιες νοούνται ως συντάξιμες αποδοχές στις οποίες περιλαμβάνεται και το επίδομα χρόνου υπηρεσίας, το λεγόμενο χρονοεπίδομα. Εδώ θα ήθελα να επισημάνω τα παρακάτω τα οποία πρέπει να ληφθούν υπόψη στο συζητούμενο νομοσχέδιο.</w:t>
      </w:r>
    </w:p>
    <w:p>
      <w:pPr>
        <w:pStyle w:val="Style15"/>
        <w:rPr>
          <w:rFonts w:ascii="Courier New" w:hAnsi="Courier New" w:cs="Courier New"/>
        </w:rPr>
      </w:pPr>
      <w:r>
        <w:rPr>
          <w:rFonts w:cs="Courier New" w:ascii="Courier New" w:hAnsi="Courier New"/>
        </w:rPr>
        <w:t>Ειδικότερα: Στο ΙΚΑ υπάρχει μια κατηγορία προσωπικού, το οποίο προέρχεται από τη διάλυση της Εταιρείας Διαχειρίσεως Ειδών Μονοπωλίων Ελληνικού Δημοσίου, τη λεγόμενη ΕΔΕΜΕΔ, η οποία διαλύθηκε βέβαια, όχι εξ΄ υπαιτιότητος των υπαλλήλων που εργάζονταν σε αυτήν την Εταιρεία Διαχειρίσεως Ειδών Μονοπωλίου Ελληνικού Δημοσίου. Αυτοί οι υπάλληλοι, οι οποίοι προέρχονται από την εταιρεία αυτή, μετά τη διάλυση της εταιρείας, προσλήφθηκαν με σχέση εργασίας ιδιωτικού δικαίου και στη συνέχεια με το ν. 1759/1988 μονιμοποιήθηκαν, με υποχρεωτική επιλογή σαν συνταξιοδοτικού φορέα, το ειδικό καθεστώς ασφαλίσεως των τακτικών υπαλλήλων του ΙΚΑ.</w:t>
      </w:r>
    </w:p>
    <w:p>
      <w:pPr>
        <w:pStyle w:val="Style15"/>
        <w:rPr>
          <w:rFonts w:ascii="Courier New" w:hAnsi="Courier New" w:cs="Courier New"/>
        </w:rPr>
      </w:pPr>
      <w:r>
        <w:rPr>
          <w:rFonts w:cs="Courier New" w:ascii="Courier New" w:hAnsi="Courier New"/>
        </w:rPr>
        <w:t>Αυτή όμως η υποχρεωτική ασφάλιση των υπαλλήλων, σ΄ αυτό το φορέα, είχε σαν συνέπεια να μην αναγνωρίζονται τα χρόνια υπηρεσίας για το μισθολογικό κλιμάκιο και για το χρονοεπίδομα. Στερήθηκαν, δηλαδή, οι άνθρωποι αυτοί, της δυνατότητος αναγνωρίσεως των χρόνων υπηρεσίας.</w:t>
      </w:r>
    </w:p>
    <w:p>
      <w:pPr>
        <w:pStyle w:val="Style15"/>
        <w:rPr>
          <w:rFonts w:ascii="Courier New" w:hAnsi="Courier New" w:cs="Courier New"/>
        </w:rPr>
      </w:pPr>
      <w:r>
        <w:rPr>
          <w:rFonts w:cs="Courier New" w:ascii="Courier New" w:hAnsi="Courier New"/>
        </w:rPr>
        <w:t xml:space="preserve">Σήμερα, όμως, που υπολογίζονται οι συντάξιμες αποδοχές και στις οποίες νοείται και το χρονοεπίδομα, έρχονται οι υπάλληλοι αυτοί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δικούνται από την αντιμετώπιση αυτού του νόμου.</w:t>
      </w:r>
    </w:p>
    <w:p>
      <w:pPr>
        <w:pStyle w:val="Style15"/>
        <w:rPr>
          <w:rFonts w:ascii="Courier New" w:hAnsi="Courier New" w:cs="Courier New"/>
        </w:rPr>
      </w:pPr>
      <w:r>
        <w:rPr>
          <w:rFonts w:cs="Courier New" w:ascii="Courier New" w:hAnsi="Courier New"/>
        </w:rPr>
        <w:t>Αίτημα, λοιπόν, αυτών των υπαλλήλων, είναι να τους δοθεί, ίσως με κάποια τροπολογία, η οποία πρέπει να περιληφθεί στο άρθρο αυτό, το δικαίωμα επιλογής συνταξιοδοτικού φορέα και να είναι δυνατή η αναγνώριση των χρόνων υπηρεσίας τους. Αυτό όσον αφορά το άρθρο 6.</w:t>
      </w:r>
    </w:p>
    <w:p>
      <w:pPr>
        <w:pStyle w:val="Style15"/>
        <w:rPr>
          <w:rFonts w:ascii="Courier New" w:hAnsi="Courier New" w:cs="Courier New"/>
        </w:rPr>
      </w:pPr>
      <w:r>
        <w:rPr>
          <w:rFonts w:cs="Courier New" w:ascii="Courier New" w:hAnsi="Courier New"/>
        </w:rPr>
        <w:t>Όσον αφορά το άρθρο 8 για το όριο ηλικίας πρόσληψης υπαλλήλων στο δημόσιο, ορθά προτείνεται η αύξηση του ορίου ηλικίας για τους αποφοίτους Λυκείου στο 35ο έτος της ηλικίας.</w:t>
      </w:r>
    </w:p>
    <w:p>
      <w:pPr>
        <w:pStyle w:val="Style15"/>
        <w:rPr>
          <w:rFonts w:ascii="Courier New" w:hAnsi="Courier New" w:cs="Courier New"/>
        </w:rPr>
      </w:pPr>
      <w:r>
        <w:rPr>
          <w:rFonts w:cs="Courier New" w:ascii="Courier New" w:hAnsi="Courier New"/>
        </w:rPr>
        <w:t>Πρέπει, όμως, εδώ να συμπληρωθεί η πρόβλεψη αυτή και με μια αύξηση του ορίου ηλικίας των πτυχιούχων των πανεπιστημιακών σχολών, δηλαδή των πτυχιούχων της ανωτάτης εκπαιδεύσεως. Είναι δικαία αυτή η αντιμετώπιση αυτής της κατηγορίας των ενδιαφερομένων πτυχιούχων ή απολυτηριούχων της μέσης εκπαιδεύσεως. Κανένα πρόβλημα δεν δημιουργεί άλλωστε η αύξηση της ηλικίας στους παραπάνω, διότι όταν υπάρχει η δυνατότητα σε ένα απόφοιτο λυκείου να συμμετάσχει σε κάποιο διαγωνισμό, σε κάποια επιλογή ενώ έχει συμπληρώσει το 35ο έτος της ηλικίας του, του υπολείπονται τα άλλα 30 τουλάχιστον έτη έως ότου φθάσει στο όριο ηλικίας, σύμφωνα με το νόμο, που υποχρεούται να βγει στη σύνταξη, των 65 ετών, που με το άρθρο 8 παρ. 1 το όριο αυτό αυξάνεται κατά 2 ακόμη χρόνια, στα 67.</w:t>
      </w:r>
    </w:p>
    <w:p>
      <w:pPr>
        <w:pStyle w:val="Style15"/>
        <w:rPr>
          <w:rFonts w:ascii="Courier New" w:hAnsi="Courier New" w:cs="Courier New"/>
        </w:rPr>
      </w:pPr>
      <w:r>
        <w:rPr>
          <w:rFonts w:cs="Courier New" w:ascii="Courier New" w:hAnsi="Courier New"/>
        </w:rPr>
        <w:t>Για τους πτυχιούχους, επίσης, της ανωτάτης εκπαιδεύσεως, για τους οποίους προτείνεται να αυξηθεί το όριο ηλικίας και να γίνει 40, είναι δίκαια πράγματι και η πρόταση αυτή. Διότι γνωρίζουμε όλοι μας ότι υπάρχουν περιπτώσεις πτυχιούχων πανεπιστημίου, οι οποίοι τελείωσαν το πανεπιστήμιο κάτω από δύσκολες συνθήκες, αναγκαζόμενοι να εργάζονται ή διότι έχουν δημιουργήσει και οικογενειακές υποχρεώσεις πολλές φορές και έτσι έφθασαν σε ένα προχωρημένο όριο ηλικίας για υποψηφίους. Να δίδεται, λοιπόν, σ' αυτούς τους πτυχιούχους η δυνατότητα να συμμετέχουν στους διαγωνισμούς, έστω και αν διανύουν το 40ο έτος της ηλικίας.</w:t>
      </w:r>
    </w:p>
    <w:p>
      <w:pPr>
        <w:pStyle w:val="Style15"/>
        <w:rPr>
          <w:rFonts w:ascii="Courier New" w:hAnsi="Courier New" w:cs="Courier New"/>
        </w:rPr>
      </w:pPr>
      <w:r>
        <w:rPr>
          <w:rFonts w:cs="Courier New" w:ascii="Courier New" w:hAnsi="Courier New"/>
        </w:rPr>
        <w:t>Δίδοντας, όμως, αυτήν τη δυνατότητα δημιουργείται βέβαια ένα πρόβλημα, το οποίο συνίσταται στο ότι περιορίζονται τα χρόνια προς εργασία και γένεση δικαιώματος συνταξιοδότησης. Εδώ θα πρέπει ίσως, εφόσον κάνετε δεκτή, κύριε Υπουργέ, αυτήν την πρόταση, να τη συσχετίσετε με την παρ.1 του άρθρου 8.Διότι ο υπάλληλος πτυχιούχος πανεπιστημίου, ο οποίος θα μπει στο δημόσιο σε μια ηλικία 40 ετών δεν είναι δυνατόν οπωσδήποτε να εξαντλήσει την 35ετία στο δημόσιο. Δεν είναι δυνατόν δηλαδή να του δώσουμε περιθώριο να μείνει στο δημόσιο μέχρι τα 75 του χρόνια. Διότι μια τέτοια ηλικία σαφώς είναι ηλικία αντιπαραγωγική. Δεν είναι δυνατόν αυτός ο υπάλληλος να μείνει μέχρι τα 75 του χρόνια.</w:t>
      </w:r>
    </w:p>
    <w:p>
      <w:pPr>
        <w:pStyle w:val="Style15"/>
        <w:rPr>
          <w:rFonts w:ascii="Courier New" w:hAnsi="Courier New" w:cs="Courier New"/>
        </w:rPr>
      </w:pPr>
      <w:r>
        <w:rPr>
          <w:rFonts w:cs="Courier New" w:ascii="Courier New" w:hAnsi="Courier New"/>
        </w:rPr>
        <w:t>Πρέπει συνεπώς, να μπει ένα όριο ηλικίας σ' αυτούς τους υπαλλήλους πανεπιστημιακής εκπαιδεύσεως, ώστε αφού αυξάνεται το όριο εισόδου στα 40 χρόνια, να μην είναι δυνατόν οι υπάλληλοι αυτοί να παραμείνουν ως υπάλληλοι στο δημόσιο πέραν του 65ου ή του 67ου έτους της ηλικίας τους, όπως δηλ. ορίζεται στο άρθρο 8 παρ.1, και έτσι να έχουμε και την δυνατότητα αξιοποιήσεως αυτών των ανθρώπων και να μην τους πληρώνει η πολιτεία, χωρίς να μπορούν να αποδώσουν. Ευχαριστώ.</w:t>
      </w:r>
    </w:p>
    <w:p>
      <w:pPr>
        <w:pStyle w:val="Style15"/>
        <w:rPr>
          <w:rFonts w:ascii="Courier New" w:hAnsi="Courier New" w:cs="Courier New"/>
        </w:rPr>
      </w:pPr>
      <w:r>
        <w:rPr>
          <w:rFonts w:cs="Courier New" w:ascii="Courier New" w:hAnsi="Courier New"/>
        </w:rPr>
        <w:t>ΠΡΟΕΔΡΕΥΩΝ(Μανόλης Δρεττάκης): Με συγχωρείτε, κύριε συνάδελφε. Σε ποιο άρθρο αναφέρεστε ότι υπάρχει όριο εισόδου;</w:t>
      </w:r>
    </w:p>
    <w:p>
      <w:pPr>
        <w:pStyle w:val="Style15"/>
        <w:rPr>
          <w:rFonts w:ascii="Courier New" w:hAnsi="Courier New" w:cs="Courier New"/>
        </w:rPr>
      </w:pPr>
      <w:r>
        <w:rPr>
          <w:rFonts w:cs="Courier New" w:ascii="Courier New" w:hAnsi="Courier New"/>
        </w:rPr>
        <w:t>ΓΕΩΡΓΙΟΣ ΠΑΥΛΑΚΑΚΗΣ: Στο άρθρο 8, κύριε Πρόεδρε, ο κύριος Υπουργός έβαλε την παρ.5 που μιλάει για το όριο εισόδου των αποφοίτων ΜΕ δηλαδή αυξάνεται το όριο εισόδου των αποφοίτων λυκείου στο 35ο έτος.</w:t>
      </w:r>
    </w:p>
    <w:p>
      <w:pPr>
        <w:pStyle w:val="Style15"/>
        <w:rPr>
          <w:rFonts w:ascii="Courier New" w:hAnsi="Courier New" w:cs="Courier New"/>
        </w:rPr>
      </w:pPr>
      <w:r>
        <w:rPr>
          <w:rFonts w:cs="Courier New" w:ascii="Courier New" w:hAnsi="Courier New"/>
        </w:rPr>
        <w:t xml:space="preserve">ΠΡΟΕΔΡΕΥΩΝ(Μανόλης Δρεττάκης): Και αναφερθήκατε εσείς στην παραπέρα αύξηση του ορίου ηλικίας σε περίπτωση πτυχιούχων ΑΕΙ. </w:t>
      </w:r>
    </w:p>
    <w:p>
      <w:pPr>
        <w:pStyle w:val="Style15"/>
        <w:rPr>
          <w:rFonts w:ascii="Courier New" w:hAnsi="Courier New" w:cs="Courier New"/>
        </w:rPr>
      </w:pPr>
      <w:r>
        <w:rPr>
          <w:rFonts w:cs="Courier New" w:ascii="Courier New" w:hAnsi="Courier New"/>
        </w:rPr>
        <w:t>ΓΕΩΡΓΙΟΣ ΠΑΥΛΑΚΑΚΗΣ: Αναφέρθηκα και για την περίπτωση πτυχιούχων πανεπιστημίου για τους οποίους δεν υπάρχει πρόβλεψη.</w:t>
      </w:r>
    </w:p>
    <w:p>
      <w:pPr>
        <w:pStyle w:val="Style15"/>
        <w:rPr>
          <w:rFonts w:ascii="Courier New" w:hAnsi="Courier New" w:cs="Courier New"/>
        </w:rPr>
      </w:pPr>
      <w:r>
        <w:rPr>
          <w:rFonts w:cs="Courier New" w:ascii="Courier New" w:hAnsi="Courier New"/>
        </w:rPr>
        <w:t>ΠΡΟΕΔΡΕΥΩΝ(Μανόλης Δρεττάκης): Θα ήθελα, αν μου επιτρέπετε, κύριοι συνάδελφοι- παρότι δεν έχω το δικαίωμα- να πω ότι, ίσως αυτό για το οποίο μιλάει ο κύριος συνάδελφος να έχει περισσότερη σημασία για εκείνους που έχουν και μεταπτυχιακές σπουδές. Ας το προσέξει ο κύριος Υπουργός.</w:t>
      </w:r>
    </w:p>
    <w:p>
      <w:pPr>
        <w:pStyle w:val="Style15"/>
        <w:rPr>
          <w:rFonts w:ascii="Courier New" w:hAnsi="Courier New" w:cs="Courier New"/>
        </w:rPr>
      </w:pPr>
      <w:r>
        <w:rPr>
          <w:rFonts w:cs="Courier New" w:ascii="Courier New" w:hAnsi="Courier New"/>
        </w:rPr>
        <w:t>ΓΕΩΡΓΙΟΣ ΠΑΥΛΑΚΑΚΗΣ: Σωστά, κύριε Πρόεδρε. Θα πρέπει βεβαίως να γίνει και αυτή η επισήμανση.</w:t>
      </w:r>
    </w:p>
    <w:p>
      <w:pPr>
        <w:pStyle w:val="Style15"/>
        <w:rPr>
          <w:rFonts w:ascii="Courier New" w:hAnsi="Courier New" w:cs="Courier New"/>
        </w:rPr>
      </w:pPr>
      <w:r>
        <w:rPr>
          <w:rFonts w:cs="Courier New" w:ascii="Courier New" w:hAnsi="Courier New"/>
        </w:rPr>
        <w:t>ΠΡΟΕΔΡΕΥΩΝ(Μανόλης Δρεττάκης): Ο κ. Ζαφειρόπουλος έχει το λόγο.</w:t>
      </w:r>
    </w:p>
    <w:p>
      <w:pPr>
        <w:pStyle w:val="Style15"/>
        <w:rPr>
          <w:rFonts w:ascii="Courier New" w:hAnsi="Courier New" w:cs="Courier New"/>
        </w:rPr>
      </w:pPr>
      <w:r>
        <w:rPr>
          <w:rFonts w:cs="Courier New" w:ascii="Courier New" w:hAnsi="Courier New"/>
        </w:rPr>
        <w:t>ΕΠΑΜΕΙΝΩΝΔΑΣ ΖΑΦΕΙΡΟΠΟΥΛΟΣ: Κύριε Πρόεδρε, σύμφωνα με το πνεύμα του νομοσχεδίου και εγώ πιστεύω, ότι δεν θα πρέπει να γεμίσουμε νέους συνταξιούχους τον Τόπο.</w:t>
      </w:r>
    </w:p>
    <w:p>
      <w:pPr>
        <w:pStyle w:val="Style15"/>
        <w:rPr>
          <w:rFonts w:ascii="Courier New" w:hAnsi="Courier New" w:cs="Courier New"/>
        </w:rPr>
      </w:pPr>
      <w:r>
        <w:rPr>
          <w:rFonts w:cs="Courier New" w:ascii="Courier New" w:hAnsi="Courier New"/>
        </w:rPr>
        <w:t>Υπάρχουν ορισμένα πράγματα, όμως, που μπορούμε σ' αυτό το νομοσχέδιο να τα υιοθετήσουμε, σχετικά με το χρόνο, ώστε να μην εξέρχονται σύντομα από την υπηρεσία στελέχη τα οποία είναι έμπειρα.</w:t>
      </w:r>
    </w:p>
    <w:p>
      <w:pPr>
        <w:pStyle w:val="Style15"/>
        <w:rPr>
          <w:rFonts w:ascii="Courier New" w:hAnsi="Courier New" w:cs="Courier New"/>
        </w:rPr>
      </w:pPr>
      <w:r>
        <w:rPr>
          <w:rFonts w:cs="Courier New" w:ascii="Courier New" w:hAnsi="Courier New"/>
        </w:rPr>
        <w:t>Νομίζω ότι ο κύριος Υπουργός στο άρθρο 8 έχει στο τέλος μια παράγραφο, όπου λέει "εκκρεμείς αιτήσεις παραιτήσεως υπαλλήλων μπορούν να ανακληθούν μέσα σε ένα μήνα από την έναρξη ισχύος του παρόντος".</w:t>
      </w:r>
    </w:p>
    <w:p>
      <w:pPr>
        <w:pStyle w:val="Style15"/>
        <w:rPr>
          <w:rFonts w:ascii="Courier New" w:hAnsi="Courier New" w:cs="Courier New"/>
        </w:rPr>
      </w:pPr>
      <w:r>
        <w:rPr>
          <w:rFonts w:cs="Courier New" w:ascii="Courier New" w:hAnsi="Courier New"/>
        </w:rPr>
        <w:t>Υπάρχουν, όμως και ορισμένοι άλλοι οι οποίοι θα εξέλθουν εκ της υπηρεσίας, διότι έχουν συμπληρώσει το 60ο έτος της ηλικία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ω, λοιπόν, την εξής τροπολογία πάνω σ΄ αυτό. "Οι διατάξεις της παραγράφου αυτής εφαρμόζονται και για τους υπηρετούντες την 30.9.1990 υπαλλήλους, εφόσον δηλώσουν ανεκκλήτως εντός 5 ημερών από τη δημοσίευση του νόμου αυτού, ότι επιθυμούν να παραμείνουν στην υπηρεσία μέχρι τη συμπλήρωση του 60ού έτους της ηλικίας".</w:t>
      </w:r>
    </w:p>
    <w:p>
      <w:pPr>
        <w:pStyle w:val="Style15"/>
        <w:rPr>
          <w:rFonts w:ascii="Courier New" w:hAnsi="Courier New" w:cs="Courier New"/>
        </w:rPr>
      </w:pPr>
      <w:r>
        <w:rPr>
          <w:rFonts w:cs="Courier New" w:ascii="Courier New" w:hAnsi="Courier New"/>
        </w:rPr>
        <w:t>Δεύτερον, υπάρχουν ορισμένοι δικηγόροι οι οποίοι παρέχουν με πάγια περιοδική αμοιβή τις υπηρεσίες τους σε οργανισμούς ΝΠΔΔ, ΟΤΑ κλπ.. Μήπως και γι΄ αυτούς θα πρέπει, κύριε Υπουργέ, να βάλουμε μία διάταξη, να εξέρχονται και αυτοί της υπηρεσίας, εφόσον έχουν συμπληρώσει το 60ό έτος της ηλικίας τους και έχουν θεμελιώσει δικαίωμα συντάξεως.</w:t>
      </w:r>
    </w:p>
    <w:p>
      <w:pPr>
        <w:pStyle w:val="Style15"/>
        <w:rPr>
          <w:rFonts w:ascii="Courier New" w:hAnsi="Courier New" w:cs="Courier New"/>
        </w:rPr>
      </w:pPr>
      <w:r>
        <w:rPr>
          <w:rFonts w:cs="Courier New" w:ascii="Courier New" w:hAnsi="Courier New"/>
        </w:rPr>
        <w:t>Επίσης μια άλλη παρατήρηση και πρόταση στο άρθρο 7. Έχω την εντύπωση ότι δεν μπορούμε να λέμε μόνο για τους γενικούς διευθυντές ότι θα τύχουν αυτών των ευεργετημάτων των διατάξεων. Μήπως θα πρέπει να πούμε εδώ και για τους γενικούς επιθεωρητές, και επιθεωρητές μέσης και κατωτέρας εκπαιδεύσεως, διότι και αυτοί έχουν υποστεί τα ίδια με τους γενικούς διευθυντάς. Αυτά ήθελα, κύριε Πρόεδρε, να παρατηρήσω επιγραμματικά.</w:t>
      </w:r>
    </w:p>
    <w:p>
      <w:pPr>
        <w:pStyle w:val="Style15"/>
        <w:rPr>
          <w:rFonts w:ascii="Courier New" w:hAnsi="Courier New" w:cs="Courier New"/>
        </w:rPr>
      </w:pPr>
      <w:r>
        <w:rPr>
          <w:rFonts w:cs="Courier New" w:ascii="Courier New" w:hAnsi="Courier New"/>
        </w:rPr>
        <w:t>ΠΡΟΕΔΡΕΥΩΝ (Μανόλης Δρεττάκης):Ο κ. Ιωαννίδ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Σ:Χθες παρακολουθώντας την ομιλία του κυρίου Υπουργού Εθνικής Οικονομίας, άκουσα να επαναλαμβάνει με έμφαση ότι στα πλαίσια της προσπάθειας για την επίλυση του οξυμένου πράγματι κοινωνικοασφαλιστικού προβλήματος, εν επίγνωση και ενσυνείδητα παίρνουμε κάποιες αποφάσεις που ξέρουμε ότι αδικούν κάποιες κατηγορίες δημοσίων υπαλλήλων ή ασφαλισμένων του ΙΚΑ.</w:t>
      </w:r>
    </w:p>
    <w:p>
      <w:pPr>
        <w:pStyle w:val="Style15"/>
        <w:rPr>
          <w:rFonts w:ascii="Courier New" w:hAnsi="Courier New" w:cs="Courier New"/>
        </w:rPr>
      </w:pPr>
      <w:r>
        <w:rPr>
          <w:rFonts w:cs="Courier New" w:ascii="Courier New" w:hAnsi="Courier New"/>
        </w:rPr>
        <w:t>Ξέρουμε- είπε- ότι είναι άδικη η λύση που δίνουμε, αλλά επειδή δεν βρίσκουμε λύση που να μην είναι άδικη και ταυτόχρονα να μας προσπορίζει χρηματικά έσοδα, γι΄ αυτό δίνουμε μια λύση εν γνώσει μας ότι είναι άδικη.</w:t>
      </w:r>
    </w:p>
    <w:p>
      <w:pPr>
        <w:pStyle w:val="Style15"/>
        <w:rPr>
          <w:rFonts w:ascii="Courier New" w:hAnsi="Courier New" w:cs="Courier New"/>
        </w:rPr>
      </w:pPr>
      <w:r>
        <w:rPr>
          <w:rFonts w:cs="Courier New" w:ascii="Courier New" w:hAnsi="Courier New"/>
        </w:rPr>
        <w:t>Μου φαίνεται καταπληκτικό για μια πολιτεία να αποδέχεται ότι νομοθετεί άδικα και να το ομολογεί ότι διαπράττει αδικίες και μάλιστα αδικίες σε ευρεία κλίμακα που πλήττουν μεγάλες κατηγορίες εργαζομένων στο δημόσιο, αλλά και όχι μόνο εκεί.</w:t>
      </w:r>
    </w:p>
    <w:p>
      <w:pPr>
        <w:pStyle w:val="Style15"/>
        <w:rPr>
          <w:rFonts w:ascii="Courier New" w:hAnsi="Courier New" w:cs="Courier New"/>
        </w:rPr>
      </w:pPr>
      <w:r>
        <w:rPr>
          <w:rFonts w:cs="Courier New" w:ascii="Courier New" w:hAnsi="Courier New"/>
        </w:rPr>
        <w:t>Και θα ήθελα να σημειώσω ότι αυτή η περικοπή, που έχει ασφαλώς περιληφθεί στα Πρακτικά, θα είναι ένα πολύ σοβαρό και σημαντικό επιχείρημα όταν θα έλθουν να κριθούν αυτές οι υποθέσεις στα δικαστήρια σε ό,τι αφορά την αντισυνταγματικότητα της ρύθμισης που κάνει το μεγάλο διαχωρισμό με χρονικό σημείο την 1.1.1983.</w:t>
      </w:r>
    </w:p>
    <w:p>
      <w:pPr>
        <w:pStyle w:val="Style15"/>
        <w:rPr>
          <w:rFonts w:ascii="Courier New" w:hAnsi="Courier New" w:cs="Courier New"/>
        </w:rPr>
      </w:pPr>
      <w:r>
        <w:rPr>
          <w:rFonts w:cs="Courier New" w:ascii="Courier New" w:hAnsi="Courier New"/>
        </w:rPr>
        <w:t>Γι΄ αυτό επαναλαμβάνω- και ας είναι κουραστικό- την έκκληση, προκειμένου να αποφευχθεί η αναστάτωση, που, κατά την εκτίμησή μου, εκτός των άλλων θα προκύψει και από δικαστικές αποφάσεις που θα δεχτούν την αντισυνταγματικότητα της ρύθμισης, να ξανασκεφθεί η Κυβέρνηση, μήπως πρέπει να γίνει η ρύθμιση από της δημοσιεύσεως του παρόντος νόμου.</w:t>
      </w:r>
    </w:p>
    <w:p>
      <w:pPr>
        <w:pStyle w:val="Style15"/>
        <w:rPr>
          <w:rFonts w:ascii="Courier New" w:hAnsi="Courier New" w:cs="Courier New"/>
        </w:rPr>
      </w:pPr>
      <w:r>
        <w:rPr>
          <w:rFonts w:cs="Courier New" w:ascii="Courier New" w:hAnsi="Courier New"/>
        </w:rPr>
        <w:t>Δεν ανήκω σε κείνους που θεωρούν ότι το κοινωνικοασφαλιστικό δεν είναι ένα πολύ κρίσιμο πρόβλημα, που θα έπρεπε να αντιμετωπιστεί και ότι πάντως η αντιμετώπισή του θα συνεπάγετο και κάποιες θυσίες. Αλλά, ενώ οι θυσίες θα έπρεπε να είναι γενικές και δίκαιες, εν τέλει με το υπό ψήφιση σχέδιο νόμου, δεν είναι ούτε γενικές ούτε δίκαιες. Και βεβαίως είναι χαρακτηριστική η περίπτωση των γενικών διευθυντών του άρθρου 7 νομίζω. Βεβαίως, η δαπάνη δεν είναι τρομακτική στο σύνολό της, αν και είναι της τάξεως των 250 εκατομμυρίων, που προσδιορίζει ο κύριος Υπουργός.</w:t>
      </w:r>
    </w:p>
    <w:p>
      <w:pPr>
        <w:pStyle w:val="Style15"/>
        <w:rPr>
          <w:rFonts w:ascii="Courier New" w:hAnsi="Courier New" w:cs="Courier New"/>
        </w:rPr>
      </w:pPr>
      <w:r>
        <w:rPr>
          <w:rFonts w:cs="Courier New" w:ascii="Courier New" w:hAnsi="Courier New"/>
        </w:rPr>
        <w:t>Βεβαίως μπορεί οι γενικοί διευθυντές να έχουν προσφέρει πολύτιμες υπηρεσίες και δεν είμαι από αυτούς που αμφισβητούν ότι ο θεσμός του γενικού διευθυντού είχε κάποια ιδιαίτερη βαρύτητα και σημασία για τη δημόσια διοίκηση. Όμως σ΄ ένα νομοσχέδιο που υποτίθεται ότι έρχεται να εξισώσει προς τα κάτω και να αδικήσει μεγάλες κατηγορίες πολιτών, κάνουμε εξαίρεση ειδικής ευνοϊκής μεταχείρισης στους γενικούς διευθυντές. Αυτό είναι όντως και ηθικά απαράδεκτο, άσχετα με το εάν θα μπορούσε κανείς να θεωρήσει κατά τα άλλα τη σχετική πρόταση συζητήσιμη. Πάντως σ΄ αυτό το νομοσχέδιο δεν έπρεπε να περιλαμβάνεται αυτή η εξαίρεση.</w:t>
      </w:r>
    </w:p>
    <w:p>
      <w:pPr>
        <w:pStyle w:val="Style15"/>
        <w:rPr>
          <w:rFonts w:ascii="Courier New" w:hAnsi="Courier New" w:cs="Courier New"/>
        </w:rPr>
      </w:pPr>
      <w:r>
        <w:rPr>
          <w:rFonts w:cs="Courier New" w:ascii="Courier New" w:hAnsi="Courier New"/>
        </w:rPr>
        <w:t>Θα ήθελα να προσθέσω, τελειώνοντας, ότι με βρίσκει σύμφωνο η πρόταση που έκανε ο συνάδελφος της Πλειοψηφίας κ. Παυλακάκης για τους υπαλλήλους των άλλοτε μονοπωλίων. Μετά την κατάργηση του μονοπωλίου στο οποίο προφανώς υπεχρεώθη η πολιτεία, λόγω των σχετικών διατάξεων του κοινοτικού δικαίου, για να μην μείνουν στο δρόμο, οι άνθρωποι που εργάζοντο στο μονοπώλιο, προσελήφθησαν στο ΙΚΑ. Πράγματι, θα δημιουργηθεί πρόβλημα γι΄ αυτούς τους υπαλλήλους με τις ρυθμίσεις του νομοσχεδίου και δεν θέλω να επ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ταθώ περισσότερο ούτε να μπω στις λεπτομέρειες τις οποίες ανέφερε ο κύριος συνάδελφος για να κάνουμε και οικονομία χρόνου, αποδεικνύοντας και σ΄ αυτό το θέμα την καλόπιστη αντιμετώπιση που κάνουμε του νομοσχεδίου, έστω και αν ο κύριος Υπουργός επιμένει ότι ούτε υποχωρεί ούτε και είμαστε καλόπιστοι εμείς.</w:t>
      </w:r>
    </w:p>
    <w:p>
      <w:pPr>
        <w:pStyle w:val="Style15"/>
        <w:rPr>
          <w:rFonts w:ascii="Courier New" w:hAnsi="Courier New" w:cs="Courier New"/>
        </w:rPr>
      </w:pPr>
      <w:r>
        <w:rPr>
          <w:rFonts w:cs="Courier New" w:ascii="Courier New" w:hAnsi="Courier New"/>
        </w:rPr>
        <w:t>ΠΡΟΕΔΡΕΥΩΝ (Μανόλης Δρεττάκης): Ο κ. Γιαννόπουλος έχει το λόγο.</w:t>
      </w:r>
    </w:p>
    <w:p>
      <w:pPr>
        <w:pStyle w:val="Style15"/>
        <w:rPr>
          <w:rFonts w:ascii="Courier New" w:hAnsi="Courier New" w:cs="Courier New"/>
        </w:rPr>
      </w:pPr>
      <w:r>
        <w:rPr>
          <w:rFonts w:cs="Courier New" w:ascii="Courier New" w:hAnsi="Courier New"/>
        </w:rPr>
        <w:t>ΕΥΑΓΓΕΛΟΣ ΓΙΑΝΝΟΠΟΥΛΟΣ: Κύριε Πρόεδρε, με τη διαδικασία του επείγοντος στερούμεθα του αναγκαίου χρόνου για να αναπτύξουμε τα θέματά μας. Ακολούθησα κατά την προηγούμενη παρέμβασή μου τη σειρά των επιχειρημάτων του κυρίου Υπουργού, γενικών και ειδικών, μίλησα για την αναρμοδιότητα του τμήματος, γιατί αυτά τα θέματα έπρεπε να συζητηθούν στην Ολομέλεια της Βουλής, για την κατάσταση της οικονομίας, πώς την παραλάβαμε και τι παραδώσαμε και ποια είναι η σημερινή της κατάσταση και σήμερα πρέπει να πούμε και για τη σημερινή αντίσταση της εργατικής τάξης και των εργατικών συνδικάτων απέναντι στην επίθεση που γίνεται εκ μέρους της Κυβερνήσεως της Νέας Δημοκρατίας ή της δεξιάς παλινόρθωσης, που υποστηρίζω εγώ πως είναι.</w:t>
      </w:r>
    </w:p>
    <w:p>
      <w:pPr>
        <w:pStyle w:val="Style15"/>
        <w:rPr>
          <w:rFonts w:ascii="Courier New" w:hAnsi="Courier New" w:cs="Courier New"/>
        </w:rPr>
      </w:pPr>
      <w:r>
        <w:rPr>
          <w:rFonts w:cs="Courier New" w:ascii="Courier New" w:hAnsi="Courier New"/>
        </w:rPr>
        <w:t>Παραπονιέται η Κυβέρνηση και ειδικότερα ο κύριος Πρωθυπουργός ότι τις απεργίες τις υποδαυλίζει το ΠΑΣΟΚ ή τις υπεδαύλισε ή τις στηρίζει κλπ. Δεν είναι ανάγκη βεβαίως να απολογηθεί κανείς γι΄ αυτό το πράγμα. Το συνδικαλιστικό κίνημα της Χώρας δεν έχει ανάγκη -και σήμερα και παλαιότερα- κάποιων υποδείξεων και προπαντός από την πολιτική πλευρά. Το καθήκον του επιτελεί ύστερα από τη γενική επίθεση που γίνεται εναντίον των κεκτημένων δικαιωμάτων των εργαζομένων, τα οποία με πολλούς αγώνες οι εργαζόμενοι είχαν πετύχει για τη βελτίωση της θέσης τους κατά καιρούς, κατά κατηγορίες και κατά γενικότητες επαγγελμάτων.</w:t>
      </w:r>
    </w:p>
    <w:p>
      <w:pPr>
        <w:pStyle w:val="Style15"/>
        <w:rPr>
          <w:rFonts w:ascii="Courier New" w:hAnsi="Courier New" w:cs="Courier New"/>
        </w:rPr>
      </w:pPr>
      <w:r>
        <w:rPr>
          <w:rFonts w:cs="Courier New" w:ascii="Courier New" w:hAnsi="Courier New"/>
        </w:rPr>
        <w:t>Σε ομιλία του στη Θεσσαλονίκη ο τότε αρχηγός της Αξιωματικής Αντιπολίτευσης και σημερινός Πρωθυπουργός κ. Μητσοτάκης, είχε καλέσει τους εργαζόμενους να ρίξουν την κυβέρνηση, "ασκώντας τα συνταγματικά τους δικαιώματα μέσα στα πλαίσια των νόμων και των επιταγών της Δημοκρατίας". Διαβάζω κατά λέξη: "Ο αρχηγός της Αξιωματικής Αντιπολίτευσης κ. Μητσοτάκης, μιλώντας χθες το απόγευμα στη συνδιάσκεψη συνδικαλιστικών στελεχών της Νέας Δημοκρατίας που πραγματοποιείται στη Θεσσαλονίκη, κάλεσε τους εργαζόμενους να ξεσηκωθούν ενάντια στον ολοκληρωτισμό του ΠΑΣΟΚ και να απομακρύνουν από την εξουσία την κυβέρνηση, τονίζοντας χαρακτηριστικά τα εξής: "Έλληνες εργαζόμενοι, αν δεν ξεσηκωθείτε ενάντια στον ολοκληρωτισμό του ΠΑΣΟΚ ασκώντας τα συνταγματικά σας δικαιώματα μέσα στα πλαίσια των νόμων και των επιταγών της Δημοκρατίας μας, αν δεν απομακρύνετε από την εξουσία ένα Πρωθυπουργό και ένα κόμμα που αποτελούν πια εθνικό κίνδυνο, τότε καταδικαζόμαστε όλοι στο σκοτάδι ενός πράσινου μεσαίωνα, όπου μοναδική λάμψη θα είναι η λάμψη από τα δάκρυα".</w:t>
      </w:r>
    </w:p>
    <w:p>
      <w:pPr>
        <w:pStyle w:val="Style15"/>
        <w:rPr>
          <w:rFonts w:ascii="Courier New" w:hAnsi="Courier New" w:cs="Courier New"/>
        </w:rPr>
      </w:pPr>
      <w:r>
        <w:rPr>
          <w:rFonts w:cs="Courier New" w:ascii="Courier New" w:hAnsi="Courier New"/>
        </w:rPr>
        <w:t>ΠΡΟΕΔΡΕΥΩΝ (Μανόλης Δρεττάκης): Κύριε Γιαννόπουλε, με συγχωρείτε που σας διακόπτω...</w:t>
      </w:r>
    </w:p>
    <w:p>
      <w:pPr>
        <w:pStyle w:val="Style15"/>
        <w:rPr>
          <w:rFonts w:ascii="Courier New" w:hAnsi="Courier New" w:cs="Courier New"/>
        </w:rPr>
      </w:pPr>
      <w:r>
        <w:rPr>
          <w:rFonts w:cs="Courier New" w:ascii="Courier New" w:hAnsi="Courier New"/>
        </w:rPr>
        <w:t>ΕΥΑΓΓΕΛΟΣ ΓΙΑΝΝΟΠΟΥΛΟΣ: Κύριε Πρόεδρε, τελειώνω. Θα μπω και στο θέμα. Έχουμε μία αλληλουχία εδώ των γεγονότων.</w:t>
      </w:r>
    </w:p>
    <w:p>
      <w:pPr>
        <w:pStyle w:val="Style15"/>
        <w:rPr>
          <w:rFonts w:ascii="Courier New" w:hAnsi="Courier New" w:cs="Courier New"/>
        </w:rPr>
      </w:pPr>
      <w:r>
        <w:rPr>
          <w:rFonts w:cs="Courier New" w:ascii="Courier New" w:hAnsi="Courier New"/>
        </w:rPr>
        <w:t>ΠΡΟΕΔΡΕΥΩΝ (Μανόλης Δρεττάκης): Το ξέρω ότι υπάρχει αλληλουχία, αλλά περνάει ο χρόνος και δεν μπαίνετε στο θέμα.</w:t>
      </w:r>
    </w:p>
    <w:p>
      <w:pPr>
        <w:pStyle w:val="Style15"/>
        <w:rPr>
          <w:rFonts w:ascii="Courier New" w:hAnsi="Courier New" w:cs="Courier New"/>
        </w:rPr>
      </w:pPr>
      <w:r>
        <w:rPr>
          <w:rFonts w:cs="Courier New" w:ascii="Courier New" w:hAnsi="Courier New"/>
        </w:rPr>
        <w:t>ΕΥΑΓΓΕΛΟΣ ΓΙΑΝΝΟΠΟΥΛΟΣ: Κύριε Πρόεδρε, σέβομαι το χρόνο. Μέσα στα πέντε λεπτά θα σταματήσω.</w:t>
      </w:r>
    </w:p>
    <w:p>
      <w:pPr>
        <w:pStyle w:val="Style15"/>
        <w:rPr>
          <w:rFonts w:ascii="Courier New" w:hAnsi="Courier New" w:cs="Courier New"/>
        </w:rPr>
      </w:pPr>
      <w:r>
        <w:rPr>
          <w:rFonts w:cs="Courier New" w:ascii="Courier New" w:hAnsi="Courier New"/>
        </w:rPr>
        <w:t>ΠΡΟΕΔΡΕΥΩΝ (Μανόλης Δρεττάκης): Και επί του θέματος όμως, κύριε Γιαννόπουλε.</w:t>
      </w:r>
    </w:p>
    <w:p>
      <w:pPr>
        <w:pStyle w:val="Style15"/>
        <w:rPr>
          <w:rFonts w:ascii="Courier New" w:hAnsi="Courier New" w:cs="Courier New"/>
        </w:rPr>
      </w:pPr>
      <w:r>
        <w:rPr>
          <w:rFonts w:cs="Courier New" w:ascii="Courier New" w:hAnsi="Courier New"/>
        </w:rPr>
        <w:t>ΕΥΑΓΓΕΛΟΣ ΓΙΑΝΝΟΠΟΥΛΟΣ: Συνεχίζω. Υπάρχουν και εδώ άλλα εισαγωγικά "Είναι ντροπή για την Κυβέρνηση του ΠΑΣΟΚ η οποία αφού ψηφίστηκε δύο φορές από τους εργαζόμενους, εξασφάλισε την εξουσία, τώρα τους εμπαίζει ξεδιάντροπα. Και ο ίδιος ο Πρωθυπουργός μιλάει γι΄ αυτούς σαν να ήταν ανδράποδα όντα χωρίς ελεύθερη βούληση, εξαρτήματα κάποιου κομματικού μηχανισμού. Πρέπει να ανατρέξει κανείς στη θλιβερή ιστορία του φασισμού"...</w:t>
      </w:r>
    </w:p>
    <w:p>
      <w:pPr>
        <w:pStyle w:val="Style15"/>
        <w:rPr>
          <w:rFonts w:ascii="Courier New" w:hAnsi="Courier New" w:cs="Courier New"/>
        </w:rPr>
      </w:pPr>
      <w:r>
        <w:rPr>
          <w:rFonts w:cs="Courier New" w:ascii="Courier New" w:hAnsi="Courier New"/>
        </w:rPr>
        <w:t>Κύριε Γαλανέ, δεν ακούτε. Προσέξτε τι είπε ο κ. Μητσοτάκης. Δεν ακούει ο κ. Γαλανός.</w:t>
      </w:r>
    </w:p>
    <w:p>
      <w:pPr>
        <w:pStyle w:val="Style15"/>
        <w:rPr>
          <w:rFonts w:ascii="Courier New" w:hAnsi="Courier New" w:cs="Courier New"/>
        </w:rPr>
      </w:pPr>
      <w:r>
        <w:rPr>
          <w:rFonts w:cs="Courier New" w:ascii="Courier New" w:hAnsi="Courier New"/>
        </w:rPr>
        <w:t>ΜΑΡΙΑ ΔΑΜΑΝΑΚΗ: Σας ακούμε, κύριε Γιαννόπουλε.</w:t>
      </w:r>
    </w:p>
    <w:p>
      <w:pPr>
        <w:pStyle w:val="Style15"/>
        <w:rPr>
          <w:rFonts w:ascii="Courier New" w:hAnsi="Courier New" w:cs="Courier New"/>
        </w:rPr>
      </w:pPr>
      <w:r>
        <w:rPr>
          <w:rFonts w:cs="Courier New" w:ascii="Courier New" w:hAnsi="Courier New"/>
        </w:rPr>
        <w:t>ΕΥΑΓΓΕΛΟΣ ΓΙΑΝΝΟΠΟΥΛΟΣ: Επαναλαμβάνω.</w:t>
      </w:r>
    </w:p>
    <w:p>
      <w:pPr>
        <w:pStyle w:val="Style15"/>
        <w:rPr>
          <w:rFonts w:ascii="Courier New" w:hAnsi="Courier New" w:cs="Courier New"/>
        </w:rPr>
      </w:pPr>
      <w:r>
        <w:rPr>
          <w:rFonts w:cs="Courier New" w:ascii="Courier New" w:hAnsi="Courier New"/>
        </w:rPr>
        <w:t>"Πρέπει να ανατρέξει κανείς" -είπε ο κ. Μητσοτάκης- ...</w:t>
      </w:r>
    </w:p>
    <w:p>
      <w:pPr>
        <w:pStyle w:val="Style15"/>
        <w:rPr>
          <w:rFonts w:ascii="Courier New" w:hAnsi="Courier New" w:cs="Courier New"/>
        </w:rPr>
      </w:pPr>
      <w:r>
        <w:rPr>
          <w:rFonts w:cs="Courier New" w:ascii="Courier New" w:hAnsi="Courier New"/>
        </w:rPr>
        <w:t>ΠΡΟΕΔΡΕΥΩΝ (Μανόλης Δρεττάκης): Κύριε Γιαννόπουλε, σας παρακαλώ. Να μιλάτε πάνω στο θέμα εξακολουθείτε να μιλάτε επί της αρχής ή πάνω σε γενικότερα ζητήματα.</w:t>
      </w:r>
    </w:p>
    <w:p>
      <w:pPr>
        <w:pStyle w:val="Style15"/>
        <w:rPr>
          <w:rFonts w:ascii="Courier New" w:hAnsi="Courier New" w:cs="Courier New"/>
        </w:rPr>
      </w:pPr>
      <w:r>
        <w:rPr>
          <w:rFonts w:cs="Courier New" w:ascii="Courier New" w:hAnsi="Courier New"/>
        </w:rPr>
        <w:t>ΕΥΑΓΓΕΛΟΣ ΓΙΑΝΝΟΠΟΥΛΟΣ: Κύριε Πρόεδρε, τελειώνω. Μιλάω επί της μεγαλύτερης αρχής της Δημοκρατίας, κύριε Πρόεδρε. Γιατί ταράζεστε;</w:t>
      </w:r>
    </w:p>
    <w:p>
      <w:pPr>
        <w:pStyle w:val="Style15"/>
        <w:rPr>
          <w:rFonts w:ascii="Courier New" w:hAnsi="Courier New" w:cs="Courier New"/>
        </w:rPr>
      </w:pPr>
      <w:r>
        <w:rPr>
          <w:rFonts w:cs="Courier New" w:ascii="Courier New" w:hAnsi="Courier New"/>
        </w:rPr>
        <w:t>ΠΡΟΕΔΡΕΥΩΝ (Μανόλης Δρεττάκης): Κύριε συνάδελφε, σας τα είπα προηγουμένως.</w:t>
      </w:r>
    </w:p>
    <w:p>
      <w:pPr>
        <w:pStyle w:val="Style15"/>
        <w:rPr>
          <w:rFonts w:ascii="Courier New" w:hAnsi="Courier New" w:cs="Courier New"/>
        </w:rPr>
      </w:pPr>
      <w:r>
        <w:rPr>
          <w:rFonts w:cs="Courier New" w:ascii="Courier New" w:hAnsi="Courier New"/>
        </w:rPr>
        <w:t>ΕΥΑΓΓΕΛΟΣ ΓΙΑΝΝΟΠΟΥΛΟΣ: "Πρέπει να ανατρέξει κανείς" -λέει- "στη θλιβερή ιστορία του φασισμού για να βρει ανάλογα παραδείγματα αλαζονείας και αυθαιρεσίας συγκεκριμένα κ.λ.π.".</w:t>
      </w:r>
    </w:p>
    <w:p>
      <w:pPr>
        <w:pStyle w:val="Style15"/>
        <w:rPr>
          <w:rFonts w:ascii="Courier New" w:hAnsi="Courier New" w:cs="Courier New"/>
        </w:rPr>
      </w:pPr>
      <w:r>
        <w:rPr>
          <w:rFonts w:cs="Courier New" w:ascii="Courier New" w:hAnsi="Courier New"/>
        </w:rPr>
        <w:t>Η εφημερίδα έχει φιλοξενήσει ολόκληρη την ομιλία. Για να πούμε ή να ρωτήσουμε η σημερινή κατάσταση ποιο πολιτικό χρώμα έχει, ποιο ιδεολογικό χρώμα έχει ύστερα από τον ξεσηκωμό της εργατικής τάξης και της υπαλληλικής, για να αντικρούσει αντιπαλεύοντας αυτό το νομοσχέδιο που στερεί δικαιώματα κατακτημένα των εργαζομένων, τα οποία ούτε κατακτημένα θέλει να τα πει το άρθρο 20 π.χ. Τα λέει "γεγενημένα", τα λέει "περί δια γραμμάτου" κ.λ.π.</w:t>
      </w:r>
    </w:p>
    <w:p>
      <w:pPr>
        <w:pStyle w:val="Style15"/>
        <w:rPr>
          <w:rFonts w:ascii="Courier New" w:hAnsi="Courier New" w:cs="Courier New"/>
        </w:rPr>
      </w:pPr>
      <w:r>
        <w:rPr>
          <w:rFonts w:cs="Courier New" w:ascii="Courier New" w:hAnsi="Courier New"/>
        </w:rPr>
        <w:t>Έχω να πω τούτο, κύριε Πρόεδρε, ότι η σημερινή πράγματι επίθεση εναντίον των δικαιωμάτων των εργαζομένων, ο τρόπος με τον οποίο γίνεται η επίθεση, η επιχείρηση αστυνομικού κράτους εναντίον των απεργών, σημαίνουν φασισμό, καθαρό φασισμό ελεεινής μορφής.</w:t>
      </w:r>
    </w:p>
    <w:p>
      <w:pPr>
        <w:pStyle w:val="Style15"/>
        <w:rPr>
          <w:rFonts w:ascii="Courier New" w:hAnsi="Courier New" w:cs="Courier New"/>
        </w:rPr>
      </w:pPr>
      <w:r>
        <w:rPr>
          <w:rFonts w:cs="Courier New" w:ascii="Courier New" w:hAnsi="Courier New"/>
        </w:rPr>
        <w:t>ΠΡΟΕΔΡΕΥΩΝ (Μανόλης Δρεττάκης): Ο κ. Ευάγγελος Παπανικολάου έχει το λόγο.</w:t>
      </w:r>
    </w:p>
    <w:p>
      <w:pPr>
        <w:pStyle w:val="Style15"/>
        <w:rPr>
          <w:rFonts w:ascii="Courier New" w:hAnsi="Courier New" w:cs="Courier New"/>
        </w:rPr>
      </w:pPr>
      <w:r>
        <w:rPr>
          <w:rFonts w:cs="Courier New" w:ascii="Courier New" w:hAnsi="Courier New"/>
        </w:rPr>
        <w:t>ΕΥΑΓΓΕΛΟΣ ΠΑΠΑΝΙΚΟΛΑΟΥ: Κύριε Πρόεδρε, δεν θα ασχοληθώ με την ουσία του νομοσχεδίου αλλά απλώς ζήτησα το λόγο για να δώσω κάποια απάντηση στον κ. Κατσιμπάρδη, ο οποίος συνεχώς βρίσκεται εκτός θέματος, διότι εδώ συζητάμε αποκλειστικά και μόνο για το νομοσχέδιο ...</w:t>
      </w:r>
    </w:p>
    <w:p>
      <w:pPr>
        <w:pStyle w:val="Style15"/>
        <w:rPr>
          <w:rFonts w:ascii="Courier New" w:hAnsi="Courier New" w:cs="Courier New"/>
        </w:rPr>
      </w:pPr>
      <w:r>
        <w:rPr>
          <w:rFonts w:cs="Courier New" w:ascii="Courier New" w:hAnsi="Courier New"/>
        </w:rPr>
        <w:t>ΠΡΟΕΔΡΕΥΩΝ (Μανόλης Δρεττάκης): Σε ποιον κύριο θα δώσετε απάντηση;</w:t>
      </w:r>
    </w:p>
    <w:p>
      <w:pPr>
        <w:pStyle w:val="Style15"/>
        <w:rPr>
          <w:rFonts w:ascii="Courier New" w:hAnsi="Courier New" w:cs="Courier New"/>
        </w:rPr>
      </w:pPr>
      <w:r>
        <w:rPr>
          <w:rFonts w:cs="Courier New" w:ascii="Courier New" w:hAnsi="Courier New"/>
        </w:rPr>
        <w:t>ΕΥΑΓΓΕΛΟΣ ΠΑΠΑΝΙΚΟΛΑΟΥ: Στον κ. Κατσιμπάρδη. Μίλησε προηγουμένως για κάποια ΜΑΤ.</w:t>
      </w:r>
    </w:p>
    <w:p>
      <w:pPr>
        <w:pStyle w:val="Style15"/>
        <w:rPr>
          <w:rFonts w:ascii="Courier New" w:hAnsi="Courier New" w:cs="Courier New"/>
        </w:rPr>
      </w:pPr>
      <w:r>
        <w:rPr>
          <w:rFonts w:cs="Courier New" w:ascii="Courier New" w:hAnsi="Courier New"/>
        </w:rPr>
        <w:t>Χθες μας μίλησε για τα σκουπίδια κ.λ.π. Δεν μας είπε όμως όταν υπάρχουν υποκινητές γιατί επιστράτευσαν όλη την Ελλάδα, με τα λεωφορεία-από το Άργος πέντε λεωφορεία, από το Ναύπλιο τρία λεωφορεία, επτά από την Τρίπολη, κατονομάζω και διαψεύστε με- να φέρουν τον κόσμο εδώ να διαμαρτυρηθούν για το νομοσχέδιο και ύστερα φωνάζουν για τα ΜΑΤ. Νομίζω ότι θα πρέπει η συζήτηση να αφιερωθεί αποκλειστικά και μόνο, μιας και δεν έχουμε τώρα και το χρόνο, στο παρόν νομοσχέδιο και να μην ασχολούμεθα και με άλλα θέματα όπως είναι τα ΜΑΤ κ.λ.π. διότι εμείς τονίσαμε ιδιαιτέρως-και το επαναλαμβάνω και πάλι- ότι αυτοί οι 50, οι 60, από τα δύο εκατομμύρια των εργαζομένων, υποκινούνται από κάποιους, που επιδιώκουν άλλους σκοπούς και όχι από ... "ενδιαφέρον" για το συζητούμενο νομοσχέδιο.</w:t>
      </w:r>
    </w:p>
    <w:p>
      <w:pPr>
        <w:pStyle w:val="Style15"/>
        <w:rPr>
          <w:rFonts w:ascii="Courier New" w:hAnsi="Courier New" w:cs="Courier New"/>
        </w:rPr>
      </w:pPr>
      <w:r>
        <w:rPr>
          <w:rFonts w:cs="Courier New" w:ascii="Courier New" w:hAnsi="Courier New"/>
        </w:rPr>
        <w:t>Ο κ. Κατσιμπάρδης γνωρίζει πολύ καλύτερα και όλοι οι υπόλοιποι, ποιοί είναι οι υποκινητές.</w:t>
      </w:r>
    </w:p>
    <w:p>
      <w:pPr>
        <w:pStyle w:val="Style15"/>
        <w:rPr>
          <w:rFonts w:ascii="Courier New" w:hAnsi="Courier New" w:cs="Courier New"/>
        </w:rPr>
      </w:pPr>
      <w:r>
        <w:rPr>
          <w:rFonts w:cs="Courier New" w:ascii="Courier New" w:hAnsi="Courier New"/>
        </w:rPr>
        <w:t>ΓΙΩΡΓΟΣ ΓΕΝΝΗΜΑΤΑΣ: Κύριε Πρόεδρε, γιατί δεν του αφαιρείτε το λόγο; Εμένα μου αφαιρέσατε το λόγο γι΄ αυτό το πράγμα.</w:t>
      </w:r>
    </w:p>
    <w:p>
      <w:pPr>
        <w:pStyle w:val="Style15"/>
        <w:rPr>
          <w:rFonts w:ascii="Courier New" w:hAnsi="Courier New" w:cs="Courier New"/>
        </w:rPr>
      </w:pPr>
      <w:r>
        <w:rPr>
          <w:rFonts w:cs="Courier New" w:ascii="Courier New" w:hAnsi="Courier New"/>
        </w:rPr>
        <w:t>ΕΥΑΓΓΕΛΟΣ ΠΑΠΑΝΙΚΟΛΟΥ: Δεν θέλω να προσθέσω τίποτα περισσότερο ή μη μόνο ας αφιερώσουμε τον ελάχιστο χρόνο για το νομοσχέδιο που έχουμε εδώ και ας αφήσουμε τώρα τα ΜΑΤ και ας αφήσουμε τώρα τις συγκεντρώσεις κ.λ.π. Ευχαριστώ πολύ.</w:t>
      </w:r>
    </w:p>
    <w:p>
      <w:pPr>
        <w:pStyle w:val="Style15"/>
        <w:rPr>
          <w:rFonts w:ascii="Courier New" w:hAnsi="Courier New" w:cs="Courier New"/>
        </w:rPr>
      </w:pPr>
      <w:r>
        <w:rPr>
          <w:rFonts w:cs="Courier New" w:ascii="Courier New" w:hAnsi="Courier New"/>
        </w:rPr>
        <w:t>ΠΡΟΕΔΡΕΥΩΝ (Μανόλης Δρεττάκης): Κύριοι συνάδελφοι, με συγχωρείτε αλλά και στον κ. Κατσιμπάρδη έκανα παρατήρηση, αλλά γι΄ αυτό ρώτησα και τον κ.  Παπανικολάου σε ποιον θέλει να απαντήσει.</w:t>
      </w:r>
    </w:p>
    <w:p>
      <w:pPr>
        <w:pStyle w:val="Style15"/>
        <w:rPr>
          <w:rFonts w:ascii="Courier New" w:hAnsi="Courier New" w:cs="Courier New"/>
        </w:rPr>
      </w:pPr>
      <w:r>
        <w:rPr>
          <w:rFonts w:cs="Courier New" w:ascii="Courier New" w:hAnsi="Courier New"/>
        </w:rPr>
        <w:t>Αντιλαμβάνεστε ότι όταν ξεφεύγουμε από το θέμα προκαλούμε απαντήσεις και δεν επικεντρώνουμε την προσοχή μας στα άρθρα τα οποία συζητάμε.</w:t>
      </w:r>
    </w:p>
    <w:p>
      <w:pPr>
        <w:pStyle w:val="Style15"/>
        <w:rPr>
          <w:rFonts w:ascii="Courier New" w:hAnsi="Courier New" w:cs="Courier New"/>
        </w:rPr>
      </w:pPr>
      <w:r>
        <w:rPr>
          <w:rFonts w:cs="Courier New" w:ascii="Courier New" w:hAnsi="Courier New"/>
        </w:rPr>
        <w:t>Ο κύριος συνάδελφος, και εκείνος παραβίασε τον Κανονισμό όπως και ο κ. Κατσιμπάρδης, χωρίς να μιλήσει καθόλου πάνω στα άρθρα. Λυπάμαι αλλά υπάρχει αμοιβαία παραβίαση.</w:t>
      </w:r>
    </w:p>
    <w:p>
      <w:pPr>
        <w:pStyle w:val="Style15"/>
        <w:rPr>
          <w:rFonts w:ascii="Courier New" w:hAnsi="Courier New" w:cs="Courier New"/>
        </w:rPr>
      </w:pPr>
      <w:r>
        <w:rPr>
          <w:rFonts w:cs="Courier New" w:ascii="Courier New" w:hAnsi="Courier New"/>
        </w:rPr>
        <w:t>ΓΙΩΡΓΟΣ ΓΕΝΝΗΜΑΤΑΣ: Δεν είναι έτσι, κύριε Πρόεδρε, αμοιβαία παραβίαση.</w:t>
      </w:r>
    </w:p>
    <w:p>
      <w:pPr>
        <w:pStyle w:val="Style15"/>
        <w:rPr>
          <w:rFonts w:ascii="Courier New" w:hAnsi="Courier New" w:cs="Courier New"/>
        </w:rPr>
      </w:pPr>
      <w:r>
        <w:rPr>
          <w:rFonts w:cs="Courier New" w:ascii="Courier New" w:hAnsi="Courier New"/>
        </w:rPr>
        <w:t>ΠΡΟΕΔΡΕΥΩΝ (Μανόλης Δρεττάκης): Ο κ. Σαψάλης έχει το λόγο.</w:t>
      </w:r>
    </w:p>
    <w:p>
      <w:pPr>
        <w:pStyle w:val="Style15"/>
        <w:rPr>
          <w:rFonts w:ascii="Courier New" w:hAnsi="Courier New" w:cs="Courier New"/>
        </w:rPr>
      </w:pPr>
      <w:r>
        <w:rPr>
          <w:rFonts w:cs="Courier New" w:ascii="Courier New" w:hAnsi="Courier New"/>
        </w:rPr>
        <w:t>ΚΩΝΣΤΑΝΤΙΝΟΣ ΣΑΨΑΛΗΣ: Μερικές σύντομες παρατηρήσεις, κύριε Πρόεδρε, στην ενότητα που συζητάμε, οι οποίες αφορούν τα παρακάτω θέματα: Πρώτον, το θέμα στο οποίο αναφέρθηκαν και άλλοι συνάδελφοι, των επιθεωρητών και γενικών επιθεωρητών, το οποίο δεν περιλαμβάνεται στις διατάξεις του άρθρου 7. Έχω τη γνώμη πως μπορεί και πρέπει να περιληφθούν στις διατάξεις του άρθρου αυτού οι γενικοί επιθεωρητές και οι επιθεωρητές μέσης εκπαίδευσης. Σε ό,τι αφορά την αιτιολογία, αναφέρομαι στα όσα από τους κυρίους συναδέλφους ειπώθηκαν.</w:t>
      </w:r>
    </w:p>
    <w:p>
      <w:pPr>
        <w:pStyle w:val="Style15"/>
        <w:rPr>
          <w:rFonts w:ascii="Courier New" w:hAnsi="Courier New" w:cs="Courier New"/>
        </w:rPr>
      </w:pPr>
      <w:r>
        <w:rPr>
          <w:rFonts w:cs="Courier New" w:ascii="Courier New" w:hAnsi="Courier New"/>
        </w:rPr>
        <w:t>Δεύτερον, το θέμα το νομαρχών. Υπάρχει μία κατηγορία νομαρχών, οι οποίοι απομακρύνθηκαν με διάταξη νόμου. Υπήρξαν κατά καιρούς δεσμεύσεις και των προηγουμένων κυβερνήσεων, αλλά και των κομμάτων, δεσμεύσεις οι οποίες έλεγαν πως οι άνθρωποι αυτοί, θα μπορέσουν να θεμελιώσουν το συνταξιοδοτικό τους δικαίωμα, γιατί, όπως ενθυμείσθε, οι νομάρχες απομακρύνθηκαν τότε, προ της λήξεως του χρόνου της θητείας, για τον οποίο είχαν διοριστεί.</w:t>
      </w:r>
    </w:p>
    <w:p>
      <w:pPr>
        <w:pStyle w:val="Style15"/>
        <w:rPr>
          <w:rFonts w:ascii="Courier New" w:hAnsi="Courier New" w:cs="Courier New"/>
        </w:rPr>
      </w:pPr>
      <w:r>
        <w:rPr>
          <w:rFonts w:cs="Courier New" w:ascii="Courier New" w:hAnsi="Courier New"/>
        </w:rPr>
        <w:t>Θα ήθελα να παρακαλέσω τον κύριο Υπουργό να δει και τα δύο αυτά τα θέματα, τα οποία είχα την τιμή να αναφέρω και να εισηγηθώ και να περιλάβει τις διατάξεις που θα τα ρυθμίζουν στο άρθρο 7 του σ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ζητούμενου νομοσχεδίου.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Πετσάλνικος έχει το λόγο. Είναι και ο τελευταίος ομιλητής στην ενότητα των άρθρων 4 έως 9.</w:t>
      </w:r>
    </w:p>
    <w:p>
      <w:pPr>
        <w:pStyle w:val="Style15"/>
        <w:rPr>
          <w:rFonts w:ascii="Courier New" w:hAnsi="Courier New" w:cs="Courier New"/>
        </w:rPr>
      </w:pPr>
      <w:r>
        <w:rPr>
          <w:rFonts w:cs="Courier New" w:ascii="Courier New" w:hAnsi="Courier New"/>
        </w:rPr>
        <w:t>ΗΛΙΑΣ ΒΟΥΓΙΟΥΚΛΑΚΗΣ: Κύριε Πρόεδρε, έχω κι εγώ ζητήσει το λόγο.</w:t>
      </w:r>
    </w:p>
    <w:p>
      <w:pPr>
        <w:pStyle w:val="Style15"/>
        <w:rPr>
          <w:rFonts w:ascii="Courier New" w:hAnsi="Courier New" w:cs="Courier New"/>
        </w:rPr>
      </w:pPr>
      <w:r>
        <w:rPr>
          <w:rFonts w:cs="Courier New" w:ascii="Courier New" w:hAnsi="Courier New"/>
        </w:rPr>
        <w:t>ΠΡΟΕΔΡΕΥΩΝ (Μανόλης Δρεττάκης): Έχετε ζητήσει με την κάρτα, αλλά είχε λήξει ο χρόνος για να βάλετε την κάρτα σας, κύριε συνάδελφε.</w:t>
      </w:r>
    </w:p>
    <w:p>
      <w:pPr>
        <w:pStyle w:val="Style15"/>
        <w:rPr>
          <w:rFonts w:ascii="Courier New" w:hAnsi="Courier New" w:cs="Courier New"/>
        </w:rPr>
      </w:pPr>
      <w:r>
        <w:rPr>
          <w:rFonts w:cs="Courier New" w:ascii="Courier New" w:hAnsi="Courier New"/>
        </w:rPr>
        <w:t>ΗΛΙΑΣ ΒΟΥΓΙΟΥΚΛΑΚΗΣ: Αν είναι δυνατό, να μιλήσω για ένα λεπτό.</w:t>
      </w:r>
    </w:p>
    <w:p>
      <w:pPr>
        <w:pStyle w:val="Style15"/>
        <w:rPr>
          <w:rFonts w:ascii="Courier New" w:hAnsi="Courier New" w:cs="Courier New"/>
        </w:rPr>
      </w:pPr>
      <w:r>
        <w:rPr>
          <w:rFonts w:cs="Courier New" w:ascii="Courier New" w:hAnsi="Courier New"/>
        </w:rPr>
        <w:t>ΠΡΟΕΔΡΕΥΩΝ (Μανόλης Δρεττάκης): Έστω, για ένα λεπτό, θα σας δώσω το λόγο.</w:t>
      </w:r>
    </w:p>
    <w:p>
      <w:pPr>
        <w:pStyle w:val="Style15"/>
        <w:rPr>
          <w:rFonts w:ascii="Courier New" w:hAnsi="Courier New" w:cs="Courier New"/>
        </w:rPr>
      </w:pPr>
      <w:r>
        <w:rPr>
          <w:rFonts w:cs="Courier New" w:ascii="Courier New" w:hAnsi="Courier New"/>
        </w:rPr>
        <w:t>Ορίστε, κύριε Πετσάλνικε, έχετε το λόγο.</w:t>
      </w:r>
    </w:p>
    <w:p>
      <w:pPr>
        <w:pStyle w:val="Style15"/>
        <w:rPr>
          <w:rFonts w:ascii="Courier New" w:hAnsi="Courier New" w:cs="Courier New"/>
        </w:rPr>
      </w:pPr>
      <w:r>
        <w:rPr>
          <w:rFonts w:cs="Courier New" w:ascii="Courier New" w:hAnsi="Courier New"/>
        </w:rPr>
        <w:t>ΦΙΛΙΠΠΟΣ ΠΕΤΣΑΛΝΙΚΟΣ: Κύριε Πρόεδρε, τη στιγμή που η Κυβέρνηση ισχυρίζεται ότι με το νομοσχέδιο αυτό προσπαθεί να λύσει το πρόβλημα των ασφαλιστικών ταμείων και προσπαθεί να πείσει εναγώνια και εμάς, αλλά και τον ελληνικό Λαό ότι η βασική αρχή του νομοσχεδίου είναι η "δικαιοσύνη" μέσα στο ασφαλιστικό σύστημα -μάλιστα ακούσαμε πολλά για τα "ρετιρέ", και από την πλευρά της Κυβέρνησης καταβλήθηκε μία προσπάθεια δημιουργίας εντύπωσης ότι το νομοσχέδιο αυτό δεν κάνει τίποτε άλλο, παρά να χτυπά, θα λέγαμε, τις ανισότητες και τις αδικίες που υπάρχουν στα υψηλά κλιμάκια των συνταξιούχων- έρχεται η ίδια η Κυβέρνηση με τις διατάξεις αυτής της ενότητας και ιδιαίτερα με τις διατάξεις του άρθρου 7 και ανατρέπει από μόνη της όλη αυτή τη δική της προσπάθεια. Γι΄ αυτό βλέπουμε άλλωστε και τις τόσο έντονες αντιδράσεις των ασφαλισμένων, των εργαζόμενων, των συνταξιούχων. Χθες γίναμε όλοι μάρτυρες αυτής της εντυπωσιακής αντίδρασης των εργαζόμενων και των συνταξιούχων.</w:t>
      </w:r>
    </w:p>
    <w:p>
      <w:pPr>
        <w:pStyle w:val="Style15"/>
        <w:rPr>
          <w:rFonts w:ascii="Courier New" w:hAnsi="Courier New" w:cs="Courier New"/>
        </w:rPr>
      </w:pPr>
      <w:r>
        <w:rPr>
          <w:rFonts w:cs="Courier New" w:ascii="Courier New" w:hAnsi="Courier New"/>
        </w:rPr>
        <w:t>Κάνοντας εδώ μία παρένθεση, θεωρώ ότι είναι εντελώς απαράδεκτο από πλευράς της Κυβέρνησης, να τονίζεται ότι υποκινούνται αυτές οι απεργίες και οι κινητοποιήσεις από το ΠΑΣΟΚ. Ήταν μονολεκτική σχεδόν -θα λέγαμε- η απάντηση που δόθηκε από τον Κυβερνητικό Εκπρόσωπο, ότι το ΠΑΣΟΚ υποκινεί τις απεργίες! Δεν υποκινούνται οι απεργίες και οι κινητοποιήσεις από το ΠΑΣΟΚ, το έχετε αντιληφθεί κι εσείς. Οι απεργίες και κινητοποιήσεις, στην ουσία αφορούν όλους και σ΄ αυτές συμμετέχει το σύνολο των εργαζόμενων και των συνταξιούχων. Γιατί αντιλαμβάνονται ότι αυτές οι ρυθμίσεις του νομοσχεδίου αποτελούν μια επίθεση όχι εναντίον προνομίων, αλλά εναντίον των κεκτημένων, που πραγματικά μετά από αγώνες δεκαετιών είχαν ως στόχο το να εξασφαλίσουν το ελάχιστα ανεκτό όριο διαβίωσης στους εργαζόμενους και τους συνταξιούχους.</w:t>
      </w:r>
    </w:p>
    <w:p>
      <w:pPr>
        <w:pStyle w:val="Style15"/>
        <w:rPr>
          <w:rFonts w:ascii="Courier New" w:hAnsi="Courier New" w:cs="Courier New"/>
        </w:rPr>
      </w:pPr>
      <w:r>
        <w:rPr>
          <w:rFonts w:cs="Courier New" w:ascii="Courier New" w:hAnsi="Courier New"/>
        </w:rPr>
        <w:t>Έρχεται τώρα η Κυβέρνηση με το άρθρο 7 και τι κάνει; Δημιουργεί ένα πραγματικό "ρετιρέ". Αν όλο το νομοσχέδιο είναι σκάνδαλο σε βάρος της εργατικής τάξης, αυτή η διάταξη αποτελεί ένα ιδιαίτερο σκάνδαλο μέσα σ΄ αυτό το νομοσχέδιο. Δεν είναι δε επιχείρημα, κύριοι Υπουργοί, το ότι η προβλεπόμενη δαπάνη για τις αυξημένες, όπως προβλέπει το άρθρο 7, συντάξεις των νέων γενικών διευθυντών και των διατελεσάντων γενικών διευθυντών είναι της τάξεως των 250 ή 300 εκατ., άρα είναι μικρό το ποσό και γι΄ αυτό δεν θα έπρεπε να γίνεται τόση κριτική και συζήτηση.</w:t>
      </w:r>
    </w:p>
    <w:p>
      <w:pPr>
        <w:pStyle w:val="Style15"/>
        <w:rPr>
          <w:rFonts w:ascii="Courier New" w:hAnsi="Courier New" w:cs="Courier New"/>
        </w:rPr>
      </w:pPr>
      <w:r>
        <w:rPr>
          <w:rFonts w:cs="Courier New" w:ascii="Courier New" w:hAnsi="Courier New"/>
        </w:rPr>
        <w:t>Δεν ενδιαφέρει το συνολικό ποσόν. Ενδιαφέρει αυτή καθ' εαυτή η φιλοσοφία αυτής της διάταξης. Τη στιγμή που προσπαθείτε να πείσετε τον ελληνικό Λαό ότι θα πρέπει να υπάρξει ένα "συμμάζεμα" θα λέγαμε στα θέματα της ασφάλισης, έρχεσθε και μ' αυτήν τη σκανδαλώδη διάταξη προβλέπετε αύξηση των συντάξεων των γενικών διευθυντών; Και μάλιστα παίρνουν αφορμή και διάφοροι συνάδελφοι της Νέας Δημοκρατίας, και θέλουν να προσθέσουν και άλλες κατηγορίες, και τους γενικούς επιθεωρητές της εκπαίδευσης! Στην αιτιολογική έκθεση περιγράφετε ποιους θέλετε να περιλάβετε, γενικούς διευθυντές, εκπαιδευτικούς υπαλλήλους ή λειτουργούς, επόπτες γενικής εκπαίδευσης, γενικούς διευθυντές παιδαγωγικών ακαδημιών.</w:t>
      </w:r>
    </w:p>
    <w:p>
      <w:pPr>
        <w:pStyle w:val="Style15"/>
        <w:rPr>
          <w:rFonts w:ascii="Courier New" w:hAnsi="Courier New" w:cs="Courier New"/>
        </w:rPr>
      </w:pPr>
      <w:r>
        <w:rPr>
          <w:rFonts w:cs="Courier New" w:ascii="Courier New" w:hAnsi="Courier New"/>
        </w:rPr>
        <w:t>Είναι δυνατόν να πείσετε τον ελληνικό Λαό ότι πραγματικά προσπαθείτε μια αντικειμενική λιτότητα να περάσετε στο ασφαλιστικό σύστημα, την ίδια στιγμή που σκανδαλωδώς επαναλαμβάνω, δημιουργείτε την καινούρια κατηγορία προνομιούχων συνταξιούχων, δηλαδή τους γενικούς διευθυντές;</w:t>
      </w:r>
    </w:p>
    <w:p>
      <w:pPr>
        <w:pStyle w:val="Style15"/>
        <w:rPr>
          <w:rFonts w:ascii="Courier New" w:hAnsi="Courier New" w:cs="Courier New"/>
        </w:rPr>
      </w:pPr>
      <w:r>
        <w:rPr>
          <w:rFonts w:cs="Courier New" w:ascii="Courier New" w:hAnsi="Courier New"/>
        </w:rPr>
        <w:t>(Στο σημείο αυτό, την Προεδρική Έδρα καταλαμβάνει ο Δ΄ Αντιπρόεδρος της Βουλής, κ. ΠΑΝΑΓΙΩΤΗΣ Ν.ΚΡΗΤΙΚΟΣ)</w:t>
      </w:r>
    </w:p>
    <w:p>
      <w:pPr>
        <w:pStyle w:val="Style15"/>
        <w:rPr>
          <w:rFonts w:ascii="Courier New" w:hAnsi="Courier New" w:cs="Courier New"/>
        </w:rPr>
      </w:pPr>
      <w:r>
        <w:rPr>
          <w:rFonts w:cs="Courier New" w:ascii="Courier New" w:hAnsi="Courier New"/>
        </w:rPr>
        <w:t>Πώς θα δικαιολογηθείτε απέναντι στον ελληνικό Λαό, απέναντι στους ανάπηρους, τη στιγμή που κάνετε επίθεση εναντίον των αναπηρικών συντάξεων, απέναντι στους χαμηλοσυνταξιούχους, φέρνοντας αυτή τη διάταξη για τους γενικούς διευθυντές;</w:t>
      </w:r>
    </w:p>
    <w:p>
      <w:pPr>
        <w:pStyle w:val="Style15"/>
        <w:rPr>
          <w:rFonts w:ascii="Courier New" w:hAnsi="Courier New" w:cs="Courier New"/>
        </w:rPr>
      </w:pPr>
      <w:r>
        <w:rPr>
          <w:rFonts w:cs="Courier New" w:ascii="Courier New" w:hAnsi="Courier New"/>
        </w:rPr>
        <w:t>Θέτω ένα πολύ ξεκάθαρο ερώτημα στους δύο παριστάμενους Υπουργούς: Ποια είναι η φιλοσοφία, για ποιο λόγο θεσμοθετείτε στο άρθρο 7 την αυξημένη σύνταξη πλέον για τους γενικούς διευθυντές; Ποιος είναι ο συγκεκριμένος λόγος κοινωνικής δικαιοσύνης; Ποιος είναι ο λόγος γενικότερης δικαιοσύνης, για τον οποίο έρχεται αυτή η διάταξη; Είναι ένα ερώτημα που δεν απαντήθηκε και είναι ένα ερώτημα που είμαι σίγουρος ότι δεν μπορείτε ν' απαντήσετε. Θέλετε για συγκεκριμένους κομματικούς λόγους, να βοηθήσετε, θέλετε να ανταμείψετε -αν θέλετε- τους γενικούς διευθυντές που έπαιζαν συγκεκριμένο ρόλο και που οι νέοι διευθυντές καλούνται να παίξουν συγκεκριμένο ρόλο μέσα στη δημόσια διοίκηση, συγκεκριμένο ρόλο λόγω εφαρμογής της μικροκομματικής δικής σας πολιτικής και γι'αυτό δημιουργείται αυτό το πραγματικά σκανδαλώδες "ρετιρέ" στις συντάξεις των γενικών διευθυντών.</w:t>
      </w:r>
    </w:p>
    <w:p>
      <w:pPr>
        <w:pStyle w:val="Style15"/>
        <w:rPr>
          <w:rFonts w:ascii="Courier New" w:hAnsi="Courier New" w:cs="Courier New"/>
        </w:rPr>
      </w:pPr>
      <w:r>
        <w:rPr>
          <w:rFonts w:cs="Courier New" w:ascii="Courier New" w:hAnsi="Courier New"/>
        </w:rPr>
        <w:t>ΗΛΙΑΣ ΒΟΥΓΙΟΥΚΛΑΚΗΣ: Κύριε Πρόεδρε, το λόγο.</w:t>
      </w:r>
    </w:p>
    <w:p>
      <w:pPr>
        <w:pStyle w:val="Style15"/>
        <w:rPr>
          <w:rFonts w:ascii="Courier New" w:hAnsi="Courier New" w:cs="Courier New"/>
        </w:rPr>
      </w:pPr>
      <w:r>
        <w:rPr>
          <w:rFonts w:cs="Courier New" w:ascii="Courier New" w:hAnsi="Courier New"/>
        </w:rPr>
        <w:t>ΠΡΟΕΔΡΕΥΩΝ (Παναγιώτης Ν. Κρητικός): Ορίστε, κύριε Βουγιουκλάκη, έχετε το λόγο για δύο λεπτά. Το εκπρόθεσμο της αιτήσεως, σας φαλκιδεύει το πλήρες δικαίωμα. Σας το περιορίζει.</w:t>
      </w:r>
    </w:p>
    <w:p>
      <w:pPr>
        <w:pStyle w:val="Style15"/>
        <w:rPr>
          <w:rFonts w:ascii="Courier New" w:hAnsi="Courier New" w:cs="Courier New"/>
        </w:rPr>
      </w:pPr>
      <w:r>
        <w:rPr>
          <w:rFonts w:cs="Courier New" w:ascii="Courier New" w:hAnsi="Courier New"/>
        </w:rPr>
        <w:t>ΗΛΙΑΣ ΒΟΥΓΙΟΥΚΛΑΚΗΣ: Κύριε Πρόεδρε, θέλω να θέσω υπόψη του κυρίου Υπουργού δύο περιπτώσεις.</w:t>
      </w:r>
    </w:p>
    <w:p>
      <w:pPr>
        <w:pStyle w:val="Style15"/>
        <w:rPr>
          <w:rFonts w:ascii="Courier New" w:hAnsi="Courier New" w:cs="Courier New"/>
        </w:rPr>
      </w:pPr>
      <w:r>
        <w:rPr>
          <w:rFonts w:cs="Courier New" w:ascii="Courier New" w:hAnsi="Courier New"/>
        </w:rPr>
        <w:t>Η πρώτη περίπτωση αναφέρεται στο άρθρο 7. Θα ήθελα να παρακαλέσω τον κύριο Υπουργό ό,τι ισχύει για τους γενικούς διευθυντές, να ισχύσει και για τους ειδικούς γραμματείς που προέρχονται από την υπαλληλική τάξη. Δεν είναι πολλοί, ένας ή δύο είναι. Νομίζω, ότι το αίτημά τους είναι νόμιμο και βάσιμο.</w:t>
      </w:r>
    </w:p>
    <w:p>
      <w:pPr>
        <w:pStyle w:val="Style15"/>
        <w:rPr>
          <w:rFonts w:ascii="Courier New" w:hAnsi="Courier New" w:cs="Courier New"/>
        </w:rPr>
      </w:pPr>
      <w:r>
        <w:rPr>
          <w:rFonts w:cs="Courier New" w:ascii="Courier New" w:hAnsi="Courier New"/>
        </w:rPr>
        <w:t>Η δεύτερη περίπτωση, κύριε Πρόεδρε, που θέλω να θέσω υπόψη του κυρίου Υπουργού, αφορά την περίπτωση 1 της παρ.2 του άρθρου 8. Λέει: "Οι μόνιμοι δημόσιοι υπάλληλοι απολύονται αυτοδικαίως της υπηρεσίας, όταν συμπληρώσουν 35ετή πραγματική και συντάξιμη δημόσια υπηρεσία και πάντως όχι πριν από τη συμπλήρωση του 60ου έτους της ηλικίας τους.". Εδώ να προστεθεί: "ή μέχρι του 65ου, εφ' όσον το επιθυμούν, χωρίς να δικαιούνται πεντηκοστόν".</w:t>
      </w:r>
    </w:p>
    <w:p>
      <w:pPr>
        <w:pStyle w:val="Style15"/>
        <w:rPr>
          <w:rFonts w:ascii="Courier New" w:hAnsi="Courier New" w:cs="Courier New"/>
        </w:rPr>
      </w:pPr>
      <w:r>
        <w:rPr>
          <w:rFonts w:cs="Courier New" w:ascii="Courier New" w:hAnsi="Courier New"/>
        </w:rPr>
        <w:t>Είναι βάσιμο το αίτημα, κύριε Πρόεδρε, και είναι και μέσα στο πνεύμα του νομοσχεδίου. Το πνεύμα του νομοσχεδίου είναι να παραμένουν όσο το δυνατόν περισσότερο οι εργαζόμενοι στην υπηρεσία τους, για να μη συνταξιοδοτούνται σύντομα, αφού τα Ασφαλιστικά Ταμεία σχεδόν χρεοκόπησαν.</w:t>
      </w:r>
    </w:p>
    <w:p>
      <w:pPr>
        <w:pStyle w:val="Style15"/>
        <w:rPr>
          <w:rFonts w:ascii="Courier New" w:hAnsi="Courier New" w:cs="Courier New"/>
        </w:rPr>
      </w:pPr>
      <w:r>
        <w:rPr>
          <w:rFonts w:cs="Courier New" w:ascii="Courier New" w:hAnsi="Courier New"/>
        </w:rPr>
        <w:t>Νομίζω, ότι σωστό και δίκαιο είναι, εφ' όσον το επιθυμούν, να παραμένουν στην υπηρεσία τους και πέραν του 60ου μέχρι του 65ου έτους, έστω και αν έχουν συμπληρώσει 35ετή υπηρεσία, χωρίς βέβαια να λαμβάνουν πεντηκοστά.</w:t>
      </w:r>
    </w:p>
    <w:p>
      <w:pPr>
        <w:pStyle w:val="Style15"/>
        <w:rPr>
          <w:rFonts w:ascii="Courier New" w:hAnsi="Courier New" w:cs="Courier New"/>
        </w:rPr>
      </w:pPr>
      <w:r>
        <w:rPr>
          <w:rFonts w:cs="Courier New" w:ascii="Courier New" w:hAnsi="Courier New"/>
        </w:rPr>
        <w:t>ΠΡΟΕΔΡΕΥΩΝ (Παναγιώτης Ν. Κρητικός): Δεν υπάρχει άλλος κύριος συνάδελφος να μιλήσει επί της ενότητας των άρθρων.</w:t>
      </w:r>
    </w:p>
    <w:p>
      <w:pPr>
        <w:pStyle w:val="Style15"/>
        <w:rPr>
          <w:rFonts w:ascii="Courier New" w:hAnsi="Courier New" w:cs="Courier New"/>
        </w:rPr>
      </w:pPr>
      <w:r>
        <w:rPr>
          <w:rFonts w:cs="Courier New" w:ascii="Courier New" w:hAnsi="Courier New"/>
        </w:rPr>
        <w:t>Ο κύριος Υπουργός έχει το λόγο, αν επιθυμεί.</w:t>
      </w:r>
    </w:p>
    <w:p>
      <w:pPr>
        <w:pStyle w:val="Style15"/>
        <w:rPr>
          <w:rFonts w:ascii="Courier New" w:hAnsi="Courier New" w:cs="Courier New"/>
        </w:rPr>
      </w:pPr>
      <w:r>
        <w:rPr>
          <w:rFonts w:cs="Courier New" w:ascii="Courier New" w:hAnsi="Courier New"/>
        </w:rPr>
        <w:t>ΓΕΩΡΓΙΟΣ ΣΟΥΦΛΙΑΣ (Υπ. Εθνικής Οικονομίας): Κύριοι συνάδελφοι, θα ήθελα να απαντήσω σε ορισμένες παρατηρήσεις των κυρίων συναδέλφων.</w:t>
      </w:r>
    </w:p>
    <w:p>
      <w:pPr>
        <w:pStyle w:val="Style15"/>
        <w:rPr>
          <w:rFonts w:ascii="Courier New" w:hAnsi="Courier New" w:cs="Courier New"/>
        </w:rPr>
      </w:pPr>
      <w:r>
        <w:rPr>
          <w:rFonts w:cs="Courier New" w:ascii="Courier New" w:hAnsi="Courier New"/>
        </w:rPr>
        <w:t>Πρώτον, σ΄ ότι αφορά το ότι θεσπίζονται τα πεντηκοστά. Είπα και χθες ότι η Κυβέρνηση της Νέας Δημοκρατίας είχε καταργήσει τα 50ά και είχε φέρει τα 35α. Ήταν λάθος διότι τα 50ά έχουν κίνητρα για να παραμείνει ο δημόσιος λειτουργός στην υπηρεσία, ενώ με τα 35α που ισχύουν σήμερα γνωρίζουμε όλοι ότι τελικώς μόλις φθάνουμε 29 χρόνια υπηρεσίας, 30 το πολύ τους συμφέρει να φύγουν από την υπηρεσία με αποτέλεσμα να έχουμε πάρα πολλούς συνταξιούχους σε πολύ μικρή ηλικία.</w:t>
      </w:r>
    </w:p>
    <w:p>
      <w:pPr>
        <w:pStyle w:val="Style15"/>
        <w:rPr>
          <w:rFonts w:ascii="Courier New" w:hAnsi="Courier New" w:cs="Courier New"/>
        </w:rPr>
      </w:pPr>
      <w:r>
        <w:rPr>
          <w:rFonts w:cs="Courier New" w:ascii="Courier New" w:hAnsi="Courier New"/>
        </w:rPr>
        <w:t>Με τα 50ά τι συμβαίνει θα το πω πολύ απλά, πρακτικά. Μέχρι τα 25 χρόνια ο δημόσιος υπάλληλος παίρνει τη μισή σύνταξη, -δηλαδή με 25 χρόνια υπηρεσίας παίρνει τη μισή σύνταξη- και με τα υπόλοιπα 10 χρόνια υπηρεσίας παίρνει την άλλη μισή. Διότι ο ρυθμός που παίρνει τα 50ά είναι επιταχυνόμενος και έτσι τον συμφέρει να μείνει στην υπηρεσία. Πέραν δε αυτού, υπάρχει μία διάταξη η οποία λέει ότι αν κάποιος μείνει πάνω από 35 χρόνια υπηρεσία, για κάθε χρόνο που θα μένει θα παίρνει 1/50ό. Δεν θέλουμε να παραμένει στην υπηρεσία χωρίς να έχει και ένα bonus ένα πριμ.</w:t>
      </w:r>
    </w:p>
    <w:p>
      <w:pPr>
        <w:pStyle w:val="Style15"/>
        <w:rPr>
          <w:rFonts w:ascii="Courier New" w:hAnsi="Courier New" w:cs="Courier New"/>
        </w:rPr>
      </w:pPr>
      <w:r>
        <w:rPr>
          <w:rFonts w:cs="Courier New" w:ascii="Courier New" w:hAnsi="Courier New"/>
        </w:rPr>
        <w:t>Τα 50ά ισχύουν για όλους, δεν υπάρχουν διακρίσεις και για τους στρατιωτικούς και τους αστυνομικούς, για όλους οι οποίοι υπηρετούν στον ευρύτερο δημόσιο τομέα και δεν υπάρχει καμία διάκριση. Είναι επομένως ένας γενικός κανόνας, μία γενική αρχή, σωστή με κίνητρα παραμονής, με κίνητρα εργασίας. Διότι είπαμε ότι θέση της Κυβέρνησης είναι ότι οι Έλληνες πρέπει να δουλεύουν περισσότερο. Είναι ανάγκη και για την παραγωγικότητα και για την ανάπτυξη αλλά είναι ανάγκη να το κάνουμε διότι λόγω της δημογραφικής εξέλιξης μειώνεται πολύ η αναλογία εργαζομένων προς συνταξιούχους.</w:t>
      </w:r>
    </w:p>
    <w:p>
      <w:pPr>
        <w:pStyle w:val="Style15"/>
        <w:rPr>
          <w:rFonts w:ascii="Courier New" w:hAnsi="Courier New" w:cs="Courier New"/>
        </w:rPr>
      </w:pPr>
      <w:r>
        <w:rPr>
          <w:rFonts w:cs="Courier New" w:ascii="Courier New" w:hAnsi="Courier New"/>
        </w:rPr>
        <w:t>Επανήλθε πάλι το θέμα της 1.1.83. Δεν θέλω να πω τίποτε περισσότερο, εξηγήσεις έδωσα επανειλλημένα, δεν υπάρχει καμία τοποθέτηση της κυβέρνησης, είτε όπως ελέχθη ρατσιστικής συμπεριφοράς ή κομματικής εκδίκησης, αλλά ήταν μία ημερομηνία η οποία σας εξήγησα πώς προέκυψε με σκεπτικό και με αρχή που ξεκίνησε από αυτά που λέει το Σύνταγμα και το άρθρο 116. Έπρεπε να βάλουμε μία ημερομηνία. Βρήκαμε μία μέση ημερομηνία. Χθες ο κ. Βερυβάκης είπε γιατ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ηγαίνετε από το 1.1.75. Όμως ο Κοινοβουλευτικός Εκπρόσωπος του ΠΑΣΟΚ είπε, ότι δεν εννοούσε το κόμμα του ΠΑΣΟΚ αυτό το πράγμα, να πάμε δηλαδή από 1.1.75 αλλά ότι θα έπρεπε να είναι από τους νέους. Εξήγησα για ποιους λόγους και σας είπα φέρτε την τροπολογία υπάρχουν συνάδελφοι της Νέας Δημοκρατίας που θα το ψήφιζαν...</w:t>
      </w:r>
    </w:p>
    <w:p>
      <w:pPr>
        <w:pStyle w:val="Style15"/>
        <w:rPr>
          <w:rFonts w:ascii="Courier New" w:hAnsi="Courier New" w:cs="Courier New"/>
        </w:rPr>
      </w:pPr>
      <w:r>
        <w:rPr>
          <w:rFonts w:cs="Courier New" w:ascii="Courier New" w:hAnsi="Courier New"/>
        </w:rPr>
        <w:t>ΕΛΕΥΘΕΡΙΟΣ ΒΕΡΥΒΑΚΗΣ: Αν έχετε τη γενναιότητα να το κάνετε, εγώ το εννοώ.</w:t>
      </w:r>
    </w:p>
    <w:p>
      <w:pPr>
        <w:pStyle w:val="Style15"/>
        <w:rPr>
          <w:rFonts w:ascii="Courier New" w:hAnsi="Courier New" w:cs="Courier New"/>
        </w:rPr>
      </w:pPr>
      <w:r>
        <w:rPr>
          <w:rFonts w:cs="Courier New" w:ascii="Courier New" w:hAnsi="Courier New"/>
        </w:rPr>
        <w:t>ΠΡΟΕΔΡΕΥΩΝ (Παναγιώτης Ν. Κρητικός): Σας παρακαλώ, κύριε Βερυβάκη.</w:t>
      </w:r>
    </w:p>
    <w:p>
      <w:pPr>
        <w:pStyle w:val="Style15"/>
        <w:rPr>
          <w:rFonts w:ascii="Courier New" w:hAnsi="Courier New" w:cs="Courier New"/>
        </w:rPr>
      </w:pPr>
      <w:r>
        <w:rPr>
          <w:rFonts w:cs="Courier New" w:ascii="Courier New" w:hAnsi="Courier New"/>
        </w:rPr>
        <w:t>ΕΛΕΥΘΕΡΙΟΣ ΒΕΡΥΒΑΚΗΣ: Εξακολουθώ. Δεν είδα να καταψηφίσουν οι Βουλευτές της Νέας Δημοκρατίας το προηγούμενο άρθρο. Εγώ μένω σε αυτό που είπα.</w:t>
      </w:r>
    </w:p>
    <w:p>
      <w:pPr>
        <w:pStyle w:val="Style15"/>
        <w:rPr>
          <w:rFonts w:ascii="Courier New" w:hAnsi="Courier New" w:cs="Courier New"/>
        </w:rPr>
      </w:pPr>
      <w:r>
        <w:rPr>
          <w:rFonts w:cs="Courier New" w:ascii="Courier New" w:hAnsi="Courier New"/>
        </w:rPr>
        <w:t>ΓΕΩΡΓΙΟΣ ΣΟΥΦΛΙΑΣ (Υπ. Εθνικής Οικονομίας): Θα έπρεπε να την καταθέσετε και η Κυβέρνηση δεν θα είχε καμία αντίρρηση αν και η Αντιπολίτευση υποστήριζε ότι πρέπει να πάμε σε παλαιότερο χρόνο. Καμία αντίρρηση δεν θα είχε. Το είπατε όμως μόνο για να το πείτε. Φυσικό λοιπόν ήταν να μπει κάποια ημερομηνία, που να χωρίζει τα δύο στάδια. Δεχόμαστε όλοι ότι έπρεπε να πάμε μεταβατικά. Υποστήριξα και χθες και είναι λογικό ότι οποιαδήποτε ημερομηνία και να βάζαμε πάλι θα είχαμε ακόμη και για τους νεοπροσλαμβανόμενους να κάναμε τις νέες ρυθμίσεις για το όριο ηλικίας συνταξιοδότησης, πάλι δύο κατηγορίες υπαλλήλων θα υπήρχαν.</w:t>
      </w:r>
    </w:p>
    <w:p>
      <w:pPr>
        <w:pStyle w:val="Style15"/>
        <w:rPr>
          <w:rFonts w:ascii="Courier New" w:hAnsi="Courier New" w:cs="Courier New"/>
        </w:rPr>
      </w:pPr>
      <w:r>
        <w:rPr>
          <w:rFonts w:cs="Courier New" w:ascii="Courier New" w:hAnsi="Courier New"/>
        </w:rPr>
        <w:t>Ελέχθη και τονίσθηκε από όλους τους συναδέλφους το θέμα των γενικών διευθυντών.</w:t>
      </w:r>
    </w:p>
    <w:p>
      <w:pPr>
        <w:pStyle w:val="Style15"/>
        <w:rPr>
          <w:rFonts w:ascii="Courier New" w:hAnsi="Courier New" w:cs="Courier New"/>
        </w:rPr>
      </w:pPr>
      <w:r>
        <w:rPr>
          <w:rFonts w:cs="Courier New" w:ascii="Courier New" w:hAnsi="Courier New"/>
        </w:rPr>
        <w:t>Κύριοι συνάδελφοι, δεν κάνουμε τίποτε άλλο παρά να ρυθμίζουμε συνταξιοδοτικά το θέμα των γενικών διευθυντών που σαν θεσμός ψηφίσθηκε στον προηγούμενο νόμο για τον εκσυγχρονισμό και την ανάπτυξη. Ρυθμίζουμε το συνταξιοδοτικό τους καθεστώς. Ο μισθός τους σε εκείνο το νόμο καθορίζεται κατά 50% πάνω από το βασικό μισθό του διευθυντού κατά αντιστοιχία όπως είναι η μόνιμη βασική συνταξιοδοτική αρχή καθορίζεται και η σύνταξή τους.</w:t>
      </w:r>
    </w:p>
    <w:p>
      <w:pPr>
        <w:pStyle w:val="Style15"/>
        <w:rPr>
          <w:rFonts w:ascii="Courier New" w:hAnsi="Courier New" w:cs="Courier New"/>
        </w:rPr>
      </w:pPr>
      <w:r>
        <w:rPr>
          <w:rFonts w:cs="Courier New" w:ascii="Courier New" w:hAnsi="Courier New"/>
        </w:rPr>
        <w:t>Εσείς δεν πιστεύατε στο θεσμό του γενικού διευθυντού. Τον καταργήσατε. Δικαίωμά σας, βέβαια, όταν τον καταργήσατε. Αλλά είδατε όμως ότι κάνατε λάθος και πολλοί συνάδελφοι από σας, που ήταν στην Κυβέρνηση έλεγαν ότι ήταν λάθος που καταργήσαμε τους γενικούς διευθυντάς, διότι η πυραμίδα δεν έκλεινε. Και βάλατε πάρα πολλούς ειδικούς γραμματείς στη θέση των γενικών διευθυντών με αποδοχές πάρα πολύ υψηλές και με πλήθος συμβούλων. Με πάρα πολύ υψηλές αποδοχές! Γιατί, σήμερα, κόπτεσθε τόσο περί της δαπάνης;</w:t>
      </w:r>
    </w:p>
    <w:p>
      <w:pPr>
        <w:pStyle w:val="Style15"/>
        <w:rPr>
          <w:rFonts w:ascii="Courier New" w:hAnsi="Courier New" w:cs="Courier New"/>
        </w:rPr>
      </w:pPr>
      <w:r>
        <w:rPr>
          <w:rFonts w:cs="Courier New" w:ascii="Courier New" w:hAnsi="Courier New"/>
        </w:rPr>
        <w:t>Εμείς, λοιπόν, πιστεύουμε στο θεσμό των γενικών διευθυντών. Τακτοποιούμε το συνταξιοδοτικό τους, βάσει αυτών που ψηφίσθηκαν με τον προηγούμενο νόμο. Και κάνουμε και κάτι άλλο: Αποκαθιστούμε το συνταξιοδοτικό των γενικών διευθυντών, που ήταν προ του 1981, που είναι δίκαιο και σωστό. Γιατί εσείς, με όλα αυτά τα οποία εκάνατε, όταν επεκτείνατε το ενιαίο μισθολόγιο και στους συνταξιούχους, τους αφήσατε αυτούς απ' έξω. Δεν θέλω να πω από εκδίκηση.</w:t>
      </w:r>
    </w:p>
    <w:p>
      <w:pPr>
        <w:pStyle w:val="Style15"/>
        <w:rPr>
          <w:rFonts w:ascii="Courier New" w:hAnsi="Courier New" w:cs="Courier New"/>
        </w:rPr>
      </w:pPr>
      <w:r>
        <w:rPr>
          <w:rFonts w:cs="Courier New" w:ascii="Courier New" w:hAnsi="Courier New"/>
        </w:rPr>
        <w:t>ΕΛΕΥΘΕΡΙΟΣ ΒΕΡΥΒΑΚΗΣ: Πήραν και αυτοί αυξήσεις.</w:t>
      </w:r>
    </w:p>
    <w:p>
      <w:pPr>
        <w:pStyle w:val="Style15"/>
        <w:rPr>
          <w:rFonts w:ascii="Courier New" w:hAnsi="Courier New" w:cs="Courier New"/>
        </w:rPr>
      </w:pPr>
      <w:r>
        <w:rPr>
          <w:rFonts w:cs="Courier New" w:ascii="Courier New" w:hAnsi="Courier New"/>
        </w:rPr>
        <w:t>ΓΕΩΡΓΙΟΣ ΣΟΥΦΛΙΑΣ (Υπ. Εθνικής Οικονομίας): Εν πάση περιπτώσει, δεν ήταν σωστό να τους αφήσετε απ' έξω, όταν επεκτείνατε το μισθολόγιο στους συνταξιούχους. Γιατί υπήρχε ένα καθεστώς και έπρεπε να το σεβασθείτε.</w:t>
      </w:r>
    </w:p>
    <w:p>
      <w:pPr>
        <w:pStyle w:val="Style15"/>
        <w:rPr>
          <w:rFonts w:ascii="Courier New" w:hAnsi="Courier New" w:cs="Courier New"/>
        </w:rPr>
      </w:pPr>
      <w:r>
        <w:rPr>
          <w:rFonts w:cs="Courier New" w:ascii="Courier New" w:hAnsi="Courier New"/>
        </w:rPr>
        <w:t>Εμείς, λοιπόν, ακριβώς αποκαθιστούμε αυτήν την αδικία που τους έγινε.</w:t>
      </w:r>
    </w:p>
    <w:p>
      <w:pPr>
        <w:pStyle w:val="Style15"/>
        <w:rPr>
          <w:rFonts w:ascii="Courier New" w:hAnsi="Courier New" w:cs="Courier New"/>
        </w:rPr>
      </w:pPr>
      <w:r>
        <w:rPr>
          <w:rFonts w:cs="Courier New" w:ascii="Courier New" w:hAnsi="Courier New"/>
        </w:rPr>
        <w:t>Και ποιοι είναι αυτοί οι γενικοί διευθυντές, κύριοι συνάδελφοι; Θα σας πω και πάλι, όπως σας είπα και στην Κοινοβουλευτική Επιτροπή. Ο κ.  Πελοποννήσιος ήταν δικός μας; Ο κ. Βάρφης ήταν δικός μας; Ο κ. Λάιος ήταν δικός μας; Ο κ. Σερπάνος ήταν δικός μας; Ο κ. Βακαλόπουλος ήταν δικός μας; Και τόσοι άλλοι γενικοί διευθυντές...</w:t>
      </w:r>
    </w:p>
    <w:p>
      <w:pPr>
        <w:pStyle w:val="Style15"/>
        <w:rPr>
          <w:rFonts w:ascii="Courier New" w:hAnsi="Courier New" w:cs="Courier New"/>
        </w:rPr>
      </w:pPr>
      <w:r>
        <w:rPr>
          <w:rFonts w:cs="Courier New" w:ascii="Courier New" w:hAnsi="Courier New"/>
        </w:rPr>
        <w:t>ΜΟΣΧΟΣ ΓΙΚΟΝΟΓΛΟΥ: Γιατί δεν συνεχίζετε την ανάγνωση;</w:t>
      </w:r>
    </w:p>
    <w:p>
      <w:pPr>
        <w:pStyle w:val="Style15"/>
        <w:rPr>
          <w:rFonts w:ascii="Courier New" w:hAnsi="Courier New" w:cs="Courier New"/>
        </w:rPr>
      </w:pPr>
      <w:r>
        <w:rPr>
          <w:rFonts w:cs="Courier New" w:ascii="Courier New" w:hAnsi="Courier New"/>
        </w:rPr>
        <w:t>ΓΕΩΡΓΙΟΣ ΣΟΥΦΛΙΑΣ (Υπ. Εθνικής Οικονομίας): Για να μη σας κουράσω. Ξέρετε πολύ καλά ότι ένα μεγάλο ποσοστό των γενικών διευθυντών τότε δεν ανήκαν στη Νέα Δημοκρατία.</w:t>
      </w:r>
    </w:p>
    <w:p>
      <w:pPr>
        <w:pStyle w:val="Style15"/>
        <w:rPr>
          <w:rFonts w:ascii="Courier New" w:hAnsi="Courier New" w:cs="Courier New"/>
        </w:rPr>
      </w:pPr>
      <w:r>
        <w:rPr>
          <w:rFonts w:cs="Courier New" w:ascii="Courier New" w:hAnsi="Courier New"/>
        </w:rPr>
        <w:t>Αποκαθιστούμε αδικία. Και μερικές φορές θα πρέπει αυτά τα θέματα του δικαίου και της αδικίας να μην τα χρωματίζουμε με κομματικά χρώματα.</w:t>
      </w:r>
    </w:p>
    <w:p>
      <w:pPr>
        <w:pStyle w:val="Style15"/>
        <w:rPr>
          <w:rFonts w:ascii="Courier New" w:hAnsi="Courier New" w:cs="Courier New"/>
        </w:rPr>
      </w:pPr>
      <w:r>
        <w:rPr>
          <w:rFonts w:cs="Courier New" w:ascii="Courier New" w:hAnsi="Courier New"/>
        </w:rPr>
        <w:t>ΘΕΟΔΩΡΟΣ ΚΑΤΣΑΝΕΒΑΣ: Γι' αυτό απολύεται τους εκτάκτους;</w:t>
      </w:r>
    </w:p>
    <w:p>
      <w:pPr>
        <w:pStyle w:val="Style15"/>
        <w:rPr>
          <w:rFonts w:ascii="Courier New" w:hAnsi="Courier New" w:cs="Courier New"/>
        </w:rPr>
      </w:pPr>
      <w:r>
        <w:rPr>
          <w:rFonts w:cs="Courier New" w:ascii="Courier New" w:hAnsi="Courier New"/>
        </w:rPr>
        <w:t>ΘΕΟΔΩΡΟΣ ΚΑΣΣΙΜΗΣ: Μόνιμοι είναι, για να μείνουν;</w:t>
      </w:r>
    </w:p>
    <w:p>
      <w:pPr>
        <w:pStyle w:val="Style15"/>
        <w:rPr>
          <w:rFonts w:ascii="Courier New" w:hAnsi="Courier New" w:cs="Courier New"/>
        </w:rPr>
      </w:pPr>
      <w:r>
        <w:rPr>
          <w:rFonts w:cs="Courier New" w:ascii="Courier New" w:hAnsi="Courier New"/>
        </w:rPr>
        <w:t>ΠΡΟΕΔΡΕΥΩΝ (Παναγιώτης Ν. Κρητικός): Κύριοι συνάδελφοι, παρακαλώ να μη γίνεται διάλογος.</w:t>
      </w:r>
    </w:p>
    <w:p>
      <w:pPr>
        <w:pStyle w:val="Style15"/>
        <w:rPr>
          <w:rFonts w:ascii="Courier New" w:hAnsi="Courier New" w:cs="Courier New"/>
        </w:rPr>
      </w:pPr>
      <w:r>
        <w:rPr>
          <w:rFonts w:cs="Courier New" w:ascii="Courier New" w:hAnsi="Courier New"/>
        </w:rPr>
        <w:t>ΓΕΩΡΓΙΟΣ ΣΟΥΦΛΙΑΣ (Υπ. Εθνικής Οικονομίας): Κύριε Κατσανέβα, εσείς τα λέτε αυτά; Νομίζω ότι είσθε μελετηρός άνθρωπος.</w:t>
      </w:r>
    </w:p>
    <w:p>
      <w:pPr>
        <w:pStyle w:val="Style15"/>
        <w:rPr>
          <w:rFonts w:ascii="Courier New" w:hAnsi="Courier New" w:cs="Courier New"/>
        </w:rPr>
      </w:pPr>
      <w:r>
        <w:rPr>
          <w:rFonts w:cs="Courier New" w:ascii="Courier New" w:hAnsi="Courier New"/>
        </w:rPr>
        <w:t>Υπάρχει ένας νόμος, που ψηφίσθηκε από την Οικουμενική Κυβέρνηση. Και εφαρμόζει η σημερινή Κυβέρνηση ακριβώς το νόμο εκείνον περί εκτάκτων υπαλλήλων.</w:t>
      </w:r>
    </w:p>
    <w:p>
      <w:pPr>
        <w:pStyle w:val="Style15"/>
        <w:rPr>
          <w:rFonts w:ascii="Courier New" w:hAnsi="Courier New" w:cs="Courier New"/>
        </w:rPr>
      </w:pPr>
      <w:r>
        <w:rPr>
          <w:rFonts w:cs="Courier New" w:ascii="Courier New" w:hAnsi="Courier New"/>
        </w:rPr>
        <w:t>Γιατί θέλετε να δημιουργείτε εντυπώσεις;</w:t>
      </w:r>
    </w:p>
    <w:p>
      <w:pPr>
        <w:pStyle w:val="Style15"/>
        <w:rPr>
          <w:rFonts w:ascii="Courier New" w:hAnsi="Courier New" w:cs="Courier New"/>
        </w:rPr>
      </w:pPr>
      <w:r>
        <w:rPr>
          <w:rFonts w:cs="Courier New" w:ascii="Courier New" w:hAnsi="Courier New"/>
        </w:rPr>
        <w:t>ΦΟΙΒΟΣ ΙΩΑΝΝΙΔΗΣ: Κι΄ άλλοι ψηφίσθηκαν, αλλά δεν τους εφαρμόσατε.</w:t>
      </w:r>
    </w:p>
    <w:p>
      <w:pPr>
        <w:pStyle w:val="Style15"/>
        <w:rPr>
          <w:rFonts w:ascii="Courier New" w:hAnsi="Courier New" w:cs="Courier New"/>
        </w:rPr>
      </w:pPr>
      <w:r>
        <w:rPr>
          <w:rFonts w:cs="Courier New" w:ascii="Courier New" w:hAnsi="Courier New"/>
        </w:rPr>
        <w:t>ΓΕΩΡΓΙΟΣ ΣΟΥΦΛΙΑΣ (Υπ. Εθνικής Οικονομίας): Κύριε Πρόεδρε, δεν διέκοψα κανέναν κύριο συνάδελφο.</w:t>
      </w:r>
    </w:p>
    <w:p>
      <w:pPr>
        <w:pStyle w:val="Style15"/>
        <w:rPr>
          <w:rFonts w:ascii="Courier New" w:hAnsi="Courier New" w:cs="Courier New"/>
        </w:rPr>
      </w:pPr>
      <w:r>
        <w:rPr>
          <w:rFonts w:cs="Courier New" w:ascii="Courier New" w:hAnsi="Courier New"/>
        </w:rPr>
        <w:t>ΠΡΟΕΔΡΕΥΩΝ (Παναγιώτης Ν. Κρητικός): Δεν πρέπει και κανένας να διακόπτει εσάς.</w:t>
      </w:r>
    </w:p>
    <w:p>
      <w:pPr>
        <w:pStyle w:val="Style15"/>
        <w:rPr>
          <w:rFonts w:ascii="Courier New" w:hAnsi="Courier New" w:cs="Courier New"/>
        </w:rPr>
      </w:pPr>
      <w:r>
        <w:rPr>
          <w:rFonts w:cs="Courier New" w:ascii="Courier New" w:hAnsi="Courier New"/>
        </w:rPr>
        <w:t>Παρακαλώ, όμως, κύριε Υπουργέ, να συνεχίσετε, γιατί δεν έχετε και πολύ χρόνο ακόμη, για να μιλήσετε.</w:t>
      </w:r>
    </w:p>
    <w:p>
      <w:pPr>
        <w:pStyle w:val="Style15"/>
        <w:rPr>
          <w:rFonts w:ascii="Courier New" w:hAnsi="Courier New" w:cs="Courier New"/>
        </w:rPr>
      </w:pPr>
      <w:r>
        <w:rPr>
          <w:rFonts w:cs="Courier New" w:ascii="Courier New" w:hAnsi="Courier New"/>
        </w:rPr>
        <w:t>ΓΕΩΡΓΙΟΣ ΣΟΥΦΛΙΑΣ (Υπ. Εθνικής Οικονομίας): Εκτός εάν θέλετε ν' αλλάξει το θέμα αυτό, δηλαδή το τι ψηφίσαμε για εκείνους ως οικουμενική κυβέρνηση.</w:t>
      </w:r>
    </w:p>
    <w:p>
      <w:pPr>
        <w:pStyle w:val="Style15"/>
        <w:rPr>
          <w:rFonts w:ascii="Courier New" w:hAnsi="Courier New" w:cs="Courier New"/>
        </w:rPr>
      </w:pPr>
      <w:r>
        <w:rPr>
          <w:rFonts w:cs="Courier New" w:ascii="Courier New" w:hAnsi="Courier New"/>
        </w:rPr>
        <w:t>Ετέθη ένα θέμα πάλι περί ομήρων.</w:t>
      </w:r>
    </w:p>
    <w:p>
      <w:pPr>
        <w:pStyle w:val="Style15"/>
        <w:rPr>
          <w:rFonts w:ascii="Courier New" w:hAnsi="Courier New" w:cs="Courier New"/>
        </w:rPr>
      </w:pPr>
      <w:r>
        <w:rPr>
          <w:rFonts w:cs="Courier New" w:ascii="Courier New" w:hAnsi="Courier New"/>
        </w:rPr>
        <w:t>ΕΛΕΥΘΕΡΙΟΣ ΒΕΡΥΒΑΚΗΣ: Οι όμηροι του κ. Έβερτ. Έτσι λέγονται μεταξύ τους.</w:t>
      </w:r>
    </w:p>
    <w:p>
      <w:pPr>
        <w:pStyle w:val="Style15"/>
        <w:rPr>
          <w:rFonts w:ascii="Courier New" w:hAnsi="Courier New" w:cs="Courier New"/>
        </w:rPr>
      </w:pPr>
      <w:r>
        <w:rPr>
          <w:rFonts w:cs="Courier New" w:ascii="Courier New" w:hAnsi="Courier New"/>
        </w:rPr>
        <w:t>ΓΕΩΡΓΙΟΣ ΣΟΥΦΛΙΑΣ (Υπ. Εθνικής Οικονομίας): Ό,τι περιγράφεται στο νόμο και αυτά τα άρθρα που ψηφίσαμε ισχύουν για όλους. Και γι'αυτούς που είχαν προλάβει και είχαν υποβάλει την αίτηση παραιτήσεως, και γι'αυτούς που είχε γίνει αποδεκτή η παραίτησή τους. Ό,τι περιγράφεται στο νόμο.</w:t>
      </w:r>
    </w:p>
    <w:p>
      <w:pPr>
        <w:pStyle w:val="Style15"/>
        <w:rPr>
          <w:rFonts w:ascii="Courier New" w:hAnsi="Courier New" w:cs="Courier New"/>
        </w:rPr>
      </w:pPr>
      <w:r>
        <w:rPr>
          <w:rFonts w:cs="Courier New" w:ascii="Courier New" w:hAnsi="Courier New"/>
        </w:rPr>
        <w:t>Γιατί, όποια διατάξη και αν βάζαμε και αν λέγαμε ότι από 1ης Σεπτεμβρίου 1990 ισχύουν, δεν θα αδικούσαμε ένα σωρό άλλους, οι οποίοι δεν πρόλαβαν να υποβάλουν παραίτηση; Και γιατί, τελικά, αυτοί που πρόλαβαν να δικαιωθούν, κατά την άποψή τους ότι δικαιώνονται, έναντι των άλλων που δεν πρόλαβαν; Λοιπόν, ισχύει και γι'αυτούς ο νόμος, όπως αναφέρεται στα άρθρα 2 και 3 του νόμου αυτού. Για να εξηγούμαστε.</w:t>
      </w:r>
    </w:p>
    <w:p>
      <w:pPr>
        <w:pStyle w:val="Style15"/>
        <w:rPr>
          <w:rFonts w:ascii="Courier New" w:hAnsi="Courier New" w:cs="Courier New"/>
        </w:rPr>
      </w:pPr>
      <w:r>
        <w:rPr>
          <w:rFonts w:cs="Courier New" w:ascii="Courier New" w:hAnsi="Courier New"/>
        </w:rPr>
        <w:t>Ετέθη χθες από τον κ. Καστανίδη, το θέμα, τι ισχύει γι'αυτούς που δημοσιεύθηκε στο φύλλο της Εφημερίδας της Κυβέρνησης. Για μας, εάν, πράγματι, τα δικαστήρια τους δικαιώσουν, έχει καλώς. Εάν δεν τους δικαιώσουν, θα ακολουθήσουν και αυτοί ό,τι περιλαμβάνεται στο νόμο.</w:t>
      </w:r>
    </w:p>
    <w:p>
      <w:pPr>
        <w:pStyle w:val="Style15"/>
        <w:rPr>
          <w:rFonts w:ascii="Courier New" w:hAnsi="Courier New" w:cs="Courier New"/>
        </w:rPr>
      </w:pPr>
      <w:r>
        <w:rPr>
          <w:rFonts w:cs="Courier New" w:ascii="Courier New" w:hAnsi="Courier New"/>
        </w:rPr>
        <w:t>(Στο σημείο αυτό ακούγεται ο προειδοποιητικός ήχος της λήξης του χρόνου της ομιλίας του κυρίου Υπουργού)</w:t>
      </w:r>
    </w:p>
    <w:p>
      <w:pPr>
        <w:pStyle w:val="Style15"/>
        <w:rPr>
          <w:rFonts w:ascii="Courier New" w:hAnsi="Courier New" w:cs="Courier New"/>
        </w:rPr>
      </w:pPr>
      <w:r>
        <w:rPr>
          <w:rFonts w:cs="Courier New" w:ascii="Courier New" w:hAnsi="Courier New"/>
        </w:rPr>
        <w:t>Ακούστε, κύριοι συνάδελφοι: Όταν κάνουμε τομές -και πρέπει, νομίζω, σ' αυτό να συμφωνήσουμε- και συμφωνούμε ότι πρέπει να γίνουν τομές, φυσικό είναι ότι άλλοι θα δυσαρεστηθούν λιγότερο και άλλοι περισσότερο. Προσπαθήσαμε αυτή η δυσαρέσκεια να είναι σε κάποιο μέτρο. Να μην είναι πολλή υψηλή. Και αν πράγματι υπάρχουν ακραίες περιπτώσεις, είναι, επειδή ακριβώς κάνουμε ενιαίους κανόνες, φαίνεται πόσο ακραίες και άνισες περιπτώσεις υπήρχαν. Δεν φταίνε οι διατάξεις, που φέρνουμε, που έχουν ενιαίους κανόνες, αλλά φαίνεται, επαναλαμβάνω, τι άνισες και τι ακραίες περιπτώσεις υπήρχαν.</w:t>
      </w:r>
    </w:p>
    <w:p>
      <w:pPr>
        <w:pStyle w:val="Style15"/>
        <w:rPr>
          <w:rFonts w:ascii="Courier New" w:hAnsi="Courier New" w:cs="Courier New"/>
        </w:rPr>
      </w:pPr>
      <w:r>
        <w:rPr>
          <w:rFonts w:cs="Courier New" w:ascii="Courier New" w:hAnsi="Courier New"/>
        </w:rPr>
        <w:t>Κύριοι συνάδελφοι, σε ό,τι αφορά αυτό που είπε ο κ. Γαλανός, γιατί οι δημόσιοι υπάλληλοι να πληρώνουν κράτηση 5,75% και οι υπάλληλοι των Ν.Π.Δ.Δ., που είναι στο ΙΚΑ, να πληρώνουν 12%. Κύριοι συνάδελφοι, σήμερα δεν πληρώνουν. Τα πληρώνουν τα Ν.Π.Δ.Δ..</w:t>
      </w:r>
    </w:p>
    <w:p>
      <w:pPr>
        <w:pStyle w:val="Style15"/>
        <w:rPr>
          <w:rFonts w:ascii="Courier New" w:hAnsi="Courier New" w:cs="Courier New"/>
        </w:rPr>
      </w:pPr>
      <w:r>
        <w:rPr>
          <w:rFonts w:cs="Courier New" w:ascii="Courier New" w:hAnsi="Courier New"/>
        </w:rPr>
        <w:t>Κύριε Πρόεδρε, να σταματήσω εδώ. Νομίζω ότι θέλουν κάποια εξήγηση, οι κύριοι συνάδελφοι.</w:t>
      </w:r>
    </w:p>
    <w:p>
      <w:pPr>
        <w:pStyle w:val="Style15"/>
        <w:rPr>
          <w:rFonts w:ascii="Courier New" w:hAnsi="Courier New" w:cs="Courier New"/>
        </w:rPr>
      </w:pPr>
      <w:r>
        <w:rPr>
          <w:rFonts w:cs="Courier New" w:ascii="Courier New" w:hAnsi="Courier New"/>
        </w:rPr>
        <w:t>ΠΡΟΕΔΡΕΥΩΝ (Παναγιώτης Ν. Κρητικός): Όταν συζητείται με επείγουσα διαδικασία, αυτό συμβαίνει, κύριε Υπουργέ.</w:t>
      </w:r>
    </w:p>
    <w:p>
      <w:pPr>
        <w:pStyle w:val="Style15"/>
        <w:rPr>
          <w:rFonts w:ascii="Courier New" w:hAnsi="Courier New" w:cs="Courier New"/>
        </w:rPr>
      </w:pPr>
      <w:r>
        <w:rPr>
          <w:rFonts w:cs="Courier New" w:ascii="Courier New" w:hAnsi="Courier New"/>
        </w:rPr>
        <w:t>ΓΕΩΡΓΙΟΣ ΣΟΥΦΛΙΑΣ (Υπ. Εθνικής Οικονομίας): Όταν χτυπάτε συνέχεια το κουδούνι, κύριε Πρόεδρε...</w:t>
      </w:r>
    </w:p>
    <w:p>
      <w:pPr>
        <w:pStyle w:val="Style15"/>
        <w:rPr>
          <w:rFonts w:ascii="Courier New" w:hAnsi="Courier New" w:cs="Courier New"/>
        </w:rPr>
      </w:pPr>
      <w:r>
        <w:rPr>
          <w:rFonts w:cs="Courier New" w:ascii="Courier New" w:hAnsi="Courier New"/>
        </w:rPr>
        <w:t>ΠΡΟΕΔΡΕΥΩΝ (Παναγιώτης Ν. Κρητικός): Τότε, να πάμε στην τακτική διαδικασία, για να μιλήσετε μία ώρα, που έχετε το δικαίωμα.</w:t>
      </w:r>
    </w:p>
    <w:p>
      <w:pPr>
        <w:pStyle w:val="Style15"/>
        <w:rPr>
          <w:rFonts w:ascii="Courier New" w:hAnsi="Courier New" w:cs="Courier New"/>
        </w:rPr>
      </w:pPr>
      <w:r>
        <w:rPr>
          <w:rFonts w:cs="Courier New" w:ascii="Courier New" w:hAnsi="Courier New"/>
        </w:rPr>
        <w:t>ΓΕΩΡΓΙΟΣ ΣΟΥΦΛΙΑΣ (Υπ. Εθνικής Οικονομίας): Αυτό το έκρινε η Βουλή κύριε Πρόεδρε, να μου δώσετε 2'λεπτά ακόμη, για να τελειώσω.</w:t>
      </w:r>
    </w:p>
    <w:p>
      <w:pPr>
        <w:pStyle w:val="Style15"/>
        <w:rPr>
          <w:rFonts w:ascii="Courier New" w:hAnsi="Courier New" w:cs="Courier New"/>
        </w:rPr>
      </w:pPr>
      <w:r>
        <w:rPr>
          <w:rFonts w:cs="Courier New" w:ascii="Courier New" w:hAnsi="Courier New"/>
        </w:rPr>
        <w:t>ΠΡΟΕΔΡΕΥΩΝ (Παναγιώτης Ν. Κρητικός):Σας έδωσα τον ανώτερο χρόνο.</w:t>
      </w:r>
    </w:p>
    <w:p>
      <w:pPr>
        <w:pStyle w:val="Style15"/>
        <w:rPr>
          <w:rFonts w:ascii="Courier New" w:hAnsi="Courier New" w:cs="Courier New"/>
        </w:rPr>
      </w:pPr>
      <w:r>
        <w:rPr>
          <w:rFonts w:cs="Courier New" w:ascii="Courier New" w:hAnsi="Courier New"/>
        </w:rPr>
        <w:t>ΓΕΩΡΓΙΟΣ ΣΟΥΦΛΙΑΣ (Υπ. Εθνικής Οικονομίας): Και άλλοι, κύριοι συνάδελφοι, πέρασαν το χρόνο που είχαν.</w:t>
      </w:r>
    </w:p>
    <w:p>
      <w:pPr>
        <w:pStyle w:val="Style15"/>
        <w:rPr>
          <w:rFonts w:ascii="Courier New" w:hAnsi="Courier New" w:cs="Courier New"/>
        </w:rPr>
      </w:pPr>
      <w:r>
        <w:rPr>
          <w:rFonts w:cs="Courier New" w:ascii="Courier New" w:hAnsi="Courier New"/>
        </w:rPr>
        <w:t>Θέλετε να καθίσω κάτω; Κάθομαι.</w:t>
      </w:r>
    </w:p>
    <w:p>
      <w:pPr>
        <w:pStyle w:val="Style15"/>
        <w:rPr>
          <w:rFonts w:ascii="Courier New" w:hAnsi="Courier New" w:cs="Courier New"/>
        </w:rPr>
      </w:pPr>
      <w:r>
        <w:rPr>
          <w:rFonts w:cs="Courier New" w:ascii="Courier New" w:hAnsi="Courier New"/>
        </w:rPr>
        <w:t>ΠΡΟΕΔΡΕΥΩΝ (Παναγιώτης Ν. Κρητικός): Με συγχωρείτε, επείγουσα διαδικασία έχουμε.</w:t>
      </w:r>
    </w:p>
    <w:p>
      <w:pPr>
        <w:pStyle w:val="Style15"/>
        <w:rPr>
          <w:rFonts w:ascii="Courier New" w:hAnsi="Courier New" w:cs="Courier New"/>
        </w:rPr>
      </w:pPr>
      <w:r>
        <w:rPr>
          <w:rFonts w:cs="Courier New" w:ascii="Courier New" w:hAnsi="Courier New"/>
        </w:rPr>
        <w:t>ΓΕΩΡΓΙΟΣ ΣΟΥΦΛΙΑΣ (Υπ. Εθνικής Οικονομίας): Αφήστε με, λοιπόν, δύο λεπτά να τελει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Συμφωνούμε, κύριε Πρόεδρε.</w:t>
      </w:r>
    </w:p>
    <w:p>
      <w:pPr>
        <w:pStyle w:val="Style15"/>
        <w:rPr>
          <w:rFonts w:ascii="Courier New" w:hAnsi="Courier New" w:cs="Courier New"/>
        </w:rPr>
      </w:pPr>
      <w:r>
        <w:rPr>
          <w:rFonts w:cs="Courier New" w:ascii="Courier New" w:hAnsi="Courier New"/>
        </w:rPr>
        <w:t>ΠΡΟΕΔΡΕΥΩΝ (Παναγιώτης Ν. Κρητικός): Θα σας αφήσω, αλλά...</w:t>
      </w:r>
    </w:p>
    <w:p>
      <w:pPr>
        <w:pStyle w:val="Style15"/>
        <w:rPr>
          <w:rFonts w:ascii="Courier New" w:hAnsi="Courier New" w:cs="Courier New"/>
        </w:rPr>
      </w:pPr>
      <w:r>
        <w:rPr>
          <w:rFonts w:cs="Courier New" w:ascii="Courier New" w:hAnsi="Courier New"/>
        </w:rPr>
        <w:t>ΓΕΩΡΓΙΟΣ ΣΟΥΦΛΙΑΣ (Υπ. Εθνικής Οικονομίας): Κύριε Πρόεδρε, εχθές για παράδειγμα κάναμε και διπλάσιο χρόνο απ΄ ό,τι δικαιούμασταν, όταν υπήρχε ένα σοβαρό θέμα...</w:t>
      </w:r>
    </w:p>
    <w:p>
      <w:pPr>
        <w:pStyle w:val="Style15"/>
        <w:rPr>
          <w:rFonts w:ascii="Courier New" w:hAnsi="Courier New" w:cs="Courier New"/>
        </w:rPr>
      </w:pPr>
      <w:r>
        <w:rPr>
          <w:rFonts w:cs="Courier New" w:ascii="Courier New" w:hAnsi="Courier New"/>
        </w:rPr>
        <w:t>ΠΡΟΕΔΡΕΥΩΝ (Παναγιώτης Ν. Κρητικός): Υπάρχει η ανοχή, κύριε Υπουργέ.</w:t>
      </w:r>
    </w:p>
    <w:p>
      <w:pPr>
        <w:pStyle w:val="Style15"/>
        <w:rPr>
          <w:rFonts w:ascii="Courier New" w:hAnsi="Courier New" w:cs="Courier New"/>
        </w:rPr>
      </w:pPr>
      <w:r>
        <w:rPr>
          <w:rFonts w:cs="Courier New" w:ascii="Courier New" w:hAnsi="Courier New"/>
        </w:rPr>
        <w:t>ΓΕΩΡΓΙΟΣ ΣΟΥΦΛΙΑΣ (Υπ. Εθνικής Οικονομίας): ... όπως και εγώ έκανα διπλάσιο χρόνο και ο κ. Γεννηματάς έκανε διπλάσιο χρόνο. Λέμε εδώ μέσα να κάνουμε ένα καλό διάλογο.</w:t>
      </w:r>
    </w:p>
    <w:p>
      <w:pPr>
        <w:pStyle w:val="Style15"/>
        <w:rPr>
          <w:rFonts w:ascii="Courier New" w:hAnsi="Courier New" w:cs="Courier New"/>
        </w:rPr>
      </w:pPr>
      <w:r>
        <w:rPr>
          <w:rFonts w:cs="Courier New" w:ascii="Courier New" w:hAnsi="Courier New"/>
        </w:rPr>
        <w:t>ΠΡΟΕΔΡΕΥΩΝ (Παναγιώτης Ν. Κρητικός): Η σχετική ανοχή υπάρ-</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ει, κύριε Υπουργέ, αλλά όσο μπορείτε συντομεύετε.</w:t>
      </w:r>
    </w:p>
    <w:p>
      <w:pPr>
        <w:pStyle w:val="Style15"/>
        <w:rPr>
          <w:rFonts w:ascii="Courier New" w:hAnsi="Courier New" w:cs="Courier New"/>
        </w:rPr>
      </w:pPr>
      <w:r>
        <w:rPr>
          <w:rFonts w:cs="Courier New" w:ascii="Courier New" w:hAnsi="Courier New"/>
        </w:rPr>
        <w:t>ΓΕΩΡΓΙΟΣ ΣΟΥΦΛΙΑΣ (Υπ. Εθνικής Οικονομίας): Συντομεύω, κύριε Πρόεδρε, αλλά άμα κτυπάτε συνέχεια το κουδούνι, πώς να συντομεύσω;</w:t>
      </w:r>
    </w:p>
    <w:p>
      <w:pPr>
        <w:pStyle w:val="Style15"/>
        <w:rPr>
          <w:rFonts w:ascii="Courier New" w:hAnsi="Courier New" w:cs="Courier New"/>
        </w:rPr>
      </w:pPr>
      <w:r>
        <w:rPr>
          <w:rFonts w:cs="Courier New" w:ascii="Courier New" w:hAnsi="Courier New"/>
        </w:rPr>
        <w:t>ΓΙΩΡΓΟΣ ΓΕΝΝΗΜΑΤΑΣ: Γιατί επικαλείσθε εμένα; Εγώ είπα ότι συμφωνούμε.</w:t>
      </w:r>
    </w:p>
    <w:p>
      <w:pPr>
        <w:pStyle w:val="Style15"/>
        <w:rPr>
          <w:rFonts w:ascii="Courier New" w:hAnsi="Courier New" w:cs="Courier New"/>
        </w:rPr>
      </w:pPr>
      <w:r>
        <w:rPr>
          <w:rFonts w:cs="Courier New" w:ascii="Courier New" w:hAnsi="Courier New"/>
        </w:rPr>
        <w:t>ΠΡΟΕΔΡΕΥΩΝ (Παναγιώτης Ν. Κρητικός): Παρακαλώ να μην καταναλώνουμε το χρόνο σε διαδικαστικά θέματα.</w:t>
      </w:r>
    </w:p>
    <w:p>
      <w:pPr>
        <w:pStyle w:val="Style15"/>
        <w:rPr>
          <w:rFonts w:ascii="Courier New" w:hAnsi="Courier New" w:cs="Courier New"/>
        </w:rPr>
      </w:pPr>
      <w:r>
        <w:rPr>
          <w:rFonts w:cs="Courier New" w:ascii="Courier New" w:hAnsi="Courier New"/>
        </w:rPr>
        <w:t>ΓΕΩΡΓΙΟΣ ΣΟΥΦΛΙΑΣ (Υπ. Εθνικής Οικονομίας): Κύριε Γεννηματά, επικαλούμαι πρώτα- πρώτα τον εαυτό μου. Είπα και εγώ και εσείς. Γιατί είσαστε τόσο εύθικτος; Έβαλα και τον εαυτό μου μέσα.</w:t>
      </w:r>
    </w:p>
    <w:p>
      <w:pPr>
        <w:pStyle w:val="Style15"/>
        <w:rPr>
          <w:rFonts w:ascii="Courier New" w:hAnsi="Courier New" w:cs="Courier New"/>
        </w:rPr>
      </w:pPr>
      <w:r>
        <w:rPr>
          <w:rFonts w:cs="Courier New" w:ascii="Courier New" w:hAnsi="Courier New"/>
        </w:rPr>
        <w:t>Κύριε Γαλανέ, σήμερα πράγματι αυτοί υποχρεούνται να πληρώνουν 12%, αλλά δεν το πληρώνουν αυτοί, διότι το πληρώνουν οι φορείς. Και το ξέρετε ότι το πληρώνουν οι φορείς. Θα δείτε ότι εδώ έχουμε παράγραφο όπου φαίνεται καθαρά ότι πλέον θα πληρώνουν και αυτοί το 5,75%. Θα το πληρώνουν όμως.</w:t>
      </w:r>
    </w:p>
    <w:p>
      <w:pPr>
        <w:pStyle w:val="Style15"/>
        <w:rPr>
          <w:rFonts w:ascii="Courier New" w:hAnsi="Courier New" w:cs="Courier New"/>
        </w:rPr>
      </w:pPr>
      <w:r>
        <w:rPr>
          <w:rFonts w:cs="Courier New" w:ascii="Courier New" w:hAnsi="Courier New"/>
        </w:rPr>
        <w:t>Κύριοι συνάδελφοι, είπε ο κ. Κατσιμπάρδης και καταγγέλλει, πώς να κάνουμε διάλογο, όταν εγώ σε μία παρέμβασή μου στην τηλεόραση είπα ότι η Κυβέρνηση δεν υποχωρεί; Εγώ είπα κάτι πολύ απλό. Επειδή κάποιος από τους κυρίους συνομιλητές εκείνης της εκπομπής είπε ότι η Κυβέρνηση παίρνει τη μία διάταξη πίσω, αφού κατέθεσε το νομοσχέδιο, είπα ότι η Κυβέρνηση δεν πήρε καμία διάταξη πίσω από τότε που κατέθεσε το νομοσχέδιο. Η Κυβέρνηση, όμως είναι διατεθειμένη -το τόνισα στην εκπομπή- και επειδή σέβεται την κοινοβουλευτική διαδικασία φυσικά, ότι αν γίνουν σωστές και εποικοδομητικές προτάσεις να τις αποδεχθεί. Και νομίζω ότι και εχθές και σήμερα αυτό αποδεικνύεται ότι το κάνει πράξη η Κυβέρνηση. Δεν είπα, λοιπόν, τέτοιο πράγμα, κύριοι συνάδελφοι.</w:t>
      </w:r>
    </w:p>
    <w:p>
      <w:pPr>
        <w:pStyle w:val="Style15"/>
        <w:rPr>
          <w:rFonts w:ascii="Courier New" w:hAnsi="Courier New" w:cs="Courier New"/>
        </w:rPr>
      </w:pPr>
      <w:r>
        <w:rPr>
          <w:rFonts w:cs="Courier New" w:ascii="Courier New" w:hAnsi="Courier New"/>
        </w:rPr>
        <w:t>Τώρα όσον αφορά το ποιος υποκινεί και ποιος υποστηρίζει τις απεργίες, δεν θα έλεγα ότι τις υποκινεί το ΠΑΣΟΚ, αλλά το ότι τις στηρίζει είναι γεγονός, κύριοι συνάδελφοι.</w:t>
      </w:r>
    </w:p>
    <w:p>
      <w:pPr>
        <w:pStyle w:val="Style15"/>
        <w:rPr>
          <w:rFonts w:ascii="Courier New" w:hAnsi="Courier New" w:cs="Courier New"/>
        </w:rPr>
      </w:pPr>
      <w:r>
        <w:rPr>
          <w:rFonts w:cs="Courier New" w:ascii="Courier New" w:hAnsi="Courier New"/>
        </w:rPr>
        <w:t>ΓΕΩΡΓΙΟΣ ΔΑΣΚΑΛΑΚΗΣ: Τις υποκινείτε εσείς και τις στηρίζουμε εμείς. Αυτή είναι η ουσία.</w:t>
      </w:r>
    </w:p>
    <w:p>
      <w:pPr>
        <w:pStyle w:val="Style15"/>
        <w:rPr>
          <w:rFonts w:ascii="Courier New" w:hAnsi="Courier New" w:cs="Courier New"/>
        </w:rPr>
      </w:pPr>
      <w:r>
        <w:rPr>
          <w:rFonts w:cs="Courier New" w:ascii="Courier New" w:hAnsi="Courier New"/>
        </w:rPr>
        <w:t>ΓΙΩΡΓΟΣ ΓΕΝΝΗΜΑΤΑΣ: Ακριβώς.</w:t>
      </w:r>
    </w:p>
    <w:p>
      <w:pPr>
        <w:pStyle w:val="Style15"/>
        <w:rPr>
          <w:rFonts w:ascii="Courier New" w:hAnsi="Courier New" w:cs="Courier New"/>
        </w:rPr>
      </w:pPr>
      <w:r>
        <w:rPr>
          <w:rFonts w:cs="Courier New" w:ascii="Courier New" w:hAnsi="Courier New"/>
        </w:rPr>
        <w:t>ΓΕΩΡΓΙΟΣ ΣΟΥΦΛΙΑΣ (Υπ. Εθνικής Οικονομίας): Θα έλεγα ότι σε ένα ποσοστό τις υποκινείτε κιόλας, κύριε Δασκαλάκη, αλλά ας μην το πάμε εκεί, διότι είμαστε στη Βουλή. Αυτά τα λέμε έξω.</w:t>
      </w:r>
    </w:p>
    <w:p>
      <w:pPr>
        <w:pStyle w:val="Style15"/>
        <w:rPr>
          <w:rFonts w:ascii="Courier New" w:hAnsi="Courier New" w:cs="Courier New"/>
        </w:rPr>
      </w:pPr>
      <w:r>
        <w:rPr>
          <w:rFonts w:cs="Courier New" w:ascii="Courier New" w:hAnsi="Courier New"/>
        </w:rPr>
        <w:t>ΠΡΟΕΔΡΕΥΩΝ (Παναγιώτης Ν. Κρητικός): Να πάμε στις τροποποιήσεις τώρα. Τι δέχεται ο κύριος Υπουργός.</w:t>
      </w:r>
    </w:p>
    <w:p>
      <w:pPr>
        <w:pStyle w:val="Style15"/>
        <w:rPr>
          <w:rFonts w:ascii="Courier New" w:hAnsi="Courier New" w:cs="Courier New"/>
        </w:rPr>
      </w:pPr>
      <w:r>
        <w:rPr>
          <w:rFonts w:cs="Courier New" w:ascii="Courier New" w:hAnsi="Courier New"/>
        </w:rPr>
        <w:t>ΓΕΩΡΓΙΟΣ ΣΟΥΦΛΙΑΣ (Υπ. Εθνικής Οικονομίας): Κύριε Πρόεδρε, θα ήθελα τώρα να κάνω δύο προτάσεις. Μία είναι στο άρθρο 9 σε ό,τι αφορά το θέμα των Βουλευτών. Δεν αλλάζει τίποτα, αλλά θα πρέπει να ισχύουν και για τους Βουλευτές, εφόσον και για τους Βουλευτές βάζουμε το 60ό έτος ως όριο ηλικίας συνταξιοδότησης, όπως και στους δημοσίους υπαλλήλους. Το 55ο έτος το είχαν οι Βουλευτές ως όριο ηλικίας συνταξιοδότησης, ενώ δεν υπήρχε πουθενά αλλού. Δηλαδή αυτό το θεσμό που εισάγουμε ότι πρέπει να υπάρχει και το όριο ηλικίας συνταξιοδότησης για να καταβάλεται η σύνταξη οι Βουλευτές το είχαν.</w:t>
      </w:r>
    </w:p>
    <w:p>
      <w:pPr>
        <w:pStyle w:val="Style15"/>
        <w:rPr>
          <w:rFonts w:ascii="Courier New" w:hAnsi="Courier New" w:cs="Courier New"/>
        </w:rPr>
      </w:pPr>
      <w:r>
        <w:rPr>
          <w:rFonts w:cs="Courier New" w:ascii="Courier New" w:hAnsi="Courier New"/>
        </w:rPr>
        <w:t>Θα έλεγα, λοιπόν, στην παράγραφο 4 του άρθρου 9 μετά από τη φράση "... οι διατάξεις των παραγράφων 2-10 του άρθρου 1..." να προστεθεί η φράση "και οι διατάξεις των παραγράφων 1, εδάφια γ και δ και παρ. 3 του άρθρου 2".</w:t>
      </w:r>
    </w:p>
    <w:p>
      <w:pPr>
        <w:pStyle w:val="Style15"/>
        <w:rPr>
          <w:rFonts w:ascii="Courier New" w:hAnsi="Courier New" w:cs="Courier New"/>
        </w:rPr>
      </w:pPr>
      <w:r>
        <w:rPr>
          <w:rFonts w:cs="Courier New" w:ascii="Courier New" w:hAnsi="Courier New"/>
        </w:rPr>
        <w:t>Πρέπει να πω ότι το εδάφιο γ΄ είναι αυτό που αναφέρεται στην αναστολή που ισχύει για τη σύνταξη και το εδάφιο δ΄ είναι αυτό που λέει ότι όταν θεμελιώνεις δικαίωμα συνταξιοδότησης, εάν συνεχίσεις να παραμένεις στην υπηρεσία δεν το χάνεις, όπως δηλαδή το έχει και ο δημόσιος υπάλληλος. Τα όρια ηλικίας δεν αλλάζουν.</w:t>
      </w:r>
    </w:p>
    <w:p>
      <w:pPr>
        <w:pStyle w:val="Style15"/>
        <w:rPr>
          <w:rFonts w:ascii="Courier New" w:hAnsi="Courier New" w:cs="Courier New"/>
        </w:rPr>
      </w:pPr>
      <w:r>
        <w:rPr>
          <w:rFonts w:cs="Courier New" w:ascii="Courier New" w:hAnsi="Courier New"/>
        </w:rPr>
        <w:t>ΙΩΑΝΝΗΣ ΤΣΑΚΛΙΔΗΣ: Κύριε Υπουργέ, εννοείτε τα εδάφια γ΄ και δ΄ της παραγράφου 3 του άρθρου 2;</w:t>
      </w:r>
    </w:p>
    <w:p>
      <w:pPr>
        <w:pStyle w:val="Style15"/>
        <w:rPr>
          <w:rFonts w:ascii="Courier New" w:hAnsi="Courier New" w:cs="Courier New"/>
        </w:rPr>
      </w:pPr>
      <w:r>
        <w:rPr>
          <w:rFonts w:cs="Courier New" w:ascii="Courier New" w:hAnsi="Courier New"/>
        </w:rPr>
        <w:t>ΓΕΩΡΓΙΟΣ ΣΟΥΦΛΙΑΣ (Υπ. Εθνικής Οικονομίας): Ναι, της παραγράφου 3 του άρθρου 2. Λέμε "και οι διατάξεις των παραγράφων 1, εδάφια γ΄ και δ΄ και παράγραφος 3 του άρθρου 2", αγαπητέ μου.</w:t>
      </w:r>
    </w:p>
    <w:p>
      <w:pPr>
        <w:pStyle w:val="Style15"/>
        <w:rPr>
          <w:rFonts w:ascii="Courier New" w:hAnsi="Courier New" w:cs="Courier New"/>
        </w:rPr>
      </w:pPr>
      <w:r>
        <w:rPr>
          <w:rFonts w:cs="Courier New" w:ascii="Courier New" w:hAnsi="Courier New"/>
        </w:rPr>
        <w:t>Ακούστε με, φραστικά να σας το εξηγήσω: Είναι η παράγραφος 1 του άρθρου 2 εδάφια γ΄ και δ΄ και είναι η παράγραφος 3 του άρθρου 2.</w:t>
      </w:r>
    </w:p>
    <w:p>
      <w:pPr>
        <w:pStyle w:val="Style15"/>
        <w:rPr>
          <w:rFonts w:ascii="Courier New" w:hAnsi="Courier New" w:cs="Courier New"/>
        </w:rPr>
      </w:pPr>
      <w:r>
        <w:rPr>
          <w:rFonts w:cs="Courier New" w:ascii="Courier New" w:hAnsi="Courier New"/>
        </w:rPr>
        <w:t>ΠΡΟΕΔΡΕΥΩΝ (Παναγιώτης Ν. Κρητικός): Κύριε Τσακλίδη έγινε σαφές.</w:t>
      </w:r>
    </w:p>
    <w:p>
      <w:pPr>
        <w:pStyle w:val="Style15"/>
        <w:rPr>
          <w:rFonts w:ascii="Courier New" w:hAnsi="Courier New" w:cs="Courier New"/>
        </w:rPr>
      </w:pPr>
      <w:r>
        <w:rPr>
          <w:rFonts w:cs="Courier New" w:ascii="Courier New" w:hAnsi="Courier New"/>
        </w:rPr>
        <w:t>ΓΕΩΡΓΙΟΣ ΣΟΥΦΛΙΑΣ (Υπ. Εθνικής Οικονομίας): Και στην αρχή της παραγράφου 4 του άρθρου 9 προστίθεται η λέξη "ειδικώς" και επομένως η διατύπωση έχει ως εξής: "Ειδικώς ως όριο ηλικίας συνταξιοδότησης των Βουλευτών...". Επειδή οι Βουλευτές έχουν άλλα όρια θεμελιώσεως δικαιώματος συνταξιοδότησης, γι΄ αυτό μπαίνει η λέξη "ειδικώς" ως όριο ηλικίας συνταξιοδότησης των Βουλευτών.</w:t>
      </w:r>
    </w:p>
    <w:p>
      <w:pPr>
        <w:pStyle w:val="Style15"/>
        <w:rPr>
          <w:rFonts w:ascii="Courier New" w:hAnsi="Courier New" w:cs="Courier New"/>
        </w:rPr>
      </w:pPr>
      <w:r>
        <w:rPr>
          <w:rFonts w:cs="Courier New" w:ascii="Courier New" w:hAnsi="Courier New"/>
        </w:rPr>
        <w:t>Άκουσα, κύριε Πρόεδρε, ότι έγινε πρόταση απ΄ όλους, από τη στιγμή που αυξάνουμε το όριο πρόσληψης στο άρθρο 8 από 30 χρόνια που ήταν σε 35 για τους μη πτυχιούχους να το αυξήσουμε και άλλο, σε 40 ή 37 χρόνια κ.λ.π. για τους πτυχιούχους.</w:t>
      </w:r>
    </w:p>
    <w:p>
      <w:pPr>
        <w:pStyle w:val="Style15"/>
        <w:rPr>
          <w:rFonts w:ascii="Courier New" w:hAnsi="Courier New" w:cs="Courier New"/>
        </w:rPr>
      </w:pPr>
      <w:r>
        <w:rPr>
          <w:rFonts w:cs="Courier New" w:ascii="Courier New" w:hAnsi="Courier New"/>
        </w:rPr>
        <w:t>Θα παρακαλέσω, λοιπόν- και θα το διατυπώσουμε- για τους πτυχιούχους των ΑΕΙ και ΤΕΙ, αυτό το όριο που ήταν σήμερα 35 να γίνει 37. Αυτή είναι η πρότασή μου.</w:t>
      </w:r>
    </w:p>
    <w:p>
      <w:pPr>
        <w:pStyle w:val="Style15"/>
        <w:rPr>
          <w:rFonts w:ascii="Courier New" w:hAnsi="Courier New" w:cs="Courier New"/>
        </w:rPr>
      </w:pPr>
      <w:r>
        <w:rPr>
          <w:rFonts w:cs="Courier New" w:ascii="Courier New" w:hAnsi="Courier New"/>
        </w:rPr>
        <w:t>Κύριε Πρόεδρε, μου είπαν, ότι νομοτεχνικά θα πρέπει η παράγραφος 2 του άρθρου 8, που λέει "το πρώτο εδάφιο της παρ. 1 του άρθρου 264 του Υπαλληλικού Κώδικα αντικαθίσταται ως εξής", να γίνει: "Το πρώτο εδάφιο της παρ. 1 του άρθρου 264 του Υπαλληλικού Κώδικα επαναφέρεται σε ισχύ και αντικαθίσταται ως εξής:" Νομοτεχνικά, είναι καλύτερα.</w:t>
      </w:r>
    </w:p>
    <w:p>
      <w:pPr>
        <w:pStyle w:val="Style15"/>
        <w:rPr>
          <w:rFonts w:ascii="Courier New" w:hAnsi="Courier New" w:cs="Courier New"/>
        </w:rPr>
      </w:pPr>
      <w:r>
        <w:rPr>
          <w:rFonts w:cs="Courier New" w:ascii="Courier New" w:hAnsi="Courier New"/>
        </w:rPr>
        <w:t>ΠΡΟΕΔΡΕΥΩΝ (Παναγιώτης Ν. Κρητικός): Ο κ. Σιούφας έχει το λόγο.</w:t>
      </w:r>
    </w:p>
    <w:p>
      <w:pPr>
        <w:pStyle w:val="Style15"/>
        <w:rPr>
          <w:rFonts w:ascii="Courier New" w:hAnsi="Courier New" w:cs="Courier New"/>
        </w:rPr>
      </w:pPr>
      <w:r>
        <w:rPr>
          <w:rFonts w:cs="Courier New" w:ascii="Courier New" w:hAnsi="Courier New"/>
        </w:rPr>
        <w:t>ΔΗΜΗΤΡΙΟΣ ΣΙΟΥΦΑΣ: Κύριε Πρόεδρε, η πρώτη διαπίστωση είναι, ότι η πρόταση η οποία είχε γίνει για την αύξηση της ηλικίας προσλήψεων στο 35ο έτος της ηλικίας, με τη συμπλήρωση την οποία έκανε σήμερα ο κύριος Υπουργός, για τους πτυχιούχους ανωτάτων σχολών, πράγματι, δίνει μία διέξοδο σε συνδυασμό με την αύξηση των ορίων ηλικίας συνταξιοδοτήσεως. Είναι μία σωστή πολιτική απόφαση, που διευκολύνει πολλούς, οι οποίοι δεν είχαν μέχρι σήμερα τη δυνατότητα, λόγω του ότι υπερέβησαν αυτό το όριο ηλικίας, να συμμετέχουν σε διαδικασίες προσλήψεως στο δημόσιο τομέα.</w:t>
      </w:r>
    </w:p>
    <w:p>
      <w:pPr>
        <w:pStyle w:val="Style15"/>
        <w:rPr>
          <w:rFonts w:ascii="Courier New" w:hAnsi="Courier New" w:cs="Courier New"/>
        </w:rPr>
      </w:pPr>
      <w:r>
        <w:rPr>
          <w:rFonts w:cs="Courier New" w:ascii="Courier New" w:hAnsi="Courier New"/>
        </w:rPr>
        <w:t>Αυτή είναι η πρώτη παρατήρηση την οποία ήθελα να κάνω.</w:t>
      </w:r>
    </w:p>
    <w:p>
      <w:pPr>
        <w:pStyle w:val="Style15"/>
        <w:rPr>
          <w:rFonts w:ascii="Courier New" w:hAnsi="Courier New" w:cs="Courier New"/>
        </w:rPr>
      </w:pPr>
      <w:r>
        <w:rPr>
          <w:rFonts w:cs="Courier New" w:ascii="Courier New" w:hAnsi="Courier New"/>
        </w:rPr>
        <w:t>Η δεύτερη παρατήρηση αφορά το θέμα της αντιμετωπίσεως του συνταξιοδοτικού προβλήματος των νομαρχών, που απεχώρησαν το 1982 με τη γνωστή διαδικασία, την ώρα που και από την πλευρά του ΠΑΣΟΚ υπάρχει έτοιμο νομοσχέδιο, με τις υπογραφές του κ. Τσοβόλα και κ. Κακλαμάνη, αλλά και έχουν δέσμευση να λυθεί το συνταξιοδοτικό θέμα των νομαρχών.</w:t>
      </w:r>
    </w:p>
    <w:p>
      <w:pPr>
        <w:pStyle w:val="Style15"/>
        <w:rPr>
          <w:rFonts w:ascii="Courier New" w:hAnsi="Courier New" w:cs="Courier New"/>
        </w:rPr>
      </w:pPr>
      <w:r>
        <w:rPr>
          <w:rFonts w:cs="Courier New" w:ascii="Courier New" w:hAnsi="Courier New"/>
        </w:rPr>
        <w:t>Υπάρχουν νομάρχες που πένονται σήμερα ή είναι ασθενείς και δεν μπορούν να καλύψουν τα στοιχειώδη και χρειώδη. Έχω την εντύπωση ότι από την ώρα που υπήρχε λελυμένο το θέμα από την πλευρά του ΠΑΣΟΚ -έχω εδώ το σχέδιο νόμου που δεν είχε έρθει στη Βουλή για συζήτηση, με τις υπογραφές του κ. Τσοβόλα και κ. Κακλαμάνη και θα το καταθέσω, το οποίο λύνει και ζητήματα νομαρχών που αποχώρησαν από την προηγούμενη Κυβέρνηση- είναι ένα θέμα δίκαιο και πρέπει να το αντιμετωπίσετε.</w:t>
      </w:r>
    </w:p>
    <w:p>
      <w:pPr>
        <w:pStyle w:val="Style15"/>
        <w:rPr>
          <w:rFonts w:ascii="Courier New" w:hAnsi="Courier New" w:cs="Courier New"/>
        </w:rPr>
      </w:pPr>
      <w:r>
        <w:rPr>
          <w:rFonts w:cs="Courier New" w:ascii="Courier New" w:hAnsi="Courier New"/>
        </w:rPr>
        <w:t>Το άλλο θέμα, το οποίο πρέπει να δείτε, κύριε Υπουργέ, είναι η τοποθέτηση που έκανε πριν ο συνάδελφος κ. Βουγιουκλάκης. Θα παρακαλέσω τους συνεργάτες του κυρίου Υπουργού να δουν στο άρθρο 8, την παράγραφο 2, με υποπαράγραφο 1, εκεί που αναφέρεται η συμπλήρωση του 60ου έτους της ηλικίας, να μείνουν μέχρι του 65ου έτους, εφόσον το επιθυμούν. Είναι και δίκαιο και σωστό και προς την ίδια κατεύθυνση που βρίσκεται η φιλοσοφία του νομοσχεδίου.</w:t>
      </w:r>
    </w:p>
    <w:p>
      <w:pPr>
        <w:pStyle w:val="Style15"/>
        <w:rPr>
          <w:rFonts w:ascii="Courier New" w:hAnsi="Courier New" w:cs="Courier New"/>
        </w:rPr>
      </w:pPr>
      <w:r>
        <w:rPr>
          <w:rFonts w:cs="Courier New" w:ascii="Courier New" w:hAnsi="Courier New"/>
        </w:rPr>
        <w:t>Άλλωστε με το ίδιο θέμα συναρτάται και μία άλλη άποψη, η οποία έχει διατυπωθεί για το ίδιο θέμα. Λέει τα εξής: Οι διατάξεις της παραγράφου αυτής εφαρμόζονται -στην παρ. 2 του άρθρου 8, δηλαδή- και για τους υπηρετούντες την 30η Σεπτεμβρίου 1990 υπαλλήλους, εφόσον δηλώσουν ανεκκλήτως εντός 5 ημερών από τη δημοσίευση του νόμου αυτού, ότι επιθυμούν να παραμείνουν στην υπηρεσία μέχρι τη συμπλήρωση του 60ου έτους.</w:t>
      </w:r>
    </w:p>
    <w:p>
      <w:pPr>
        <w:pStyle w:val="Style15"/>
        <w:rPr>
          <w:rFonts w:ascii="Courier New" w:hAnsi="Courier New" w:cs="Courier New"/>
        </w:rPr>
      </w:pPr>
      <w:r>
        <w:rPr>
          <w:rFonts w:cs="Courier New" w:ascii="Courier New" w:hAnsi="Courier New"/>
        </w:rPr>
        <w:t xml:space="preserve">Από την ώρα που βάζετε αυτά τα όρια για το μέλλον, γιατί να μην ισχύουν για ορισμένες κατηγορίες υπαλλήλων που το επιθυμούν και για σήμερα; Διαφορετικά, αν αυτό το αρνηθείτε, έρχεσθε σε αντίθεση με την ίδια την κατεύθυνση την οποία θέλετε να δώσετε στο νομοσχέδιο. </w:t>
      </w:r>
    </w:p>
    <w:p>
      <w:pPr>
        <w:pStyle w:val="Style15"/>
        <w:rPr>
          <w:rFonts w:ascii="Courier New" w:hAnsi="Courier New" w:cs="Courier New"/>
        </w:rPr>
      </w:pPr>
      <w:r>
        <w:rPr>
          <w:rFonts w:cs="Courier New" w:ascii="Courier New" w:hAnsi="Courier New"/>
        </w:rPr>
        <w:t>Θα θέσω υπόψη σας αυτήν την παράγραφο.</w:t>
      </w:r>
    </w:p>
    <w:p>
      <w:pPr>
        <w:pStyle w:val="Style15"/>
        <w:rPr>
          <w:rFonts w:ascii="Courier New" w:hAnsi="Courier New" w:cs="Courier New"/>
        </w:rPr>
      </w:pPr>
      <w:r>
        <w:rPr>
          <w:rFonts w:cs="Courier New" w:ascii="Courier New" w:hAnsi="Courier New"/>
        </w:rPr>
        <w:t>Επίσης, πρέπει να δεχθούμε, ότι από την ώρα που γίνεται η ρύθμιση ενός θέματος, με την τοποθέτηση και με την ανάλυση η οποία εμένα με βρίσκει απολύτως σύμφωνο της ρυθμίσεως δηλαδή της επαναφοράς του θεσμού των γενικών διευθυντών, που πρέπει να ρυθμιστεί τώρα με την επαναθεσμοθέτηση του θεσμού, το συνταξιοδοτικό τους πρόβλημα, τότε αυτόματα μπαίνει όχι μόνο γι΄ αυτούς αλλά και για τους γενικούς επιθεωρητές και τους επιθεωρητές το ίδιο πρόβλημα. Αν δεν θέλει να το αντιμετωπίσει σήμερα η Κυβέρνηση θα ήθελα να παρακαλέσω τον κύριο Υπουργό, για τα ζητήματα αυτά όπως μπήκαν αυτήν τη στιγμή να γίνει μια τοποθέτηση προς τη Βουλή σήμερα, ότι εν όψει των αλλαγών που πρόκειται να γίνουν από την 1η του έτους, γενικότερα με την ασφαλιστική μεταρρύθμιση για την οποία μίλησε, θα αντιμετωπιστούν εκεί αυτά τα προβλήματα. Αλλιώς, δεν υπάρχει ούτε ισότητα όρων, ούτε αποκατάσταση του δικαίου η οποία πράγματι ειδικά σε αυτήν την περίπτωση θα έπρεπε να γίνει.</w:t>
      </w:r>
    </w:p>
    <w:p>
      <w:pPr>
        <w:pStyle w:val="Style15"/>
        <w:rPr>
          <w:rFonts w:ascii="Courier New" w:hAnsi="Courier New" w:cs="Courier New"/>
        </w:rPr>
      </w:pPr>
      <w:r>
        <w:rPr>
          <w:rFonts w:cs="Courier New" w:ascii="Courier New" w:hAnsi="Courier New"/>
        </w:rPr>
        <w:t>Συνοψίζοντας, κύριε Πρόεδρε, επανέρχομαι στην περίπτωση της αυξήσεως μέχρι του 65ου έτους της ηλικίας, για εκείνους που το επιθυμούν. Και παρακαλώ πολύ τους συνεργάτες του κυρίου Υπουργού να τον ενημερώσουν.</w:t>
      </w:r>
    </w:p>
    <w:p>
      <w:pPr>
        <w:pStyle w:val="Style15"/>
        <w:rPr>
          <w:rFonts w:ascii="Courier New" w:hAnsi="Courier New" w:cs="Courier New"/>
        </w:rPr>
      </w:pPr>
      <w:r>
        <w:rPr>
          <w:rFonts w:cs="Courier New" w:ascii="Courier New" w:hAnsi="Courier New"/>
        </w:rPr>
        <w:t xml:space="preserve">Δεύτερον, για την περίπτωση όσων υπηρετούν την 30η Σεπτεμβρίου το καινούριο όριο ηλικίας των 60 ετών, εάν κάποιοι το επιθυμούν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υθμιστεί και αυτό.</w:t>
      </w:r>
    </w:p>
    <w:p>
      <w:pPr>
        <w:pStyle w:val="Style15"/>
        <w:rPr>
          <w:rFonts w:ascii="Courier New" w:hAnsi="Courier New" w:cs="Courier New"/>
        </w:rPr>
      </w:pPr>
      <w:r>
        <w:rPr>
          <w:rFonts w:cs="Courier New" w:ascii="Courier New" w:hAnsi="Courier New"/>
        </w:rPr>
        <w:t>Και επιμένω τέλος στην αποκατάσταση του συνταξιοδοτικού δικαιώματος των νομαρχών που απομακρύνθηκαν το 1982, την ώρα που υπάρχει και από την πλευρά του ΠΑΣΟΚ έτοιμο σχέδιο νόμου -θα το καταθέσω στα Πρακτικά της Βουλής- για να αντιμετωπιστεί αυτό το θέμα. Ήταν δεδομένη η τοποθέτηση του ΠΑΣΟΚ προς αυτήν την κατεύθυνση και νομίζω για την ισότητα των όρων, αλλά και για την αποκατάσταση του δικαίου πρέπει να αντιμετωπιστεί και αυτό το θέμα. Ας κάνει μία δήλωση ο κύριος Υπουργός ότι θα το αντιμετωπίσει με μία άλλη ευκαιρία. Δεν μπορεί να μην υπάρξει μία τοποθέτηση πάνω σ΄ αυτό το θέμα μέσα στη Βουλή.</w:t>
      </w:r>
    </w:p>
    <w:p>
      <w:pPr>
        <w:pStyle w:val="Style15"/>
        <w:rPr>
          <w:rFonts w:ascii="Courier New" w:hAnsi="Courier New" w:cs="Courier New"/>
        </w:rPr>
      </w:pPr>
      <w:r>
        <w:rPr>
          <w:rFonts w:cs="Courier New" w:ascii="Courier New" w:hAnsi="Courier New"/>
        </w:rPr>
        <w:t>ΠΡΟΕΔΡΕΥΩΝ (Παναγιώτης Ν. Κρητικός): Ο κ. Γεννηματάς έχει το λόγο.</w:t>
      </w:r>
    </w:p>
    <w:p>
      <w:pPr>
        <w:pStyle w:val="Style15"/>
        <w:rPr>
          <w:rFonts w:ascii="Courier New" w:hAnsi="Courier New" w:cs="Courier New"/>
        </w:rPr>
      </w:pPr>
      <w:r>
        <w:rPr>
          <w:rFonts w:cs="Courier New" w:ascii="Courier New" w:hAnsi="Courier New"/>
        </w:rPr>
        <w:t>ΓΙΩΡΓΟΣ ΓΕΝΝΗΜΑΤΑΣ: Κύριε Πρόεδρε, δεν είχα σκοπό να μιλήσω γιατί έχουμε εξαντλήσει τις βασικές μας αντιρρήσεις γι΄ αυτά τα άρθρα και για τα προηγούμενα του 1,2 και 3.</w:t>
      </w:r>
    </w:p>
    <w:p>
      <w:pPr>
        <w:pStyle w:val="Style15"/>
        <w:rPr>
          <w:rFonts w:ascii="Courier New" w:hAnsi="Courier New" w:cs="Courier New"/>
        </w:rPr>
      </w:pPr>
      <w:r>
        <w:rPr>
          <w:rFonts w:cs="Courier New" w:ascii="Courier New" w:hAnsi="Courier New"/>
        </w:rPr>
        <w:t>Ειλικρινά όμως, αυτά που είπε ο κύριος Υπουργός με αναγκάζουν να ξαναπάρω το λόγο. Πρώτον, ως μη όφειλε μίλησε περί υποκινητών της απεργίας. Και θεωρώ ανάγκη να τονίσω εδώ αυτό που είπε και ο κ.  Δασκαλάκης, ότι αποκλειστικός υπεύθυνος των απεργιών και υποκινητής ολόκληρου του κύματος της κοινωνικής έκρηξης είναι μόνο η Κυβέρνηση της Νέας Δημοκρατίας. Και αυτά που λέει ότι κάνει παραχωρήσεις, αναδιπλώσεις και συζητήσεις εκ των υστέρων δείχνουν καθαρά ότι εάν πιστεύει ότι είναι σοβαρά αυτά που έκανε έπρεπε να τα είχε κάνει νωρίτερα, για να αποφευχθεί αυτός ο κοινωνικός σάλος. Εάν δεν πιστεύει ότι είναι σοβαρά αυτά που έκανε, δήθεν υπέρ των εργαζομένων, τότε είναι εμπαιγμός. Ας διαλέξουν λοιπόν, είναι υποκινητές ή εμπαίζουν τους εργαζόμενους.</w:t>
      </w:r>
    </w:p>
    <w:p>
      <w:pPr>
        <w:pStyle w:val="Style15"/>
        <w:rPr>
          <w:rFonts w:ascii="Courier New" w:hAnsi="Courier New" w:cs="Courier New"/>
        </w:rPr>
      </w:pPr>
      <w:r>
        <w:rPr>
          <w:rFonts w:cs="Courier New" w:ascii="Courier New" w:hAnsi="Courier New"/>
        </w:rPr>
        <w:t>Δεύτερον, είπε ότι εμείς στηρίζουμε την απεργία. Βεβαίως, εμείς στηρίζουμε αυτούς τους ανθρώπους που χάνουν τα δικαιώματά τους και τους στηρίζουμε γιατί πιστεύουμε ότι όλες οι ρυθμίσεις που γίνονται κάθε άλλο παρά υποβοηθούν το ασφαλιστικό μας σύστημα.</w:t>
      </w:r>
    </w:p>
    <w:p>
      <w:pPr>
        <w:pStyle w:val="Style15"/>
        <w:rPr>
          <w:rFonts w:ascii="Courier New" w:hAnsi="Courier New" w:cs="Courier New"/>
        </w:rPr>
      </w:pPr>
      <w:r>
        <w:rPr>
          <w:rFonts w:cs="Courier New" w:ascii="Courier New" w:hAnsi="Courier New"/>
        </w:rPr>
        <w:t>Και τρίτον, είπε ο κύριος Υπουργός -κοιτάξτε πόσο αντιφατικό ήταν αυτό που είπε- ότι προκαλούν μεγάλη δυσαρέσκεια γιατί αναγκάζονται να κάνουν ρυθμίσεις ενιαίων ασφαλιστικών κανόνων και γι΄ αυτό προκαλούν μεγαλύτερες ή μικρότερες δυσαρέσκειες.</w:t>
      </w:r>
    </w:p>
    <w:p>
      <w:pPr>
        <w:pStyle w:val="Style15"/>
        <w:rPr>
          <w:rFonts w:ascii="Courier New" w:hAnsi="Courier New" w:cs="Courier New"/>
        </w:rPr>
      </w:pPr>
      <w:r>
        <w:rPr>
          <w:rFonts w:cs="Courier New" w:ascii="Courier New" w:hAnsi="Courier New"/>
        </w:rPr>
        <w:t>ΓΕΩΡΓΙΟΣ ΣΟΥΦΛΙΑΣ (Υπ. Εθνικής Οικονομίας): Δεν είπα αυτό.</w:t>
      </w:r>
    </w:p>
    <w:p>
      <w:pPr>
        <w:pStyle w:val="Style15"/>
        <w:rPr>
          <w:rFonts w:ascii="Courier New" w:hAnsi="Courier New" w:cs="Courier New"/>
        </w:rPr>
      </w:pPr>
      <w:r>
        <w:rPr>
          <w:rFonts w:cs="Courier New" w:ascii="Courier New" w:hAnsi="Courier New"/>
        </w:rPr>
        <w:t>ΓΙΩΡΓΟΣ ΓΕΝΝΗΜΑΤΑΣ: Είπατε επί λέξει "επειδή δεν υπήρχαν ενιαίοι ασφαλιστικοί κανόνες και τώρα βάζουμε ενιαίους ασφαλιστικούς κανόνες προκαλούμε μεγαλύτερες ή μικρότερες δυσαρέσκ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Οικονομίας): Όχι.</w:t>
      </w:r>
    </w:p>
    <w:p>
      <w:pPr>
        <w:pStyle w:val="Style15"/>
        <w:rPr>
          <w:rFonts w:ascii="Courier New" w:hAnsi="Courier New" w:cs="Courier New"/>
        </w:rPr>
      </w:pPr>
      <w:r>
        <w:rPr>
          <w:rFonts w:cs="Courier New" w:ascii="Courier New" w:hAnsi="Courier New"/>
        </w:rPr>
        <w:t>ΓΙΩΡΓΟΣ ΓΕΝΝΗΜΑΤΑΣ: Έτσι ήταν.</w:t>
      </w:r>
    </w:p>
    <w:p>
      <w:pPr>
        <w:pStyle w:val="Style15"/>
        <w:rPr>
          <w:rFonts w:ascii="Courier New" w:hAnsi="Courier New" w:cs="Courier New"/>
        </w:rPr>
      </w:pPr>
      <w:r>
        <w:rPr>
          <w:rFonts w:cs="Courier New" w:ascii="Courier New" w:hAnsi="Courier New"/>
        </w:rPr>
        <w:t>ΓΕΩΡΓΙΟΣ ΣΟΥΦΛΙΑΣ (Υπ. Εθνικής Οικονομίας): Δεν προκαλούμε. Φαίνονται οι παλιές ανισότητες.</w:t>
      </w:r>
    </w:p>
    <w:p>
      <w:pPr>
        <w:pStyle w:val="Style15"/>
        <w:rPr>
          <w:rFonts w:ascii="Courier New" w:hAnsi="Courier New" w:cs="Courier New"/>
        </w:rPr>
      </w:pPr>
      <w:r>
        <w:rPr>
          <w:rFonts w:cs="Courier New" w:ascii="Courier New" w:hAnsi="Courier New"/>
        </w:rPr>
        <w:t>ΓΙΩΡΓΟΣ ΓΕΝΝΗΜΑΤΑΣ: Καλά, καλά. "Φαίνονται".</w:t>
      </w:r>
    </w:p>
    <w:p>
      <w:pPr>
        <w:pStyle w:val="Style15"/>
        <w:rPr>
          <w:rFonts w:ascii="Courier New" w:hAnsi="Courier New" w:cs="Courier New"/>
        </w:rPr>
      </w:pPr>
      <w:r>
        <w:rPr>
          <w:rFonts w:cs="Courier New" w:ascii="Courier New" w:hAnsi="Courier New"/>
        </w:rPr>
        <w:t>Κύριε Πρόεδρε, και κύριοι συνάδελφοι είναι ηλίου φαεινότερον ότι λέει ανακρίβεια ο κύριος Υπουργός και αντιφάσκει με τον εαυτό του όταν η κυριότερη ρύθμιση που γίνεται, γιατί αυτή είναι η κυριότερη, είναι η 1-1-83. Και ρωτάω είναι ενιαίος ασφαλιστικός κανόνας η 1-1-83 ή είναι η μεγαλύτερη ανισότητα που δημιουργείται σήμερα;</w:t>
      </w:r>
    </w:p>
    <w:p>
      <w:pPr>
        <w:pStyle w:val="Style15"/>
        <w:rPr>
          <w:rFonts w:ascii="Courier New" w:hAnsi="Courier New" w:cs="Courier New"/>
        </w:rPr>
      </w:pPr>
      <w:r>
        <w:rPr>
          <w:rFonts w:cs="Courier New" w:ascii="Courier New" w:hAnsi="Courier New"/>
        </w:rPr>
        <w:t>Κύριε Πρόεδρε, εμείς αυτήν τη στιγμή δεν πρόκειται να ζητήσουμε να αποσυρθεί η ημερομηνία 1-1-83. Είναι φανερό ότι η Κυβέρνηση επιμένει. Είναι δυνατόν όμως, να μας λέει μέσα σε αυτήν την Αίθουσα ότι δημιουργεί ενιαίους ασφαλιστικούς κανόνες όταν φέρνει αυτήν την ημερομηνία και χωρίζει τους εργαζόμενους σε μισούς και μισ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νοείτε να ισχυρίζεσθε εσείς ότι έχουμε ενιαίους ασφαλιστικούς κανόνες;</w:t>
      </w:r>
    </w:p>
    <w:p>
      <w:pPr>
        <w:pStyle w:val="Style15"/>
        <w:rPr>
          <w:rFonts w:ascii="Courier New" w:hAnsi="Courier New" w:cs="Courier New"/>
        </w:rPr>
      </w:pPr>
      <w:r>
        <w:rPr>
          <w:rFonts w:cs="Courier New" w:ascii="Courier New" w:hAnsi="Courier New"/>
        </w:rPr>
        <w:t>Και κάτι ακόμα: Είναι τόσα αδέξια γραμμένο το νομοσχέδιο -και θα έρθει το άρθρο 3 ξανά, περιμένω την επαναδιατύπωση που με την επαναδιατύπωση που κάνετε έχετε αλλάξει την ουσία του άρθρου και την περιμένω- ώστε για τους Βουλευτές, ανεξάρτητα από το λαϊκιστικό τρόπο με τον οποίο ουσιαστικά έγινε η πρόταση, γιατί δεν το συζητάω αυτό τώρα ...</w:t>
      </w:r>
    </w:p>
    <w:p>
      <w:pPr>
        <w:pStyle w:val="Style15"/>
        <w:rPr>
          <w:rFonts w:ascii="Courier New" w:hAnsi="Courier New" w:cs="Courier New"/>
        </w:rPr>
      </w:pPr>
      <w:r>
        <w:rPr>
          <w:rFonts w:cs="Courier New" w:ascii="Courier New" w:hAnsi="Courier New"/>
        </w:rPr>
        <w:t>ΕΝΑΣ ΒΟΥΛΕΥΤΗΣ(Από την Πτέρυγα της Νέας Δημοκρατίας): Στον κ. Κατσανέβα πέστε τα αυτά.</w:t>
      </w:r>
    </w:p>
    <w:p>
      <w:pPr>
        <w:pStyle w:val="Style15"/>
        <w:rPr>
          <w:rFonts w:ascii="Courier New" w:hAnsi="Courier New" w:cs="Courier New"/>
        </w:rPr>
      </w:pPr>
      <w:r>
        <w:rPr>
          <w:rFonts w:cs="Courier New" w:ascii="Courier New" w:hAnsi="Courier New"/>
        </w:rPr>
        <w:t>ΓΙΩΡΓΟΣ ΓΕΝΝΗΜΑΤΑΣ: Εμείς παλεύουμε και για τους εργαζόμενους και βεβαίως και για τους Βουλευτές. Αυτό είχε πει ο κ. Κατσανέβας. Όχι δύο μέτρα, δύο σταθμά.</w:t>
      </w:r>
    </w:p>
    <w:p>
      <w:pPr>
        <w:pStyle w:val="Style15"/>
        <w:rPr>
          <w:rFonts w:ascii="Courier New" w:hAnsi="Courier New" w:cs="Courier New"/>
        </w:rPr>
      </w:pPr>
      <w:r>
        <w:rPr>
          <w:rFonts w:cs="Courier New" w:ascii="Courier New" w:hAnsi="Courier New"/>
        </w:rPr>
        <w:t xml:space="preserve">ΙΩΑΝΝΗΣ ΣΤΑΘΟΠΟΥΛΟΣ: Να απευθύνεσθε στο Προεδρείο. </w:t>
      </w:r>
    </w:p>
    <w:p>
      <w:pPr>
        <w:pStyle w:val="Style15"/>
        <w:rPr>
          <w:rFonts w:ascii="Courier New" w:hAnsi="Courier New" w:cs="Courier New"/>
        </w:rPr>
      </w:pPr>
      <w:r>
        <w:rPr>
          <w:rFonts w:cs="Courier New" w:ascii="Courier New" w:hAnsi="Courier New"/>
        </w:rPr>
        <w:t>ΠΡΟΕΔΡΕΥΩΝ(Παναγιώτης Ν. Κρητικός): Σας παρακαλώ, κύριοι συνάδελφοι.</w:t>
      </w:r>
    </w:p>
    <w:p>
      <w:pPr>
        <w:pStyle w:val="Style15"/>
        <w:rPr>
          <w:rFonts w:ascii="Courier New" w:hAnsi="Courier New" w:cs="Courier New"/>
        </w:rPr>
      </w:pPr>
      <w:r>
        <w:rPr>
          <w:rFonts w:cs="Courier New" w:ascii="Courier New" w:hAnsi="Courier New"/>
        </w:rPr>
        <w:t>ΓΙΩΡΓΟΣ ΓΕΝΝΗΜΑΤΑΣ: Παρακαλώ, όμως, να μη με διακόπτετε. Ή μάλλον μπορείτε και να με διακόπτετε. Έχετε το δικαίωμα να με διακόπτετε.</w:t>
      </w:r>
    </w:p>
    <w:p>
      <w:pPr>
        <w:pStyle w:val="Style15"/>
        <w:rPr>
          <w:rFonts w:ascii="Courier New" w:hAnsi="Courier New" w:cs="Courier New"/>
        </w:rPr>
      </w:pPr>
      <w:r>
        <w:rPr>
          <w:rFonts w:cs="Courier New" w:ascii="Courier New" w:hAnsi="Courier New"/>
        </w:rPr>
        <w:t>ΠΡΟΕΔΡΕΥΩΝ(Παναγιώτης Ν. Κρητικός): Δεν έχει κανένας, κανένα δικαίωμα να διακόπτει.</w:t>
      </w:r>
    </w:p>
    <w:p>
      <w:pPr>
        <w:pStyle w:val="Style15"/>
        <w:rPr>
          <w:rFonts w:ascii="Courier New" w:hAnsi="Courier New" w:cs="Courier New"/>
        </w:rPr>
      </w:pPr>
      <w:r>
        <w:rPr>
          <w:rFonts w:cs="Courier New" w:ascii="Courier New" w:hAnsi="Courier New"/>
        </w:rPr>
        <w:t>ΓΙΩΡΓΟΣ ΓΕΝΝΗΜΑΤΑΣ: Δεν έχω πρόβλημα, κύριε Πρόεδρε.</w:t>
      </w:r>
    </w:p>
    <w:p>
      <w:pPr>
        <w:pStyle w:val="Style15"/>
        <w:rPr>
          <w:rFonts w:ascii="Courier New" w:hAnsi="Courier New" w:cs="Courier New"/>
        </w:rPr>
      </w:pPr>
      <w:r>
        <w:rPr>
          <w:rFonts w:cs="Courier New" w:ascii="Courier New" w:hAnsi="Courier New"/>
        </w:rPr>
        <w:t>ΠΡΟΕΔΡΕΥΩΝ(Παναγιώτης Ν. Κρητικός): Όχι, κύριε Γεννηματά.</w:t>
      </w:r>
    </w:p>
    <w:p>
      <w:pPr>
        <w:pStyle w:val="Style15"/>
        <w:rPr>
          <w:rFonts w:ascii="Courier New" w:hAnsi="Courier New" w:cs="Courier New"/>
        </w:rPr>
      </w:pPr>
      <w:r>
        <w:rPr>
          <w:rFonts w:cs="Courier New" w:ascii="Courier New" w:hAnsi="Courier New"/>
        </w:rPr>
        <w:t>ΓΙΩΡΓΟΣ ΓΕΝΝΗΜΑΤΑΣ: Ξέρετε τι λέτε για τους Βουλευτές στο άρθρο 9; Στο άρθρο 9, κύριε Πρόεδρε, λέει ότι ισχύουν ό,τι ισχύει στην παρ. 1 α' και β' του άρθρου 2. Ξέρετε τι σημαίνει νομοτεχνικά, κύριε Υπουργέ, αυτό που λέτε; Σημαίνει πολύ απλά ότι ισχύει και για τους Βουλευτές που διορίστηκαν, λέει εδώ, εκλέχθηκαν πρέπει να πούμε, αλλά και ποια είναι 35ετία, ποια είναι 25ετία, που λέει εδώ, δεν καταλαβαίνω εγώ. Έως 1-1-83.Έτσι δεν είναι σωστό νομοτεχνικά; Δεν το κατανοείτε αυτό; Πρέπει τουλάχιστον αυτό να το αλλάξετε. Τους χωρίζουμε και εκεί; Και τι γίνεται για τους επόμενους; Μήπως ισχύει το άρθρο 3, οπότε το 55ο γίνεται 60ό τώρα; Ή εκείνο το περιβόητο που έχετε αλλάξει στο άρθρο 3 και λέτε ότι ισχύει πάλι η παρ. τάδε, όσον αφορά την ηλικία; Μιλάω για τα νομοτεχνικά. Προφανώς έχετε κάνει λάθος και γι'αυτό ζήτησα να το διορθώσετε από τώρα, για να μην έχουμε ιστορίες στο σύνολο και ζητάμε μετά τα Πρακτικά για να διορθώσουμε σύμφωνα με το πνεύμα που ψηφίσαμε.</w:t>
      </w:r>
    </w:p>
    <w:p>
      <w:pPr>
        <w:pStyle w:val="Style15"/>
        <w:rPr>
          <w:rFonts w:ascii="Courier New" w:hAnsi="Courier New" w:cs="Courier New"/>
        </w:rPr>
      </w:pPr>
      <w:r>
        <w:rPr>
          <w:rFonts w:cs="Courier New" w:ascii="Courier New" w:hAnsi="Courier New"/>
        </w:rPr>
        <w:t>Κύριε Πρόεδρε, στο τελευταίο ζήτημα επειδή δεν προλαβαίνω, θα αναφερθώ επιγραμματικά.</w:t>
      </w:r>
    </w:p>
    <w:p>
      <w:pPr>
        <w:pStyle w:val="Style15"/>
        <w:rPr>
          <w:rFonts w:ascii="Courier New" w:hAnsi="Courier New" w:cs="Courier New"/>
        </w:rPr>
      </w:pPr>
      <w:r>
        <w:rPr>
          <w:rFonts w:cs="Courier New" w:ascii="Courier New" w:hAnsi="Courier New"/>
        </w:rPr>
        <w:t>ΠΡΟΕΔΡΕΥΩΝ(Παναγιώτης Ν. Κρητικός): Η ανοχή θα υπάρξει και σε σας, όπως και στους άλλους Κοινοβουλευτικούς Εκπροσώπους.</w:t>
      </w:r>
    </w:p>
    <w:p>
      <w:pPr>
        <w:pStyle w:val="Style15"/>
        <w:rPr>
          <w:rFonts w:ascii="Courier New" w:hAnsi="Courier New" w:cs="Courier New"/>
        </w:rPr>
      </w:pPr>
      <w:r>
        <w:rPr>
          <w:rFonts w:cs="Courier New" w:ascii="Courier New" w:hAnsi="Courier New"/>
        </w:rPr>
        <w:t>ΓΙΩΡΓΟΣ ΓΕΝΝΗΜΑΤΑΣ: Δεν θέλω, κύριε Πρόεδρε, να υπερβώ το χρόνο γιατί πραγματικά δεν έχει και νόημα πια. Δεν πρόκειται να μας ακούσουν. Κάνουν ότι τους λένε μερικοί Βουλευτές της Νέας Δημοκρατίας. Είδατε, λέγαμε για το εθνικό σύστημα υγείας και τους τα είπαμε στην Κοινοβουλευτική Επιτροπή, τους τα είπαμε εδώ, δεν μας άκουσαν. Μας είπε κάποιος Βουλευτής της Νέας Δημοκρατίας, θα το ρυθμίσουμε. Το ρυθμίσαμε. Όπως βλέπετε, ο διάλογος γίνεται εκτός Αιθούσης και όχι εντός Αιθούσης. Άρα, τι νόημα έχει να κάνουμε προτάσεις; Τις κάνουν αποδεκτές εκ των υστέρων, γιατί κάποιοι Βουλευτές της Νέας Δημοκρατίας, δικαιολογημένα, ενστερνίστηκαν τις δικές μας προτάσεις. Δεν έχει λοιπόν νόημα να κουβεντιάζουμε εμείς. Καλύτερα να πιάνουμε έναν-έναν Βουλευτή της Νέας Δημοκρατίας! Έτσι κατήντησε η Βουλή των Ελλήνων!</w:t>
      </w:r>
    </w:p>
    <w:p>
      <w:pPr>
        <w:pStyle w:val="Style15"/>
        <w:rPr>
          <w:rFonts w:ascii="Courier New" w:hAnsi="Courier New" w:cs="Courier New"/>
        </w:rPr>
      </w:pPr>
      <w:r>
        <w:rPr>
          <w:rFonts w:cs="Courier New" w:ascii="Courier New" w:hAnsi="Courier New"/>
        </w:rPr>
        <w:t>Αλλά για το θέμα του υπολογισμού της σύνταξης μια κουβέντα μόνο. Εάν επρόκειτο να κάνετε μεταρρύθμιση στον υπολογισμό της σύνταξης δεν είναι μεταρρύθμιση τα τριακοστά πέμπτα να γίνουν πεντηκοστά και πολύ καλά τα είπε ο Εισηγητής μας ο κ. Βερυβάκης. Εάν θέλατε να κάνετε μεταρρύθμιση έπρεπε να προχωρήσετε στην μεταρρύθμιση της εθνικής σύνταξης που προβλέπει και το τμήμα της εθνικής σύνταξης και της εργασιακής, που και εσείς το είχατε αποδεχθεί σε κάποια φάση με τη λεγόμενη ενιαία, ώστε να έχουμε τουλάχιστον μια στρατηγική για το ασφαλιστικό μας σύστημα. Να έχουμε, την ενιαία ασφαλιστική μονάδα, ώστε να έχουμε ενιαίους πράγματι κανόνες και πόρους κοινωνικούς και κρατικούς απόλυτα ισότιμους για όλα τα ταμεία. Δεν το τολμήσατε. Αυτό ήθελε πράγματι τόλμη. Τα άλλα δεν ήθελαν τόλμη, αλλά αδεξιότητα και σκληρότητα και σας περίσσεψε και το ένα και το άλλο.</w:t>
      </w:r>
    </w:p>
    <w:p>
      <w:pPr>
        <w:pStyle w:val="Style15"/>
        <w:rPr>
          <w:rFonts w:ascii="Courier New" w:hAnsi="Courier New" w:cs="Courier New"/>
        </w:rPr>
      </w:pPr>
      <w:r>
        <w:rPr>
          <w:rFonts w:cs="Courier New" w:ascii="Courier New" w:hAnsi="Courier New"/>
        </w:rPr>
        <w:t>ΠΡΟΕΔΡΕΥΩΝ(Παναγιώτης Ν. Κρητικός): Η κα Δαμανάκη έχει το λόγο.</w:t>
      </w:r>
    </w:p>
    <w:p>
      <w:pPr>
        <w:pStyle w:val="Style15"/>
        <w:rPr>
          <w:rFonts w:ascii="Courier New" w:hAnsi="Courier New" w:cs="Courier New"/>
        </w:rPr>
      </w:pPr>
      <w:r>
        <w:rPr>
          <w:rFonts w:cs="Courier New" w:ascii="Courier New" w:hAnsi="Courier New"/>
        </w:rPr>
        <w:t>ΜΑΡΙΑ ΔΑΜΑΝΑΚΗ: Κύριε Πρόεδρε, συμφωνούμε μ' αυτό που ακούστηκε εδώ ότι θα πρέπει να τείνουν οι ρυθμίσεις που κάνουμε όσο το δυνατόν στη δημιουργία ενιαίων ασφαλιστικών κανόνων χωρίς εξαιρέσεις. Σ'αυτό συμφωνούμε. Και αυτό λέμε, βεβαίως, να ισχύει για όλους.</w:t>
      </w:r>
    </w:p>
    <w:p>
      <w:pPr>
        <w:pStyle w:val="Style15"/>
        <w:rPr>
          <w:rFonts w:ascii="Courier New" w:hAnsi="Courier New" w:cs="Courier New"/>
        </w:rPr>
      </w:pPr>
      <w:r>
        <w:rPr>
          <w:rFonts w:cs="Courier New" w:ascii="Courier New" w:hAnsi="Courier New"/>
        </w:rPr>
        <w:t>Επειδή, όμως, ο κύριος Υπουργός επέμενε ιδιαίτερα σ' αυτό, ήθελα να του θυμίσω ότι από την αρχή της συζήτησης δεν έχει αναφερθεί καθόλου σε ένα θέμα που εμείς τουλάχιστον το έχουμε επανειλημμένα προτείνει. Εννοώ την κατάργηση του λεγόμενου ταμείου των εργατοπατέρων, κύριε Υπουργέ.</w:t>
      </w:r>
    </w:p>
    <w:p>
      <w:pPr>
        <w:pStyle w:val="Style15"/>
        <w:rPr>
          <w:rFonts w:ascii="Courier New" w:hAnsi="Courier New" w:cs="Courier New"/>
        </w:rPr>
      </w:pPr>
      <w:r>
        <w:rPr>
          <w:rFonts w:cs="Courier New" w:ascii="Courier New" w:hAnsi="Courier New"/>
        </w:rPr>
        <w:t>Είναι γνωστό ότι με διάφορες αμαρτωλές ρυθμίσεις του παρελθόντος ορισμένοι συνδικαλιστές παίρνουν συντάξεις με προκλητικό τρόπο. Και είναι πάρα πολύ προκλητικές οι ρυθμίσεις που ισχύουν γι'αυτούς, πολύ προκλητικότερες από ρυθμίσεις που υποτίθεται ότι αμβλύνουμε εδώ. Τι γίνεται μ' αυτήν την υπόθεση; Απ' ότι τουλάχιστον εγώ έχω πληροφορηθεί, η ΓΣΕΕ σας έχει παραδώσει και συγκεκριμένη πρόταση με διατάξεις, νομοτεχνικά επεξεργασμένη και όλα είναι τελειωμένα. Γιατί δεν τη φέρνετε;</w:t>
      </w:r>
    </w:p>
    <w:p>
      <w:pPr>
        <w:pStyle w:val="Style15"/>
        <w:rPr>
          <w:rFonts w:ascii="Courier New" w:hAnsi="Courier New" w:cs="Courier New"/>
        </w:rPr>
      </w:pPr>
      <w:r>
        <w:rPr>
          <w:rFonts w:cs="Courier New" w:ascii="Courier New" w:hAnsi="Courier New"/>
        </w:rPr>
        <w:t>Εάν, εν πάση περιπτώσει, δεν θέλετε να υιοθετήσετε την πρόταση της ΓΣΕΕ, φέρτε κάτι δικό σας. Φέρτε μας μια διάταξη που να λέει ότι καταργείται αυτό το γνωστό ταμείο των εργατοπατέρων και της περαιτέρω λεπτομέρειες μπορείτε να τις φτιάξετε, κάπως, με ένα προεδρικό διάταγμα.</w:t>
      </w:r>
    </w:p>
    <w:p>
      <w:pPr>
        <w:pStyle w:val="Style15"/>
        <w:rPr>
          <w:rFonts w:ascii="Courier New" w:hAnsi="Courier New" w:cs="Courier New"/>
        </w:rPr>
      </w:pPr>
      <w:r>
        <w:rPr>
          <w:rFonts w:cs="Courier New" w:ascii="Courier New" w:hAnsi="Courier New"/>
        </w:rPr>
        <w:t xml:space="preserve">Περιμένουμε συγκεκριμένα την απάντησή σας. Εφ' όσον μιλάμε, λοιπόν, για άμβλυνση των ανισοτήτων και ενιαίους κανόνες για όλους- εμείς συμφωνούμε και δεν ζητούμε εξαιρέσεις- να το κάνετε και γ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ούς.</w:t>
      </w:r>
    </w:p>
    <w:p>
      <w:pPr>
        <w:pStyle w:val="Style15"/>
        <w:rPr>
          <w:rFonts w:ascii="Courier New" w:hAnsi="Courier New" w:cs="Courier New"/>
        </w:rPr>
      </w:pPr>
      <w:r>
        <w:rPr>
          <w:rFonts w:cs="Courier New" w:ascii="Courier New" w:hAnsi="Courier New"/>
        </w:rPr>
        <w:t>ΠΡΟΕΔΡΕΥΩΝ(Παναγιώτης Ν. Κρητικός). Κύριοι Βουλευτές, παρακαλώ το Τμήμα να εγκρίνει ολιγοήμερη άδεια απουσίας στο εξωτερικό του Βουλευτή κ.  Σημίτη. Εγκρίνει το Τμήμα;</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ΠΡΟΕΔΡΕΥΩΝ(Παναγιώτης Ν. Κρητικός). Συνεπώς, το Τμήμα ενέκρινε.</w:t>
      </w:r>
    </w:p>
    <w:p>
      <w:pPr>
        <w:pStyle w:val="Style15"/>
        <w:rPr>
          <w:rFonts w:ascii="Courier New" w:hAnsi="Courier New" w:cs="Courier New"/>
        </w:rPr>
      </w:pPr>
      <w:r>
        <w:rPr>
          <w:rFonts w:cs="Courier New" w:ascii="Courier New" w:hAnsi="Courier New"/>
        </w:rPr>
        <w:t>Κύριε Υπουργέ, έχετε να κάνετε κάποια τελική διατύπωση επί των άρθρων πριν τεθούν σε ψηφοφορία;</w:t>
      </w:r>
    </w:p>
    <w:p>
      <w:pPr>
        <w:pStyle w:val="Style15"/>
        <w:rPr>
          <w:rFonts w:ascii="Courier New" w:hAnsi="Courier New" w:cs="Courier New"/>
        </w:rPr>
      </w:pPr>
      <w:r>
        <w:rPr>
          <w:rFonts w:cs="Courier New" w:ascii="Courier New" w:hAnsi="Courier New"/>
        </w:rPr>
        <w:t>ΓΕΩΡΓΙΟΣ ΣΟΥΦΛΙΑΣ(Υπ. Εθνικής Οικονομίας).Όχι, κύριε Πρόεδρε, δεν έχω να προσθέσω τίποτε άλλο απ' αυτά που είπα προηγουμένως. Απλώς, θα ήθελα να απαντήσω σε δυο παρατηρήσεις του κ. Σιούφα.</w:t>
      </w:r>
    </w:p>
    <w:p>
      <w:pPr>
        <w:pStyle w:val="Style15"/>
        <w:rPr>
          <w:rFonts w:ascii="Courier New" w:hAnsi="Courier New" w:cs="Courier New"/>
        </w:rPr>
      </w:pPr>
      <w:r>
        <w:rPr>
          <w:rFonts w:cs="Courier New" w:ascii="Courier New" w:hAnsi="Courier New"/>
        </w:rPr>
        <w:t>ΠΡΟΕΔΡΕΥΩΝ(Παναγιώτης Ν. Κρητικός). Κύριε Υπουργέ, δεν έχετε δικαίωμα δευτερολογίας.</w:t>
      </w:r>
    </w:p>
    <w:p>
      <w:pPr>
        <w:pStyle w:val="Style15"/>
        <w:rPr>
          <w:rFonts w:ascii="Courier New" w:hAnsi="Courier New" w:cs="Courier New"/>
        </w:rPr>
      </w:pPr>
      <w:r>
        <w:rPr>
          <w:rFonts w:cs="Courier New" w:ascii="Courier New" w:hAnsi="Courier New"/>
        </w:rPr>
        <w:t>Έχετε να κάνετε κάποια παρατήρηση επί του άρθρου 8; Πώς το διατυπώνετε τελικά;</w:t>
      </w:r>
    </w:p>
    <w:p>
      <w:pPr>
        <w:pStyle w:val="Style15"/>
        <w:rPr>
          <w:rFonts w:ascii="Courier New" w:hAnsi="Courier New" w:cs="Courier New"/>
        </w:rPr>
      </w:pPr>
      <w:r>
        <w:rPr>
          <w:rFonts w:cs="Courier New" w:ascii="Courier New" w:hAnsi="Courier New"/>
        </w:rPr>
        <w:t>ΓΙΩΡΓΟΣ ΓΕΝΝΗΜΑΤΑΣ. Κύριε Υπουργέ, το 1α και το 1β θα το διορθώσετε;</w:t>
      </w:r>
    </w:p>
    <w:p>
      <w:pPr>
        <w:pStyle w:val="Style15"/>
        <w:rPr>
          <w:rFonts w:ascii="Courier New" w:hAnsi="Courier New" w:cs="Courier New"/>
        </w:rPr>
      </w:pPr>
      <w:r>
        <w:rPr>
          <w:rFonts w:cs="Courier New" w:ascii="Courier New" w:hAnsi="Courier New"/>
        </w:rPr>
        <w:t>ΓΕΩΡΓΙΟΣ ΣΟΥΦΛΙΑΣ(Υπ. Εθνικής Οικονομίας). Θα ήθελα να δώσω κάποια εξήγηση και στον κ. Γεννηματά.</w:t>
      </w:r>
    </w:p>
    <w:p>
      <w:pPr>
        <w:pStyle w:val="Style15"/>
        <w:rPr>
          <w:rFonts w:ascii="Courier New" w:hAnsi="Courier New" w:cs="Courier New"/>
        </w:rPr>
      </w:pPr>
      <w:r>
        <w:rPr>
          <w:rFonts w:cs="Courier New" w:ascii="Courier New" w:hAnsi="Courier New"/>
        </w:rPr>
        <w:t>ΠΡΟΕΔΡΕΥΩΝ(Παναγιώτης Ν. Κρητικός). Κύριε Υπουργέ, το άρθρο 8 πώς το διατυπώνετε;</w:t>
      </w:r>
    </w:p>
    <w:p>
      <w:pPr>
        <w:pStyle w:val="Style15"/>
        <w:rPr>
          <w:rFonts w:ascii="Courier New" w:hAnsi="Courier New" w:cs="Courier New"/>
        </w:rPr>
      </w:pPr>
      <w:r>
        <w:rPr>
          <w:rFonts w:cs="Courier New" w:ascii="Courier New" w:hAnsi="Courier New"/>
        </w:rPr>
        <w:t xml:space="preserve">ΓΙΩΡΓΟΣ ΓΕΝΝΗΜΑΤΑΣ. Κύριε Πρόεδρε, θα ήθελα να αναφερθώ στο νομοτεχνικό μέρος. </w:t>
      </w:r>
    </w:p>
    <w:p>
      <w:pPr>
        <w:pStyle w:val="Style15"/>
        <w:rPr>
          <w:rFonts w:ascii="Courier New" w:hAnsi="Courier New" w:cs="Courier New"/>
        </w:rPr>
      </w:pPr>
      <w:r>
        <w:rPr>
          <w:rFonts w:cs="Courier New" w:ascii="Courier New" w:hAnsi="Courier New"/>
        </w:rPr>
        <w:t>ΠΡΟΕΔΡΕΥΩΝ(Παναγιώτης Ν. Κρητικός). Κύριε Γεννηματά, δεν έχετε το λόγο.</w:t>
      </w:r>
    </w:p>
    <w:p>
      <w:pPr>
        <w:pStyle w:val="Style15"/>
        <w:rPr>
          <w:rFonts w:ascii="Courier New" w:hAnsi="Courier New" w:cs="Courier New"/>
        </w:rPr>
      </w:pPr>
      <w:r>
        <w:rPr>
          <w:rFonts w:cs="Courier New" w:ascii="Courier New" w:hAnsi="Courier New"/>
        </w:rPr>
        <w:t>ΓΙΩΡΓΟΣ ΓΕΝΝΗΜΑΤΑΣ. Κύριε Υπουργέ, στο νομοτεχνικό μέρος το 1α και το 1β είναι καλύτερα να προσδιοριστεί επακριβώς.</w:t>
      </w:r>
    </w:p>
    <w:p>
      <w:pPr>
        <w:pStyle w:val="Style15"/>
        <w:rPr>
          <w:rFonts w:ascii="Courier New" w:hAnsi="Courier New" w:cs="Courier New"/>
        </w:rPr>
      </w:pPr>
      <w:r>
        <w:rPr>
          <w:rFonts w:cs="Courier New" w:ascii="Courier New" w:hAnsi="Courier New"/>
        </w:rPr>
        <w:t>ΓΕΩΡΓΙΟΣ ΣΟΥΦΛΙΑΣ(Υπ. Εθνικής Οικονομίας). Για τους Βουλευτές εννοείτε.</w:t>
      </w:r>
    </w:p>
    <w:p>
      <w:pPr>
        <w:pStyle w:val="Style15"/>
        <w:rPr>
          <w:rFonts w:ascii="Courier New" w:hAnsi="Courier New" w:cs="Courier New"/>
        </w:rPr>
      </w:pPr>
      <w:r>
        <w:rPr>
          <w:rFonts w:cs="Courier New" w:ascii="Courier New" w:hAnsi="Courier New"/>
        </w:rPr>
        <w:t xml:space="preserve">ΓΙΩΡΓΟΣ ΓΕΝΝΗΜΑΤΑΣ. Ακριβώς. Να μην αναφέρεστε σε μια παράγραφο που περιέχει μέσα την ημερομηνία 1.1.83. </w:t>
      </w:r>
    </w:p>
    <w:p>
      <w:pPr>
        <w:pStyle w:val="Style15"/>
        <w:rPr>
          <w:rFonts w:ascii="Courier New" w:hAnsi="Courier New" w:cs="Courier New"/>
        </w:rPr>
      </w:pPr>
      <w:r>
        <w:rPr>
          <w:rFonts w:cs="Courier New" w:ascii="Courier New" w:hAnsi="Courier New"/>
        </w:rPr>
        <w:t>ΓΕΩΡΓΙΟΣ ΣΟΥΦΛΙΑΣ(Υπ. Εθνικής Οικονομίας). Θα ισχύσει έτσι, όπως διαμορφώθηκε, κύριε Γεννηματά.</w:t>
      </w:r>
    </w:p>
    <w:p>
      <w:pPr>
        <w:pStyle w:val="Style15"/>
        <w:rPr>
          <w:rFonts w:ascii="Courier New" w:hAnsi="Courier New" w:cs="Courier New"/>
        </w:rPr>
      </w:pPr>
      <w:r>
        <w:rPr>
          <w:rFonts w:cs="Courier New" w:ascii="Courier New" w:hAnsi="Courier New"/>
        </w:rPr>
        <w:t>Θα το διαβάσω, κύριε Γεννηματά, για να το εξηγήσω και στους κυρίους Βουλευτές και θα δείτε ότι είναι εντάξει.</w:t>
      </w:r>
    </w:p>
    <w:p>
      <w:pPr>
        <w:pStyle w:val="Style15"/>
        <w:rPr>
          <w:rFonts w:ascii="Courier New" w:hAnsi="Courier New" w:cs="Courier New"/>
        </w:rPr>
      </w:pPr>
      <w:r>
        <w:rPr>
          <w:rFonts w:cs="Courier New" w:ascii="Courier New" w:hAnsi="Courier New"/>
        </w:rPr>
        <w:t>Είμαστε στο άρθρο 9 παρ. 4. Λέει "ειδικώς ως όριο ηλικίας συνταξιοδότησης των Βουλευτών, Δημάρχων και Προέδρων Κοινοτήτων που θεμελιώνει δικαίωμα σύνταξης ή χορηγίας", δηλαδή, παίρνουμε από το 1α και 1β ειδικώς τα όρια ηλικίας συνταξιοδότησης, όχι τις προϋποθέσεις για να θεμελιώσεις δικαίωμα συνταξιοδότησης. Κατά τα άλλα ρέει το άρθρο όπως πολύ σωστά είναι.</w:t>
      </w:r>
    </w:p>
    <w:p>
      <w:pPr>
        <w:pStyle w:val="Style15"/>
        <w:rPr>
          <w:rFonts w:ascii="Courier New" w:hAnsi="Courier New" w:cs="Courier New"/>
        </w:rPr>
      </w:pPr>
      <w:r>
        <w:rPr>
          <w:rFonts w:cs="Courier New" w:ascii="Courier New" w:hAnsi="Courier New"/>
        </w:rPr>
        <w:t xml:space="preserve">ΠΡΟΕΔΡΕΥΩΝ(Παναγιώτης Ν. Κρητικός). Με το "ειδικώς" εξειδικεύεται το πράγμα. </w:t>
      </w:r>
    </w:p>
    <w:p>
      <w:pPr>
        <w:pStyle w:val="Style15"/>
        <w:rPr>
          <w:rFonts w:ascii="Courier New" w:hAnsi="Courier New" w:cs="Courier New"/>
        </w:rPr>
      </w:pPr>
      <w:r>
        <w:rPr>
          <w:rFonts w:cs="Courier New" w:ascii="Courier New" w:hAnsi="Courier New"/>
        </w:rPr>
        <w:t>ΓΙΩΡΓΟΣ ΓΕΝΝΗΜΑΤΑΣ. Κύριε Πρόεδρε, θα ήθελα να επισημάνω κάτι.</w:t>
      </w:r>
    </w:p>
    <w:p>
      <w:pPr>
        <w:pStyle w:val="Style15"/>
        <w:rPr>
          <w:rFonts w:ascii="Courier New" w:hAnsi="Courier New" w:cs="Courier New"/>
        </w:rPr>
      </w:pPr>
      <w:r>
        <w:rPr>
          <w:rFonts w:cs="Courier New" w:ascii="Courier New" w:hAnsi="Courier New"/>
        </w:rPr>
        <w:t>ΠΡΟΕΔΡΕΥΩΝ(Παναγιώτης Ν. Κρητικός). Ένα λεπτό, κύριε Γεννηματά, γιατί το Προεδρείο θέλει να ρωτήσει τον κύριο Υπουργό για ορισμένα ζητήματα.</w:t>
      </w:r>
    </w:p>
    <w:p>
      <w:pPr>
        <w:pStyle w:val="Style15"/>
        <w:rPr>
          <w:rFonts w:ascii="Courier New" w:hAnsi="Courier New" w:cs="Courier New"/>
        </w:rPr>
      </w:pPr>
      <w:r>
        <w:rPr>
          <w:rFonts w:cs="Courier New" w:ascii="Courier New" w:hAnsi="Courier New"/>
        </w:rPr>
        <w:t>ΓΕΩΡΓΙΟΣ ΣΟΥΦΛΙΑΣ(Υπ. Εθνικής Οικονομίας). Κύριε Πρόεδρε, ένα λεπτό για να τελειώσω αυτά που έχω να πω.</w:t>
      </w:r>
    </w:p>
    <w:p>
      <w:pPr>
        <w:pStyle w:val="Style15"/>
        <w:rPr>
          <w:rFonts w:ascii="Courier New" w:hAnsi="Courier New" w:cs="Courier New"/>
        </w:rPr>
      </w:pPr>
      <w:r>
        <w:rPr>
          <w:rFonts w:cs="Courier New" w:ascii="Courier New" w:hAnsi="Courier New"/>
        </w:rPr>
        <w:t>Ο Βουλευτής είναι γνωστό ότι θεμελιώνει δικαίωμα συνταξιοδότησης στα 4 χρόνια. Αυτό δεν το αλλάζουμε. Τι λέμε; Λέμε ότι ειδικώς ως όρια ηλικίας συνταξιοδότησης παίρνονται αυτά που είναι στο 1α και 1β. Δηλαδή, τα 42, 53, 55 μέχρι το 1997. Και από το 1997 και μετά θα παίρνονται τα 50, 58, και τα 60, όπως είναι στην παρ. 1α και 1β του άρθρου 2, ειδικώς ως όρια συνταξιοδότησης.</w:t>
      </w:r>
    </w:p>
    <w:p>
      <w:pPr>
        <w:pStyle w:val="Style15"/>
        <w:rPr>
          <w:rFonts w:ascii="Courier New" w:hAnsi="Courier New" w:cs="Courier New"/>
        </w:rPr>
      </w:pPr>
      <w:r>
        <w:rPr>
          <w:rFonts w:cs="Courier New" w:ascii="Courier New" w:hAnsi="Courier New"/>
        </w:rPr>
        <w:t>ΓΙΩΡΓΟΣ ΓΕΝΝΗΜΑΤΑΣ. Κύριε Πρόεδρε, θέλω να πω ότι ο κύριος Υπουργός κακώς επιχειρηματολογεί. Εγώ δεν ζήτησα καμιά τροποποίηση επί της ουσίας. Δικαίωμα του είναι να νομοθετεί. Δεν ζήτησα τροποποίηση επί της ουσίας, αλλά είναι κακώς διατυπωμένη η πρόταση, όπως είναι κακό και το νομοσχέδιο.</w:t>
      </w:r>
    </w:p>
    <w:p>
      <w:pPr>
        <w:pStyle w:val="Style15"/>
        <w:rPr>
          <w:rFonts w:ascii="Courier New" w:hAnsi="Courier New" w:cs="Courier New"/>
        </w:rPr>
      </w:pPr>
      <w:r>
        <w:rPr>
          <w:rFonts w:cs="Courier New" w:ascii="Courier New" w:hAnsi="Courier New"/>
        </w:rPr>
        <w:t>ΠΡΟΕΔΡΕΥΩΝ(Παναγιώτης Ν. Κρητικός). Παρακαλώ, κύριε Γεννηματά. Το άκουσε ο κύριος Υπουργός και θα σας δώσει απάντηση.</w:t>
      </w:r>
    </w:p>
    <w:p>
      <w:pPr>
        <w:pStyle w:val="Style15"/>
        <w:rPr>
          <w:rFonts w:ascii="Courier New" w:hAnsi="Courier New" w:cs="Courier New"/>
        </w:rPr>
      </w:pPr>
      <w:r>
        <w:rPr>
          <w:rFonts w:cs="Courier New" w:ascii="Courier New" w:hAnsi="Courier New"/>
        </w:rPr>
        <w:t>ΓΙΩΡΓΟΣ ΓΕΝΝΗΜΑΤΑΣ. Αν δεν θέλει να το διορθώσετε αφήστε το. Στο σύνολο θα έχουμε προβλήματα.</w:t>
      </w:r>
    </w:p>
    <w:p>
      <w:pPr>
        <w:pStyle w:val="Style15"/>
        <w:rPr>
          <w:rFonts w:ascii="Courier New" w:hAnsi="Courier New" w:cs="Courier New"/>
        </w:rPr>
      </w:pPr>
      <w:r>
        <w:rPr>
          <w:rFonts w:cs="Courier New" w:ascii="Courier New" w:hAnsi="Courier New"/>
        </w:rPr>
        <w:t>ΓΙΑΝΝΗΣ ΜΠΟΥΤΟΣ. Κύριε Πρόεδρε, θέλω να κάνω μια ερώτηση.</w:t>
      </w:r>
    </w:p>
    <w:p>
      <w:pPr>
        <w:pStyle w:val="Style15"/>
        <w:rPr>
          <w:rFonts w:ascii="Courier New" w:hAnsi="Courier New" w:cs="Courier New"/>
        </w:rPr>
      </w:pPr>
      <w:r>
        <w:rPr>
          <w:rFonts w:cs="Courier New" w:ascii="Courier New" w:hAnsi="Courier New"/>
        </w:rPr>
        <w:t>ΠΡΟΕΔΡΕΥΩΝ(Παναγιώτης Ν. Κρητικός). Τι ερώτηση θέλετε να κάνετε, κύριε Μπούτο τέτοια ώρα;</w:t>
      </w:r>
    </w:p>
    <w:p>
      <w:pPr>
        <w:pStyle w:val="Style15"/>
        <w:rPr>
          <w:rFonts w:ascii="Courier New" w:hAnsi="Courier New" w:cs="Courier New"/>
        </w:rPr>
      </w:pPr>
      <w:r>
        <w:rPr>
          <w:rFonts w:cs="Courier New" w:ascii="Courier New" w:hAnsi="Courier New"/>
        </w:rPr>
        <w:t>ΓΙΑΝΝΗΣ ΜΠΟΥΤΟΣ. Θέλω να πω για μια κραυγαλέα αδικία που έχει γίνει σε ορισμένους υποψηφίους Βουλευτές. Μήπως μπορείτε, κύριε Υπουργέ, να το επανεξετάσετε το θέμα; Να σας δώσω γραπτή τροπολογία.</w:t>
      </w:r>
    </w:p>
    <w:p>
      <w:pPr>
        <w:pStyle w:val="Style15"/>
        <w:rPr>
          <w:rFonts w:ascii="Courier New" w:hAnsi="Courier New" w:cs="Courier New"/>
        </w:rPr>
      </w:pPr>
      <w:r>
        <w:rPr>
          <w:rFonts w:cs="Courier New" w:ascii="Courier New" w:hAnsi="Courier New"/>
        </w:rPr>
        <w:t>ΠΡΟΕΔΡΕΥΩΝ(Παναγιώτης Ν. Κρητικός). Αυτή δεν είναι ερώτηση, κύριε Μπούτο. Είναι συζήτηση επί της 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Υπ. Εθνικής Οικονομίας). Θα το δούμε σε άλλο άρθρο, κύριε Μπούτο.</w:t>
      </w:r>
    </w:p>
    <w:p>
      <w:pPr>
        <w:pStyle w:val="Style15"/>
        <w:rPr>
          <w:rFonts w:ascii="Courier New" w:hAnsi="Courier New" w:cs="Courier New"/>
        </w:rPr>
      </w:pPr>
      <w:r>
        <w:rPr>
          <w:rFonts w:cs="Courier New" w:ascii="Courier New" w:hAnsi="Courier New"/>
        </w:rPr>
        <w:t>ΓΙΑΝΝΗΣ ΜΠΟΥΤΟΣ. Στο άρθρο 8 θα το κάνετε, κύριε Υπουργέ, που είναι μέσα στην ενότητα των άρθρων που εξετάζουμε.</w:t>
      </w:r>
    </w:p>
    <w:p>
      <w:pPr>
        <w:pStyle w:val="Style15"/>
        <w:rPr>
          <w:rFonts w:ascii="Courier New" w:hAnsi="Courier New" w:cs="Courier New"/>
        </w:rPr>
      </w:pPr>
      <w:r>
        <w:rPr>
          <w:rFonts w:cs="Courier New" w:ascii="Courier New" w:hAnsi="Courier New"/>
        </w:rPr>
        <w:t>ΓΕΩΡΓΙΟΣ ΣΟΥΦΛΙΑΣ(Υπ. Εθνικής Οικονομίας). Θα το δούμε σε άλλο άρθρο.</w:t>
      </w:r>
    </w:p>
    <w:p>
      <w:pPr>
        <w:pStyle w:val="Style15"/>
        <w:rPr>
          <w:rFonts w:ascii="Courier New" w:hAnsi="Courier New" w:cs="Courier New"/>
        </w:rPr>
      </w:pPr>
      <w:r>
        <w:rPr>
          <w:rFonts w:cs="Courier New" w:ascii="Courier New" w:hAnsi="Courier New"/>
        </w:rPr>
        <w:t xml:space="preserve">ΓΙΑΝΝΗΣ ΜΠΟΥΤΟΣ. Μα, φεύγουμε από τις διατάξεις που αφορούν τους δημοσίους υπαλλήλους. </w:t>
      </w:r>
    </w:p>
    <w:p>
      <w:pPr>
        <w:pStyle w:val="Style15"/>
        <w:rPr>
          <w:rFonts w:ascii="Courier New" w:hAnsi="Courier New" w:cs="Courier New"/>
        </w:rPr>
      </w:pPr>
      <w:r>
        <w:rPr>
          <w:rFonts w:cs="Courier New" w:ascii="Courier New" w:hAnsi="Courier New"/>
        </w:rPr>
        <w:t>ΓΕΩΡΓΙΟΣ ΣΟΥΦΛΙΑΣ(Υπ. Εθνικής Οικονομίας). Δεν πειράζει, γιατί και το άρθρο 10 αναφέρεται σε υπαλλήλους του ευρύτερου δημόσιου τομέα. Θα το δούμε στο άρθρο 10.</w:t>
      </w:r>
    </w:p>
    <w:p>
      <w:pPr>
        <w:pStyle w:val="Style15"/>
        <w:rPr>
          <w:rFonts w:ascii="Courier New" w:hAnsi="Courier New" w:cs="Courier New"/>
        </w:rPr>
      </w:pPr>
      <w:r>
        <w:rPr>
          <w:rFonts w:cs="Courier New" w:ascii="Courier New" w:hAnsi="Courier New"/>
        </w:rPr>
        <w:t>ΜΑΡΙΑ ΔΑΜΑΝΑΚΗ. Με το ταμείο των εργατοπατέρων, τι θα γίνει, κύριε Υπουργέ;</w:t>
      </w:r>
    </w:p>
    <w:p>
      <w:pPr>
        <w:pStyle w:val="Style15"/>
        <w:rPr>
          <w:rFonts w:ascii="Courier New" w:hAnsi="Courier New" w:cs="Courier New"/>
        </w:rPr>
      </w:pPr>
      <w:r>
        <w:rPr>
          <w:rFonts w:cs="Courier New" w:ascii="Courier New" w:hAnsi="Courier New"/>
        </w:rPr>
        <w:t>ΔΗΜΗΤΡΙΟΣ ΣΙΟΥΦΑΣ. Τι θα γίνει με τους νομάρχες, κύριε Υπουργέ.</w:t>
      </w:r>
    </w:p>
    <w:p>
      <w:pPr>
        <w:pStyle w:val="Style15"/>
        <w:rPr>
          <w:rFonts w:ascii="Courier New" w:hAnsi="Courier New" w:cs="Courier New"/>
        </w:rPr>
      </w:pPr>
      <w:r>
        <w:rPr>
          <w:rFonts w:cs="Courier New" w:ascii="Courier New" w:hAnsi="Courier New"/>
        </w:rPr>
        <w:t>ΠΡΟΕΔΡΕΥΩΝ(Παναγιώτης Ν. Κρητικός). Παρακαλώ, κύριοι συνάδελφοι.</w:t>
      </w:r>
    </w:p>
    <w:p>
      <w:pPr>
        <w:pStyle w:val="Style15"/>
        <w:rPr>
          <w:rFonts w:ascii="Courier New" w:hAnsi="Courier New" w:cs="Courier New"/>
        </w:rPr>
      </w:pPr>
      <w:r>
        <w:rPr>
          <w:rFonts w:cs="Courier New" w:ascii="Courier New" w:hAnsi="Courier New"/>
        </w:rPr>
        <w:t>ΓΕΩΡΓΙΟΣ ΣΟΥΦΛΙΑΣ(Υπ. Εθνικής Οικονομίας). Κύριε Πρόεδρε, θα ήθελα να δώσω κάποιες απαντήσεις.</w:t>
      </w:r>
    </w:p>
    <w:p>
      <w:pPr>
        <w:pStyle w:val="Style15"/>
        <w:rPr>
          <w:rFonts w:ascii="Courier New" w:hAnsi="Courier New" w:cs="Courier New"/>
        </w:rPr>
      </w:pPr>
      <w:r>
        <w:rPr>
          <w:rFonts w:cs="Courier New" w:ascii="Courier New" w:hAnsi="Courier New"/>
        </w:rPr>
        <w:t xml:space="preserve">ΠΡΟΕΔΡΕΥΩΝ(Παναγιώτης Ν. Κρητικός). Να δώσετε και στο Προεδρείο άλλη μία απάντηση στην ερώτηση που θα σας κάνει. </w:t>
      </w:r>
    </w:p>
    <w:p>
      <w:pPr>
        <w:pStyle w:val="Style15"/>
        <w:rPr>
          <w:rFonts w:ascii="Courier New" w:hAnsi="Courier New" w:cs="Courier New"/>
        </w:rPr>
      </w:pPr>
      <w:r>
        <w:rPr>
          <w:rFonts w:cs="Courier New" w:ascii="Courier New" w:hAnsi="Courier New"/>
        </w:rPr>
        <w:t>ΓΕΩΡΓΙΟΣ ΣΟΥΦΛΙΑΣ(Υπ. Εθνικής Οικονομίας). Πρώτον, σε ό,τι αφορά τους νομάρχες, ας μπουν σε κάποιο άλλο νομοσχέδιο, κύριο Σιούφα, διότι εδώ πάμε να ρυθμίσουμε ένα θέμα που ήταν υποχρέωσή μας να το ρυθμίσουμε βάσει του προηγουμένου νόμου και ακούγονται ενστάσεις.</w:t>
      </w:r>
    </w:p>
    <w:p>
      <w:pPr>
        <w:pStyle w:val="Style15"/>
        <w:rPr>
          <w:rFonts w:ascii="Courier New" w:hAnsi="Courier New" w:cs="Courier New"/>
        </w:rPr>
      </w:pPr>
      <w:r>
        <w:rPr>
          <w:rFonts w:cs="Courier New" w:ascii="Courier New" w:hAnsi="Courier New"/>
        </w:rPr>
        <w:t xml:space="preserve">Λοιπόν, ας έρθει σε κάποιο άλλο νόμο, διότι αυτός ο νόμος κυριότατα είναι για να βάλουμε ενιαίους κανόνες και θεσμούς. </w:t>
      </w:r>
    </w:p>
    <w:p>
      <w:pPr>
        <w:pStyle w:val="Style15"/>
        <w:rPr>
          <w:rFonts w:ascii="Courier New" w:hAnsi="Courier New" w:cs="Courier New"/>
        </w:rPr>
      </w:pPr>
      <w:r>
        <w:rPr>
          <w:rFonts w:cs="Courier New" w:ascii="Courier New" w:hAnsi="Courier New"/>
        </w:rPr>
        <w:t>Δεύτερον, σε ό,τι αφορά αυτούς που συμπληρώνουν 35 χρόνια υπηρεσίας και είναι πάνω από 60 ετών να μπορούν να παραμείνουν στην υπηρεσία, νομίζω ότι αυτό δεν πρέπει να το κάνουμε. Μέχρι τώρα αυτό ίσχυε.</w:t>
      </w:r>
    </w:p>
    <w:p>
      <w:pPr>
        <w:pStyle w:val="Style15"/>
        <w:rPr>
          <w:rFonts w:ascii="Courier New" w:hAnsi="Courier New" w:cs="Courier New"/>
        </w:rPr>
      </w:pPr>
      <w:r>
        <w:rPr>
          <w:rFonts w:cs="Courier New" w:ascii="Courier New" w:hAnsi="Courier New"/>
        </w:rPr>
        <w:t>ΠΡΟΕΔΡΕΥΩΝ(Παναγιώτης Ν. Κρητικός). Παρεμποδίζεται η ανανέωση.</w:t>
      </w:r>
    </w:p>
    <w:p>
      <w:pPr>
        <w:pStyle w:val="Style15"/>
        <w:rPr>
          <w:rFonts w:ascii="Courier New" w:hAnsi="Courier New" w:cs="Courier New"/>
        </w:rPr>
      </w:pPr>
      <w:r>
        <w:rPr>
          <w:rFonts w:cs="Courier New" w:ascii="Courier New" w:hAnsi="Courier New"/>
        </w:rPr>
        <w:t>ΓΕΩΡΓΙΟΣ ΣΟΥΦΛΙΑΣ(Υπ. Εθνικής Οικονομίας). Αν συμπλήρωνες 35 χρόνια υπηρεσίας και ήσουν 56 ετών, έφευγες υποχρεωτικά. Εμείς το 56, το πάμε 60. Από εκεί και πέρα πάει πολύ, γιατί τότε εμποδίζουμε τους νεώτερους να ανεβαίνουν. Λοιπόν, δεν είναι σωστό και δεν γίνεται δεκτό.</w:t>
      </w:r>
    </w:p>
    <w:p>
      <w:pPr>
        <w:pStyle w:val="Style15"/>
        <w:rPr>
          <w:rFonts w:ascii="Courier New" w:hAnsi="Courier New" w:cs="Courier New"/>
        </w:rPr>
      </w:pPr>
      <w:r>
        <w:rPr>
          <w:rFonts w:cs="Courier New" w:ascii="Courier New" w:hAnsi="Courier New"/>
        </w:rPr>
        <w:t>ΗΛΙΑΣ ΒΟΥΓΙΟΥΚΛΑΚΗΣ. Δεν παίρνει πεντηκοστά. Δεν ζημιώνει κανένα.</w:t>
      </w:r>
    </w:p>
    <w:p>
      <w:pPr>
        <w:pStyle w:val="Style15"/>
        <w:rPr>
          <w:rFonts w:ascii="Courier New" w:hAnsi="Courier New" w:cs="Courier New"/>
        </w:rPr>
      </w:pPr>
      <w:r>
        <w:rPr>
          <w:rFonts w:cs="Courier New" w:ascii="Courier New" w:hAnsi="Courier New"/>
        </w:rPr>
        <w:t>ΠΡΟΕΔΡΕΥΩΝ(Παναγιώτης Ν. Κρητικός). Να τελειώσουμε κάποια στιγμή.</w:t>
      </w:r>
    </w:p>
    <w:p>
      <w:pPr>
        <w:pStyle w:val="Style15"/>
        <w:rPr>
          <w:rFonts w:ascii="Courier New" w:hAnsi="Courier New" w:cs="Courier New"/>
        </w:rPr>
      </w:pPr>
      <w:r>
        <w:rPr>
          <w:rFonts w:cs="Courier New" w:ascii="Courier New" w:hAnsi="Courier New"/>
        </w:rPr>
        <w:t>Και το Προεδρείο θέλει να κάνει μια ερώτηση σε σας, κύριε Υπουργέ, για το όριο ηλικίας των πτυχιούχων. Πώς το διατυπώνετε στο άρθρο 8 πριν το θέσουμε σε ψηφοφορία;</w:t>
      </w:r>
    </w:p>
    <w:p>
      <w:pPr>
        <w:pStyle w:val="Style15"/>
        <w:rPr>
          <w:rFonts w:ascii="Courier New" w:hAnsi="Courier New" w:cs="Courier New"/>
        </w:rPr>
      </w:pPr>
      <w:r>
        <w:rPr>
          <w:rFonts w:cs="Courier New" w:ascii="Courier New" w:hAnsi="Courier New"/>
        </w:rPr>
        <w:t>ΓΕΩΡΓΙΟΣ ΣΟΥΦΛΙΑΣ (Υπ. Εθνικής Οικονομίας):Κύριε Πρόεδρε, το όριο ηλικίας δυνατότητος πρόσληψης για τους πτυχιούχους των ΑΕΙ και ΤΕΙ γίνεται το 37ο.</w:t>
      </w:r>
    </w:p>
    <w:p>
      <w:pPr>
        <w:pStyle w:val="Style15"/>
        <w:rPr>
          <w:rFonts w:ascii="Courier New" w:hAnsi="Courier New" w:cs="Courier New"/>
        </w:rPr>
      </w:pPr>
      <w:r>
        <w:rPr>
          <w:rFonts w:cs="Courier New" w:ascii="Courier New" w:hAnsi="Courier New"/>
        </w:rPr>
        <w:t xml:space="preserve">Έχει δοθεί η διατύπωση στα Πρακ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 Υπουργός ορίζει το 37ο έτος για τους πτυχιούχους στο άρθρο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ΑΚΑΛΟΣ:Κύριε Υπουργέ, αφήνουμε τους γενικούς διευθυντές και εξαιρούμε τους επιθεωρητές;</w:t>
      </w:r>
    </w:p>
    <w:p>
      <w:pPr>
        <w:pStyle w:val="Style15"/>
        <w:rPr>
          <w:rFonts w:ascii="Courier New" w:hAnsi="Courier New" w:cs="Courier New"/>
        </w:rPr>
      </w:pPr>
      <w:r>
        <w:rPr>
          <w:rFonts w:cs="Courier New" w:ascii="Courier New" w:hAnsi="Courier New"/>
        </w:rPr>
        <w:t>ΓΕΩΡΓΙΟΣ ΣΟΥΦΛΙΑΣ (Υπ. Εθνικής Οικονομίας):Όχι, εξομοιώνονται. Για τους επιθεωρητές που εξομοιώνονταν με τους γενικούς διευθυντές ισχύει αυτό που είναι στο άρθρο. Πέραν αυτού σ΄ αυτό το νομοσχέδιο δεν κάνω καμία άλλη αλλαγή. Σας είπα, έγινε ολόκληρο θέμα, ακόμη και όταν πάμε να εφαρμόσουμε τον προηγούμενο νόμο. Δεν θα αρχίσω άλλες συζητήσεις. Και ούτε τελειώνει η νομοθετική εργασία εδώ. Σε άλλα συνταξιοδοτικά νομοσχέδια ας αντιμετωπιστούν. Δίκαια είναι αλλά ας αντιμετωπιστούν σε άλλα συνταξιοδοτικά νομοσχέδια.</w:t>
      </w:r>
    </w:p>
    <w:p>
      <w:pPr>
        <w:pStyle w:val="Style15"/>
        <w:rPr>
          <w:rFonts w:ascii="Courier New" w:hAnsi="Courier New" w:cs="Courier New"/>
        </w:rPr>
      </w:pPr>
      <w:r>
        <w:rPr>
          <w:rFonts w:cs="Courier New" w:ascii="Courier New" w:hAnsi="Courier New"/>
        </w:rPr>
        <w:t>ΠΡΟΕΔΡΕΥΩΝ (Παναγιώτης Ν. Κρητικός):Κηρύσσεται περαιωμένη η συζήτηση επί της ενότητος των άρθρων 4, 5, 6, 7, 8 και 9. Τίθενται τα άρθρα χωριστά το καθένα σε ψηφοφορία.</w:t>
      </w:r>
    </w:p>
    <w:p>
      <w:pPr>
        <w:pStyle w:val="Style15"/>
        <w:rPr>
          <w:rFonts w:ascii="Courier New" w:hAnsi="Courier New" w:cs="Courier New"/>
        </w:rPr>
      </w:pPr>
      <w:r>
        <w:rPr>
          <w:rFonts w:cs="Courier New" w:ascii="Courier New" w:hAnsi="Courier New"/>
        </w:rPr>
        <w:t>Ερωτάται το Τμήμα, γίνεται δεκτό το άρθρο 4 ως έχει;</w:t>
      </w:r>
    </w:p>
    <w:p>
      <w:pPr>
        <w:pStyle w:val="Style15"/>
        <w:rPr>
          <w:rFonts w:ascii="Courier New" w:hAnsi="Courier New" w:cs="Courier New"/>
        </w:rPr>
      </w:pPr>
      <w:r>
        <w:rPr>
          <w:rFonts w:cs="Courier New" w:ascii="Courier New" w:hAnsi="Courier New"/>
        </w:rPr>
        <w:t>ΠΟΛΛΟΙ ΒΟΥΛΕΥΤΕΣ:Δεκτό, δεκτό.</w:t>
      </w:r>
    </w:p>
    <w:p>
      <w:pPr>
        <w:pStyle w:val="Style15"/>
        <w:rPr>
          <w:rFonts w:ascii="Courier New" w:hAnsi="Courier New" w:cs="Courier New"/>
        </w:rPr>
      </w:pPr>
      <w:r>
        <w:rPr>
          <w:rFonts w:cs="Courier New" w:ascii="Courier New" w:hAnsi="Courier New"/>
        </w:rPr>
        <w:t>ΓΙΩΡΓΟΣ ΓΕΝΝΗΜΑΤΑΣ:Κατά πλειοψηφία.</w:t>
      </w:r>
    </w:p>
    <w:p>
      <w:pPr>
        <w:pStyle w:val="Style15"/>
        <w:rPr>
          <w:rFonts w:ascii="Courier New" w:hAnsi="Courier New" w:cs="Courier New"/>
        </w:rPr>
      </w:pPr>
      <w:r>
        <w:rPr>
          <w:rFonts w:cs="Courier New" w:ascii="Courier New" w:hAnsi="Courier New"/>
        </w:rPr>
        <w:t>ΝΙΚΟΛΑΟΣ ΓΑΛΑΝΟΣ:Κατά πλειοψηφία.</w:t>
      </w:r>
    </w:p>
    <w:p>
      <w:pPr>
        <w:pStyle w:val="Style15"/>
        <w:rPr>
          <w:rFonts w:ascii="Courier New" w:hAnsi="Courier New" w:cs="Courier New"/>
        </w:rPr>
      </w:pPr>
      <w:r>
        <w:rPr>
          <w:rFonts w:cs="Courier New" w:ascii="Courier New" w:hAnsi="Courier New"/>
        </w:rPr>
        <w:t>ΠΡΟΕΔΡΕΥΩΝ (Παναγιώτης Ν. Κρητικός):Το άρθρο 4 έγινε δεκτό ως έχει κατά πλειοψηφία.</w:t>
      </w:r>
    </w:p>
    <w:p>
      <w:pPr>
        <w:pStyle w:val="Style15"/>
        <w:rPr>
          <w:rFonts w:ascii="Courier New" w:hAnsi="Courier New" w:cs="Courier New"/>
        </w:rPr>
      </w:pPr>
      <w:r>
        <w:rPr>
          <w:rFonts w:cs="Courier New" w:ascii="Courier New" w:hAnsi="Courier New"/>
        </w:rPr>
        <w:t>Ερωτάται το Τμήμα γίνεται δεκτό το άρθρο 5 όπως τροποποιήθηκε από τον κ. Υπουργό;</w:t>
      </w:r>
    </w:p>
    <w:p>
      <w:pPr>
        <w:pStyle w:val="Style15"/>
        <w:rPr>
          <w:rFonts w:ascii="Courier New" w:hAnsi="Courier New" w:cs="Courier New"/>
        </w:rPr>
      </w:pPr>
      <w:r>
        <w:rPr>
          <w:rFonts w:cs="Courier New" w:ascii="Courier New" w:hAnsi="Courier New"/>
        </w:rPr>
        <w:t>ΠΟΛΛΟΙ ΟΙ ΒΟΥΛΕΥΤΕΣ: Δεκτό, δεκτό.</w:t>
      </w:r>
    </w:p>
    <w:p>
      <w:pPr>
        <w:pStyle w:val="Style15"/>
        <w:rPr>
          <w:rFonts w:ascii="Courier New" w:hAnsi="Courier New" w:cs="Courier New"/>
        </w:rPr>
      </w:pPr>
      <w:r>
        <w:rPr>
          <w:rFonts w:cs="Courier New" w:ascii="Courier New" w:hAnsi="Courier New"/>
        </w:rPr>
        <w:t>ΓΙΩΡΓΟΣ ΓΕΝΝΗΜΑΤΑΣ:Κατά πλειοψηφία.</w:t>
      </w:r>
    </w:p>
    <w:p>
      <w:pPr>
        <w:pStyle w:val="Style15"/>
        <w:rPr>
          <w:rFonts w:ascii="Courier New" w:hAnsi="Courier New" w:cs="Courier New"/>
        </w:rPr>
      </w:pPr>
      <w:r>
        <w:rPr>
          <w:rFonts w:cs="Courier New" w:ascii="Courier New" w:hAnsi="Courier New"/>
        </w:rPr>
        <w:t>ΝΙΚΟΛΑΟΣ ΓΑΛΑΝΟΣ:Κατά πλειοψηφ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ΩΝ (Παναγιώτης Ν. Κρητικός):Συνεπώς, το άρθρο 5 έγινε δεκτό όπως τροποποιήθηκε από τον κ. Υπουργό, κατά πλειοψηφία.</w:t>
      </w:r>
    </w:p>
    <w:p>
      <w:pPr>
        <w:pStyle w:val="Style15"/>
        <w:rPr>
          <w:rFonts w:ascii="Courier New" w:hAnsi="Courier New" w:cs="Courier New"/>
        </w:rPr>
      </w:pPr>
      <w:r>
        <w:rPr>
          <w:rFonts w:cs="Courier New" w:ascii="Courier New" w:hAnsi="Courier New"/>
        </w:rPr>
        <w:t>Ερωτάται το Τμήμα, γίνεται δεκτό το άρθρο 6 ως έχει;</w:t>
      </w:r>
    </w:p>
    <w:p>
      <w:pPr>
        <w:pStyle w:val="Style15"/>
        <w:rPr>
          <w:rFonts w:ascii="Courier New" w:hAnsi="Courier New" w:cs="Courier New"/>
        </w:rPr>
      </w:pPr>
      <w:r>
        <w:rPr>
          <w:rFonts w:cs="Courier New" w:ascii="Courier New" w:hAnsi="Courier New"/>
        </w:rPr>
        <w:t>ΠΟΛΛΟΙ ΒΟΥΛΕΥΤΕΣ:Δεκτό, δεκτό.</w:t>
      </w:r>
    </w:p>
    <w:p>
      <w:pPr>
        <w:pStyle w:val="Style15"/>
        <w:rPr>
          <w:rFonts w:ascii="Courier New" w:hAnsi="Courier New" w:cs="Courier New"/>
        </w:rPr>
      </w:pPr>
      <w:r>
        <w:rPr>
          <w:rFonts w:cs="Courier New" w:ascii="Courier New" w:hAnsi="Courier New"/>
        </w:rPr>
        <w:t>ΓΙΩΡΓΟΣ ΓΕΝΝΗΜΑΤΑΣ: Κατά πλειοψηφία.</w:t>
      </w:r>
    </w:p>
    <w:p>
      <w:pPr>
        <w:pStyle w:val="Style15"/>
        <w:rPr>
          <w:rFonts w:ascii="Courier New" w:hAnsi="Courier New" w:cs="Courier New"/>
        </w:rPr>
      </w:pPr>
      <w:r>
        <w:rPr>
          <w:rFonts w:cs="Courier New" w:ascii="Courier New" w:hAnsi="Courier New"/>
        </w:rPr>
        <w:t>ΝΙΚΟΛΑΟΣ ΓΑΛΑΝΟΣ: Κατά πλειοψηφία.</w:t>
      </w:r>
    </w:p>
    <w:p>
      <w:pPr>
        <w:pStyle w:val="Style15"/>
        <w:rPr>
          <w:rFonts w:ascii="Courier New" w:hAnsi="Courier New" w:cs="Courier New"/>
        </w:rPr>
      </w:pPr>
      <w:r>
        <w:rPr>
          <w:rFonts w:cs="Courier New" w:ascii="Courier New" w:hAnsi="Courier New"/>
        </w:rPr>
        <w:t>ΠΡΟΕΔΡΕΥΩΝ (Παναγιώτης Ν. Κρητικός): Συνεπώς, το άρθρο 6 έγινε δεκτό ως έχει, κατά πλειοψηφία.</w:t>
      </w:r>
    </w:p>
    <w:p>
      <w:pPr>
        <w:pStyle w:val="Style15"/>
        <w:rPr>
          <w:rFonts w:ascii="Courier New" w:hAnsi="Courier New" w:cs="Courier New"/>
        </w:rPr>
      </w:pPr>
      <w:r>
        <w:rPr>
          <w:rFonts w:cs="Courier New" w:ascii="Courier New" w:hAnsi="Courier New"/>
        </w:rPr>
        <w:t>Ερωτάται το Τμήμα, γίνεται δεκτό το άρθρο 7 όπως τροποποιήθηκε στη Διαρκή Επιτροπή;</w:t>
      </w:r>
    </w:p>
    <w:p>
      <w:pPr>
        <w:pStyle w:val="Style15"/>
        <w:rPr>
          <w:rFonts w:ascii="Courier New" w:hAnsi="Courier New" w:cs="Courier New"/>
        </w:rPr>
      </w:pPr>
      <w:r>
        <w:rPr>
          <w:rFonts w:cs="Courier New" w:ascii="Courier New" w:hAnsi="Courier New"/>
        </w:rPr>
        <w:t>ΟΛΟΙ ΟΙ ΒΟΥΛΕΥΤΕΣ:Δεκτό, δεκτό.</w:t>
      </w:r>
    </w:p>
    <w:p>
      <w:pPr>
        <w:pStyle w:val="Style15"/>
        <w:rPr>
          <w:rFonts w:ascii="Courier New" w:hAnsi="Courier New" w:cs="Courier New"/>
        </w:rPr>
      </w:pPr>
      <w:r>
        <w:rPr>
          <w:rFonts w:cs="Courier New" w:ascii="Courier New" w:hAnsi="Courier New"/>
        </w:rPr>
        <w:t>ΓΙΩΡΓΟΣ ΓΕΝΝΗΜΑΤΑΣ:Κατά πλειοψηφία.</w:t>
      </w:r>
    </w:p>
    <w:p>
      <w:pPr>
        <w:pStyle w:val="Style15"/>
        <w:rPr>
          <w:rFonts w:ascii="Courier New" w:hAnsi="Courier New" w:cs="Courier New"/>
        </w:rPr>
      </w:pPr>
      <w:r>
        <w:rPr>
          <w:rFonts w:cs="Courier New" w:ascii="Courier New" w:hAnsi="Courier New"/>
        </w:rPr>
        <w:t>ΝΙΚΟΛΑΟΣ ΓΑΛΑΝΟΣ:Κατά πλειοψηφία.</w:t>
      </w:r>
    </w:p>
    <w:p>
      <w:pPr>
        <w:pStyle w:val="Style15"/>
        <w:rPr>
          <w:rFonts w:ascii="Courier New" w:hAnsi="Courier New" w:cs="Courier New"/>
        </w:rPr>
      </w:pPr>
      <w:r>
        <w:rPr>
          <w:rFonts w:cs="Courier New" w:ascii="Courier New" w:hAnsi="Courier New"/>
        </w:rPr>
        <w:t>ΠΡΟΕΔΡΕΥΩΝ (Παναγιώτης Ν. Κρητικός): Συνεπώς, το άρθρο 7 έγινε δεκτό όπως τροποποιήθηκε από τη Διαρκή Επιτροπή κατά πλειοψηφία.</w:t>
      </w:r>
    </w:p>
    <w:p>
      <w:pPr>
        <w:pStyle w:val="Style15"/>
        <w:rPr>
          <w:rFonts w:ascii="Courier New" w:hAnsi="Courier New" w:cs="Courier New"/>
        </w:rPr>
      </w:pPr>
      <w:r>
        <w:rPr>
          <w:rFonts w:cs="Courier New" w:ascii="Courier New" w:hAnsi="Courier New"/>
        </w:rPr>
        <w:t>Ερωτάται το Τμήμα γίνεται δεκτό το άρθρο 8 όπως τροποποιήθηκε στη Διαρκή Επιτροπή και από τον κύριο Υπουργό κατά τη συζήτηση στο Τμήμα;</w:t>
      </w:r>
    </w:p>
    <w:p>
      <w:pPr>
        <w:pStyle w:val="Style15"/>
        <w:rPr>
          <w:rFonts w:ascii="Courier New" w:hAnsi="Courier New" w:cs="Courier New"/>
        </w:rPr>
      </w:pPr>
      <w:r>
        <w:rPr>
          <w:rFonts w:cs="Courier New" w:ascii="Courier New" w:hAnsi="Courier New"/>
        </w:rPr>
        <w:t>ΠΟΛΛΟΙ ΒΟΥΛΕΥΤΕΣ:Δεκτό, δεκτό.</w:t>
      </w:r>
    </w:p>
    <w:p>
      <w:pPr>
        <w:pStyle w:val="Style15"/>
        <w:rPr>
          <w:rFonts w:ascii="Courier New" w:hAnsi="Courier New" w:cs="Courier New"/>
        </w:rPr>
      </w:pPr>
      <w:r>
        <w:rPr>
          <w:rFonts w:cs="Courier New" w:ascii="Courier New" w:hAnsi="Courier New"/>
        </w:rPr>
        <w:t>ΠΡΟΕΔΡΕΥΩΝ (Παναγιώτης Ν. Κρητικός):Συνεπώς, το άρθρο 8 έγινε δεκτό όπως τροποποιήθηκε από τη Διαρκή Επιτροπή και από τον κύριο Υπουργό κατά τη συζήτηση στο Τμήμα ομοφώνως.</w:t>
      </w:r>
    </w:p>
    <w:p>
      <w:pPr>
        <w:pStyle w:val="Style15"/>
        <w:rPr>
          <w:rFonts w:ascii="Courier New" w:hAnsi="Courier New" w:cs="Courier New"/>
        </w:rPr>
      </w:pPr>
      <w:r>
        <w:rPr>
          <w:rFonts w:cs="Courier New" w:ascii="Courier New" w:hAnsi="Courier New"/>
        </w:rPr>
        <w:t>Ερωτάται το Τμήμα γίνεται δεκτό το άρθρο 9 όπως τροποποιήθηκε από τον κύριο Υπουργό;</w:t>
      </w:r>
    </w:p>
    <w:p>
      <w:pPr>
        <w:pStyle w:val="Style15"/>
        <w:rPr>
          <w:rFonts w:ascii="Courier New" w:hAnsi="Courier New" w:cs="Courier New"/>
        </w:rPr>
      </w:pPr>
      <w:r>
        <w:rPr>
          <w:rFonts w:cs="Courier New" w:ascii="Courier New" w:hAnsi="Courier New"/>
        </w:rPr>
        <w:t>ΠΟΛΛΟΙ ΒΟΥΛΕΥΤΕΣ:Δεκτό, δεκτό.</w:t>
      </w:r>
    </w:p>
    <w:p>
      <w:pPr>
        <w:pStyle w:val="Style15"/>
        <w:rPr>
          <w:rFonts w:ascii="Courier New" w:hAnsi="Courier New" w:cs="Courier New"/>
        </w:rPr>
      </w:pPr>
      <w:r>
        <w:rPr>
          <w:rFonts w:cs="Courier New" w:ascii="Courier New" w:hAnsi="Courier New"/>
        </w:rPr>
        <w:t>ΓΙΩΡΓΟΣ ΓΕΝΝΗΜΑΤΑΣ:Κατά πλειοψηφία.</w:t>
      </w:r>
    </w:p>
    <w:p>
      <w:pPr>
        <w:pStyle w:val="Style15"/>
        <w:rPr>
          <w:rFonts w:ascii="Courier New" w:hAnsi="Courier New" w:cs="Courier New"/>
        </w:rPr>
      </w:pPr>
      <w:r>
        <w:rPr>
          <w:rFonts w:cs="Courier New" w:ascii="Courier New" w:hAnsi="Courier New"/>
        </w:rPr>
        <w:t>ΝΙΚΟΛΑΟΣ ΓΑΛΑΝΟΣ:Κατά πλειοψηφία.</w:t>
      </w:r>
    </w:p>
    <w:p>
      <w:pPr>
        <w:pStyle w:val="Style15"/>
        <w:rPr>
          <w:rFonts w:ascii="Courier New" w:hAnsi="Courier New" w:cs="Courier New"/>
        </w:rPr>
      </w:pPr>
      <w:r>
        <w:rPr>
          <w:rFonts w:cs="Courier New" w:ascii="Courier New" w:hAnsi="Courier New"/>
        </w:rPr>
        <w:t>ΠΡΟΕΔΡΕΥΩΝ (Παναγιώτης Ν. Κρητικός):Συνεπώς, το άρθρο 9 έγινε δεκτό όπως τροποποιήθηκε από τον κύριο Υπουργό κατά πλειοψηφία.</w:t>
      </w:r>
    </w:p>
    <w:p>
      <w:pPr>
        <w:pStyle w:val="Style15"/>
        <w:rPr>
          <w:rFonts w:ascii="Courier New" w:hAnsi="Courier New" w:cs="Courier New"/>
        </w:rPr>
      </w:pPr>
      <w:r>
        <w:rPr>
          <w:rFonts w:cs="Courier New" w:ascii="Courier New" w:hAnsi="Courier New"/>
        </w:rPr>
        <w:t>ΜΑΡΙΑ ΔΑΜΑΝΑΚΗ:Κύριε Πρόεδρε...</w:t>
      </w:r>
    </w:p>
    <w:p>
      <w:pPr>
        <w:pStyle w:val="Style15"/>
        <w:rPr>
          <w:rFonts w:ascii="Courier New" w:hAnsi="Courier New" w:cs="Courier New"/>
        </w:rPr>
      </w:pPr>
      <w:r>
        <w:rPr>
          <w:rFonts w:cs="Courier New" w:ascii="Courier New" w:hAnsi="Courier New"/>
        </w:rPr>
        <w:t>ΠΡΟΕΔΡΕΥΩΝ (Παναγιώτης Ν. Κρητικός):Ορίστε, κυρία Δαμανάκη.</w:t>
      </w:r>
    </w:p>
    <w:p>
      <w:pPr>
        <w:pStyle w:val="Style15"/>
        <w:rPr>
          <w:rFonts w:ascii="Courier New" w:hAnsi="Courier New" w:cs="Courier New"/>
        </w:rPr>
      </w:pPr>
      <w:r>
        <w:rPr>
          <w:rFonts w:cs="Courier New" w:ascii="Courier New" w:hAnsi="Courier New"/>
        </w:rPr>
        <w:t>ΜΑΡΙΑ ΔΑΜΑΝΑΚΗ: Θα ήθελα να κάνω μία πρακτική πρόταση, κύριε Πρόεδρε. Θα πρότεινα τα άρθρα 10 και 11, που αφορούν το ίδιο θέμα, τα ειδικά ταμεία, να συζητηθούν από κοινού, με πεντάλεπτο, για να εξοικονομήσουμε χρόνο.</w:t>
      </w:r>
    </w:p>
    <w:p>
      <w:pPr>
        <w:pStyle w:val="Style15"/>
        <w:rPr>
          <w:rFonts w:ascii="Courier New" w:hAnsi="Courier New" w:cs="Courier New"/>
        </w:rPr>
      </w:pPr>
      <w:r>
        <w:rPr>
          <w:rFonts w:cs="Courier New" w:ascii="Courier New" w:hAnsi="Courier New"/>
        </w:rPr>
        <w:t>ΠΡΟΕΔΡΕΥΩΝ (Παναγιώτης Ν. Κρητικός): Η κα Δαμανάκη πρότεινε να συζητηθούν από κοινού τα άρθρα 10 και 11, ως μία ενότητα. Συμφωνούν όλες οι Πτέρυγες;</w:t>
      </w:r>
    </w:p>
    <w:p>
      <w:pPr>
        <w:pStyle w:val="Style15"/>
        <w:rPr>
          <w:rFonts w:ascii="Courier New" w:hAnsi="Courier New" w:cs="Courier New"/>
        </w:rPr>
      </w:pPr>
      <w:r>
        <w:rPr>
          <w:rFonts w:cs="Courier New" w:ascii="Courier New" w:hAnsi="Courier New"/>
        </w:rPr>
        <w:t>ΓΙΩΡΓΟΣ ΓΕΝΝΗΜΑΤΑΣ: Συμφωνούμε και εμείς, κύριε Πρόεδρε.</w:t>
      </w:r>
    </w:p>
    <w:p>
      <w:pPr>
        <w:pStyle w:val="Style15"/>
        <w:rPr>
          <w:rFonts w:ascii="Courier New" w:hAnsi="Courier New" w:cs="Courier New"/>
        </w:rPr>
      </w:pPr>
      <w:r>
        <w:rPr>
          <w:rFonts w:cs="Courier New" w:ascii="Courier New" w:hAnsi="Courier New"/>
        </w:rPr>
        <w:t>ΓΕΩΡΓΙΟΣ ΣΟΥΦΛΙΑΣ (Υπ. Εθνικής Οικονομίας): Κύριε Πρόεδρε, παρακαλώ το λόγο.</w:t>
      </w:r>
    </w:p>
    <w:p>
      <w:pPr>
        <w:pStyle w:val="Style15"/>
        <w:rPr>
          <w:rFonts w:ascii="Courier New" w:hAnsi="Courier New" w:cs="Courier New"/>
        </w:rPr>
      </w:pPr>
      <w:r>
        <w:rPr>
          <w:rFonts w:cs="Courier New" w:ascii="Courier New" w:hAnsi="Courier New"/>
        </w:rPr>
        <w:t>ΠΡΟΕΔΡΕΥΩΝ (Παναγιώτης Ν. Κρητικός): Ορίστε, κύριε Υπουργέ.</w:t>
      </w:r>
    </w:p>
    <w:p>
      <w:pPr>
        <w:pStyle w:val="Style15"/>
        <w:rPr>
          <w:rFonts w:ascii="Courier New" w:hAnsi="Courier New" w:cs="Courier New"/>
        </w:rPr>
      </w:pPr>
      <w:r>
        <w:rPr>
          <w:rFonts w:cs="Courier New" w:ascii="Courier New" w:hAnsi="Courier New"/>
        </w:rPr>
        <w:t>ΓΕΩΡΓΙΟΣ ΣΟΥΦΛΙΑΣ (Υπ. Εθνικής Οικονομίας): Κύριε Πρόεδρε εφόσον γίνει η συζήτηση των άρθρων 10 και 11 σαν μία ενότητα, θα παρακαλέσω να γίνει μία διακοπή 10 λεπτών.</w:t>
      </w:r>
    </w:p>
    <w:p>
      <w:pPr>
        <w:pStyle w:val="Style15"/>
        <w:rPr>
          <w:rFonts w:ascii="Courier New" w:hAnsi="Courier New" w:cs="Courier New"/>
        </w:rPr>
      </w:pPr>
      <w:r>
        <w:rPr>
          <w:rFonts w:cs="Courier New" w:ascii="Courier New" w:hAnsi="Courier New"/>
        </w:rPr>
        <w:t>ΠΡΟΕΔΡΕΥΩΝ (Παναγιώτης Ν. Κρητικός): Διακόπτεται η συνεδρίαση για 10 λεπ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Ι Α Κ Ο Π Η)</w:t>
      </w:r>
    </w:p>
    <w:p>
      <w:pPr>
        <w:pStyle w:val="Style15"/>
        <w:rPr>
          <w:rFonts w:ascii="Courier New" w:hAnsi="Courier New" w:cs="Courier New"/>
        </w:rPr>
      </w:pPr>
      <w:r>
        <w:rPr>
          <w:rFonts w:cs="Courier New" w:ascii="Courier New" w:hAnsi="Courier New"/>
        </w:rPr>
        <w:t>(ΜΕΤΑ ΤΗ ΔΙΑΚΟΠΗ)</w:t>
      </w:r>
    </w:p>
    <w:p>
      <w:pPr>
        <w:pStyle w:val="Style15"/>
        <w:rPr>
          <w:rFonts w:ascii="Courier New" w:hAnsi="Courier New" w:cs="Courier New"/>
        </w:rPr>
      </w:pPr>
      <w:r>
        <w:rPr>
          <w:rFonts w:cs="Courier New" w:ascii="Courier New" w:hAnsi="Courier New"/>
        </w:rPr>
        <w:t>ΠΡΟΕΔΡΕΥΩΝ (Δημήτριος Φράγκος): Κύριοι συνάδελφοι, επαναλαμβάνεται η διακοπείσα συνεδρίαση.</w:t>
      </w:r>
    </w:p>
    <w:p>
      <w:pPr>
        <w:pStyle w:val="Style15"/>
        <w:rPr>
          <w:rFonts w:ascii="Courier New" w:hAnsi="Courier New" w:cs="Courier New"/>
        </w:rPr>
      </w:pPr>
      <w:r>
        <w:rPr>
          <w:rFonts w:cs="Courier New" w:ascii="Courier New" w:hAnsi="Courier New"/>
        </w:rPr>
        <w:t>Εισερχόμαστε στη συζήτηση της ενότητας των άρθρων 10 και 11.</w:t>
      </w:r>
    </w:p>
    <w:p>
      <w:pPr>
        <w:pStyle w:val="Style15"/>
        <w:rPr>
          <w:rFonts w:ascii="Courier New" w:hAnsi="Courier New" w:cs="Courier New"/>
        </w:rPr>
      </w:pPr>
      <w:r>
        <w:rPr>
          <w:rFonts w:cs="Courier New" w:ascii="Courier New" w:hAnsi="Courier New"/>
        </w:rPr>
        <w:t>Κύριε Υπουργέ, μήπως έχετε να κάνετε κάποιες παρατηρήσεις στα άρθρα 10 και 11;</w:t>
      </w:r>
    </w:p>
    <w:p>
      <w:pPr>
        <w:pStyle w:val="Style15"/>
        <w:rPr>
          <w:rFonts w:ascii="Courier New" w:hAnsi="Courier New" w:cs="Courier New"/>
        </w:rPr>
      </w:pPr>
      <w:r>
        <w:rPr>
          <w:rFonts w:cs="Courier New" w:ascii="Courier New" w:hAnsi="Courier New"/>
        </w:rPr>
        <w:t>ΓΕΩΡΓΙΟΣ ΣΟΥΦΛΙΑΣ (Υπ. Εθνικής Οικονομίας): Βεβαίως, κύριε Πρόεδρε.</w:t>
      </w:r>
    </w:p>
    <w:p>
      <w:pPr>
        <w:pStyle w:val="Style15"/>
        <w:rPr>
          <w:rFonts w:ascii="Courier New" w:hAnsi="Courier New" w:cs="Courier New"/>
        </w:rPr>
      </w:pPr>
      <w:r>
        <w:rPr>
          <w:rFonts w:cs="Courier New" w:ascii="Courier New" w:hAnsi="Courier New"/>
        </w:rPr>
        <w:t>Θα παρακαλέσω, κύριοι συνάδελφοι, να παρακολουθήσετε τις αλλαγές που προτείνω, που ήδη πρέπει να διανέμονται.</w:t>
      </w:r>
    </w:p>
    <w:p>
      <w:pPr>
        <w:pStyle w:val="Style15"/>
        <w:rPr>
          <w:rFonts w:ascii="Courier New" w:hAnsi="Courier New" w:cs="Courier New"/>
        </w:rPr>
      </w:pPr>
      <w:r>
        <w:rPr>
          <w:rFonts w:cs="Courier New" w:ascii="Courier New" w:hAnsi="Courier New"/>
        </w:rPr>
        <w:t>Στο άρθρο 10 στην παρ. 4, να προσθέσουμε στο τέλος "καθώς και των παραγράφων 3 και 4 του άρθρου 3 αυτού του νόμου".</w:t>
      </w:r>
    </w:p>
    <w:p>
      <w:pPr>
        <w:pStyle w:val="Style15"/>
        <w:rPr>
          <w:rFonts w:ascii="Courier New" w:hAnsi="Courier New" w:cs="Courier New"/>
        </w:rPr>
      </w:pPr>
      <w:r>
        <w:rPr>
          <w:rFonts w:cs="Courier New" w:ascii="Courier New" w:hAnsi="Courier New"/>
        </w:rPr>
        <w:t>Θα σας εξηγήσω τι εννοούμε.</w:t>
      </w:r>
    </w:p>
    <w:p>
      <w:pPr>
        <w:pStyle w:val="Style15"/>
        <w:rPr>
          <w:rFonts w:ascii="Courier New" w:hAnsi="Courier New" w:cs="Courier New"/>
        </w:rPr>
      </w:pPr>
      <w:r>
        <w:rPr>
          <w:rFonts w:cs="Courier New" w:ascii="Courier New" w:hAnsi="Courier New"/>
        </w:rPr>
        <w:t>Η παρ. 3. του άρθρου 3λέει ότι και οι νέοι θα έχουν το δικαίωμα αυτό της αναστολής στη σύνταξη. Αναστέλλεται, δηλαδή, η σύνταξη και προσαυξάνεται. Και παίρνει σύνταξη αυτός που αναστέλλεται η σύνταξή του, με τις προσαρμογές που γίνονται στο διάστημα αυτό, που είναι εκτός υπηρεσίας.</w:t>
      </w:r>
    </w:p>
    <w:p>
      <w:pPr>
        <w:pStyle w:val="Style15"/>
        <w:rPr>
          <w:rFonts w:ascii="Courier New" w:hAnsi="Courier New" w:cs="Courier New"/>
        </w:rPr>
      </w:pPr>
      <w:r>
        <w:rPr>
          <w:rFonts w:cs="Courier New" w:ascii="Courier New" w:hAnsi="Courier New"/>
        </w:rPr>
        <w:t>Η δε παράγραφος 4 είναι αυτή που εξαιρεί ορισμένους, για τους οποίους δεν ισχύουν αυτά τα όρια ηλικίας, όπως τυφλοί κ.λ.π. Αυτά γίνονται και για τους νέους προσλαμβανόμενους στους φορείς, όπως τράπεζες, ΟΤΕ, ΔΕΗ, ΗΣΑΠ κ.λ.π.</w:t>
      </w:r>
    </w:p>
    <w:p>
      <w:pPr>
        <w:pStyle w:val="Style15"/>
        <w:rPr>
          <w:rFonts w:ascii="Courier New" w:hAnsi="Courier New" w:cs="Courier New"/>
        </w:rPr>
      </w:pPr>
      <w:r>
        <w:rPr>
          <w:rFonts w:cs="Courier New" w:ascii="Courier New" w:hAnsi="Courier New"/>
        </w:rPr>
        <w:t xml:space="preserve">Μια δεύτερη προσθήκη γίνεται στο ίδιο άρθρο 10. Η παρ. 7 γίνεται 8, η 8 γίνεται 9 και η 9 γίνεται 10 και ως παρ. 7 προστίθενται τα κάτωθι: </w:t>
      </w:r>
    </w:p>
    <w:p>
      <w:pPr>
        <w:pStyle w:val="Style15"/>
        <w:rPr>
          <w:rFonts w:ascii="Courier New" w:hAnsi="Courier New" w:cs="Courier New"/>
        </w:rPr>
      </w:pPr>
      <w:r>
        <w:rPr>
          <w:rFonts w:cs="Courier New" w:ascii="Courier New" w:hAnsi="Courier New"/>
        </w:rPr>
        <w:t>"Για όλους τους ασφαλισμένους και τους εφ΄ εξής ασφαλιζόμενους στους ασφαλιστικούς φορείς αυτού του άρθρου, τους υπαγόμενους στα βαρέα και ανθυγιεινά επαγγέλματα, αντί των παραγράφων 2 έως και 6, εξακολουθούν να ισχύουν οι αντίστοιχες διατάξεις του καταστατικού κάθε φορέα, όπως αυτές εφαρμόζονταν πριν από την έναρξη ισχύος αυτού του νόμου".</w:t>
      </w:r>
    </w:p>
    <w:p>
      <w:pPr>
        <w:pStyle w:val="Style15"/>
        <w:rPr>
          <w:rFonts w:ascii="Courier New" w:hAnsi="Courier New" w:cs="Courier New"/>
        </w:rPr>
      </w:pPr>
      <w:r>
        <w:rPr>
          <w:rFonts w:cs="Courier New" w:ascii="Courier New" w:hAnsi="Courier New"/>
        </w:rPr>
        <w:t>Γι΄ αυτούς δηλαδή που είναι στα βαρέα και ανθυγιεινά επαγγέλματα στη ΔΕΗ, δεν αλλάζουμε καθόλου το καθεστώς τους, από τη στιγμή που πρόκειται να επανακριθούν. Δεν τους το αλλάζουμε, ούτε ως προς τα πεντηκοστά, γιατί θα ήταν λάθος. Από τη στιγμή που δεν αλλάζουμε τα όρια ηλικίας συνταξιοδότησης, θα ήταν λάθος να τους πάμε στο καθεστώς των πεντηκοστών.</w:t>
      </w:r>
    </w:p>
    <w:p>
      <w:pPr>
        <w:pStyle w:val="Style15"/>
        <w:rPr>
          <w:rFonts w:ascii="Courier New" w:hAnsi="Courier New" w:cs="Courier New"/>
        </w:rPr>
      </w:pPr>
      <w:r>
        <w:rPr>
          <w:rFonts w:cs="Courier New" w:ascii="Courier New" w:hAnsi="Courier New"/>
        </w:rPr>
        <w:t>Στην παρ. 9 -με τη νέα αρίθμηση- του άρθρου 10, προστίθενται τα ακόλουθα:</w:t>
      </w:r>
    </w:p>
    <w:p>
      <w:pPr>
        <w:pStyle w:val="Style15"/>
        <w:rPr>
          <w:rFonts w:ascii="Courier New" w:hAnsi="Courier New" w:cs="Courier New"/>
        </w:rPr>
      </w:pPr>
      <w:r>
        <w:rPr>
          <w:rFonts w:cs="Courier New" w:ascii="Courier New" w:hAnsi="Courier New"/>
        </w:rPr>
        <w:t>"Εφαρμόζεται επίσης το δεύτερο εδάφιο της παρ. 1 του άρθρου 1 αυτού του νόμου".</w:t>
      </w:r>
    </w:p>
    <w:p>
      <w:pPr>
        <w:pStyle w:val="Style15"/>
        <w:rPr>
          <w:rFonts w:ascii="Courier New" w:hAnsi="Courier New" w:cs="Courier New"/>
        </w:rPr>
      </w:pPr>
      <w:r>
        <w:rPr>
          <w:rFonts w:cs="Courier New" w:ascii="Courier New" w:hAnsi="Courier New"/>
        </w:rPr>
        <w:t>Τι λέει αυτό; Θα θυμάστε από την Κοινοβουλευτική Επιτροπή, αλλά και εδώ το ψηφίσαμε, ότι η γυναίκα που έχει 20 χρόνια υπηρεσίας και 3 παιδιά μπορεί να συνταξιοδοτηθεί, ανεξαρτήτως ορίου ηλικίας. Μετά προσθέσαμε "και για τους χήρους ή διαζευγμένους, που με δικαστική απόφαση...". Το μεταφέρουμε και στους υπαλλήλους των τραπεζών, ΔΕΗ, ΟΤΕ, ΕΛΤΑ, ΟΣΕ, κ.λ.π.</w:t>
      </w:r>
    </w:p>
    <w:p>
      <w:pPr>
        <w:pStyle w:val="Style15"/>
        <w:rPr>
          <w:rFonts w:ascii="Courier New" w:hAnsi="Courier New" w:cs="Courier New"/>
        </w:rPr>
      </w:pPr>
      <w:r>
        <w:rPr>
          <w:rFonts w:cs="Courier New" w:ascii="Courier New" w:hAnsi="Courier New"/>
        </w:rPr>
        <w:t>Στο άρθρο 10 προστίθεται παράγραφος 11, που έχει ως εξής:</w:t>
      </w:r>
    </w:p>
    <w:p>
      <w:pPr>
        <w:pStyle w:val="Style15"/>
        <w:rPr>
          <w:rFonts w:ascii="Courier New" w:hAnsi="Courier New" w:cs="Courier New"/>
        </w:rPr>
      </w:pPr>
      <w:r>
        <w:rPr>
          <w:rFonts w:cs="Courier New" w:ascii="Courier New" w:hAnsi="Courier New"/>
        </w:rPr>
        <w:t>"11. Οι διατάξεις του άρθρου 5, του ν.435/76 έχουν εφαρμογή και στους αποχωρούντες ή απομακρυνόμενους κατ΄ εφαρμογήν του εδαφίου ε΄ της παρ. 1, του άρθρου 2 αυτού του νόμου".</w:t>
      </w:r>
    </w:p>
    <w:p>
      <w:pPr>
        <w:pStyle w:val="Style15"/>
        <w:rPr>
          <w:rFonts w:ascii="Courier New" w:hAnsi="Courier New" w:cs="Courier New"/>
        </w:rPr>
      </w:pPr>
      <w:r>
        <w:rPr>
          <w:rFonts w:cs="Courier New" w:ascii="Courier New" w:hAnsi="Courier New"/>
        </w:rPr>
        <w:t>Πρέπει εδώ να σας πω ότι είναι ένα θέμα που αφορά τους υπαλλήλους του ΗΣΑΠ. Αν δεν βάζαμε αυτήν τη διάταξη, αυτοί δεν θα μπορούσαν στην ουσία να κάνουν χρήση της 7ετίας, που λέμε ότι το ανώτατο όριο είναι τα 7 χρόνια. Βάζοντας αυτήν τη διάταξη, δίνουμε και σ΄ αυτούς τη δυνατότητα να κάνουν χρήση αυτής της 7ετίας.</w:t>
      </w:r>
    </w:p>
    <w:p>
      <w:pPr>
        <w:pStyle w:val="Style15"/>
        <w:rPr>
          <w:rFonts w:ascii="Courier New" w:hAnsi="Courier New" w:cs="Courier New"/>
        </w:rPr>
      </w:pPr>
      <w:r>
        <w:rPr>
          <w:rFonts w:cs="Courier New" w:ascii="Courier New" w:hAnsi="Courier New"/>
        </w:rPr>
        <w:t>Και μια τελευταία προσθήκη στο άρθρο 11. Επειδή ετέθη το θέμα: Καλά αυξάνονται οι εισφορές στα ταμεία των τραπεζών και της ΔΕΗ και λέμε για το 7,5%, που θα φτάσουν. Τι θα γίνει με τα ελλείμματα; Ποιος θα τα πληρώνει; Διότι, όπως θα ενθυμείσθε, έχουμε σε μεταβατική διάταξη ότι δεν μπορεί ν' αλλάζει η σχέση μεταξύ εργοδότη και εργαζόμενου. Αν υπάρχουν ελλείμματα, δεν θα τα πληρώνει ο εργοδότης; Όπως είναι η διατύπωση του νόμου, είναι σαφές ότι θα τα πληρώνει ο εργοδότης μέχρι το 1996. . Όμως, οι εργαζόμενοι δυσπιστούν. Γι'αυτό το λόγο, προσθέτουμε στο τέλος της παρ.2 του άρθρου 11, το εξής: "Ο εργοδότης, υποχρεούται να παρακρατεί και αποδίδει από τις αποδοχές των ασφαλισμένων το ασφάλιστρο της παρ.1 αυτού του άρθρου, καθώς επίσης και να καλύπτει τα τυχόν προκύπτοντα σε κάθε οικονομική χρήση ελλείμματα του αντίστοιχου φορέα".</w:t>
      </w:r>
    </w:p>
    <w:p>
      <w:pPr>
        <w:pStyle w:val="Style15"/>
        <w:rPr>
          <w:rFonts w:ascii="Courier New" w:hAnsi="Courier New" w:cs="Courier New"/>
        </w:rPr>
      </w:pPr>
      <w:r>
        <w:rPr>
          <w:rFonts w:cs="Courier New" w:ascii="Courier New" w:hAnsi="Courier New"/>
        </w:rPr>
        <w:t>Η παρ. 1, μας λέει ότι θα αρχίσουν να δίνουν και οι ασφαλισμένοι ποσοστά κάθε χρόνο και καθορίζουμε πώς θα γίνει αυτό. Λέμε, λοιπόν, ότι αυτό που θα δίνουν, θα το παρακρατεί ο εργοδότης και θα το αποδίδει στο ταμείο. Και επιπλέον ο εργοδότης, θα είναι υποχρεωμένος -το λέμε ρητά πλέον- ότι θα καλύπτει τα προκύπτοντα ελλείμματα.</w:t>
      </w:r>
    </w:p>
    <w:p>
      <w:pPr>
        <w:pStyle w:val="Style15"/>
        <w:rPr>
          <w:rFonts w:ascii="Courier New" w:hAnsi="Courier New" w:cs="Courier New"/>
        </w:rPr>
      </w:pPr>
      <w:r>
        <w:rPr>
          <w:rFonts w:cs="Courier New" w:ascii="Courier New" w:hAnsi="Courier New"/>
        </w:rPr>
        <w:t xml:space="preserve">Έτσι ήταν στο νόμο. Όμως, οι εργαζόμενοι ζητάνε να υπάρχει ρητή διατύπωση για να μην έχουν αμφιβολίες. Αυτές είναι οι αλλαγές που θέλω να προτείνω. </w:t>
      </w:r>
    </w:p>
    <w:p>
      <w:pPr>
        <w:pStyle w:val="Style15"/>
        <w:rPr>
          <w:rFonts w:ascii="Courier New" w:hAnsi="Courier New" w:cs="Courier New"/>
        </w:rPr>
      </w:pPr>
      <w:r>
        <w:rPr>
          <w:rFonts w:cs="Courier New" w:ascii="Courier New" w:hAnsi="Courier New"/>
        </w:rPr>
        <w:t>Και μια τελευταία πρόταση. Στην παρ.1 του άρθρου 11, στο τέλος που λέει "προκειμένου να καταλήξει σε 7,5%", το ρήμα αλλάζει και τίθεται το "να φτάσει", διότι αυτή είναι η έννοια. Δηλαδή, κάθε χρόνο αυξάνεται και έτσι να φτάσει στο 7,5%.</w:t>
      </w:r>
    </w:p>
    <w:p>
      <w:pPr>
        <w:pStyle w:val="Style15"/>
        <w:rPr>
          <w:rFonts w:ascii="Courier New" w:hAnsi="Courier New" w:cs="Courier New"/>
        </w:rPr>
      </w:pPr>
      <w:r>
        <w:rPr>
          <w:rFonts w:cs="Courier New" w:ascii="Courier New" w:hAnsi="Courier New"/>
        </w:rPr>
        <w:t>ΑΠΟΣΤΟΛΟΣ ΑΝΔΡΕΟΥΛΑΚΟΣ: Δηλαδή υποχωρούμε κατά κράτος, κύριε Υπουργέ.</w:t>
      </w:r>
    </w:p>
    <w:p>
      <w:pPr>
        <w:pStyle w:val="Style15"/>
        <w:rPr>
          <w:rFonts w:ascii="Courier New" w:hAnsi="Courier New" w:cs="Courier New"/>
        </w:rPr>
      </w:pPr>
      <w:r>
        <w:rPr>
          <w:rFonts w:cs="Courier New" w:ascii="Courier New" w:hAnsi="Courier New"/>
        </w:rPr>
        <w:t>ΓΕΩΡΓΙΟΣ ΣΟΥΦΛΙΑΣ (Υπ. Εθνικής Οικονομίας): Κύριε Ανδρεουλάκο, εάν δεν το αντιλαμβάνεσθε εσείς, οφείλω να σας το εξηγήσω. Και κάνετε πολύ μεγάλο λάθος, όταν λέτε αυτά τα πράγματα. Και λυπάμαι που το λέτε εσείς.</w:t>
      </w:r>
    </w:p>
    <w:p>
      <w:pPr>
        <w:pStyle w:val="Style15"/>
        <w:rPr>
          <w:rFonts w:ascii="Courier New" w:hAnsi="Courier New" w:cs="Courier New"/>
        </w:rPr>
      </w:pPr>
      <w:r>
        <w:rPr>
          <w:rFonts w:cs="Courier New" w:ascii="Courier New" w:hAnsi="Courier New"/>
        </w:rPr>
        <w:t>Η Κυβέρνηση τις θέσεις τις οποίες είχε, αυτές κρατά και εδώ. Φαίνεται ότι δεν θα παρακολουθείτε τα λεγόμενα της Κυβερνήσεως για να το λέτε αυτό.</w:t>
      </w:r>
    </w:p>
    <w:p>
      <w:pPr>
        <w:pStyle w:val="Style15"/>
        <w:rPr>
          <w:rFonts w:ascii="Courier New" w:hAnsi="Courier New" w:cs="Courier New"/>
        </w:rPr>
      </w:pPr>
      <w:r>
        <w:rPr>
          <w:rFonts w:cs="Courier New" w:ascii="Courier New" w:hAnsi="Courier New"/>
        </w:rPr>
        <w:t>Πρώτον, σε ό,τι αφορά το άρθρο 11, είναι επεξηγηματικό σ' αυτό το οποίο είπαμε.</w:t>
      </w:r>
    </w:p>
    <w:p>
      <w:pPr>
        <w:pStyle w:val="Style15"/>
        <w:rPr>
          <w:rFonts w:ascii="Courier New" w:hAnsi="Courier New" w:cs="Courier New"/>
        </w:rPr>
      </w:pPr>
      <w:r>
        <w:rPr>
          <w:rFonts w:cs="Courier New" w:ascii="Courier New" w:hAnsi="Courier New"/>
        </w:rPr>
        <w:t>ΕΠΑΜΕΙΝΩΝΔΑΣ ΖΑΦΕΙΡΟΠΟΥΛΟΣ: Βελτιωτικές είναι, κύριε Υπουργέ, οι ρυθμίσεις.</w:t>
      </w:r>
    </w:p>
    <w:p>
      <w:pPr>
        <w:pStyle w:val="Style15"/>
        <w:rPr>
          <w:rFonts w:ascii="Courier New" w:hAnsi="Courier New" w:cs="Courier New"/>
        </w:rPr>
      </w:pPr>
      <w:r>
        <w:rPr>
          <w:rFonts w:cs="Courier New" w:ascii="Courier New" w:hAnsi="Courier New"/>
        </w:rPr>
        <w:t>ΓΕΩΡΓΙΟΣ ΣΟΥΦΛΙΑΣ (Υπ. Εθνικής Οικονομίας): Σας παρακαλώ. Θα απαντήσω στον κ. Ανδρεουλάκο.</w:t>
      </w:r>
    </w:p>
    <w:p>
      <w:pPr>
        <w:pStyle w:val="Style15"/>
        <w:rPr>
          <w:rFonts w:ascii="Courier New" w:hAnsi="Courier New" w:cs="Courier New"/>
        </w:rPr>
      </w:pPr>
      <w:r>
        <w:rPr>
          <w:rFonts w:cs="Courier New" w:ascii="Courier New" w:hAnsi="Courier New"/>
        </w:rPr>
        <w:t>Δεύτερον, αυτά τα οποία προστέθηκαν κατά τη διάρκεια της συζητήσεως στην Κοινοβουλευτική Επιτροπή και κατά τη διάρκεια της σ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ζητήσεως στο Τμήμα για τους δημοσίους υπαλλήλους, φυσικό είναι να γίνουν και για τους υπαλλήλους των τραπεζών, της ΔΕΗ και άλλων φορέων του άρθρου 10 κατ' αναλογία εφαρμογής των ενιαίων κανόνων. Αυτά είναι, κύριε Ανδρεουλάκο. Αλλά λυπάμαι ειλικρινώς γι'αυτό που είπατε. Και θα πρέπει και σεις να λυπάσθε.</w:t>
      </w:r>
    </w:p>
    <w:p>
      <w:pPr>
        <w:pStyle w:val="Style15"/>
        <w:rPr>
          <w:rFonts w:ascii="Courier New" w:hAnsi="Courier New" w:cs="Courier New"/>
        </w:rPr>
      </w:pPr>
      <w:r>
        <w:rPr>
          <w:rFonts w:cs="Courier New" w:ascii="Courier New" w:hAnsi="Courier New"/>
        </w:rPr>
        <w:t>ΑΠΟΣΤΟΛΟΣ ΑΝΔΡΕΟΥΛΑΚΟΣ: Δεν λυπούμαι καθόλου.</w:t>
      </w:r>
    </w:p>
    <w:p>
      <w:pPr>
        <w:pStyle w:val="Style15"/>
        <w:rPr>
          <w:rFonts w:ascii="Courier New" w:hAnsi="Courier New" w:cs="Courier New"/>
        </w:rPr>
      </w:pPr>
      <w:r>
        <w:rPr>
          <w:rFonts w:cs="Courier New" w:ascii="Courier New" w:hAnsi="Courier New"/>
        </w:rPr>
        <w:t>ΓΕΩΡΓΙΟΣ ΣΟΥΦΛΙΑΣ (Υπ. Εθνικής Οικονομίας): Βεβαίως πρέπει να λυπάσθε, διότι αυτό δεν δείχνει και σεβασμό στο διάλογο και στη συζήτηση που γίνεται στη Βουλή. Καλό είναι να πάρετε να τα διαβάσετε και να παρακολουθείτε τι λέει η Κυβέρνηση.</w:t>
      </w:r>
    </w:p>
    <w:p>
      <w:pPr>
        <w:pStyle w:val="Style15"/>
        <w:rPr>
          <w:rFonts w:ascii="Courier New" w:hAnsi="Courier New" w:cs="Courier New"/>
        </w:rPr>
      </w:pPr>
      <w:r>
        <w:rPr>
          <w:rFonts w:cs="Courier New" w:ascii="Courier New" w:hAnsi="Courier New"/>
        </w:rPr>
        <w:t>ΠΡΟΕΔΡΕΥΩΝ (Δημήτριος Φράγκος): Ο κ. Σωτηρόπουλος, έχει το λόγο.</w:t>
      </w:r>
    </w:p>
    <w:p>
      <w:pPr>
        <w:pStyle w:val="Style15"/>
        <w:rPr>
          <w:rFonts w:ascii="Courier New" w:hAnsi="Courier New" w:cs="Courier New"/>
        </w:rPr>
      </w:pPr>
      <w:r>
        <w:rPr>
          <w:rFonts w:cs="Courier New" w:ascii="Courier New" w:hAnsi="Courier New"/>
        </w:rPr>
        <w:t>ΒΑΣΙΛΕΙΟΣ ΣΩΤΗΡΟΠΟΥΛΟΣ: Κύριε Πρόεδρε, θα ήθελα και εγώ να επισημάνω ότι αυτές οι προσθήκες του κυρίου Υπουργού, δείχνουν το πνεύμα του διαλόγου που έχει η Κυβέρνηση και με τα άλλα κόμματα και με τους φορείς, γιατί ακούμε εδώ και 2 μήνες ότι δεν κάνουμε διάλογο, ότι δεν δεχόμαστε προτάσεις και εισηγήσεις ούτε των άλλων κομμάτων ούτε και των φορέων. Και όπως βλέπετε, το νομοσχέδιο βελτιώνεται κατά πολύ. Εξάλλου δεν ξεφεύγουν οι τροποποιήσεις μέσα από το γενικότερο πνεύμα της εναρμόνισης της νομοθεσίας των ασφαλισμένων του ΙΚΑ με την των δημοσίων υπαλλήλων, των υπαλλήλων των οργανισμών κοινής ωφέλειας και των τραπεζών.</w:t>
      </w:r>
    </w:p>
    <w:p>
      <w:pPr>
        <w:pStyle w:val="Style15"/>
        <w:rPr>
          <w:rFonts w:ascii="Courier New" w:hAnsi="Courier New" w:cs="Courier New"/>
        </w:rPr>
      </w:pPr>
      <w:r>
        <w:rPr>
          <w:rFonts w:cs="Courier New" w:ascii="Courier New" w:hAnsi="Courier New"/>
        </w:rPr>
        <w:t>Με το άρθρο 10, κύριε Πρόεδρε, όπως είπα προηγουμένως, αρχίζει η εναρμόνιση του συνταξιοδοτικού θέματος στους οργανισμούς κοινής ωφελείας με τους δημοσίους υπαλλήλους. Ο καθορισμός της σύνταξης γι'αυτούς που έχουν προσληφθεί από την 1/1/83, γίνεται με τα πεντηκοστά.</w:t>
      </w:r>
    </w:p>
    <w:p>
      <w:pPr>
        <w:pStyle w:val="Style15"/>
        <w:rPr>
          <w:rFonts w:ascii="Courier New" w:hAnsi="Courier New" w:cs="Courier New"/>
        </w:rPr>
      </w:pPr>
      <w:r>
        <w:rPr>
          <w:rFonts w:cs="Courier New" w:ascii="Courier New" w:hAnsi="Courier New"/>
        </w:rPr>
        <w:t>΄Οπως ακούσαμε επανειλημμένως αυτό το τριήμερο από τον κύριο Υπουργό, δεν ήταν ότι καταργήσαμε εμείς τον εαυτόν μας με το να επαναφέρουμε τα 50στά αλλά θεωρήθηκε ότι είναι ένα μεγάλο κίνητρο για την παραμονή των δημοσίων υπαλλήλων, στην υπηρεσία τους.</w:t>
      </w:r>
    </w:p>
    <w:p>
      <w:pPr>
        <w:pStyle w:val="Style15"/>
        <w:rPr>
          <w:rFonts w:ascii="Courier New" w:hAnsi="Courier New" w:cs="Courier New"/>
        </w:rPr>
      </w:pPr>
      <w:r>
        <w:rPr>
          <w:rFonts w:cs="Courier New" w:ascii="Courier New" w:hAnsi="Courier New"/>
        </w:rPr>
        <w:t>Ακούσαμε πάλι από τον κύριο Υπουργό να ισχύει το ίδιο για τις γυναίκες με τρία παιδιά και στο Δημόσιο και στους οργανισμούς κοινής ωφέλειας και Τράπεζες. Και ουαί και αλλίμονο εάν και με αυτό ακόμα το νομοσχέδιο αφήναμε τις διακρίσεις ή την άνιση μεταχείριση απο ταμείο σε ταμείο. Βεβαίως καταργείται η 15ετία για όσους έχουν προσληφθεί μετά την 1.1.83 και υποχρεούνται και τα ταμεία να αλλάξουν τα καταστατικά τους. Στο σημείο ακριβώς αυτό που προέβλεπαν την 15ετία.</w:t>
      </w:r>
    </w:p>
    <w:p>
      <w:pPr>
        <w:pStyle w:val="Style15"/>
        <w:rPr>
          <w:rFonts w:ascii="Courier New" w:hAnsi="Courier New" w:cs="Courier New"/>
        </w:rPr>
      </w:pPr>
      <w:r>
        <w:rPr>
          <w:rFonts w:cs="Courier New" w:ascii="Courier New" w:hAnsi="Courier New"/>
        </w:rPr>
        <w:t>΄Οσον αφορά τις εισφορές που προβλέπει το άρθρο 11, ρυθμίζεται μία προοδευτική αύξηση των εισφορών ώσπου να φθάσουμε στο όριο 7,5. Αυτές οι εισφορές δεν ζητούνται και δεν είναι υποχρεωμένοι να τις καταβάλουν οι ασφαλισμένοι στο ταμείο τους όπως είναι στο ΙΚΑ που υπάρχει σχέση εργοδότου -εργαζόμενου 2 προς 1. Αλλά αφορά όλους τους άλλους απασχολουμένους στον ευρύτερο δημόσιο τομέα.</w:t>
      </w:r>
    </w:p>
    <w:p>
      <w:pPr>
        <w:pStyle w:val="Style15"/>
        <w:rPr>
          <w:rFonts w:ascii="Courier New" w:hAnsi="Courier New" w:cs="Courier New"/>
        </w:rPr>
      </w:pPr>
      <w:r>
        <w:rPr>
          <w:rFonts w:cs="Courier New" w:ascii="Courier New" w:hAnsi="Courier New"/>
        </w:rPr>
        <w:t>Επίσης κάνει και μία ευνοϊκή μεταχείριση, αν μπορεί να λεχθεί ότι είναι ευνοϊκή η μεταχείριση για τους ασφαλισμένους στο ΤΑΠ-ΟΤΕ, που λέει ότι η προοδευτική αυτή αύξηση θα έχει αφετηρία τη 1.1.93 .</w:t>
      </w:r>
    </w:p>
    <w:p>
      <w:pPr>
        <w:pStyle w:val="Style15"/>
        <w:rPr>
          <w:rFonts w:ascii="Courier New" w:hAnsi="Courier New" w:cs="Courier New"/>
        </w:rPr>
      </w:pPr>
      <w:r>
        <w:rPr>
          <w:rFonts w:cs="Courier New" w:ascii="Courier New" w:hAnsi="Courier New"/>
        </w:rPr>
        <w:t>Νομίζω ότι και τα δύο άρθρα αυτά είναι μέσα στη φιλοσοφία του νομοσχεδίου που θέλει να εναρμονίσει όλη τη συνταξιοδοτική νομοθεσία και εισηγούμαι στην Εθνική Αντιπροσωπεία να κάνει αποδεκτά και τα δύο άρθρα.</w:t>
      </w:r>
    </w:p>
    <w:p>
      <w:pPr>
        <w:pStyle w:val="Style15"/>
        <w:rPr>
          <w:rFonts w:ascii="Courier New" w:hAnsi="Courier New" w:cs="Courier New"/>
        </w:rPr>
      </w:pPr>
      <w:r>
        <w:rPr>
          <w:rFonts w:cs="Courier New" w:ascii="Courier New" w:hAnsi="Courier New"/>
        </w:rPr>
        <w:t>ΠΡΟΕΔΡΕΥΩΝ(Δημήτριος Φράγκος): Ο κ. Βερυβάκης έχει το λόγο.</w:t>
      </w:r>
    </w:p>
    <w:p>
      <w:pPr>
        <w:pStyle w:val="Style15"/>
        <w:rPr>
          <w:rFonts w:ascii="Courier New" w:hAnsi="Courier New" w:cs="Courier New"/>
        </w:rPr>
      </w:pPr>
      <w:r>
        <w:rPr>
          <w:rFonts w:cs="Courier New" w:ascii="Courier New" w:hAnsi="Courier New"/>
        </w:rPr>
        <w:t>ΕΛΕΥΘΕΡΙΟΣ ΒΕΡΥΒΑΚΗΣ. Ο μόλις τερματισθείς διάλογος ανάμεσα στον κύριο Υπουργό και το συνάδελφο της Συμπολίτευσης ήταν πράγματι μια πολύ αποκαλυπτική πτυχή το τι νοοτροπία έχει καταρτίσει αυτό το νομοσχέδιο και τι νοοτροπία εξακολουθεί να ανθίσταται στο διάλογο. Μ' αυτό που λέω, κύριε Πρόεδρε, σημειώνω το γεγονός ότι εδώ είμαστε μπροστά σ' έναν ανταγωνισμό κύρους και δύναμης σε τομέα ο οποίος από τη φύση του όταν και εφ' όσον δεν προσφερθεί και δεν πραγματοποιήσει διάλογο, είναι καταδικασμένο οποιοδήποτε έργο τον αφορά να αποτύχει.</w:t>
      </w:r>
    </w:p>
    <w:p>
      <w:pPr>
        <w:pStyle w:val="Style15"/>
        <w:rPr>
          <w:rFonts w:ascii="Courier New" w:hAnsi="Courier New" w:cs="Courier New"/>
        </w:rPr>
      </w:pPr>
      <w:r>
        <w:rPr>
          <w:rFonts w:cs="Courier New" w:ascii="Courier New" w:hAnsi="Courier New"/>
        </w:rPr>
        <w:t>Αν τυχόν, κύριε Πρόεδρε, δεν ξεκινήσουμε από το αναμφισβήτητο γεγονός ότι ειδικά το νομοσχέδιο αυτό έχει ανάγκη της συνεργασίας των τάξεων και των κομμάτων και των πολιτών δεν είναι δυνατόν κανονικά να μπαίνουμε στην Αίθουσα αυτή. Εγώ επαινώ κάποιες από τις τροποποιήσεις του κυρίου Υπουργού, αλλά αυτό δεν σβήνει την πραγματικότητα η οποία είναι μία και αδιάψευστη. Η Κυβέρνηση ήρθε εδώ και εξακολουθεί να εμμένει σε ένα κλίμα αναμέτρησης με τις τάξεις και αν θέλετε υποχωρεί πότε-πότε κατά κράτος, κατά τον κύριο συνάδελφο της Συμπολίτευσης. Δεν είναι αληθές, είναι ψευδές αλλά πάντα μένει το σύμπλεγμα της διεκδίκησης και της επιτυχίας ή μη, της δύναμης δηλαδή, του κύρους ή της πραγματικής δύναμης, υλικής και ηθικής, απέναντι στην κοινωνία. Αυτό είναι που καταγγείλαμε, αυτό είναι που καταγγέλλουμε και σε κάθε ευκαιρία θα το ξανακαταγγέλλουμε. Διότι εξακολουθούν να μαίνονται οι μάχες και εκτός Αιθούσης. Ήδη έρχονται νέα ότι συνεχίζεται ακριβώς αυτός ο εμφύλιος πόλεμος του οποίου ηθικός αυτουργός υπήρξε η Κυβέρνηση και σε πολλά μέτωπα εντείνεται.</w:t>
      </w:r>
    </w:p>
    <w:p>
      <w:pPr>
        <w:pStyle w:val="Style15"/>
        <w:rPr>
          <w:rFonts w:ascii="Courier New" w:hAnsi="Courier New" w:cs="Courier New"/>
        </w:rPr>
      </w:pPr>
      <w:r>
        <w:rPr>
          <w:rFonts w:cs="Courier New" w:ascii="Courier New" w:hAnsi="Courier New"/>
        </w:rPr>
        <w:t>Και τώρα στο νομοσχέδιο. Κύριε Πρόεδρε, μ' αυτά τα δύο άρθρα η Κυβέρνηση για πρώτη φορά φέρνει τα ειδικά ταμεία κατά τους ισχυρισμούς της σε ένα νέο ειδικό καθεστώς. Πρέπει να μη λησμονεί αυτή η Αίθουσα όσο θα είναι στη συζήτηση αυτού του νομοσχεδίου ότι ο βασικός ισχυρισμός τον οποίο προέβαλε από την αρχή η Κυβέρνηση ήταν τα ελλείμματα.</w:t>
      </w:r>
    </w:p>
    <w:p>
      <w:pPr>
        <w:pStyle w:val="Style15"/>
        <w:rPr>
          <w:rFonts w:ascii="Courier New" w:hAnsi="Courier New" w:cs="Courier New"/>
        </w:rPr>
      </w:pPr>
      <w:r>
        <w:rPr>
          <w:rFonts w:cs="Courier New" w:ascii="Courier New" w:hAnsi="Courier New"/>
        </w:rPr>
        <w:t>Και ήδη μπαίνουμε σε ένα πεδίο για ταμεία, τα οποία δεν είναι ελλειμματικά. Και πάρα ταύτα η Κυβέρνηση επιμένει manimi militari, δια της βίας ουσιαστικά, να επιβάλει ένα καθεστώς το οποίο, όπως προέκυψε από τις συζητήσεις, οι οποίες μέχρι τώρα έχουν γίνει, σε βασικές αρχές είναι σύμφωνοι και οι εργαζόμενοι, αλλά θέλουν ένα διάλογο. Και προσεφέροντο βεβαίως η πρόταση της ΓΣΕΕ, όπως και οι προτάσεις οι οποίες ακολούθησαν, να έχει αυτό πραγματοποιηθεί και έτσι να έχουμε ξεφύγει το χάος και την αποσύνθεση, μέσα στην οποία ζούμε και που μέλλεται να σφραγίσει, από δω και πέρα, την ελληνική πολιτικοκοινωνική ζωή, τουλάχιστον όσο διανύουμε αυτήν τη φάση, στην οποία βρισκόμαστε.</w:t>
      </w:r>
    </w:p>
    <w:p>
      <w:pPr>
        <w:pStyle w:val="Style15"/>
        <w:rPr>
          <w:rFonts w:ascii="Courier New" w:hAnsi="Courier New" w:cs="Courier New"/>
        </w:rPr>
      </w:pPr>
      <w:r>
        <w:rPr>
          <w:rFonts w:cs="Courier New" w:ascii="Courier New" w:hAnsi="Courier New"/>
        </w:rPr>
        <w:t>Με αυτό θέλω κύρια να τονίσω, ότι εδώ το κύριο επιχείρημα της Κυβέρνησης δεν ισχύει ούτε για τα ταμεία των τραπεζών ούτε για το ταμείο της ΔΕΗ ούτε για το ταμείο του ΗΣΑΠ κατά κάποιο τρόπο. Γιατί;</w:t>
      </w:r>
    </w:p>
    <w:p>
      <w:pPr>
        <w:pStyle w:val="Style15"/>
        <w:rPr>
          <w:rFonts w:ascii="Courier New" w:hAnsi="Courier New" w:cs="Courier New"/>
        </w:rPr>
      </w:pPr>
      <w:r>
        <w:rPr>
          <w:rFonts w:cs="Courier New" w:ascii="Courier New" w:hAnsi="Courier New"/>
        </w:rPr>
        <w:t>Τα ταμεία των Τραπεζών αυτήν τη στιγμή, τα 21 τραπεζικά αυτόνομα ταμεία ασφάλισης που υπάρχουν στον κρατικό τομέα, εμφανίζονται να έχουν περίσσευμα, πλεόνασμα πάνω από 15 δισ., ενώ ταυτόχρονα συνολικά τρία από αυτά εμφανίζονται με ελλειμματικούς προϋπολογισμούς.</w:t>
      </w:r>
    </w:p>
    <w:p>
      <w:pPr>
        <w:pStyle w:val="Style15"/>
        <w:rPr>
          <w:rFonts w:ascii="Courier New" w:hAnsi="Courier New" w:cs="Courier New"/>
        </w:rPr>
      </w:pPr>
      <w:r>
        <w:rPr>
          <w:rFonts w:cs="Courier New" w:ascii="Courier New" w:hAnsi="Courier New"/>
        </w:rPr>
        <w:t>Ταυτόχρονα και το ταμείο της ΔΕΗ, το ιδιόμορφο αυτό ταμείο της ΔΕΗ, εμφανίζεται να έχει από 150 δισ. με 200 δισ. πλεόνασμα και συνεπώς δεν είναι ελλειμματικά.</w:t>
      </w:r>
    </w:p>
    <w:p>
      <w:pPr>
        <w:pStyle w:val="Style15"/>
        <w:rPr>
          <w:rFonts w:ascii="Courier New" w:hAnsi="Courier New" w:cs="Courier New"/>
        </w:rPr>
      </w:pPr>
      <w:r>
        <w:rPr>
          <w:rFonts w:cs="Courier New" w:ascii="Courier New" w:hAnsi="Courier New"/>
        </w:rPr>
        <w:t>Τι μένει αν και όσο δεν είναι ελλειμματικά, αφού χάνει αυτό το πλεονέκτημα, αυτό το επιχείρημα η Κυβέρνηση; Μένει το άλλο μεγάλο θέμα της ενιαιοποίησης .</w:t>
      </w:r>
    </w:p>
    <w:p>
      <w:pPr>
        <w:pStyle w:val="Style15"/>
        <w:rPr>
          <w:rFonts w:ascii="Courier New" w:hAnsi="Courier New" w:cs="Courier New"/>
        </w:rPr>
      </w:pPr>
      <w:r>
        <w:rPr>
          <w:rFonts w:cs="Courier New" w:ascii="Courier New" w:hAnsi="Courier New"/>
        </w:rPr>
        <w:t>Πάνω σε αυτό το θέμα, κύριε Πρόεδρε, οι προτάσεις των συγκεκριμένων ταμείων και των συνδικαλιστικών φορέων ήταν και είναι πράγματι εξαιρετικά δημιουργικές, αλλά δεν θέλησε η Κυβέρνηση μέχρι τώρα να τις ακούσει καθόλου. Παρά θέλησε να πάει σ΄ αυτήν την ομοιομορφοποίηση και μάλιστα με εγχείρημα, το οποίο δεν έχει πάψει να υπάρχει ακόμη, προκειμένου να τους υπαγάγει στον ενιαίο φορέα.</w:t>
      </w:r>
    </w:p>
    <w:p>
      <w:pPr>
        <w:pStyle w:val="Style15"/>
        <w:rPr>
          <w:rFonts w:ascii="Courier New" w:hAnsi="Courier New" w:cs="Courier New"/>
        </w:rPr>
      </w:pPr>
      <w:r>
        <w:rPr>
          <w:rFonts w:cs="Courier New" w:ascii="Courier New" w:hAnsi="Courier New"/>
        </w:rPr>
        <w:t>Κύριε Πρόεδρε, πρέπει να σημειωθεί από την Αίθουσα ότι ενιαίο φορέα, στο τέρμα αυτού του κοινωνικοασφαλιστικού τούνελ, δέχονται πλέον όλοι λίγο-πολύ, αλλά έχει σημασία πώς πάμε σ΄ αυτόν και έχει σημασία εν τω μεταξύ ποιες είναι οι ρυθμίσεις, οι οποίες γίνονται.</w:t>
      </w:r>
    </w:p>
    <w:p>
      <w:pPr>
        <w:pStyle w:val="Style15"/>
        <w:rPr>
          <w:rFonts w:ascii="Courier New" w:hAnsi="Courier New" w:cs="Courier New"/>
        </w:rPr>
      </w:pPr>
      <w:r>
        <w:rPr>
          <w:rFonts w:cs="Courier New" w:ascii="Courier New" w:hAnsi="Courier New"/>
        </w:rPr>
        <w:t>Με τις ρυθμίσεις τις οποίες εδώ προτείνει η Κυβέρνηση, πάει με τη βία ουσιαστικά να καταργήσει δικαιώματα τα οποία είχαν κατακτηθεί και πάνω στα οποία θα μπορούσε να υπάρχει ένας διάλογος, αφού οι γενικές αρχές αυτού του διαλόγου σε μεγάλο βαθμό, ίσως απόλυτα, έχουν γίνει αποδεκτές -αυτές οι γενικές αρχές- από τις κοινωνικές τάξεις που αφορούν.</w:t>
      </w:r>
    </w:p>
    <w:p>
      <w:pPr>
        <w:pStyle w:val="Style15"/>
        <w:rPr>
          <w:rFonts w:ascii="Courier New" w:hAnsi="Courier New" w:cs="Courier New"/>
        </w:rPr>
      </w:pPr>
      <w:r>
        <w:rPr>
          <w:rFonts w:cs="Courier New" w:ascii="Courier New" w:hAnsi="Courier New"/>
        </w:rPr>
        <w:t>Και γι΄ αυτό θα πρέπει να θεωρήσουμε ότι όλη η εξέλιξη, όλος ο χειρισμός και η κατάληξη των ρυθμίσεων είναι ατυχής. Είναι δυστυχείς αυτές οι ρυθμίσεις, διότι ταυτόχρονα σπέρνουν δυστυχία παντού. Και γι΄ αυτό πρέπει να τονίσουμε ότι το ΠΑΣΟΚ αντιτίθεται και στη μεθοδολογία, αντιτίθεται και στις πολλές ρυθμίσεις οι οποίες υπάρχουν, αν και πολλές φορές την κατ΄ αρχήν ιδέα την αποδέχεται. Την έχουν εξ΄ άλλου αποδεχθεί οι διάφοροι φορείς.</w:t>
      </w:r>
    </w:p>
    <w:p>
      <w:pPr>
        <w:pStyle w:val="Style15"/>
        <w:rPr>
          <w:rFonts w:ascii="Courier New" w:hAnsi="Courier New" w:cs="Courier New"/>
        </w:rPr>
      </w:pPr>
      <w:r>
        <w:rPr>
          <w:rFonts w:cs="Courier New" w:ascii="Courier New" w:hAnsi="Courier New"/>
        </w:rPr>
        <w:t>Με αυτό σαν βάση, κυρίες και κύριοι συνάδελφοι, έχω να κάνω πολλές ειδικότερες παρατηρήσεις.</w:t>
      </w:r>
    </w:p>
    <w:p>
      <w:pPr>
        <w:pStyle w:val="Style15"/>
        <w:rPr>
          <w:rFonts w:ascii="Courier New" w:hAnsi="Courier New" w:cs="Courier New"/>
        </w:rPr>
      </w:pPr>
      <w:r>
        <w:rPr>
          <w:rFonts w:cs="Courier New" w:ascii="Courier New" w:hAnsi="Courier New"/>
        </w:rPr>
        <w:t>Παρατήρηση, πρώτη, κύριε Πρόεδρε. Και εδώ επεκτείνεται το γκέτο, το μετά την 1-1-1983, το οποίο διαιρεί αυτήν την οικογένεια, την οικογένεια των ασφαλισμένων στα ταμεία των τραπεζών και τα ταμεία της ΔΕΗ, τα ειδικά ταμεία, στους μετά την 1-1-1983 -αυτοί είναι οι μαύροι της όλης υποθέσεως-ενώ αφήνει τους λευκούς οι οποίοι ήταν οι παλαιότερα ασφαλισμένοι.</w:t>
      </w:r>
    </w:p>
    <w:p>
      <w:pPr>
        <w:pStyle w:val="Style15"/>
        <w:rPr>
          <w:rFonts w:ascii="Courier New" w:hAnsi="Courier New" w:cs="Courier New"/>
        </w:rPr>
      </w:pPr>
      <w:r>
        <w:rPr>
          <w:rFonts w:cs="Courier New" w:ascii="Courier New" w:hAnsi="Courier New"/>
        </w:rPr>
        <w:t>Δεν ξέρω εάν και εδώ θα έπρεπε να πάμε σε τέτοιου είδους ρυθμίσεις ή ξέρω πάρα πολύ καλά, ότι αυτές οι ρυθμίσεις είναι επονείδιστες και θα έπρεπε ασφαλώς στο όνομα έστω της ομοιομορφίας να μην υπάρξουν ή εάν θέλετε να υπάρξουν από δω και πέρα, δεδομένου ότι δεν παραβιάζουν κανενός είδους σύμβαση, κανενός είδους συνθήκη. Μιλάω για τις κοινωνικές συνθήκες, τα κοινωνικά συμβόλαια, τα οποία σφραγίζουν την κοινωνική ασφάλιση και από τα οποία δεν μπορεί κανείς να απαλλαγεί.</w:t>
      </w:r>
    </w:p>
    <w:p>
      <w:pPr>
        <w:pStyle w:val="Style15"/>
        <w:rPr>
          <w:rFonts w:ascii="Courier New" w:hAnsi="Courier New" w:cs="Courier New"/>
        </w:rPr>
      </w:pPr>
      <w:r>
        <w:rPr>
          <w:rFonts w:cs="Courier New" w:ascii="Courier New" w:hAnsi="Courier New"/>
        </w:rPr>
        <w:t>Η κοινωνική ασφάλιση δεν προσφέρεται εξ αιτίας του μακροχρόνιου της φύσεώς της σε εντολές οι οποίες κατεβαίνουν επιτακτικά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ό το Κράτος. Και το έχουν αποδεχθεί πλέον όλες οι κοινωνίες, γι΄ αυτό όλοι μιλάνε για κοινωνικό συμβόλαιο που εγγυάται το Κράτος και συμμετέχει για να εγγυηθεί περισσότερο, παρά για να επωμισθεί.</w:t>
      </w:r>
    </w:p>
    <w:p>
      <w:pPr>
        <w:pStyle w:val="Style15"/>
        <w:rPr>
          <w:rFonts w:ascii="Courier New" w:hAnsi="Courier New" w:cs="Courier New"/>
        </w:rPr>
      </w:pPr>
      <w:r>
        <w:rPr>
          <w:rFonts w:cs="Courier New" w:ascii="Courier New" w:hAnsi="Courier New"/>
        </w:rPr>
        <w:t>Εν όψει αυτών των πραγμάτων ρυθμίσεις οι οποίες υπάρχουν είναι, όπως προ ολίγου είπα, απαράδεκτες. Αλλά και ειδικότερες ρυθμίσεις είναι και αυτές το ίδιο απαράδεκτες. Και είναι απαράδεκτες, διότι κάνει διάκριση ανάμεσα στις τάξεις, αλλά ταυτόχρονα διότι στο όνομα της ομοιομορφοποιήσεως των κανόνων ουσιαστικά καταλύει "προνόμια" σε ανταποδοτική λογική παρμένα μέχρι τώρα. Και ποια είναι αυτή η ανταποδοτική λογική; Είναι αυτή η οποία έχει προκύψει από την ιστορία. Απεργία πρώτη. Το 1978, ας πούμε. Μετά από την απεργία είχαμε με τις διοικήσεις των τραπεζών μία συνδιαλλαγή και αποτέλεσμα, δεν σας δίνουμε αύξηση α΄, σας δίνουμε κοινωνικά δικαιώματα στο ταμείο σας. Σήμερα μονομερώς παίρνουμε πίσω τις συμφω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ώς ονομάζεται; Αυτό ονομάζεται ασφαλώς απαράδεκτη μονομερής κατάλυση των συμφωνιών. Αν θέλετε, κύριε Υπουργέ, να συνομολογήσουμε ότι στο βαθμό που δεν έχουν ασφάλιστρο, πρέπει να δεχθούμε ασφάλιστρο, δεν έχουμε καμία δυσκολία να το πούμε. Αλλά ταυτόχρονα πρέπει να ομολογήσετε εσείς ότι τώρα έρχεται η Πολιτεία δια χειρός σας να καταργήσει όλα όσα...</w:t>
      </w:r>
    </w:p>
    <w:p>
      <w:pPr>
        <w:pStyle w:val="Style15"/>
        <w:rPr>
          <w:rFonts w:ascii="Courier New" w:hAnsi="Courier New" w:cs="Courier New"/>
        </w:rPr>
      </w:pPr>
      <w:r>
        <w:rPr>
          <w:rFonts w:cs="Courier New" w:ascii="Courier New" w:hAnsi="Courier New"/>
        </w:rPr>
        <w:t>ΜΕΡΙΚΟΙ ΒΟΥΛΕΥΤΕΣ (Από τη Νέα Δημοκρατία): Κύριε Πρόεδρε, τελείωσε ο χρόνος του κυρίου συναδέλφου.</w:t>
      </w:r>
    </w:p>
    <w:p>
      <w:pPr>
        <w:pStyle w:val="Style15"/>
        <w:rPr>
          <w:rFonts w:ascii="Courier New" w:hAnsi="Courier New" w:cs="Courier New"/>
        </w:rPr>
      </w:pPr>
      <w:r>
        <w:rPr>
          <w:rFonts w:cs="Courier New" w:ascii="Courier New" w:hAnsi="Courier New"/>
        </w:rPr>
        <w:t>ΕΛΕΥΘΕΡΙΟΣ ΒΕΡΥΒΑΚΗΣ: Κύριε Πρόεδρε, δικαιούμαι ή δεν δικαιούμαι, δέκα λεπτά;</w:t>
      </w:r>
    </w:p>
    <w:p>
      <w:pPr>
        <w:pStyle w:val="Style15"/>
        <w:rPr>
          <w:rFonts w:ascii="Courier New" w:hAnsi="Courier New" w:cs="Courier New"/>
        </w:rPr>
      </w:pPr>
      <w:r>
        <w:rPr>
          <w:rFonts w:cs="Courier New" w:ascii="Courier New" w:hAnsi="Courier New"/>
        </w:rPr>
        <w:t>ΠΡΟΕΔΡΕΥΩΝ (Δημήτριος Φράγκος):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με για δύο άρθρα, κύριε Σωτηρόπουλε.</w:t>
      </w:r>
    </w:p>
    <w:p>
      <w:pPr>
        <w:pStyle w:val="Style15"/>
        <w:rPr>
          <w:rFonts w:ascii="Courier New" w:hAnsi="Courier New" w:cs="Courier New"/>
        </w:rPr>
      </w:pPr>
      <w:r>
        <w:rPr>
          <w:rFonts w:cs="Courier New" w:ascii="Courier New" w:hAnsi="Courier New"/>
        </w:rPr>
        <w:t>Συνεχίστε, κύριε Εισηγητά.</w:t>
      </w:r>
    </w:p>
    <w:p>
      <w:pPr>
        <w:pStyle w:val="Style15"/>
        <w:rPr>
          <w:rFonts w:ascii="Courier New" w:hAnsi="Courier New" w:cs="Courier New"/>
        </w:rPr>
      </w:pPr>
      <w:r>
        <w:rPr>
          <w:rFonts w:cs="Courier New" w:ascii="Courier New" w:hAnsi="Courier New"/>
        </w:rPr>
        <w:t>ΕΛΕΥΘΕΡΙΟΣ ΒΕΡΥΒΑΚΗΣ: Δώστε μου δύο λεπτά, κύριε Πρόεδρε.</w:t>
      </w:r>
    </w:p>
    <w:p>
      <w:pPr>
        <w:pStyle w:val="Style15"/>
        <w:rPr>
          <w:rFonts w:ascii="Courier New" w:hAnsi="Courier New" w:cs="Courier New"/>
        </w:rPr>
      </w:pPr>
      <w:r>
        <w:rPr>
          <w:rFonts w:cs="Courier New" w:ascii="Courier New" w:hAnsi="Courier New"/>
        </w:rPr>
        <w:t>Πρέπει, λοιπόν, αυτή η πολιτεία να αναγνωρίσει ότι αυτό το κάνει μονομερώς. Αλλά πρέπει ταυτόχρονα να δείτε και να συγκρίνετε τα μεγέθη τα οποία απολάμβαναν αυτές οι οικογένειες και τα μεγέθη που μέλει να απολαύσουν στο μέλλον. Είναι πάρα πολύ μεγάλη η τιμωρία στην οποία τους υποβάλλουμε αυτομάτως, αμέσως, απότομα σε όλα τα σημεία, στις συντάξεις, στα εφάπαξ ή στην κάλυψη των δαπανών υγείας. Αν τυχόν σας φέρω νούμερα, και ίσως σας φέρω στα παρακάτω άρθρα, θα δείτε ότι πάμε σε ένα σφαγιασμό των δικαιωμάτων που μέχρι σήμερα είχαν.</w:t>
      </w:r>
    </w:p>
    <w:p>
      <w:pPr>
        <w:pStyle w:val="Style15"/>
        <w:rPr>
          <w:rFonts w:ascii="Courier New" w:hAnsi="Courier New" w:cs="Courier New"/>
        </w:rPr>
      </w:pPr>
      <w:r>
        <w:rPr>
          <w:rFonts w:cs="Courier New" w:ascii="Courier New" w:hAnsi="Courier New"/>
        </w:rPr>
        <w:t>Μετά από αυτά, διερωτάσθε γιατί υπάρχει αυτή η διάλυση και αυτή η εξέγερση; Είναι ένα και απλό. Αυτομάτως τους μετακινείτε σε άλλη χώρα, όχι σε άλλο χώρο...</w:t>
      </w:r>
    </w:p>
    <w:p>
      <w:pPr>
        <w:pStyle w:val="Style15"/>
        <w:rPr>
          <w:rFonts w:ascii="Courier New" w:hAnsi="Courier New" w:cs="Courier New"/>
        </w:rPr>
      </w:pPr>
      <w:r>
        <w:rPr>
          <w:rFonts w:cs="Courier New" w:ascii="Courier New" w:hAnsi="Courier New"/>
        </w:rPr>
        <w:t xml:space="preserve">ΠΡΟΕΔΡΕΥΩΝ (Δημήτριος Φράγκος): Κύριε Βερυβάκη, παρακαλώ ολοκληρώστε. Πέρασε ο χρόνος σας. </w:t>
      </w:r>
    </w:p>
    <w:p>
      <w:pPr>
        <w:pStyle w:val="Style15"/>
        <w:rPr>
          <w:rFonts w:ascii="Courier New" w:hAnsi="Courier New" w:cs="Courier New"/>
        </w:rPr>
      </w:pPr>
      <w:r>
        <w:rPr>
          <w:rFonts w:cs="Courier New" w:ascii="Courier New" w:hAnsi="Courier New"/>
        </w:rPr>
        <w:t xml:space="preserve">ΕΛΕΥΘΕΡΙΟΣ ΒΕΡΥΒΑΚΗΣ: ... σε χώρα υπανάπτυξης που δεν τηρεί τις συμφωνίες και ταυτόχρονα στέρησης η οποία δεν δικαιούται αυτήν τη στιγμή να θεωρείται ότι είναι η Ελλάδα. </w:t>
      </w:r>
    </w:p>
    <w:p>
      <w:pPr>
        <w:pStyle w:val="Style15"/>
        <w:rPr>
          <w:rFonts w:ascii="Courier New" w:hAnsi="Courier New" w:cs="Courier New"/>
        </w:rPr>
      </w:pPr>
      <w:r>
        <w:rPr>
          <w:rFonts w:cs="Courier New" w:ascii="Courier New" w:hAnsi="Courier New"/>
        </w:rPr>
        <w:t>Ενόψει αυτών των πραγμάτων καλείται η Κυβέρνηση, έστω αν δεν πάρει πίσω όλο το νομοθέτημα, να κάνει και άλλα βήματα. Είναι λίγα αυτά τα βήματα τα οποία έκανε ο κύριος Υπουργός. Να κάνει και άλλα βήματα προς την κατεύθυνση των αιτημάτων των εργαζομένων, διότι και μετά την παύση της συζητήσεως θα συνεχιστεί η κοινωνική αναταραχή. Και τότε ολόκληρο αυτό το κόστος θα το πληρώσει η ελληνική οικονομία, θα το πληρώσει η ελληνική κοινωνία, αλλά την ευθύνη θα την έχει η παρούσα Κυβέρνηση.</w:t>
      </w:r>
    </w:p>
    <w:p>
      <w:pPr>
        <w:pStyle w:val="Style15"/>
        <w:rPr>
          <w:rFonts w:ascii="Courier New" w:hAnsi="Courier New" w:cs="Courier New"/>
        </w:rPr>
      </w:pPr>
      <w:r>
        <w:rPr>
          <w:rFonts w:cs="Courier New" w:ascii="Courier New" w:hAnsi="Courier New"/>
        </w:rPr>
        <w:t>ΠΡΟΕΔΡΕΥΩΝ (Δημήτριος Φράγκος): Ο κ. Γαλανός έχει το λόγο.</w:t>
      </w:r>
    </w:p>
    <w:p>
      <w:pPr>
        <w:pStyle w:val="Style15"/>
        <w:rPr>
          <w:rFonts w:ascii="Courier New" w:hAnsi="Courier New" w:cs="Courier New"/>
        </w:rPr>
      </w:pPr>
      <w:r>
        <w:rPr>
          <w:rFonts w:cs="Courier New" w:ascii="Courier New" w:hAnsi="Courier New"/>
        </w:rPr>
        <w:t>Πιστεύω ότι πέντε λεπτά σας φτάνουν, κύριε Γαλανέ.</w:t>
      </w:r>
    </w:p>
    <w:p>
      <w:pPr>
        <w:pStyle w:val="Style15"/>
        <w:rPr>
          <w:rFonts w:ascii="Courier New" w:hAnsi="Courier New" w:cs="Courier New"/>
        </w:rPr>
      </w:pPr>
      <w:r>
        <w:rPr>
          <w:rFonts w:cs="Courier New" w:ascii="Courier New" w:hAnsi="Courier New"/>
        </w:rPr>
        <w:t>ΔΗΜΗΤΡΙΟΣ ΣΙΟΥΦΑΣ: Δικός σας είναι ο χρόνος, κύριε Πρόεδρε.</w:t>
      </w:r>
    </w:p>
    <w:p>
      <w:pPr>
        <w:pStyle w:val="Style15"/>
        <w:rPr>
          <w:rFonts w:ascii="Courier New" w:hAnsi="Courier New" w:cs="Courier New"/>
        </w:rPr>
      </w:pPr>
      <w:r>
        <w:rPr>
          <w:rFonts w:cs="Courier New" w:ascii="Courier New" w:hAnsi="Courier New"/>
        </w:rPr>
        <w:t>ΝΙΚΟΛΑΟΣ ΓΑΛΑΝΟΣ: Δεν θέλω δέκα λεπτά, πέντε λεπτά μου είναι αρκετά.</w:t>
      </w:r>
    </w:p>
    <w:p>
      <w:pPr>
        <w:pStyle w:val="Style15"/>
        <w:rPr>
          <w:rFonts w:ascii="Courier New" w:hAnsi="Courier New" w:cs="Courier New"/>
        </w:rPr>
      </w:pPr>
      <w:r>
        <w:rPr>
          <w:rFonts w:cs="Courier New" w:ascii="Courier New" w:hAnsi="Courier New"/>
        </w:rPr>
        <w:t>Κύριε Πρόεδρε, συζητάμε τα άρθρα 10 και 11 τα οποία αναφέρονται στα ειδικά ταμεία και ιδίως στους οργανισμούς κοινής ωφέλειας. Πρόκειται για το πεδίο πάνω στο οποίο ξετυλίχθηκαν όλο αυτό το διάστημα κοινωνικές εντάσεις, μεγάλες απεργιακές κινητοποιήσεις, τις επιπτώσεις των οποίων ο ελληνικός Λαός είδε και αναζητά ακόμα και σήμερα στους υπεύθυνους.</w:t>
      </w:r>
    </w:p>
    <w:p>
      <w:pPr>
        <w:pStyle w:val="Style15"/>
        <w:rPr>
          <w:rFonts w:ascii="Courier New" w:hAnsi="Courier New" w:cs="Courier New"/>
        </w:rPr>
      </w:pPr>
      <w:r>
        <w:rPr>
          <w:rFonts w:cs="Courier New" w:ascii="Courier New" w:hAnsi="Courier New"/>
        </w:rPr>
        <w:t>Ο Συνασπισμός πιστεύει -το δηλώσαμε και χθες- πως η Κυβέρνηση με τον τρόπο που προσπάθησε να αλλάξει το καθεστώς το συνταξιοδοτικό σε αυτόν τον ευαίσθητο χώρο, προκάλεσε δίκαιες αντιδράσεις και μεγάλες απεργιακές κινητοποιήσεις.</w:t>
      </w:r>
    </w:p>
    <w:p>
      <w:pPr>
        <w:pStyle w:val="Style15"/>
        <w:rPr>
          <w:rFonts w:ascii="Courier New" w:hAnsi="Courier New" w:cs="Courier New"/>
        </w:rPr>
      </w:pPr>
      <w:r>
        <w:rPr>
          <w:rFonts w:cs="Courier New" w:ascii="Courier New" w:hAnsi="Courier New"/>
        </w:rPr>
        <w:t>Κι εμείς νομίζουμε, ότι έχει την κύρια ευθύνη η Κυβέρνηση, για όλες τις επιπτώσεις που ακόμα και σήμερα, τη στιγμή αυτή που μιλάμε, ολόκληρος ο ελληνικός Λαός δέχεται απ΄ αυτές τις κινητοποιήσεις. Ωστόσο, η όλη μας πορεία μέχρι σήμερα δείχνει -κι εγώ μόνο αυτήν τη φράση θα ήθελα να πω στη συζήτηση που έγινε ανάμεσα σε συναδέλφους και στον Υπουργό- πως υπήρχε και υπάρχει πεδίο συνεννόησης, πεδίο συζήτησης, ώστε να φθάσουμε σε λύσεις κοινά αποδεκτές, σε κρίσιμα και ευαίσθητα θέματα στα οποία, αν κανείς προσπαθήσει να περάσει από πάνω με έναν οδοστρωτήρα, θα αντιμετωπίσει προβλήματα, όπως είχαμε αυτήν την περίοδο.</w:t>
      </w:r>
    </w:p>
    <w:p>
      <w:pPr>
        <w:pStyle w:val="Style15"/>
        <w:rPr>
          <w:rFonts w:ascii="Courier New" w:hAnsi="Courier New" w:cs="Courier New"/>
        </w:rPr>
      </w:pPr>
      <w:r>
        <w:rPr>
          <w:rFonts w:cs="Courier New" w:ascii="Courier New" w:hAnsi="Courier New"/>
        </w:rPr>
        <w:t>Πολλές οργανώσεις εργαζομένων στο χώρο για τον οποίο συζητάμε, είχαν πολύ συγκεκριμένες προτάσεις. Νομίζω ότι έχει γίνει μία συζήτηση γι΄ αυτό. Θα αναφέρω επιγραμματικά τις προτάσεις της Ομοσπονδίας των εργαζομένων στον ΟΤΕ, τις οποίες και θα καταθέσω στα Πρακτικά, οι οποίες προτάσεις της Ομοσπονδίας αναφέρονται και στα γενικότερα μέτρα. Μιλάνε, δηλαδή, για ανταποδοτικότητα, μιλάνε για ενιαίες αρχές στο κείμενό τους, μιλάνε για όρια ηλικίας και αλλαγές. Έχουν συγκεκριμένες προτάσεις στα όρια ηλικίας, π.χ. 30 χρόνια ασφάλισης και 50 χρονών, 53 χρονών στην εφαρμογή της 30ετίας και μια σειρά άλλες προτάσεις, σε πέντε σελίδες κείμενο, το οποίο έχει αποσταλεί και στον Υπουργό στις 17 του μηνός, το οποίο και καταθέτω στα Πρακτικά της Βουλής.</w:t>
      </w:r>
    </w:p>
    <w:p>
      <w:pPr>
        <w:pStyle w:val="Style15"/>
        <w:rPr>
          <w:rFonts w:ascii="Courier New" w:hAnsi="Courier New" w:cs="Courier New"/>
        </w:rPr>
      </w:pPr>
      <w:r>
        <w:rPr>
          <w:rFonts w:cs="Courier New" w:ascii="Courier New" w:hAnsi="Courier New"/>
        </w:rPr>
        <w:t>(Στο σημείο αυτό ο Βουλευτής κ. Ν. Γαλανός καταθέτει τις προαναφερθείσες προτάσεις, για τα Πρακτικά οι οποίες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t>Από κει και πέρα φθάσαμε στο σημείο να συζητάμε τα δύο αυτά άρθρα και να είμαστε ενόψει και της ψήφισής τους. Θα ήθελα να πω ότι οι αλλαγές που γίνονται στα όρια ηλικίας είναι σοβαρές, διότι αυτές οι αλλαγές των ορίων ηλικίας, όπως είπα, ανατρέπουν βίαια ένα καθεστώς, το οποίο υπήρχε μέχρι σήμερα σ΄ αυτούς τους Οργανισμούς.</w:t>
      </w:r>
    </w:p>
    <w:p>
      <w:pPr>
        <w:pStyle w:val="Style15"/>
        <w:rPr>
          <w:rFonts w:ascii="Courier New" w:hAnsi="Courier New" w:cs="Courier New"/>
        </w:rPr>
      </w:pPr>
      <w:r>
        <w:rPr>
          <w:rFonts w:cs="Courier New" w:ascii="Courier New" w:hAnsi="Courier New"/>
        </w:rPr>
        <w:t>Ωστόσο, ενώ προχωρούμε στο δημόσιο τομέα και κάνουμε μεταβατικές ρυθμίσεις π.χ. λέμε στο δημόσιο υπάλληλο που δεν υπόκειται στα ειδικά ταμεία "εάν έχεις 25 χρόνια πραγματικής υπηρεσίας, μπορείς να παραμείνεις άλλα 7 χρόνια και να συνταξιοδοτηθείς" και δεν σου λέμε από κει και πέρα να γίνει η εφαρμογή των ορίων ηλικίας, δεν εφαρμόζονται τα νέα όρια ηλικίας ή τα προηγούμενα που υπήρχαν για να συνταξιοδοτηθείς.</w:t>
      </w:r>
    </w:p>
    <w:p>
      <w:pPr>
        <w:pStyle w:val="Style15"/>
        <w:rPr>
          <w:rFonts w:ascii="Courier New" w:hAnsi="Courier New" w:cs="Courier New"/>
        </w:rPr>
      </w:pPr>
      <w:r>
        <w:rPr>
          <w:rFonts w:cs="Courier New" w:ascii="Courier New" w:hAnsi="Courier New"/>
        </w:rPr>
        <w:t>Προτείνω, λοιπόν, κύριε Υπουργέ, να συγκεκριμενοποιήσουμε σε τι αναφερόμαστε στον τομέα των ειδικών ταμείων. Κάτι είχατε δηλώσει χθες, αν δεν κάνω λάθος. Εσείς προσωπικά είχατε πει, ότι και στα ειδικά ταμεία θα εφαρμόσουμε αυτό, ανεξάρτητα από όριο ηλικίας. Δηλαδή, έκανες 25 χρόνια υπηρεσίας; Θα μείνεις άλλα 7 χρόνια και μετά θα φύγεις. Δεν θα πας στα 55 που λέει το όριο ηλικίας σου ή στα 60 χρόνια. Θα κάνεις 25 χρόνια συν 7, ό,τι ισχύει δηλαδή και για το δημόσιο υπάλληλο. Νομίζω, ότι από άποψη εξίσωσης και ενιαίων αρχών, είναι σωστό και μπορούμε να το θεσπίσουμε και για τα ταμεία αυτά, για τα οποία συζητούμε.</w:t>
      </w:r>
    </w:p>
    <w:p>
      <w:pPr>
        <w:pStyle w:val="Style15"/>
        <w:rPr>
          <w:rFonts w:ascii="Courier New" w:hAnsi="Courier New" w:cs="Courier New"/>
        </w:rPr>
      </w:pPr>
      <w:r>
        <w:rPr>
          <w:rFonts w:cs="Courier New" w:ascii="Courier New" w:hAnsi="Courier New"/>
        </w:rPr>
        <w:t>Τέλος, κύριε Πρόεδρε, θα ήθελα να πω, ότι είχε πάρει μία δέσμευση ο κύριος Πρωθυπουργός προς την ΟΤΟΕ, για την οποία μας ενημέρωσε και ο Υπουργός Εθνικής Οικονομίας. Πρόκειται για τη λεγόμενη "επιτροπή εξέτασης των προβλημάτων των ασφαλιστικών ταμείων στις Τράπεζες" και είχε δεσμευθεί ο Υπουργός να φέρει μία διάταξη, με την οποία κάποια συγκεκριμένη επιτροπή, μέσα σε ένα συγκεκριμένο χρονικό διάστημα θα μελετήσει το θέμα των ασφαλιστικών ταμείων των Τραπεζών και θα καταλήξει σε κάποιες λύσεις για το θέμα των προτάσεων που τέθηκαν από την ΟΤΟΕ.</w:t>
      </w:r>
    </w:p>
    <w:p>
      <w:pPr>
        <w:pStyle w:val="Style15"/>
        <w:rPr>
          <w:rFonts w:ascii="Courier New" w:hAnsi="Courier New" w:cs="Courier New"/>
        </w:rPr>
      </w:pPr>
      <w:r>
        <w:rPr>
          <w:rFonts w:cs="Courier New" w:ascii="Courier New" w:hAnsi="Courier New"/>
        </w:rPr>
        <w:t>Τέτοια διάταξη δεν είδα. Δεν ξέρω, αν ο κύριος Υπουργός προβλέπει να τη φέρει αργότερα σε άλλο άρθρο. Νομίζω ότι σωστό είναι, σ΄ αυτά τα συγκεκριμένα άρθρα, που αναφέρονται και στις Τράπεζες, να βάλουμε και αυτήν τη διάταξη. Ευχαριστώ.</w:t>
      </w:r>
    </w:p>
    <w:p>
      <w:pPr>
        <w:pStyle w:val="Style15"/>
        <w:rPr>
          <w:rFonts w:ascii="Courier New" w:hAnsi="Courier New" w:cs="Courier New"/>
        </w:rPr>
      </w:pPr>
      <w:r>
        <w:rPr>
          <w:rFonts w:cs="Courier New" w:ascii="Courier New" w:hAnsi="Courier New"/>
        </w:rPr>
        <w:t>ΠΡΟΕΔΡΕΥΩΝ (Δημήτριος Φράγκος): Ο κ. Μπούτος έχει το λόγο.</w:t>
      </w:r>
    </w:p>
    <w:p>
      <w:pPr>
        <w:pStyle w:val="Style15"/>
        <w:rPr>
          <w:rFonts w:ascii="Courier New" w:hAnsi="Courier New" w:cs="Courier New"/>
        </w:rPr>
      </w:pPr>
      <w:r>
        <w:rPr>
          <w:rFonts w:cs="Courier New" w:ascii="Courier New" w:hAnsi="Courier New"/>
        </w:rPr>
        <w:t>ΓΙΑΝΝΗΣ ΜΠΟΥΤΟΣ: Κύριε Πρόεδρε, μετά την ανακοίνωση στο Τμήμα των τροπολογιών, πάνω στα άρθρα 9 και 10, η φυσική μου αντίδραση ήταν, γιατί επιτέλους δεν έγινε νωρίτερα αυτή η υπόθεση, γιατί τόσο πάθος και κακία, γιατί αυτή η κοινωνική αντιπαράθεση, όταν η Κυβέρνηση αποφάσισε, έστω και την τελευταία στιγμή να κάνει αυτήν τη σημαντική υποχώρηση.</w:t>
      </w:r>
    </w:p>
    <w:p>
      <w:pPr>
        <w:pStyle w:val="Style15"/>
        <w:rPr>
          <w:rFonts w:ascii="Courier New" w:hAnsi="Courier New" w:cs="Courier New"/>
        </w:rPr>
      </w:pPr>
      <w:r>
        <w:rPr>
          <w:rFonts w:cs="Courier New" w:ascii="Courier New" w:hAnsi="Courier New"/>
        </w:rPr>
        <w:t>Αυτό αποδεικνύει ότι τα όσα εμείς είπαμε για ουσιαστικό, ανοιχτό διάλογο, είχαν βάση...</w:t>
      </w:r>
    </w:p>
    <w:p>
      <w:pPr>
        <w:pStyle w:val="Style15"/>
        <w:rPr>
          <w:rFonts w:ascii="Courier New" w:hAnsi="Courier New" w:cs="Courier New"/>
        </w:rPr>
      </w:pPr>
      <w:r>
        <w:rPr>
          <w:rFonts w:cs="Courier New" w:ascii="Courier New" w:hAnsi="Courier New"/>
        </w:rPr>
        <w:t>ΓΕΩΡΓΙΟΣ ΣΟΥΦΛΙΑΣ (Υπ. Εθνικής Οικονομίας): Κύριε Πρόεδρε, θα ήθελα να μου δώσετε το λόγο.</w:t>
      </w:r>
    </w:p>
    <w:p>
      <w:pPr>
        <w:pStyle w:val="Style15"/>
        <w:rPr>
          <w:rFonts w:ascii="Courier New" w:hAnsi="Courier New" w:cs="Courier New"/>
        </w:rPr>
      </w:pPr>
      <w:r>
        <w:rPr>
          <w:rFonts w:cs="Courier New" w:ascii="Courier New" w:hAnsi="Courier New"/>
        </w:rPr>
        <w:t>ΠΡΟΕΔΡΕΥΩΝ (Δημήτριος Φράγκος): Ευχαρίστως, μετά.</w:t>
      </w:r>
    </w:p>
    <w:p>
      <w:pPr>
        <w:pStyle w:val="Style15"/>
        <w:rPr>
          <w:rFonts w:ascii="Courier New" w:hAnsi="Courier New" w:cs="Courier New"/>
        </w:rPr>
      </w:pPr>
      <w:r>
        <w:rPr>
          <w:rFonts w:cs="Courier New" w:ascii="Courier New" w:hAnsi="Courier New"/>
        </w:rPr>
        <w:t>Συνεχίστε, κύριε Μπούτο.</w:t>
      </w:r>
    </w:p>
    <w:p>
      <w:pPr>
        <w:pStyle w:val="Style15"/>
        <w:rPr>
          <w:rFonts w:ascii="Courier New" w:hAnsi="Courier New" w:cs="Courier New"/>
        </w:rPr>
      </w:pPr>
      <w:r>
        <w:rPr>
          <w:rFonts w:cs="Courier New" w:ascii="Courier New" w:hAnsi="Courier New"/>
        </w:rPr>
        <w:t>ΓΙΑΝΝΗΣ ΜΠΟΥΤΟΣ: Έλεγα, λοιπόν, κύριε Πρόεδρε, ότι είχαν κάποια βάση και απλώς η Κυβέρνηση αυτήν τη στιγμή αναγκάσθηκε, εκείνα τα οποία θα της ζητούντο στα πλαίσια ενός διαλόγου, να τα παραχωρήσει υπό κατάσταση πολιορκίας.</w:t>
      </w:r>
    </w:p>
    <w:p>
      <w:pPr>
        <w:pStyle w:val="Style15"/>
        <w:rPr>
          <w:rFonts w:ascii="Courier New" w:hAnsi="Courier New" w:cs="Courier New"/>
        </w:rPr>
      </w:pPr>
      <w:r>
        <w:rPr>
          <w:rFonts w:cs="Courier New" w:ascii="Courier New" w:hAnsi="Courier New"/>
        </w:rPr>
        <w:t>Βλέπετε ότι δεν αρκεί κανείς να θέλει να εφαρμόσει μία πολιτική. Θα πρέπει, πάντοτε, να γνωρίζει, ποια είναι τα όρια της κοινωνικής αντοχής, και ανοχής ποια είναι τα όπτιμα, τα οποία μπορεί να καλύψει η πολιτική του αυτή και δεύτερο, θα πρέπει να ξέρει, πώς πρέπει να γίνουν οι αναγκαίοι χειρισμο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Κυβέρνηση αποδείχθηκε άδικη και σκληρή όσον αφορά την έκταση των μέτρων και αδέξια όσον αφορά τον τρόπο, με τον οποίο χειρίσθηκε το πρόβλημα.</w:t>
      </w:r>
    </w:p>
    <w:p>
      <w:pPr>
        <w:pStyle w:val="Style15"/>
        <w:rPr>
          <w:rFonts w:ascii="Courier New" w:hAnsi="Courier New" w:cs="Courier New"/>
        </w:rPr>
      </w:pPr>
      <w:r>
        <w:rPr>
          <w:rFonts w:cs="Courier New" w:ascii="Courier New" w:hAnsi="Courier New"/>
        </w:rPr>
        <w:t>Επίσης, θα ήθελα να πω ότι μ΄ αυτήν την εξαίρεση, που αναφέρεται στους υπαγόμενους στα βαρέα και ανθυγιεινά επαγγέλματα, δίνουμε αυτήν τη στιγμή ένα ισχυρότατο κίνητρο και δημιουργούμε τις προϋποθέσεις μιας μελλοντικής πίεσης. Η μόμιμη επιδίωξη των Ελλήνων θα είναι να υπαχθούν στα βαρέα και ανθυγιεινά επαγγέλματα, με κατάληξη, όπως έλεγε κάποτε ο Παναγής Παπαληγούρας, το μόνο μη ανθυγιεινό και μη βαρύ επάγγελμα στην Ελλάδα να είναι η ιδιότητα του Υπουργού ή του Βουλευτή. Όλοι οι άλλοι θα υπαχθούν στα βαρέα και ανθυγιεινά επαγγέλματα!</w:t>
      </w:r>
    </w:p>
    <w:p>
      <w:pPr>
        <w:pStyle w:val="Style15"/>
        <w:rPr>
          <w:rFonts w:ascii="Courier New" w:hAnsi="Courier New" w:cs="Courier New"/>
        </w:rPr>
      </w:pPr>
      <w:r>
        <w:rPr>
          <w:rFonts w:cs="Courier New" w:ascii="Courier New" w:hAnsi="Courier New"/>
        </w:rPr>
        <w:t>Από εδώ και πέρα οι κοινωνικοί αγώνες δεν θα αναφέρονται σε θέματα κοινωνικών κατακτήσεων, άλλο πώς κάθε εργασία και επάγγελμα θα υπαχθεί σε ευνοϊκές διατάξεις για τα βαρέα και ανθυγιεινά επαγγέλματα.</w:t>
      </w:r>
    </w:p>
    <w:p>
      <w:pPr>
        <w:pStyle w:val="Style15"/>
        <w:rPr>
          <w:rFonts w:ascii="Courier New" w:hAnsi="Courier New" w:cs="Courier New"/>
        </w:rPr>
      </w:pPr>
      <w:r>
        <w:rPr>
          <w:rFonts w:cs="Courier New" w:ascii="Courier New" w:hAnsi="Courier New"/>
        </w:rPr>
        <w:t>Λυπάμαι πάρα πολύ που κάνω αυτές τις παρατηρήσεις. Νομίζω, ότι αδικήθηκε ο Τόπος από αυτήν τη διαμάχη. Βέβαια, είπε κάποιος ότι από αυτές τις απεργίες δεν θα υπάρξουν νικητές και ηττημένοι. Εγώ νομίζω ότι ο Τόπος, δηλαδή το σύνολο των Ελλήνων απ΄ αυτήν την υπόθεση έχει χάσει. Έχει χάσει η Κυβέρνηση και έχει χάσει ο ελληνικός Λαός.</w:t>
      </w:r>
    </w:p>
    <w:p>
      <w:pPr>
        <w:pStyle w:val="Style15"/>
        <w:rPr>
          <w:rFonts w:ascii="Courier New" w:hAnsi="Courier New" w:cs="Courier New"/>
        </w:rPr>
      </w:pPr>
      <w:r>
        <w:rPr>
          <w:rFonts w:cs="Courier New" w:ascii="Courier New" w:hAnsi="Courier New"/>
        </w:rPr>
        <w:t>Έχει χάσει η Κυβέρνηση, γιατί, από εδώ και πέρα, θα της λείπει η αναγκαία προϋπόθεση για κοινωνική συναίνεση, για συνδιαλλαγή, για τη δημιουργία μιας ευρύτερης κοινωνικής βάσης, πάνω στην οποία θα εφαρμόσει την πολιτική της. Γιατί απόδειξε, ότι στο πρόσωπο αυτό, το αδιάλλακτο και κοινωνικά σκληρό, δεν υπάρχει τίποτε άλλο να αντιταχθεί, παρά ή μόνο, η δύναμη της απεργίας, η οποία παραλύει τα πάντα και εξαναγκάζει την Κυβέρνηση, την τελευταία στιγμή, να προβεί στις αναγκαίες υποχωρήσεις.</w:t>
      </w:r>
    </w:p>
    <w:p>
      <w:pPr>
        <w:pStyle w:val="Style15"/>
        <w:rPr>
          <w:rFonts w:ascii="Courier New" w:hAnsi="Courier New" w:cs="Courier New"/>
        </w:rPr>
      </w:pPr>
      <w:r>
        <w:rPr>
          <w:rFonts w:cs="Courier New" w:ascii="Courier New" w:hAnsi="Courier New"/>
        </w:rPr>
        <w:t>Αυτό, σαν μέσο πολιτικής ή κοινωνικής διαπάλης και διαμάχης, είναι το χειρότερο απ΄ ό,τι μπορούσε να υπάρξει στον Τόπο, ενόψει μάλιστα και των προβλημάτων τα οποία περιμένουν τον Τόπο και την οικονομία μας.</w:t>
      </w:r>
    </w:p>
    <w:p>
      <w:pPr>
        <w:pStyle w:val="Style15"/>
        <w:rPr>
          <w:rFonts w:ascii="Courier New" w:hAnsi="Courier New" w:cs="Courier New"/>
        </w:rPr>
      </w:pPr>
      <w:r>
        <w:rPr>
          <w:rFonts w:cs="Courier New" w:ascii="Courier New" w:hAnsi="Courier New"/>
        </w:rPr>
        <w:t>Θα ήθελα μόνο μια πρόταση να κάνω στον κύριο Υπουργό, που ελπίζω να τη δεχθεί. Νομίζω ότι μπορούμε να τη βάλουμε και στο άρθρο 10, μια και δεν είχα τη δυνατότητα να μιλήσω στην προηγούμενη ενότητα των άρθρων.</w:t>
      </w:r>
    </w:p>
    <w:p>
      <w:pPr>
        <w:pStyle w:val="Style15"/>
        <w:rPr>
          <w:rFonts w:ascii="Courier New" w:hAnsi="Courier New" w:cs="Courier New"/>
        </w:rPr>
      </w:pPr>
      <w:r>
        <w:rPr>
          <w:rFonts w:cs="Courier New" w:ascii="Courier New" w:hAnsi="Courier New"/>
        </w:rPr>
        <w:t>Αναφέρεται σε όσους παραιτήθηκαν από το ελληνικό δημόσιο μετά 20ετή υπηρεσία, για να θέσουν υποψηφιότητα σε Βουλευτικές εκλογές, σε εφαρμογή, της σχετικής συνταγματικής υποχρέωσης, την οποία έχουν. Μετά από ένα δυσμενές γι΄ αυτούς αποτέλεσμα, εζήτησαν, με αίτησή τους, να επανέλθουν στο δημόσιο. Η διοίκηση, παρότι είχε υποχρέωση να το κάνει αυτό, καθυστέρησε. Πέρασε άπρακτη η προθεσμία του ενός έτους. Έτσι, έχουμε το φαινόμενο πολιτευτών, οι οποίοι έχασαν, ουσιαστικά, το δικαίωμα συνταξιοδοτήσεώς τους.</w:t>
      </w:r>
    </w:p>
    <w:p>
      <w:pPr>
        <w:pStyle w:val="Style15"/>
        <w:rPr>
          <w:rFonts w:ascii="Courier New" w:hAnsi="Courier New" w:cs="Courier New"/>
        </w:rPr>
      </w:pPr>
      <w:r>
        <w:rPr>
          <w:rFonts w:cs="Courier New" w:ascii="Courier New" w:hAnsi="Courier New"/>
        </w:rPr>
        <w:t>Θα έλεγα, γι΄ αυτές τις περιπτώσεις, να έχουμε μία διάταξη νόμου, η οποία να αντιμετωπίζει, να καλύπτει αυτήν την περίπτωση, ώστε να έχουν και αυτοί το δικαίωμα της συνταξιοδότησης, ανάλογης, βέβαια, με τα χρόνια υπηρεσίας που είχαν πληρώσει τις ασφαλιστικές τους εισφορές.</w:t>
      </w:r>
    </w:p>
    <w:p>
      <w:pPr>
        <w:pStyle w:val="Style15"/>
        <w:rPr>
          <w:rFonts w:ascii="Courier New" w:hAnsi="Courier New" w:cs="Courier New"/>
        </w:rPr>
      </w:pPr>
      <w:r>
        <w:rPr>
          <w:rFonts w:cs="Courier New" w:ascii="Courier New" w:hAnsi="Courier New"/>
        </w:rPr>
        <w:t>Ευχαριστώ πολύ, κύριε Πρόεδρε.</w:t>
      </w:r>
    </w:p>
    <w:p>
      <w:pPr>
        <w:pStyle w:val="Style15"/>
        <w:rPr>
          <w:rFonts w:ascii="Courier New" w:hAnsi="Courier New" w:cs="Courier New"/>
        </w:rPr>
      </w:pPr>
      <w:r>
        <w:rPr>
          <w:rFonts w:cs="Courier New" w:ascii="Courier New" w:hAnsi="Courier New"/>
        </w:rPr>
        <w:t>ΓΕΩΡΓΙΟΣ ΣΟΥΦΛΙΑΣ (Υπ. Εθνικής Οικονομίας): Κύριε Πρόεδρε, παρακαλώ το λόγο.</w:t>
      </w:r>
    </w:p>
    <w:p>
      <w:pPr>
        <w:pStyle w:val="Style15"/>
        <w:rPr>
          <w:rFonts w:ascii="Courier New" w:hAnsi="Courier New" w:cs="Courier New"/>
        </w:rPr>
      </w:pPr>
      <w:r>
        <w:rPr>
          <w:rFonts w:cs="Courier New" w:ascii="Courier New" w:hAnsi="Courier New"/>
        </w:rPr>
        <w:t>ΠΡΟΕΔΡΕΥΩΝ (Δημήτριος Φράγκος): Ορίστε, κύριε Υπουργέ.</w:t>
      </w:r>
    </w:p>
    <w:p>
      <w:pPr>
        <w:pStyle w:val="Style15"/>
        <w:rPr>
          <w:rFonts w:ascii="Courier New" w:hAnsi="Courier New" w:cs="Courier New"/>
        </w:rPr>
      </w:pPr>
      <w:r>
        <w:rPr>
          <w:rFonts w:cs="Courier New" w:ascii="Courier New" w:hAnsi="Courier New"/>
        </w:rPr>
        <w:t>ΓΕΩΡΓΙΟΣ ΣΟΥΦΛΙΑΣ (Υπ. Εθνικής Οικονομίας): Είμαι υποχρεωμένος, κύριοι συνάδελφοι, να παρέμβω και πρώτα-πρώτα θίγοντας ορισμένες αρχές της κοινοβουλευτικής διαδικασίας. Όταν λέμε διάλογο είτε εδώ μέσα είτε με τους φορείς, σημαίνει ότι κάποιος από τους δύο διαλεγομένους έχει κάποια άποψη, ο άλλος έχει διαφορετική άποψη και αλλού συμφωνούν και αλλού διαφωνούν. Και εν πάση περιπτώσει, αυτός ο διάλογος οδηγεί ορισμένες φορές σε μία σύγκλιση απόψεων.</w:t>
      </w:r>
    </w:p>
    <w:p>
      <w:pPr>
        <w:pStyle w:val="Style15"/>
        <w:rPr>
          <w:rFonts w:ascii="Courier New" w:hAnsi="Courier New" w:cs="Courier New"/>
        </w:rPr>
      </w:pPr>
      <w:r>
        <w:rPr>
          <w:rFonts w:cs="Courier New" w:ascii="Courier New" w:hAnsi="Courier New"/>
        </w:rPr>
        <w:t>Το έχω πει στην πρωτολογία μου, αλλά θα το πω κι εδώ πάλι. Δεν είναι δυνατόν κάθε συζήτηση που γίνεται και που πιθανότατα από τη συζήτηση αυτή προκύπτει μιά βελτίωση, άλλοτε μεν να θεωρείται ως υποχώρηση, όταν γίνεται κάποια αλλαγή και άλλοτε να θεωρείται ως αλαζονεία, αν δεν γίνεται αποδεκτή.</w:t>
      </w:r>
    </w:p>
    <w:p>
      <w:pPr>
        <w:pStyle w:val="Style15"/>
        <w:rPr>
          <w:rFonts w:ascii="Courier New" w:hAnsi="Courier New" w:cs="Courier New"/>
        </w:rPr>
      </w:pPr>
      <w:r>
        <w:rPr>
          <w:rFonts w:cs="Courier New" w:ascii="Courier New" w:hAnsi="Courier New"/>
        </w:rPr>
        <w:t>Και να δούμε τι συμβαίνει με αυτές τις αλλαγές που πρότεινα σήμερα. Ο κ. Βερυβάκης μας είπε ότι δεν άλλαξε τίποτα στην ουσία, ο κ.  Μπούτος είπε ότι υποχωρήσαμε και ο κ. Ανδρεουλάκος είπε ότι υποχωρήσαμε κατά κράτος. Να εκτιμήσουμε τι ακριβώς έγινε.</w:t>
      </w:r>
    </w:p>
    <w:p>
      <w:pPr>
        <w:pStyle w:val="Style15"/>
        <w:rPr>
          <w:rFonts w:ascii="Courier New" w:hAnsi="Courier New" w:cs="Courier New"/>
        </w:rPr>
      </w:pPr>
      <w:r>
        <w:rPr>
          <w:rFonts w:cs="Courier New" w:ascii="Courier New" w:hAnsi="Courier New"/>
        </w:rPr>
        <w:t>ΕΛΕΥΘΕΡΙΟΣ ΒΕΡΥΒΑΚΗΣ: Το επαίνεσα, εγώ.</w:t>
      </w:r>
    </w:p>
    <w:p>
      <w:pPr>
        <w:pStyle w:val="Style15"/>
        <w:rPr>
          <w:rFonts w:ascii="Courier New" w:hAnsi="Courier New" w:cs="Courier New"/>
        </w:rPr>
      </w:pPr>
      <w:r>
        <w:rPr>
          <w:rFonts w:cs="Courier New" w:ascii="Courier New" w:hAnsi="Courier New"/>
        </w:rPr>
        <w:t>ΓΕΩΡΓΙΟΣ ΣΟΥΦΛΙΑΣ (Υπ. Εθνικής Οικονομίας): Πρώτα-πρώτα, οι 3 τροπολογίες ήταν για τους χήρους και διαζευγμένους, τις οποίες κάναμε στην Κοινοβουλευτική Επιτροπή να ισχύουν και για τους υπαλλήλους των ταμείων αυτών και νομίζω ότι ήταν λογικό. Δεν είναι υποχώρηση, είναι μια προσθήκη που έγινε στην Κοινοβουλευτική Επιτροπή.</w:t>
      </w:r>
    </w:p>
    <w:p>
      <w:pPr>
        <w:pStyle w:val="Style15"/>
        <w:rPr>
          <w:rFonts w:ascii="Courier New" w:hAnsi="Courier New" w:cs="Courier New"/>
        </w:rPr>
      </w:pPr>
      <w:r>
        <w:rPr>
          <w:rFonts w:cs="Courier New" w:ascii="Courier New" w:hAnsi="Courier New"/>
        </w:rPr>
        <w:t>Δεύτερον, έγινε άλλη μία προσθήκη στην Κοινοβουλευτική Επιτροπή για τους τυφλούς. Και τρίτον έγινε επίσης μία προσθήκη για τη σύνταξη, όταν αυτή αναστέλλεται, που δεν αλλάζει τους κανόνες και τις αρχές της κυβερνητικής πολιτικής. Έγιναν αποδεκτές στην Κοινοβουλευτική Επιτροπή και στο Κοινοβούλιο. Φυσικό ήταν να επεκταθούν και στους υπαλλήλους των φορέων του άρθρου 10, αφού βάζουμε ενιαίους κανόνες.</w:t>
      </w:r>
    </w:p>
    <w:p>
      <w:pPr>
        <w:pStyle w:val="Style15"/>
        <w:rPr>
          <w:rFonts w:ascii="Courier New" w:hAnsi="Courier New" w:cs="Courier New"/>
        </w:rPr>
      </w:pPr>
      <w:r>
        <w:rPr>
          <w:rFonts w:cs="Courier New" w:ascii="Courier New" w:hAnsi="Courier New"/>
        </w:rPr>
        <w:t>Μία τέταρτη αλλαγή, την οποία πρότεινα, είναι για τα βαρέα και ανθυγιεινά επαγγέλματα. Αυτή είναι μία απόφαση κυβερνητική εδώ και μια εβδομάδα, κύριοι συνάδελφοι, και είναι γνωστή και έχει γραφτεί στις εφημερίδες, ότι εφ΄ όσον κάνουμε την επιτροπή, που θα εξετάσει τα βαρέα και ανθυγιεινά επαγγέλματα και θα εξετάσει ό,τι αφορά τα όρια, αλλά και τον τρόπο συνταξιοδοτήσεως, δεν τα θίγουμε τώρα, διότι δεν θα έστεκε και λογικά να τα θίξουμε τώρα, γιατί μέσα σε ένα χρόνο, όπως προβλέπουμε στο νόμο, η επιτροπή αυτή θα εξετάσει τα βαρέα και ανθυγιεινά επαγγέλματα και θα μας πει ποια είναι τα βαρέα και ανθυγιεινά επαγγέλματα. Οπότε, οποιεσδήποτε ρυθμίσεις είναι να κάνουμε, θα τις κάνουμε τότε.</w:t>
      </w:r>
    </w:p>
    <w:p>
      <w:pPr>
        <w:pStyle w:val="Style15"/>
        <w:rPr>
          <w:rFonts w:ascii="Courier New" w:hAnsi="Courier New" w:cs="Courier New"/>
        </w:rPr>
      </w:pPr>
      <w:r>
        <w:rPr>
          <w:rFonts w:cs="Courier New" w:ascii="Courier New" w:hAnsi="Courier New"/>
        </w:rPr>
        <w:t>Και έρχεται μία πέμπτη παρατήρηση-προσθήκη που έκανα, η οποία ήταν καθαρά διευκρινιστική. Όπως είναι διατυπωμένος τώρα ο νόμος, τι λέμε; "Κύριε ασφαλισμένε, των τραπεζών, της ΔΕΗ ή του ΟΤΕ, κ.λ.π. οπωσδήποτε μέχρι το 1996 θα φτάσεις να πληρώνεις ασφάλιστρα 7,5% πραγματικό". Και δεν επιτρέπεται να τα πληρώνει ο εργοδότης είτε όπως λέμε στο νομοσχέδιο, με αύξηση μισθού ή επιδότηση ασφαλισμένων ή οτιδήποτε άλλο.</w:t>
      </w:r>
    </w:p>
    <w:p>
      <w:pPr>
        <w:pStyle w:val="Style15"/>
        <w:rPr>
          <w:rFonts w:ascii="Courier New" w:hAnsi="Courier New" w:cs="Courier New"/>
        </w:rPr>
      </w:pPr>
      <w:r>
        <w:rPr>
          <w:rFonts w:cs="Courier New" w:ascii="Courier New" w:hAnsi="Courier New"/>
        </w:rPr>
        <w:t>Και το ερώτημα ήταν "μα, αν υπάρχουν ελλείμματα, τι θα γίνει"; Προέκυπτε από το νόμο, όπως ήταν διατυπωμένος, ότι τα ελλείμματα θα τα κάλυπτε ο εργοδότης. Επειδή υπήρχε αμφιβολία αν τα καλύπτει ο εργοδότης ή όχι, βγαίνει μέσα από το νομοσχέδιο, λέμε ρητώς, ότι αυτό που λέει το νομοσχέδιο και να το αφήσουμε έτσι, το λέμε σαν ρητή διάταξη.</w:t>
      </w:r>
    </w:p>
    <w:p>
      <w:pPr>
        <w:pStyle w:val="Style15"/>
        <w:rPr>
          <w:rFonts w:ascii="Courier New" w:hAnsi="Courier New" w:cs="Courier New"/>
        </w:rPr>
      </w:pPr>
      <w:r>
        <w:rPr>
          <w:rFonts w:cs="Courier New" w:ascii="Courier New" w:hAnsi="Courier New"/>
        </w:rPr>
        <w:t>Όσον αφορά τώρα τις παραχωρήσεις και τις υποχωρήσεις. Έχετε παρακολουθήσει τι ζητάνε οι υπάλληλοι των τραπεζών, της ΔΕΗ και του ΟΤΕ; Τα είπε από τηλεοράσεως προχθές ο Πρόεδρος της ΓΕΝΟΠ-ΔΕΗ. Είπε "δύο πράγματα ζητάμε: πρώτον να καταργηθεί η 1.1.83 και τα όρια ηλικίας συνταξιοδότησης που προβλέπονται από το νομοσχέδιο". Εδώ είπε η Κυβέρνηση "κύριοι, είναι ένας ενιαίος, δεδομένος κανόνας, είναι αρχή, δεν την αλλάζουμε". Και δεν άλλαξε.</w:t>
      </w:r>
    </w:p>
    <w:p>
      <w:pPr>
        <w:pStyle w:val="Style15"/>
        <w:rPr>
          <w:rFonts w:ascii="Courier New" w:hAnsi="Courier New" w:cs="Courier New"/>
        </w:rPr>
      </w:pPr>
      <w:r>
        <w:rPr>
          <w:rFonts w:cs="Courier New" w:ascii="Courier New" w:hAnsi="Courier New"/>
        </w:rPr>
        <w:t>Δεύτερον, τι ζήτησε ο κ. Μπάκουλης, ο Πρόεδρος της ΓΕΝΟΠ-ΔΕΗ, αλλά τα ζητάει και η ΟΤΟΕ; Η αναπροσαρμογή των συντάξεων των συνταξιούχων αυτών των ταμείων, να μή γίνεται όπως σε όλους τους άλλους, με ποσοστό όσο είναι το ποσοστό αυξήσεως των αποδοχών των δημοσίων υπαλλήλων, αλλά να γίνεται σ΄ αυτούς ελεύθερα κατά τις συλλογικές διαπραγματεύσεις, που γίνονται κάθε χρόνο στα ταμεία αυτά και στους φορείς αυτούς.</w:t>
      </w:r>
    </w:p>
    <w:p>
      <w:pPr>
        <w:pStyle w:val="Style15"/>
        <w:rPr>
          <w:rFonts w:ascii="Courier New" w:hAnsi="Courier New" w:cs="Courier New"/>
        </w:rPr>
      </w:pPr>
      <w:r>
        <w:rPr>
          <w:rFonts w:cs="Courier New" w:ascii="Courier New" w:hAnsi="Courier New"/>
        </w:rPr>
        <w:t>Και εδώ η Κυβέρνηση είπε: "όχι κύριοι, δεν το δέχομαι. Είναι ενιαίος κανόνας. Σε όλους οι συντάξεις θα αυξάνονται κατά τα ποσοστά που αυξάνονται οι αποδοχές των δημοσίων υπαλλήλων". Είναι δύο βασικές αρχές, δύο βασικοί κανόνες, οι οποίοι δεν άλλαξαν και δεν αλλάζουν. Η κυβερνητική απόφαση είναι αυτή. Και η κυβερνητική πολιτική είναι αυτή. Και την θέτει υπ' όψιν του Τμήματος.</w:t>
      </w:r>
    </w:p>
    <w:p>
      <w:pPr>
        <w:pStyle w:val="Style15"/>
        <w:rPr>
          <w:rFonts w:ascii="Courier New" w:hAnsi="Courier New" w:cs="Courier New"/>
        </w:rPr>
      </w:pPr>
      <w:r>
        <w:rPr>
          <w:rFonts w:cs="Courier New" w:ascii="Courier New" w:hAnsi="Courier New"/>
        </w:rPr>
        <w:t>Πού είναι λοιπόν "οι υποχωρήσεις κατά κράτος" του κ. Ανδρεουλάκου; Ή η άποψη του κ. Μπούτου, "αφού είναι να τα δώσετε, γιατί δεν τα δίνετε απ' το να γίνεται τόση φασαρία"; Η φασαρία, κύριε Μπούτο, γίνεται για αυτά που σας είπα, που είναι κανόνες, που έβαλε η Κυβέρνηση και που δεν τους αλλάζει. Και δεν τους άλλαξε. Ψηφίσαμε τα άρθρα 1,2,3, και το άρθρο 10 που προβλέπουν ότι και σε αυτούς θα ισχύουν αυτά τα πράγματα.</w:t>
      </w:r>
    </w:p>
    <w:p>
      <w:pPr>
        <w:pStyle w:val="Style15"/>
        <w:rPr>
          <w:rFonts w:ascii="Courier New" w:hAnsi="Courier New" w:cs="Courier New"/>
        </w:rPr>
      </w:pPr>
      <w:r>
        <w:rPr>
          <w:rFonts w:cs="Courier New" w:ascii="Courier New" w:hAnsi="Courier New"/>
        </w:rPr>
        <w:t>Από κει και πέρα αλλαγές που μπορούν να γίνουν και μπορούν να βελτιώσουν τα πράγματα -χωρίς να αλλοιώσουμε τις γενικές αρχές, τις βασικές κατευθύνσεις του νομοσχεδίου, διότι στο τέλος αν αλλοιώσουμε και αυτές τι απομένει- συζητούνται και όσες κρίνουμε ότι μπορούν να βοηθήσουν και να βελτιώσουν το πράγμα, φυσικό είναι να τις δεχόμαστε. Διάλογο κάνουμε, Τμήμα είμαστε, στην Κοινοβουλευτική Επιτροπή ήμασταν αυτό σημαίνει και διάλογος.</w:t>
      </w:r>
    </w:p>
    <w:p>
      <w:pPr>
        <w:pStyle w:val="Style15"/>
        <w:rPr>
          <w:rFonts w:ascii="Courier New" w:hAnsi="Courier New" w:cs="Courier New"/>
        </w:rPr>
      </w:pPr>
      <w:r>
        <w:rPr>
          <w:rFonts w:cs="Courier New" w:ascii="Courier New" w:hAnsi="Courier New"/>
        </w:rPr>
        <w:t>Κύριοι συνάδελφοι, επομένως, υποχώρηση της Κυβέρνησης από τους βασικούς κανόνες και αρχές που θέτει το νομοσχέδιο, δεν έγινε και δεν θα γίνει. Δεν κάνει πίσω η Κυβέρνηση.</w:t>
      </w:r>
    </w:p>
    <w:p>
      <w:pPr>
        <w:pStyle w:val="Style15"/>
        <w:rPr>
          <w:rFonts w:ascii="Courier New" w:hAnsi="Courier New" w:cs="Courier New"/>
        </w:rPr>
      </w:pPr>
      <w:r>
        <w:rPr>
          <w:rFonts w:cs="Courier New" w:ascii="Courier New" w:hAnsi="Courier New"/>
        </w:rPr>
        <w:t>Σε ό,τι αφορά τα ενδιάμεσα, αν βελτιώνουν καταστάσεις, απέδειξε η Κυβέρνηση ότι είναι διατεθειμένη να κάνει και διάλογο και να αποδέχεται τέτοιες προτάσεις.</w:t>
      </w:r>
    </w:p>
    <w:p>
      <w:pPr>
        <w:pStyle w:val="Style15"/>
        <w:rPr>
          <w:rFonts w:ascii="Courier New" w:hAnsi="Courier New" w:cs="Courier New"/>
        </w:rPr>
      </w:pPr>
      <w:r>
        <w:rPr>
          <w:rFonts w:cs="Courier New" w:ascii="Courier New" w:hAnsi="Courier New"/>
        </w:rPr>
        <w:t>ΠΡΟΕΔΡΕΥΩΝ (Δημήτριος Φράγκος): Ο κ. Κωστόπουλος έχει το λόγο.</w:t>
      </w:r>
    </w:p>
    <w:p>
      <w:pPr>
        <w:pStyle w:val="Style15"/>
        <w:rPr>
          <w:rFonts w:ascii="Courier New" w:hAnsi="Courier New" w:cs="Courier New"/>
        </w:rPr>
      </w:pPr>
      <w:r>
        <w:rPr>
          <w:rFonts w:cs="Courier New" w:ascii="Courier New" w:hAnsi="Courier New"/>
        </w:rPr>
        <w:t xml:space="preserve">ΔΗΜΗΤΡΙΟΣ ΚΩΣΤΟΠΟΥΛΟΣ: Κύριε Πρόεδρε, επειδή έγινε αυτ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συζήτηση αν είναι κατά κράτος υποχώρηση, θα θέλαμε να πούμε και εμείς τη γνώμη μας με την ίδια φράση που χρησιμοποίησε ο κύριος Υπουργός, τι ακριβώς έγινε.</w:t>
      </w:r>
    </w:p>
    <w:p>
      <w:pPr>
        <w:pStyle w:val="Style15"/>
        <w:rPr>
          <w:rFonts w:ascii="Courier New" w:hAnsi="Courier New" w:cs="Courier New"/>
        </w:rPr>
      </w:pPr>
      <w:r>
        <w:rPr>
          <w:rFonts w:cs="Courier New" w:ascii="Courier New" w:hAnsi="Courier New"/>
        </w:rPr>
        <w:t>Η παροιμία εκείνη με το Χότζα αποδίδει επακριβώς για το τι ακριβώς έγινε. Την παροιμία με τη στενότητα χώρου όλοι την ξέρουμε. Αυτό έγινε.</w:t>
      </w:r>
    </w:p>
    <w:p>
      <w:pPr>
        <w:pStyle w:val="Style15"/>
        <w:rPr>
          <w:rFonts w:ascii="Courier New" w:hAnsi="Courier New" w:cs="Courier New"/>
        </w:rPr>
      </w:pPr>
      <w:r>
        <w:rPr>
          <w:rFonts w:cs="Courier New" w:ascii="Courier New" w:hAnsi="Courier New"/>
        </w:rPr>
        <w:t>Διαφωνούμε και με τα δύο άρθρα. Επιμένουμε στην πρότασή μας για συνολική ρύθμιση του θέματος, πρόταση και άποψη που δέχτηκαν και άλλοι παράγοντες, αν θυμάμαι καλά και ο καθηγητής κ. Αγγελόπουλος.</w:t>
      </w:r>
    </w:p>
    <w:p>
      <w:pPr>
        <w:pStyle w:val="Style15"/>
        <w:rPr>
          <w:rFonts w:ascii="Courier New" w:hAnsi="Courier New" w:cs="Courier New"/>
        </w:rPr>
      </w:pPr>
      <w:r>
        <w:rPr>
          <w:rFonts w:cs="Courier New" w:ascii="Courier New" w:hAnsi="Courier New"/>
        </w:rPr>
        <w:t>Ωστόσο η Κυβέρνηση επιμένει. Έκανε αυτές τις διορθωτικές κινήσεις -σύμφωνα με τις διαβεβαιώσεις εδώ και μια βδομάδα περίπου στη Βουλή ότι θα κάνουμε αυτά που είναι να κάνουμε κλπ- αλλά φυσικά και κάτω από τον αγώνα των εργαζομένων. Δεν έγινε έτσι ο αγώνας για το θεαθήναι. Θα θέλαμε όμως να κάνουμε μία προσπάθεια ακόμη, αφού η Κυβέρνηση επιμένει και δεν ακούει τη γνώμη μας να αποσύρει αυτά τα δύο άρθρα και να κουβεντιάσουμε συνολικά, μία απόπειρα διόρθωσης, όσο παίρνει, των άρθρων 10 και 11.</w:t>
      </w:r>
    </w:p>
    <w:p>
      <w:pPr>
        <w:pStyle w:val="Style15"/>
        <w:rPr>
          <w:rFonts w:ascii="Courier New" w:hAnsi="Courier New" w:cs="Courier New"/>
        </w:rPr>
      </w:pPr>
      <w:r>
        <w:rPr>
          <w:rFonts w:cs="Courier New" w:ascii="Courier New" w:hAnsi="Courier New"/>
        </w:rPr>
        <w:t xml:space="preserve">Σχετικά με τα όρια ηλικίας προτείνουμε μέχρι 31.12.1999, 40 για γυναίκες με ανήλικα παιδιά, για τις υπόλοιπες γυναίκες 50, για τους άνδρες 55. Από 1.1.2000, για τις γυναίκες με ανήλικα παιδιά 50, για τις υπόλοιπες γυναίκες 55, για τους άνδρες 60. Αυτή είναι μία γενική ρύθμιση, η οποία εξετάζεται, αν θέλετε, και συγκεκριμένα στον κάθε χώρο. </w:t>
      </w:r>
    </w:p>
    <w:p>
      <w:pPr>
        <w:pStyle w:val="Style15"/>
        <w:rPr>
          <w:rFonts w:ascii="Courier New" w:hAnsi="Courier New" w:cs="Courier New"/>
        </w:rPr>
      </w:pPr>
      <w:r>
        <w:rPr>
          <w:rFonts w:cs="Courier New" w:ascii="Courier New" w:hAnsi="Courier New"/>
        </w:rPr>
        <w:t>Τώρα μπαίνω και σε λεπτομέρειες. Θα γίνει αυτό απότομα; Αυτό είναι μία επιλογή της Κυβέρνησης. Θα γίνει απότομη ρύθμιση η οποία δημιουργεί και δραματικές καταστάσεις σε ορισμένες περιπτώσεις; Κάποιον, που θέλει να βγει στη σύνταξη αύριο το πρωί, η Κυβέρνηση τον πάει πίσω 7 χρόνια ή και λιγότερα ανάλογα με τις προϋποθέσεις που διαθέτει.</w:t>
      </w:r>
    </w:p>
    <w:p>
      <w:pPr>
        <w:pStyle w:val="Style15"/>
        <w:rPr>
          <w:rFonts w:ascii="Courier New" w:hAnsi="Courier New" w:cs="Courier New"/>
        </w:rPr>
      </w:pPr>
      <w:r>
        <w:rPr>
          <w:rFonts w:cs="Courier New" w:ascii="Courier New" w:hAnsi="Courier New"/>
        </w:rPr>
        <w:t>Συνεπώς, για ομαλοποίηση αυτής της κατάστασης θα θέλαμε να προτείνουμε στον κύριο Υπουργό να δει τα όρια ηλικίας της παρ. 2 να είναι μέσα στο 1990, αλλά να αποχωρούν από 1.1.91 και εφεξής. Μετά, μέσα στο 91, αλλά αποχωρούν έναν τουλάχιστον χρόνο αργότερα. Μέσα στο 92, αλλά αποχωρούν 2 τουλάχιστον χρόνια αργότερα. Μέσα στο 93, αλλά αποχωρούν 3 τουλάχιστον χρόνια αργότερα. Μέσα στο 94, αλλά αποχωρούν 4 τουλάχιστον χρόνια αργότερα. Μέσα στο 95, αλλά αποχωρούν 5 τουλάχιστον χρόνια αργότερα. Μέσα στο 96, αλλά αποχωρούν 6 τουλάχιστον χρόνια αργότερα. Από 1.1.97 και εφεξής αποχωρούν 7 τουλάχιστον χρόνια αργότερα, για να έρθουμε σ΄ αυτό που η Κυβέρνηση λέει για την επταετία. Νομίζω ότι αυτή η ρύθμιση ομαλοποιεί, όσο μπορεί να ομαλοποιήσει την κατάσταση.</w:t>
      </w:r>
    </w:p>
    <w:p>
      <w:pPr>
        <w:pStyle w:val="Style15"/>
        <w:rPr>
          <w:rFonts w:ascii="Courier New" w:hAnsi="Courier New" w:cs="Courier New"/>
        </w:rPr>
      </w:pPr>
      <w:r>
        <w:rPr>
          <w:rFonts w:cs="Courier New" w:ascii="Courier New" w:hAnsi="Courier New"/>
        </w:rPr>
        <w:t>Για το σημείο 6 του άρθρου 10 νομίζω ότι με τις διευκρινίσεις που έδωσε ο κύριος Υπουργός, λογικά πρέπει να αφαιρεθεί ολόκληρο το σημείο 6.</w:t>
      </w:r>
    </w:p>
    <w:p>
      <w:pPr>
        <w:pStyle w:val="Style15"/>
        <w:rPr>
          <w:rFonts w:ascii="Courier New" w:hAnsi="Courier New" w:cs="Courier New"/>
        </w:rPr>
      </w:pPr>
      <w:r>
        <w:rPr>
          <w:rFonts w:cs="Courier New" w:ascii="Courier New" w:hAnsi="Courier New"/>
        </w:rPr>
        <w:t>Και τέλος για το άρθρο 11 επιμένουμε στην πρότασή μας. Αυτό το άρθρο δεν διευκρινίζει τίποτα. Μέσα στη συνολική αντίληψη που εμείς έχουμε για τα 2/9, 3/9, 4/9 πρέπει να τραβηχτεί το άρθρο και σε επόμενη φάση να δούμε τη σωστή διαδικασία. Γιατί αυτό το πράγμα αφήνει εκκρεμότητες τις οποίες θα συναντήσουμε σε σύντομο χρονικό διάστημα και θα αναγκασθούμε πάλι να διασταυρώνουμε τα ξίφη μας. Και οι εργάτες όπως απέδειξαν αυτές τις ημέρες δεν το επιθυμούν αυτό, αλλά υποχρεώνονται να το κάνουν.</w:t>
      </w:r>
    </w:p>
    <w:p>
      <w:pPr>
        <w:pStyle w:val="Style15"/>
        <w:rPr>
          <w:rFonts w:ascii="Courier New" w:hAnsi="Courier New" w:cs="Courier New"/>
        </w:rPr>
      </w:pPr>
      <w:r>
        <w:rPr>
          <w:rFonts w:cs="Courier New" w:ascii="Courier New" w:hAnsi="Courier New"/>
        </w:rPr>
        <w:t>ΠΡΟΕΔΡΕΥΩΝ (Δημήτριος Φράγκος): Ο κ. Πεπονής έχει το λόγο.</w:t>
      </w:r>
    </w:p>
    <w:p>
      <w:pPr>
        <w:pStyle w:val="Style15"/>
        <w:rPr>
          <w:rFonts w:ascii="Courier New" w:hAnsi="Courier New" w:cs="Courier New"/>
        </w:rPr>
      </w:pPr>
      <w:r>
        <w:rPr>
          <w:rFonts w:cs="Courier New" w:ascii="Courier New" w:hAnsi="Courier New"/>
        </w:rPr>
        <w:t>ΑΝΑΣΤΑΣΙΟΣ ΠΕΠΟΝΗΣ: Η επιμονή του Υπουργού Εθνικής Οικονομίας να αναφέρεται, στο αν η αποδοχή ορισμένων τροποποιήσεων αποτελεί υποχώρηση ή όχι, με υποχρεώνει να αναφερθώ και εγώ σ΄ αυτό. Πρώτον, συμφωνώ πέρα για πέρα με τον κύριο Υπουργό ότι τροποποιήσεις, αλλαγές στάσης και αντιμετώπισης που έρχονται ως προϊόν ενός διαλόγου είναι αποδεκτές και δεν αποτελούν υποχώρηση.</w:t>
      </w:r>
    </w:p>
    <w:p>
      <w:pPr>
        <w:pStyle w:val="Style15"/>
        <w:rPr>
          <w:rFonts w:ascii="Courier New" w:hAnsi="Courier New" w:cs="Courier New"/>
        </w:rPr>
      </w:pPr>
      <w:r>
        <w:rPr>
          <w:rFonts w:cs="Courier New" w:ascii="Courier New" w:hAnsi="Courier New"/>
        </w:rPr>
        <w:t>Στη συγκεκριμένη όμως περίπτωση, δηλαδή σ΄ ό,τι αφορά το νομοσχέδιο που συζητάμε σήμερα, δεν πρόκειται γι΄ αυτό, κύριε Υπουργέ. Και δεν πρόκειται γι΄ αυτό, γιατί θα μου επιτρέψετε να σας υπενθυμίσω ότι σ΄ αυτές τις διαδικασίες υπάρχουν 3 στάδια. Υπάρχει ο διάλογος με τις ενδιαφερόμενες κοινωνικές τάξεις ο οποίος θα πρέπει να είναι ουσιαστικός και να ολοκληρώνεται προτού η Βουλή αρχίσει μία συζήτηση. Υπάρχουν τροποποιήσεις, τροπολογίες, οι οποίες δεν είναι αποτέλεσμα διαλόγου, αλλά αποτέλεσμα πίεσης με την άσκηση του απεργιακού δικαιώματος των εργαζομένων. Υπάρχουν και τροποποιήσεις οι οποίες είναι προϊόν, κατάληξη του κοινοβουλευτικού διαλόγου.</w:t>
      </w:r>
    </w:p>
    <w:p>
      <w:pPr>
        <w:pStyle w:val="Style15"/>
        <w:rPr>
          <w:rFonts w:ascii="Courier New" w:hAnsi="Courier New" w:cs="Courier New"/>
        </w:rPr>
      </w:pPr>
      <w:r>
        <w:rPr>
          <w:rFonts w:cs="Courier New" w:ascii="Courier New" w:hAnsi="Courier New"/>
        </w:rPr>
        <w:t>Απ΄ όσα μας είπατε σήμερα, από τις αλλαγές τις οποίες κάνατε, αυτή που αφορά τα βαρέα και ανθυγιεινά επαγγέλματα είναι προϊόν των πιέσεων των εργαζομένων και δεν είναι κατά κανέναν τρόπο προϊόν του διαλόγου που γίνεται εδώ μέσα. Αυτή είναι η προσωπική μου εκτίμηση.</w:t>
      </w:r>
    </w:p>
    <w:p>
      <w:pPr>
        <w:pStyle w:val="Style15"/>
        <w:rPr>
          <w:rFonts w:ascii="Courier New" w:hAnsi="Courier New" w:cs="Courier New"/>
        </w:rPr>
      </w:pPr>
      <w:r>
        <w:rPr>
          <w:rFonts w:cs="Courier New" w:ascii="Courier New" w:hAnsi="Courier New"/>
        </w:rPr>
        <w:t>Έρχομαι τώρα στο συζητούμενο ζήτημα. Πρώτον, θα ήθελα να αναφερθώ σ΄ όσα υπεστήριξε ο συνάδελφος του Συνασπισμού ο κ. Γαλανός για τη διαφορετική αντιμετώπιση των εργαζόμενων στον ιδιωτικό τομέα και ειδικότερα στις ΔΕΚΟ, σε σχέση με τους δημοσίους υπαλλήλους.</w:t>
      </w:r>
    </w:p>
    <w:p>
      <w:pPr>
        <w:pStyle w:val="Style15"/>
        <w:rPr>
          <w:rFonts w:ascii="Courier New" w:hAnsi="Courier New" w:cs="Courier New"/>
        </w:rPr>
      </w:pPr>
      <w:r>
        <w:rPr>
          <w:rFonts w:cs="Courier New" w:ascii="Courier New" w:hAnsi="Courier New"/>
        </w:rPr>
        <w:t>Υιοθετώ αυτά τα οποία υπεστήριξε με την προσθήκη ότι δεν μπορούμε αλλού μεν να εξομοιώνουμε τους υπαγόμενους στις ΔΕΚΟ με τους δημοσίους υπαλλήλους επί το δυσμενέστερο και αλλού να μην τους εξομοιώνουμε, πάλι επί το δυσμενέστερο.</w:t>
      </w:r>
    </w:p>
    <w:p>
      <w:pPr>
        <w:pStyle w:val="Style15"/>
        <w:rPr>
          <w:rFonts w:ascii="Courier New" w:hAnsi="Courier New" w:cs="Courier New"/>
        </w:rPr>
      </w:pPr>
      <w:r>
        <w:rPr>
          <w:rFonts w:cs="Courier New" w:ascii="Courier New" w:hAnsi="Courier New"/>
        </w:rPr>
        <w:t>Αναφερθήκατε, κύριε Υπουργέ, στην τηλεοπτική συζήτηση με τον Πρόεδρο της ΓΕΝΟΠ. Θα ήθελα πολλά να πω γι΄ αυτήν τη συζήτηση, κατά τη διάρκεια της οποίας ακούσθηκαν απαράδεκτες και προκλητικές ανακρίβειες από τον κύριο Γενικό Διευθυντή της ΔΕΗ, αλλά δεν θα επιμείνω σ΄ αυτό. Έρχομαι όμως να πω ότι ο κ. Μπάκουλης, ζήτησε πράγματα τα οποία δεν αφορούν μόνο τους εργαζόμενους στη ΔΕΗ, άλλο αν εκείνος νομιμοποιείται να μιλάει για λογαριασμό των εργαζόμενων στη ΔΕΗ. Και τα όσα είπε ο κ. Μπάκουλης για την ημερομηνία που και εμείς έχουμε σφυροκοπήσει -αυτήν την ανεξήγητη ημερομηνία της 1.1.83-νομίζω ότι ισχύουν και εμείς τα επικαλούμαστε για όλους τους εργαζομένους, για όλους τους υπαγόμενους στο νομοσχέδιό σας.</w:t>
      </w:r>
    </w:p>
    <w:p>
      <w:pPr>
        <w:pStyle w:val="Style15"/>
        <w:rPr>
          <w:rFonts w:ascii="Courier New" w:hAnsi="Courier New" w:cs="Courier New"/>
        </w:rPr>
      </w:pPr>
      <w:r>
        <w:rPr>
          <w:rFonts w:cs="Courier New" w:ascii="Courier New" w:hAnsi="Courier New"/>
        </w:rPr>
        <w:t>Και να γίνω πιο συγκεκριμένος στο σημείο εκείνο που προλαβαίνω ίσως να θίξω: Επιμένετε, κύριε Υπουργέ, να βάζετε όρια απαράδεκτα σε ό,τι αφορά την ηλικία ή τα απαιτούμενα συντάξιμα έτη, για τις γυναίκες και ειδικότερα για τις γυναίκες μητέρες. Και επιμένετε σε μία περίεργη διάκριση για τη γυναίκα μητέρα που έχει τρία παιδιά, και όλες τις άλλες κατηγορίες τις εξομοιώνετε κατά τρόπο που δεν μπορώ να κατανοήσω τη λογική σας. Σας είπα και χθες, κύριε Υπουργέ: Τι είναι εκείνο που προσπαθούμε να εξυπηρετήσουμε με τη διαφοροποιημένη αντιμετώπιση της εργαζόμενης γυναίκας γενικά, της εργαζόμενης μητέρας ειδικότερα και γιατί θέτετε το όριο των τριών παιδιών, και γιατί από εκεί και πέρα καταδικάζετε τις άλλες μητέρες και τις άλλες γυναίκες να φθάσουν στο 58ο έτος της ηλικίας;</w:t>
      </w:r>
    </w:p>
    <w:p>
      <w:pPr>
        <w:pStyle w:val="Style15"/>
        <w:rPr>
          <w:rFonts w:ascii="Courier New" w:hAnsi="Courier New" w:cs="Courier New"/>
        </w:rPr>
      </w:pPr>
      <w:r>
        <w:rPr>
          <w:rFonts w:cs="Courier New" w:ascii="Courier New" w:hAnsi="Courier New"/>
        </w:rPr>
        <w:t>Έχω την εντύπωση ότι αυτά που υποστηρίζω και θα υποστηρίξω δεν απέχουν από εκείνα τα οποία σας εισηγήθηκε ο κ. Κωστόπουλος, τουλάχιστον σε ό,τι αφορά τη λογική των ρυθμίσεων. Νομίζω ότι είμαστε στην ίδια λογική. Εκείνο το οποίο προτείνουμε εις ώτα μη ακουόντων ...</w:t>
      </w:r>
    </w:p>
    <w:p>
      <w:pPr>
        <w:pStyle w:val="Style15"/>
        <w:rPr>
          <w:rFonts w:ascii="Courier New" w:hAnsi="Courier New" w:cs="Courier New"/>
        </w:rPr>
      </w:pPr>
      <w:r>
        <w:rPr>
          <w:rFonts w:cs="Courier New" w:ascii="Courier New" w:hAnsi="Courier New"/>
        </w:rPr>
        <w:t>Κύριε Υπουργέ, επειδή έχουμε καθίσει και εμείς σ΄ αυτά τα έδρανα, αποδέχομαι να διακόπτετε, όταν πρέπει να συνεργαστείτε με τους επιτελείς σας -και εμείς το κάναμε- αλλά το να αρχίζετε συζητούντες ιδιωτικώς με μέλη του Κοινοβουλίου ή με τον Κοινοβουλευτικό σας Εκπρόσωπο, αυτό μας προσβάλλει. Εμείς τουλάχιστον δεν το κάναμε, όταν ήμαστε σε κείνα τα έδρανα. Παραδέχομαι -διότι έχω τις ανάλογες εμπειρίες και εγώ και άλλοι-με τους συνεργάτες ναι, αλλά όχι αυτή η κατάχρηση. Σας παρακαλούμε πολύ.</w:t>
      </w:r>
    </w:p>
    <w:p>
      <w:pPr>
        <w:pStyle w:val="Style15"/>
        <w:rPr>
          <w:rFonts w:ascii="Courier New" w:hAnsi="Courier New" w:cs="Courier New"/>
        </w:rPr>
      </w:pPr>
      <w:r>
        <w:rPr>
          <w:rFonts w:cs="Courier New" w:ascii="Courier New" w:hAnsi="Courier New"/>
        </w:rPr>
        <w:t>Προσπαθώ να ξαναβρώ τον ειρμό της σκέψεώς μου. Επαναλαμβάνω λοιπόν, κύριε Υπουργέ, να καθιερώσετε ειδική μεταχείριση και για τη μητέρα με το ένα παιδί, κλιμακωτά και με τη μητέρα με δύο παιδιά, κλιμακωτά και με τη μητέρα με τρία ή και περισσότερα παιδιά. Η μητέρα έχει τα ίδια βάρη. Ποσοτική είναι διαφορά, δεν είναι ποιοτική. Καθορίστε μία κλιμάκωση και όσον αφορά την ηλικία και όσον αφορά τα συντάξιμα έτη και μην πηγαίνετε σε ρυθμίσεις οι οποίες προσθέτουν -έχω εδώ ένα εμπεριστατωμένο υπόμνημα της ΔΕΗ και θα σας πω αμέσως- από 13 έως 20 χρόνια αυξήσεις της απαιτούμενης διάρκειας εργασιακής σχέσης.</w:t>
      </w:r>
    </w:p>
    <w:p>
      <w:pPr>
        <w:pStyle w:val="Style15"/>
        <w:rPr>
          <w:rFonts w:ascii="Courier New" w:hAnsi="Courier New" w:cs="Courier New"/>
        </w:rPr>
      </w:pPr>
      <w:r>
        <w:rPr>
          <w:rFonts w:cs="Courier New" w:ascii="Courier New" w:hAnsi="Courier New"/>
        </w:rPr>
        <w:t>Αυτοί οι αιφνιδιασμοί, αυτές οι μεταβάσεις, σε ολότελα διαφορετικές καταστάσεις, δεν κάνουν τίποτα άλλο παρά να δημιουργούν δυσφορία, να μειώνουν την ψυχική συμμετοχή του εργαζόμενου στο χώρο στον οποίο εργάζεται, να μειώνουν την αφοσίωσή του στο καθήκον. Είναι έξω από την κοινωνική πραγματικότητα, από την κοινωνική λογική και την ψυχολογία των εργαζομένων.</w:t>
      </w:r>
    </w:p>
    <w:p>
      <w:pPr>
        <w:pStyle w:val="Style15"/>
        <w:rPr>
          <w:rFonts w:ascii="Courier New" w:hAnsi="Courier New" w:cs="Courier New"/>
        </w:rPr>
      </w:pPr>
      <w:r>
        <w:rPr>
          <w:rFonts w:cs="Courier New" w:ascii="Courier New" w:hAnsi="Courier New"/>
        </w:rPr>
        <w:t>Δώστε επιτέλους μία ανθρώπινη κοινωνικά παραδεκτή λύση. Είναι το μόνο το οποίο πρόλαβα να θίξω και ευχαριστώ.</w:t>
      </w:r>
    </w:p>
    <w:p>
      <w:pPr>
        <w:pStyle w:val="Style15"/>
        <w:rPr>
          <w:rFonts w:ascii="Courier New" w:hAnsi="Courier New" w:cs="Courier New"/>
        </w:rPr>
      </w:pPr>
      <w:r>
        <w:rPr>
          <w:rFonts w:cs="Courier New" w:ascii="Courier New" w:hAnsi="Courier New"/>
        </w:rPr>
        <w:t>ΠΡΟΕΔΡΕΥΩΝ (Δημήτριος Φράγκος): Ο κ. Αρσένης έχει το λόγο.</w:t>
      </w:r>
    </w:p>
    <w:p>
      <w:pPr>
        <w:pStyle w:val="Style15"/>
        <w:rPr>
          <w:rFonts w:ascii="Courier New" w:hAnsi="Courier New" w:cs="Courier New"/>
        </w:rPr>
      </w:pPr>
      <w:r>
        <w:rPr>
          <w:rFonts w:cs="Courier New" w:ascii="Courier New" w:hAnsi="Courier New"/>
        </w:rPr>
        <w:t>ΓΕΡΑΣΙΜΟΣ ΑΡΣΕΝΗΣ: Κύριε Πρόεδρε, εξηγήσαμε, γιατί η προσέγγιση των άρθρων 10 και 11 δεν μας βρίσκει σύμφωνους. Έχουμε μία πολύ διαφορετική προσέγγιση και γι΄ αυτό προτείναμε να αποσυρθούν αυτά τα άρθρα.</w:t>
      </w:r>
    </w:p>
    <w:p>
      <w:pPr>
        <w:pStyle w:val="Style15"/>
        <w:rPr>
          <w:rFonts w:ascii="Courier New" w:hAnsi="Courier New" w:cs="Courier New"/>
        </w:rPr>
      </w:pPr>
      <w:r>
        <w:rPr>
          <w:rFonts w:cs="Courier New" w:ascii="Courier New" w:hAnsi="Courier New"/>
        </w:rPr>
        <w:t>Δεν πρόκειται να επαναλάβω εδώ, αυτά που είπα όταν μίλησα επί της αρχής, σχετικά με τα ζητήματα που ρυθμίζουν τα άρθρα 10 και 11.</w:t>
      </w:r>
    </w:p>
    <w:p>
      <w:pPr>
        <w:pStyle w:val="Style15"/>
        <w:rPr>
          <w:rFonts w:ascii="Courier New" w:hAnsi="Courier New" w:cs="Courier New"/>
        </w:rPr>
      </w:pPr>
      <w:r>
        <w:rPr>
          <w:rFonts w:cs="Courier New" w:ascii="Courier New" w:hAnsi="Courier New"/>
        </w:rPr>
        <w:t>Εδώ θα ήθελα να εκφράσω την απορία μου προς τον Υπουργό Εθνικής Οικονομίας όσον αφορά το ιδεολογικό υπόβαθρο της δικής του προσέγγισης.</w:t>
      </w:r>
    </w:p>
    <w:p>
      <w:pPr>
        <w:pStyle w:val="Style15"/>
        <w:rPr>
          <w:rFonts w:ascii="Courier New" w:hAnsi="Courier New" w:cs="Courier New"/>
        </w:rPr>
      </w:pPr>
      <w:r>
        <w:rPr>
          <w:rFonts w:cs="Courier New" w:ascii="Courier New" w:hAnsi="Courier New"/>
        </w:rPr>
        <w:t xml:space="preserve">Ορθώς ο κ. Ανδρεουλάκος εκφράζει τη δυσαρέσκειά του στην κατάσταση όπως διαμορφώνετε με τις τροποποιήσεις τώρα, γιατί δε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λέπω αυτά τα άρθρα να είναι σύννομα σε μία αντίληψη μίας ήπιας εκσυγχρονιστικής νεοφιλελεύθερης αντίληψης.</w:t>
      </w:r>
    </w:p>
    <w:p>
      <w:pPr>
        <w:pStyle w:val="Style15"/>
        <w:rPr>
          <w:rFonts w:ascii="Courier New" w:hAnsi="Courier New" w:cs="Courier New"/>
        </w:rPr>
      </w:pPr>
      <w:r>
        <w:rPr>
          <w:rFonts w:cs="Courier New" w:ascii="Courier New" w:hAnsi="Courier New"/>
        </w:rPr>
        <w:t>Ο κ. Ανδριανόπουλος δεν είναι στην Αίθουσα σήμερα, αλλά, εάν ήταν εδώ θα τον ρωτούσα πώς αυτά τα άρθρα συμβιβάζονται με μία νεοφιλελεύθερη αντίληψη.</w:t>
      </w:r>
    </w:p>
    <w:p>
      <w:pPr>
        <w:pStyle w:val="Style15"/>
        <w:rPr/>
      </w:pPr>
      <w:r>
        <w:rPr>
          <w:rFonts w:cs="Courier New" w:ascii="Courier New" w:hAnsi="Courier New"/>
        </w:rPr>
        <w:t>Επιτρέψατέ μου, λοιπόν, να επισκεφθώ αυτά τα άρθρα από μία διαφορετική ιδεολογική άποψη που δεν συμμερίζομαι, αλλά που η Κυβέρνηση λέει ότι προωθεί.</w:t>
      </w:r>
    </w:p>
    <w:p>
      <w:pPr>
        <w:pStyle w:val="Style15"/>
        <w:rPr>
          <w:rFonts w:ascii="Courier New" w:hAnsi="Courier New" w:cs="Courier New"/>
        </w:rPr>
      </w:pPr>
      <w:r>
        <w:rPr>
          <w:rFonts w:cs="Courier New" w:ascii="Courier New" w:hAnsi="Courier New"/>
        </w:rPr>
        <w:t>Εδώ μιλάμε όχι για τον κρατικό τομέα, αλλά μιλάμε για επιχειρήσεις. Μιλάμε για τράπεζες που βρίσκονται σε ανταγωνισμό με ιδιωτικές τράπεζες. Μιλάμε για ένα καθεστώς νομικών προσώπων ιδιωτικού δικαίου, όπου οι εργασιακές σχέσεις λύνονται μέσα στα πλαίσια συλλογικών διαπραγματεύσεων. Σύμφωνα με την δική σας θεωρία το θέμα της ασφάλισης είναι προέκταση των όρων εργασίας και είναι μέσα στα πλαίσια των συλλογικών συμβάσεων που οι εργαζόμενοι αποκτούν κάποια δικαιώματα στην ασφάλισή τους. Και ερωτώ με ποια ιδεολογική νομιμοποίηση η Κυβέρνηση επεμβαίνει σε αυτόν το χώρο; Ή θα έχουμε ελεύθερες συλλογικές διαπραγματεύσεις, που και το θέμα της ασφάλισης είναι διαπραγματεύσιμο ανάμεσα στους εργαζόμενους και στην εργοδοσία ή αυτές οι διαπραγματεύσεις δεν είναι ελεύθερες και οι σχέσεις κρατικοποιούνται.</w:t>
      </w:r>
    </w:p>
    <w:p>
      <w:pPr>
        <w:pStyle w:val="Style15"/>
        <w:rPr>
          <w:rFonts w:ascii="Courier New" w:hAnsi="Courier New" w:cs="Courier New"/>
        </w:rPr>
      </w:pPr>
      <w:r>
        <w:rPr>
          <w:rFonts w:cs="Courier New" w:ascii="Courier New" w:hAnsi="Courier New"/>
        </w:rPr>
        <w:t>Μα, εσείς είσαστε εναντίον του Κράτους. Ή το ένα ή το άλλο θα κάνετε. Σωστά ο ΣΕΒ σας υπέδειξε, αλλά τον ακούτε επιλεκτικά, συνήθως, βέβαια, τον ακούτε. Σας είπε ότι αυτό είναι ένα θέμα που θα λυθεί ανάμεσα στην εργοδοσία και στους εργαζόμενους. Εσείς επεμβαίνετε, γιατί;</w:t>
      </w:r>
    </w:p>
    <w:p>
      <w:pPr>
        <w:pStyle w:val="Style15"/>
        <w:rPr>
          <w:rFonts w:ascii="Courier New" w:hAnsi="Courier New" w:cs="Courier New"/>
        </w:rPr>
      </w:pPr>
      <w:r>
        <w:rPr>
          <w:rFonts w:cs="Courier New" w:ascii="Courier New" w:hAnsi="Courier New"/>
        </w:rPr>
        <w:t>Εάν υπήρχαν ελλείμματα που επιδοτούνται από το Κράτος θα έλεγα: Ναι, γίνεται μία παρέμβαση της Κυβέρνησης, γιατί υπάρχουν ελλείμματα, υπάρχει επιδότηση από τον κρατικό προϋπολογισμό, άρα επεμβαίνει το Κράτος γιατί συμμετέχει στο θέμα της ασφάλισης.</w:t>
      </w:r>
    </w:p>
    <w:p>
      <w:pPr>
        <w:pStyle w:val="Style15"/>
        <w:rPr>
          <w:rFonts w:ascii="Courier New" w:hAnsi="Courier New" w:cs="Courier New"/>
        </w:rPr>
      </w:pPr>
      <w:r>
        <w:rPr>
          <w:rFonts w:cs="Courier New" w:ascii="Courier New" w:hAnsi="Courier New"/>
        </w:rPr>
        <w:t>Μα, αυτά τα ταμεία δεν έχουν ελλείμματα. Ποτέ το Κράτος δεν έχει επιδοτήσει αυτά τα ταμεία. Στις τράπεζες, που τις ξέρω καλύτερα, δύο είναι τα ταμεία που είναι ελλειμματικά. Είναι προσωρινά ελλειμματικά και για λόγους που δεν τους αφορούν. Τα αποθεματικά τους είναι πλούσια και, εν πάση περιπτώσει, αυτά τα ελλείμματα δεν αφορούν το δημόσιο έλλειμμα, δεν αφορούν τον κρατικό προϋπολογισμό.</w:t>
      </w:r>
    </w:p>
    <w:p>
      <w:pPr>
        <w:pStyle w:val="Style15"/>
        <w:rPr>
          <w:rFonts w:ascii="Courier New" w:hAnsi="Courier New" w:cs="Courier New"/>
        </w:rPr>
      </w:pPr>
      <w:r>
        <w:rPr>
          <w:rFonts w:cs="Courier New" w:ascii="Courier New" w:hAnsi="Courier New"/>
        </w:rPr>
        <w:t>Γιατί επεμβαίνετε; Θα μου πείτε ότι το κάνετε από ενδιαφέρον, γιατί με αυτόν τον τρόπο μειώνεται το κόστος παραγωγής στις τράπεζες που βρίσκονται στο δημόσιο τομέα. Μα κάνετε λάθος.</w:t>
      </w:r>
    </w:p>
    <w:p>
      <w:pPr>
        <w:pStyle w:val="Style15"/>
        <w:rPr>
          <w:rFonts w:ascii="Courier New" w:hAnsi="Courier New" w:cs="Courier New"/>
        </w:rPr>
      </w:pPr>
      <w:r>
        <w:rPr>
          <w:rFonts w:cs="Courier New" w:ascii="Courier New" w:hAnsi="Courier New"/>
        </w:rPr>
        <w:t>Εάν το κάνετε αυτό γι αυτό το λόγο, κάνετε μία λανθασμένη παρέμβαση στη διαχείριση αυτών των τραπεζών. Αφήστε τις διοικήσεις να το λύσουν. Οι διοικήσεις τι σας λένε; Δε νομίζω ότι σας λένε, ότι όταν έχουν ανταγωνισμό με τις ιδιωτικές τράπεζες θα πρέπει να μειώσουν την ασφάλιση του προσωπικού τους.</w:t>
      </w:r>
    </w:p>
    <w:p>
      <w:pPr>
        <w:pStyle w:val="Style15"/>
        <w:rPr>
          <w:rFonts w:ascii="Courier New" w:hAnsi="Courier New" w:cs="Courier New"/>
        </w:rPr>
      </w:pPr>
      <w:r>
        <w:rPr>
          <w:rFonts w:cs="Courier New" w:ascii="Courier New" w:hAnsi="Courier New"/>
        </w:rPr>
        <w:t>Ξέρετε τι κάνετε με αυτόν τον τρόπο; Ας πούμε ότι περνάνε αυτές οι ρυθμίσεις. Έτσι, δημιουργείτε ευνοϊκές προϋποθέσεις στις ιδιωτικές τράπεζες και στις ξένες τράπεζες. Ξέρετε τι θα κάνουν οι ξένες τράπεζες; Θα έλθουν εδώ, θα δώσουν τους μισθούς που καθορίζετε εσείς σαν Κράτος και μετά θα δώσουν προνομιακό πακέτο ασφάλισης και θα φύγουν τα καλά στελέχη από τις κρατικές τράπεζες και θα πάνε στις ιδιωτικές. Ουσιαστικά, με αυτήν τη νομοθεσία δεν αντιμετωπίζετε τα ελλείμματα του δημόσιου τομέα επιδοτείτε -με κακή νομοθεσία, καταργώντας κάποια λεγόμενα προνόμια στο τραπεζικό σύστημα- την ανάπτυξη του ιδιωτικού τομέα στις τράπεζες και των ξένων τραπεζών εις βάρος των τραπεζών του δημόσιου τομέα.</w:t>
      </w:r>
    </w:p>
    <w:p>
      <w:pPr>
        <w:pStyle w:val="Style15"/>
        <w:rPr>
          <w:rFonts w:ascii="Courier New" w:hAnsi="Courier New" w:cs="Courier New"/>
        </w:rPr>
      </w:pPr>
      <w:r>
        <w:rPr>
          <w:rFonts w:cs="Courier New" w:ascii="Courier New" w:hAnsi="Courier New"/>
        </w:rPr>
        <w:t>Για όλους αυτούς τους λόγους νομίζω ότι τα άρθρα αυτά πρέπει να αποσυρθούν γιατί δεν μπαίνουν ούτε στη δική μας φιλοσοφία, αλλά ούτε και στη δική σας φιλοσοφία του ελεύθερου ανταγωνισμού και της νεοφιλελεύθερης αντίληψης. Αποτυπώνουν μια ερμαφρόδητη κατάσταση που είναι καλύτερα να την ξαναδείτε προσεκτικά. Να αποσύρετε αυτά τα άρθρα, να μελετηθούν προσεκτικά τα θέματα που προκύπτουν και να δούμε πώς θα τα αντιμετωπίσουμε μέσα στο πνεύμα του εκσυγχρονισμού και της ανάπτυξης τα ζητήματα των δημοσίων επιχειρήσεων και των τραπεζών του δημόσιου τομέα.</w:t>
      </w:r>
    </w:p>
    <w:p>
      <w:pPr>
        <w:pStyle w:val="Style15"/>
        <w:rPr>
          <w:rFonts w:ascii="Courier New" w:hAnsi="Courier New" w:cs="Courier New"/>
        </w:rPr>
      </w:pPr>
      <w:r>
        <w:rPr>
          <w:rFonts w:cs="Courier New" w:ascii="Courier New" w:hAnsi="Courier New"/>
        </w:rPr>
        <w:t>ΠΡΟΕΔΡΕΥΩΝ(Δημήτριος Φράγκος): Ο κ. Καραμούτσος έχει το λόγο.</w:t>
      </w:r>
    </w:p>
    <w:p>
      <w:pPr>
        <w:pStyle w:val="Style15"/>
        <w:rPr>
          <w:rFonts w:ascii="Courier New" w:hAnsi="Courier New" w:cs="Courier New"/>
        </w:rPr>
      </w:pPr>
      <w:r>
        <w:rPr>
          <w:rFonts w:cs="Courier New" w:ascii="Courier New" w:hAnsi="Courier New"/>
        </w:rPr>
        <w:t>ΣΠΥΡΟΣ ΚΑΡΑΜΟΥΤΣΟΣ: Κύριε Πρόεδρε, στην παρ. 3 του άρθρου 10 αναφέρεται: ο συντάξιμος χρόνος από τη συμπλήρωση του οποίου θεμελιώνεται δικαίωμα για σύνταξη γήρατος κύριας ή επικουρικής ασφάλισης παραμένει ο προβλεπόμενος από τα καταστατικά του κάθε ταμείου. Στα καταστατικά αυτών των ειδικών ταμείων δεν υπάρχει 25ετία, δεν συμπεριλαμβάνεται η 25α. Θα παρακαλούσα πολύ στην παρούσα παράγραφο να προστεθεί στη συνέχεια: "για όλους τους ασφαλισμένους στα ειδικά ταμεία συντάξεων θεμελιώνεται δικαίωμα για σύνταξη γήρατος κύριας ή επικουρικής στα 25 χρόνια υπηρεσίας, και να απαλειφθούν οι φράσεις: "ο προβλεπόμενος από τα καταστατικά". Και αυτό σε μια απάντηση μιας γραπτής διαβεβαίωσης δικιάς σας στους εργαζόμενους. Σας τη διαβάζω:</w:t>
      </w:r>
    </w:p>
    <w:p>
      <w:pPr>
        <w:pStyle w:val="Style15"/>
        <w:rPr>
          <w:rFonts w:ascii="Courier New" w:hAnsi="Courier New" w:cs="Courier New"/>
        </w:rPr>
      </w:pPr>
      <w:r>
        <w:rPr>
          <w:rFonts w:cs="Courier New" w:ascii="Courier New" w:hAnsi="Courier New"/>
        </w:rPr>
        <w:t>"Σε απάντηση ερωτήματός σας, σας γνωρίζουμε επειδή η απόφαση της Κυβέρνησης είναι να υπάρχουν ενιαίοι κανόνες συνταξιοδότησης, τόσο ως προς τις προϋποθέσεις, όσο και ως προς τα όρια ηλικίας συνταξιοδότησης, να προστεθεί διάταξη κατά τη συζήτηση στη Βουλή ώστε, όπου στα ειδικά ταμεία του άρθρου 10 του νομοσχεδίου, περιλαμβανομένων φυσικά και των ασφαλισμένων στο ΤΑΠ-ΟΤΕ, δεν υπάρχει σήμερα η θεμελίωση δικαιώματος για σύνταξη με την 25ετία. Να θεσπισθεί το δικαίωμα τούτο σε συνάρτηση πάντα με τα όρια ηλικίας συνταξιοδότησης που θέτει το νομοσχέδιο".</w:t>
      </w:r>
    </w:p>
    <w:p>
      <w:pPr>
        <w:pStyle w:val="Style15"/>
        <w:rPr>
          <w:rFonts w:ascii="Courier New" w:hAnsi="Courier New" w:cs="Courier New"/>
        </w:rPr>
      </w:pPr>
      <w:r>
        <w:rPr>
          <w:rFonts w:cs="Courier New" w:ascii="Courier New" w:hAnsi="Courier New"/>
        </w:rPr>
        <w:t>Εμείς περιμέναμε αυτήν την τροποποίηση της παραγράφου 3 του άρθρου 10, σύμφωνα με τη γραπτή διαβεβαίωση που δώσατε στους εργαζόμενους στον ΟΤΕ. Ευχαριστώ.</w:t>
      </w:r>
    </w:p>
    <w:p>
      <w:pPr>
        <w:pStyle w:val="Style15"/>
        <w:rPr>
          <w:rFonts w:ascii="Courier New" w:hAnsi="Courier New" w:cs="Courier New"/>
        </w:rPr>
      </w:pPr>
      <w:r>
        <w:rPr>
          <w:rFonts w:cs="Courier New" w:ascii="Courier New" w:hAnsi="Courier New"/>
        </w:rPr>
        <w:t>ΠΡΟΕΔΡΕΥΩΝ (Δημήτριος Φράγκος): Ο κ. Καραμάριος έχει το λόγο.</w:t>
      </w:r>
    </w:p>
    <w:p>
      <w:pPr>
        <w:pStyle w:val="Style15"/>
        <w:rPr>
          <w:rFonts w:ascii="Courier New" w:hAnsi="Courier New" w:cs="Courier New"/>
        </w:rPr>
      </w:pPr>
      <w:r>
        <w:rPr>
          <w:rFonts w:cs="Courier New" w:ascii="Courier New" w:hAnsi="Courier New"/>
        </w:rPr>
        <w:t>ΑΝΑΣΤΑΣΙΟΣ ΚΑΡΑΜΑΡΙΟΣ: Κύριε Πρόεδρε, με την παράγραφο 3 του άρθρου 5 που ήδη ψηφίστηκε από το Τμήμα μας προβλέφθηκε ότι ανεξάρτητα από το χρόνο πρόσληψης το επί του συντάξιμου μηνιαίου μισθού ποσοστό σύνταξης για όσους παραμένουν στην υπηρεσία, μετά την συμπλήρωση του κατά περίπτωση 30ετούς συντάξιμου χρόνου αυξάνεται κατά 1/50 για κάθε έτος υπηρεσίας πέραν του 35ου και μέχρι του 40ού έτους. Αυτό το κίνητρο, νομίζω, ότι πρέπει να δοθεί και στους ασφαλισμένους της παρ. 1 του άρθρου 10 γιατί είναι λογικό και οι άνθρωποι αυτοί που θα δουλέψουν πέραν των 35 ετών να έχουν και αυτοί κάποιο κίνητρο. Πρέπει λοιπόν να προστεθεί διάταξη που να λέει ότι εφαρμόζεται η παράγραφος αυτή και στους ασφαλισμένους του άρθρου 10.</w:t>
      </w:r>
    </w:p>
    <w:p>
      <w:pPr>
        <w:pStyle w:val="Style15"/>
        <w:rPr>
          <w:rFonts w:ascii="Courier New" w:hAnsi="Courier New" w:cs="Courier New"/>
        </w:rPr>
      </w:pPr>
      <w:r>
        <w:rPr>
          <w:rFonts w:cs="Courier New" w:ascii="Courier New" w:hAnsi="Courier New"/>
        </w:rPr>
        <w:t>Κύριε Υπουργέ, νομοτεχνικά θα 'θελα να προσθέσω αυτό που διορθώσατε πριν στο άρθρο 11. Σε ό,τι αφορά την παρ. 1 εκεί που είπατε "προκειμένου να φθάσει" θα πρέπει να μπει "μέχρι να φθάσει στο 7,5%".Και λέω "στο" διότι στην αρχή το κατώτερο του 7,5% το αναφέρετε "του" όχι "σε". Πρέπει λοιπόν συντακτικά να μπει "στο".</w:t>
      </w:r>
    </w:p>
    <w:p>
      <w:pPr>
        <w:pStyle w:val="Style15"/>
        <w:rPr>
          <w:rFonts w:ascii="Courier New" w:hAnsi="Courier New" w:cs="Courier New"/>
        </w:rPr>
      </w:pPr>
      <w:r>
        <w:rPr>
          <w:rFonts w:cs="Courier New" w:ascii="Courier New" w:hAnsi="Courier New"/>
        </w:rPr>
        <w:t>Και εις ό,τι αφορά την παρ. 3 του άρθρου 11 πάλι εκεί που λέτε "εκφραζόμενη σε ποσοστά", αυτές οι λέξεις πρέπει να μπουν ανάμεσα σε κόμματα γιατί διαφορετικά δεν βγαίνει νόημα.</w:t>
      </w:r>
    </w:p>
    <w:p>
      <w:pPr>
        <w:pStyle w:val="Style15"/>
        <w:rPr>
          <w:rFonts w:ascii="Courier New" w:hAnsi="Courier New" w:cs="Courier New"/>
        </w:rPr>
      </w:pPr>
      <w:r>
        <w:rPr>
          <w:rFonts w:cs="Courier New" w:ascii="Courier New" w:hAnsi="Courier New"/>
        </w:rPr>
        <w:t>Και θέλω ακόμα να προσθέσω και το εξής. Μου κάνει κατάπληξη η παρέμβαση του κ. Αρσένη σε ό,τι αφορά το καθεστώς των τραπεζών. Ξεχνάει προφανώς ο κ. Αρσένης ότι η λειτουργία των τραπεζών δεν είναι ξέχωρη από το νομοθετικό καθεστώς που ισχύει στην Ελλάδα, δηλαδή ότι και οι τράπεζες ελέγχονται από την ελληνική νομοθεσία. Θα ήθελα να του υπενθυμίσω το εξής. Εάν πτωχεύσει μία τράπεζα, κύριε Αρσένη, το προσωπικό της τράπεζας, που θα πτωχεύσει, ποιος θα το δει; Θα γίνουν συλλογικές συμβάσεις μεταξύ της ξένης τράπεζας και του προσωπικού; Ξεχνάτε την κρίση, που ήρθε πριν από λίγα χρόνια, του προσωπικού της Τραπέζης Κρήτης; Ποιος ενδιαφέρθηκε; Το κράτος δεν θα ενδιαφερ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λοιπόν, μην κοπτόμεθα αυτή τη στιγμή υπέρ του προσωπικού των τραπεζών, για να φανούμε εδώ πάλι εργατοπατέρες. Ούτε οι τράπεζες είναι κράτος εν κράτει. Οι τράπεζες, το προσωπικό, διέπονται από νομοθεσία που ισχύει στην Ελλάδα και επομένως κάνετε λάθος να νομίζετε ότι το κράτος δεν έχει δικαίωμα να παρέμβει. Αλλού έπρεπε να έχετε τοποθετηθεί, τι πρέπει να κάνουμε γι΄ αυτό το προσωπικό. Νομίζω, λοιπόν, ότι είναι λάθος αυτό το οποίο είπατε.</w:t>
      </w:r>
    </w:p>
    <w:p>
      <w:pPr>
        <w:pStyle w:val="Style15"/>
        <w:rPr>
          <w:rFonts w:ascii="Courier New" w:hAnsi="Courier New" w:cs="Courier New"/>
        </w:rPr>
      </w:pPr>
      <w:r>
        <w:rPr>
          <w:rFonts w:cs="Courier New" w:ascii="Courier New" w:hAnsi="Courier New"/>
        </w:rPr>
        <w:t>Εις ό,τι αφορά τέλος αυτήν την περίφημη ημερομηνία 1.1.1983, θα ήθελα να διαβάσω την έκθεση της Ολομέλειας του Ελεγκτικού Συνεδρίου, για να τα ακούσει και ο ελληνικός Λαός, γιατί θα νομίζει κανείς ότι εμείς την 1.1.1983 τη βάλαμε αυθαίρετα. Λέει, λοιπόν, η Ολομέλεια του Ελεγκτικού Συνεδρίου: "Προκειμένου περί της νομιμότητος της ημερομηνίας αυτής, οι παραπάνω διατάξεις είναι δικαιολογημένες, γιατί τείνουν στην εναρμόνιση του συνταξιοδοτικού δικαίου, στην αρχή της ισότητας των δύο φύλων, που καθιερώνουν τα άρθρα 4 παρ. 2 του Συντάγματος κατά το οποίο οι Έλληνες και οι Ελληνίδες έχουν ίσα δικαιώματα και υποχρεώσεις και το 116 παρ. 1 σύμφωνα με το οποίο διατάξεις υφιστάμενες που είναι αντίθετες προς το άρθρο 4 παρ. 2 εξακολουθούν να ισχύουν, ώσπου να καταργηθούν με νόμο το αργότερο ως τις 31 Δεκεμβρίου 1982".</w:t>
      </w:r>
    </w:p>
    <w:p>
      <w:pPr>
        <w:pStyle w:val="Style15"/>
        <w:rPr>
          <w:rFonts w:ascii="Courier New" w:hAnsi="Courier New" w:cs="Courier New"/>
        </w:rPr>
      </w:pPr>
      <w:r>
        <w:rPr>
          <w:rFonts w:cs="Courier New" w:ascii="Courier New" w:hAnsi="Courier New"/>
        </w:rPr>
        <w:t>Έπρεπε, λοιπόν, οι κυβερνήσεις του ΠΑΣΟΚ από τότε, από το 1982, να ρυθμίσουν αυτό το καθεστώς. Μην πιπιλίζουμε, λοιπόν, συνέχεια την προθεσμία αυτή και την ημερομηνία, διότι κάπου κάνετε λάθος. Ευχαριστώ πολύ.</w:t>
      </w:r>
    </w:p>
    <w:p>
      <w:pPr>
        <w:pStyle w:val="Style15"/>
        <w:rPr>
          <w:rFonts w:ascii="Courier New" w:hAnsi="Courier New" w:cs="Courier New"/>
        </w:rPr>
      </w:pPr>
      <w:r>
        <w:rPr>
          <w:rFonts w:cs="Courier New" w:ascii="Courier New" w:hAnsi="Courier New"/>
        </w:rPr>
        <w:t>ΠΡΟΕΔΡΕΥΩΝ (Δημήτριος Φράγκος): Ο κ. Κατσανέβας έχει το λόγο.</w:t>
      </w:r>
    </w:p>
    <w:p>
      <w:pPr>
        <w:pStyle w:val="Style15"/>
        <w:rPr>
          <w:rFonts w:ascii="Courier New" w:hAnsi="Courier New" w:cs="Courier New"/>
        </w:rPr>
      </w:pPr>
      <w:r>
        <w:rPr>
          <w:rFonts w:cs="Courier New" w:ascii="Courier New" w:hAnsi="Courier New"/>
        </w:rPr>
        <w:t xml:space="preserve">ΘΕΟΔΩΡΟΣ ΚΑΤΣΑΝΕΒΑΣ. Κύριε Πρόεδρε, κύριε Υπουργέ, και αυτά τα άρθρα που συζητάμε, στοχεύουν στην ίδια κατεύθυνση, της υπερσυντηρητικής και δεξιόστροφης φιλοσοφίας που μας έχει συνηθίσ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λέον η σημερινή κυβέρνηση να διακατέχεται. </w:t>
      </w:r>
    </w:p>
    <w:p>
      <w:pPr>
        <w:pStyle w:val="Style15"/>
        <w:rPr>
          <w:rFonts w:ascii="Courier New" w:hAnsi="Courier New" w:cs="Courier New"/>
        </w:rPr>
      </w:pPr>
      <w:r>
        <w:rPr>
          <w:rFonts w:cs="Courier New" w:ascii="Courier New" w:hAnsi="Courier New"/>
        </w:rPr>
        <w:t>Επανέρχεται η εκδικητική ημερομηνία 1.1.1983. Αυτή η χρονολογία ξαναχτυπά. Η κυβέρνηση όλων των Ελλήνων είναι προφανώς κυβέρνηση των "ημετέρων" Ελλήνων. Την εθνική συμφιλίωση τη βλέπετε σαν εξόντωση των μη "ημετέρων", αλλά και εξόντωση των προσδοκιών ζωής των περισσότερων εργαζόμενων πάνω από 40 ετών.</w:t>
      </w:r>
    </w:p>
    <w:p>
      <w:pPr>
        <w:pStyle w:val="Style15"/>
        <w:rPr>
          <w:rFonts w:ascii="Courier New" w:hAnsi="Courier New" w:cs="Courier New"/>
        </w:rPr>
      </w:pPr>
      <w:r>
        <w:rPr>
          <w:rFonts w:cs="Courier New" w:ascii="Courier New" w:hAnsi="Courier New"/>
        </w:rPr>
        <w:t>Ο κ. Ανδρεουλάκος είπε κάτι το αποκαλυπτικό, για το οποίο έγινε συζήτηση εδώ μέσα. Τόνισε ότι υποχωρήσατε κατά κράτος. Ποιο είναι το κράτος, όμως, σήμερα! Ο κ. Μητσοτάκης πριν από κάποιο καιρό δήλωσε, απευθυνόμενος προς τους αστυνομικούς, ότι "εσείς είσθε το κράτος". Και ζούμε αυτήν τη στιγμή, κύριε Υπουργέ, το αστυνομικό κράτος σε όλο του το μεγαλείο. Οι ροπαλοφόροι και τα ΜΑΤ επανέκαμψαν δριμύτεροι. Θλιβερά επεισόδια αυτές τις μέρες, γίνονται στους δρόμους της πρωτεύουσας. Χθες είδαμε και στην τηλεόραση έναν κουμποροφόρο αστυνομικό από το παράθυρο της Τράπεζας της Ελλάδος να επιδεικνύει το κουμπούρι του προς τους απεργούς, δηλαδή το πιστόλι του. Και θέλω να το καταγγείλω και δημόσια.</w:t>
      </w:r>
    </w:p>
    <w:p>
      <w:pPr>
        <w:pStyle w:val="Style15"/>
        <w:rPr>
          <w:rFonts w:ascii="Courier New" w:hAnsi="Courier New" w:cs="Courier New"/>
        </w:rPr>
      </w:pPr>
      <w:r>
        <w:rPr>
          <w:rFonts w:cs="Courier New" w:ascii="Courier New" w:hAnsi="Courier New"/>
        </w:rPr>
        <w:t>ΓΕΩΡΓΙΟΣ ΠΑΥΛΑΚΑΚΗΣ.: Τι είναι αυτά που λέτε, κύριε συνάδελφε; Επιτρέπεται να λέγονται τέτοια πράγματα μέσα στη Βουλή;</w:t>
      </w:r>
    </w:p>
    <w:p>
      <w:pPr>
        <w:pStyle w:val="Style15"/>
        <w:rPr>
          <w:rFonts w:ascii="Courier New" w:hAnsi="Courier New" w:cs="Courier New"/>
        </w:rPr>
      </w:pPr>
      <w:r>
        <w:rPr>
          <w:rFonts w:cs="Courier New" w:ascii="Courier New" w:hAnsi="Courier New"/>
        </w:rPr>
        <w:t>ΘΕΟΔΩΡΟΣ ΚΑΤΣΑΝΕΒΑΣ: Το αστυνομικό κράτος, είναι εδώ, l΄ eta c΄ est moi όπως θα έλεγε και κάποιος Λουδοβίκος του παρελθόντος. Όμως, κάτω από την καθολική παλλαϊκή αντίδραση σ΄ αυτό το αστυνομικό κράτος, εσείς, κύριε Υπουργέ, είχατε ένα 10λεπτο διάλειμμα. Αυτό το 10λεπτο διάλειμμα σας βοήθησε να υποχωρήσετε κατά κράτος, όπως είπε ο κ. Ανδρεουλάκος, και βέβαια να κρατήσετε κάποιες επιμέρους άλλες ρυθμίσεις. Μην μου πείτε ότι δεν σας βοήθησε το 10λεπτο διάλειμμα! Είναι ευχάριστο αυτό από μία μεριά. Αναρωτιέμαι: Χρειαζόταν αυτή η μεσολάβηση; Όποια υποχώρηση, μεγάλη ή μικρή, κάνετε σωστά επεσήμανε και ο κ. Αρσένης ότι είναι περίεργο πως μέσα στη φιλοσοφία σας εσείς καταργείτε ουσιαστικά το θεσμό των συλλογικών διαπραγματεύσεων, που η κα Θάτσερ, ο κ. Φρίντμαν, ο νεοφιλελευθερισμός υιοθετούν αυτόν το θεσμό, εδώ προφανώς εφαρμόζετε το νεοφιλελευθερισμό και τα διδάγματα των Chicago boys επί τω βαλκανικότερο, εδώ είναι Βαλκάνια, δεν είναι παίξε γέλασε.</w:t>
      </w:r>
    </w:p>
    <w:p>
      <w:pPr>
        <w:pStyle w:val="Style15"/>
        <w:rPr>
          <w:rFonts w:ascii="Courier New" w:hAnsi="Courier New" w:cs="Courier New"/>
        </w:rPr>
      </w:pPr>
      <w:r>
        <w:rPr>
          <w:rFonts w:cs="Courier New" w:ascii="Courier New" w:hAnsi="Courier New"/>
        </w:rPr>
        <w:t>Όποια, λοιπόν, υποχώρηση κάνετε, δεν ξέρω ποιά είναι αυτή, γιατί δεν είναι σαφής. Κύριε Υπουργέ, μία μικρή διευκρίνιση εάν με παρακολουθείτε. Με αυτές τις όποιες υποχωρήσεις η μείωση μισθών για τους υπάλληλους των Τραπεζών, της ΔΕΗ κ.λ.π. που προδίκαζε η αρχική σας ρύθμιση, θα υπάρχει, ναι ή όχι; Θα παρακαλούσα, κύριε Υπουργέ, μία διευκρίνιση σ΄ αυτό το θέμα. Θα υπάρξει μείωση των μισθών με τις νέες ρυθμίσεις, ναι ή όχι;</w:t>
      </w:r>
    </w:p>
    <w:p>
      <w:pPr>
        <w:pStyle w:val="Style15"/>
        <w:rPr>
          <w:rFonts w:ascii="Courier New" w:hAnsi="Courier New" w:cs="Courier New"/>
        </w:rPr>
      </w:pPr>
      <w:r>
        <w:rPr>
          <w:rFonts w:cs="Courier New" w:ascii="Courier New" w:hAnsi="Courier New"/>
        </w:rPr>
        <w:t>Όπως και να έχει το πράγμα, είναι σαφέστατο ότι οι ισχυροί ίσως κατάφεραν να επιβάλουν -και σωστά έκαναν- τις δικές τους θέσεις και τα συμφέροντα, ως ένα βαθμό. Φοβάμαι όμως ότι εκείνοι που θα πληρώσουν τη νύφη, θα είναι οι αδύναμοι συνδικαλιστικά, οι ιδιωτικοί υπάλληλοι, οι λιγότερο προνομιούχοι εργαζόμενοι, οι ηλικιωμένοι, οι 50άρηδες, οι 55άρηδες, εκείνοι που πραγματικά θα ακολουθήσουν το δρόμο της φτώχειας, στα πλαίσια της φιλοσοφίας που εσείς εφαρμόζετε εδώ. Σας ευχαριστώ.</w:t>
      </w:r>
    </w:p>
    <w:p>
      <w:pPr>
        <w:pStyle w:val="Style15"/>
        <w:rPr>
          <w:rFonts w:ascii="Courier New" w:hAnsi="Courier New" w:cs="Courier New"/>
        </w:rPr>
      </w:pPr>
      <w:r>
        <w:rPr>
          <w:rFonts w:cs="Courier New" w:ascii="Courier New" w:hAnsi="Courier New"/>
        </w:rPr>
        <w:t>ΠΡΟΕΔΡΕΥΩΝ (Δημήτριος Φράγκος): Ο κ. Γικόνογλου έχει το λόγο.</w:t>
      </w:r>
    </w:p>
    <w:p>
      <w:pPr>
        <w:pStyle w:val="Style15"/>
        <w:rPr>
          <w:rFonts w:ascii="Courier New" w:hAnsi="Courier New" w:cs="Courier New"/>
        </w:rPr>
      </w:pPr>
      <w:r>
        <w:rPr>
          <w:rFonts w:cs="Courier New" w:ascii="Courier New" w:hAnsi="Courier New"/>
        </w:rPr>
        <w:t xml:space="preserve">ΜΟΣΧΟΣ ΓΙΚΟΝΟΓΛΟΥ: Κύριε Πρόεδρε, ύστερα από την πίεση των εργαζομένων, αναγκάστηκε η Κυβέρνηση να ψευτοϋποχωρήσει, κάνοντας κάποιες επώδυνες τροποποιήσεις. </w:t>
      </w:r>
    </w:p>
    <w:p>
      <w:pPr>
        <w:pStyle w:val="Style15"/>
        <w:rPr>
          <w:rFonts w:ascii="Courier New" w:hAnsi="Courier New" w:cs="Courier New"/>
        </w:rPr>
      </w:pPr>
      <w:r>
        <w:rPr>
          <w:rFonts w:cs="Courier New" w:ascii="Courier New" w:hAnsi="Courier New"/>
        </w:rPr>
        <w:t>Η αυθόρμητη έξαρση των συναδέλφων της Νέας Δημοκρατίας, βάσει της οποίας γίναμε μάρτυρες παρακολούθησης σκληρής αντιπαράθεσης του κυρίου Υπουργού με το συνάδελφο κ. Ανδρεουλάκο, που όπως είπε υποχωρήσατε κατά κράτος σε όλα, η αντιπαράθεση αυτή αποκαλύπτει την ιδεολογία που διέπει τη Νέα Δημοκρατία και στα άρθρα 10 και 11, δηλαδή η σκληρότητα, η ακαμψία, ο αυταρχισμός, ο μονόλογος και όχι ο διάλογος, όπως διακηρύσσει ψευδώς, υποκρινόμενη η Κυβέρνηση της Νέας Δημοκρατίας. Αλλά τα παραπάνω τα επιβεβαίωσε και ο κ. Υπουργός, με την παρέμβασή του και απευθυνόμενος προς τους συναδέλφους της Νέας Δημοκρατίας, προσπάθησε να τους πείσει ότι δεν άλλαξε ιδεολογία "είμαι το ίδιο παιδί το δικό σας", διότι ούτε το όριο ηλικίας -είπε- άλλαξα, για το οποίο φωνάζουν οι εργαζόμενοι ότι δεν πρέπει να προχωρήσουμε εμείς σ' αυτές τις αλλαγές που κάνουμε, το άφησα όπως το έχει ο νόμος, ούτε τη ρατσιστική ημερομηνία 1/1/83 άλλαξα. Γιατί φωνάζετε και διαμαρτύρεσθε, ούτε κάποια άλλη διάταξη που υπηρετεί τα συμφέροντα των εργαζομένων έχω αλλάξει. Το μόνο που αλλάζω είναι: Από ιδιωτικοποίηση που υπάρχει αυτή τη στιγμή στο χώρο των εργαζομένων των άρθρων 10 και 11, εμείς κάνουμε κρατικοποίηση. Δηλαδή, υπάρχει μια σχέση εργασίας και συνταξιοδότησης των εργαζομένων στους συγκεκριμένους φορείς που αναφέρονται τα άρθρα 10 και 11 με μια ιδιωτική επιχείρηση η οποία είναι η τράπεζα ή οποιαδήποτε άλλη ανώνυμη εταιρεία, βάσει της οποίας έχουν καθορισθεί όλα τα αναφερόμενα στη σύμβαση εργασίας, που έχουν υπογράψει. Και έρχονται να αλλάξουν όλες αυτές τις συμβατικές υποχρεώσεις από το Κράτος το οποίο δεν έχει καμία σχέση με την σύμβαση γιατί; Θα το δεχόμουν αυτές τις τροποποιήσεις εάν έστω ήταν ένα από τα συμβαλλόμενα μέρη το Κράτος ή εάν υπήρχαν ελλειμματικά ταμεία, και εφ΄ όσον υπήρχε συμβολή από τον κρατικό προϋπολογισμό, προς ενίσχυση των ταμείων αυτών.</w:t>
      </w:r>
    </w:p>
    <w:p>
      <w:pPr>
        <w:pStyle w:val="Style15"/>
        <w:rPr>
          <w:rFonts w:ascii="Courier New" w:hAnsi="Courier New" w:cs="Courier New"/>
        </w:rPr>
      </w:pPr>
      <w:r>
        <w:rPr>
          <w:rFonts w:cs="Courier New" w:ascii="Courier New" w:hAnsi="Courier New"/>
        </w:rPr>
        <w:t>Ενώ τα ταμεία δεν είναι ελλειμματικά, έχουν μάλιστα και αποθεματικό, έρχεται και αντιδρά η Κυβέρνηση και λέει όχι, και σας θα σας βάλω ένα τέτοιο καθεστώς όπως το καθεστώς που διέπει και τους άλλους που βρίσκονται στον κρατικό τομέα. Με ποιό δικαίωμα;</w:t>
      </w:r>
    </w:p>
    <w:p>
      <w:pPr>
        <w:pStyle w:val="Style15"/>
        <w:rPr>
          <w:rFonts w:ascii="Courier New" w:hAnsi="Courier New" w:cs="Courier New"/>
        </w:rPr>
      </w:pPr>
      <w:r>
        <w:rPr>
          <w:rFonts w:cs="Courier New" w:ascii="Courier New" w:hAnsi="Courier New"/>
        </w:rPr>
        <w:t>Επομένως εδώ, υπηρετεί άλλα συμφέροντα η Νέα Δημοκρατία. Επειδή ξέρει η Νέα Δημοκρατία ότι σύμφωνα με την φιλελεύθερη πολιτική, θα επιτρέψει να μπουν όλες οι ξένες τράπεζες στην Ελλάδα και ότι όλες αυτές πρέπει να στελεχωθούν με ικανό, έμπειρο προσωπικό, θα έλθουν αυτές οι νέες εταιρείες που θα ανοίξουν εδώ τις τράπεζές τους και θα πουν:</w:t>
      </w:r>
    </w:p>
    <w:p>
      <w:pPr>
        <w:pStyle w:val="Style15"/>
        <w:rPr>
          <w:rFonts w:ascii="Courier New" w:hAnsi="Courier New" w:cs="Courier New"/>
        </w:rPr>
      </w:pPr>
      <w:r>
        <w:rPr>
          <w:rFonts w:cs="Courier New" w:ascii="Courier New" w:hAnsi="Courier New"/>
        </w:rPr>
        <w:t>"Εργαζόμενοι στις τράπεζες της Ελλάδας, είτε αυτή λέγεται Εμπορική είτε λέγεται Εθνική, είτε λέγεται Αγροτική, εάν θα έρθετε σε μας, θα έχετε αυξημένο το ημερομίσθιο, θα έχεται μεγαλύτερο μισθό και θα διέπεστε από το ευνοϊκότερο συνταξιοδοτικό καθεστώς". Και τότε όλα τα επίλεκτα στελέχη, όλα τα ικανά στελέχη θα εγκαταλείψουν τις ελληνικές τράπεζες για να στελεχώσουν τις ξένες τράπεζες, με αποτέλεσμα να είμαστε έρμαια και στο πιστωτικό σύστημα από τις ξένες τράπεζες.</w:t>
      </w:r>
    </w:p>
    <w:p>
      <w:pPr>
        <w:pStyle w:val="Style15"/>
        <w:rPr>
          <w:rFonts w:ascii="Courier New" w:hAnsi="Courier New" w:cs="Courier New"/>
        </w:rPr>
      </w:pPr>
      <w:r>
        <w:rPr>
          <w:rFonts w:cs="Courier New" w:ascii="Courier New" w:hAnsi="Courier New"/>
        </w:rPr>
        <w:t>Να, ποιοί είναι οι στόχοι της Νέας Δημοκρατίας. Και αυτά διστάζει να τα αποκαλύψει ο κύριος Υπουργός. Ήδη άφησε να εννοηθούν τα όσα λέω, ο κ. Σουφλιάς απευθυνόμενος προς τους συναδέλφους της Νέας Δημοκρατίας, λέγοντάς τους "μη διαμαρτύρεσθε, δεν έκανα υποχώρηση -στην ίδια ιδεολογία με εσάς και εγώ κινούμαι- αλλά έκανα κάποιες μετατοπίσεις φραστικές, για να νομίσουν οι εργαζόμενοι ότι εγώ θα κάνω διάλογο. Βλέπετε, τροποποίησα τα άρθρα".</w:t>
      </w:r>
    </w:p>
    <w:p>
      <w:pPr>
        <w:pStyle w:val="Style15"/>
        <w:rPr>
          <w:rFonts w:ascii="Courier New" w:hAnsi="Courier New" w:cs="Courier New"/>
        </w:rPr>
      </w:pPr>
      <w:r>
        <w:rPr>
          <w:rFonts w:cs="Courier New" w:ascii="Courier New" w:hAnsi="Courier New"/>
        </w:rPr>
        <w:t>Σε τι τροποποιήσατε τα άρθρα; Τι προσφέρατε στους εργαζομένους, κύριε Υπουργέ; Τίποτα.</w:t>
      </w:r>
    </w:p>
    <w:p>
      <w:pPr>
        <w:pStyle w:val="Style15"/>
        <w:rPr>
          <w:rFonts w:ascii="Courier New" w:hAnsi="Courier New" w:cs="Courier New"/>
        </w:rPr>
      </w:pPr>
      <w:r>
        <w:rPr>
          <w:rFonts w:cs="Courier New" w:ascii="Courier New" w:hAnsi="Courier New"/>
        </w:rPr>
        <w:t>ΠΡΟΕΔΡΕΥΩΝ (Δημήτριος Φράγκος): Ο κ. Ευάγγελος Παπανικολάου. Απών. Διαγράφεται.</w:t>
      </w:r>
    </w:p>
    <w:p>
      <w:pPr>
        <w:pStyle w:val="Style15"/>
        <w:rPr>
          <w:rFonts w:ascii="Courier New" w:hAnsi="Courier New" w:cs="Courier New"/>
        </w:rPr>
      </w:pPr>
      <w:r>
        <w:rPr>
          <w:rFonts w:cs="Courier New" w:ascii="Courier New" w:hAnsi="Courier New"/>
        </w:rPr>
        <w:t>Ο κ. Τσοβόλας έχει το λόγο.</w:t>
      </w:r>
    </w:p>
    <w:p>
      <w:pPr>
        <w:pStyle w:val="Style15"/>
        <w:rPr>
          <w:rFonts w:ascii="Courier New" w:hAnsi="Courier New" w:cs="Courier New"/>
        </w:rPr>
      </w:pPr>
      <w:r>
        <w:rPr>
          <w:rFonts w:cs="Courier New" w:ascii="Courier New" w:hAnsi="Courier New"/>
        </w:rPr>
        <w:t>ΔΗΜΗΤΡΗΣ ΤΣΟΒΟΛΑΣ: Κύριε Υπουργέ, εάν είναι σωστή η πληροφορία που έχουμε, το βράδυ στις 7.30 έχετε κανονίσει ραντεβού για να συζητήσετε με την ΟΤΟΕ. Και νομίζω ότι είναι σωστή η πληροφορία. Εδώ, αυτή τη στιγμή συζητάμε τα άρθρα 10 και 11 που αυτά αφορούν την ΟΤΟΕ και πάμε να τα ψηφίσουμε. Τι θα συζητήσετε το βράδυ;</w:t>
      </w:r>
    </w:p>
    <w:p>
      <w:pPr>
        <w:pStyle w:val="Style15"/>
        <w:rPr>
          <w:rFonts w:ascii="Courier New" w:hAnsi="Courier New" w:cs="Courier New"/>
        </w:rPr>
      </w:pPr>
      <w:r>
        <w:rPr>
          <w:rFonts w:cs="Courier New" w:ascii="Courier New" w:hAnsi="Courier New"/>
        </w:rPr>
        <w:t>ΓΕΩΡΓΙΟΣ ΣΟΥΦΛΙΑΣ (Υπ. Εθνικής Οικονομίας): Μπορώ, κύριε Πρόεδρε, να απαντήσω;</w:t>
      </w:r>
    </w:p>
    <w:p>
      <w:pPr>
        <w:pStyle w:val="Style15"/>
        <w:rPr>
          <w:rFonts w:ascii="Courier New" w:hAnsi="Courier New" w:cs="Courier New"/>
        </w:rPr>
      </w:pPr>
      <w:r>
        <w:rPr>
          <w:rFonts w:cs="Courier New" w:ascii="Courier New" w:hAnsi="Courier New"/>
        </w:rPr>
        <w:t>ΠΡΟΕΔΡΕΥΩΝ (Δημήτριος Φράγκος): Εφόσον δέχεται ο κ. Τσοβόλας, μπορείτε.</w:t>
      </w:r>
    </w:p>
    <w:p>
      <w:pPr>
        <w:pStyle w:val="Style15"/>
        <w:rPr>
          <w:rFonts w:ascii="Courier New" w:hAnsi="Courier New" w:cs="Courier New"/>
        </w:rPr>
      </w:pPr>
      <w:r>
        <w:rPr>
          <w:rFonts w:cs="Courier New" w:ascii="Courier New" w:hAnsi="Courier New"/>
        </w:rPr>
        <w:t>ΔΗΜΗΤΡΗΣ ΤΣΟΒΟΛΑΣ: Ναι, κύριε Πρόεδρε.</w:t>
      </w:r>
    </w:p>
    <w:p>
      <w:pPr>
        <w:pStyle w:val="Style15"/>
        <w:rPr>
          <w:rFonts w:ascii="Courier New" w:hAnsi="Courier New" w:cs="Courier New"/>
        </w:rPr>
      </w:pPr>
      <w:r>
        <w:rPr>
          <w:rFonts w:cs="Courier New" w:ascii="Courier New" w:hAnsi="Courier New"/>
        </w:rPr>
        <w:t>ΓΕΩΡΓΙΟΣ ΣΟΥΦΛΙΑΣ (Υπ. ΕΘνικής Οικονομίας): Κύριε Τσοβόλα, όταν έγινε η συνάντηση του Προεδρείου της ΟΤΟΕ με τον Πρωθυπουργό, παρόντος και του Υπουργού Εθνικής Οικονομίας, όταν ήλθα εδώ, ενημέρωσα το Σώμα, τι ακριβώς συζητήθηκε σε αυτήν τη συνάντηση.</w:t>
      </w:r>
    </w:p>
    <w:p>
      <w:pPr>
        <w:pStyle w:val="Style15"/>
        <w:rPr>
          <w:rFonts w:ascii="Courier New" w:hAnsi="Courier New" w:cs="Courier New"/>
        </w:rPr>
      </w:pPr>
      <w:r>
        <w:rPr>
          <w:rFonts w:cs="Courier New" w:ascii="Courier New" w:hAnsi="Courier New"/>
        </w:rPr>
        <w:t>Είχα πει ότι δέχεται η Κυβέρνηση και δέχθηκε ο Πρωθυπουργός να βάλουμε μία διάταξη που να λέει ότι θα γίνει μία επιτροπή που θα εξετάσει το ασφαλιστικό πρόβλημα στο τραπεζικό σύστημα. Η ΟΤΟΕ επέμενε ότι η διάταξη αυτή θα έπρεπε να λέει ότι θα γίνει μία επιτροπή που θα εξετάσει τη δυνατότητα δημιουργίας ενιαίου ταμείου. Ο Πρωθυπουργός δήλωσε, ότι αυτό δεν το δέχεται. Είπε "να βάλουμε μία διάταξη που να λέει ότι θα γίνει μία επιτροπή που θα εξετάσει το ασφαλιστικό πρόβλημα στον τραπεζικό χώρο". Και πρόκειται το απόγευμα να συζητήσω ακριβώς αυτή τη διάταξη, αυτό δηλαδή που συμφωνήθηκε, ή μάλλον δεν συμφωνήθηκε, αλλά ήταν πρόταση του Πρωθυπουργού προς την ΟΤΟΕ. Και η διάταξη αυτή θα μπει στις τελικές διατάξεις, ότι θα γίνει δηλαδή μία επιτροπή που θα εξετάζει το θέμα αυτό. Και μάλιστα συμφωνήθηκε η επιτροπή αυτή να αρχίσει να λειτουργεί και να δημιουργηθεί με την ισχύ αυτού του νόμου. Να μην πάμε, δηλαδή, στη γενική συζήτηση από 1.1.91 που θα γίνει ο ευρύς διάλογος για τη μεταρρύθμιση του ασφαλιστικού συστήματος.</w:t>
      </w:r>
    </w:p>
    <w:p>
      <w:pPr>
        <w:pStyle w:val="Style15"/>
        <w:rPr>
          <w:rFonts w:ascii="Courier New" w:hAnsi="Courier New" w:cs="Courier New"/>
        </w:rPr>
      </w:pPr>
      <w:r>
        <w:rPr>
          <w:rFonts w:cs="Courier New" w:ascii="Courier New" w:hAnsi="Courier New"/>
        </w:rPr>
        <w:t>ΔΗΜΗΤΡΗΣ ΤΣΟΒΟΛΑΣ: Κύριε Πρόεδρε, πράγματι από αυτές τις δύο διατάξεις αποδεικνύεται ότι γίνεται ευθεία παρέμβαση στα κατώτερα όρια των συντάξεων. Αποδεικνύεται και από αυτήν τη διάταξη. Και ειδικά από την παρ. 6 του άρθρου 10 όπου θεσπίζεται ο υπολογισμός σύνταξης με βάση τα πεντηκοστά και στο δημόσιο αλλά και στα ειδικά ταμεία.</w:t>
      </w:r>
    </w:p>
    <w:p>
      <w:pPr>
        <w:pStyle w:val="Style15"/>
        <w:rPr>
          <w:rFonts w:ascii="Courier New" w:hAnsi="Courier New" w:cs="Courier New"/>
        </w:rPr>
      </w:pPr>
      <w:r>
        <w:rPr>
          <w:rFonts w:cs="Courier New" w:ascii="Courier New" w:hAnsi="Courier New"/>
        </w:rPr>
        <w:t xml:space="preserve">Τι σημαίνει αυτό για να γίνει κατανοητό. Θα το πω για τρίτη φορά. Το είπα και στη Διαρκή Επιτροπή. Ο κύριος Υπουργός απάντησε αδόκιμα. Έξω από τις ρυθμίσεις που κάνει το νομοσχέδιο, το έβαλα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 συζήτηση επί της αρχής. Και εδώ αποκαλύπτει πόσο ανακριβές είναι εκείνο το οποίο είπε η Κυβέρνηση και δια στόματος του κυρίου Πρωθυπουργού και του Υπουργού Εθνικής Οικονομίας ότι δήθεν με τις ρυθμίσεις αυτές χτυπιούνται οι προνομιούχοι.</w:t>
      </w:r>
    </w:p>
    <w:p>
      <w:pPr>
        <w:pStyle w:val="Style15"/>
        <w:rPr>
          <w:rFonts w:ascii="Courier New" w:hAnsi="Courier New" w:cs="Courier New"/>
        </w:rPr>
      </w:pPr>
      <w:r>
        <w:rPr>
          <w:rFonts w:cs="Courier New" w:ascii="Courier New" w:hAnsi="Courier New"/>
        </w:rPr>
        <w:t>Η απάντησή μας είναι ότι με τις ρυθμίσεις αυτές, κατά κύριο λόγο κτυπιούνται οι κατώτατες συντάξεις. Και εδώ είναι μία άλλη επιβεβαίωση, πέρα από τις διατάξεις του πρώτου κεφαλαίου των άρθρων 1 έως 9, που και εκεί επανέρχεται το σύστημα που είχε καταργηθεί το 1979 των πεντηκοστών, έναντι των τριακοστών πέμπτων που ίσχυε από το 1979 μέχρι σήμερα. Γιατί όταν κάποιος προσλήφθηκε στον δημόσιο τομέα γενικά τώρα πλέον -αφού εισάγεται γενικά στο δημόσιο τομέα- στο 35ο έτος της ηλικίας, οπότε συμπλήρωσε 25 χρόνια υπηρεσίας και έφθασε στα 60 χρόνια -που σε αυτή την κατηγορία υπάγεται ο μεγάλος αριθμός των ασφαλισμένων όλων των ασφαλιστικών ταμείων και του δημοσίου και του ιδιωτικού τομέα- ενώ αυτός έπαιρνε τα 25/35, γιατί υπήρχε η 35ετία, τώρα θα πάρει τα 25/50.</w:t>
      </w:r>
    </w:p>
    <w:p>
      <w:pPr>
        <w:pStyle w:val="Style15"/>
        <w:rPr>
          <w:rFonts w:ascii="Courier New" w:hAnsi="Courier New" w:cs="Courier New"/>
        </w:rPr>
      </w:pPr>
      <w:r>
        <w:rPr>
          <w:rFonts w:cs="Courier New" w:ascii="Courier New" w:hAnsi="Courier New"/>
        </w:rPr>
        <w:t>Όπως αντιλαμβάνεσθε η κατώτατη αυτή σύνταξη στην οποία υπάγεται ο μεγάλος αριθμός των ασφαλισμένων θα μειωθεί κατά ποσοστό 25% περίπου. Άρα, κτυπιέται κατά κύριο λόγο ο χαμηλοσυνταξιούχος και όχι αυτός που εμφανίζεται στην τηλεόραση και στο Λαό, η Κυβέρνηση να λέει ότι δήθεν κτυπιέται. Γιατί τα 2/50 πάνε μετά από τα 25 χρόνια και τα 3/50 πάνε στα πέντε χρόνια, από 30 μέχρι 35 χρόνια.</w:t>
      </w:r>
    </w:p>
    <w:p>
      <w:pPr>
        <w:pStyle w:val="Style15"/>
        <w:rPr>
          <w:rFonts w:ascii="Courier New" w:hAnsi="Courier New" w:cs="Courier New"/>
        </w:rPr>
      </w:pPr>
      <w:r>
        <w:rPr>
          <w:rFonts w:cs="Courier New" w:ascii="Courier New" w:hAnsi="Courier New"/>
        </w:rPr>
        <w:t>Απλά για να μην παρασύρουμε το Λαό και του λέμε άλλα από κείνα τα οποία ρυθμίζει το συγκεκριμένο νομοθέτημα το οποίο ψηφίζουμε.</w:t>
      </w:r>
    </w:p>
    <w:p>
      <w:pPr>
        <w:pStyle w:val="Style15"/>
        <w:rPr>
          <w:rFonts w:ascii="Courier New" w:hAnsi="Courier New" w:cs="Courier New"/>
        </w:rPr>
      </w:pPr>
      <w:r>
        <w:rPr>
          <w:rFonts w:cs="Courier New" w:ascii="Courier New" w:hAnsi="Courier New"/>
        </w:rPr>
        <w:t>Γι΄ αυτό είμαστε τελείως αντίθετοι με αυτή τη λογική, η οποία μειώνει τις χαμηλές συντάξεις και δεν πιάνει, όπως είπε ο κ. Πρωθυπουργός, τις περιπτώσεις εκείνες οι οποίες είναι εξεζητημένες.</w:t>
      </w:r>
    </w:p>
    <w:p>
      <w:pPr>
        <w:pStyle w:val="Style15"/>
        <w:rPr>
          <w:rFonts w:ascii="Courier New" w:hAnsi="Courier New" w:cs="Courier New"/>
        </w:rPr>
      </w:pPr>
      <w:r>
        <w:rPr>
          <w:rFonts w:cs="Courier New" w:ascii="Courier New" w:hAnsi="Courier New"/>
        </w:rPr>
        <w:t>Ένα δεύτερο ζήτημα που είναι ουσιαστικό. Δεν ξέρω αν το έχουμε αντιληφθεί και πρέπει να το αντιληφθεί αυτό ο Λαός. Νομίζω, όμως, ότι το έχει αντιληφθεί. Πήγα σήμερα στην Ευελπίδων όπου είναι τα δικαστήρια. Πηγαίνετε, κύριοι συνάδελφοι, να ρίξετε μια ματιά. Απευθύνομαι καλόπιστα στους συναδέλφους της Νέας Δημοκρατίας και την Κυβέρνηση. Όλα, μα όλα τα κτίρια των δικαστηρίων είναι γεμάτα από εργαζόμενους που απολύονται και από συνδικαλιστές. Και η ασφάλεια επίσης είναι γεμάτη από συνδικαλιστές. Αυτά προωθούνται και υποδαυλίζονται από το ΠΑΣΟΚ; Πηγαίνετε να ρίξετε μια ματιά, αν θέλετε να είσθε κοντά στην πραγματικότητα, όπως διαμορφώνεται, γιατί ακριβώς εδώ κτυπιούνται και με αυτήν τη διάταξη και με άλλες διατάξεις τα χαμηλά εισοδηματικά στρώματα και όχι τα υψη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το αντιμετωπίσετε στην εφαρμογή, όπου εκεί θα είναι μεγαλύτερο το πρόβλημα σας απ΄ αυτό που ζείτε αυτές τις μέρες από την εξέγερση των εργαζομένων.</w:t>
      </w:r>
    </w:p>
    <w:p>
      <w:pPr>
        <w:pStyle w:val="Style15"/>
        <w:rPr>
          <w:rFonts w:ascii="Courier New" w:hAnsi="Courier New" w:cs="Courier New"/>
        </w:rPr>
      </w:pP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cs="Courier New" w:ascii="Courier New" w:hAnsi="Courier New"/>
        </w:rPr>
        <w:t>Διότι τα κατώτερα εισοδήματα τα κτυπάτε μέσα απ΄ αυτή τη διάταξη και από άλλες ίδιες διατάξεις σε όλο το χώρο της ασφάλισης. Και έρχεσθε από την άλλη μεριά και τα κτυπάτε επίσης, με άλλες διατάξεις που προηγήθηκαν και που θα επακολουθήσουν, όπου κάνετε αποσύνδεση της κατώτατης σύνταξης με το ημερομίσθιο του ανειδίκευτου εργάτη και με τις αυξήσεις που δίνονταν σε συνεργεία, μέσα από τις συλλογικές συμβάσεις.</w:t>
      </w:r>
    </w:p>
    <w:p>
      <w:pPr>
        <w:pStyle w:val="Style15"/>
        <w:rPr>
          <w:rFonts w:ascii="Courier New" w:hAnsi="Courier New" w:cs="Courier New"/>
        </w:rPr>
      </w:pPr>
      <w:r>
        <w:rPr>
          <w:rFonts w:cs="Courier New" w:ascii="Courier New" w:hAnsi="Courier New"/>
        </w:rPr>
        <w:t>ΠΡΟΕΔΡΕΥΩΝ (Νικόλαος Κατσαρός): Τελειώνετε, παρακαλώ, κύριε Τσοβόλα.</w:t>
      </w:r>
    </w:p>
    <w:p>
      <w:pPr>
        <w:pStyle w:val="Style15"/>
        <w:rPr>
          <w:rFonts w:ascii="Courier New" w:hAnsi="Courier New" w:cs="Courier New"/>
        </w:rPr>
      </w:pPr>
      <w:r>
        <w:rPr>
          <w:rFonts w:cs="Courier New" w:ascii="Courier New" w:hAnsi="Courier New"/>
        </w:rPr>
        <w:t>ΔΗΜΗΤΡΗΣ ΤΣΟΒΟΛΑΣ: Και έρχεσθε στο άρθρο 11, επίσης, και κάνετε μία, κατά την άποψή μου, αντισυνταγματική και απαράδεκτη παρέμβαση στις συλλογικές συμβάσεις που υπογράφτηκαν στο παρελθόν. Και το αναφέρετε εσείς οι ίδιοι στο άρθρο 11. Και όταν η εργοδοσία, οι τράπεζες, έχουν δώσει έναντι -για να μην δώσουν αυξήσεις σε μισθούς- κάλυψη με την εισφορά τους στο ασφαλιστικό, εσείς έρχεσθε τώρα και αναδρομικά μειώνεται το εισόδημα των εργαζομένων.</w:t>
      </w:r>
    </w:p>
    <w:p>
      <w:pPr>
        <w:pStyle w:val="Style15"/>
        <w:rPr>
          <w:rFonts w:ascii="Courier New" w:hAnsi="Courier New" w:cs="Courier New"/>
        </w:rPr>
      </w:pPr>
      <w:r>
        <w:rPr>
          <w:rFonts w:cs="Courier New" w:ascii="Courier New" w:hAnsi="Courier New"/>
        </w:rPr>
        <w:t>ΠΡΟΕΔΡΕΥΩΝ (Νικόλαος Κατσαρός): Τελειώνετε, κύριε Τσοβόλα.</w:t>
      </w:r>
    </w:p>
    <w:p>
      <w:pPr>
        <w:pStyle w:val="Style15"/>
        <w:rPr>
          <w:rFonts w:ascii="Courier New" w:hAnsi="Courier New" w:cs="Courier New"/>
        </w:rPr>
      </w:pPr>
      <w:r>
        <w:rPr>
          <w:rFonts w:cs="Courier New" w:ascii="Courier New" w:hAnsi="Courier New"/>
        </w:rPr>
        <w:t>ΔΗΜΗΤΡΗΣ ΤΣΟΒΟΛΑΣ: Τελειώνω, κύριε Πρόεδρε.</w:t>
      </w:r>
    </w:p>
    <w:p>
      <w:pPr>
        <w:pStyle w:val="Style15"/>
        <w:rPr>
          <w:rFonts w:ascii="Courier New" w:hAnsi="Courier New" w:cs="Courier New"/>
        </w:rPr>
      </w:pPr>
      <w:r>
        <w:rPr>
          <w:rFonts w:cs="Courier New" w:ascii="Courier New" w:hAnsi="Courier New"/>
        </w:rPr>
        <w:t>Επομένως, εδώ ανατρέπετε τα πάντα. Το μόνο που επιδιώκετε είναι να ανατρέψετε κεκτημένα δικαιώματα που κατακτήθηκαν με αγώνες 10ετιών και που στηρίζονται τα περισσότερα απ΄ αυτά σε υγιείς ασφαλιστικές αρχές, με το πρόσχημα ότι δήθεν πάτε να αντιμετωπίσετε τα ελλείμματα.</w:t>
      </w:r>
    </w:p>
    <w:p>
      <w:pPr>
        <w:pStyle w:val="Style15"/>
        <w:rPr>
          <w:rFonts w:ascii="Courier New" w:hAnsi="Courier New" w:cs="Courier New"/>
        </w:rPr>
      </w:pPr>
      <w:r>
        <w:rPr>
          <w:rFonts w:cs="Courier New" w:ascii="Courier New" w:hAnsi="Courier New"/>
        </w:rPr>
        <w:t>Ποια ελλείμματα, κύριε Υπουργέ και κύριοι της Κυβέρνησης; Ειδικά αυτά τα ασφαλιστικά ταμεία δεν είναι ελλειμματικά. Άρα, το πρόσχημα είναι αυτό για να αφαιρέσετε κεκτημένα δικαιώματα, και μάλιστα σε συνταξιούχους οι οποίοι κατά κανόνα παίρνουν συντάξεις πείνας.</w:t>
      </w:r>
    </w:p>
    <w:p>
      <w:pPr>
        <w:pStyle w:val="Style15"/>
        <w:rPr>
          <w:rFonts w:ascii="Courier New" w:hAnsi="Courier New" w:cs="Courier New"/>
        </w:rPr>
      </w:pPr>
      <w:r>
        <w:rPr>
          <w:rFonts w:cs="Courier New" w:ascii="Courier New" w:hAnsi="Courier New"/>
        </w:rPr>
        <w:t>ΠΡΟΕΔΡΕΥΩΝ(Νικόλαος Κατσαρός). Ο κ. Πετσάλνικος έχει το λόγο.</w:t>
      </w:r>
    </w:p>
    <w:p>
      <w:pPr>
        <w:pStyle w:val="Style15"/>
        <w:rPr>
          <w:rFonts w:ascii="Courier New" w:hAnsi="Courier New" w:cs="Courier New"/>
        </w:rPr>
      </w:pPr>
      <w:r>
        <w:rPr>
          <w:rFonts w:cs="Courier New" w:ascii="Courier New" w:hAnsi="Courier New"/>
        </w:rPr>
        <w:t>ΦΙΛΙΠΠΟΣ ΠΕΤΣΑΛΝΙΚΟΣ. Κύριε Πρόεδρε, βλέπουμε αυτές τις μέρες να συλλαμβάνονται απεργοί, να συλλαμβάνονται διαδηλωτές, να συλλαμβάνονται όσοι διαφωνούν με το νομοσχέδιο. Και πράγματι αυτό το σύνδρομο δυστυχώς εμφανίσθηκε και στην Αίθουσα αυτή.</w:t>
      </w:r>
    </w:p>
    <w:p>
      <w:pPr>
        <w:pStyle w:val="Style15"/>
        <w:rPr>
          <w:rFonts w:ascii="Courier New" w:hAnsi="Courier New" w:cs="Courier New"/>
        </w:rPr>
      </w:pPr>
      <w:r>
        <w:rPr>
          <w:rFonts w:cs="Courier New" w:ascii="Courier New" w:hAnsi="Courier New"/>
        </w:rPr>
        <w:t>Δεν θα ήθελα να θυμίσω πόσες φορές στο πρόσφατο παρελθόν έγινε παραβίαση των κανόνων λειτουργίας του Κοινοβουλίου με χειροκροτήματα στις προγραμματικές δηλώσεις από τα θεωρεία, με εκδηλώσεις ατόμων...</w:t>
      </w:r>
    </w:p>
    <w:p>
      <w:pPr>
        <w:pStyle w:val="Style15"/>
        <w:rPr>
          <w:rFonts w:ascii="Courier New" w:hAnsi="Courier New" w:cs="Courier New"/>
        </w:rPr>
      </w:pPr>
      <w:r>
        <w:rPr>
          <w:rFonts w:cs="Courier New" w:ascii="Courier New" w:hAnsi="Courier New"/>
        </w:rPr>
        <w:t>(Διαμαρτυρίες από την Πτέρυγα της Νέας Δημοκρατίας).</w:t>
      </w:r>
    </w:p>
    <w:p>
      <w:pPr>
        <w:pStyle w:val="Style15"/>
        <w:rPr>
          <w:rFonts w:ascii="Courier New" w:hAnsi="Courier New" w:cs="Courier New"/>
        </w:rPr>
      </w:pPr>
      <w:r>
        <w:rPr>
          <w:rFonts w:cs="Courier New" w:ascii="Courier New" w:hAnsi="Courier New"/>
        </w:rPr>
        <w:t xml:space="preserve">Σας παρακαλώ. </w:t>
      </w:r>
    </w:p>
    <w:p>
      <w:pPr>
        <w:pStyle w:val="Style15"/>
        <w:rPr>
          <w:rFonts w:ascii="Courier New" w:hAnsi="Courier New" w:cs="Courier New"/>
        </w:rPr>
      </w:pPr>
      <w:r>
        <w:rPr>
          <w:rFonts w:cs="Courier New" w:ascii="Courier New" w:hAnsi="Courier New"/>
        </w:rPr>
        <w:t>ΠΡΟΕΔΡΕΥΩΝ(Νικόλαος Κατσαρός). Μη διακόπτετε παρακαλώ.</w:t>
      </w:r>
    </w:p>
    <w:p>
      <w:pPr>
        <w:pStyle w:val="Style15"/>
        <w:rPr>
          <w:rFonts w:ascii="Courier New" w:hAnsi="Courier New" w:cs="Courier New"/>
        </w:rPr>
      </w:pPr>
      <w:r>
        <w:rPr>
          <w:rFonts w:cs="Courier New" w:ascii="Courier New" w:hAnsi="Courier New"/>
        </w:rPr>
        <w:t xml:space="preserve">ΦΙΛΙΠΠΟΣ ΠΕΤΣΑΛΝΙΚΟΣ. Ο καθένας έχει την ευθύνη αυτών που λέει σ' αυτή την Αίθουσα. </w:t>
      </w:r>
    </w:p>
    <w:p>
      <w:pPr>
        <w:pStyle w:val="Style15"/>
        <w:rPr>
          <w:rFonts w:ascii="Courier New" w:hAnsi="Courier New" w:cs="Courier New"/>
        </w:rPr>
      </w:pPr>
      <w:r>
        <w:rPr>
          <w:rFonts w:cs="Courier New" w:ascii="Courier New" w:hAnsi="Courier New"/>
        </w:rPr>
        <w:t>(Θόρυβος-διαμαρτυρίες από την Πτέρυγα της Νέας Δημοκρατίας)</w:t>
      </w:r>
    </w:p>
    <w:p>
      <w:pPr>
        <w:pStyle w:val="Style15"/>
        <w:rPr>
          <w:rFonts w:ascii="Courier New" w:hAnsi="Courier New" w:cs="Courier New"/>
        </w:rPr>
      </w:pPr>
      <w:r>
        <w:rPr>
          <w:rFonts w:cs="Courier New" w:ascii="Courier New" w:hAnsi="Courier New"/>
        </w:rPr>
        <w:t>ΠΡΟΕΔΡΕΥΩΝ(Νικόλαος Κατσαρός). Καθίστε κάτω παρακαλώ.</w:t>
      </w:r>
    </w:p>
    <w:p>
      <w:pPr>
        <w:pStyle w:val="Style15"/>
        <w:rPr>
          <w:rFonts w:ascii="Courier New" w:hAnsi="Courier New" w:cs="Courier New"/>
        </w:rPr>
      </w:pPr>
      <w:r>
        <w:rPr>
          <w:rFonts w:cs="Courier New" w:ascii="Courier New" w:hAnsi="Courier New"/>
        </w:rPr>
        <w:t>ΦΙΛΙΠΠΟΣ ΠΕΤΣΑΛΝΙΚΟΣ:Δε θα ήθελα να θυμίσω εκδηλώσεις εντελώς ανάρμοστες προσώπων που δεν είχαν καμία άλλη ιδιότητα σ΄ αυτήν την Αίθουσα σε βάρος των Βουλευτών του ΠΑΣΟΚ. Θα πρέπει να απαλλαγείτε, κύριοι της Κυβέρνησης και της Παράταξης της Νέας Δημοκρατίας, από το σύνδρομο αυτών των τελευταίων ημερών. Δεν μπορείτε να συλλάβετε όλο το Λαό σε τελευταία ανάλυση. Αυτό θα πρέπει να έχετε υπόψη σας (χειροκροτήματα από τους Βουλευτές του ΠΑΣΟΚ)</w:t>
      </w:r>
    </w:p>
    <w:p>
      <w:pPr>
        <w:pStyle w:val="Style15"/>
        <w:rPr>
          <w:rFonts w:ascii="Courier New" w:hAnsi="Courier New" w:cs="Courier New"/>
        </w:rPr>
      </w:pPr>
      <w:r>
        <w:rPr>
          <w:rFonts w:cs="Courier New" w:ascii="Courier New" w:hAnsi="Courier New"/>
        </w:rPr>
        <w:t>Γιατί όλος ο Λαός είναι αυτός που αντιδρά αυτήν τη στιγμή εναντίον αυτού του νομοσχεδίου, που θέλετε σώνει και καλά να περάσετε συγκεκριμένο άρθρο.</w:t>
      </w:r>
    </w:p>
    <w:p>
      <w:pPr>
        <w:pStyle w:val="Style15"/>
        <w:rPr>
          <w:rFonts w:ascii="Courier New" w:hAnsi="Courier New" w:cs="Courier New"/>
        </w:rPr>
      </w:pPr>
      <w:r>
        <w:rPr>
          <w:rFonts w:cs="Courier New" w:ascii="Courier New" w:hAnsi="Courier New"/>
        </w:rPr>
        <w:t>ΕΝΑΣ ΒΟΥΛΕΥΤΗΣ (Από τη Νέα Δημοκρατία):...(Δεν ακούσθηκε)</w:t>
      </w:r>
    </w:p>
    <w:p>
      <w:pPr>
        <w:pStyle w:val="Style15"/>
        <w:rPr>
          <w:rFonts w:ascii="Courier New" w:hAnsi="Courier New" w:cs="Courier New"/>
        </w:rPr>
      </w:pPr>
      <w:r>
        <w:rPr>
          <w:rFonts w:cs="Courier New" w:ascii="Courier New" w:hAnsi="Courier New"/>
        </w:rPr>
        <w:t xml:space="preserve">ΦΙΛΙΠΠΟΣ ΠΕΤΣΑΛΝΙΚΟΣ:Αντί να κραυγάζετε, ανεβείτε στο Βήμα για να δώσετε απάντηση. </w:t>
      </w:r>
    </w:p>
    <w:p>
      <w:pPr>
        <w:pStyle w:val="Style15"/>
        <w:rPr>
          <w:rFonts w:ascii="Courier New" w:hAnsi="Courier New" w:cs="Courier New"/>
        </w:rPr>
      </w:pPr>
      <w:r>
        <w:rPr>
          <w:rFonts w:cs="Courier New" w:ascii="Courier New" w:hAnsi="Courier New"/>
        </w:rPr>
        <w:t xml:space="preserve">Τα δύο άρθρα που συζητάμε -αναφέρθηκε νωρίτερα και από συναδέλφους- αναφέρονται σε ειδικά ταμεία τα οποία δεν παρουσιάζουν κανένα από τα προβλήματα τα οποία επικαλείται η Κυβέρνηση για το υπόλοιπο του νομοσχεδίου. </w:t>
      </w:r>
    </w:p>
    <w:p>
      <w:pPr>
        <w:pStyle w:val="Style15"/>
        <w:rPr>
          <w:rFonts w:ascii="Courier New" w:hAnsi="Courier New" w:cs="Courier New"/>
        </w:rPr>
      </w:pPr>
      <w:r>
        <w:rPr>
          <w:rFonts w:cs="Courier New" w:ascii="Courier New" w:hAnsi="Courier New"/>
        </w:rPr>
        <w:t>Ελλείμματα; Ποια ελλείμματα; Ποιοι ενιαίοι κανόνες εφαρμόζονται σε σχέση με αυτά τα δύο άρθρα σε ό,τι αφορά την αντιμετώπιση ελλειμμάτων; Αναφέρθηκαν παραδείγματα και για τα ταμεία των τραπεζών και για τα ταμεία της ΔΕΗ που δεν είναι ελλειμματικά. Στο όνομα της ενοποίησης επιχειρείτε στην ουσία να ανατρέψετε ισχύουσες ρυθμίσεις σε βάρος των χαμηλοσυνταξιούχων, όπως πολύ σωστά επισημάνθηκε από συναδέλφους που μίλησαν νωρίτερα, σε βάρος ακριβώς των χαμηλοσυνταξιούχων.</w:t>
      </w:r>
    </w:p>
    <w:p>
      <w:pPr>
        <w:pStyle w:val="Style15"/>
        <w:rPr>
          <w:rFonts w:ascii="Courier New" w:hAnsi="Courier New" w:cs="Courier New"/>
        </w:rPr>
      </w:pPr>
      <w:r>
        <w:rPr>
          <w:rFonts w:cs="Courier New" w:ascii="Courier New" w:hAnsi="Courier New"/>
        </w:rPr>
        <w:t>Εδώ γίνεται για μία ακόμη φορά αντιληπτή η αρνητική σημασία του διαχωρισμού εκείνων που προσλήφθηκαν πριν το 1983 και εκείνων που προσλήφθηκαν μετά το 1983. Εγώ προσωπικά δεν έχω ακόμη πεισθεί για την αιτία αυτού του διαχωρισμού.</w:t>
      </w:r>
    </w:p>
    <w:p>
      <w:pPr>
        <w:pStyle w:val="Style15"/>
        <w:rPr>
          <w:rFonts w:ascii="Courier New" w:hAnsi="Courier New" w:cs="Courier New"/>
        </w:rPr>
      </w:pPr>
      <w:r>
        <w:rPr>
          <w:rFonts w:cs="Courier New" w:ascii="Courier New" w:hAnsi="Courier New"/>
        </w:rPr>
        <w:t>Ακόμη αγνόησε η Κυβέρνηση τις τελευταίες αυτές μέρες τις προτάσεις των ενδιαφερόμενων φορέων, των τραπεζοϋπαλλήλων και των άλλων εργαζομένων σε ό,τι αφορά τα ειδικά ταμεία. Ήλθε τώρα ο κ. Υπουργός και κάνει ορισμένες αλλαγές, υποχωρήσεις. Και δημιουργείται ακόμα μεγαλύτερη σύγχυση -και το αντιλαμβάνεσθε- σύγχυση και στη δική σας παράταξη. Ο ένας συνάδελφος λέγει ότι υποχωρείτε κατά κράτος, ο Υπουργός λέγει ότι δεν υποχωρεί καθόλου. Όλα αυτά γιατί συμβαίνουν; Γιατί είναι προχειρότητες και ρυθμίσεις που γίνονται στο γόνατο και αυτή την τελευταία στιγμή.</w:t>
      </w:r>
    </w:p>
    <w:p>
      <w:pPr>
        <w:pStyle w:val="Style15"/>
        <w:rPr>
          <w:rFonts w:ascii="Courier New" w:hAnsi="Courier New" w:cs="Courier New"/>
        </w:rPr>
      </w:pPr>
      <w:r>
        <w:rPr>
          <w:rFonts w:cs="Courier New" w:ascii="Courier New" w:hAnsi="Courier New"/>
        </w:rPr>
        <w:t>Βέβαια το βασικό ερώτημα που τέθηκε και από τον κ. Αρσένη, η φιλοσοφία της Κυβέρνησης είναι φιλελευθεροποίηση και του τραπεζικού συστήματος. Και πολύ πρόσφατα ακούσαμε ότι η Κυβέρνηση προτίθεται να εξαιρέσει τα τραπεζικά ιδρύματα ακόμα και από το σύστημα των προσλήψεων που θα ισχύει για όλο τον άλλο δημόσιο τομέα.</w:t>
      </w:r>
    </w:p>
    <w:p>
      <w:pPr>
        <w:pStyle w:val="Style15"/>
        <w:rPr>
          <w:rFonts w:ascii="Courier New" w:hAnsi="Courier New" w:cs="Courier New"/>
        </w:rPr>
      </w:pPr>
      <w:r>
        <w:rPr>
          <w:rFonts w:cs="Courier New" w:ascii="Courier New" w:hAnsi="Courier New"/>
        </w:rPr>
        <w:t>ΔΗΜΗΤΡΗΣ ΤΣΟΒΟΛΑΣ:Το πέρασε.</w:t>
      </w:r>
    </w:p>
    <w:p>
      <w:pPr>
        <w:pStyle w:val="Style15"/>
        <w:rPr>
          <w:rFonts w:ascii="Courier New" w:hAnsi="Courier New" w:cs="Courier New"/>
        </w:rPr>
      </w:pPr>
      <w:r>
        <w:rPr>
          <w:rFonts w:cs="Courier New" w:ascii="Courier New" w:hAnsi="Courier New"/>
        </w:rPr>
        <w:t xml:space="preserve">ΦΙΛΙΠΠΟΣ ΠΕΤΣΑΛΝΙΚΟΣ:Το πέρασε. </w:t>
      </w:r>
    </w:p>
    <w:p>
      <w:pPr>
        <w:pStyle w:val="Style15"/>
        <w:rPr>
          <w:rFonts w:ascii="Courier New" w:hAnsi="Courier New" w:cs="Courier New"/>
        </w:rPr>
      </w:pPr>
      <w:r>
        <w:rPr>
          <w:rFonts w:cs="Courier New" w:ascii="Courier New" w:hAnsi="Courier New"/>
        </w:rPr>
        <w:t>Εκεί είναι κανόνες διαφορετικοί από τον υπόλοιπο δημόσιο τομέα. Πώς συμβιβάζεται λοιπόν αυτή η φιλοσοφία για την προσπάθεια να εφαρμόσετε εδώ στα ειδικά ταμεία αυτά που θέλετε να εφαρμόσετε και στον υπόλοιπο δημόσιο τομέα;</w:t>
      </w:r>
    </w:p>
    <w:p>
      <w:pPr>
        <w:pStyle w:val="Style15"/>
        <w:rPr>
          <w:rFonts w:ascii="Courier New" w:hAnsi="Courier New" w:cs="Courier New"/>
        </w:rPr>
      </w:pPr>
      <w:r>
        <w:rPr>
          <w:rFonts w:cs="Courier New" w:ascii="Courier New" w:hAnsi="Courier New"/>
        </w:rPr>
        <w:t>Θα κλείσω την τοποθέτησή μου με ένα ερώτημα: Πιστεύετε, κύριοι Υπουργοί -δεν ξέρω αν οι κύριοι Υπουργοί είναι εντός της Αιθούσης, συνήθως τα έδρανα τα βλέπω άδεια, ως συνήθως ο κ. Υπουργός δεν ακούει και τη συζήτηση θα πρέπει να την κάνουμε μεταξύ μας...</w:t>
      </w:r>
    </w:p>
    <w:p>
      <w:pPr>
        <w:pStyle w:val="Style15"/>
        <w:rPr>
          <w:rFonts w:ascii="Courier New" w:hAnsi="Courier New" w:cs="Courier New"/>
        </w:rPr>
      </w:pPr>
      <w:r>
        <w:rPr>
          <w:rFonts w:cs="Courier New" w:ascii="Courier New" w:hAnsi="Courier New"/>
        </w:rPr>
        <w:t>ΓΕΩΡΓΙΟΣ ΠΑΠΑΣΤΑΜΚΟΣ (Υφυπ. Εθνικής Οικονομίας):Εδώ είναι ο κ. Υπουργός στο βάθος και σας ακούει.</w:t>
      </w:r>
    </w:p>
    <w:p>
      <w:pPr>
        <w:pStyle w:val="Style15"/>
        <w:rPr>
          <w:rFonts w:ascii="Courier New" w:hAnsi="Courier New" w:cs="Courier New"/>
        </w:rPr>
      </w:pPr>
      <w:r>
        <w:rPr>
          <w:rFonts w:cs="Courier New" w:ascii="Courier New" w:hAnsi="Courier New"/>
        </w:rPr>
        <w:t xml:space="preserve">ΦΙΛΙΠΠΟΣ ΠΕΤΣΑΛΝΙΚΟΣ:Με συγχωρείτε, ακούει ο κ. Υπουργός; Σίγουρα δεν ακούει. </w:t>
      </w:r>
    </w:p>
    <w:p>
      <w:pPr>
        <w:pStyle w:val="Style15"/>
        <w:rPr>
          <w:rFonts w:ascii="Courier New" w:hAnsi="Courier New" w:cs="Courier New"/>
        </w:rPr>
      </w:pPr>
      <w:r>
        <w:rPr>
          <w:rFonts w:cs="Courier New" w:ascii="Courier New" w:hAnsi="Courier New"/>
        </w:rPr>
        <w:t>ΓΕΩΡΓΙΟΣ ΠΑΠΑΣΤΑΜΚΟΣ (Υφυπ. Εθνικής Οικονομίας):Γράφονται όλα όσα λέγονται.</w:t>
      </w:r>
    </w:p>
    <w:p>
      <w:pPr>
        <w:pStyle w:val="Style15"/>
        <w:rPr>
          <w:rFonts w:ascii="Courier New" w:hAnsi="Courier New" w:cs="Courier New"/>
        </w:rPr>
      </w:pPr>
      <w:r>
        <w:rPr>
          <w:rFonts w:cs="Courier New" w:ascii="Courier New" w:hAnsi="Courier New"/>
        </w:rPr>
        <w:t xml:space="preserve">ΦΙΛΙΠΠΟΣ ΠΕΤΣΑΛΝΙΚΟΣ:Δεν τα λέγω για να γράφονται. Τα λέγω για να ακουσθούν από τον κ. Υπουργό και περιμένω κάποια απάντηση σε συγκεκριμένο ερώτημα. Και διατυπώνω το ερώτημα αυτ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λοκληρώνοντας.</w:t>
      </w:r>
    </w:p>
    <w:p>
      <w:pPr>
        <w:pStyle w:val="Style15"/>
        <w:rPr>
          <w:rFonts w:ascii="Courier New" w:hAnsi="Courier New" w:cs="Courier New"/>
        </w:rPr>
      </w:pPr>
      <w:r>
        <w:rPr>
          <w:rFonts w:cs="Courier New" w:ascii="Courier New" w:hAnsi="Courier New"/>
        </w:rPr>
        <w:t xml:space="preserve">ΠΡΟΕΔΡΕΥΩΝ (Νικόλαος Κατσαρός):Υπάρχει αρμόδιος Υπουργός ο οποίος σας ακούει. </w:t>
      </w:r>
    </w:p>
    <w:p>
      <w:pPr>
        <w:pStyle w:val="Style15"/>
        <w:rPr>
          <w:rFonts w:ascii="Courier New" w:hAnsi="Courier New" w:cs="Courier New"/>
        </w:rPr>
      </w:pPr>
      <w:r>
        <w:rPr>
          <w:rFonts w:cs="Courier New" w:ascii="Courier New" w:hAnsi="Courier New"/>
        </w:rPr>
        <w:t>ΕΛΕΥΘΕΡΙΟΣ ΚΑΛΟΓΙΑΝΝΗΣ:Ο Κουτσόγιωργας καθόταν πάντα στα πίσω καθίσματα.</w:t>
      </w:r>
    </w:p>
    <w:p>
      <w:pPr>
        <w:pStyle w:val="Style15"/>
        <w:rPr>
          <w:rFonts w:ascii="Courier New" w:hAnsi="Courier New" w:cs="Courier New"/>
        </w:rPr>
      </w:pPr>
      <w:r>
        <w:rPr>
          <w:rFonts w:cs="Courier New" w:ascii="Courier New" w:hAnsi="Courier New"/>
        </w:rPr>
        <w:t>ΠΡΟΕΔΡΕΥΩΝ (Νικόλαος Κατσαρός):Κύριε Καλογιάννη, σας παρακαλώ σταματήστε.</w:t>
      </w:r>
    </w:p>
    <w:p>
      <w:pPr>
        <w:pStyle w:val="Style15"/>
        <w:rPr>
          <w:rFonts w:ascii="Courier New" w:hAnsi="Courier New" w:cs="Courier New"/>
        </w:rPr>
      </w:pPr>
      <w:r>
        <w:rPr>
          <w:rFonts w:cs="Courier New" w:ascii="Courier New" w:hAnsi="Courier New"/>
        </w:rPr>
        <w:t>ΦΙΛΙΠΠΟΣ ΠΕΤΣΑΛΝΙΚΟΣ:Διατυπώνω λοιπόν το ερώτημα: Πιστεύετε, κύριε Υπουργέ, ότι με αυτές τις ρυθμίσεις θα σταματήσετε, μάλλον θα αποκλείσετε από το να αποτελούν αντικείμενο των συλλογικών διαπραγματεύσεων ανάμεσα στον εργοδότη, τράπεζες και τους εργαζόμενους, τραπεζοϋπαλλήλους κλπ., τα θέματα τα ασφαλιστικά; Όχι βέβαια.</w:t>
      </w:r>
    </w:p>
    <w:p>
      <w:pPr>
        <w:pStyle w:val="Style15"/>
        <w:rPr>
          <w:rFonts w:ascii="Courier New" w:hAnsi="Courier New" w:cs="Courier New"/>
        </w:rPr>
      </w:pPr>
      <w:r>
        <w:rPr>
          <w:rFonts w:cs="Courier New" w:ascii="Courier New" w:hAnsi="Courier New"/>
        </w:rPr>
        <w:t>Με άλλα λόγια αυτό που εδώ επιχειρείται θα ανατραπεί από την ίδια τη ζωή, και θα ανατραπεί στην πράξη. Και το γνωρίζετε πολύ καλά και σεις γι΄ αυτό αδικαιολόγητα κατά την άποψή μου προκαλέσατε όλη αυτήν την κατάσταση των τελευταίων ημερών που αποκορυφώνεται με τη φωτογραφία που όλοι είδαμε σήμερα στις εφημερίδες, το κράτος της Νέας Δημοκρατίας να επιτίθεται πανίσχυρο απέναντι σε μία γυναίκα απεργό που αγωνίζεται για να εξασφαλίσει το ελάχιστο επίπεδο διαβίωσης όταν θα βγει στη σύνταξη.</w:t>
      </w:r>
    </w:p>
    <w:p>
      <w:pPr>
        <w:pStyle w:val="Style15"/>
        <w:rPr>
          <w:rFonts w:ascii="Courier New" w:hAnsi="Courier New" w:cs="Courier New"/>
        </w:rPr>
      </w:pPr>
      <w:r>
        <w:rPr>
          <w:rFonts w:cs="Courier New" w:ascii="Courier New" w:hAnsi="Courier New"/>
        </w:rPr>
        <w:t>ΠΡΟΕΔΡΕΥΩΝ (Νικόλαος Κατσαρός):Ο κ. Δαμιανίδης. Απών, διαγράφεται.</w:t>
      </w:r>
    </w:p>
    <w:p>
      <w:pPr>
        <w:pStyle w:val="Style15"/>
        <w:rPr>
          <w:rFonts w:ascii="Courier New" w:hAnsi="Courier New" w:cs="Courier New"/>
        </w:rPr>
      </w:pPr>
      <w:r>
        <w:rPr>
          <w:rFonts w:cs="Courier New" w:ascii="Courier New" w:hAnsi="Courier New"/>
        </w:rPr>
        <w:t>Ο κ. Μπεντενιώτης έχει το λόγο.</w:t>
      </w:r>
    </w:p>
    <w:p>
      <w:pPr>
        <w:pStyle w:val="Style15"/>
        <w:rPr>
          <w:rFonts w:ascii="Courier New" w:hAnsi="Courier New" w:cs="Courier New"/>
        </w:rPr>
      </w:pPr>
      <w:r>
        <w:rPr>
          <w:rFonts w:cs="Courier New" w:ascii="Courier New" w:hAnsi="Courier New"/>
        </w:rPr>
        <w:t>ΜΑΝΩΛΗΣ ΜΠΕΝΤΕΝΙΩΤΗΣ: Κύριε Πρόεδρε, κυρίες και κύριοι συνάδελφοι, συζητώντας το δεύτερο κεφάλαιο του νομοσχεδίου που αναφέρεται στις συνταξιοδοτικές διατάξεις ασφαλισμένων σε ειδικά ταμεία συντάξεων, δεν μπορεί να μην επισημάνουμε ότι η κατάσταση που θα δημιουργηθεί μετά την ψήφιση των διατάξεων αυτών θα είναι μία ακόμα αντινομία του συστήματος, θα είναι μία ακόμα παραμόρφωση του χώρου των κοινωνικών ασφαλίσεων.</w:t>
      </w:r>
    </w:p>
    <w:p>
      <w:pPr>
        <w:pStyle w:val="Style15"/>
        <w:rPr>
          <w:rFonts w:ascii="Courier New" w:hAnsi="Courier New" w:cs="Courier New"/>
        </w:rPr>
      </w:pPr>
      <w:r>
        <w:rPr>
          <w:rFonts w:cs="Courier New" w:ascii="Courier New" w:hAnsi="Courier New"/>
        </w:rPr>
        <w:t>Δεν μπορεί να μας διαφεύγει ότι συζητάμε τις διατάξεις αυτές μέσα σε μία εκρηκτική πράγματι ατμόσφαιρα. Οι απεργίες έχουν παραλύσει την οικονομία, έχουν εξουθενώσει την κοινωνία, το κράτος της δεξιάς έχει καταλύσει κάθε έννοια ευνομούμενης πολιτείας.</w:t>
      </w:r>
    </w:p>
    <w:p>
      <w:pPr>
        <w:pStyle w:val="Style15"/>
        <w:rPr>
          <w:rFonts w:ascii="Courier New" w:hAnsi="Courier New" w:cs="Courier New"/>
        </w:rPr>
      </w:pPr>
      <w:r>
        <w:rPr>
          <w:rFonts w:cs="Courier New" w:ascii="Courier New" w:hAnsi="Courier New"/>
        </w:rPr>
        <w:t>Συζητάμε στο Κοινοβούλιο τις διατάξεις που διαστρέφουν το σύστημα της κοινωνικής ασφάλισης, όταν στις αίθουσες των δικαστηρίων της Αθήνας δικάζονται υποθέσεις που αφορούν την προσπάθεια των εργαζομένων, την προσπάθεια των ασφαλισμένων να περιφρουρήσουν κεκτημένα δικαιώματα που πραγματικά θεμελιώνουν τη σιγουριά στη ζωή και την αξιοπρέπεια στα γηρατειά.</w:t>
      </w:r>
    </w:p>
    <w:p>
      <w:pPr>
        <w:pStyle w:val="Style15"/>
        <w:rPr>
          <w:rFonts w:ascii="Courier New" w:hAnsi="Courier New" w:cs="Courier New"/>
        </w:rPr>
      </w:pPr>
      <w:r>
        <w:rPr>
          <w:rFonts w:cs="Courier New" w:ascii="Courier New" w:hAnsi="Courier New"/>
        </w:rPr>
        <w:t>Συζητάμε το κοινωνικοασφαλιστικό πλαίσιο, αγαπητοί κύριοι συνάδελφοι, δύο μεγάλων ομάδων ασφαλισμένων, των φορέων ασφάλισης προσωπικού τραπεζών και των φορέων ασφάλισης προσωπικού δημοσίων επιχειρήσεων. Έχουμε όμως άραγε με σαφήνεια την εικόνα του χώρου; Έχουμε υπόψη μας, ότι πρόκειται για 18 ασφαλιστικούς φορείς που δεν παρουσιάζουν προβλήματα βιωσιμότητας και που καλύπτουν περίπου 100.478 ασφαλισμένους κύριας ασφάλισης, 76.438 επικουρικής ασφάλισης και 120.860 άμεσα ασφαλισμένους που σημαίνει 213.870 έμμεσα ασφαλισμένους; Ακριβώς αυτών των οικογενειών ανατρέπουμε, με τις διατάξεις που επιχειρούμε να νομοθετήσουμε, τον προγραμματισμό, την προσδοκία, ανατρέπουμε και ισοπεδώνουμε την προοπτική της ελπίδας τους.</w:t>
      </w:r>
    </w:p>
    <w:p>
      <w:pPr>
        <w:pStyle w:val="Style15"/>
        <w:rPr>
          <w:rFonts w:ascii="Courier New" w:hAnsi="Courier New" w:cs="Courier New"/>
        </w:rPr>
      </w:pPr>
      <w:r>
        <w:rPr>
          <w:rFonts w:cs="Courier New" w:ascii="Courier New" w:hAnsi="Courier New"/>
        </w:rPr>
        <w:t>Συμπληρωματικά στα όσα έχουν αναπτυχθεί από τους κυρίους συναδέλφους θα πρέπει να επισημανθούν ότι θα μπορούσε κανένας να συμφωνήσει σε μία εννοιοποίηση των δύο ενοτήτων μέσα στο σύστημα ή την αντιμετώπιση του προβλήματος σε μία ενιαία έκφραση των δυο ενοτήτων.</w:t>
      </w:r>
    </w:p>
    <w:p>
      <w:pPr>
        <w:pStyle w:val="Style15"/>
        <w:rPr>
          <w:rFonts w:ascii="Courier New" w:hAnsi="Courier New" w:cs="Courier New"/>
        </w:rPr>
      </w:pPr>
      <w:r>
        <w:rPr>
          <w:rFonts w:cs="Courier New" w:ascii="Courier New" w:hAnsi="Courier New"/>
        </w:rPr>
        <w:t>Όμως οι διατάξεις που έρχονται για νομοθέτηση δεν επιχειρούν μια τέτοια εννοιοποίηση, αν το δούμε σωστά και αντικειμενικά. Επιχειρούν μία εξίσωση προς τα κάτω, επιχειρούν μια ακόμα παραμόρφωση του συστήματος. Και με αυτές τις παραμορφώσεις εμείς κυρίες και κύριοι συνάδελφοι δεν πρόκειται να συμφωνήσουμε. Αν δούμε μάλιστα τι ισχύει στις χώρες της Ευρωπαϊκής Κοινότητας ειδικότερα γι΄ αυτές τις δύο ενότητες και ακόμα πιο ειδικά για την ενότητα των τραπεζών, θα αντιληφθούμε πραγματικά σε ποια δυσχερή θέση θα περιέλθει το τραπεζικό σύστημα από πλευράς στελεχιακού δυναμικού.</w:t>
      </w:r>
    </w:p>
    <w:p>
      <w:pPr>
        <w:pStyle w:val="Style15"/>
        <w:rPr>
          <w:rFonts w:ascii="Courier New" w:hAnsi="Courier New" w:cs="Courier New"/>
        </w:rPr>
      </w:pPr>
      <w:r>
        <w:rPr>
          <w:rFonts w:cs="Courier New" w:ascii="Courier New" w:hAnsi="Courier New"/>
        </w:rPr>
        <w:t>Ενδεικτικά μόνο αξίζει τον κόπο, για την καταγραφή στα πρακτικά γιατί η Κυβέρνηση δεν μας ακούει, να αναφέρουμε ότι στις δυτικές χώρες, βασικά ισχύει μια εθνική σύνταξη με εισφορά εργαζομένου και τράπεζας κατά 50% αλλά και πέραν αυτής η κάθε τράπεζα δημιουργεί και προσφέρει ένα πακέτο ασφαλιστικών μέτρων.</w:t>
      </w:r>
    </w:p>
    <w:p>
      <w:pPr>
        <w:pStyle w:val="Style15"/>
        <w:rPr>
          <w:rFonts w:ascii="Courier New" w:hAnsi="Courier New" w:cs="Courier New"/>
        </w:rPr>
      </w:pPr>
      <w:r>
        <w:rPr>
          <w:rFonts w:cs="Courier New" w:ascii="Courier New" w:hAnsi="Courier New"/>
        </w:rPr>
        <w:t>Στο Λουξεμβούργο πολλές Τράπεζες διαθέτουν εσωτερικό σύστημα συνταξιοδότησης και συμπληρωματικό του νόμιμου. Στη Γερμανία το σύστημα κοινωνικής ασφάλισης είναι ενιαίο για όλους τους εργαζόμενους. Στη Γαλλία γενικά η σύνταξη παρέχεται από ειδικό αυτόνομο εθνικό ταμείο, αλλά και συμπληρωματικό ασφάλιστρο. Αυτά περίπου ισχύουν και στις λοιπές χώρες της Ευρωπαϊκής Κοινότητος. Υπάρχει συμπληρωματική κοινωνική ασφάλιση.</w:t>
      </w:r>
    </w:p>
    <w:p>
      <w:pPr>
        <w:pStyle w:val="Style15"/>
        <w:rPr>
          <w:rFonts w:ascii="Courier New" w:hAnsi="Courier New" w:cs="Courier New"/>
        </w:rPr>
      </w:pPr>
      <w:r>
        <w:rPr>
          <w:rFonts w:cs="Courier New" w:ascii="Courier New" w:hAnsi="Courier New"/>
        </w:rPr>
        <w:t>Η Κυβέρνηση όμως της Νέας Δημοκρατίας -ας το ξεκαθαρίσουμε- επιχειρεί να γυρίσει στις παλιές εποχές, δηλαδή την καταλήστευση όλων των πλεονασμάτων και των αποθεματικών των ταμείων. Γι΄ αυτό ακριβώς οι τροποποιήσεις που έρχονται να ψηφισθούν, εμάς δεν θα μας βρουν σύμφωνους. Ευχαριστώ.</w:t>
      </w:r>
    </w:p>
    <w:p>
      <w:pPr>
        <w:pStyle w:val="Style15"/>
        <w:rPr>
          <w:rFonts w:ascii="Courier New" w:hAnsi="Courier New" w:cs="Courier New"/>
        </w:rPr>
      </w:pPr>
      <w:r>
        <w:rPr>
          <w:rFonts w:cs="Courier New" w:ascii="Courier New" w:hAnsi="Courier New"/>
        </w:rPr>
        <w:t>ΠΡΟΕΔΡΕΥΩΝ (Νικόλαος Κατσαρός): Ο κ. Σπ. Γιαννόπουλος έχει το λόγο.</w:t>
      </w:r>
    </w:p>
    <w:p>
      <w:pPr>
        <w:pStyle w:val="Style15"/>
        <w:rPr>
          <w:rFonts w:ascii="Courier New" w:hAnsi="Courier New" w:cs="Courier New"/>
        </w:rPr>
      </w:pPr>
      <w:r>
        <w:rPr>
          <w:rFonts w:cs="Courier New" w:ascii="Courier New" w:hAnsi="Courier New"/>
        </w:rPr>
        <w:t>ΣΠΥΡΟΣ ΓΙΑΝΝΟΠΟΥΛΟΣ: Κύριε Πρόεδρε, αναφέρθηκε από συνάδελφο της Πλειοψηφίας ότι πέρα της 35ετίας οι παραμένοντες ασφαλώς πρέπει και αυτοί να παίρνουν το 1/50. Είναι δίκαιο.</w:t>
      </w:r>
    </w:p>
    <w:p>
      <w:pPr>
        <w:pStyle w:val="Style15"/>
        <w:rPr>
          <w:rFonts w:ascii="Courier New" w:hAnsi="Courier New" w:cs="Courier New"/>
        </w:rPr>
      </w:pPr>
      <w:r>
        <w:rPr>
          <w:rFonts w:cs="Courier New" w:ascii="Courier New" w:hAnsi="Courier New"/>
        </w:rPr>
        <w:t>Τώρα, για τις μητέρες με τα 3 παιδιά. Γιατί βάζουμε με 3 παιδιά και δεν βάζουμε με 2 ή με 1 παιδί; Το βάζουμε, γιατί πράγματι έχουμε ένα τεράστιο δημογραφικό πρόβλημα. Εγώ είμαι σύμφωνος. Και μάλιστα, θα έλεγα για εκείνες, που έχουν 4 παιδιά, να βάλουμε ακόμη παραπάνω προνόμια, να κλιμακώσουμε.</w:t>
      </w:r>
    </w:p>
    <w:p>
      <w:pPr>
        <w:pStyle w:val="Style15"/>
        <w:rPr>
          <w:rFonts w:ascii="Courier New" w:hAnsi="Courier New" w:cs="Courier New"/>
        </w:rPr>
      </w:pPr>
      <w:r>
        <w:rPr>
          <w:rFonts w:cs="Courier New" w:ascii="Courier New" w:hAnsi="Courier New"/>
        </w:rPr>
        <w:t>Εν πάση περιπτώσει. Τι εννοούμε 3 παιδιά; Ζώντα παιδιά; Εγώ λέγω τις μητέρες, οι οποίες έχουν αποκτήσει 3 παιδιά. Δεν ξέρω, αν ακούει ο κ.  Σουφλιάς.</w:t>
      </w:r>
    </w:p>
    <w:p>
      <w:pPr>
        <w:pStyle w:val="Style15"/>
        <w:rPr>
          <w:rFonts w:ascii="Courier New" w:hAnsi="Courier New" w:cs="Courier New"/>
        </w:rPr>
      </w:pPr>
      <w:r>
        <w:rPr>
          <w:rFonts w:cs="Courier New" w:ascii="Courier New" w:hAnsi="Courier New"/>
        </w:rPr>
        <w:t>ΓΕΩΡΓΙΟΣ ΣΟΥΦΛΙΑΣ (Υπ. Εθνικής Οικονομίας): Σας ακούω, κύριε συνάδελφε.</w:t>
      </w:r>
    </w:p>
    <w:p>
      <w:pPr>
        <w:pStyle w:val="Style15"/>
        <w:rPr>
          <w:rFonts w:ascii="Courier New" w:hAnsi="Courier New" w:cs="Courier New"/>
        </w:rPr>
      </w:pPr>
      <w:r>
        <w:rPr>
          <w:rFonts w:cs="Courier New" w:ascii="Courier New" w:hAnsi="Courier New"/>
        </w:rPr>
        <w:t>ΣΠΥΡΟΣ ΓΙΑΝΝΟΠΟΥΛΟΣ: Εννοώ τις μητέρες, που έχουν αποκτήσει 3 παιδιά. Γιατί μπορεί, όταν εδραιώνει το δικαίωμα, η μητέρα να έχει 2 παιδιά εν ζωή.</w:t>
      </w:r>
    </w:p>
    <w:p>
      <w:pPr>
        <w:pStyle w:val="Style15"/>
        <w:rPr>
          <w:rFonts w:ascii="Courier New" w:hAnsi="Courier New" w:cs="Courier New"/>
        </w:rPr>
      </w:pPr>
      <w:r>
        <w:rPr>
          <w:rFonts w:cs="Courier New" w:ascii="Courier New" w:hAnsi="Courier New"/>
        </w:rPr>
        <w:t>ΓΕΩΡΓΙΟΣ ΣΟΥΦΛΙΑΣ (Υπ. Εθνικής Οικονομίας): Αν μου επιτρέπετε, κύριε Πρόεδρε, μία παρέμβαση.</w:t>
      </w:r>
    </w:p>
    <w:p>
      <w:pPr>
        <w:pStyle w:val="Style15"/>
        <w:rPr>
          <w:rFonts w:ascii="Courier New" w:hAnsi="Courier New" w:cs="Courier New"/>
        </w:rPr>
      </w:pPr>
      <w:r>
        <w:rPr>
          <w:rFonts w:cs="Courier New" w:ascii="Courier New" w:hAnsi="Courier New"/>
        </w:rPr>
        <w:t>Κύριε συνάδελφε, ετέθη το θέμα και από τον κ. Πεπονή και από κάποιον άλλον κύριο συνάδελφο και τίθεται και από εσάς: Γιατί γίνεται αυτή η μεταχείριση για τις μητέρες των 3 παιδιών...</w:t>
      </w:r>
    </w:p>
    <w:p>
      <w:pPr>
        <w:pStyle w:val="Style15"/>
        <w:rPr>
          <w:rFonts w:ascii="Courier New" w:hAnsi="Courier New" w:cs="Courier New"/>
        </w:rPr>
      </w:pPr>
      <w:r>
        <w:rPr>
          <w:rFonts w:cs="Courier New" w:ascii="Courier New" w:hAnsi="Courier New"/>
        </w:rPr>
        <w:t>ΣΠΥΡΟΣ ΓΙΑΝΝΟΠΟΥΛΟΣ: Όχι, καλώς γίνεται. Δεν είπα αυτό εγώ. Είπα για τη μητέρα, η οποία απέκτησε 3 παιδιά και, εν τω μεταξύ, έχει απωλέσει, πέθανε το 1 παιδί, να εξακολουθεί να έχει το δικαίωμα. Εμείς το βάζουμε κίνητρο για αύξηση της γονιμότητας, της αναπαραγωγής.</w:t>
      </w:r>
    </w:p>
    <w:p>
      <w:pPr>
        <w:pStyle w:val="Style15"/>
        <w:rPr>
          <w:rFonts w:ascii="Courier New" w:hAnsi="Courier New" w:cs="Courier New"/>
        </w:rPr>
      </w:pPr>
      <w:r>
        <w:rPr>
          <w:rFonts w:cs="Courier New" w:ascii="Courier New" w:hAnsi="Courier New"/>
        </w:rPr>
        <w:t>ΓΕΩΡΓΙΟΣ ΣΟΥΦΛΙΑΣ (Υπ. Εθνικής Οικονομίας): Αυτό που λέτε τώρα εσείς είναι μία ειδική περίπτωση.</w:t>
      </w:r>
    </w:p>
    <w:p>
      <w:pPr>
        <w:pStyle w:val="Style15"/>
        <w:rPr>
          <w:rFonts w:ascii="Courier New" w:hAnsi="Courier New" w:cs="Courier New"/>
        </w:rPr>
      </w:pPr>
      <w:r>
        <w:rPr>
          <w:rFonts w:cs="Courier New" w:ascii="Courier New" w:hAnsi="Courier New"/>
        </w:rPr>
        <w:t>ΣΠΥΡΟΣ ΓΙΑΝΝΟΠΟΥΛΟΣ: Δεν είναι ειδική περίπτωση. Μια γυναίκα, που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Οικονομίας): Μια και πήρα το λόγο, θα σας απαντήσω, κύριε Γιαννόπουλε.</w:t>
      </w:r>
    </w:p>
    <w:p>
      <w:pPr>
        <w:pStyle w:val="Style15"/>
        <w:rPr>
          <w:rFonts w:ascii="Courier New" w:hAnsi="Courier New" w:cs="Courier New"/>
        </w:rPr>
      </w:pPr>
      <w:r>
        <w:rPr>
          <w:rFonts w:cs="Courier New" w:ascii="Courier New" w:hAnsi="Courier New"/>
        </w:rPr>
        <w:t>Λέμε 3 παιδιά και δεν λέμε 2 και 1, που είχε πει ο κ. Πεπονής, για τον εξής απλό λόγο: Γιατί, με το να δίνεις κίνητρα για τρίτο παιδί, μπορείς ν' αντιμετωπίσεις το δημογραφικό.</w:t>
      </w:r>
    </w:p>
    <w:p>
      <w:pPr>
        <w:pStyle w:val="Style15"/>
        <w:rPr>
          <w:rFonts w:ascii="Courier New" w:hAnsi="Courier New" w:cs="Courier New"/>
        </w:rPr>
      </w:pPr>
      <w:r>
        <w:rPr>
          <w:rFonts w:cs="Courier New" w:ascii="Courier New" w:hAnsi="Courier New"/>
        </w:rPr>
        <w:t>ΣΠΥΡΟΣ ΓΙΑΝΝΟΠΟΥΛΟΣ: Συμφωνώ απόλυτα. Μα, έκανε 3 παιδιά η γυναίκα. Προσπάθησε! Έχασε 1.</w:t>
      </w:r>
    </w:p>
    <w:p>
      <w:pPr>
        <w:pStyle w:val="Style15"/>
        <w:rPr>
          <w:rFonts w:ascii="Courier New" w:hAnsi="Courier New" w:cs="Courier New"/>
        </w:rPr>
      </w:pPr>
      <w:r>
        <w:rPr>
          <w:rFonts w:cs="Courier New" w:ascii="Courier New" w:hAnsi="Courier New"/>
        </w:rPr>
        <w:t>ΓΕΩΡΓΙΟΣ ΣΟΥΦΛΙΑΣ (Υπ. Εθνικής Οικονομίας):Πέστε την πρότασή σας και θα το δούμε.</w:t>
      </w:r>
    </w:p>
    <w:p>
      <w:pPr>
        <w:pStyle w:val="Style15"/>
        <w:rPr>
          <w:rFonts w:ascii="Courier New" w:hAnsi="Courier New" w:cs="Courier New"/>
        </w:rPr>
      </w:pPr>
      <w:r>
        <w:rPr>
          <w:rFonts w:cs="Courier New" w:ascii="Courier New" w:hAnsi="Courier New"/>
        </w:rPr>
        <w:t>ΣΠΥΡΟΣ ΓΙΑΝΝΟΠΟΥΛΟΣ: Νομίζω, ότι εύλογη η συμπλήρωση. Έκανε 4 παιδιά και πέθαναν τα 2. Δεν θα δώσουμε σ' αυτήν τη μητέρα;</w:t>
      </w:r>
    </w:p>
    <w:p>
      <w:pPr>
        <w:pStyle w:val="Style15"/>
        <w:rPr>
          <w:rFonts w:ascii="Courier New" w:hAnsi="Courier New" w:cs="Courier New"/>
        </w:rPr>
      </w:pPr>
      <w:r>
        <w:rPr>
          <w:rFonts w:cs="Courier New" w:ascii="Courier New" w:hAnsi="Courier New"/>
        </w:rPr>
        <w:t>Κυρία Δαμανάκη, γιατί γελάτε;</w:t>
      </w:r>
    </w:p>
    <w:p>
      <w:pPr>
        <w:pStyle w:val="Style15"/>
        <w:rPr>
          <w:rFonts w:ascii="Courier New" w:hAnsi="Courier New" w:cs="Courier New"/>
        </w:rPr>
      </w:pPr>
      <w:r>
        <w:rPr>
          <w:rFonts w:cs="Courier New" w:ascii="Courier New" w:hAnsi="Courier New"/>
        </w:rPr>
        <w:t>ΜΑΡΙΑ ΔΑΜΑΝΑΚΗ: Είπατε κάποια στιγμή για αύξηση της γονιμότητας, που δεν έχει καμία σχέση...</w:t>
      </w:r>
    </w:p>
    <w:p>
      <w:pPr>
        <w:pStyle w:val="Style15"/>
        <w:rPr>
          <w:rFonts w:ascii="Courier New" w:hAnsi="Courier New" w:cs="Courier New"/>
        </w:rPr>
      </w:pPr>
      <w:r>
        <w:rPr>
          <w:rFonts w:cs="Courier New" w:ascii="Courier New" w:hAnsi="Courier New"/>
        </w:rPr>
        <w:t>ΣΠΥΡΟΣ ΓΙΑΝΝΟΠΟΥΛΟΣ: Νομίζω ότι το διόρθωσα.</w:t>
      </w:r>
    </w:p>
    <w:p>
      <w:pPr>
        <w:pStyle w:val="Style15"/>
        <w:rPr>
          <w:rFonts w:ascii="Courier New" w:hAnsi="Courier New" w:cs="Courier New"/>
        </w:rPr>
      </w:pPr>
      <w:r>
        <w:rPr>
          <w:rFonts w:cs="Courier New" w:ascii="Courier New" w:hAnsi="Courier New"/>
        </w:rPr>
        <w:t>ΜΑΡΙΑ ΔΑΜΑΝΑΚΗ: Με συγχωρείτε. Σας ζητώ συγνώμη.</w:t>
      </w:r>
    </w:p>
    <w:p>
      <w:pPr>
        <w:pStyle w:val="Style15"/>
        <w:rPr>
          <w:rFonts w:ascii="Courier New" w:hAnsi="Courier New" w:cs="Courier New"/>
        </w:rPr>
      </w:pPr>
      <w:r>
        <w:rPr>
          <w:rFonts w:cs="Courier New" w:ascii="Courier New" w:hAnsi="Courier New"/>
        </w:rPr>
        <w:t>ΠΡΟΕΔΡΕΥΩΝ (Νικόλαος Κατσαρός): Κύριε Γιαννόπουλε, συνεχίστε παρακαλώ και μην απευθύνεσθε σε συναδέλφους.</w:t>
      </w:r>
    </w:p>
    <w:p>
      <w:pPr>
        <w:pStyle w:val="Style15"/>
        <w:rPr>
          <w:rFonts w:ascii="Courier New" w:hAnsi="Courier New" w:cs="Courier New"/>
        </w:rPr>
      </w:pPr>
      <w:r>
        <w:rPr>
          <w:rFonts w:cs="Courier New" w:ascii="Courier New" w:hAnsi="Courier New"/>
        </w:rPr>
        <w:t>ΣΠΥΡΟΣ ΓΙΑΝΝΟΠΟΥΛΟΣ: Δεν πειράζει, κύριε Πρόεδρε. Να ελαφρύνει λίγο το κλίμα.</w:t>
      </w:r>
    </w:p>
    <w:p>
      <w:pPr>
        <w:pStyle w:val="Style15"/>
        <w:rPr>
          <w:rFonts w:ascii="Courier New" w:hAnsi="Courier New" w:cs="Courier New"/>
        </w:rPr>
      </w:pPr>
      <w:r>
        <w:rPr>
          <w:rFonts w:cs="Courier New" w:ascii="Courier New" w:hAnsi="Courier New"/>
        </w:rPr>
        <w:t>ΠΡΟΕΔΡΕΥΩΝ (Νικόλαος Κατσαρός): Εδώ δεν είναι καφενείο. Είναι η Αίθουσα της Βουλής.</w:t>
      </w:r>
    </w:p>
    <w:p>
      <w:pPr>
        <w:pStyle w:val="Style15"/>
        <w:rPr>
          <w:rFonts w:ascii="Courier New" w:hAnsi="Courier New" w:cs="Courier New"/>
        </w:rPr>
      </w:pPr>
      <w:r>
        <w:rPr>
          <w:rFonts w:cs="Courier New" w:ascii="Courier New" w:hAnsi="Courier New"/>
        </w:rPr>
        <w:t>ΣΠΥΡΟΣ ΓΙΑΝΝΟΠΟΥΛΟΣ: Το χιούμορ και η αίσθηση του χιούμορ πρέπει να υπάρχει στη Βουλή.</w:t>
      </w:r>
    </w:p>
    <w:p>
      <w:pPr>
        <w:pStyle w:val="Style15"/>
        <w:rPr>
          <w:rFonts w:ascii="Courier New" w:hAnsi="Courier New" w:cs="Courier New"/>
        </w:rPr>
      </w:pPr>
      <w:r>
        <w:rPr>
          <w:rFonts w:cs="Courier New" w:ascii="Courier New" w:hAnsi="Courier New"/>
        </w:rPr>
        <w:t>ΠΡΟΕΔΡΕΥΩΝ (Νικόλαος Κατσαρός): Σας παρακαλώ ν' αφήσουμε το χιούμορ αυτή τη στιγμή και να κάνουμε τη δουλειά μας. Σοβαρό νομοσχέδιο έχουμε.</w:t>
      </w:r>
    </w:p>
    <w:p>
      <w:pPr>
        <w:pStyle w:val="Style15"/>
        <w:rPr>
          <w:rFonts w:ascii="Courier New" w:hAnsi="Courier New" w:cs="Courier New"/>
        </w:rPr>
      </w:pPr>
      <w:r>
        <w:rPr>
          <w:rFonts w:cs="Courier New" w:ascii="Courier New" w:hAnsi="Courier New"/>
        </w:rPr>
        <w:t>ΣΠΥΡΟΣ ΓΙΑΝΝΟΠΟΥΛΟΣ: Μα, σοβαρά είναι αυτά που λέω.</w:t>
      </w:r>
    </w:p>
    <w:p>
      <w:pPr>
        <w:pStyle w:val="Style15"/>
        <w:rPr>
          <w:rFonts w:ascii="Courier New" w:hAnsi="Courier New" w:cs="Courier New"/>
        </w:rPr>
      </w:pPr>
      <w:r>
        <w:rPr>
          <w:rFonts w:cs="Courier New" w:ascii="Courier New" w:hAnsi="Courier New"/>
        </w:rPr>
        <w:t xml:space="preserve">Τώρα, αναφορικά με τα βαρέα επαγγέλματα, δεν είναι το ίδιο να λες σβήνω όλα τα βαρέα επαγγέλματα και αφήνω μόνο τρεις κατηγορίες εργαζομένων και μετά να εισάγεται κάθε επάγγελμα και μετά από κρίση, να χαρακτηρίζεται ως βαρύ και ανθυγιεινό. Είναι μία υποχώρηση, βεβαίως, της Κυβέρνησης. Τα αφήνει όλα όπως έχουν χαρακτηρισθεί. Σωστό είναι αυτό. Όμως, στην πράξη, στον κοινωνικό τομέα γίνονται διεκδικητικοί αγώνες. Ένα-ένα θα βγαίνει πλέον. Και λογικό είναι αυτό. Η επιτροπή θα συνέρχεται, θα χαρακτηρίζει 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αγγέλματα και αν δεν είναι ένα, του λοιπού θα παύει να χαρακτηρίζεται ως βαρύ και ανθυγιεινό.</w:t>
      </w:r>
    </w:p>
    <w:p>
      <w:pPr>
        <w:pStyle w:val="Style15"/>
        <w:rPr>
          <w:rFonts w:ascii="Courier New" w:hAnsi="Courier New" w:cs="Courier New"/>
        </w:rPr>
      </w:pPr>
      <w:r>
        <w:rPr>
          <w:rFonts w:cs="Courier New" w:ascii="Courier New" w:hAnsi="Courier New"/>
        </w:rPr>
        <w:t>Το αντίστροφο δημιουργεί ιστορία. Και δικαιολογημένα διεμαρτυρήθησαν όλοι. Γιατί αφέθηκαν μόνο τρία επαγγέλματα, τα οποία χαρακτηρίζονται βαρέα και ανθυγιεινά. Είναι, όμως, σαφώς μία υποχώρηση της Κυβέρνησης.</w:t>
      </w:r>
    </w:p>
    <w:p>
      <w:pPr>
        <w:pStyle w:val="Style15"/>
        <w:rPr>
          <w:rFonts w:ascii="Courier New" w:hAnsi="Courier New" w:cs="Courier New"/>
        </w:rPr>
      </w:pPr>
      <w:r>
        <w:rPr>
          <w:rFonts w:cs="Courier New" w:ascii="Courier New" w:hAnsi="Courier New"/>
        </w:rPr>
        <w:t>Και αυτή τη μαγική ημερομηνία, πράγματι και εδώ είναι δυνατό να μην την αναφέρει κανείς; Διαπερνά όλα τα άρθρα: 1983, 1983.</w:t>
      </w:r>
    </w:p>
    <w:p>
      <w:pPr>
        <w:pStyle w:val="Style15"/>
        <w:rPr>
          <w:rFonts w:ascii="Courier New" w:hAnsi="Courier New" w:cs="Courier New"/>
        </w:rPr>
      </w:pPr>
      <w:r>
        <w:rPr>
          <w:rFonts w:cs="Courier New" w:ascii="Courier New" w:hAnsi="Courier New"/>
        </w:rPr>
        <w:t>Είναι δυνατό να συμφωνήσει κανείς ότι δεν γίνονται δύο κατηγορίες, σαφώς διακρινόμενες, μάλιστα, κατηγορίες, η μία με μεγάλες επιβαρύνσεις σε σχέση με την άλλη.</w:t>
      </w:r>
    </w:p>
    <w:p>
      <w:pPr>
        <w:pStyle w:val="Style15"/>
        <w:rPr>
          <w:rFonts w:ascii="Courier New" w:hAnsi="Courier New" w:cs="Courier New"/>
        </w:rPr>
      </w:pPr>
      <w:r>
        <w:rPr>
          <w:rFonts w:cs="Courier New" w:ascii="Courier New" w:hAnsi="Courier New"/>
        </w:rPr>
        <w:t>Και όταν συμπίπτει αυτή η ημερομηνία, ουσιαστικά από την 1-1-83, από την ημέρα δηλαδή που άρχισε να κινείται το ΠΑΣΟΚ, τι σημαίνει αυτό; Σημαίνει ότι πράγματι έγινε εκ του πονηρού και όχι με συνταγματική επιταγή, όπως αναφέρεται, γιατί η συνταγματική επιταγή αναφέρεται στις διατάξεις που εξισώνουν τα δύο φύλα και όχι στους υπόλοιπους εργαζόμενους.</w:t>
      </w:r>
    </w:p>
    <w:p>
      <w:pPr>
        <w:pStyle w:val="Style15"/>
        <w:rPr>
          <w:rFonts w:ascii="Courier New" w:hAnsi="Courier New" w:cs="Courier New"/>
        </w:rPr>
      </w:pPr>
      <w:r>
        <w:rPr>
          <w:rFonts w:cs="Courier New" w:ascii="Courier New" w:hAnsi="Courier New"/>
        </w:rPr>
        <w:t>Αυτά κύριε Πρόεδρε και όσον αφορά το χιούμορ δεν νομίζω να υπάρχει αντίρρηση.</w:t>
      </w:r>
    </w:p>
    <w:p>
      <w:pPr>
        <w:pStyle w:val="Style15"/>
        <w:rPr>
          <w:rFonts w:ascii="Courier New" w:hAnsi="Courier New" w:cs="Courier New"/>
        </w:rPr>
      </w:pPr>
      <w:r>
        <w:rPr>
          <w:rFonts w:cs="Courier New" w:ascii="Courier New" w:hAnsi="Courier New"/>
        </w:rPr>
        <w:t>ΜΑΡΙΑ ΔΑΜΑΝΑΚΗ: Καμία αντίρρηση. Συμφωνούμε όλοι.</w:t>
      </w:r>
    </w:p>
    <w:p>
      <w:pPr>
        <w:pStyle w:val="Style15"/>
        <w:rPr>
          <w:rFonts w:ascii="Courier New" w:hAnsi="Courier New" w:cs="Courier New"/>
        </w:rPr>
      </w:pPr>
      <w:r>
        <w:rPr>
          <w:rFonts w:cs="Courier New" w:ascii="Courier New" w:hAnsi="Courier New"/>
        </w:rPr>
        <w:t>ΣΠΥΡΟΣ ΓΙΑΝΝΟΠΟΥΛΟΣ: Η γλώσσα...</w:t>
      </w:r>
    </w:p>
    <w:p>
      <w:pPr>
        <w:pStyle w:val="Style15"/>
        <w:rPr>
          <w:rFonts w:ascii="Courier New" w:hAnsi="Courier New" w:cs="Courier New"/>
        </w:rPr>
      </w:pPr>
      <w:r>
        <w:rPr>
          <w:rFonts w:cs="Courier New" w:ascii="Courier New" w:hAnsi="Courier New"/>
        </w:rPr>
        <w:t>ΠΡΟΕΔΡΕΥΩΝ (Νικόλαος Κατσαρός): Θα τα πείτε ιδιαιτέρως αυτά αργότερα.</w:t>
      </w:r>
    </w:p>
    <w:p>
      <w:pPr>
        <w:pStyle w:val="Style15"/>
        <w:rPr>
          <w:rFonts w:ascii="Courier New" w:hAnsi="Courier New" w:cs="Courier New"/>
        </w:rPr>
      </w:pPr>
      <w:r>
        <w:rPr>
          <w:rFonts w:cs="Courier New" w:ascii="Courier New" w:hAnsi="Courier New"/>
        </w:rPr>
        <w:t>Κύριοι συνάδελφοι, δεν υπάρχει άλλος εγγεγραμμένος για να μιλήσει στην ενότητα των άρθρων 10 και 11.</w:t>
      </w:r>
    </w:p>
    <w:p>
      <w:pPr>
        <w:pStyle w:val="Style15"/>
        <w:rPr>
          <w:rFonts w:ascii="Courier New" w:hAnsi="Courier New" w:cs="Courier New"/>
        </w:rPr>
      </w:pPr>
      <w:r>
        <w:rPr>
          <w:rFonts w:cs="Courier New" w:ascii="Courier New" w:hAnsi="Courier New"/>
        </w:rPr>
        <w:t>Κύριε Υπουργέ, αφού δεν υπάρχει άλλος εγγεγραμμένος ομιλητής και δεν μου ζητείται ο λόγος από τους Κοινοβουλευτικούς Εκπροσώπους, μήπως θέλετε να πάρετε το λόγο;</w:t>
      </w:r>
    </w:p>
    <w:p>
      <w:pPr>
        <w:pStyle w:val="Style15"/>
        <w:rPr>
          <w:rFonts w:ascii="Courier New" w:hAnsi="Courier New" w:cs="Courier New"/>
        </w:rPr>
      </w:pPr>
      <w:r>
        <w:rPr>
          <w:rFonts w:cs="Courier New" w:ascii="Courier New" w:hAnsi="Courier New"/>
        </w:rPr>
        <w:t>ΓΕΩΡΓΙΟΣ ΣΟΥΦΛΙΑΣ (Υπ. Εθνικής Οικονομίας): Κύριε Πρόεδρε, νομίζω, ότι η σωστή διαδικασία και ο σωστός διάλογος απαιτούν να πάρουν το λόγο οι Βουλευτές και οι Κοινοβουλευτικοί Εκπρόσωποι για να απαντήσω μετά σε όλους.</w:t>
      </w:r>
    </w:p>
    <w:p>
      <w:pPr>
        <w:pStyle w:val="Style15"/>
        <w:rPr>
          <w:rFonts w:ascii="Courier New" w:hAnsi="Courier New" w:cs="Courier New"/>
        </w:rPr>
      </w:pPr>
      <w:r>
        <w:rPr>
          <w:rFonts w:cs="Courier New" w:ascii="Courier New" w:hAnsi="Courier New"/>
        </w:rPr>
        <w:t>ΓΙΩΡΓΟΣ ΓΕΝΝΗΜΑΤΑΣ: Κύριε πρόεδρε, δεν θα μας πει ο κ. Υπουργός πότε θα πρωτολογήσουμε.</w:t>
      </w:r>
    </w:p>
    <w:p>
      <w:pPr>
        <w:pStyle w:val="Style15"/>
        <w:rPr>
          <w:rFonts w:ascii="Courier New" w:hAnsi="Courier New" w:cs="Courier New"/>
        </w:rPr>
      </w:pPr>
      <w:r>
        <w:rPr>
          <w:rFonts w:cs="Courier New" w:ascii="Courier New" w:hAnsi="Courier New"/>
        </w:rPr>
        <w:t>ΓΕΩΡΓΙΟΣ ΣΟΥΦΛΙΑΣ (Υπ. Εθνικής Οικονομίας): Αυτό που έγινε στην προηγούμενη ενότητα, νομίζω, ότι δεν είναι σωστό, δηλαδή απήντησε ο Υπουργός στους Βουλευτές και εν συνεχεία μίλησαν οι Κοινοβουλευτικοί Εκπρόσωποι, είπαν αυτά που είπαν και ο Υπουργός δεν έχει τη δυνατότητα να τους απαντήσει.</w:t>
      </w:r>
    </w:p>
    <w:p>
      <w:pPr>
        <w:pStyle w:val="Style15"/>
        <w:rPr>
          <w:rFonts w:ascii="Courier New" w:hAnsi="Courier New" w:cs="Courier New"/>
        </w:rPr>
      </w:pPr>
      <w:r>
        <w:rPr>
          <w:rFonts w:cs="Courier New" w:ascii="Courier New" w:hAnsi="Courier New"/>
        </w:rPr>
        <w:t>Νομίζω, λοιπόν, ότι το σωστό είναι να πάρουν το λόγο οι Κοινοβουλευτικοί Εκπρόσωποι να μιλήσουν και εν συνεχεία να απαντήσω σε όλους. Αυτή είναι η λογική των πραγμάτων.</w:t>
      </w:r>
    </w:p>
    <w:p>
      <w:pPr>
        <w:pStyle w:val="Style15"/>
        <w:rPr>
          <w:rFonts w:ascii="Courier New" w:hAnsi="Courier New" w:cs="Courier New"/>
        </w:rPr>
      </w:pPr>
      <w:r>
        <w:rPr>
          <w:rFonts w:cs="Courier New" w:ascii="Courier New" w:hAnsi="Courier New"/>
        </w:rPr>
        <w:t>ΕΛΕΥΘΕΡΙΟΣ ΚΑΛΟΓΙΑΝΝΗΣ: Έληξε η συζήτηση, κύριε Πρόεδρε.</w:t>
      </w:r>
    </w:p>
    <w:p>
      <w:pPr>
        <w:pStyle w:val="Style15"/>
        <w:rPr>
          <w:rFonts w:ascii="Courier New" w:hAnsi="Courier New" w:cs="Courier New"/>
        </w:rPr>
      </w:pPr>
      <w:r>
        <w:rPr>
          <w:rFonts w:cs="Courier New" w:ascii="Courier New" w:hAnsi="Courier New"/>
        </w:rPr>
        <w:t>ΠΡΟΕΔΡΕΥΩΝ (Νικόλαος Κατσαρός): Κύριε Καλογιάννη, σας παρακαλώ. Έχω την ατυχία να διευθύνω εγώ αυτή τη διαδικασία. Σας παρακαλώ, αφήστε με.</w:t>
      </w:r>
    </w:p>
    <w:p>
      <w:pPr>
        <w:pStyle w:val="Style15"/>
        <w:rPr>
          <w:rFonts w:ascii="Courier New" w:hAnsi="Courier New" w:cs="Courier New"/>
        </w:rPr>
      </w:pPr>
      <w:r>
        <w:rPr>
          <w:rFonts w:cs="Courier New" w:ascii="Courier New" w:hAnsi="Courier New"/>
        </w:rPr>
        <w:t>ΕΛΕΥΘΕΡΙΟΣ ΚΑΛΟΓΙΑΝΝΗΣ: Να τεθεί σε ψηφοφορία κύριε Πρόεδρε; Τι τους προκαλείτε αν θέλουν; Κανείς δεν θέλει.</w:t>
      </w:r>
    </w:p>
    <w:p>
      <w:pPr>
        <w:pStyle w:val="Style15"/>
        <w:rPr>
          <w:rFonts w:ascii="Courier New" w:hAnsi="Courier New" w:cs="Courier New"/>
        </w:rPr>
      </w:pPr>
      <w:r>
        <w:rPr>
          <w:rFonts w:cs="Courier New" w:ascii="Courier New" w:hAnsi="Courier New"/>
        </w:rPr>
        <w:t>ΠΡΟΕΔΡΕΥΩΝ (Νικόλαος Κατσαρός): Σας παρακαλώ, κύριε Καλογιάννη.</w:t>
      </w:r>
    </w:p>
    <w:p>
      <w:pPr>
        <w:pStyle w:val="Style15"/>
        <w:rPr>
          <w:rFonts w:ascii="Courier New" w:hAnsi="Courier New" w:cs="Courier New"/>
        </w:rPr>
      </w:pPr>
      <w:r>
        <w:rPr>
          <w:rFonts w:cs="Courier New" w:ascii="Courier New" w:hAnsi="Courier New"/>
        </w:rPr>
        <w:t>Κύριε Γεννηματά και κυρία Δαμανάκη, δεν υπάρχει κανένας άλλος εγγεγραμμένος ομιλητής, ούτε σεις μου ζητήσατε το λόγο. Ύστερα απ'αυτό ρώτησα τον κ. Υπουργό αν θέλει να μιλήσει. Τι θέλετε λοιπόν να κάνουμε τώρα.</w:t>
      </w:r>
    </w:p>
    <w:p>
      <w:pPr>
        <w:pStyle w:val="Style15"/>
        <w:rPr>
          <w:rFonts w:ascii="Courier New" w:hAnsi="Courier New" w:cs="Courier New"/>
        </w:rPr>
      </w:pPr>
      <w:r>
        <w:rPr>
          <w:rFonts w:cs="Courier New" w:ascii="Courier New" w:hAnsi="Courier New"/>
        </w:rPr>
        <w:t>ΓΙΩΡΓΟΣ ΓΕΝΝΗΜΑΤΑΣ: Κύριε Πρόεδρε, είναι φανερό ότι εμείς που δεν ζητήσαμε τώρα το λόγο δεν έχουμε κάτι να προσθέσουμε σ' αυτά που είπαν οι συνάδελφοί μας. Εάν ο Υπουργός στην απάντησή του -όπως έκανε και πριν-αναφερθεί σε θέματα που ασφαλώς χρήζουν απάντησης από τους Κοινοβουλευτικούς Εκπροσώπους των κομμάτων, βεβαίως έχουμε το δικαίωμα και κανείς Βουλευτής -φυσικά γνωρίζω ότι σεις το ξέρετε- δεν μπορεί να μας αφαιρέσει το λόγο.</w:t>
      </w:r>
    </w:p>
    <w:p>
      <w:pPr>
        <w:pStyle w:val="Style15"/>
        <w:rPr>
          <w:rFonts w:ascii="Courier New" w:hAnsi="Courier New" w:cs="Courier New"/>
        </w:rPr>
      </w:pPr>
      <w:r>
        <w:rPr>
          <w:rFonts w:cs="Courier New" w:ascii="Courier New" w:hAnsi="Courier New"/>
        </w:rPr>
        <w:t>ΜΑΡΙΑ ΔΑΜΑΝΑΚΗ: Κύριε Πρόεδρε, παρακαλώ το λόγο.</w:t>
      </w:r>
    </w:p>
    <w:p>
      <w:pPr>
        <w:pStyle w:val="Style15"/>
        <w:rPr>
          <w:rFonts w:ascii="Courier New" w:hAnsi="Courier New" w:cs="Courier New"/>
        </w:rPr>
      </w:pPr>
      <w:r>
        <w:rPr>
          <w:rFonts w:cs="Courier New" w:ascii="Courier New" w:hAnsi="Courier New"/>
        </w:rPr>
        <w:t>ΠΡΟΕΔΡΕΥΩΝ (Νικόλαος Κατσαρός): Ορίστε, κυρία Δαμανάκη.</w:t>
      </w:r>
    </w:p>
    <w:p>
      <w:pPr>
        <w:pStyle w:val="Style15"/>
        <w:rPr>
          <w:rFonts w:ascii="Courier New" w:hAnsi="Courier New" w:cs="Courier New"/>
        </w:rPr>
      </w:pPr>
      <w:r>
        <w:rPr>
          <w:rFonts w:cs="Courier New" w:ascii="Courier New" w:hAnsi="Courier New"/>
        </w:rPr>
        <w:t>ΜΑΡΙΑ ΔΑΜΑΝΑΚΗ: Κύριε Πρόεδρε, πραγματικά μπορούμε να πάρουμε το λόγο σε οποιαδήποτε στιγμή της διαδικασίας. Εν πάση περιπτώσει, εγώ για να διευκολύνω παραιτούμαι. Όλα όσα είπε ο Ειδικός Αγορητής και άλλοι ομιλητές με καλύπτουν.Έχω παρατηρήσει, κύριε Πρόεδρε, ότι πάντα οι επεισοδιακές στιγμές έρχονται μετά τις 2 η ώρα, όταν εμφανίζεται η κούραση και όλα τα άλλα.</w:t>
      </w:r>
    </w:p>
    <w:p>
      <w:pPr>
        <w:pStyle w:val="Style15"/>
        <w:rPr>
          <w:rFonts w:ascii="Courier New" w:hAnsi="Courier New" w:cs="Courier New"/>
        </w:rPr>
      </w:pPr>
      <w:r>
        <w:rPr>
          <w:rFonts w:cs="Courier New" w:ascii="Courier New" w:hAnsi="Courier New"/>
        </w:rPr>
        <w:t>Ας προχωρήσει, λοιπόν, ο κ. Υπουργός, να μην έχουμε συνεχώς αυτήν την ένταση, να δούμε τι θα κάνουμε.</w:t>
      </w:r>
    </w:p>
    <w:p>
      <w:pPr>
        <w:pStyle w:val="Style15"/>
        <w:rPr>
          <w:rFonts w:ascii="Courier New" w:hAnsi="Courier New" w:cs="Courier New"/>
        </w:rPr>
      </w:pPr>
      <w:r>
        <w:rPr>
          <w:rFonts w:cs="Courier New" w:ascii="Courier New" w:hAnsi="Courier New"/>
        </w:rPr>
        <w:t>ΠΡΟΕΔΡΕΥΩΝ ( Νικόλαος Κατσαρός): Αν δεν έχει να πει τίποτα ο κ. Υπουργός, μπορούμε να τον υποχρεώσουμε να μιλήσει;</w:t>
      </w:r>
    </w:p>
    <w:p>
      <w:pPr>
        <w:pStyle w:val="Style15"/>
        <w:rPr>
          <w:rFonts w:ascii="Courier New" w:hAnsi="Courier New" w:cs="Courier New"/>
        </w:rPr>
      </w:pPr>
      <w:r>
        <w:rPr>
          <w:rFonts w:cs="Courier New" w:ascii="Courier New" w:hAnsi="Courier New"/>
        </w:rPr>
        <w:t>ΜΑΡΙΑ ΔΑΜΑΝΑΚΗ: Τότε, να προχωρήσουμε στην ψηφοφορία.</w:t>
      </w:r>
    </w:p>
    <w:p>
      <w:pPr>
        <w:pStyle w:val="Style15"/>
        <w:rPr>
          <w:rFonts w:ascii="Courier New" w:hAnsi="Courier New" w:cs="Courier New"/>
        </w:rPr>
      </w:pPr>
      <w:r>
        <w:rPr>
          <w:rFonts w:cs="Courier New" w:ascii="Courier New" w:hAnsi="Courier New"/>
        </w:rPr>
        <w:t>ΠΡΟΕΔΡΕΥΩΝ (Νικόλαος Κατσαρός): Κύριε Υπουργέ, έχετε να πείτε τίποτα;</w:t>
      </w:r>
    </w:p>
    <w:p>
      <w:pPr>
        <w:pStyle w:val="Style15"/>
        <w:rPr>
          <w:rFonts w:ascii="Courier New" w:hAnsi="Courier New" w:cs="Courier New"/>
        </w:rPr>
      </w:pPr>
      <w:r>
        <w:rPr>
          <w:rFonts w:cs="Courier New" w:ascii="Courier New" w:hAnsi="Courier New"/>
        </w:rPr>
        <w:t>ΓΕΩΡΓΙΟΣ ΣΟΥΦΛΙΑΣ (Υπ. Εθνικής Οικονομίας): Κατ'αρχήν, δε νομίζω ότι είναι σωστή η διαδικασία αυτή.</w:t>
      </w:r>
    </w:p>
    <w:p>
      <w:pPr>
        <w:pStyle w:val="Style15"/>
        <w:rPr>
          <w:rFonts w:ascii="Courier New" w:hAnsi="Courier New" w:cs="Courier New"/>
        </w:rPr>
      </w:pPr>
      <w:r>
        <w:rPr>
          <w:rFonts w:cs="Courier New" w:ascii="Courier New" w:hAnsi="Courier New"/>
        </w:rPr>
        <w:t>ΓΙΩΡΓΟΣ ΓΕΝΝΗΜΑΤΑΣ: Κύριε Πρόεδρε, καλόν θα είναι να μη δημιουργεί τέτοια θέματα ο κ. Υπουργός.</w:t>
      </w:r>
    </w:p>
    <w:p>
      <w:pPr>
        <w:pStyle w:val="Style15"/>
        <w:rPr>
          <w:rFonts w:ascii="Courier New" w:hAnsi="Courier New" w:cs="Courier New"/>
        </w:rPr>
      </w:pPr>
      <w:r>
        <w:rPr>
          <w:rFonts w:cs="Courier New" w:ascii="Courier New" w:hAnsi="Courier New"/>
        </w:rPr>
        <w:t>ΓΕΩΡΓΙΟΣ ΣΟΥΦΛΙΑΣ (Υπ. Εθνικής Οικονομίας): Αφήστε τα, κύριε Γεννηματά, έχετε μία συνήθεια...</w:t>
      </w:r>
    </w:p>
    <w:p>
      <w:pPr>
        <w:pStyle w:val="Style15"/>
        <w:rPr>
          <w:rFonts w:ascii="Courier New" w:hAnsi="Courier New" w:cs="Courier New"/>
        </w:rPr>
      </w:pPr>
      <w:r>
        <w:rPr>
          <w:rFonts w:cs="Courier New" w:ascii="Courier New" w:hAnsi="Courier New"/>
        </w:rPr>
        <w:t>ΠΡΟΕΔΡΕΥΩΝ (Νικόλαος Κατσαρός): Κύριε Γεννηματά, υπάρχει μία συνήθεια στη Βουλή να μιλούν οι Κοινοβουλευτικοί Εκπρόσωποι νωρίτερα από τον Υπουργό και ο Υπουργός κλείνει τη συζήτηση. Αυτό είναι όχι το συνήθως συμβαίνον, αλλά σχεδόν το αποκλειστικά συμβαίνον.</w:t>
      </w:r>
    </w:p>
    <w:p>
      <w:pPr>
        <w:pStyle w:val="Style15"/>
        <w:rPr>
          <w:rFonts w:ascii="Courier New" w:hAnsi="Courier New" w:cs="Courier New"/>
        </w:rPr>
      </w:pPr>
      <w:r>
        <w:rPr>
          <w:rFonts w:cs="Courier New" w:ascii="Courier New" w:hAnsi="Courier New"/>
        </w:rPr>
        <w:t>ΓΙΩΡΓΟΣ ΓΕΝΝΗΜΑΤΑΣ: Μόνο στη δευτερολογία συμβαίνει αυτό.</w:t>
      </w:r>
    </w:p>
    <w:p>
      <w:pPr>
        <w:pStyle w:val="Style15"/>
        <w:rPr>
          <w:rFonts w:ascii="Courier New" w:hAnsi="Courier New" w:cs="Courier New"/>
        </w:rPr>
      </w:pPr>
      <w:r>
        <w:rPr>
          <w:rFonts w:cs="Courier New" w:ascii="Courier New" w:hAnsi="Courier New"/>
        </w:rPr>
        <w:t>ΠΡΟΕΔΡΕΥΩΝ (Νικόλαος Κατσαρός): Μα, δεν υπάρχει τώρα δευτερολογία, αλλά ισχύει ό,τι ισχύει επί δευτερολογίας στις άλλες περιπτώσεις.</w:t>
      </w:r>
    </w:p>
    <w:p>
      <w:pPr>
        <w:pStyle w:val="Style15"/>
        <w:rPr>
          <w:rFonts w:ascii="Courier New" w:hAnsi="Courier New" w:cs="Courier New"/>
        </w:rPr>
      </w:pPr>
      <w:r>
        <w:rPr>
          <w:rFonts w:cs="Courier New" w:ascii="Courier New" w:hAnsi="Courier New"/>
        </w:rPr>
        <w:t>ΓΙΩΡΓΟΣ ΓΕΝΝΗΜΑΤΑΣ: Κύριε Πρόεδρε, μην πάτε να καλύψετε κάτι που δεν είναι σωστό.</w:t>
      </w:r>
    </w:p>
    <w:p>
      <w:pPr>
        <w:pStyle w:val="Style15"/>
        <w:rPr>
          <w:rFonts w:ascii="Courier New" w:hAnsi="Courier New" w:cs="Courier New"/>
        </w:rPr>
      </w:pPr>
      <w:r>
        <w:rPr>
          <w:rFonts w:cs="Courier New" w:ascii="Courier New" w:hAnsi="Courier New"/>
        </w:rPr>
        <w:t>ΠΡΟΕΔΡΕΥΩΝ (Νικόλαος Κατσαρός): Πάω να καλύψω κάτι; Σας λέω ποια είναι η συνήθεια. Την ξέρουν όλα τα μέλη της Βουλής.</w:t>
      </w:r>
    </w:p>
    <w:p>
      <w:pPr>
        <w:pStyle w:val="Style15"/>
        <w:rPr>
          <w:rFonts w:ascii="Courier New" w:hAnsi="Courier New" w:cs="Courier New"/>
        </w:rPr>
      </w:pPr>
      <w:r>
        <w:rPr>
          <w:rFonts w:cs="Courier New" w:ascii="Courier New" w:hAnsi="Courier New"/>
        </w:rPr>
        <w:t>ΓΕΩΡΓΙΟΣ ΣΟΥΦΛΙΑΣ (Υπ. Εθνικής Οικονομίας):Κύριε Πρόεδρε, παρακαλώ το λόγο.</w:t>
      </w:r>
    </w:p>
    <w:p>
      <w:pPr>
        <w:pStyle w:val="Style15"/>
        <w:rPr>
          <w:rFonts w:ascii="Courier New" w:hAnsi="Courier New" w:cs="Courier New"/>
        </w:rPr>
      </w:pPr>
      <w:r>
        <w:rPr>
          <w:rFonts w:cs="Courier New" w:ascii="Courier New" w:hAnsi="Courier New"/>
        </w:rPr>
        <w:t>ΠΡΟΕΔΡΕΥΩΝ (Νικόλαος Κατσαρός): Ορίστε, κύριε Υπουργέ.</w:t>
      </w:r>
    </w:p>
    <w:p>
      <w:pPr>
        <w:pStyle w:val="Style15"/>
        <w:rPr>
          <w:rFonts w:ascii="Courier New" w:hAnsi="Courier New" w:cs="Courier New"/>
        </w:rPr>
      </w:pPr>
      <w:r>
        <w:rPr>
          <w:rFonts w:cs="Courier New" w:ascii="Courier New" w:hAnsi="Courier New"/>
        </w:rPr>
        <w:t>ΓΕΩΡΓΙΟΣ ΣΟΥΦΛΙΑΣ (Υπ. Εθνικής Οικονομίας): Κύριε Πρόεδρε, θα παρακαλέσω τον κ. Γεννηματά να είναι λίγο πιο ήρεμος. Εγώ δεν τον διέκοψα ποτέ και να μου επιτρέψει να πω τις απόψεις μου.</w:t>
      </w:r>
    </w:p>
    <w:p>
      <w:pPr>
        <w:pStyle w:val="Style15"/>
        <w:rPr>
          <w:rFonts w:ascii="Courier New" w:hAnsi="Courier New" w:cs="Courier New"/>
        </w:rPr>
      </w:pPr>
      <w:r>
        <w:rPr>
          <w:rFonts w:cs="Courier New" w:ascii="Courier New" w:hAnsi="Courier New"/>
        </w:rPr>
        <w:t>Μέχρι τώρα υπάρχει μία βασική κοινοβουλευτική πρακτική. Μιλούν οι Κοινοβουλευτικοί Εκπρόσωποι, μιλούν οι κύριοι Βουλευτές, μιλούν πάλι οι Κοινοβουλευτικοί Εκπρόσωποι και απαντάει ο Υπουργός. Πάντα, κατά την οποιαδήποτε συζήτηση σ' αυτό το χώρο, είτε είναι νομοθετική εργασία είτε είναι κοινοβουλευτικός έλεγχος, υπάρχει η βασική κοινοβουλευτική αρχή και πρακτική, ότι τελευταία μιλάει η Κυβέρνηση.</w:t>
      </w:r>
    </w:p>
    <w:p>
      <w:pPr>
        <w:pStyle w:val="Style15"/>
        <w:rPr>
          <w:rFonts w:ascii="Courier New" w:hAnsi="Courier New" w:cs="Courier New"/>
        </w:rPr>
      </w:pPr>
      <w:r>
        <w:rPr>
          <w:rFonts w:cs="Courier New" w:ascii="Courier New" w:hAnsi="Courier New"/>
        </w:rPr>
        <w:t>Τώρα ο κ. Γεννηματάς θέλει να την ανατρέψουμε, επικαλούμενος όλα αυτά που επικαλείται και τα οποία δεν έχουν καμία βάση. Εν πάση περιπτώσει, θα μπορούσα να πω αυτήν τη στιγμή ότι δεν έχω να πω τίποτα και να ψηφισθεί το άρθρο.</w:t>
      </w:r>
    </w:p>
    <w:p>
      <w:pPr>
        <w:pStyle w:val="Style15"/>
        <w:rPr>
          <w:rFonts w:ascii="Courier New" w:hAnsi="Courier New" w:cs="Courier New"/>
        </w:rPr>
      </w:pPr>
      <w:r>
        <w:rPr>
          <w:rFonts w:cs="Courier New" w:ascii="Courier New" w:hAnsi="Courier New"/>
        </w:rPr>
        <w:t>ΓΙΩΡΓΟΣ ΓΕΝΝΗΜΑΤΑΣ. Κανένα πρόβλημα.</w:t>
      </w:r>
    </w:p>
    <w:p>
      <w:pPr>
        <w:pStyle w:val="Style15"/>
        <w:rPr>
          <w:rFonts w:ascii="Courier New" w:hAnsi="Courier New" w:cs="Courier New"/>
        </w:rPr>
      </w:pPr>
      <w:r>
        <w:rPr>
          <w:rFonts w:cs="Courier New" w:ascii="Courier New" w:hAnsi="Courier New"/>
        </w:rPr>
        <w:t>ΓΕΩΡΓΙΟΣ ΣΟΥΦΛΙΑΣ (Υπ. Εθνικής Οικονομίας). Θα έλεγα, λοιπόν, ότι τα είπαμε εκτός Αιθούσης, να τα ξαναπούμε και εδώ λιγάκι, και ας πάρει το λόγο μετά ο κ. Γεννηματάς να απαντήσει. Δεν πειράζει. Έτσι βεβαίως παραβιάζεται η κοινοβουλευτική τακτική και αρχή.</w:t>
      </w:r>
    </w:p>
    <w:p>
      <w:pPr>
        <w:pStyle w:val="Style15"/>
        <w:rPr>
          <w:rFonts w:ascii="Courier New" w:hAnsi="Courier New" w:cs="Courier New"/>
        </w:rPr>
      </w:pPr>
      <w:r>
        <w:rPr>
          <w:rFonts w:cs="Courier New" w:ascii="Courier New" w:hAnsi="Courier New"/>
        </w:rPr>
        <w:t>Πρώτον, έχω να απαντήσω σε όλους τους κυρίους, που λένε ότι τα ταμεία αυτά δεν είναι ελλειμματικά. Κύριοι συνάδελφοι, το έλλειμμα του ταμείου της ΔΕΗ -στην ουσία δεν υπάρχει ταμείο στη ΔΕΗ, αλλά εν πάση περιπτώσει αυτού του λογαριασμού των συντάξεων- ήταν πέρυσι 17,5 δισ. δραχμές. Αντίστοιχα ελλείμματα υπήρχαν σε όλες τις τράπεζες με αποτέλεσμα να έχουμε επίπτωση στην τιμή του ρεύματος και στο κόστος του χρήματος, κύριε Αρσένη. Αυτά είναι γνωστά και δεν θα έπρεπε να τα επαναλάβουμε.</w:t>
      </w:r>
    </w:p>
    <w:p>
      <w:pPr>
        <w:pStyle w:val="Style15"/>
        <w:rPr>
          <w:rFonts w:ascii="Courier New" w:hAnsi="Courier New" w:cs="Courier New"/>
        </w:rPr>
      </w:pPr>
      <w:r>
        <w:rPr>
          <w:rFonts w:cs="Courier New" w:ascii="Courier New" w:hAnsi="Courier New"/>
        </w:rPr>
        <w:t>Εξάλλου έλεγα στον κ. Αρσένη ότι εάν λέτε ότι η ασφάλιση είναι προέκταση των όρων εργασίας, ούτε και το Κοινοτικό Δίκαιο δεν αποδέχεται αυτήν την αντίληψη, διότι η εργοδοτική εισφορά είναι μία έμμεση κοινωνική εισφορά, αφού επιρρίπτεται στην κατανάλωση.</w:t>
      </w:r>
    </w:p>
    <w:p>
      <w:pPr>
        <w:pStyle w:val="Style15"/>
        <w:rPr>
          <w:rFonts w:ascii="Courier New" w:hAnsi="Courier New" w:cs="Courier New"/>
        </w:rPr>
      </w:pPr>
      <w:r>
        <w:rPr>
          <w:rFonts w:cs="Courier New" w:ascii="Courier New" w:hAnsi="Courier New"/>
        </w:rPr>
        <w:t>Όταν δηλαδή τα βάζει η ΔΕΗ, για να πληρώσει τα ελλείμματα, πού επιρρίπτονται; Στην κατανάλωση. Όταν τα βάζει η τράπεζα, που επιρρίπτονται; Στο κόστος του χρήματος. Άρα η εργοδοτική εισφορά στην προκειμένη περίπτωση είναι κοινωνική εισφορά. Δεν έχουμε όμως να κάνουμε μόνο με σχέση εργοδότη-εργαζόμενου.</w:t>
      </w:r>
    </w:p>
    <w:p>
      <w:pPr>
        <w:pStyle w:val="Style15"/>
        <w:rPr>
          <w:rFonts w:ascii="Courier New" w:hAnsi="Courier New" w:cs="Courier New"/>
        </w:rPr>
      </w:pPr>
      <w:r>
        <w:rPr>
          <w:rFonts w:cs="Courier New" w:ascii="Courier New" w:hAnsi="Courier New"/>
        </w:rPr>
        <w:t>Ίσως η καλύτερη κριτική που ασκήθηκε, κύριε Αρσένη, είναι από την Πλευρά σας, για τα άρθρα αυτά. Αλλά πρέπει να σας πω τούτο. Με το νόμο για τον εκσυγχρονισμό και την ανάπτυξη στο άρθρο 51 κάναμε βήματα απελευθερώσεως των κρατικών τραπεζών από το δημόσιο τομέα και είπαμε ότι σε ό,τι αφορά τις προσλήψεις, άρα και σε ό,τι αφορά τον καθορισμό των μισθών, δεν παρακολουθούν το δημόσιο. Πλήρης ελευθερία. Και σύμφωνα με το νόμο περί συλλογικών διαπραγματεύσεων, να τα διαπραγματεύονται και να τα καθορίζουν ο εργαζόμενος και ο εργοδότης.</w:t>
      </w:r>
    </w:p>
    <w:p>
      <w:pPr>
        <w:pStyle w:val="Style15"/>
        <w:rPr>
          <w:rFonts w:ascii="Courier New" w:hAnsi="Courier New" w:cs="Courier New"/>
        </w:rPr>
      </w:pPr>
      <w:r>
        <w:rPr>
          <w:rFonts w:cs="Courier New" w:ascii="Courier New" w:hAnsi="Courier New"/>
        </w:rPr>
        <w:t>Όταν όμως βλέπουμε αυτά τα δεδομένα στην κοινωνική ασφάλιση, που όπως σας είπα δεν είναι θέματα εργοδότη-εργαζομένου, αλλά είναι θέματα κοινωνικής εισφοράς και τα πληρώνει η κατανάλωση, το φυσικότερο είναι να δούμε αν πληρούνται οι βασικές αρχές ασφάλισης.</w:t>
      </w:r>
    </w:p>
    <w:p>
      <w:pPr>
        <w:pStyle w:val="Style15"/>
        <w:rPr>
          <w:rFonts w:ascii="Courier New" w:hAnsi="Courier New" w:cs="Courier New"/>
        </w:rPr>
      </w:pPr>
      <w:r>
        <w:rPr>
          <w:rFonts w:cs="Courier New" w:ascii="Courier New" w:hAnsi="Courier New"/>
        </w:rPr>
        <w:t xml:space="preserve">Και για να δούμε τι γίνεται. Στην Τράπεζα της Ελλάδος ο εργαζόμενος δεν πληρώνει καθόλου εισφορά. Στην Αγροτική Τράπεζα ο εργαζόμενος δεν πληρώνει καθόλου εισφορά. Στην Εθνική Τράπεζα υπάρχει μία τυπική σχέση, 6 προς 10 αλλά στην ουσία αυτά τα 6% π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ναι εισφορά του εργαζομένου δεν τα πληρώνει ο εργαζόμενος, αλλά τα παίρνει από την πίσω πόρτα -όπως έχω πει πολλές φορές-από την Τράπεζα. Δηλαδή στην ουσία, αν δείτε, η αναλογία στην Εθνική Τράπεζα φθάνει στο 1 προς 29 κ.ο.κ. Βεβαίως στην Εμπορική Τράπεζα ο εργαζόμενος είναι ασφαλισμένος στο ΙΚΑ. Ξέρετε όμως τι κάνει η Εμπορική Τράπεζα; Επιστρέφει στον εργαζόμενο και αυτό που δίνει στο ΙΚΑ αλλά και μέρος αυτού, που δίνει στο Επικουρικό Ταμείο.</w:t>
      </w:r>
    </w:p>
    <w:p>
      <w:pPr>
        <w:pStyle w:val="Style15"/>
        <w:rPr>
          <w:rFonts w:ascii="Courier New" w:hAnsi="Courier New" w:cs="Courier New"/>
        </w:rPr>
      </w:pPr>
      <w:r>
        <w:rPr>
          <w:rFonts w:cs="Courier New" w:ascii="Courier New" w:hAnsi="Courier New"/>
        </w:rPr>
        <w:t>Η αναλογία στη ΔΕΗ είναι 1 προς 9. Αναλογία, που είναι απολύτως λάθος, και με τις ασφαλιστικές αρχές αλλά και με όλα αυτά που επικαλείται η ΓΣΕΕ, που θέλει τις αναλογίες που πρότειναν.</w:t>
      </w:r>
    </w:p>
    <w:p>
      <w:pPr>
        <w:pStyle w:val="Style15"/>
        <w:rPr>
          <w:rFonts w:ascii="Courier New" w:hAnsi="Courier New" w:cs="Courier New"/>
        </w:rPr>
      </w:pPr>
      <w:r>
        <w:rPr>
          <w:rFonts w:cs="Courier New" w:ascii="Courier New" w:hAnsi="Courier New"/>
        </w:rPr>
        <w:t>Τι λέμε εμείς στο άρθρο 11; Όχι κύριοι των τραπεζών, της ΔΕΗ, του ΟΤΕ κ.λπ., θα πληρώνετε και εσείς ασφάλιστρο και μάλιστα αυτά τα οποία σας πλήρωνε μέχρι τώρα η Τράπεζα ή η ΔΕΗ, που τα δίνατε δήθεν αλλά τα παίρνατε πίσω -λέμε ότι δεν θα γίνεται αυτό το πράγμα- αλλά από εδώ και πέρα θα τα πληρώνετε.</w:t>
      </w:r>
    </w:p>
    <w:p>
      <w:pPr>
        <w:pStyle w:val="Style15"/>
        <w:rPr>
          <w:rFonts w:ascii="Courier New" w:hAnsi="Courier New" w:cs="Courier New"/>
        </w:rPr>
      </w:pPr>
      <w:r>
        <w:rPr>
          <w:rFonts w:cs="Courier New" w:ascii="Courier New" w:hAnsi="Courier New"/>
        </w:rPr>
        <w:t>Και θα επαναλάβω: Γιατί διαμαρτύρεσθε; Γιατί αναγκάζουμε τον υψηλόμισθο και υψηλοσυνταξιούχο τραπεζικό υπάλληλο να πληρώνει εισφορές, ενώ τα πληρώνει ο εκφορτωτής και ο οδοκαθαριστής; Θα περίμενα τουλάχιστον από εσάς αυτό ούτε καν να το θίξετε με τέτοιες αναλογίες, που υπάρχουν.</w:t>
      </w:r>
    </w:p>
    <w:p>
      <w:pPr>
        <w:pStyle w:val="Style15"/>
        <w:rPr>
          <w:rFonts w:ascii="Courier New" w:hAnsi="Courier New" w:cs="Courier New"/>
        </w:rPr>
      </w:pPr>
      <w:r>
        <w:rPr>
          <w:rFonts w:cs="Courier New" w:ascii="Courier New" w:hAnsi="Courier New"/>
        </w:rPr>
        <w:t>(Στο σημείο αυτό ακούγεται ο προειδοποιητικός ήχος λήξης του χρόνου ομιλίας του κυρίου Υπουργού)</w:t>
      </w:r>
    </w:p>
    <w:p>
      <w:pPr>
        <w:pStyle w:val="Style15"/>
        <w:rPr>
          <w:rFonts w:ascii="Courier New" w:hAnsi="Courier New" w:cs="Courier New"/>
        </w:rPr>
      </w:pPr>
      <w:r>
        <w:rPr>
          <w:rFonts w:cs="Courier New" w:ascii="Courier New" w:hAnsi="Courier New"/>
        </w:rPr>
        <w:t>Κύριε Πρόεδρε, υπάρχει μια αρχή. Προηγουμένως κάποιος κύριος συνάδελφος με 5 λεπτά ομιλίας, έφτασε τα 8 λεπτά. Πολύ περισσότερο, πρέπει να δοθεί χρόνος στον Υπουργό, ο οποίος πρέπει να δώσει ορισμένες απαντήσεις.</w:t>
      </w:r>
    </w:p>
    <w:p>
      <w:pPr>
        <w:pStyle w:val="Style15"/>
        <w:rPr>
          <w:rFonts w:ascii="Courier New" w:hAnsi="Courier New" w:cs="Courier New"/>
        </w:rPr>
      </w:pPr>
      <w:r>
        <w:rPr>
          <w:rFonts w:cs="Courier New" w:ascii="Courier New" w:hAnsi="Courier New"/>
        </w:rPr>
        <w:t>Ακούστηκαν διάφορα, κύριοι συνάδελφοι, περί υποχωρήσεων και επανέφερε αυτό το θέμα ο κ. Πεπονής. Σας είπα ότι η Κυβέρνηση κάνει διάλογο και φυσικά, όπου υπάρχουν γενικοί ενιαίοι κανόνες, πιστεύει ότι αυτοί είναι και αυτούς βεβαίως δεν τους αλλάζει. Τα πεντηκοστά δεν τα αλλάζει και τα εφαρμόζει σε όλους. Διαμαρτύρονται βέβαια οι υπάλληλοι των τραπεζών και της ΔΕΗ γι΄ αυτό το λόγο, αλλά είναι μια ενιαία αρχή τα πεντηκοστά και δεν τα αλλάζουμε. Επίσης, τα όρια ηλικίας συνταξιοδότησης είναι ενιαία αρχή και δεν την αλλάζουμε. Το ότι θα πληρώνουν ασφάλιστρα όλοι είναι μια ενιαία αρχή και δεν την αλλάζουμε. Το ότι η σύνταξη όλων θα αναπροσαρμόζεται σύμφωνα με το ποσοστό αυξήσεως των αποδοχών των δημοσίων υπαλλήλων είναι ενιαία αρχή και δεν την αλλάζουμε.</w:t>
      </w:r>
    </w:p>
    <w:p>
      <w:pPr>
        <w:pStyle w:val="Style15"/>
        <w:rPr>
          <w:rFonts w:ascii="Courier New" w:hAnsi="Courier New" w:cs="Courier New"/>
        </w:rPr>
      </w:pPr>
      <w:r>
        <w:rPr>
          <w:rFonts w:cs="Courier New" w:ascii="Courier New" w:hAnsi="Courier New"/>
        </w:rPr>
        <w:t xml:space="preserve">Αλλά από εκεί και πέρα, είναι ορισμένα πράγματα που τα συζητάμε και στην Κοινοβουλευτική Επιτροπή και εδώ και ακόμη έρχονται τα μηνύματα από τους φορείς. Φυσικό είναι να κάνουμε διάλογο. Ζήτησα τη δεκάλεπτη διακοπή για τα άρθρα 10 και 11. Το έκανα για τον εξής απλό λόγο: Όταν τελειώνει η Βουλή, όσοι από σας έχετε φέρει νομοσχέδια στη Βουλή, ξέρετε ότι ο Υπουργός και οι συνεργάτες του δε φεύγουν και συνεχίζουν. Μελετάνε όλα αυτά τα πράγματα ξανά, ακούνε αυτά που φέρνουν οι φορείς, μελετάνε αυτά που λένε οι Βουλευτές εδώ μέσα και συνεχίζουν. Πράγματι, υπολόγιζα ότι τα άρθρα 10 και 11, αν πηγαίναμε τη συζήτηση άρθρο με άρθρο, θα ερχόντουσαν πιο αργά. Ζήτησα το δεκάλεπτο λοιπόν, γιατί υπήρχαν μία-δύο εκκρεμότητες σε πράγματα, τα οποία είχαν λεχθεί χθες εδώ και έπρεπε να τα βάλουμε στα άρθρα 10 και 11, αφού τα συμμαζέψουμε. Γι΄ αυτό λοιπόν ζήτησα τη δεκάλεπτη διακοπή. Ούτε ήταν θέμα πιέσεων το ζήτημα με τα βαρέα και ανθυγιεινά επαγγέλματα, που λέμε ότι δεν αλλάζει το όριο ηλικίας. Αυτό το έχουμε πει εδώ και μία εβδομάδα. Ήταν μια πρόταση από πλευράς των εργαζομένων στη ΔΕΗ. Η Κυβέρνηση έκρινε ότι ήταν λογική, όπως είπα προηγουμένως, και την έκανε αποδεκτή. Δηλαδή η Κυβέρνηση μόνο με πιέσεις κάνει ρυθμίσεις; Τότε γιατί δεν κάνει δεκτά όλα τα άλλα, τα οποία ζητάνε οι εκπρόσωποι των εργαζομένων; </w:t>
      </w:r>
    </w:p>
    <w:p>
      <w:pPr>
        <w:pStyle w:val="Style15"/>
        <w:rPr>
          <w:rFonts w:ascii="Courier New" w:hAnsi="Courier New" w:cs="Courier New"/>
        </w:rPr>
      </w:pPr>
      <w:r>
        <w:rPr>
          <w:rFonts w:cs="Courier New" w:ascii="Courier New" w:hAnsi="Courier New"/>
        </w:rPr>
        <w:t>Ο κ. Γαλανός είπε, πέραν όλων των άλλων, γιατί να μη βάλουμε με τα 25 χρόνια υπηρεσίας στη ΔΕΗ, στον ΟΤΕ κ.λπ. να θεμελιώνουν οι ασφαλισμένοι στα ειδικά ταμεία δικαίωμα συνταξιοδότησης, αλλά τα όρια ηλικίας καταβολής συντάξεως να ισχύουν όπως σ΄ αυτόν το νόμο. Η Κυβέρνηση το έχει πει από μέρες ότι αποδέχεται αυτήν την πρόταση και θα μπει μια προσθήκη, την οποία θα σας διαβάσω τώρα. Ότι δηλαδή θα θεμελιώνεται και για τους ασφαλισμένους σ΄ αυτά τα ταμεία δικαίωμα συνταξιοδότησης στην 25ετή συντάξιμη υπηρεσία.</w:t>
      </w:r>
    </w:p>
    <w:p>
      <w:pPr>
        <w:pStyle w:val="Style15"/>
        <w:rPr>
          <w:rFonts w:ascii="Courier New" w:hAnsi="Courier New" w:cs="Courier New"/>
        </w:rPr>
      </w:pPr>
      <w:r>
        <w:rPr>
          <w:rFonts w:cs="Courier New" w:ascii="Courier New" w:hAnsi="Courier New"/>
        </w:rPr>
        <w:t>Στο τέλος της παρ. 3 του άρθρου 10, προστίθεται το εξής: "Σε κάθε δε περίπτωση και με τη συμπλήρωση 25ετούς συντάξιμης υπηρεσίας". Οπότε πλέον και αυτοί θα έχουν αυτό το δικαίωμα.</w:t>
      </w:r>
    </w:p>
    <w:p>
      <w:pPr>
        <w:pStyle w:val="Style15"/>
        <w:rPr>
          <w:rFonts w:ascii="Courier New" w:hAnsi="Courier New" w:cs="Courier New"/>
        </w:rPr>
      </w:pPr>
      <w:r>
        <w:rPr>
          <w:rFonts w:cs="Courier New" w:ascii="Courier New" w:hAnsi="Courier New"/>
        </w:rPr>
        <w:t>Με ρώτησε ο κ. Γαλανός για την επιτροπή. Μίλησα προηγουμένως για την επιτροπή ότι θα μπει στις τελικές διατάξεις και γι΄ αυτό έγινε και η συνάντηση με την ΟΤΟΕ.</w:t>
      </w:r>
    </w:p>
    <w:p>
      <w:pPr>
        <w:pStyle w:val="Style15"/>
        <w:rPr>
          <w:rFonts w:ascii="Courier New" w:hAnsi="Courier New" w:cs="Courier New"/>
        </w:rPr>
      </w:pPr>
      <w:r>
        <w:rPr>
          <w:rFonts w:cs="Courier New" w:ascii="Courier New" w:hAnsi="Courier New"/>
        </w:rPr>
        <w:t>Είπε ο κ. Κωστόπουλος, να δεχθούμε αυτά που λέει ο καθηγητής κ.  Αγγελόπουλος. Ο κ. Αγγελόπουλος έχει τις απόψεις του, τις συζητήσαμε, τις λάβαμε υπόψη μας, αλλά η Κυβέρνηση είχε καταλήξει σε ορισμένες αποφάσεις και γι΄ αυτό έκανε αυτό το νομοσχέδιο. Και οι αποφάσεις της περιλαμβάνονται στα άρθρα 10 και 11, τα οποία και συζητάμε.</w:t>
      </w:r>
    </w:p>
    <w:p>
      <w:pPr>
        <w:pStyle w:val="Style15"/>
        <w:rPr>
          <w:rFonts w:ascii="Courier New" w:hAnsi="Courier New" w:cs="Courier New"/>
        </w:rPr>
      </w:pPr>
      <w:r>
        <w:rPr>
          <w:rFonts w:cs="Courier New" w:ascii="Courier New" w:hAnsi="Courier New"/>
        </w:rPr>
        <w:t xml:space="preserve">Ο κ. Πεπονής ρώτησε για τις μητέρες, γιατί δεν πάμε στο ένα και στα δύο παιδιά κλιμακωτά. Σας εξήγησα ότι θέλουμε να δώσουμε κίνητρα, για να αντιμετωπιστεί το δημογραφικό μας πρόβλημα. Δεν γίνεται αυτό με τη μητέρα που έχει ένα ή δύο παιδιά. </w:t>
      </w:r>
    </w:p>
    <w:p>
      <w:pPr>
        <w:pStyle w:val="Style15"/>
        <w:rPr>
          <w:rFonts w:ascii="Courier New" w:hAnsi="Courier New" w:cs="Courier New"/>
        </w:rPr>
      </w:pPr>
      <w:r>
        <w:rPr>
          <w:rFonts w:cs="Courier New" w:ascii="Courier New" w:hAnsi="Courier New"/>
        </w:rPr>
        <w:t>Είπε κάποιος κύριος συνάδελφος ότι συλλαμβάνουμε τους απεργούς. Κύριοι συνάδελφοι, δεν πάμε να συλλάβουμε κανέναν. Σεβόμαστε την απεργία και αυτούς που απεργούν. Σε ένα πράγμα όμως πρέπει να συμφωνήσουμε όλοι. Ότι πρέπει να σεβαστούμε και την εργασία. Και επιτρέψτε μου να πω την προσωπική μου άποψη και μην το πάρετε ως υπόδειξη ή ως οτιδήποτε άλλο. Είναι μία έκφραση, όπως εγώ τουλάχιστον αντιλαμβάνομαι τα πράγματα.</w:t>
      </w:r>
    </w:p>
    <w:p>
      <w:pPr>
        <w:pStyle w:val="Style15"/>
        <w:rPr>
          <w:rFonts w:ascii="Courier New" w:hAnsi="Courier New" w:cs="Courier New"/>
        </w:rPr>
      </w:pPr>
      <w:r>
        <w:rPr>
          <w:rFonts w:cs="Courier New" w:ascii="Courier New" w:hAnsi="Courier New"/>
        </w:rPr>
        <w:t>Αφού, λοιπόν, από το Σύνταγμα είναι κατοχυρωμένη και η εργασία και η απεργία, και σεβόμαστε την απεργία, δεν πρέπει σαν Βουλευτές να στηρίζουμε και το ιερό δικαίωμα της εργασίας;</w:t>
      </w:r>
    </w:p>
    <w:p>
      <w:pPr>
        <w:pStyle w:val="Style15"/>
        <w:rPr>
          <w:rFonts w:ascii="Courier New" w:hAnsi="Courier New" w:cs="Courier New"/>
        </w:rPr>
      </w:pPr>
      <w:r>
        <w:rPr>
          <w:rFonts w:cs="Courier New" w:ascii="Courier New" w:hAnsi="Courier New"/>
        </w:rPr>
        <w:t>(Στο σημείο αυτό, την Προεδρική Έδρα καταλαμβάνει ο Πρόεδρος της Βουλής, κ. ΑΘΑΝΑΣΙΟΣ ΤΣΑΛΔΑΡΗΣ )</w:t>
      </w:r>
    </w:p>
    <w:p>
      <w:pPr>
        <w:pStyle w:val="Style15"/>
        <w:rPr>
          <w:rFonts w:ascii="Courier New" w:hAnsi="Courier New" w:cs="Courier New"/>
        </w:rPr>
      </w:pPr>
      <w:r>
        <w:rPr>
          <w:rFonts w:cs="Courier New" w:ascii="Courier New" w:hAnsi="Courier New"/>
        </w:rPr>
        <w:t>Θα έλεγα, δηλαδή, ένας Βουλευτής ο οποίος πηγαίνει στους χώρους, όπου υπάρχουν απεργίες και βλέπει απεργούς να εκβιάζουν και να απειλούν και να χειροδικούν μερικές φορές εναντίον υπαλλήλων, οι οποίοι θέλουν να πάνε να εργαστούν, αυτός ο Βουλευτής δεν έχει το δικαίωμα ή την υποχρέωση -ερωτώ-να πει στον απεργό "σου αφαιρεί κανένας, κύριε, το δικαίωμα να απεργείς, άφησε, λοιπόν, τον άλλον να ασκήσει και αυτός το ιερό δικαίωμα της εργασίας"; Δεν είναι λογικό αυτό που λέω; Δεν είναι ιερό και το ένα και το άλλο δικαίωμα;</w:t>
      </w:r>
    </w:p>
    <w:p>
      <w:pPr>
        <w:pStyle w:val="Style15"/>
        <w:rPr>
          <w:rFonts w:ascii="Courier New" w:hAnsi="Courier New" w:cs="Courier New"/>
        </w:rPr>
      </w:pPr>
      <w:r>
        <w:rPr>
          <w:rFonts w:cs="Courier New" w:ascii="Courier New" w:hAnsi="Courier New"/>
        </w:rPr>
        <w:t>Και η Κυβέρνηση τι έχει δηλώσει και τι προσπαθεί να κάνει: Να στηρίξει και το ένα και το άλλο, κύριοι συνάδελφοι. Δεν προσπαθεί να κάνει τίποτε άλλο. Και στο τέλος-τέλος, σε μια συντεταγμένη πολιτεία που λειτουργεί, αν θέλετε, με τους κανόνες, τους νόμους, το Σύνταγμα, δεν δικαιούται η Κυβέρνηση να κάνει χρήση των νόμων; Δεν δικαιούται η Κυβέρνηση να προστατεύει τα δικαιώματα των πολιτών;</w:t>
      </w:r>
    </w:p>
    <w:p>
      <w:pPr>
        <w:pStyle w:val="Style15"/>
        <w:rPr>
          <w:rFonts w:ascii="Courier New" w:hAnsi="Courier New" w:cs="Courier New"/>
        </w:rPr>
      </w:pPr>
      <w:r>
        <w:rPr>
          <w:rFonts w:cs="Courier New" w:ascii="Courier New" w:hAnsi="Courier New"/>
        </w:rPr>
        <w:t>Και, επιπλέον, εγώ δεν καταλαβαίνω και μια άλλη συλλογιστική, κύριοι συνάδελφοι: Παρακολούθησα τις συζητήσεις όλων των εκπροσώπων και της ΓΕΝΟΠ-ΔΕΗ και σταματώ μόνο σ' αυτούς. Μου έκανε εντύπωση η συμπεριφορά τους, αλλά και το ύφος τους. Φέρονται σαν να είναι ιδιοκτησία τους το ρεύμα. Κατεβάζουν και ανεβάζουν τους μοχλούς, όποτε θέλουν, χωρίς να σκέπτονται τίποτε άλλο και θέλουν ειδική μεταχείριση. Θέλουν να μην ισχύουν οι γενικοί κανόνες, που ισχύουν για όλους τους άλλους. Για ποιο λόγο αλήθεια το θέλουν αυτό; Και για όσους αμφισβητούν, εάν π.χ. εμείς δεχόμαστε όλα αυτά που λένε οι υπάλληλοι των τραπεζών, της ΔΕΗ, πάρτε σήμερα να δείτε το υπόμνημα των τραπεζοϋπαλλήλων.</w:t>
      </w:r>
    </w:p>
    <w:p>
      <w:pPr>
        <w:pStyle w:val="Style15"/>
        <w:rPr>
          <w:rFonts w:ascii="Courier New" w:hAnsi="Courier New" w:cs="Courier New"/>
        </w:rPr>
      </w:pPr>
      <w:r>
        <w:rPr>
          <w:rFonts w:cs="Courier New" w:ascii="Courier New" w:hAnsi="Courier New"/>
        </w:rPr>
        <w:t>Τι λένε: Δε δέχονται τίποτε απ'όλα αυτά. Δε δέχονται ούτε τα όρια ηλικίας ούτε τα πεντηκοστά ούτε την αναπροσαρμογή των συντάξεων ούτε τίποτα και δεν καταλαβαίνουμε για ποιο λόγο. Δηλαδή, τι έχουν αυτοί; Έχουν καμία ιδιαίτερη μηχανή εκεί μέσα να παράγουν λεφτά, να μην πληρώνουν ασφάλιστρα, ενώ πληρώνει και ο τελευταίος ασφάλιστρα στο ΙΚΑ;</w:t>
      </w:r>
    </w:p>
    <w:p>
      <w:pPr>
        <w:pStyle w:val="Style15"/>
        <w:rPr>
          <w:rFonts w:ascii="Courier New" w:hAnsi="Courier New" w:cs="Courier New"/>
        </w:rPr>
      </w:pPr>
      <w:r>
        <w:rPr>
          <w:rFonts w:cs="Courier New" w:ascii="Courier New" w:hAnsi="Courier New"/>
        </w:rPr>
        <w:t>ΣΤΡΑΤΗΣ ΚΟΡΑΚΑΣ: Μου επιτρέπετε, κύριε Υπουργέ;</w:t>
      </w:r>
    </w:p>
    <w:p>
      <w:pPr>
        <w:pStyle w:val="Style15"/>
        <w:rPr>
          <w:rFonts w:ascii="Courier New" w:hAnsi="Courier New" w:cs="Courier New"/>
        </w:rPr>
      </w:pPr>
      <w:r>
        <w:rPr>
          <w:rFonts w:cs="Courier New" w:ascii="Courier New" w:hAnsi="Courier New"/>
        </w:rPr>
        <w:t>ΓΕΩΡΓΙΟΣ ΣΟΥΦΛΙΑΣ (Υπ. Εθνικής Οικονομίας): Όχι, κύριε Κόρακα, τελειώνω.</w:t>
      </w:r>
    </w:p>
    <w:p>
      <w:pPr>
        <w:pStyle w:val="Style15"/>
        <w:rPr>
          <w:rFonts w:ascii="Courier New" w:hAnsi="Courier New" w:cs="Courier New"/>
        </w:rPr>
      </w:pPr>
      <w:r>
        <w:rPr>
          <w:rFonts w:cs="Courier New" w:ascii="Courier New" w:hAnsi="Courier New"/>
        </w:rPr>
        <w:t>ΣΤΡΑΤΗΣ ΚΟΡΑΚΑΣ: Πρότειναν να πληρώνουν ασφάλιστρα. Μη διαστρεβλώνετε την αλήθεια.</w:t>
      </w:r>
    </w:p>
    <w:p>
      <w:pPr>
        <w:pStyle w:val="Style15"/>
        <w:rPr>
          <w:rFonts w:ascii="Courier New" w:hAnsi="Courier New" w:cs="Courier New"/>
        </w:rPr>
      </w:pPr>
      <w:r>
        <w:rPr>
          <w:rFonts w:cs="Courier New" w:ascii="Courier New" w:hAnsi="Courier New"/>
        </w:rPr>
        <w:t>ΓΕΩΡΓΙΟΣ ΣΟΥΦΛΙΑΣ (Υπ. Εθνικής Οικονομίας): Δεν ασχολήθηκα με σας κύριε Κόρακα. Κύριοι συνάδελφοι, τα άρθρα 10 και 11, πρώτον προσπαθούν να βάλουν ενιαίους κανόνες και σε όλους αυτούς που είχαν τις ιδιαίτερες διακρίσεις στο συνταξιοδοτικό.</w:t>
      </w:r>
    </w:p>
    <w:p>
      <w:pPr>
        <w:pStyle w:val="Style15"/>
        <w:rPr>
          <w:rFonts w:ascii="Courier New" w:hAnsi="Courier New" w:cs="Courier New"/>
        </w:rPr>
      </w:pPr>
      <w:r>
        <w:rPr>
          <w:rFonts w:cs="Courier New" w:ascii="Courier New" w:hAnsi="Courier New"/>
        </w:rPr>
        <w:t>Δεύτερον, εις ό,τι αφορά την ανταγωνιστικότητα των τραπεζών, κύριε Αρσένη, δίνουμε τη δυνατότητα με το άρθρο 51, όπως σας είπα, του νόμου για τον εκσυγχρονισμό και την ανάπτυξη, να μην παρακολουθεί το δημόσιο, για να μπορούν να έχουν την ανταγωνιστικότητα. Αλλά εις ό,τι αφορά την κοινωνική ασφάλιση, δεν έχουν αυτοί τίποτα το ιδιαίτερο, το ξεχωριστό, ώστε να μην παρακολουθήσουν τους γενικούς κανόνες. Και δεν πρέπει να υποστηρίζουμε τέτοια αιτήματα, που στο τέλος-τέλος, καταλήγουν να είναι συντεχνιακά αιτήματα...</w:t>
      </w:r>
    </w:p>
    <w:p>
      <w:pPr>
        <w:pStyle w:val="Style15"/>
        <w:rPr>
          <w:rFonts w:ascii="Courier New" w:hAnsi="Courier New" w:cs="Courier New"/>
        </w:rPr>
      </w:pPr>
      <w:r>
        <w:rPr>
          <w:rFonts w:cs="Courier New" w:ascii="Courier New" w:hAnsi="Courier New"/>
        </w:rPr>
        <w:t>ΠΡΟΕΔΡΟΣ (Αθανάσιος Τσαλδάρης): Παρακαλώ, τελειώνετε.</w:t>
      </w:r>
    </w:p>
    <w:p>
      <w:pPr>
        <w:pStyle w:val="Style15"/>
        <w:rPr>
          <w:rFonts w:ascii="Courier New" w:hAnsi="Courier New" w:cs="Courier New"/>
        </w:rPr>
      </w:pPr>
      <w:r>
        <w:rPr>
          <w:rFonts w:cs="Courier New" w:ascii="Courier New" w:hAnsi="Courier New"/>
        </w:rPr>
        <w:t>ΓΕΩΡΓΙΟΣ ΣΟΥΦΛΙΑΣ (Υπ. Εθνικής Οικονομίας):...και βάζουν, αν θέλετε, νάρκη στα θεμέλια του ασφαλιστικού συστήματος.</w:t>
      </w:r>
    </w:p>
    <w:p>
      <w:pPr>
        <w:pStyle w:val="Style15"/>
        <w:rPr>
          <w:rFonts w:ascii="Courier New" w:hAnsi="Courier New" w:cs="Courier New"/>
        </w:rPr>
      </w:pPr>
      <w:r>
        <w:rPr>
          <w:rFonts w:cs="Courier New" w:ascii="Courier New" w:hAnsi="Courier New"/>
        </w:rPr>
        <w:t>Η Κυβέρνηση, λοιπόν, έφερε αυτά τα οποία είναι λογικά, είναι έντιμα, είναι καθαρά, είναι σύμφωνα με τους κανόνες της κοινωνικής ασφάλισης και βεβαίως είναι δυσάρεστα, αλλά δεν μπορεί να γίνει διαφορετικά. Πρέπει να σώσουμε τα ταμεία, πρέπει να εφαρμόσουμε κανόνες δικαιοσύνης και όχι ορισμένοι να είναι περισσότερο ίσοι από τους άλλ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ά κάνουν τα άρθρα 10 και 11 και παρακαλώ, κύριοι συνάδελφοι, να ψηφιστούν όπως διαμορφώθηκαν.</w:t>
      </w:r>
    </w:p>
    <w:p>
      <w:pPr>
        <w:pStyle w:val="Style15"/>
        <w:rPr>
          <w:rFonts w:ascii="Courier New" w:hAnsi="Courier New" w:cs="Courier New"/>
        </w:rPr>
      </w:pPr>
      <w:r>
        <w:rPr>
          <w:rFonts w:cs="Courier New" w:ascii="Courier New" w:hAnsi="Courier New"/>
        </w:rPr>
        <w:t>ΑΝΑΣΤΑΣΙΟΣ ΚΑΡΑΜΑΡΙΟΣ: Για την προσθήκη που είπαμε, κύριε Υπουργέ, για τους πέραν των 35 ετών;</w:t>
      </w:r>
    </w:p>
    <w:p>
      <w:pPr>
        <w:pStyle w:val="Style15"/>
        <w:rPr>
          <w:rFonts w:ascii="Courier New" w:hAnsi="Courier New" w:cs="Courier New"/>
        </w:rPr>
      </w:pPr>
      <w:r>
        <w:rPr>
          <w:rFonts w:cs="Courier New" w:ascii="Courier New" w:hAnsi="Courier New"/>
        </w:rPr>
        <w:t xml:space="preserve">ΓΕΩΡΓΙΟΣ ΣΟΥΦΛΙΑΣ (Υπ. Εθνικής Οικονομίας): Ναι, με συγχωρείτε. </w:t>
      </w:r>
    </w:p>
    <w:p>
      <w:pPr>
        <w:pStyle w:val="Style15"/>
        <w:rPr>
          <w:rFonts w:ascii="Courier New" w:hAnsi="Courier New" w:cs="Courier New"/>
        </w:rPr>
      </w:pPr>
      <w:r>
        <w:rPr>
          <w:rFonts w:cs="Courier New" w:ascii="Courier New" w:hAnsi="Courier New"/>
        </w:rPr>
        <w:t>Κύριε Πρόεδρε, έκανε μια πρόταση ο κ. Καραμάριος. Είπαμε για τους δημοσίους υπαλλήλους που μένουν πάνω από τα 35 χρόνια, για κάθε χρόνο θα παίρνουν 1 πεντηκοστό και πρότεινε ο κ. Καραμάριος αυτό να γίνει και για τους υπαλλήλους που υπάγονται σ' αυτά τα ταμεία. Αυτό, λοιπόν, γίνεται αποδεκτό.</w:t>
      </w:r>
    </w:p>
    <w:p>
      <w:pPr>
        <w:pStyle w:val="Style15"/>
        <w:rPr>
          <w:rFonts w:ascii="Courier New" w:hAnsi="Courier New" w:cs="Courier New"/>
        </w:rPr>
      </w:pPr>
      <w:r>
        <w:rPr>
          <w:rFonts w:cs="Courier New" w:ascii="Courier New" w:hAnsi="Courier New"/>
        </w:rPr>
        <w:t>ΜΑΡΙΑ ΔΑΜΑΝΑΚΗ: Είναι σωστό αυτό.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Γεννηματά.</w:t>
      </w:r>
    </w:p>
    <w:p>
      <w:pPr>
        <w:pStyle w:val="Style15"/>
        <w:rPr>
          <w:rFonts w:ascii="Courier New" w:hAnsi="Courier New" w:cs="Courier New"/>
        </w:rPr>
      </w:pPr>
      <w:r>
        <w:rPr>
          <w:rFonts w:cs="Courier New" w:ascii="Courier New" w:hAnsi="Courier New"/>
        </w:rPr>
        <w:t>ΓΙΩΡΓΟΣ ΓΕΝΝΗΜΑΤΑΣ:Πράγματι, κύριε Πρόεδρε, δεν είχα σκοπό να μιλήσω, όπως δεν είχα μιλήσει μετά τον κ. Σουφλιά σε καμία από τις ενότητες, πλην της τελευταίας. Μίλαγα πάντα πριν. Όμως, είναι φανερό, ότι δεν μπορούν να μείνουν αναπάντητα ορισμένα ζητήματα που θίγουν μια σειρά εργαζομένων και βεβαίως και εμάς τους ίδιους, όλους μας. Ο κ. Σουφλιάς μονίμως επιτίθεται, ως μη ώφειλε μάλιστα.</w:t>
      </w:r>
    </w:p>
    <w:p>
      <w:pPr>
        <w:pStyle w:val="Style15"/>
        <w:rPr>
          <w:rFonts w:ascii="Courier New" w:hAnsi="Courier New" w:cs="Courier New"/>
        </w:rPr>
      </w:pPr>
      <w:r>
        <w:rPr>
          <w:rFonts w:cs="Courier New" w:ascii="Courier New" w:hAnsi="Courier New"/>
        </w:rPr>
        <w:t>Είπε ανακρίβειες. Είπε ότι οι εργαζόμενοι στη ΔΕΗ, θεωρούν ιδιοκτησία τους το ρεύμα και ανεβάζουν και κατεβάζουν τους μοχλούς, όποτε θέλουν και προς οπουδήποτε θέλουν και αυτό είναι μεγάλη ανακρίβεια. Γνωρίζει πολύ καλά ο Υπουργός Εθνικής Οικονομίας ότι πέφτει βεβαίως η τάση, βγαίνουν μονάδες έξω και είναι η διοίκηση η οποία προδιαγράφει το πού θα γίνουν διακοπές.</w:t>
      </w:r>
    </w:p>
    <w:p>
      <w:pPr>
        <w:pStyle w:val="Style15"/>
        <w:rPr>
          <w:rFonts w:ascii="Courier New" w:hAnsi="Courier New" w:cs="Courier New"/>
        </w:rPr>
      </w:pPr>
      <w:r>
        <w:rPr>
          <w:rFonts w:cs="Courier New" w:ascii="Courier New" w:hAnsi="Courier New"/>
        </w:rPr>
        <w:t>Άρα, πρέπει να τα αφήσουν όλα αυτά, ότι δήθεν οι εργαζόμενοι είναι αυτοί που κατεβάζουν τους μοχλούς σαν να είναι ιδιοκτησία τους.</w:t>
      </w:r>
    </w:p>
    <w:p>
      <w:pPr>
        <w:pStyle w:val="Style15"/>
        <w:rPr>
          <w:rFonts w:ascii="Courier New" w:hAnsi="Courier New" w:cs="Courier New"/>
        </w:rPr>
      </w:pPr>
      <w:r>
        <w:rPr>
          <w:rFonts w:cs="Courier New" w:ascii="Courier New" w:hAnsi="Courier New"/>
        </w:rPr>
        <w:t>Αυτά ακριβώς που λέω τώρα, μου τα έλεγε η Παράταξη της Νέας Δημοκρατία όταν ήμουν Υπουργός Εργασίας σ΄ αυτό το Βήμα, χωρίς εγώ να τους διαψεύδω. Και τότε έλεγα ότι πράγματι είναι δουλειά της διοίκησης. Επομένως, είναι ανακρίβειες αυτά.</w:t>
      </w:r>
    </w:p>
    <w:p>
      <w:pPr>
        <w:pStyle w:val="Style15"/>
        <w:rPr>
          <w:rFonts w:ascii="Courier New" w:hAnsi="Courier New" w:cs="Courier New"/>
        </w:rPr>
      </w:pPr>
      <w:r>
        <w:rPr>
          <w:rFonts w:cs="Courier New" w:ascii="Courier New" w:hAnsi="Courier New"/>
        </w:rPr>
        <w:t>Δεύτερον, είναι μεγάλη ανακρίβεια, κύριε Πρόεδρε, ότι δήθεν η συμμετοχή του εργοδότη στις τράπεζες είναι κοινωνική προσφορά. Είναι εργοδότης η τράπεζα και επομένως οφείλει να πληρώνει την εργοδοτική εισφορά. Δεν μπορεί να έχει δύο πρόσωπα μία τράπεζα, επειδή είναι κάτω από δημόσιο έλεγχο, γιατί σε αυτήν την περίπτωση άλλη είναι η Ιονική και άλλη είναι η Τράπεζα Πίστεως;</w:t>
      </w:r>
    </w:p>
    <w:p>
      <w:pPr>
        <w:pStyle w:val="Style15"/>
        <w:rPr>
          <w:rFonts w:ascii="Courier New" w:hAnsi="Courier New" w:cs="Courier New"/>
        </w:rPr>
      </w:pPr>
      <w:r>
        <w:rPr>
          <w:rFonts w:cs="Courier New" w:ascii="Courier New" w:hAnsi="Courier New"/>
        </w:rPr>
        <w:t>Επομένως, έχει υποχρέωση ο εργοδότης, είτε είναι υπό κρατικό έλεγχο είτε είναι υπό ιδιωτικό έλεγχο, να πληρώνει την εργοδοτική εισφορά.</w:t>
      </w:r>
    </w:p>
    <w:p>
      <w:pPr>
        <w:pStyle w:val="Style15"/>
        <w:rPr>
          <w:rFonts w:ascii="Courier New" w:hAnsi="Courier New" w:cs="Courier New"/>
        </w:rPr>
      </w:pPr>
      <w:r>
        <w:rPr>
          <w:rFonts w:cs="Courier New" w:ascii="Courier New" w:hAnsi="Courier New"/>
        </w:rPr>
        <w:t>Το τρίτο στοιχείο είναι ότι για μία ακόμα φορά επιχειρηματολογεί και χτυπάει τους εργαζόμενους στη ΔΕΗ και τους εργαζόμενους στις τράπεζες. Εγώ θέλω να αναρωτηθώ, κύριε Πρόεδρε, εμείς προτείναμε την κατάργηση για την ΔΕΗ των βαρέων και ανθυγιεινών και την επαναφορά τους στο προηγούμενο καθεστώς; Μόνος του ο κ. Σουφλιάς το έγραψε. Εμείς δεν έχουμε αντίρρηση γι΄ αυτό που έκανε. Αλλά, με πύρινους λόγους που έβγαζε στην τηλεόραση και ο Πρωθυπουργός κ. Μητσοτάκης εναντίον των υψηλόμισθων -κακώς τους διαιρούσε τους εργαζόμενους- και εναντίον των ρετιρέ -κακώς τους έλεγαν ρετιρέ, όποιοι και αν τους έλεγαν- έλεγε "ποιους υπερασπίζεσθε τους υψηλόμισθους, τα ρετιρέ";</w:t>
      </w:r>
    </w:p>
    <w:p>
      <w:pPr>
        <w:pStyle w:val="Style15"/>
        <w:rPr>
          <w:rFonts w:ascii="Courier New" w:hAnsi="Courier New" w:cs="Courier New"/>
        </w:rPr>
      </w:pPr>
      <w:r>
        <w:rPr>
          <w:rFonts w:cs="Courier New" w:ascii="Courier New" w:hAnsi="Courier New"/>
        </w:rPr>
        <w:t>Και εγώ θέλω να ρωτήσω, είδατε καμία υποχώρηση να κάνει ο Υπουργός Εθνικής Οικονομίας στο θέμα των χαμηλοσυνταξιούχων; Καμία. Η μόνη υποχώρηση που έκανε, και του τα είπε ο κύριος Ανδρεουλάκος σταράτα, είναι στην ΔΕΗ.</w:t>
      </w:r>
    </w:p>
    <w:p>
      <w:pPr>
        <w:pStyle w:val="Style15"/>
        <w:rPr>
          <w:rFonts w:ascii="Courier New" w:hAnsi="Courier New" w:cs="Courier New"/>
        </w:rPr>
      </w:pPr>
      <w:r>
        <w:rPr>
          <w:rFonts w:cs="Courier New" w:ascii="Courier New" w:hAnsi="Courier New"/>
        </w:rPr>
        <w:t>Βεβαίως το ερώτημά μου, κύριε Πρόεδρε, και είναι προς όλους είναι εάν μεν είναι δίκαιο το αίτημα -επομένως δικαίως το αποδέχθηκε η Κυβέρνηση και εμείς λέμε δικαίως το αποδέχθηκε η Κυβέρνηση- τώρα το ανακάλυψε ότι είναι δίκαιο; Γιατί δεν το έκανε από πριν, ώστε να μην είχαμε τόσες ημέρες απεργία της ΔΕΗ ή να περιορίζονταν ακριβώς εκεί που υπάρχει το πρόβλημα;</w:t>
      </w:r>
    </w:p>
    <w:p>
      <w:pPr>
        <w:pStyle w:val="Style15"/>
        <w:rPr>
          <w:rFonts w:ascii="Courier New" w:hAnsi="Courier New" w:cs="Courier New"/>
        </w:rPr>
      </w:pPr>
      <w:r>
        <w:rPr>
          <w:rFonts w:cs="Courier New" w:ascii="Courier New" w:hAnsi="Courier New"/>
        </w:rPr>
        <w:t>Επομένως, το ακραίο ερώτημα του κ. Ανδρεουλάκου παραμένει και δεν το απάντησε. Και το βασικό ερώτημα το δικό μας είναι: Έκανε υποχωρήσεις. Είναι αυτά που ζητούν οι εργαζόμενοι ή όχι; Αυτό δε μπορούμε να το κρίνουμε αυτήν τη στιγμή. Είναι όμως ένα βήμα.</w:t>
      </w:r>
    </w:p>
    <w:p>
      <w:pPr>
        <w:pStyle w:val="Style15"/>
        <w:rPr>
          <w:rFonts w:ascii="Courier New" w:hAnsi="Courier New" w:cs="Courier New"/>
        </w:rPr>
      </w:pPr>
      <w:r>
        <w:rPr>
          <w:rFonts w:cs="Courier New" w:ascii="Courier New" w:hAnsi="Courier New"/>
        </w:rPr>
        <w:t>Το ερώτημα είναι γιατί έκανε μόνο υποχωρήσεις στην ΓΕΝΟΠ-ΔΕΗ ή στις τράπεζες και δεν κάνει καμία υποχώρηση στους χαμηλοσυνταξιούχους για τους οποίους εκόπτετο η Κυβέρνηση και έλεγε εναντίον των υψηλόμισθων;</w:t>
      </w:r>
    </w:p>
    <w:p>
      <w:pPr>
        <w:pStyle w:val="Style15"/>
        <w:rPr>
          <w:rFonts w:ascii="Courier New" w:hAnsi="Courier New" w:cs="Courier New"/>
        </w:rPr>
      </w:pPr>
      <w:r>
        <w:rPr>
          <w:rFonts w:cs="Courier New" w:ascii="Courier New" w:hAnsi="Courier New"/>
        </w:rPr>
        <w:t>Επομένως, κατά τη γνώμη μας, λέμε ότι η Κυβέρνηση νομοθετεί αυτήν τη στιγμή συρόμενη και όχι αποδεχόμενη το κράτος δικαίου. Είναι φανερό ότι, όταν θα έρθουν τα άρθρα για τους χαμηλοσυνταξιούχους, πρέπει η Κυβέρνηση να έχει τη γενναιότητα να πάρει μέτρα υπέρ των χαμηλοσυνταξιούχων. Αυτό το βήμα που έγινε για τη ΔΕΗ και για τις τράπεζες, εφόσον συμπληρωθεί με την επιτροπή όπως είπαμε, είναι πράγματι ένα βήμα σημαντικό. Έπρεπε να το είχε κάνει πολύ νωρίτερα. Παραμένει όμως και εδώ η μαγική ημερομηνία της 1.1.83 που ξαναμπαίνει και αυτήν από το παράθυρο.</w:t>
      </w:r>
    </w:p>
    <w:p>
      <w:pPr>
        <w:pStyle w:val="Style15"/>
        <w:rPr>
          <w:rFonts w:ascii="Courier New" w:hAnsi="Courier New" w:cs="Courier New"/>
        </w:rPr>
      </w:pPr>
      <w:r>
        <w:rPr>
          <w:rFonts w:cs="Courier New" w:ascii="Courier New" w:hAnsi="Courier New"/>
        </w:rPr>
        <w:t>ΠΡΟΕΔΡΟΣ (Αθανάσιος Τσαλδάρης): Η κυρία Δαμανάκη απέσυρε την παραίτησή της!</w:t>
      </w:r>
    </w:p>
    <w:p>
      <w:pPr>
        <w:pStyle w:val="Style15"/>
        <w:rPr>
          <w:rFonts w:ascii="Courier New" w:hAnsi="Courier New" w:cs="Courier New"/>
        </w:rPr>
      </w:pPr>
      <w:r>
        <w:rPr>
          <w:rFonts w:cs="Courier New" w:ascii="Courier New" w:hAnsi="Courier New"/>
        </w:rPr>
        <w:t>Ορίστε, κυρία Δαμανάκη.</w:t>
      </w:r>
    </w:p>
    <w:p>
      <w:pPr>
        <w:pStyle w:val="Style15"/>
        <w:rPr>
          <w:rFonts w:ascii="Courier New" w:hAnsi="Courier New" w:cs="Courier New"/>
        </w:rPr>
      </w:pPr>
      <w:r>
        <w:rPr>
          <w:rFonts w:cs="Courier New" w:ascii="Courier New" w:hAnsi="Courier New"/>
        </w:rPr>
        <w:t>ΜΑΡΙΑ ΔΑΜΑΝΑΚΗ: Δύο λόγια θέλω να πω, κύριε Πρόεδρε, γιατί ο κύριος Υπουργός στην ομιλία του -γιατί ουσιαστικά έκανε μία ολόκληρη ομιλία δεν απήντησε απλώς στους συναδέλφους- έδωσε κάποιες γενικότερες προεκτάσεις που νομίζω ότι καλό είναι να μη δίνονται στο τέλος της συζήτησης, ώστε να μπορούμε να απαντούμε εγκαίρως.</w:t>
      </w:r>
    </w:p>
    <w:p>
      <w:pPr>
        <w:pStyle w:val="Style15"/>
        <w:rPr>
          <w:rFonts w:ascii="Courier New" w:hAnsi="Courier New" w:cs="Courier New"/>
        </w:rPr>
      </w:pPr>
      <w:r>
        <w:rPr>
          <w:rFonts w:cs="Courier New" w:ascii="Courier New" w:hAnsi="Courier New"/>
        </w:rPr>
        <w:t>Κύριε Πρόεδρε, ποιο είναι το θέμα; Ο κύριος Υπουργός σε όλη αυτή την ενότητα, την οποία συζητούμε, έκανε ορισμένες σωστές τροποποιήσεις σύμφωνα με τις προτάσεις που είχαν κάνει τα κόμματα της Αντιπολίτευσης και οι οργανώσεις των εργαζομένων. Εγώ μένω σε αυτό. Είναι σωστό ότι τις έκανε και νομίζω ότι πρέπει να τελειώσει η συζήτηση εδώ.</w:t>
      </w:r>
    </w:p>
    <w:p>
      <w:pPr>
        <w:pStyle w:val="Style15"/>
        <w:rPr>
          <w:rFonts w:ascii="Courier New" w:hAnsi="Courier New" w:cs="Courier New"/>
        </w:rPr>
      </w:pPr>
      <w:r>
        <w:rPr>
          <w:rFonts w:cs="Courier New" w:ascii="Courier New" w:hAnsi="Courier New"/>
        </w:rPr>
        <w:t>Η βασική διαφορά μας, όμως, και αυτό κυρίως θέλω να πω, με την αντίληψη του κυρίου Υπουργού, όσον αφορά τα δύο αυτά άρθρα, παραμένει. Η διαφορά μας, τουλάχιστον όσον αφορά τον Συνασπισμό της Αριστεράς και της Προόδου, ποια είναι;</w:t>
      </w:r>
    </w:p>
    <w:p>
      <w:pPr>
        <w:pStyle w:val="Style15"/>
        <w:rPr>
          <w:rFonts w:ascii="Courier New" w:hAnsi="Courier New" w:cs="Courier New"/>
        </w:rPr>
      </w:pPr>
      <w:r>
        <w:rPr>
          <w:rFonts w:cs="Courier New" w:ascii="Courier New" w:hAnsi="Courier New"/>
        </w:rPr>
        <w:t>Εμείς, κύριε Πρόεδρε, πιστεύουμε ότι όσον αφορά αυτά τα ειδικά ταμεία των τραπεζοϋπαλλήλων, της ΔΕΗ κ.λπ., υπάρχουν πράγματι ορισμένα θέματα τα οποία χρειάζονται διόρθωση. Υπάρχουν, το αναγνωρίζουμε και χρειάζονται διόρθωση.</w:t>
      </w:r>
    </w:p>
    <w:p>
      <w:pPr>
        <w:pStyle w:val="Style15"/>
        <w:rPr>
          <w:rFonts w:ascii="Courier New" w:hAnsi="Courier New" w:cs="Courier New"/>
        </w:rPr>
      </w:pPr>
      <w:r>
        <w:rPr>
          <w:rFonts w:cs="Courier New" w:ascii="Courier New" w:hAnsi="Courier New"/>
        </w:rPr>
        <w:t>Υπάρχει ένα θέμα να δούμε τι ακριβώς συνεισφέρουν οι υπάλληλοι και τι συνεισφέρουν αντίστοιχα οι τράπεζες, η ΔΕΗ κ.λπ.. Νομίζω ότι τα υπομνήματα και της ΟΤΟΕ και της ΔΕΗ -και εκεί πράγματι διαφωνώ με τον κ. Υπουργό ο οποίος αδίκησε τους εργαζόμενους σ΄ αυτό το σημείο- περιέχουν προτάσεις σε αυτήν την κατεύθυνση. Επομένως εκεί θα μπορούσε κανείς να πει ότι δεν μπορεί να απευθύνεται ο κ. Υπουργός τουλάχιστον σε μας και να λέει ότι εμείς αγνοούμε όλη αυτήν την κατάσταση.</w:t>
      </w:r>
    </w:p>
    <w:p>
      <w:pPr>
        <w:pStyle w:val="Style15"/>
        <w:rPr>
          <w:rFonts w:ascii="Courier New" w:hAnsi="Courier New" w:cs="Courier New"/>
        </w:rPr>
      </w:pPr>
      <w:r>
        <w:rPr>
          <w:rFonts w:cs="Courier New" w:ascii="Courier New" w:hAnsi="Courier New"/>
        </w:rPr>
        <w:t>Πού διαφωνούμε, κύριε Πρόεδρε, με τον κ. Υπουργό; Διαφωνούμε στο ότι τα κάνει όλα αυτά με έναν τρόπο εντελώς ισοπεδωτικό, απευθυνόμενος σε όλα τα ταμεία, είτε έχουν πρόβλημα είτε δεν έχουν. Δεν έρχεται ο κ. Υπουργός να ασχοληθεί να δει, όπως λένε και οι τραπεζοϋπάλληλοι, ποια ταμεία έχουν πρόβλημα, ποια έχουν έλλειμμα, πώς το έχουν, τι συνεισφέρει η τράπεζα και εκεί να συζητήσουμε, αλλά κάνει μια ισοπεδωτική ρύθμιση προς τα κάτω, η οποία έχει δύο συνέπειες και εκεί είναι που μας βρίσκει αντίθετους, κύριε Πρόεδρε.</w:t>
      </w:r>
    </w:p>
    <w:p>
      <w:pPr>
        <w:pStyle w:val="Style15"/>
        <w:rPr>
          <w:rFonts w:ascii="Courier New" w:hAnsi="Courier New" w:cs="Courier New"/>
        </w:rPr>
      </w:pPr>
      <w:r>
        <w:rPr>
          <w:rFonts w:cs="Courier New" w:ascii="Courier New" w:hAnsi="Courier New"/>
        </w:rPr>
        <w:t>Πρώτον, αναμφισβήτητα θα οδηγήσει έμμεσα ορισμένες κατηγορίες εργαζομένων, έστω υψηλόμισθων όπως τους λέει ο κ. Υπουργός, αν και εμείς δεν δεχόμαστε αυτόν τον ορισμό, στην ιδιωτική ασφάλιση.</w:t>
      </w:r>
    </w:p>
    <w:p>
      <w:pPr>
        <w:pStyle w:val="Style15"/>
        <w:rPr>
          <w:rFonts w:ascii="Courier New" w:hAnsi="Courier New" w:cs="Courier New"/>
        </w:rPr>
      </w:pPr>
      <w:r>
        <w:rPr>
          <w:rFonts w:cs="Courier New" w:ascii="Courier New" w:hAnsi="Courier New"/>
        </w:rPr>
        <w:t>Δεύτερον, οδηγεί μια σειρά εξειδικευμένα στελέχη ιδιαίτερα του ιδιωτικού τομέα που έχουν άλλες απαιτήσεις αν θέλετε από την αγορά εργασίας να στραφούν έξω από το δημόσιο τομέα. Όταν μιλούμε για επιχειρήσεις του δημόσιου τομέα που έχουν τέτοιες ανάγκες που είναι αναγκασμένες να τις καλύψουν -λένε ότι πρέπει να λειτουργήσουν με ιδιωτικοοικονομικά κριτήρια και πρέπει να λειτουργήσουν- πρέπει κανείς να είναι πιο προσεκτικός κατά την άποψή μας στο πώς παρεμβαίνει σε όλο αυτό το σύστημα το οποίο έχει συνέπειες. Γι΄ αυτό εξάλλου υπάρχει και η σχετική αυτοτέλεια, υποτίθεται, των ταμείων, η σχετική δυνατότητα των διοικήσεων να κάνουν κάποια πράγματα στις τράπεζες, που όλα αυτά αγνοούνται με αυτήν εδώ τη ρύθμιση. Εκεί είναι λοιπόν η διαφωνία μας.</w:t>
      </w:r>
    </w:p>
    <w:p>
      <w:pPr>
        <w:pStyle w:val="Style15"/>
        <w:rPr>
          <w:rFonts w:ascii="Courier New" w:hAnsi="Courier New" w:cs="Courier New"/>
        </w:rPr>
      </w:pPr>
      <w:r>
        <w:rPr>
          <w:rFonts w:cs="Courier New" w:ascii="Courier New" w:hAnsi="Courier New"/>
        </w:rPr>
        <w:t>Κατά τα άλλα εγώ μένω στο ότι ο κ. Υπουργός έκανε κάποιες σωστές τροποποιήσεις. Παρ΄ όλα αυτά εμείς δεν μπορούμε να ψηφίσουμε τα άρθρα.</w:t>
      </w:r>
    </w:p>
    <w:p>
      <w:pPr>
        <w:pStyle w:val="Style15"/>
        <w:rPr>
          <w:rFonts w:ascii="Courier New" w:hAnsi="Courier New" w:cs="Courier New"/>
        </w:rPr>
      </w:pPr>
      <w:r>
        <w:rPr>
          <w:rFonts w:cs="Courier New" w:ascii="Courier New" w:hAnsi="Courier New"/>
        </w:rPr>
        <w:t>ΠΡΟΕΔΡΟΣ (Αθανάσιος Τσαλδάρης): Ορίστε, κύριε Σιούφα.</w:t>
      </w:r>
    </w:p>
    <w:p>
      <w:pPr>
        <w:pStyle w:val="Style15"/>
        <w:rPr>
          <w:rFonts w:ascii="Courier New" w:hAnsi="Courier New" w:cs="Courier New"/>
        </w:rPr>
      </w:pPr>
      <w:r>
        <w:rPr>
          <w:rFonts w:cs="Courier New" w:ascii="Courier New" w:hAnsi="Courier New"/>
        </w:rPr>
        <w:t xml:space="preserve">ΔΗΜΗΤΡΙΟΣ ΣΙΟΥΦΑΣ: Κύριε Πρόεδρε, οι τελευταίες παρεμβάσεις που έγιναν με καθαρά πολιτικά ζητήματα επιβάλλουν απάντηση. </w:t>
      </w:r>
    </w:p>
    <w:p>
      <w:pPr>
        <w:pStyle w:val="Style15"/>
        <w:rPr>
          <w:rFonts w:ascii="Courier New" w:hAnsi="Courier New" w:cs="Courier New"/>
        </w:rPr>
      </w:pPr>
      <w:r>
        <w:rPr>
          <w:rFonts w:cs="Courier New" w:ascii="Courier New" w:hAnsi="Courier New"/>
        </w:rPr>
        <w:t>Θα ξεκινήσω πρώτα-πρώτα από τον κ. Γεννηματά για να του επισημάνω μια βασική αντίφαση του ίδιου και των ομιλητών του ΠΑΣΟΚ. Ο κ. Γεννηματάς προφανώς στην προσπάθειά του να βγάλει κάποιο τίτλο για τις εφημερίδες είπε ότι η Κυβέρνηση έκανε υποχωρήσεις στα άρθρα 10 και 11, ενώ αντίθετα όλοι οι συνάδελφοί του που μίλησαν μέχρι πριν, είπαν ότι δεν έγινε απολύτως καμία υποχώρηση και μάλιστα ότι εξ αιτίας αυτού του λόγου στηρίζουν τη συνέχιση των απεργιών. Βρείτε ποιος από τους δύο, η Πλευρά η δική σας, κύριε Γεννηματά ή των συναδέλφων σας βρίσκεται προς τη σωστή κατεύθυνση.</w:t>
      </w:r>
    </w:p>
    <w:p>
      <w:pPr>
        <w:pStyle w:val="Style15"/>
        <w:rPr>
          <w:rFonts w:ascii="Courier New" w:hAnsi="Courier New" w:cs="Courier New"/>
        </w:rPr>
      </w:pPr>
      <w:r>
        <w:rPr>
          <w:rFonts w:cs="Courier New" w:ascii="Courier New" w:hAnsi="Courier New"/>
        </w:rPr>
        <w:t>Το δεύτερο θέμα που θέλω να επισημάνω είναι οι εξαιρετικά δημοκρατικά περίεργες τοποθετήσεις τις οποίες έκανε ο συνάδελφος κ. Πετσάλνικος σχετικά με τη νομιμότητα και την παρανομία.</w:t>
      </w:r>
    </w:p>
    <w:p>
      <w:pPr>
        <w:pStyle w:val="Style15"/>
        <w:rPr>
          <w:rFonts w:ascii="Courier New" w:hAnsi="Courier New" w:cs="Courier New"/>
        </w:rPr>
      </w:pPr>
      <w:r>
        <w:rPr>
          <w:rFonts w:cs="Courier New" w:ascii="Courier New" w:hAnsi="Courier New"/>
        </w:rPr>
        <w:t>Κύριοι συνάδελφοι, το Σύνταγμα και οι νόμοι επιβάλλουν σε όλους τους Έλληνες πολίτες την πιστή τήρησή τους. Και η Κυβέρνηση είναι ο θεματοφύλακας της τηρήσεως των νόμων πέρα από τη συνείδ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 κάθε πολίτη. Και μου προξενεί κατάπληξη το να είναι νόμιμο ό,τι συνδέεται με τους απεργούς και να είναι παράνομο ό,τι συνδέεται με εκείνους οι οποίοι θέλουν να εργαστούν.</w:t>
      </w:r>
    </w:p>
    <w:p>
      <w:pPr>
        <w:pStyle w:val="Style15"/>
        <w:rPr>
          <w:rFonts w:ascii="Courier New" w:hAnsi="Courier New" w:cs="Courier New"/>
        </w:rPr>
      </w:pPr>
      <w:r>
        <w:rPr>
          <w:rFonts w:cs="Courier New" w:ascii="Courier New" w:hAnsi="Courier New"/>
        </w:rPr>
        <w:t>Αυτήν την περίεργη για τη νομιμότητα αντίληψη εξέφρασε ο συνάδελφος κ. Πετσάλνικος. Και θέλω επίσης ακόμα να επισημάνω για τον ίδιο ομιλητή ότι ο σεβασμός των κανόνων λειτουργίας του Κοινοβουλίου με αφορμή το ατυχές επεισόδιο, του έδωσε την αφορμή να επιτεθεί και πάλι εξαιτίας του γεγονότος ότι το Προεδρείο ζήτησε την εφαρμογή του Κανονισμού, ότι και αυτό θα έπρεπε να το καταγγείλουμε ότι έγινε εκ προθέσεως. Και αυτό επίσης, κύριοι συνάδελφοι, μου προκαλεί κατάπληξη.</w:t>
      </w:r>
    </w:p>
    <w:p>
      <w:pPr>
        <w:pStyle w:val="Style15"/>
        <w:rPr>
          <w:rFonts w:ascii="Courier New" w:hAnsi="Courier New" w:cs="Courier New"/>
        </w:rPr>
      </w:pPr>
      <w:r>
        <w:rPr>
          <w:rFonts w:cs="Courier New" w:ascii="Courier New" w:hAnsi="Courier New"/>
        </w:rPr>
        <w:t>Όσον αφορά τα "ρετιρέ", κύριε Γεννηματά, πρόκειται για σοσιαλιστική ταμπέλα. Την ονομασία "ρετιρέ" την έδωσε η δική σας η πλευρά και ο δικός σας ο τότε πρωθυπουργός. Αυτός μίλησε γι΄ αυτού του είδους τους προνομιούχους και για τα "ρετιρέ". Η σημερινή Κυβέρνηση τι έρχεται και κάνει; Έρχεται και βάζει ενιαίους κανόνες για το συνταξιοδοτικό σε ολόκληρο τον ελληνικό Λαό, από τον πρώτο μέχρι και τον τελευταίο πολίτη. Αυτοί οι ενιαίοι κανόνες, είναι εκείνοι για τους οποίους οι πρώτοι που θα έπρεπε προς αυτήν την κατεύθυνση να είσθε σύμμαχοι και υποστηρικτές έπρεπε να είναι η Πλευρά η δικιά σας, η σοσιαλιστική, αφού μιλάμε πλέον για κοινωνική δικαιοσύνη, για ισότητα των όρων, και για κράτος δικαίου.</w:t>
      </w:r>
    </w:p>
    <w:p>
      <w:pPr>
        <w:pStyle w:val="Style15"/>
        <w:rPr>
          <w:rFonts w:ascii="Courier New" w:hAnsi="Courier New" w:cs="Courier New"/>
        </w:rPr>
      </w:pPr>
      <w:r>
        <w:rPr>
          <w:rFonts w:cs="Courier New" w:ascii="Courier New" w:hAnsi="Courier New"/>
        </w:rPr>
        <w:t>Αλλά σήμερα, από το πρωί, δεν κάνετε τίποτα άλλο, παρά να υπεραμύνεσθε καταστάσεων, που έρχονται σε αντίθεση με την ιδεολογία σας.</w:t>
      </w:r>
    </w:p>
    <w:p>
      <w:pPr>
        <w:pStyle w:val="Style15"/>
        <w:rPr>
          <w:rFonts w:ascii="Courier New" w:hAnsi="Courier New" w:cs="Courier New"/>
        </w:rPr>
      </w:pPr>
      <w:r>
        <w:rPr>
          <w:rFonts w:cs="Courier New" w:ascii="Courier New" w:hAnsi="Courier New"/>
        </w:rPr>
        <w:t>Οφείλω, επίσης, ακόμα να πω ότι η Κυβέρνηση, κύριε Πρόεδρε, σε ό,τι αφορά τις συντάξεις του ΙΚΑ, έκανε μία ξεκαθαρισμένη τοποθέτηση, μετά την ημερίδα, η οποία έγινε και ανακοινώθηκαν τα μέτρα για το συνταξιοδοτικό θέμα, όσον αφορά τον τρόπο με τον οποίο θα γίνουν οι αυξήσεις των συντάξεων για τους συνταξιούχους του ΙΚΑ το 1991.</w:t>
      </w:r>
    </w:p>
    <w:p>
      <w:pPr>
        <w:pStyle w:val="Style15"/>
        <w:rPr>
          <w:rFonts w:ascii="Courier New" w:hAnsi="Courier New" w:cs="Courier New"/>
        </w:rPr>
      </w:pPr>
      <w:r>
        <w:rPr>
          <w:rFonts w:cs="Courier New" w:ascii="Courier New" w:hAnsi="Courier New"/>
        </w:rPr>
        <w:t>Και θέλω ακόμα, με την ίδια ευκαιρία, να πω, κύριοι συνάδελφοι ότι μου κάνει, ειλικρινά, κατάπληξη, πεπειραμένοι κοινοβουλευτικοί με τη συζήτηση που γίνεται όλες αυτές τις ημέρες στο Κοινοβούλιο, με την πραγματικά, θα έλεγα, συμμετοχή όλων των συναδέλφων, απ΄ όλες τις Πλευρές, στα άρθρα τα οποία συζητούνται, και με τις προτάσεις οι οποίες γίνονται, να εκλαμβάνουν ότι η Κυβέρνηση υποχωρεί.</w:t>
      </w:r>
    </w:p>
    <w:p>
      <w:pPr>
        <w:pStyle w:val="Style15"/>
        <w:rPr>
          <w:rFonts w:ascii="Courier New" w:hAnsi="Courier New" w:cs="Courier New"/>
        </w:rPr>
      </w:pPr>
      <w:r>
        <w:rPr>
          <w:rFonts w:cs="Courier New" w:ascii="Courier New" w:hAnsi="Courier New"/>
        </w:rPr>
        <w:t>Τότε, ποια θα ήταν -διερωτώμαι και ως πολιτικός και ως Βουλευτής, αλλά και ως απλός πολίτης- κύριε Πρόεδρε, η έννοια της νομοθετικής εργασίας;</w:t>
      </w:r>
    </w:p>
    <w:p>
      <w:pPr>
        <w:pStyle w:val="Style15"/>
        <w:rPr>
          <w:rFonts w:ascii="Courier New" w:hAnsi="Courier New" w:cs="Courier New"/>
        </w:rPr>
      </w:pPr>
      <w:r>
        <w:rPr>
          <w:rFonts w:cs="Courier New" w:ascii="Courier New" w:hAnsi="Courier New"/>
        </w:rPr>
        <w:t>Ένα νομοσχέδιο έρχεται στη Βουλή, γίνεται η συζήτησή του, τοποθετούνται οι συνάδελφοι και όποιες απόψεις βελτιώνονται ή τις κάνει αποδεκτές η κάθε κυβέρνηση, όχι μόνον η σημερινή, είναι στοιχείο του δημοκρατικού διαλόγου και της δημιουργικής δουλειάς που πρέπει να γίνεται μέσα στην Αίθουσα αυτή.</w:t>
      </w:r>
    </w:p>
    <w:p>
      <w:pPr>
        <w:pStyle w:val="Style15"/>
        <w:rPr>
          <w:rFonts w:ascii="Courier New" w:hAnsi="Courier New" w:cs="Courier New"/>
        </w:rPr>
      </w:pPr>
      <w:r>
        <w:rPr>
          <w:rFonts w:cs="Courier New" w:ascii="Courier New" w:hAnsi="Courier New"/>
        </w:rPr>
        <w:t>Αλλά αυτό το οποίο βλέπουμε, το αξιοπερίεργο είναι: Ό,τι είναι βελτιωτικό, αποτελεί υποχώρηση. Ό,τι η Κυβέρνηση δεν δέχεται, αυτό αποτελεί στην ουσία, ότι η Κυβέρνηση δεν δέχεται το διάλογο και δεν πείθεται από τα επιχειρήματα τα οποία προβάλλονται από την Πλευρά της Αντιπολιτεύσεως.</w:t>
      </w:r>
    </w:p>
    <w:p>
      <w:pPr>
        <w:pStyle w:val="Style15"/>
        <w:rPr>
          <w:rFonts w:ascii="Courier New" w:hAnsi="Courier New" w:cs="Courier New"/>
        </w:rPr>
      </w:pPr>
      <w:r>
        <w:rPr>
          <w:rFonts w:cs="Courier New" w:ascii="Courier New" w:hAnsi="Courier New"/>
        </w:rPr>
        <w:t>Κύριοι συνάδελφοι, πρέπει να ομολογήσουμε ένα πράγμα. Και δημιουργική συζήτηση έγινε και τοποθετήσεις σωστές έγιναν από όλες τις Πλευρές, αλλά και η Κυβέρνηση με τον διάλογο ο οποίος γίνεται, προχωρά σε ρυθμίσεις τέτοιες που κάνουν ακόμα πιο ολοκληρωμένο το νομοσχέδιο για το συνταξιοδοτικό θέμα.</w:t>
      </w:r>
    </w:p>
    <w:p>
      <w:pPr>
        <w:pStyle w:val="Style15"/>
        <w:rPr>
          <w:rFonts w:ascii="Courier New" w:hAnsi="Courier New" w:cs="Courier New"/>
        </w:rPr>
      </w:pPr>
      <w:r>
        <w:rPr>
          <w:rFonts w:cs="Courier New" w:ascii="Courier New" w:hAnsi="Courier New"/>
        </w:rPr>
        <w:t>Ένα πράγμα πρέπει να μείνει από όλη τη συζήτηση, κύριε Πρόεδρε, και για το οποίο, πιστεύω, δεν πρέπει να υπάρχει από καμία Πλευρά αντίρρηση: Η καθιέρωση ενιαίων κανόνων, που να ισχύουν προς κάθε κατεύθυνση, για κάθε Έλληνα πολίτη, για κάθε εργαζόμενο και κάθε συνταξιούχο. Και προς αυτή την κατεύθυνση πρέπει να τείνουμε, όχι υπό την έννοια της ισοπεδώσεως προς τα κάτω, αλλά με ενιαίους κανόνες, οι οποίοι πράγματι να δημιουργούν ένα κοινωνικοασφαλιστικό σύστημα υγιές, με προοπτική, για να έχει απαντοχή και ο εργαζόμενος και ο συνταξιούχος, ότι αυτό το ασφαλιστικό σύστημα δεν πρόκειται κάποια στιγμή να τον αφήσει χωρίς σύνταξη, χωρίς φάρμακα. Ευχαριστώ πολύ.</w:t>
      </w:r>
    </w:p>
    <w:p>
      <w:pPr>
        <w:pStyle w:val="Style15"/>
        <w:rPr>
          <w:rFonts w:ascii="Courier New" w:hAnsi="Courier New" w:cs="Courier New"/>
        </w:rPr>
      </w:pPr>
      <w:r>
        <w:rPr>
          <w:rFonts w:cs="Courier New" w:ascii="Courier New" w:hAnsi="Courier New"/>
        </w:rPr>
        <w:t>ΠΡΟΕΔΡΟΣ (Αθανάσιος Τσαλδάρης): Κύριοι συνάδελφοι, θα θέσω σε ψηφοφορία τα άρθρα 10 και 11.</w:t>
      </w:r>
    </w:p>
    <w:p>
      <w:pPr>
        <w:pStyle w:val="Style15"/>
        <w:rPr>
          <w:rFonts w:ascii="Courier New" w:hAnsi="Courier New" w:cs="Courier New"/>
        </w:rPr>
      </w:pPr>
      <w:r>
        <w:rPr>
          <w:rFonts w:cs="Courier New" w:ascii="Courier New" w:hAnsi="Courier New"/>
        </w:rPr>
        <w:t>ΓΕΩΡΓΙΟΣ ΣΟΥΦΛΙΑΣ (Υπ. Εθνικής Οικονομίας): Κύριε Πρόεδρε, θέλω να κάνω μία φραστική διόρθωση.</w:t>
      </w:r>
    </w:p>
    <w:p>
      <w:pPr>
        <w:pStyle w:val="Style15"/>
        <w:rPr>
          <w:rFonts w:ascii="Courier New" w:hAnsi="Courier New" w:cs="Courier New"/>
        </w:rPr>
      </w:pPr>
      <w:r>
        <w:rPr>
          <w:rFonts w:cs="Courier New" w:ascii="Courier New" w:hAnsi="Courier New"/>
        </w:rPr>
        <w:t>ΠΡΟΕΔΡΟΣ (Αθανάσιος Τσαλδάρης): Ορίστε, κύριε Υπουργέ.</w:t>
      </w:r>
    </w:p>
    <w:p>
      <w:pPr>
        <w:pStyle w:val="Style15"/>
        <w:rPr>
          <w:rFonts w:ascii="Courier New" w:hAnsi="Courier New" w:cs="Courier New"/>
        </w:rPr>
      </w:pPr>
      <w:r>
        <w:rPr>
          <w:rFonts w:cs="Courier New" w:ascii="Courier New" w:hAnsi="Courier New"/>
        </w:rPr>
        <w:t>ΓΕΩΡΓΙΟΣ ΣΟΥΦΛΙΑΣ (Υπ. Εθνικής Οικονομίας): Προτείνω στην παράγραφο 2 του άρθρου 10, μετά τις λέξεις "τους ασφαλισμένους", να προστεθεί η φράση "στους φορείς της".</w:t>
      </w:r>
    </w:p>
    <w:p>
      <w:pPr>
        <w:pStyle w:val="Style15"/>
        <w:rPr>
          <w:rFonts w:ascii="Courier New" w:hAnsi="Courier New" w:cs="Courier New"/>
        </w:rPr>
      </w:pPr>
      <w:r>
        <w:rPr>
          <w:rFonts w:cs="Courier New" w:ascii="Courier New" w:hAnsi="Courier New"/>
        </w:rPr>
        <w:t>ΠΡΟΕΔΡΟΣ (Αθανάσιος Τσαλδάρης): Τελειώσατε, κύριε Υπουργέ;</w:t>
      </w:r>
    </w:p>
    <w:p>
      <w:pPr>
        <w:pStyle w:val="Style15"/>
        <w:rPr>
          <w:rFonts w:ascii="Courier New" w:hAnsi="Courier New" w:cs="Courier New"/>
        </w:rPr>
      </w:pPr>
      <w:r>
        <w:rPr>
          <w:rFonts w:cs="Courier New" w:ascii="Courier New" w:hAnsi="Courier New"/>
        </w:rPr>
        <w:t>ΓΕΩΡΓΙΟΣ ΣΟΥΦΛΙΑΣ (Υπ. Εθνικής Οικονομίας): Και κάτι άλλο, κύριε Πρόεδρε, αν μου επιτρέπουν οι συνάδελφοι κι εσείς.</w:t>
      </w:r>
    </w:p>
    <w:p>
      <w:pPr>
        <w:pStyle w:val="Style15"/>
        <w:rPr>
          <w:rFonts w:ascii="Courier New" w:hAnsi="Courier New" w:cs="Courier New"/>
        </w:rPr>
      </w:pPr>
      <w:r>
        <w:rPr>
          <w:rFonts w:cs="Courier New" w:ascii="Courier New" w:hAnsi="Courier New"/>
        </w:rPr>
        <w:t>ΠΡΟΕΔΡΟΣ (Αθανάσιος Τσαλδάρης): Στο τέλος θα σας απαγορεύσει το Προεδρείο, κύριε Υπουργέ!</w:t>
      </w:r>
    </w:p>
    <w:p>
      <w:pPr>
        <w:pStyle w:val="Style15"/>
        <w:rPr>
          <w:rFonts w:ascii="Courier New" w:hAnsi="Courier New" w:cs="Courier New"/>
        </w:rPr>
      </w:pPr>
      <w:r>
        <w:rPr>
          <w:rFonts w:cs="Courier New" w:ascii="Courier New" w:hAnsi="Courier New"/>
        </w:rPr>
        <w:t>ΓΕΩΡΓΙΟΣ ΣΟΥΦΛΙΑΣ (Υπ. Εθνικής Οικονομίας): Αν μου επιτρέπετε, κύριε Πρόεδρε, μισό λεπτό.</w:t>
      </w:r>
    </w:p>
    <w:p>
      <w:pPr>
        <w:pStyle w:val="Style15"/>
        <w:rPr>
          <w:rFonts w:ascii="Courier New" w:hAnsi="Courier New" w:cs="Courier New"/>
        </w:rPr>
      </w:pPr>
      <w:r>
        <w:rPr>
          <w:rFonts w:cs="Courier New" w:ascii="Courier New" w:hAnsi="Courier New"/>
        </w:rPr>
        <w:t>ΠΡΟΕΔΡΟΣ (Αθανάσιος Τσαλδάρης): Ορίστε, κύριε Υπουργέ.</w:t>
      </w:r>
    </w:p>
    <w:p>
      <w:pPr>
        <w:pStyle w:val="Style15"/>
        <w:rPr>
          <w:rFonts w:ascii="Courier New" w:hAnsi="Courier New" w:cs="Courier New"/>
        </w:rPr>
      </w:pPr>
      <w:r>
        <w:rPr>
          <w:rFonts w:cs="Courier New" w:ascii="Courier New" w:hAnsi="Courier New"/>
        </w:rPr>
        <w:t>ΓΕΩΡΓΙΟΣ ΣΟΥΦΛΙΑΣ (Υπ. Εθνικής Οικονομίας): Διανεμήθηκε σε όλους τους Βουλευτές έγγραφο από την Ομοσπονδία Τραπεζοϋπαλληλικών Οργανώσεων Ελλάδος, με σφραγίδα και υπογραφή του κ. Πρωτόπαπα, του προέδρου και του κ. Γενικού Γραμματέα, το οποίο στο τέλος λέει: "Να ξέρετε ότι οι εργατοϋπάλληλοι δεν ξεχνούμε. Όποιος το ψηφίσει, θα λογοδοτήσει".</w:t>
      </w:r>
    </w:p>
    <w:p>
      <w:pPr>
        <w:pStyle w:val="Style15"/>
        <w:rPr>
          <w:rFonts w:ascii="Courier New" w:hAnsi="Courier New" w:cs="Courier New"/>
        </w:rPr>
      </w:pPr>
      <w:r>
        <w:rPr>
          <w:rFonts w:cs="Courier New" w:ascii="Courier New" w:hAnsi="Courier New"/>
        </w:rPr>
        <w:t xml:space="preserve">ΠΡΟΕΔΡΟΣ (Αθανάσιος Τσαλδάρης): Κύριε Υπουργέ, με συγχωρείτε. Αυτό είναι τελείως άσχετο και κακώς το αναφέρατε! </w:t>
      </w:r>
    </w:p>
    <w:p>
      <w:pPr>
        <w:pStyle w:val="Style15"/>
        <w:rPr>
          <w:rFonts w:ascii="Courier New" w:hAnsi="Courier New" w:cs="Courier New"/>
        </w:rPr>
      </w:pPr>
      <w:r>
        <w:rPr>
          <w:rFonts w:cs="Courier New" w:ascii="Courier New" w:hAnsi="Courier New"/>
        </w:rPr>
        <w:t>ΓΙΩΡΓΟΣ ΓΕΝΝΗΜΑΤΑΣ: Τι είναι αυτά, κύριε Πρόεδρε;</w:t>
      </w:r>
    </w:p>
    <w:p>
      <w:pPr>
        <w:pStyle w:val="Style15"/>
        <w:rPr>
          <w:rFonts w:ascii="Courier New" w:hAnsi="Courier New" w:cs="Courier New"/>
        </w:rPr>
      </w:pPr>
      <w:r>
        <w:rPr>
          <w:rFonts w:cs="Courier New" w:ascii="Courier New" w:hAnsi="Courier New"/>
        </w:rPr>
        <w:t>ΠΡΟΕΔΡΟΣ (Αθανάσιος Τσαλδάρης): Κύριε Γεννηματά, το επισήμανε το Προεδρείο ήδη και επαναλαμβάνω κακώς το αναφέρατε, κύριε Υπουργέ!</w:t>
      </w:r>
    </w:p>
    <w:p>
      <w:pPr>
        <w:pStyle w:val="Style15"/>
        <w:rPr>
          <w:rFonts w:ascii="Courier New" w:hAnsi="Courier New" w:cs="Courier New"/>
        </w:rPr>
      </w:pPr>
      <w:r>
        <w:rPr>
          <w:rFonts w:cs="Courier New" w:ascii="Courier New" w:hAnsi="Courier New"/>
        </w:rPr>
        <w:t>Παρακαλώ, περατώθηκε η συζήτηση επί των άρθρων 10 και 11 και τίθενται σε ψηφοφορία.</w:t>
      </w:r>
    </w:p>
    <w:p>
      <w:pPr>
        <w:pStyle w:val="Style15"/>
        <w:rPr>
          <w:rFonts w:ascii="Courier New" w:hAnsi="Courier New" w:cs="Courier New"/>
        </w:rPr>
      </w:pPr>
      <w:r>
        <w:rPr>
          <w:rFonts w:cs="Courier New" w:ascii="Courier New" w:hAnsi="Courier New"/>
        </w:rPr>
        <w:t xml:space="preserve">Άρθρο 10. </w:t>
      </w:r>
    </w:p>
    <w:p>
      <w:pPr>
        <w:pStyle w:val="Style15"/>
        <w:rPr>
          <w:rFonts w:ascii="Courier New" w:hAnsi="Courier New" w:cs="Courier New"/>
        </w:rPr>
      </w:pPr>
      <w:r>
        <w:rPr>
          <w:rFonts w:cs="Courier New" w:ascii="Courier New" w:hAnsi="Courier New"/>
        </w:rPr>
        <w:t>Ερωτάται το Τμήμα, αν γίνεται δεκτό το άρθρο 10, όπως τροποποιήθηκε από τη Διαρκή Επιτροπή και από τον κύριο Υπουργό, κατά τη σημερινή συζήτηση.</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ΓΙΩΡΓΟΣ ΓΕΝΝΗΜΑΤΑΣ: Κατά πλειοψηφία.</w:t>
      </w:r>
    </w:p>
    <w:p>
      <w:pPr>
        <w:pStyle w:val="Style15"/>
        <w:rPr>
          <w:rFonts w:ascii="Courier New" w:hAnsi="Courier New" w:cs="Courier New"/>
        </w:rPr>
      </w:pPr>
      <w:r>
        <w:rPr>
          <w:rFonts w:cs="Courier New" w:ascii="Courier New" w:hAnsi="Courier New"/>
        </w:rPr>
        <w:t>ΜΑΡΙΑ ΔΑΜΑΝΑΚΗ: Κατά πλειοψηφία.</w:t>
      </w:r>
    </w:p>
    <w:p>
      <w:pPr>
        <w:pStyle w:val="Style15"/>
        <w:rPr>
          <w:rFonts w:ascii="Courier New" w:hAnsi="Courier New" w:cs="Courier New"/>
        </w:rPr>
      </w:pPr>
      <w:r>
        <w:rPr>
          <w:rFonts w:cs="Courier New" w:ascii="Courier New" w:hAnsi="Courier New"/>
        </w:rPr>
        <w:t>ΠΡΟΕΔΡΟΣ (Αθανάσιος Τσαλδάρης): Συνεπώς το άρθρο 10 έγινε δεκτό όπως, τροποποιήθηκε από τη Διαρκή Επιτροπή και από τον κύριο Υπουργό κατά τη σημερινή συζήτηση, κατά πλειοψηφία.</w:t>
      </w:r>
    </w:p>
    <w:p>
      <w:pPr>
        <w:pStyle w:val="Style15"/>
        <w:rPr>
          <w:rFonts w:ascii="Courier New" w:hAnsi="Courier New" w:cs="Courier New"/>
        </w:rPr>
      </w:pPr>
      <w:r>
        <w:rPr>
          <w:rFonts w:cs="Courier New" w:ascii="Courier New" w:hAnsi="Courier New"/>
        </w:rPr>
        <w:t>Άρθρο 11.</w:t>
      </w:r>
    </w:p>
    <w:p>
      <w:pPr>
        <w:pStyle w:val="Style15"/>
        <w:rPr>
          <w:rFonts w:ascii="Courier New" w:hAnsi="Courier New" w:cs="Courier New"/>
        </w:rPr>
      </w:pPr>
      <w:r>
        <w:rPr>
          <w:rFonts w:cs="Courier New" w:ascii="Courier New" w:hAnsi="Courier New"/>
        </w:rPr>
        <w:t>Ερωτάται το Τμήμα, αν γίνεται δεκτό το άρθρο 11, όπως τροποποιήθηκε από τη Διαρκή Επιτροπή και από τον κύριο Υπουργό κατά τη σημερινή συζήτηση.</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ΓΙΩΡΓΟΣ ΓΕΝΝΗΜΑΤΑΣ: Κατά πλειοψηφία.</w:t>
      </w:r>
    </w:p>
    <w:p>
      <w:pPr>
        <w:pStyle w:val="Style15"/>
        <w:rPr>
          <w:rFonts w:ascii="Courier New" w:hAnsi="Courier New" w:cs="Courier New"/>
        </w:rPr>
      </w:pPr>
      <w:r>
        <w:rPr>
          <w:rFonts w:cs="Courier New" w:ascii="Courier New" w:hAnsi="Courier New"/>
        </w:rPr>
        <w:t>ΜΑΡΙΑ ΔΑΜΑΝΑΚΗ: Κατά πλειοψηφία.</w:t>
      </w:r>
    </w:p>
    <w:p>
      <w:pPr>
        <w:pStyle w:val="Style15"/>
        <w:rPr>
          <w:rFonts w:ascii="Courier New" w:hAnsi="Courier New" w:cs="Courier New"/>
        </w:rPr>
      </w:pPr>
      <w:r>
        <w:rPr>
          <w:rFonts w:cs="Courier New" w:ascii="Courier New" w:hAnsi="Courier New"/>
        </w:rPr>
        <w:t>ΠΡΟΕΔΡΟΣ (Αθανάσιος Τσαλδάρης): Συνεπώς το άρθρο 11 έγινε δεκτό, όπως τροποποιήθηκε από τη Διαρκή Επιτροπή και από τον κύριο Υπουργό, κατά τη σημερινή συζήτηση, κατά πλειοψηφία.</w:t>
      </w:r>
    </w:p>
    <w:p>
      <w:pPr>
        <w:pStyle w:val="Style15"/>
        <w:rPr>
          <w:rFonts w:ascii="Courier New" w:hAnsi="Courier New" w:cs="Courier New"/>
        </w:rPr>
      </w:pPr>
      <w:r>
        <w:rPr>
          <w:rFonts w:cs="Courier New" w:ascii="Courier New" w:hAnsi="Courier New"/>
        </w:rPr>
        <w:t>ΜΑΡΙΑ ΔΑΜΑΝΑΚΗ: Κύριε Πρόεδρε, παρακαλώ το λόγο.</w:t>
      </w:r>
    </w:p>
    <w:p>
      <w:pPr>
        <w:pStyle w:val="Style15"/>
        <w:rPr>
          <w:rFonts w:ascii="Courier New" w:hAnsi="Courier New" w:cs="Courier New"/>
        </w:rPr>
      </w:pPr>
      <w:r>
        <w:rPr>
          <w:rFonts w:cs="Courier New" w:ascii="Courier New" w:hAnsi="Courier New"/>
        </w:rPr>
        <w:t>ΠΡΟΕΔΡΟΣ (Αθανάσιος Τσαλδάρης): Έχετε να προτείνετε καμία ενότητα, κυρία Δαμανάκη; Ορίστε.</w:t>
      </w:r>
    </w:p>
    <w:p>
      <w:pPr>
        <w:pStyle w:val="Style15"/>
        <w:rPr>
          <w:rFonts w:ascii="Courier New" w:hAnsi="Courier New" w:cs="Courier New"/>
        </w:rPr>
      </w:pPr>
      <w:r>
        <w:rPr>
          <w:rFonts w:cs="Courier New" w:ascii="Courier New" w:hAnsi="Courier New"/>
        </w:rPr>
        <w:t>ΜΑΡΙΑ ΔΑΜΑΝΑΚΗ. Κύριε Πρόεδρε, επειδή πραγματικά έχουμε πολύ δουλειά μπροστά μας, θα έλεγα να συζητηθούν από κοινού όλα τα άρθρα μέχρι να φθάσουμε στις τροποποιήσεις της νομοθεσίας του ΙΚΑ. Δηλαδή τα άρθρα 12 έως και 20.</w:t>
      </w:r>
    </w:p>
    <w:p>
      <w:pPr>
        <w:pStyle w:val="Style15"/>
        <w:rPr>
          <w:rFonts w:ascii="Courier New" w:hAnsi="Courier New" w:cs="Courier New"/>
        </w:rPr>
      </w:pPr>
      <w:r>
        <w:rPr>
          <w:rFonts w:cs="Courier New" w:ascii="Courier New" w:hAnsi="Courier New"/>
        </w:rPr>
        <w:t>ΠΡΟΕΔΡΟΣ(Αθανάσιος Τσαλδάρης). Το Προεδρείο συμφωνεί μαζί σας, αν δεν υπάρχει αντίρρηση και από τα άλλα κόμματα.</w:t>
      </w:r>
    </w:p>
    <w:p>
      <w:pPr>
        <w:pStyle w:val="Style15"/>
        <w:rPr>
          <w:rFonts w:ascii="Courier New" w:hAnsi="Courier New" w:cs="Courier New"/>
        </w:rPr>
      </w:pPr>
      <w:r>
        <w:rPr>
          <w:rFonts w:cs="Courier New" w:ascii="Courier New" w:hAnsi="Courier New"/>
        </w:rPr>
        <w:t xml:space="preserve">ΜΑΡΙΑ ΔΑΜΑΝΑΚΗ. Μια λύση είναι να τα συζητήσουμε σήμερα, αν συμφωνούν και οι συνάδελφοι, με κάπως περιορισμένη συζήτηση. Αν όχι, αύριο. </w:t>
      </w:r>
    </w:p>
    <w:p>
      <w:pPr>
        <w:pStyle w:val="Style15"/>
        <w:rPr>
          <w:rFonts w:ascii="Courier New" w:hAnsi="Courier New" w:cs="Courier New"/>
        </w:rPr>
      </w:pPr>
      <w:r>
        <w:rPr>
          <w:rFonts w:cs="Courier New" w:ascii="Courier New" w:hAnsi="Courier New"/>
        </w:rPr>
        <w:t xml:space="preserve">ΠΡΟΕΔΡΟΣ(Αθανάσιος Τσαλδάρης).Όχι, κυρία Δαμανάκη, σήμερα θα τα συζητήσουμε. Το Προεδρείο συμφωνεί να συζητήσουμε από το 12 μέχρι και το 20, δηλαδή η πρόταση είναι να πάμε μέχρι το ΙΚΑ. </w:t>
      </w:r>
    </w:p>
    <w:p>
      <w:pPr>
        <w:pStyle w:val="Style15"/>
        <w:rPr>
          <w:rFonts w:ascii="Courier New" w:hAnsi="Courier New" w:cs="Courier New"/>
        </w:rPr>
      </w:pPr>
      <w:r>
        <w:rPr>
          <w:rFonts w:cs="Courier New" w:ascii="Courier New" w:hAnsi="Courier New"/>
        </w:rPr>
        <w:t>Ο κ. Γεννηματάς.</w:t>
      </w:r>
    </w:p>
    <w:p>
      <w:pPr>
        <w:pStyle w:val="Style15"/>
        <w:rPr>
          <w:rFonts w:ascii="Courier New" w:hAnsi="Courier New" w:cs="Courier New"/>
        </w:rPr>
      </w:pPr>
      <w:r>
        <w:rPr>
          <w:rFonts w:cs="Courier New" w:ascii="Courier New" w:hAnsi="Courier New"/>
        </w:rPr>
        <w:t xml:space="preserve">ΓΙΩΡΓΟΣ ΓΕΝΝΗΜΑΤΑΣ. Συμφωνούμε και εμείς να συζητήσουμε από το 12 μέχρι το 20. </w:t>
      </w:r>
    </w:p>
    <w:p>
      <w:pPr>
        <w:pStyle w:val="Style15"/>
        <w:rPr>
          <w:rFonts w:ascii="Courier New" w:hAnsi="Courier New" w:cs="Courier New"/>
        </w:rPr>
      </w:pPr>
      <w:r>
        <w:rPr>
          <w:rFonts w:cs="Courier New" w:ascii="Courier New" w:hAnsi="Courier New"/>
        </w:rPr>
        <w:t>Εγώ θα ήθελα να παρακαλέσω το εξής: Αν εγγραφούν πολλοί ομιλητές -εμείς κάνουμε έκκληση να είναι όσο γίνεται πιο λίγοι σ' αυτήν την ενότητα, για να μπορούμε να κουβεντιάσουμε άνετα τα υπόλοιπα άρθρα.</w:t>
      </w:r>
    </w:p>
    <w:p>
      <w:pPr>
        <w:pStyle w:val="Style15"/>
        <w:rPr>
          <w:rFonts w:ascii="Courier New" w:hAnsi="Courier New" w:cs="Courier New"/>
        </w:rPr>
      </w:pPr>
      <w:r>
        <w:rPr>
          <w:rFonts w:cs="Courier New" w:ascii="Courier New" w:hAnsi="Courier New"/>
        </w:rPr>
        <w:t>(Θόρυβος)</w:t>
      </w:r>
    </w:p>
    <w:p>
      <w:pPr>
        <w:pStyle w:val="Style15"/>
        <w:rPr>
          <w:rFonts w:ascii="Courier New" w:hAnsi="Courier New" w:cs="Courier New"/>
        </w:rPr>
      </w:pPr>
      <w:r>
        <w:rPr>
          <w:rFonts w:cs="Courier New" w:ascii="Courier New" w:hAnsi="Courier New"/>
        </w:rPr>
        <w:t>ΠΡΟΕΔΡΟΣ(Αθανάσιος Τσαλδάρης). Αφήστε να τελειώσει ένα λεπτό, κύριοι συνάδελφοι. Θα βρούμε μια λύση.</w:t>
      </w:r>
    </w:p>
    <w:p>
      <w:pPr>
        <w:pStyle w:val="Style15"/>
        <w:rPr>
          <w:rFonts w:ascii="Courier New" w:hAnsi="Courier New" w:cs="Courier New"/>
        </w:rPr>
      </w:pPr>
      <w:r>
        <w:rPr>
          <w:rFonts w:cs="Courier New" w:ascii="Courier New" w:hAnsi="Courier New"/>
        </w:rPr>
        <w:t>ΓΙΩΡΓΟΣ ΓΕΝΝΗΜΑΤΑΣ. Ας πάμε αντίστροφα. Αν πράγματι είναι λίγοι, να πούμε ότι στις 4.30΄ θα σταματήσουμε.</w:t>
      </w:r>
    </w:p>
    <w:p>
      <w:pPr>
        <w:pStyle w:val="Style15"/>
        <w:rPr>
          <w:rFonts w:ascii="Courier New" w:hAnsi="Courier New" w:cs="Courier New"/>
        </w:rPr>
      </w:pPr>
      <w:r>
        <w:rPr>
          <w:rFonts w:cs="Courier New" w:ascii="Courier New" w:hAnsi="Courier New"/>
        </w:rPr>
        <w:t xml:space="preserve">ΠΡΟΕΔΡΟΣ(Αθανάσιος Τσαλδάρης). Κύριε Γεννηματά, επιτρέπετε το Προεδρείο να κάνει μια πρόταση; </w:t>
      </w:r>
    </w:p>
    <w:p>
      <w:pPr>
        <w:pStyle w:val="Style15"/>
        <w:rPr>
          <w:rFonts w:ascii="Courier New" w:hAnsi="Courier New" w:cs="Courier New"/>
        </w:rPr>
      </w:pPr>
      <w:r>
        <w:rPr>
          <w:rFonts w:cs="Courier New" w:ascii="Courier New" w:hAnsi="Courier New"/>
        </w:rPr>
        <w:t>ΓΙΩΡΓΟΣ ΓΕΝΝΗΜΑΤΑΣ. Δηλαδή, ανεξάρτητα από το αν έχουμε τελειώσει ή όχι, να πούμε ότι στις 4.30 θα τα ψηφίσουμε.</w:t>
      </w:r>
    </w:p>
    <w:p>
      <w:pPr>
        <w:pStyle w:val="Style15"/>
        <w:rPr>
          <w:rFonts w:ascii="Courier New" w:hAnsi="Courier New" w:cs="Courier New"/>
        </w:rPr>
      </w:pPr>
      <w:r>
        <w:rPr>
          <w:rFonts w:cs="Courier New" w:ascii="Courier New" w:hAnsi="Courier New"/>
        </w:rPr>
        <w:t>ΜΑΡΙΑ ΔΑΜΑΝΑΚΗ. Κύριε Πρόεδρε, μου επιτρέπετε; Εγώ προτείνω να συζητήσουμε όπως λέει ο κ. Γεννηματάς μόνο οι Εισηγητές και ο Ειδικός Αγορητής, όχι οι Κοινοβουλευτικοί Εκπρόσωποι. Να παραιτηθούμε πραγματικά αυτή τη φορά.</w:t>
      </w:r>
    </w:p>
    <w:p>
      <w:pPr>
        <w:pStyle w:val="Style15"/>
        <w:rPr>
          <w:rFonts w:ascii="Courier New" w:hAnsi="Courier New" w:cs="Courier New"/>
        </w:rPr>
      </w:pPr>
      <w:r>
        <w:rPr>
          <w:rFonts w:cs="Courier New" w:ascii="Courier New" w:hAnsi="Courier New"/>
        </w:rPr>
        <w:t>ΠΡΟΕΔΡΟΣ(Αθανάσιος Τσαλδάρης). Μάλισ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ΕΟΔΩΡΟΣ ΚΑΤΣΑΝΕΒΑΣ. Δεν μπορείτε να φιμώνετε πάντα το Βουλευτή.</w:t>
      </w:r>
    </w:p>
    <w:p>
      <w:pPr>
        <w:pStyle w:val="Style15"/>
        <w:rPr>
          <w:rFonts w:ascii="Courier New" w:hAnsi="Courier New" w:cs="Courier New"/>
        </w:rPr>
      </w:pPr>
      <w:r>
        <w:rPr>
          <w:rFonts w:cs="Courier New" w:ascii="Courier New" w:hAnsi="Courier New"/>
        </w:rPr>
        <w:t>ΜΑΡΙΑ ΔΑΜΑΝΑΚΗ. Ωραία, κύριε συνάδελφε, ας μιλήσουν δύο συνάδελφοι από κάθε κόμμα. Από μας μόνο ο Ειδικός Αγορητής. Δε θέλουμε να φιμώσουμε κανένα. Αλλά εν πάση περιπτώσει, κάπως να μεθοδεύσουμε τη συζήτηση. Να μιλήσει και ο κ. Κατσανέβας.</w:t>
      </w:r>
    </w:p>
    <w:p>
      <w:pPr>
        <w:pStyle w:val="Style15"/>
        <w:rPr>
          <w:rFonts w:ascii="Courier New" w:hAnsi="Courier New" w:cs="Courier New"/>
        </w:rPr>
      </w:pPr>
      <w:r>
        <w:rPr>
          <w:rFonts w:cs="Courier New" w:ascii="Courier New" w:hAnsi="Courier New"/>
        </w:rPr>
        <w:t>(Θόρυβος).</w:t>
      </w:r>
    </w:p>
    <w:p>
      <w:pPr>
        <w:pStyle w:val="Style15"/>
        <w:rPr>
          <w:rFonts w:ascii="Courier New" w:hAnsi="Courier New" w:cs="Courier New"/>
        </w:rPr>
      </w:pPr>
      <w:r>
        <w:rPr>
          <w:rFonts w:cs="Courier New" w:ascii="Courier New" w:hAnsi="Courier New"/>
        </w:rPr>
        <w:t>ΠΡΟΕΔΡΟΣ(Αθανάσιος Τσαλδάρης). Ένα λεπτό, κύριοι συνάδελφοι, να ακουστεί και η Νέα Δημοκρατία. Να ακούσουμε και τον κ. Σιούφα.</w:t>
      </w:r>
    </w:p>
    <w:p>
      <w:pPr>
        <w:pStyle w:val="Style15"/>
        <w:rPr>
          <w:rFonts w:ascii="Courier New" w:hAnsi="Courier New" w:cs="Courier New"/>
        </w:rPr>
      </w:pPr>
      <w:r>
        <w:rPr>
          <w:rFonts w:cs="Courier New" w:ascii="Courier New" w:hAnsi="Courier New"/>
        </w:rPr>
        <w:t>Ορίστε, κύριε Σιούφα.</w:t>
      </w:r>
    </w:p>
    <w:p>
      <w:pPr>
        <w:pStyle w:val="Style15"/>
        <w:rPr>
          <w:rFonts w:ascii="Courier New" w:hAnsi="Courier New" w:cs="Courier New"/>
        </w:rPr>
      </w:pPr>
      <w:r>
        <w:rPr>
          <w:rFonts w:cs="Courier New" w:ascii="Courier New" w:hAnsi="Courier New"/>
        </w:rPr>
        <w:t>ΔΗΜΗΤΡΙΟΣ ΣΙΟΥΦΑΣ. Νομίζω, κύριε Πρόεδρε, ότι θα βρούμε τη λύση, αν ακολουθήσουμε την ενδιάμεση πρόταση μεταξύ της κας Δαμανάκη και του κ. Γεννηματά. Δηλαδή να μιλήσουν οι εισηγητές, και να είναι το όριο των 4.30΄ για να τελειώσει η συζήτηση. Κάνουμε έκκληση να γραφτούν όσο το δυνατόν λιγότεροι συνάδελφοι και συμμερίζομαι την τοποθέτηση του κ. Γεννηματά. Να γραφτούν, αλλά στις 4.30΄ να τελειώσουμε και να ψηφίσουμε την ενότητα.</w:t>
      </w:r>
    </w:p>
    <w:p>
      <w:pPr>
        <w:pStyle w:val="Style15"/>
        <w:rPr>
          <w:rFonts w:ascii="Courier New" w:hAnsi="Courier New" w:cs="Courier New"/>
        </w:rPr>
      </w:pPr>
      <w:r>
        <w:rPr>
          <w:rFonts w:cs="Courier New" w:ascii="Courier New" w:hAnsi="Courier New"/>
        </w:rPr>
        <w:t>ΠΡΟΕΔΡΟΣ(Αθανάσιος Τσαλδάρης). Θέλετε να μεθοδεύσουμε, κύριε Γεννηματά τη συζήτηση;</w:t>
      </w:r>
    </w:p>
    <w:p>
      <w:pPr>
        <w:pStyle w:val="Style15"/>
        <w:rPr>
          <w:rFonts w:ascii="Courier New" w:hAnsi="Courier New" w:cs="Courier New"/>
        </w:rPr>
      </w:pPr>
      <w:r>
        <w:rPr>
          <w:rFonts w:cs="Courier New" w:ascii="Courier New" w:hAnsi="Courier New"/>
        </w:rPr>
        <w:t>ΓΙΩΡΓΟΣ ΓΕΝΝΗΜΑΤΑΣ. Κύριε Πρόεδρε... ΠΡΟΕΔΡΟΣ(Αθανάσιος Τσαλδάρης). Αφήστε να μιλήσω και εγώ. Τη δική σας πρόταση θα πω άλλωστε.</w:t>
      </w:r>
    </w:p>
    <w:p>
      <w:pPr>
        <w:pStyle w:val="Style15"/>
        <w:rPr>
          <w:rFonts w:ascii="Courier New" w:hAnsi="Courier New" w:cs="Courier New"/>
        </w:rPr>
      </w:pPr>
      <w:r>
        <w:rPr>
          <w:rFonts w:cs="Courier New" w:ascii="Courier New" w:hAnsi="Courier New"/>
        </w:rPr>
        <w:t>(Θόρυβος)</w:t>
      </w:r>
    </w:p>
    <w:p>
      <w:pPr>
        <w:pStyle w:val="Style15"/>
        <w:rPr>
          <w:rFonts w:ascii="Courier New" w:hAnsi="Courier New" w:cs="Courier New"/>
        </w:rPr>
      </w:pPr>
      <w:r>
        <w:rPr>
          <w:rFonts w:cs="Courier New" w:ascii="Courier New" w:hAnsi="Courier New"/>
        </w:rPr>
        <w:t>ΓΙΩΡΓΟΣ ΓΕΝΝΗΜΑΤΑΣ. Δεν ακούμε, κύριε Πρόεδρε.</w:t>
      </w:r>
    </w:p>
    <w:p>
      <w:pPr>
        <w:pStyle w:val="Style15"/>
        <w:rPr>
          <w:rFonts w:ascii="Courier New" w:hAnsi="Courier New" w:cs="Courier New"/>
        </w:rPr>
      </w:pPr>
      <w:r>
        <w:rPr>
          <w:rFonts w:cs="Courier New" w:ascii="Courier New" w:hAnsi="Courier New"/>
        </w:rPr>
        <w:t>ΠΡΟΕΔΡΟΣ(Αθανάσιος Τσαλδάρης). Κύριοι συνάδελφοι, σας παρακαλώ. Κύριε Σιούφα, εγώ σας ακούω όταν μιλάτε, παρακαλώ να ακούτε και σεις εμένα.</w:t>
      </w:r>
    </w:p>
    <w:p>
      <w:pPr>
        <w:pStyle w:val="Style15"/>
        <w:rPr>
          <w:rFonts w:ascii="Courier New" w:hAnsi="Courier New" w:cs="Courier New"/>
        </w:rPr>
      </w:pPr>
      <w:r>
        <w:rPr>
          <w:rFonts w:cs="Courier New" w:ascii="Courier New" w:hAnsi="Courier New"/>
        </w:rPr>
        <w:t>ΔΗΜΗΤΡΙΟΣ ΣΙΟΥΦΑΣ. Με συγχωρείτε, κύριε Πρόεδρε.</w:t>
      </w:r>
    </w:p>
    <w:p>
      <w:pPr>
        <w:pStyle w:val="Style15"/>
        <w:rPr>
          <w:rFonts w:ascii="Courier New" w:hAnsi="Courier New" w:cs="Courier New"/>
        </w:rPr>
      </w:pPr>
      <w:r>
        <w:rPr>
          <w:rFonts w:cs="Courier New" w:ascii="Courier New" w:hAnsi="Courier New"/>
        </w:rPr>
        <w:t>ΠΡΟΕΔΡΟΣ(Αθανάσιος Τσαλδάρης). Σας ευχαριστώ πάρα πολύ!</w:t>
      </w:r>
    </w:p>
    <w:p>
      <w:pPr>
        <w:pStyle w:val="Style15"/>
        <w:rPr>
          <w:rFonts w:ascii="Courier New" w:hAnsi="Courier New" w:cs="Courier New"/>
        </w:rPr>
      </w:pPr>
      <w:r>
        <w:rPr>
          <w:rFonts w:cs="Courier New" w:ascii="Courier New" w:hAnsi="Courier New"/>
        </w:rPr>
        <w:t>Θα συζητήσουμε, λοιπόν, τα άρθρα 12 με 20. Θα μιλήσουν οι Εισηγητές και θα παραιτηθούν οι Κοινοβουλευτικοί Εκπρόσωποι. Παραιτούνται;</w:t>
      </w:r>
    </w:p>
    <w:p>
      <w:pPr>
        <w:pStyle w:val="Style15"/>
        <w:rPr>
          <w:rFonts w:ascii="Courier New" w:hAnsi="Courier New" w:cs="Courier New"/>
        </w:rPr>
      </w:pPr>
      <w:r>
        <w:rPr>
          <w:rFonts w:cs="Courier New" w:ascii="Courier New" w:hAnsi="Courier New"/>
        </w:rPr>
        <w:t>ΓΙΩΡΓΟΣ ΓΕΝΝΗΜΑΤΑΣ. Θα σας πω.</w:t>
      </w:r>
    </w:p>
    <w:p>
      <w:pPr>
        <w:pStyle w:val="Style15"/>
        <w:rPr>
          <w:rFonts w:ascii="Courier New" w:hAnsi="Courier New" w:cs="Courier New"/>
        </w:rPr>
      </w:pPr>
      <w:r>
        <w:rPr>
          <w:rFonts w:cs="Courier New" w:ascii="Courier New" w:hAnsi="Courier New"/>
        </w:rPr>
        <w:t>ΠΡΟΕΔΡΟΣ(Αθανάσιος Τσαλδάρης). Να εγγραφούν όσοι συνάδελφοι επιθυμούν -παρακαλώ όσο λιγότεροι είναι δυνατόν- και όταν φθάσουμε στις 4.30΄ θα προχωρήσουμε στην ψήφιση και όσοι δεν έχουν μιλήσει δε θα μιλήσουν.</w:t>
      </w:r>
    </w:p>
    <w:p>
      <w:pPr>
        <w:pStyle w:val="Style15"/>
        <w:rPr>
          <w:rFonts w:ascii="Courier New" w:hAnsi="Courier New" w:cs="Courier New"/>
        </w:rPr>
      </w:pPr>
      <w:r>
        <w:rPr>
          <w:rFonts w:cs="Courier New" w:ascii="Courier New" w:hAnsi="Courier New"/>
        </w:rPr>
        <w:t>Αυτήν τη λύση την αποδέχεστε;</w:t>
      </w:r>
    </w:p>
    <w:p>
      <w:pPr>
        <w:pStyle w:val="Style15"/>
        <w:rPr>
          <w:rFonts w:ascii="Courier New" w:hAnsi="Courier New" w:cs="Courier New"/>
        </w:rPr>
      </w:pPr>
      <w:r>
        <w:rPr>
          <w:rFonts w:cs="Courier New" w:ascii="Courier New" w:hAnsi="Courier New"/>
        </w:rPr>
        <w:t>ΓΙΩΡΓΟΣ ΓΕΝΝΗΜΑΤΑΣ. Ναι, κύριε Πρόεδρε, εγώ την αποδέχομαι. Ζήτησα να δω ποιοι εγγράφονται για να μιλήσουν. Πράγματι δεν μπορούμε να τους αφαιρέσουμε το λόγο, γιατί είναι ένα εξειδικευμένο θέμα.</w:t>
      </w:r>
    </w:p>
    <w:p>
      <w:pPr>
        <w:pStyle w:val="Style15"/>
        <w:rPr>
          <w:rFonts w:ascii="Courier New" w:hAnsi="Courier New" w:cs="Courier New"/>
        </w:rPr>
      </w:pPr>
      <w:r>
        <w:rPr>
          <w:rFonts w:cs="Courier New" w:ascii="Courier New" w:hAnsi="Courier New"/>
        </w:rPr>
        <w:t>(Θόρυβος απ' όλες τις Πτέρυγες)</w:t>
      </w:r>
    </w:p>
    <w:p>
      <w:pPr>
        <w:pStyle w:val="Style15"/>
        <w:rPr>
          <w:rFonts w:ascii="Courier New" w:hAnsi="Courier New" w:cs="Courier New"/>
        </w:rPr>
      </w:pPr>
      <w:r>
        <w:rPr>
          <w:rFonts w:cs="Courier New" w:ascii="Courier New" w:hAnsi="Courier New"/>
        </w:rPr>
        <w:t xml:space="preserve">ΠΡΟΕΔΡΟΣ(Αθανάσιος Τσαλδάρης). Παρακαλώ αφήστε να τελειώσουμε, γιατί θα πάμε στις 4.30΄ χωρίς να αρχίσουμε. </w:t>
      </w:r>
    </w:p>
    <w:p>
      <w:pPr>
        <w:pStyle w:val="Style15"/>
        <w:rPr>
          <w:rFonts w:ascii="Courier New" w:hAnsi="Courier New" w:cs="Courier New"/>
        </w:rPr>
      </w:pPr>
      <w:r>
        <w:rPr>
          <w:rFonts w:cs="Courier New" w:ascii="Courier New" w:hAnsi="Courier New"/>
        </w:rPr>
        <w:t>ΓΙΩΡΓΟΣ ΓΕΝΝΗΜΑΤΑΣ. Κύριε Πρόεδρε, υπάρχει ένα εξειδικευμένο θέμα που είναι η διαδοχική ασφάλιση. Και σ' αυτήν τη διαδοχική ασφάλιση -γι' αυτό δεν παραιτούμαι- θα ήθελα να πω τη γνώμη μου όπως νομίζω ότι πρέπει να πει τη γνώμη του και κάποιος που ξέρει τα θέματα. Γι' αυτό νομίζω ότι το 4.30΄ μας καλύπτει όλους.</w:t>
      </w:r>
    </w:p>
    <w:p>
      <w:pPr>
        <w:pStyle w:val="Style15"/>
        <w:rPr>
          <w:rFonts w:ascii="Courier New" w:hAnsi="Courier New" w:cs="Courier New"/>
        </w:rPr>
      </w:pPr>
      <w:r>
        <w:rPr>
          <w:rFonts w:cs="Courier New" w:ascii="Courier New" w:hAnsi="Courier New"/>
        </w:rPr>
        <w:t>ΠΡΟΕΔΡΟΣ(Αθανάσιος Τσαλδάρης). Στις 4.30΄, κύριε Γεννηματά, θα πάμε στην ψηφοφορία. Σύμφωνοι;</w:t>
      </w:r>
    </w:p>
    <w:p>
      <w:pPr>
        <w:pStyle w:val="Style15"/>
        <w:rPr>
          <w:rFonts w:ascii="Courier New" w:hAnsi="Courier New" w:cs="Courier New"/>
        </w:rPr>
      </w:pPr>
      <w:r>
        <w:rPr>
          <w:rFonts w:cs="Courier New" w:ascii="Courier New" w:hAnsi="Courier New"/>
        </w:rPr>
        <w:t>ΓΙΩΡΓΟΣ ΓΕΝΝΗΜΑΤΑΣ. Ναι και μπορούμε να μειώσουμε το χρόνο στα 4 λεπτά.</w:t>
      </w:r>
    </w:p>
    <w:p>
      <w:pPr>
        <w:pStyle w:val="Style15"/>
        <w:rPr>
          <w:rFonts w:ascii="Courier New" w:hAnsi="Courier New" w:cs="Courier New"/>
        </w:rPr>
      </w:pPr>
      <w:r>
        <w:rPr>
          <w:rFonts w:cs="Courier New" w:ascii="Courier New" w:hAnsi="Courier New"/>
        </w:rPr>
        <w:t>ΠΡΟΕΔΡΟΣ(Αθανάσιος Τσαλδάρης). Θα σταματήσουμε τον κατάλογο, για να είμαι σαφής.</w:t>
      </w:r>
    </w:p>
    <w:p>
      <w:pPr>
        <w:pStyle w:val="Style15"/>
        <w:rPr>
          <w:rFonts w:ascii="Courier New" w:hAnsi="Courier New" w:cs="Courier New"/>
        </w:rPr>
      </w:pPr>
      <w:r>
        <w:rPr>
          <w:rFonts w:cs="Courier New" w:ascii="Courier New" w:hAnsi="Courier New"/>
        </w:rPr>
        <w:t>ΓΙΩΡΓΟΣ ΓΕΝΝΗΜΑΤΑΣ. Αν συμφωνεί το Τμήμα, εγώ το προτείνω.</w:t>
      </w:r>
    </w:p>
    <w:p>
      <w:pPr>
        <w:pStyle w:val="Style15"/>
        <w:rPr>
          <w:rFonts w:ascii="Courier New" w:hAnsi="Courier New" w:cs="Courier New"/>
        </w:rPr>
      </w:pPr>
      <w:r>
        <w:rPr>
          <w:rFonts w:cs="Courier New" w:ascii="Courier New" w:hAnsi="Courier New"/>
        </w:rPr>
        <w:t>ΠΡΟΕΔΡΟΣ(Αθανάσιος Τσαλδάρης). Στις 4.30΄ αν συμφωνεί το Τμήμα, θα σταματήσει ο κατάλογος εκεί που είναι και θα πάμε σε ψηφοφορία.</w:t>
      </w:r>
    </w:p>
    <w:p>
      <w:pPr>
        <w:pStyle w:val="Style15"/>
        <w:rPr>
          <w:rFonts w:ascii="Courier New" w:hAnsi="Courier New" w:cs="Courier New"/>
        </w:rPr>
      </w:pPr>
      <w:r>
        <w:rPr>
          <w:rFonts w:cs="Courier New" w:ascii="Courier New" w:hAnsi="Courier New"/>
        </w:rPr>
        <w:t>Είμαστε όλοι σύμφωνοι;</w:t>
      </w:r>
    </w:p>
    <w:p>
      <w:pPr>
        <w:pStyle w:val="Style15"/>
        <w:rPr>
          <w:rFonts w:ascii="Courier New" w:hAnsi="Courier New" w:cs="Courier New"/>
        </w:rPr>
      </w:pPr>
      <w:r>
        <w:rPr>
          <w:rFonts w:cs="Courier New" w:ascii="Courier New" w:hAnsi="Courier New"/>
        </w:rPr>
        <w:t>ΓΙΩΡΓΟΣ ΓΕΝΝΗΜΑΤΑΣ. Καλώς.</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ΠΡΟΕΔΡΟΣ(Αθανάσιος Τσαλδάρης). Το Τμήμα αποφάσισε ομόφωνα.</w:t>
      </w:r>
    </w:p>
    <w:p>
      <w:pPr>
        <w:pStyle w:val="Style15"/>
        <w:rPr>
          <w:rFonts w:ascii="Courier New" w:hAnsi="Courier New" w:cs="Courier New"/>
        </w:rPr>
      </w:pPr>
      <w:r>
        <w:rPr>
          <w:rFonts w:cs="Courier New" w:ascii="Courier New" w:hAnsi="Courier New"/>
        </w:rPr>
        <w:t>Παρακαλώ τον κ. Σωτηρόπουλο να λάβει το λόγο.</w:t>
      </w:r>
    </w:p>
    <w:p>
      <w:pPr>
        <w:pStyle w:val="Style15"/>
        <w:rPr>
          <w:rFonts w:ascii="Courier New" w:hAnsi="Courier New" w:cs="Courier New"/>
        </w:rPr>
      </w:pPr>
      <w:r>
        <w:rPr>
          <w:rFonts w:cs="Courier New" w:ascii="Courier New" w:hAnsi="Courier New"/>
        </w:rPr>
        <w:t xml:space="preserve">ΒΑΣΙΛΕΙΟΣ ΣΩΤΗΡΟΠΟΥΛΟΣ. Σήμερα παρακολουθώντας την τακτική των Βουλευτών του ΠΑΣΟΚ είναι κανείς να απορεί. Δεν ξέρουν τι ζητούν. </w:t>
      </w:r>
    </w:p>
    <w:p>
      <w:pPr>
        <w:pStyle w:val="Style15"/>
        <w:rPr>
          <w:rFonts w:ascii="Courier New" w:hAnsi="Courier New" w:cs="Courier New"/>
        </w:rPr>
      </w:pPr>
      <w:r>
        <w:rPr>
          <w:rFonts w:cs="Courier New" w:ascii="Courier New" w:hAnsi="Courier New"/>
        </w:rPr>
        <w:t>Θεωρώ ότι οι ρυθμίσεις του Υπουργού Εθνικής Οικονομίας, είναι θετικές και είναι αποτέλεσμα του διαλόγου που έχει η Κυβέρνηση με τους εργαζομένους. Μέχρι προ ολίγου πριν έρθουν αυτές οι ρυθμίσεις, μας κατηγορούσαν ότι είμαστε σκληροί, δεν υποχωρούμε, και έχουμε κατεβάσει όλην την Ελλάδα, όλους τους εργαζόμενους στο πεζοδρόμιο. Ενδεχομένως φοβούνται τώρα μην τυχόν λυθούν οι απεργίες και χύνουν κροκοδείλια δάκρυα και ρωτούν γιατί, ενώ είχατε στο μυαλό σας να τις φέρετε αυτές τις ρυθμίσεις, δεν το κάνατε πριν.</w:t>
      </w:r>
    </w:p>
    <w:p>
      <w:pPr>
        <w:pStyle w:val="Style15"/>
        <w:rPr>
          <w:rFonts w:ascii="Courier New" w:hAnsi="Courier New" w:cs="Courier New"/>
        </w:rPr>
      </w:pPr>
      <w:r>
        <w:rPr>
          <w:rFonts w:cs="Courier New" w:ascii="Courier New" w:hAnsi="Courier New"/>
        </w:rPr>
        <w:t xml:space="preserve">(Στο σημείο αυτό την Προεδρική Έδρα καταλαμβάνει ο Β΄ Αντιπρόεδρος της Βουλής κ. ΘΕΟΔΩΡΟΣ ΑΝΑΓΝΩΣΤΟΠΟΥΛΟΣ). </w:t>
      </w:r>
    </w:p>
    <w:p>
      <w:pPr>
        <w:pStyle w:val="Style15"/>
        <w:rPr>
          <w:rFonts w:ascii="Courier New" w:hAnsi="Courier New" w:cs="Courier New"/>
        </w:rPr>
      </w:pPr>
      <w:r>
        <w:rPr>
          <w:rFonts w:cs="Courier New" w:ascii="Courier New" w:hAnsi="Courier New"/>
        </w:rPr>
        <w:t>Τέλος πάντων, ας ξεκαθαρίσουν τι θέλουν. Και ας ρωτήσουμε , αυτοί οι απεργοί εναντίον τίνος απεργούν;</w:t>
      </w:r>
    </w:p>
    <w:p>
      <w:pPr>
        <w:pStyle w:val="Style15"/>
        <w:rPr>
          <w:rFonts w:ascii="Courier New" w:hAnsi="Courier New" w:cs="Courier New"/>
        </w:rPr>
      </w:pPr>
      <w:r>
        <w:rPr>
          <w:rFonts w:cs="Courier New" w:ascii="Courier New" w:hAnsi="Courier New"/>
        </w:rPr>
        <w:t>Θυμάμαι το 1983 τον κ. Αρσένη σε μία τηλεοπτική συζήτηση με τον σημερινό Πρωθυπουργό τον κ. Μητσοτάκη, που δεν μπορούσε να αντιληφθεί ο κ. Μητσοτάκης κατά τον κ. Αρσένη, το νόημα των κοινωνικοποιήσεων.</w:t>
      </w:r>
    </w:p>
    <w:p>
      <w:pPr>
        <w:pStyle w:val="Style15"/>
        <w:rPr>
          <w:rFonts w:ascii="Courier New" w:hAnsi="Courier New" w:cs="Courier New"/>
        </w:rPr>
      </w:pPr>
      <w:r>
        <w:rPr>
          <w:rFonts w:cs="Courier New" w:ascii="Courier New" w:hAnsi="Courier New"/>
        </w:rPr>
        <w:t>Εσείς είχατε το άρθρο 4. Εμείς έχουμε το διάλογο. Εσείς φθάσατε στα άκρα εφαρμόζοντας και παίρνοντας ορισμένα μέτρα, τα οποία ουδέποτε εμείς σκεφθήκαμε να χρησιμοποιήσουμε και τα καταγγείλαμε από τότε. Και σήμερα, ακολουθούμε την τακτική αυτήν του διαλόγου. Άλλο εάν συναντάμε την άρνηση ορισμένων ομάδων, οι οποίες ενδεχομένως υποκινούνται από εσάς.</w:t>
      </w:r>
    </w:p>
    <w:p>
      <w:pPr>
        <w:pStyle w:val="Style15"/>
        <w:rPr>
          <w:rFonts w:ascii="Courier New" w:hAnsi="Courier New" w:cs="Courier New"/>
        </w:rPr>
      </w:pPr>
      <w:r>
        <w:rPr>
          <w:rFonts w:cs="Courier New" w:ascii="Courier New" w:hAnsi="Courier New"/>
        </w:rPr>
        <w:t>Ρωτήσατε, κύριοι συνάδελφοι, τα υπόλοιπα 9 εκατομμύρια των Ελλήνων; Δεν έχουν δικαιώματα αυτοί; Γιατί ακούσαμε ότι απεργούν για τα δικαιώματά τους. Το δικαίωμα της απεργίας είναι ιερό. Το σεβόμεθα. Τα 9 εκατομμύρια δεν έχουν δικαιώματα; Κινδυνεύουν ζωές, τα φάρμακα αλλοιώνονται, τα νοσοκομεία δε λειτουργούν. Δεν ξέρουμε τι απολογισμό θα έχουμε μετά από λίγο καιρό από τα όσα συμβαίνουν σήμερα στην Ελλάδα, που έχει αποδιοργανωθεί όχι μόνο η οικονομία, αλλά τα πάντα.</w:t>
      </w:r>
    </w:p>
    <w:p>
      <w:pPr>
        <w:pStyle w:val="Style15"/>
        <w:rPr>
          <w:rFonts w:ascii="Courier New" w:hAnsi="Courier New" w:cs="Courier New"/>
        </w:rPr>
      </w:pPr>
      <w:r>
        <w:rPr>
          <w:rFonts w:cs="Courier New" w:ascii="Courier New" w:hAnsi="Courier New"/>
        </w:rPr>
        <w:t>Κύριοι συνάδελφοι, στα άρθρα της ενότητας αυτής, έχω να κάνω ορισμένες παρατηρήσεις, σχετικά με τη διάθεση και με τα αποθεματικά των ταμείων, που τόσα χρόνια κατηγορούσαμε και εμείς, ότι ένας λόγος από τους πλέον βασικούς ήταν τα αποθέματα των ταμείων, τα οποία χρησιμοποίησαν οι τράπεζες σε άλλους σκοπούς ανάπτυξης κ. λ.π.</w:t>
      </w:r>
    </w:p>
    <w:p>
      <w:pPr>
        <w:pStyle w:val="Style15"/>
        <w:rPr>
          <w:rFonts w:ascii="Courier New" w:hAnsi="Courier New" w:cs="Courier New"/>
        </w:rPr>
      </w:pPr>
      <w:r>
        <w:rPr>
          <w:rFonts w:cs="Courier New" w:ascii="Courier New" w:hAnsi="Courier New"/>
        </w:rPr>
        <w:t>Σήμερα, δίνεται η ευκαιρία με τη ρύθμιση που κάνει ο Υπουργός Εθνικής Οικονομίας, τα ταμεία να εκμεταλλευτούν κατά τον καλύτερο δυνατό τρόπο όλα αυτά τα αποθέματα. Κατ΄ αρχήν, με το επιτόκιο του Ταμιευτηρίου, είναι πάρα πολύ υψηλό, σε σχέση με τα επιτόκια που απελαμβάνανε με τον ν.1611/50, ή με τη δημιουργία εταιρειών αμοιβαίου κεφαλαίου, όπου τα ασφαλιστικά ταμεία θα διαθέσουν τα ενεργητικά τους ή τα διαθέσιμα από δω και πέρα, βάσει μιας συμφωνίας που θα γίνει με την Τράπεζα της Ελλάδος, για να μη συμβεί κάποια σεισμική αλλαγή σε όλο το τραπεζικό σύστημα. Αλλά τα ταμεία θα είναι κύρια της περιουσίας τους, θα είναι κύρια των αποθεματικών τους για τον καλύτερο δυνατό τρόπο εκμετάλλευσης αυτών των χρημάτων.</w:t>
      </w:r>
    </w:p>
    <w:p>
      <w:pPr>
        <w:pStyle w:val="Style15"/>
        <w:rPr>
          <w:rFonts w:ascii="Courier New" w:hAnsi="Courier New" w:cs="Courier New"/>
        </w:rPr>
      </w:pPr>
      <w:r>
        <w:rPr>
          <w:rFonts w:cs="Courier New" w:ascii="Courier New" w:hAnsi="Courier New"/>
        </w:rPr>
        <w:t>Και σήμερα πάλι μας κατηγορήσατε. Εσείς τι κάνατε 8 χρόνια σ΄ αυτόν ακριβώς τον τομέα με τα αποθεματικά και με τις περιουσίες των ταμείων;</w:t>
      </w:r>
    </w:p>
    <w:p>
      <w:pPr>
        <w:pStyle w:val="Style15"/>
        <w:rPr>
          <w:rFonts w:ascii="Courier New" w:hAnsi="Courier New" w:cs="Courier New"/>
        </w:rPr>
      </w:pPr>
      <w:r>
        <w:rPr>
          <w:rFonts w:cs="Courier New" w:ascii="Courier New" w:hAnsi="Courier New"/>
        </w:rPr>
        <w:t>ΕΛΕΥΘΕΡΙΟΣ ΒΕΡΥΒΑΚΗΣ: Δεν είσαστε καλά πληροφορημένοι.</w:t>
      </w:r>
    </w:p>
    <w:p>
      <w:pPr>
        <w:pStyle w:val="Style15"/>
        <w:rPr>
          <w:rFonts w:ascii="Courier New" w:hAnsi="Courier New" w:cs="Courier New"/>
        </w:rPr>
      </w:pPr>
      <w:r>
        <w:rPr>
          <w:rFonts w:cs="Courier New" w:ascii="Courier New" w:hAnsi="Courier New"/>
        </w:rPr>
        <w:t>ΒΑΣΙΛΕΙΟΣ ΣΩΤΗΡΟΠΟΥΛΟΣ: Είμαστε και μάλιστα πολύ καλά πληροφορημένοι.</w:t>
      </w:r>
    </w:p>
    <w:p>
      <w:pPr>
        <w:pStyle w:val="Style15"/>
        <w:rPr>
          <w:rFonts w:ascii="Courier New" w:hAnsi="Courier New" w:cs="Courier New"/>
        </w:rPr>
      </w:pPr>
      <w:r>
        <w:rPr>
          <w:rFonts w:cs="Courier New" w:ascii="Courier New" w:hAnsi="Courier New"/>
        </w:rPr>
        <w:t>ΕΛΕΥΘΕΡΙΟΣ ΒΕΡΥΒΑΚΗΣ: Εμείς αυξήσαμε το επιτόκιο και εμείς δώσαμε την κρατική εισφορά.</w:t>
      </w:r>
    </w:p>
    <w:p>
      <w:pPr>
        <w:pStyle w:val="Style15"/>
        <w:rPr>
          <w:rFonts w:ascii="Courier New" w:hAnsi="Courier New" w:cs="Courier New"/>
        </w:rPr>
      </w:pPr>
      <w:r>
        <w:rPr>
          <w:rFonts w:cs="Courier New" w:ascii="Courier New" w:hAnsi="Courier New"/>
        </w:rPr>
        <w:t>ΠΡΟΕΔΡΕΥΩΝ (Θεόδωρος Αναγνωστόπουλος): Μη διακόπτετε, κύριε Βερυβάκη, για να συντομεύσουμε τη διαδικασία.</w:t>
      </w:r>
    </w:p>
    <w:p>
      <w:pPr>
        <w:pStyle w:val="Style15"/>
        <w:rPr>
          <w:rFonts w:ascii="Courier New" w:hAnsi="Courier New" w:cs="Courier New"/>
        </w:rPr>
      </w:pPr>
      <w:r>
        <w:rPr>
          <w:rFonts w:cs="Courier New" w:ascii="Courier New" w:hAnsi="Courier New"/>
        </w:rPr>
        <w:t>ΒΑΣΙΛΕΙΟΣ ΣΩΤΗΡΟΠΟΥΛΟΣ: Στο άρθρο 14 με το πρόβλημα της διαδοχικής ασφάλισης, που κάποτε πρέπει να λυθεί ριζικά γιατί ταλαιπωρεί χιλιάδες εργαζομένους σήμερα, προβλέπονται και εδώ ορισμένες ρυθμίσεις που πραγματικά είναι πολύ ευνοϊκές. Και εάν ο εργαζόμενος έχει ασφαλιστεί διαδοχικά σε διάφορα ταμεία, θα πάρει σύνταξη από τον τελευταίο οργανισμό, όταν θα έχει συμπληρώσει 5 ολόκληρα χρόνια ή 1500 μέρες εργασίας, με μια προϋπόθεση όμως, ότι στην τελευταία 5ετία θα έχει 20 μήνες τουλάχιστον ή 500 εργάσιμες ημέρες.</w:t>
      </w:r>
    </w:p>
    <w:p>
      <w:pPr>
        <w:pStyle w:val="Style15"/>
        <w:rPr>
          <w:rFonts w:ascii="Courier New" w:hAnsi="Courier New" w:cs="Courier New"/>
        </w:rPr>
      </w:pPr>
      <w:r>
        <w:rPr>
          <w:rFonts w:cs="Courier New" w:ascii="Courier New" w:hAnsi="Courier New"/>
        </w:rPr>
        <w:t>Εάν όμως στο τελευταίο οργανισμό ή με τη νομοθεσία του κάθε οργανισμού, δεν προβλέπονται αυτές οι προϋποθέσεις, τότε ο ασφαλισμένος θα τύχει σύνταξης από το άλλο ταμείο, από τον άλλο ασφαλιστικό οργανισμό όπου θα έχει κάνει τα περισσότερα ημερομίσθια ή όπου θα έχει εργαστεί την μακριότερη χρονική περίοδο.</w:t>
      </w:r>
    </w:p>
    <w:p>
      <w:pPr>
        <w:pStyle w:val="Style15"/>
        <w:rPr>
          <w:rFonts w:ascii="Courier New" w:hAnsi="Courier New" w:cs="Courier New"/>
        </w:rPr>
      </w:pPr>
      <w:r>
        <w:rPr>
          <w:rFonts w:cs="Courier New" w:ascii="Courier New" w:hAnsi="Courier New"/>
        </w:rPr>
        <w:t>Ένα άλλο πάλι που πρέπει να προσεχθεί είναι ότι όλος ο χρόνος της διαδοχικής ασφάλισης πρέπει να προσμετράται από τον τελευταίο οργανισμό ή από τον οργανισμό που θα δώσει τη σύνταξη στον ασφαλισμένο και όχι να προσμετράται ένα μέρος της προϋπηρεσίας αυτής.</w:t>
      </w:r>
    </w:p>
    <w:p>
      <w:pPr>
        <w:pStyle w:val="Style15"/>
        <w:rPr>
          <w:rFonts w:ascii="Courier New" w:hAnsi="Courier New" w:cs="Courier New"/>
        </w:rPr>
      </w:pPr>
      <w:r>
        <w:rPr>
          <w:rFonts w:cs="Courier New" w:ascii="Courier New" w:hAnsi="Courier New"/>
        </w:rPr>
        <w:t xml:space="preserve">Σχετικά με τις δαπάνες για φαρμακευτική περίθαλψη είναι ένα άρθρο θετικό που αντιμετωπίζει το πρόβλημα της πολυφαρμακίας, της σπατάλης και χρήματα πηγαίνουν αντί για φάρμακα σε καλλυντικά είδη και οπουδήποτε αλλού. Θα υπάρξει η συμμετοχή του ασφαλισμένου στο φάρμακο, εκτός από τους χρονίως πάσχοντες ή από τα πολύ ακριβά φάρμακα, όπου με μία απόφαση του Υπουργού Υγείας και Πρόνοιας θα καθορίζονται εκεί τα ποσοστά συμμετοχής του ασφαλισμέν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 δαπάνη των φαρμάκων. Αυτά, κύριε Πρόεδρε.</w:t>
      </w:r>
    </w:p>
    <w:p>
      <w:pPr>
        <w:pStyle w:val="Style15"/>
        <w:rPr>
          <w:rFonts w:ascii="Courier New" w:hAnsi="Courier New" w:cs="Courier New"/>
        </w:rPr>
      </w:pPr>
      <w:r>
        <w:rPr>
          <w:rFonts w:cs="Courier New" w:ascii="Courier New" w:hAnsi="Courier New"/>
        </w:rPr>
        <w:t>ΠΡΟΕΔΡΕΥΩΝ (Θεόδωρος Αναγνωστόπουλος):Ο κ. Βερυβάκης έχει το λόγο.</w:t>
      </w:r>
    </w:p>
    <w:p>
      <w:pPr>
        <w:pStyle w:val="Style15"/>
        <w:rPr>
          <w:rFonts w:ascii="Courier New" w:hAnsi="Courier New" w:cs="Courier New"/>
        </w:rPr>
      </w:pPr>
      <w:r>
        <w:rPr>
          <w:rFonts w:cs="Courier New" w:ascii="Courier New" w:hAnsi="Courier New"/>
        </w:rPr>
        <w:t>ΕΛΕΥΘΕΡΙΟΣ ΒΕΡΥΒΑΚΗΣ:Κύριε Πρόεδρε, τα 21 ταμεία των τραπεζικών πλην τριών και το ταμείο της ΔΕΗ δεν είναι παθητικά, είναι ενεργητικά ταμεία. Έχουν αποθεματικά τα οποία αυτήν τη στιγμή ανέρχονται σε δισεκατομμύρια. Έδωσα προηγουμένως τα νούμερα.</w:t>
      </w:r>
    </w:p>
    <w:p>
      <w:pPr>
        <w:pStyle w:val="Style15"/>
        <w:rPr>
          <w:rFonts w:ascii="Courier New" w:hAnsi="Courier New" w:cs="Courier New"/>
        </w:rPr>
      </w:pPr>
      <w:r>
        <w:rPr>
          <w:rFonts w:cs="Courier New" w:ascii="Courier New" w:hAnsi="Courier New"/>
        </w:rPr>
        <w:t>Ο κύριος Υπουργός υπεστήριξε ότι είναι παθητικά ταμεία. Να μας πει τότε, με τι ποσά είχαν τα τελευταία 10 χρόνια, το τελευταίο διάστημα, ενισχυθεί από τις τράπεζες και από τη ΔΕΗ; Εάν δεν το κάνει αυτό, τότε αυτό που ισχυρίζονται αυτοί που διαχειρίζονται τα ταμεία είναι δίκαιο προφανώς και ο κύριος Υπουργός ή λέει ανακρίβειες ή ψεύδεται.</w:t>
      </w:r>
    </w:p>
    <w:p>
      <w:pPr>
        <w:pStyle w:val="Style15"/>
        <w:rPr>
          <w:rFonts w:ascii="Courier New" w:hAnsi="Courier New" w:cs="Courier New"/>
        </w:rPr>
      </w:pPr>
      <w:r>
        <w:rPr>
          <w:rFonts w:cs="Courier New" w:ascii="Courier New" w:hAnsi="Courier New"/>
        </w:rPr>
        <w:t xml:space="preserve">Είναι υποχρεωμένος εδώ, στην Εθνική Αντιπροσωπεία να ξεκαθαρίσει το θέμα. Τα ταμεία των τραπεζών και το ταμείο της ΔΕΗ δεν υπάγονται εδώ, γιατί πρέπει να υπαχθούν, ως προβληματικά ταμεία, στη ρύθμιση του νομοσχεδίου. Υποτίθεται ότι είχαμε κάποια άλλη σκοπιμότητα να τα υπαγάγουμε. Αυτά μας λέει η Κυβέρνηση. Ποια είναι; Έδειξε η Κυβέρνηση ποια θεωρούσε ότι ήταν. Ήθελε να τα υπαγάγει όλα στο ΙΚΑ, σε ένα φορέα. Μάλιστα πρέπει να σημειώσω ότι πάνω σ΄ αυτό πλέον δεν υπάρχει διαφωνία, υπάρχει αν θέλετε διαφωνία βάσεως. Διότι τώρα και αυτά δέχονται να κλαδοποιηθούν στην αρχή και στο βάθος, αργότερα, ενδεχομένως να αποτελέσουν ενιαίο φορέα. </w:t>
      </w:r>
    </w:p>
    <w:p>
      <w:pPr>
        <w:pStyle w:val="Style15"/>
        <w:rPr>
          <w:rFonts w:ascii="Courier New" w:hAnsi="Courier New" w:cs="Courier New"/>
        </w:rPr>
      </w:pPr>
      <w:r>
        <w:rPr>
          <w:rFonts w:cs="Courier New" w:ascii="Courier New" w:hAnsi="Courier New"/>
        </w:rPr>
        <w:t>Συνεπώς εδώ η Κυβέρνηση είναι ανοιχτή. Αυτά όμως τα ταμεία, όποια και να είναι -για να μπω σ΄ αυτήν την ενότητα- υποτίθεται ότι με το νομοσχέδιο συγκροτούν αμοιβαίο κεφάλαιο και από κει και πέρα αξιοποιείται αυτό το κεφάλαιο, αξιοποιούνται τα διαθέσιμα, με τον τρόπο που προσδιορίζουν τα άρθρα 12 και 13.</w:t>
      </w:r>
    </w:p>
    <w:p>
      <w:pPr>
        <w:pStyle w:val="Style15"/>
        <w:rPr>
          <w:rFonts w:ascii="Courier New" w:hAnsi="Courier New" w:cs="Courier New"/>
        </w:rPr>
      </w:pPr>
      <w:r>
        <w:rPr>
          <w:rFonts w:cs="Courier New" w:ascii="Courier New" w:hAnsi="Courier New"/>
        </w:rPr>
        <w:t>Όμως, κύριε Υπουργέ -και εδώ θέλω την προσοχή σας- αυτά πια τα αναλαμβάνει η Κυβέρνηση. Δε συμμετέχουν τα διοικητικά συμβούλια. Και πρέπει να σας πω ότι αυτή η εκμηδένιση της σημασίας των διοικητικών συμβουλίων, ασφαλώς είναι αρνητική τελικά. Διότι τελικά θα τα πάρει όλα αυτά η Κυβέρνηση; Θα τα διαχειρισθεί η Κυβέρνηση;</w:t>
      </w:r>
    </w:p>
    <w:p>
      <w:pPr>
        <w:pStyle w:val="Style15"/>
        <w:rPr>
          <w:rFonts w:ascii="Courier New" w:hAnsi="Courier New" w:cs="Courier New"/>
        </w:rPr>
      </w:pPr>
      <w:r>
        <w:rPr>
          <w:rFonts w:cs="Courier New" w:ascii="Courier New" w:hAnsi="Courier New"/>
        </w:rPr>
        <w:t>Κύριε Πρόεδρε, η πικρά πείρα της διαχειρίσεως από την Κυβέρνηση παρομοίων αποθεματικών ή κεφαλαίων είναι αναμφισβήτητα τέτοια, ώστε να μας επιβάλει δυσπιστία. Και εδώ έχουν δίκιο οι συνδικαλιστικές ηγεσίες.</w:t>
      </w:r>
    </w:p>
    <w:p>
      <w:pPr>
        <w:pStyle w:val="Style15"/>
        <w:rPr>
          <w:rFonts w:ascii="Courier New" w:hAnsi="Courier New" w:cs="Courier New"/>
        </w:rPr>
      </w:pPr>
      <w:r>
        <w:rPr>
          <w:rFonts w:cs="Courier New" w:ascii="Courier New" w:hAnsi="Courier New"/>
        </w:rPr>
        <w:t>Το 1979 Υπουργός Συντονισμού Μητσοτάκης, Υφυπουργός Ασφαλίσεων Αποστολάτος. Υποχρεώνονται τα ταμεία και αγοράζουν μετοχές. Εδώ ήταν ο κ. Αποστολάτος, στη θέση του κυρίου Υπουργού Εθνικής Οικονομίας και μας έλεγε με έπαρση "αυτές οι μετοχές δίδουν 23% απόδοση στα ταμεία". Μετά από λίγο οι μετοχές ξόφλησαν, τέλειωσαν, έγιναν χαρτιά. Τέλειωσε και εκείνη η λάμψη του Χρηματιστηρίου.</w:t>
      </w:r>
    </w:p>
    <w:p>
      <w:pPr>
        <w:pStyle w:val="Style15"/>
        <w:rPr>
          <w:rFonts w:ascii="Courier New" w:hAnsi="Courier New" w:cs="Courier New"/>
        </w:rPr>
      </w:pPr>
      <w:r>
        <w:rPr>
          <w:rFonts w:cs="Courier New" w:ascii="Courier New" w:hAnsi="Courier New"/>
        </w:rPr>
        <w:t>Και πρέπει να σας πω, κύριε Πρόεδρε, ότι συνέπεσε και τότε να ακολουθήσει ενεργειακή κρίση. Οι παλιότεροι το γνωρίζουν ή κάποιοι από μας το θυμούνται. Και τώρα έχουμε κάτι παρόμοιο.</w:t>
      </w:r>
    </w:p>
    <w:p>
      <w:pPr>
        <w:pStyle w:val="Style15"/>
        <w:rPr>
          <w:rFonts w:ascii="Courier New" w:hAnsi="Courier New" w:cs="Courier New"/>
        </w:rPr>
      </w:pPr>
      <w:r>
        <w:rPr>
          <w:rFonts w:cs="Courier New" w:ascii="Courier New" w:hAnsi="Courier New"/>
        </w:rPr>
        <w:t>Ποιος εξασφαλίζει τα ταμεία και τους ασφαλισμένους απ΄ αυτές τις πολύ περίεργες νέες συγκυρίες; Δεν έχω χρόνο να σας δώσω και στοιχεία, αλλά σας λέω ότι εκτός από τα αποθεματικά και εκείνη η περίφημη σκέψη της τότε κυβέρνησης της Νέας Δημοκρατίας, στοίχισαν πάρα πολλά δισεκατομμύρια. Η φιλολογία αυτών των ημερών δεν το έχει φωτίσει αυτό το θέμα, αλλά είναι έτσι όπως το λέω. Και ξέρετε γιατί; Διότι τότε λειτούργησε η κυβέρνηση, δε λειτούργησαν τα συμβούλια. Σας προλέγω μάλιστα, κύριε Πρόεδρε, ότι υπάρχει ίδια σκέψη Κυβέρνησης για αλλοίωση περαιτέρω των συμβουλίων των ασφαλιστικών οργανισμών. Και θα το δείτε πολύ σύντομα, ίσως σας το αποδείξω εντός των ημερών.</w:t>
      </w:r>
    </w:p>
    <w:p>
      <w:pPr>
        <w:pStyle w:val="Style15"/>
        <w:rPr>
          <w:rFonts w:ascii="Courier New" w:hAnsi="Courier New" w:cs="Courier New"/>
        </w:rPr>
      </w:pPr>
      <w:r>
        <w:rPr>
          <w:rFonts w:cs="Courier New" w:ascii="Courier New" w:hAnsi="Courier New"/>
        </w:rPr>
        <w:t>Τώρα, στη διαδοχική ασφάλιση. Κύριε Υπουργέ, σας είπαμε και στην επιτροπή, ότι βασικά οι πολλές ρυθμίσεις της διαδοχικής είναι θετικές. Υπάρχει όμως ένα πρόβλημα μέγα. Αυτό λέγεται προϋποθέσεις για τη θεμελίωση δικαιώματος. Δε θέλω να πάω ειδικά σ΄ αυτό γιατί θέλω να πω και μερικά άλλα πράγματα και δεν έχω χρόνο, αλλά αυτές τις σημειώνετε και θα αφήσετε έτσι πολλούς ανασφάλιστους, οι οποίοι έχουν δικαιώματα γιατί εργάστηκαν παλαιότερα και διότι μπορούν να καταβάλουν τα αντίστοιχα ποσά και βεβαίως να δικαιούνται και αυτοί με τη διαδοχική ασφάλιση, σύνταξης. Και είναι γέροι άνθρωποι γιατί πάρα πολλοί από αυτούς ήταν π.χ. στον ιδιωτικό τομέα, μετά μπήκαν στο δημόσιο, τώρα είναι μεγάλης ηλικίας. Ήλπιζαν χάρη σ΄ αυτές τις διατάξεις. Συνέβη να έχει την υπογραφή μου αυτός ο δεύτερος νόμος της διαδοχικής ασφάλισης και μπορώ να δεχθώ ότι ειδικά στο ΙΚΑ μπορεί να στοίχισε γιατί ήταν έτσι οι ρυθμίσεις, ώστε τελικά εκπλήρωνε ίσως το ΙΚΑ παραπάνω. Αλλά πρέπει και σεις να συναποδεχθείτε ότι έσωσε πολύ κόσμο που είχε πραγματικά δικαιώματα. Υπήρχαν και περιγραφές του νόμου, υπήρχαν δηλαδή ουσιαστικά και συμπεριφορές οι οποίες εκμεταλλεύτηκαν το νόμο. Βρέστε τρόπο, όμως, να μην καταστρέψετε δικαιώματα, διότι εδώ με τη ρύθμιση που κάνετε, καταστρέφετε δικαιώματα.</w:t>
      </w:r>
    </w:p>
    <w:p>
      <w:pPr>
        <w:pStyle w:val="Style15"/>
        <w:rPr>
          <w:rFonts w:ascii="Courier New" w:hAnsi="Courier New" w:cs="Courier New"/>
        </w:rPr>
      </w:pPr>
      <w:r>
        <w:rPr>
          <w:rFonts w:cs="Courier New" w:ascii="Courier New" w:hAnsi="Courier New"/>
        </w:rPr>
        <w:t>Κύριε Πρόεδρε, έρχομαι στο άρθρο 17 που μιλάει για την αναπροσαρμογή των συντάξεων των ειδικών ταμείων. Με αυτό το άρθρο, όπως και με άλλα άρθρα που αποτελούν τελικά μία δέσμη άρθρων, έχουμε ριζική αντίθεση. Γιατί ουσιαστικά γίνονται δύο πράγματα και δεν το έχει καταλάβει η Αίθουσα καλά. Πρώτον, γίνεται μία υπαγωγή στη λογική των δημοσίων υπαλλήλων και δεύτερον καταργούνται οι ισχύουσες διατάξεις. Εντάξει, να καταργηθούν έστω οι ισχύουσες διατάξεις κατά κάποιο τρόπο. Όμως η υπαγωγή στη λογική των αυξήσεων των δημοσίων υπαλλήλων, κάνει κύριε Πρόεδρε το εξής και ζητώ από τον κύριο Υπουργό να ακούσει εδώ προσεκτικά. Θέλετε να δεχθώ ότι αυξάνει στο μέλλον με τη λογική των αυξήσεων των δημοσίων υπαλλήλων; Αυτοί έχουν άλλους μισθούς. Μισθοί οι οποίοι απολαμβάνοντα από την οικογένεια των ενεργώς εργαζομένων. Τώρα, με αυτό το οποίο κάνετε, σταδιακώς αναλογικά τους σφαγιάζετε τις αυξήσεις πολύ περισσότερο απ΄ ότι βεβαίως ας πούμε στους δημοσίους υπαλλήλους ή στις άλλες κατηγορίες. Όσον αφορά δε τους χαμηλοσυνταξιούχους που έχουν καταργημένη πια και την εγγύηση της συνδέσεως με το κατώτερο ημερομίσθιο, αυτοί είναι δα που χάνουν απολύτως. Τι συμβαίνει, λοιπόν, κύριε Πρόεδρε; Αυτοί από το 1991 και μετά, ξεκόβουν από την οικογένειά τους. Χάνονται από την τραπεζική οικογένεια, χάνονται από την οικογένεια της ΔΕΗ. Πάνε στο όνομα της τάχα αφηρημένης λογικής σας. Πολύ περίεργη, κινεζική αντίληψη. Είναι αντίληψη κινεζικής σχολής. Και εννοείτε τι εννοώ, σχολής Μάο τσε Τουγκ, ότι όλα τα ευθυγραμμίζουμε και τα ενοποιούμε. Είναι αυτή η οποία επιβάλει αυτού του είδους την ακατανόητη ρύθμιση. Επιτέλους, αν βάζατε αναλογική αύξηση μέσα στις αυξήσεις της οικογένειας θα γινόταν κατανοητό. Δεν το κάνετε. Και τι κάνετε; Λέτε σε απόλυτο βαθμό τις αυξήσεις των δημοσίων υπαλλήλων. Ε, είναι φυσικό να υπολογίζουν, παίρνοντας μολύβι και χαρτί και να βγάζουν αναλογικά μεγαλύτερες μειώσεις.</w:t>
      </w:r>
    </w:p>
    <w:p>
      <w:pPr>
        <w:pStyle w:val="Style15"/>
        <w:rPr>
          <w:rFonts w:ascii="Courier New" w:hAnsi="Courier New" w:cs="Courier New"/>
        </w:rPr>
      </w:pPr>
      <w:r>
        <w:rPr>
          <w:rFonts w:cs="Courier New" w:ascii="Courier New" w:hAnsi="Courier New"/>
        </w:rPr>
        <w:t>Αυτό το πράγμα, λοιπόν, το οποίο ονομάζετε εσείς ισότητα δεν είναι ισότητα. Δεν είναι έτσι η ισότητα. Η ισότητα λαμβάνει υπόψη της και μερικές άλλες διαστάσεις, ακόμη και όταν είναι αυτή η μειωτική ισότης.</w:t>
      </w:r>
    </w:p>
    <w:p>
      <w:pPr>
        <w:pStyle w:val="Style15"/>
        <w:rPr>
          <w:rFonts w:ascii="Courier New" w:hAnsi="Courier New" w:cs="Courier New"/>
        </w:rPr>
      </w:pPr>
      <w:r>
        <w:rPr>
          <w:rFonts w:cs="Courier New" w:ascii="Courier New" w:hAnsi="Courier New"/>
        </w:rPr>
        <w:t>Κύριε Πρόεδρε, θα πω και δύο κουβέντες για τη συμμετοχή στις δαπάνες φαρμακευτικής περίθαλψης. Εγώ πρέπει να σας πω ότι δέχομαι, χωρίς κανένα ενδοιασμό- και νομίζω όλοι μας- την ιδέα της συμμετοχής στις δαπάνες φαρμακευτικής περίθαλψης. Αλλά ξαφνικά στο 1990 πρέπει όλη η δικαιοσύνη να επιληφθεί προς αυτήν την κατεύθυνση και με τα επίπεδα, τα οποία ορίζει ο κύριος Υπουργός.</w:t>
      </w:r>
    </w:p>
    <w:p>
      <w:pPr>
        <w:pStyle w:val="Style15"/>
        <w:rPr>
          <w:rFonts w:ascii="Courier New" w:hAnsi="Courier New" w:cs="Courier New"/>
        </w:rPr>
      </w:pPr>
      <w:r>
        <w:rPr>
          <w:rFonts w:cs="Courier New" w:ascii="Courier New" w:hAnsi="Courier New"/>
        </w:rPr>
        <w:t>Και δεν είναι μόνο εδώ. Είναι και στα προηγούμενα και είναι κατά ένα τέτοιο τρόπο, ώστε στο τέλος πράγματι όλο αυτό το νομοσχέδιο να καταστεί μία ιστορία αιματηρών θυσιών, που από το 1991 και μετά, δε θα δώσει στο κοινωνικοασφαλιστικό σύστημα -και προσέξτε το αυτό- αλλά θα δώσει στο δημόσιο, θα δώσει, αν θέλετε, στις Τράπεζες, θα δώσει στη ΔΕΗ. Να το δεχθώ και αυτό; Να δεχθώ δηλαδή ότι τα ελλείμματα τα κάλυπταν οι επιμέρους οργανισμοί; Να το δεχθώ. Αλλά δε θα δώσει στο κοινωνικοασφαλιστικό σύστημα, γιατί γνωρίζετε πάρα πολύ καλά, ότι ουσιαστικά η σωζόμενη ωφέλεια είναι υπέρ του Δημοσίου.</w:t>
      </w:r>
    </w:p>
    <w:p>
      <w:pPr>
        <w:pStyle w:val="Style15"/>
        <w:rPr>
          <w:rFonts w:ascii="Courier New" w:hAnsi="Courier New" w:cs="Courier New"/>
        </w:rPr>
      </w:pPr>
      <w:r>
        <w:rPr>
          <w:rFonts w:cs="Courier New" w:ascii="Courier New" w:hAnsi="Courier New"/>
        </w:rPr>
        <w:t>Δηλαδή εδώ είμαστε μπροστά σε μία νέα -σας το έχω ξαναπεί- έμμεση φορολόγηση, η οποία γίνεται στο όνομα της ισότητας των ασφαλιστικών δικαιωμάτων. Αυτό είναι η ουσία του όλου θέματος.</w:t>
      </w:r>
    </w:p>
    <w:p>
      <w:pPr>
        <w:pStyle w:val="Style15"/>
        <w:rPr>
          <w:rFonts w:ascii="Courier New" w:hAnsi="Courier New" w:cs="Courier New"/>
        </w:rPr>
      </w:pPr>
      <w:r>
        <w:rPr>
          <w:rFonts w:cs="Courier New" w:ascii="Courier New" w:hAnsi="Courier New"/>
        </w:rPr>
        <w:t>ΠΡΟΕΔΡΕΥΩΝ (Θεόδωρος Αναγνωστόπουλος): Ο κ. Γαλανός έχει το λόγο.</w:t>
      </w:r>
    </w:p>
    <w:p>
      <w:pPr>
        <w:pStyle w:val="Style15"/>
        <w:rPr>
          <w:rFonts w:ascii="Courier New" w:hAnsi="Courier New" w:cs="Courier New"/>
        </w:rPr>
      </w:pPr>
      <w:r>
        <w:rPr>
          <w:rFonts w:cs="Courier New" w:ascii="Courier New" w:hAnsi="Courier New"/>
        </w:rPr>
        <w:t>Κύριε Γαλανέ, σας αρκεί το πεντάλεπτο;</w:t>
      </w:r>
    </w:p>
    <w:p>
      <w:pPr>
        <w:pStyle w:val="Style15"/>
        <w:rPr>
          <w:rFonts w:ascii="Courier New" w:hAnsi="Courier New" w:cs="Courier New"/>
        </w:rPr>
      </w:pPr>
      <w:r>
        <w:rPr>
          <w:rFonts w:cs="Courier New" w:ascii="Courier New" w:hAnsi="Courier New"/>
        </w:rPr>
        <w:t>ΝΙΚΟΛΑΟΣ ΓΑΛΑΝΟΣ: Βεβαίως, κύριε Πρόεδρε.</w:t>
      </w:r>
    </w:p>
    <w:p>
      <w:pPr>
        <w:pStyle w:val="Style15"/>
        <w:rPr>
          <w:rFonts w:ascii="Courier New" w:hAnsi="Courier New" w:cs="Courier New"/>
        </w:rPr>
      </w:pPr>
      <w:r>
        <w:rPr>
          <w:rFonts w:cs="Courier New" w:ascii="Courier New" w:hAnsi="Courier New"/>
        </w:rPr>
        <w:t>Κύριε Πρόεδρε, κατ΄ αρχήν να ξεκινήσω από το άρθρο 12. Είναι το άρθρο για την αξιοποίηση των περιουσιακών στοιχείων των ταμείων. Έχω τη γνώμη ότι η κριτική που ασκήθηκε απ΄ όλες τις πλευρές για την κακή αξιοποίηση των περιουσιακών στοιχείων των ταμείων είναι σωστή. Οι υπολογισμοί λένε, ότι οι ακίνητες περιουσίες απέδωσαν και αποδίδουν 1% με 2%. Είναι σωστό ότι επενδύθηκαν πολλά λεφτά των ασφαλιστικών ταμείων υποχρεωτικά από τις κυβερνήσεις κάθε φορά- αναφέρω τις παρακλήσεις του τότε Υφυπουργού του κ. Αποστολάτου για αγορά μετοχών της ΔΗΛΟΣ κ.λ.π.- αλλά επενδύθηκαν με τρόπο που δεν απέδωσαν τελικά στα ασφαλιστικά ταμεία. Χρειάζεται, λοιπόν, να υπάρξει μία αξιοποίηση. Η άποψή μας είναι, ότι η αξιοποίηση αυτή πρέπει να γίνει ταυτόχρονα και κάτω από κάποιον έλεγχο των ίδιων των ταμείων.</w:t>
      </w:r>
    </w:p>
    <w:p>
      <w:pPr>
        <w:pStyle w:val="Style15"/>
        <w:rPr>
          <w:rFonts w:ascii="Courier New" w:hAnsi="Courier New" w:cs="Courier New"/>
        </w:rPr>
      </w:pPr>
      <w:r>
        <w:rPr>
          <w:rFonts w:cs="Courier New" w:ascii="Courier New" w:hAnsi="Courier New"/>
        </w:rPr>
        <w:t xml:space="preserve">Αυτή η εταιρεία αμοιβαίων κεφαλαίων με ποιούς κανόνες, με ποιούς όρους, με ποιες προϋποθέσεις θα αξιοποιεί την περιουσία των ξεχωριστών ταμείων; Ποιος θα το καθορίσει αυτό; Θα υπάρχει έλεγχος 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σύμφωνη γνώμη του διοικητικού συμβουλίου του ταμείου ασφάλισης μια κατηγορίας υπαλλήλων για την αξιοποίηση των περιουσιακών στοιχείων ή των αποθεματικών του;</w:t>
      </w:r>
    </w:p>
    <w:p>
      <w:pPr>
        <w:pStyle w:val="Style15"/>
        <w:rPr>
          <w:rFonts w:ascii="Courier New" w:hAnsi="Courier New" w:cs="Courier New"/>
        </w:rPr>
      </w:pPr>
      <w:r>
        <w:rPr>
          <w:rFonts w:cs="Courier New" w:ascii="Courier New" w:hAnsi="Courier New"/>
        </w:rPr>
        <w:t>Νομίζω, ότι εδώ χρειάζεται να υπάρξουν οι διασφαλίσεις και ταυτόχρονα να διασφαλισθεί και η συμμετοχή των εργαζομένων στο διοικητικό συμβούλιο της εταιρείας αυτής ή του τρόπου που θα υπάρξει για την αξιοποίηση των αποθεματικών.</w:t>
      </w:r>
    </w:p>
    <w:p>
      <w:pPr>
        <w:pStyle w:val="Style15"/>
        <w:rPr>
          <w:rFonts w:ascii="Courier New" w:hAnsi="Courier New" w:cs="Courier New"/>
        </w:rPr>
      </w:pPr>
      <w:r>
        <w:rPr>
          <w:rFonts w:cs="Courier New" w:ascii="Courier New" w:hAnsi="Courier New"/>
        </w:rPr>
        <w:t>Νομίζω, ότι οι ρυθμίσεις για τη διαδοχική ασφάλιση είναι θετικές. Είναι ρυθμίσεις που λύνουν αρκετά διαδικαστικά προβλήματα και κυρίως θέλω να τονίσω αυτό που είχα πει στην επιτροπή- ότι δεν περιορίζεται λίγο το τίμημα που πλήρωνε το ΙΚΑ με την εφαρμογή της διαδοχικής ασφάλισης.</w:t>
      </w:r>
    </w:p>
    <w:p>
      <w:pPr>
        <w:pStyle w:val="Style15"/>
        <w:rPr>
          <w:rFonts w:ascii="Courier New" w:hAnsi="Courier New" w:cs="Courier New"/>
        </w:rPr>
      </w:pPr>
      <w:r>
        <w:rPr>
          <w:rFonts w:cs="Courier New" w:ascii="Courier New" w:hAnsi="Courier New"/>
        </w:rPr>
        <w:t>Νομίζω ότι οι ρυθμίσεις αυτές είναι θετικές και αν ήταν κάποιες ρυθμίσεις μέσα σε ένα νομοσχέδιο γενικότερα θετικό, εμείς θα τις ψηφίζαμε, όμως δεν μπορούμε να κάνουμε το ίδιο και τώρα.</w:t>
      </w:r>
    </w:p>
    <w:p>
      <w:pPr>
        <w:pStyle w:val="Style15"/>
        <w:rPr>
          <w:rFonts w:ascii="Courier New" w:hAnsi="Courier New" w:cs="Courier New"/>
        </w:rPr>
      </w:pPr>
      <w:r>
        <w:rPr>
          <w:rFonts w:cs="Courier New" w:ascii="Courier New" w:hAnsi="Courier New"/>
        </w:rPr>
        <w:t>Θα έλθω λίγο στο άρθρο 16 στο ανώτατο όριο.</w:t>
      </w:r>
    </w:p>
    <w:p>
      <w:pPr>
        <w:pStyle w:val="Style15"/>
        <w:rPr>
          <w:rFonts w:ascii="Courier New" w:hAnsi="Courier New" w:cs="Courier New"/>
        </w:rPr>
      </w:pPr>
      <w:r>
        <w:rPr>
          <w:rFonts w:cs="Courier New" w:ascii="Courier New" w:hAnsi="Courier New"/>
        </w:rPr>
        <w:t>Κύριε Υπουργέ, σας είπα και στην Κοινοβουλευτική Επιτροπή και στη συζήτηση επί της αρχής, ότι θα πρέπει, όταν μιλάμε για προνόμια, να πάρουμε πραγματικά μέτρα για τους προνομιούχους. Τα στοιχεία λένε ότι 30.000-40.000 συνταξιούχοι, που αποτελούν το 2% του συνόλου των συνταξιούχων, παίρνουν 300.000 έως 400.000 σύνταξη αυτήν τη στιγμή. Πολύ λίγες είναι οι περιπτώσεις συντάξεων πάνω από 400.000. Αυτό το 2% των συνταξιούχων νέμεται το 17% των δαπανών για την ασφάλιση. Είναι νομίζω απαράδεκτο με μία πολιτική που θέλει να περιορίσει τις δαπάνες και να πάει σε κτύπημα προνομιακών καταστάσεων, αυτό διακηρύσσεται, να αφήνουμε μεγαλοσυνταξιούχους, οι οποίοι ενώ αντιπροσωπεύουν το 2%, νέμονται το 17% σχεδόν των δαπανών για την ασφάλιση.</w:t>
      </w:r>
    </w:p>
    <w:p>
      <w:pPr>
        <w:pStyle w:val="Style15"/>
        <w:rPr>
          <w:rFonts w:ascii="Courier New" w:hAnsi="Courier New" w:cs="Courier New"/>
        </w:rPr>
      </w:pPr>
      <w:r>
        <w:rPr>
          <w:rFonts w:cs="Courier New" w:ascii="Courier New" w:hAnsi="Courier New"/>
        </w:rPr>
        <w:t>Η πρότασή μας είναι να πάει στο 100πλάσιο της έβδομης ασφαλιστικής κλάσης του ΙΚΑ. Έχουμε καταθέσει σχετική τροπολογία. Αυτό εξασφαλίζει και την τιμαριθμική αναπροσαρμογή του ανωτάτου ορίου -δεν το παγώνει- και ένα λογικό ανώτατο όριο το οποίο νομίζω είναι γύρω στις 300.000.</w:t>
      </w:r>
    </w:p>
    <w:p>
      <w:pPr>
        <w:pStyle w:val="Style15"/>
        <w:rPr>
          <w:rFonts w:ascii="Courier New" w:hAnsi="Courier New" w:cs="Courier New"/>
        </w:rPr>
      </w:pPr>
      <w:r>
        <w:rPr>
          <w:rFonts w:cs="Courier New" w:ascii="Courier New" w:hAnsi="Courier New"/>
        </w:rPr>
        <w:t>Δε συμφωνούμε με το άρθρο 17. Το έχουμε διατυπώσει γιατί εμείς λέμε ότι πρέπει με άλλο τρόπο να ρυθμίζονται οι συντάξεις των ασφαλιστικών τα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φάρμακα τώρα. Ένα θέμα είναι η πολυφαρμακία. Αυτό το θέμα όμως δεν μπορεί να χτυπηθεί με μία πολιτική που θα επιβάλλει μόνο απλά τις εισφορές. Πρέπει να πάρει υπόψη της ότι σήμερα κάποιοι πληρώνουν και κάποιοι δεν πληρώνουν. Και είπα προηγούμενα ότι ο ασφαλισμένος στο ΙΚΑ πληρώνει 20% συμμετοχή για δαπάνες στα φάρμακα και ο ασφαλισμένος στο δημόσιο μηδέν. Γιατί θα πρέπει ο χαμηλοσυνταξιούχος του ΙΚΑ να πάει στο 25%; Να διατηρηθεί λοιπόν στο 20% και να κατοχυρωθεί για όλες τις κατηγορίες. Να μή επιβαρύνουμε τον συνταξιούχο των 60.000 με συν 5% συμμετοχή στα φάρμακα.</w:t>
      </w:r>
    </w:p>
    <w:p>
      <w:pPr>
        <w:pStyle w:val="Style15"/>
        <w:rPr>
          <w:rFonts w:ascii="Courier New" w:hAnsi="Courier New" w:cs="Courier New"/>
        </w:rPr>
      </w:pPr>
      <w:r>
        <w:rPr>
          <w:rFonts w:cs="Courier New" w:ascii="Courier New" w:hAnsi="Courier New"/>
        </w:rPr>
        <w:t>Υπάρχει τέλος το θέμα της συγχώνευσης των ταμείων αρωγής των δημοσίων υπαλλήλων. θετικό το μέτρο της συγχώνευσης των ταμείων αρωγής. Εδώ όμως θα πρέπει να πούμε ότι, από τη στιγμή που τα ταμεία αυτά λειτουργούν στη πλειοψηφία τους ανταποδοτικά-υπάρχουν εισφορές εδώ από τους δημόσιους υπάλληλους - θα πρέπει κύριε Υπουργέ και την πλειοψηφία των διοικητικών συμβουλίων των ταμείων να τη δώσετε στους ασφαλισμένους. Νομίζω ότι οι ρυθμίσεις που αναφέρονται στα άρθρα έχουν και θετικές διατάξεις, όπως είναι για το θέμα της διαδοχικής ασφάλισης κ.λ.π. Ωστόσο, εμείς με τις επιφυλάξεις που ανέφερα και τις συνολικότερες που έχουμε εκφράσει, θα καταψηφίσουμε και την ομάδα αυτή των άρθρων.</w:t>
      </w:r>
    </w:p>
    <w:p>
      <w:pPr>
        <w:pStyle w:val="Style15"/>
        <w:rPr>
          <w:rFonts w:ascii="Courier New" w:hAnsi="Courier New" w:cs="Courier New"/>
        </w:rPr>
      </w:pPr>
      <w:r>
        <w:rPr>
          <w:rFonts w:cs="Courier New" w:ascii="Courier New" w:hAnsi="Courier New"/>
        </w:rPr>
        <w:t>ΠΡΟΕΔΡΕΥΩΝ (Θεόδωρος Αναγνωστόπουλος): Ο κ. Κωνσταντινιδης έχει το λόγο.</w:t>
      </w:r>
    </w:p>
    <w:p>
      <w:pPr>
        <w:pStyle w:val="Style15"/>
        <w:rPr>
          <w:rFonts w:ascii="Courier New" w:hAnsi="Courier New" w:cs="Courier New"/>
        </w:rPr>
      </w:pPr>
      <w:r>
        <w:rPr>
          <w:rFonts w:cs="Courier New" w:ascii="Courier New" w:hAnsi="Courier New"/>
        </w:rPr>
        <w:t>ΕΛΕΥΘΕΡΙΟΣ ΚΩΝΣΤΑΝΤΙΝΙΔΗΣ: Κύριε Πρόεδρε, δεν ανήκω σ αυτό το Τμήμα της Βουλής, γι'αυτό θα μου επιτρέψετε να αναφερθώ σε γενικότητες.</w:t>
      </w:r>
    </w:p>
    <w:p>
      <w:pPr>
        <w:pStyle w:val="Style15"/>
        <w:rPr>
          <w:rFonts w:ascii="Courier New" w:hAnsi="Courier New" w:cs="Courier New"/>
        </w:rPr>
      </w:pPr>
      <w:r>
        <w:rPr>
          <w:rFonts w:cs="Courier New" w:ascii="Courier New" w:hAnsi="Courier New"/>
        </w:rPr>
        <w:t>Κύριε Υπουργέ, φοβάμαι ότι θέλετε να κάνετε και σεις το ίδιο μεγάλο άλμα που κάποιοι πολύ πριν από σας έχουν κάνει και έχουν πέσει στο ποτάμι. Όταν στην 10ετία του 1930 οι υπερεπαναστάτες της Σοβιετικής Ένωσης κατηγορούσαν τους Σουηδούς σοσιαλδημοκράτες, τους έλεγαν ότι δεν μπορεί να πηδήξετε ένα ποτάμι με δύο δρασκελιές, ένα ποτάμι το πηδάνε μόνο με μία δρασκελιά. Και η απάντηση των Σουηδών ήταν ότι, ένα ποτάμι δεν το πηδάς, ούτε με μία, ούτε με δύο δρασκελιές, κτίζεις μία γέφυρα. Και τέτοια γέφυρα δεν προσπαθήσατε σεις να κτίσετε. Δεν κάνατε διάλογο, δεν ενδιαφέρεσθε για διάλογο, δε ρωτάτε ακόμη και τα σωματεία εκείνα που διάκεινται φιλικά προς εσάς. Και αυτό ενώ βλέπουμε ότι σε άλλες χώρες, όπως η Αγγλία, όπου την κυβερνά μία σιδερένια κυρία, η κυρία Θάτσερ, έχουν κοντά στα δύο χρόνια που συζητάνε το ασφαλιστικό τους, και όμως δεν έχουν καταλήξει πουθενά. Στη 10ετία του 1950 οι Σουηδοί συζητούσαν το ασφαλιστικό τους για πέντε ολόκληρα χρόνια και μετά το έφεραν στη Βουλή τους και το έκαναν νόμο του Κράτους τους: Σεις θέλετε μέσα σε λίγο χρόνο, μόνο μέσα σε λίγους μήνες να ανατρέψετε τα πάντα, μαζί με τα κακώς κείμενα, για τα περισσότερα των οποίων σεις είσθε υπεύθυνοι. Για τα περισσότερα απ'αυτά που υπάρχουν σ' αυτήν την άδικη, την καθυστερημένη, την αναχρονιστική κοινωνία, είναι υπεύθυνη η Παράταξή σας. Μέσα σ΄ αυτήν την κοινωνία, λοιπόν, των κλεμμένων δικαιωμάτων, όχι των κεκτημένων δικαιωμάτων, έρχεσθε εσείς να τα ανατρέψετε όλα, νομίζοντας ότι επειδή θα περάσετε αυτό το νομοσχέδιο εδώ με την ισχνή πλειοψηφίας σας, ότι θα το περάσετε και έξω στην κοινωνία. Όμως δυστυχώς για σας, κύριε Υπουργέ, δυστυχώς για την Κυβέρνησή σας, δεν θα τα καταφέρετε να περάσετε αυτό το νομοσχέδιο που δεν τακτοποιεί τίποτα. Απλούστατα ανατρέπει τα πάντα. Φέρνει τα αριστερά δεξιά, και τα δεξιά αριστερά και τα πάνω κάτω. Δεν κάνετε τίποτα, θα κάνετε μία τρύπα στο νερό και σύντομα δυστυχώς θα το διαπιστώσετε.</w:t>
      </w:r>
    </w:p>
    <w:p>
      <w:pPr>
        <w:pStyle w:val="Style15"/>
        <w:rPr>
          <w:rFonts w:ascii="Courier New" w:hAnsi="Courier New" w:cs="Courier New"/>
        </w:rPr>
      </w:pPr>
      <w:r>
        <w:rPr>
          <w:rFonts w:cs="Courier New" w:ascii="Courier New" w:hAnsi="Courier New"/>
        </w:rPr>
        <w:t>(Στο σημείο αυτό την Προεδρική Έδρα καταλαμβάνει ο Πρόεδρος της Βουλής κ. ΑΘΑΝΑΣΙΟΣ ΤΣΑΛΔΑΡΗΣ)</w:t>
      </w:r>
    </w:p>
    <w:p>
      <w:pPr>
        <w:pStyle w:val="Style15"/>
        <w:rPr>
          <w:rFonts w:ascii="Courier New" w:hAnsi="Courier New" w:cs="Courier New"/>
        </w:rPr>
      </w:pPr>
      <w:r>
        <w:rPr>
          <w:rFonts w:cs="Courier New" w:ascii="Courier New" w:hAnsi="Courier New"/>
        </w:rPr>
        <w:t>Υπάρχουν 325, όπως λένε, καθημερινά διαβάζω και καινούργια νούμερα, δεν ξέρει κανένας αν είναι 325, αν είναι 360 ή αν είναι 315 τα ταμεία στην Πατρίδα μας. Και, κύριε Υπουργέ, το καθένα απ΄ αυτά τα ταμεία έχει και τους δικούς του νόμους, τις δικές του διατάξεις,</w:t>
      </w:r>
    </w:p>
    <w:p>
      <w:pPr>
        <w:pStyle w:val="Style15"/>
        <w:rPr>
          <w:rFonts w:ascii="Courier New" w:hAnsi="Courier New" w:cs="Courier New"/>
        </w:rPr>
      </w:pPr>
      <w:r>
        <w:rPr>
          <w:rFonts w:cs="Courier New" w:ascii="Courier New" w:hAnsi="Courier New"/>
        </w:rPr>
        <w:t>(Στο σημείο αυτό ακούγεται ο προειδοποιητικός ήχος της λήξεως του χρόνου ομιλίας του κ. Βουλευτή)</w:t>
      </w:r>
    </w:p>
    <w:p>
      <w:pPr>
        <w:pStyle w:val="Style15"/>
        <w:rPr>
          <w:rFonts w:ascii="Courier New" w:hAnsi="Courier New" w:cs="Courier New"/>
        </w:rPr>
      </w:pPr>
      <w:r>
        <w:rPr>
          <w:rFonts w:cs="Courier New" w:ascii="Courier New" w:hAnsi="Courier New"/>
        </w:rPr>
        <w:t>που κανείς δεν τις ξέρει. Ένας εργαζόμενος που περνά διαδοχικά από το ένα ταμείο στο άλλο δεν τις ξέρει. Ταλαιπωρεί και τον εαυτό του, αλλά και την ίδια την κοινωνία, ενώ θα έπρεπε να υπάρχει ένα και μόνον ταμείο. Αλλά δεν είναι ο μακροπρόθεσμος στόχος σας να αποκτήσει κάποτε η Χώρα αυτή, ένα και μόνον ταμείο, όπου όλοι οι Έλληνες θα είναι ασφαλισμένοι και να χωρισθεί η περίθαλψη από τη συνταξιοδότηση.</w:t>
      </w:r>
    </w:p>
    <w:p>
      <w:pPr>
        <w:pStyle w:val="Style15"/>
        <w:rPr>
          <w:rFonts w:ascii="Courier New" w:hAnsi="Courier New" w:cs="Courier New"/>
        </w:rPr>
      </w:pPr>
      <w:r>
        <w:rPr>
          <w:rFonts w:cs="Courier New" w:ascii="Courier New" w:hAnsi="Courier New"/>
        </w:rPr>
        <w:t>Δεν μπορεί να υπάρχουν, κύριε Υπουργέ, άνεργοι, οι οποίοι δεν ανήκουν, δεν έχουν κανένα ταμείο. Σ΄ αυτούς τους ανθρώπους παρ΄ ό,τι δεν έχουν κανένα μα κανένα μισθό, τους στερείται και η περίθαλψη, δεν έχουν συνταξιοδότηση.</w:t>
      </w:r>
    </w:p>
    <w:p>
      <w:pPr>
        <w:pStyle w:val="Style15"/>
        <w:rPr>
          <w:rFonts w:ascii="Courier New" w:hAnsi="Courier New" w:cs="Courier New"/>
        </w:rPr>
      </w:pPr>
      <w:r>
        <w:rPr>
          <w:rFonts w:cs="Courier New" w:ascii="Courier New" w:hAnsi="Courier New"/>
        </w:rPr>
        <w:t>(Στο σημείο αυτό ακούγεται ο προειδοποιητικός ήχος του χρόνου λήξεως του κ. Βουλευτή)</w:t>
      </w:r>
    </w:p>
    <w:p>
      <w:pPr>
        <w:pStyle w:val="Style15"/>
        <w:rPr>
          <w:rFonts w:ascii="Courier New" w:hAnsi="Courier New" w:cs="Courier New"/>
        </w:rPr>
      </w:pPr>
      <w:r>
        <w:rPr>
          <w:rFonts w:cs="Courier New" w:ascii="Courier New" w:hAnsi="Courier New"/>
        </w:rPr>
        <w:t>Κύριε Πρόεδρε, σας παρακαλώ να μου δώσετε μισό λεπτό.</w:t>
      </w:r>
    </w:p>
    <w:p>
      <w:pPr>
        <w:pStyle w:val="Style15"/>
        <w:rPr>
          <w:rFonts w:ascii="Courier New" w:hAnsi="Courier New" w:cs="Courier New"/>
        </w:rPr>
      </w:pPr>
      <w:r>
        <w:rPr>
          <w:rFonts w:cs="Courier New" w:ascii="Courier New" w:hAnsi="Courier New"/>
        </w:rPr>
        <w:t>ΠΡΟΕΔΡΟΣ (Αθανάσιος Τσαλδάρης). Τελειώστε, κύριε συνάδελφε.</w:t>
      </w:r>
    </w:p>
    <w:p>
      <w:pPr>
        <w:pStyle w:val="Style15"/>
        <w:rPr>
          <w:rFonts w:ascii="Courier New" w:hAnsi="Courier New" w:cs="Courier New"/>
        </w:rPr>
      </w:pPr>
      <w:r>
        <w:rPr>
          <w:rFonts w:cs="Courier New" w:ascii="Courier New" w:hAnsi="Courier New"/>
        </w:rPr>
        <w:t>ΕΛΕΥΘΕΡΙΟΣ ΚΩΝΣΤΑΝΤΙΝΙΔΗΣ. Θα τελειώσω. Μισό λεπτό παρακαλώ.</w:t>
      </w:r>
    </w:p>
    <w:p>
      <w:pPr>
        <w:pStyle w:val="Style15"/>
        <w:rPr>
          <w:rFonts w:ascii="Courier New" w:hAnsi="Courier New" w:cs="Courier New"/>
        </w:rPr>
      </w:pPr>
      <w:r>
        <w:rPr>
          <w:rFonts w:cs="Courier New" w:ascii="Courier New" w:hAnsi="Courier New"/>
        </w:rPr>
        <w:t>Υπάρχουν λοιπόν πάνω από 1.000.000 Έλληνες, οι οποίοι είναι ανασφάλιστοι, δεν ανήκουν σε κανένα ταμείο. Και γι΄ αυτούς το νομοσχέδιο που κατετέθη δεν έχει καμία πρόβλεψη.</w:t>
      </w:r>
    </w:p>
    <w:p>
      <w:pPr>
        <w:pStyle w:val="Style15"/>
        <w:rPr>
          <w:rFonts w:ascii="Courier New" w:hAnsi="Courier New" w:cs="Courier New"/>
        </w:rPr>
      </w:pPr>
      <w:r>
        <w:rPr>
          <w:rFonts w:cs="Courier New" w:ascii="Courier New" w:hAnsi="Courier New"/>
        </w:rPr>
        <w:t xml:space="preserve">Πιστεύω και φοβάμαι, ότι είναι ένα νομοσχέδιο που γράφτηκε στο πόδι, όπως πολλά άλλα στο παρελθόν που ταλανίζουν ακόμη την ελληνική κοινωνία, όπως είναι </w:t>
      </w:r>
    </w:p>
    <w:p>
      <w:pPr>
        <w:pStyle w:val="Style15"/>
        <w:rPr>
          <w:rFonts w:ascii="Courier New" w:hAnsi="Courier New" w:cs="Courier New"/>
        </w:rPr>
      </w:pPr>
      <w:r>
        <w:rPr>
          <w:rFonts w:cs="Courier New" w:ascii="Courier New" w:hAnsi="Courier New"/>
        </w:rPr>
        <w:t>ΠΡΟΕΔΡΟΣ (Αθανάσιος Τσαλδάρης). Κύριε συνάδελφε, παρακαλώ, τελειώστε!</w:t>
      </w:r>
    </w:p>
    <w:p>
      <w:pPr>
        <w:pStyle w:val="Style15"/>
        <w:rPr>
          <w:rFonts w:ascii="Courier New" w:hAnsi="Courier New" w:cs="Courier New"/>
        </w:rPr>
      </w:pPr>
      <w:r>
        <w:rPr>
          <w:rFonts w:cs="Courier New" w:ascii="Courier New" w:hAnsi="Courier New"/>
        </w:rPr>
        <w:t>ΕΛΕΥΘΕΡΙΟΣ ΚΩΝΣΤΑΝΤΙΝΙΔΗΣ. Τελειώνω, κύριε Πρόεδρε.</w:t>
      </w:r>
    </w:p>
    <w:p>
      <w:pPr>
        <w:pStyle w:val="Style15"/>
        <w:rPr>
          <w:rFonts w:ascii="Courier New" w:hAnsi="Courier New" w:cs="Courier New"/>
        </w:rPr>
      </w:pPr>
      <w:r>
        <w:rPr>
          <w:rFonts w:cs="Courier New" w:ascii="Courier New" w:hAnsi="Courier New"/>
        </w:rPr>
        <w:t>ΠΡΟΕΔΡΟΣ (Αθανάσιος Τσαλδάρης): Τελειώστε, κύριε συνάδελφε. Έχουμε ήδη συμφωνήσει για το χρόνο ομιλίας και υπάρχουν και άλλοι συνάδελφοί σας για να μιλήσουν.</w:t>
      </w:r>
    </w:p>
    <w:p>
      <w:pPr>
        <w:pStyle w:val="Style15"/>
        <w:rPr>
          <w:rFonts w:ascii="Courier New" w:hAnsi="Courier New" w:cs="Courier New"/>
        </w:rPr>
      </w:pPr>
      <w:r>
        <w:rPr>
          <w:rFonts w:cs="Courier New" w:ascii="Courier New" w:hAnsi="Courier New"/>
        </w:rPr>
        <w:t xml:space="preserve">ΕΛΕΥΘΕΡΙΟΣ ΚΩΝΣΤΑΝΤΙΝΙΔΗΣ. Μα, κύριε Πρόεδρε, πέντε λεπτά γράφει ακόμα, δεν έχω καταχραστεί το χρόνο μου. </w:t>
      </w:r>
    </w:p>
    <w:p>
      <w:pPr>
        <w:pStyle w:val="Style15"/>
        <w:rPr>
          <w:rFonts w:ascii="Courier New" w:hAnsi="Courier New" w:cs="Courier New"/>
        </w:rPr>
      </w:pPr>
      <w:r>
        <w:rPr>
          <w:rFonts w:cs="Courier New" w:ascii="Courier New" w:hAnsi="Courier New"/>
        </w:rPr>
        <w:t>ΠΡΟΕΔΡΟΣ (Αθανάσιος Τσαλδάρης): Όχι, κύριε Κωνσταντινίδη. Ταυτόχρονα γράφει έξι λεπτά τώρα και στα πέντε λεπτά κτυπάει κουδούνι!</w:t>
      </w:r>
    </w:p>
    <w:p>
      <w:pPr>
        <w:pStyle w:val="Style15"/>
        <w:rPr>
          <w:rFonts w:ascii="Courier New" w:hAnsi="Courier New" w:cs="Courier New"/>
        </w:rPr>
      </w:pPr>
      <w:r>
        <w:rPr>
          <w:rFonts w:cs="Courier New" w:ascii="Courier New" w:hAnsi="Courier New"/>
        </w:rPr>
        <w:t>ΕΛΕΥΘΕΡΙΟΣ ΚΩΝΣΤΑΝΤΙΝΙΔΗΣ. Μα, πέντε είναι και στον άλλον πίνακα.</w:t>
      </w:r>
    </w:p>
    <w:p>
      <w:pPr>
        <w:pStyle w:val="Style15"/>
        <w:rPr>
          <w:rFonts w:ascii="Courier New" w:hAnsi="Courier New" w:cs="Courier New"/>
        </w:rPr>
      </w:pPr>
      <w:r>
        <w:rPr>
          <w:rFonts w:cs="Courier New" w:ascii="Courier New" w:hAnsi="Courier New"/>
        </w:rPr>
        <w:t>ΠΡΟΕΔΡΟΣ (Αθανάσιος Τσαλδάρης): Πέντε λεπτά είναι, κύριε Κωνσταντινίδη; Κοιτάξτε!</w:t>
      </w:r>
    </w:p>
    <w:p>
      <w:pPr>
        <w:pStyle w:val="Style15"/>
        <w:rPr>
          <w:rFonts w:ascii="Courier New" w:hAnsi="Courier New" w:cs="Courier New"/>
        </w:rPr>
      </w:pPr>
      <w:r>
        <w:rPr>
          <w:rFonts w:cs="Courier New" w:ascii="Courier New" w:hAnsi="Courier New"/>
        </w:rPr>
        <w:t>ΕΛΕΥΘΕΡΙΟΣ ΚΩΝΣΤΑΝΤΙΝΙΔΗΣ: Μα, μου φάγατε ήδη εσείς μισό λεπτό. Θα είχα τελειώσει. Τέλος πάντων.</w:t>
      </w:r>
    </w:p>
    <w:p>
      <w:pPr>
        <w:pStyle w:val="Style15"/>
        <w:rPr>
          <w:rFonts w:ascii="Courier New" w:hAnsi="Courier New" w:cs="Courier New"/>
        </w:rPr>
      </w:pPr>
      <w:r>
        <w:rPr>
          <w:rFonts w:cs="Courier New" w:ascii="Courier New" w:hAnsi="Courier New"/>
        </w:rPr>
        <w:t>ΠΡΟΕΔΡΟΣ (Αθανάσιος Τσαλδάρης). Ορίστε, κύριε Κωνσταντινίδη.</w:t>
      </w:r>
    </w:p>
    <w:p>
      <w:pPr>
        <w:pStyle w:val="Style15"/>
        <w:rPr>
          <w:rFonts w:ascii="Courier New" w:hAnsi="Courier New" w:cs="Courier New"/>
        </w:rPr>
      </w:pPr>
      <w:r>
        <w:rPr>
          <w:rFonts w:cs="Courier New" w:ascii="Courier New" w:hAnsi="Courier New"/>
        </w:rPr>
        <w:t>ΕΛΕΥΘΕΡΙΟΣ ΚΩΝΣΤΑΝΤΙΝΙΔΗΣ. Σήμερα συζητάτε για το δημογραφικό. Όμως ποιος ή τι ....</w:t>
      </w:r>
    </w:p>
    <w:p>
      <w:pPr>
        <w:pStyle w:val="Style15"/>
        <w:rPr>
          <w:rFonts w:ascii="Courier New" w:hAnsi="Courier New" w:cs="Courier New"/>
        </w:rPr>
      </w:pPr>
      <w:r>
        <w:rPr>
          <w:rFonts w:cs="Courier New" w:ascii="Courier New" w:hAnsi="Courier New"/>
        </w:rPr>
        <w:t xml:space="preserve">ΠΡΟΕΔΡΟΣ (Αθανάσιος Τσαλδάρης). Κύριε Κωνσταντινίδη, λυπούμαι, θα σας αφαιρέσω το λόγο. </w:t>
      </w:r>
    </w:p>
    <w:p>
      <w:pPr>
        <w:pStyle w:val="Style15"/>
        <w:rPr>
          <w:rFonts w:ascii="Courier New" w:hAnsi="Courier New" w:cs="Courier New"/>
        </w:rPr>
      </w:pPr>
      <w:r>
        <w:rPr>
          <w:rFonts w:cs="Courier New" w:ascii="Courier New" w:hAnsi="Courier New"/>
        </w:rPr>
        <w:t>ΕΛΕΥΘΕΡΙΟΣ ΚΩΝΣΤΑΝΤΙΝΙΔΗΣ. Εντάξει, κύριε Πρόεδρε, λυπάμαι πολύ.</w:t>
      </w:r>
    </w:p>
    <w:p>
      <w:pPr>
        <w:pStyle w:val="Style15"/>
        <w:rPr>
          <w:rFonts w:ascii="Courier New" w:hAnsi="Courier New" w:cs="Courier New"/>
        </w:rPr>
      </w:pPr>
      <w:r>
        <w:rPr>
          <w:rFonts w:cs="Courier New" w:ascii="Courier New" w:hAnsi="Courier New"/>
        </w:rPr>
        <w:t>ΠΡΟΕΔΡΟΣ (Αθανάσιος Τσαλδάρης). Παρακαλώ! Τελειώσατε!</w:t>
      </w:r>
    </w:p>
    <w:p>
      <w:pPr>
        <w:pStyle w:val="Style15"/>
        <w:rPr>
          <w:rFonts w:ascii="Courier New" w:hAnsi="Courier New" w:cs="Courier New"/>
        </w:rPr>
      </w:pPr>
      <w:r>
        <w:rPr>
          <w:rFonts w:cs="Courier New" w:ascii="Courier New" w:hAnsi="Courier New"/>
        </w:rPr>
        <w:t>Ο κ. Κατσανέβας έχει το λόγο.</w:t>
      </w:r>
    </w:p>
    <w:p>
      <w:pPr>
        <w:pStyle w:val="Style15"/>
        <w:rPr>
          <w:rFonts w:ascii="Courier New" w:hAnsi="Courier New" w:cs="Courier New"/>
        </w:rPr>
      </w:pPr>
      <w:r>
        <w:rPr>
          <w:rFonts w:cs="Courier New" w:ascii="Courier New" w:hAnsi="Courier New"/>
        </w:rPr>
        <w:t xml:space="preserve">ΘΕΟΔΩΡΟΣ ΚΑΤΣΑΝΕΒΑΣ: Κύριε Πρόεδρε, για λόγους καλύτερης κατανομής του χρόνου μεταξύ μας, θα αναφερθώ μόνον στα άρθρα 12 και 13 που αφορούν την αξιοποίηση της περιουσίας των φορέ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οινωνικής ασφάλισης.</w:t>
      </w:r>
    </w:p>
    <w:p>
      <w:pPr>
        <w:pStyle w:val="Style15"/>
        <w:rPr>
          <w:rFonts w:ascii="Courier New" w:hAnsi="Courier New" w:cs="Courier New"/>
        </w:rPr>
      </w:pPr>
      <w:r>
        <w:rPr>
          <w:rFonts w:cs="Courier New" w:ascii="Courier New" w:hAnsi="Courier New"/>
        </w:rPr>
        <w:t>Κατ΄ αρχήν κρίνω, ότι είναι θετική, κύριε Υπουργέ, η δυνατότητα που παρέχεται στους φορείς κοινωνικής ασφάλισης να απολαμβάνουν για τις καταθέσεις τους, επιτόκιο καταθέσεων ταμιευτηρίου.</w:t>
      </w:r>
    </w:p>
    <w:p>
      <w:pPr>
        <w:pStyle w:val="Style15"/>
        <w:rPr>
          <w:rFonts w:ascii="Courier New" w:hAnsi="Courier New" w:cs="Courier New"/>
        </w:rPr>
      </w:pPr>
      <w:r>
        <w:rPr>
          <w:rFonts w:cs="Courier New" w:ascii="Courier New" w:hAnsi="Courier New"/>
        </w:rPr>
        <w:t>Ας μου επιτραπεί να υπενθυμίσω, ότι πριν από το 1981 οι καταθέσεις γενικότερα των ασφαλιστικών ταμείων ήταν κατατεθειμένες με μηδενικό ή περίπου μηδενικό επιτόκιο, με αποτέλεσμα να χάνονται τεράστια ποσά απ΄ αυτές τις αποταμιεύσεις. Εμείς σταδιακά αυξήσαμε το επιτόκιο καταθέσεων και νομίζω, αν θυμάμαι καλά, το 1986 αυτό το επιτόκιο έφθασε στο 15,5%.</w:t>
      </w:r>
    </w:p>
    <w:p>
      <w:pPr>
        <w:pStyle w:val="Style15"/>
        <w:rPr>
          <w:rFonts w:ascii="Courier New" w:hAnsi="Courier New" w:cs="Courier New"/>
        </w:rPr>
      </w:pPr>
      <w:r>
        <w:rPr>
          <w:rFonts w:cs="Courier New" w:ascii="Courier New" w:hAnsi="Courier New"/>
        </w:rPr>
        <w:t>Παράλληλα, από το 1987 και μετά, καθιερώθηκε η κρατική επιχορήγηση του ΙΚΑ και άλλων ελλειμματικών ταμείων.</w:t>
      </w:r>
    </w:p>
    <w:p>
      <w:pPr>
        <w:pStyle w:val="Style15"/>
        <w:rPr>
          <w:rFonts w:ascii="Courier New" w:hAnsi="Courier New" w:cs="Courier New"/>
        </w:rPr>
      </w:pPr>
      <w:r>
        <w:rPr>
          <w:rFonts w:cs="Courier New" w:ascii="Courier New" w:hAnsi="Courier New"/>
        </w:rPr>
        <w:t>Αντίθετα, εσείς προτίθεσθε να καταργήσετε αυτήν την επιδότηση του ΙΚΑ και παράλληλα, συνάπτετε, αυτήν τη στιγμή που μιλάμε -και το δημοσιοποιώ και το καταγγέλλω σ΄ αυτήν την Αίθουσα- δάνεια του ΙΚΑ με 27,5%, τα οποία φυσικά δάνεια, με αυτό το υψηλό επιτόκιο, είναι πολύ υψηλότερα και έχουν πολύ μεγαλύτερο κόστος από τον τόκο των όποιων καταθέσεων, που πρόκειται να υπάρξουν.</w:t>
      </w:r>
    </w:p>
    <w:p>
      <w:pPr>
        <w:pStyle w:val="Style15"/>
        <w:rPr>
          <w:rFonts w:ascii="Courier New" w:hAnsi="Courier New" w:cs="Courier New"/>
        </w:rPr>
      </w:pPr>
      <w:r>
        <w:rPr>
          <w:rFonts w:cs="Courier New" w:ascii="Courier New" w:hAnsi="Courier New"/>
        </w:rPr>
        <w:t>Βέβαια, αν και είναι θετική αυτή η πρώτη ρύθμιση, οι υπόλοιπες ρυθμίσεις -ας μου επιτραπεί η έκφραση- είναι σκανδαλωδώς απαράδεκτες. Είχαμε γνώση των προθέσεών σας για την ιδιωτικοποίηση της κοινωνικής ασφάλισης. Όμως, δεν περιμέναμε ένα τέτοιο ξεπούλημα στη λεγόμενη ιδιωτική πρωτοβουλία.</w:t>
      </w:r>
    </w:p>
    <w:p>
      <w:pPr>
        <w:pStyle w:val="Style15"/>
        <w:rPr>
          <w:rFonts w:ascii="Courier New" w:hAnsi="Courier New" w:cs="Courier New"/>
        </w:rPr>
      </w:pPr>
      <w:r>
        <w:rPr>
          <w:rFonts w:cs="Courier New" w:ascii="Courier New" w:hAnsi="Courier New"/>
        </w:rPr>
        <w:t>Πως αλλιώς μπορεί να χαρακτηρίσει κανείς την εκχώρηση των αποθεματικών σε ιδιωτικές εταιρίες αμοιβαίων κεφαλαίων, καθώς και τη δυνατότητα οι καταθέσεις των ασφαλιστικών ταμείων να κατατίθενται σε ιδιωτικές τράπεζες όπως προβλέπεται από τα άρθρα 12 και 13. Και τα δύο αυτά είναι πολιτικά και ηθικά απαράδεκτα. Δεν ξέρω, αν στο μέλλον θα υπάρξουν ποινικές και αστικές ευθύνες.</w:t>
      </w:r>
    </w:p>
    <w:p>
      <w:pPr>
        <w:pStyle w:val="Style15"/>
        <w:rPr>
          <w:rFonts w:ascii="Courier New" w:hAnsi="Courier New" w:cs="Courier New"/>
        </w:rPr>
      </w:pPr>
      <w:r>
        <w:rPr>
          <w:rFonts w:cs="Courier New" w:ascii="Courier New" w:hAnsi="Courier New"/>
        </w:rPr>
        <w:t>Δείχνετε, στην προκειμένη περίπτωση, μια έντονη διγλωσσία. Ενώ εμφανίζεσθε ως κυνηγοί κεφαλών, κυνηγοί σκανδάλων, άμωμοι, άσπιλοι, άγγελοι με κρίνο, προασπιστές του δημόσιου χρήματος, εσείς οι ίδιοι νομοθετείτε διαδικασίες και θεσμούς, που επιτρέπουν τη διασπάθιση του δημόσιου χρήματος.</w:t>
      </w:r>
    </w:p>
    <w:p>
      <w:pPr>
        <w:pStyle w:val="Style15"/>
        <w:rPr>
          <w:rFonts w:ascii="Courier New" w:hAnsi="Courier New" w:cs="Courier New"/>
        </w:rPr>
      </w:pPr>
      <w:r>
        <w:rPr>
          <w:rFonts w:cs="Courier New" w:ascii="Courier New" w:hAnsi="Courier New"/>
        </w:rPr>
        <w:t>Αυτό που κάνετε, κύριε Υπουργέ, μου θυμίζει κάποια ανάλογη περίπτωση, που πέρασε από αυτό το Κοινοβούλιο, με την απευθείας ανάθεση δημόσιων έργων σε ιδιώτες. Πώς γίνονται αυτές οι αναθέσεις; Έτσι και εδώ. Επιτρέπετε, με τις ρυθμίσεις αυτές, στους φορείς της κοινωνικής ασφάλισης απευθείας να αναθέτουν τα διαθέσιμά τους σε ποιους; Σε ιδι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φίεσθε, δηλαδή, στην εντιμότητα και στη δυνατότητα αντίστασης των όποιων διοικητών του ΙΚΑ ή ακόμη και των Υπουργών, αν θέλετε, ενώ τους καθιστάτε ευάλωτους σε έξωθεν πιέσεις και ακόμη χειρότερο, σε σειρήνες χρημα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ουσία, θεσμοθετείτε τη συναλλαγή κάτω από το τραπέζι. Έχουμε να κάνουμε με ένα ξαναζεσταμένο φαγη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1, όταν είχα την τιμή να τεθώ επικεφαλής του ΟΑΕΔ, ανακάλυψα ότι ο ΟΑΕΔ είχε κατατεθειμένα στην Τράπεζα Κρήτης, τότε ιδιοκτησίας Καρρά, εκατοντάδες εκατομμύρια δραχμές με μηδενικό επιτόκιο. Τι υπέκρυπτε αυτή η κατάσταση, ο καθένας μπορεί να το καταλάβει. Φυσικά, αμέσως αυτές τις καταθέσεις τις αποσύραμε.</w:t>
      </w:r>
    </w:p>
    <w:p>
      <w:pPr>
        <w:pStyle w:val="Style15"/>
        <w:rPr>
          <w:rFonts w:ascii="Courier New" w:hAnsi="Courier New" w:cs="Courier New"/>
        </w:rPr>
      </w:pPr>
      <w:r>
        <w:rPr>
          <w:rFonts w:cs="Courier New" w:ascii="Courier New" w:hAnsi="Courier New"/>
        </w:rPr>
        <w:t>Και σήμερα, παραπέμπονται στελέχη, που πρόσκεινται στη δική μας Παράταξη, γιατί, μετά από δημόσιο διαγωνισμό, κατέθεταν χρήματα σε ιδιωτικές τράπεζες.</w:t>
      </w:r>
    </w:p>
    <w:p>
      <w:pPr>
        <w:pStyle w:val="Style15"/>
        <w:rPr>
          <w:rFonts w:ascii="Courier New" w:hAnsi="Courier New" w:cs="Courier New"/>
        </w:rPr>
      </w:pPr>
      <w:r>
        <w:rPr>
          <w:rFonts w:cs="Courier New" w:ascii="Courier New" w:hAnsi="Courier New"/>
        </w:rPr>
        <w:t>Κύριοι συνάδελφοι, η κοινωνική ασφάλιση δεν μπορεί να εκχωρηθεί στην ιδιωτική πρωτοβουλία. Ούτε σε χώρες του άκρατου φιλελευθερισμού και του Θατσερισμού δεν υπάρχουν τέτοιες καταστάσεις. Στην Αμερική, στην Αγγλία, στη Γερμανία, παρακαλώ πείτε μου, αν συμβαίνουν αυτά που εσείς πράττετε εδώ.</w:t>
      </w:r>
    </w:p>
    <w:p>
      <w:pPr>
        <w:pStyle w:val="Style15"/>
        <w:rPr>
          <w:rFonts w:ascii="Courier New" w:hAnsi="Courier New" w:cs="Courier New"/>
        </w:rPr>
      </w:pPr>
      <w:r>
        <w:rPr>
          <w:rFonts w:cs="Courier New" w:ascii="Courier New" w:hAnsi="Courier New"/>
        </w:rPr>
        <w:t>Η κοινωνική ασφάλιση έχει κοινωνικό χαρακτήρα και πρέπει να τη διαχωρίσετε από τις ιδιωτικές ασφαλιστικές εταιρίες, οι οποίες μπαίνουν μέσα στο κόλπο. Είναι το μεγάλο κόλπο και το μεγάλο φαγοπότι!</w:t>
      </w:r>
    </w:p>
    <w:p>
      <w:pPr>
        <w:pStyle w:val="Style15"/>
        <w:rPr>
          <w:rFonts w:ascii="Courier New" w:hAnsi="Courier New" w:cs="Courier New"/>
        </w:rPr>
      </w:pPr>
      <w:r>
        <w:rPr>
          <w:rFonts w:cs="Courier New" w:ascii="Courier New" w:hAnsi="Courier New"/>
        </w:rPr>
        <w:t>Κύριε Υπουργέ, κάνω έκκληση να ανακαλέσετε αυτές τις προθέσεις σας. Τις καταγγέλλω ενώπιον του Κοινοβουλίου. Έχουμε προτείνει ότι η μόνη λύση για τα αποθεματικά των ταμείων, είναι η Τράπεζα Ασφάλισης. Κακώς, το ΠΑΣΟΚ δεν την δημιούργησε μέχρι τώρα.</w:t>
      </w:r>
    </w:p>
    <w:p>
      <w:pPr>
        <w:pStyle w:val="Style15"/>
        <w:rPr>
          <w:rFonts w:ascii="Courier New" w:hAnsi="Courier New" w:cs="Courier New"/>
        </w:rPr>
      </w:pPr>
      <w:r>
        <w:rPr>
          <w:rFonts w:cs="Courier New" w:ascii="Courier New" w:hAnsi="Courier New"/>
        </w:rPr>
        <w:t>ΠΡΟΕΔΡΟΣ (Αθανάσιος Τσαλδάρης): Παρακαλώ, συντομεύετε.</w:t>
      </w:r>
    </w:p>
    <w:p>
      <w:pPr>
        <w:pStyle w:val="Style15"/>
        <w:rPr>
          <w:rFonts w:ascii="Courier New" w:hAnsi="Courier New" w:cs="Courier New"/>
        </w:rPr>
      </w:pPr>
      <w:r>
        <w:rPr>
          <w:rFonts w:cs="Courier New" w:ascii="Courier New" w:hAnsi="Courier New"/>
        </w:rPr>
        <w:t>ΘΕΟΔΩΡΟΣ ΚΑΤΣΑΝΕΒΑΣ: Θα τη δημιουργούσαμε, ήταν στις προθέσεις μας, μαζί με τη ρύθμιση των χρεών των ταμείων. Και παράλληλα, να δείξετε λιγότερη σκληρότητα και περισσότερη κοινωνική ευαισθησία.</w:t>
      </w:r>
    </w:p>
    <w:p>
      <w:pPr>
        <w:pStyle w:val="Style15"/>
        <w:rPr>
          <w:rFonts w:ascii="Courier New" w:hAnsi="Courier New" w:cs="Courier New"/>
        </w:rPr>
      </w:pPr>
      <w:r>
        <w:rPr>
          <w:rFonts w:cs="Courier New" w:ascii="Courier New" w:hAnsi="Courier New"/>
        </w:rPr>
        <w:t>ΠΡΟΕΔΡΟΣ (Αθανάσιος Τσαλδάρης): Κύριοι συνάδελφοι, πριν δώσω το λόγο στον κ. Βαρδαρινό, παρακαλώ το Τμήμα να εγκρίνει, όπως κάθε χρόνο, την πρόταση του Προέδρου του Σώματος, που γίνεται με τη λήξη του Τμήματος, σύμφωνα με το άρθρο 85 του Κανονισμού. Είμεθα σύμφωνοι;</w:t>
      </w:r>
    </w:p>
    <w:p>
      <w:pPr>
        <w:pStyle w:val="Style15"/>
        <w:rPr>
          <w:rFonts w:ascii="Courier New" w:hAnsi="Courier New" w:cs="Courier New"/>
        </w:rPr>
      </w:pPr>
      <w:r>
        <w:rPr>
          <w:rFonts w:cs="Courier New" w:ascii="Courier New" w:hAnsi="Courier New"/>
        </w:rPr>
        <w:t>ΟΛΟΙ ΟΙ ΒΟΥΛΕΥΤΕΣ: Μάλιστα, μάλιστα.</w:t>
      </w:r>
    </w:p>
    <w:p>
      <w:pPr>
        <w:pStyle w:val="Style15"/>
        <w:rPr>
          <w:rFonts w:ascii="Courier New" w:hAnsi="Courier New" w:cs="Courier New"/>
        </w:rPr>
      </w:pPr>
      <w:r>
        <w:rPr>
          <w:rFonts w:cs="Courier New" w:ascii="Courier New" w:hAnsi="Courier New"/>
        </w:rPr>
        <w:t>ΠΡΟΕΔΡΟΣ (Αθανάσιος Τσαλδάρης): Όλοι σύμφωνοι;</w:t>
      </w:r>
    </w:p>
    <w:p>
      <w:pPr>
        <w:pStyle w:val="Style15"/>
        <w:rPr>
          <w:rFonts w:ascii="Courier New" w:hAnsi="Courier New" w:cs="Courier New"/>
        </w:rPr>
      </w:pPr>
      <w:r>
        <w:rPr>
          <w:rFonts w:cs="Courier New" w:ascii="Courier New" w:hAnsi="Courier New"/>
        </w:rPr>
        <w:t>ΟΛΟΙ ΟΙ ΒΟΥΛΕΥΤΕΣ: Μάλιστα, μάλιστα.</w:t>
      </w:r>
    </w:p>
    <w:p>
      <w:pPr>
        <w:pStyle w:val="Style15"/>
        <w:rPr>
          <w:rFonts w:ascii="Courier New" w:hAnsi="Courier New" w:cs="Courier New"/>
        </w:rPr>
      </w:pPr>
      <w:r>
        <w:rPr>
          <w:rFonts w:cs="Courier New" w:ascii="Courier New" w:hAnsi="Courier New"/>
        </w:rPr>
        <w:t>ΠΡΟΕΔΡΟΣ (Αθανάσιος Τσαλδάρης): Γίνεται ομοφώνως δεκτή η πρόταση η οποία θα καταχωρηθεί στα πρακτικά της σημερινής συνεδριάσεως. (Το κείμενο της πιο πάνω πρόταση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Ο Τ Α Σ 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εται η χορήγηση έκτακτης παροχής με την μορφή ιδιαίτερης αποζημίωσης για την απασχόληση κατά τη διάρκεια των εργασιών των Τμημάτων θερινής διακοπής της Α΄ Συνόδου της Ζ΄ Περιόδου (Προεδρευομένης Κοινοβουλευτικής Δημοκρατίας) της Βουλής, θέρος 1990, επιπλέον και πέραν από τον κύκλο της συνηθισμένης εργασίας:</w:t>
      </w:r>
    </w:p>
    <w:p>
      <w:pPr>
        <w:pStyle w:val="Style15"/>
        <w:rPr>
          <w:rFonts w:ascii="Courier New" w:hAnsi="Courier New" w:cs="Courier New"/>
        </w:rPr>
      </w:pPr>
      <w:r>
        <w:rPr>
          <w:rFonts w:cs="Courier New" w:ascii="Courier New" w:hAnsi="Courier New"/>
        </w:rPr>
        <w:t>α) Στο πάσης φύσεως μόνιμο, μετακλητό και με σχέση ιδιωτικού δικαίου, προσωπικό της Βουλής, στο Νομικό Σύμβουλο και τον Πρόεδρο Διοίκησης της Βουλής, καθώς και στους υπαλλήλους από άλλες υπηρεσίες που υπηρετούν στη Βουλή και εξυπηρετούν τις εργασίες της, σύμφωνα με τα άρθρα 77 παρ.5 και 133 παρ.4 του Κανονισμού της, β) στους άνδρες και γυναίκες της Υπηρεσίας Ασφαλείας της Βουλής και στα όργανα της Ελληνικής Αστυνομίας που έχουν διατεθεί για την προσωπική ασφάλεια του Προέδρου και των Αντιπροέδρων της Βουλής, του Πρωθυπουργού, των Αντιπροέδρων της Κυβέρνησης, καθώς και των Προέδρων των Κοινοβουλευτικών Ομάδων και Αρχηγών Κομμάτων, γ) στους οδηγούς αυτοκινήτων, που έχουν διατεθεί από άλλες υπηρεσίες στη Βουλή, στον Πρόεδρο και στους Αντιπροέδρους της Κυβέρνησης, στον Γενικό Διευθυντή του Πολιτικού του Γραφείου και στους Αρχηγούς των Κομμάτων στη Βουλή, δ) στους εργαζομένους στο Πολιτικό και στο Νομικό Γραφείο του Πρωθυπουργού και στα Γραφεία των Αντιπροέδρων της Κυβέρνησης, ε) στο προσωπικό της Γραμματείας του Υπουργικού Συμβουλίου, στ) στους γραμματείς του Πρωθυπουργού, ζ) στους υπαλλήλους των κλιμακίων Κρατικών Φορέων του Δημόσιου Τομέα, που απασχολούνται στο Μέγαρο της Βουλής και εξυπηρετούν ανάγκες αυτής, η) στους διοικητικούς και τεχνικούς υπαλλήλους του Υπουργείου Προεδρίας της Κυβέρνησης, που φροντίζουν τα αυτοκίνητα της Βουλής και σε αριθμό που δεν ξεπερνά του πέντε (5), από τους οποίους δύο (2) διοικητικοί και τρεις (3) τεχνικοί, θ) στις καθαρίστριες του Υπουργείου Προεδρίας της Κυβέρνησης, που απασχολούνται σε χώρους του Μεγάρου του Κοινοβουλίου που στεγάζονται η υπηρεσία του Πρωθυπουργού και η γραμματεία του Υπουργικού Συμβουλίου, ι) στο διοικητικό προσωπικό που απασχολείται στη Γραμματεία της Κεντρικής Νομοπαρασκευαστικής Επιτροπής και μέχρι του αριθμού των τεσσάρων (4) ια) στον Πάρεδρο και στο προσωπικό του γραφείου του Ελεγκτικού Συνεδρίου που στεγάζεται στη Βουλή για τον προληπτικό έλεγχο της διαχείρισης των οικονομικών της, ιβ) στους συνεργάτες (γραμματείς) των Βουλευτών και ιγ) σε δύο (2) υπαλλήλους του γραφείου της Ολυμπιακής Αεροπορίας στη Βουλή.</w:t>
      </w:r>
    </w:p>
    <w:p>
      <w:pPr>
        <w:pStyle w:val="Style15"/>
        <w:rPr>
          <w:rFonts w:ascii="Courier New" w:hAnsi="Courier New" w:cs="Courier New"/>
        </w:rPr>
      </w:pPr>
      <w:r>
        <w:rPr>
          <w:rFonts w:cs="Courier New" w:ascii="Courier New" w:hAnsi="Courier New"/>
        </w:rPr>
        <w:t>Η έκτακτη αυτή παροχή καταβάλλεται με μισθοδοτικές καταστάσεις, που συντάσσονται βάσει βεβαιώσεις των προϊσταμένων των αντιστοίχων υπηρεσιών στις οποίες ανήκουν οι δικαιούχοι. Η παροχή αυτή αποτελεί ιδιαίτερη αποζημίωση για τις πρόσθετες δαπάνες στις οποίες υποβλήθηκε το παραπάνω προσωπικό και δεν υπόκειται σε φορολογία και κρατήσεις υπέρ ασφαλιστικών ταμείων και γενικά υπέρ τρίτων.</w:t>
      </w:r>
    </w:p>
    <w:p>
      <w:pPr>
        <w:pStyle w:val="Style15"/>
        <w:rPr>
          <w:rFonts w:ascii="Courier New" w:hAnsi="Courier New" w:cs="Courier New"/>
        </w:rPr>
      </w:pPr>
      <w:r>
        <w:rPr>
          <w:rFonts w:cs="Courier New" w:ascii="Courier New" w:hAnsi="Courier New"/>
        </w:rPr>
        <w:t>Εξουσιοδοτείται ο Πρόεδρος της Βουλής να καθορίσει με απόφασή του το ύψος και τις προϋποθέσεις καταβολής αυτής της έκτακτης παροχής, ανάλογα με την κατηγορία των υπαλλήλων, που απασχολήθηκαν με το έργο της Βουλής και παντός όχι πέραν από το ύψος των αποδοχών ενός μηνός για κάθε ένα.)</w:t>
      </w:r>
    </w:p>
    <w:p>
      <w:pPr>
        <w:pStyle w:val="Style15"/>
        <w:rPr>
          <w:rFonts w:ascii="Courier New" w:hAnsi="Courier New" w:cs="Courier New"/>
        </w:rPr>
      </w:pPr>
      <w:r>
        <w:rPr>
          <w:rFonts w:cs="Courier New" w:ascii="Courier New" w:hAnsi="Courier New"/>
        </w:rPr>
        <w:t>ΠΡΟΕΔΡΟΣ (Αθανάσιος Τσαλδάρης): Ο κ. Βαρδαρινός έχει το λόγο.</w:t>
      </w:r>
    </w:p>
    <w:p>
      <w:pPr>
        <w:pStyle w:val="Style15"/>
        <w:rPr>
          <w:rFonts w:ascii="Courier New" w:hAnsi="Courier New" w:cs="Courier New"/>
        </w:rPr>
      </w:pPr>
      <w:r>
        <w:rPr>
          <w:rFonts w:cs="Courier New" w:ascii="Courier New" w:hAnsi="Courier New"/>
        </w:rPr>
        <w:t>ΒΑΣΙΛΕΙΟΣ ΒΑΡΔΑΡΙΝΟΣ: Κύριε Πρόεδρε, θα ήθελα ν' αναφερθώ μόνο στο άρθρο 19, σχετικά με τη συμμετοχή των ασφαλισμένων στην φαρμακευτική περίθαλψη.</w:t>
      </w:r>
    </w:p>
    <w:p>
      <w:pPr>
        <w:pStyle w:val="Style15"/>
        <w:rPr>
          <w:rFonts w:ascii="Courier New" w:hAnsi="Courier New" w:cs="Courier New"/>
        </w:rPr>
      </w:pPr>
      <w:r>
        <w:rPr>
          <w:rFonts w:cs="Courier New" w:ascii="Courier New" w:hAnsi="Courier New"/>
        </w:rPr>
        <w:t xml:space="preserve">Επειδή κατά τη χθεσινή μου εισήγηση αναφέρθηκα στο άρθρο 2 παρ.2, εδαφ. β σχετικά με τη μεσογειακή αναιμία, θα ήθελα και στο άρθρο 19 στην παρ.2 , κύριε Υπουργέ, εκεί που λέτε για χρόνι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θήσεις, μητρότητα και εργατικά ατυχήματα, να προστεθεί η φράση "για χρόνιες παθήσεις και επιπλοκές αυτών". Διότι για τη μεσογειακή αναιμία όπως θα είναι γνωστό, δε χρειάζονται φάρμακα, γίνονται μεταγγίσεις αίματος. Αλλά αυτές οι μεταγγίσεις είναι συχνές, γίνονται κάθε 20 μέρες περίπου και δημιουργούν ένα μεγάλο πρόβλημα που λέγεται αιμοσιδήρωση, δηλαδή εναπόθεση σιδήρου στους πνεύμονες, στη σπλήνα και σε άλλα ευπαθή όργανα και ο μόνος τρόπος για να προλάβουν τις επιπλοκές αυτές, είναι τώρα τελευταία να χρησιμοποιούνται ορισμένες ουσίες (φάρμακα) όπως π.χ. το ντεσφεράλ, οι οποίες είναι πανάκριβες και για τις οποίες είναι αναγκασμένοι οι πάσχοντες να πληρώνουν μεγάλα ποσά. Θα παρακαλούσα, κύριε Υπουργέ, να περιληφθεί -και το τονίζω και πάλι- η φράση "για χρόνιες παθήσεις και επιπλοκές αυτών".</w:t>
      </w:r>
    </w:p>
    <w:p>
      <w:pPr>
        <w:pStyle w:val="Style15"/>
        <w:rPr>
          <w:rFonts w:ascii="Courier New" w:hAnsi="Courier New" w:cs="Courier New"/>
        </w:rPr>
      </w:pPr>
      <w:r>
        <w:rPr>
          <w:rFonts w:cs="Courier New" w:ascii="Courier New" w:hAnsi="Courier New"/>
        </w:rPr>
        <w:t>Επίσης, υπάρχει και μια άλλη κατηγορία που δεν είναι μεγάλη ως προς τις περιπτώσεις -είναι ελάχιστες- αλλά είναι μεγάλη ως προς τις επιπτώσεις και τη σοβαρότητα, που είναι οι αιμορροφιλικοί. Είναι η πάθηση αυτή, που όπως πιστεύω θα γνωρίζετε εάν κάπου τραυματισθεί ο πάσχων ή λυθεί η συνέχεια του δέρματος, δε σταματάει η αιμορραγία. Υπάρχει η έλλειψη των παραγόντων ΨΨVIIΩΩ 8, ΙΧ 9 και ΧΙ 11. Αν δεν μπουν οι παράγοντες αυτοί στο αίμα των πασχόντων, αιμορραγούν συνεχώς. Και με τα μέχρι σήμερα κρατούντα, είναι υποχρεωμένοι να συμμετέχουν στην αγορά των παραγόντων (φαρμάκων) αυτών.</w:t>
      </w:r>
    </w:p>
    <w:p>
      <w:pPr>
        <w:pStyle w:val="Style15"/>
        <w:rPr>
          <w:rFonts w:ascii="Courier New" w:hAnsi="Courier New" w:cs="Courier New"/>
        </w:rPr>
      </w:pPr>
      <w:r>
        <w:rPr>
          <w:rFonts w:cs="Courier New" w:ascii="Courier New" w:hAnsi="Courier New"/>
        </w:rPr>
        <w:t>Θα παρακαλούσα, κύριε Υπουργέ, στην ίδια παράγραφο να περιληφθούν και τα άτομα τα οποία πάσχουν από αιμορροφιλία. Ευχαριστώ πάρα πολύ.</w:t>
      </w:r>
    </w:p>
    <w:p>
      <w:pPr>
        <w:pStyle w:val="Style15"/>
        <w:rPr>
          <w:rFonts w:ascii="Courier New" w:hAnsi="Courier New" w:cs="Courier New"/>
        </w:rPr>
      </w:pPr>
      <w:r>
        <w:rPr>
          <w:rFonts w:cs="Courier New" w:ascii="Courier New" w:hAnsi="Courier New"/>
        </w:rPr>
        <w:t>ΠΡΟΕΔΡΟΣ (Αθανάσιος Τσαλδάρης): Ο κ. Τσοβόλας έχει το λόγο.</w:t>
      </w:r>
    </w:p>
    <w:p>
      <w:pPr>
        <w:pStyle w:val="Style15"/>
        <w:rPr>
          <w:rFonts w:ascii="Courier New" w:hAnsi="Courier New" w:cs="Courier New"/>
        </w:rPr>
      </w:pPr>
      <w:r>
        <w:rPr>
          <w:rFonts w:cs="Courier New" w:ascii="Courier New" w:hAnsi="Courier New"/>
        </w:rPr>
        <w:t>ΔΗΜΗΤΡΗΣ ΤΣΟΒΟΛΑΣ: Κύριε Υπουργέ, ξεκινάω από το άρθρο 17 για το οποίο είμαστε τελείως αντίθετοι και από το οποίο αποδεικνύεται για μια ακόμη φορά μέσα στο νομοσχέδιο, ότι πράγματι μειώνεται η αγοραστική δύναμη των συντάξεων των συνταξιούχων από 1/1/91, από την κατώτατη σύνταξη, μέχρι την ανώτατη σύνταξη.</w:t>
      </w:r>
    </w:p>
    <w:p>
      <w:pPr>
        <w:pStyle w:val="Style15"/>
        <w:rPr>
          <w:rFonts w:ascii="Courier New" w:hAnsi="Courier New" w:cs="Courier New"/>
        </w:rPr>
      </w:pPr>
      <w:r>
        <w:rPr>
          <w:rFonts w:cs="Courier New" w:ascii="Courier New" w:hAnsi="Courier New"/>
        </w:rPr>
        <w:t>Πέρα όμως από αυτό και μέσα στη λογική αυτής της διάταξης, όπως την προωθεί η Κυβέρνηση...</w:t>
      </w:r>
    </w:p>
    <w:p>
      <w:pPr>
        <w:pStyle w:val="Style15"/>
        <w:rPr>
          <w:rFonts w:ascii="Courier New" w:hAnsi="Courier New" w:cs="Courier New"/>
        </w:rPr>
      </w:pPr>
      <w:r>
        <w:rPr>
          <w:rFonts w:cs="Courier New" w:ascii="Courier New" w:hAnsi="Courier New"/>
        </w:rPr>
        <w:t>Κύριε Υπουργέ, θα κάνω εξειδικευμένες και ουσιαστικές παρατηρήσεις που αν δεν τις προσέξετε, θα έχετε πρόβλημα λειτουργίας της διάταξης από την επόμενη μέρα της εφαρμογής της, γι'αυτό παρακαλώ να με ακούσετε.</w:t>
      </w:r>
    </w:p>
    <w:p>
      <w:pPr>
        <w:pStyle w:val="Style15"/>
        <w:rPr>
          <w:rFonts w:ascii="Courier New" w:hAnsi="Courier New" w:cs="Courier New"/>
        </w:rPr>
      </w:pPr>
      <w:r>
        <w:rPr>
          <w:rFonts w:cs="Courier New" w:ascii="Courier New" w:hAnsi="Courier New"/>
        </w:rPr>
        <w:t>Λέτε ότι θα αυξάνονται οι συντάξεις ανάλογα με το ποσοστό αύξησης των αποδοχών -το λέτε επί λέξει- των δημοσίων υπαλλήλων.</w:t>
      </w:r>
    </w:p>
    <w:p>
      <w:pPr>
        <w:pStyle w:val="Style15"/>
        <w:rPr>
          <w:rFonts w:ascii="Courier New" w:hAnsi="Courier New" w:cs="Courier New"/>
        </w:rPr>
      </w:pPr>
      <w:r>
        <w:rPr>
          <w:rFonts w:cs="Courier New" w:ascii="Courier New" w:hAnsi="Courier New"/>
        </w:rPr>
        <w:t>ΓΕΩΡΓΙΟΣ ΣΟΥΦΛΙΑΣ (Υπ. Εθνικής Οικονομίας): Να κάνω μια διακοπή.</w:t>
      </w:r>
    </w:p>
    <w:p>
      <w:pPr>
        <w:pStyle w:val="Style15"/>
        <w:rPr>
          <w:rFonts w:ascii="Courier New" w:hAnsi="Courier New" w:cs="Courier New"/>
        </w:rPr>
      </w:pPr>
      <w:r>
        <w:rPr>
          <w:rFonts w:cs="Courier New" w:ascii="Courier New" w:hAnsi="Courier New"/>
        </w:rPr>
        <w:t>ΔΗΜΗΤΡΗΣ ΤΣΟΒΟΛΑΣ: Παρακαλώ.</w:t>
      </w:r>
    </w:p>
    <w:p>
      <w:pPr>
        <w:pStyle w:val="Style15"/>
        <w:rPr>
          <w:rFonts w:ascii="Courier New" w:hAnsi="Courier New" w:cs="Courier New"/>
        </w:rPr>
      </w:pPr>
      <w:r>
        <w:rPr>
          <w:rFonts w:cs="Courier New" w:ascii="Courier New" w:hAnsi="Courier New"/>
        </w:rPr>
        <w:t>ΓΕΩΡΓΙΟΣ ΣΟΥΦΛΙΑΣ (Υπ. Εθνικής Οικονομίας). Είναι φυσικό...</w:t>
      </w:r>
    </w:p>
    <w:p>
      <w:pPr>
        <w:pStyle w:val="Style15"/>
        <w:rPr>
          <w:rFonts w:ascii="Courier New" w:hAnsi="Courier New" w:cs="Courier New"/>
        </w:rPr>
      </w:pPr>
      <w:r>
        <w:rPr>
          <w:rFonts w:cs="Courier New" w:ascii="Courier New" w:hAnsi="Courier New"/>
        </w:rPr>
        <w:t>ΠΡΟΕΔΡΟΣ (Αθανάσιος Τσαλδάρης): Καταργείτε το Προεδρείο!</w:t>
      </w:r>
    </w:p>
    <w:p>
      <w:pPr>
        <w:pStyle w:val="Style15"/>
        <w:rPr>
          <w:rFonts w:ascii="Courier New" w:hAnsi="Courier New" w:cs="Courier New"/>
        </w:rPr>
      </w:pPr>
      <w:r>
        <w:rPr>
          <w:rFonts w:cs="Courier New" w:ascii="Courier New" w:hAnsi="Courier New"/>
        </w:rPr>
        <w:t>ΓΕΩΡΓΙΟΣ ΣΟΥΦΛΙΑΣ (Υπ. Εθνικής Οικονομίας): Σας ζητώ συγγνώμη, κύριε Πρόεδρε.</w:t>
      </w:r>
    </w:p>
    <w:p>
      <w:pPr>
        <w:pStyle w:val="Style15"/>
        <w:rPr>
          <w:rFonts w:ascii="Courier New" w:hAnsi="Courier New" w:cs="Courier New"/>
        </w:rPr>
      </w:pPr>
      <w:r>
        <w:rPr>
          <w:rFonts w:cs="Courier New" w:ascii="Courier New" w:hAnsi="Courier New"/>
        </w:rPr>
        <w:t>ΠΡΟΕΔΡΟΣ (Αθανάσιος Τσαλδάρης): Αφού συμφωνεί και ο κ. Τσοβόλας για τη διακοπή, θα διακόψω το χρόνο ομιλίας του.</w:t>
      </w:r>
    </w:p>
    <w:p>
      <w:pPr>
        <w:pStyle w:val="Style15"/>
        <w:rPr>
          <w:rFonts w:ascii="Courier New" w:hAnsi="Courier New" w:cs="Courier New"/>
        </w:rPr>
      </w:pPr>
      <w:r>
        <w:rPr>
          <w:rFonts w:cs="Courier New" w:ascii="Courier New" w:hAnsi="Courier New"/>
        </w:rPr>
        <w:t>Κύριε Τσοβόλα, σας διέκοψα το χρόνο για να μην παραπονείστε.</w:t>
      </w:r>
    </w:p>
    <w:p>
      <w:pPr>
        <w:pStyle w:val="Style15"/>
        <w:rPr>
          <w:rFonts w:ascii="Courier New" w:hAnsi="Courier New" w:cs="Courier New"/>
        </w:rPr>
      </w:pPr>
      <w:r>
        <w:rPr>
          <w:rFonts w:cs="Courier New" w:ascii="Courier New" w:hAnsi="Courier New"/>
        </w:rPr>
        <w:t>Ορίστε κύριε Υπουργέ, έχετε το λόγο.</w:t>
      </w:r>
    </w:p>
    <w:p>
      <w:pPr>
        <w:pStyle w:val="Style15"/>
        <w:rPr>
          <w:rFonts w:ascii="Courier New" w:hAnsi="Courier New" w:cs="Courier New"/>
        </w:rPr>
      </w:pPr>
      <w:r>
        <w:rPr>
          <w:rFonts w:cs="Courier New" w:ascii="Courier New" w:hAnsi="Courier New"/>
        </w:rPr>
        <w:t>ΓΕΩΡΓΙΟΣ ΣΟΥΦΛΙΑΣ (Υπ. Εθνικής Οικονομίας): Είναι φυσικό ο Υπουργός ιδίως σ'ένα τέτοιο θέμα που έχει πάρα πολλές πλευρές, να συνεργάζεται με τους συνεργάτες του.</w:t>
      </w:r>
    </w:p>
    <w:p>
      <w:pPr>
        <w:pStyle w:val="Style15"/>
        <w:rPr>
          <w:rFonts w:ascii="Courier New" w:hAnsi="Courier New" w:cs="Courier New"/>
        </w:rPr>
      </w:pPr>
      <w:r>
        <w:rPr>
          <w:rFonts w:cs="Courier New" w:ascii="Courier New" w:hAnsi="Courier New"/>
        </w:rPr>
        <w:t>ΔΗΜΗΤΡΗΣ ΤΣΟΒΟΛΑΣ: Είναι γνωστό αυτό, κύριε Υπουργέ. Δε σας κατηγόρησα.</w:t>
      </w:r>
    </w:p>
    <w:p>
      <w:pPr>
        <w:pStyle w:val="Style15"/>
        <w:rPr>
          <w:rFonts w:ascii="Courier New" w:hAnsi="Courier New" w:cs="Courier New"/>
        </w:rPr>
      </w:pPr>
      <w:r>
        <w:rPr>
          <w:rFonts w:cs="Courier New" w:ascii="Courier New" w:hAnsi="Courier New"/>
        </w:rPr>
        <w:t>ΓΕΩΡΓΙΟΣ ΣΟΥΦΛΙΑΣ (Υπ. Εθνικής Οικονομίας): Δεύτερον, πρέπει να σας πω το εξής: Επειδή πράγματι δεν έχω καλή ακοή -ακούω, αλλά μερικά πράγματα δεν μπορώ να τα πιάσω- θα παρακολουθήσατε ότι υπάρχουν δύο συνεργάτες μου, οι οποίοι γράφουν και παίρνω σημειώματα για ό,τι λέει ο κάθε Βουλευτής και τα διαβάζω.</w:t>
      </w:r>
    </w:p>
    <w:p>
      <w:pPr>
        <w:pStyle w:val="Style15"/>
        <w:rPr>
          <w:rFonts w:ascii="Courier New" w:hAnsi="Courier New" w:cs="Courier New"/>
        </w:rPr>
      </w:pPr>
      <w:r>
        <w:rPr>
          <w:rFonts w:cs="Courier New" w:ascii="Courier New" w:hAnsi="Courier New"/>
        </w:rPr>
        <w:t>ΔΗΜΗΤΡΗΣ ΤΣΟΒΟΛΑΣ: Κύριε Υπουργέ, είναι κατανοητό και δεν σας κατηγορώ γι'αυτό. Δεν ήθελα να πω αυτό.</w:t>
      </w:r>
    </w:p>
    <w:p>
      <w:pPr>
        <w:pStyle w:val="Style15"/>
        <w:rPr>
          <w:rFonts w:ascii="Courier New" w:hAnsi="Courier New" w:cs="Courier New"/>
        </w:rPr>
      </w:pPr>
      <w:r>
        <w:rPr>
          <w:rFonts w:cs="Courier New" w:ascii="Courier New" w:hAnsi="Courier New"/>
        </w:rPr>
        <w:t>ΓΕΩΡΓΙΟΣ ΣΟΥΦΛΙΑΣ (Υπ. Εθνικής Οικονομίας): Επειδή, λοιπόν, ελέχθη πολλές φορές αυτό το πράγμα και με έχει στεναχωρήσει, θα παρακαλούσα...</w:t>
      </w:r>
    </w:p>
    <w:p>
      <w:pPr>
        <w:pStyle w:val="Style15"/>
        <w:rPr>
          <w:rFonts w:ascii="Courier New" w:hAnsi="Courier New" w:cs="Courier New"/>
        </w:rPr>
      </w:pPr>
      <w:r>
        <w:rPr>
          <w:rFonts w:cs="Courier New" w:ascii="Courier New" w:hAnsi="Courier New"/>
        </w:rPr>
        <w:t>ΔΗΜΗΤΡΗΣ ΤΣΟΒΟΛΑΣ: Κύριε Υπουργέ, δεν είχε αυτή την έννοια αυτό που είπα, αλλά πιστεύω ότι δύο πράγματα που θα πω είναι ουσιαστικά, και θα τα βρείτε μπροστά σας στη λειτουργία αυτής της διάταξης. Λέτε εδώ ότι η αναπροσαρμογή θα γίνεται με τα ποσοστά της αύξησης των αποδοχών των δημοσίων υπαλλήλων. Εδώ θα υπάρξει το εξής πρακτικό πρόβλημα: Κατ'αρχήν, ποιες αποδοχές εννοείτε; Διότι, όπως ξέρετε, μια κατηγορία αποδοχών είναι οι τακτικές και υπάρχουν και οι συνολικές αποδοχές, στις οποίες περιλαμβάνονται και μη τακτικές αποδοχές.</w:t>
      </w:r>
    </w:p>
    <w:p>
      <w:pPr>
        <w:pStyle w:val="Style15"/>
        <w:rPr>
          <w:rFonts w:ascii="Courier New" w:hAnsi="Courier New" w:cs="Courier New"/>
        </w:rPr>
      </w:pPr>
      <w:r>
        <w:rPr>
          <w:rFonts w:cs="Courier New" w:ascii="Courier New" w:hAnsi="Courier New"/>
        </w:rPr>
        <w:t>Εγώ π.χ. ξέρω στο Υπουργείο Οικονομικών καθώς και σε άλλα βασικά Υπουργεία ορισμένες περιπτώσεις. Στο Υπουργείο Οικονομικών- αφού προχωράτε στην απελευθέρωση του συστήματος και στην ελευθερία όχι των συλλογικών διαπραγματεύσεων που δεν ισχύουν στο δημόσιο- διάφορες ομοσπονδίες, όπως η Ομοσπονδία Εφοριακών Υπαλλήλων, μπορεί το 91 ή το 92 να έχουν πετύχει πέρα από τις γενικές αυξήσεις και κάποιες άλλες αυξήσεις, οι οποίες θα αποτελούν τακτικές αποδοχές.</w:t>
      </w:r>
    </w:p>
    <w:p>
      <w:pPr>
        <w:pStyle w:val="Style15"/>
        <w:rPr>
          <w:rFonts w:ascii="Courier New" w:hAnsi="Courier New" w:cs="Courier New"/>
        </w:rPr>
      </w:pPr>
      <w:r>
        <w:rPr>
          <w:rFonts w:cs="Courier New" w:ascii="Courier New" w:hAnsi="Courier New"/>
        </w:rPr>
        <w:t>Άρα θα έχουμε εδώ το εξής φαινόμενο- ανέφερα σαν παράδειγμα το Υπουργείο Οικονομικών- να έχουμε αύξηση των τακτικών αποδοχών σε συγκεκριμένους κλάδους δημοσίων υπαλλήλων. Άρα εδώ πρέπει να προσδιορισθεί ποιες αποδοχές εννοούμε, τακτικές ή μη τακτικές. Ποιων δημοσίων υπαλλήλων και ποιο θα παρθεί σαν κριτήριο για να βγάλουμε το ποσοστό στις αυξήσεις, που θα δοθούν στους συνταξιούχους των άλλων ασφαλιστικών ταμείων, εκτός του δημόσιου. Υπάρχουν τεράστια τεχνικά προβλήματα, όπως είναι η διάταξη, και θα υπάρξει πρόβλημα λειτουργίας.</w:t>
      </w:r>
    </w:p>
    <w:p>
      <w:pPr>
        <w:pStyle w:val="Style15"/>
        <w:rPr>
          <w:rFonts w:ascii="Courier New" w:hAnsi="Courier New" w:cs="Courier New"/>
        </w:rPr>
      </w:pPr>
      <w:r>
        <w:rPr>
          <w:rFonts w:cs="Courier New" w:ascii="Courier New" w:hAnsi="Courier New"/>
        </w:rPr>
        <w:t>Εμείς είμαστε τελείως αντίθετοι με τη διάταξη του άρθρου 17. Δεν λειτουργεί ούτε μέσα στην ίδια τη λογική, την οποία θέλει να εξυπηρετήσει η Κυβέρνηση. Το επισημαίνω και ας το δουν οι τεχνικοί σας για να δώσουν μια απάντηση.</w:t>
      </w:r>
    </w:p>
    <w:p>
      <w:pPr>
        <w:pStyle w:val="Style15"/>
        <w:rPr>
          <w:rFonts w:ascii="Courier New" w:hAnsi="Courier New" w:cs="Courier New"/>
        </w:rPr>
      </w:pPr>
      <w:r>
        <w:rPr>
          <w:rFonts w:cs="Courier New" w:ascii="Courier New" w:hAnsi="Courier New"/>
        </w:rPr>
        <w:t>Δεύτερον, με το άρθρο 15, στο θέμα της διαδοχικής ασφάλισης, πάτε να λύσετε ένα πρόβλημα στο ΙΚΑ. Από την άλλη πλευρά όμως, όπως ξέρετε, με τις ρυθμίσεις που κάνετε, αφαιρείτε όχι κεκτημένα δικαιώματα, αλλά δίκαιες ρυθμίσεις που έχουν γίνει με το ν.1405, πράγμα που αποβαίνει σε βάρος όχι υψηλοσυνταξιούχων, αλλά χαμηλοσυνταξιούχων και μάλιστα συνταξιούχων, που χρησιμοποιούν τον ασφαλιστικό χρόνο σε προηγούμενους τομείς για θεμελίωση δικαιώματος.</w:t>
      </w:r>
    </w:p>
    <w:p>
      <w:pPr>
        <w:pStyle w:val="Style15"/>
        <w:rPr>
          <w:rFonts w:ascii="Courier New" w:hAnsi="Courier New" w:cs="Courier New"/>
        </w:rPr>
      </w:pPr>
      <w:r>
        <w:rPr>
          <w:rFonts w:cs="Courier New" w:ascii="Courier New" w:hAnsi="Courier New"/>
        </w:rPr>
        <w:t>Γι΄ αυτό εγώ νομίζω ότι όλες τις διατάξεις, οι οποίες αφορούν ρυθμίσεις που στόχευαν στο να θεμελιώσουν δικαίωμα για κάλυψη χρόνου ασφάλισης σε άλλους φορείς, πρέπει να τις αφαιρέσετε και να αφήσετε μόνο τη διάταξη, που αντιμετωπίζει το πρόβλημα που είχε το ΙΚΑ πράγματι, που σαν τελικός φορέας πλήρωνε για χρόνους ασφάλισης σε άλλα ταμεία ΤΕΒΕ κ.λπ. Όλες τις άλλες διατάξεις πρέπει να τις αφαιρέσετε, γιατί πραγματικά θα αδικήσετε ανθρώπους που θεμελίωναν δικαίωμα σύνταξης ενώ τώρα δεν θα το θεμελιώσουν, και οι οποίοι είναι χαμηλοσυνταξιούχοι.</w:t>
      </w:r>
    </w:p>
    <w:p>
      <w:pPr>
        <w:pStyle w:val="Style15"/>
        <w:rPr>
          <w:rFonts w:ascii="Courier New" w:hAnsi="Courier New" w:cs="Courier New"/>
        </w:rPr>
      </w:pPr>
      <w:r>
        <w:rPr>
          <w:rFonts w:cs="Courier New" w:ascii="Courier New" w:hAnsi="Courier New"/>
        </w:rPr>
        <w:t>Με όλη την καλή διάθεση, κύριε Υπουργέ, γίνονται όλες αυτές οι παρατηρήσεις, γιατί θα αναγκασθείτε -και θυμηθείτε την ώρα- πολύ σύντομα, σε διάστημα μηνών να φέρετε τροποποιήσεις αυτών των διατάξεων, όπως και άλλων διατάξεων αυτού του νομοσχεδίου, που τις επισημάναμε.</w:t>
      </w:r>
    </w:p>
    <w:p>
      <w:pPr>
        <w:pStyle w:val="Style15"/>
        <w:rPr>
          <w:rFonts w:ascii="Courier New" w:hAnsi="Courier New" w:cs="Courier New"/>
        </w:rPr>
      </w:pPr>
      <w:r>
        <w:rPr>
          <w:rFonts w:cs="Courier New" w:ascii="Courier New" w:hAnsi="Courier New"/>
        </w:rPr>
        <w:t>Το τελευταίο, που θέλω να πω, είναι το εξής: Πραγματικά στο θέμα του αμοιβαίου κεφαλαίου, είναι αντιφατική η πολιτική, που κάνετε. Είναι τελείως έξω από κάθε οικονομική λογική αυτό που είπατε πριν, γιατί έχει εφαρμογή και εδώ σε αυτές τις διατάξεις. Είπατε ότι με το άρθρο 51 του νόμου που ψηφίσατε, αφήσατε να λειτουργήσει ελεύθερο το τραπεζικό σύστημα και ανταγωνιστικά με τις άλλες τράπεζες. Τους αφήσατε ελεύθερους να προσδιορίζουν τον μισθό από κει και πέρα. Είπατε ότι δεν το κάνετε αυτό και παρεμβαίνετε και με τα άρθρα 10 και 11 αλλά και με αυτά τα άρθρα.</w:t>
      </w:r>
    </w:p>
    <w:p>
      <w:pPr>
        <w:pStyle w:val="Style15"/>
        <w:rPr>
          <w:rFonts w:ascii="Courier New" w:hAnsi="Courier New" w:cs="Courier New"/>
        </w:rPr>
      </w:pPr>
      <w:r>
        <w:rPr>
          <w:rFonts w:cs="Courier New" w:ascii="Courier New" w:hAnsi="Courier New"/>
        </w:rPr>
        <w:t>ΠΡΟΕΔΡΟΣ (Αθανάσιος Τσαλδάρης): Παρακαλώ συντομεύετε.</w:t>
      </w:r>
    </w:p>
    <w:p>
      <w:pPr>
        <w:pStyle w:val="Style15"/>
        <w:rPr>
          <w:rFonts w:ascii="Courier New" w:hAnsi="Courier New" w:cs="Courier New"/>
        </w:rPr>
      </w:pPr>
      <w:r>
        <w:rPr>
          <w:rFonts w:cs="Courier New" w:ascii="Courier New" w:hAnsi="Courier New"/>
        </w:rPr>
        <w:t>ΔΗΜΗΤΡΗΣ ΤΣΟΒΟΛΑΣ: Τελειώνω, κύριε Πρόεδρε.</w:t>
      </w:r>
    </w:p>
    <w:p>
      <w:pPr>
        <w:pStyle w:val="Style15"/>
        <w:rPr>
          <w:rFonts w:ascii="Courier New" w:hAnsi="Courier New" w:cs="Courier New"/>
        </w:rPr>
      </w:pPr>
      <w:r>
        <w:rPr>
          <w:rFonts w:cs="Courier New" w:ascii="Courier New" w:hAnsi="Courier New"/>
        </w:rPr>
        <w:t>Και παρεμβαίνετε στο τραπεζικό σύστημα επειδή επιρρίπτεται στην κατανάλωση η κοινωνική ασφάλιση.</w:t>
      </w:r>
    </w:p>
    <w:p>
      <w:pPr>
        <w:pStyle w:val="Style15"/>
        <w:rPr>
          <w:rFonts w:ascii="Courier New" w:hAnsi="Courier New" w:cs="Courier New"/>
        </w:rPr>
      </w:pPr>
      <w:r>
        <w:rPr>
          <w:rFonts w:cs="Courier New" w:ascii="Courier New" w:hAnsi="Courier New"/>
        </w:rPr>
        <w:t>Και σας λέω το εξής: Δεν επιρρίπτεται στην κατανάλωση και δεν αποτελεί κόστος η αμοιβή εργασίας, τα μισθολογικά που αφήσατε ελεύθερα με το άρθρο 51 στις Τράπεζες; Είναι αντιφατικά αυτά που λέτε. Δεν στέκουν πουθενά ούτε και στα ασφαλιστικά ταμεία που εδώ ανατρέπετε διαδοχικά τις διαδικασίες, τα δικαιώματα και τις ρυθμίσεις που έχουν κάνει μεταξύ τους οι εργαζόμενοι.</w:t>
      </w:r>
    </w:p>
    <w:p>
      <w:pPr>
        <w:pStyle w:val="Style15"/>
        <w:rPr>
          <w:rFonts w:ascii="Courier New" w:hAnsi="Courier New" w:cs="Courier New"/>
        </w:rPr>
      </w:pPr>
      <w:r>
        <w:rPr>
          <w:rFonts w:cs="Courier New" w:ascii="Courier New" w:hAnsi="Courier New"/>
        </w:rPr>
        <w:t>ΠΡΟΕΔΡΟΣ (Αθανάσιος Τσαλδάρης): Παρακαλώ, κύριε συνάδελφε.</w:t>
      </w:r>
    </w:p>
    <w:p>
      <w:pPr>
        <w:pStyle w:val="Style15"/>
        <w:rPr>
          <w:rFonts w:ascii="Courier New" w:hAnsi="Courier New" w:cs="Courier New"/>
        </w:rPr>
      </w:pPr>
      <w:r>
        <w:rPr>
          <w:rFonts w:cs="Courier New" w:ascii="Courier New" w:hAnsi="Courier New"/>
        </w:rPr>
        <w:t>ΔΗΜΗΤΡΗΣ ΤΣΟΒΟΛΑΣ: Λέτε ότι στα ασφαλιστικά ταμεία μετά την ανατροπή που αποκαθιστάτε κάποιες ισορροπίες, εσείς παρεμβαίνετε. Δεν δίνετε τη δυνατότητα στους ίδιους τους εργαζόμενους να διαχειρισθούν την περιουσία. Δηλαδή δεν υπάρχει μία συνέχεια στη λογική που αναπτύξατε. Και πραγματικά είναι έξω από κάθε νεοφιλελευθερισμό και με κάθε οικονομική λογική, την οποία εσείς οι ίδιοι αναφέρετε.</w:t>
      </w:r>
    </w:p>
    <w:p>
      <w:pPr>
        <w:pStyle w:val="Style15"/>
        <w:rPr>
          <w:rFonts w:ascii="Courier New" w:hAnsi="Courier New" w:cs="Courier New"/>
        </w:rPr>
      </w:pPr>
      <w:r>
        <w:rPr>
          <w:rFonts w:cs="Courier New" w:ascii="Courier New" w:hAnsi="Courier New"/>
        </w:rPr>
        <w:t>ΠΡΟΕΔΡΟΣ (Αθανάσιος Τσαλδάρης): Κύριε Τσοβόλα, θα αναγκασθώ να σας διακόψω.</w:t>
      </w:r>
    </w:p>
    <w:p>
      <w:pPr>
        <w:pStyle w:val="Style15"/>
        <w:rPr>
          <w:rFonts w:ascii="Courier New" w:hAnsi="Courier New" w:cs="Courier New"/>
        </w:rPr>
      </w:pPr>
      <w:r>
        <w:rPr>
          <w:rFonts w:cs="Courier New" w:ascii="Courier New" w:hAnsi="Courier New"/>
        </w:rPr>
        <w:t>ΔΗΜΗΤΡΗΣ ΤΣΟΒΟΛΑΣ: Τελείωσα, κύριε Πρόεδρε.</w:t>
      </w:r>
    </w:p>
    <w:p>
      <w:pPr>
        <w:pStyle w:val="Style15"/>
        <w:rPr>
          <w:rFonts w:ascii="Courier New" w:hAnsi="Courier New" w:cs="Courier New"/>
        </w:rPr>
      </w:pPr>
      <w:r>
        <w:rPr>
          <w:rFonts w:cs="Courier New" w:ascii="Courier New" w:hAnsi="Courier New"/>
        </w:rPr>
        <w:t>ΠΡΟΕΔΡΟΣ (Αθανάσιος Τσαλδάρης): Ο κ. Γεννηματάς έχει το λόγο.</w:t>
      </w:r>
    </w:p>
    <w:p>
      <w:pPr>
        <w:pStyle w:val="Style15"/>
        <w:rPr>
          <w:rFonts w:ascii="Courier New" w:hAnsi="Courier New" w:cs="Courier New"/>
        </w:rPr>
      </w:pPr>
      <w:r>
        <w:rPr>
          <w:rFonts w:cs="Courier New" w:ascii="Courier New" w:hAnsi="Courier New"/>
        </w:rPr>
        <w:t>ΓΙΩΡΓΟΣ ΓΕΝΝΗΜΑΤΑΣ: Έχει περάσει ο χρόνος και δεν πρόκειται να επιχειρηματολογήσω. Συμφωνώ με τα περισσότερα που είπαν οι συνάδελφοί μου. Δεν θα χρησιμοποιήσω όλο τον χρόνο.</w:t>
      </w:r>
    </w:p>
    <w:p>
      <w:pPr>
        <w:pStyle w:val="Style15"/>
        <w:rPr>
          <w:rFonts w:ascii="Courier New" w:hAnsi="Courier New" w:cs="Courier New"/>
        </w:rPr>
      </w:pPr>
      <w:r>
        <w:rPr>
          <w:rFonts w:cs="Courier New" w:ascii="Courier New" w:hAnsi="Courier New"/>
        </w:rPr>
        <w:t>Κύριε Σουφλιά, πέρα απ΄ αυτά που είπε ο κ. Τσοβόλας στη διαδοχική ασφάλιση, είμαι σχεδόν σίγουρος -δεν είμαι 100% σίγουρος- ότι είναι εντελώς μαθηματικά λαθεμένο το σημείο που λέει "Το Τμήμα αυτό του κατωτάτου ορίου σύνταξης είναι το πηλίκο της διαίρεσης του γινομένου του αριθμού των ημερών που πραγματοποιήθηκαν στην ασφάλιση κάθε οργανισμού επί του ποσόν του κατώτατου ορίου σύνταξης που χορηγείται στους συνταξιούχους διά του συνολικού αριθμού των ημερών κ.λπ.".</w:t>
      </w:r>
    </w:p>
    <w:p>
      <w:pPr>
        <w:pStyle w:val="Style15"/>
        <w:rPr>
          <w:rFonts w:ascii="Courier New" w:hAnsi="Courier New" w:cs="Courier New"/>
        </w:rPr>
      </w:pP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cs="Courier New" w:ascii="Courier New" w:hAnsi="Courier New"/>
        </w:rPr>
        <w:t>ΠΡΟΕΔΡΟΣ (Αθανάσιος Τσαλδάρης): Παρακαλώ, μη διακόπτετε, κύριοι συνάδελφοι.</w:t>
      </w:r>
    </w:p>
    <w:p>
      <w:pPr>
        <w:pStyle w:val="Style15"/>
        <w:rPr>
          <w:rFonts w:ascii="Courier New" w:hAnsi="Courier New" w:cs="Courier New"/>
        </w:rPr>
      </w:pPr>
      <w:r>
        <w:rPr>
          <w:rFonts w:cs="Courier New" w:ascii="Courier New" w:hAnsi="Courier New"/>
        </w:rPr>
        <w:t>ΑΝΔΡΕΑΣ ΑΝΔΡΙΑΝΟΠΟΥΛΟΣ: Η συνεδρίαση έληξε στις 4.30΄.</w:t>
      </w:r>
    </w:p>
    <w:p>
      <w:pPr>
        <w:pStyle w:val="Style15"/>
        <w:rPr>
          <w:rFonts w:ascii="Courier New" w:hAnsi="Courier New" w:cs="Courier New"/>
        </w:rPr>
      </w:pPr>
      <w:r>
        <w:rPr>
          <w:rFonts w:cs="Courier New" w:ascii="Courier New" w:hAnsi="Courier New"/>
        </w:rPr>
        <w:t>ΠΡΟΕΔΡΟΣ (Αθανάσιος Τσαλδάρης): Σας παρακαλώ κύριε Ανδριανόπουλε. Δεν είσθε και καινούργιος Βουλευ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ρίστε, κύριε Γεννηματά.</w:t>
      </w:r>
    </w:p>
    <w:p>
      <w:pPr>
        <w:pStyle w:val="Style15"/>
        <w:rPr>
          <w:rFonts w:ascii="Courier New" w:hAnsi="Courier New" w:cs="Courier New"/>
        </w:rPr>
      </w:pPr>
      <w:r>
        <w:rPr>
          <w:rFonts w:cs="Courier New" w:ascii="Courier New" w:hAnsi="Courier New"/>
        </w:rPr>
        <w:t>ΑΝΔΡΕΑΣ ΑΝΔΡΙΑΝΟΠΟΥΛΟΣ Το ψήφισε το Τμήμα.</w:t>
      </w:r>
    </w:p>
    <w:p>
      <w:pPr>
        <w:pStyle w:val="Style15"/>
        <w:rPr>
          <w:rFonts w:ascii="Courier New" w:hAnsi="Courier New" w:cs="Courier New"/>
        </w:rPr>
      </w:pPr>
      <w:r>
        <w:rPr>
          <w:rFonts w:cs="Courier New" w:ascii="Courier New" w:hAnsi="Courier New"/>
        </w:rPr>
        <w:t>ΓΙΩΡΓΟΣ ΓΕΝΝΗΜΑΤΑΣ: Το είπα από την αρχή, κύριε συνάδελφε, και δεν με ακούσατε. Ζήτησα να μιλήσω μόνο για ένα λεπτό, γιατί θεωρώ ότι διαπράττουμε ένα λάθος.</w:t>
      </w:r>
    </w:p>
    <w:p>
      <w:pPr>
        <w:pStyle w:val="Style15"/>
        <w:rPr>
          <w:rFonts w:ascii="Courier New" w:hAnsi="Courier New" w:cs="Courier New"/>
        </w:rPr>
      </w:pP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cs="Courier New" w:ascii="Courier New" w:hAnsi="Courier New"/>
        </w:rPr>
        <w:t>ΠΡΟΕΔΡΟΣ (Αθανάσιος Τσαλδάρης): Παρακαλώ, κύριε Ανδριανόπουλε. Πρέπει να απαντήσει και ο Υπουργός για πέντε λεπτά.</w:t>
      </w:r>
    </w:p>
    <w:p>
      <w:pPr>
        <w:pStyle w:val="Style15"/>
        <w:rPr>
          <w:rFonts w:ascii="Courier New" w:hAnsi="Courier New" w:cs="Courier New"/>
        </w:rPr>
      </w:pPr>
      <w:r>
        <w:rPr>
          <w:rFonts w:cs="Courier New" w:ascii="Courier New" w:hAnsi="Courier New"/>
        </w:rPr>
        <w:t>ΓΙΩΡΓΟΣ ΓΕΝΝΗΜΑΤΑΣ: Θα είχα τελειώσει, αν με είχατε αφήσει, κύριοι συνάδελφοι.</w:t>
      </w:r>
    </w:p>
    <w:p>
      <w:pPr>
        <w:pStyle w:val="Style15"/>
        <w:rPr>
          <w:rFonts w:ascii="Courier New" w:hAnsi="Courier New" w:cs="Courier New"/>
        </w:rPr>
      </w:pPr>
      <w:r>
        <w:rPr>
          <w:rFonts w:cs="Courier New" w:ascii="Courier New" w:hAnsi="Courier New"/>
        </w:rPr>
        <w:t>ΠΡΟΕΔΡΟΣ (Αθανάσιος Τσαλδάρης): Ορίστε, κύριε Γεννηματά, συνεχίστε.</w:t>
      </w:r>
    </w:p>
    <w:p>
      <w:pPr>
        <w:pStyle w:val="Style15"/>
        <w:rPr>
          <w:rFonts w:ascii="Courier New" w:hAnsi="Courier New" w:cs="Courier New"/>
        </w:rPr>
      </w:pPr>
      <w:r>
        <w:rPr>
          <w:rFonts w:cs="Courier New" w:ascii="Courier New" w:hAnsi="Courier New"/>
        </w:rPr>
        <w:t>ΓΙΩΡΓΟΣ ΓΕΝΝΗΜΑΤΑΣ: Εάν μεν τελευταίος αποδέκτης είναι το Ι.Κ.Α. η διάταξη στέκει. Εάν δεν είναι αποδέκτης το Ι.Κ.Α. υπάρχει τεράστιος κίνδυνος και κατά τη γνώμη μου βεβαιότητα να ανεβαίνει ο συνολικός χρόνος ασφάλισης. Εάν για παράδειγμα είναι τελευταίο το ΤΕΒΕ και όχι το Ι.Κ.Α, τότε υπάρχει κίνδυνος όσο ανεβαίνει ο χρόνος ασφάλισης να είναι μικρότερη η σύνταξη που θα δοθεί. Είμαι σχεδόν βέβαιος. Δυστυχώς, δεν το έχω ερευν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άκλησή μου είναι να μην ψηφίσουμε το άρθρο 15. Μιλάμε για μία καθαρά τεχνική ρύθμιση, πέρα απ΄ αυτά που είπε ο κ. Τσοβόλας. Να το αφήσουμε για το τέλος και να το δουν οι εμπειρογνώμονές σας. Πιστεύω ότι είναι μαθηματικό πρόβλημα. Δεν θα αναφερθώ στα υπόλοιπα, διότι τα είπαν 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ν υπάρχει κανείς άλλος εγγεγραμμένος.</w:t>
      </w:r>
    </w:p>
    <w:p>
      <w:pPr>
        <w:pStyle w:val="Style15"/>
        <w:rPr>
          <w:rFonts w:ascii="Courier New" w:hAnsi="Courier New" w:cs="Courier New"/>
        </w:rPr>
      </w:pPr>
      <w:r>
        <w:rPr>
          <w:rFonts w:cs="Courier New" w:ascii="Courier New" w:hAnsi="Courier New"/>
        </w:rPr>
        <w:t>Ορίστε, κύριε Υπουργέ, έχετε το λόγο.</w:t>
      </w:r>
    </w:p>
    <w:p>
      <w:pPr>
        <w:pStyle w:val="Style15"/>
        <w:rPr>
          <w:rFonts w:ascii="Courier New" w:hAnsi="Courier New" w:cs="Courier New"/>
        </w:rPr>
      </w:pPr>
      <w:r>
        <w:rPr>
          <w:rFonts w:cs="Courier New" w:ascii="Courier New" w:hAnsi="Courier New"/>
        </w:rPr>
        <w:t>ΓΕΩΡΓΙΟΣ ΣΟΥΦΛΙΑΣ (Υπ. Εθνικής Οικονομίας): Κύριε Πρόεδρε, θα ήθελα να απαντήσω σε πολύ λίγα πράγματα. Πρώτα-πρώτα στον κ. Βερυβάκη, ο οποίος εζήτησε να δώσουμε τα αποτελέσματα των ταμείων, αυτά που δείχνουν τα ελλείμματά τους. Εάν κύριε Βερυβάκη, πάρετε αυτό που κατέθεσα στη Βουλή από την πρώτη ημέρα, αυτό το πακέτο θα δείτε...</w:t>
      </w:r>
    </w:p>
    <w:p>
      <w:pPr>
        <w:pStyle w:val="Style15"/>
        <w:rPr>
          <w:rFonts w:ascii="Courier New" w:hAnsi="Courier New" w:cs="Courier New"/>
        </w:rPr>
      </w:pPr>
      <w:r>
        <w:rPr>
          <w:rFonts w:cs="Courier New" w:ascii="Courier New" w:hAnsi="Courier New"/>
        </w:rPr>
        <w:t>ΕΛΕΥΘΕΡΙΟΣ ΒΕΡΥΒΑΚΗΣ: Πέστε τα. Συμπέρασμα.</w:t>
      </w:r>
    </w:p>
    <w:p>
      <w:pPr>
        <w:pStyle w:val="Style15"/>
        <w:rPr>
          <w:rFonts w:ascii="Courier New" w:hAnsi="Courier New" w:cs="Courier New"/>
        </w:rPr>
      </w:pPr>
      <w:r>
        <w:rPr>
          <w:rFonts w:cs="Courier New" w:ascii="Courier New" w:hAnsi="Courier New"/>
        </w:rPr>
        <w:t>ΓΕΩΡΓΙΟΣ ΣΟΥΦΛΙΑΣ (Υπ. Εθνικής Οικονομίας): ...ότι εκεί μέσα είναι και είναι καθαρά και τα ελλείμματά τους στην 5ετία 1985-1990, αλλά και τι ελλείμματα θα υπάρχουν από το 1990 μέχρι το 1995. Και αυτά αφορούν όλα τα ταμεία κάθε τραπέζης κάθε φορέως του Ι.Κ. Α. και των πάντων. Κάντε το κόπο διαβάστε το και θα δείτε ότι για μία 10ετία σας δίνουμε και τα αποτελέσματα των ελλειμμάτων μέχρι τώρα, αλλά και ποια θα είναι η προοπτική τους. Όλα τα ταμεία είναι ελλειμματικά</w:t>
      </w:r>
    </w:p>
    <w:p>
      <w:pPr>
        <w:pStyle w:val="Style15"/>
        <w:rPr>
          <w:rFonts w:ascii="Courier New" w:hAnsi="Courier New" w:cs="Courier New"/>
        </w:rPr>
      </w:pPr>
      <w:r>
        <w:rPr>
          <w:rFonts w:cs="Courier New" w:ascii="Courier New" w:hAnsi="Courier New"/>
        </w:rPr>
        <w:t>ΕΛΕΥΘΕΡΙΟΣ ΒΕΡΥΒΑΚΗΣ: Τα υπομνήματα τους τα έχετε δει; Λένε ακριβώς τα αντίστροφα.</w:t>
      </w:r>
    </w:p>
    <w:p>
      <w:pPr>
        <w:pStyle w:val="Style15"/>
        <w:rPr>
          <w:rFonts w:ascii="Courier New" w:hAnsi="Courier New" w:cs="Courier New"/>
        </w:rPr>
      </w:pPr>
      <w:r>
        <w:rPr>
          <w:rFonts w:cs="Courier New" w:ascii="Courier New" w:hAnsi="Courier New"/>
        </w:rPr>
        <w:t>ΓΕΩΡΓΙΟΣ ΣΟΥΦΛΙΑΣ (Υπ. Εθνικής Οικονομίας): Είναι όλα φαινομενικά. Σας έφερα παράδειγμα πώς φαινομενικά θεωρείται ότι πληρώνει ο ασφαλισμένος στην Εθνική Τράπεζα. Πώς φαινομενικά θεωρείται ότι είναι μη ελλειμματική η περίπτωση της Δ.Ε.Η. Θα τα δείτε όλα αυτά τα στοιχεία και οι εργαζόμενοι ξέρουν ότι είναι ελλειμματικά.</w:t>
      </w:r>
    </w:p>
    <w:p>
      <w:pPr>
        <w:pStyle w:val="Style15"/>
        <w:rPr>
          <w:rFonts w:ascii="Courier New" w:hAnsi="Courier New" w:cs="Courier New"/>
        </w:rPr>
      </w:pPr>
      <w:r>
        <w:rPr>
          <w:rFonts w:cs="Courier New" w:ascii="Courier New" w:hAnsi="Courier New"/>
        </w:rPr>
        <w:t>ΕΛΕΥΘΕΡΙΟΣ ΒΕΡΥΒΑΚΗΣ: Εγώ τα ξέρω από ζωή. Και ξέρω που έχουν δίκαιο και που άδικο.</w:t>
      </w:r>
    </w:p>
    <w:p>
      <w:pPr>
        <w:pStyle w:val="Style15"/>
        <w:rPr>
          <w:rFonts w:ascii="Courier New" w:hAnsi="Courier New" w:cs="Courier New"/>
        </w:rPr>
      </w:pPr>
      <w:r>
        <w:rPr>
          <w:rFonts w:cs="Courier New" w:ascii="Courier New" w:hAnsi="Courier New"/>
        </w:rPr>
        <w:t>ΓΕΩΡΓΙΟΣ ΣΟΥΦΛΙΑΣ (Υπ. Εθνικής Οικονομίας): Και εκείνο που ισχυρίζονται οι εργαζόμενοι μόνιμα και σταθερά είναι ότι τα ταμεία υγείας τους είναι υγιή. Και τους έκανα την ερώτηση όταν το κρεβάτι στο νοσοκομείο στοιχίζει 50.000 δραχμές και το ταμείο σας πληρώνει 4.000 δραχμές, γιατί θεωρείτε ότι το ταμείο αυτό είναι υγιές; Κανένα ταμείο δεν είναι υγιές. Βεβαίως, με τα ταμεία υγείας δεν ασχολούμαστε, αλλά πάντως, κύριε Βερυβάκη, πάρτε αυτήν τη μελέτη που την κατέθεσα στη Βουλή από την πρώτη μέρα για να δείτε στην 5ετία 1985-1990 και το παρελθόν και την προοπτική για το ποια θα είναι τα ελλείμματα όλων αυτών των ταμείων.</w:t>
      </w:r>
    </w:p>
    <w:p>
      <w:pPr>
        <w:pStyle w:val="Style15"/>
        <w:rPr>
          <w:rFonts w:ascii="Courier New" w:hAnsi="Courier New" w:cs="Courier New"/>
        </w:rPr>
      </w:pPr>
      <w:r>
        <w:rPr>
          <w:rFonts w:cs="Courier New" w:ascii="Courier New" w:hAnsi="Courier New"/>
        </w:rPr>
        <w:t>Κύριε Κωνσταντινίδη, βλέπω ότι εσείς έχετε εντρυφήσει στην μαρξιστική συλλογιστική, αλλά καλόν θα ήταν να δείτε το νομοσχέδιο. Διότι, όταν λέτε ότι υπάρχουν 1.000.000 ανασφάλιστοι και μας λέτε ότι δεν παίρνουμε κανένα μέτρο θα σας πω ότι αν μελετούσατε το νομοσχέδιο θα βλέπατε ότι υπάρχει το άρθρο 36 με το οποίο εισάγεται ο θεσμός της αυτασφάλισης. Επομένως, μπορεί να ασφαλιστεί όποιος είναι ανασφάλιστος και νοικοκυρές και άνεργοι, οποιοιδή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ΚΩΝΣΤΑΝΤΙΝΙΔΗΣ: Με τι θα πληρώσει το ασφάλιστρο ο άνεργος; </w:t>
      </w:r>
    </w:p>
    <w:p>
      <w:pPr>
        <w:pStyle w:val="Style15"/>
        <w:rPr>
          <w:rFonts w:ascii="Courier New" w:hAnsi="Courier New" w:cs="Courier New"/>
        </w:rPr>
      </w:pPr>
      <w:r>
        <w:rPr>
          <w:rFonts w:cs="Courier New" w:ascii="Courier New" w:hAnsi="Courier New"/>
        </w:rPr>
        <w:t>ΓΕΩΡΓΙΟΣ ΣΟΥΦΛΙΑΣ (Υπ. Εθνικής Οικονομίας): Λέμε ότι και ο πατέρας του ακόμα μπορεί να το πληρώσει και μάλιστα να εκπίπτουν από την φορολογική του δήλωση. Έρχομαι τώρα στον κ. Κατσανέβα. Κύριε Κατσανέβα, πρώτα-πρώτα εάν δείτε καλά τα άρθρα 12 και 13, θα πρέπει να σας πω το εξής: Δεν ήταν η μόνιμη ένσταση όλων των ασφαλισμένων "κύριοι δεν μας αφήνετε να αξιοποιήσουμε τα αποθεματικά μας, την περιουσία μας;".</w:t>
      </w:r>
    </w:p>
    <w:p>
      <w:pPr>
        <w:pStyle w:val="Style15"/>
        <w:rPr>
          <w:rFonts w:ascii="Courier New" w:hAnsi="Courier New" w:cs="Courier New"/>
        </w:rPr>
      </w:pPr>
      <w:r>
        <w:rPr>
          <w:rFonts w:cs="Courier New" w:ascii="Courier New" w:hAnsi="Courier New"/>
        </w:rPr>
        <w:t>Αυτό κάνουν τα άρθρα 12 και 13 και δεν αναγκάζουν κανέναν φορέα να πάει στα αμοιβαία κεφάλαια. Αν θέλει, αν αποφασίσει το διοικητικό του συμβούλιο, πάει. Και βεβαίως, βάζουμε κι εμείς δικλείδες. Π.χ. στην παράγραφο 4 του άρθρου 12, θα δείτε ότι χρειάζονται αποφάσεις τριών Υπουργών και του διοικητή της Τραπέζης Ελλάδος, για να κάνει ανάληψη των διαθεσίμων του. Θα δείτε στο άρθρο 13, που λέμε ότι οι καταθέσεις πηγαίνουν στην Τράπεζα της Ελλάδος, απλώς το επιτόκιο είναι αυτό του Ταχυδρομικού Ταμιευτηρίου. Θα δείτε στην παράγραφο 3 του άρθρου 12, που λέμε ότι χρειάζονται αποφάσεις των Υπουργών Εθνικής Οικονομίας, Οικονομικών, Υγείας και Πρόνοιας, προκειμένου να διαθέσουν τις μετοχές. Και αυτό το βάζουμε, γιατί, αν δεν το βάζαμε, θα υπήρχε κίνδυνος για το ιδιοκτησιακό καθεστώς των Τραπεζών. Υπάρχουν, λοιπόν, του κόσμου οι δικλείδες, αλλά καλό θα ήταν να το διαβάσετε.</w:t>
      </w:r>
    </w:p>
    <w:p>
      <w:pPr>
        <w:pStyle w:val="Style15"/>
        <w:rPr>
          <w:rFonts w:ascii="Courier New" w:hAnsi="Courier New" w:cs="Courier New"/>
        </w:rPr>
      </w:pPr>
      <w:r>
        <w:rPr>
          <w:rFonts w:cs="Courier New" w:ascii="Courier New" w:hAnsi="Courier New"/>
        </w:rPr>
        <w:t>Ξεφύγατε, όμως, πολύ σε κριτική και δεν είχα διάθεση να σας το πω, αλλά είμαι υποχρεωμένος. Δεν θα σας το πω αλλιώς, αλλά με έναν απλό συλλογισμό. Ο λόγος, όταν εκφράζεται, είναι αποτέλεσμα κάποιου συλλογισμού, κάποιου συνειρμού. Για να βγάλεις, δηλαδή, ένα συμπέρασμα και να το πεις, δηλαδή, όπως π.χ. είπατε, ότι θα γίνονται πολλές ενέργειες "κάτω από το τραπέζι", χρειάζεται να έχετε κάποιο συνειρμό πράξεων από το περιβάλλον σας ή εμπειρίες. Άμα δεν έχεις αυτές τις εμπειρίες, δεν βγάζεις τέτοιο αποτέλεσμα. Εμείς, δεν έχουμε τέτοιο συνειρμό, δεν έχουμε τέτοιες εμπειρίες, δεν μπορούμε να κάνουμε τέτοιους συλλογισμούς.</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Σε ό,τι αφορά τον κ. Βαρδαρινό, θα ήθελα να πω, ότι είναι συγκινητικό...</w:t>
      </w:r>
    </w:p>
    <w:p>
      <w:pPr>
        <w:pStyle w:val="Style15"/>
        <w:rPr>
          <w:rFonts w:ascii="Courier New" w:hAnsi="Courier New" w:cs="Courier New"/>
        </w:rPr>
      </w:pPr>
      <w:r>
        <w:rPr>
          <w:rFonts w:cs="Courier New" w:ascii="Courier New" w:hAnsi="Courier New"/>
        </w:rPr>
        <w:t>ΘΕΟΔΩΡΟΣ ΚΑΤΣΑΝΕΒΑΣ: Σεις είστε οι άγγελοι με τον κρίνο!</w:t>
      </w:r>
    </w:p>
    <w:p>
      <w:pPr>
        <w:pStyle w:val="Style15"/>
        <w:rPr>
          <w:rFonts w:ascii="Courier New" w:hAnsi="Courier New" w:cs="Courier New"/>
        </w:rPr>
      </w:pPr>
      <w:r>
        <w:rPr>
          <w:rFonts w:cs="Courier New" w:ascii="Courier New" w:hAnsi="Courier New"/>
        </w:rPr>
        <w:t>ΠΡΟΕΔΡΟΣ (Αθανάσιος Τσαλδάρης): Σας παρακαλώ, κύριε Κατσανέβα.</w:t>
      </w:r>
    </w:p>
    <w:p>
      <w:pPr>
        <w:pStyle w:val="Style15"/>
        <w:rPr>
          <w:rFonts w:ascii="Courier New" w:hAnsi="Courier New" w:cs="Courier New"/>
        </w:rPr>
      </w:pPr>
      <w:r>
        <w:rPr>
          <w:rFonts w:cs="Courier New" w:ascii="Courier New" w:hAnsi="Courier New"/>
        </w:rPr>
        <w:t>ΘΕΟΔΩΡΟΣ ΚΑΤΣΑΝΕΒΑΣ: ...(Δεν ακούστηκε)</w:t>
      </w:r>
    </w:p>
    <w:p>
      <w:pPr>
        <w:pStyle w:val="Style15"/>
        <w:rPr>
          <w:rFonts w:ascii="Courier New" w:hAnsi="Courier New" w:cs="Courier New"/>
        </w:rPr>
      </w:pPr>
      <w:r>
        <w:rPr>
          <w:rFonts w:cs="Courier New" w:ascii="Courier New" w:hAnsi="Courier New"/>
        </w:rPr>
        <w:t>ΠΡΟΕΔΡΟΣ (Αθανάσιος Τσαλδάρης): Κύριε Κατσανέβα! Κύριε Κατσανέβα! Τι πρέπει να κάνω για να ακούσετε;</w:t>
      </w:r>
    </w:p>
    <w:p>
      <w:pPr>
        <w:pStyle w:val="Style15"/>
        <w:rPr>
          <w:rFonts w:ascii="Courier New" w:hAnsi="Courier New" w:cs="Courier New"/>
        </w:rPr>
      </w:pPr>
      <w:r>
        <w:rPr>
          <w:rFonts w:cs="Courier New" w:ascii="Courier New" w:hAnsi="Courier New"/>
        </w:rPr>
        <w:t>ΓΕΩΡΓΙΟΣ ΣΟΥΦΛΙΑΣ (Υπ. Εθνικής Οικονομίας): Επαναλαμβάνω, ότι είναι συγκινητικό το ενδιαφέρον σας, κύριε Βαρδαρινέ, για τη μεσογειακή αναιμία, αλλά είναι χρόνια πάθηση, και εφ όσον μιλάμε περί χρόνιας παθήσεως, περιλαμβάνεται σ΄ αυτά τα οποία είπαμε.</w:t>
      </w:r>
    </w:p>
    <w:p>
      <w:pPr>
        <w:pStyle w:val="Style15"/>
        <w:rPr>
          <w:rFonts w:ascii="Courier New" w:hAnsi="Courier New" w:cs="Courier New"/>
        </w:rPr>
      </w:pPr>
      <w:r>
        <w:rPr>
          <w:rFonts w:cs="Courier New" w:ascii="Courier New" w:hAnsi="Courier New"/>
        </w:rPr>
        <w:t>ΒΑΣΙΛΕΙΟΣ ΒΑΡΔΑΡΙΝΟΣ: Όχι, κύριε Υπουργέ, υπάρχουν και οι επιπλοκές...</w:t>
      </w:r>
    </w:p>
    <w:p>
      <w:pPr>
        <w:pStyle w:val="Style15"/>
        <w:rPr>
          <w:rFonts w:ascii="Courier New" w:hAnsi="Courier New" w:cs="Courier New"/>
        </w:rPr>
      </w:pPr>
      <w:r>
        <w:rPr>
          <w:rFonts w:cs="Courier New" w:ascii="Courier New" w:hAnsi="Courier New"/>
        </w:rPr>
        <w:t xml:space="preserve">ΠΡΟΕΔΡΟΣ (Αθανάσιος Τσαλδάρης): Κύριε Βαρδαρινέ, καθίστε κάτω. Δεν έχετε το λόγο. </w:t>
      </w:r>
    </w:p>
    <w:p>
      <w:pPr>
        <w:pStyle w:val="Style15"/>
        <w:rPr>
          <w:rFonts w:ascii="Courier New" w:hAnsi="Courier New" w:cs="Courier New"/>
        </w:rPr>
      </w:pPr>
      <w:r>
        <w:rPr>
          <w:rFonts w:cs="Courier New" w:ascii="Courier New" w:hAnsi="Courier New"/>
        </w:rPr>
        <w:t>ΒΑΣΙΛΕΙΟΣ ΒΑΡΔΑΡΙΝΟΣ: Κύριε Πρόεδρε, μίλησα για τις επιπλοκές...</w:t>
      </w:r>
    </w:p>
    <w:p>
      <w:pPr>
        <w:pStyle w:val="Style15"/>
        <w:rPr>
          <w:rFonts w:ascii="Courier New" w:hAnsi="Courier New" w:cs="Courier New"/>
        </w:rPr>
      </w:pPr>
      <w:r>
        <w:rPr>
          <w:rFonts w:cs="Courier New" w:ascii="Courier New" w:hAnsi="Courier New"/>
        </w:rPr>
        <w:t>ΠΡΟΕΔΡΟΣ (Αθανάσιος Τσαλδάρης): Δεν έχετε το λόγο. Καθίστε, παρακαλώ!</w:t>
      </w:r>
    </w:p>
    <w:p>
      <w:pPr>
        <w:pStyle w:val="Style15"/>
        <w:rPr>
          <w:rFonts w:ascii="Courier New" w:hAnsi="Courier New" w:cs="Courier New"/>
        </w:rPr>
      </w:pPr>
      <w:r>
        <w:rPr>
          <w:rFonts w:cs="Courier New" w:ascii="Courier New" w:hAnsi="Courier New"/>
        </w:rPr>
        <w:t>ΒΑΣΙΛΕΙΟΣ ΒΑΡΔΑΡΙΝΟΣ: Κύριε Πρόεδρε, για τις επιπλοκές της μεσογειακής αναιμίας...</w:t>
      </w:r>
    </w:p>
    <w:p>
      <w:pPr>
        <w:pStyle w:val="Style15"/>
        <w:rPr>
          <w:rFonts w:ascii="Courier New" w:hAnsi="Courier New" w:cs="Courier New"/>
        </w:rPr>
      </w:pPr>
      <w:r>
        <w:rPr>
          <w:rFonts w:cs="Courier New" w:ascii="Courier New" w:hAnsi="Courier New"/>
        </w:rPr>
        <w:t>ΠΡΟΕΔΡΟΣ (Αθανάσιος Τσαλδάρης): Σας παρακαλώ, καθίστε. Σας απαντά ο κ. Υπουργός.</w:t>
      </w:r>
    </w:p>
    <w:p>
      <w:pPr>
        <w:pStyle w:val="Style15"/>
        <w:rPr>
          <w:rFonts w:ascii="Courier New" w:hAnsi="Courier New" w:cs="Courier New"/>
        </w:rPr>
      </w:pPr>
      <w:r>
        <w:rPr>
          <w:rFonts w:cs="Courier New" w:ascii="Courier New" w:hAnsi="Courier New"/>
        </w:rPr>
        <w:t>ΒΑΣΙΛΕΙΟΣ ΒΑΡΔΑΡΙΝΟΣ: Κάνω μία επιστημονική διευκρίνιση.</w:t>
      </w:r>
    </w:p>
    <w:p>
      <w:pPr>
        <w:pStyle w:val="Style15"/>
        <w:rPr>
          <w:rFonts w:ascii="Courier New" w:hAnsi="Courier New" w:cs="Courier New"/>
        </w:rPr>
      </w:pPr>
      <w:r>
        <w:rPr>
          <w:rFonts w:cs="Courier New" w:ascii="Courier New" w:hAnsi="Courier New"/>
        </w:rPr>
        <w:t>ΠΡΟΕΔΡΟΣ (Αθανάσιος Τσαλδάρης): Μα, σας παρακαλώ, δεν είναι θέμα επιστημονικής απόψεως. Την είπατε την άποψή σας.</w:t>
      </w:r>
    </w:p>
    <w:p>
      <w:pPr>
        <w:pStyle w:val="Style15"/>
        <w:rPr>
          <w:rFonts w:ascii="Courier New" w:hAnsi="Courier New" w:cs="Courier New"/>
        </w:rPr>
      </w:pPr>
      <w:r>
        <w:rPr>
          <w:rFonts w:cs="Courier New" w:ascii="Courier New" w:hAnsi="Courier New"/>
        </w:rPr>
        <w:t>ΓΕΩΡΓΙΟΣ ΣΟΥΦΛΙΑΣ (Υπ. Εθνικής Οικονομίας): Κατάλαβα, κύριε Βαρδαρινέ. Θέλετε και τις επιπτώσεις από τη μεσογειακή αναιμία. Λοιπόν, δεν είναι χρόνιες παθήσεις, δεν μπορούν να μπουν. Αφού μπαίνει η ίδια η πάθηση, ως χρόνια πάθηση, από κει και πέρα ...</w:t>
      </w:r>
    </w:p>
    <w:p>
      <w:pPr>
        <w:pStyle w:val="Style15"/>
        <w:rPr>
          <w:rFonts w:ascii="Courier New" w:hAnsi="Courier New" w:cs="Courier New"/>
        </w:rPr>
      </w:pPr>
      <w:r>
        <w:rPr>
          <w:rFonts w:cs="Courier New" w:ascii="Courier New" w:hAnsi="Courier New"/>
        </w:rPr>
        <w:t xml:space="preserve">ΒΑΣΙΛΕΙΟΣ ΒΑΡΔΑΡΙΝΟΣ: Κύριε Υπουργέ, πρέπει να μπουν και οι επιπλοκές της μεσογειακής αναιμίας. </w:t>
      </w:r>
    </w:p>
    <w:p>
      <w:pPr>
        <w:pStyle w:val="Style15"/>
        <w:rPr>
          <w:rFonts w:ascii="Courier New" w:hAnsi="Courier New" w:cs="Courier New"/>
        </w:rPr>
      </w:pPr>
      <w:r>
        <w:rPr>
          <w:rFonts w:cs="Courier New" w:ascii="Courier New" w:hAnsi="Courier New"/>
        </w:rPr>
        <w:t>ΓΕΩΡΓΙΟΣ ΣΟΥΦΛΙΑΣ (Υπ. Εθνικής Οικονομίας): Σας παρακαλώ.</w:t>
      </w:r>
    </w:p>
    <w:p>
      <w:pPr>
        <w:pStyle w:val="Style15"/>
        <w:rPr>
          <w:rFonts w:ascii="Courier New" w:hAnsi="Courier New" w:cs="Courier New"/>
        </w:rPr>
      </w:pPr>
      <w:r>
        <w:rPr>
          <w:rFonts w:cs="Courier New" w:ascii="Courier New" w:hAnsi="Courier New"/>
        </w:rPr>
        <w:t xml:space="preserve">Κύριε Γεννηματά, το θέμα της διαδοχικής ασφάλισης συζητήθηκε εν εκτάσει στην Κοινοβουλευτική Επιτροπή. Εσείς είχατε φύγει τότε, διότι είχατε μία υποχρέωση στο Συνέδριό σας. Τότε είχα αναλύσει, ότι το άρθρο το σχετικό, προβλέπει τρεις τρόπους υπολογισμού. </w:t>
      </w:r>
    </w:p>
    <w:p>
      <w:pPr>
        <w:pStyle w:val="Style15"/>
        <w:rPr>
          <w:rFonts w:ascii="Courier New" w:hAnsi="Courier New" w:cs="Courier New"/>
        </w:rPr>
      </w:pPr>
      <w:r>
        <w:rPr>
          <w:rFonts w:cs="Courier New" w:ascii="Courier New" w:hAnsi="Courier New"/>
        </w:rPr>
        <w:t>ΓΙΩΡΓΟΣ ΓΕΝΝΗΜΑΤΑΣ: Τους διάβασα όλους.</w:t>
      </w:r>
    </w:p>
    <w:p>
      <w:pPr>
        <w:pStyle w:val="Style15"/>
        <w:rPr>
          <w:rFonts w:ascii="Courier New" w:hAnsi="Courier New" w:cs="Courier New"/>
        </w:rPr>
      </w:pPr>
      <w:r>
        <w:rPr>
          <w:rFonts w:cs="Courier New" w:ascii="Courier New" w:hAnsi="Courier New"/>
        </w:rPr>
        <w:t>ΓΕΩΡΓΙΟΣ ΣΟΥΦΛΙΑΣ (Υπ. Εθνικής Οικονομίας): Η διαφορά από τη σημερινή κατάσταση είναι, ότι διαιρούμε πλέον δια του πραγματικού αριθμού ημερών εργασίας και όχι δια του ελαχίστου αριθμού, όπως προβλέπεται με τα 4.050 μεροκάματα. Και λέμε ότι από κει και πέρα ο εργαζόμενος θα επιλέξει ποιος από τους τρεις τρόπους τον συμφέρει. Εν πάση περιπτώσει, εάν είναι κάτω της κατωτάτου συντάξεως, θα παίρνει την κατώτατη σύνταξη.</w:t>
      </w:r>
    </w:p>
    <w:p>
      <w:pPr>
        <w:pStyle w:val="Style15"/>
        <w:rPr>
          <w:rFonts w:ascii="Courier New" w:hAnsi="Courier New" w:cs="Courier New"/>
        </w:rPr>
      </w:pPr>
      <w:r>
        <w:rPr>
          <w:rFonts w:cs="Courier New" w:ascii="Courier New" w:hAnsi="Courier New"/>
        </w:rPr>
        <w:t xml:space="preserve">Νομίζω, ότι και αρτιότητα έχει το άρθρο, αλλά και καλύπτει πλήρως τον εργαζόμενο. </w:t>
      </w:r>
    </w:p>
    <w:p>
      <w:pPr>
        <w:pStyle w:val="Style15"/>
        <w:rPr>
          <w:rFonts w:ascii="Courier New" w:hAnsi="Courier New" w:cs="Courier New"/>
        </w:rPr>
      </w:pPr>
      <w:r>
        <w:rPr>
          <w:rFonts w:cs="Courier New" w:ascii="Courier New" w:hAnsi="Courier New"/>
        </w:rPr>
        <w:t xml:space="preserve">Και τέλος, κύριοι συνάδελφοι, είμαι υποχρεωμένος, αν θέλετε, από την ευθιξία που πιστεύω ότι διακρίνει όλους μας, να πω κάτι: Υπάρχει ένα κείμενο της Ομοσπονδίας Τραπεζοϋπαλληλικ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ργανώσεων Ελλάδος, της γνωστής ΟΤΟΕ, η οποία το στέλνει σε όλους τους Βουλευτές και περιέχει τις θέσεις της και βεβαίως σε πάρα πολλά σημεία είναι εντελώς διαφορετικές από αυτές που περιλαμβάνονται στο νομοσχέδιο.</w:t>
      </w:r>
    </w:p>
    <w:p>
      <w:pPr>
        <w:pStyle w:val="Style15"/>
        <w:rPr>
          <w:rFonts w:ascii="Courier New" w:hAnsi="Courier New" w:cs="Courier New"/>
        </w:rPr>
      </w:pPr>
      <w:r>
        <w:rPr>
          <w:rFonts w:cs="Courier New" w:ascii="Courier New" w:hAnsi="Courier New"/>
        </w:rPr>
        <w:t>ΚΩΝΣΤΑΝΤΙΝΟΣ ΣΑΨΑΛΗΣ: Το στέλνει στους Βουλευτές της Νέας Δημοκρατίας και όχι σε όλους τους Βουλευτές.</w:t>
      </w:r>
    </w:p>
    <w:p>
      <w:pPr>
        <w:pStyle w:val="Style15"/>
        <w:rPr>
          <w:rFonts w:ascii="Courier New" w:hAnsi="Courier New" w:cs="Courier New"/>
        </w:rPr>
      </w:pPr>
      <w:r>
        <w:rPr>
          <w:rFonts w:cs="Courier New" w:ascii="Courier New" w:hAnsi="Courier New"/>
        </w:rPr>
        <w:t>ΓΕΩΡΓΙΟΣ ΣΟΥΦΛΙΑΣ (Υπ. Εθνικής Οικονομίας): Μόνο στους Βουλευτές της Νέας Δημοκρατίας;</w:t>
      </w:r>
    </w:p>
    <w:p>
      <w:pPr>
        <w:pStyle w:val="Style15"/>
        <w:rPr>
          <w:rFonts w:ascii="Courier New" w:hAnsi="Courier New" w:cs="Courier New"/>
        </w:rPr>
      </w:pPr>
      <w:r>
        <w:rPr>
          <w:rFonts w:cs="Courier New" w:ascii="Courier New" w:hAnsi="Courier New"/>
        </w:rPr>
        <w:t xml:space="preserve">ΚΩΝΣΤΑΝΤΙΝΟΣ ΣΑΨΑΛΗΣ: Μάλιστα. </w:t>
      </w:r>
    </w:p>
    <w:p>
      <w:pPr>
        <w:pStyle w:val="Style15"/>
        <w:rPr>
          <w:rFonts w:ascii="Courier New" w:hAnsi="Courier New" w:cs="Courier New"/>
        </w:rPr>
      </w:pPr>
      <w:r>
        <w:rPr>
          <w:rFonts w:cs="Courier New" w:ascii="Courier New" w:hAnsi="Courier New"/>
        </w:rPr>
        <w:t>ΓΕΩΡΓΙΟΣ ΣΟΥΦΛΙΑΣ (Υπ. Εθνικής Οικονομίας): Α, μόνο στους Βουλευτές της Νέας Δημοκρατίας! Είναι και αυτό ενδεικτικό πολλών πραγμάτων.</w:t>
      </w:r>
    </w:p>
    <w:p>
      <w:pPr>
        <w:pStyle w:val="Style15"/>
        <w:rPr>
          <w:rFonts w:ascii="Courier New" w:hAnsi="Courier New" w:cs="Courier New"/>
        </w:rPr>
      </w:pPr>
      <w:r>
        <w:rPr>
          <w:rFonts w:cs="Courier New" w:ascii="Courier New" w:hAnsi="Courier New"/>
        </w:rPr>
        <w:t>Η ΟΤΟΕ, λοιπόν, στέλνει στους Βουλευτές της Νέας Δημοκρατίας ένα κείμενο και λέει: "Κύριοι, πέρα από τη γενική κομματική ευθύνη, υπολογίζεται και η προσωπ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ης Νέας Δημοκρατίας)</w:t>
      </w:r>
    </w:p>
    <w:p>
      <w:pPr>
        <w:pStyle w:val="Style15"/>
        <w:rPr>
          <w:rFonts w:ascii="Courier New" w:hAnsi="Courier New" w:cs="Courier New"/>
        </w:rPr>
      </w:pPr>
      <w:r>
        <w:rPr>
          <w:rFonts w:cs="Courier New" w:ascii="Courier New" w:hAnsi="Courier New"/>
        </w:rPr>
        <w:t>Αποφασίζουν οι συνδικαλιστές της ΟΤΟΕ, το προεδρείο και λέ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ης Νέας Δημοκρατίας)</w:t>
      </w:r>
    </w:p>
    <w:p>
      <w:pPr>
        <w:pStyle w:val="Style15"/>
        <w:rPr>
          <w:rFonts w:ascii="Courier New" w:hAnsi="Courier New" w:cs="Courier New"/>
        </w:rPr>
      </w:pPr>
      <w:r>
        <w:rPr>
          <w:rFonts w:cs="Courier New" w:ascii="Courier New" w:hAnsi="Courier New"/>
        </w:rPr>
        <w:t>ΠΡΟΕΔΡΟΣ (Αθανάσιος Τσαλδάρης): Σας παρακαλώ, κύριοι συνάδελφοι. Ακούστε πρώτα.</w:t>
      </w:r>
    </w:p>
    <w:p>
      <w:pPr>
        <w:pStyle w:val="Style15"/>
        <w:rPr>
          <w:rFonts w:ascii="Courier New" w:hAnsi="Courier New" w:cs="Courier New"/>
        </w:rPr>
      </w:pPr>
      <w:r>
        <w:rPr>
          <w:rFonts w:cs="Courier New" w:ascii="Courier New" w:hAnsi="Courier New"/>
        </w:rPr>
        <w:t>ΔΙΟΝΥΣΙΟΣ ΜΠΕΧΡΑΚΗΣ: Απαράδεκτο!</w:t>
      </w:r>
    </w:p>
    <w:p>
      <w:pPr>
        <w:pStyle w:val="Style15"/>
        <w:rPr>
          <w:rFonts w:ascii="Courier New" w:hAnsi="Courier New" w:cs="Courier New"/>
        </w:rPr>
      </w:pPr>
      <w:r>
        <w:rPr>
          <w:rFonts w:cs="Courier New" w:ascii="Courier New" w:hAnsi="Courier New"/>
        </w:rPr>
        <w:t>ΠΡΟΕΔΡΟΣ (Αθανάσιος Τσαλδάρης): Κύριε Μπεχράκη, σας παρακαλώ.</w:t>
      </w:r>
    </w:p>
    <w:p>
      <w:pPr>
        <w:pStyle w:val="Style15"/>
        <w:rPr>
          <w:rFonts w:ascii="Courier New" w:hAnsi="Courier New" w:cs="Courier New"/>
        </w:rPr>
      </w:pPr>
      <w:r>
        <w:rPr>
          <w:rFonts w:cs="Courier New" w:ascii="Courier New" w:hAnsi="Courier New"/>
        </w:rPr>
        <w:t>ΓΕΩΡΓΙΟΣ ΣΟΥΦΛΙΑΣ (Υπ. Εθνικής Οικονομίας): Κύριε Μπεχράκη, σας παρακαλώ, αφήστε να τελειώσω και μετά θα πείτε τα δικά σας.</w:t>
      </w:r>
    </w:p>
    <w:p>
      <w:pPr>
        <w:pStyle w:val="Style15"/>
        <w:rPr>
          <w:rFonts w:ascii="Courier New" w:hAnsi="Courier New" w:cs="Courier New"/>
        </w:rPr>
      </w:pPr>
      <w:r>
        <w:rPr>
          <w:rFonts w:cs="Courier New" w:ascii="Courier New" w:hAnsi="Courier New"/>
        </w:rPr>
        <w:t>Και εδώ πλέον, λένε, ότι δεν είναι μόνο η κομματική ευθύνη, αλλά και η προσωπική. Προσέξτε. Όχι κομματική ευθύνη. Αυτοί αποφάσισαν ούτως. Υπολογίζεται η προσωπική. "Με την ψήφο σας κ.λ.π. με το μεγάλο ναι ή όχι". Και στο τέλος λένε -ακούστε, κύριοι συνάδελφοι: "Δεν ξεχνούμε .Όποιος ψηφίσει θα λογοδοτήσει".</w:t>
      </w:r>
    </w:p>
    <w:p>
      <w:pPr>
        <w:pStyle w:val="Style15"/>
        <w:rPr>
          <w:rFonts w:ascii="Courier New" w:hAnsi="Courier New" w:cs="Courier New"/>
        </w:rPr>
      </w:pPr>
      <w:r>
        <w:rPr>
          <w:rFonts w:cs="Courier New" w:ascii="Courier New" w:hAnsi="Courier New"/>
        </w:rPr>
        <w:t>ΒΟΥΛΕΥΤΕΣ ΑΠΟ ΤΗ ΝΕΑ ΔΗΜΟΚΡΑΤΙΑ. Αίσχος.</w:t>
      </w:r>
    </w:p>
    <w:p>
      <w:pPr>
        <w:pStyle w:val="Style15"/>
        <w:rPr>
          <w:rFonts w:ascii="Courier New" w:hAnsi="Courier New" w:cs="Courier New"/>
        </w:rPr>
      </w:pPr>
      <w:r>
        <w:rPr>
          <w:rFonts w:cs="Courier New" w:ascii="Courier New" w:hAnsi="Courier New"/>
        </w:rPr>
        <w:t>ΓΙΩΡΓΟΣ ΓΕΝΝΗΜΑΤΑΣ: Κύριε Πρόεδρε, το λόγο.</w:t>
      </w:r>
    </w:p>
    <w:p>
      <w:pPr>
        <w:pStyle w:val="Style15"/>
        <w:rPr>
          <w:rFonts w:ascii="Courier New" w:hAnsi="Courier New" w:cs="Courier New"/>
        </w:rPr>
      </w:pPr>
      <w:r>
        <w:rPr>
          <w:rFonts w:cs="Courier New" w:ascii="Courier New" w:hAnsi="Courier New"/>
        </w:rPr>
        <w:t>ΓΕΩΡΓΙΟΣ ΣΟΥΦΛΙΑΣ (Υπ. Εθνικής Οικονομίας): Κύριε Γεννηματά, δεν τελείωσα ακόμη. Θα πάρετε το λόγο μετά.</w:t>
      </w:r>
    </w:p>
    <w:p>
      <w:pPr>
        <w:pStyle w:val="Style15"/>
        <w:rPr>
          <w:rFonts w:ascii="Courier New" w:hAnsi="Courier New" w:cs="Courier New"/>
        </w:rPr>
      </w:pPr>
      <w:r>
        <w:rPr>
          <w:rFonts w:cs="Courier New" w:ascii="Courier New" w:hAnsi="Courier New"/>
        </w:rPr>
        <w:t>Στο τέλος του υπομνήματος υπάρχει η μεγάλη σφραγίς : Πρόεδρος Πρωτόπαπ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φείλω να το πω βέβαια τελευταίως εκλεγμένος της Κεντρικής Επιτροπής του ΠΑΣΟΚ. Δε χρειαζόταν ίσως να το πω. Αλλά όταν αποστέλνει χαρτί μόνο στους Βουλευτές της Νέας Δημοκρατίας κατ΄ αυτόν τον τρόπο απειλώντας , εκβιάζοντας, παραβιάζει ο κ. Πρωτόπαπας στέλεχος της Κεντρικής Επιτροπής του ΠΑΣΟΚ πρόσφατα εκλεγμένος ....</w:t>
      </w:r>
    </w:p>
    <w:p>
      <w:pPr>
        <w:pStyle w:val="Style15"/>
        <w:rPr>
          <w:rFonts w:ascii="Courier New" w:hAnsi="Courier New" w:cs="Courier New"/>
        </w:rPr>
      </w:pPr>
      <w:r>
        <w:rPr>
          <w:rFonts w:cs="Courier New" w:ascii="Courier New" w:hAnsi="Courier New"/>
        </w:rPr>
        <w:t>Και κοιτάξτε, κύριοι συνάδελφοι, είμαι υποχρεωμένος να επικαλεστώ το Σύνταγμα. Σας υπενθυμίζω το άρθρο 60 και βεβαίως δεν είναι ανάγκη να σας το υπενθυμίσω, το γνωρίζουμε όλοι μας και έτσι κινούμαστε πάντα.</w:t>
      </w:r>
    </w:p>
    <w:p>
      <w:pPr>
        <w:pStyle w:val="Style15"/>
        <w:rPr>
          <w:rFonts w:ascii="Courier New" w:hAnsi="Courier New" w:cs="Courier New"/>
        </w:rPr>
      </w:pPr>
      <w:r>
        <w:rPr>
          <w:rFonts w:cs="Courier New" w:ascii="Courier New" w:hAnsi="Courier New"/>
        </w:rPr>
        <w:t>Το άρθρο 60 παρ. 1 λέει "οι Βουλευτές έχουν απεριόριστο το δικαίωμα της γνώμης και ψήφου κατά συνείδηση". Έρχεται ο κ. Πρωτόπαπας και λέει "κύριοι, όχι κατά το άρθρο 60, αλλά όπως εγώ θα σας απειλήσω με ατομική ευθύνη".</w:t>
      </w:r>
    </w:p>
    <w:p>
      <w:pPr>
        <w:pStyle w:val="Style15"/>
        <w:rPr>
          <w:rFonts w:ascii="Courier New" w:hAnsi="Courier New" w:cs="Courier New"/>
        </w:rPr>
      </w:pPr>
      <w:r>
        <w:rPr>
          <w:rFonts w:cs="Courier New" w:ascii="Courier New" w:hAnsi="Courier New"/>
        </w:rPr>
        <w:t>ΕΛΕΥΘΕΡΙΟΣ ΒΕΡΥΒΑΚΗΣ: Τώρα σοβαρά είναι αυτά;</w:t>
      </w:r>
    </w:p>
    <w:p>
      <w:pPr>
        <w:pStyle w:val="Style15"/>
        <w:rPr>
          <w:rFonts w:ascii="Courier New" w:hAnsi="Courier New" w:cs="Courier New"/>
        </w:rPr>
      </w:pPr>
      <w:r>
        <w:rPr>
          <w:rFonts w:cs="Courier New" w:ascii="Courier New" w:hAnsi="Courier New"/>
        </w:rPr>
        <w:t>ΘΕΟΔΩΡΟΣ ΚΑΤΣΑΝΕΒΑΣ: Τι σχέση έχουν αυτά;</w:t>
      </w:r>
    </w:p>
    <w:p>
      <w:pPr>
        <w:pStyle w:val="Style15"/>
        <w:rPr>
          <w:rFonts w:ascii="Courier New" w:hAnsi="Courier New" w:cs="Courier New"/>
        </w:rPr>
      </w:pPr>
      <w:r>
        <w:rPr>
          <w:rFonts w:cs="Courier New" w:ascii="Courier New" w:hAnsi="Courier New"/>
        </w:rPr>
        <w:t>ΓΕΩΡΓΙΟΣ ΣΟΥΦΛΙΑΣ (Υπ. Εθνικής Οικονομίας). Κύριοι συνάδελφοι, να τελειώσω.</w:t>
      </w:r>
    </w:p>
    <w:p>
      <w:pPr>
        <w:pStyle w:val="Style15"/>
        <w:rPr>
          <w:rFonts w:ascii="Courier New" w:hAnsi="Courier New" w:cs="Courier New"/>
        </w:rPr>
      </w:pPr>
      <w:r>
        <w:rPr>
          <w:rFonts w:cs="Courier New" w:ascii="Courier New" w:hAnsi="Courier New"/>
        </w:rPr>
        <w:t>ΠΡΟΕΔΡΟΣ (Αθανάσιος Τσαλδάρης): Δεν έχουν σχέση, κύριε συνάδελφε; Απειλούνται συνάδελφοί σας. Πως δεν έχουν σχέση;</w:t>
      </w:r>
    </w:p>
    <w:p>
      <w:pPr>
        <w:pStyle w:val="Style15"/>
        <w:rPr>
          <w:rFonts w:ascii="Courier New" w:hAnsi="Courier New" w:cs="Courier New"/>
        </w:rPr>
      </w:pPr>
      <w:r>
        <w:rPr>
          <w:rFonts w:cs="Courier New" w:ascii="Courier New" w:hAnsi="Courier New"/>
        </w:rPr>
        <w:t>ΓΕΩΡΓΙΟΣ ΣΟΥΦΛΙΑΣ (Υπ. Εθνικής Οικονομίας): Ο καθένας ας αναλάβει τις ευθύνες του.</w:t>
      </w:r>
    </w:p>
    <w:p>
      <w:pPr>
        <w:pStyle w:val="Style15"/>
        <w:rPr>
          <w:rFonts w:ascii="Courier New" w:hAnsi="Courier New" w:cs="Courier New"/>
        </w:rPr>
      </w:pPr>
      <w:r>
        <w:rPr>
          <w:rFonts w:cs="Courier New" w:ascii="Courier New" w:hAnsi="Courier New"/>
        </w:rPr>
        <w:t>ΦΙΛΙΠΠΟΣ ΠΕΤΣΑΛΝΙΚΟΣ: Ποίοι απειλούνται; Κάθε μέρα παίρνουμε τέτοια υπομνήματα.</w:t>
      </w:r>
    </w:p>
    <w:p>
      <w:pPr>
        <w:pStyle w:val="Style15"/>
        <w:rPr>
          <w:rFonts w:ascii="Courier New" w:hAnsi="Courier New" w:cs="Courier New"/>
        </w:rPr>
      </w:pPr>
      <w:r>
        <w:rPr>
          <w:rFonts w:cs="Courier New" w:ascii="Courier New" w:hAnsi="Courier New"/>
        </w:rPr>
        <w:t>ΓΕΩΡΓΙΟΣ ΣΟΥΦΛΙΑΣ (Υπ. Εθνικής Οικονομίας): Κύριε Πετσάλνικε , θα ακούσετε και μετά θα μιλήσετε. Ετσι λέει και ο Κανονισμός της Βουλής.</w:t>
      </w:r>
    </w:p>
    <w:p>
      <w:pPr>
        <w:pStyle w:val="Style15"/>
        <w:rPr>
          <w:rFonts w:ascii="Courier New" w:hAnsi="Courier New" w:cs="Courier New"/>
        </w:rPr>
      </w:pPr>
      <w:r>
        <w:rPr>
          <w:rFonts w:cs="Courier New" w:ascii="Courier New" w:hAnsi="Courier New"/>
        </w:rPr>
        <w:t>(Θόρυβος στην Αίθουσα)</w:t>
      </w:r>
    </w:p>
    <w:p>
      <w:pPr>
        <w:pStyle w:val="Style15"/>
        <w:rPr>
          <w:rFonts w:ascii="Courier New" w:hAnsi="Courier New" w:cs="Courier New"/>
        </w:rPr>
      </w:pPr>
      <w:r>
        <w:rPr>
          <w:rFonts w:cs="Courier New" w:ascii="Courier New" w:hAnsi="Courier New"/>
        </w:rPr>
        <w:t>ΔΙΟΝΥΣΙΟΣ ΜΠΕΧΡΑΚΗΣ: Κύριε Πρόεδρε, το λόγο.</w:t>
      </w:r>
    </w:p>
    <w:p>
      <w:pPr>
        <w:pStyle w:val="Style15"/>
        <w:rPr>
          <w:rFonts w:ascii="Courier New" w:hAnsi="Courier New" w:cs="Courier New"/>
        </w:rPr>
      </w:pPr>
      <w:r>
        <w:rPr>
          <w:rFonts w:cs="Courier New" w:ascii="Courier New" w:hAnsi="Courier New"/>
        </w:rPr>
        <w:t>ΠΡΟΕΔΡΟΣ (Αθανάσιος Τσαλδάρης): Κύριε Μπεχράκη , καθήστε κάτω!</w:t>
      </w:r>
    </w:p>
    <w:p>
      <w:pPr>
        <w:pStyle w:val="Style15"/>
        <w:rPr>
          <w:rFonts w:ascii="Courier New" w:hAnsi="Courier New" w:cs="Courier New"/>
        </w:rPr>
      </w:pPr>
      <w:r>
        <w:rPr>
          <w:rFonts w:cs="Courier New" w:ascii="Courier New" w:hAnsi="Courier New"/>
        </w:rPr>
        <w:t>ΓΕΩΡΓΙΟΣ ΣΟΥΦΛΙΑΣ (Υπ. Εθνικής Οικονομίας): Κύριοι συνάδελφοι , αφήστε με να τελειώσω.</w:t>
      </w:r>
    </w:p>
    <w:p>
      <w:pPr>
        <w:pStyle w:val="Style15"/>
        <w:rPr>
          <w:rFonts w:ascii="Courier New" w:hAnsi="Courier New" w:cs="Courier New"/>
        </w:rPr>
      </w:pPr>
      <w:r>
        <w:rPr>
          <w:rFonts w:cs="Courier New" w:ascii="Courier New" w:hAnsi="Courier New"/>
        </w:rPr>
        <w:t>Θέλω να πιστεύω, ότι οι τραπεζοϋπάλληλοι δεν το εγκρίνουν αυτό. Και θέλω να πιστεύω, ότι πολλές συντεχνιακές και άλλου είδους ενέργειες του Προεδρείου της ΟΤΟΕ, το μέγιστο μέρος των τραπεζοϋπαλλήλων δεν τις εγκρίνει. Και προπαντός είμαι σίγουρος, ότι δεν εγκρίνουν αυτές τις απειλές, που είναι εντελώς αντίθετες με αυτόν πραγματικά τον ακρογωνιαίο λίθο της Κοινοβουλευτικής Δημοκρατίας, ο Βουλευτής να μπορεί κατά συνείδηση να εκφράζει γνώμη και ψήφο.</w:t>
      </w:r>
    </w:p>
    <w:p>
      <w:pPr>
        <w:pStyle w:val="Style15"/>
        <w:rPr>
          <w:rFonts w:ascii="Courier New" w:hAnsi="Courier New" w:cs="Courier New"/>
        </w:rPr>
      </w:pPr>
      <w:r>
        <w:rPr>
          <w:rFonts w:cs="Courier New" w:ascii="Courier New" w:hAnsi="Courier New"/>
        </w:rPr>
        <w:t>ΕΛΕΥΘΕΡΙΟΣ ΒΕΡΥΒΑΚΗΣ: Πράγματι κατά συνείδηση.</w:t>
      </w:r>
    </w:p>
    <w:p>
      <w:pPr>
        <w:pStyle w:val="Style15"/>
        <w:rPr>
          <w:rFonts w:ascii="Courier New" w:hAnsi="Courier New" w:cs="Courier New"/>
        </w:rPr>
      </w:pPr>
      <w:r>
        <w:rPr>
          <w:rFonts w:cs="Courier New" w:ascii="Courier New" w:hAnsi="Courier New"/>
        </w:rPr>
        <w:t>ΓΕΩΡΓΙΟΣ ΣΟΥΦΛΙΑΣ (Υπ. Εθνικής Οικονομίας): Και τελειώνω με αυτό, κύριε Πρόεδρε.</w:t>
      </w:r>
    </w:p>
    <w:p>
      <w:pPr>
        <w:pStyle w:val="Style15"/>
        <w:rPr>
          <w:rFonts w:ascii="Courier New" w:hAnsi="Courier New" w:cs="Courier New"/>
        </w:rPr>
      </w:pPr>
      <w:r>
        <w:rPr>
          <w:rFonts w:cs="Courier New" w:ascii="Courier New" w:hAnsi="Courier New"/>
        </w:rPr>
        <w:t>Το απόγευμα θα δω την ΟΤΟΕ για το άρθρο που είπαμε. Εγώ θέλω να πιστεύω ότι όλο το Τμήμα θα με εξουσιοδοτήσει πραγματικά για να τους πω ότι "κύριοι, αυτά είναι απαράδεκτα και πάρτε τα πίσω". Αυτήν την εξουσιοδότηση ζητώ από το Τμήμα, γιατί έτσι τραυματίζεται το Σύνταγμα.</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ΓΙΩΡΓΟΣ ΓΕΝΝΗΜΑΤΑΣ: Κύριε Πρόεδρε, το λόγο.</w:t>
      </w:r>
    </w:p>
    <w:p>
      <w:pPr>
        <w:pStyle w:val="Style15"/>
        <w:rPr>
          <w:rFonts w:ascii="Courier New" w:hAnsi="Courier New" w:cs="Courier New"/>
        </w:rPr>
      </w:pPr>
      <w:r>
        <w:rPr>
          <w:rFonts w:cs="Courier New" w:ascii="Courier New" w:hAnsi="Courier New"/>
        </w:rPr>
        <w:t>ΔΙΟΝΥΣΙΟΣ ΜΠΕΧΡΑΚΗΣ: Κύριε Πρόεδρε, το λόγο.</w:t>
      </w:r>
    </w:p>
    <w:p>
      <w:pPr>
        <w:pStyle w:val="Style15"/>
        <w:rPr>
          <w:rFonts w:ascii="Courier New" w:hAnsi="Courier New" w:cs="Courier New"/>
        </w:rPr>
      </w:pPr>
      <w:r>
        <w:rPr>
          <w:rFonts w:cs="Courier New" w:ascii="Courier New" w:hAnsi="Courier New"/>
        </w:rPr>
        <w:t>(Θόρυβος)</w:t>
      </w:r>
    </w:p>
    <w:p>
      <w:pPr>
        <w:pStyle w:val="Style15"/>
        <w:rPr>
          <w:rFonts w:ascii="Courier New" w:hAnsi="Courier New" w:cs="Courier New"/>
        </w:rPr>
      </w:pPr>
      <w:r>
        <w:rPr>
          <w:rFonts w:cs="Courier New" w:ascii="Courier New" w:hAnsi="Courier New"/>
        </w:rPr>
        <w:t>ΠΡΟΕΔΡΟΣ (Αθανάσιος Τσαλδάρης): Παρακαλώ, κύριοι ησυχία.</w:t>
      </w:r>
    </w:p>
    <w:p>
      <w:pPr>
        <w:pStyle w:val="Style15"/>
        <w:rPr>
          <w:rFonts w:ascii="Courier New" w:hAnsi="Courier New" w:cs="Courier New"/>
        </w:rPr>
      </w:pPr>
      <w:r>
        <w:rPr>
          <w:rFonts w:cs="Courier New" w:ascii="Courier New" w:hAnsi="Courier New"/>
        </w:rPr>
        <w:t>Κύριε Μπεχράκη, καθήστε κάτω. Σας το έχω πει τρείς φορές. Την άλλη φορά θα σας ανακαλέσω στην τάξη. Καθήστε κάτω.</w:t>
      </w:r>
    </w:p>
    <w:p>
      <w:pPr>
        <w:pStyle w:val="Style15"/>
        <w:rPr>
          <w:rFonts w:ascii="Courier New" w:hAnsi="Courier New" w:cs="Courier New"/>
        </w:rPr>
      </w:pPr>
      <w:r>
        <w:rPr>
          <w:rFonts w:cs="Courier New" w:ascii="Courier New" w:hAnsi="Courier New"/>
        </w:rPr>
        <w:t>Ορίστε, κύριε Γεννηματά έχετε το λόγο.</w:t>
      </w:r>
    </w:p>
    <w:p>
      <w:pPr>
        <w:pStyle w:val="Style15"/>
        <w:rPr>
          <w:rFonts w:ascii="Courier New" w:hAnsi="Courier New" w:cs="Courier New"/>
        </w:rPr>
      </w:pPr>
      <w:r>
        <w:rPr>
          <w:rFonts w:cs="Courier New" w:ascii="Courier New" w:hAnsi="Courier New"/>
        </w:rPr>
        <w:t>ΓΙΩΡΓΟΣ ΓΕΝΝΗΜΑΤΑΣ: Κύριε Πρόεδρε, όπως είδατε απαλλοτριώσαμε οι ίδιοι τα δικαιώματά μας για να διευκολύνουμε τη συζήτηση στη Βουλή με κάθε τρόπο ακόμη και την τελευταία πρότασή μας. Μπορούσαμε να μην το πράξουμε και να αποδείξουμε περίτρανα ότι ο τρόπος που συζητάμε είναι αντιδημοκρατικός, γιατί δεν φθάνει να εξαντληθεί ο κατάλογος των άρθρων. Δεχθήκαμε τις ομάδες. Δεχθήκαμε να περιοριστεί ο χρόνος μας.</w:t>
      </w:r>
    </w:p>
    <w:p>
      <w:pPr>
        <w:pStyle w:val="Style15"/>
        <w:rPr>
          <w:rFonts w:ascii="Courier New" w:hAnsi="Courier New" w:cs="Courier New"/>
        </w:rPr>
      </w:pPr>
      <w:r>
        <w:rPr>
          <w:rFonts w:cs="Courier New" w:ascii="Courier New" w:hAnsi="Courier New"/>
        </w:rPr>
        <w:t>ΕΥΑΓΓΕΛΟΣ ΠΑΠΑΝΙΚΟΛΑΟΥ: Πρόταση δική σας ήταν. Όχι, "δεχθήκατε".</w:t>
      </w:r>
    </w:p>
    <w:p>
      <w:pPr>
        <w:pStyle w:val="Style15"/>
        <w:rPr>
          <w:rFonts w:ascii="Courier New" w:hAnsi="Courier New" w:cs="Courier New"/>
        </w:rPr>
      </w:pPr>
      <w:r>
        <w:rPr>
          <w:rFonts w:cs="Courier New" w:ascii="Courier New" w:hAnsi="Courier New"/>
        </w:rPr>
        <w:t>ΓΙΩΡΓΟΣ ΓΕΝΝΗΜΑΤΑΣ: Ακριβώς, εμείς το προτείναμε .</w:t>
      </w:r>
    </w:p>
    <w:p>
      <w:pPr>
        <w:pStyle w:val="Style15"/>
        <w:rPr>
          <w:rFonts w:ascii="Courier New" w:hAnsi="Courier New" w:cs="Courier New"/>
        </w:rPr>
      </w:pPr>
      <w:r>
        <w:rPr>
          <w:rFonts w:cs="Courier New" w:ascii="Courier New" w:hAnsi="Courier New"/>
        </w:rPr>
        <w:t>Κύριε Πρόεδρε, επειδή συνέβησαν δύο γεγονότα όταν λείπατε εσείς με κάποιους συναδέλφους που διακόπτουν θέλω να σας πω ότι δεν δέχομαι καμμιά διακοπή. Και εάν δεν με προστατέψετε σ΄ αυτό το ιερό Βήμα πραγματικά, θα αποδείξετε ότι δεν υπάρχει δημοκρατία στο Κοινοβούλιο. Δεν μπορούμε να ανεχθούμε κάθε φορά που μιλάμε να υπάρχουν κεκράκτες. Δεν δέχομαι κεκράκτες. Εδώ είναι ο ιερός ναός του Κοινοβουλίου.</w:t>
      </w:r>
    </w:p>
    <w:p>
      <w:pPr>
        <w:pStyle w:val="Style15"/>
        <w:rPr>
          <w:rFonts w:ascii="Courier New" w:hAnsi="Courier New" w:cs="Courier New"/>
        </w:rPr>
      </w:pPr>
      <w:r>
        <w:rPr>
          <w:rFonts w:cs="Courier New" w:ascii="Courier New" w:hAnsi="Courier New"/>
        </w:rPr>
        <w:t>(Διαμαρτυρίες)</w:t>
      </w:r>
    </w:p>
    <w:p>
      <w:pPr>
        <w:pStyle w:val="Style15"/>
        <w:rPr>
          <w:rFonts w:ascii="Courier New" w:hAnsi="Courier New" w:cs="Courier New"/>
        </w:rPr>
      </w:pPr>
      <w:r>
        <w:rPr>
          <w:rFonts w:cs="Courier New" w:ascii="Courier New" w:hAnsi="Courier New"/>
        </w:rPr>
        <w:t>ΠΡΟΕΔΡΟΣ(Αθανάσιος Τσαλδάρης): Παρακαλώ, κύριοι συνάδελφοι.</w:t>
      </w:r>
    </w:p>
    <w:p>
      <w:pPr>
        <w:pStyle w:val="Style15"/>
        <w:rPr>
          <w:rFonts w:ascii="Courier New" w:hAnsi="Courier New" w:cs="Courier New"/>
        </w:rPr>
      </w:pPr>
      <w:r>
        <w:rPr>
          <w:rFonts w:cs="Courier New" w:ascii="Courier New" w:hAnsi="Courier New"/>
        </w:rPr>
        <w:t>Κύριε Γεννηματά, γνωρίζετε πολύ καλά ότι σας προστατεύω όσο είναι δυνατόν. Αλλά θα μου επιτρέψετε να σας παρατηρήσω ότι προηγουμένως συνάδελφος δικός σας διέκοπτε τον Υπουργό με κραυγές.</w:t>
      </w:r>
    </w:p>
    <w:p>
      <w:pPr>
        <w:pStyle w:val="Style15"/>
        <w:rPr>
          <w:rFonts w:ascii="Courier New" w:hAnsi="Courier New" w:cs="Courier New"/>
        </w:rPr>
      </w:pPr>
      <w:r>
        <w:rPr>
          <w:rFonts w:cs="Courier New" w:ascii="Courier New" w:hAnsi="Courier New"/>
        </w:rPr>
        <w:t>Προσπαθώ να κρατήσω την τάξη στο Κοινοβούλιο. Παρακαλώ τους συναδέλφους της Νέας Δημοκρατίας, να ακούσουν τον κ. Γεννηματά χωρίς καμιά συζήτηση, χωρίς να πουν λέξη. Παρακαλώ απόλυτη ησυχία. Εδώ γίνεται λόγος και αντίλογος. Θα απαντήσει ενδεχομένως στον κ. Γεννηματά ο κ. Σιούφας ή ο κύριος Υπουργός, θα τοποθετηθεί και το Προεδρείο.</w:t>
      </w:r>
    </w:p>
    <w:p>
      <w:pPr>
        <w:pStyle w:val="Style15"/>
        <w:rPr>
          <w:rFonts w:ascii="Courier New" w:hAnsi="Courier New" w:cs="Courier New"/>
        </w:rPr>
      </w:pPr>
      <w:r>
        <w:rPr>
          <w:rFonts w:cs="Courier New" w:ascii="Courier New" w:hAnsi="Courier New"/>
        </w:rPr>
        <w:t>Ορίστε κύριε Γεννηματά.</w:t>
      </w:r>
    </w:p>
    <w:p>
      <w:pPr>
        <w:pStyle w:val="Style15"/>
        <w:rPr>
          <w:rFonts w:ascii="Courier New" w:hAnsi="Courier New" w:cs="Courier New"/>
        </w:rPr>
      </w:pPr>
      <w:r>
        <w:rPr>
          <w:rFonts w:cs="Courier New" w:ascii="Courier New" w:hAnsi="Courier New"/>
        </w:rPr>
        <w:t xml:space="preserve">ΓΙΩΡΓΟΣ ΓΕΝΝΗΜΑΤΑΣ. Κύριε Πρόεδρε, εμείς συστήσαμε και οι Βουλευτές οι δικοί μας αμέσως δέχτηκαν, να απαντήσει μόνο ο Κοινοβουλευτικός Εκπρόσωπος σε οποιοδήποτε θέμα. Αυτό που γίνεται εδώ είναι πραγματικά πλήρης παραβίαση της Δημοκρατίας. </w:t>
      </w:r>
    </w:p>
    <w:p>
      <w:pPr>
        <w:pStyle w:val="Style15"/>
        <w:rPr>
          <w:rFonts w:ascii="Courier New" w:hAnsi="Courier New" w:cs="Courier New"/>
        </w:rPr>
      </w:pPr>
      <w:r>
        <w:rPr>
          <w:rFonts w:cs="Courier New" w:ascii="Courier New" w:hAnsi="Courier New"/>
        </w:rPr>
        <w:t>Ο κύριος Υπουργός δεν είχε το δικαίωμα να κάνει αυτό που έκανε. Διέπραξε δυο κατά τη γνώμη μου ατοπήματα. Πρώτον, αυτά που μας διάβασε μας τα είπε και στην προηγούμενη ενότητα -και είναι γραμμένα στα Πρακτικά, ή μήπως τα ξέχασε;- και πάλι είχαμε χειροκρότημα. Ναι ή όχι; Ο ίδιος τα ανέπτυξε στην προηγούμενη ενότητα.</w:t>
      </w:r>
    </w:p>
    <w:p>
      <w:pPr>
        <w:pStyle w:val="Style15"/>
        <w:rPr>
          <w:rFonts w:ascii="Courier New" w:hAnsi="Courier New" w:cs="Courier New"/>
        </w:rPr>
      </w:pPr>
      <w:r>
        <w:rPr>
          <w:rFonts w:cs="Courier New" w:ascii="Courier New" w:hAnsi="Courier New"/>
        </w:rPr>
        <w:t>ΕΥΑΓΓΕΛΟΣ ΠΑΠΑΝΙΚΟΛΑΟΥ. Εσείς τα αποδοκιμάζετε;</w:t>
      </w:r>
    </w:p>
    <w:p>
      <w:pPr>
        <w:pStyle w:val="Style15"/>
        <w:rPr>
          <w:rFonts w:ascii="Courier New" w:hAnsi="Courier New" w:cs="Courier New"/>
        </w:rPr>
      </w:pPr>
      <w:r>
        <w:rPr>
          <w:rFonts w:cs="Courier New" w:ascii="Courier New" w:hAnsi="Courier New"/>
        </w:rPr>
        <w:t>ΠΡΟΕΔΡΟΣ(Αθανάσιος Τσαλδάρης). Παρακαλώ κύριε Παπανικολάου ζήτησα απόλυτη ησυχία.</w:t>
      </w:r>
    </w:p>
    <w:p>
      <w:pPr>
        <w:pStyle w:val="Style15"/>
        <w:rPr>
          <w:rFonts w:ascii="Courier New" w:hAnsi="Courier New" w:cs="Courier New"/>
        </w:rPr>
      </w:pPr>
      <w:r>
        <w:rPr>
          <w:rFonts w:cs="Courier New" w:ascii="Courier New" w:hAnsi="Courier New"/>
        </w:rPr>
        <w:t>ΓΙΩΡΓΟΣ ΓΕΝΝΗΜΑΤΑΣ. Πράγματι ο Βουλευτής ψηφίζει κατά συνείδηση. Και εγώ δε συμφωνώ αν θέλετε με την τελευταία παράγραφο που γράφει η ΟΤΟΕ. Αλλά δε συμφωνώ καθόλου με το λαϊκισμό που ακούσαμε εδώ μέσα. Και να πετάξει, λέει, το χαρτί, είναι απαράδεκτο. Ακούστε, όπως εμείς είμαστε εκλεγμένοι εκπρόσωποι του Λαού είναι και εκείνοι εκλεγμένοι εκπρόσωποι των εργαζομένων.</w:t>
      </w:r>
    </w:p>
    <w:p>
      <w:pPr>
        <w:pStyle w:val="Style15"/>
        <w:rPr>
          <w:rFonts w:ascii="Courier New" w:hAnsi="Courier New" w:cs="Courier New"/>
        </w:rPr>
      </w:pP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cs="Courier New" w:ascii="Courier New" w:hAnsi="Courier New"/>
        </w:rPr>
        <w:t>ΓΕΩΡΓΙΟΣ ΠΑΥΛΑΚΑΚΗΣ: Να τα πει στη γενική συνέλευση των εργαζομένων, όχι στο Κοινοβούλιο. Εδώ απευθύνεται σε Βουλευτές.</w:t>
      </w:r>
    </w:p>
    <w:p>
      <w:pPr>
        <w:pStyle w:val="Style15"/>
        <w:rPr>
          <w:rFonts w:ascii="Courier New" w:hAnsi="Courier New" w:cs="Courier New"/>
        </w:rPr>
      </w:pPr>
      <w:r>
        <w:rPr>
          <w:rFonts w:cs="Courier New" w:ascii="Courier New" w:hAnsi="Courier New"/>
        </w:rPr>
        <w:t>ΠΡΟΕΔΡΟΣ(Αθανάσιος Τσαλδάρης): Παρακαλώ κύριε Παυλακάκη. Κύριε Παυλακάκη! Παρακαλώ ησυχία!</w:t>
      </w:r>
    </w:p>
    <w:p>
      <w:pPr>
        <w:pStyle w:val="Style15"/>
        <w:rPr>
          <w:rFonts w:ascii="Courier New" w:hAnsi="Courier New" w:cs="Courier New"/>
        </w:rPr>
      </w:pPr>
      <w:r>
        <w:rPr>
          <w:rFonts w:cs="Courier New" w:ascii="Courier New" w:hAnsi="Courier New"/>
        </w:rPr>
        <w:t>ΓΙΩΡΓΟΣ ΓΕΝΝΗΜΑΤΑΣ. Δεύτερον, έκανε το ατόπημα ο κύριος Υπουργός να ταυτίσει το ΠΑΣΟΚ, γιατί είπε ότι είναι μέλος της κεντρικής επιτροπής. Δηλαδή απαγορεύεται στα οποιαδήποτε μέλη των κομμάτων να έχουν τη δική τους άποψη κύριε Σουφλιά; Αλλά αν αυτό δεν είναι αντιδημοκρατικό, τότε τι είναι δημοκρατία;</w:t>
      </w:r>
    </w:p>
    <w:p>
      <w:pPr>
        <w:pStyle w:val="Style15"/>
        <w:rPr>
          <w:rFonts w:ascii="Courier New" w:hAnsi="Courier New" w:cs="Courier New"/>
        </w:rPr>
      </w:pPr>
      <w:r>
        <w:rPr>
          <w:rFonts w:cs="Courier New" w:ascii="Courier New" w:hAnsi="Courier New"/>
        </w:rPr>
        <w:t>Τρίτον κύριε Πρόεδρε. Διέπραξε και ένα άλλο λάθος. Άκουσα με προσοχή τον Βουλευτή μας όταν μιλούσε και έλεγε ότι σ' αυτά τα ζητήματα υπάρχουν προβλήματα διαφάνειας και πρέπει να κατοχυρ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ουμε εδώ να υπάρχει διαφάνεια. Και αντί να απαντήσει σ' αυτό θεώρησε ότι ήταν λογικό να επιτεθεί και να μιλήσει για περιβάλλον και για συνειρμούς. Επιτέλους πρέπει να σταματήσει αυτή η ιστορία της σκανδαλολογίας που υψώνει λάσπη μέσα στο ελληνικό Κοινοβούλιο. Εμείς δε δεχόμαστε ότι υπάρχουν επιλήσμονες του δημοκρατικού ήθους είτε από δω είτε από κει και το έχουμε τονίσει επανειλημμένα. Αλλά δεν μπορεί να έχουμε τιμητή των πάντων τον κ. Σουφλιά. Και πρέπει τουλάχιστον αυτό το σημείο να διαγραφεί από τα Πρακτικά. Δεν είναι του ύψους σας κύριε Σουφλιά αυτή η φράση σας. Μας έχετε συνηθίσει σε υψηλό κοινοβουλευτικό ήθος. Είναι πολύ χαμηλό αυτό που κάνατε πριν από λίγο.</w:t>
      </w:r>
    </w:p>
    <w:p>
      <w:pPr>
        <w:pStyle w:val="Style15"/>
        <w:rPr>
          <w:rFonts w:ascii="Courier New" w:hAnsi="Courier New" w:cs="Courier New"/>
        </w:rPr>
      </w:pPr>
      <w:r>
        <w:rPr>
          <w:rFonts w:cs="Courier New" w:ascii="Courier New" w:hAnsi="Courier New"/>
        </w:rPr>
        <w:t>Κύριε Πρόεδρε, αυτά που λέγονται εδώ μέσα, είχα την ευκαιρία να το πω και προηγουμένως, δεν είναι μόνο για μας. Δεν είναι μόνο τι θα γράψουν οι εφημερίδες, δεν είναι μόνο τι θα πουν τα ραδιόφωνα και οι τηλεοράσεις. Καταγράφονται στην ιστορική βίβλο των Πρακτικών της Βουλής. Και δε μας τιμά καθόλου, κανένα από μας όταν υπάρχουν τέτοιες ανταλλαγές ύβρεων και όταν μάλιστα υπάρχουν από τον Υπουργό τέτοιες ύβρεις και καταγράφονται στο ιστορικό βιβλίο που θα το διαβάζουν οι επιγενόμενοι.</w:t>
      </w:r>
    </w:p>
    <w:p>
      <w:pPr>
        <w:pStyle w:val="Style15"/>
        <w:rPr>
          <w:rFonts w:ascii="Courier New" w:hAnsi="Courier New" w:cs="Courier New"/>
        </w:rPr>
      </w:pPr>
      <w:r>
        <w:rPr>
          <w:rFonts w:cs="Courier New" w:ascii="Courier New" w:hAnsi="Courier New"/>
        </w:rPr>
        <w:t>Βεβαίως έχουμε διαφορές. Βεβαίως μαχόμαστε το νομοσχέδιο και ξέρετε πολύ καλά με πόση ευπρέπεια μαχόμαστε αυτό το νομοσχέδιο, την ώρα που υπάρχει πλήρης αναστάτωση απ' έξω. Αλλά δε δεχόμαστε ύβρεις από κανένα. Και πράγματι κύριε Πρόεδρε, νομίζω ότι εσείς έχετε ιστορική ευθύνη να ανακαλέσετε στην τάξη όλους τους υβριστές από οπουδήποτε και αν προέρχονται και να μην επιτρέπετε σ' αυτήν την Αίθουσα να λέγονται πράγματα που δεν αφορούν το νομοσχέδιο. Ευχαριστώ.</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ΜΙΧΑΗΛ ΣΙΔΕΡΗΣ. Κύριε Πρόεδρε, επι προσωπικού.</w:t>
      </w:r>
    </w:p>
    <w:p>
      <w:pPr>
        <w:pStyle w:val="Style15"/>
        <w:rPr>
          <w:rFonts w:ascii="Courier New" w:hAnsi="Courier New" w:cs="Courier New"/>
        </w:rPr>
      </w:pPr>
      <w:r>
        <w:rPr>
          <w:rFonts w:cs="Courier New" w:ascii="Courier New" w:hAnsi="Courier New"/>
        </w:rPr>
        <w:t>ΠΡΟΕΔΡΟΣ(Αθανάσιος Τσαλδάρης). Δεν έχετε προσωπικό θέμα κύριε Σιδέρη. Το θέμα είναι όλων των Βουλευτών, το έφερε ο κύριος Υπουργός.</w:t>
      </w:r>
    </w:p>
    <w:p>
      <w:pPr>
        <w:pStyle w:val="Style15"/>
        <w:rPr>
          <w:rFonts w:ascii="Courier New" w:hAnsi="Courier New" w:cs="Courier New"/>
        </w:rPr>
      </w:pPr>
      <w:r>
        <w:rPr>
          <w:rFonts w:cs="Courier New" w:ascii="Courier New" w:hAnsi="Courier New"/>
        </w:rPr>
        <w:t>ΝΙΚΟΛΑΟΣ ΓΑΛΑΝΟΣ. Κύριε Πρόεδρε, το λόγο παρακαλώ.</w:t>
      </w:r>
    </w:p>
    <w:p>
      <w:pPr>
        <w:pStyle w:val="Style15"/>
        <w:rPr>
          <w:rFonts w:ascii="Courier New" w:hAnsi="Courier New" w:cs="Courier New"/>
        </w:rPr>
      </w:pPr>
      <w:r>
        <w:rPr>
          <w:rFonts w:cs="Courier New" w:ascii="Courier New" w:hAnsi="Courier New"/>
        </w:rPr>
        <w:t>ΠΡΟΕΔΡΟΣ(Αθανάσιος Τσαλδάρης). Ένα λεπτό, κύριε Γαλανέ, γιατί θα τοποθετηθώ εγώ ως Πρόεδρος της Βουλής κατ' αρχήν.</w:t>
      </w:r>
    </w:p>
    <w:p>
      <w:pPr>
        <w:pStyle w:val="Style15"/>
        <w:rPr>
          <w:rFonts w:ascii="Courier New" w:hAnsi="Courier New" w:cs="Courier New"/>
        </w:rPr>
      </w:pPr>
      <w:r>
        <w:rPr>
          <w:rFonts w:cs="Courier New" w:ascii="Courier New" w:hAnsi="Courier New"/>
        </w:rPr>
        <w:t>Κύριε Γεννηματά, θα τοποθετηθώ μόνο στο θέμα της επιστολής το οποίο απευθύνθη σε συναδέλφους Βουλευτές.</w:t>
      </w:r>
    </w:p>
    <w:p>
      <w:pPr>
        <w:pStyle w:val="Style15"/>
        <w:rPr>
          <w:rFonts w:ascii="Courier New" w:hAnsi="Courier New" w:cs="Courier New"/>
        </w:rPr>
      </w:pPr>
      <w:r>
        <w:rPr>
          <w:rFonts w:cs="Courier New" w:ascii="Courier New" w:hAnsi="Courier New"/>
        </w:rPr>
        <w:t>Σήμερα το πρωί, με την έναρξη της συνεδριάσεως, διάβασα την επιστολή του συναδέλφου κ. Διαμαντίδη, ο οποίος είπε ότι επροπυλακίσθη από τα ΜΑΤ. Ήσαστε παρών νομίζω. Εζήτησα να καταδικαστεί η ενέργεια αυτή και είπα επίσης ότι έστειλα την επιστολή στον Υπουργό Δημοσίας Τάξεως και εζήτησα ανακρίσεις. Και χθες συνέβη ένα επεισόδιο με το συνάδελφο Βουλευτή κ.  Δασκαλάκη στην τράπεζα, όπου κάποιος τον επροπηλάκισε και εζητήθη από το Σώμα και καταδικάσαμε την ενέργεια γιατί στρέφεται κατά συναδέλφου Βουλευτού.</w:t>
      </w:r>
    </w:p>
    <w:p>
      <w:pPr>
        <w:pStyle w:val="Style15"/>
        <w:rPr>
          <w:rFonts w:ascii="Courier New" w:hAnsi="Courier New" w:cs="Courier New"/>
        </w:rPr>
      </w:pPr>
      <w:r>
        <w:rPr>
          <w:rFonts w:cs="Courier New" w:ascii="Courier New" w:hAnsi="Courier New"/>
        </w:rPr>
        <w:t>Θα μου επιτρέψετε να πω ότι θεωρώ τελείως απαράδεκτο από οιονδήποτε, είτε είναι συνδικαλιστής, είτε είναι εκλεγμένος, είτε όχι, να απευθύνει επιστολή σε Βουλευτές της Αιθούσης αυτής, ασχέτως σε ποιο κόμμα ανήκουν, και να τους απειλεί. Θεωρώ την απειλή κατά Βουλευτού του Κοινοβουλίου ως απειλή, κύριε Γεννηματά, κατά της Δημοκρατίας και του Κοινοβουλευτισμού. Αυτή είναι η τοποθέτηση του Προεδρείου.</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Ο κ. Γαλανός έχει το λόγο.</w:t>
      </w:r>
    </w:p>
    <w:p>
      <w:pPr>
        <w:pStyle w:val="Style15"/>
        <w:rPr>
          <w:rFonts w:ascii="Courier New" w:hAnsi="Courier New" w:cs="Courier New"/>
        </w:rPr>
      </w:pPr>
      <w:r>
        <w:rPr>
          <w:rFonts w:cs="Courier New" w:ascii="Courier New" w:hAnsi="Courier New"/>
        </w:rPr>
        <w:t>ΜΙΧΑΗΛ ΣΙΔΕΡΗΣ: Κύριε Πρόεδρε, έχω ζητήσει το λόγο.</w:t>
      </w:r>
    </w:p>
    <w:p>
      <w:pPr>
        <w:pStyle w:val="Style15"/>
        <w:rPr>
          <w:rFonts w:ascii="Courier New" w:hAnsi="Courier New" w:cs="Courier New"/>
        </w:rPr>
      </w:pPr>
      <w:r>
        <w:rPr>
          <w:rFonts w:cs="Courier New" w:ascii="Courier New" w:hAnsi="Courier New"/>
        </w:rPr>
        <w:t>ΠΡΟΕΔΡΟΣ (Αθανάσιος Τσαλδάρης): Ένα λεπτό παρακαλώ. Ο κ. Γαλανός εκπροσωπεί Παράταξη.</w:t>
      </w:r>
    </w:p>
    <w:p>
      <w:pPr>
        <w:pStyle w:val="Style15"/>
        <w:rPr>
          <w:rFonts w:ascii="Courier New" w:hAnsi="Courier New" w:cs="Courier New"/>
        </w:rPr>
      </w:pPr>
      <w:r>
        <w:rPr>
          <w:rFonts w:cs="Courier New" w:ascii="Courier New" w:hAnsi="Courier New"/>
        </w:rPr>
        <w:t>ΕΥΑΓΓΕΛΟΣ ΓΙΑΝΝΟΠΟΥΛΟΣ: Κύριε Πρόεδρε, έχουμε κάνει συμφωνία να τελειώσουμε στις 4.30΄.</w:t>
      </w:r>
    </w:p>
    <w:p>
      <w:pPr>
        <w:pStyle w:val="Style15"/>
        <w:rPr>
          <w:rFonts w:ascii="Courier New" w:hAnsi="Courier New" w:cs="Courier New"/>
        </w:rPr>
      </w:pPr>
      <w:r>
        <w:rPr>
          <w:rFonts w:cs="Courier New" w:ascii="Courier New" w:hAnsi="Courier New"/>
        </w:rPr>
        <w:t>Ζητώ το λόγο επί προσωπικού θέματος.</w:t>
      </w:r>
    </w:p>
    <w:p>
      <w:pPr>
        <w:pStyle w:val="Style15"/>
        <w:rPr>
          <w:rFonts w:ascii="Courier New" w:hAnsi="Courier New" w:cs="Courier New"/>
        </w:rPr>
      </w:pPr>
      <w:r>
        <w:rPr>
          <w:rFonts w:cs="Courier New" w:ascii="Courier New" w:hAnsi="Courier New"/>
        </w:rPr>
        <w:t>ΠΡΟΕΔΡΟΣ (Αθανάσιος Τσαλδάρης): Κύριε Γιαννόπουλε, έδωσα το λόγο στον κ. Γαλανό. Το νομοσχέδιο ξέφυγε πια. Έχει ζητήσει το λόγο πριν από σας άλλος συνάδελφος. Παρακαλώ καθήστε, κύριε Γιαννόπουλε.</w:t>
      </w:r>
    </w:p>
    <w:p>
      <w:pPr>
        <w:pStyle w:val="Style15"/>
        <w:rPr>
          <w:rFonts w:ascii="Courier New" w:hAnsi="Courier New" w:cs="Courier New"/>
        </w:rPr>
      </w:pPr>
      <w:r>
        <w:rPr>
          <w:rFonts w:cs="Courier New" w:ascii="Courier New" w:hAnsi="Courier New"/>
        </w:rPr>
        <w:t>Ορίστε, κύριε Γαλανέ.</w:t>
      </w:r>
    </w:p>
    <w:p>
      <w:pPr>
        <w:pStyle w:val="Style15"/>
        <w:rPr>
          <w:rFonts w:ascii="Courier New" w:hAnsi="Courier New" w:cs="Courier New"/>
        </w:rPr>
      </w:pPr>
      <w:r>
        <w:rPr>
          <w:rFonts w:cs="Courier New" w:ascii="Courier New" w:hAnsi="Courier New"/>
        </w:rPr>
        <w:t>ΝΙΚΟΛΑΟΣ ΓΑΛΑΝΟΣ: Κύριε Πρόεδρε, είναι αναμφισβήτητο - και πρέπει όλοι να το προστατεύσουμε αυτό - ότι ο κάθε Βουλευτής από το Σύνταγμα υποχρεούται κατά συνείδηση να ψηφίζει και να κρίνει και τα νομοθετήματα και οποιοδήποτε θέμα τίθεται. Αυτό είναι αναμφισβήτητο και αποτελεί για τον καθένα μας μία κορυφαία στιγμή.</w:t>
      </w:r>
    </w:p>
    <w:p>
      <w:pPr>
        <w:pStyle w:val="Style15"/>
        <w:rPr>
          <w:rFonts w:ascii="Courier New" w:hAnsi="Courier New" w:cs="Courier New"/>
        </w:rPr>
      </w:pPr>
      <w:r>
        <w:rPr>
          <w:rFonts w:cs="Courier New" w:ascii="Courier New" w:hAnsi="Courier New"/>
        </w:rPr>
        <w:t>Είναι επίσης αναμφισβήτητο ότι όλοι μας, ανεξάρτητα σε ποια Παράταξη ανήκουμε, ενημερώνουμε τον ελληνικό Λαό για τα έργα μας, για τη δράση μας στο Κοινοβούλιο, για κάθε θέμα που τίθεται εδώ και συζητιέται. Επίσης θεωρούμε απαραίτητο και τον κόσμο που μας εκλέγει και τον κόσμο που δε μας εκλέγει να τον ενημερώνουμε και σ΄ αυτόν να λογοδοτούμε λέγοντας πως δράσαμε και πως υπερασπισθήκαμε το ένα ή το άλλο του πρόβλημα ή τι στάση κρατήσαμε σε κάποιο συγκεκριμένο θέμα. Αυτό είναι μία πρακτική που έτσι και αλλιώς ακολουθείται. Όλοι οι Βουλευτές, όλων των παρατάξεων νομίζω ότι και κατά συνείδηση ψηφίζουν και παράλληλα ο ελληνικός Λαός με πλήρη διαφάνεια μαθαίνει τι ο καθένας μας ψηφίζει.</w:t>
      </w:r>
    </w:p>
    <w:p>
      <w:pPr>
        <w:pStyle w:val="Style15"/>
        <w:rPr>
          <w:rFonts w:ascii="Courier New" w:hAnsi="Courier New" w:cs="Courier New"/>
        </w:rPr>
      </w:pPr>
      <w:r>
        <w:rPr>
          <w:rFonts w:cs="Courier New" w:ascii="Courier New" w:hAnsi="Courier New"/>
        </w:rPr>
        <w:t>Από κει και πέρα, νομίζω ότι δεν είναι σωστές οι παρεμβάσεις που γίνονται από διαφόρους φορείς ή από πρόσωπα, όταν αυτή η λειτουργία είναι εξασφαλισμένη. Εάν αυτή η λειτουργία δεν είναι εξασφαλισμένη -και νομίζω ότι τέτοιο θέμα δεν έχει τεθεί από καμία Πτέρυγα- τότε να τεθεί θέμα. Αλλά από τη στιγμή που είναι εξασφαλισμένη, δηλαδή ότι και κατά συνείδηση ψηφίζουμε και ότι ενημερώνεται ο ελληνικός Λαός για την ψήφο του καθένα μας και για τα έργα του καθένα μας, νομίζω ότι δεν είναι επιτρεπτές οι παρεμβάσεις τρίτων στην λειτουργία της Βουλής και στη λειτουργία του κάθε Βουλευτή ξεχωριστά.</w:t>
      </w:r>
    </w:p>
    <w:p>
      <w:pPr>
        <w:pStyle w:val="Style15"/>
        <w:rPr>
          <w:rFonts w:ascii="Courier New" w:hAnsi="Courier New" w:cs="Courier New"/>
        </w:rPr>
      </w:pPr>
      <w:r>
        <w:rPr>
          <w:rFonts w:cs="Courier New" w:ascii="Courier New" w:hAnsi="Courier New"/>
        </w:rPr>
        <w:t>ΜΕΡΟΠΗ ΚΑΛΔΗ: Την καταδικάζετε;</w:t>
      </w:r>
    </w:p>
    <w:p>
      <w:pPr>
        <w:pStyle w:val="Style15"/>
        <w:rPr>
          <w:rFonts w:ascii="Courier New" w:hAnsi="Courier New" w:cs="Courier New"/>
        </w:rPr>
      </w:pPr>
      <w:r>
        <w:rPr>
          <w:rFonts w:cs="Courier New" w:ascii="Courier New" w:hAnsi="Courier New"/>
        </w:rPr>
        <w:t>ΓΙΩΡΓΟΣ ΓΕΝΝΗΜΑΤΑΣ: Είπαμε ότι δε συμφωνούμε με την παράγραφο.</w:t>
      </w:r>
    </w:p>
    <w:p>
      <w:pPr>
        <w:pStyle w:val="Style15"/>
        <w:rPr>
          <w:rFonts w:ascii="Courier New" w:hAnsi="Courier New" w:cs="Courier New"/>
        </w:rPr>
      </w:pPr>
      <w:r>
        <w:rPr>
          <w:rFonts w:cs="Courier New" w:ascii="Courier New" w:hAnsi="Courier New"/>
        </w:rPr>
        <w:t>ΠΡΟΕΔΡΟΣ (Αθανάσιος Τσαλδάρης): Παρακαλώ, κύριοι συνάδελφοι, αφήστε τη συζήτηση. Κύριε Γεννηματά και εσείς.</w:t>
      </w:r>
    </w:p>
    <w:p>
      <w:pPr>
        <w:pStyle w:val="Style15"/>
        <w:rPr>
          <w:rFonts w:ascii="Courier New" w:hAnsi="Courier New" w:cs="Courier New"/>
        </w:rPr>
      </w:pPr>
      <w:r>
        <w:rPr>
          <w:rFonts w:cs="Courier New" w:ascii="Courier New" w:hAnsi="Courier New"/>
        </w:rPr>
        <w:t>Ο κ. Σιούφας.</w:t>
      </w:r>
    </w:p>
    <w:p>
      <w:pPr>
        <w:pStyle w:val="Style15"/>
        <w:rPr>
          <w:rFonts w:ascii="Courier New" w:hAnsi="Courier New" w:cs="Courier New"/>
        </w:rPr>
      </w:pPr>
      <w:r>
        <w:rPr>
          <w:rFonts w:cs="Courier New" w:ascii="Courier New" w:hAnsi="Courier New"/>
        </w:rPr>
        <w:t>ΔΗΜΗΤΡΙΟΣ ΣΙΟΥΦΑΣ: Κύριε Πρόεδρε, νομίζω, ότι η θέση την οποία πήρατε σχετικά με το περιεχόμενο της επιστολής του Προέδρου της ΟΤΟΕ είναι πράγματι η θέση την οποία οφείλατε να πάρετε ως Πρόεδρος του Κοινοβουλίου, και μας βρίσκει σύμφω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ίρομαι για την τοποθέτηση την οποία έκανε ο Κοινοβουλευτικός Εκπρόσωπος του Συνασπισμού. Θα περίμενα κάτι ανάλογο να είχε γίνει και από την πλευρά του κ. Γεννηματά, γιατί η υπόθεση αυτής της επιστολής δεν αφορά μόνον τους Βουλευτές της Νέας Δημοκρατίας, αφορά και τους 300 Βουλευτές της Βουλής. Και αν θα πρέπει να μείνει στην Αίθουσα αυτήν κάτι σαν συμπέρασμα -πέρα από το γεγονός ότι ο Βουλευτής εκπροσωπεί το Έθνος και κατά συνείδηση ενεργεί- θα πρέπει να είναι η ομόφωνη καταδίκη της επιστολής από το Τμήμα, και από όλους τους Βουλευτές. Γιατί αν αφεθεί η εντύπωση ότι μπορούν να υπάρχουν κοινωνικές ομάδες που να απειλούν και να εκβιάζουν το Βουλευτή στο λειτούργημά του, τότε αυτό δεν αποτελεί πλήγμα για κάθε έναν από τους Βουλευτές, αλλά αποτελεί σοβαρό πλήγμα για την ίδια τη Δημοκρατία.</w:t>
      </w:r>
    </w:p>
    <w:p>
      <w:pPr>
        <w:pStyle w:val="Style15"/>
        <w:rPr>
          <w:rFonts w:ascii="Courier New" w:hAnsi="Courier New" w:cs="Courier New"/>
        </w:rPr>
      </w:pPr>
      <w:r>
        <w:rPr>
          <w:rFonts w:cs="Courier New" w:ascii="Courier New" w:hAnsi="Courier New"/>
        </w:rPr>
        <w:t>Θέλω ακόμα να προσθέσω, κύριε Πρόεδρε, ότι το Τμήμα ομόφωνα να καταδικάσει το συγκεκριμένο τμήμα της επιστολής.</w:t>
      </w:r>
    </w:p>
    <w:p>
      <w:pPr>
        <w:pStyle w:val="Style15"/>
        <w:rPr>
          <w:rFonts w:ascii="Courier New" w:hAnsi="Courier New" w:cs="Courier New"/>
        </w:rPr>
      </w:pPr>
      <w:r>
        <w:rPr>
          <w:rFonts w:cs="Courier New" w:ascii="Courier New" w:hAnsi="Courier New"/>
        </w:rPr>
        <w:t>Θέλω να δηλώσω για λογαριασμό των συναδέλφων μου, ότι καμία απειλή, κανένας εκβιασμός, ή οτιδήποτε άλλο προέρχεται από τη συνείδησή μας, δεν πρόκειται να μας καθοδηγήσει στο ρόλο μας, στο έργο μας και στην αποστολή μας ως Αντιπροσώπων του Έθνους μέσα στη Βουλή.</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ΠΡΟΕΔΡΟΣ (Αθανάσιος Τσαλδάρης):Κύριε συνάδελφε, έχω την εντύπωση ότι ουσιαστικώς εγένετο καταδίκη αυτής της απειλητικής φράσεως. Διότι τόσον ο κ. Γαλανός, όσον ο κ. Γεννηματάς, είπαν ότι δεν εγκρίνουν τη φράση αυτή. Και από την πλευρά τη δική μας, τοποθετήθη το θέμα.</w:t>
      </w:r>
    </w:p>
    <w:p>
      <w:pPr>
        <w:pStyle w:val="Style15"/>
        <w:rPr>
          <w:rFonts w:ascii="Courier New" w:hAnsi="Courier New" w:cs="Courier New"/>
        </w:rPr>
      </w:pPr>
      <w:r>
        <w:rPr>
          <w:rFonts w:cs="Courier New" w:ascii="Courier New" w:hAnsi="Courier New"/>
        </w:rPr>
        <w:t>ΜΙΧΑΗΛ ΣΙΔΕΡΗΣ:Κύριε Πρόεδρε, το λόγο επί προσωπικού.</w:t>
      </w:r>
    </w:p>
    <w:p>
      <w:pPr>
        <w:pStyle w:val="Style15"/>
        <w:rPr>
          <w:rFonts w:ascii="Courier New" w:hAnsi="Courier New" w:cs="Courier New"/>
        </w:rPr>
      </w:pPr>
      <w:r>
        <w:rPr>
          <w:rFonts w:cs="Courier New" w:ascii="Courier New" w:hAnsi="Courier New"/>
        </w:rPr>
        <w:t>ΠΡΟΕΔΡΟΣ (Αθανάσιος Τσαλδάρης):Κύριε Σιδέρη, δεν έχετε προσωπικό θέμα.</w:t>
      </w:r>
    </w:p>
    <w:p>
      <w:pPr>
        <w:pStyle w:val="Style15"/>
        <w:rPr>
          <w:rFonts w:ascii="Courier New" w:hAnsi="Courier New" w:cs="Courier New"/>
        </w:rPr>
      </w:pPr>
      <w:r>
        <w:rPr>
          <w:rFonts w:cs="Courier New" w:ascii="Courier New" w:hAnsi="Courier New"/>
        </w:rPr>
        <w:t>ΜΙΧΑΗΛ ΣΙΔΕΡΗΣ: Κύριε Πρόεδρε, ...</w:t>
      </w:r>
    </w:p>
    <w:p>
      <w:pPr>
        <w:pStyle w:val="Style15"/>
        <w:rPr>
          <w:rFonts w:ascii="Courier New" w:hAnsi="Courier New" w:cs="Courier New"/>
        </w:rPr>
      </w:pPr>
      <w:r>
        <w:rPr>
          <w:rFonts w:cs="Courier New" w:ascii="Courier New" w:hAnsi="Courier New"/>
        </w:rPr>
        <w:t>ΠΡΟΕΔΡΟΣ (Αθανάσιος Τσαλδάρης): Μα, δεν έχετε προσωπικό θέμα.</w:t>
      </w:r>
    </w:p>
    <w:p>
      <w:pPr>
        <w:pStyle w:val="Style15"/>
        <w:rPr>
          <w:rFonts w:ascii="Courier New" w:hAnsi="Courier New" w:cs="Courier New"/>
        </w:rPr>
      </w:pPr>
      <w:r>
        <w:rPr>
          <w:rFonts w:cs="Courier New" w:ascii="Courier New" w:hAnsi="Courier New"/>
        </w:rPr>
        <w:t>ΜΙΧΑΗΛ ΣΙΔΕΡΗΣ:Κύριε Πρόεδρε, μπορείτε να με ακούσετε;</w:t>
      </w:r>
    </w:p>
    <w:p>
      <w:pPr>
        <w:pStyle w:val="Style15"/>
        <w:rPr>
          <w:rFonts w:ascii="Courier New" w:hAnsi="Courier New" w:cs="Courier New"/>
        </w:rPr>
      </w:pPr>
      <w:r>
        <w:rPr>
          <w:rFonts w:cs="Courier New" w:ascii="Courier New" w:hAnsi="Courier New"/>
        </w:rPr>
        <w:t>ΠΡΟΕΔΡΟΣ (Αθανάσιος Τσαλδάρης):Κύριε Σιδέρη, έχετε 2 λεπτά για να πείτε ποιο είναι το προσωπικό σας θέμα.</w:t>
      </w:r>
    </w:p>
    <w:p>
      <w:pPr>
        <w:pStyle w:val="Style15"/>
        <w:rPr>
          <w:rFonts w:ascii="Courier New" w:hAnsi="Courier New" w:cs="Courier New"/>
        </w:rPr>
      </w:pPr>
      <w:r>
        <w:rPr>
          <w:rFonts w:cs="Courier New" w:ascii="Courier New" w:hAnsi="Courier New"/>
        </w:rPr>
        <w:t>ΜΙΧΑΗΛ ΣΙΔΕΡΗΣ:Ούτε 2 λεπτά θα μιλήσω, κύριε Πρόεδρε.</w:t>
      </w:r>
    </w:p>
    <w:p>
      <w:pPr>
        <w:pStyle w:val="Style15"/>
        <w:rPr>
          <w:rFonts w:ascii="Courier New" w:hAnsi="Courier New" w:cs="Courier New"/>
        </w:rPr>
      </w:pPr>
      <w:r>
        <w:rPr>
          <w:rFonts w:cs="Courier New" w:ascii="Courier New" w:hAnsi="Courier New"/>
        </w:rPr>
        <w:t xml:space="preserve">ΠΡΟΕΔΡΟΣ (Αθανάσιος Τσαλδάρης):Ορίστε. Ποιο είναι το προσωπικό σας θέμα; </w:t>
      </w:r>
    </w:p>
    <w:p>
      <w:pPr>
        <w:pStyle w:val="Style15"/>
        <w:rPr>
          <w:rFonts w:ascii="Courier New" w:hAnsi="Courier New" w:cs="Courier New"/>
        </w:rPr>
      </w:pPr>
      <w:r>
        <w:rPr>
          <w:rFonts w:cs="Courier New" w:ascii="Courier New" w:hAnsi="Courier New"/>
        </w:rPr>
        <w:t>ΜΙΧΑΗΛ ΣΙΔΕΡΗΣ:Όταν εγώ παίρνω απειλητικά τηλεφωνήματα το βράδυ στο σπίτι μου, εσείς το ξέρετε αυτό; Και δε με αφήνετε να μιλήσω. Δεν είναι προσωπικό το θέμα;</w:t>
      </w:r>
    </w:p>
    <w:p>
      <w:pPr>
        <w:pStyle w:val="Style15"/>
        <w:rPr>
          <w:rFonts w:ascii="Courier New" w:hAnsi="Courier New" w:cs="Courier New"/>
        </w:rPr>
      </w:pPr>
      <w:r>
        <w:rPr>
          <w:rFonts w:cs="Courier New" w:ascii="Courier New" w:hAnsi="Courier New"/>
        </w:rPr>
        <w:t>ΠΡΟΕΔΡΟΣ (Αθανάσιος Τσαλδάρης):Ορίστε κύριε Σιδέρη.</w:t>
      </w:r>
    </w:p>
    <w:p>
      <w:pPr>
        <w:pStyle w:val="Style15"/>
        <w:rPr>
          <w:rFonts w:ascii="Courier New" w:hAnsi="Courier New" w:cs="Courier New"/>
        </w:rPr>
      </w:pPr>
      <w:r>
        <w:rPr>
          <w:rFonts w:cs="Courier New" w:ascii="Courier New" w:hAnsi="Courier New"/>
        </w:rPr>
        <w:t>ΜΙΧΑΗΛ ΣΙΔΕΡΗΣ:Και είναι επιστέγασμα η επιστολή αυτή. Απευθύνεται στους 51 Βουλευτές της Νέας Δημοκρατίας. Γιατί δεν απευθύνεται στους συναδέλφους των άλλων Κομμάτων; Ας μας δείξουν ότι απευθύνεται στους συναδέλφους της Αντιπολίτευσης.</w:t>
      </w:r>
    </w:p>
    <w:p>
      <w:pPr>
        <w:pStyle w:val="Style15"/>
        <w:rPr>
          <w:rFonts w:ascii="Courier New" w:hAnsi="Courier New" w:cs="Courier New"/>
        </w:rPr>
      </w:pPr>
      <w:r>
        <w:rPr>
          <w:rFonts w:cs="Courier New" w:ascii="Courier New" w:hAnsi="Courier New"/>
        </w:rPr>
        <w:t>Και σεις σαν Πρόεδρος της Βουλής πρέπει να εξουσιοδοτείται -δε φτάνει να εξουσιοδοτήσουμε μόνο τον κ. Σουφλιά- να επιληφθεί του θέματος, γιατί το Σύνταγμα δε λέει να απολογούμαστε κύριε Πρόεδρε σε άτομα. Το Σύνταγμα λέει ότι κρινόμαστε από Λαό. Δεν απολογούμαστε εμείς οι Βουλευτές στο πρόεδρο ενός Σώματος. Είναι λυπηρό να στέλνονται απειλητικές επιστολές στους Βουλευτές σε ένα τέτοιο ιστορικό νομοσχέδιο εκβιασμού και εκφοβ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ΟΕΔΡΟΣ (Αθανάσιος Τσαλδάρης):Ελέχθησαν αυτά, κύριε Σιδέρη. </w:t>
      </w:r>
    </w:p>
    <w:p>
      <w:pPr>
        <w:pStyle w:val="Style15"/>
        <w:rPr>
          <w:rFonts w:ascii="Courier New" w:hAnsi="Courier New" w:cs="Courier New"/>
        </w:rPr>
      </w:pPr>
      <w:r>
        <w:rPr>
          <w:rFonts w:cs="Courier New" w:ascii="Courier New" w:hAnsi="Courier New"/>
        </w:rPr>
        <w:t>ΜΙΧΑΗΛ ΣΙΔΕΡΗΣ:Και γι΄ αυτό το λόγο ζητώ από τους συναδέλφους να καταδικάσουμε αυτήν την ενέργεια. Αφήνουμε το νομοσχέδιο στην άκρη. Είναι μια πράξη για την οποία όλοι πρέπει να σταθούμε στο ύψος μας. Δεν είμαι παλιός Βουλευτής είμαι νέος. Θλίβομαι όμως όταν παίρνω τέτοιες επιστολές. Να με εκβιάζουν και να μου λένε να ψηφίσω αυτό που θέλει μια κοινωνική ομάδα.</w:t>
      </w:r>
    </w:p>
    <w:p>
      <w:pPr>
        <w:pStyle w:val="Style15"/>
        <w:rPr>
          <w:rFonts w:ascii="Courier New" w:hAnsi="Courier New" w:cs="Courier New"/>
        </w:rPr>
      </w:pPr>
      <w:r>
        <w:rPr>
          <w:rFonts w:cs="Courier New" w:ascii="Courier New" w:hAnsi="Courier New"/>
        </w:rPr>
        <w:t>Γι΄ αυτό παρακαλώ πάρα πολύ να εξουσιοδοτήσουμε το Προεδρείο να οδηγήσει το θέμα στη Δικαιοσύνη και να υποστούν τις συνέπειες του νόμου όποιοι και αν είναι, μετά από αυτήν την επιστολή.</w:t>
      </w:r>
    </w:p>
    <w:p>
      <w:pPr>
        <w:pStyle w:val="Style15"/>
        <w:rPr>
          <w:rFonts w:ascii="Courier New" w:hAnsi="Courier New" w:cs="Courier New"/>
        </w:rPr>
      </w:pPr>
      <w:r>
        <w:rPr>
          <w:rFonts w:cs="Courier New" w:ascii="Courier New" w:hAnsi="Courier New"/>
        </w:rPr>
        <w:t>ΠΡΟΕΔΡΟΣ (Αθανάσιος Τσαλδάρης):Κύριοι συνάδελφοι, επεραιώθη η διαδικασία.</w:t>
      </w:r>
    </w:p>
    <w:p>
      <w:pPr>
        <w:pStyle w:val="Style15"/>
        <w:rPr>
          <w:rFonts w:ascii="Courier New" w:hAnsi="Courier New" w:cs="Courier New"/>
        </w:rPr>
      </w:pPr>
      <w:r>
        <w:rPr>
          <w:rFonts w:cs="Courier New" w:ascii="Courier New" w:hAnsi="Courier New"/>
        </w:rPr>
        <w:t>ΓΕΩΡΓΙΟΣ ΣΟΥΦΛΙΑΣ (Υπ. Εθνικής Οικονομίας):Κύριε Πρόεδρε, παρακαλώ το λόγο.</w:t>
      </w:r>
    </w:p>
    <w:p>
      <w:pPr>
        <w:pStyle w:val="Style15"/>
        <w:rPr>
          <w:rFonts w:ascii="Courier New" w:hAnsi="Courier New" w:cs="Courier New"/>
        </w:rPr>
      </w:pPr>
      <w:r>
        <w:rPr>
          <w:rFonts w:cs="Courier New" w:ascii="Courier New" w:hAnsi="Courier New"/>
        </w:rPr>
        <w:t>ΠΡΟΕΔΡΟΣ (Αθανάσιος Τσαλδάρης):Κύριε Σουφλιά, να προχωρήσουμε στην ψήφιση των άρθρων.</w:t>
      </w:r>
    </w:p>
    <w:p>
      <w:pPr>
        <w:pStyle w:val="Style15"/>
        <w:rPr>
          <w:rFonts w:ascii="Courier New" w:hAnsi="Courier New" w:cs="Courier New"/>
        </w:rPr>
      </w:pPr>
      <w:r>
        <w:rPr>
          <w:rFonts w:cs="Courier New" w:ascii="Courier New" w:hAnsi="Courier New"/>
        </w:rPr>
        <w:t>ΓΕΩΡΓΙΟΣ ΣΟΥΦΛΙΑΣ (Υπ. Εθνικής Οικονομίας):Κύριε Πρόεδρε, θα μπορούσα να ζητήσω το λόγο όχι ως Υπουργός, αλλά για προσωπικό θέμα.</w:t>
      </w:r>
    </w:p>
    <w:p>
      <w:pPr>
        <w:pStyle w:val="Style15"/>
        <w:rPr>
          <w:rFonts w:ascii="Courier New" w:hAnsi="Courier New" w:cs="Courier New"/>
        </w:rPr>
      </w:pPr>
      <w:r>
        <w:rPr>
          <w:rFonts w:cs="Courier New" w:ascii="Courier New" w:hAnsi="Courier New"/>
        </w:rPr>
        <w:t>ΠΡΟΕΔΡΟΣ (Αθανάσιος Τσαλδάρης):Για προσωπικό, έχετε...</w:t>
      </w:r>
    </w:p>
    <w:p>
      <w:pPr>
        <w:pStyle w:val="Style15"/>
        <w:rPr>
          <w:rFonts w:ascii="Courier New" w:hAnsi="Courier New" w:cs="Courier New"/>
        </w:rPr>
      </w:pPr>
      <w:r>
        <w:rPr>
          <w:rFonts w:cs="Courier New" w:ascii="Courier New" w:hAnsi="Courier New"/>
        </w:rPr>
        <w:t>ΓΕΩΡΓΙΟΣ ΣΟΥΦΛΙΑΣ (Υπ. Εθνικής Οικονομίας):Εδώ ακούσαμε τον κ. Γεννηματά να μιλάει για υβριστές και για ένα σωρό άλλα πράγματα.</w:t>
      </w:r>
    </w:p>
    <w:p>
      <w:pPr>
        <w:pStyle w:val="Style15"/>
        <w:rPr>
          <w:rFonts w:ascii="Courier New" w:hAnsi="Courier New" w:cs="Courier New"/>
        </w:rPr>
      </w:pPr>
      <w:r>
        <w:rPr>
          <w:rFonts w:cs="Courier New" w:ascii="Courier New" w:hAnsi="Courier New"/>
        </w:rPr>
        <w:t>ΠΡΟΕΔΡΟΣ (Αθανάσιος Τσαλδάρης): Για προσωπικό έχετε. Ως Υπουργός δεν έχετε.</w:t>
      </w:r>
    </w:p>
    <w:p>
      <w:pPr>
        <w:pStyle w:val="Style15"/>
        <w:rPr>
          <w:rFonts w:ascii="Courier New" w:hAnsi="Courier New" w:cs="Courier New"/>
        </w:rPr>
      </w:pPr>
      <w:r>
        <w:rPr>
          <w:rFonts w:cs="Courier New" w:ascii="Courier New" w:hAnsi="Courier New"/>
        </w:rPr>
        <w:t>Ορίστε, έχετε το λόγο.</w:t>
      </w:r>
    </w:p>
    <w:p>
      <w:pPr>
        <w:pStyle w:val="Style15"/>
        <w:rPr>
          <w:rFonts w:ascii="Courier New" w:hAnsi="Courier New" w:cs="Courier New"/>
        </w:rPr>
      </w:pPr>
      <w:r>
        <w:rPr>
          <w:rFonts w:cs="Courier New" w:ascii="Courier New" w:hAnsi="Courier New"/>
        </w:rPr>
        <w:t>ΓΕΩΡΓΙΟΣ ΣΟΥΦΛΙΑΣ (Υπ. Εθνικής Οικονομίας):Κύριε Πρόεδρε και κύριοι συνάδελφοι, θέλω να δώσω εξήγηση και στον κ. Κατσανέβα. Εγώ μίλησα περί συνειρμών. Και φυσικά, αν εδόθη η εντύπωση περί του στενού περιβάλλοντος του κ. Κατσανέβα, δεν ήταν αυτή η πρόθεσή μου. Διότι δεν μπορώ να κρίνω εγώ τίποτα και φυσικά ούτε καν αναφερόμουν σ΄ αυτό. Αναφερόμουν γενικώς στο πολιτικό περιβάλλον.</w:t>
      </w:r>
    </w:p>
    <w:p>
      <w:pPr>
        <w:pStyle w:val="Style15"/>
        <w:rPr>
          <w:rFonts w:ascii="Courier New" w:hAnsi="Courier New" w:cs="Courier New"/>
        </w:rPr>
      </w:pPr>
      <w:r>
        <w:rPr>
          <w:rFonts w:cs="Courier New" w:ascii="Courier New" w:hAnsi="Courier New"/>
        </w:rPr>
        <w:t>Κύριε Κατσανέβα και κύριε Γεννηματά, στο συνέδριό σας δε μίλησε ο κύριος, δε θυμάμαι ποιος, ότι υπήρχαν ληστές στο τρένο; Πολλά επώνυμα στελέχη από σας, δεν ομίλησαν επώνυμα για κυβερνητικά στελέχη, για πράξεις τέτοιες; Δεν υπάρχουν διάφορες τέτοιες αποφάσεις στη Βουλή;</w:t>
      </w:r>
    </w:p>
    <w:p>
      <w:pPr>
        <w:pStyle w:val="Style15"/>
        <w:rPr>
          <w:rFonts w:ascii="Courier New" w:hAnsi="Courier New" w:cs="Courier New"/>
        </w:rPr>
      </w:pPr>
      <w:r>
        <w:rPr>
          <w:rFonts w:cs="Courier New" w:ascii="Courier New" w:hAnsi="Courier New"/>
        </w:rPr>
        <w:t>Αυτό είναι, λοιπόν, το περιβάλλον που μίλησα για τον κ. Κατσανέβα. Δε μίλησα ούτε για τον ίδιον, ούτε για το άλλο περιβάλλον του. Μίλησα για το πολιτικό περιβάλλον. Και δεν τα λέω εγώ, τα λένε οι ίδιοι, τα είπαν και οι αποφάσεις της Βουλής που παρέπεμψαν. Τώρα κατά πόσον, ή όχι, αυτά θα τα πει η δικαιοσύνη αυτό είναι άλλο θέμα.</w:t>
      </w:r>
    </w:p>
    <w:p>
      <w:pPr>
        <w:pStyle w:val="Style15"/>
        <w:rPr>
          <w:rFonts w:ascii="Courier New" w:hAnsi="Courier New" w:cs="Courier New"/>
        </w:rPr>
      </w:pPr>
      <w:r>
        <w:rPr>
          <w:rFonts w:cs="Courier New" w:ascii="Courier New" w:hAnsi="Courier New"/>
        </w:rPr>
        <w:t>Εγώ απέφυγα, λοιπόν, να χρησιμοποιήσω οποιαδήποτε έκφραση.</w:t>
      </w:r>
    </w:p>
    <w:p>
      <w:pPr>
        <w:pStyle w:val="Style15"/>
        <w:rPr>
          <w:rFonts w:ascii="Courier New" w:hAnsi="Courier New" w:cs="Courier New"/>
        </w:rPr>
      </w:pPr>
      <w:r>
        <w:rPr>
          <w:rFonts w:cs="Courier New" w:ascii="Courier New" w:hAnsi="Courier New"/>
        </w:rPr>
        <w:t>ΓΙΩΡΓΟΣ ΓΕΝΝΗΜΑΤΑΣ: Κύριε Πρόεδρε, τι πράγματα είναι αυτά;</w:t>
      </w:r>
    </w:p>
    <w:p>
      <w:pPr>
        <w:pStyle w:val="Style15"/>
        <w:rPr>
          <w:rFonts w:ascii="Courier New" w:hAnsi="Courier New" w:cs="Courier New"/>
        </w:rPr>
      </w:pPr>
      <w:r>
        <w:rPr>
          <w:rFonts w:cs="Courier New" w:ascii="Courier New" w:hAnsi="Courier New"/>
        </w:rPr>
        <w:t>ΓΕΩΡΓΙΟΣ ΣΟΥΦΛΙΑΣ (Υπ. Εθνικής Οικονομίας): Κύριε Γεννηματά σας άκουσα. Ούτε σας διέκοψα, ούτε διαμαρτυρήθηκα. Ηρεμήστε. Εγώ κάθομαι και σας ακούω.</w:t>
      </w:r>
    </w:p>
    <w:p>
      <w:pPr>
        <w:pStyle w:val="Style15"/>
        <w:rPr>
          <w:rFonts w:ascii="Courier New" w:hAnsi="Courier New" w:cs="Courier New"/>
        </w:rPr>
      </w:pPr>
      <w:r>
        <w:rPr>
          <w:rFonts w:cs="Courier New" w:ascii="Courier New" w:hAnsi="Courier New"/>
        </w:rPr>
        <w:t xml:space="preserve">Επομένως, λοιπόν, μετά από αυτό, προσπαθώ, κύριε Γεννηματά, να είμαι σε υψηλό ύφος και θέλω να πιστεύω ότι τα καταφέρνω, παρά το ότι πολλές φορές με αναγκάζουν οι συνθήκες και ίσως και τα λεγόμενά σας. Μιλήσατε περί υβριστών και βεβαίως, αυτήν τη στιγμή, εννοούσατε κι εμένα ως υβριστή. </w:t>
      </w:r>
    </w:p>
    <w:p>
      <w:pPr>
        <w:pStyle w:val="Style15"/>
        <w:rPr>
          <w:rFonts w:ascii="Courier New" w:hAnsi="Courier New" w:cs="Courier New"/>
        </w:rPr>
      </w:pPr>
      <w:r>
        <w:rPr>
          <w:rFonts w:cs="Courier New" w:ascii="Courier New" w:hAnsi="Courier New"/>
        </w:rPr>
        <w:t>ΓΙΩΡΓΟΣ ΓΕΝΝΗΜΑΤΑΣ: Έτσι το πήρατε;</w:t>
      </w:r>
    </w:p>
    <w:p>
      <w:pPr>
        <w:pStyle w:val="Style15"/>
        <w:rPr>
          <w:rFonts w:ascii="Courier New" w:hAnsi="Courier New" w:cs="Courier New"/>
        </w:rPr>
      </w:pPr>
      <w:r>
        <w:rPr>
          <w:rFonts w:cs="Courier New" w:ascii="Courier New" w:hAnsi="Courier New"/>
        </w:rPr>
        <w:t>ΓΕΩΡΓΙΟΣ ΣΟΥΦΛΙΑΣ (Υπ. Εθνικής Οικονομίας): Κύριε Γεννηματά εγώ δεν είμαι υβριστής και το γνωρίζουν όλοι. Λέω ελεύθερα την άποψή μου και, βεβαίως, πράττω κατά το άρθρο 60 του Συντάγματος. Αλλά να σας πω και κάτι άλλο; Ο υβριστής και οι ύβρεις είναι πράγματι μία πολύ κακή παράμετρος για τον πολιτικό διάλογο, ή για την λειτουργία της Δημοκρατίας. Ξέρετε, όμως, ποιά άλλη είναι πάρα πολύ κακή παράμετρος και μερικές φορές δημιουργεί περισσότερα προβλήματα απ΄ ό,τι οι ύβρεις; Η διαστρέβλωση, κύριε Γεννηματά. Και σεις διαστρεβλώσατε τα λεγόμενά μου.</w:t>
      </w:r>
    </w:p>
    <w:p>
      <w:pPr>
        <w:pStyle w:val="Style15"/>
        <w:rPr>
          <w:rFonts w:ascii="Courier New" w:hAnsi="Courier New" w:cs="Courier New"/>
        </w:rPr>
      </w:pPr>
      <w:r>
        <w:rPr>
          <w:rFonts w:cs="Courier New" w:ascii="Courier New" w:hAnsi="Courier New"/>
        </w:rPr>
        <w:t>ΓΙΩΡΓΟΣ ΓΕΝΝΗΜΑΤΑΣ: Ε, τώρα, κύριε Πρόεδρε...</w:t>
      </w:r>
    </w:p>
    <w:p>
      <w:pPr>
        <w:pStyle w:val="Style15"/>
        <w:rPr>
          <w:rFonts w:ascii="Courier New" w:hAnsi="Courier New" w:cs="Courier New"/>
        </w:rPr>
      </w:pPr>
      <w:r>
        <w:rPr>
          <w:rFonts w:cs="Courier New" w:ascii="Courier New" w:hAnsi="Courier New"/>
        </w:rPr>
        <w:t>ΓΕΩΡΓΙΟΣ ΣΟΥΦΛΙΑΣ (Υπ. Εθνικής Οικονομίας): Σε ό,τι αφορά τα δύο ατοπήματα: Βεβαίως, ανέγνωσα στην προηγούμενη ενότητα το κείμενο της ΟΤΟΕ. Θεώρησα, ότι εκείνη την ώρα, είχε μπει η διαδικασία της ψηφοφορίας...</w:t>
      </w:r>
    </w:p>
    <w:p>
      <w:pPr>
        <w:pStyle w:val="Style15"/>
        <w:rPr>
          <w:rFonts w:ascii="Courier New" w:hAnsi="Courier New" w:cs="Courier New"/>
        </w:rPr>
      </w:pPr>
      <w:r>
        <w:rPr>
          <w:rFonts w:cs="Courier New" w:ascii="Courier New" w:hAnsi="Courier New"/>
        </w:rPr>
        <w:t>ΠΡΟΕΔΡΟΣ (Αθανάσιος Τσαλδάρης): Σας διέκοψα εγώ.</w:t>
      </w:r>
    </w:p>
    <w:p>
      <w:pPr>
        <w:pStyle w:val="Style15"/>
        <w:rPr>
          <w:rFonts w:ascii="Courier New" w:hAnsi="Courier New" w:cs="Courier New"/>
        </w:rPr>
      </w:pPr>
      <w:r>
        <w:rPr>
          <w:rFonts w:cs="Courier New" w:ascii="Courier New" w:hAnsi="Courier New"/>
        </w:rPr>
        <w:t>ΓΕΩΡΓΙΟΣ ΣΟΥΦΛΙΑΣ (Υπ. Εθνικής Οικονομίας):Επιτρέψτε μου κύριε Πρόεδρε.</w:t>
      </w:r>
    </w:p>
    <w:p>
      <w:pPr>
        <w:pStyle w:val="Style15"/>
        <w:rPr>
          <w:rFonts w:ascii="Courier New" w:hAnsi="Courier New" w:cs="Courier New"/>
        </w:rPr>
      </w:pPr>
      <w:r>
        <w:rPr>
          <w:rFonts w:cs="Courier New" w:ascii="Courier New" w:hAnsi="Courier New"/>
        </w:rPr>
        <w:t>Θεώρησα ότι δεν ήταν η κατάλληλη στιγμή, γιατί είχε μπει μπροστά η διαδικασία της ψηφοφορίας. Εξ άλλου με διέκοψε ο Πρόεδρος. Και δε νομίζω ότι αυτό ήταν ατόπημα. Ούτε θα μου πείτε εσείς το τι θα πω και πότε θα το πω.</w:t>
      </w:r>
    </w:p>
    <w:p>
      <w:pPr>
        <w:pStyle w:val="Style15"/>
        <w:rPr>
          <w:rFonts w:ascii="Courier New" w:hAnsi="Courier New" w:cs="Courier New"/>
        </w:rPr>
      </w:pPr>
      <w:r>
        <w:rPr>
          <w:rFonts w:cs="Courier New" w:ascii="Courier New" w:hAnsi="Courier New"/>
        </w:rPr>
        <w:t>Σε ό,τι αφορά τώρα το λαϊκισμό. Δε θέλω να οξύνω την κατάσταση κύριε Γεννηματά, το ποιος κάνει λαϊκισμό ή το ποιος δεν κάνει. Είναι γνωστό: Πάντως, ναι, πράγματι, το εννοούσα και το εννοώ ότι κατά τη δική μου άποψη θα έπρεπε να με εξουσιοδοτήσει το Τμήμα να πω σε αυτούς κυρίους "πάρτε κύριε πίσω αυτό το οποίο μας δώσατε".</w:t>
      </w:r>
    </w:p>
    <w:p>
      <w:pPr>
        <w:pStyle w:val="Style15"/>
        <w:rPr>
          <w:rFonts w:ascii="Courier New" w:hAnsi="Courier New" w:cs="Courier New"/>
        </w:rPr>
      </w:pPr>
      <w:r>
        <w:rPr>
          <w:rFonts w:cs="Courier New" w:ascii="Courier New" w:hAnsi="Courier New"/>
        </w:rPr>
        <w:t xml:space="preserve">Σε ότι αφορά το άλλο θέμα, κύριε Γεννηματά και τελειώνω θα ήταν τραγικό μου λάθος και δε θα το επέτρεπα ποτέ στον εαυτό μου, να ταυτίσω το ΠΑΣΟΚ με τον Πρωτόπαπα. Ουδέποτε το έκανα αυτό το πράγμα και θα ήταν ανόητο να το κάνω. Ένα κόμμα το οποίο έχει περίπου το 39% του ελληνικού Λαού, δεν μπορώ να το ταυτίσω με έναν Πρωτόπαπα, οποιοσδήποτε να είναι και από οπουδήποτε και να είναι εκλεγμένος. Απλώς, έκανα ένα συλλογισμό. Δεν θα το έλεγα. Δεν είχα προσέξει ότι είναι μόνο προς τους Βουλευτές της Νέας Δημοκρατίας. Και όταν μου υπενθύμισαν ότι είναι στους Βουλευτές της Νέας Δημοκρατίας, βεβαίως θυμήθηκα ότι ο κ. Πρωτόπαπας είναι μέλος της Κεντρικής Επιτροπής του ΠΑΣΟΚ. Πως αλλιώς να δικαιολογήσω, γιατί έστειλε μόνο στους Βουλευτές της Νέας Δημοκρατίας; Βεβαίως δεν ταυτίζεται το ΠΑΣΟΚ με τον κ. Πρωτόπαπα -και θέλω να πιστεύω ότι ούτε θέλω να ταυτίζεται με τέτοιες ενέργειες το ΠΑΣΟΚ. </w:t>
      </w:r>
    </w:p>
    <w:p>
      <w:pPr>
        <w:pStyle w:val="Style15"/>
        <w:rPr>
          <w:rFonts w:ascii="Courier New" w:hAnsi="Courier New" w:cs="Courier New"/>
        </w:rPr>
      </w:pPr>
      <w:r>
        <w:rPr>
          <w:rFonts w:cs="Courier New" w:ascii="Courier New" w:hAnsi="Courier New"/>
        </w:rPr>
        <w:t>ΕΛΕΥΘΕΡΙΟΣ ΚΑΛΟΓΙΑΝΝΗΣ: Να ματαιώσετε την επίσκεψη.</w:t>
      </w:r>
    </w:p>
    <w:p>
      <w:pPr>
        <w:pStyle w:val="Style15"/>
        <w:rPr>
          <w:rFonts w:ascii="Courier New" w:hAnsi="Courier New" w:cs="Courier New"/>
        </w:rPr>
      </w:pPr>
      <w:r>
        <w:rPr>
          <w:rFonts w:cs="Courier New" w:ascii="Courier New" w:hAnsi="Courier New"/>
        </w:rPr>
        <w:t>ΓΕΩΡΓΙΟΣ ΣΟΥΦΛΙΑΣ(Υπ. Εθνικής Οικονομίας): Σε ό,τι αφορά το άλλο θέμα, το ότι είναι εκλεγμένοι και αυτοί. Όλοι εκλεγμένοι είμαστε, κύριε Γεννηματά, αλλά πάνω απ΄ όλα στηρίζεται το Κοινοβουλευτικό μας Πολίτευμα και η Κοινοβουλευτική μας Δημοκρατία, εάν πρώτοι οι εκλεγμένοι του Λαού σέβονται το Σύνταγμα. Και αυτό είναι το πρόβλημα που σήμερα θέσαμε. Ο κ. Πρωτόπαπας και ο άλλος κύριος δεν σεβάστηκαν το Σύνταγμα. Και γι΄ αυτό επιμένω. Πιστεύω ότι ομόφωνα πρέπει να καταδικαστούν και να έχω αυτήν την εξουσιοδότηση για να τους το πω το απόγευμα.</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ΘΕΟΔΩΡΟΣ ΚΑΤΣΑΝΕΒΑΣ: Κύριε Πρόεδρε, παρακαλώ το λόγο επί προσωπικού.</w:t>
      </w:r>
    </w:p>
    <w:p>
      <w:pPr>
        <w:pStyle w:val="Style15"/>
        <w:rPr>
          <w:rFonts w:ascii="Courier New" w:hAnsi="Courier New" w:cs="Courier New"/>
        </w:rPr>
      </w:pPr>
      <w:r>
        <w:rPr>
          <w:rFonts w:cs="Courier New" w:ascii="Courier New" w:hAnsi="Courier New"/>
        </w:rPr>
        <w:t>ΠΡΟΕΔΡΟΣ (Αθανάσιος Τσαλδάρης): Σε ποιόν να πρωτοδώσω το λόγο κύριε Κατσανέβα; Και ο κ. Γεννηματάς θέλει να μιλήσει πριν από σας.</w:t>
      </w:r>
    </w:p>
    <w:p>
      <w:pPr>
        <w:pStyle w:val="Style15"/>
        <w:rPr>
          <w:rFonts w:ascii="Courier New" w:hAnsi="Courier New" w:cs="Courier New"/>
        </w:rPr>
      </w:pPr>
      <w:r>
        <w:rPr>
          <w:rFonts w:cs="Courier New" w:ascii="Courier New" w:hAnsi="Courier New"/>
        </w:rPr>
        <w:t>Παρακαλώ κύριοι συνάδελφοι, ξεκινήσαμε μία συζήτηση. Τώρα τελείωσε η υπόθεση. Ας τελειώσει αυτή η συζήτηση κάποια στιγμή.</w:t>
      </w:r>
    </w:p>
    <w:p>
      <w:pPr>
        <w:pStyle w:val="Style15"/>
        <w:rPr>
          <w:rFonts w:ascii="Courier New" w:hAnsi="Courier New" w:cs="Courier New"/>
        </w:rPr>
      </w:pPr>
      <w:r>
        <w:rPr>
          <w:rFonts w:cs="Courier New" w:ascii="Courier New" w:hAnsi="Courier New"/>
        </w:rPr>
        <w:t>Ορίστε, κύριε Γεννηματά, έχετε το λόγο.</w:t>
      </w:r>
    </w:p>
    <w:p>
      <w:pPr>
        <w:pStyle w:val="Style15"/>
        <w:rPr>
          <w:rFonts w:ascii="Courier New" w:hAnsi="Courier New" w:cs="Courier New"/>
        </w:rPr>
      </w:pPr>
      <w:r>
        <w:rPr>
          <w:rFonts w:cs="Courier New" w:ascii="Courier New" w:hAnsi="Courier New"/>
        </w:rPr>
        <w:t>ΓΙΩΡΓΟΣ ΓΕΝΝΗΜΑΤΑΣ : Κύριε Πρόεδρε, πρώτον, για το ότι φθάσαμε σ΄ αυτήν τη διαδικασία και παραβιάζουμε συνεχώς όλα όσα είχαμε συμφωνήσει, το ποιος είναι υπεύθυνος αυτό είναι φανερό. Αποδείχθηκε περίτρανα.</w:t>
      </w:r>
    </w:p>
    <w:p>
      <w:pPr>
        <w:pStyle w:val="Style15"/>
        <w:rPr>
          <w:rFonts w:ascii="Courier New" w:hAnsi="Courier New" w:cs="Courier New"/>
        </w:rPr>
      </w:pPr>
      <w:r>
        <w:rPr>
          <w:rFonts w:cs="Courier New" w:ascii="Courier New" w:hAnsi="Courier New"/>
        </w:rPr>
        <w:t>Δεύτερον. Είπε μία βαρύτατη φράση ο κ. Σουφλιάς προς εμένα. Είπε ότι εγώ προσωπικά έκανα διαστρέβλωση. Κύριε Πρόεδρε, δεν του ζητώ να ανακαλέσει. Και δεν ζητώ να ανακαλέσει, ούτε στο συνάδελφο που "πετάγεται" επί μονίμου βάσεως, γιατί όλη η Ελλάδα, το πανελλήνιο, γνωρίζει ότι ουδέποτε στη ζωή μου διαστρέβλωσα και είχα πάντα το θάρρος της γνώμης μου, να λέω πάντα αυτό που πιστεύω. Δεν του ζητώ να ανακαλέσει, όπως και δεν του ζητώ βεβαίως εξηγήσεις, γιατί θέλησε να συμπεριλάβει τον εαυτό του, όταν εγώ σας είπα ότι πρέπει να ανακαλείτε μονίμους τους υβριστές από οπουδήποτε και αν προέρχονται, γιατί θέλησε να ταυτίσει τον εαυτό του με τους υβριστές. Δικό του πρόβλημα, όχι δικό μου.</w:t>
      </w:r>
    </w:p>
    <w:p>
      <w:pPr>
        <w:pStyle w:val="Style15"/>
        <w:rPr>
          <w:rFonts w:ascii="Courier New" w:hAnsi="Courier New" w:cs="Courier New"/>
        </w:rPr>
      </w:pPr>
      <w:r>
        <w:rPr>
          <w:rFonts w:cs="Courier New" w:ascii="Courier New" w:hAnsi="Courier New"/>
        </w:rPr>
        <w:t>ΓΙΩΡΓΟΣ ΣΟΥΦΛΙΑΣ(Υπ. Εθνικής Οικονομίας): Σεις το είπατε, κύριε Γεννηματά.</w:t>
      </w:r>
    </w:p>
    <w:p>
      <w:pPr>
        <w:pStyle w:val="Style15"/>
        <w:rPr>
          <w:rFonts w:ascii="Courier New" w:hAnsi="Courier New" w:cs="Courier New"/>
        </w:rPr>
      </w:pPr>
      <w:r>
        <w:rPr>
          <w:rFonts w:cs="Courier New" w:ascii="Courier New" w:hAnsi="Courier New"/>
        </w:rPr>
        <w:t>ΓΙΩΡΓΟΣ ΓΕΝΝΗΜΑΤΑΣ: Το τρίτο ζήτημα.</w:t>
      </w:r>
    </w:p>
    <w:p>
      <w:pPr>
        <w:pStyle w:val="Style15"/>
        <w:rPr>
          <w:rFonts w:ascii="Courier New" w:hAnsi="Courier New" w:cs="Courier New"/>
        </w:rPr>
      </w:pPr>
      <w:r>
        <w:rPr>
          <w:rFonts w:cs="Courier New" w:ascii="Courier New" w:hAnsi="Courier New"/>
        </w:rPr>
        <w:t>Είπα από πριν ότι εμείς δεν συμφωνούμε, δεν εγκρίνουμε, τη φράση αυτή η οποία έχει αποτυπωθεί, εάν έχει αποτυπωθεί, στο έγγραφο της ΟΤΟΕ.</w:t>
      </w:r>
    </w:p>
    <w:p>
      <w:pPr>
        <w:pStyle w:val="Style15"/>
        <w:rPr>
          <w:rFonts w:ascii="Courier New" w:hAnsi="Courier New" w:cs="Courier New"/>
        </w:rPr>
      </w:pPr>
      <w:r>
        <w:rPr>
          <w:rFonts w:cs="Courier New" w:ascii="Courier New" w:hAnsi="Courier New"/>
        </w:rPr>
        <w:t>(Θόρυβος-διαμαρτυρίες από την Πτέρυγα της Νέας Δημοκρατίας)</w:t>
      </w:r>
    </w:p>
    <w:p>
      <w:pPr>
        <w:pStyle w:val="Style15"/>
        <w:rPr>
          <w:rFonts w:ascii="Courier New" w:hAnsi="Courier New" w:cs="Courier New"/>
        </w:rPr>
      </w:pPr>
      <w:r>
        <w:rPr>
          <w:rFonts w:cs="Courier New" w:ascii="Courier New" w:hAnsi="Courier New"/>
        </w:rPr>
        <w:t xml:space="preserve">Κύριε Πρόεδρε, καταλαβαίνετε κάτω από ποιούς όρους γίνεται η συζή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ης Νέας Δημοκρατίας)</w:t>
      </w:r>
    </w:p>
    <w:p>
      <w:pPr>
        <w:pStyle w:val="Style15"/>
        <w:rPr>
          <w:rFonts w:ascii="Courier New" w:hAnsi="Courier New" w:cs="Courier New"/>
        </w:rPr>
      </w:pPr>
      <w:r>
        <w:rPr>
          <w:rFonts w:cs="Courier New" w:ascii="Courier New" w:hAnsi="Courier New"/>
        </w:rPr>
        <w:t>ΠΡΟΕΔΡΟΣ (Αθανάσιος Τσαλδάρης): Παρακαλώ, κύριε συνάδελφε, προχωρήστε.</w:t>
      </w:r>
    </w:p>
    <w:p>
      <w:pPr>
        <w:pStyle w:val="Style15"/>
        <w:rPr>
          <w:rFonts w:ascii="Courier New" w:hAnsi="Courier New" w:cs="Courier New"/>
        </w:rPr>
      </w:pPr>
      <w:r>
        <w:rPr>
          <w:rFonts w:cs="Courier New" w:ascii="Courier New" w:hAnsi="Courier New"/>
        </w:rPr>
        <w:t>Παρακαλώ, κύριοι συνάδελφοι, αφήστε τον κ. Γεννηματά να τελειώσει.</w:t>
      </w:r>
    </w:p>
    <w:p>
      <w:pPr>
        <w:pStyle w:val="Style15"/>
        <w:rPr>
          <w:rFonts w:ascii="Courier New" w:hAnsi="Courier New" w:cs="Courier New"/>
        </w:rPr>
      </w:pPr>
      <w:r>
        <w:rPr>
          <w:rFonts w:cs="Courier New" w:ascii="Courier New" w:hAnsi="Courier New"/>
        </w:rPr>
        <w:t>ΕΛΕΥΘΕΡΙΟΣ ΚΑΛΟΓΙΑΝΝΗΣ. (Δεν ακούστηκε).</w:t>
      </w:r>
    </w:p>
    <w:p>
      <w:pPr>
        <w:pStyle w:val="Style15"/>
        <w:rPr>
          <w:rFonts w:ascii="Courier New" w:hAnsi="Courier New" w:cs="Courier New"/>
        </w:rPr>
      </w:pPr>
      <w:r>
        <w:rPr>
          <w:rFonts w:cs="Courier New" w:ascii="Courier New" w:hAnsi="Courier New"/>
        </w:rPr>
        <w:t>ΠΡΟΕΔΡΟΣ (Αθανάσιος Τσαλδάρης). Μα, κύριε Καλογιάννη, σας παρακαλώ!</w:t>
      </w:r>
    </w:p>
    <w:p>
      <w:pPr>
        <w:pStyle w:val="Style15"/>
        <w:rPr>
          <w:rFonts w:ascii="Courier New" w:hAnsi="Courier New" w:cs="Courier New"/>
        </w:rPr>
      </w:pPr>
      <w:r>
        <w:rPr>
          <w:rFonts w:cs="Courier New" w:ascii="Courier New" w:hAnsi="Courier New"/>
        </w:rPr>
        <w:t>ΓΙΩΡΓΟΣ ΓΕΝΝΗΜΑΤΑΣ: Κύριε Πρόεδρε, ξέρετε κάτι; Αυτά που γίνονται δεν είναι σε βάρος μου. Είναι σε βάρος σας. Είναι φανερό.</w:t>
      </w:r>
    </w:p>
    <w:p>
      <w:pPr>
        <w:pStyle w:val="Style15"/>
        <w:rPr>
          <w:rFonts w:ascii="Courier New" w:hAnsi="Courier New" w:cs="Courier New"/>
        </w:rPr>
      </w:pPr>
      <w:r>
        <w:rPr>
          <w:rFonts w:cs="Courier New" w:ascii="Courier New" w:hAnsi="Courier New"/>
        </w:rPr>
        <w:t>ΠΡΟΕΔΡΟΣ (Αθανάσιος Τσαλδάρης): Παρακαλώ προχωρήστε κύριε Γεννηματά Τώρα και εσείς είστε εις βάρος μου, γιατί θα σας κάνω ένα ερώτημα στο τέλος.</w:t>
      </w:r>
    </w:p>
    <w:p>
      <w:pPr>
        <w:pStyle w:val="Style15"/>
        <w:rPr>
          <w:rFonts w:ascii="Courier New" w:hAnsi="Courier New" w:cs="Courier New"/>
        </w:rPr>
      </w:pPr>
      <w:r>
        <w:rPr>
          <w:rFonts w:cs="Courier New" w:ascii="Courier New" w:hAnsi="Courier New"/>
        </w:rPr>
        <w:t xml:space="preserve">ΓΙΩΡΓΟΣ ΓΕΝΝΗΜΑΤΑΣ: Είναι φανερό ότι είναι σε βάρος σας. Εσάς δε σέβονται, όχι εμένα. Εμένα το γνωρίζω ότι δε με σέβονται, γιατί ο σεβασμός, κύριε Πρόεδρε, απαιτεί αυτοσεβασμό πάνω απ΄ όλ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ΟΣ (Αθανάσιος Τσαλδάρης): Παρακαλώ, κύριε Γεννηματά συνεχίστε!</w:t>
      </w:r>
    </w:p>
    <w:p>
      <w:pPr>
        <w:pStyle w:val="Style15"/>
        <w:rPr>
          <w:rFonts w:ascii="Courier New" w:hAnsi="Courier New" w:cs="Courier New"/>
        </w:rPr>
      </w:pPr>
      <w:r>
        <w:rPr>
          <w:rFonts w:cs="Courier New" w:ascii="Courier New" w:hAnsi="Courier New"/>
        </w:rPr>
        <w:t>ΓΙΩΡΓΟΣ ΓΕΝΝΗΜΑΤΑΣ: Όσον αφορά αυτά που λέχθηκαν, ανεξάρτητα από ένα έγγραφο, από μία συλλογική αν θέλετε ενέργεια, σ' αυτήν την Αίθουσα που πρέπει να είμαστε οι πρώτοι που να προστατεύουμε και τα πρόσωπα, δεν μπορεί σήμερα να ακούγονται όσα ακούστηκαν για τον κ. Πρωτόπαπα.</w:t>
      </w:r>
    </w:p>
    <w:p>
      <w:pPr>
        <w:pStyle w:val="Style15"/>
        <w:rPr>
          <w:rFonts w:ascii="Courier New" w:hAnsi="Courier New" w:cs="Courier New"/>
        </w:rPr>
      </w:pPr>
      <w:r>
        <w:rPr>
          <w:rFonts w:cs="Courier New" w:ascii="Courier New" w:hAnsi="Courier New"/>
        </w:rPr>
        <w:t>Και αν θέλετε θα σας υπενθυμίσω και κάτι άλλο, γιατί ότι και αν είπε ο κ. Σουφλιάς στη δευτερολογία του είναι φανερό ότι μας ταύτισε με τη φράση.</w:t>
      </w:r>
    </w:p>
    <w:p>
      <w:pPr>
        <w:pStyle w:val="Style15"/>
        <w:rPr>
          <w:rFonts w:ascii="Courier New" w:hAnsi="Courier New" w:cs="Courier New"/>
        </w:rPr>
      </w:pPr>
      <w:r>
        <w:rPr>
          <w:rFonts w:cs="Courier New" w:ascii="Courier New" w:hAnsi="Courier New"/>
        </w:rPr>
        <w:t>Εγώ θα υπενθυμίσω στο Σώμα τη φράση του κ. Μητσοτάκη, του Πρωθυπουργού της Χώρας, επειδή όλες οι εφημερίδες της συντηρητικής παράταξης, αλλά και Βουλευτές εδώ λένε ότι εμείς καθοδηγούμε την ΟΤΟΕ.Ο κ. Μητσοτάκης όταν συναντήθηκε με την ΟΤΟΕ - και ο κ.  Σουφλιάς - είπε επί λέξει στον κ. Πρωτόπαπα ότι "η ΟΤΟΕ δεν καθοδηγείται από κανένα κόμμα και πράγματι κάνει ένα δικό της συνδικαλιστικό αγώνα, ανεξάρτητα από το αν συμφωνούμε ή όχι". Αυτές δεν είναι δικές μου φράσεις, είναι φράσεις του Πρωθυπουργού της Χώρας.</w:t>
      </w:r>
    </w:p>
    <w:p>
      <w:pPr>
        <w:pStyle w:val="Style15"/>
        <w:rPr>
          <w:rFonts w:ascii="Courier New" w:hAnsi="Courier New" w:cs="Courier New"/>
        </w:rPr>
      </w:pPr>
      <w:r>
        <w:rPr>
          <w:rFonts w:cs="Courier New" w:ascii="Courier New" w:hAnsi="Courier New"/>
        </w:rPr>
        <w:t>(Θόρυβος, διαμαρτυρίες).</w:t>
      </w:r>
    </w:p>
    <w:p>
      <w:pPr>
        <w:pStyle w:val="Style15"/>
        <w:rPr>
          <w:rFonts w:ascii="Courier New" w:hAnsi="Courier New" w:cs="Courier New"/>
        </w:rPr>
      </w:pPr>
      <w:r>
        <w:rPr>
          <w:rFonts w:cs="Courier New" w:ascii="Courier New" w:hAnsi="Courier New"/>
        </w:rPr>
        <w:t>ΠΡΟΕΔΡΟΣ(Αθανάσιος Τσαλδάρης): Παρακαλώ, κύριοι συνάδελφοι.</w:t>
      </w:r>
    </w:p>
    <w:p>
      <w:pPr>
        <w:pStyle w:val="Style15"/>
        <w:rPr>
          <w:rFonts w:ascii="Courier New" w:hAnsi="Courier New" w:cs="Courier New"/>
        </w:rPr>
      </w:pPr>
      <w:r>
        <w:rPr>
          <w:rFonts w:cs="Courier New" w:ascii="Courier New" w:hAnsi="Courier New"/>
        </w:rPr>
        <w:t>ΓΙΩΡΓΟΣ ΓΕΝΝΗΜΑΤΑΣ: Επομένως, όπως σαφώς δεν εγκρίνουμε τη φράση του εγγράφου της ΟΤΟΕ, έτσι δεν εγκρίνουμε ταυτόχρονα και αυτά τα οποία γίνονται τώρα, για αξιοποίηση και εκμετάλλευση μιας πραγματικά εντελώς ατυχούς έκφρασης.</w:t>
      </w:r>
    </w:p>
    <w:p>
      <w:pPr>
        <w:pStyle w:val="Style15"/>
        <w:rPr>
          <w:rFonts w:ascii="Courier New" w:hAnsi="Courier New" w:cs="Courier New"/>
        </w:rPr>
      </w:pPr>
      <w:r>
        <w:rPr>
          <w:rFonts w:cs="Courier New" w:ascii="Courier New" w:hAnsi="Courier New"/>
        </w:rPr>
        <w:t>Η γνώμη μου είναι ότι εμείς όλοι μας λογοδοτούμε στο Λαό. Εάν λοιπόν μπορεί να ληφθεί ότι αυτό εννοούσαν έχει καλώς. Αν δεν εννοούσαν αυτό, εμείς δε συμφωνούμε καθόλου, έτσι και αλλιώς.</w:t>
      </w:r>
    </w:p>
    <w:p>
      <w:pPr>
        <w:pStyle w:val="Style15"/>
        <w:rPr>
          <w:rFonts w:ascii="Courier New" w:hAnsi="Courier New" w:cs="Courier New"/>
        </w:rPr>
      </w:pPr>
      <w:r>
        <w:rPr>
          <w:rFonts w:cs="Courier New" w:ascii="Courier New" w:hAnsi="Courier New"/>
        </w:rPr>
        <w:t>ΘΕΟΔΩΡΟΣ ΚΑΤΣΑΝΕΒΑΣ: Κύριε Πρόεδρε, το λόγο παρακαλώ.</w:t>
      </w:r>
    </w:p>
    <w:p>
      <w:pPr>
        <w:pStyle w:val="Style15"/>
        <w:rPr>
          <w:rFonts w:ascii="Courier New" w:hAnsi="Courier New" w:cs="Courier New"/>
        </w:rPr>
      </w:pPr>
      <w:r>
        <w:rPr>
          <w:rFonts w:cs="Courier New" w:ascii="Courier New" w:hAnsi="Courier New"/>
        </w:rPr>
        <w:t>ΠΡΟΕΔΡΟΣ (Αθανάσιος Τσαλδάρης): Αμέσως, κύριε Κατσανέβα. Δύο λεπτά.</w:t>
      </w:r>
    </w:p>
    <w:p>
      <w:pPr>
        <w:pStyle w:val="Style15"/>
        <w:rPr>
          <w:rFonts w:ascii="Courier New" w:hAnsi="Courier New" w:cs="Courier New"/>
        </w:rPr>
      </w:pPr>
      <w:r>
        <w:rPr>
          <w:rFonts w:cs="Courier New" w:ascii="Courier New" w:hAnsi="Courier New"/>
        </w:rPr>
        <w:t>Κύριε Γεννηματά, παρακαλώ να μου απαντήσετε, να καταδικάσουμε ευθέως ως Βουλή...</w:t>
      </w:r>
    </w:p>
    <w:p>
      <w:pPr>
        <w:pStyle w:val="Style15"/>
        <w:rPr>
          <w:rFonts w:ascii="Courier New" w:hAnsi="Courier New" w:cs="Courier New"/>
        </w:rPr>
      </w:pPr>
      <w:r>
        <w:rPr>
          <w:rFonts w:cs="Courier New" w:ascii="Courier New" w:hAnsi="Courier New"/>
        </w:rPr>
        <w:t>ΓΙΩΡΓΟΣ ΓΕΝΝΗΜΑΤΑΣ: Μα, κύριε Πρόεδρε...</w:t>
      </w:r>
    </w:p>
    <w:p>
      <w:pPr>
        <w:pStyle w:val="Style15"/>
        <w:rPr>
          <w:rFonts w:ascii="Courier New" w:hAnsi="Courier New" w:cs="Courier New"/>
        </w:rPr>
      </w:pPr>
      <w:r>
        <w:rPr>
          <w:rFonts w:cs="Courier New" w:ascii="Courier New" w:hAnsi="Courier New"/>
        </w:rPr>
        <w:t>ΠΡΟΕΔΡΟΣ (Αθανάσιος Τσαλδάρης): Όχι κύριε Γεννηματά. Το πρωΐ καταδικάσαμε, σύμφωνα με επιστολή Βουλευτού δικού σας, χωρίς να αναφερθεί η άλλη πλευρά σε τίποτα, μία ενέργεια η οποία εστράφη κατά Βουλευτού .</w:t>
      </w:r>
    </w:p>
    <w:p>
      <w:pPr>
        <w:pStyle w:val="Style15"/>
        <w:rPr>
          <w:rFonts w:ascii="Courier New" w:hAnsi="Courier New" w:cs="Courier New"/>
        </w:rPr>
      </w:pPr>
      <w:r>
        <w:rPr>
          <w:rFonts w:cs="Courier New" w:ascii="Courier New" w:hAnsi="Courier New"/>
        </w:rPr>
        <w:t>ΓΙΩΡΓΟΣ ΓΕΝΝΗΜΑΤΑΣ: Κύριε Πρόεδρε...</w:t>
      </w:r>
    </w:p>
    <w:p>
      <w:pPr>
        <w:pStyle w:val="Style15"/>
        <w:rPr>
          <w:rFonts w:ascii="Courier New" w:hAnsi="Courier New" w:cs="Courier New"/>
        </w:rPr>
      </w:pPr>
      <w:r>
        <w:rPr>
          <w:rFonts w:cs="Courier New" w:ascii="Courier New" w:hAnsi="Courier New"/>
        </w:rPr>
        <w:t>ΠΡΟΕΔΡΟΣ (Αθανάσιος Τσαλδάρης): Αφήστε με, να τελειώσω. Εδώ υπάρχει ενέργεια κατά 51 συναδέλφων Βουλευτών της Νέας Δημοκρατίας. Ή η Βουλή καταδικάζει την ενέργεια αυτή ως Βουλή ή εις το μέλλον οι μεν θα προασπίζουμε τους δε.</w:t>
      </w:r>
    </w:p>
    <w:p>
      <w:pPr>
        <w:pStyle w:val="Style15"/>
        <w:rPr>
          <w:rFonts w:ascii="Courier New" w:hAnsi="Courier New" w:cs="Courier New"/>
        </w:rPr>
      </w:pPr>
      <w:r>
        <w:rPr>
          <w:rFonts w:cs="Courier New" w:ascii="Courier New" w:hAnsi="Courier New"/>
        </w:rPr>
        <w:t>ΝΙΚΟΛΑΟΣ ΓΑΛΑΝΟΣ: Κύριε Πρόεδρε, το κάνατε λάστιχο.</w:t>
      </w:r>
    </w:p>
    <w:p>
      <w:pPr>
        <w:pStyle w:val="Style15"/>
        <w:rPr>
          <w:rFonts w:ascii="Courier New" w:hAnsi="Courier New" w:cs="Courier New"/>
        </w:rPr>
      </w:pPr>
      <w:r>
        <w:rPr>
          <w:rFonts w:cs="Courier New" w:ascii="Courier New" w:hAnsi="Courier New"/>
        </w:rPr>
        <w:t>ΠΡΟΕΔΡΟΣ (Αθανάσιος Τσαλδάρης): Όχι κύριε Γαλανέ. Εγώ είμαι διατεθειμένος ως Προεδρείο να πάρω το έγγραφο, το οποίο δεν το έχω λάβει, να το στείλω και εις τον εισαγγελέα, μήπως υπάρχουν ποινικές κυρώσεις. Δεν είναι δυνατόν να εξακολουθήσει αυτή η κατάσταση.</w:t>
      </w:r>
    </w:p>
    <w:p>
      <w:pPr>
        <w:pStyle w:val="Style15"/>
        <w:rPr>
          <w:rFonts w:ascii="Courier New" w:hAnsi="Courier New" w:cs="Courier New"/>
        </w:rPr>
      </w:pPr>
      <w:r>
        <w:rPr>
          <w:rFonts w:cs="Courier New" w:ascii="Courier New" w:hAnsi="Courier New"/>
        </w:rPr>
        <w:t>ΝΙΚΟΛΑΟΣ ΓΑΛΑΝΟΣ: Σε αυτό δε συμφωνούμε.</w:t>
      </w:r>
    </w:p>
    <w:p>
      <w:pPr>
        <w:pStyle w:val="Style15"/>
        <w:rPr>
          <w:rFonts w:ascii="Courier New" w:hAnsi="Courier New" w:cs="Courier New"/>
        </w:rPr>
      </w:pPr>
      <w:r>
        <w:rPr>
          <w:rFonts w:cs="Courier New" w:ascii="Courier New" w:hAnsi="Courier New"/>
        </w:rPr>
        <w:t>ΠΡΟΕΔΡΟΣ (Αθανάσιος Τσαλδάρης): Καταδικάζετε ναι ή όχι κύριε Γεννηματά; Καταδικάζετε ναι ή όχι μια ενέργεια στρεφόμενη κατά 51 συναδέλφων Βουλευτών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Σ:Όποιος βγάζει κάτι, θα κάνει ψήφισμα η Βουλή;</w:t>
      </w:r>
    </w:p>
    <w:p>
      <w:pPr>
        <w:pStyle w:val="Style15"/>
        <w:rPr>
          <w:rFonts w:ascii="Courier New" w:hAnsi="Courier New" w:cs="Courier New"/>
        </w:rPr>
      </w:pPr>
      <w:r>
        <w:rPr>
          <w:rFonts w:cs="Courier New" w:ascii="Courier New" w:hAnsi="Courier New"/>
        </w:rPr>
        <w:t>(Θόρυβος, διαμαρτυρίες)</w:t>
      </w:r>
    </w:p>
    <w:p>
      <w:pPr>
        <w:pStyle w:val="Style15"/>
        <w:rPr>
          <w:rFonts w:ascii="Courier New" w:hAnsi="Courier New" w:cs="Courier New"/>
        </w:rPr>
      </w:pPr>
      <w:r>
        <w:rPr>
          <w:rFonts w:cs="Courier New" w:ascii="Courier New" w:hAnsi="Courier New"/>
        </w:rPr>
        <w:t>ΠΡΟΕΔΡΟΣ (Αθανάσιος Τσαλδάρης): Καθήστε κάτω παρακαλώ, κύριε Γιαννόπουλε!</w:t>
      </w:r>
    </w:p>
    <w:p>
      <w:pPr>
        <w:pStyle w:val="Style15"/>
        <w:rPr>
          <w:rFonts w:ascii="Courier New" w:hAnsi="Courier New" w:cs="Courier New"/>
        </w:rPr>
      </w:pPr>
      <w:r>
        <w:rPr>
          <w:rFonts w:cs="Courier New" w:ascii="Courier New" w:hAnsi="Courier New"/>
        </w:rPr>
        <w:t>ΝΙΚΟΛΑΟΣ ΚΑΚΑΛΟΣ: Να διακόψουμε για δέκα λεπτά να πάρει τηλέφωνο και μετά να συνεχίσουμε!</w:t>
      </w:r>
    </w:p>
    <w:p>
      <w:pPr>
        <w:pStyle w:val="Style15"/>
        <w:rPr>
          <w:rFonts w:ascii="Courier New" w:hAnsi="Courier New" w:cs="Courier New"/>
        </w:rPr>
      </w:pPr>
      <w:r>
        <w:rPr>
          <w:rFonts w:cs="Courier New" w:ascii="Courier New" w:hAnsi="Courier New"/>
        </w:rPr>
        <w:t>ΠΡΟΕΔΡΟΣ (Αθανάσιος Τσαλδάρης): Καθίστε κάτω, κύριε Κάκαλε. Δεν έχετε το λόγο. Καθίστε κάτω κύριε Γιαννόπουλε, δεν έχετε το λόγο. Καθίστε κάτω παρακαλώ! Καθίστε κάτω!</w:t>
      </w:r>
    </w:p>
    <w:p>
      <w:pPr>
        <w:pStyle w:val="Style15"/>
        <w:rPr>
          <w:rFonts w:ascii="Courier New" w:hAnsi="Courier New" w:cs="Courier New"/>
        </w:rPr>
      </w:pPr>
      <w:r>
        <w:rPr>
          <w:rFonts w:cs="Courier New" w:ascii="Courier New" w:hAnsi="Courier New"/>
        </w:rPr>
        <w:t>Εγώ ζητώ να καταδικασθεί, κύριε Γεννηματά, από το Σώμα μία επιστολή η οποία εκβιάζει συναδέλφους σας. Το δέχεσθε αυτό;</w:t>
      </w:r>
    </w:p>
    <w:p>
      <w:pPr>
        <w:pStyle w:val="Style15"/>
        <w:rPr>
          <w:rFonts w:ascii="Courier New" w:hAnsi="Courier New" w:cs="Courier New"/>
        </w:rPr>
      </w:pPr>
      <w:r>
        <w:rPr>
          <w:rFonts w:cs="Courier New" w:ascii="Courier New" w:hAnsi="Courier New"/>
        </w:rPr>
        <w:t>ΓΙΩΡΓΟΣ ΓΕΝΝΗΜΑΤΑΣ:Να μιλήσω κύριε Πρόεδρε;</w:t>
      </w:r>
    </w:p>
    <w:p>
      <w:pPr>
        <w:pStyle w:val="Style15"/>
        <w:rPr>
          <w:rFonts w:ascii="Courier New" w:hAnsi="Courier New" w:cs="Courier New"/>
        </w:rPr>
      </w:pPr>
      <w:r>
        <w:rPr>
          <w:rFonts w:cs="Courier New" w:ascii="Courier New" w:hAnsi="Courier New"/>
        </w:rPr>
        <w:t>ΠΡΟΕΔΡΟΣ (Αθανάσιος Τσαλδάρης): Ορίστε να μιλήσετε.</w:t>
      </w:r>
    </w:p>
    <w:p>
      <w:pPr>
        <w:pStyle w:val="Style15"/>
        <w:rPr>
          <w:rFonts w:ascii="Courier New" w:hAnsi="Courier New" w:cs="Courier New"/>
        </w:rPr>
      </w:pPr>
      <w:r>
        <w:rPr>
          <w:rFonts w:cs="Courier New" w:ascii="Courier New" w:hAnsi="Courier New"/>
        </w:rPr>
        <w:t>ΓΙΩΡΓΟΣ ΓΕΝΝΗΜΑΤΑΣ: Κύριε Πρόεδρε είναι κρίμα, όταν όλη η Βουλή εκφράσθηκε ο καθένας χωριστά όπως πρέπει να γίνει, η κάθε Παράταξη είπε την άποψή της για ένα θέμα παρεμπίπτον που δημιουργήθηκε, πως εσείς θέλετε και απευθύνεσθε στη Βουλή για να πάρει απόφαση; Με ποιο άρθρο του Κανονισμού και με ποια ουσιαστική διαδικασία μπορούμε να πάρουμε απόφαση.</w:t>
      </w:r>
    </w:p>
    <w:p>
      <w:pPr>
        <w:pStyle w:val="Style15"/>
        <w:rPr>
          <w:rFonts w:ascii="Courier New" w:hAnsi="Courier New" w:cs="Courier New"/>
        </w:rPr>
      </w:pPr>
      <w:r>
        <w:rPr>
          <w:rFonts w:cs="Courier New" w:ascii="Courier New" w:hAnsi="Courier New"/>
        </w:rPr>
        <w:t>Ο Υπουργός αλλά κυρίως οι Βουλευτές της Νέας Δημοκρατίας είπαν την άποψή τους. Είναι σεβαστή από μας. Εμείς είπαμε τη δική μας άποψη, έχει μία διαφορά απ'αυτά που είπατε σεις, αλλά την είπαμε σαφώς...</w:t>
      </w:r>
    </w:p>
    <w:p>
      <w:pPr>
        <w:pStyle w:val="Style15"/>
        <w:rPr>
          <w:rFonts w:ascii="Courier New" w:hAnsi="Courier New" w:cs="Courier New"/>
        </w:rPr>
      </w:pPr>
      <w:r>
        <w:rPr>
          <w:rFonts w:cs="Courier New" w:ascii="Courier New" w:hAnsi="Courier New"/>
        </w:rPr>
        <w:t>ΙΩΑΝΝΗΣ ΣΤΑΘΟΠΟΥΛΟΣ: Άρα δε δέχεσθε.</w:t>
      </w:r>
    </w:p>
    <w:p>
      <w:pPr>
        <w:pStyle w:val="Style15"/>
        <w:rPr>
          <w:rFonts w:ascii="Courier New" w:hAnsi="Courier New" w:cs="Courier New"/>
        </w:rPr>
      </w:pPr>
      <w:r>
        <w:rPr>
          <w:rFonts w:cs="Courier New" w:ascii="Courier New" w:hAnsi="Courier New"/>
        </w:rPr>
        <w:t>ΠΡΟΕΔΡΟΣ (Αθανάσιος Τσαλδάρης): Παρακαλώ, κύριε Σταθόπουλε!</w:t>
      </w:r>
    </w:p>
    <w:p>
      <w:pPr>
        <w:pStyle w:val="Style15"/>
        <w:rPr>
          <w:rFonts w:ascii="Courier New" w:hAnsi="Courier New" w:cs="Courier New"/>
        </w:rPr>
      </w:pPr>
      <w:r>
        <w:rPr>
          <w:rFonts w:cs="Courier New" w:ascii="Courier New" w:hAnsi="Courier New"/>
        </w:rPr>
        <w:t>ΓΙΩΡΓΟΣ ΓΕΝΝΗΜΑΤΑΣ: ...το ίδιο και ο Συνασπισμός.</w:t>
      </w:r>
    </w:p>
    <w:p>
      <w:pPr>
        <w:pStyle w:val="Style15"/>
        <w:rPr>
          <w:rFonts w:ascii="Courier New" w:hAnsi="Courier New" w:cs="Courier New"/>
        </w:rPr>
      </w:pPr>
      <w:r>
        <w:rPr>
          <w:rFonts w:cs="Courier New" w:ascii="Courier New" w:hAnsi="Courier New"/>
        </w:rPr>
        <w:t>Εάν ζητάτε από τη Βουλή να πάρει μία απόφαση, αυτή η απόφαση δεν μπορεί να παρθεί κατ' αρχήν, σε καμία περίπτωση, με βάση τον Κανονισμό και θα μεγαλοποιούσατε και το ζήτημα, και δεύτερον, δεν μπορεί να ενοποιήσει σε ένα ναι και σε ένα όχι, τρεις απόψεις που μπορεί να συγκλίνουν στην τελευταία φράση, αλλά έχουν διαφορετικά σκεπτικά και άλλες απορρίψεις ή τοποθετήσεις.</w:t>
      </w:r>
    </w:p>
    <w:p>
      <w:pPr>
        <w:pStyle w:val="Style15"/>
        <w:rPr>
          <w:rFonts w:ascii="Courier New" w:hAnsi="Courier New" w:cs="Courier New"/>
        </w:rPr>
      </w:pPr>
      <w:r>
        <w:rPr>
          <w:rFonts w:cs="Courier New" w:ascii="Courier New" w:hAnsi="Courier New"/>
        </w:rPr>
        <w:t>Επομένως, κύριε Πρόεδρε, είναι φανερό, ότι δεν μπορεί να παρθεί μία απόφαση, γιατί κρίμα, θα μας ανάγκαζε να πάρουμε μια θέση η οποία δε θα είναι αυτή που είπα πριν, και η οποία είναι σαφέστατη. Δεν εγκρίνουμε τη φράση αυτή η οποιά λέχθηκε.</w:t>
      </w:r>
    </w:p>
    <w:p>
      <w:pPr>
        <w:pStyle w:val="Style15"/>
        <w:rPr>
          <w:rFonts w:ascii="Courier New" w:hAnsi="Courier New" w:cs="Courier New"/>
        </w:rPr>
      </w:pPr>
      <w:r>
        <w:rPr>
          <w:rFonts w:cs="Courier New" w:ascii="Courier New" w:hAnsi="Courier New"/>
        </w:rPr>
        <w:t>ΠΡΟΕΔΡΟΣ (Αθανάσιος Τσαλδάρης): Ο κ. Κατσανέβας ζήτησε το λόγο.</w:t>
      </w:r>
    </w:p>
    <w:p>
      <w:pPr>
        <w:pStyle w:val="Style15"/>
        <w:rPr>
          <w:rFonts w:ascii="Courier New" w:hAnsi="Courier New" w:cs="Courier New"/>
        </w:rPr>
      </w:pPr>
      <w:r>
        <w:rPr>
          <w:rFonts w:cs="Courier New" w:ascii="Courier New" w:hAnsi="Courier New"/>
        </w:rPr>
        <w:t>Ορίστε, κύριε Κατσανέβα, πού είναι το προσωπικό σας θέμα;</w:t>
      </w:r>
    </w:p>
    <w:p>
      <w:pPr>
        <w:pStyle w:val="Style15"/>
        <w:rPr>
          <w:rFonts w:ascii="Courier New" w:hAnsi="Courier New" w:cs="Courier New"/>
        </w:rPr>
      </w:pPr>
      <w:r>
        <w:rPr>
          <w:rFonts w:cs="Courier New" w:ascii="Courier New" w:hAnsi="Courier New"/>
        </w:rPr>
        <w:t>ΘΕΟΔΩΡΟΣ ΚΑΤΣΑΝΕΒΑΣ: Κύριε Πρόεδρε, αναφέρθηκε το όνομά μου επανειλημμένα από τον κύριο Υπουργό και δε θα μιλήσω ούτε καν 3 λεπτά.</w:t>
      </w:r>
    </w:p>
    <w:p>
      <w:pPr>
        <w:pStyle w:val="Style15"/>
        <w:rPr>
          <w:rFonts w:ascii="Courier New" w:hAnsi="Courier New" w:cs="Courier New"/>
        </w:rPr>
      </w:pPr>
      <w:r>
        <w:rPr>
          <w:rFonts w:cs="Courier New" w:ascii="Courier New" w:hAnsi="Courier New"/>
        </w:rPr>
        <w:t xml:space="preserve">Ο κύριος Υπουργός με τη δευτερολογία του, αποκατέστησε εν μέρει ή περισσότερο από εν μέρει την υπόθεση που αφορούσε εμένα προσωπικά και το όποιο περιβάλλον, που συνδέεται με μένα. Όμως, φοβάμαι ότι με τη δευτερολογία αυτή δεν αποκατέστησε τα πράγματα ως προς το ευρύτερο πολιτικό περιβάλλον, στο οποίο βρίσκομαι κι εγώ. </w:t>
      </w:r>
    </w:p>
    <w:p>
      <w:pPr>
        <w:pStyle w:val="Style15"/>
        <w:rPr>
          <w:rFonts w:ascii="Courier New" w:hAnsi="Courier New" w:cs="Courier New"/>
        </w:rPr>
      </w:pPr>
      <w:r>
        <w:rPr>
          <w:rFonts w:cs="Courier New" w:ascii="Courier New" w:hAnsi="Courier New"/>
        </w:rPr>
        <w:t xml:space="preserve">ΠΡΟΕΔΡΟΣ (Αθανάσιος Τσαλδάρης): Αυτό δεν είναι προσωπικό θέμα. </w:t>
      </w:r>
    </w:p>
    <w:p>
      <w:pPr>
        <w:pStyle w:val="Style15"/>
        <w:rPr>
          <w:rFonts w:ascii="Courier New" w:hAnsi="Courier New" w:cs="Courier New"/>
        </w:rPr>
      </w:pPr>
      <w:r>
        <w:rPr>
          <w:rFonts w:cs="Courier New" w:ascii="Courier New" w:hAnsi="Courier New"/>
        </w:rPr>
        <w:t>ΘΕΟΔΩΡΟΣ ΚΑΤΣΑΝΕΒΑΣ: Τα δύο λεπτά που ζήτησα, κύριε Πρόεδρε.</w:t>
      </w:r>
    </w:p>
    <w:p>
      <w:pPr>
        <w:pStyle w:val="Style15"/>
        <w:rPr>
          <w:rFonts w:ascii="Courier New" w:hAnsi="Courier New" w:cs="Courier New"/>
        </w:rPr>
      </w:pPr>
      <w:r>
        <w:rPr>
          <w:rFonts w:cs="Courier New" w:ascii="Courier New" w:hAnsi="Courier New"/>
        </w:rPr>
        <w:t>ΠΡΟΕΔΡΟΣ (Αθανάσιος Τσαλδάρης): Για το προσωπικό θέμα.</w:t>
      </w:r>
    </w:p>
    <w:p>
      <w:pPr>
        <w:pStyle w:val="Style15"/>
        <w:rPr>
          <w:rFonts w:ascii="Courier New" w:hAnsi="Courier New" w:cs="Courier New"/>
        </w:rPr>
      </w:pPr>
      <w:r>
        <w:rPr>
          <w:rFonts w:cs="Courier New" w:ascii="Courier New" w:hAnsi="Courier New"/>
        </w:rPr>
        <w:t xml:space="preserve">ΘΕΟΔΩΡΟΣ ΚΑΤΣΑΝΕΒΑΣ: Αφήστε με να τελειώσω, δεν πρόκειται να σας πάρω το χρόνο. </w:t>
      </w:r>
    </w:p>
    <w:p>
      <w:pPr>
        <w:pStyle w:val="Style15"/>
        <w:rPr>
          <w:rFonts w:ascii="Courier New" w:hAnsi="Courier New" w:cs="Courier New"/>
        </w:rPr>
      </w:pPr>
      <w:r>
        <w:rPr>
          <w:rFonts w:cs="Courier New" w:ascii="Courier New" w:hAnsi="Courier New"/>
        </w:rPr>
        <w:t>Εν πάση περιπτώσει, για να λυθεί το θέμα, και δε θέλω να δημιουργήσω καμιά άλλη οξύτητα, υπενθυμίζω στον κύριο Υπουργό ότι εγώ στην ομιλία μου, με σκληρές ίσως φράσεις, αλλά πολύ προσεκτικές, τόνισα ότι ανοίγεται ο δρόμος για πιθανές καταδολιεύσεις, οι οποίες καταδολιεύσεις όταν θεσμοθετείται μια τέτοια πρακτική, που δε γίνεται με πρόθεση -δεν είπα ότι γίνεται με πρόθεση- μπορεί να οδηγήσει σε δυσάρεστες καταστάσεις. Ο καθένας μπορεί να βγάλει τα συμπεράσματά του από τα όσα συνέβησαν μετέπειτα.</w:t>
      </w:r>
    </w:p>
    <w:p>
      <w:pPr>
        <w:pStyle w:val="Style15"/>
        <w:rPr>
          <w:rFonts w:ascii="Courier New" w:hAnsi="Courier New" w:cs="Courier New"/>
        </w:rPr>
      </w:pPr>
      <w:r>
        <w:rPr>
          <w:rFonts w:cs="Courier New" w:ascii="Courier New" w:hAnsi="Courier New"/>
        </w:rPr>
        <w:t xml:space="preserve">Και μισό λεπτό ακόμα, κύριε Πρόεδρε, για το ατυχές συμβάν. </w:t>
      </w:r>
    </w:p>
    <w:p>
      <w:pPr>
        <w:pStyle w:val="Style15"/>
        <w:rPr>
          <w:rFonts w:ascii="Courier New" w:hAnsi="Courier New" w:cs="Courier New"/>
        </w:rPr>
      </w:pPr>
      <w:r>
        <w:rPr>
          <w:rFonts w:cs="Courier New" w:ascii="Courier New" w:hAnsi="Courier New"/>
        </w:rPr>
        <w:t>Η συγκεκριμένη περίπτωση της επιστολής από την ΟΤΟΕ, δεν αφορά το ΠΑΣΟΚ, αφορά συγκεκριμένα ένα πρόσωπο, το συνδικαλιστή Πρωτόπαπα. Όμως ταυτόχρονα πρέπει να πω ότι αυτή η λυπηρή υπόθεση συναντάται συχνά. Είθισται να υπάρχει τέτοια φρασεολογία σε σωματεία, τα οποία στέλνουν επιστολές και δε νομίζω ότι πρέπει να μεγαλοποιούμε και να μεγιστοποιούμε αυτήν την κατάσταση.</w:t>
      </w:r>
    </w:p>
    <w:p>
      <w:pPr>
        <w:pStyle w:val="Style15"/>
        <w:rPr>
          <w:rFonts w:ascii="Courier New" w:hAnsi="Courier New" w:cs="Courier New"/>
        </w:rPr>
      </w:pPr>
      <w:r>
        <w:rPr>
          <w:rFonts w:cs="Courier New" w:ascii="Courier New" w:hAnsi="Courier New"/>
        </w:rPr>
        <w:t>ΠΡΟΕΔΡΟΣ (Αθανάσιος Τσαλδάρης): Την καταδικάζετε ή όχι, κύριε Κατσανέβα; Αυτό είναι το θέμα.</w:t>
      </w:r>
    </w:p>
    <w:p>
      <w:pPr>
        <w:pStyle w:val="Style15"/>
        <w:rPr>
          <w:rFonts w:ascii="Courier New" w:hAnsi="Courier New" w:cs="Courier New"/>
        </w:rPr>
      </w:pPr>
      <w:r>
        <w:rPr>
          <w:rFonts w:cs="Courier New" w:ascii="Courier New" w:hAnsi="Courier New"/>
        </w:rPr>
        <w:t>Λοιπόν, κύριοι συνάδελφοι, προχωρούμε στην ψηφοφορία των άρθρων.</w:t>
      </w:r>
    </w:p>
    <w:p>
      <w:pPr>
        <w:pStyle w:val="Style15"/>
        <w:rPr>
          <w:rFonts w:ascii="Courier New" w:hAnsi="Courier New" w:cs="Courier New"/>
        </w:rPr>
      </w:pPr>
      <w:r>
        <w:rPr>
          <w:rFonts w:cs="Courier New" w:ascii="Courier New" w:hAnsi="Courier New"/>
        </w:rPr>
        <w:t>Άρθρον 12. Δεκτόν;</w:t>
      </w:r>
    </w:p>
    <w:p>
      <w:pPr>
        <w:pStyle w:val="Style15"/>
        <w:rPr>
          <w:rFonts w:ascii="Courier New" w:hAnsi="Courier New" w:cs="Courier New"/>
        </w:rPr>
      </w:pPr>
      <w:r>
        <w:rPr>
          <w:rFonts w:cs="Courier New" w:ascii="Courier New" w:hAnsi="Courier New"/>
        </w:rPr>
        <w:t>ΝΙΚΟΛΑΟΣ ΓΑΛΑΝΟΣ: Ζητώ το λόγο, κύριε Πρόεδρε.</w:t>
      </w:r>
    </w:p>
    <w:p>
      <w:pPr>
        <w:pStyle w:val="Style15"/>
        <w:rPr>
          <w:rFonts w:ascii="Courier New" w:hAnsi="Courier New" w:cs="Courier New"/>
        </w:rPr>
      </w:pPr>
      <w:r>
        <w:rPr>
          <w:rFonts w:cs="Courier New" w:ascii="Courier New" w:hAnsi="Courier New"/>
        </w:rPr>
        <w:t>ΠΡΟΕΔΡΟΣ (Αθανάσιος Τσαλδάρης): Ως τι ζητάτε το λόγο, κύριε Γαλανέ; Έχετε προσωπικό θέμα;</w:t>
      </w:r>
    </w:p>
    <w:p>
      <w:pPr>
        <w:pStyle w:val="Style15"/>
        <w:rPr>
          <w:rFonts w:ascii="Courier New" w:hAnsi="Courier New" w:cs="Courier New"/>
        </w:rPr>
      </w:pPr>
      <w:r>
        <w:rPr>
          <w:rFonts w:cs="Courier New" w:ascii="Courier New" w:hAnsi="Courier New"/>
        </w:rPr>
        <w:t xml:space="preserve">ΝΙΚΟΛΑΟΣ ΓΑΛΑΝΟΣ: Κύριε Πρόεδρε, βάζετε θέμα ψηφοφορίας. Εγώ θέλω να κάνω μια έκκληση. </w:t>
      </w:r>
    </w:p>
    <w:p>
      <w:pPr>
        <w:pStyle w:val="Style15"/>
        <w:rPr>
          <w:rFonts w:ascii="Courier New" w:hAnsi="Courier New" w:cs="Courier New"/>
        </w:rPr>
      </w:pPr>
      <w:r>
        <w:rPr>
          <w:rFonts w:cs="Courier New" w:ascii="Courier New" w:hAnsi="Courier New"/>
        </w:rPr>
        <w:t>ΠΡΟΕΔΡΟΣ (Αθανάσιος Τσαλδάρης): Ορίστε, κύριε Γαλανέ.</w:t>
      </w:r>
    </w:p>
    <w:p>
      <w:pPr>
        <w:pStyle w:val="Style15"/>
        <w:rPr>
          <w:rFonts w:ascii="Courier New" w:hAnsi="Courier New" w:cs="Courier New"/>
        </w:rPr>
      </w:pPr>
      <w:r>
        <w:rPr>
          <w:rFonts w:cs="Courier New" w:ascii="Courier New" w:hAnsi="Courier New"/>
        </w:rPr>
        <w:t>ΝΙΚΟΛΑΟΣ ΓΑΛΑΝΟΣ: Υπήρξαν οι τοποθετήσεις των κομμάτων για το θέμα που έθεσε ο κύριος Υπουργός. Να πρυτανεύσει ότι οι Βουλευτές, όπως είπαμε και προηγούμενα, έτσι και αλλιώς είμαστε υποχρεωμένοι να λογοδοτούμε στον ελληνικό Λαό για τις πράξεις, λογοδοτούμε για τα έργα μας εκεί υποχρεωτικά.</w:t>
      </w:r>
    </w:p>
    <w:p>
      <w:pPr>
        <w:pStyle w:val="Style15"/>
        <w:rPr>
          <w:rFonts w:ascii="Courier New" w:hAnsi="Courier New" w:cs="Courier New"/>
        </w:rPr>
      </w:pPr>
      <w:r>
        <w:rPr>
          <w:rFonts w:cs="Courier New" w:ascii="Courier New" w:hAnsi="Courier New"/>
        </w:rPr>
        <w:t>ΓΕΩΡΓΙΟΣ ΠΑΥΛΑΚΑΚΗΣ: Δεν καταδικάζετε δηλαδή.</w:t>
      </w:r>
    </w:p>
    <w:p>
      <w:pPr>
        <w:pStyle w:val="Style15"/>
        <w:rPr>
          <w:rFonts w:ascii="Courier New" w:hAnsi="Courier New" w:cs="Courier New"/>
        </w:rPr>
      </w:pPr>
      <w:r>
        <w:rPr>
          <w:rFonts w:cs="Courier New" w:ascii="Courier New" w:hAnsi="Courier New"/>
        </w:rPr>
        <w:t>ΠΡΟΕΔΡΟΣ (Αθανάσιος Τσαλδάρης): Σας παρακαλώ, κύριε Παυλακάκη!</w:t>
      </w:r>
    </w:p>
    <w:p>
      <w:pPr>
        <w:pStyle w:val="Style15"/>
        <w:rPr>
          <w:rFonts w:ascii="Courier New" w:hAnsi="Courier New" w:cs="Courier New"/>
        </w:rPr>
      </w:pPr>
      <w:r>
        <w:rPr>
          <w:rFonts w:cs="Courier New" w:ascii="Courier New" w:hAnsi="Courier New"/>
        </w:rPr>
        <w:t>ΝΙΚΟΛΑΟΣ ΓΑΛΑΝΟΣ: Η Βουλή έτσι πρέπει να εκλάβει την ανακοίνωση της ΟΤΟΕ και να ζητήσει ο Υπουργός από την ΟΤΟΕ, να της πει δηλαδή ότι η Βουλή, το Τμήμα θεωρεί αυτονόητο ότι οι Βουλευτές του Τμήματος και όλης της Ολομέλειας λογοδοτούν στον ελληνικό Λαό υποχρεωτικά.</w:t>
      </w:r>
    </w:p>
    <w:p>
      <w:pPr>
        <w:pStyle w:val="Style15"/>
        <w:rPr>
          <w:rFonts w:ascii="Courier New" w:hAnsi="Courier New" w:cs="Courier New"/>
        </w:rPr>
      </w:pPr>
      <w:r>
        <w:rPr>
          <w:rFonts w:cs="Courier New" w:ascii="Courier New" w:hAnsi="Courier New"/>
        </w:rPr>
        <w:t>ΠΡΟΕΔΡΟΣ (Αθανάσιος Τσαλδάρης): Αυτή είναι η άποψή σας, κύριε Γαλανέ.</w:t>
      </w:r>
    </w:p>
    <w:p>
      <w:pPr>
        <w:pStyle w:val="Style15"/>
        <w:rPr>
          <w:rFonts w:ascii="Courier New" w:hAnsi="Courier New" w:cs="Courier New"/>
        </w:rPr>
      </w:pPr>
      <w:r>
        <w:rPr>
          <w:rFonts w:cs="Courier New" w:ascii="Courier New" w:hAnsi="Courier New"/>
        </w:rPr>
        <w:t>ΝΙΚΟΛΑΟΣ ΓΑΛΑΝΟΣ: Δεν υπάρχει θέμα ψηφοφορίας, ούτε εισαγγελέα, ούτε αποφάσεων. Είμαστε αντίθετοι, κύριε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ΟΣ (Αθανάσιος Τσαλδάρης): Κύριε Γαλανέ, επαναλαμβάνω, αυτή είναι η άποψή σας. Η άποψη της Πλειοψηφίας ήταν ότι είναι απαράδεκτο τέτοια έγγραφα να απευθύνονται σε Βουλευτές.</w:t>
      </w:r>
    </w:p>
    <w:p>
      <w:pPr>
        <w:pStyle w:val="Style15"/>
        <w:rPr>
          <w:rFonts w:ascii="Courier New" w:hAnsi="Courier New" w:cs="Courier New"/>
        </w:rPr>
      </w:pPr>
      <w:r>
        <w:rPr>
          <w:rFonts w:cs="Courier New" w:ascii="Courier New" w:hAnsi="Courier New"/>
        </w:rPr>
        <w:t>ΝΙΚΟΛΑΟΣ ΓΑΛΑΝΟΣ: Δεν παίρνουμε μέρος σε τέτοια ψηφοφορία, κύριε Πρόεδρε.</w:t>
      </w:r>
    </w:p>
    <w:p>
      <w:pPr>
        <w:pStyle w:val="Style15"/>
        <w:rPr>
          <w:rFonts w:ascii="Courier New" w:hAnsi="Courier New" w:cs="Courier New"/>
        </w:rPr>
      </w:pPr>
      <w:r>
        <w:rPr>
          <w:rFonts w:cs="Courier New" w:ascii="Courier New" w:hAnsi="Courier New"/>
        </w:rPr>
        <w:t>ΠΡΟΕΔΡΟΣ (Αθανάσιος Τσαλδάρης): Δεν παίρνετε μέρος σε τέτοια ψηφοφορία, κύριε Γαλανέ; Των άρθρων;</w:t>
      </w:r>
    </w:p>
    <w:p>
      <w:pPr>
        <w:pStyle w:val="Style15"/>
        <w:rPr>
          <w:rFonts w:ascii="Courier New" w:hAnsi="Courier New" w:cs="Courier New"/>
        </w:rPr>
      </w:pPr>
      <w:r>
        <w:rPr>
          <w:rFonts w:cs="Courier New" w:ascii="Courier New" w:hAnsi="Courier New"/>
        </w:rPr>
        <w:t>ΝΙΚΟΛΑΟΣ ΓΑΛΑΝΟΣ: Να πάμε στον εισαγγελέα τώρα, να...</w:t>
      </w:r>
    </w:p>
    <w:p>
      <w:pPr>
        <w:pStyle w:val="Style15"/>
        <w:rPr>
          <w:rFonts w:ascii="Courier New" w:hAnsi="Courier New" w:cs="Courier New"/>
        </w:rPr>
      </w:pPr>
      <w:r>
        <w:rPr>
          <w:rFonts w:cs="Courier New" w:ascii="Courier New" w:hAnsi="Courier New"/>
        </w:rPr>
        <w:t xml:space="preserve">ΠΡΟΕΔΡΟΣ (Αθανάσιος Τσαλδάρης): Κύριε Γαλανέ, άρχισα την ψηφοφορία των άρθρων και διακόψατε. Δεν ακούτε φαίνεται. Ερώτησα, αν το άρθρο 12 γίνεται δεκτό. </w:t>
      </w:r>
    </w:p>
    <w:p>
      <w:pPr>
        <w:pStyle w:val="Style15"/>
        <w:rPr>
          <w:rFonts w:ascii="Courier New" w:hAnsi="Courier New" w:cs="Courier New"/>
        </w:rPr>
      </w:pPr>
      <w:r>
        <w:rPr>
          <w:rFonts w:cs="Courier New" w:ascii="Courier New" w:hAnsi="Courier New"/>
        </w:rPr>
        <w:t>Γίνεται δεκτό το άρθρο 12;</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ΔΗΜΗΤΡΗΣ ΤΣΟΒΟΛΑΣ: Κατά πλειοψηφία.</w:t>
      </w:r>
    </w:p>
    <w:p>
      <w:pPr>
        <w:pStyle w:val="Style15"/>
        <w:rPr>
          <w:rFonts w:ascii="Courier New" w:hAnsi="Courier New" w:cs="Courier New"/>
        </w:rPr>
      </w:pPr>
      <w:r>
        <w:rPr>
          <w:rFonts w:cs="Courier New" w:ascii="Courier New" w:hAnsi="Courier New"/>
        </w:rPr>
        <w:t>ΝΙΚΟΛΑΟΣ ΓΑΛΑΝΟΣ: Κατά πλειοψηφία.</w:t>
      </w:r>
    </w:p>
    <w:p>
      <w:pPr>
        <w:pStyle w:val="Style15"/>
        <w:rPr>
          <w:rFonts w:ascii="Courier New" w:hAnsi="Courier New" w:cs="Courier New"/>
        </w:rPr>
      </w:pPr>
      <w:r>
        <w:rPr>
          <w:rFonts w:cs="Courier New" w:ascii="Courier New" w:hAnsi="Courier New"/>
        </w:rPr>
        <w:t>ΠΡΟΕΔΡΟΣ (Αθανάσιος Τσαλδάρης): Το άρθρο 12 έγινε δεκτό κατά πλειοψηφία.</w:t>
      </w:r>
    </w:p>
    <w:p>
      <w:pPr>
        <w:pStyle w:val="Style15"/>
        <w:rPr>
          <w:rFonts w:ascii="Courier New" w:hAnsi="Courier New" w:cs="Courier New"/>
        </w:rPr>
      </w:pPr>
      <w:r>
        <w:rPr>
          <w:rFonts w:cs="Courier New" w:ascii="Courier New" w:hAnsi="Courier New"/>
        </w:rPr>
        <w:t>Ερωτάται το Τμήμα, γίνεται δεκτό το άρθρο 13;</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ΔΗΜΗΤΡΗΣ ΤΣΟΒΟΛΑΣ: Κατά πλειοψηφία.</w:t>
      </w:r>
    </w:p>
    <w:p>
      <w:pPr>
        <w:pStyle w:val="Style15"/>
        <w:rPr>
          <w:rFonts w:ascii="Courier New" w:hAnsi="Courier New" w:cs="Courier New"/>
        </w:rPr>
      </w:pPr>
      <w:r>
        <w:rPr>
          <w:rFonts w:cs="Courier New" w:ascii="Courier New" w:hAnsi="Courier New"/>
        </w:rPr>
        <w:t>ΝΙΚΟΛΑΟΣ ΓΑΛΑΝΟΣ: Κατά πλειοψηφία.</w:t>
      </w:r>
    </w:p>
    <w:p>
      <w:pPr>
        <w:pStyle w:val="Style15"/>
        <w:rPr>
          <w:rFonts w:ascii="Courier New" w:hAnsi="Courier New" w:cs="Courier New"/>
        </w:rPr>
      </w:pPr>
      <w:r>
        <w:rPr>
          <w:rFonts w:cs="Courier New" w:ascii="Courier New" w:hAnsi="Courier New"/>
        </w:rPr>
        <w:t>ΠΡΟΕΔΡΟΣ (Αθανάσιος Τσαλδάρης): Το άρθρο 13 έγινε δεκτό κατά πλειοψηφία.</w:t>
      </w:r>
    </w:p>
    <w:p>
      <w:pPr>
        <w:pStyle w:val="Style15"/>
        <w:rPr>
          <w:rFonts w:ascii="Courier New" w:hAnsi="Courier New" w:cs="Courier New"/>
        </w:rPr>
      </w:pPr>
      <w:r>
        <w:rPr>
          <w:rFonts w:cs="Courier New" w:ascii="Courier New" w:hAnsi="Courier New"/>
        </w:rPr>
        <w:t>Ερωτάται το Τμήμα, γίνεται δεκτό το άρθρο 14;</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ΔΗΜΗΤΡΗΣ ΤΣΟΒΟΛΑΣ: Κατά πλειοψηφία.</w:t>
      </w:r>
    </w:p>
    <w:p>
      <w:pPr>
        <w:pStyle w:val="Style15"/>
        <w:rPr>
          <w:rFonts w:ascii="Courier New" w:hAnsi="Courier New" w:cs="Courier New"/>
        </w:rPr>
      </w:pPr>
      <w:r>
        <w:rPr>
          <w:rFonts w:cs="Courier New" w:ascii="Courier New" w:hAnsi="Courier New"/>
        </w:rPr>
        <w:t>ΝΙΚΟΛΑΟΣ ΓΑΛΑΝΟΣ: Κατά πλειοψηφία.</w:t>
      </w:r>
    </w:p>
    <w:p>
      <w:pPr>
        <w:pStyle w:val="Style15"/>
        <w:rPr>
          <w:rFonts w:ascii="Courier New" w:hAnsi="Courier New" w:cs="Courier New"/>
        </w:rPr>
      </w:pPr>
      <w:r>
        <w:rPr>
          <w:rFonts w:cs="Courier New" w:ascii="Courier New" w:hAnsi="Courier New"/>
        </w:rPr>
        <w:t>ΠΡΟΕΔΡΟΣ (Αθανάσιος Τσαλδάρης): Το άρθρο 14, έγινε δεκτό κατά πλειοψηφία.</w:t>
      </w:r>
    </w:p>
    <w:p>
      <w:pPr>
        <w:pStyle w:val="Style15"/>
        <w:rPr>
          <w:rFonts w:ascii="Courier New" w:hAnsi="Courier New" w:cs="Courier New"/>
        </w:rPr>
      </w:pPr>
      <w:r>
        <w:rPr>
          <w:rFonts w:cs="Courier New" w:ascii="Courier New" w:hAnsi="Courier New"/>
        </w:rPr>
        <w:t>Ερωτάται το Τμήμα, γίνεται δεκτό το άρθρο 15;</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ΔΗΜΗΤΡΗΣ ΤΣΟΒΟΛΑΣ: Κατά πλειοψηφία.</w:t>
      </w:r>
    </w:p>
    <w:p>
      <w:pPr>
        <w:pStyle w:val="Style15"/>
        <w:rPr>
          <w:rFonts w:ascii="Courier New" w:hAnsi="Courier New" w:cs="Courier New"/>
        </w:rPr>
      </w:pPr>
      <w:r>
        <w:rPr>
          <w:rFonts w:cs="Courier New" w:ascii="Courier New" w:hAnsi="Courier New"/>
        </w:rPr>
        <w:t>ΝΙΚΟΛΑΟΣ ΓΑΛΑΝΟΣ: Κατά πλειοψηφία.</w:t>
      </w:r>
    </w:p>
    <w:p>
      <w:pPr>
        <w:pStyle w:val="Style15"/>
        <w:rPr>
          <w:rFonts w:ascii="Courier New" w:hAnsi="Courier New" w:cs="Courier New"/>
        </w:rPr>
      </w:pPr>
      <w:r>
        <w:rPr>
          <w:rFonts w:cs="Courier New" w:ascii="Courier New" w:hAnsi="Courier New"/>
        </w:rPr>
        <w:t>ΠΡΟΕΔΡΟΣ (Αθανάσιος Τσαλδάρης): Το άρθρο 15 έγινε δεκτό κατά πλειοψηφία.</w:t>
      </w:r>
    </w:p>
    <w:p>
      <w:pPr>
        <w:pStyle w:val="Style15"/>
        <w:rPr>
          <w:rFonts w:ascii="Courier New" w:hAnsi="Courier New" w:cs="Courier New"/>
        </w:rPr>
      </w:pPr>
      <w:r>
        <w:rPr>
          <w:rFonts w:cs="Courier New" w:ascii="Courier New" w:hAnsi="Courier New"/>
        </w:rPr>
        <w:t>Ερωτάται το Τμήμα, γίνεται δεκτό το άρθρο 16;</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ΔΗΜΗΤΡΗΣ ΤΣΟΒΟΛΑΣ: Κατά πλειοψηφία.</w:t>
      </w:r>
    </w:p>
    <w:p>
      <w:pPr>
        <w:pStyle w:val="Style15"/>
        <w:rPr>
          <w:rFonts w:ascii="Courier New" w:hAnsi="Courier New" w:cs="Courier New"/>
        </w:rPr>
      </w:pPr>
      <w:r>
        <w:rPr>
          <w:rFonts w:cs="Courier New" w:ascii="Courier New" w:hAnsi="Courier New"/>
        </w:rPr>
        <w:t>ΝΙΚΟΛΑΟΣ ΓΑΛΑΝΟΣ: Κατά πλειοψηφία.</w:t>
      </w:r>
    </w:p>
    <w:p>
      <w:pPr>
        <w:pStyle w:val="Style15"/>
        <w:rPr>
          <w:rFonts w:ascii="Courier New" w:hAnsi="Courier New" w:cs="Courier New"/>
        </w:rPr>
      </w:pPr>
      <w:r>
        <w:rPr>
          <w:rFonts w:cs="Courier New" w:ascii="Courier New" w:hAnsi="Courier New"/>
        </w:rPr>
        <w:t>ΠΡΟΕΔΡΟΣ (Αθανάσιος Τσαλδάρης): Το άρθρο 16 έγινε δεκτό κατά πλειοψηφία.</w:t>
      </w:r>
    </w:p>
    <w:p>
      <w:pPr>
        <w:pStyle w:val="Style15"/>
        <w:rPr>
          <w:rFonts w:ascii="Courier New" w:hAnsi="Courier New" w:cs="Courier New"/>
        </w:rPr>
      </w:pPr>
      <w:r>
        <w:rPr>
          <w:rFonts w:cs="Courier New" w:ascii="Courier New" w:hAnsi="Courier New"/>
        </w:rPr>
        <w:t>Ερωτάται το Τμήμα, γίνεται δεκτό το άρθρο 17;</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ΔΗΜΗΤΡΗΣ ΤΣΟΒΟΛΑΣ: Κατά πλειοψηφία.</w:t>
      </w:r>
    </w:p>
    <w:p>
      <w:pPr>
        <w:pStyle w:val="Style15"/>
        <w:rPr>
          <w:rFonts w:ascii="Courier New" w:hAnsi="Courier New" w:cs="Courier New"/>
        </w:rPr>
      </w:pPr>
      <w:r>
        <w:rPr>
          <w:rFonts w:cs="Courier New" w:ascii="Courier New" w:hAnsi="Courier New"/>
        </w:rPr>
        <w:t>ΝΙΚΟΛΑΟΣ ΓΑΛΑΝΟΣ: Κατά πλειοψηφία.</w:t>
      </w:r>
    </w:p>
    <w:p>
      <w:pPr>
        <w:pStyle w:val="Style15"/>
        <w:rPr>
          <w:rFonts w:ascii="Courier New" w:hAnsi="Courier New" w:cs="Courier New"/>
        </w:rPr>
      </w:pPr>
      <w:r>
        <w:rPr>
          <w:rFonts w:cs="Courier New" w:ascii="Courier New" w:hAnsi="Courier New"/>
        </w:rPr>
        <w:t>ΠΡΟΕΔΡΟΣ (Αθανάσιος Τσαλδάρης): Το άρθρο 17 έγινε δεκτό, κατά πλειοψηφία.</w:t>
      </w:r>
    </w:p>
    <w:p>
      <w:pPr>
        <w:pStyle w:val="Style15"/>
        <w:rPr>
          <w:rFonts w:ascii="Courier New" w:hAnsi="Courier New" w:cs="Courier New"/>
        </w:rPr>
      </w:pPr>
      <w:r>
        <w:rPr>
          <w:rFonts w:cs="Courier New" w:ascii="Courier New" w:hAnsi="Courier New"/>
        </w:rPr>
        <w:t>Ερωτάται το Τμήμα, γίνεται δεκτό το άρθρο 18;</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ΔΗΜΗΤΡΗΣ ΤΣΟΒΟΛΑΣ: Κατά πλειοψηφία.</w:t>
      </w:r>
    </w:p>
    <w:p>
      <w:pPr>
        <w:pStyle w:val="Style15"/>
        <w:rPr>
          <w:rFonts w:ascii="Courier New" w:hAnsi="Courier New" w:cs="Courier New"/>
        </w:rPr>
      </w:pPr>
      <w:r>
        <w:rPr>
          <w:rFonts w:cs="Courier New" w:ascii="Courier New" w:hAnsi="Courier New"/>
        </w:rPr>
        <w:t>ΝΙΚΟΛΑΟΣ ΓΑΛΑΝΟΣ: Κατά πλειοψηφία.</w:t>
      </w:r>
    </w:p>
    <w:p>
      <w:pPr>
        <w:pStyle w:val="Style15"/>
        <w:rPr>
          <w:rFonts w:ascii="Courier New" w:hAnsi="Courier New" w:cs="Courier New"/>
        </w:rPr>
      </w:pPr>
      <w:r>
        <w:rPr>
          <w:rFonts w:cs="Courier New" w:ascii="Courier New" w:hAnsi="Courier New"/>
        </w:rPr>
        <w:t>ΠΡΟΕΔΡΟΣ (Αθανάσιος Τσαλδάρης): Το άρθρο 18 έγινε δεκτό κατά πλειοψηφία.</w:t>
      </w:r>
    </w:p>
    <w:p>
      <w:pPr>
        <w:pStyle w:val="Style15"/>
        <w:rPr>
          <w:rFonts w:ascii="Courier New" w:hAnsi="Courier New" w:cs="Courier New"/>
        </w:rPr>
      </w:pPr>
      <w:r>
        <w:rPr>
          <w:rFonts w:cs="Courier New" w:ascii="Courier New" w:hAnsi="Courier New"/>
        </w:rPr>
        <w:t>Ερωτάται το Τμήμα, γίνεται δεκτό το άρθρο 19;</w:t>
      </w:r>
    </w:p>
    <w:p>
      <w:pPr>
        <w:pStyle w:val="Style15"/>
        <w:rPr>
          <w:rFonts w:ascii="Courier New" w:hAnsi="Courier New" w:cs="Courier New"/>
        </w:rPr>
      </w:pPr>
      <w:r>
        <w:rPr>
          <w:rFonts w:cs="Courier New" w:ascii="Courier New" w:hAnsi="Courier New"/>
        </w:rPr>
        <w:t>ΓΕΩΡΓΙΟΣ ΣΟΥΦΛΙΑΣ (Υπ. Εθνικής Οικονομίας): Κύριε Πρόεδρε, επιμένουν εδώ οι συνάδελφοι, ότι υπάρχουν επιπλοκές της μεσογειακής αναιμίας και ότι αυτές πρέπει να είναι από αυτές τις περιπτώσεις που εξαιρούνται από τη συνεισφορά στα φάρμακα.</w:t>
      </w:r>
    </w:p>
    <w:p>
      <w:pPr>
        <w:pStyle w:val="Style15"/>
        <w:rPr>
          <w:rFonts w:ascii="Courier New" w:hAnsi="Courier New" w:cs="Courier New"/>
        </w:rPr>
      </w:pPr>
      <w:r>
        <w:rPr>
          <w:rFonts w:cs="Courier New" w:ascii="Courier New" w:hAnsi="Courier New"/>
        </w:rPr>
        <w:t>Λοιπόν, να το προσθέσουμε και αυτό στο άρθρο 19, παρ. 2, ότι και για τις επιπλοκές της μεσογειακής αναιμίας, δεν θα υπάρχει συμμετοχή στην αξία των φαρμάκων.</w:t>
      </w:r>
    </w:p>
    <w:p>
      <w:pPr>
        <w:pStyle w:val="Style15"/>
        <w:rPr>
          <w:rFonts w:ascii="Courier New" w:hAnsi="Courier New" w:cs="Courier New"/>
        </w:rPr>
      </w:pPr>
      <w:r>
        <w:rPr>
          <w:rFonts w:cs="Courier New" w:ascii="Courier New" w:hAnsi="Courier New"/>
        </w:rPr>
        <w:t>ΠΡΟΕΔΡΟΣ (Αθανάσιος Τσαλδάρης): Ερωτάται το Τμήμα: Γίνεται δεκτό το άρθρο 19, όπως τροποποιήθηκε από τον κύριο Υπουργό;</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ΓΙΩΡΓΟΣ ΓΕΝΝΗΜΑΤΑΣ: Κατά πλειοψηφία.</w:t>
      </w:r>
    </w:p>
    <w:p>
      <w:pPr>
        <w:pStyle w:val="Style15"/>
        <w:rPr>
          <w:rFonts w:ascii="Courier New" w:hAnsi="Courier New" w:cs="Courier New"/>
        </w:rPr>
      </w:pPr>
      <w:r>
        <w:rPr>
          <w:rFonts w:cs="Courier New" w:ascii="Courier New" w:hAnsi="Courier New"/>
        </w:rPr>
        <w:t>ΝΙΚΟΛΑΟΣ ΓΑΛΑΝΟΣ: Κατά πλειοψηφία.</w:t>
      </w:r>
    </w:p>
    <w:p>
      <w:pPr>
        <w:pStyle w:val="Style15"/>
        <w:rPr>
          <w:rFonts w:ascii="Courier New" w:hAnsi="Courier New" w:cs="Courier New"/>
        </w:rPr>
      </w:pPr>
      <w:r>
        <w:rPr>
          <w:rFonts w:cs="Courier New" w:ascii="Courier New" w:hAnsi="Courier New"/>
        </w:rPr>
        <w:t>ΠΡΟΕΔΡΟΣ (Αθανάσιος Τσαλδάρης): Όλα κατά πλειοψηφία.</w:t>
      </w:r>
    </w:p>
    <w:p>
      <w:pPr>
        <w:pStyle w:val="Style15"/>
        <w:rPr>
          <w:rFonts w:ascii="Courier New" w:hAnsi="Courier New" w:cs="Courier New"/>
        </w:rPr>
      </w:pPr>
      <w:r>
        <w:rPr>
          <w:rFonts w:cs="Courier New" w:ascii="Courier New" w:hAnsi="Courier New"/>
        </w:rPr>
        <w:t>Το άρθρο 19 έγινε δεκτό κατά πλειοψηφία όπως τροποποιήθηκε από τον κύριο Υπουργό.</w:t>
      </w:r>
    </w:p>
    <w:p>
      <w:pPr>
        <w:pStyle w:val="Style15"/>
        <w:rPr>
          <w:rFonts w:ascii="Courier New" w:hAnsi="Courier New" w:cs="Courier New"/>
        </w:rPr>
      </w:pPr>
      <w:r>
        <w:rPr>
          <w:rFonts w:cs="Courier New" w:ascii="Courier New" w:hAnsi="Courier New"/>
        </w:rPr>
        <w:t>Ερωτάται το Τμήμα: Γίνεται δεκτό το άρθρο 20;</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ΓΙΩΡΓΟΣ ΓΕΝΝΗΜΑΤΑΣ: Κατά πλειοψηφία.</w:t>
      </w:r>
    </w:p>
    <w:p>
      <w:pPr>
        <w:pStyle w:val="Style15"/>
        <w:rPr>
          <w:rFonts w:ascii="Courier New" w:hAnsi="Courier New" w:cs="Courier New"/>
        </w:rPr>
      </w:pPr>
      <w:r>
        <w:rPr>
          <w:rFonts w:cs="Courier New" w:ascii="Courier New" w:hAnsi="Courier New"/>
        </w:rPr>
        <w:t>ΝΙΚΟΛΑΟΣ ΓΑΛΑΝΟΣ: Κατά πλειοψηφία.</w:t>
      </w:r>
    </w:p>
    <w:p>
      <w:pPr>
        <w:pStyle w:val="Style15"/>
        <w:rPr>
          <w:rFonts w:ascii="Courier New" w:hAnsi="Courier New" w:cs="Courier New"/>
        </w:rPr>
      </w:pPr>
      <w:r>
        <w:rPr>
          <w:rFonts w:cs="Courier New" w:ascii="Courier New" w:hAnsi="Courier New"/>
        </w:rPr>
        <w:t>ΠΡΟΕΔΡΟΣ (Αθανάσιος Τσαλδάρης): Το άρθρο 20 έγινε δεκτό κατά πλειοψηφία.</w:t>
      </w:r>
    </w:p>
    <w:p>
      <w:pPr>
        <w:pStyle w:val="Style15"/>
        <w:rPr>
          <w:rFonts w:ascii="Courier New" w:hAnsi="Courier New" w:cs="Courier New"/>
        </w:rPr>
      </w:pPr>
      <w:r>
        <w:rPr>
          <w:rFonts w:cs="Courier New" w:ascii="Courier New" w:hAnsi="Courier New"/>
        </w:rPr>
        <w:t>Κύριοι συνάδελφοι, έχουν διανεμηθεί τα Πρακτικά της 11ης Σεπτεμβρίου 1990 και παρακαλώ για την επικύρωσή των. Επικυρούνται;</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ΠΡΟΕΔΡΟΣ (Αθανάσιος Τσαλδάρης): Τα Πρακτικά της 11ης Σεπτεμβρίου 1990 επεκυρώθησαν.</w:t>
      </w:r>
    </w:p>
    <w:p>
      <w:pPr>
        <w:pStyle w:val="Style15"/>
        <w:rPr>
          <w:rFonts w:ascii="Courier New" w:hAnsi="Courier New" w:cs="Courier New"/>
        </w:rPr>
      </w:pPr>
      <w:r>
        <w:rPr>
          <w:rFonts w:cs="Courier New" w:ascii="Courier New" w:hAnsi="Courier New"/>
        </w:rPr>
        <w:t>Δέχεται το Τμήμα να λύσουμε στο σημείο αυτό τη συνεδρίαση;</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Με τη συναίνεση του Τμήματος και ώρα 17.20΄, λύεται η συνεδρίαση για αύριο Παρασκευή 28 Σεπτεμβρίου 1990 και ώρα 10.00΄ με αντικείμενο εργασιών του Τμήματος Νομοθετική Εργασία, σύμφωνα με την ημερήσια διάταξη.</w:t>
      </w:r>
    </w:p>
    <w:p>
      <w:pPr>
        <w:pStyle w:val="Style15"/>
        <w:rPr>
          <w:rFonts w:ascii="Courier New" w:hAnsi="Courier New" w:cs="Courier New"/>
        </w:rPr>
      </w:pPr>
      <w:r>
        <w:rPr>
          <w:rFonts w:cs="Courier New" w:ascii="Courier New" w:hAnsi="Courier New"/>
        </w:rPr>
        <w:t>Ο ΠΡΟΕΔΡΟΣ 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8:51:00Z</dcterms:created>
  <dc:creator>g.sotiropoulou</dc:creator>
  <dc:description/>
  <cp:keywords/>
  <dc:language>en-US</dc:language>
  <cp:lastModifiedBy>g.sotiropoulou</cp:lastModifiedBy>
  <dcterms:modified xsi:type="dcterms:W3CDTF">2013-06-20T08:51:00Z</dcterms:modified>
  <cp:revision>2</cp:revision>
  <dc:subject/>
  <dc:title/>
</cp:coreProperties>
</file>