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6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26 Σεπτεμβρίου 1990, ημέρα Τετάρτη και ώρα 10.25΄, συνήλθε στην Αίθουσα συνεδριάσεων του Βουλευτηρίου, η Γ΄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E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άρθρων και του συνόλου του σχεδίου νόμου "Ρύθμιση συνταξιοδοτικών και άλλων συναφών θεμάτων" αρμοδιότητας Υπουργείου Οικονομικών.</w:t>
      </w:r>
    </w:p>
    <w:p>
      <w:pPr>
        <w:pStyle w:val="Style15"/>
        <w:rPr>
          <w:rFonts w:ascii="Courier New" w:hAnsi="Courier New" w:cs="Courier New"/>
        </w:rPr>
      </w:pPr>
      <w:r>
        <w:rPr>
          <w:rFonts w:cs="Courier New" w:ascii="Courier New" w:hAnsi="Courier New"/>
        </w:rPr>
        <w:t>Κύριοι συνάδελφοι, το Προεδρείο έχει να κάνει μια πρόταση στο Τμήμα, με την παράκληση, εάν γίνει αποδεκτή από όλους τους συναδέλφους, να προχωρήσουμε στη συζήτηση με κάποια διαδικασία.</w:t>
      </w:r>
    </w:p>
    <w:p>
      <w:pPr>
        <w:pStyle w:val="Style15"/>
        <w:rPr>
          <w:rFonts w:ascii="Courier New" w:hAnsi="Courier New" w:cs="Courier New"/>
        </w:rPr>
      </w:pPr>
      <w:r>
        <w:rPr>
          <w:rFonts w:cs="Courier New" w:ascii="Courier New" w:hAnsi="Courier New"/>
        </w:rPr>
        <w:t xml:space="preserve">Η πρόταση συνίσταται στο εξής. Στην Διαρκή Επιτροπή το νομοσχέδιο συζητήθηκε σε 6 ενότητες. Να συζητήσουμε κι εδώ το νομοσχέδιο σε 6 ενότητες, εις τρόπον ώστε να μπορέσουμε να συζητήσουμε όλα τα άρθρα. </w:t>
      </w:r>
    </w:p>
    <w:p>
      <w:pPr>
        <w:pStyle w:val="Style15"/>
        <w:rPr>
          <w:rFonts w:ascii="Courier New" w:hAnsi="Courier New" w:cs="Courier New"/>
        </w:rPr>
      </w:pPr>
      <w:r>
        <w:rPr>
          <w:rFonts w:cs="Courier New" w:ascii="Courier New" w:hAnsi="Courier New"/>
        </w:rPr>
        <w:t>Η πρόταση είναι: Η κάθε συνεδρίαση να είναι διάρκειας 6 ωρών. Τρεις ενότητες σήμερα, τρεις ενότητες αύριο και την Παρασκευή να συζητηθούν οι τροπολογίες, όσες βέβαια δεν είναι σχετικές με τα άρθρα. Στο τέλος των 2 ωρών της κάθε ενότητας θα υπάρχει ψηφοφορία επί της ενότητος. Εάν τυχόν δεν έχει εξαντληθεί ο κατάλογος στο τέλος των 2 ωρών, θα πάμε στην ψηφοφορία και όσοι είναι εγγεγραμμένοι, μοιραίως, δεν θα μιλήσουν.</w:t>
      </w:r>
    </w:p>
    <w:p>
      <w:pPr>
        <w:pStyle w:val="Style15"/>
        <w:rPr>
          <w:rFonts w:ascii="Courier New" w:hAnsi="Courier New" w:cs="Courier New"/>
        </w:rPr>
      </w:pPr>
      <w:r>
        <w:rPr>
          <w:rFonts w:cs="Courier New" w:ascii="Courier New" w:hAnsi="Courier New"/>
        </w:rPr>
        <w:t>Η αλλαγή του χρόνου κατά τις ενότητες, να είναι: Οι Υπουργοί, οι Κοινοβουλευτικοί Εκπρόσωποι και οι εισηγητές, αντί 5λεπτα που είναι γενικώς σε όλους, να έχουν 10 λεπτά. Και στην αρχή της συνεδριάσεως ο κύριος Υπουργός, να κατατοπίσει το Τμήμα για τις τυχόν αλλαγές, τις οποίες θα έχει κάνει στο νομοσχέδιό του ή προσθήκες, εις τρόπον ώστε να γνωρίζει το Τμήμα επί ποίου θέματος συζητούμε.</w:t>
      </w:r>
    </w:p>
    <w:p>
      <w:pPr>
        <w:pStyle w:val="Style15"/>
        <w:rPr>
          <w:rFonts w:ascii="Courier New" w:hAnsi="Courier New" w:cs="Courier New"/>
        </w:rPr>
      </w:pPr>
      <w:r>
        <w:rPr>
          <w:rFonts w:cs="Courier New" w:ascii="Courier New" w:hAnsi="Courier New"/>
        </w:rPr>
        <w:t>Εάν αυτό γίνεται δεκτό απ΄ όλους, να προχωρήσουμε έτσι. Εάν αυτό δεν γίνεται από όλους δεκτό, θα προχωρήσουμε με την κανονική διαδικασία των εγγραφών με την ηλεκτρονική κάρτα, όπως άλλωστε θα γίνει σε κάθε διαδικασία που θα αποφασίσουμε, και ο χρόνος ομιλίας θα είναι 5λεπτο για όλους όπως προβλέπει ο κανονισμός.</w:t>
      </w:r>
    </w:p>
    <w:p>
      <w:pPr>
        <w:pStyle w:val="Style15"/>
        <w:rPr>
          <w:rFonts w:ascii="Courier New" w:hAnsi="Courier New" w:cs="Courier New"/>
        </w:rPr>
      </w:pPr>
      <w:r>
        <w:rPr>
          <w:rFonts w:cs="Courier New" w:ascii="Courier New" w:hAnsi="Courier New"/>
        </w:rPr>
        <w:t>Παρακαλώ να έχω τις απόψεις σας.</w:t>
      </w:r>
    </w:p>
    <w:p>
      <w:pPr>
        <w:pStyle w:val="Style15"/>
        <w:rPr>
          <w:rFonts w:ascii="Courier New" w:hAnsi="Courier New" w:cs="Courier New"/>
        </w:rPr>
      </w:pPr>
      <w:r>
        <w:rPr>
          <w:rFonts w:cs="Courier New" w:ascii="Courier New" w:hAnsi="Courier New"/>
        </w:rPr>
        <w:t>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Κύριε Πρόεδρε, δεν μπορούμε να συμφωνήσουμε στην καθ΄ ομάδας συζήτηση των άρθρων, για πάρα πολλούς λόγους. Και για λόγους ουσίας δεν μπορεί αυτή η Βουλή συνεχώς να συζητάει καθ΄ ομάδας και για λόγους του ίδιου του νομοσχεδίου.</w:t>
      </w:r>
    </w:p>
    <w:p>
      <w:pPr>
        <w:pStyle w:val="Style15"/>
        <w:rPr>
          <w:rFonts w:ascii="Courier New" w:hAnsi="Courier New" w:cs="Courier New"/>
        </w:rPr>
      </w:pPr>
      <w:r>
        <w:rPr>
          <w:rFonts w:cs="Courier New" w:ascii="Courier New" w:hAnsi="Courier New"/>
        </w:rPr>
        <w:t>Υπάρχουν άρθρα τα οποία προφανώς θα προκαλέσουν ευρύτατη συζήτηση και θα χρειαστεί να δοθούν επεξηγήσεις ή και από μας συγκεκριμένες προτάσεις, ενώ υπάρχουν άλλα άρθρα τα οποία, πιθανόν, να είναι χωρίς καμία σημασία.</w:t>
      </w:r>
    </w:p>
    <w:p>
      <w:pPr>
        <w:pStyle w:val="Style15"/>
        <w:rPr>
          <w:rFonts w:ascii="Courier New" w:hAnsi="Courier New" w:cs="Courier New"/>
        </w:rPr>
      </w:pPr>
      <w:r>
        <w:rPr>
          <w:rFonts w:cs="Courier New" w:ascii="Courier New" w:hAnsi="Courier New"/>
        </w:rPr>
        <w:t>Δεν μπορεί, λοιπόν, να έχει την ίδια βαρύτητα ένα άρθρο που αλλάζει ριζικά τη ζωή κάποιων πολιτών και ένα άλλο το οποίο είναι καθαρά διαδικαστικό. Άρα, τέτοια άρθρα μπορούμε να τα περνάμε γρήγορα.</w:t>
      </w:r>
    </w:p>
    <w:p>
      <w:pPr>
        <w:pStyle w:val="Style15"/>
        <w:rPr>
          <w:rFonts w:ascii="Courier New" w:hAnsi="Courier New" w:cs="Courier New"/>
        </w:rPr>
      </w:pPr>
      <w:r>
        <w:rPr>
          <w:rFonts w:cs="Courier New" w:ascii="Courier New" w:hAnsi="Courier New"/>
        </w:rPr>
        <w:t>Δεν έχουμε κανένα σκοπό να κωλυσιεργήσουμε. Αντίθετα, εμείς θέλουμε να συζητηθεί. Βεβαίως, εμείς διαφωνούμε ριζικά. Ίσως θα πρέπει και την υστάτη στιγμή, τώρα, αν η Κυβέρνηση δείξει τη στοιχειώδη διαλλακτικότητα να διακόψει τη συζήτηση και να ακούσει τις προτάσεις. Έγιναν συγκεκριμένες προτάσεις. Ακούσαμε τον κύριο Πρωθυπουργό να λέει πράγματα, τα οποία ίσως και να μην τα είπε χθες ο κ. Σουφλιάς. Μήπως θα έπρεπε να διακόψουμε έστω και σήμερα, που είναι και η απεργία και αύριο να υπάρξει ίσως μια συνάντηση των φορέων ξανά και να μπορέσει να γίνει μια ουσιαστική συζήτηση; Σε καμία περίπτωση πάντως δεν δεχόμαστε τις ενότητες.</w:t>
      </w:r>
    </w:p>
    <w:p>
      <w:pPr>
        <w:pStyle w:val="Style15"/>
        <w:rPr>
          <w:rFonts w:ascii="Courier New" w:hAnsi="Courier New" w:cs="Courier New"/>
        </w:rPr>
      </w:pPr>
      <w:r>
        <w:rPr>
          <w:rFonts w:cs="Courier New" w:ascii="Courier New" w:hAnsi="Courier New"/>
        </w:rPr>
        <w:t>Δεύτερον για το θέμα του 6ώρου. Παρ' όλο που είναι κουραστικό, αποδείχτηκε χθές νομίζω δεν υπάρχει κανείς που να μην έχει καταπονηθεί, εμείς δεν μπορούμε να αρνηθούμε χρόνο που θα επιτρέψει αν επιμένετε στη συζήτηση , να υπάρξει πραγματικά πλήρης συζήτηση.</w:t>
      </w:r>
    </w:p>
    <w:p>
      <w:pPr>
        <w:pStyle w:val="Style15"/>
        <w:rPr>
          <w:rFonts w:ascii="Courier New" w:hAnsi="Courier New" w:cs="Courier New"/>
        </w:rPr>
      </w:pPr>
      <w:r>
        <w:rPr>
          <w:rFonts w:cs="Courier New" w:ascii="Courier New" w:hAnsi="Courier New"/>
        </w:rPr>
        <w:t>ΠΡΟΕΔΡΟΣ(Αθανάσιος Τσαλδάρης). Παρακαλώ την κα. Δαμανάκη να πάρει το λόγο.</w:t>
      </w:r>
    </w:p>
    <w:p>
      <w:pPr>
        <w:pStyle w:val="Style15"/>
        <w:rPr>
          <w:rFonts w:ascii="Courier New" w:hAnsi="Courier New" w:cs="Courier New"/>
        </w:rPr>
      </w:pPr>
      <w:r>
        <w:rPr>
          <w:rFonts w:cs="Courier New" w:ascii="Courier New" w:hAnsi="Courier New"/>
        </w:rPr>
        <w:t>ΜΑΡΙΑ ΔΑΜΑΝΑΚΗ: Κύριε Πρόεδρε, και εμείς θα θέλαμε να συζητηθούν όλα τα άρθρα. Θα το θέλαμε και για να αποδειχθεί ότι υπάρχουν προτάσεις συγκεκριμένες αλλά και για να κάνουμε καλύτερα την κριτική μας στις διατάξεις που έχει εισάγει η Κυβέρνηση.</w:t>
      </w:r>
    </w:p>
    <w:p>
      <w:pPr>
        <w:pStyle w:val="Style15"/>
        <w:rPr>
          <w:rFonts w:ascii="Courier New" w:hAnsi="Courier New" w:cs="Courier New"/>
        </w:rPr>
      </w:pPr>
      <w:r>
        <w:rPr>
          <w:rFonts w:cs="Courier New" w:ascii="Courier New" w:hAnsi="Courier New"/>
        </w:rPr>
        <w:t>Εμείς δεν δεχόμαστε την πρότασή σας κυρίως για πρακτικούς λόγους, κύριε Πρόεδρε. Διότι όπως και εσείς αντιλαμβάνεσθε όταν είναι τέτοια τα άρθρα είναι πολύ δύσκολο να εφαρμοσθεί. Δηλαδή, αν πάρουμε για παράδειγμα το πρώτο άρθρο, θα δείτε ότι ουσιαστικά αποτελείται από δέκα διατάξεις και υπάρχουν ζητήματα να τεθούν στην κάθε μια απ'αυτές τις διατάξεις. Κάθε μία δηλαδή θα άξιζε σχολιασμό και από μόνη της. Είναι αδύνατο πραγματικά να δοθεί η δυνατότητα στον Εισηγητή μας και σε όλους εμάς μέσα σε 10 λεπτά να μιλήσουμε σε τόσα πολλά θέματα. Γι'αυτό να πάμε στη συζήτηση κατ' άρθρον. Και θέλω να δηλώσω για εμάς ότι πραγματικά δεν πρόκειται να επαναλαμβάνονται οι συνάδελφοι, θα μιλάει ένας συνάδελφος από εμάς σε κάθε θέμα, έχουμε οργανώσει τη παρουσία μας έτσι ώστε να αξιοποιήσουμε πλήρως το χρόνο μας αλλά δεν είναι δυνατόν να δεχθούμε τη συζήτηση κατά ενότητες. Να προχωρήσουμε και να δούμε στη πορεία πως θα πάμε. Εμείς μάλιστα θα προτείναμε και το εξής: Εφ όσον η Κυβέρνηση κάνει αυτήν τη στιγμή διάλογο μήπως θα μπορούσαμε να επανεξετάσουμε το θέμα, να δώσουμε κάποια παράταση μιας δυό ημερών στη συζήτηση ώστε να συζητηθούν όλα τα άρθρα; Έχουμε φθάσει πια σε ένα σημείο που είναι φανερό ότι αυτές οι προτάσεις είναι προτάσεις διαλλακτικότητας, δεν πάμε δηλαδή τώρα για να δημιουργήσουμε κάποιο μείζον θέμα. Η Κυβέρνηση επιμένει σ' αυτήν την τακτική.  Να δούμε το θέμα μήπως μπορούν να δοθούν και άλλες συνεδριάσεις.</w:t>
      </w:r>
    </w:p>
    <w:p>
      <w:pPr>
        <w:pStyle w:val="Style15"/>
        <w:rPr>
          <w:rFonts w:ascii="Courier New" w:hAnsi="Courier New" w:cs="Courier New"/>
        </w:rPr>
      </w:pPr>
      <w:r>
        <w:rPr>
          <w:rFonts w:cs="Courier New" w:ascii="Courier New" w:hAnsi="Courier New"/>
        </w:rPr>
        <w:t>Για το 6ωρο, κύριε Πρόεδρε, σε γενικές γραμμές συμφωνώ.</w:t>
      </w:r>
    </w:p>
    <w:p>
      <w:pPr>
        <w:pStyle w:val="Style15"/>
        <w:rPr>
          <w:rFonts w:ascii="Courier New" w:hAnsi="Courier New" w:cs="Courier New"/>
        </w:rPr>
      </w:pPr>
      <w:r>
        <w:rPr>
          <w:rFonts w:cs="Courier New" w:ascii="Courier New" w:hAnsi="Courier New"/>
        </w:rPr>
        <w:t>ΠΡΟΕΔΡΟΣ(Αθανάσιος Τσαλδάρης). Ο κ. Σιούφας έχει το λόγο.</w:t>
      </w:r>
    </w:p>
    <w:p>
      <w:pPr>
        <w:pStyle w:val="Style15"/>
        <w:rPr>
          <w:rFonts w:ascii="Courier New" w:hAnsi="Courier New" w:cs="Courier New"/>
        </w:rPr>
      </w:pPr>
      <w:r>
        <w:rPr>
          <w:rFonts w:cs="Courier New" w:ascii="Courier New" w:hAnsi="Courier New"/>
        </w:rPr>
        <w:t xml:space="preserve">ΔΗΜΗΤΡΙΟΣ ΣΙΟΥΦΑΣ: Κύριε Πρόεδρε, η τοποθέτηση 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ο κ. Γεννηματάς πριν έγινε και έχω την αίσθηση ότι δεν είχε παρακολουθήσει την ολοκληρωμένη διατύπωση της προτάσεως που κάνατε. Και πράγματι και στη Διαρκή Κοινοβουλευτική Επιτροπή απεδείχθη ότι οι χρόνοι επιτρέπουν με την καθ' ομάδας συζήτηση να διακρίνουμε το σπουδαίο από το μη σπουδαίο και να δίνουμε περισσότερο στο σπουδαίο και τα λιγότερα σπουδαία να περνούν με την πιο γρήγορη διαδικασία. Η κατ' οικονομία αυτή λύση την οποία προτείνετε, κύριε Πρόεδρε, νομίζω ότι διευκολύνει όλους για να υπάρξει δυνατότητα να συζητηθούν και τα 43 άρθρα τα οποία έχει το νομοσχέδιο αλλά ακόμα και οι τροπολογίες όπως αναφέρατε. Η λύση αυτή των δύο ημερών με τα 6ωρα που εμάς μας βρίσκει σύμφωνους, νομίζουμε ότι είναι η καλύτερη λύση για αποτελεσματικότερη συζήτηση στο Κοινοβούλιο.</w:t>
      </w:r>
    </w:p>
    <w:p>
      <w:pPr>
        <w:pStyle w:val="Style15"/>
        <w:rPr>
          <w:rFonts w:ascii="Courier New" w:hAnsi="Courier New" w:cs="Courier New"/>
        </w:rPr>
      </w:pPr>
      <w:r>
        <w:rPr>
          <w:rFonts w:cs="Courier New" w:ascii="Courier New" w:hAnsi="Courier New"/>
        </w:rPr>
        <w:t>ΠΡΟΕΔΡΟΣ(Αθανάσιος Τσαλδάρης).Κύριοι συνάδελφοι, έστω και ένας στην Αίθουσα εάν δεν αποδέχεται την πρόταση του Προεδρείου, δεν είναι δυνατόν να γίνει δεκτή. Διότι η πρόταση έγινε κατά παρέκκλιση του Κανονισμού και τέτοιες προτάσεις μόνο με πλήρη ομοφωνία είναι δυνατόν να γίνουν δεκτές. Κατόπιν αυτού θα προχωρήσουμε στη κανονική διαδικασία. Οφείλω να σας δηλώσω ότι ο κάθε συνάδελφος είτε είναι Κοινοβουλευτικός Εκπρόσωπος είτε εισηγητής είτε Βουλευτής εγγραφόμενος θα έχει στη διάθεση του 5 λεπτά αυστηρά καμία παράταση του χρόνου ομιλίας.</w:t>
      </w:r>
    </w:p>
    <w:p>
      <w:pPr>
        <w:pStyle w:val="Style15"/>
        <w:rPr>
          <w:rFonts w:ascii="Courier New" w:hAnsi="Courier New" w:cs="Courier New"/>
        </w:rPr>
      </w:pP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cs="Courier New" w:ascii="Courier New" w:hAnsi="Courier New"/>
        </w:rPr>
        <w:t>ΠΡΟΕΔΡΟΣ(Αθανάσιος Τσαλδάρης): Ορίστε, κύριε Σιούφα.</w:t>
      </w:r>
    </w:p>
    <w:p>
      <w:pPr>
        <w:pStyle w:val="Style15"/>
        <w:rPr>
          <w:rFonts w:ascii="Courier New" w:hAnsi="Courier New" w:cs="Courier New"/>
        </w:rPr>
      </w:pPr>
      <w:r>
        <w:rPr>
          <w:rFonts w:cs="Courier New" w:ascii="Courier New" w:hAnsi="Courier New"/>
        </w:rPr>
        <w:t>ΔΗΜΗΤΡΙΟΣ ΣΙΟΥΦΑΣ. Ήθελα να δηλώσω κυρίως προς την πλευρά του κόμματος της Αξιωματικής Αντιπολιτεύσεως ότι η λύση την οποία έχετε προτείνει είναι η λύση η οποία διευκολύνει την ουσιαστική νομοθετική εργασία. Και το λέω αυτό γιατί αν δεν υπάρξει χρόνος να ολοκληρωθεί η συζήτηση είτε των άρθρων είτε των τροπολογιών, μην υπάρξουν από τη πλευρά τους κατά κάποιο τρόπο καταγγελίες ότι "φιμώθηκε το Κοινοβούλιο ή οι Βουλευτές και δεν επετράπη να γίνει συζήτηση". Το εξηγούμε από τώρα.</w:t>
      </w:r>
    </w:p>
    <w:p>
      <w:pPr>
        <w:pStyle w:val="Style15"/>
        <w:rPr>
          <w:rFonts w:ascii="Courier New" w:hAnsi="Courier New" w:cs="Courier New"/>
        </w:rPr>
      </w:pPr>
      <w:r>
        <w:rPr>
          <w:rFonts w:cs="Courier New" w:ascii="Courier New" w:hAnsi="Courier New"/>
        </w:rPr>
        <w:t>(Διαμαρτυρίες από την Πτέρυγα του ΠΑΣΟΚ και του Συνασπισμού της Αριστεράς και της Προόδου).</w:t>
      </w:r>
    </w:p>
    <w:p>
      <w:pPr>
        <w:pStyle w:val="Style15"/>
        <w:rPr>
          <w:rFonts w:ascii="Courier New" w:hAnsi="Courier New" w:cs="Courier New"/>
        </w:rPr>
      </w:pPr>
      <w:r>
        <w:rPr>
          <w:rFonts w:cs="Courier New" w:ascii="Courier New" w:hAnsi="Courier New"/>
        </w:rPr>
        <w:t>ΓΙΩΡΓΟΣ ΓΕΝΝΗΜΑΤΑΣ. Μα τι είναι αυτά, κύριε Πρόεδρε; Παρακαλώ το λόγο.</w:t>
      </w:r>
    </w:p>
    <w:p>
      <w:pPr>
        <w:pStyle w:val="Style15"/>
        <w:rPr>
          <w:rFonts w:ascii="Courier New" w:hAnsi="Courier New" w:cs="Courier New"/>
        </w:rPr>
      </w:pPr>
      <w:r>
        <w:rPr>
          <w:rFonts w:cs="Courier New" w:ascii="Courier New" w:hAnsi="Courier New"/>
        </w:rPr>
        <w:t>ΜΟΣΧΟΣ ΓΙΚΟΝΟΓΛΟΥ. Με την καθ' ομάδες συζήτηση;</w:t>
      </w:r>
    </w:p>
    <w:p>
      <w:pPr>
        <w:pStyle w:val="Style15"/>
        <w:rPr>
          <w:rFonts w:ascii="Courier New" w:hAnsi="Courier New" w:cs="Courier New"/>
        </w:rPr>
      </w:pPr>
      <w:r>
        <w:rPr>
          <w:rFonts w:cs="Courier New" w:ascii="Courier New" w:hAnsi="Courier New"/>
        </w:rPr>
        <w:t>ΠΡΟΕΔΡΟΣ(Αθανάσιος Τσαλδάρης). Κύριε Γικόνογλου, σας παρακαλώ! Ζήτησε το λόγο ο κ. Γεννηματάς.</w:t>
      </w:r>
    </w:p>
    <w:p>
      <w:pPr>
        <w:pStyle w:val="Style15"/>
        <w:rPr>
          <w:rFonts w:ascii="Courier New" w:hAnsi="Courier New" w:cs="Courier New"/>
        </w:rPr>
      </w:pPr>
      <w:r>
        <w:rPr>
          <w:rFonts w:cs="Courier New" w:ascii="Courier New" w:hAnsi="Courier New"/>
        </w:rPr>
        <w:t>ΜΟΣΧΟΣ ΓΙΚΟΝΟΓΛΟΥ. Μα, μας προκαλεί, κύριε Πρόεδρε.</w:t>
      </w:r>
    </w:p>
    <w:p>
      <w:pPr>
        <w:pStyle w:val="Style15"/>
        <w:rPr>
          <w:rFonts w:ascii="Courier New" w:hAnsi="Courier New" w:cs="Courier New"/>
        </w:rPr>
      </w:pPr>
      <w:r>
        <w:rPr>
          <w:rFonts w:cs="Courier New" w:ascii="Courier New" w:hAnsi="Courier New"/>
        </w:rPr>
        <w:t>ΠΡΟΕΔΡΟΣ(Αθανάσιος Τσαλδάρης). Δεν είναι ανάγκη, κύριε Γεννηματά, να σηκώνεστε και να διαμαρτύρεσθε. Θα σας δώσω το λόγο.</w:t>
      </w:r>
    </w:p>
    <w:p>
      <w:pPr>
        <w:pStyle w:val="Style15"/>
        <w:rPr>
          <w:rFonts w:ascii="Courier New" w:hAnsi="Courier New" w:cs="Courier New"/>
        </w:rPr>
      </w:pPr>
      <w:r>
        <w:rPr>
          <w:rFonts w:cs="Courier New" w:ascii="Courier New" w:hAnsi="Courier New"/>
        </w:rPr>
        <w:t>ΓΙΩΡΓΟΣ ΓΕΝΝΗΜΑΤΑΣ: Κύριε Πρόεδρε, νομιζω ότι τον κ. Σιούφα θα πρέπει να τον επαναφέρετε στην πραγματικότητα και στην κοινοβουλευτική τάξη. Μα, είναι δυνατόν αν καταγγέλλει εμάς, όταν η Κυβέρνηση φέρνει τέτοιο νομοσχέδιο να το συζητήσει καθ΄ ομάδας και λέει ότι μόνο καθ΄ ομάδας μπορεί να το συζητήσουμε, αλλιώς δεν θα το συζητήσουμε; Δηλαδή, προσπαθεί να επιρρίψει στις πλάτες μας τις τεράστιες ευθύνες της Κυβέρνησης που καταργεί τον κοινοβουλευτισμό; είναι πράγματα αυτά που μας λέει ο κ. Σιούφας;</w:t>
      </w:r>
    </w:p>
    <w:p>
      <w:pPr>
        <w:pStyle w:val="Style15"/>
        <w:rPr>
          <w:rFonts w:ascii="Courier New" w:hAnsi="Courier New" w:cs="Courier New"/>
        </w:rPr>
      </w:pPr>
      <w:r>
        <w:rPr>
          <w:rFonts w:cs="Courier New" w:ascii="Courier New" w:hAnsi="Courier New"/>
        </w:rPr>
        <w:t>Εμείς είδατε ότι με ευγένεια, με ευπρέπεια είπαμε απλώς την γνώμη μας ότι διαφωνούμε. Όχι να μας δίνει μαθήματα ο κ. Σιούφας κοινοβουλευτισμού την ώρα που καταργείται ο κοινοβουλευτισμός.</w:t>
      </w:r>
    </w:p>
    <w:p>
      <w:pPr>
        <w:pStyle w:val="Style15"/>
        <w:rPr>
          <w:rFonts w:ascii="Courier New" w:hAnsi="Courier New" w:cs="Courier New"/>
        </w:rPr>
      </w:pPr>
      <w:r>
        <w:rPr>
          <w:rFonts w:cs="Courier New" w:ascii="Courier New" w:hAnsi="Courier New"/>
        </w:rPr>
        <w:t>Κύριε Σιούφα, να επιμείνετε στην Κυβέρνησή σας να αποσύρει το νομοσχέδιο ή να κάνει ευρύτερη τη συζήτηση, πολύ περισσότερη, για να μπορέσετε και σεις και εμείς, όλοι, να μιλήσουμε σε κάθε άρθρο. Ή μήπως δεν προβλέπει το Σύνταγμα, κύριε Πρόεδρε, ότι συζητιούνται τα νομοσχέδια άρθρο με άρθρο;</w:t>
      </w:r>
    </w:p>
    <w:p>
      <w:pPr>
        <w:pStyle w:val="Style15"/>
        <w:rPr>
          <w:rFonts w:ascii="Courier New" w:hAnsi="Courier New" w:cs="Courier New"/>
        </w:rPr>
      </w:pPr>
      <w:r>
        <w:rPr>
          <w:rFonts w:cs="Courier New" w:ascii="Courier New" w:hAnsi="Courier New"/>
        </w:rPr>
        <w:t>ΠΡΟΕΔΡΟΣ (Αθανάσιος Τσαλδάρης): Η πρόταση έγινε πράγματι για να μπορέσει να συζητηθεί ολόκληρο το νομοσχέδιο. Εφόσον η πρόταση αυτή απερρίφθη είπα ότι προχωρούμε στη διαδικασία την οποία προβλέπει ο Κανονισμός. Έκαστος Βουλευτής, Κοινοβουλευτικός Εκπρόσωπος και Εισηγητής έχει 5 λεπτά χρόνο για να μιλήσει, χωρίς δευτερολογία. Η εγγραφή θα γίνεται με την ηλεκτρονική κάρτα.</w:t>
      </w:r>
    </w:p>
    <w:p>
      <w:pPr>
        <w:pStyle w:val="Style15"/>
        <w:rPr>
          <w:rFonts w:ascii="Courier New" w:hAnsi="Courier New" w:cs="Courier New"/>
        </w:rPr>
      </w:pPr>
      <w:r>
        <w:rPr>
          <w:rFonts w:cs="Courier New" w:ascii="Courier New" w:hAnsi="Courier New"/>
        </w:rPr>
        <w:t>Εισερχόμεθα στη συζήτηση του άρθρου 1.</w:t>
      </w:r>
    </w:p>
    <w:p>
      <w:pPr>
        <w:pStyle w:val="Style15"/>
        <w:rPr>
          <w:rFonts w:ascii="Courier New" w:hAnsi="Courier New" w:cs="Courier New"/>
        </w:rPr>
      </w:pPr>
      <w:r>
        <w:rPr>
          <w:rFonts w:cs="Courier New" w:ascii="Courier New" w:hAnsi="Courier New"/>
        </w:rPr>
        <w:t>Ο Εισηγητής της Νέας Δημοκρατίας κ. Σωτηρόπουλος έχει το λόγο.</w:t>
      </w:r>
    </w:p>
    <w:p>
      <w:pPr>
        <w:pStyle w:val="Style15"/>
        <w:rPr>
          <w:rFonts w:ascii="Courier New" w:hAnsi="Courier New" w:cs="Courier New"/>
        </w:rPr>
      </w:pPr>
      <w:r>
        <w:rPr>
          <w:rFonts w:cs="Courier New" w:ascii="Courier New" w:hAnsi="Courier New"/>
        </w:rPr>
        <w:t>ΕΛΕΥΘΕΡΙΟΣ ΒΕΡΥΒΑΚΗΣ: Οι Εισηγητές έχουν δευτερολογία.</w:t>
      </w:r>
    </w:p>
    <w:p>
      <w:pPr>
        <w:pStyle w:val="Style15"/>
        <w:rPr>
          <w:rFonts w:ascii="Courier New" w:hAnsi="Courier New" w:cs="Courier New"/>
        </w:rPr>
      </w:pPr>
      <w:r>
        <w:rPr>
          <w:rFonts w:cs="Courier New" w:ascii="Courier New" w:hAnsi="Courier New"/>
        </w:rPr>
        <w:t>ΠΡΟΕΔΡΟΣ (Αθανάσιος Τσαλδάρης): Δεν νομίζω, κύριε Βερυβάκη, αλλά να το κοιτάξουμε πάλι για να το επιβεβαιώσουμε. Νομίζω όμως ότι δεν έχουν.</w:t>
      </w:r>
    </w:p>
    <w:p>
      <w:pPr>
        <w:pStyle w:val="Style15"/>
        <w:rPr>
          <w:rFonts w:ascii="Courier New" w:hAnsi="Courier New" w:cs="Courier New"/>
        </w:rPr>
      </w:pPr>
      <w:r>
        <w:rPr>
          <w:rFonts w:cs="Courier New" w:ascii="Courier New" w:hAnsi="Courier New"/>
        </w:rPr>
        <w:t>Παρακαλώ, κύριε Σωτηρόπουλε, έχετε το λόγο.</w:t>
      </w:r>
    </w:p>
    <w:p>
      <w:pPr>
        <w:pStyle w:val="Style15"/>
        <w:rPr>
          <w:rFonts w:ascii="Courier New" w:hAnsi="Courier New" w:cs="Courier New"/>
        </w:rPr>
      </w:pPr>
      <w:r>
        <w:rPr>
          <w:rFonts w:cs="Courier New" w:ascii="Courier New" w:hAnsi="Courier New"/>
        </w:rPr>
        <w:t>ΒΑΣΙΛΕΙΟΣ ΣΩΤΗΡΟΠΟΥΛΟΣ: Θα ήθελα από την αρχή, πριν μπούμε στην κατ΄ άρθρον συζήτηση, να παρακαλέσω τον κύριο Υπουργό- διότι οποιαδήποτε χρονική τομή και εάν γίνει, όπως γίνεται στο εν λόγω νομοσχέδιο, θα υπάρξουν κατηγορίες, ομάδες ανθρώπων που θα θίγονται- ειδικά για τους ανάπηρους, τετραπληγικούς, παραπληγικούς, τυφλούς, τους πάσχοντες από μεσογειακή αναιμία, σε όλους αυτούς να προσέξουμε να εξαντλήσουμε κάθε ελαστικότητα για να μην βρεθούν σε δυσχερή θέση λόγω παθήσεως, αλλά και λόγω των ετών προϋπηρεσίας που θα έχουν.</w:t>
      </w:r>
    </w:p>
    <w:p>
      <w:pPr>
        <w:pStyle w:val="Style15"/>
        <w:rPr>
          <w:rFonts w:ascii="Courier New" w:hAnsi="Courier New" w:cs="Courier New"/>
        </w:rPr>
      </w:pPr>
      <w:r>
        <w:rPr>
          <w:rFonts w:cs="Courier New" w:ascii="Courier New" w:hAnsi="Courier New"/>
        </w:rPr>
        <w:t>Αυτά εισαγωγικά και μπαίνοντας στο άρθρο 1 το οποίο πραγματικά καθορίζει ότι οι γυναίκες με τρία παιδιά, ανεξαρτήτως χρόνου ηλικίας και μετά από 20 χρόνια προϋπηρεσία, συνταξιοδοτούνται.</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Είναι μία ευεργετική διάταξη για τις πολύτεκνες γυναίκες και θα συμβάλει θετικά στο μέγα δημογραφικό πρόβλημα της χώρας. Έγινε επέκταση της διάταξης αυτής και στους άνδρες χήρους με τρία παιδιά. Εδώ θα παρακαλέσω τον κύριο Υπουργό να κάνουμε μία διάκριση, έστω και εάν θεωρείται άνιση, να βάλουμε άνδρες χήρους με δύο παιδιά. Λιγότεροι άνδρες είναι, πιο πολλά προβλήματα αντιμετωπίζουν όταν έχουν δύο παιδιά. Οι γυναίκες οι χήρες πιο εύκολα αποκαθίστανται.</w:t>
      </w:r>
    </w:p>
    <w:p>
      <w:pPr>
        <w:pStyle w:val="Style15"/>
        <w:rPr>
          <w:rFonts w:ascii="Courier New" w:hAnsi="Courier New" w:cs="Courier New"/>
        </w:rPr>
      </w:pPr>
      <w:r>
        <w:rPr>
          <w:rFonts w:cs="Courier New" w:ascii="Courier New" w:hAnsi="Courier New"/>
        </w:rPr>
        <w:t>Κύριε Υπουργέ, θα ήθελα να προσέξετε και να κάνουμε τροποποίηση της προσθήκης που φέρατε στο άρθρο 1 και αφορά τους άνδρες χήρους με τρία παιδιά.</w:t>
      </w:r>
    </w:p>
    <w:p>
      <w:pPr>
        <w:pStyle w:val="Style15"/>
        <w:rPr>
          <w:rFonts w:ascii="Courier New" w:hAnsi="Courier New" w:cs="Courier New"/>
        </w:rPr>
      </w:pPr>
      <w:r>
        <w:rPr>
          <w:rFonts w:cs="Courier New" w:ascii="Courier New" w:hAnsi="Courier New"/>
        </w:rPr>
        <w:t>Στην συνέχεια το άρθρο ομιλεί για το συνταξιοδοτικό δικαίωμα των θηλέων τέκνων και απόρων άγαμων αδελφών και όσον αφορά την απόκτηση και όσον αφορά αργότερα την απώλεια αυτού του δικαιώματος. Έτσι συμπληρώνεται ο κώδικας πολιτικών και στρατιωτικών συνταξιούχων με τις διάφορες προσθήκες που κάνει και εισηγούμαι στην Εθνική Αντιπροσωπεία όπως κάνει αποδεκτό το άρθρο 1.</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συζητούμε το άρθρο 1 όπως διαμορφώθηκε από τη Διαρκή Κοινοβουλευτική Επιτροπή. Έτσι δεν είναι; Απλώς το λέω προς ενημέρωσή σας, γιατί μπορεί να υπάρχουν κάποιες διαφοροποιήσεις, σε σχέση με το αρχικό κείμενο.</w:t>
      </w:r>
    </w:p>
    <w:p>
      <w:pPr>
        <w:pStyle w:val="Style15"/>
        <w:rPr>
          <w:rFonts w:ascii="Courier New" w:hAnsi="Courier New" w:cs="Courier New"/>
        </w:rPr>
      </w:pPr>
      <w:r>
        <w:rPr>
          <w:rFonts w:cs="Courier New" w:ascii="Courier New" w:hAnsi="Courier New"/>
        </w:rPr>
        <w:t>ΓΙΩΡΓΟΣ ΓΕΝΝΗΜΑΤΑΣ: Δεν έχει διανεμηθεί.</w:t>
      </w:r>
    </w:p>
    <w:p>
      <w:pPr>
        <w:pStyle w:val="Style15"/>
        <w:rPr>
          <w:rFonts w:ascii="Courier New" w:hAnsi="Courier New" w:cs="Courier New"/>
        </w:rPr>
      </w:pPr>
      <w:r>
        <w:rPr>
          <w:rFonts w:cs="Courier New" w:ascii="Courier New" w:hAnsi="Courier New"/>
        </w:rPr>
        <w:t>ΠΡΟΕΔΡΕΥΩΝ (Θεόδωρος Αναγνωστόπουλος): Είναι στο Πρακτικό Επιτροπής, το οποίο διενεμήθη.</w:t>
      </w:r>
    </w:p>
    <w:p>
      <w:pPr>
        <w:pStyle w:val="Style15"/>
        <w:rPr>
          <w:rFonts w:ascii="Courier New" w:hAnsi="Courier New" w:cs="Courier New"/>
        </w:rPr>
      </w:pPr>
      <w:r>
        <w:rPr>
          <w:rFonts w:cs="Courier New" w:ascii="Courier New" w:hAnsi="Courier New"/>
        </w:rPr>
        <w:t>ΓΙΩΡΓΟΣ ΓΕΝΝΗΜΑΤΑΣ: Κύριε πρόεδρε, με συγχωρείτε, όταν συζητάμε κατ΄ άρθρον πρέπει να διανεμηθεί το νομοσχέδιο ακριβώς όπως τροποποιήθηκε από την Επιτροπή.</w:t>
      </w:r>
    </w:p>
    <w:p>
      <w:pPr>
        <w:pStyle w:val="Style15"/>
        <w:rPr>
          <w:rFonts w:ascii="Courier New" w:hAnsi="Courier New" w:cs="Courier New"/>
        </w:rPr>
      </w:pPr>
      <w:r>
        <w:rPr>
          <w:rFonts w:cs="Courier New" w:ascii="Courier New" w:hAnsi="Courier New"/>
        </w:rPr>
        <w:t>Το πρακτικό εμένα δεν μου αρκεί. Αυτό ήταν για την κατ' αρχήν συζήτηση. Είναι σαφέστατο ότι χρειαζόμαστε νομοσχέδιο. Αλλιώς, για να μη πάω σε διαδικαστικά, τυπικά και ζητήσουμε διακοπή, πρέπει σε κάθε άρθρο να επαναλαμβάνει ο Υπουργός τι ακριβώς διορθώθηκε. Ή θα μας διανείμετε ακριβώς το νομοσχέδιο.</w:t>
      </w:r>
    </w:p>
    <w:p>
      <w:pPr>
        <w:pStyle w:val="Style15"/>
        <w:rPr>
          <w:rFonts w:ascii="Courier New" w:hAnsi="Courier New" w:cs="Courier New"/>
        </w:rPr>
      </w:pPr>
      <w:r>
        <w:rPr>
          <w:rFonts w:cs="Courier New" w:ascii="Courier New" w:hAnsi="Courier New"/>
        </w:rPr>
        <w:t>ΠΡΟΕΔΡΕΥΩΝ(Θεόδωρος Αναγνωστόπουλος): Κύριε Υπουργέ, έχετε την καλωσύνη να πείτε προς το Τμήμα ποιες είναι οι τροποποιήσεις που υπάρχουν στο άρθρο 1 τώρα που αρχίζουμε τη συζήτηση;</w:t>
      </w:r>
    </w:p>
    <w:p>
      <w:pPr>
        <w:pStyle w:val="Style15"/>
        <w:rPr>
          <w:rFonts w:ascii="Courier New" w:hAnsi="Courier New" w:cs="Courier New"/>
        </w:rPr>
      </w:pPr>
      <w:r>
        <w:rPr>
          <w:rFonts w:cs="Courier New" w:ascii="Courier New" w:hAnsi="Courier New"/>
        </w:rPr>
        <w:t>ΓΕΩΡΓΙΟΣ ΣΟΥΦΛΙΑΣ(Υπ. Εθνικής Οικονομίας). Το άρθρο 1 είναι όπως τροποποιήθηκε στην Κοινοβουλευτική Επιτροπή.</w:t>
      </w:r>
    </w:p>
    <w:p>
      <w:pPr>
        <w:pStyle w:val="Style15"/>
        <w:rPr>
          <w:rFonts w:ascii="Courier New" w:hAnsi="Courier New" w:cs="Courier New"/>
        </w:rPr>
      </w:pPr>
      <w:r>
        <w:rPr>
          <w:rFonts w:cs="Courier New" w:ascii="Courier New" w:hAnsi="Courier New"/>
        </w:rPr>
        <w:t>ΣΠΥΡΟΣ ΓΙΑΝΝΟΠΟΥΛΟΣ. Η Βουλή δεν το ξέρει αυτό.</w:t>
      </w:r>
    </w:p>
    <w:p>
      <w:pPr>
        <w:pStyle w:val="Style15"/>
        <w:rPr>
          <w:rFonts w:ascii="Courier New" w:hAnsi="Courier New" w:cs="Courier New"/>
        </w:rPr>
      </w:pPr>
      <w:r>
        <w:rPr>
          <w:rFonts w:cs="Courier New" w:ascii="Courier New" w:hAnsi="Courier New"/>
        </w:rPr>
        <w:t>ΓΕΩΡΓΙΟΣ ΣΟΥΦΛΙΑΣ(Υπ. Εθνικής Οικονομίας). Κύριε Πρόεδρε, υπάρχει ειδική έκθεση της Κοινοβουλευτικής Επιτροπής που στην παράγραφο 1 προστίθεται εδάφιο ...</w:t>
      </w:r>
    </w:p>
    <w:p>
      <w:pPr>
        <w:pStyle w:val="Style15"/>
        <w:rPr>
          <w:rFonts w:ascii="Courier New" w:hAnsi="Courier New" w:cs="Courier New"/>
        </w:rPr>
      </w:pPr>
      <w:r>
        <w:rPr>
          <w:rFonts w:cs="Courier New" w:ascii="Courier New" w:hAnsi="Courier New"/>
        </w:rPr>
        <w:t>ΔΗΜΗΤΡΗΣ ΤΣΟΒΟΛΑΣ. Δεν μας μοιράστηκε.</w:t>
      </w:r>
    </w:p>
    <w:p>
      <w:pPr>
        <w:pStyle w:val="Style15"/>
        <w:rPr>
          <w:rFonts w:ascii="Courier New" w:hAnsi="Courier New" w:cs="Courier New"/>
        </w:rPr>
      </w:pPr>
      <w:r>
        <w:rPr>
          <w:rFonts w:cs="Courier New" w:ascii="Courier New" w:hAnsi="Courier New"/>
        </w:rPr>
        <w:t>ΓΕΩΡΓΙΟΣ ΣΟΥΦΛΙΑΣ(Υπ. Εθνικής Οικονομίας). ...που έχει ως εξής: "Οι διατάξεις της παραγράφου αυτής ισχύουν και για άνδρες χήρους με τρία παιδιά ή διαζευγμένους που έχουν με δικαστική απόφαση την επιμέλεια των παιδιών". Είναι μια παράγραφος την οποία προσθέσαμε στην Κοινοβουλευτική Επιτροπή.</w:t>
      </w:r>
    </w:p>
    <w:p>
      <w:pPr>
        <w:pStyle w:val="Style15"/>
        <w:rPr>
          <w:rFonts w:ascii="Courier New" w:hAnsi="Courier New" w:cs="Courier New"/>
        </w:rPr>
      </w:pPr>
      <w:r>
        <w:rPr>
          <w:rFonts w:cs="Courier New" w:ascii="Courier New" w:hAnsi="Courier New"/>
        </w:rPr>
        <w:t>ΣΠΥΡΟΣ ΓΙΑΝΝΟΠΟΥΛΟΣ. Κουβεντιάζει η Βουλή χωρίς να ξέρει τι λέγει το νομοσχέδιο.</w:t>
      </w:r>
    </w:p>
    <w:p>
      <w:pPr>
        <w:pStyle w:val="Style15"/>
        <w:rPr>
          <w:rFonts w:ascii="Courier New" w:hAnsi="Courier New" w:cs="Courier New"/>
        </w:rPr>
      </w:pPr>
      <w:r>
        <w:rPr>
          <w:rFonts w:cs="Courier New" w:ascii="Courier New" w:hAnsi="Courier New"/>
        </w:rPr>
        <w:t>ΠΡΟΕΔΡΕΥΩΝ(Θεόδωρος Αναγνωστόπουλος): Κύριε Γιαννόπουλε, γιατί διακόπτετε; Έχει διανεμηθεί η έκθεση της Κοινοβουλευτικής Επιτροπής.</w:t>
      </w:r>
    </w:p>
    <w:p>
      <w:pPr>
        <w:pStyle w:val="Style15"/>
        <w:rPr>
          <w:rFonts w:ascii="Courier New" w:hAnsi="Courier New" w:cs="Courier New"/>
        </w:rPr>
      </w:pPr>
      <w:r>
        <w:rPr>
          <w:rFonts w:cs="Courier New" w:ascii="Courier New" w:hAnsi="Courier New"/>
        </w:rPr>
        <w:t>ΓΕΩΡΓΙΟΣ ΣΟΥΦΛΙΑΣ(Υπ. Εθνικής Οικονομίας). Κύριε Γιαννόπουλε, εγώ δεν είμαι Πρόεδρος της Βουλής. Συνεδρίασε η Κοινοβουλευτική Επιτροπή και διανεμήθηκε η έκθεση η οποία έχει την προσθήκη στην παρ. 1 του άρθρου 1. Τίποτε άλλο δεν έχει αλλάξει στο άρθρο 1.</w:t>
      </w:r>
    </w:p>
    <w:p>
      <w:pPr>
        <w:pStyle w:val="Style15"/>
        <w:rPr>
          <w:rFonts w:ascii="Courier New" w:hAnsi="Courier New" w:cs="Courier New"/>
        </w:rPr>
      </w:pPr>
      <w:r>
        <w:rPr>
          <w:rFonts w:cs="Courier New" w:ascii="Courier New" w:hAnsi="Courier New"/>
        </w:rPr>
        <w:t>ΓΙΩΡΓΟΣ ΓΕΝΝΗΜΑΤΑΣ: Να το εξηγήσω.</w:t>
      </w:r>
    </w:p>
    <w:p>
      <w:pPr>
        <w:pStyle w:val="Style15"/>
        <w:rPr>
          <w:rFonts w:ascii="Courier New" w:hAnsi="Courier New" w:cs="Courier New"/>
        </w:rPr>
      </w:pPr>
      <w:r>
        <w:rPr>
          <w:rFonts w:cs="Courier New" w:ascii="Courier New" w:hAnsi="Courier New"/>
        </w:rPr>
        <w:t>ΠΡΟΕΔΡΕΥΩΝ(Θεόδωρος Αναγνωστόπουλος): Κύριε Γεννηματά, για να μη τρώμε την ώρα μας με διαδικαστικά θέματα, έχει διανεμηθεί από την Παρασκευή η έκθεση στην οποία υπάρχουν προσθήκες ή τροποποιήσεις κατ' άρθρον.</w:t>
      </w:r>
    </w:p>
    <w:p>
      <w:pPr>
        <w:pStyle w:val="Style15"/>
        <w:rPr>
          <w:rFonts w:ascii="Courier New" w:hAnsi="Courier New" w:cs="Courier New"/>
        </w:rPr>
      </w:pPr>
      <w:r>
        <w:rPr>
          <w:rFonts w:cs="Courier New" w:ascii="Courier New" w:hAnsi="Courier New"/>
        </w:rPr>
        <w:t>ΕΛΕΥΘΕΡΙΟΣ ΒΕΡΥΒΑΚΗΣ: Εδώ δεν διανεμήθηκε.</w:t>
      </w:r>
    </w:p>
    <w:p>
      <w:pPr>
        <w:pStyle w:val="Style15"/>
        <w:rPr>
          <w:rFonts w:ascii="Courier New" w:hAnsi="Courier New" w:cs="Courier New"/>
        </w:rPr>
      </w:pPr>
      <w:r>
        <w:rPr>
          <w:rFonts w:cs="Courier New" w:ascii="Courier New" w:hAnsi="Courier New"/>
        </w:rPr>
        <w:t>ΠΡΟΕΔΡΕΥΩΝ(Θεόδωρος Αναγνωστόπουλος): Διανεμήθηκε στους συναδέλφους, κύριε Βερυβάκη.</w:t>
      </w:r>
    </w:p>
    <w:p>
      <w:pPr>
        <w:pStyle w:val="Style15"/>
        <w:rPr>
          <w:rFonts w:ascii="Courier New" w:hAnsi="Courier New" w:cs="Courier New"/>
        </w:rPr>
      </w:pPr>
      <w:r>
        <w:rPr>
          <w:rFonts w:cs="Courier New" w:ascii="Courier New" w:hAnsi="Courier New"/>
        </w:rPr>
        <w:t>ΓΙΩΡΓΟΣ ΓΕΝΝΗΜΑΤΑΣ. Κύριε Πρόεδρε, ο κ. Σουφλιάς δεν μας άκουσε. Αυτό που θέλουμε εμείς, κύριε Υπουργέ, είναι το εξής. Τυ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 κανονικά, έπρεπε να έχει διανεμηθεί το νομοσχέδιο όπως διορθώθηκε από το Πρακτικό της Επιτροπής. Γιατί στην Επιτροπή ήμασταν 7 και δεν θυμάμαι πόσοι από σας, ενώ εδώ είναι ολόκληρο το Τμήμα και είναι γνωστό ποιος είναι ο Κανονισμός. Εμείς τι λέμε; Δεν χρειάζεται να επιμείνουμε σε μια τέτοια τυπική διαδικασία που είναι και ουσιαστική. Κύριε Υπουργέ, τι παρακαλούμε εμείς; Να μας λέτε σε κάθε άρθρο τι διόρθωση έγινε από το πρακτικό της Διαρκούς Επιτροπής. Πολύ απλά και πολύ αργά. Τίποτε άλλο δεν ζητάμε.</w:t>
      </w:r>
    </w:p>
    <w:p>
      <w:pPr>
        <w:pStyle w:val="Style15"/>
        <w:rPr>
          <w:rFonts w:ascii="Courier New" w:hAnsi="Courier New" w:cs="Courier New"/>
        </w:rPr>
      </w:pPr>
      <w:r>
        <w:rPr>
          <w:rFonts w:cs="Courier New" w:ascii="Courier New" w:hAnsi="Courier New"/>
        </w:rPr>
        <w:t xml:space="preserve">ΓΙΩΡΓΟΣ ΣΟΥΦΛΙΑΣ(Υπ. Εθνικής Οικονομίας).Κύριε Γεννηματά, ο κύριος Πρόεδρος της Βουλής λέγει ότι διανεμήθηκε ειδική έκθεση της Κοινοβουλευτικής Επιτροπής. </w:t>
      </w:r>
    </w:p>
    <w:p>
      <w:pPr>
        <w:pStyle w:val="Style15"/>
        <w:rPr>
          <w:rFonts w:ascii="Courier New" w:hAnsi="Courier New" w:cs="Courier New"/>
        </w:rPr>
      </w:pPr>
      <w:r>
        <w:rPr>
          <w:rFonts w:cs="Courier New" w:ascii="Courier New" w:hAnsi="Courier New"/>
        </w:rPr>
        <w:t>ΕΛΕΥΘΕΡΙΟΣ ΒΕΡΥΒΑΚΗΣ. Που είναι;</w:t>
      </w:r>
    </w:p>
    <w:p>
      <w:pPr>
        <w:pStyle w:val="Style15"/>
        <w:rPr>
          <w:rFonts w:ascii="Courier New" w:hAnsi="Courier New" w:cs="Courier New"/>
        </w:rPr>
      </w:pPr>
      <w:r>
        <w:rPr>
          <w:rFonts w:cs="Courier New" w:ascii="Courier New" w:hAnsi="Courier New"/>
        </w:rPr>
        <w:t>ΓΕΩΡΓΙΟΣ ΣΟΥΦΛΙΑΣ(Υπ. Εθνικής Οικονομίας). Το Πρακτικό το έχω στα χέρια μου.</w:t>
      </w:r>
    </w:p>
    <w:p>
      <w:pPr>
        <w:pStyle w:val="Style15"/>
        <w:rPr>
          <w:rFonts w:ascii="Courier New" w:hAnsi="Courier New" w:cs="Courier New"/>
        </w:rPr>
      </w:pPr>
      <w:r>
        <w:rPr>
          <w:rFonts w:cs="Courier New" w:ascii="Courier New" w:hAnsi="Courier New"/>
        </w:rPr>
        <w:t>ΠΡΟΕΔΡΕΥΩΝ(Θεόδωρος Αναγνωστόπουλος). Τι να κάνουμε, κύριε Βερυβάκη; Διανεμήθηκε από την Παρασκευή σε όλους τους συναδέλφους.</w:t>
      </w:r>
    </w:p>
    <w:p>
      <w:pPr>
        <w:pStyle w:val="Style15"/>
        <w:rPr>
          <w:rFonts w:ascii="Courier New" w:hAnsi="Courier New" w:cs="Courier New"/>
        </w:rPr>
      </w:pPr>
      <w:r>
        <w:rPr>
          <w:rFonts w:cs="Courier New" w:ascii="Courier New" w:hAnsi="Courier New"/>
        </w:rPr>
        <w:t xml:space="preserve">ΕΛΕΥΘΕΡΙΟΣ ΒΕΡΥΒΑΚΗΣ. Θα σας εξηγήσω. </w:t>
      </w:r>
    </w:p>
    <w:p>
      <w:pPr>
        <w:pStyle w:val="Style15"/>
        <w:rPr>
          <w:rFonts w:ascii="Courier New" w:hAnsi="Courier New" w:cs="Courier New"/>
        </w:rPr>
      </w:pPr>
      <w:r>
        <w:rPr>
          <w:rFonts w:cs="Courier New" w:ascii="Courier New" w:hAnsi="Courier New"/>
        </w:rPr>
        <w:t>ΓΕΩΡΓΙΟΣ ΣΟΥΦΛΙΑΣ(Υπ. Εθνικής Οικονομίας). Και η έκθεση αυτή λέγει -διαβάζω πλέον γιατί θεωρείται ότι έχετε αυτήν την έκθεση στα χέρια σας...</w:t>
      </w:r>
    </w:p>
    <w:p>
      <w:pPr>
        <w:pStyle w:val="Style15"/>
        <w:rPr>
          <w:rFonts w:ascii="Courier New" w:hAnsi="Courier New" w:cs="Courier New"/>
        </w:rPr>
      </w:pPr>
      <w:r>
        <w:rPr>
          <w:rFonts w:cs="Courier New" w:ascii="Courier New" w:hAnsi="Courier New"/>
        </w:rPr>
        <w:t>ΓΙΩΡΓΟΣ ΓΕΝΝΗΜΑΤΑΣ. Δεν την έχουμε. Κύριε Υπουργέ, σας λέμε ότι μόνο αυτό θέλουμε για να μη επανέλθουμε σε διαδικαστικά θέματα. Διαβάστε όμως αργά-αργά για να ακούνε όλοι οι συνάδελφοι.</w:t>
      </w:r>
    </w:p>
    <w:p>
      <w:pPr>
        <w:pStyle w:val="Style15"/>
        <w:rPr>
          <w:rFonts w:ascii="Courier New" w:hAnsi="Courier New" w:cs="Courier New"/>
        </w:rPr>
      </w:pPr>
      <w:r>
        <w:rPr>
          <w:rFonts w:cs="Courier New" w:ascii="Courier New" w:hAnsi="Courier New"/>
        </w:rPr>
        <w:t>ΠΡΟΕΔΡΕΥΩΝ(Θεόδωρος Αναγνωστόπουλος). Λύεται λοιπόν το θέμα με το να λέει ο κύριος Υπουργός ποιες είναι οι τροποποιήσεις που έγιναν κατ' άρθρο.</w:t>
      </w:r>
    </w:p>
    <w:p>
      <w:pPr>
        <w:pStyle w:val="Style15"/>
        <w:rPr>
          <w:rFonts w:ascii="Courier New" w:hAnsi="Courier New" w:cs="Courier New"/>
        </w:rPr>
      </w:pPr>
      <w:r>
        <w:rPr>
          <w:rFonts w:cs="Courier New" w:ascii="Courier New" w:hAnsi="Courier New"/>
        </w:rPr>
        <w:t>ΓΕΩΡΓΙΟΣ ΣΟΥΦΛΙΑΣ(Υπ. Εθνικής Οικονομίας). Στο άρθρο 1 παρ. 1 προστίθεται εδάφιο που έχει ως εξής -έτσι αποφασίστηκε στην Κοινοβουλευτική Επιτροπή: "Οι διατάξεις αυτής της παραγράφου ισχύουν για άνδρες χήρους με τρία τουλάχιστον παιδιά ή διαζευγμένους που έχουν με δικαστική απόφαση την επιμέλεια των παιδιών".</w:t>
      </w:r>
    </w:p>
    <w:p>
      <w:pPr>
        <w:pStyle w:val="Style15"/>
        <w:rPr>
          <w:rFonts w:ascii="Courier New" w:hAnsi="Courier New" w:cs="Courier New"/>
        </w:rPr>
      </w:pPr>
      <w:r>
        <w:rPr>
          <w:rFonts w:cs="Courier New" w:ascii="Courier New" w:hAnsi="Courier New"/>
        </w:rPr>
        <w:t xml:space="preserve">ΠΡΟΕΔΡΕΥΩΝ(Θεόδωρος Αναγνωστόπουλος). Είναι η μόνη τροποποίηση που επέρχεται όπως είναι διατυπωμένο το άρθρο. </w:t>
      </w:r>
    </w:p>
    <w:p>
      <w:pPr>
        <w:pStyle w:val="Style15"/>
        <w:rPr>
          <w:rFonts w:ascii="Courier New" w:hAnsi="Courier New" w:cs="Courier New"/>
        </w:rPr>
      </w:pPr>
      <w:r>
        <w:rPr>
          <w:rFonts w:cs="Courier New" w:ascii="Courier New" w:hAnsi="Courier New"/>
        </w:rPr>
        <w:t>ΓΕΩΡΓΙΟΣ ΣΟΥΦΛΙΑΣ(Υπ. Εθνικής Οικονομίας). Η μόνη τροποποίηση που έγινε στην Κοινοβουλευτική Επιτροπή στο άρθρο 1. Και παρακαλώ να μεριμνήσει η Βουλή να διανεμηθεί ακόμη μια φορά.</w:t>
      </w:r>
    </w:p>
    <w:p>
      <w:pPr>
        <w:pStyle w:val="Style15"/>
        <w:rPr>
          <w:rFonts w:ascii="Courier New" w:hAnsi="Courier New" w:cs="Courier New"/>
        </w:rPr>
      </w:pPr>
      <w:r>
        <w:rPr>
          <w:rFonts w:cs="Courier New" w:ascii="Courier New" w:hAnsi="Courier New"/>
        </w:rPr>
        <w:t>ΠΡΟΕΔΡΕΥΩΝ(Θεόδωρος Αναγνωστόπουλος). Έχει διανεμηθεί και ειδοποιήσαμε να ξαναφέρουν το Πρακτικό για να διανεμηθεί εκ νέου.</w:t>
      </w:r>
    </w:p>
    <w:p>
      <w:pPr>
        <w:pStyle w:val="Style15"/>
        <w:rPr>
          <w:rFonts w:ascii="Courier New" w:hAnsi="Courier New" w:cs="Courier New"/>
        </w:rPr>
      </w:pPr>
      <w:r>
        <w:rPr>
          <w:rFonts w:cs="Courier New" w:ascii="Courier New" w:hAnsi="Courier New"/>
        </w:rPr>
        <w:t>ΓΙΩΡΓΟΣ ΓΕΝΝΗΜΑΤΑΣ. Όχι, κύριε Πρόεδρε, δεν έχει διανεμηθεί.</w:t>
      </w:r>
    </w:p>
    <w:p>
      <w:pPr>
        <w:pStyle w:val="Style15"/>
        <w:rPr>
          <w:rFonts w:ascii="Courier New" w:hAnsi="Courier New" w:cs="Courier New"/>
        </w:rPr>
      </w:pPr>
      <w:r>
        <w:rPr>
          <w:rFonts w:cs="Courier New" w:ascii="Courier New" w:hAnsi="Courier New"/>
        </w:rPr>
        <w:t>ΠΡΟΕΔΡΕΥΩΝ(Θεόδωρος Αναγνωστόπουλος). Διανεμήθηκε την Παρασκευή, κύριε Γεννηματά.</w:t>
      </w:r>
    </w:p>
    <w:p>
      <w:pPr>
        <w:pStyle w:val="Style15"/>
        <w:rPr>
          <w:rFonts w:ascii="Courier New" w:hAnsi="Courier New" w:cs="Courier New"/>
        </w:rPr>
      </w:pPr>
      <w:r>
        <w:rPr>
          <w:rFonts w:cs="Courier New" w:ascii="Courier New" w:hAnsi="Courier New"/>
        </w:rPr>
        <w:t>Ορίστε, κύριε Βερυβάκη.</w:t>
      </w:r>
    </w:p>
    <w:p>
      <w:pPr>
        <w:pStyle w:val="Style15"/>
        <w:rPr>
          <w:rFonts w:ascii="Courier New" w:hAnsi="Courier New" w:cs="Courier New"/>
        </w:rPr>
      </w:pPr>
      <w:r>
        <w:rPr>
          <w:rFonts w:cs="Courier New" w:ascii="Courier New" w:hAnsi="Courier New"/>
        </w:rPr>
        <w:t xml:space="preserve">ΕΛΕΥΘΕΡΙΟΣ ΒΕΡΥΒΑΚΗΣ. Κύριε Πρόεδρε, πρέπει να γίνει κατανοητή και από το Προεδρείο η ανάγκη να διανεμηθεί για πλείστους όσους λόγους. </w:t>
      </w:r>
    </w:p>
    <w:p>
      <w:pPr>
        <w:pStyle w:val="Style15"/>
        <w:rPr>
          <w:rFonts w:ascii="Courier New" w:hAnsi="Courier New" w:cs="Courier New"/>
        </w:rPr>
      </w:pPr>
      <w:r>
        <w:rPr>
          <w:rFonts w:cs="Courier New" w:ascii="Courier New" w:hAnsi="Courier New"/>
        </w:rPr>
        <w:t>ΠΡΟΕΔΡΕΥΩΝ(Θεόδωρος Αναγνωστόπουλος). Διανέμεται εκ νέου.</w:t>
      </w:r>
    </w:p>
    <w:p>
      <w:pPr>
        <w:pStyle w:val="Style15"/>
        <w:rPr>
          <w:rFonts w:ascii="Courier New" w:hAnsi="Courier New" w:cs="Courier New"/>
        </w:rPr>
      </w:pPr>
      <w:r>
        <w:rPr>
          <w:rFonts w:cs="Courier New" w:ascii="Courier New" w:hAnsi="Courier New"/>
        </w:rPr>
        <w:t>ΕΛΕΥΘΕΡΙΟΣ ΒΕΡΥΒΑΚΗΣ. Έχει καλώς. Αλλά ακούστε και τους λόγους, γιατί έχουν και πολιτικό νόημα: Ο πρώτος λόγος είναι ότι δεχθήκαμε να σιωπήσουμε, παρά το γεγονός ότι δεν συγκατατεθήκαμε στη συζήτηση καθ' ομάδας. Αυτό για να υπάρξει απόκρουση της κατηγορίας ότι εμείς κωλυσιεργήσαμε. Δεχθήκαμε να παραστούμε και να συζητήσουμε...</w:t>
      </w:r>
    </w:p>
    <w:p>
      <w:pPr>
        <w:pStyle w:val="Style15"/>
        <w:rPr>
          <w:rFonts w:ascii="Courier New" w:hAnsi="Courier New" w:cs="Courier New"/>
        </w:rPr>
      </w:pPr>
      <w:r>
        <w:rPr>
          <w:rFonts w:cs="Courier New" w:ascii="Courier New" w:hAnsi="Courier New"/>
        </w:rPr>
        <w:t>ΠΡΟΕΔΡΕΥΩΝ(Θεόδωρος Αναγνωστόπουλος). Για την Επιτροπή μιλάτε τώρα.</w:t>
      </w:r>
    </w:p>
    <w:p>
      <w:pPr>
        <w:pStyle w:val="Style15"/>
        <w:rPr>
          <w:rFonts w:ascii="Courier New" w:hAnsi="Courier New" w:cs="Courier New"/>
        </w:rPr>
      </w:pPr>
      <w:r>
        <w:rPr>
          <w:rFonts w:cs="Courier New" w:ascii="Courier New" w:hAnsi="Courier New"/>
        </w:rPr>
        <w:t>ΕΛΕΥΘΕΡΙΟΣ ΒΕΡΥΒΑΚΗΣ. Βεβαίως, για την Κοινοβουλευτική Επιτροπή.</w:t>
      </w:r>
    </w:p>
    <w:p>
      <w:pPr>
        <w:pStyle w:val="Style15"/>
        <w:rPr>
          <w:rFonts w:ascii="Courier New" w:hAnsi="Courier New" w:cs="Courier New"/>
        </w:rPr>
      </w:pPr>
      <w:r>
        <w:rPr>
          <w:rFonts w:cs="Courier New" w:ascii="Courier New" w:hAnsi="Courier New"/>
        </w:rPr>
        <w:t>Ο δεύτερος λόγος είναι ότι έκανε πολλές τροποποιήσεις ο κύριος Υπουργός στα επιμέρους άρθρα, ενώ είχε λήξει ο χρόνος και είχαμε καταγγείλει και είχαμε αποχωρήσει. Διότι εμείς δεν συζητήσαμε όλα τα κομμάτια αυτού του νομοσχεδίου.</w:t>
      </w:r>
    </w:p>
    <w:p>
      <w:pPr>
        <w:pStyle w:val="Style15"/>
        <w:rPr>
          <w:rFonts w:ascii="Courier New" w:hAnsi="Courier New" w:cs="Courier New"/>
        </w:rPr>
      </w:pPr>
      <w:r>
        <w:rPr>
          <w:rFonts w:cs="Courier New" w:ascii="Courier New" w:hAnsi="Courier New"/>
        </w:rPr>
        <w:t>Μετά λοιπόν από την αποχώρησή μας, έκανε ο κύριος Υπουργός με ανοχή αν θέλετε του Προεδρείου της Επιτροπής πολλές τροποποιήσεις τις οποίες εμείς δεν γνωρίζουμε. Και αυτό σημειώστε το διότι συνιστά γενικότερη ευθύνη αν θέλετε και της Επιτροπής αλλά και του Προεδρείου εδώ.</w:t>
      </w:r>
    </w:p>
    <w:p>
      <w:pPr>
        <w:pStyle w:val="Style15"/>
        <w:rPr>
          <w:rFonts w:ascii="Courier New" w:hAnsi="Courier New" w:cs="Courier New"/>
        </w:rPr>
      </w:pPr>
      <w:r>
        <w:rPr>
          <w:rFonts w:cs="Courier New" w:ascii="Courier New" w:hAnsi="Courier New"/>
        </w:rPr>
        <w:t>Ο τρίτος λόγος είναι ...</w:t>
      </w:r>
    </w:p>
    <w:p>
      <w:pPr>
        <w:pStyle w:val="Style15"/>
        <w:rPr>
          <w:rFonts w:ascii="Courier New" w:hAnsi="Courier New" w:cs="Courier New"/>
        </w:rPr>
      </w:pPr>
      <w:r>
        <w:rPr>
          <w:rFonts w:cs="Courier New" w:ascii="Courier New" w:hAnsi="Courier New"/>
        </w:rPr>
        <w:t>ΠΡΟΕΔΡΕΥΩΝ (Θεόδωρος Αναγνωστόπουλος):Κύριε Βερυβάκη, λάβατε το διανεμηθέν νομοσχέδιο και την έκθεση της Επιτροπής.</w:t>
      </w:r>
    </w:p>
    <w:p>
      <w:pPr>
        <w:pStyle w:val="Style15"/>
        <w:rPr>
          <w:rFonts w:ascii="Courier New" w:hAnsi="Courier New" w:cs="Courier New"/>
        </w:rPr>
      </w:pPr>
      <w:r>
        <w:rPr>
          <w:rFonts w:cs="Courier New" w:ascii="Courier New" w:hAnsi="Courier New"/>
        </w:rPr>
        <w:t>ΓΕΩΡΓΙΟΣ ΣΟΥΦΛΙΑΣ (Υπ. Εθν. Οικονομίας):Κύριε Πρόεδρε το λόγο.</w:t>
      </w:r>
    </w:p>
    <w:p>
      <w:pPr>
        <w:pStyle w:val="Style15"/>
        <w:rPr>
          <w:rFonts w:ascii="Courier New" w:hAnsi="Courier New" w:cs="Courier New"/>
        </w:rPr>
      </w:pPr>
      <w:r>
        <w:rPr>
          <w:rFonts w:cs="Courier New" w:ascii="Courier New" w:hAnsi="Courier New"/>
        </w:rPr>
        <w:t>ΕΛΕΥΘΕΡΙΟΣ ΒΕΡΥΒΑΚΗΣ:Κύριε Πρόεδρε, αφήστε με να τελειώσω.</w:t>
      </w:r>
    </w:p>
    <w:p>
      <w:pPr>
        <w:pStyle w:val="Style15"/>
        <w:rPr>
          <w:rFonts w:ascii="Courier New" w:hAnsi="Courier New" w:cs="Courier New"/>
        </w:rPr>
      </w:pPr>
      <w:r>
        <w:rPr>
          <w:rFonts w:cs="Courier New" w:ascii="Courier New" w:hAnsi="Courier New"/>
        </w:rPr>
        <w:t>ΠΡΟΕΔΡΕΥΩΝ (Θεόδωρος Αναγνωστόπουλος):Ένα λεπτό, κύριε Υπουργέ, να τελειώσει ο κ. Βερυβάκης.</w:t>
      </w:r>
    </w:p>
    <w:p>
      <w:pPr>
        <w:pStyle w:val="Style15"/>
        <w:rPr>
          <w:rFonts w:ascii="Courier New" w:hAnsi="Courier New" w:cs="Courier New"/>
        </w:rPr>
      </w:pPr>
      <w:r>
        <w:rPr>
          <w:rFonts w:cs="Courier New" w:ascii="Courier New" w:hAnsi="Courier New"/>
        </w:rPr>
        <w:t>ΕΛΕΥΘΕΡΙΟΣ ΒΕΡΥΒΑΚΗΣ:Κύριε Υπουργέ, μη με διακόπτετε, τρέχει ο χρόνος.</w:t>
      </w:r>
    </w:p>
    <w:p>
      <w:pPr>
        <w:pStyle w:val="Style15"/>
        <w:rPr>
          <w:rFonts w:ascii="Courier New" w:hAnsi="Courier New" w:cs="Courier New"/>
        </w:rPr>
      </w:pPr>
      <w:r>
        <w:rPr>
          <w:rFonts w:cs="Courier New" w:ascii="Courier New" w:hAnsi="Courier New"/>
        </w:rPr>
        <w:t>Ο τρίτος λόγος είναι ότι βεβαίως δεν συζητήθηκαν με άνεση τα άρθρα ούτε από μας. Διατυπώσαμε γενικές σκέψεις και τίποτε άλλο. Συνεπώς, εδώ θα πρέπει να υπάρξει και το τελικό και αδιάβλητο κείμενο και η άνεση προκειμένου να κάνουμε τις τοποθετήσεις μας.</w:t>
      </w:r>
    </w:p>
    <w:p>
      <w:pPr>
        <w:pStyle w:val="Style15"/>
        <w:rPr>
          <w:rFonts w:ascii="Courier New" w:hAnsi="Courier New" w:cs="Courier New"/>
        </w:rPr>
      </w:pPr>
      <w:r>
        <w:rPr>
          <w:rFonts w:cs="Courier New" w:ascii="Courier New" w:hAnsi="Courier New"/>
        </w:rPr>
        <w:t>Από κει και πέρα υπάρχουν και άλλοι λόγοι, π.χ. εμείς στα άρθρα, στις ομάδες κάναμε προτάσεις για τις οποίες μάλιστα κατηγορούμεθα ότι ήλθαμε να συζητήσουμε ακαδημαϊκά και να μην κάνουμε προτάσεις.</w:t>
      </w:r>
    </w:p>
    <w:p>
      <w:pPr>
        <w:pStyle w:val="Style15"/>
        <w:rPr>
          <w:rFonts w:ascii="Courier New" w:hAnsi="Courier New" w:cs="Courier New"/>
        </w:rPr>
      </w:pPr>
      <w:r>
        <w:rPr>
          <w:rFonts w:cs="Courier New" w:ascii="Courier New" w:hAnsi="Courier New"/>
        </w:rPr>
        <w:t>Κάναμε προτάσεις. Αν θα δείτε τα Πρακτικά της Κοινοβουλευτικής Επιτροπής θα δείτε, ότι εγώ προσωπικά έκανα τρεις προτάσεις στον κύριο Υπουργό. Και επανέρχομαι επί των προτάσεων μιλώντας στην ουσία όλης αυτής της ενότητας.</w:t>
      </w:r>
    </w:p>
    <w:p>
      <w:pPr>
        <w:pStyle w:val="Style15"/>
        <w:rPr>
          <w:rFonts w:ascii="Courier New" w:hAnsi="Courier New" w:cs="Courier New"/>
        </w:rPr>
      </w:pPr>
      <w:r>
        <w:rPr>
          <w:rFonts w:cs="Courier New" w:ascii="Courier New" w:hAnsi="Courier New"/>
        </w:rPr>
        <w:t>Πρόταση πρώτη: Να μην εξαιρεθεί καμία ομάδα από αυτές οι οποίες ανήκουν στο δημόσιο και στα ταμεία του δημοσίου. Θα αναφέρω μία ομάδα ενδεικτικώς. Οι υπάλληλοι π.χ. των φυλακών, αλλά και άλλες κατηγορίες που δε θέλω να τις ονομάσω εξαιρούνται.</w:t>
      </w:r>
    </w:p>
    <w:p>
      <w:pPr>
        <w:pStyle w:val="Style15"/>
        <w:rPr>
          <w:rFonts w:ascii="Courier New" w:hAnsi="Courier New" w:cs="Courier New"/>
        </w:rPr>
      </w:pPr>
      <w:r>
        <w:rPr>
          <w:rFonts w:cs="Courier New" w:ascii="Courier New" w:hAnsi="Courier New"/>
        </w:rPr>
        <w:t>Ο κύριος Υπουργός είπε την αβάσιμη για μας αιτιολογία και απέρριψε την αίτησή μας ότι εδώ υπάρχουν ειδικοί λόγοι. Και είπε ειδικά για τους στρατιωτικούς το θέμα της ηλικίας. Δεν είναι μόνο αυτό που θίγει το μεταβαλλόμενο καθεστώς των δημοσίων υπαλλήλων. Θίγει πέντε βασικά σημεία τουλάχιστον. Είναι και η ηλικία, είναι και οι συνταξιοδοτικές προϋποθέσεις και ο τρόπος υπολογισμού των συντάξεων, η συμμετοχή στην ιατροφαρμακευτική περίθαλψη κλπ., κλπ., να μην τα λέω αναλυτικά γιατί τρώμε το χρόνο.</w:t>
      </w:r>
    </w:p>
    <w:p>
      <w:pPr>
        <w:pStyle w:val="Style15"/>
        <w:rPr>
          <w:rFonts w:ascii="Courier New" w:hAnsi="Courier New" w:cs="Courier New"/>
        </w:rPr>
      </w:pPr>
      <w:r>
        <w:rPr>
          <w:rFonts w:cs="Courier New" w:ascii="Courier New" w:hAnsi="Courier New"/>
        </w:rPr>
        <w:t>Αυτό συνιστά ένα ειδικό προνομιακό καθεστώς που διασπά ουσιαστικά τη βασική αιτιολογία την οποία προβάλλει η Κυβέρνηση, δηλαδή, το λόγο αρχής, διότι δείχνει ότι έχει κάνει διακρίσεις ανάμεσα στους εργαζόμενους και ασφαλισμένους του δημοσίου. Και κάνει και μία άλλη διάκριση. Είναι παρακάτω. Βάζει μια ομάδα τους γενικούς διευθυντές για τους οποίους μάλιστα λέει ότι το ΠΑΣΟΚ τους είχε αδικήσει, τους κάνει προνομιούχο ομάδα στη συνταξιοδότηση.</w:t>
      </w:r>
    </w:p>
    <w:p>
      <w:pPr>
        <w:pStyle w:val="Style15"/>
        <w:rPr>
          <w:rFonts w:ascii="Courier New" w:hAnsi="Courier New" w:cs="Courier New"/>
        </w:rPr>
      </w:pPr>
      <w:r>
        <w:rPr>
          <w:rFonts w:cs="Courier New" w:ascii="Courier New" w:hAnsi="Courier New"/>
        </w:rPr>
        <w:t>Αυτό ανατινάζει σε τελευταία ανάλυση όλη την αιτιολογία την οποία προβάλλει η Κυβέρνηση ότι τάχα πάει να ενιαιοποιήσει τους κανόνες που αφορούν τους δημοσίους υπαλλήλους.</w:t>
      </w:r>
    </w:p>
    <w:p>
      <w:pPr>
        <w:pStyle w:val="Style15"/>
        <w:rPr>
          <w:rFonts w:ascii="Courier New" w:hAnsi="Courier New" w:cs="Courier New"/>
        </w:rPr>
      </w:pPr>
      <w:r>
        <w:rPr>
          <w:rFonts w:cs="Courier New" w:ascii="Courier New" w:hAnsi="Courier New"/>
        </w:rPr>
        <w:t>Πρέπει να μας εξηγήσει και σ΄ αυτό και στα άλλα άρθρα ο κύριος Υπουργός γιατί το κάνει αυτό η Κυβέρνηση, προκειμένου να είναι πειστικός.</w:t>
      </w:r>
    </w:p>
    <w:p>
      <w:pPr>
        <w:pStyle w:val="Style15"/>
        <w:rPr>
          <w:rFonts w:ascii="Courier New" w:hAnsi="Courier New" w:cs="Courier New"/>
        </w:rPr>
      </w:pPr>
      <w:r>
        <w:rPr>
          <w:rFonts w:cs="Courier New" w:ascii="Courier New" w:hAnsi="Courier New"/>
        </w:rPr>
        <w:t>Όμως, κύριε Πρόεδρε, επί του άρθρου 1, επειδή ακριβώς υπάρχουν πολύ συγκεκριμένα σημεία τα οποία θα πρέπει να μας δώσει πιο αναλυτικά η Κυβέρνηση, θα πρέπει να πω ταυτόχρονα ότι υπάρχει από τώρα ένα πολύ μεγάλο πρόβλημα. Κάνει δύο κατηγορίες τους ενεργούς δημοσίους υπαλλήλους, δηλαδή αυτούς οι οποίοι ήταν πριν από την 1.1.1983 και αυτούς οι οποίοι είναι μετά την 1.1.1983. Αφορά και αυτήν την κατηγορία που συζητάμε στο άρθρο 1 αλλά και πολλές άλλες κατηγορίες, χωρίς καμία αιτιολογία. Αυτό το σημείο το καταγγείλαμε, το καταγγέλλουμε και θα το ξανακαταγείλουμε με όλη τη δύναμη της φωνής μας ότι είναι σκανδαλώδες διότι το κάνει από πολιτικό ρεβανσισμό το κάνει από κοινωνικό ρατσισμό, κάνοντας μία διάκριση στους δημοσίους υπαλλήλους ανάμεσα στους παλιούς που είναι πριν από την 31.12.1982 και ποιοι μετά την 1.1.1983, μόνο και μόνο γιατί θέλει να εκδικηθεί αυτούς οι οποίοι μπήκαν την εποχή υποτίθεται της διακυβέρνησης του ΠΑΣΟΚ, στο δημόσιο.</w:t>
      </w:r>
    </w:p>
    <w:p>
      <w:pPr>
        <w:pStyle w:val="Style15"/>
        <w:rPr>
          <w:rFonts w:ascii="Courier New" w:hAnsi="Courier New" w:cs="Courier New"/>
        </w:rPr>
      </w:pPr>
      <w:r>
        <w:rPr>
          <w:rFonts w:cs="Courier New" w:ascii="Courier New" w:hAnsi="Courier New"/>
        </w:rPr>
        <w:t xml:space="preserve">ΠΡΟΕΔΡΕΥΩΝ (Θεόδωρος Αναγνωστόπουλος):Μα δεν είναι έτσι, κύριε Βερυβάκη. </w:t>
      </w:r>
    </w:p>
    <w:p>
      <w:pPr>
        <w:pStyle w:val="Style15"/>
        <w:rPr>
          <w:rFonts w:ascii="Courier New" w:hAnsi="Courier New" w:cs="Courier New"/>
        </w:rPr>
      </w:pPr>
      <w:r>
        <w:rPr>
          <w:rFonts w:cs="Courier New" w:ascii="Courier New" w:hAnsi="Courier New"/>
        </w:rPr>
        <w:t>ΕΛΕΥΘΕΡΙΟΣ ΒΕΡΥΒΑΚΗΣ:Εσείς τα λέτε αυτά, κύριε Πρόεδρε;</w:t>
      </w:r>
    </w:p>
    <w:p>
      <w:pPr>
        <w:pStyle w:val="Style15"/>
        <w:rPr>
          <w:rFonts w:ascii="Courier New" w:hAnsi="Courier New" w:cs="Courier New"/>
        </w:rPr>
      </w:pPr>
      <w:r>
        <w:rPr>
          <w:rFonts w:cs="Courier New" w:ascii="Courier New" w:hAnsi="Courier New"/>
        </w:rPr>
        <w:t xml:space="preserve">ΠΡΟΕΔΡΕΥΩΝ (Θεόδωρος Αναγνωστόπουλος):Παρεμβαίνω ως Προεδρείο. </w:t>
      </w:r>
    </w:p>
    <w:p>
      <w:pPr>
        <w:pStyle w:val="Style15"/>
        <w:rPr>
          <w:rFonts w:ascii="Courier New" w:hAnsi="Courier New" w:cs="Courier New"/>
        </w:rPr>
      </w:pPr>
      <w:r>
        <w:rPr>
          <w:rFonts w:cs="Courier New" w:ascii="Courier New" w:hAnsi="Courier New"/>
        </w:rPr>
        <w:t xml:space="preserve">ΕΛΕΥΘΕΡΙΟΣ ΒΕΡΥΒΑΚΗΣ:Γιατί; </w:t>
      </w:r>
    </w:p>
    <w:p>
      <w:pPr>
        <w:pStyle w:val="Style15"/>
        <w:rPr>
          <w:rFonts w:ascii="Courier New" w:hAnsi="Courier New" w:cs="Courier New"/>
        </w:rPr>
      </w:pPr>
      <w:r>
        <w:rPr>
          <w:rFonts w:cs="Courier New" w:ascii="Courier New" w:hAnsi="Courier New"/>
        </w:rPr>
        <w:t>ΠΡΟΕΔΡΕΥΩΝ (Θεόδωρος Αναγνωστόπουλος):Διότι έγινε η εξίσωση των δύο φύλων στο Σύνταγμα, από την 1.1.1983.</w:t>
      </w:r>
    </w:p>
    <w:p>
      <w:pPr>
        <w:pStyle w:val="Style15"/>
        <w:rPr>
          <w:rFonts w:ascii="Courier New" w:hAnsi="Courier New" w:cs="Courier New"/>
        </w:rPr>
      </w:pPr>
      <w:r>
        <w:rPr>
          <w:rFonts w:cs="Courier New" w:ascii="Courier New" w:hAnsi="Courier New"/>
        </w:rPr>
        <w:t>ΕΛΕΥΘΕΡΙΟΣ ΒΕΡΥΒΑΚΗΣ:Κάνετε λάθος και δεν έχετε διαβάσει και το νομοσχέδιο. Κύριε Πρόεδρε, παρεμβαίνετε αντιδικονομικά και ταυτόχρονα συλλαμβάνεστε να μην έχετε διαβάσει και το νομοσχέδιο.</w:t>
      </w:r>
    </w:p>
    <w:p>
      <w:pPr>
        <w:pStyle w:val="Style15"/>
        <w:rPr>
          <w:rFonts w:ascii="Courier New" w:hAnsi="Courier New" w:cs="Courier New"/>
        </w:rPr>
      </w:pPr>
      <w:r>
        <w:rPr>
          <w:rFonts w:cs="Courier New" w:ascii="Courier New" w:hAnsi="Courier New"/>
        </w:rPr>
        <w:t>ΠΡΟΕΔΡΕΥΩΝ (Θεόδωρος Αναγνωστόπουλος):Μα, γι΄ αυτό που είπα, δώστε μου εσείς τη διευκρίνιση. Πλανάται αυτή η άποψη. Αν δεν είναι αυτό, σας δίνω την ευκαιρία να το διευκρινίσετε.</w:t>
      </w:r>
    </w:p>
    <w:p>
      <w:pPr>
        <w:pStyle w:val="Style15"/>
        <w:rPr>
          <w:rFonts w:ascii="Courier New" w:hAnsi="Courier New" w:cs="Courier New"/>
        </w:rPr>
      </w:pPr>
      <w:r>
        <w:rPr>
          <w:rFonts w:cs="Courier New" w:ascii="Courier New" w:hAnsi="Courier New"/>
        </w:rPr>
        <w:t xml:space="preserve">ΕΛΕΥΘΕΡΙΟΣ ΒΕΡΥΒΑΚΗΣ:Διότι είναι εδώ αλλά είναι και σε όλα τα άρθρα του νομοσχεδίου όσον αφορά και τους δημοσίους υπαλλήλους αλλά και τα ειδικά ταμεία. </w:t>
      </w:r>
    </w:p>
    <w:p>
      <w:pPr>
        <w:pStyle w:val="Style15"/>
        <w:rPr>
          <w:rFonts w:ascii="Courier New" w:hAnsi="Courier New" w:cs="Courier New"/>
        </w:rPr>
      </w:pPr>
      <w:r>
        <w:rPr>
          <w:rFonts w:cs="Courier New" w:ascii="Courier New" w:hAnsi="Courier New"/>
        </w:rPr>
        <w:t>ΓΙΩΡΓΟΣ ΓΕΝΝΗΜΑΤΑΣ:Είναι η μαγική ημερομηνία.</w:t>
      </w:r>
    </w:p>
    <w:p>
      <w:pPr>
        <w:pStyle w:val="Style15"/>
        <w:rPr>
          <w:rFonts w:ascii="Courier New" w:hAnsi="Courier New" w:cs="Courier New"/>
        </w:rPr>
      </w:pPr>
      <w:r>
        <w:rPr>
          <w:rFonts w:cs="Courier New" w:ascii="Courier New" w:hAnsi="Courier New"/>
        </w:rPr>
        <w:t xml:space="preserve">ΕΛΕΥΘΕΡΙΟΣ ΒΕΡΥΒΑΚΗΣ: Είναι λοιπόν το σκάνδαλο αυτού του νομοσχεδίου. Το καταγγέλλουμε και με όλη τη δύναμη της ψυχής μας λέγοντας ότι αυτό είναι απαράδεκτο δηλώνουμε ότι θα το πάρουμε σαν την πρώτη ρύθμιση αυτού του νομοσχεδίου πίσω στην πρώτη ευκαιρία που θα έχει το ΠΑΣΟΚ. </w:t>
      </w:r>
    </w:p>
    <w:p>
      <w:pPr>
        <w:pStyle w:val="Style15"/>
        <w:rPr>
          <w:rFonts w:ascii="Courier New" w:hAnsi="Courier New" w:cs="Courier New"/>
        </w:rPr>
      </w:pP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δεν θα απαντήσω επί της ουσίας σ΄ αυτά που είπε ο κ. Βερυβάκης, θα απαντήσω όταν ολοκληρωθεί η συζήτηση διότι στο τέλος-τέλος δεν είπε και τίποτε καινούριο. Επανέλαβε αυτά τα οποία είπε και χθες, αυτά που είπε και στην Κοινοβουλευτική Επιτροπή. Αλλά θέλω μόνο να επισημάνω....</w:t>
      </w:r>
    </w:p>
    <w:p>
      <w:pPr>
        <w:pStyle w:val="Style15"/>
        <w:rPr>
          <w:rFonts w:ascii="Courier New" w:hAnsi="Courier New" w:cs="Courier New"/>
        </w:rPr>
      </w:pPr>
      <w:r>
        <w:rPr>
          <w:rFonts w:cs="Courier New" w:ascii="Courier New" w:hAnsi="Courier New"/>
        </w:rPr>
        <w:t>ΔΗΜΗΤΡΗΣ ΤΣΟΒΟΛΑΣ: Δηλαδή, σαν τι άλλο να πούμε; Σας λέμε αυτήν την ημερομηνία.</w:t>
      </w:r>
    </w:p>
    <w:p>
      <w:pPr>
        <w:pStyle w:val="Style15"/>
        <w:rPr>
          <w:rFonts w:ascii="Courier New" w:hAnsi="Courier New" w:cs="Courier New"/>
        </w:rPr>
      </w:pPr>
      <w:r>
        <w:rPr>
          <w:rFonts w:cs="Courier New" w:ascii="Courier New" w:hAnsi="Courier New"/>
        </w:rPr>
        <w:t>ΓΕΩΡΓΙΟΣ ΣΟΥΦΛΙΑΣ (Υπ. Εθνικής Οικονομίας): Κύριε Τσοβόλα, όταν έρθει η ώρα σας να μιλήσετε. Όταν έρθετε στο Βήμα μπορείτε να μιλήσετε.</w:t>
      </w:r>
    </w:p>
    <w:p>
      <w:pPr>
        <w:pStyle w:val="Style15"/>
        <w:rPr>
          <w:rFonts w:ascii="Courier New" w:hAnsi="Courier New" w:cs="Courier New"/>
        </w:rPr>
      </w:pPr>
      <w:r>
        <w:rPr>
          <w:rFonts w:cs="Courier New" w:ascii="Courier New" w:hAnsi="Courier New"/>
        </w:rPr>
        <w:t>ΔΗΜΗΤΡΗΣ ΤΣΟΒΟΛΑΣ: Θα πάρω το λόγο και θα τα πούμε.</w:t>
      </w:r>
    </w:p>
    <w:p>
      <w:pPr>
        <w:pStyle w:val="Style15"/>
        <w:rPr>
          <w:rFonts w:ascii="Courier New" w:hAnsi="Courier New" w:cs="Courier New"/>
        </w:rPr>
      </w:pPr>
      <w:r>
        <w:rPr>
          <w:rFonts w:cs="Courier New" w:ascii="Courier New" w:hAnsi="Courier New"/>
        </w:rPr>
        <w:t>ΓΕΩΡΓΙΟΣ ΣΟΥΦΛΙΑΣ (Υπ. Εθνικής Οικονομίας): Να πάρετε το λόγο και να πείτε ότι θέλετε.</w:t>
      </w:r>
    </w:p>
    <w:p>
      <w:pPr>
        <w:pStyle w:val="Style15"/>
        <w:rPr>
          <w:rFonts w:ascii="Courier New" w:hAnsi="Courier New" w:cs="Courier New"/>
        </w:rPr>
      </w:pPr>
      <w:r>
        <w:rPr>
          <w:rFonts w:cs="Courier New" w:ascii="Courier New" w:hAnsi="Courier New"/>
        </w:rPr>
        <w:t>Θα απαντήσω μόνο σ΄ ένα πράγμα διότι δυστυχώς ο κ. Βερυβάκης, είπε ανακρίβειες. Είπε π.χ. όταν απεχώρησε η Αντιπολίτευση από την Κοινοβουλευτική Επιτροπή, τότε έγινε σωρεία τροπολογιών. Κύριε Βερυβάκη, είσαστε μέσα στην Αίθουσα και παρ΄ όλο που ορισμένοι συνάδελφοι της Νέας Δημοκρατίας μου εζήτησαν να γίνουν ορισμένες τροπολογίες και το ακούσατε και επίσης είπα ότι τώρα που απεχώρησε η Αντιπολίτευση δεν κάνω καμία τροπολογία δεκτή. Όποια τροπολογία είναι να γίνει θα γίνει στο Τμήμα κατά τη συζήτηση του Τμήματος. Υπάρχουν γραμμένα και στα Πρακτικά. Εάν διορθώθηκαν είναι δύο πράγματα που τα έχω μπροστά μου...</w:t>
      </w:r>
    </w:p>
    <w:p>
      <w:pPr>
        <w:pStyle w:val="Style15"/>
        <w:rPr>
          <w:rFonts w:ascii="Courier New" w:hAnsi="Courier New" w:cs="Courier New"/>
        </w:rPr>
      </w:pPr>
      <w:r>
        <w:rPr>
          <w:rFonts w:cs="Courier New" w:ascii="Courier New" w:hAnsi="Courier New"/>
        </w:rPr>
        <w:t>ΕΛΕΥΘΕΡΙΟΣ ΒΕΡΥΒΑΚΗΣ: Προσθέσατε δηλαδή.</w:t>
      </w:r>
    </w:p>
    <w:p>
      <w:pPr>
        <w:pStyle w:val="Style15"/>
        <w:rPr>
          <w:rFonts w:ascii="Courier New" w:hAnsi="Courier New" w:cs="Courier New"/>
        </w:rPr>
      </w:pPr>
      <w:r>
        <w:rPr>
          <w:rFonts w:cs="Courier New" w:ascii="Courier New" w:hAnsi="Courier New"/>
        </w:rPr>
        <w:t>ΓΕΩΡΓΙΟΣ ΣΟΥΦΛΙΑΣ (Υπ. Εθνικής Οικονομίας): Αφήστε να τελειώσω, κύριε Βερυβάκη.</w:t>
      </w:r>
    </w:p>
    <w:p>
      <w:pPr>
        <w:pStyle w:val="Style15"/>
        <w:rPr>
          <w:rFonts w:ascii="Courier New" w:hAnsi="Courier New" w:cs="Courier New"/>
        </w:rPr>
      </w:pPr>
      <w:r>
        <w:rPr>
          <w:rFonts w:cs="Courier New" w:ascii="Courier New" w:hAnsi="Courier New"/>
        </w:rPr>
        <w:t>Ο αριθμός 600 που ήταν πασιφανέστατος έγινε 6.000. Είναι ένα αριθμητικό λάθος και για να μην έρθει λάθος εδώ. Και το άλλο είναι ότι το "μικρό" έγινε "μακρό". Διότι έβγαινε από τη φράση και από την έννοια των πραγμάτων. Δύο, τρεις τέτοιες απλές φραστικές διορθώσεις χωρίς ουσία. Επαναλαμβάνω ότι δήλωσα πως τροπολογίες επί ουσίας δεν γίνονται δεκτές τώρα που απεχώρησε η Αντιπολίτευση και δεν έγινε καμία τροπολογία επί της ουσίας όταν αποχωρήσατε και είναι ανακρίβεια αυτό το οποίο είπατε.</w:t>
      </w:r>
    </w:p>
    <w:p>
      <w:pPr>
        <w:pStyle w:val="Style15"/>
        <w:rPr>
          <w:rFonts w:ascii="Courier New" w:hAnsi="Courier New" w:cs="Courier New"/>
        </w:rPr>
      </w:pPr>
      <w:r>
        <w:rPr>
          <w:rFonts w:cs="Courier New" w:ascii="Courier New" w:hAnsi="Courier New"/>
        </w:rPr>
        <w:t>ΕΛΕΥΘΕΡΙΟΣ ΚΑΛΟΓΙΑΝΝΗΣ: Εξάλλου, κύριε Υπουργέ, ο εξ ιδίου πταίσματος ζημιούμενος ου δοκεί ζημιούσθαι.</w:t>
      </w:r>
    </w:p>
    <w:p>
      <w:pPr>
        <w:pStyle w:val="Style15"/>
        <w:rPr>
          <w:rFonts w:ascii="Courier New" w:hAnsi="Courier New" w:cs="Courier New"/>
        </w:rPr>
      </w:pPr>
      <w:r>
        <w:rPr>
          <w:rFonts w:cs="Courier New" w:ascii="Courier New" w:hAnsi="Courier New"/>
        </w:rPr>
        <w:t>ΕΛΕΥΘΕΡΙΟΣ ΒΕΡΥΒΑΚΗΣ: Κύριε Πρόεδρε, μπορώ να απαντήσω;</w:t>
      </w:r>
    </w:p>
    <w:p>
      <w:pPr>
        <w:pStyle w:val="Style15"/>
        <w:rPr>
          <w:rFonts w:ascii="Courier New" w:hAnsi="Courier New" w:cs="Courier New"/>
        </w:rPr>
      </w:pPr>
      <w:r>
        <w:rPr>
          <w:rFonts w:cs="Courier New" w:ascii="Courier New" w:hAnsi="Courier New"/>
        </w:rPr>
        <w:t>ΠΡΟΕΔΡΕΥΩΝ (Θεόδωρος Αναγνωστόπουλος): Όχι, κύριε Βερυβάκη, με συγχωρείτε είναι πολλά τα άρθρα και πρέπει να τηρήσουμε τον Κανονισμό.</w:t>
      </w:r>
    </w:p>
    <w:p>
      <w:pPr>
        <w:pStyle w:val="Style15"/>
        <w:rPr>
          <w:rFonts w:ascii="Courier New" w:hAnsi="Courier New" w:cs="Courier New"/>
        </w:rPr>
      </w:pPr>
      <w:r>
        <w:rPr>
          <w:rFonts w:cs="Courier New" w:ascii="Courier New" w:hAnsi="Courier New"/>
        </w:rPr>
        <w:t>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συζητάμε το άρθρο 1 και φυσικά πρόκειται για ένα άρθρο το οποίο έχει άμεση σχέση και με τα επόμενα άρθρα τα οποία αναφέρονται στις ρυθμίσεις για τους δημοσίους υπαλλήλους αλλά οι εφαρμογές που θεσπίζονται στα άρθρα αυτά έχουν σχέση και με τα ειδικά ταμεία. Όμως ειδικά για το άρθρο 1 πρώτον νομίζουμε ότι πρέπει να ισχύσει μία γενική διάταξη στις ρυθμίσεις για τα όρια ηλικίας συνταξιοδότησης σ΄ όλα τα άρθρα που αναφέρονται στο δημόσιο τομέα ή στα ειδικά ταμεία. Υπάρχουν υπάλληλοι που ήδη υπηρετούν . Υπάρχουν οι δημόσιοι υπάλληλοι ή οι υπάλληλοι των επιχειρήσεων κοινής ωφέλειας οι οποίοι θα προσληφθούν από δω και μπρος. Για όσους υπηρετούν πιστεύουμε ότι, πρέπει να διατηρηθούν τα όρια ηλικίας που υπάρχουν σήμερα με μία μεταβατική διάταξη και μόνη σ΄ όλες τις κατηγορίες η οποία δεν θα υπερβαίνει τα 3 χρόνια ανάλογα με την περίπτωση. Η υπάλληλος δηλαδή που έχει δικαίωμα να κάνει χρήση δεκαπενταετίας και υπηρετεί σήμερα στο δημόσιο μόνο 3 χρόνια περισσότερο από τη δεκαπενταετία να είναι υποχρεωμένη να υπηρετήσει. Ο υπάλληλος που είναι υποχρεωμένος να υπηρετήσει 25 χρόνια συν 3 χρόνια και αντίστοιχα σ΄ όλες τις κατηγορίες. Δεν μπορεί να γίνει σ΄ αυτό το πλαίσιο διάκριση 1.1.83 πριν ή μετά. Είναι μία απαράδεκτη ημερομηνία , πιστεύουμε ότι η κριτική που γίνεται από την πλευρά των συναδέλφων του ΠΑΣΟΚ έχει βάση. Εάν θέλετε να θεσπίσετε ενιαίους κανόνες ευρύτερα δεν πρέπει να ξεκινάτε με τέτοια σκαλοπάτια τα οποία είναι πολύ επικίνδυνα και δημιουργούν και πολώσεις στους εργασιακούς χώρους και δημιουργούν και προβλήματά τα οποία πιστεύω και εσείς δεν θέλετε να δημιουργηθούν. Εάν η 1.1.83 έχει μία σχέση -και έχει- με την τροποποίηση του Συντάγματος και την εξίσωση των δύο φύλων, αυτό αναφέρεται ειδικά στην χρήση της δεκαπενταετίας δεν έχει καμία σχέση όμως με την 25ετία, με την 35ετία, με τις άλλες ρυθμίσεις που δεν αναφέρονται σε θέματα εξίσωσης των δύο φύλων. Είναι απλό. Μας απαντήσατε στην Κοινοβουλευτική Επιτροπή ότι το κάνετε για λόγους νομοθετικής αρμονίας.</w:t>
      </w:r>
    </w:p>
    <w:p>
      <w:pPr>
        <w:pStyle w:val="Style15"/>
        <w:rPr>
          <w:rFonts w:ascii="Courier New" w:hAnsi="Courier New" w:cs="Courier New"/>
        </w:rPr>
      </w:pPr>
      <w:r>
        <w:rPr>
          <w:rFonts w:cs="Courier New" w:ascii="Courier New" w:hAnsi="Courier New"/>
        </w:rPr>
        <w:t>Δεν τη θέλουμε, κύριε Υπουργέ. Και σεις δεν τη θέλετε αυτήν την αρμονία.</w:t>
      </w:r>
    </w:p>
    <w:p>
      <w:pPr>
        <w:pStyle w:val="Style15"/>
        <w:rPr>
          <w:rFonts w:ascii="Courier New" w:hAnsi="Courier New" w:cs="Courier New"/>
        </w:rPr>
      </w:pPr>
      <w:r>
        <w:rPr>
          <w:rFonts w:cs="Courier New" w:ascii="Courier New" w:hAnsi="Courier New"/>
        </w:rPr>
        <w:t>ΓΕΩΡΓΙΟΣ ΣΟΥΦΛΙΑΣ(Υπ. Εθνικής Οικονομίας): Στο άρθρο 1 μιλάτε, κύριε συνάδελφε;</w:t>
      </w:r>
    </w:p>
    <w:p>
      <w:pPr>
        <w:pStyle w:val="Style15"/>
        <w:rPr>
          <w:rFonts w:ascii="Courier New" w:hAnsi="Courier New" w:cs="Courier New"/>
        </w:rPr>
      </w:pPr>
      <w:r>
        <w:rPr>
          <w:rFonts w:cs="Courier New" w:ascii="Courier New" w:hAnsi="Courier New"/>
        </w:rPr>
        <w:t>ΝΙΚΟΛΑΟΣ ΓΑΛΑΝΟΣ: Βεβαίως. Έχετε και εδώ ρυθμίσεις για την 1.1.1983. Το έχουμε διαβάσει, κύριε Υπουργέ, όσο μπορούμε.</w:t>
      </w:r>
    </w:p>
    <w:p>
      <w:pPr>
        <w:pStyle w:val="Style15"/>
        <w:rPr>
          <w:rFonts w:ascii="Courier New" w:hAnsi="Courier New" w:cs="Courier New"/>
        </w:rPr>
      </w:pPr>
      <w:r>
        <w:rPr>
          <w:rFonts w:cs="Courier New" w:ascii="Courier New" w:hAnsi="Courier New"/>
        </w:rPr>
        <w:t>Πιστεύω, λοιπόν, ότι θα πρέπει να ξεφύγετε. Έχετε και σεις την πρόθεση, νομίζω, να προχωρήσετε. Μη δημιουργείτε τέτοια αναχώματα. Δεν υπάρχει λόγος.</w:t>
      </w:r>
    </w:p>
    <w:p>
      <w:pPr>
        <w:pStyle w:val="Style15"/>
        <w:rPr>
          <w:rFonts w:ascii="Courier New" w:hAnsi="Courier New" w:cs="Courier New"/>
        </w:rPr>
      </w:pPr>
      <w:r>
        <w:rPr>
          <w:rFonts w:cs="Courier New" w:ascii="Courier New" w:hAnsi="Courier New"/>
        </w:rPr>
        <w:t>Δεύτερο, νομίζω ότι, πέρα απ΄ αυτήν τη γενική μας διατύπωση που έκανα που αναφέρεται και στην παρ. 1, αλλά και σε άλλα άρθρα, που θα τη βρούμε παρακάτω, για το συν 3 χρόνια μεταβατική περίοδο, έχετε, κύριε Υπουργέ, ένα στόχο: Να κάνετε περικοπές σε δαπάνες από τον κρατικό προϋπολογισμό, οι οποίες είναι δυνατό να υπάρξουν, χωρίς να δημιουργήσουν μάλιστα, λέτε και κοινωνικά προβλήματα.</w:t>
      </w:r>
    </w:p>
    <w:p>
      <w:pPr>
        <w:pStyle w:val="Style15"/>
        <w:rPr>
          <w:rFonts w:ascii="Courier New" w:hAnsi="Courier New" w:cs="Courier New"/>
        </w:rPr>
      </w:pPr>
      <w:r>
        <w:rPr>
          <w:rFonts w:cs="Courier New" w:ascii="Courier New" w:hAnsi="Courier New"/>
        </w:rPr>
        <w:t>Κύριε Υπουργέ, εδώ επεκτείνεται ρυθμίσεις ή βελτιώνετε ρυθμίσεις ή διατηρείτε ρυθμίσεις για τις άγαμες θυγατέρες των δημοσίων υπαλλήλων και των στρατιωτικών υπαλλήλων. Για δεκαετίες ολόκληρες άνθρωποι θα παίρνουν συντάξεις και μάλιστα, πολύ αυξημένες συντάξεις, δισεκατομμύρια. Και παρακαλώ, αν υπάρχουν νούμερα, να μας τα δώσετε. Πόσα δισεκατομμύρια ξοδεύει ο κρατικός προϋπολογισμός κάθε χρόνο, για να δίνει τις συντάξεις στις άγαμες θυγατέρες των πολιτικών και στρατιωτικών υπαλλήλων.</w:t>
      </w:r>
    </w:p>
    <w:p>
      <w:pPr>
        <w:pStyle w:val="Style15"/>
        <w:rPr>
          <w:rFonts w:ascii="Courier New" w:hAnsi="Courier New" w:cs="Courier New"/>
        </w:rPr>
      </w:pPr>
      <w:r>
        <w:rPr>
          <w:rFonts w:cs="Courier New" w:ascii="Courier New" w:hAnsi="Courier New"/>
        </w:rPr>
        <w:t>Να πούμε, λοιπόν, κύριε Υπουργέ, ότι καταργούνται. Ή αν δεν θέλετε να τις καταργήσετε, να τις επεκτείνουμε και στο ΙΚΑ, να τις επεκτείνουμε και στα άλλα ταμεία ασφάλισης. Γιατί κάποιοι πρέπει να έχουν, όπως λέτε, υπερπρονόμια;</w:t>
      </w:r>
    </w:p>
    <w:p>
      <w:pPr>
        <w:pStyle w:val="Style15"/>
        <w:rPr>
          <w:rFonts w:ascii="Courier New" w:hAnsi="Courier New" w:cs="Courier New"/>
        </w:rPr>
      </w:pPr>
      <w:r>
        <w:rPr>
          <w:rFonts w:cs="Courier New" w:ascii="Courier New" w:hAnsi="Courier New"/>
        </w:rPr>
        <w:t>Και η λογική σας να χτυπηθούν κάποια προνόμια, τα οποία δεν είναι σύμφωνα με την εκδήλωση μιας κοινωνικής αλληλεγγύης ευρύτερης, δεν στέκει. Πρέπει και αυτά να καταργηθούν.</w:t>
      </w:r>
    </w:p>
    <w:p>
      <w:pPr>
        <w:pStyle w:val="Style15"/>
        <w:rPr>
          <w:rFonts w:ascii="Courier New" w:hAnsi="Courier New" w:cs="Courier New"/>
        </w:rPr>
      </w:pPr>
      <w:r>
        <w:rPr>
          <w:rFonts w:cs="Courier New" w:ascii="Courier New" w:hAnsi="Courier New"/>
        </w:rPr>
        <w:t>Και αυτό είναι ένα από τα πιο σκανδαλώδη προνόμια, τα οποία υπάρχουν.</w:t>
      </w:r>
    </w:p>
    <w:p>
      <w:pPr>
        <w:pStyle w:val="Style15"/>
        <w:rPr>
          <w:rFonts w:ascii="Courier New" w:hAnsi="Courier New" w:cs="Courier New"/>
        </w:rPr>
      </w:pPr>
      <w:r>
        <w:rPr>
          <w:rFonts w:cs="Courier New" w:ascii="Courier New" w:hAnsi="Courier New"/>
        </w:rPr>
        <w:t>Και νομίζω - η άποψή μας είναι αυτή - ότι έχουμε τη δυνατότητα, όλες οι πλευρές της Βουλής, να πούμε ότι ή τελειώνει εδώ αυτός ο θεσμός περί αγάμων θυγατέρων και δεν ξέρω, τι άλλο ή αν θέλετε να πάμε με κοινωνική αλληλεγγύη, να τον επεκτείνουμε και στο ΙΚΑ, να τον επεκτείνουμε και στο ΤΕΒΕ, να τον επεκτείνουμε και στο ΤΣΑ, να τον επεκτείνουμε και σε άλλα επικουρικά ταμεία.</w:t>
      </w:r>
    </w:p>
    <w:p>
      <w:pPr>
        <w:pStyle w:val="Style15"/>
        <w:rPr>
          <w:rFonts w:ascii="Courier New" w:hAnsi="Courier New" w:cs="Courier New"/>
        </w:rPr>
      </w:pPr>
      <w:r>
        <w:rPr>
          <w:rFonts w:cs="Courier New" w:ascii="Courier New" w:hAnsi="Courier New"/>
        </w:rPr>
        <w:t>Εμείς, κύριε Πρόεδρε, τελειώνοντας, πιστεύουμε ότι και το άρθρο 1 είναι ένα άρθρο, το οποίο βρίσκεται στη λογική που η Κυβέρνηση επιχειρεί να επιβάλει τις αλλαγές στην κοινωνική ασφάλιση. Και αν δεν υπάρξουν ουσιαστικές τροποποιήσεις, σαν αυτές που αναφέραμε, εμείς θα το καταψηφίσουμε.</w:t>
      </w:r>
    </w:p>
    <w:p>
      <w:pPr>
        <w:pStyle w:val="Style15"/>
        <w:rPr>
          <w:rFonts w:ascii="Courier New" w:hAnsi="Courier New" w:cs="Courier New"/>
        </w:rPr>
      </w:pPr>
      <w:r>
        <w:rPr>
          <w:rFonts w:cs="Courier New" w:ascii="Courier New" w:hAnsi="Courier New"/>
        </w:rPr>
        <w:t>ΠΡΟΕΔΡΕΥΩΝ (Θεόδωρος Αναγνωστόπουλο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κύριοι συνάδελφοι, κύριε Υπουργέ, βομβαρδιστήκαμε, σ΄ αυτήν την Αίθουσα και στην επιτροπή, ότι εμείς δεν έχουμε προτάσεις, ότι γίνεται μια τομή στο ασφαλιστικό.</w:t>
      </w:r>
    </w:p>
    <w:p>
      <w:pPr>
        <w:pStyle w:val="Style15"/>
        <w:rPr>
          <w:rFonts w:ascii="Courier New" w:hAnsi="Courier New" w:cs="Courier New"/>
        </w:rPr>
      </w:pPr>
      <w:r>
        <w:rPr>
          <w:rFonts w:cs="Courier New" w:ascii="Courier New" w:hAnsi="Courier New"/>
        </w:rPr>
        <w:t>Και ήδη, στο άρθρο 1, διαπιστώνονται και η σκληρότητα και η αδεξιότητα, ταυτόχρονα, αλλά και η επιδεξιότητα σε ό,τι αφορά το χωρισμό ξανά των Ελλήνων.</w:t>
      </w:r>
    </w:p>
    <w:p>
      <w:pPr>
        <w:pStyle w:val="Style15"/>
        <w:rPr>
          <w:rFonts w:ascii="Courier New" w:hAnsi="Courier New" w:cs="Courier New"/>
        </w:rPr>
      </w:pPr>
      <w:r>
        <w:rPr>
          <w:rFonts w:cs="Courier New" w:ascii="Courier New" w:hAnsi="Courier New"/>
        </w:rPr>
        <w:t>Πρώτον, είναι σαφέστατο και δεν υπάρχει καμιά αμφιβολία, ότι η τομή, που κάνει για την 1.1.1983, είναι μια τομή, η οποία στοχεύει σ΄ ένα χρονικό, κυριολεκτικά, ρατσισμό, που βεβαίως έχει σημασία ότι είναι πολιτικός ρατσισμός.</w:t>
      </w:r>
    </w:p>
    <w:p>
      <w:pPr>
        <w:pStyle w:val="Style15"/>
        <w:rPr>
          <w:rFonts w:ascii="Courier New" w:hAnsi="Courier New" w:cs="Courier New"/>
        </w:rPr>
      </w:pPr>
      <w:r>
        <w:rPr>
          <w:rFonts w:cs="Courier New" w:ascii="Courier New" w:hAnsi="Courier New"/>
        </w:rPr>
        <w:t>Ταυτόχρονα, όμως, είναι εντελώς αντιφατικά. Και ακούστε με, κύριε Υπουργέ. Μιλάω για την παρ. 2 και κάτω, όχι για την παρ. 1.Για την παρ. 1 δεν υπάρχει αντίρρηση, εκτός απ΄ αυτά που είπε ο κ. Βερυβάκης. Από την παρ. 2 και μετά, είναι διάτρητο.</w:t>
      </w:r>
    </w:p>
    <w:p>
      <w:pPr>
        <w:pStyle w:val="Style15"/>
        <w:rPr>
          <w:rFonts w:ascii="Courier New" w:hAnsi="Courier New" w:cs="Courier New"/>
        </w:rPr>
      </w:pPr>
      <w:r>
        <w:rPr>
          <w:rFonts w:cs="Courier New" w:ascii="Courier New" w:hAnsi="Courier New"/>
        </w:rPr>
        <w:t>Κύριε Υπουργέ, αυτό το χρονικό όριο 1.1.1983 και αν ακόμη δεν ήταν στις προθέσεις σας να χτυπήσετε αυτούς που προσλήφθηκαν επί εποχής ΠΑ.ΣΟ.Κ., είναι τραγελαφικό, ανεδαφικό και δεν οδηγεί πουθενά. Σκεφθείτε, ότι, μ΄ αυτήν τη διάταξη, σε κάποια στιγμή, θα συνταξιοδοτείται και θα έχει το δικαίωμα κάποια νέα, που δεν έχει γεννηθεί καν σήμερα που συζητούμε, να συνταξιοδοτηθεί, ενώ άλλες που είναι παιδιά, αδελφές, που υπάρχουν σήμερα, αυτές αποκλείονται. Είναι πολύ απλό. Δεν χρειάζεται να κάτσουμε να το αναλύσουμε, γιατί θα συμβεί αυτό. Είναι αδιανόητο να υπάρχει αυτή η τομή.</w:t>
      </w:r>
    </w:p>
    <w:p>
      <w:pPr>
        <w:pStyle w:val="Style15"/>
        <w:rPr>
          <w:rFonts w:ascii="Courier New" w:hAnsi="Courier New" w:cs="Courier New"/>
        </w:rPr>
      </w:pPr>
      <w:r>
        <w:rPr>
          <w:rFonts w:cs="Courier New" w:ascii="Courier New" w:hAnsi="Courier New"/>
        </w:rPr>
        <w:t>Και μου κάνει κατάπληξη, πως πίσω από τον κύριο Υπουργό στέκονται άνθρωποι που έχουν θητεύσει στην κοινωνική ασφάλιση και να μην του εξηγήσουν ότι δεν είναι δυνατό να υπάρχει χρονική τομή. Όλα γίνονται μεταβατικά, κύριε Υπουργέ, με κλιμάκωση.</w:t>
      </w:r>
    </w:p>
    <w:p>
      <w:pPr>
        <w:pStyle w:val="Style15"/>
        <w:rPr>
          <w:rFonts w:ascii="Courier New" w:hAnsi="Courier New" w:cs="Courier New"/>
        </w:rPr>
      </w:pPr>
      <w:r>
        <w:rPr>
          <w:rFonts w:cs="Courier New" w:ascii="Courier New" w:hAnsi="Courier New"/>
        </w:rPr>
        <w:t>Όλα τα άρθρα, που περιέχουν το "1.1.1983" είναι απαράδεκτα, όχι απλώς πολιτικά και κοινωνικά. Είναι απαράδεκτα ασφαλιστικά, είναι απαράδεκτα νομοτεχνικά. Θα βρεθείτε σε τρομακτικά αδιέξοδα.</w:t>
      </w:r>
    </w:p>
    <w:p>
      <w:pPr>
        <w:pStyle w:val="Style15"/>
        <w:rPr>
          <w:rFonts w:ascii="Courier New" w:hAnsi="Courier New" w:cs="Courier New"/>
        </w:rPr>
      </w:pPr>
      <w:r>
        <w:rPr>
          <w:rFonts w:cs="Courier New" w:ascii="Courier New" w:hAnsi="Courier New"/>
        </w:rPr>
        <w:t>Όταν θα έλθει η ώρα του άρθρου 2, θα εξηγήσω πόσο διάτρητη είναι αυτή η ιστορία του 1.1.83 σε σχέση με την 31.12.97, γιατί συνδέ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ε ακούει ο κύριος Υπουργός. Κύριε Υπουργέ, κανονικά στο έδρανο έπρεπε να ήταν τώρα και ο Υπουργός Οικονομικών, τώρα μάλιστα που συζητάμε για το δημόσιο. Γιατί μόνο ο Υπουργός Οικονομικών έχει το δικαίωμα να εισηγείται. Είστε εσείς, τουλάχιστον να μας ακούτε.</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μη θέτετε τέτοια πράγματα. Το Σύνταγμα λέει ότι ο Υπουργός των Οικονομικών αποβάλλει. Αυτή είναι η υποχρέωσή του.</w:t>
      </w:r>
    </w:p>
    <w:p>
      <w:pPr>
        <w:pStyle w:val="Style15"/>
        <w:rPr>
          <w:rFonts w:ascii="Courier New" w:hAnsi="Courier New" w:cs="Courier New"/>
        </w:rPr>
      </w:pPr>
      <w:r>
        <w:rPr>
          <w:rFonts w:cs="Courier New" w:ascii="Courier New" w:hAnsi="Courier New"/>
        </w:rPr>
        <w:t>ΓΙΩΡΓΟΣ ΓΕΝΝΗΜΑΤΑΣ: Κάνετε λάθος, εισηγείται.</w:t>
      </w:r>
    </w:p>
    <w:p>
      <w:pPr>
        <w:pStyle w:val="Style15"/>
        <w:rPr>
          <w:rFonts w:ascii="Courier New" w:hAnsi="Courier New" w:cs="Courier New"/>
        </w:rPr>
      </w:pPr>
      <w:r>
        <w:rPr>
          <w:rFonts w:cs="Courier New" w:ascii="Courier New" w:hAnsi="Courier New"/>
        </w:rPr>
        <w:t>ΠΡΟΕΔΡΕΥΩΝ (Θεόδωρος Αναγνωστόπουλος): Δεν έχουμε λόγο τώρα να συζητούμε για τυπικά θέματα, κύριε Γεννηματά.</w:t>
      </w:r>
    </w:p>
    <w:p>
      <w:pPr>
        <w:pStyle w:val="Style15"/>
        <w:rPr>
          <w:rFonts w:ascii="Courier New" w:hAnsi="Courier New" w:cs="Courier New"/>
        </w:rPr>
      </w:pPr>
      <w:r>
        <w:rPr>
          <w:rFonts w:cs="Courier New" w:ascii="Courier New" w:hAnsi="Courier New"/>
        </w:rPr>
        <w:t>ΕΛΕΥΘΕΡΙΟΣ ΒΕΡΥΒΑΚΗΣ: Είναι ένσταση αντισυνταγματικότητας.</w:t>
      </w:r>
    </w:p>
    <w:p>
      <w:pPr>
        <w:pStyle w:val="Style15"/>
        <w:rPr>
          <w:rFonts w:ascii="Courier New" w:hAnsi="Courier New" w:cs="Courier New"/>
        </w:rPr>
      </w:pPr>
      <w:r>
        <w:rPr>
          <w:rFonts w:cs="Courier New" w:ascii="Courier New" w:hAnsi="Courier New"/>
        </w:rPr>
        <w:t xml:space="preserve">ΠΡΟΕΔΡΕΥΩΝ (Θεόδωρος Αναγνωστόπουλος): Μα τώρα είναι θέμα ουσίας. Είναι ο Υπουργός Εθνικής Οικονομίας. </w:t>
      </w:r>
    </w:p>
    <w:p>
      <w:pPr>
        <w:pStyle w:val="Style15"/>
        <w:rPr>
          <w:rFonts w:ascii="Courier New" w:hAnsi="Courier New" w:cs="Courier New"/>
        </w:rPr>
      </w:pPr>
      <w:r>
        <w:rPr>
          <w:rFonts w:cs="Courier New" w:ascii="Courier New" w:hAnsi="Courier New"/>
        </w:rPr>
        <w:t>ΓΕΩΡΓΙΟΣ ΣΟΥΦΛΙΑΣ (Υπ. Εθνικής Οικονομίας): Το Σύνταγμα προβλέπει ότι ο Υπουργός Οικονομικών αποβάλλει και από εκεί και πέρα δεν έχει τίποτε άλλο.</w:t>
      </w:r>
    </w:p>
    <w:p>
      <w:pPr>
        <w:pStyle w:val="Style15"/>
        <w:rPr>
          <w:rFonts w:ascii="Courier New" w:hAnsi="Courier New" w:cs="Courier New"/>
        </w:rPr>
      </w:pPr>
      <w:r>
        <w:rPr>
          <w:rFonts w:cs="Courier New" w:ascii="Courier New" w:hAnsi="Courier New"/>
        </w:rPr>
        <w:t>ΓΙΩΡΓΟΣ ΓΕΝΝΗΜΑΤΑΣ: Πραγματικά καταγγέλλω στους Βουλευτές όλης της Αίθουσας την προχειρότητα του δήθεν νομοσχεδίου. Είναι δυνατόν ούτε αυτό να μην το κατανοούμε; Ότι αυτή η τομή που κάνει, δεν οδηγεί πουθενά, πέρα σας λέω από το χρονικό, τον κοινωνικό πολιτικό ρατσισμό. Σκεφθείτε αυτό που σας λέω. Παιδιά που δεν έχουν γεννηθεί, ήδη θα συνταξιοδοτηθούν και νέες που υπάρχουν σήμερα χάνουν το δικαίωμά τους. Δεν υπάρχει διάταξη, κύριε Πρόεδρε, στον κοινοβουλευτισμό που να μην προβλέπει κλιμάκωση και προοδευτικότητα. Ποτέ δεν υπάρχουν τομές. Θέλετε να σας πω για το Σύνταγμα; Για το θέμα των γυναικών, ας πούμε πράγματι ότι οι γυναίκες όφειλαν από 1.1.83 να ταυτιστούν με τους άνδρες στα ασφαλιστικά δικαιώματα. Τι έπρεπε να γίνει, αφού δεν έγινε μέχρι τώρα. Ας πούμε ήταν 18 χρονών μια γυναίκα, βάλτε τη 15ετία, 33. Και 7 χρόνια που έχουν περάσει, 40. Θα ξεκινάγαμε από το 40 και θα λέγαμε κάθε χρόνο από εδώ και πέρα, 42, 44, 46, μέχρι να φτάσουμε στο 58 που θέλετε. Καταλάβατε πώς γίνεται τεχνικά η μεταβατικότητα και όχι με χρόνια πριν. Πρόκειται περί τραγικού τεχνικού λάθους. Είναι πλίνθοι κέραμοι ατάκτως ερριμένοι.</w:t>
      </w:r>
    </w:p>
    <w:p>
      <w:pPr>
        <w:pStyle w:val="Style15"/>
        <w:rPr>
          <w:rFonts w:ascii="Courier New" w:hAnsi="Courier New" w:cs="Courier New"/>
        </w:rPr>
      </w:pPr>
      <w:r>
        <w:rPr>
          <w:rFonts w:cs="Courier New" w:ascii="Courier New" w:hAnsi="Courier New"/>
        </w:rPr>
        <w:t>ΠΡΟΕΔΡΕΥΩΝ (Θεόδωρος Αναγνωστόπουλος): Η κα Δαμανάκη έχει το λόγο.</w:t>
      </w:r>
    </w:p>
    <w:p>
      <w:pPr>
        <w:pStyle w:val="Style15"/>
        <w:rPr>
          <w:rFonts w:ascii="Courier New" w:hAnsi="Courier New" w:cs="Courier New"/>
        </w:rPr>
      </w:pPr>
      <w:r>
        <w:rPr>
          <w:rFonts w:cs="Courier New" w:ascii="Courier New" w:hAnsi="Courier New"/>
        </w:rPr>
        <w:t>ΜΑΡΙΑ ΔΑΜΑΝΑΚΗ: Κύριε Πρόεδρε, θα ήθελα κατ΄ αρχήν να πω ορισμένα πράγματα για τη 15ετία των γυναικών και για όλα όσα έχουν σχέση με τις γυναίκες, που έχουν την τιμητική τους, με το νομοσχέδιο του κυρίου Υπουργού.</w:t>
      </w:r>
    </w:p>
    <w:p>
      <w:pPr>
        <w:pStyle w:val="Style15"/>
        <w:rPr>
          <w:rFonts w:ascii="Courier New" w:hAnsi="Courier New" w:cs="Courier New"/>
        </w:rPr>
      </w:pPr>
      <w:r>
        <w:rPr>
          <w:rFonts w:cs="Courier New" w:ascii="Courier New" w:hAnsi="Courier New"/>
        </w:rPr>
        <w:t>Κατ΄ αρχήν, ήθελα να πω ότι η άποψη του Συνασπισμού της Αριστεράς είναι ότι ασφαλώς οι εργαζόμενες γυναίκες έχουν πολλά και σοβαρά προβλήματα. Αντιμετωπίζουν προβλήματα, κυρίως βεβαίως όταν έχουν παιδιά, αλλά και όταν δεν έχουν. Και νομίζουμε μέσα σε ένα σύστημα κοινωνικής πρόνοιας και ασφάλειας, έτσι όπως εμείς τουλάχιστον το αντιμετωπίζαμε, θα έπρεπε η πολιτεία να παίρνει εκείνα τα μέτρα, ώστε να μπορούν να δουλεύουν και να έχουν κάποιες δυνατότητες να φροντίζουν κάποιοι τα παιδιά τους. Ένας παιδικός σταθμός, κάποιες δυνατότητες να μπορούν να λύνουν αυτά τα προβλήματα, τα οποία βεβαίως προβλήματα των εργαζομένων γυναικών δεν μπορούν να λύνονται με άλλους τρόπους, σαν και αυτούς που είπε ο κύριος Υπουργός στη συνέντευξή του. Όμως είναι δεδομένο ότι αυτό δεν έχει εξασφαλιστεί. Όπως επίσης είναι δεδομένο, κύριε Υπουργέ, ότι δεν έχει εξασφαλιστεί η περίφημη ισοτιμία των γυναικών, στην οποία παραπέμπετε συνεχώς με τις συνταγματικές διατάξεις και την 1.1.83. Μακάρι να ήταν η ισοτιμία των γυναικών πράξη και να είστε σίγουρος ότι πρώτες οι γυναίκες δεν θα ήθελαν να επιμένουν σε όλα όσα αυτή τη στιγμή γίνεται προσπάθεια να τους αφαιρεθούν στο όνομα της ισοτιμίας.</w:t>
      </w:r>
    </w:p>
    <w:p>
      <w:pPr>
        <w:pStyle w:val="Style15"/>
        <w:rPr>
          <w:rFonts w:ascii="Courier New" w:hAnsi="Courier New" w:cs="Courier New"/>
        </w:rPr>
      </w:pPr>
      <w:r>
        <w:rPr>
          <w:rFonts w:cs="Courier New" w:ascii="Courier New" w:hAnsi="Courier New"/>
        </w:rPr>
        <w:t>Επομένως, κύριε Πρόεδρε, η δική μας η παρέμβαση πρέπει να πάρει υπόψη, κατά τη γνώμη του Συνασπισμού, όλη αυτή την πολύπλοκη κατάσταση, στην οποία βρίσκεται σήμερα η εργαζόμενη γυναίκα. Από την αρχή θέλω να κάνω σαφές ότι η θέση του Συνασπισμού είναι ότι οι γυναίκες βεβαίως δεν μπορούν να συνταξιοδοτούνται στα 15 χρόνια. Δεν έχουμε αυτή την άποψη. Δεν είναι λογικό μια γυναίκα εργαζόμενη, η οποία βέβαια θα δουλεύει μέσα σε συνθήκες κάποιας στοιχειώδους ισοτιμίας, θα έχει πού να αφήσει το παιδί της, θα έχει πού να λύσει ορισμένα προβλήματα, που θα μπορεί εν πάση περιπτώσει να ανταποκριθεί, είναι παράλογο να συνταξιοδοτείται στα 15 χρόνια.</w:t>
      </w:r>
    </w:p>
    <w:p>
      <w:pPr>
        <w:pStyle w:val="Style15"/>
        <w:rPr>
          <w:rFonts w:ascii="Courier New" w:hAnsi="Courier New" w:cs="Courier New"/>
        </w:rPr>
      </w:pPr>
      <w:r>
        <w:rPr>
          <w:rFonts w:cs="Courier New" w:ascii="Courier New" w:hAnsi="Courier New"/>
        </w:rPr>
        <w:t>Εγώ προσωπικά, θα το θεωρούσα παράλογο, κύριε Πρόεδρε, να συνταξιοδοτηθώ, παρ' όλο ότι δουλεύω στη Βουλή 15 χρόνια και έχω ανήλικα παιδιά.</w:t>
      </w:r>
    </w:p>
    <w:p>
      <w:pPr>
        <w:pStyle w:val="Style15"/>
        <w:rPr>
          <w:rFonts w:ascii="Courier New" w:hAnsi="Courier New" w:cs="Courier New"/>
        </w:rPr>
      </w:pPr>
      <w:r>
        <w:rPr>
          <w:rFonts w:cs="Courier New" w:ascii="Courier New" w:hAnsi="Courier New"/>
        </w:rPr>
        <w:t>Ποιο είναι όμως το πρόβλημα, κύριε Υπουργέ; Και εδώ είναι η κριτική του Συνασπισμού. Εδώ, υπάρχουν γυναίκες, οι οποίες υπηρετούν στο δημόσιο με αυτήν τη σχέση η οποία είναι δεδομένη, έχουν προγραμματίσει τη ζωή τους και έχουν κανονίσει τις οικογενειακές υποχρεώσεις τους με βάση αυτό. Αυτό συμβαίνει γενικότερα με τους δημοσίους υπαλλήλους και με ορισμένες διατάξεις που υπάρχουν στο δημόσιο και επομένως, κατά την άποψή μας, δεν μπορεί να έλθει μια ρύθμιση σήμερα και να πει "ξέρετε, αυτό που συνέβαινε μέχρι τώρα, ξεχάστε το". Πρέπει να υπάρξουν ορισμένες συνθήκες διεξόδου για όλους τους υπαλλήλους και για τις γυναίκες που σήμερα εργάζονται στο δημόσιο.</w:t>
      </w:r>
    </w:p>
    <w:p>
      <w:pPr>
        <w:pStyle w:val="Style15"/>
        <w:rPr>
          <w:rFonts w:ascii="Courier New" w:hAnsi="Courier New" w:cs="Courier New"/>
        </w:rPr>
      </w:pPr>
      <w:r>
        <w:rPr>
          <w:rFonts w:cs="Courier New" w:ascii="Courier New" w:hAnsi="Courier New"/>
        </w:rPr>
        <w:t>Και εδώ θέλω να πω ότι και εμείς δεν δεχόμαστε αυτήν την ημερομηνία 1/1/83. Για μεν τις γυναίκες κατά τη γνώμη μας, δεν έχει υπαρκτή βάση. Μπορεί να παραπέμπει κάπου, σύμφωνα με τον κύριο Υπουργό, αλλά και αυτό, όπως σας είπα, ελέγχεται. Αλλά εν πάση περιπτώσει, εδώ δεν πρόκειται μόνο για τις γυναίκες. Η ημερομηνία 1/1/83 πρέπει να γίνει σαφές και σε σας, κύριε Πρόεδρε, ο οποίος κάποια στιγμή παρεμβήκατε στη συζήτηση, ότι δεν αφορά μόνο τις γυναίκες, αφορά όλους τους δημοσίους υπαλλήλους και τους άνδρες για τους οποίους δεν υπάρχει δικαιολογία, ούτε ότι ψηφίστηκε νόμος για την ισότητα, ούτε η συνταγματική κατοχύρωση της ισοτιμίας των γυναικών.</w:t>
      </w:r>
    </w:p>
    <w:p>
      <w:pPr>
        <w:pStyle w:val="Style15"/>
        <w:rPr>
          <w:rFonts w:ascii="Courier New" w:hAnsi="Courier New" w:cs="Courier New"/>
        </w:rPr>
      </w:pPr>
      <w:r>
        <w:rPr>
          <w:rFonts w:cs="Courier New" w:ascii="Courier New" w:hAnsi="Courier New"/>
        </w:rPr>
        <w:t>Επομένως, πρόκειται για άλλους σκοπούς. Η ημερομηνία 1/1/83 τίθεται για άλλους σκοπούς και εμείς αυτές τις άλλες σκοπιμότητες, τις απορρίπτουμε.</w:t>
      </w:r>
    </w:p>
    <w:p>
      <w:pPr>
        <w:pStyle w:val="Style15"/>
        <w:rPr>
          <w:rFonts w:ascii="Courier New" w:hAnsi="Courier New" w:cs="Courier New"/>
        </w:rPr>
      </w:pPr>
      <w:r>
        <w:rPr>
          <w:rFonts w:cs="Courier New" w:ascii="Courier New" w:hAnsi="Courier New"/>
        </w:rPr>
        <w:t>Λέμε λοιπόν, κύριε Πρόεδρε, για όλους τους υπηρετούντες να υπάρξει μια γενική διάταξη, τρία χρόνια επιπλέον αυτού του δικαιώματος που θεμελιώνουν σήμερα. Για όλους όσους προσλαμβάνονται εφ' εξής ή αν θέλετε μετά τη δημοσίευση του νόμου, να το βάλουμε συγκεκριμένα να ισχύσουν τα καινούρια όρια τα οποία τίθενται. Αυτή είναι η θέση του Συνασπισμού και επαναλαμβάνω, είναι γενική. Δεν έχει σχέση με την 1/1/83 και μετά.</w:t>
      </w:r>
    </w:p>
    <w:p>
      <w:pPr>
        <w:pStyle w:val="Style15"/>
        <w:rPr>
          <w:rFonts w:ascii="Courier New" w:hAnsi="Courier New" w:cs="Courier New"/>
        </w:rPr>
      </w:pPr>
      <w:r>
        <w:rPr>
          <w:rFonts w:cs="Courier New" w:ascii="Courier New" w:hAnsi="Courier New"/>
        </w:rPr>
        <w:t>Όσον αφορά την 15ετία των γυναικών και τις διατάξεις, θέλω να πω, κύριε Πρόεδρε, ότι υπάρχουν αρκετές ασάφειες για το πώς θα εφαρμοσθεί, αλλά αυτά θα τα δούμε στο άρθρο 2. Δεν υπεισέρχομαι τώρα.</w:t>
      </w:r>
    </w:p>
    <w:p>
      <w:pPr>
        <w:pStyle w:val="Style15"/>
        <w:rPr>
          <w:rFonts w:ascii="Courier New" w:hAnsi="Courier New" w:cs="Courier New"/>
        </w:rPr>
      </w:pPr>
      <w:r>
        <w:rPr>
          <w:rFonts w:cs="Courier New" w:ascii="Courier New" w:hAnsi="Courier New"/>
        </w:rPr>
        <w:t>Όσον αφορά τώρα τις υπόλοιπες διατάξεις, μετά την παρ.2 και παρακάτω: Εδώ, κύριε Πρόεδρε, πρόκειται για μια σειρά προνομίων θα έλεγα, τα οποία για ιστορικούς λόγους υπάρχουν, όπως π.χ. άγαμες θυγατέρες στρατιωτικών υπαλλήλων κ.λ.π. Επειδή ο κύριος Υπουργός μας λέει "δεν τολμάτε να τα βάλετε με προνόμια", θέλω να πω καθαρά ότι εμείς δεν συμφωνούμε με την ύπαρξη αυτών των διατάξεων. Και παρακαλώ να μας δώσει ο κύριος Υπουργός Εθνικής Οικονομίας στοιχεία για το πόσα πληρώνει το δημόσιο, τα ταμεία των στρατιωτικών κ.λ.π. σ' αυτές τις διατάξεις. Δεν ξέρω αν παρίστανται κάποια άτομα από το Υπουργείο Οικονομικών.</w:t>
      </w:r>
    </w:p>
    <w:p>
      <w:pPr>
        <w:pStyle w:val="Style15"/>
        <w:rPr>
          <w:rFonts w:ascii="Courier New" w:hAnsi="Courier New" w:cs="Courier New"/>
        </w:rPr>
      </w:pPr>
      <w:r>
        <w:rPr>
          <w:rFonts w:cs="Courier New" w:ascii="Courier New" w:hAnsi="Courier New"/>
        </w:rPr>
        <w:t>Θέλω πάντως να πω, κύριε Πρόεδρε -και πρέπει ο κύριος Υπουργός να μας δώσει μια εξήγηση- πως είναι γνωστό ότι η συνταξιοδοτική νομοθεσία του ΙΚΑ π.χ., προβλέπει βέβαια την κληρονόμηση των συντάξεων στα ανήλικα παιδιά κάποιου που πεθαίνει και είναι λογικό αυτό. Ποιος θα έχει αντίρρηση; Βεβαίως, μέχρι 18 χρονών ή μέχρι 24 χρονών αν σπουδάζουν, συμφωνούμε. Εφ' όρου ζωής εάν είναι ανάπηρα τα παιδιά, βεβαίως συμφωνούμε, διότι υπάρχει θέμα πρόνοιας. Δεν έχουμε αντίρρηση να ισχύουν αυτά για τους δημοσίους υπαλλήλους. Όμως εδώ, πρόκειται για διάταξη, η οποία όπως ειπώθηκε ήδη, θεμελιώνεται για παιδί που θα γεννηθεί και θα ισχύει εφ' όρου ζωής. Πού είναι εδώ αυτά που λέτε για ενιαίες συνταξιοδοτικές αρχές;</w:t>
      </w:r>
    </w:p>
    <w:p>
      <w:pPr>
        <w:pStyle w:val="Style15"/>
        <w:rPr>
          <w:rFonts w:ascii="Courier New" w:hAnsi="Courier New" w:cs="Courier New"/>
        </w:rPr>
      </w:pPr>
      <w:r>
        <w:rPr>
          <w:rFonts w:cs="Courier New" w:ascii="Courier New" w:hAnsi="Courier New"/>
        </w:rPr>
        <w:t>Εμείς, λοιπόν, κάνουμε πρόταση σταδιακά όλα αυτά να πάνε αντίστοιχα μ' αυτά που ισχύουν στο ΙΚΑ, να υπάρχει πρόνοια για ανήλικα παιδιά, για παιδιά που σπουδάζουν και για ανάπηρα παιδιά εφ' όρου ζωής. Για όλες τις άλλες περιπτώσεις νομίζουμε ότι πρέπει σταδιακά να καταργηθούν. Και για όλους τους υπηρετούντες δημοσίους υπαλλήλους και για τις γυναίκες να μην είναι σε καμία περίπτωση πάνω από 3 χρόνια το διάστημα που θα υπηρετήσουν, πέρα από τη θεμελίωση του συνταξιοδοτικού δικαιώματος.</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 Πρέπει να σας πω όμως, ότι είναι 8 συνάδελφοι ακόμα εγγεγραμμένοι για να μιλήσουν στο άρθρο 1. Μήπως είναι προτιμότερο να απαντήσετε συνολικά;</w:t>
      </w:r>
    </w:p>
    <w:p>
      <w:pPr>
        <w:pStyle w:val="Style15"/>
        <w:rPr>
          <w:rFonts w:ascii="Courier New" w:hAnsi="Courier New" w:cs="Courier New"/>
        </w:rPr>
      </w:pPr>
      <w:r>
        <w:rPr>
          <w:rFonts w:cs="Courier New" w:ascii="Courier New" w:hAnsi="Courier New"/>
        </w:rPr>
        <w:t>ΓΕΩΡΓΙΟΣ ΣΟΥΦΛΙΑΣ (Υπ. Εθνικής Οικονομίας): Εντάξει, θα απαντήσω συνολικά.</w:t>
      </w:r>
    </w:p>
    <w:p>
      <w:pPr>
        <w:pStyle w:val="Style15"/>
        <w:rPr>
          <w:rFonts w:ascii="Courier New" w:hAnsi="Courier New" w:cs="Courier New"/>
        </w:rPr>
      </w:pPr>
      <w:r>
        <w:rPr>
          <w:rFonts w:cs="Courier New" w:ascii="Courier New" w:hAnsi="Courier New"/>
        </w:rPr>
        <w:t>ΠΡΟΕΔΡΕΥΩΝ (Θεόδωρος Αναγνωστόπουλος): Ο κ. Κωνσταντίνου έχει το λόγο.</w:t>
      </w:r>
    </w:p>
    <w:p>
      <w:pPr>
        <w:pStyle w:val="Style15"/>
        <w:rPr>
          <w:rFonts w:ascii="Courier New" w:hAnsi="Courier New" w:cs="Courier New"/>
        </w:rPr>
      </w:pPr>
      <w:r>
        <w:rPr>
          <w:rFonts w:cs="Courier New" w:ascii="Courier New" w:hAnsi="Courier New"/>
        </w:rPr>
        <w:t>ΦΛΩΡΟΣ ΚΩΝΣΤΑΝΤΙΝΟΥ: Έτσι θα ήταν και το σωστό, κύριε Πρόεδρε. Και θα μου επιτρέψετε ν' αναφερθώ λίγο κατ' αρχάς γενικότερα, διότι εσείς γνωρίζετε ότι χθες έγινε μια αδικία σε βάρος μου και δεν μπόρεσα να μιλήσω 10 λεπτά επί της αρχής.</w:t>
      </w:r>
    </w:p>
    <w:p>
      <w:pPr>
        <w:pStyle w:val="Style15"/>
        <w:rPr>
          <w:rFonts w:ascii="Courier New" w:hAnsi="Courier New" w:cs="Courier New"/>
        </w:rPr>
      </w:pPr>
      <w:r>
        <w:rPr>
          <w:rFonts w:cs="Courier New" w:ascii="Courier New" w:hAnsi="Courier New"/>
        </w:rPr>
        <w:t xml:space="preserve">Θέλω κατ' αρχάς να πω δύο λόγια κάπως γενικότερα σε ότι 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ροσπάθεια που γίνεται για μιας μορφής εκσυγχρονισμό στο ασφαλιστικό σύστημα με το νομοσχέδιο αυτό. Γι'αυτό δεν νομίζω ότι υπάρχει καμία αμφιβολία, ούτε καμία Πτέρυγα, ούτε κανένας συνάδελφος το αρνείται, ούτε άλλωστε και η ίδια η Κυβέρνηση το αρνείται. Εκεί που υπάρχει η απόλυτη διαφωνία μεταξύ μας, είναι στο ότι ο εκσυγχρονισμός που επιχειρείται, κατά την άποψη τη δική μας και νομίζω κατά την άποψη της συντριπτικής πλειοψηφίας του ελληνικού Λαού και ιδιαίτερα των ασφαλισμένων, γίνεται προσπάθεια να πληρωθεί από την πλάτη των εργαζομένων και όχι απ'αυτούς που πρέπει ανάλογα και μάλιστα με μεγαλύτερο μερτικό να συμβάλουν σ' αυτόν τον εκσυγχρονισμό.</w:t>
      </w:r>
    </w:p>
    <w:p>
      <w:pPr>
        <w:pStyle w:val="Style15"/>
        <w:rPr>
          <w:rFonts w:ascii="Courier New" w:hAnsi="Courier New" w:cs="Courier New"/>
        </w:rPr>
      </w:pPr>
      <w:r>
        <w:rPr>
          <w:rFonts w:cs="Courier New" w:ascii="Courier New" w:hAnsi="Courier New"/>
        </w:rPr>
        <w:t>Απόδειξη τρανή αυτού του πράγματος είναι η άρνηση ρύθμισης των χρεών των ασφαλιστικών ταμείων μέσω του πιστωτικού συστήματος, άρνηση που τελικά μεταφέρει όλο αυτό το κόστος ακέραιο στις πλάτες των εργαζομένων. Αλλά για να πειστεί κανείς γι'αυτό, κύριε Πρόεδρε, έχει σημασία κατ' αρχήν να δεχθεί την ύπαρξη του προβλήματος. Και συνηθίζει να λέει η Κυβέρνηση ότι η Αντιπολίτευση δεν θέλει να βάλει το δάχτυλο στον τύπο των ήλων και να ομολογήσει την ύπαρξη του προβλήματος.</w:t>
      </w:r>
    </w:p>
    <w:p>
      <w:pPr>
        <w:pStyle w:val="Style15"/>
        <w:rPr>
          <w:rFonts w:ascii="Courier New" w:hAnsi="Courier New" w:cs="Courier New"/>
        </w:rPr>
      </w:pPr>
      <w:r>
        <w:rPr>
          <w:rFonts w:cs="Courier New" w:ascii="Courier New" w:hAnsi="Courier New"/>
        </w:rPr>
        <w:t>Νομίζω ότι επ' αυτού κάνει λάθος. Όλη η Αντιπολίτευση ομολογεί ότι υπάρχει πρόβλημα. Διαφωνούμε όμως με την έκταση και το μέγεθος του προβλήματος.</w:t>
      </w:r>
    </w:p>
    <w:p>
      <w:pPr>
        <w:pStyle w:val="Style15"/>
        <w:rPr>
          <w:rFonts w:ascii="Courier New" w:hAnsi="Courier New" w:cs="Courier New"/>
        </w:rPr>
      </w:pPr>
      <w:r>
        <w:rPr>
          <w:rFonts w:cs="Courier New" w:ascii="Courier New" w:hAnsi="Courier New"/>
        </w:rPr>
        <w:t>Κύριε Πρόεδρε, θα διαβάσω ένα απόσπασμα από μία επερώτηση, που είχε γίνει τον περασμένο Γενάρη και αφορά τον κύριο Υπουργό, που δεν βλέπω τώρα παρόντα.</w:t>
      </w:r>
    </w:p>
    <w:p>
      <w:pPr>
        <w:pStyle w:val="Style15"/>
        <w:rPr>
          <w:rFonts w:ascii="Courier New" w:hAnsi="Courier New" w:cs="Courier New"/>
        </w:rPr>
      </w:pPr>
      <w:r>
        <w:rPr>
          <w:rFonts w:cs="Courier New" w:ascii="Courier New" w:hAnsi="Courier New"/>
        </w:rPr>
        <w:t>ΕΝΑΣ ΒΟΥΛΕΥΤΗΣ.(Από την Πτέρυγα της Νέας Δημοκρατίας).Εδώ είναι.</w:t>
      </w:r>
    </w:p>
    <w:p>
      <w:pPr>
        <w:pStyle w:val="Style15"/>
        <w:rPr>
          <w:rFonts w:ascii="Courier New" w:hAnsi="Courier New" w:cs="Courier New"/>
        </w:rPr>
      </w:pPr>
      <w:r>
        <w:rPr>
          <w:rFonts w:cs="Courier New" w:ascii="Courier New" w:hAnsi="Courier New"/>
        </w:rPr>
        <w:t>ΦΛΩΡΟΣ ΚΩΝΣΤΑΝΤΙΝΟΥ. Εντάξει, απλώς δεν τον είδα.</w:t>
      </w:r>
    </w:p>
    <w:p>
      <w:pPr>
        <w:pStyle w:val="Style15"/>
        <w:rPr>
          <w:rFonts w:ascii="Courier New" w:hAnsi="Courier New" w:cs="Courier New"/>
        </w:rPr>
      </w:pPr>
      <w:r>
        <w:rPr>
          <w:rFonts w:cs="Courier New" w:ascii="Courier New" w:hAnsi="Courier New"/>
        </w:rPr>
        <w:t>Θα σας διαβάσω τι έλεγε τότε ο κύριος Υπουργός και τι λέει τώρα. Είναι από τα Πρακτικά της Βουλής στις 9 Ιανουαρίου '90. "Ο κ. Υπουργός λέει: Παρουσιάζουν 500 δισ. έλλειμμα το ΤΕΒΕ, ΤΣΑ, ΙΚΑ, ΟΓΑ,ΤΑΕ,ΤΑΠ-ΟΤΕ" . Ενώ λοιπόν για το '89 μας έλεγε για 500 δισ. έλλειμμα και προέβλεπε ότι θα αυξηθεί στα 700 δισ. περίπου το '90 - διαβάζω "κύριοι συνάδελφοι αυτό μας κάνει περίπου 700 δισ. έλλειμμα για το '90" ο Πρωθυπουργός και ο Υπουργός Οικονομικών μιλούν τώρα για έλλειμμα της τάξης του 1 τρισ., δηλαδή υπάρχει μία διαφορετική τοποθέτηση του μεγέθους του προβλήματος.</w:t>
      </w:r>
    </w:p>
    <w:p>
      <w:pPr>
        <w:pStyle w:val="Style15"/>
        <w:rPr>
          <w:rFonts w:ascii="Courier New" w:hAnsi="Courier New" w:cs="Courier New"/>
        </w:rPr>
      </w:pPr>
      <w:r>
        <w:rPr>
          <w:rFonts w:cs="Courier New" w:ascii="Courier New" w:hAnsi="Courier New"/>
        </w:rPr>
        <w:t>Για την αντιμετώπιση αυτού του προβλήματος όμως ο κ. Υπουργός στη συνέχεια -επαναλαμβάνω ότι αναφέρομαι στα Πρακτικά της Βουλή στις 9 Ιανουαρίου 1990 σελίς 286 - προτείνει τριμερή συμμετοχή και εφαρμογή της αρχής ανταποδοτικότητας.</w:t>
      </w:r>
    </w:p>
    <w:p>
      <w:pPr>
        <w:pStyle w:val="Style15"/>
        <w:rPr>
          <w:rFonts w:ascii="Courier New" w:hAnsi="Courier New" w:cs="Courier New"/>
        </w:rPr>
      </w:pPr>
      <w:r>
        <w:rPr>
          <w:rFonts w:cs="Courier New" w:ascii="Courier New" w:hAnsi="Courier New"/>
        </w:rPr>
        <w:t>Αυτά τα λέω κύριε Πρόεδρε για να τονίσω και να πείσω ότι διαφορετικό είναι το μέγεθος του προβλήματος από αυτό που θέλει να δώσει η Κυβέρνηση παρουσιάζοντας συνεχώς κάθε μέρα το έλλειμμα μεγαλύτερο για δικούς της λόγους και διαφορετικής λογικής σ' ότι αφορά την αντιμετώπιση του προβλήματος.</w:t>
      </w:r>
    </w:p>
    <w:p>
      <w:pPr>
        <w:pStyle w:val="Style15"/>
        <w:rPr>
          <w:rFonts w:ascii="Courier New" w:hAnsi="Courier New" w:cs="Courier New"/>
        </w:rPr>
      </w:pPr>
      <w:r>
        <w:rPr>
          <w:rFonts w:cs="Courier New" w:ascii="Courier New" w:hAnsi="Courier New"/>
        </w:rPr>
        <w:t>Ήθελα να θέσω και ένα τρίτο θέμα σε σχέση μ' αυτά . Είναι σε σχέση με τον ΟΓΑ. Αιφνιδίως εμφανίζεται τώρα στο τέλος και ο ΟΓΑ ότι μπαίνει στο θέμα, να συμμετέχει και αυτός στην αύξηση του ελλείμματος, ότι είναι και αυτός ασφαλιστικό ταμείο, ενώ δεν είναι έτσι. Γνωρίζουν όλοι ότι δεν είναι ασφαλιστικός οργανισμός, γιατί λειτουργεί προνοιακά, δηλαδή τα ελλείμματα του καλύπτονται από τον προϋπολογισμό. Και φοβούμαι ότι αυτό που δεν λέγεται, προσπαθεί να γίνει πράξη , δηλαδή ότι τα 132 δισ. που ο προϋπολογισμός συνεισφέρει στον ΟΓΑ, ψάχνει η Κυβέρνηση να βρει τρόπο να τα βγάλει από την πλάτη των αγροτών, ιδιαίτερα μετά το '85, '86 όταν καταργήθηκε η παρακράτηση του 6,2% επι των συναλλαγών των αγροτικών προϊόντων.</w:t>
      </w:r>
    </w:p>
    <w:p>
      <w:pPr>
        <w:pStyle w:val="Style15"/>
        <w:rPr>
          <w:rFonts w:ascii="Courier New" w:hAnsi="Courier New" w:cs="Courier New"/>
        </w:rPr>
      </w:pPr>
      <w:r>
        <w:rPr>
          <w:rFonts w:cs="Courier New" w:ascii="Courier New" w:hAnsi="Courier New"/>
        </w:rPr>
        <w:t>Αν αυτά λοιπόν είναι ανακριβή, θα πρέπει ο κ. Υπουργός να πει τί σκέφτεται να κάνει με τον ΟΓΑ και μήπως τίποτα άλλο κρύβεται πίσω από αυτά που λέει.</w:t>
      </w:r>
    </w:p>
    <w:p>
      <w:pPr>
        <w:pStyle w:val="Style15"/>
        <w:rPr>
          <w:rFonts w:ascii="Courier New" w:hAnsi="Courier New" w:cs="Courier New"/>
        </w:rPr>
      </w:pPr>
      <w:r>
        <w:rPr>
          <w:rFonts w:cs="Courier New" w:ascii="Courier New" w:hAnsi="Courier New"/>
        </w:rPr>
        <w:t>Σ' ό,τι αφορά το άρθρο 1 - παρ' όλο που επι της αρχής θα είχα πολύ περισσότερα να πω- περιορίστηκα σ' αυτά τα 4 σημεία των λεχθέντων ήδη από τον Γενάρη του '90 από τον κ. Υπουργό, ο οποίος τώρα τα λέει διαφορετικά.</w:t>
      </w:r>
    </w:p>
    <w:p>
      <w:pPr>
        <w:pStyle w:val="Style15"/>
        <w:rPr>
          <w:rFonts w:ascii="Courier New" w:hAnsi="Courier New" w:cs="Courier New"/>
        </w:rPr>
      </w:pPr>
      <w:r>
        <w:rPr>
          <w:rFonts w:cs="Courier New" w:ascii="Courier New" w:hAnsi="Courier New"/>
        </w:rPr>
        <w:t>Πρώτον στο άρθρο 1 ανατρέπεται ένας ολόκληρος τρόπος ζωής για κάποιους ανθρώπους, που έχουν βάλει τη ζωή τους σ' ένα ρυθμό. Και αυτή η ανατροπή του τρόπου ζωής δεν θεωρώ ότι είναι σωστή ούτε και κοινωνικά δίκαια αλλά ούτε και συνταγματικά πρέπουσα.</w:t>
      </w:r>
    </w:p>
    <w:p>
      <w:pPr>
        <w:pStyle w:val="Style15"/>
        <w:rPr>
          <w:rFonts w:ascii="Courier New" w:hAnsi="Courier New" w:cs="Courier New"/>
        </w:rPr>
      </w:pPr>
      <w:r>
        <w:rPr>
          <w:rFonts w:cs="Courier New" w:ascii="Courier New" w:hAnsi="Courier New"/>
        </w:rPr>
        <w:t>Δεύτερον, γίνεται ένας διαχωρισμός σε προσληφθέντες μετά την 1.1.83 και πριν, που δείχνει έναν ιδιότυπο κοινωνικό ρατσισμό. Και ήδη μίλησε γι΄ αυτό ο κ. Βερυβάκης με σαφήνεια και δεν πρόκειται να επανέλθω. Πάντως φοβούμαι ότι αυτό θα γίνει αιτία άλλου είδους διωγμών.</w:t>
      </w:r>
    </w:p>
    <w:p>
      <w:pPr>
        <w:pStyle w:val="Style15"/>
        <w:rPr>
          <w:rFonts w:ascii="Courier New" w:hAnsi="Courier New" w:cs="Courier New"/>
        </w:rPr>
      </w:pPr>
      <w:r>
        <w:rPr>
          <w:rFonts w:cs="Courier New" w:ascii="Courier New" w:hAnsi="Courier New"/>
        </w:rPr>
        <w:t>Το τρίτο έχει σχέση με τη δεκαπενταετία και ιδιαίτερα με όσους εργαζόμενους υπέβαλαν αίτηση συνταξιοδότησης και έχει εγκριθεί από τον Υπουργό, διότι σ΄ αυτές τις περιπτώσεις πρέπει να υπογράψει ο Υπουργός. Δεν έχει όμως υπογραφεί από τον Υπουργό Προεδρίας. Έχουν γίνει κάποιες εξαιρέσεις, αλλά όχι σε όλους και κάποιοι υπάλληλοι έχουν προετοιμαστεί ψυχολογικά να βγουν στη συνταξιοδότηση και τώρα τους λέτε ότι πρέπει να μείνουν άλλα 4 έως 5 χρόνια, ενώ ήδη έχουν βάλει ένα διαφορετικό ρυθμό στη ζωή τους. Τουλάχιστον γι΄ αυτούς θέλω να παρακαλέσω τον κύριο Υπουργό, να υπάρξει μία ιδιαίτερη πρόνοια και μία πιο σωστή αντιμετώπιση.</w:t>
      </w:r>
    </w:p>
    <w:p>
      <w:pPr>
        <w:pStyle w:val="Style15"/>
        <w:rPr>
          <w:rFonts w:ascii="Courier New" w:hAnsi="Courier New" w:cs="Courier New"/>
        </w:rPr>
      </w:pP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κατ΄ αρχήν πρέπει να επισημάνω ότι η ίδια η Νέα Δημοκρατία έρχεται σε πλήρη αντίθεση με εκείνα που έλεγε 8 χρόνια σαν αντιπολίτευση, αλλά και με εκείνα που έκανε σαν κυβέρνηση από το 1974 μέχρι το 1981, σε σχέση με αυτά που λέει και κάνει τώρα με το παρόν νομοσχέδιο, ως κυβέρνηση.</w:t>
      </w:r>
    </w:p>
    <w:p>
      <w:pPr>
        <w:pStyle w:val="Style15"/>
        <w:rPr>
          <w:rFonts w:ascii="Courier New" w:hAnsi="Courier New" w:cs="Courier New"/>
        </w:rPr>
      </w:pPr>
      <w:r>
        <w:rPr>
          <w:rFonts w:cs="Courier New" w:ascii="Courier New" w:hAnsi="Courier New"/>
        </w:rPr>
        <w:t>Και εξειδικεύω λέγοντας ότι με το άρθρο 1 και με τα επόμενα άρθρα καθιερώνει με απαράδεκτο και αντισυνταγματικό τρόπο, δύο κατηγορίες συνταξιούχων και ρυθμίσεων. Η μία κατηγορία είναι αυτή που έχει προσληφθεί μέχρι 31.12.82 και η δεύτερη κατηγορία είναι αυτή που έχει προσληφθεί από 1.1.83. Αυτός ο διαχωρισμός, που δημιουργεί ανισότητα μεταξύ εργαζομένων και συνταξιούχων, θα αποβεί σε βάρος της λειτουργίας και της αποδοτικότητας της δημόσιας διοίκησης. Φαντασθείτε κύριοι της Κυβέρνησης, να υπηρετούν στο ίδιο γραφείο 2 υπάλληλοι που είναι και οι δύο πτυχιούχοι με ισότιμο πτυχίο και που θα ξέρουν ότι ο ένας θα πάρει σύνταξη με προϋποθέσεις ευνοϊκότερες από τον άλλο.</w:t>
      </w:r>
    </w:p>
    <w:p>
      <w:pPr>
        <w:pStyle w:val="Style15"/>
        <w:rPr>
          <w:rFonts w:ascii="Courier New" w:hAnsi="Courier New" w:cs="Courier New"/>
        </w:rPr>
      </w:pPr>
      <w:r>
        <w:rPr>
          <w:rFonts w:cs="Courier New" w:ascii="Courier New" w:hAnsi="Courier New"/>
        </w:rPr>
        <w:t>Δεν αντιλαμβάνεσθε ότι αυτό λειτουργεί σε βάρος του συμφέροντος του δημοσίου τομέα, άρα και σε βάρος της παραγωγικότητος και της εξυπηρέτησης του Λαού; Και βέβαια η ρύθμιση αυτή δεν θα σταθεί στα δικαστήρια, διότι παραβιάζεται η αρχή της ίσης μεταχείρισης μεταξύ των πολιτών, άρθρο 4 του Συντάγματος.</w:t>
      </w:r>
    </w:p>
    <w:p>
      <w:pPr>
        <w:pStyle w:val="Style15"/>
        <w:rPr>
          <w:rFonts w:ascii="Courier New" w:hAnsi="Courier New" w:cs="Courier New"/>
        </w:rPr>
      </w:pPr>
      <w:r>
        <w:rPr>
          <w:rFonts w:cs="Courier New" w:ascii="Courier New" w:hAnsi="Courier New"/>
        </w:rPr>
        <w:t xml:space="preserve">Πρέπει λοιπόν, κύριε Υπουργέ, από τις παραγράφους 4,5,6 και 7 να φύγει τελείως η αναφορά στην 1.1.1983 για τους δύο λόγους, πρώτον της αντισυνταγματικότητος λόγω ανισότητας και δεύτερον λόγω της δημιουργίας προϋποθέσεων για μείωση της παραγωγικότητας. </w:t>
      </w:r>
    </w:p>
    <w:p>
      <w:pPr>
        <w:pStyle w:val="Style15"/>
        <w:rPr>
          <w:rFonts w:ascii="Courier New" w:hAnsi="Courier New" w:cs="Courier New"/>
        </w:rPr>
      </w:pPr>
      <w:r>
        <w:rPr>
          <w:rFonts w:cs="Courier New" w:ascii="Courier New" w:hAnsi="Courier New"/>
        </w:rPr>
        <w:t>Αυτή η μαγική ημερομηνία της 1.1.83 καθιστά το κράτος αναξιόπιστο και ανέντιμο. Διότι, ο υπάλληλος όταν μπαίνει στο δημόσιο τομέα γενικά, αλλά και στον ιδιωτικό, εκείνη τη στιγμή κάνει σύμβαση γνωρίζοντας τους όρους με τους οποίους έχει συμφωνήσει την είσοδό του στην υπηρεσία. Και έρχεται το δημόσιο -μιλάμε για το δημόσιο στα πρώτα άρθρα- και μονομερώς ανατρέπει δικαίωμα προσδοκίας και βασικούς όρους της συμφωνίας που υπάρχει. Και μάλιστα το κάνει αυτό με τρόπο που δημιουργεί ανισότητα μεταξύ των υπαλλήλων.</w:t>
      </w:r>
    </w:p>
    <w:p>
      <w:pPr>
        <w:pStyle w:val="Style15"/>
        <w:rPr>
          <w:rFonts w:ascii="Courier New" w:hAnsi="Courier New" w:cs="Courier New"/>
        </w:rPr>
      </w:pPr>
      <w:r>
        <w:rPr>
          <w:rFonts w:cs="Courier New" w:ascii="Courier New" w:hAnsi="Courier New"/>
        </w:rPr>
        <w:t xml:space="preserve">Αυτό είναι απαράδεκτο και τορπιλίζει την εμπιστοσύνη του πολίτη προς το κράτος και δεν την αποκαθιστά, όπως μας είπε ο κύριος Πρωθυπουργός στις προγραμματικές δηλώσεις, ότι η Κυβέρνησή του θα αποκαταστήσει την αξιοπιστία του κράτους, που δήθεν είχε τρωθεί στα 8 χρόνια της διακυβέρνησης από το ΠΑΣΟΚ. </w:t>
      </w:r>
    </w:p>
    <w:p>
      <w:pPr>
        <w:pStyle w:val="Style15"/>
        <w:rPr>
          <w:rFonts w:ascii="Courier New" w:hAnsi="Courier New" w:cs="Courier New"/>
        </w:rPr>
      </w:pPr>
      <w:r>
        <w:rPr>
          <w:rFonts w:cs="Courier New" w:ascii="Courier New" w:hAnsi="Courier New"/>
        </w:rPr>
        <w:t>Γι΄ αυτό, λοιπόν προτείνουμε συγκεκριμένα να φύγουν τελείως οι ημερομηνίες 1.1.1983, προκειμένου το κράτος να διασώσει και το κύρος του και να μη δημιουργήσει δύο κατηγορίες ρυθμίσεων, άρα δύο κατηγορίες συνταξιούχων.</w:t>
      </w:r>
    </w:p>
    <w:p>
      <w:pPr>
        <w:pStyle w:val="Style15"/>
        <w:rPr>
          <w:rFonts w:ascii="Courier New" w:hAnsi="Courier New" w:cs="Courier New"/>
        </w:rPr>
      </w:pPr>
      <w:r>
        <w:rPr>
          <w:rFonts w:cs="Courier New" w:ascii="Courier New" w:hAnsi="Courier New"/>
        </w:rPr>
        <w:t>Δεύτερον, η 15ετία των γυναικών είναι ένα άλλο θέμα τεράστιο. Το Σύνταγμα, ναι, κύριε Πρόεδρε, λέει ότι πρέπει από 1.1.1983 να εξομοιωθούν οι γυναίκες σε σχέση με τα δικαιώματα και τις υποχρεώσεις με τους άνδρες -θυμάμαι το είχαμε μελετήσει και εμείς τότε σαν κυβέρνηση- αλλά οι νομικοί έλεγαν ότι αυτό δεν σημαίνει ότι πρέπει οπωσδήποτε να γίνει εξομοίωση όσον αφορά την 15ετία, γιατί το κράτος πρέπει πρώτα να διαμορφώσει προϋποθέσεις, ώστε να προστατεύσει τη μητρότητα και να προστατεύσει τη γυναίκα που έχει ανήλικα παιδιά και μετά να μπει η διαδικασία αυτή της εξομοίωσης των δικαιωμάτων ανδρών και γυναικών. Όταν το κράτος δεν έχει δημιουργήσει αυτές τις προϋποθέσεις, δεν υπάρχει υποχρέωση ειδικά στο θέμα το συνταξιοδοτικό, άρα και στη 15ετία, εξομοίωσης γυναικών και ανδρών. Πρέπει να προστατεύεται η μητρότητα. Και όπως ξέρετε, το λέμε όλοι, έχουμε τεράστιο δημογραφικό πρόβλημα.</w:t>
      </w:r>
    </w:p>
    <w:p>
      <w:pPr>
        <w:pStyle w:val="Style15"/>
        <w:rPr>
          <w:rFonts w:ascii="Courier New" w:hAnsi="Courier New" w:cs="Courier New"/>
        </w:rPr>
      </w:pPr>
      <w:r>
        <w:rPr>
          <w:rFonts w:cs="Courier New" w:ascii="Courier New" w:hAnsi="Courier New"/>
        </w:rPr>
        <w:t xml:space="preserve">Άρα αυτό είναι μία δικαιολογία για να μπορέσει η Κυβέρνηση και να αλλάξει το σύστημα αυτό προς το δυσμενέστερο για τους ασφαλισμένους, αλλά ακόμη βάζει αυτή την ημερομηνία για να κτυπήσει ουσιαστικά με πολιτικό ρατσισμό αυτούς που προσλήφθηκαν μετά την 1.1.1983, έχοντας την εντύπωση ότι αυτοί που προσλήφθηκαν ανήκουν στο ΠΑΣΟΚ. </w:t>
      </w:r>
    </w:p>
    <w:p>
      <w:pPr>
        <w:pStyle w:val="Style15"/>
        <w:rPr>
          <w:rFonts w:ascii="Courier New" w:hAnsi="Courier New" w:cs="Courier New"/>
        </w:rPr>
      </w:pPr>
      <w:r>
        <w:rPr>
          <w:rFonts w:cs="Courier New" w:ascii="Courier New" w:hAnsi="Courier New"/>
        </w:rPr>
        <w:t xml:space="preserve">Επίσης, στην παράγραφο 5 που κάνει την εξομοίωση των αγάμων κοριτσιών με τα άγαμα αγόρια, προτείνουμε να μην περιλάβει αυτή η ρύθμιση τους ήδη συνταξιούχους. </w:t>
      </w:r>
    </w:p>
    <w:p>
      <w:pPr>
        <w:pStyle w:val="Style15"/>
        <w:rPr>
          <w:rFonts w:ascii="Courier New" w:hAnsi="Courier New" w:cs="Courier New"/>
        </w:rPr>
      </w:pPr>
      <w:r>
        <w:rPr>
          <w:rFonts w:cs="Courier New" w:ascii="Courier New" w:hAnsi="Courier New"/>
        </w:rPr>
        <w:t>Κύριε Πρόεδρε, ειλικρινά μελετώντας τώρα το νομοσχέδιο σε όλες του τις λεπτομέρειες, διαπιστώνουμε ότι το νομοσχέδιο αυτό το 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 που επιφέρει είναι αναστάτωση, αναξιοπιστία στο κράτος, ανισότητα και δεν θα εφαρμοσθεί στην πράξη. Κύριε Υπουργέ, θυμηθείτε το δεν θα εφαρμοσθεί στην πράξη.</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Και κλείνω λέγοντας το εξής: Το κράτος είναι ανέντιμο, κύριε Υπουργέ, είναι αναξιόπιστο, όταν βγαίνει ο κ. Πρωθυπουργός εδώ στον προϋπολογισμό και αφήνει να εννοηθεί -εκτός αν το είπε από αφέλεια, αλλά δεν δικαιολογείται αφέλεια σε Πρωθυπουργό- ότι θα αλλάξουν τα όρια συνταξιοδότησης και υποβάλλονται σωρηδόν, όπως ήταν φυσικό -δεν το ανέμενε αυτό ο κ. Πρωθυπουργός και η Κυβέρνηση- αιτήσεις παραιτήσεων....</w:t>
      </w:r>
    </w:p>
    <w:p>
      <w:pPr>
        <w:pStyle w:val="Style15"/>
        <w:rPr>
          <w:rFonts w:ascii="Courier New" w:hAnsi="Courier New" w:cs="Courier New"/>
        </w:rPr>
      </w:pPr>
      <w:r>
        <w:rPr>
          <w:rFonts w:cs="Courier New" w:ascii="Courier New" w:hAnsi="Courier New"/>
        </w:rPr>
        <w:t>ΠΡΟΕΔΡΕΥΩΝ (Θεόδωρος Αναγνωστόπουλος). Τελειώνετε, κύριε Τσοβόλα.</w:t>
      </w:r>
    </w:p>
    <w:p>
      <w:pPr>
        <w:pStyle w:val="Style15"/>
        <w:rPr>
          <w:rFonts w:ascii="Courier New" w:hAnsi="Courier New" w:cs="Courier New"/>
        </w:rPr>
      </w:pPr>
      <w:r>
        <w:rPr>
          <w:rFonts w:cs="Courier New" w:ascii="Courier New" w:hAnsi="Courier New"/>
        </w:rPr>
        <w:t>ΔΗΜΗΤΡΗΣ ΤΣΟΒΟΛΑΣ. ....για να πάνε με τις διατάξεις που υπήρχαν και με τις οποίες μπήκαν στο δημόσιο οι ασφαλισμένοι. Υπέβαλλαν τις παραιτήσεις και εσείς ήρθατε μετά και διπλασιάσατε το 3μηνο σε 6μηνο, στην αποδοχή, για ανθρώπους οι οποίοι έχουν υποβάλλει παραίτηση. Τους έχετε κρατήσει όμηρους και σε βάρος της λειτουργίας του δημοσίου.</w:t>
      </w:r>
    </w:p>
    <w:p>
      <w:pPr>
        <w:pStyle w:val="Style15"/>
        <w:rPr>
          <w:rFonts w:ascii="Courier New" w:hAnsi="Courier New" w:cs="Courier New"/>
        </w:rPr>
      </w:pPr>
      <w:r>
        <w:rPr>
          <w:rFonts w:cs="Courier New" w:ascii="Courier New" w:hAnsi="Courier New"/>
        </w:rPr>
        <w:t>ΠΡΟΕΔΡΕΥΩΝ (Θεόδωρος Αναγνωστόπουλος). Κύριε Τσοβόλα, είναι γενικό το θέμα και θα τα πείτε και στα επόμενα άρθρα.</w:t>
      </w:r>
    </w:p>
    <w:p>
      <w:pPr>
        <w:pStyle w:val="Style15"/>
        <w:rPr>
          <w:rFonts w:ascii="Courier New" w:hAnsi="Courier New" w:cs="Courier New"/>
        </w:rPr>
      </w:pPr>
      <w:r>
        <w:rPr>
          <w:rFonts w:cs="Courier New" w:ascii="Courier New" w:hAnsi="Courier New"/>
        </w:rPr>
        <w:t>ΔΗΜΗΤΡΗΣ ΤΣΟΒΟΛΑΣ. Τελειώνω, κύριε Πρόεδρε.</w:t>
      </w:r>
    </w:p>
    <w:p>
      <w:pPr>
        <w:pStyle w:val="Style15"/>
        <w:rPr>
          <w:rFonts w:ascii="Courier New" w:hAnsi="Courier New" w:cs="Courier New"/>
        </w:rPr>
      </w:pPr>
      <w:r>
        <w:rPr>
          <w:rFonts w:cs="Courier New" w:ascii="Courier New" w:hAnsi="Courier New"/>
        </w:rPr>
        <w:t xml:space="preserve">Είναι ανέντιμο το κράτος, λοιπόν, κύριε Υπουργέ, όταν δεν αποδέχεται τις παραιτήσεις των ανθρώπων οι οποίοι τις υπέβαλλαν, προκειμένου να υπαχθούν σε ρυθμίσεις τις οποίες κάνετε τώρα. </w:t>
      </w:r>
    </w:p>
    <w:p>
      <w:pPr>
        <w:pStyle w:val="Style15"/>
        <w:rPr>
          <w:rFonts w:ascii="Courier New" w:hAnsi="Courier New" w:cs="Courier New"/>
        </w:rPr>
      </w:pPr>
      <w:r>
        <w:rPr>
          <w:rFonts w:cs="Courier New" w:ascii="Courier New" w:hAnsi="Courier New"/>
        </w:rPr>
        <w:t>Γι΄ αυτό, κύριε Υπουργέ, έστω τώρα, διορθώστε αυτά που ειπώθηκαν και από μένα και από τους άλλους συναδέλφους για να περισώσετε το κύρος της Κυβέρνησης -το οποίο δεν μας ενδιαφέρει βέβαια εμάς- αλλά για να περισώσετε κυρίως το κύρος του κράτους, το κύρος της πολιτείας, που δεν μπορεί πραγματικά να λειτουργεί μ΄ αυτόν τον τρόπο, όταν δημιουργεί προϋποθέσεις και συνθήκες δυσπιστίας του πολίτη προς το κράτος.</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επειδή θα μιλήσουμε για το κάθε άρθρο ξεχωριστά, θα παρακαλέσω όσοι έχουν εγγραφεί, ή όσοι εγγράφονται, να περιορίζονται στο 5λεπτο, διότι ήδη οι πρώτοι ομιλητές υπερέβησαν τα 7 λεπτά και έτσι δεν μπορούμε να προχωρήσουμε. Θα παρακαλέσω να σεβαστείτε τον Κανονισμό, αλλιώς θα σας αφαιρώ το λόγο στο 5λεπτο.</w:t>
      </w:r>
    </w:p>
    <w:p>
      <w:pPr>
        <w:pStyle w:val="Style15"/>
        <w:rPr>
          <w:rFonts w:ascii="Courier New" w:hAnsi="Courier New" w:cs="Courier New"/>
        </w:rPr>
      </w:pPr>
      <w:r>
        <w:rPr>
          <w:rFonts w:cs="Courier New" w:ascii="Courier New" w:hAnsi="Courier New"/>
        </w:rPr>
        <w:t>Ορίστε, κύριε Γικόνογλου.</w:t>
      </w:r>
    </w:p>
    <w:p>
      <w:pPr>
        <w:pStyle w:val="Style15"/>
        <w:rPr>
          <w:rFonts w:ascii="Courier New" w:hAnsi="Courier New" w:cs="Courier New"/>
        </w:rPr>
      </w:pPr>
      <w:r>
        <w:rPr>
          <w:rFonts w:cs="Courier New" w:ascii="Courier New" w:hAnsi="Courier New"/>
        </w:rPr>
        <w:t>ΜΟΣΧΟΣ ΓΙΚΟΝΟΓΛΟΥ. Κύριε Πρόεδρε, το νομοσχέδιο αυτό είναι ρατσιστικό και έτσι πρέπει να χαρακτηρισθεί, γιατί είναι νομοσχέδιο εξαιρέσεων. Όταν γίνονται εξαιρέσεις μου θυμίζουν τον Ίαν Σμιθ. Βέβαια η Νέα Δημοκρατία πήρε μαθήματα από κει.</w:t>
      </w:r>
    </w:p>
    <w:p>
      <w:pPr>
        <w:pStyle w:val="Style15"/>
        <w:rPr>
          <w:rFonts w:ascii="Courier New" w:hAnsi="Courier New" w:cs="Courier New"/>
        </w:rPr>
      </w:pPr>
      <w:r>
        <w:rPr>
          <w:rFonts w:cs="Courier New" w:ascii="Courier New" w:hAnsi="Courier New"/>
        </w:rPr>
        <w:t>Από τον κ. Σουφλιά δεν περίμενα τέτοια λειτουργία. Να είναι και αυτό τόσο ρατσιστής, δεν το περίμενα. Δεν το έχει η Θεσσαλία αυτό...</w:t>
      </w:r>
    </w:p>
    <w:p>
      <w:pPr>
        <w:pStyle w:val="Style15"/>
        <w:rPr>
          <w:rFonts w:ascii="Courier New" w:hAnsi="Courier New" w:cs="Courier New"/>
        </w:rPr>
      </w:pPr>
      <w:r>
        <w:rPr>
          <w:rFonts w:cs="Courier New" w:ascii="Courier New" w:hAnsi="Courier New"/>
        </w:rPr>
        <w:t>ΑΝΑΣΤΑΣΙΟΣ ΣΠΗΛΙΟΠΟΥΛΟΣ: Από που πήρε τα μαθήματα;</w:t>
      </w:r>
    </w:p>
    <w:p>
      <w:pPr>
        <w:pStyle w:val="Style15"/>
        <w:rPr>
          <w:rFonts w:ascii="Courier New" w:hAnsi="Courier New" w:cs="Courier New"/>
        </w:rPr>
      </w:pPr>
      <w:r>
        <w:rPr>
          <w:rFonts w:cs="Courier New" w:ascii="Courier New" w:hAnsi="Courier New"/>
        </w:rPr>
        <w:t>ΠΡΟΕΔΡΕΥΩΝ (Θεόδωρος Αναγνωστόπουλος): Παρακαλώ, κύριε συνάδελφε, μη διακόπτετε.</w:t>
      </w:r>
    </w:p>
    <w:p>
      <w:pPr>
        <w:pStyle w:val="Style15"/>
        <w:rPr>
          <w:rFonts w:ascii="Courier New" w:hAnsi="Courier New" w:cs="Courier New"/>
        </w:rPr>
      </w:pPr>
      <w:r>
        <w:rPr>
          <w:rFonts w:cs="Courier New" w:ascii="Courier New" w:hAnsi="Courier New"/>
        </w:rPr>
        <w:t>ΜΟΣΧΟΣ ΓΙΚΟΝΟΓΛΟΥ: Κύριε Υπουργέ, είπατε ότι σας φάνηκε παράξενη η ημερομηνία 1.1.83 στην οποία αναφερόμαστε. Θα σας πω ότι στις παρ. 1, 2, 3, 4, 5, 7, σε όλες δηλαδή, τις παραγράφους έχετε αυτή την ημερομηνία 1.1.83.</w:t>
      </w:r>
    </w:p>
    <w:p>
      <w:pPr>
        <w:pStyle w:val="Style15"/>
        <w:rPr>
          <w:rFonts w:ascii="Courier New" w:hAnsi="Courier New" w:cs="Courier New"/>
        </w:rPr>
      </w:pPr>
      <w:r>
        <w:rPr>
          <w:rFonts w:cs="Courier New" w:ascii="Courier New" w:hAnsi="Courier New"/>
        </w:rPr>
        <w:t>Με τις εξαιρέσεις του συγκεκριμένου άρθρου στο δημόσιο η Κυβέρνηση δημιουργεί δύο κατηγορίες εργαζομένων. Αυτή η ρατσιστική πράξη της Κυβέρνησης έχει στόχο να διασπάσει τη συνοχή των εργαζομένων, ώστε σε περίπτωση απεργιακών κινητοποιήσεων να δίνεται η δυνατότητα στην Κυβέρνηση να δημιουργεί απεργοσπαστικούς μηχανισμούς.</w:t>
      </w:r>
    </w:p>
    <w:p>
      <w:pPr>
        <w:pStyle w:val="Style15"/>
        <w:rPr>
          <w:rFonts w:ascii="Courier New" w:hAnsi="Courier New" w:cs="Courier New"/>
        </w:rPr>
      </w:pPr>
      <w:r>
        <w:rPr>
          <w:rFonts w:cs="Courier New" w:ascii="Courier New" w:hAnsi="Courier New"/>
        </w:rPr>
        <w:t>Επειδή βλέπει αυτή τη στιγμή με τις μεγάλες προσπάθειες που κάνει ότι στις απεργίες, οι οποίες υπάρχουν δεν μπορεί να διεισδύει στο βαθμό που θέλει να διεισδύσει - όχι ότι δεν διεισδύει - για να μπορέσει να δημιουργήσει απεργοσπαστικούς μηχανισμούς, όπως θέλει να τους δημιουργήσει, δημιουργεί δύο τάξεις μέσα στον ίδιο χώρο δουλειάς για να υπάρχει σύγκρουση μεταξύ των δύο αυτών τάξεων. Και όταν θα μπει θέμα αγώνων μιας τάξης για να κατακτήσουν ότι έχουν χάσει, αυτά που έχει η άλλη τάξη, τότε αυτοί που δεν δέχθηκαν δεν θα απεργούν, αλλά θα συνεχίσουν να εργάζονται, θα είναι απεργοσπαστικός μηχανισμός και θα λειτουργεί υπέρ της Κυβέρνησης. Έτσι, θα επέλθει σύγκρουση μεταξύ αυτών των δύο τάξεων που δημιούργησε η Κυβέρνηση.</w:t>
      </w:r>
    </w:p>
    <w:p>
      <w:pPr>
        <w:pStyle w:val="Style15"/>
        <w:rPr>
          <w:rFonts w:ascii="Courier New" w:hAnsi="Courier New" w:cs="Courier New"/>
        </w:rPr>
      </w:pPr>
      <w:r>
        <w:rPr>
          <w:rFonts w:cs="Courier New" w:ascii="Courier New" w:hAnsi="Courier New"/>
        </w:rPr>
        <w:t>Αλλά, κύριε Υπουργέ, δεν έπρεπε να φέρετε - εάν δεν διώκεται η πράξη του ΠΑΣΟΚ για τις προσλήψεις που έγιναν από 1.1.83 - μία μελέτη να μας αποδείξετε για ποιό λόγο χρησιμοποιείτε αυτή την ημερομηνία; Βάσει ποιας μελέτης τοποθετήσατε αυτή την ημερομηνία 1.1.83;</w:t>
      </w:r>
    </w:p>
    <w:p>
      <w:pPr>
        <w:pStyle w:val="Style15"/>
        <w:rPr>
          <w:rFonts w:ascii="Courier New" w:hAnsi="Courier New" w:cs="Courier New"/>
        </w:rPr>
      </w:pPr>
      <w:r>
        <w:rPr>
          <w:rFonts w:cs="Courier New" w:ascii="Courier New" w:hAnsi="Courier New"/>
        </w:rPr>
        <w:t>Με αυτή την ημερομηνία δημιουργείται αναξιόπιστο και ανέντιμο κράτος εργοδότη. Θα μου πείτε όποια ιδεολογία έχει ένα πολιτικό κόμμα κατ΄ αυτόν τον τρόπο δημιουργεί και το κράτος - εργοδότη. Και μια που η ιδεολογία της Νέας Δημοκρατίας είναι η αναξιοπιστία και η ανεντιμότητα δημιουργείτε και κράτος αναξιόπιστο και ανέντιμο.</w:t>
      </w:r>
    </w:p>
    <w:p>
      <w:pPr>
        <w:pStyle w:val="Style15"/>
        <w:rPr>
          <w:rFonts w:ascii="Courier New" w:hAnsi="Courier New" w:cs="Courier New"/>
        </w:rPr>
      </w:pPr>
      <w:r>
        <w:rPr>
          <w:rFonts w:cs="Courier New" w:ascii="Courier New" w:hAnsi="Courier New"/>
        </w:rPr>
        <w:t>Αλλά, μη νομίζετε ότι οι εργαζόμενοι, κύριε Υπουργέ, δεν τα βλέπουν αυτά. Όταν υπέγραψαν οι εργαζόμενοι αυτές τις συμβάσεις, είτε ήταν για τις γυναίκες που ίσχυε η 15ετία, είτε ήταν οποιοιδήποτε άλλοι όροι που υπήρχαν στη σύμβαση μεταξύ των δύο μερών του κράτους - εργοδότη και των εργαζομένων, ήξεραν τι υπέγραφαν και βάσει αυτών αποφάσισαν να εργαστούν στο συγκεκριμένο χώρο που λέγεται κράτος - εργοδότης. Ενδεχομένως, εάν οι όροι ήταν διαφορετικοί να μην ήθελαν να εργαστούν στο δημόσιο.</w:t>
      </w:r>
    </w:p>
    <w:p>
      <w:pPr>
        <w:pStyle w:val="Style15"/>
        <w:rPr>
          <w:rFonts w:ascii="Courier New" w:hAnsi="Courier New" w:cs="Courier New"/>
        </w:rPr>
      </w:pPr>
      <w:r>
        <w:rPr>
          <w:rFonts w:cs="Courier New" w:ascii="Courier New" w:hAnsi="Courier New"/>
        </w:rPr>
        <w:t>Πως έρχεστε ύστερα από τόσο χρόνια εσείς και λέτε ότι "είπα εγώ το κράτος δεν ισχύουν, γιατί εγώ κάνω ό,τι θέλω. Από εδώ και πέρα δεν θα υπάρχει 15ετία, δεν θα ισχύει κανένας άλλος όρος που υπάρχει στη σύμβαση. Όλα αυτά καταργούνται. Και καταργούνται γιατί έτσι μας αρέσει εμάς. Έτσι λειτουργούμε εμείς".</w:t>
      </w:r>
    </w:p>
    <w:p>
      <w:pPr>
        <w:pStyle w:val="Style15"/>
        <w:rPr>
          <w:rFonts w:ascii="Courier New" w:hAnsi="Courier New" w:cs="Courier New"/>
        </w:rPr>
      </w:pPr>
      <w:r>
        <w:rPr>
          <w:rFonts w:cs="Courier New" w:ascii="Courier New" w:hAnsi="Courier New"/>
        </w:rPr>
        <w:t>Αυτή την εντολή σας έδωσαν. Ο Εισηγητής μας κατήγγειλε από που πήρατε τις εντολές για να εφαρμόσετε αυτά που εφαρμόζετε. Είμαι υποχρεωμένος να σας πω, κύριε Υπουργέ, ότι είναι νωρίς ακόμα. Προσπαθήστε να διορθώσετε αυτά που θέλουν να σας επιβάλουν. Η δική σας εντιμότητα δεν επιτρέπει να στηρίζετε τέτοιου είδους ρατσιστικό νομοσχέδιο.</w:t>
      </w:r>
    </w:p>
    <w:p>
      <w:pPr>
        <w:pStyle w:val="Style15"/>
        <w:rPr>
          <w:rFonts w:ascii="Courier New" w:hAnsi="Courier New" w:cs="Courier New"/>
        </w:rPr>
      </w:pPr>
      <w:r>
        <w:rPr>
          <w:rFonts w:cs="Courier New" w:ascii="Courier New" w:hAnsi="Courier New"/>
        </w:rPr>
        <w:t>ΠΡΟΕΔΡΕΥΩΝ (Θεόδωρος Αναγνωστόπουλος): Ο κ. Καραμάριος έχει το λόγο.</w:t>
      </w:r>
    </w:p>
    <w:p>
      <w:pPr>
        <w:pStyle w:val="Style15"/>
        <w:rPr>
          <w:rFonts w:ascii="Courier New" w:hAnsi="Courier New" w:cs="Courier New"/>
        </w:rPr>
      </w:pPr>
      <w:r>
        <w:rPr>
          <w:rFonts w:cs="Courier New" w:ascii="Courier New" w:hAnsi="Courier New"/>
        </w:rPr>
        <w:t>ΑΝΑΣΤΑΣΙΟΣ ΚΑΡΑΜΑΡΙΟΣ: Κύριε Υπουργέ, με την προσθήκη του εδαφίου β΄ στο άρθρο 1, λέτε ότι οι διατάξεις της παραγράφου αυτής ισχύουν και για άνδρες χήρους με τρία τουλάχιστον παιδιά, ή διαζευγμένους που έχουν με δικαστική απόφαση την επιμέλεια των παιδιών. Μήπως όμως με την προσθήκη σ΄ αυτό και της επιμέλειας με δικαστική απόφαση θα πέσουμε σε περιπέτειες; Κι αυτό για τον απλούστατο λόγο ότι η δικαστική επιμέλεια συνήθως ανατίθεται στην περίπτωση υπάρξεως ανηλίκων παιδιών. Όταν λοιπόν είναι διαζευγμένος βρίσκεται στο 24ο έτος της υπηρεσίας του και μπορεί να συμφωνήσει με την εν διαστάσει σύζυγό του να πάρει την επιμέλεια, από κει και μετά θα θεμελιώσει δικαίωμα συνταξιοδοτήσεως υπέρ αυτού; Αυτό είναι το πρώτο ερώτημα.</w:t>
      </w:r>
    </w:p>
    <w:p>
      <w:pPr>
        <w:pStyle w:val="Style15"/>
        <w:rPr>
          <w:rFonts w:ascii="Courier New" w:hAnsi="Courier New" w:cs="Courier New"/>
        </w:rPr>
      </w:pPr>
      <w:r>
        <w:rPr>
          <w:rFonts w:cs="Courier New" w:ascii="Courier New" w:hAnsi="Courier New"/>
        </w:rPr>
        <w:t>Γι΄ αυτό θέλω να σας παρακαλέσω, να το δείτε αυτό με τους νομικούς σας συμβούλους, γιατί πιστεύω ότι κάπου κάνουν λάθος. Δεν πρέπει να τεθεί η διάταξη αυτή, γιατί θα υπάρξει καταστρατήγηση σε όλες τις περιπτώσεις διαζευγμένων ανδρών. Εξ άλλου η προστασία αυτή, στη συγκεκριμένη περίπτωση γίνεται για τις γυναίκες.</w:t>
      </w:r>
    </w:p>
    <w:p>
      <w:pPr>
        <w:pStyle w:val="Style15"/>
        <w:rPr>
          <w:rFonts w:ascii="Courier New" w:hAnsi="Courier New" w:cs="Courier New"/>
        </w:rPr>
      </w:pPr>
      <w:r>
        <w:rPr>
          <w:rFonts w:cs="Courier New" w:ascii="Courier New" w:hAnsi="Courier New"/>
        </w:rPr>
        <w:t>Δεν νομίζω, λοιπόν, ότι όταν υπάρχει περίπτωση διαζευγμένου, θα μπορείτε να αποκλείσετε οποιαδήποτε καταστρατήγηση. Πιστεύω ότι αυτό είναι πέρα για πέρα λάθος, εκτός εάν αγνοείτε τί θα πει δικαστική επιμέλεια και πώς ανατίθεται από τα δικαστήρια.</w:t>
      </w:r>
    </w:p>
    <w:p>
      <w:pPr>
        <w:pStyle w:val="Style15"/>
        <w:rPr>
          <w:rFonts w:ascii="Courier New" w:hAnsi="Courier New" w:cs="Courier New"/>
        </w:rPr>
      </w:pPr>
      <w:r>
        <w:rPr>
          <w:rFonts w:cs="Courier New" w:ascii="Courier New" w:hAnsi="Courier New"/>
        </w:rPr>
        <w:t>Δεύτερη παρατήρηση: Είπαμε ότι υπάρχουν ακραίες περιπτώσεις. Αυτές καλόπιστα να τις διορθώσουμε. Σας αναφέρω μια ακραία περίπτωση, όπως επί λέξει μου την έγραψε μία γυναίκα: "Είμαι υπάλληλος στο ΥΠΕΧΩΔΕ. Έτη υπηρεσίας στο δημόσιο 22 και 3 στον ιδιωτικό τομέα, τα οποία έχω αναγνωρίσει και πληρώσει με εισφορά 7% στο δημόσιο. Σύνολον υπηρεσίας συντάξιμης, έτη 25. Έγγαμη, χωρίς παιδιά, ετών 43". Αυτή πώς θα την υποχρεώσουμε να φύγει μετά από 7 χρόνια, όταν ήδη έχει 25 χρόνια υπηρεσίας;</w:t>
      </w:r>
    </w:p>
    <w:p>
      <w:pPr>
        <w:pStyle w:val="Style15"/>
        <w:rPr>
          <w:rFonts w:ascii="Courier New" w:hAnsi="Courier New" w:cs="Courier New"/>
        </w:rPr>
      </w:pPr>
      <w:r>
        <w:rPr>
          <w:rFonts w:cs="Courier New" w:ascii="Courier New" w:hAnsi="Courier New"/>
        </w:rPr>
        <w:t>Θα έλεγα, λοιπόν, μήπως θα ήταν καλύτερα σε αυτές τις περιπτώσεις να πούμε, ότι γυναίκες οι οποίες διορίστηκαν μέχρι και τις 31.12.82 όταν συμπληρώσουν 25ετία, εξέρχονται της υπηρεσίας, ανεξάρτητα αν έχουν ή δεν έχουν παιδιά, ανήλικα ή ενήλικα.</w:t>
      </w:r>
    </w:p>
    <w:p>
      <w:pPr>
        <w:pStyle w:val="Style15"/>
        <w:rPr>
          <w:rFonts w:ascii="Courier New" w:hAnsi="Courier New" w:cs="Courier New"/>
        </w:rPr>
      </w:pPr>
      <w:r>
        <w:rPr>
          <w:rFonts w:cs="Courier New" w:ascii="Courier New" w:hAnsi="Courier New"/>
        </w:rPr>
        <w:t xml:space="preserve">Μόνο έτσι διορθώνονται αυτές οι ακραίες περιπτώσεις, οι οποίες είναι ελάχιστες. </w:t>
      </w:r>
    </w:p>
    <w:p>
      <w:pPr>
        <w:pStyle w:val="Style15"/>
        <w:rPr>
          <w:rFonts w:ascii="Courier New" w:hAnsi="Courier New" w:cs="Courier New"/>
        </w:rPr>
      </w:pPr>
      <w:r>
        <w:rPr>
          <w:rFonts w:cs="Courier New" w:ascii="Courier New" w:hAnsi="Courier New"/>
        </w:rPr>
        <w:t>ΠΡΟΕΔΡΕΥΩΝ (Θεόδωρος Αναγνωστόπουλος): Ο κ. Σπηλιόπουλος έχει το λόγο.</w:t>
      </w:r>
    </w:p>
    <w:p>
      <w:pPr>
        <w:pStyle w:val="Style15"/>
        <w:rPr>
          <w:rFonts w:ascii="Courier New" w:hAnsi="Courier New" w:cs="Courier New"/>
        </w:rPr>
      </w:pPr>
      <w:r>
        <w:rPr>
          <w:rFonts w:cs="Courier New" w:ascii="Courier New" w:hAnsi="Courier New"/>
        </w:rPr>
        <w:t>ΑΝΑΣΤΑΣΙΟΣ ΣΠΗΛΙΟΠΟΥΛΟΣ: Κύριε Πρόεδρε, κυρίες και κύριοι συνάδελφοι, θα ήθελα να επισημάνω τη σημασία του άρθρου 1, ειδικά στην αντιμετώπιση του δημογραφικού μας προβλήματος, της υπογεννητικότητας η οποία τα τελευταία χρόνια έλαβε επικίνδυνες διαστάσεις στον Τόπο μας.</w:t>
      </w:r>
    </w:p>
    <w:p>
      <w:pPr>
        <w:pStyle w:val="Style15"/>
        <w:rPr>
          <w:rFonts w:ascii="Courier New" w:hAnsi="Courier New" w:cs="Courier New"/>
        </w:rPr>
      </w:pPr>
      <w:r>
        <w:rPr>
          <w:rFonts w:cs="Courier New" w:ascii="Courier New" w:hAnsi="Courier New"/>
        </w:rPr>
        <w:t xml:space="preserve">Το άρθρο 1 δεν μπορούμε σίγουρα να το δούμε αποκομμένα και από άλλες σημαντικότατες αποφάσεις, που πήρε η σημερινή Κυβέρνηση, αποφάσεις που αναφέρονται στο ίδιο πάντα θέμα. Μιλώ για τη χορήγηση ισόβιας σύνταξης στην πολύτεκνη μητέρα, τη χορήγηση επιδόματος 34.000 δραχμών στις γυναίκες που αποκτούν τρίτο παιδί. </w:t>
      </w:r>
    </w:p>
    <w:p>
      <w:pPr>
        <w:pStyle w:val="Style15"/>
        <w:rPr>
          <w:rFonts w:ascii="Courier New" w:hAnsi="Courier New" w:cs="Courier New"/>
        </w:rPr>
      </w:pPr>
      <w:r>
        <w:rPr>
          <w:rFonts w:cs="Courier New" w:ascii="Courier New" w:hAnsi="Courier New"/>
        </w:rPr>
        <w:t>Να γιατί η κατοχύρωση της 20ετίας -κανείς σήμερα στην Αίθουσα αυτή δεν ομιλεί για 15ετία- για τη θεμελίωση δικαιώματος συνταξιοδότησης σε γυναίκες που έχουν τρία τουλάχιστον παιδιά, ανεξάρ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πό το χρόνο πρόσληψης και την ηλικία τους, καθώς επίσης και η κατοχύρωση του δικαιώματος συνταξιοδότησης των αγάμων θηλέων τέκνων ή αδελφών που προσλήφθηκαν στο δημόσιο πριν από την 1.1.83 με τις προϋποθέσεις που αναφέρονται, πραγματικά πιστεύω ότι συμβάλλουν αποφασιστικά προς την κατεύθυνση αυτή. Όμως, θα πρέπει ακόμα να τονίσω, ότι τοποθετούμενος χθες επί της αρχής του νομοσχεδίου αναφέρθηκα σε ορισμένα σημεία, τα οποία καθιστούν πλέον επιτακτική τη λήψη κάποιων μέτρων προς την κατεύθυνση της αντιμετώπισης του δημογραφικού προβλήματος.</w:t>
      </w:r>
    </w:p>
    <w:p>
      <w:pPr>
        <w:pStyle w:val="Style15"/>
        <w:rPr>
          <w:rFonts w:ascii="Courier New" w:hAnsi="Courier New" w:cs="Courier New"/>
        </w:rPr>
      </w:pPr>
      <w:r>
        <w:rPr>
          <w:rFonts w:cs="Courier New" w:ascii="Courier New" w:hAnsi="Courier New"/>
        </w:rPr>
        <w:t>Πρέπει κάποτε όλοι όσοι μιλούμε υπεύθυνα σ΄ αυτή την Αίθουσα, να γνωρίζουμε ότι το 63% τω ελλειμμάτων των ασφαλιστικών οργανισμών και ταμείων και ιδιαίτερα του ΙΚΑ οφείλονται στην γήρανση του πληθυσμού. Να συνειδητοποιήσουμε ότι για ένα συνταξιούχο έχουμε σήμερα δύο εργαζόμενους. Και ξέρουμε ποιά ήταν η σχέση παλαιότερα. Η ενδιάμεση ηλικία -το ανέφερα και χθές- στον Τόπο μας είναι σήμερα 35 χρόνια, όταν στις άλλες Ηπείρους και στις άλλες περιοχές της Ευρώπης, της Αφρικής και της Αμερικής, της υφηλίου γενικότερα, είναι πολύ χαμηλότερη.</w:t>
      </w:r>
    </w:p>
    <w:p>
      <w:pPr>
        <w:pStyle w:val="Style15"/>
        <w:rPr>
          <w:rFonts w:ascii="Courier New" w:hAnsi="Courier New" w:cs="Courier New"/>
        </w:rPr>
      </w:pPr>
      <w:r>
        <w:rPr>
          <w:rFonts w:cs="Courier New" w:ascii="Courier New" w:hAnsi="Courier New"/>
        </w:rPr>
        <w:t>Να συνειδητοποιήσουμε επίσης ότι σύμφωνα με τις τελευταίες εκτιμήσεις του Υπουργείου Υγείας, του 20% του ελληνικού πληθυσμού σήμερα είναι ηλικίας μεγαλύτερης των 60 χρόνων. Να συνειδητοποιήσουμε ότι οι ηλικιωμένοι δαπανούν δύο φορές περισσότερα για την υγεία τους, 3,5 φορές περισσότερο για φάρμακα και 4 περίπου φορές για νοσοκομειακή περίθαλψη.</w:t>
      </w:r>
    </w:p>
    <w:p>
      <w:pPr>
        <w:pStyle w:val="Style15"/>
        <w:rPr>
          <w:rFonts w:ascii="Courier New" w:hAnsi="Courier New" w:cs="Courier New"/>
        </w:rPr>
      </w:pPr>
      <w:r>
        <w:rPr>
          <w:rFonts w:cs="Courier New" w:ascii="Courier New" w:hAnsi="Courier New"/>
        </w:rPr>
        <w:t>Επομένως, κάθε προσπάθεια που γίνεται για την αντιμετώπιση του δημογραφικού προβλήματος, πρέπει μέσα στην Αίθουσα αυτή να αντιμετωπίζεται θετικά, να χειροκροτείται, να υποστηρίζεται απ΄ όλους κατά την άποψή μου.</w:t>
      </w:r>
    </w:p>
    <w:p>
      <w:pPr>
        <w:pStyle w:val="Style15"/>
        <w:rPr>
          <w:rFonts w:ascii="Courier New" w:hAnsi="Courier New" w:cs="Courier New"/>
        </w:rPr>
      </w:pPr>
      <w:r>
        <w:rPr>
          <w:rFonts w:cs="Courier New" w:ascii="Courier New" w:hAnsi="Courier New"/>
        </w:rPr>
        <w:t>Όμως, σε ό,τι αφορά κάποιες αιτιάσεις για την τομή που επιχειρείται μέσα από το νομοσχέδιο, την τομή, όπως ανέφερε ο κ.  Γεννηματάς, της 1-1-1983, θα ήθελα να πω ότι η Πτέρυγα που μιλάει για τομές, που μιλάει για κοινωνικούς και πολιτικούς ρατσισμούς, δεν νομιμοποιείται να χρησιμοποιεί τέτοιες εκφράσεις απαράδεκτες κατά την άποψή μου. Και ακόμη, θα πω ότι η πλευρά αυτή δεν έχει το δικαίωμα να ομιλεί για πλίνθους και κεράμους άτακτους ερριμμένους, όπως ανέφερε επίσης ο κ. Γεννηματάς, όταν είναι πάγκοινος γνωστό ότι η ίδια αυτή πλευρά ήταν εκείνη που διέλυσε και μετέτρεψε σε ερείπια αυτόν τον τόπο, εκτός και εάν κάποιοι αμφισβητούν σήμερα τις επιταγές του Συντάγματος, την κείμενη νομοθεσία, που αναφέρεται στην εξίσωση των δύο φύλων. Και πραγματικά δεν έγιναν όλα τα βήματα που έπρεπε να γίνουν προς την κατεύθυνση αυτή, όπως ανέφερε και η κα. Δαμανάκη.</w:t>
      </w:r>
    </w:p>
    <w:p>
      <w:pPr>
        <w:pStyle w:val="Style15"/>
        <w:rPr>
          <w:rFonts w:ascii="Courier New" w:hAnsi="Courier New" w:cs="Courier New"/>
        </w:rPr>
      </w:pPr>
      <w:r>
        <w:rPr>
          <w:rFonts w:cs="Courier New" w:ascii="Courier New" w:hAnsi="Courier New"/>
        </w:rPr>
        <w:t>Όμως, θα πρέπει και η κα. Δαμανάκη να αναγνωρίσει ότι μέσα απ΄ αυτές τις διατάξεις, επιχειρείται σήμερα -και δεν ευθυνόμαστε εμείς γι΄ αυτά που δεν έκαναν οι προηγούμενοι - ένα ουσιαστικό, ένα αποφασιστικό βήμα προς την κατεύθυνση της ουσιαστικής εξίσωσης των δύο φύλων.</w:t>
      </w:r>
    </w:p>
    <w:p>
      <w:pPr>
        <w:pStyle w:val="Style15"/>
        <w:rPr>
          <w:rFonts w:ascii="Courier New" w:hAnsi="Courier New" w:cs="Courier New"/>
        </w:rPr>
      </w:pPr>
      <w:r>
        <w:rPr>
          <w:rFonts w:cs="Courier New" w:ascii="Courier New" w:hAnsi="Courier New"/>
        </w:rPr>
        <w:t>Τελειώνοντας, θα συγχαρώ τον κ. Γικόνογλου -δεν τον βλέπω εδώ - για τη φαντασία του. Αναφέρθηκε σε πράγματα τα οποία μόνο στη σφαίρα των φαντασιώσεων και των αστυνομικών μυθιστορημάτων μπορούν να αναχθούν. Δεν νομίζω ότι έχει το δικαίωμα κανένας μέσα στην Αίθουσα αυτή να επικαλείται τέτοια πράγματα και να χρησιμοποιεί τέτοιες εκφράσεις, ιδιαίτερα ο κ. Γικόνογλου, όταν γνωρίζει ποιοί -και το είχα πει και πιο μπροστά- ήταν αυτοί που είχαν αναγάγει σε τρόπο καθημερινής συμπεριφοράς την ανεντιμότητα και την αναξιοπιστία.</w:t>
      </w:r>
    </w:p>
    <w:p>
      <w:pPr>
        <w:pStyle w:val="Style15"/>
        <w:rPr>
          <w:rFonts w:ascii="Courier New" w:hAnsi="Courier New" w:cs="Courier New"/>
        </w:rPr>
      </w:pPr>
      <w:r>
        <w:rPr>
          <w:rFonts w:cs="Courier New" w:ascii="Courier New" w:hAnsi="Courier New"/>
        </w:rPr>
        <w:t>Πραγματικά η δικιά μας πλευρά -και εγώ προσωπικά- δεν δέχεται τέτοιες εκφράσεις.</w:t>
      </w:r>
    </w:p>
    <w:p>
      <w:pPr>
        <w:pStyle w:val="Style15"/>
        <w:rPr>
          <w:rFonts w:ascii="Courier New" w:hAnsi="Courier New" w:cs="Courier New"/>
        </w:rPr>
      </w:pPr>
      <w:r>
        <w:rPr>
          <w:rFonts w:cs="Courier New" w:ascii="Courier New" w:hAnsi="Courier New"/>
        </w:rPr>
        <w:t>ΠΡΟΕΔΡΕΥΩΝ (Θεόδωρος Αναγνωστόπουλος): Ο κ. Ιωαννίδης έχει το λόγο.</w:t>
      </w:r>
    </w:p>
    <w:p>
      <w:pPr>
        <w:pStyle w:val="Style15"/>
        <w:rPr>
          <w:rFonts w:ascii="Courier New" w:hAnsi="Courier New" w:cs="Courier New"/>
        </w:rPr>
      </w:pPr>
      <w:r>
        <w:rPr>
          <w:rFonts w:cs="Courier New" w:ascii="Courier New" w:hAnsi="Courier New"/>
        </w:rPr>
        <w:t>ΦΟΙΒΟΣ ΙΩΑΝΝΙΔΗΣ: Κύριε Πρόεδρε, κύριε Υπουργέ, κύριοι συνάδελφοι, ένα κράτος που δεν σέβεται τους πολίτες του, δεν σέβεται τον εαυτό του. Ένα κράτος που αιφνιδιάζει τους πολίτες τους, δεν είναι ένα κράτος δικαίου. Αυτές τις βασικές αρχές τις έχετε παραβιάσει ήδη με το νομοσχέδιό σας, πέραν από την αντισυνταγματικότητα της θεσπίσεως διατάξεων που διαιρούν τους πολίτες σε δύο διαφορετικές κατηγορίες, με προσδιορισμό μάλιστα χρονικό εντελώς ύποπτο κομματικών σκοπιμοτήτων.</w:t>
      </w:r>
    </w:p>
    <w:p>
      <w:pPr>
        <w:pStyle w:val="Style15"/>
        <w:rPr>
          <w:rFonts w:ascii="Courier New" w:hAnsi="Courier New" w:cs="Courier New"/>
        </w:rPr>
      </w:pPr>
      <w:r>
        <w:rPr>
          <w:rFonts w:cs="Courier New" w:ascii="Courier New" w:hAnsi="Courier New"/>
        </w:rPr>
        <w:t>Γιατί μη μου πείτε ότι ο χρονικός προσδιορισμός που διαιρεί τους εργαζόμενους στο δημόσιο τομέα και ευρύτερα το ΄83 και μετά, δεν είναι χωρισμός που γίνεται για λόγους κομματικής σκοπιμότητας.</w:t>
      </w:r>
    </w:p>
    <w:p>
      <w:pPr>
        <w:pStyle w:val="Style15"/>
        <w:rPr>
          <w:rFonts w:ascii="Courier New" w:hAnsi="Courier New" w:cs="Courier New"/>
        </w:rPr>
      </w:pPr>
      <w:r>
        <w:rPr>
          <w:rFonts w:cs="Courier New" w:ascii="Courier New" w:hAnsi="Courier New"/>
        </w:rPr>
        <w:t>Δεν με ακούει πάλι ο κύριος Υπουργός. Ατύχησα και εχθές να μην έχω την προσοχή του.</w:t>
      </w:r>
    </w:p>
    <w:p>
      <w:pPr>
        <w:pStyle w:val="Style15"/>
        <w:rPr>
          <w:rFonts w:ascii="Courier New" w:hAnsi="Courier New" w:cs="Courier New"/>
        </w:rPr>
      </w:pPr>
      <w:r>
        <w:rPr>
          <w:rFonts w:cs="Courier New" w:ascii="Courier New" w:hAnsi="Courier New"/>
        </w:rPr>
        <w:t>Κύριε Πρόεδρε, παρακαλώ κρατήστε μου το χρόνο.</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ο κ. Ιωαννίδης επιθυμεί να τον προσέξετε ιδιαιτέρως.</w:t>
      </w:r>
    </w:p>
    <w:p>
      <w:pPr>
        <w:pStyle w:val="Style15"/>
        <w:rPr>
          <w:rFonts w:ascii="Courier New" w:hAnsi="Courier New" w:cs="Courier New"/>
        </w:rPr>
      </w:pPr>
      <w:r>
        <w:rPr>
          <w:rFonts w:cs="Courier New" w:ascii="Courier New" w:hAnsi="Courier New"/>
        </w:rPr>
        <w:t>ΦΟΙΒΟΣ ΙΩΑΝΝΙΔΗΣ: Είχα την ατυχία χθές να μην μου κάνετε την τιμή να με ακούσετε, διότι είχατε άλλη απασχόληση. Θα παρακαλούσα να με ακούσετε.</w:t>
      </w:r>
    </w:p>
    <w:p>
      <w:pPr>
        <w:pStyle w:val="Style15"/>
        <w:rPr>
          <w:rFonts w:ascii="Courier New" w:hAnsi="Courier New" w:cs="Courier New"/>
        </w:rPr>
      </w:pPr>
      <w:r>
        <w:rPr>
          <w:rFonts w:cs="Courier New" w:ascii="Courier New" w:hAnsi="Courier New"/>
        </w:rPr>
        <w:t>ΓΕΩΡΓΙΟΣ ΣΟΥΦΛΙΑΣ (Υπ. Εθνικής Οικονομίας): Πάντα γίνονται αυτά, κύριε συνάδελφε. Κάποιος συνάδελφος θέλει και ποια διευκρίνηση. Πάντα γίνεται αυτό στην κοινοβουλευτική διαδικασία.</w:t>
      </w:r>
    </w:p>
    <w:p>
      <w:pPr>
        <w:pStyle w:val="Style15"/>
        <w:rPr>
          <w:rFonts w:ascii="Courier New" w:hAnsi="Courier New" w:cs="Courier New"/>
        </w:rPr>
      </w:pPr>
      <w:r>
        <w:rPr>
          <w:rFonts w:cs="Courier New" w:ascii="Courier New" w:hAnsi="Courier New"/>
        </w:rPr>
        <w:t xml:space="preserve">ΦΟΙΒΟΣ ΙΩΑΝΝΙΔΗΣ: Δεν σας κακίζω, αλλά όταν έχουμε μόνο 5 λεπτά να μιλήσουμε, τι να πρωτοπεί κανείς όταν τα 3'δεν ακούτε. </w:t>
      </w:r>
    </w:p>
    <w:p>
      <w:pPr>
        <w:pStyle w:val="Style15"/>
        <w:rPr>
          <w:rFonts w:ascii="Courier New" w:hAnsi="Courier New" w:cs="Courier New"/>
        </w:rPr>
      </w:pPr>
      <w:r>
        <w:rPr>
          <w:rFonts w:cs="Courier New" w:ascii="Courier New" w:hAnsi="Courier New"/>
        </w:rPr>
        <w:t>Θα ήθελα να παρατηρήσω τα εξής κύριε Υπουργέ: Φοβούμαι ότι κατ' αρχήν στο υπό κρίσιν νομοσχέδιο παραβιάζετε βασικές ασφαλιστικές αρχές και παραβιάζετε επίσης μια βασικότατη παράμετρο που αφορά την κοινωνική ασφάλιση. Καμία φιλοσοφία, που να ξεκινά από αυτό που είναι η βασική αντίληψη της κοινωνικής ασφάλισης, δεν διακατέχει το νομοσχέδιό σας.</w:t>
      </w:r>
    </w:p>
    <w:p>
      <w:pPr>
        <w:pStyle w:val="Style15"/>
        <w:rPr>
          <w:rFonts w:ascii="Courier New" w:hAnsi="Courier New" w:cs="Courier New"/>
        </w:rPr>
      </w:pPr>
      <w:r>
        <w:rPr>
          <w:rFonts w:cs="Courier New" w:ascii="Courier New" w:hAnsi="Courier New"/>
        </w:rPr>
        <w:t>Όταν ανέλαβα την ευθύνη της διοίκησης του ΙΚΑ πριν μερικά χρόνια, ένας πρώην Διοικητής της δικής σας παρατάξεως, σοφά μου είπε και το τήρησα, ότι την κοινωνική ασφάλιση πρέπει πρώτα από όλα να την δει κανείς με ανθρωπιά. Το νομοσχέδιο σας δεν έχει καθόλου μα καθόλου αυτή την ιδιότητα της ανθρωπιάς. Αντιθέτως πλήττει καίρια πολλές χιλιάδες ανθρώπων, με τεχνητούς μάλιστα χρονικούς προσδιορισμούς που οφείλονται σε κομματικές σκοπιμότητες.</w:t>
      </w:r>
    </w:p>
    <w:p>
      <w:pPr>
        <w:pStyle w:val="Style15"/>
        <w:rPr>
          <w:rFonts w:ascii="Courier New" w:hAnsi="Courier New" w:cs="Courier New"/>
        </w:rPr>
      </w:pPr>
      <w:r>
        <w:rPr>
          <w:rFonts w:cs="Courier New" w:ascii="Courier New" w:hAnsi="Courier New"/>
        </w:rPr>
        <w:t xml:space="preserve">Πάλι δεν με ακούει ο κύριος Υπουργός. </w:t>
      </w:r>
    </w:p>
    <w:p>
      <w:pPr>
        <w:pStyle w:val="Style15"/>
        <w:rPr>
          <w:rFonts w:ascii="Courier New" w:hAnsi="Courier New" w:cs="Courier New"/>
        </w:rPr>
      </w:pPr>
      <w:r>
        <w:rPr>
          <w:rFonts w:cs="Courier New" w:ascii="Courier New" w:hAnsi="Courier New"/>
        </w:rPr>
        <w:t xml:space="preserve">ΠΡΟΕΔΡΕΥΩΝ (Θεόδωρος Αναγνωστόπουλος): Συνεχίστε κύριε Ιωαννίδη. Αν προτείνατε κάποιες συγκεκριμένες τροποποιήσεις να επιστήσουμε την προσοχή. Εσείς κάνετε μια γενική τοποθέτηση. Δεν είναι λοιπόν προς θάνατον. Εάν κάνατε μια συγκεκριμένη τοποθέτηση τότε μάλιστα. </w:t>
      </w:r>
    </w:p>
    <w:p>
      <w:pPr>
        <w:pStyle w:val="Style15"/>
        <w:rPr>
          <w:rFonts w:ascii="Courier New" w:hAnsi="Courier New" w:cs="Courier New"/>
        </w:rPr>
      </w:pPr>
      <w:r>
        <w:rPr>
          <w:rFonts w:cs="Courier New" w:ascii="Courier New" w:hAnsi="Courier New"/>
        </w:rPr>
        <w:t>ΣΠΥΡΟΣ ΓΙΑΝΝΟΠΟΥΛΟΣ: Μπορεί ο κύριος Υπουργός να πεισθεί και να αλλάξει γνώμη.</w:t>
      </w:r>
    </w:p>
    <w:p>
      <w:pPr>
        <w:pStyle w:val="Style15"/>
        <w:rPr>
          <w:rFonts w:ascii="Courier New" w:hAnsi="Courier New" w:cs="Courier New"/>
        </w:rPr>
      </w:pPr>
      <w:r>
        <w:rPr>
          <w:rFonts w:cs="Courier New" w:ascii="Courier New" w:hAnsi="Courier New"/>
        </w:rPr>
        <w:t xml:space="preserve">ΕΝΑΣ ΒΟΥΛΕΥΤΗΣ (Από την Πτέρυγα της Νέας Δημοκρατίας): Σας ακούμε εμείς και θα σας υποστηρίξουμε. </w:t>
      </w:r>
    </w:p>
    <w:p>
      <w:pPr>
        <w:pStyle w:val="Style15"/>
        <w:rPr>
          <w:rFonts w:ascii="Courier New" w:hAnsi="Courier New" w:cs="Courier New"/>
        </w:rPr>
      </w:pPr>
      <w:r>
        <w:rPr>
          <w:rFonts w:cs="Courier New" w:ascii="Courier New" w:hAnsi="Courier New"/>
        </w:rPr>
        <w:t>ΦΟΙΒΟΣ ΙΩΑΝΝΙΔΗΣ: Κύριε Πρόεδρε, αν ζήτησα να ακούει ο κ. Υπουργός δεν το ζήτησα από αυταρέσκεια, το ζήτησα διότι εκείνος αποφασίζει και όχι οι Βουλευτές. Αν αποφασίζατε εσείς κύριοι συνάδελφοι, θα μου αρκούσε να με ακούτε εσείς. Αλλά επειδή ο Υπουργός αποφασίζει γι'αυτό ήθελα την προσοχή του. Αλλά δεν πειράζει. Μήπως σε όλη αυτή την ιστορία του ασφαλιστικού νομοσχεδίου υπήρξε ουσιαστικός διάλογος και ακούστηκαν απόψεις; Λέτε ότι δεν έχουμε απόψεις, χωρίς να τις ακούτε όταν τις διατυπώνουμε.</w:t>
      </w:r>
    </w:p>
    <w:p>
      <w:pPr>
        <w:pStyle w:val="Style15"/>
        <w:rPr>
          <w:rFonts w:ascii="Courier New" w:hAnsi="Courier New" w:cs="Courier New"/>
        </w:rPr>
      </w:pPr>
      <w:r>
        <w:rPr>
          <w:rFonts w:cs="Courier New" w:ascii="Courier New" w:hAnsi="Courier New"/>
        </w:rPr>
        <w:t>Ήθελα λοιπόν να ρωτήσω τον κύριο Υπουργό, εάν, πέραν από τους ειδικούς τους οποίους υποτίθεται ότι συμβουλεύθηκε για το κοινωνικοασφαλιστικό, εάν σκέφθηκε ο ίδιος ή ρώτησε ποιό θα είναι το διοικητικό και οικονομικό κόστος των μέτρων αυτών, που συναρτάται με πολλά πράγματα. Έχετε εκτιμήσει πόσες γυναίκες έφευγαν με την 15ετία; Ελάχιστες. Έχετε εκτιμήσει πόσες εργαζόμενες γυναίκες, επειδή ακριβώς τους στερείτε αυτό το δικαίωμα, δεν θα ασχολούνται σωστά με την υπηρεσία τους, αλλά θα είναι αδιάφορες από τώρα και ύστερα; Έχετε εκτιμήσει τι σημαίνει να εργάζονται στο ίδιο γραφείο άνθρωποι που θα συνταξιοδοτούνται διαφορετικά με το χρονικό προσδιορισμό που κάνετε. Έχετε εκτιμήσει ότι με τις απολύσεις των υπαλλήλων το ΙΚΑ στερείται αυτή τη στιγμή 3.000 υπαλλήλων γιατί έχει ανάλογες κενές οργανικές θέσεις; Και απολύετε υπαλλήλους. Και ακόμη και αν προσλάβετε άλλους μέχρι να μάθουν να κάνουν έσοδα, αυτά που υπολογίζετε ότι θα υπάρξουν, με οικονομίστικο τρόπο από τις διατάξεις που θεσπίζετε, δεν θα υπάρξουν.</w:t>
      </w:r>
    </w:p>
    <w:p>
      <w:pPr>
        <w:pStyle w:val="Style15"/>
        <w:rPr>
          <w:rFonts w:ascii="Courier New" w:hAnsi="Courier New" w:cs="Courier New"/>
        </w:rPr>
      </w:pPr>
      <w:r>
        <w:rPr>
          <w:rFonts w:cs="Courier New" w:ascii="Courier New" w:hAnsi="Courier New"/>
        </w:rPr>
        <w:t>Τα λέω αυτά γιατί φοβάμαι ότι πλανάστε. Δεν ισχυρίζομαι ότι δεν έπρεπε να δει κανείς τις οικονομικές διαστάσεις του προβλήματος και επιτέλους σας αναγνωρίζω πολιτικό θάρρος, το οποίο όμως αυταρέσκως επικαλείσθε. Αρκεί όμως το πολιτικό θάρρος; Μήπως υπάρχουν πλάνες πάνω στις οποίες στηρίζονται διατάξεις όπως αυτή για το '83 ή όπως αυτή με την 15ετία; Κανείς δεν ισχυρίζεται εδώ ότι η διάταξη για την 15ετία θα έπρεπε να ισχύσει και στο μέλλον, ούτε οι ίδιες οι γυναίκες το θέλουν. Αλλά είναι απαράδεκτο να θίγονται οι ήδη εργαζόμενες έστω και αν επρόκειτο να εξέλθουν της υπηρεσίας που δεν εξέρχονται, παρά ελάχιστες. Αυτό δημιουργεί απλώς αναστάτωση με επιπτώσεις οικονομικές και διοικητικές σοβαρότατες.</w:t>
      </w:r>
    </w:p>
    <w:p>
      <w:pPr>
        <w:pStyle w:val="Style15"/>
        <w:rPr>
          <w:rFonts w:ascii="Courier New" w:hAnsi="Courier New" w:cs="Courier New"/>
        </w:rPr>
      </w:pPr>
      <w:r>
        <w:rPr>
          <w:rFonts w:cs="Courier New" w:ascii="Courier New" w:hAnsi="Courier New"/>
        </w:rPr>
        <w:t xml:space="preserve">Και θα ήθελα στο σημείο αυτό να προσθέσω ότι ο Σπαάκ ο γνωστός τέως Γενικός Γραμματέας του ΝΑΤΟ και σοσιαλιστής ηγέτης του Βελγίου είχε πει κάποτε -γιατί φοβάμαι πως πολύ στηριχθήκατε στους ειδικούς- ότι θα γράψω ένα βιβλίο πολύ σημαντικό. "Δεν ξέρω ποιός θα είναι ο τίτλος του, αλλά η ουσία και το περιεχόμενό του θα είναι. Γιατί οι ειδικοί είναι ακατάλληλοι ως πολιτικοί ή για να παίρνουν πολιτικές αποφάσεις". Φοβάμαι πως είστε πεπεισμένος για την ορθότητα απόψεων που δεν είναι ορθές, επειδή σας τις εισηγήθηκαν ειδικοί, χωρίς όμως να έχετε τη γνώμη των ίδιων των ασφαλιστικών φορέων. Μέχρι τώρα οσάκις νομοθετούσε κυβέρνηση καλούσε τους ασφαλιστικούς φορείς προηγουμένως, όπως π.χ. το ΙΚΑ για να διατυπώ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απόψεις τους. Πιστεύω πως αυτό δεν έγινε στη συγκεκριμένη περίπτωση.</w:t>
      </w:r>
    </w:p>
    <w:p>
      <w:pPr>
        <w:pStyle w:val="Style15"/>
        <w:rPr>
          <w:rFonts w:ascii="Courier New" w:hAnsi="Courier New" w:cs="Courier New"/>
        </w:rPr>
      </w:pPr>
      <w:r>
        <w:rPr>
          <w:rFonts w:cs="Courier New" w:ascii="Courier New" w:hAnsi="Courier New"/>
        </w:rPr>
        <w:t>ΠΡΟΕΔΡΕΥΩΝ(Θεόδωρος Αναγνωστόπουλος): Ο κ. Μπεντενιώτης έχει το λόγο.</w:t>
      </w:r>
    </w:p>
    <w:p>
      <w:pPr>
        <w:pStyle w:val="Style15"/>
        <w:rPr>
          <w:rFonts w:ascii="Courier New" w:hAnsi="Courier New" w:cs="Courier New"/>
        </w:rPr>
      </w:pPr>
      <w:r>
        <w:rPr>
          <w:rFonts w:cs="Courier New" w:ascii="Courier New" w:hAnsi="Courier New"/>
        </w:rPr>
        <w:t>ΜΑΝΩΛΗΣ ΜΠΕΝΤΕΝΙΩΤΗΣ: Κύριε Πρόεδρε, κυρίες και κύριοι συνάδελφοι, η ιστορική εξέλιξη της κοινωνικής ασφάλισης στη Χώρα μας πρέπει να το ομολογήσουμε συζητώντας σήμερα το πρώτο άρθρο ενός "περιέργου" νομοσχεδίου είναι επηρεασμένη όχι μόνο από τα κοινωνικά ρεύματα που έχουν σημαδέψει την ταραχώδη πορεία της νεώτερης Ελλάδας, αλλά κύρια από τη μακροχρόνια διακυβέρνηση της Χώρας μας από τις αντιδραστικές δυνάμεις. Αυτές οι δυνάμεις έχουν κύρια την ευθύνη ...</w:t>
      </w:r>
    </w:p>
    <w:p>
      <w:pPr>
        <w:pStyle w:val="Style15"/>
        <w:rPr>
          <w:rFonts w:ascii="Courier New" w:hAnsi="Courier New" w:cs="Courier New"/>
        </w:rPr>
      </w:pPr>
      <w:r>
        <w:rPr>
          <w:rFonts w:cs="Courier New" w:ascii="Courier New" w:hAnsi="Courier New"/>
        </w:rPr>
        <w:t>ΜΕΡΟΠΗ ΚΑΛΔΗ. Είσαστε και σεις μέσα σ' αυτές;</w:t>
      </w:r>
    </w:p>
    <w:p>
      <w:pPr>
        <w:pStyle w:val="Style15"/>
        <w:rPr>
          <w:rFonts w:ascii="Courier New" w:hAnsi="Courier New" w:cs="Courier New"/>
        </w:rPr>
      </w:pPr>
      <w:r>
        <w:rPr>
          <w:rFonts w:cs="Courier New" w:ascii="Courier New" w:hAnsi="Courier New"/>
        </w:rPr>
        <w:t>ΜΑΝΩΛΗΣ ΜΠΕΝΤΕΝΙΩΤΗΣ: Θα το επεξηγήσω αργότερα. Πάντως έχουν την ευθύνη του κοινωνικοασφαλιστικού καθεστώτος που το 1981 το χαρακτήρισε ο μεγάλος αριθμός των ασφαλιστικών φορέων, η αναρχία των νομικών καθεστώτων, η ανισότητα της προστασίας και η σκανδαλώδης κατανομή των πόρων.</w:t>
      </w:r>
    </w:p>
    <w:p>
      <w:pPr>
        <w:pStyle w:val="Style15"/>
        <w:rPr>
          <w:rFonts w:ascii="Courier New" w:hAnsi="Courier New" w:cs="Courier New"/>
        </w:rPr>
      </w:pPr>
      <w:r>
        <w:rPr>
          <w:rFonts w:cs="Courier New" w:ascii="Courier New" w:hAnsi="Courier New"/>
        </w:rPr>
        <w:t>Για τη δεξιά, η κοινωνική ασφάλιση είναι ένας θεσμός βασικά ξένος προς τη φιλοσοφία της. Αυτό είναι αναντίρρητα αποδεδειγμένο ιστορικά. Η πολιτική που ασκήθηκε για την κοινωνική ασφάλιση μέχρι το 1981, και περιγράφεται, κυρία συνάδελφε, αυτό ακριβώς στα πρακτικά της διημερίδας στο Χίλτον το Μάρτη του 1981 από τον τότε Υφυπουργό Κοινωνικών Ασφαλίσεων της Νέας Δημοκρατίας, ήταν εμπειρική, περιπτωσιακή και διαμορφώθηκε συμπτωματικά κάτω από τις πιέσεις των διαφόρων κοινωνικών ομάδων και για να είμαστε ειλικρινέστεροι κάτω από τις πιέσεις των ολιγαρχικών συμφερόντων. Δεν υπήρξε μέχρι τότε κανένας προγραμματισμός και συγκεκριμένες προδιαγραφές στόχων και επιδιώξεων. Η πολλαπλότητα των φορέων και των νομικών καθεστώτων επηρέαζαν καθοριστικά την ομοιογένεια στην ποιότητα αλλά και αυτή την ποιότητα της κοινωνικής ασφάλισης. Επακόλουθο αυτής της πολλαπλότητας των φορέων και των νομικών καθεστώτων ήταν η ανομοιομορφία, όσο αφορά την προστασία από την άποψη των προϋποθέσεων την έκταση, το περιεχόμενο, το ύψος, αλλά και τον τρόπο υπολογισμού των παροχών.</w:t>
      </w:r>
    </w:p>
    <w:p>
      <w:pPr>
        <w:pStyle w:val="Style15"/>
        <w:rPr>
          <w:rFonts w:ascii="Courier New" w:hAnsi="Courier New" w:cs="Courier New"/>
        </w:rPr>
      </w:pPr>
      <w:r>
        <w:rPr>
          <w:rFonts w:cs="Courier New" w:ascii="Courier New" w:hAnsi="Courier New"/>
        </w:rPr>
        <w:t>Γι' αυτό, κύριοι συνάδελφοι, βασικό αίτημα των εργαζομένων έτσι όπως διαμορφωνόταν από τις μακροχρόνιες κινητοποιήσεις, τότε, σήμερα και πάντοτε ήταν η κοινωνική ασφάλιση με ενιαίο σύστημα αρχών και υψηλό επίπεδο παροχών για όλους τους ασφαλισμένους που δεν πρέπει να είναι υπήκοοι αλλά πολίτες.</w:t>
      </w:r>
    </w:p>
    <w:p>
      <w:pPr>
        <w:pStyle w:val="Style15"/>
        <w:rPr>
          <w:rFonts w:ascii="Courier New" w:hAnsi="Courier New" w:cs="Courier New"/>
        </w:rPr>
      </w:pPr>
      <w:r>
        <w:rPr>
          <w:rFonts w:cs="Courier New" w:ascii="Courier New" w:hAnsi="Courier New"/>
        </w:rPr>
        <w:t>Δεν θα αναφερθώ σήμερα στη σχεδίαση που επιχειρήθηκε μετά το 1981 γιατί ίσως δεν χρειάζεται. Είναι πασίγνωστο σ' αυτούς που τους ενδιαφέρει η σχεδίαση. Σήμερα όμως με το νομοσχέδιο που συζητάμε και ειδικότερα την διάταξη του άρθρου 1 η παραμόρφωση του συστήματος που επιχειρείται είναι επικίνδυνη. Οι εξαιρέσεις που θεσπίζονται και διατηρούνται μας οδηγούν σε μια εξέλιξη του κοινωνικοασφαλιστικού συστήματος μιας κοινωνίας των ελαχίστων προνομιούχων και των πολλών που έτσι δεν είναι πια πολίτες ούτε ασφαλισμένοι αλλά είναι υπήκοοι και ίσως κολίγοι.</w:t>
      </w:r>
    </w:p>
    <w:p>
      <w:pPr>
        <w:pStyle w:val="Style15"/>
        <w:rPr>
          <w:rFonts w:ascii="Courier New" w:hAnsi="Courier New" w:cs="Courier New"/>
        </w:rPr>
      </w:pPr>
      <w:r>
        <w:rPr>
          <w:rFonts w:cs="Courier New" w:ascii="Courier New" w:hAnsi="Courier New"/>
        </w:rPr>
        <w:t>Γιατί δεν είναι ούτε δίκαιο, αλλά ούτε και ηθικό π.χ. οι άγαμες θυγατέρες των στρατιωτικών, των δημοσίων υπαλλήλων, να απολαμβάνουν παροχές που δεν απολαμβάνουν τα παιδιά των άλλων ασφαλισμένων, των άλλων εργαζομένων.</w:t>
      </w:r>
    </w:p>
    <w:p>
      <w:pPr>
        <w:pStyle w:val="Style15"/>
        <w:rPr>
          <w:rFonts w:ascii="Courier New" w:hAnsi="Courier New" w:cs="Courier New"/>
        </w:rPr>
      </w:pPr>
      <w:r>
        <w:rPr>
          <w:rFonts w:cs="Courier New" w:ascii="Courier New" w:hAnsi="Courier New"/>
        </w:rPr>
        <w:t>Αυτή η σκανδαλώδης μεταχείριση, αλλά και οι άλλες επιχειρούμενες, με τη "μαγική" ημερομηνία της 1.1.1983, η οποία ελέγχεται και για τη συνταγματικότητά της ακόμα, θα μας οδηγήσει σε ένα κοινωνικό, ρατσιστικής αντίληψης, πραξικόπημα και σε ένα κοινωνικοασφαλιστικό σύστημα, που πραγματικά θα είναι το πλέον απαράδεκτο όχι μόνο στην Ευρώπη, αλλά και στον πλανήτη.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Γιαννόπουλος έχει το λόγο.</w:t>
      </w:r>
    </w:p>
    <w:p>
      <w:pPr>
        <w:pStyle w:val="Style15"/>
        <w:rPr>
          <w:rFonts w:ascii="Courier New" w:hAnsi="Courier New" w:cs="Courier New"/>
        </w:rPr>
      </w:pPr>
      <w:r>
        <w:rPr>
          <w:rFonts w:cs="Courier New" w:ascii="Courier New" w:hAnsi="Courier New"/>
        </w:rPr>
        <w:t>ΣΠΥΡΟΣ ΓΙΑΝΝΟΠΟΥΛΟΣ:Κύριε Πρόεδρε, πρώτον, στο άρθρο 1, στην παράγραφο 1, δεν μπορούμε να έχουμε αντίρρηση, βέβαια.</w:t>
      </w:r>
    </w:p>
    <w:p>
      <w:pPr>
        <w:pStyle w:val="Style15"/>
        <w:rPr>
          <w:rFonts w:ascii="Courier New" w:hAnsi="Courier New" w:cs="Courier New"/>
        </w:rPr>
      </w:pPr>
      <w:r>
        <w:rPr>
          <w:rFonts w:cs="Courier New" w:ascii="Courier New" w:hAnsi="Courier New"/>
        </w:rPr>
        <w:t>Δεύτερον, είμαστε υποχρεωμένοι να το τονίζουμε αυτό, ότι κλονίζεται πράγματι η αξιοπιστία του κράτους με τα μέτρα, όχι του άρθρου 1, με όλα τα μέτρα.</w:t>
      </w:r>
    </w:p>
    <w:p>
      <w:pPr>
        <w:pStyle w:val="Style15"/>
        <w:rPr>
          <w:rFonts w:ascii="Courier New" w:hAnsi="Courier New" w:cs="Courier New"/>
        </w:rPr>
      </w:pPr>
      <w:r>
        <w:rPr>
          <w:rFonts w:cs="Courier New" w:ascii="Courier New" w:hAnsi="Courier New"/>
        </w:rPr>
        <w:t xml:space="preserve">Παρακάτω, σε ένα επόμενο άρθρο, το οποίο θα συζητήσουμε, λέει ότι δεν μπορούν να τροποποιηθούν οι προϋποθέσεις αυτές που επιβάλλονται τώρα μ΄ αυτό το σχέδιο νόμου. Μα, πώς δεν μπορούν να τροποποιηθούν; </w:t>
      </w:r>
    </w:p>
    <w:p>
      <w:pPr>
        <w:pStyle w:val="Style15"/>
        <w:rPr>
          <w:rFonts w:ascii="Courier New" w:hAnsi="Courier New" w:cs="Courier New"/>
        </w:rPr>
      </w:pPr>
      <w:r>
        <w:rPr>
          <w:rFonts w:cs="Courier New" w:ascii="Courier New" w:hAnsi="Courier New"/>
        </w:rPr>
        <w:t xml:space="preserve">Αύριο θα έλθει πάλι η Κυβέρνηση, θα φέρει έναν άλλο νόμο και θα ανατρέψει αυτές τις αρχές. Και είναι σίγουρο ότι θα ανατραπούν, γιατί οι βίαιες ρήξεις που κάνει, οι βίαιες ανατροπές και τα ορόσημα που βάζει, θα δημιουργήσουν την ανάγκη τροποποιήσεων, ραγδαίων μάλιστα και ριζικών. </w:t>
      </w:r>
    </w:p>
    <w:p>
      <w:pPr>
        <w:pStyle w:val="Style15"/>
        <w:rPr>
          <w:rFonts w:ascii="Courier New" w:hAnsi="Courier New" w:cs="Courier New"/>
        </w:rPr>
      </w:pPr>
      <w:r>
        <w:rPr>
          <w:rFonts w:cs="Courier New" w:ascii="Courier New" w:hAnsi="Courier New"/>
        </w:rPr>
        <w:t>Τι θα γίνει το 1997; Το 1997 ένας ολόκληρος κόσμος θα βρίσκεται μπροστά σε ένα νέο καθεστώς. Τί θα γίνει το 1997; Έπρεπε να το έχουμε προβλέψει. Εμείς μιλάμε για μεταβατικό στάδιο. Είπαμε για τη φιλοσοφία του νομοσχεδίου, είπαμε πού οδηγεί, είπαμε για το ένα είπαμε για το άλλο, κατακρίναμε, δεν το αποδεχόμαστε.</w:t>
      </w:r>
    </w:p>
    <w:p>
      <w:pPr>
        <w:pStyle w:val="Style15"/>
        <w:rPr>
          <w:rFonts w:ascii="Courier New" w:hAnsi="Courier New" w:cs="Courier New"/>
        </w:rPr>
      </w:pPr>
      <w:r>
        <w:rPr>
          <w:rFonts w:cs="Courier New" w:ascii="Courier New" w:hAnsi="Courier New"/>
        </w:rPr>
        <w:t>Άρα, λοιπόν, τα επιμέρους που συζητάμε, τα συζητάμε εντελώς σε τεχνική βάση. Ας τα συζητήσουμε, λοιπόν, αυτά, έστω σε τεχνική βάση. Το μεταβατικό στάδιο για τέτοια ζητήματα μεγάλης κοινωνικής σημασίας είναι απαραίτητο. Εδώ πρέπει να γίνει μία κλιμάκωση, χρόνο με χρόνο, ώστε μέσα σε 5-6 χρόνια να φτάνουμε στο στόχο που θέλουμε. Το οικονομικό όφελος θα είναι ελάχιστο.</w:t>
      </w:r>
    </w:p>
    <w:p>
      <w:pPr>
        <w:pStyle w:val="Style15"/>
        <w:rPr>
          <w:rFonts w:ascii="Courier New" w:hAnsi="Courier New" w:cs="Courier New"/>
        </w:rPr>
      </w:pPr>
      <w:r>
        <w:rPr>
          <w:rFonts w:cs="Courier New" w:ascii="Courier New" w:hAnsi="Courier New"/>
        </w:rPr>
        <w:t>Όταν ανατρέπουμε -το είπα και πάλι στην Επιτροπή- το κοινωνικοασφαλιστικό status, η ανατροπή αυτή έχει άμεση επίδραση πάνω στον ατομικό προγραμματισμό, πάνω στον οικογενειακό προγραμματισμό του κάθε ατόμου. Δεν το λέμε απλά για να κάνουμε αντιπολίτευση. Μα, δε νομίζω ότι υπάρχει και κανένα νομοθέτημα, το οποίο να τροποποιεί επί το δυσμενέστερο την ισχύουσα νομοθεσία και να μην είναι κλιμακωμένο. Κανένα μέτρο τροποποιητικό προς δυσμενέστερη κατεύθυνση, δεν έχει μεγάλη κλιμάκωση. Άλλο για μέτρα, τα οποία βελτιώνουν έστω και παράτυπα αν θέλετε, έστω αν δίνουν προνόμια. Αυτά μπορεί να γίνουν αιφνίδια. Να πει, από αύριο θα έχει και αυτό το προνόμιο ο άλφα.</w:t>
      </w:r>
    </w:p>
    <w:p>
      <w:pPr>
        <w:pStyle w:val="Style15"/>
        <w:rPr>
          <w:rFonts w:ascii="Courier New" w:hAnsi="Courier New" w:cs="Courier New"/>
        </w:rPr>
      </w:pPr>
      <w:r>
        <w:rPr>
          <w:rFonts w:cs="Courier New" w:ascii="Courier New" w:hAnsi="Courier New"/>
        </w:rPr>
        <w:t>Σε κανένα νομοθέτημα δεν έχει γίνει αυτό που γίνεται. Πρώτη φορά συμβαίνει αυτό. Και νομίζω ότι το αντίκρισμα θα είναι η κοινωνική αναστάτωση, η ανάγκη συνεχών ριζικών τροποποιήσεων. Δε λέω εάν θα είναι σε όφελος της Νέας Δημοκρατίας. Εγώ μιλάω για την ελληνική κοινωνία, μιλάω για το ελληνικό κράτος, μιλάω για όλους μας. Αυτά τα μέτρα, αυτός ο τρόπος, η μεθοδολογία δηλαδή που προσπαθούμε να αλλάξουμε τις συνθήκες κοινωνικής προστασίας, δεν είναι σωστή τεχνικά. Αφήστε την πολιτική τους διάσταση. Η πολιτική τους διάσταση εξηγήσαμε πού μας πάει. Μας πάει τελικά στην ιδιωτικοποίηση, στην κατάργηση του κράτους-πρόνοιας με μία εντελώς σκιώδη, χαμηλού επιπέδου, προνοιακή συμμετοχή του κράτους, σε κάποιον αυταρχισμό κλπ. Εντάξει! Τεχνικά όμως, τουλάχιστον, θα μπορούσαν αυτά τα πράγματα να μη δημιουργούν προβλήματα.</w:t>
      </w:r>
    </w:p>
    <w:p>
      <w:pPr>
        <w:pStyle w:val="Style15"/>
        <w:rPr>
          <w:rFonts w:ascii="Courier New" w:hAnsi="Courier New" w:cs="Courier New"/>
        </w:rPr>
      </w:pPr>
      <w:r>
        <w:rPr>
          <w:rFonts w:cs="Courier New" w:ascii="Courier New" w:hAnsi="Courier New"/>
        </w:rPr>
        <w:t>Και απορώ, πώς η παράταξη και οι συνάδελφοι της Νέας Δημοκρατίας δεν έχουν επιμείνει πάνω σ΄ αυτό για τις κλιμακώσεις.</w:t>
      </w:r>
    </w:p>
    <w:p>
      <w:pPr>
        <w:pStyle w:val="Style15"/>
        <w:rPr>
          <w:rFonts w:ascii="Courier New" w:hAnsi="Courier New" w:cs="Courier New"/>
        </w:rPr>
      </w:pPr>
      <w:r>
        <w:rPr>
          <w:rFonts w:cs="Courier New" w:ascii="Courier New" w:hAnsi="Courier New"/>
        </w:rPr>
        <w:t>Επίσης, θέλω να πω γι΄ αυτούς που έκαναν αίτηση για συνταξιοδότηση μέσα στο 1990.</w:t>
      </w:r>
    </w:p>
    <w:p>
      <w:pPr>
        <w:pStyle w:val="Style15"/>
        <w:rPr>
          <w:rFonts w:ascii="Courier New" w:hAnsi="Courier New" w:cs="Courier New"/>
        </w:rPr>
      </w:pPr>
      <w:r>
        <w:rPr>
          <w:rFonts w:cs="Courier New" w:ascii="Courier New" w:hAnsi="Courier New"/>
        </w:rPr>
        <w:t xml:space="preserve">Αυτοί οι άνθρωποι δεν νομίζω ότι είναι και τόσο πολλοί. Εγώ έκανα μια πρόχειρη έρευνα σε ορισμένες υπηρεσίες και είδα ότι βέβαια είναι αυξημένος σε σχέση με πέρυσι ο αριθμός εκείνων που υπέβαλαν αίτηση για συνταξιοδότηση, αλλά δεν είναι και τόσο μεγάλος. Και νομίζω ότι σ΄ αυτούς τουλάχιστον που είχαν προγραμματίσει να φύγουν -οι περισσότεροι απ΄ αυτούς ήταν στο μεταίχμιο του προγραμματισμού και όταν άκουσαν ότι επίκεινται αλλαγές έσπευσαν βέβαια κάπως γρηγορότερα να υποβάλουν την αίτησή τους -πρέπει να δώσουμε το δικαίωμα. </w:t>
      </w:r>
    </w:p>
    <w:p>
      <w:pPr>
        <w:pStyle w:val="Style15"/>
        <w:rPr>
          <w:rFonts w:ascii="Courier New" w:hAnsi="Courier New" w:cs="Courier New"/>
        </w:rPr>
      </w:pPr>
      <w:r>
        <w:rPr>
          <w:rFonts w:cs="Courier New" w:ascii="Courier New" w:hAnsi="Courier New"/>
        </w:rPr>
        <w:t>Πρώτον, σ΄ όσους δεν θέλουν να μπορούν να ανακαλέσουν την παραίτησή τους-γιατί δεν μπορεί να βγει κάποιος και να περιμένει 7 χρόνια ο άνθρωπος να ενεργοποιηθεί το δικαίωμα συνταξιοδότησής του, εάν δεν συμπληρώνει το όριο ηλικίας- και δεύτερο σε όσους εξακολουθούν να επιθυμούν, να εξέλθουν της υπηρεσίας, χωρίς τους περιοριστικούς όρους.</w:t>
      </w:r>
    </w:p>
    <w:p>
      <w:pPr>
        <w:pStyle w:val="Style15"/>
        <w:rPr>
          <w:rFonts w:ascii="Courier New" w:hAnsi="Courier New" w:cs="Courier New"/>
        </w:rPr>
      </w:pPr>
      <w:r>
        <w:rPr>
          <w:rFonts w:cs="Courier New" w:ascii="Courier New" w:hAnsi="Courier New"/>
        </w:rPr>
        <w:t>Αυτές τις παρατηρήσεις έχω να κάνω, κύριε Πρόεδρε. Δυστυχώς δεν έχουμε πολύ χρόνο, ο χρόνος είναι λίγος. Σ΄ όλες τις διατάξεις θα μπορούσαμε να κάνουμε παρατηρήσεις τεχνικής φύσεως, αλλά ούτε της τεχνικής φύσεως παρατηρήσεις δεν θέλει η Κυβέρνηση. Και αυτό είναι πραγματικά λυπηρό. Δεν το λέμε για να αντιπολιτευθούμε. Σε βάση πολιτικής αντιπαράθεσης, εντάξει, είπαμε κατευθύνσεις. Σε βάση τεχνική, όμως, δεν είναι δυνατόν η Κυβέρνηση να μην θέλει να κάνει ένα τεχνικά, αν θέλετε, άψογο νομοθέτημα.</w:t>
      </w:r>
    </w:p>
    <w:p>
      <w:pPr>
        <w:pStyle w:val="Style15"/>
        <w:rPr>
          <w:rFonts w:ascii="Courier New" w:hAnsi="Courier New" w:cs="Courier New"/>
        </w:rPr>
      </w:pPr>
      <w:r>
        <w:rPr>
          <w:rFonts w:cs="Courier New" w:ascii="Courier New" w:hAnsi="Courier New"/>
        </w:rPr>
        <w:t>ΠΡΟΕΔΡΕΥΩΝ (Θεόδωρος Αναγνωστόπουλος): Ο κ. Βυζοβίτης έχει το λόγο.</w:t>
      </w:r>
    </w:p>
    <w:p>
      <w:pPr>
        <w:pStyle w:val="Style15"/>
        <w:rPr>
          <w:rFonts w:ascii="Courier New" w:hAnsi="Courier New" w:cs="Courier New"/>
        </w:rPr>
      </w:pPr>
      <w:r>
        <w:rPr>
          <w:rFonts w:cs="Courier New" w:ascii="Courier New" w:hAnsi="Courier New"/>
        </w:rPr>
        <w:t>ΧΡΗΣΤΟΣ ΒΥΖΟΒΙΤΗΣ: Κύριε Πρόεδρε, κυρίες και κύριοι συνάδελφοι, κατ΄ αρχήν έχω την εντύπωση ότι ορισμένοι από μας δεν αντελήφθησαν ότι τελείωσε η συζήτηση επί της αρχής και ότι συζητάμε σήμερα τα άρθρα. Και μπορεί να είναι πάρα πολύ όμορφες οι ομιλίες και του κ. Ιωαννίδη και των λοιπών συναδέλφων, αλλά συγκεκριμένα πρέπει να μιλήσουμε για το άρθρο 1.</w:t>
      </w:r>
    </w:p>
    <w:p>
      <w:pPr>
        <w:pStyle w:val="Style15"/>
        <w:rPr>
          <w:rFonts w:ascii="Courier New" w:hAnsi="Courier New" w:cs="Courier New"/>
        </w:rPr>
      </w:pPr>
      <w:r>
        <w:rPr>
          <w:rFonts w:cs="Courier New" w:ascii="Courier New" w:hAnsi="Courier New"/>
        </w:rPr>
        <w:t>Θα παρακαλούσα, λοιπόν, όλους μας να περιορισθούμε, όχι μόνο στο χρόνο που είπατε κύριε Πρόεδρε, αλλά και στην τοποθέτησή μας, προκειμένου να τελειώσουμε νωρίτερα και πραγματικά να έχουμε συγκεκριμένες προτάσεις.</w:t>
      </w:r>
    </w:p>
    <w:p>
      <w:pPr>
        <w:pStyle w:val="Style15"/>
        <w:rPr>
          <w:rFonts w:ascii="Courier New" w:hAnsi="Courier New" w:cs="Courier New"/>
        </w:rPr>
      </w:pPr>
      <w:r>
        <w:rPr>
          <w:rFonts w:cs="Courier New" w:ascii="Courier New" w:hAnsi="Courier New"/>
        </w:rPr>
        <w:t>Εγώ θα ήθελα να κάνω μία πρόταση στον κύριο Υπουργός Εθνικής Οικονομίας.</w:t>
      </w:r>
    </w:p>
    <w:p>
      <w:pPr>
        <w:pStyle w:val="Style15"/>
        <w:rPr>
          <w:rFonts w:ascii="Courier New" w:hAnsi="Courier New" w:cs="Courier New"/>
        </w:rPr>
      </w:pPr>
      <w:r>
        <w:rPr>
          <w:rFonts w:cs="Courier New" w:ascii="Courier New" w:hAnsi="Courier New"/>
        </w:rPr>
        <w:t xml:space="preserve">Κύριε Υπουργέ, το δημογραφικό πρόβλημα λύνεται μόνο από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ους υπαλλήλους; Θα λύσουμε το δημογραφικό πρόβλημα με διατάξεις, στις οποίες συμφωνούμε και επικροτούμε, αλλά μόνο έτσι θα μπορέσουμε να το λύσουμε; Δεν θα έπρεπε να δούμε και τα λοιπά ταμεία; Δεν θα έπρεπε ίσως να φέρουμε κάποια άλλη διάταξη- δεν λέω σήμερα με αυτό το νομοσχέδιο- να δώσουμε και εκεί στη μητέρα με τα 3 παιδιά ευκαιρίες, ώστε πραγματικά να δημιουργηθούν προϋποθέσεις για να λυθεί το δημογραφικό πρόβλημα;</w:t>
      </w:r>
    </w:p>
    <w:p>
      <w:pPr>
        <w:pStyle w:val="Style15"/>
        <w:rPr>
          <w:rFonts w:ascii="Courier New" w:hAnsi="Courier New" w:cs="Courier New"/>
        </w:rPr>
      </w:pPr>
      <w:r>
        <w:rPr>
          <w:rFonts w:cs="Courier New" w:ascii="Courier New" w:hAnsi="Courier New"/>
        </w:rPr>
        <w:t>Και επειδή πιστεύω ότι καλώς εδώ υπάρχει μιας ιδιαίτερης εύνοιας μεταχείριση προς τους δημοσίους υπαλλήλους, νομίζω ότι είναι πλέον καιρός να αντιμετωπίσουμε το πρόβλημα γενικότερα.</w:t>
      </w:r>
    </w:p>
    <w:p>
      <w:pPr>
        <w:pStyle w:val="Style15"/>
        <w:rPr>
          <w:rFonts w:ascii="Courier New" w:hAnsi="Courier New" w:cs="Courier New"/>
        </w:rPr>
      </w:pPr>
      <w:r>
        <w:rPr>
          <w:rFonts w:cs="Courier New" w:ascii="Courier New" w:hAnsi="Courier New"/>
        </w:rPr>
        <w:t>Επίσης θα ήθελα να πω και κάτι άλλο, κύριε Υπουργέ. Μιλάμε πάντα για το άρθρο 1 και θα περιορισθώ μόνο σ΄ αυτό και δεν θα καταναλώσω ούτε τα 5 λεπτά.</w:t>
      </w:r>
    </w:p>
    <w:p>
      <w:pPr>
        <w:pStyle w:val="Style15"/>
        <w:rPr>
          <w:rFonts w:ascii="Courier New" w:hAnsi="Courier New" w:cs="Courier New"/>
        </w:rPr>
      </w:pPr>
      <w:r>
        <w:rPr>
          <w:rFonts w:cs="Courier New" w:ascii="Courier New" w:hAnsi="Courier New"/>
        </w:rPr>
        <w:t>Στο άρθρο 1 λέτε για τις ρυθμίσεις που κάνετε και δεν βάζετε όριο ηλικίας και δεν βάζετε όριο πρόσληψης. Δεν άκουσα μέσα στην Αίθουσα να λέγεται ότι δεν υπάρχει κανένας διαχωρισμός.</w:t>
      </w:r>
    </w:p>
    <w:p>
      <w:pPr>
        <w:pStyle w:val="Style15"/>
        <w:rPr>
          <w:rFonts w:ascii="Courier New" w:hAnsi="Courier New" w:cs="Courier New"/>
        </w:rPr>
      </w:pPr>
      <w:r>
        <w:rPr>
          <w:rFonts w:cs="Courier New" w:ascii="Courier New" w:hAnsi="Courier New"/>
        </w:rPr>
        <w:t>Υπάρχει, όμως, ένα άλλο θέμα που, αν θέλετε, πρέπει να το δούμε μαζί με το άρθρο 5 περί των συντάξεων. Εδώ θα ήθελα, κύριε Υπουργέ, να σημειώσετε. Θα πάρει σε σύνταξη αυτός που φεύγει τώρα 20/35 και αυτός που θα φύγει μεταγενέστερα θα πάρει 20/50; Μήπως δεν αντιμετωπίζουμε σωστά το πρόβλημα; Μήπως μειώνουμε το κίνητρο, αν θέλετε, για το δημογραφικό πρόβλημα που θέλουμε να λύσουμε; Θα ήθελα να το σημειώσετε παρακαλώ χωρίς να επεκταθώ ούτε στην 15ετία, ούτε στα άλλα σημεία του νομοσχεδίου, μια και νομίζω ότι πρέπει ο καθένας να τοποθετηθεί, όταν φθάσουμε στο οικείο άρθρο.</w:t>
      </w:r>
    </w:p>
    <w:p>
      <w:pPr>
        <w:pStyle w:val="Style15"/>
        <w:rPr>
          <w:rFonts w:ascii="Courier New" w:hAnsi="Courier New" w:cs="Courier New"/>
        </w:rPr>
      </w:pPr>
      <w:r>
        <w:rPr>
          <w:rFonts w:cs="Courier New" w:ascii="Courier New" w:hAnsi="Courier New"/>
        </w:rPr>
        <w:t>Εγώ, λοιπόν, κύριε Υπουργέ, παρακαλώ για δύο πράγματα. Πρώτον, να δείτε το θέμα των ποσοστών συνταξιοδότησης και δεύτερον, δεν ξέρω πότε, αλλά πρέπει να φέρουμε οπωσδήποτε την προστασία της εργαζόμενης μητέρας, της μητέρας με τα 3 παιδιά και στον υπόλοιπο, πλην του δημοσίου τομέα, χώρο.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εγγεγραμμένος να μιλήσει στο άρθρο 1.</w:t>
      </w:r>
    </w:p>
    <w:p>
      <w:pPr>
        <w:pStyle w:val="Style15"/>
        <w:rPr>
          <w:rFonts w:ascii="Courier New" w:hAnsi="Courier New" w:cs="Courier New"/>
        </w:rPr>
      </w:pPr>
      <w:r>
        <w:rPr>
          <w:rFonts w:cs="Courier New" w:ascii="Courier New" w:hAnsi="Courier New"/>
        </w:rPr>
        <w:t>Κύριε Υπουργέ, παρακαλώ πολύ να ανακεφαλαιώσουμε για να υπάρξει η τελική διατύπωση.</w:t>
      </w:r>
    </w:p>
    <w:p>
      <w:pPr>
        <w:pStyle w:val="Style15"/>
        <w:rPr>
          <w:rFonts w:ascii="Courier New" w:hAnsi="Courier New" w:cs="Courier New"/>
        </w:rPr>
      </w:pPr>
      <w:r>
        <w:rPr>
          <w:rFonts w:cs="Courier New" w:ascii="Courier New" w:hAnsi="Courier New"/>
        </w:rPr>
        <w:t>ΑΛΕΞΑΝΔΡΟΣ ΔΑΜΙΑΝΙΔΗΣ: Είχα ζητήσει και εγώ το λόγο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Δεν έχετε εγγραφεί, κύριε συνάδελφε.</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Κατ'αρχήν σχετικά με το συνταγματικό θέμα που έθεσε ο κ. Γεννηματάς. Στο άρθρο 73 παρ. 2 του Συντάγματος αναφέρεται ότι τα νομοσχέδια υποβάλλονται μόνο από τον Υπουργό Οικονομικών. Από εκεί και πέρα δεν υπάρχει καμιά άλλη υποχρέωση όπως ήθελε να την εμφανίσει ο κ. Γεννηματάς.</w:t>
      </w:r>
    </w:p>
    <w:p>
      <w:pPr>
        <w:pStyle w:val="Style15"/>
        <w:rPr>
          <w:rFonts w:ascii="Courier New" w:hAnsi="Courier New" w:cs="Courier New"/>
        </w:rPr>
      </w:pPr>
      <w:r>
        <w:rPr>
          <w:rFonts w:cs="Courier New" w:ascii="Courier New" w:hAnsi="Courier New"/>
        </w:rPr>
        <w:t>Επίσης λέγω ότι ο κ. Γεννηματάς δεν διάβασε καλά το άρθρο 1, γιατί μίλησε για το εξής πράγμα. Ότι από εδώ και πέρα καθιερώνουμε για κάποια κοπέλα όλη αυτή τη σύνταξη και μάλιστα είπε και γι' αυτές που δεν γεννήθηκαν, ενώ δεν την καθιερώνουμε για τις προηγούμενες.</w:t>
      </w:r>
    </w:p>
    <w:p>
      <w:pPr>
        <w:pStyle w:val="Style15"/>
        <w:rPr>
          <w:rFonts w:ascii="Courier New" w:hAnsi="Courier New" w:cs="Courier New"/>
        </w:rPr>
      </w:pPr>
      <w:r>
        <w:rPr>
          <w:rFonts w:cs="Courier New" w:ascii="Courier New" w:hAnsi="Courier New"/>
        </w:rPr>
        <w:t>Επίσης κάποιοι άλλοι συνάδελφοι έκαναν σύγχυση μ' όλα αυτά που περιγράφονται στο άρθρο. Όμως αυτό το λάθος δεν το έκανε ο κ. Τσοβόλας ο οποίος γνωρίζει τα πράγματα.</w:t>
      </w:r>
    </w:p>
    <w:p>
      <w:pPr>
        <w:pStyle w:val="Style15"/>
        <w:rPr>
          <w:rFonts w:ascii="Courier New" w:hAnsi="Courier New" w:cs="Courier New"/>
        </w:rPr>
      </w:pPr>
      <w:r>
        <w:rPr>
          <w:rFonts w:cs="Courier New" w:ascii="Courier New" w:hAnsi="Courier New"/>
        </w:rPr>
        <w:t>Θα πρέπει κατ' αρχήν να ξεκαθαρίσουμε ένα πράγμα. Μέχρι τώρα ίσχυε ότι τα θήλεα τέκνα και οι άπορες άγαμες αδελφές έπαιρναν τη σύνταξη εφ' όρου ζωής, ενώ τα άρρενα τέκνα μέχρι της ενηλικιώσεώς τους, ή παρατείνονταν κατά τα χρόνια των σπουδών τους.</w:t>
      </w:r>
    </w:p>
    <w:p>
      <w:pPr>
        <w:pStyle w:val="Style15"/>
        <w:rPr>
          <w:rFonts w:ascii="Courier New" w:hAnsi="Courier New" w:cs="Courier New"/>
        </w:rPr>
      </w:pPr>
      <w:r>
        <w:rPr>
          <w:rFonts w:cs="Courier New" w:ascii="Courier New" w:hAnsi="Courier New"/>
        </w:rPr>
        <w:t>Τί κάνουμε εμείς εδώ; Εξισώνουμε τα θήλεα τέκνα με τα άρρενα. Δεν δίνουμε πλέον τη δυνατότητα να παίρνουν τις συντάξεις οι άγαμες αδελφές και τα θήλεα τέκνα εφ' όρου ζωής. Αυτό κάνουμε. Και δεν δημιουργούμε κάποια καινούργια κατάσταση. Φυσικά βάζουμε την ημερομηνία 1-1-83.</w:t>
      </w:r>
    </w:p>
    <w:p>
      <w:pPr>
        <w:pStyle w:val="Style15"/>
        <w:rPr>
          <w:rFonts w:ascii="Courier New" w:hAnsi="Courier New" w:cs="Courier New"/>
        </w:rPr>
      </w:pPr>
      <w:r>
        <w:rPr>
          <w:rFonts w:cs="Courier New" w:ascii="Courier New" w:hAnsi="Courier New"/>
        </w:rPr>
        <w:t>Και έρχομαι σ' αυτή τη μαγική ημερομηνία 1-1-83. Όμως προηγουμένως πρέπει να πω το εξής, γιατί ακούσθηκαν πάρα πολλά. Πολλές περιπτώσεις μπορεί να αναφέρει κανένας, πολλές σκέψεις μπορεί να κάνει περί αδικιών, αλλά αγνοούμε μόνιμα και σταθερά το εξής απλό πράγμα, ότι σήμερα 2,8 εργάζονται για να παίρνει σύνταξη ένας. Και ενώ αυτή η αναλογία έπρεπε να είναι 4 προς 1, συνεχώς μειώνεται. Όσο, λοιπόν, πάμε, λιγότεροι θα εργάζονται και περισσότεροι θα είναι στη σύνταξη. Ποιός, λοιπόν, θα δουλεύει για να συνταξιοδοτούνται οι άλλοι;</w:t>
      </w:r>
    </w:p>
    <w:p>
      <w:pPr>
        <w:pStyle w:val="Style15"/>
        <w:rPr>
          <w:rFonts w:ascii="Courier New" w:hAnsi="Courier New" w:cs="Courier New"/>
        </w:rPr>
      </w:pPr>
      <w:r>
        <w:rPr>
          <w:rFonts w:cs="Courier New" w:ascii="Courier New" w:hAnsi="Courier New"/>
        </w:rPr>
        <w:t>Είναι φυσικό και είναι απαραίτητο να αυξήσουμε τα χρόνια δουλειάς για όλους, ακόμα και γι'αυτούς που είναι στο δημόσιο. Για να τα αυξήσουμε, θα πρέπει να βάλουμε κάποια ημερομηνία και να πούμε ότι κύριοι απ'αυτή την ημερομηνία και πέρα, για να πάρετε σύνταξη, πρέπει να έχετε και ένα όριο ηλικίας συνταξιοδότησης.</w:t>
      </w:r>
    </w:p>
    <w:p>
      <w:pPr>
        <w:pStyle w:val="Style15"/>
        <w:rPr>
          <w:rFonts w:ascii="Courier New" w:hAnsi="Courier New" w:cs="Courier New"/>
        </w:rPr>
      </w:pPr>
      <w:r>
        <w:rPr>
          <w:rFonts w:cs="Courier New" w:ascii="Courier New" w:hAnsi="Courier New"/>
        </w:rPr>
        <w:t>ΕΛΕΥΘΕΡΙΟΣ ΒΕΡΥΒΑΚΗΣ: Από της ψηφίσεως του νόμου και μετά.</w:t>
      </w:r>
    </w:p>
    <w:p>
      <w:pPr>
        <w:pStyle w:val="Style15"/>
        <w:rPr>
          <w:rFonts w:ascii="Courier New" w:hAnsi="Courier New" w:cs="Courier New"/>
        </w:rPr>
      </w:pPr>
      <w:r>
        <w:rPr>
          <w:rFonts w:cs="Courier New" w:ascii="Courier New" w:hAnsi="Courier New"/>
        </w:rPr>
        <w:t>ΓΕΩΡΓΙΟΣ ΣΟΥΦΛΙΑΣ (Υπ. Εθνικής Οικονομίας): Όπως συμβαίνει σ' όλο τον κόσμο. Υπάρχει η θεμελίωση του δικαιώματος της συνταξιοδότησης, αλλά σου καταβάλλεται η σύνταξη όταν συμπληρώσεις κάποιο όριο ηλικίας.</w:t>
      </w:r>
    </w:p>
    <w:p>
      <w:pPr>
        <w:pStyle w:val="Style15"/>
        <w:rPr>
          <w:rFonts w:ascii="Courier New" w:hAnsi="Courier New" w:cs="Courier New"/>
        </w:rPr>
      </w:pPr>
      <w:r>
        <w:rPr>
          <w:rFonts w:cs="Courier New" w:ascii="Courier New" w:hAnsi="Courier New"/>
        </w:rPr>
        <w:t>Όποια ημερομηνία και αν βάζαμε, ακόμα και αυτή που προτείνετε σεις για τους νέους, πάλι, θα δημιουργούσαμε υπαλλήλους των δύο ταχυτήτων.</w:t>
      </w:r>
    </w:p>
    <w:p>
      <w:pPr>
        <w:pStyle w:val="Style15"/>
        <w:rPr>
          <w:rFonts w:ascii="Courier New" w:hAnsi="Courier New" w:cs="Courier New"/>
        </w:rPr>
      </w:pPr>
      <w:r>
        <w:rPr>
          <w:rFonts w:cs="Courier New" w:ascii="Courier New" w:hAnsi="Courier New"/>
        </w:rPr>
        <w:t>ΜΟΣΧΟΣ ΓΙΚΟΝΟΓΛΟΥ: Όταν υπογράφει σύμβαση, ξέρει τι θέλει.</w:t>
      </w:r>
    </w:p>
    <w:p>
      <w:pPr>
        <w:pStyle w:val="Style15"/>
        <w:rPr>
          <w:rFonts w:ascii="Courier New" w:hAnsi="Courier New" w:cs="Courier New"/>
        </w:rPr>
      </w:pPr>
      <w:r>
        <w:rPr>
          <w:rFonts w:cs="Courier New" w:ascii="Courier New" w:hAnsi="Courier New"/>
        </w:rPr>
        <w:t>ΓΙΩΡΓΟΣ ΓΕΝΝΗΜΑΤΑΣ: Κύριε Υπουργέ, μου επιτρέπετε μία διακοπή;</w:t>
      </w:r>
    </w:p>
    <w:p>
      <w:pPr>
        <w:pStyle w:val="Style15"/>
        <w:rPr>
          <w:rFonts w:ascii="Courier New" w:hAnsi="Courier New" w:cs="Courier New"/>
        </w:rPr>
      </w:pPr>
      <w:r>
        <w:rPr>
          <w:rFonts w:cs="Courier New" w:ascii="Courier New" w:hAnsi="Courier New"/>
        </w:rPr>
        <w:t>ΓΕΩΡΓΙΟΣ ΣΟΥΦΛΙΑΣ (Υπ. Εθνικής Οικονομίας): Παρακαλώ.</w:t>
      </w:r>
    </w:p>
    <w:p>
      <w:pPr>
        <w:pStyle w:val="Style15"/>
        <w:rPr>
          <w:rFonts w:ascii="Courier New" w:hAnsi="Courier New" w:cs="Courier New"/>
        </w:rPr>
      </w:pPr>
      <w:r>
        <w:rPr>
          <w:rFonts w:cs="Courier New" w:ascii="Courier New" w:hAnsi="Courier New"/>
        </w:rPr>
        <w:t>ΓΙΩΡΓΟΣ ΓΕΝΝΗΜΑΤΑΣ: Κύριε Υπουργέ, ας ξεχάσουμε το πολιτικό μέρος. Τοποθετηθήκαμε επ' αυτού. Να μπούμε στο ουσιαστικό, το τεχνικό μέρος. Εμείς λέμε ότι δημιουργεί τρομακτικά τεχνικά προβλήματα, μια τομή ημερομηνίας. Τι προτείνουμε; Πέστε ότι ήταν 18 χρονών η γυναίκα το 1983 -μιλάμε για τις γυναίκες και όχι για τους άνδρες- και 15 χρόνια που είναι η 15ετία, έχουμε 33. Και 7 χρόνια που πέρασαν από το 1983 μέχρι σήμερα και δεν εφαρμόσθηκε η συνταγματική επιταγή, γίνονται 40.</w:t>
      </w:r>
    </w:p>
    <w:p>
      <w:pPr>
        <w:pStyle w:val="Style15"/>
        <w:rPr>
          <w:rFonts w:ascii="Courier New" w:hAnsi="Courier New" w:cs="Courier New"/>
        </w:rPr>
      </w:pPr>
      <w:r>
        <w:rPr>
          <w:rFonts w:cs="Courier New" w:ascii="Courier New" w:hAnsi="Courier New"/>
        </w:rPr>
        <w:t>Λέγω, λοιπόν, ότι αρχίζουμε από σήμερα -μάλιστα έχει και το στοιχείο της αναδρομικότητας το οποίο περιλαμβάνει μέσα στην αφετηρία, είναι μαθηματικά κύριε Υπουργέ- και λέμε να είναι το 40. Θέλετε να φτάσει τα 58; Τα 58. Έχουμε 40, 42, 44, 46 και φθάνουμε στο 58. Είναι η λεγόμενη προοδευτική κλίμακα.</w:t>
      </w:r>
    </w:p>
    <w:p>
      <w:pPr>
        <w:pStyle w:val="Style15"/>
        <w:rPr>
          <w:rFonts w:ascii="Courier New" w:hAnsi="Courier New" w:cs="Courier New"/>
        </w:rPr>
      </w:pPr>
      <w:r>
        <w:rPr>
          <w:rFonts w:cs="Courier New" w:ascii="Courier New" w:hAnsi="Courier New"/>
        </w:rPr>
        <w:t>ΓΕΩΡΓΙΟΣ ΣΟΥΦΛΙΑΣ (Υπ. Εθνικής Οικονομίας): Γίνατε κατανοητός, κύριε Γεννηματά. Νομίζετε ότι βρήκατε το αυγό του Κολόμβου. Για να καταλήξουμε εδώ, χρησιμοποιήσαμε όλες τις μεθόδους και τη σταδιακή ανά 2 χρόνια αύξηση...</w:t>
      </w:r>
    </w:p>
    <w:p>
      <w:pPr>
        <w:pStyle w:val="Style15"/>
        <w:rPr>
          <w:rFonts w:ascii="Courier New" w:hAnsi="Courier New" w:cs="Courier New"/>
        </w:rPr>
      </w:pPr>
      <w:r>
        <w:rPr>
          <w:rFonts w:cs="Courier New" w:ascii="Courier New" w:hAnsi="Courier New"/>
        </w:rPr>
        <w:t>ΓΙΩΡΓΟΣ ΓΕΝΝΗΜΑΤΑΣ: Είναι λάθος.</w:t>
      </w:r>
    </w:p>
    <w:p>
      <w:pPr>
        <w:pStyle w:val="Style15"/>
        <w:rPr>
          <w:rFonts w:ascii="Courier New" w:hAnsi="Courier New" w:cs="Courier New"/>
        </w:rPr>
      </w:pPr>
      <w:r>
        <w:rPr>
          <w:rFonts w:cs="Courier New" w:ascii="Courier New" w:hAnsi="Courier New"/>
        </w:rPr>
        <w:t>ΓΕΩΡΓΙΟΣ ΣΟΥΦΛΙΑΣ (Υπ. Εθνικής Οικονομίας): Σας παρακαλώ, αφήστε με να πω τη σκέψη μου. Δεν σας διέκοψα.</w:t>
      </w:r>
    </w:p>
    <w:p>
      <w:pPr>
        <w:pStyle w:val="Style15"/>
        <w:rPr>
          <w:rFonts w:ascii="Courier New" w:hAnsi="Courier New" w:cs="Courier New"/>
        </w:rPr>
      </w:pPr>
      <w:r>
        <w:rPr>
          <w:rFonts w:cs="Courier New" w:ascii="Courier New" w:hAnsi="Courier New"/>
        </w:rPr>
        <w:t>Χρησιμοποιήσαμε, λοιπόν, όλες τις μεθόδους. Και τη σταδιακή ανά 2 χρόνια αύξηση του ορίου ηλικίας συνταξιοδότησης και σε άλλες ημερομηνίες και είπαμε επιτέλους το εξής πράγμα. Κάποια στιγμή πρέπει να βάλουμε μια ημερομηνία και να μην έχουμε και πολλά στάδια. Απλώς μπερδεύεται ο κόσμος.</w:t>
      </w:r>
    </w:p>
    <w:p>
      <w:pPr>
        <w:pStyle w:val="Style15"/>
        <w:rPr>
          <w:rFonts w:ascii="Courier New" w:hAnsi="Courier New" w:cs="Courier New"/>
        </w:rPr>
      </w:pPr>
      <w:r>
        <w:rPr>
          <w:rFonts w:cs="Courier New" w:ascii="Courier New" w:hAnsi="Courier New"/>
        </w:rPr>
        <w:t>ΓΙΩΡΓΟΣ ΓΕΝΝΗΜΑΤΑΣ: Δεν βγαίνει.</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είσαστε στη Βουλή! Με διακόψατε μια φορά. Από εδώ και πέρα δεν έχετε το δικαίωμα. Παρακαλώ να με ακούσετε.</w:t>
      </w:r>
    </w:p>
    <w:p>
      <w:pPr>
        <w:pStyle w:val="Style15"/>
        <w:rPr>
          <w:rFonts w:ascii="Courier New" w:hAnsi="Courier New" w:cs="Courier New"/>
        </w:rPr>
      </w:pPr>
      <w:r>
        <w:rPr>
          <w:rFonts w:cs="Courier New" w:ascii="Courier New" w:hAnsi="Courier New"/>
        </w:rPr>
        <w:t>ΠΡΟΕΔΡΕΥΩΝ (Θεόδωρος Αναγνωστόπουλος): Κύριε Γεννηματά, εφόσον δεν δέχεται ο κύριος Υπουργός, παρακαλώ μή διακόπτετε.</w:t>
      </w:r>
    </w:p>
    <w:p>
      <w:pPr>
        <w:pStyle w:val="Style15"/>
        <w:rPr>
          <w:rFonts w:ascii="Courier New" w:hAnsi="Courier New" w:cs="Courier New"/>
        </w:rPr>
      </w:pPr>
      <w:r>
        <w:rPr>
          <w:rFonts w:cs="Courier New" w:ascii="Courier New" w:hAnsi="Courier New"/>
        </w:rPr>
        <w:t>ΓΙΩΡΓΟΣ ΓΕΝΝΗΜΑΤΑΣ: Κάνετε λάθος,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είναι λάθος για σας, όπως λάθος είχατε διαβάσει το νομοσχέδιο. Το άρθρο 1 το διαβάσατε και δεν το καταλάβατε. Μιλούσατε στο άρθρο 1, ότι δίνουμε πλέον σύνταξη από εδώ και πέρα σε άγαμες αδελφές.</w:t>
      </w:r>
    </w:p>
    <w:p>
      <w:pPr>
        <w:pStyle w:val="Style15"/>
        <w:rPr>
          <w:rFonts w:ascii="Courier New" w:hAnsi="Courier New" w:cs="Courier New"/>
        </w:rPr>
      </w:pPr>
      <w:r>
        <w:rPr>
          <w:rFonts w:cs="Courier New" w:ascii="Courier New" w:hAnsi="Courier New"/>
        </w:rPr>
        <w:t>ΓΙΩΡΓΟΣ ΓΕΝΝΗΜΑΤΑΣ: Εγώ είπα τέτοιο πράγμα;</w:t>
      </w:r>
    </w:p>
    <w:p>
      <w:pPr>
        <w:pStyle w:val="Style15"/>
        <w:rPr>
          <w:rFonts w:ascii="Courier New" w:hAnsi="Courier New" w:cs="Courier New"/>
        </w:rPr>
      </w:pPr>
      <w:r>
        <w:rPr>
          <w:rFonts w:cs="Courier New" w:ascii="Courier New" w:hAnsi="Courier New"/>
        </w:rPr>
        <w:t>ΓΕΩΡΓΙΟΣ ΣΟΥΦΛΙΑΣ (Υπ. Εθνικής Οικονομίας): Βεβαίως αυτό είπατε. Πάρτε τα Πρακτικά, να το δείτε. Λίγη περισσότερη ανάγνωση δεν βλάπτει.</w:t>
      </w:r>
    </w:p>
    <w:p>
      <w:pPr>
        <w:pStyle w:val="Style15"/>
        <w:rPr>
          <w:rFonts w:ascii="Courier New" w:hAnsi="Courier New" w:cs="Courier New"/>
        </w:rPr>
      </w:pPr>
      <w:r>
        <w:rPr>
          <w:rFonts w:cs="Courier New" w:ascii="Courier New" w:hAnsi="Courier New"/>
        </w:rPr>
        <w:t>ΠΡΟΕΔΡΕΥΩΝ (Θεόδωρος Αναγνωστόπουλος): Κύριε Γεννηματά, παρακαλώ μή διακόπτετε. Αφήστε να ολοκληρώσει ο Υπουργός. Όταν ομιλείτε, δεν σας διακόπτουν.</w:t>
      </w:r>
    </w:p>
    <w:p>
      <w:pPr>
        <w:pStyle w:val="Style15"/>
        <w:rPr>
          <w:rFonts w:ascii="Courier New" w:hAnsi="Courier New" w:cs="Courier New"/>
        </w:rPr>
      </w:pPr>
      <w:r>
        <w:rPr>
          <w:rFonts w:cs="Courier New" w:ascii="Courier New" w:hAnsi="Courier New"/>
        </w:rPr>
        <w:t>Συνεχίστε, κύριε Υπουργέ. Θα παρακαλέσω να μή δεχθείτε και εσείς διακοπές.</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δεν θα ξαναδεχθώ διακοπές, αλλά θεωρώ ότι κάνω διάλογο, γι΄ αυτό και δέχθηκα διακοπές. Από εκεί και πέρα, διακοπές κάθε δευτερόλεπτο, νομίζω ότι δεν στέκει. Και εν πάση περιπτώσει, όπως λέγονται σκληρές κουβέντες εδώ μέσα, εγώ δεν θα λέω σκληρές κουβέντες, θα λέω σκληρά επιχειρήματα.</w:t>
      </w:r>
    </w:p>
    <w:p>
      <w:pPr>
        <w:pStyle w:val="Style15"/>
        <w:rPr>
          <w:rFonts w:ascii="Courier New" w:hAnsi="Courier New" w:cs="Courier New"/>
        </w:rPr>
      </w:pPr>
      <w:r>
        <w:rPr>
          <w:rFonts w:cs="Courier New" w:ascii="Courier New" w:hAnsi="Courier New"/>
        </w:rPr>
        <w:t xml:space="preserve">Όταν π.χ. ο κ. Γεννηματάς λέει διαφορετικά πράγματα από αυτό που περιλαμβάνει το άρθρο 1, εγώ βεβαίως τί θα του πω; </w:t>
      </w:r>
    </w:p>
    <w:p>
      <w:pPr>
        <w:pStyle w:val="Style15"/>
        <w:rPr>
          <w:rFonts w:ascii="Courier New" w:hAnsi="Courier New" w:cs="Courier New"/>
        </w:rPr>
      </w:pPr>
      <w:r>
        <w:rPr>
          <w:rFonts w:cs="Courier New" w:ascii="Courier New" w:hAnsi="Courier New"/>
        </w:rPr>
        <w:t xml:space="preserve">Ακούστηκαν εδώ επιχειρήματα, για σκάνδαλα κ.λ.π. Κάποια στιγμή, κύριοι, πρέπει να μπει κάποιο χρονικό όριο, από πότε θα αρχίζουν αυτά τα νέα όρια ηλικίας συνταξιοδότησης. Όποιο όριο και αν βάλατε, ακόμη και για τους καινούργιους, πάλι θα είχατε υπαλλήλους με διαφορετικά καθεστώτα. Λοιπόν όποιο όριο και αν βάζατε, πάλι θα είχατε υπαλλήλους, που ήταν πριν από το όριο που θα ευνοούνταν περισσότερο από εκείνους που θα ήταν μετά το όριο αυτό. </w:t>
      </w:r>
    </w:p>
    <w:p>
      <w:pPr>
        <w:pStyle w:val="Style15"/>
        <w:rPr>
          <w:rFonts w:ascii="Courier New" w:hAnsi="Courier New" w:cs="Courier New"/>
        </w:rPr>
      </w:pPr>
      <w:r>
        <w:rPr>
          <w:rFonts w:cs="Courier New" w:ascii="Courier New" w:hAnsi="Courier New"/>
        </w:rPr>
        <w:t xml:space="preserve">Έτσι είναι οι ημερομηνίες. Θυμάμαι ως νέος Βουλευτής του 1976, όταν νομοθετούσαμε εδώ μέσα, είπα μια κουβέντα και δεν την ξεχνώ, διότι στέκει και εδώ. Είπα ότι: "Κύριοι, οι ημερομηνίες είναι καταλυτικές. Εάν κάποιος είχε γεννηθεί το Δεκέμβριο κάποιας χρονιάς, δεν θα είχε κληθεί η κλάση του να πάει στον πόλεμο της Αλβανίας και δεν θα σκοτωνόταν, ενώ ο άλλος είχε γεννηθεί τον Ιανουάριο και πήγ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 και σκοτώθηκε". Έτσι καταλυτικές είναι οι ημερομηνίες, κάποιοι αδικούνται και κάποιοι δεν αδικούνται. Αλλά κάποτε πρέπει να μπει μία ημερομηνία, κάποιο όριο. Λοιπόν αυτό κάνουμε. Και αυτό το όριο το καθορίσαμε ως 1.1.83, ξεχνώντας κάθε κομματική σκοπιμότητα, το έχω πει και το επαναλαμβάνω. Το άρθρο 116 του Συντάγματος λέει ότι στις 31.12.1982 θα πρέπει να νομοθετηθούν όλα αυτά περί ισότητος ανδρών και γυναικών. Πήραμε, λοιπόν, αυτή την ημερομηνία και δεν μπορούμε να γεμίσουμε το νομοσχέδιο με διάφορες ημερομηνίες, άλλη ημερομηνία για τα πεντηκοστά, άλλη για τη 15ετία, άλλη για το όριο ηλικίας. Και ακριβώς επειδή έβγαιναν ακραίες περιπτώσεις, κάναμε τη διαρρύθμιση με το πολύ 7 χρόνια. Άρα, η συζήτηση δεν γίνεται πλέον επί του άρθρου 1, επεκτάθηκε σε όλα τα θέματα. Λοιπόν, δεν αποτελεί κανένα σκάνδαλο, είναι μια ημερομηνία, η οποία επελέγη κατ΄ αυτό τον τρόπο που σας λέω και θα έπρεπε επιπλέον να σας πω τα εξής απλά πράγματα.</w:t>
      </w:r>
    </w:p>
    <w:p>
      <w:pPr>
        <w:pStyle w:val="Style15"/>
        <w:rPr>
          <w:rFonts w:ascii="Courier New" w:hAnsi="Courier New" w:cs="Courier New"/>
        </w:rPr>
      </w:pPr>
      <w:r>
        <w:rPr>
          <w:rFonts w:cs="Courier New" w:ascii="Courier New" w:hAnsi="Courier New"/>
        </w:rPr>
        <w:t>Είπε η κα. Δαμανάκη ότι για τα ανάπηρα παιδιά να μην υπάρχει περιορισμός μόνο μέχρι ενηλικιώσεως, αλλά να υπάρχουν εφ΄ όρου ζωής.</w:t>
      </w:r>
    </w:p>
    <w:p>
      <w:pPr>
        <w:pStyle w:val="Style15"/>
        <w:rPr>
          <w:rFonts w:ascii="Courier New" w:hAnsi="Courier New" w:cs="Courier New"/>
        </w:rPr>
      </w:pPr>
      <w:r>
        <w:rPr>
          <w:rFonts w:cs="Courier New" w:ascii="Courier New" w:hAnsi="Courier New"/>
        </w:rPr>
        <w:t>Κυρία Δαμανάκη, για τα άρρενα τέκνα ισχύει ότι τα παίρνουν εφ΄ όρου ζωής. Αφού εξομοιώνουμε τα θήλεα τέκνα με τα άρρενα, άρα ισχύει και γι΄ αυτά. Δεν χρειάζεται καμία άλλη ρύθμιση.</w:t>
      </w:r>
    </w:p>
    <w:p>
      <w:pPr>
        <w:pStyle w:val="Style15"/>
        <w:rPr>
          <w:rFonts w:ascii="Courier New" w:hAnsi="Courier New" w:cs="Courier New"/>
        </w:rPr>
      </w:pPr>
      <w:r>
        <w:rPr>
          <w:rFonts w:cs="Courier New" w:ascii="Courier New" w:hAnsi="Courier New"/>
        </w:rPr>
        <w:t>Είπε ο κ. Βερυβάκης ότι εξαιρούνται πολλοί, οι στρατιωτικοί. Επανειλημμένως έχω απαντήσει και στην πρωτολογία μου το είπα και θα ήθελα να το επαναλάβω. Οι φύλακες φυλακών εζήτησαν να μην έχουν αυτά τα όρια ηλικίας, διότι το επάγγελμά τους είναι τέτοιο, που κάνουν καράτε, κάνουν πάλη κ.λ.π. και πρέπει να είναι δυνατοί για να μπορούν να ανταποκριθούν. Εζήτησαν να εξαιρεθούν και είναι λογικό. Και συμφωνήσαμε στην κοινοβουλευτική επιτροπή, αυτοί να εξαιρεθούν.</w:t>
      </w:r>
    </w:p>
    <w:p>
      <w:pPr>
        <w:pStyle w:val="Style15"/>
        <w:rPr>
          <w:rFonts w:ascii="Courier New" w:hAnsi="Courier New" w:cs="Courier New"/>
        </w:rPr>
      </w:pPr>
      <w:r>
        <w:rPr>
          <w:rFonts w:cs="Courier New" w:ascii="Courier New" w:hAnsi="Courier New"/>
        </w:rPr>
        <w:t xml:space="preserve">Λέτε για διακρίσεις στα φάρμακα. Αν δεν διαβάσατε καλά το νομοσχέδιο, δεν σας φταίω εγώ. Τα φάρμακα ισχύουν για όλους, και για τους στρατιωτικούς και τους αστυνομικούς και για τους φύλακες και για όλο τον κόσμο. Τα πεντηκοστά ισχύουν και για τους στρατιωτικούς και για τους αστυνομικούς και για τους φύλακες και για όλο τον κόσμο. Η πληρωμή ασφαλίστρων για τους καινούργιους ισχύει και για τους αστυνομικούς και για τους στρατιωτικούς και για τους φύλακες και για όλο τον κόσμο. </w:t>
      </w:r>
    </w:p>
    <w:p>
      <w:pPr>
        <w:pStyle w:val="Style15"/>
        <w:rPr>
          <w:rFonts w:ascii="Courier New" w:hAnsi="Courier New" w:cs="Courier New"/>
        </w:rPr>
      </w:pPr>
      <w:r>
        <w:rPr>
          <w:rFonts w:cs="Courier New" w:ascii="Courier New" w:hAnsi="Courier New"/>
        </w:rPr>
        <w:t>Πώς, λοιπόν, βλέπετε εσείς διακρίσεις και στα φάρμακα;</w:t>
      </w:r>
    </w:p>
    <w:p>
      <w:pPr>
        <w:pStyle w:val="Style15"/>
        <w:rPr>
          <w:rFonts w:ascii="Courier New" w:hAnsi="Courier New" w:cs="Courier New"/>
        </w:rPr>
      </w:pPr>
      <w:r>
        <w:rPr>
          <w:rFonts w:cs="Courier New" w:ascii="Courier New" w:hAnsi="Courier New"/>
        </w:rPr>
        <w:t>Κύριε Γαλανέ, είναι σκανδαλώδες, λέτε, το προνόμιο για τις άγαμες θυγατέρες. Υπήρχε αυτό το προνόμιο. Εμείς απλώς το μειώνουμε με το νόμο. Μακάρι, κατά την άποψή μου, να υπήρχαν οι δυνατότητες να επεκταθεί και στο ΙΚΑ. Αυτή τη στιγμή δεν υπάρχει η δυνατότητα να το επεκτείνουμε.</w:t>
      </w:r>
    </w:p>
    <w:p>
      <w:pPr>
        <w:pStyle w:val="Style15"/>
        <w:rPr>
          <w:rFonts w:ascii="Courier New" w:hAnsi="Courier New" w:cs="Courier New"/>
        </w:rPr>
      </w:pPr>
      <w:r>
        <w:rPr>
          <w:rFonts w:cs="Courier New" w:ascii="Courier New" w:hAnsi="Courier New"/>
        </w:rPr>
        <w:t>Όταν, λοιπόν, υπάρχει η δυνατότητα, να επεκταθεί και στο ΙΚΑ. Μα, κάποτε πρέπει να καταλάβουμε ότι νομοθετούμε με ορισμένα οικονομικά δεδομένα. Η Κυβέρνηση είχε καμιά διάθεση να έρχεται να αναστατώνει τον ελληνικό Λαό, να πικραίνει πολίτες, να δυσαρεστεί πολίτες; Νομίζετε εσείς ότι της είναι αρεστό αυτό το πράγμα; Δεν βγαίνουμε πέρα. Δεν βγαίνει πέρα το ασφαλιστικό μας, αν δεν πάρουμε μέτρα. Και δεν είναι μόνο τωρινό το θέμα, είναι και στο μέλλον.</w:t>
      </w:r>
    </w:p>
    <w:p>
      <w:pPr>
        <w:pStyle w:val="Style15"/>
        <w:rPr>
          <w:rFonts w:ascii="Courier New" w:hAnsi="Courier New" w:cs="Courier New"/>
        </w:rPr>
      </w:pPr>
      <w:r>
        <w:rPr>
          <w:rFonts w:cs="Courier New" w:ascii="Courier New" w:hAnsi="Courier New"/>
        </w:rPr>
        <w:t>Είπα προηγουμένως ότι η δημογραφική εξέλιξη, είναι φοβερή. Θα αφήνουμε τους ανθρώπους να συνταξιοδοτούνται στα 40 και στα 32 χρόνια και στα 45 και θα πηγαίνουμε σταδιακά δύο-δύο χρόνια μέχρι το 3000; Κάποτε πρέπει να ληφθούν ορισμένες αποφάσεις.</w:t>
      </w:r>
    </w:p>
    <w:p>
      <w:pPr>
        <w:pStyle w:val="Style15"/>
        <w:rPr>
          <w:rFonts w:ascii="Courier New" w:hAnsi="Courier New" w:cs="Courier New"/>
        </w:rPr>
      </w:pPr>
      <w:r>
        <w:rPr>
          <w:rFonts w:cs="Courier New" w:ascii="Courier New" w:hAnsi="Courier New"/>
        </w:rPr>
        <w:t>Κύριε Ιωαννίδη, ανθρωπιά πρέπει να έχει το κοινωνικοασφαλιστικό σύστημα, βεβαίως, αλλά η κοινωνική διάσταση και η ανθρωπιά, έχουν ανάγκη ενός άλλου πράγματος. Να υπάρχει και οικονομικό υπόβαθρο. Όταν δεν έχετε οικονομικό υπόβαθρο, δεν μπορείτε να κάνετε τίποτα. Λοιπόν, πάμε να περισώσουμε το οικονομικό υπόβαθρο για να υπάρχει και η κοινωνική διάσταση και η ανθρωπιά. Όταν δεν έχετε οικονομικό υπόβαθρο, δεν μπορείτε να κάνετε τίποτα.</w:t>
      </w:r>
    </w:p>
    <w:p>
      <w:pPr>
        <w:pStyle w:val="Style15"/>
        <w:rPr>
          <w:rFonts w:ascii="Courier New" w:hAnsi="Courier New" w:cs="Courier New"/>
        </w:rPr>
      </w:pPr>
      <w:r>
        <w:rPr>
          <w:rFonts w:cs="Courier New" w:ascii="Courier New" w:hAnsi="Courier New"/>
        </w:rPr>
        <w:t>ΕΛΕΥΘΕΡΙΟΣ ΒΕΡΥΒΑΚΗΣ: Ναι, αλλά θα το δώσουμε αλλού.</w:t>
      </w:r>
    </w:p>
    <w:p>
      <w:pPr>
        <w:pStyle w:val="Style15"/>
        <w:rPr>
          <w:rFonts w:ascii="Courier New" w:hAnsi="Courier New" w:cs="Courier New"/>
        </w:rPr>
      </w:pPr>
      <w:r>
        <w:rPr>
          <w:rFonts w:cs="Courier New" w:ascii="Courier New" w:hAnsi="Courier New"/>
        </w:rPr>
        <w:t>ΓΕΩΡΓΙΟΣ ΣΟΥΦΛΙΑΣ (Υπ. Εθνικής Οικονομίας): Λοιπόν, πάμε να περισώσουμε το οικονομικό υπόβαθρο, για να υπάρχει και η κοινωνική διάσταση και η ανθρωπιά εκεί που χρειάζεται κύριε Βερυβάκη.</w:t>
      </w:r>
    </w:p>
    <w:p>
      <w:pPr>
        <w:pStyle w:val="Style15"/>
        <w:rPr>
          <w:rFonts w:ascii="Courier New" w:hAnsi="Courier New" w:cs="Courier New"/>
        </w:rPr>
      </w:pPr>
      <w:r>
        <w:rPr>
          <w:rFonts w:cs="Courier New" w:ascii="Courier New" w:hAnsi="Courier New"/>
        </w:rPr>
        <w:t>ΠΡΟΕΔΡΕΥΩΝ (Θεόδωρος Αναγνωστόπουλος): Συντομεύε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αι βεβαίως μπήκε η πολιτική απόφαση μέσα και δεν είναι αποφάσεις των τεχνοκρατών. Μην αρχίσετε και συζητάτε κατ' αυτό τον τρόπο. Θα αφήναμε τους τεχνοκράτες να παίρνουν τέτοιες αποφάσεις, όταν καθαρά είναι πολιτικές αποφάσεις και όταν γίνονται πραγματικά τόσες αναστατώσεις; Δεν είναι κουβέντες αυτές. Είναι αποφάσεις κυβερνητικές.</w:t>
      </w:r>
    </w:p>
    <w:p>
      <w:pPr>
        <w:pStyle w:val="Style15"/>
        <w:rPr>
          <w:rFonts w:ascii="Courier New" w:hAnsi="Courier New" w:cs="Courier New"/>
        </w:rPr>
      </w:pPr>
      <w:r>
        <w:rPr>
          <w:rFonts w:cs="Courier New" w:ascii="Courier New" w:hAnsi="Courier New"/>
        </w:rPr>
        <w:t xml:space="preserve">Το είπα και στην πρωτολογία μου για τον κ. Καραμάριο. </w:t>
      </w:r>
    </w:p>
    <w:p>
      <w:pPr>
        <w:pStyle w:val="Style15"/>
        <w:rPr>
          <w:rFonts w:ascii="Courier New" w:hAnsi="Courier New" w:cs="Courier New"/>
        </w:rPr>
      </w:pPr>
      <w:r>
        <w:rPr>
          <w:rFonts w:cs="Courier New" w:ascii="Courier New" w:hAnsi="Courier New"/>
        </w:rPr>
        <w:t>Κύριε Καραμάριε, για το δεύτερο που είπατε, να λαμβάνεται δηλαδή υπόψη το κομμάτι εκείνο που έχει εξαγοράσει, ή έχει πληρώσει ο δημόσιος υπάλληλος, για να ληφθεί υπόψη ως συντάξιμος χρόνος, φέραμε μια διάταξη στο άρθρο 2 και καλύπτεται.</w:t>
      </w:r>
    </w:p>
    <w:p>
      <w:pPr>
        <w:pStyle w:val="Style15"/>
        <w:rPr>
          <w:rFonts w:ascii="Courier New" w:hAnsi="Courier New" w:cs="Courier New"/>
        </w:rPr>
      </w:pPr>
      <w:r>
        <w:rPr>
          <w:rFonts w:cs="Courier New" w:ascii="Courier New" w:hAnsi="Courier New"/>
        </w:rPr>
        <w:t>Όσο για το άλλο που είπατε: Λέμε αν είναι χήρος ή διαζευγμένος. Λέτε σεις ότι μπορεί επίτηδες να γίνονται χήροι ή διαζευγμένοι, για να καταφέρνουν να παίρνουν αυτοί τα 3 παιδιά;</w:t>
      </w:r>
    </w:p>
    <w:p>
      <w:pPr>
        <w:pStyle w:val="Style15"/>
        <w:rPr>
          <w:rFonts w:ascii="Courier New" w:hAnsi="Courier New" w:cs="Courier New"/>
        </w:rPr>
      </w:pPr>
      <w:r>
        <w:rPr>
          <w:rFonts w:cs="Courier New" w:ascii="Courier New" w:hAnsi="Courier New"/>
        </w:rPr>
        <w:t>Ε, αυτοί οι λίγοι που θα το κάνουν, με γειά τους, με χαρά τους. Αυτό δεν σημαίνει ότι αναιρεί την σκοπιμότητα της διατάξεως.</w:t>
      </w:r>
    </w:p>
    <w:p>
      <w:pPr>
        <w:pStyle w:val="Style15"/>
        <w:rPr>
          <w:rFonts w:ascii="Courier New" w:hAnsi="Courier New" w:cs="Courier New"/>
        </w:rPr>
      </w:pPr>
      <w:r>
        <w:rPr>
          <w:rFonts w:cs="Courier New" w:ascii="Courier New" w:hAnsi="Courier New"/>
        </w:rPr>
        <w:t>Για τον κ. Βιζοβίτη, θα έλεγα ότι έχουμε λάβει μέτρα και στον Ν.1892 για τον εκσυγχρονισμό και την ανάπτυξη, για το δημογραφικό πρόβλημα. Είναι ένα επιπλέον μέτρο. Πιθανώς να χρειάζονται και άλλα μέτρα. Δεν είπαμε εμείς ότι εξαντλήσαμε και δεν εξαντλείται αυτό το θέμα της αντιμετωπίσεως του δημογραφικού προβλήματος.</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τελειώνετ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και τελειώνω μ' αυτό, είπε ο κ. Βερυβάκης ότι αν γίνουν κυβέρνηση, θα το πάρουν πίσω.</w:t>
      </w:r>
    </w:p>
    <w:p>
      <w:pPr>
        <w:pStyle w:val="Style15"/>
        <w:rPr>
          <w:rFonts w:ascii="Courier New" w:hAnsi="Courier New" w:cs="Courier New"/>
        </w:rPr>
      </w:pPr>
      <w:r>
        <w:rPr>
          <w:rFonts w:cs="Courier New" w:ascii="Courier New" w:hAnsi="Courier New"/>
        </w:rPr>
        <w:t>Κύριε Βερυβάκη, όταν αποφασίσει ο ελληνικός Λαός, να σας κάνει κυβέρνηση, να σας ψηφίσει ως κυβέρνηση, τότε πραγματικά να κάνετε οτιδήποτε θέλετε. Αλλά φαντάζομαι ότι θα πρέπει να σκεφθείτε χίλιες φορές πραγματικά την ουσία και την αποστολή του νομοσχεδίου. Και τόσο εύκολα μη λέτε ότι θα πάρετε πίσω διατάξεις.</w:t>
      </w:r>
    </w:p>
    <w:p>
      <w:pPr>
        <w:pStyle w:val="Style15"/>
        <w:rPr>
          <w:rFonts w:ascii="Courier New" w:hAnsi="Courier New" w:cs="Courier New"/>
        </w:rPr>
      </w:pPr>
      <w:r>
        <w:rPr>
          <w:rFonts w:cs="Courier New" w:ascii="Courier New" w:hAnsi="Courier New"/>
        </w:rPr>
        <w:t>ΕΛΕΥΘΕΡΙΟΣ ΒΕΡΥΒΑΚΗΣ: Σαν και αυτή; Αυτή είναι σκάνδαλο!</w:t>
      </w:r>
    </w:p>
    <w:p>
      <w:pPr>
        <w:pStyle w:val="Style15"/>
        <w:rPr>
          <w:rFonts w:ascii="Courier New" w:hAnsi="Courier New" w:cs="Courier New"/>
        </w:rPr>
      </w:pPr>
      <w:r>
        <w:rPr>
          <w:rFonts w:cs="Courier New" w:ascii="Courier New" w:hAnsi="Courier New"/>
        </w:rPr>
        <w:t>ΓΕΩΡΓΙΟΣ ΣΟΥΦΛΙΑΣ (Υπ. Εθνικής Οικονομίας): Ευτυχώς που υπάρχει αυτή η Κυβέρνηση που παίρνει αυτά τα μέτρα. Και επιπλέον, ο ελληνικός Λαός, θα κρίνει αν θα σας ξαναδώσει την Κυβέρνηση ή όχι. Δεν το βλέπω όμως γιατί εμείς θα είμαστε επί πολλά χρόνια Κυβέρνηση, διότι το θέλει ο ελληνικός λαός.</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κηρύσσεται περαιωμένη η συζήτηση του άρθρου 1.</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ριν τεθεί σε ψηφοφορία το άρθρο, θέλω να κάνω μία διευκρίνιση.</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Στην προσθήκη που θα κάνουμε στην παρ.1, η διατύπωση να γίνει ως εξής: "Οι διατάξεις αυτής της παραγράφου ισχύουν και για άνδρες χήρους ή διαζευγμένους με 3 τουλάχιστον παιδιά, που έχουν με δικαστική απόφαση την επιμέλεια των παιδιών".</w:t>
      </w:r>
    </w:p>
    <w:p>
      <w:pPr>
        <w:pStyle w:val="Style15"/>
        <w:rPr>
          <w:rFonts w:ascii="Courier New" w:hAnsi="Courier New" w:cs="Courier New"/>
        </w:rPr>
      </w:pPr>
      <w:r>
        <w:rPr>
          <w:rFonts w:cs="Courier New" w:ascii="Courier New" w:hAnsi="Courier New"/>
        </w:rPr>
        <w:t>ΔΗΜΗΤΡΗΣ ΤΣΟΒΟΛΑΣ: Κύριε Πρόεδρε, μια λέξη θέλω να πω.</w:t>
      </w:r>
    </w:p>
    <w:p>
      <w:pPr>
        <w:pStyle w:val="Style15"/>
        <w:rPr>
          <w:rFonts w:ascii="Courier New" w:hAnsi="Courier New" w:cs="Courier New"/>
        </w:rPr>
      </w:pPr>
      <w:r>
        <w:rPr>
          <w:rFonts w:cs="Courier New" w:ascii="Courier New" w:hAnsi="Courier New"/>
        </w:rPr>
        <w:t>ΜΑΡΙΑ ΔΑΜΑΝΑΚΗ: Και εγώ, κύριε Πρόεδρε.</w:t>
      </w:r>
    </w:p>
    <w:p>
      <w:pPr>
        <w:pStyle w:val="Style15"/>
        <w:rPr>
          <w:rFonts w:ascii="Courier New" w:hAnsi="Courier New" w:cs="Courier New"/>
        </w:rPr>
      </w:pPr>
      <w:r>
        <w:rPr>
          <w:rFonts w:cs="Courier New" w:ascii="Courier New" w:hAnsi="Courier New"/>
        </w:rPr>
        <w:t>ΠΡΟΕΔΡΕΥΩΝ (Θεόδωρος Αναγνωστόπουλος): Κυρία Δαμανάκη, τί να κάνω; Εδώ αφορά τη βελτίωση του άρθρου.</w:t>
      </w:r>
    </w:p>
    <w:p>
      <w:pPr>
        <w:pStyle w:val="Style15"/>
        <w:rPr>
          <w:rFonts w:ascii="Courier New" w:hAnsi="Courier New" w:cs="Courier New"/>
        </w:rPr>
      </w:pPr>
      <w:r>
        <w:rPr>
          <w:rFonts w:cs="Courier New" w:ascii="Courier New" w:hAnsi="Courier New"/>
        </w:rPr>
        <w:t>ΔΗΜΗΤΡΗΣ ΤΣΟΒΟΛΑΣ: Κύριε Υπουργέ, έβαλα ένα θέμα που είναι τεχνικό.</w:t>
      </w:r>
    </w:p>
    <w:p>
      <w:pPr>
        <w:pStyle w:val="Style15"/>
        <w:rPr>
          <w:rFonts w:ascii="Courier New" w:hAnsi="Courier New" w:cs="Courier New"/>
        </w:rPr>
      </w:pPr>
      <w:r>
        <w:rPr>
          <w:rFonts w:cs="Courier New" w:ascii="Courier New" w:hAnsi="Courier New"/>
        </w:rPr>
        <w:t>ΠΡΟΕΔΡΕΥΩΝ (Θεόδωρος Αναγνωστόπουλος): Κύριε Τσοβόλα, υπάρχει πρωτολογία μόνο. Εάν όμως υπάρχει κάτι που μπορεί να βελτιώσει το άρθρο, δεν γίνομαι τυπολάτρης. Μακάρι.</w:t>
      </w:r>
    </w:p>
    <w:p>
      <w:pPr>
        <w:pStyle w:val="Style15"/>
        <w:rPr>
          <w:rFonts w:ascii="Courier New" w:hAnsi="Courier New" w:cs="Courier New"/>
        </w:rPr>
      </w:pPr>
      <w:r>
        <w:rPr>
          <w:rFonts w:cs="Courier New" w:ascii="Courier New" w:hAnsi="Courier New"/>
        </w:rPr>
        <w:t>Κυρία Δαμανάκη, έχετε να πείτε κάτι εσείς που θα βελτιώσει το άρθρο; Εάν έχετε κάτι, να το πείτε.</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το λόγο.</w:t>
      </w:r>
    </w:p>
    <w:p>
      <w:pPr>
        <w:pStyle w:val="Style15"/>
        <w:rPr>
          <w:rFonts w:ascii="Courier New" w:hAnsi="Courier New" w:cs="Courier New"/>
        </w:rPr>
      </w:pP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Τότε ας μείνει η διάταξη όπως έχει και να επαναλάβουμε μετά τη λέξη "ή διαζευγμένους" την φράση "με τρία τουλάχιστον παιδιά". Διότι πιθανότατα να δημιουργήσει πρόβλημα στην ερμηνεία.</w:t>
      </w:r>
    </w:p>
    <w:p>
      <w:pPr>
        <w:pStyle w:val="Style15"/>
        <w:rPr>
          <w:rFonts w:ascii="Courier New" w:hAnsi="Courier New" w:cs="Courier New"/>
        </w:rPr>
      </w:pPr>
      <w:r>
        <w:rPr>
          <w:rFonts w:cs="Courier New" w:ascii="Courier New" w:hAnsi="Courier New"/>
        </w:rPr>
        <w:t>ΠΡΟΕΔΡΕΥΩΝ(Θεόδωρος Αναγνωστόπουλος): Θα παρακαλέσω, κύριε Υπουργέ, να το διατυπώσετε σε ένα χαρτάκι για να ξέρουμε πώς είναι.</w:t>
      </w:r>
    </w:p>
    <w:p>
      <w:pPr>
        <w:pStyle w:val="Style15"/>
        <w:rPr>
          <w:rFonts w:ascii="Courier New" w:hAnsi="Courier New" w:cs="Courier New"/>
        </w:rPr>
      </w:pPr>
      <w:r>
        <w:rPr>
          <w:rFonts w:cs="Courier New" w:ascii="Courier New" w:hAnsi="Courier New"/>
        </w:rPr>
        <w:t>ΔΗΜΗΤΡΗΣ ΤΣΟΒΟΛΑΣ: Κύριε Υπουργέ στη παρ. 5 δεν ξεκαθαρίζεται κάτι. Η ρύθμιση που κάνετε για τις άγαμες, που το είπατε πριν, δεν λέτε αν θα πιάσει και τους ήδη συνταξιούχους. Δεν το λέτε για τη ρύθμιση αυτή τη δυσμενή.</w:t>
      </w:r>
    </w:p>
    <w:p>
      <w:pPr>
        <w:pStyle w:val="Style15"/>
        <w:rPr>
          <w:rFonts w:ascii="Courier New" w:hAnsi="Courier New" w:cs="Courier New"/>
        </w:rPr>
      </w:pPr>
      <w:r>
        <w:rPr>
          <w:rFonts w:cs="Courier New" w:ascii="Courier New" w:hAnsi="Courier New"/>
        </w:rPr>
        <w:t>ΓΕΩΡΓΙΟΣ ΣΟΥΦΛΙΑΣ(Υπ. Εθνικής Οικονομίας). Είναι σαφής η διάταξη, κύριε Τσοβόλα.</w:t>
      </w:r>
    </w:p>
    <w:p>
      <w:pPr>
        <w:pStyle w:val="Style15"/>
        <w:rPr>
          <w:rFonts w:ascii="Courier New" w:hAnsi="Courier New" w:cs="Courier New"/>
        </w:rPr>
      </w:pPr>
      <w:r>
        <w:rPr>
          <w:rFonts w:cs="Courier New" w:ascii="Courier New" w:hAnsi="Courier New"/>
        </w:rPr>
        <w:t>ΔΗΜΗΤΡΗΣ ΤΣΟΒΟΛΑΣ: Δεν θα πιάσει τους ήδη συνταξιούχους.</w:t>
      </w:r>
    </w:p>
    <w:p>
      <w:pPr>
        <w:pStyle w:val="Style15"/>
        <w:rPr>
          <w:rFonts w:ascii="Courier New" w:hAnsi="Courier New" w:cs="Courier New"/>
        </w:rPr>
      </w:pPr>
      <w:r>
        <w:rPr>
          <w:rFonts w:cs="Courier New" w:ascii="Courier New" w:hAnsi="Courier New"/>
        </w:rPr>
        <w:t>ΓΕΩΡΓΙΟΣ ΣΟΥΦΛΙΑΣ(Υπ. Εθνικής Οικονομίας): Είναι σαφής η διάταξη γι'αυτούς που προσελήφθησαν μετά την 1.1.1983. Θα ισχύει.</w:t>
      </w:r>
    </w:p>
    <w:p>
      <w:pPr>
        <w:pStyle w:val="Style15"/>
        <w:rPr>
          <w:rFonts w:ascii="Courier New" w:hAnsi="Courier New" w:cs="Courier New"/>
        </w:rPr>
      </w:pPr>
      <w:r>
        <w:rPr>
          <w:rFonts w:cs="Courier New" w:ascii="Courier New" w:hAnsi="Courier New"/>
        </w:rPr>
        <w:t>ΠΡΟΕΔΡΕΥΩΝ(Θεόδωρος Αναγνωστόπουλος): Κύριοι συνάδελφοι, δεν υπάρχει άλλος εγγεγραμμένος να μιλήσει στο άρθρο 1. Κηρύσσεται περαιωμένη η συζήτηση και ερωτάται το Τμήμα, γίνεται δεκτό το άρθρο 1, όπως διαμορφώθηκε από την Διαρκή Κοινοβουλευτική Επιτροπή και μετά τις διευκρινίσεις του κυρίου Υπουργού;</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ΥΘΕΡΙΟΣ ΒΕΡΥΒΑΚΗΣ: Όχι.</w:t>
      </w:r>
    </w:p>
    <w:p>
      <w:pPr>
        <w:pStyle w:val="Style15"/>
        <w:rPr>
          <w:rFonts w:ascii="Courier New" w:hAnsi="Courier New" w:cs="Courier New"/>
        </w:rPr>
      </w:pPr>
      <w:r>
        <w:rPr>
          <w:rFonts w:cs="Courier New" w:ascii="Courier New" w:hAnsi="Courier New"/>
        </w:rPr>
        <w:t>ΜΟΣΧΟΣ ΓΙΚΟΝΟΓΛΟΥ: Όχι.</w:t>
      </w:r>
    </w:p>
    <w:p>
      <w:pPr>
        <w:pStyle w:val="Style15"/>
        <w:rPr>
          <w:rFonts w:ascii="Courier New" w:hAnsi="Courier New" w:cs="Courier New"/>
        </w:rPr>
      </w:pPr>
      <w:r>
        <w:rPr>
          <w:rFonts w:cs="Courier New" w:ascii="Courier New" w:hAnsi="Courier New"/>
        </w:rPr>
        <w:t>ΜΑΡΙΑ ΔΑΜΑΝΑΚΗ: Όχι. Κατά πλειοψηφία.</w:t>
      </w:r>
    </w:p>
    <w:p>
      <w:pPr>
        <w:pStyle w:val="Style15"/>
        <w:rPr>
          <w:rFonts w:ascii="Courier New" w:hAnsi="Courier New" w:cs="Courier New"/>
        </w:rPr>
      </w:pPr>
      <w:r>
        <w:rPr>
          <w:rFonts w:cs="Courier New" w:ascii="Courier New" w:hAnsi="Courier New"/>
        </w:rPr>
        <w:t>ΠΡΟΕΔΡΕΥΩΝ(Θεόδωρος Αναγνωστόπουλος): Συνεπώς το άρθρο 1 έγινε δεκτό όπως τροποποιήθηκε στη Διαρκή Κοινοβουλευτική Επιτροπή και μετά τις διευκρινίσεις του κυρίου Υπουργού, κατά πλειοψηφία.</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Υπ. Εθνικής Οικονομίας): Κύριε Πρόεδρε, στο άρθρο 2 στην παρ. 1 και στο εδάφιο για να προστεθούν -ήταν μία παράλειψη από την γραφομηχανή- οι λέξεις: "Με τη λήξη της αναστολής αρχίζει η καταβολή της σύνταξης, προσαυξημένης με τις αναπροσαρμογές που μεσολάβησαν στο μεταξύ". Λέμε δηλαδή ότι αναστέλλεται η καταβολή της συντάξεως ώσπου να έχει το όριο ηλικίας συνταξιοδότησης στα προηγούμενα άρθρα. Και εδώ λέμε ότι με τη λήξη αυτής της αναστολής καταβάλλεται η σύνταξη, αλλά είναι προσαυξημένη με τις αναπροσαρμογές που μεσολάβησαν στο μεταξύ.</w:t>
      </w:r>
    </w:p>
    <w:p>
      <w:pPr>
        <w:pStyle w:val="Style15"/>
        <w:rPr>
          <w:rFonts w:ascii="Courier New" w:hAnsi="Courier New" w:cs="Courier New"/>
        </w:rPr>
      </w:pPr>
      <w:r>
        <w:rPr>
          <w:rFonts w:cs="Courier New" w:ascii="Courier New" w:hAnsi="Courier New"/>
        </w:rPr>
        <w:t>Επίσης στο άρθρο 2 παρ. 1 στο εδάφιο προστίθενται τα εξής -είναι αυτό που είπα προηγουμένως στο ερώτημα του κ. Καραμάριου: "Για τη συμπλήρωση του κατά το εδάφιο αυτό ορίου των 7 ετών συμπεριλαμβάνονται και τα έτη που θεωρούνται και υπολογίζονται ως συντάξιμα σύμφωνα με τις διατάξεις του άρθρου 1 του Ν.1405/1983 (ΦΕΚ 180 Α) όπως ισχύουν κάθε φορά".</w:t>
      </w:r>
    </w:p>
    <w:p>
      <w:pPr>
        <w:pStyle w:val="Style15"/>
        <w:rPr>
          <w:rFonts w:ascii="Courier New" w:hAnsi="Courier New" w:cs="Courier New"/>
        </w:rPr>
      </w:pPr>
      <w:r>
        <w:rPr>
          <w:rFonts w:cs="Courier New" w:ascii="Courier New" w:hAnsi="Courier New"/>
        </w:rPr>
        <w:t>ΔΗΜΗΤΡΗΣ ΤΣΟΒΟΛΑΣ: Διαδοχική ασφάλιση.</w:t>
      </w:r>
    </w:p>
    <w:p>
      <w:pPr>
        <w:pStyle w:val="Style15"/>
        <w:rPr>
          <w:rFonts w:ascii="Courier New" w:hAnsi="Courier New" w:cs="Courier New"/>
        </w:rPr>
      </w:pPr>
      <w:r>
        <w:rPr>
          <w:rFonts w:cs="Courier New" w:ascii="Courier New" w:hAnsi="Courier New"/>
        </w:rPr>
        <w:t>ΓΕΩΡΓΙΟΣ ΣΟΥΦΛΙΑΣ(Υπ. Εθνικής Οικονομίας): Αυτό αποκαθιστά το στοιχείο της διαδοχικής ασφάλισης.</w:t>
      </w:r>
    </w:p>
    <w:p>
      <w:pPr>
        <w:pStyle w:val="Style15"/>
        <w:rPr>
          <w:rFonts w:ascii="Courier New" w:hAnsi="Courier New" w:cs="Courier New"/>
        </w:rPr>
      </w:pPr>
      <w:r>
        <w:rPr>
          <w:rFonts w:cs="Courier New" w:ascii="Courier New" w:hAnsi="Courier New"/>
        </w:rPr>
        <w:t>ΠΡΟΕΔΡΕΥΩΝ(Θεόδωρος Αναγνωστόπουλος): Εισερχόμαστε στη συζήτηση του άρθρου 2 και παρακαλώ να λαμβάνονται υπόψη οι τροποποιήσεις που έγιναν από τον κύριο Υπουργό.</w:t>
      </w:r>
    </w:p>
    <w:p>
      <w:pPr>
        <w:pStyle w:val="Style15"/>
        <w:rPr>
          <w:rFonts w:ascii="Courier New" w:hAnsi="Courier New" w:cs="Courier New"/>
        </w:rPr>
      </w:pPr>
      <w:r>
        <w:rPr>
          <w:rFonts w:cs="Courier New" w:ascii="Courier New" w:hAnsi="Courier New"/>
        </w:rPr>
        <w:t>Ο κ. Σωτηρόπουλος έχει το λόγο.</w:t>
      </w:r>
    </w:p>
    <w:p>
      <w:pPr>
        <w:pStyle w:val="Style15"/>
        <w:rPr>
          <w:rFonts w:ascii="Courier New" w:hAnsi="Courier New" w:cs="Courier New"/>
        </w:rPr>
      </w:pPr>
      <w:r>
        <w:rPr>
          <w:rFonts w:cs="Courier New" w:ascii="Courier New" w:hAnsi="Courier New"/>
        </w:rPr>
        <w:t>ΒΑΣΙΛΕΙΟΣ ΣΩΤΗΡΟΠΟΥΛΟΣ: Κύριε Πρόεδρε, ο κ. Μπεντενιώτης ομιλώντας στο άρθρο 1 είπε ότι η κοινωνική ασφάλιση είναι έξω από την ιδεολογία, ακόμα από την φιλοσοφία της παρατάξεώς μας ή συρθήκαμε σε πολιτική κάνοντας κοινωνική ασφάλιση κατά διάφορα χρονικά διαστήματα κάτω από πίεση.</w:t>
      </w:r>
    </w:p>
    <w:p>
      <w:pPr>
        <w:pStyle w:val="Style15"/>
        <w:rPr>
          <w:rFonts w:ascii="Courier New" w:hAnsi="Courier New" w:cs="Courier New"/>
        </w:rPr>
      </w:pPr>
      <w:r>
        <w:rPr>
          <w:rFonts w:cs="Courier New" w:ascii="Courier New" w:hAnsi="Courier New"/>
        </w:rPr>
        <w:t>Θέλω να απαντήσω, κύριε Μπεντενιώτη, τα εξής, ότι τα καθεστώτα που εν ονόματι κάποιας αμφιλεγόμενης κοινωνικής δικαιοσύνης, και αυτά ήταν τα σοσιαλιστικά καθεστώτα, που στέρησαν τις ατομικές ελευθερίες από τους λαούς τους, τα βύθισαν στη μεγαλύτερη κοινωνική εξαθλίωση και έχασαν και τις ελευθερίες τους. Δεν είναι σωστό λοιπόν αυτό. Εμείς παραδώσαμε...</w:t>
      </w:r>
    </w:p>
    <w:p>
      <w:pPr>
        <w:pStyle w:val="Style15"/>
        <w:rPr>
          <w:rFonts w:ascii="Courier New" w:hAnsi="Courier New" w:cs="Courier New"/>
        </w:rPr>
      </w:pPr>
      <w:r>
        <w:rPr>
          <w:rFonts w:cs="Courier New" w:ascii="Courier New" w:hAnsi="Courier New"/>
        </w:rPr>
        <w:t>ΣΤΡΑΤΗΣ ΚΟΡΑΚΑΣ: Τι είναι αυτά;</w:t>
      </w:r>
    </w:p>
    <w:p>
      <w:pPr>
        <w:pStyle w:val="Style15"/>
        <w:rPr>
          <w:rFonts w:ascii="Courier New" w:hAnsi="Courier New" w:cs="Courier New"/>
        </w:rPr>
      </w:pPr>
      <w:r>
        <w:rPr>
          <w:rFonts w:cs="Courier New" w:ascii="Courier New" w:hAnsi="Courier New"/>
        </w:rPr>
        <w:t>ΒΑΣΙΛΈΙΟΣ ΣΩΤΗΡΟΠΟΥΛΟΣ: Δεν λέω για σας. Γιατί ενοχλείσθε; Στον κ.  Μπεντενιώτη απαντώ.</w:t>
      </w:r>
    </w:p>
    <w:p>
      <w:pPr>
        <w:pStyle w:val="Style15"/>
        <w:rPr>
          <w:rFonts w:ascii="Courier New" w:hAnsi="Courier New" w:cs="Courier New"/>
        </w:rPr>
      </w:pPr>
      <w:r>
        <w:rPr>
          <w:rFonts w:cs="Courier New" w:ascii="Courier New" w:hAnsi="Courier New"/>
        </w:rPr>
        <w:t>ΣΤΡΑΤΗΣ ΚΟΡΑΚΑΣ: Δεν κοιτάτε τα χάλια σας.</w:t>
      </w:r>
    </w:p>
    <w:p>
      <w:pPr>
        <w:pStyle w:val="Style15"/>
        <w:rPr>
          <w:rFonts w:ascii="Courier New" w:hAnsi="Courier New" w:cs="Courier New"/>
        </w:rPr>
      </w:pPr>
      <w:r>
        <w:rPr>
          <w:rFonts w:cs="Courier New" w:ascii="Courier New" w:hAnsi="Courier New"/>
        </w:rPr>
        <w:t xml:space="preserve">ΠΡΟΕΔΡΕΥΩΝ(Θεόδωρος Αναγνωστόπουλος): Το λέγω σε σας και παρακαλώ να με ακούσουν όλοι, να περιοριζόμαστε στα συγκεκριμένα άρθρα. Οι απαντήσεις δεν τελειώνουν και οι γενικές αναφορές. </w:t>
      </w:r>
    </w:p>
    <w:p>
      <w:pPr>
        <w:pStyle w:val="Style15"/>
        <w:rPr>
          <w:rFonts w:ascii="Courier New" w:hAnsi="Courier New" w:cs="Courier New"/>
        </w:rPr>
      </w:pPr>
      <w:r>
        <w:rPr>
          <w:rFonts w:cs="Courier New" w:ascii="Courier New" w:hAnsi="Courier New"/>
        </w:rPr>
        <w:t xml:space="preserve">ΒΑΣΙΛΕΙΟΣ ΣΩΤΗΡΟΠΟΥΛΟΣ: Κύριε Πρόεδρε, να ομιλούν και οι άλλοι στα συγκεκριμένα άρθρα. </w:t>
      </w:r>
    </w:p>
    <w:p>
      <w:pPr>
        <w:pStyle w:val="Style15"/>
        <w:rPr>
          <w:rFonts w:ascii="Courier New" w:hAnsi="Courier New" w:cs="Courier New"/>
        </w:rPr>
      </w:pPr>
      <w:r>
        <w:rPr>
          <w:rFonts w:cs="Courier New" w:ascii="Courier New" w:hAnsi="Courier New"/>
        </w:rPr>
        <w:t>ΠΡΟΕΔΡΕΥΩΝ(Θεόδωρος Αναγνωστόπουλος): Το λέω σε σας και ισχύει προς πάσα κατεύθυνση.</w:t>
      </w:r>
    </w:p>
    <w:p>
      <w:pPr>
        <w:pStyle w:val="Style15"/>
        <w:rPr>
          <w:rFonts w:ascii="Courier New" w:hAnsi="Courier New" w:cs="Courier New"/>
        </w:rPr>
      </w:pPr>
      <w:r>
        <w:rPr>
          <w:rFonts w:cs="Courier New" w:ascii="Courier New" w:hAnsi="Courier New"/>
        </w:rPr>
        <w:t>ΒΑΣΙΛΕΙΟΣ ΣΩΤΗΡΟΠΟΥΛΟΣ: Γιατί, κύριε Πρόεδρε, με διακόπτετε; Όταν μιλούν οι άλλοι περί παντός επιστητού δεν τους διακόπτετε.</w:t>
      </w:r>
    </w:p>
    <w:p>
      <w:pPr>
        <w:pStyle w:val="Style15"/>
        <w:rPr>
          <w:rFonts w:ascii="Courier New" w:hAnsi="Courier New" w:cs="Courier New"/>
        </w:rPr>
      </w:pPr>
      <w:r>
        <w:rPr>
          <w:rFonts w:cs="Courier New" w:ascii="Courier New" w:hAnsi="Courier New"/>
        </w:rPr>
        <w:t>ΠΡΟΕΔΡΕΥΩΝ (Θεόδωρος Αναγνωστόπουλος: Έχετε απόλυτο δίκιο. Άκουσα για το άρθρο 1 τα πάντα, όπως ακούσαμε και όλοι.</w:t>
      </w:r>
    </w:p>
    <w:p>
      <w:pPr>
        <w:pStyle w:val="Style15"/>
        <w:rPr>
          <w:rFonts w:ascii="Courier New" w:hAnsi="Courier New" w:cs="Courier New"/>
        </w:rPr>
      </w:pPr>
      <w:r>
        <w:rPr>
          <w:rFonts w:cs="Courier New" w:ascii="Courier New" w:hAnsi="Courier New"/>
        </w:rPr>
        <w:t>ΒΑΣΙΛΕΙΟΣ ΣΩΤΗΡΟΠΟΥΛΟΣ: Εμείς παραδώσαμε το 1981, το 92% του ελληνικού Λαού να είναι ασφαλισμένο σε διάφορα ταμεία. Ήταν μέσα στο πρόγραμμα, μέσα στη φιλοσοφία της κοινωνικής δικαιοσύνης που πιστεύει η παράταξή μας και δεν μπορούν να ακούγονται τέτοιες φωνές εδώ.</w:t>
      </w:r>
    </w:p>
    <w:p>
      <w:pPr>
        <w:pStyle w:val="Style15"/>
        <w:rPr>
          <w:rFonts w:ascii="Courier New" w:hAnsi="Courier New" w:cs="Courier New"/>
        </w:rPr>
      </w:pPr>
      <w:r>
        <w:rPr>
          <w:rFonts w:cs="Courier New" w:ascii="Courier New" w:hAnsi="Courier New"/>
        </w:rPr>
        <w:t>Όσον αφορά το ρατσισμό που λέτε, κύριε Γικόνογλου, να είσθε πολύ προσεκτικός σ΄ αυτή την Αίθουσα, να μην αναφέρετε τέτοιες λέξεις, εκτός αν έχετε διάφορα συμπλέγματα τα οποία προδίδουν την ενοχή σας. Να είσθε πάρα πολύ προσεκτικός.</w:t>
      </w:r>
    </w:p>
    <w:p>
      <w:pPr>
        <w:pStyle w:val="Style15"/>
        <w:rPr>
          <w:rFonts w:ascii="Courier New" w:hAnsi="Courier New" w:cs="Courier New"/>
        </w:rPr>
      </w:pPr>
      <w:r>
        <w:rPr>
          <w:rFonts w:cs="Courier New" w:ascii="Courier New" w:hAnsi="Courier New"/>
        </w:rPr>
        <w:t>(Θόρυβος, διαμαρτυρίες από τις Πτέρυγες της Αντιπολίτευσης)</w:t>
      </w:r>
    </w:p>
    <w:p>
      <w:pPr>
        <w:pStyle w:val="Style15"/>
        <w:rPr>
          <w:rFonts w:ascii="Courier New" w:hAnsi="Courier New" w:cs="Courier New"/>
        </w:rPr>
      </w:pPr>
      <w:r>
        <w:rPr>
          <w:rFonts w:cs="Courier New" w:ascii="Courier New" w:hAnsi="Courier New"/>
        </w:rPr>
        <w:t>ΣΤΡΑΤΗΣ ΚΟΡΑΚΑΣ: Να ασφαλίσετε τους ξένους εργαζόμενους ...</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σας διακόπτει κανένας όταν ομιλείτε; Αφήστε, υπάρχει Προεδρείο. Ανοίξατε ασκούς. Τώρα θα πάρετε απάντηση.</w:t>
      </w:r>
    </w:p>
    <w:p>
      <w:pPr>
        <w:pStyle w:val="Style15"/>
        <w:rPr>
          <w:rFonts w:ascii="Courier New" w:hAnsi="Courier New" w:cs="Courier New"/>
        </w:rPr>
      </w:pPr>
      <w:r>
        <w:rPr>
          <w:rFonts w:cs="Courier New" w:ascii="Courier New" w:hAnsi="Courier New"/>
        </w:rPr>
        <w:t>Παρακαλώ, κύριε Σωτηρόπουλε, περιορισθείτε στο άρθρο.</w:t>
      </w:r>
    </w:p>
    <w:p>
      <w:pPr>
        <w:pStyle w:val="Style15"/>
        <w:rPr>
          <w:rFonts w:ascii="Courier New" w:hAnsi="Courier New" w:cs="Courier New"/>
        </w:rPr>
      </w:pPr>
      <w:r>
        <w:rPr>
          <w:rFonts w:cs="Courier New" w:ascii="Courier New" w:hAnsi="Courier New"/>
        </w:rPr>
        <w:t>ΒΑΣΙΛΕΙΟΣ ΣΩΤΗΡΟΠΟΥΛΟΣ: Καθορίσαμε από την αρχή την φιλοσοφία και αυτού του νομοσχεδίου. Τί θέλουμε να κάνουμε; Να σταθεροποιήσουμε, να εξυγιάνουμε τα ταμεία και να αμβλύνουμε τις ανισότητες. Βλέπετε ότι υπάρχουν τέτοιες ανισότητες που αμβλύνονται σήμερα. Ποιός κυβερνούσε 8 χρόνια πριν από μας; Το ΠΑΣΟΚ κυβερνούσε.</w:t>
      </w:r>
    </w:p>
    <w:p>
      <w:pPr>
        <w:pStyle w:val="Style15"/>
        <w:rPr>
          <w:rFonts w:ascii="Courier New" w:hAnsi="Courier New" w:cs="Courier New"/>
        </w:rPr>
      </w:pPr>
      <w:r>
        <w:rPr>
          <w:rFonts w:cs="Courier New" w:ascii="Courier New" w:hAnsi="Courier New"/>
        </w:rPr>
        <w:t>Εξάλλου, ο κ.  Σημίτης, τί είπε χθές; Είπε ότι υπάρχουν ανισότητες και υπάρχουν ανισότητες λόγω του συντεχνιακού χαρακτήρα της κοινωνικής ασφάλισης. Ομολογία Σημίτη χθές. Συνέχεια μας κατηγορείτε!</w:t>
      </w:r>
    </w:p>
    <w:p>
      <w:pPr>
        <w:pStyle w:val="Style15"/>
        <w:rPr>
          <w:rFonts w:ascii="Courier New" w:hAnsi="Courier New" w:cs="Courier New"/>
        </w:rPr>
      </w:pPr>
      <w:r>
        <w:rPr>
          <w:rFonts w:cs="Courier New" w:ascii="Courier New" w:hAnsi="Courier New"/>
        </w:rPr>
        <w:t>Κύριοι συνάδελφοι, στο άρθρο 2 που είναι πραγματικά το πιο κρίσιμο άρθρο για μένα, και χαράζει τομές στην κοινωνική ασφάλιση της χώρας. Αφορά όσους έχουν προσληφθεί από 1.1.1983. Είναι πραγματικά ορόσημο. Δεν έχει καμμία κομματική σκοπιμότητα ή ρεβανσισμό όπως θέλουν να το παρουσιάσουν οι συνάδελφοι του ΠΑΣΟΚ, εκτός εάν ομολογούν ότι την εποχή εκείνη έκαναν κομματικούς διορισμούς, έκαναν κομματικό κράτος και θέλουν δήθεν να εξυπηρετήσουν κάποιους δικούς τους. Δεν υπάρχει τέτοια νοοτροπία, τέτοια αντίληψη στο συγκεκριμένο άρθρο και να σταματήσετε τα περί ρατσισμού και ρεβανσισμού.</w:t>
      </w:r>
    </w:p>
    <w:p>
      <w:pPr>
        <w:pStyle w:val="Style15"/>
        <w:rPr>
          <w:rFonts w:ascii="Courier New" w:hAnsi="Courier New" w:cs="Courier New"/>
        </w:rPr>
      </w:pPr>
      <w:r>
        <w:rPr>
          <w:rFonts w:cs="Courier New" w:ascii="Courier New" w:hAnsi="Courier New"/>
        </w:rPr>
        <w:t>Όσοι λοιπόν αποχωρούν μέχρι 31.12.1997 εφόσον έχουν συμπληρώσει τα συντάξιμα χρόνια, πρέπει να έχουν φθάσει και σε ένα όριο ηλικίας. Για τους άνδρες ορίζεται το 55ο έτος της ηλικίας τους. Για τις γυναίκες με ανήλικα παιδιά ή ανάπηρα, ορίζεται το 42ο έτος της ηλικίας τους. Για όλες τις άλλες γυναίκες ορίζεται το 53ο έτος της ηλικίας.</w:t>
      </w:r>
    </w:p>
    <w:p>
      <w:pPr>
        <w:pStyle w:val="Style15"/>
        <w:rPr>
          <w:rFonts w:ascii="Courier New" w:hAnsi="Courier New" w:cs="Courier New"/>
        </w:rPr>
      </w:pPr>
      <w:r>
        <w:rPr>
          <w:rFonts w:cs="Courier New" w:ascii="Courier New" w:hAnsi="Courier New"/>
        </w:rPr>
        <w:t>Τώρα για όσους φεύγουν μετά την 1.1.1998 οι άνδρες πάνε στο 60ό έτος της ηλικίας και οι γυναίκες με ανάπηρα ή ανήλικα παιδιά στο 50ό έτος της ηλικίας, εκτός αν δεν έχουν, οπότε πάνε στο 58ο έτος της ηλικίας.</w:t>
      </w:r>
    </w:p>
    <w:p>
      <w:pPr>
        <w:pStyle w:val="Style15"/>
        <w:rPr>
          <w:rFonts w:ascii="Courier New" w:hAnsi="Courier New" w:cs="Courier New"/>
        </w:rPr>
      </w:pPr>
      <w:r>
        <w:rPr>
          <w:rFonts w:cs="Courier New" w:ascii="Courier New" w:hAnsi="Courier New"/>
        </w:rPr>
        <w:t xml:space="preserve">Τα συγκεκριμένα όρια ηλικιών είναι χαμηλά σχετικά με όσα ισχύουν σε χώρες της Ευρώπης όπου εκεί τα όρια φθάνουν για τους άνδρες το 65ο, για τις γυναίκες το 63ο και σε πολλές χώρες όπως η Νορβηγία, Δανία και γενικά οι Σκανδιναϋικές χώρες έχουν φθάσει στο 67ο και για τα δύο φύλα, άνδρες και γυναίκες. </w:t>
      </w:r>
    </w:p>
    <w:p>
      <w:pPr>
        <w:pStyle w:val="Style15"/>
        <w:rPr>
          <w:rFonts w:ascii="Courier New" w:hAnsi="Courier New" w:cs="Courier New"/>
        </w:rPr>
      </w:pPr>
      <w:r>
        <w:rPr>
          <w:rFonts w:cs="Courier New" w:ascii="Courier New" w:hAnsi="Courier New"/>
        </w:rPr>
        <w:t>Στην παρ. 1 του άρθρου 2 και στο εδάφιο 5 με τη βελτίωση που έκανε ο κύριος Υπουργός, με την προσθήκη της επταετίας, πραγματικά επέρχεται μεγάλη άμβλυνση σε περιπτώσεις οριακές που όσους άνδρες ή γυναίκες αφορούσε, τους ζημίωνε πραγματικά. Με την "επταετία" λοιπόν και όπως τη συμπλήρωσε ο κύριος Υπουργός νομίζω ότι γίνεται μία πολύ ευνοϊκή ρύθμιση γι΄ αυτά τα άτομα που βρίσκονται σε οριακή ηλικία.</w:t>
      </w:r>
    </w:p>
    <w:p>
      <w:pPr>
        <w:pStyle w:val="Style15"/>
        <w:rPr>
          <w:rFonts w:ascii="Courier New" w:hAnsi="Courier New" w:cs="Courier New"/>
        </w:rPr>
      </w:pPr>
      <w:r>
        <w:rPr>
          <w:rFonts w:cs="Courier New" w:ascii="Courier New" w:hAnsi="Courier New"/>
        </w:rPr>
        <w:t>ΕΛΕΥΘΕΡΙΟΣ ΒΕΡΥΒΑΚΗΣ: Κύριε Πρόεδρε, το λόγο.</w:t>
      </w:r>
    </w:p>
    <w:p>
      <w:pPr>
        <w:pStyle w:val="Style15"/>
        <w:rPr>
          <w:rFonts w:ascii="Courier New" w:hAnsi="Courier New" w:cs="Courier New"/>
        </w:rPr>
      </w:pPr>
      <w:r>
        <w:rPr>
          <w:rFonts w:cs="Courier New" w:ascii="Courier New" w:hAnsi="Courier New"/>
        </w:rPr>
        <w:t>ΠΡΟΕΔΡΕΥΩΝ (Θεόδωρος Αναγνωστόπουλο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στοιχειώδες αλφαβητάριο αποτελεί ότι όλες οι πολιτικές πράξεις έχουν και ιδεολογικό μήνυμα και νόημα. Αλλά αν αυτό, που αποτελεί το αλφαβητάριο, είναι γενικά αποδεκτό, σεβαστό και επιβεβαιωμένο για όλα τα νομοσχέδια, ειδικά για τα κοινωνικά νομοσχέδια είναι θριαμβευτικά ομολογημένο απ΄ όλους. Το κοινωνικό αυτό νομοσχέδιο έχει ασφαλώς ιδεολογικό μήνυμα και ασφαλέστατα γίνεται με ιδεολογικές επιλογές. Δυστυχώς! Μακάρι η Νέα Δημοκρατία να μην είχε αυτό το κριτήριο. Τότε, δεν θα την κατηγορούσαμε ότι, μ' αυτό το νομοσχέδιο, κάνει την κοινωνική αντεπανάσταση. Σαρώνει το κράτος πρόνοιας, αλλά πλήττει και το κράτος δικαίου. Αυτό σαν μικρή, ελάχιστη απάντηση σ' αυτά τα οποία είπε ο εισηγητής της Πλειοψηφίας.</w:t>
      </w:r>
    </w:p>
    <w:p>
      <w:pPr>
        <w:pStyle w:val="Style15"/>
        <w:rPr>
          <w:rFonts w:ascii="Courier New" w:hAnsi="Courier New" w:cs="Courier New"/>
        </w:rPr>
      </w:pPr>
      <w:r>
        <w:rPr>
          <w:rFonts w:cs="Courier New" w:ascii="Courier New" w:hAnsi="Courier New"/>
        </w:rPr>
        <w:t>Όμως, ας έλθω και στα συγκεκριμένα. Αυτό το άρθρο, μαζί και με πολλά άρθρα, είναι σκαστά αντισυνταγματικό. Γιατί στηρίζει διακρίσεις εντός του χώρου της οικογένειας των δημοσίων υπαλλήλων σε αυθαίρετα, αναιτιολόγητα και αντισυνταγματικά κριτήρια. Δεν υπάρχει μεγαλύτερη αντισυνταγματικότητα απ'αυτή την οποία επιχειρεί αυτό το άρθρο με την 1.1.1983. Κάνει δύο καθεστώτα και μάλιστα, κύριε Πρόεδρε, στο όνομα της εξαφάνισης των καθεστώτων, που εκ των πραγμάτων υπήρχαν. Αυτό καλώ την Κυβέρνηση να το σκεφθεί.</w:t>
      </w:r>
    </w:p>
    <w:p>
      <w:pPr>
        <w:pStyle w:val="Style15"/>
        <w:rPr>
          <w:rFonts w:ascii="Courier New" w:hAnsi="Courier New" w:cs="Courier New"/>
        </w:rPr>
      </w:pPr>
      <w:r>
        <w:rPr>
          <w:rFonts w:cs="Courier New" w:ascii="Courier New" w:hAnsi="Courier New"/>
        </w:rPr>
        <w:t>Και πάνω σ' αυτό, τί ζητώ; Επιτέλους, να νομοθετήσει με την εξής λογική. Βάλτε, έστω, αυτές τις διακρίσεις για τους πράγματι νεοπροσλαμβανομένους.</w:t>
      </w:r>
    </w:p>
    <w:p>
      <w:pPr>
        <w:pStyle w:val="Style15"/>
        <w:rPr>
          <w:rFonts w:ascii="Courier New" w:hAnsi="Courier New" w:cs="Courier New"/>
        </w:rPr>
      </w:pPr>
      <w:r>
        <w:rPr>
          <w:rFonts w:cs="Courier New" w:ascii="Courier New" w:hAnsi="Courier New"/>
        </w:rPr>
        <w:t>Γίνεται και το εξής φοβερό, κύριε Πρόεδρε. Ονομάζουμε νεοπρολαμβανομένους αυτούς οι οποίοι έχουν προσληφθεί από 1.1.1983. Και κάνουμε διάκριση.</w:t>
      </w:r>
    </w:p>
    <w:p>
      <w:pPr>
        <w:pStyle w:val="Style15"/>
        <w:rPr>
          <w:rFonts w:ascii="Courier New" w:hAnsi="Courier New" w:cs="Courier New"/>
        </w:rPr>
      </w:pPr>
      <w:r>
        <w:rPr>
          <w:rFonts w:cs="Courier New" w:ascii="Courier New" w:hAnsi="Courier New"/>
        </w:rPr>
        <w:t>Πρόταση συγκεκριμένη στην παρ. 1: Ή βάλτε, λοιπόν, από της ψηφίσεως αυτού του νομοσχεδίου ισχύουν αυτά τα οποία λέει. Ή βάλτε, αν θέλετε να αποτινάξετε την κατηγορία ότι δεν είναι, όπως λέτε, κομματικά τα κριτήρια, ή ρατσιστικά τα κριτήρια και μη φοβάσθε την αλήθεια, όταν αυτή αποδίδει τα πράγματα, 1.1.1975, που είναι στη λογική σας. Τολμάτε να βάλετε 1.1.1975, που είναι κοντά στη δική σας πρώτη περίοδο; Πρόταση συγκεκριμένη. Φανείτε γενναίος, λοιπόν, εσείς, που καλείτε εμάς να είμαστε γενναίοι! Βάλτε από 1.1.1975.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ε μια διάκριση ανάμεσα στους δημοσίους υπαλλήλους, όχι με 1.1.1983, αλλά με 1.1.1975. Δεν σας το εισηγούμεθα; Αλλά αυτό θα ρίξει τις μάσκες. Και μην προσπαθείτε να κρυφθείτε πίσω από ψεύτικες δικαιολογίες. Είναι φανερά, είναι πασίδηλα.</w:t>
      </w:r>
    </w:p>
    <w:p>
      <w:pPr>
        <w:pStyle w:val="Style15"/>
        <w:rPr>
          <w:rFonts w:ascii="Courier New" w:hAnsi="Courier New" w:cs="Courier New"/>
        </w:rPr>
      </w:pPr>
      <w:r>
        <w:rPr>
          <w:rFonts w:cs="Courier New" w:ascii="Courier New" w:hAnsi="Courier New"/>
        </w:rPr>
        <w:t>Κύριε Πρόεδρε. πρέπει να τονίσω ιδιαίτερα -γιατί αυτό πρέπει ν' ακουσθεί και από την Εθνική Αντιπροσωπεία και απ' όλο τον ελληνικό Λαό. Ο διάλογος που έγινε στην επιτροπή με τις τάξεις και ιδιαίτερα εδώ, εν προκειμένω με την ΑΔΕΔΥ, έδινε το εξής δεδομένο, το οποίο πρέπει να λάβουμε όλοι υπόψη μας:</w:t>
      </w:r>
    </w:p>
    <w:p>
      <w:pPr>
        <w:pStyle w:val="Style15"/>
        <w:rPr>
          <w:rFonts w:ascii="Courier New" w:hAnsi="Courier New" w:cs="Courier New"/>
        </w:rPr>
      </w:pPr>
      <w:r>
        <w:rPr>
          <w:rFonts w:cs="Courier New" w:ascii="Courier New" w:hAnsi="Courier New"/>
        </w:rPr>
        <w:t>Πρώτον, η ΑΔΕΔΥ, κατ' αρχάς, δεν είχε αντίρρηση στο να μην υπάρχουν όρια ηλικίας στη 15ετία και στην 25ετία. Είχε, όμως, αντίρρηση στην 35ετία. Και έβαλε το θέμα με ένα σκεπτικό, το οποίο είναι άξιο να ακουσθεί. Είπε ότι, ουσιαστικά, κατ' αυτόν τον τρόπο, έχει εκπληρώσει ο υπάλληλος, ο οποιοσδήποτε υπάλληλος το χρέος του προς το κοινωνικό σύνολο. Αυτό το απέρριψε, όμως, η Κυβέρνηση. Εμείς το επαναφέρουμε.</w:t>
      </w:r>
    </w:p>
    <w:p>
      <w:pPr>
        <w:pStyle w:val="Style15"/>
        <w:rPr>
          <w:rFonts w:ascii="Courier New" w:hAnsi="Courier New" w:cs="Courier New"/>
        </w:rPr>
      </w:pPr>
      <w:r>
        <w:rPr>
          <w:rFonts w:cs="Courier New" w:ascii="Courier New" w:hAnsi="Courier New"/>
        </w:rPr>
        <w:t>Συνεπώς, η ΑΔΕΔΥ δέχεται, κατ' αρχάς, την ιδέα της ρυθμίσεως στην 15ετία και στην 25ετία, σε συνάρτηση με την ηλικία, αλλά δεν το δέχεται σε σχέση με την 35ετία, γιατί έχει εξαντληθεί ο εργάσιμος χρόνος, τον οποίο κανείς, μετά από 35 χρόνια, οφείλει προς το κοινωνικό σύνολο, εν ονόματι του κοινωνικού συμβολαίου, το οποίο έχει συνάψει.</w:t>
      </w:r>
    </w:p>
    <w:p>
      <w:pPr>
        <w:pStyle w:val="Style15"/>
        <w:rPr>
          <w:rFonts w:ascii="Courier New" w:hAnsi="Courier New" w:cs="Courier New"/>
        </w:rPr>
      </w:pPr>
      <w:r>
        <w:rPr>
          <w:rFonts w:cs="Courier New" w:ascii="Courier New" w:hAnsi="Courier New"/>
        </w:rPr>
        <w:t>Η Κυβέρνηση δεν απήντησε σ' αυτό. Την καλούμε να μας πει, γιατί ακριβώς δεν δέχεται αυτήν τη σκέψη.</w:t>
      </w:r>
    </w:p>
    <w:p>
      <w:pPr>
        <w:pStyle w:val="Style15"/>
        <w:rPr>
          <w:rFonts w:ascii="Courier New" w:hAnsi="Courier New" w:cs="Courier New"/>
        </w:rPr>
      </w:pPr>
      <w:r>
        <w:rPr>
          <w:rFonts w:cs="Courier New" w:ascii="Courier New" w:hAnsi="Courier New"/>
        </w:rPr>
        <w:t>Όπως, επίσης, καλούμε την κυβέρνηση να μας πει, γιατί δεν δέχεται τη σκέψη αυτού του περίφημου εθνικού διαλόγου των 15 ημερών. Γιατί θα ήταν εθνικός διάλογος 15 ημερών, κυρίες και κύριοι συνάδελφοι, σε όλο το ασφαλιστικό. Και θα ήταν, επίσης, αυτός ο διάλογος, στον οποίο εμείς επιμένουμε, -και ζητούμε, ουσιαστικά και τώρα ν' αποσυρθεί το νομοσχέδιο-ένας διάλογος, ο οποίος θα διαφώτιζε όλους, για το ποιοί, πράγματι, προτείνουν τα σωστά και ποιοί, κύριε Πρόεδρε, απλώς προβάλλουν προσχήματ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Σε αυτό το διάλογο θα φαινόταν ότι δεν πρέπει να κάνουμε ρήξη με το βασικό συμβόλαιο που διακρίνει αυτά τα πράγματα και ποιό είναι αυτό. Το συμβόλαιο το οποίο εγγυάται για το κράτος και των τάξεων και των γενναίων και με τα οποία φτιάχνει ο καθένας το πρόγραμμα ζωής. Εδώ πρέπει να καταλάβουμε ότι οι ρυθμίσεις σας ανεξάρτητα αν κατ΄ αρχήν μπορούν να γίνονται αποδεκτές ή όχι πλήττουν το πρόγραμμα ζωής όλων των ανθρώπων, εδώ εν προκειμένω των δημοσίων υπαλλήλων. Όπου λοιπόν πάτε σε μεταβατικές ρυθμίσεις, θα πρέπει να εξαντλείτε επιεικώς τη μεταβατικότητα με όλα τα δυνατά όρια εξάντλησης και επιείκειας στο όνομα της κοινωνικής αλληλεγγύης. Και δεν το κάνατε. Ο κ. Γεννηματάς σας έκανε μία πρόταση για μεγαλύτερη κλιμάκωση και σεις ουσιαστικά την απορρίψατε....</w:t>
      </w:r>
    </w:p>
    <w:p>
      <w:pPr>
        <w:pStyle w:val="Style15"/>
        <w:rPr>
          <w:rFonts w:ascii="Courier New" w:hAnsi="Courier New" w:cs="Courier New"/>
        </w:rPr>
      </w:pPr>
      <w:r>
        <w:rPr>
          <w:rFonts w:cs="Courier New" w:ascii="Courier New" w:hAnsi="Courier New"/>
        </w:rPr>
        <w:t>ΠΡΟΕΔΡΕΥΩΝ (Νικόλαος Κατσαρός). Κύριε Βερυβάκη, είναι 21 εγγεγραμμένοι και σας παρακαλώ τελειώνετε.</w:t>
      </w:r>
    </w:p>
    <w:p>
      <w:pPr>
        <w:pStyle w:val="Style15"/>
        <w:rPr>
          <w:rFonts w:ascii="Courier New" w:hAnsi="Courier New" w:cs="Courier New"/>
        </w:rPr>
      </w:pPr>
      <w:r>
        <w:rPr>
          <w:rFonts w:cs="Courier New" w:ascii="Courier New" w:hAnsi="Courier New"/>
        </w:rPr>
        <w:t>ΕΛΕΥΘΕΡΙΟΣ ΒΕΡΥΒΑΚΗΣ. Είμαι ο Εισηγητής της Μείζονος Αντιπολίτευσης....</w:t>
      </w:r>
    </w:p>
    <w:p>
      <w:pPr>
        <w:pStyle w:val="Style15"/>
        <w:rPr>
          <w:rFonts w:ascii="Courier New" w:hAnsi="Courier New" w:cs="Courier New"/>
        </w:rPr>
      </w:pPr>
      <w:r>
        <w:rPr>
          <w:rFonts w:cs="Courier New" w:ascii="Courier New" w:hAnsi="Courier New"/>
        </w:rPr>
        <w:t>ΠΡΟΕΔΡΕΥΩΝ (Νικόλαος Κατσαρός). Δεν έχει καμία σημασία και για σας ισχύει το 5λεπτο.</w:t>
      </w:r>
    </w:p>
    <w:p>
      <w:pPr>
        <w:pStyle w:val="Style15"/>
        <w:rPr>
          <w:rFonts w:ascii="Courier New" w:hAnsi="Courier New" w:cs="Courier New"/>
        </w:rPr>
      </w:pPr>
      <w:r>
        <w:rPr>
          <w:rFonts w:cs="Courier New" w:ascii="Courier New" w:hAnsi="Courier New"/>
        </w:rPr>
        <w:t>ΕΛΕΥΘΕΡΙΟΣ ΒΕΡΥΒΑΚΗΣ. Αφήστε με να ολοκληρώσω τη σκέψη μου.</w:t>
      </w:r>
    </w:p>
    <w:p>
      <w:pPr>
        <w:pStyle w:val="Style15"/>
        <w:rPr>
          <w:rFonts w:ascii="Courier New" w:hAnsi="Courier New" w:cs="Courier New"/>
        </w:rPr>
      </w:pPr>
      <w:r>
        <w:rPr>
          <w:rFonts w:cs="Courier New" w:ascii="Courier New" w:hAnsi="Courier New"/>
        </w:rPr>
        <w:t>ΠΡΟΕΔΡΕΥΩΝ (Νικόλαος Κατσαρός). Ήδη υπερέβητε το χρόνο. Σας παρακαλώ πάρα πολύ.</w:t>
      </w:r>
    </w:p>
    <w:p>
      <w:pPr>
        <w:pStyle w:val="Style15"/>
        <w:rPr>
          <w:rFonts w:ascii="Courier New" w:hAnsi="Courier New" w:cs="Courier New"/>
        </w:rPr>
      </w:pPr>
      <w:r>
        <w:rPr>
          <w:rFonts w:cs="Courier New" w:ascii="Courier New" w:hAnsi="Courier New"/>
        </w:rPr>
        <w:t>ΕΛΕΥΘΕΡΙΟΣ ΒΕΡΥΒΑΚΗΣ. Θέλετε τις απόψεις των κομμάτων ή δεν τις θέλετε; Αυτό είναι το θέμα.</w:t>
      </w:r>
    </w:p>
    <w:p>
      <w:pPr>
        <w:pStyle w:val="Style15"/>
        <w:rPr>
          <w:rFonts w:ascii="Courier New" w:hAnsi="Courier New" w:cs="Courier New"/>
        </w:rPr>
      </w:pPr>
      <w:r>
        <w:rPr>
          <w:rFonts w:cs="Courier New" w:ascii="Courier New" w:hAnsi="Courier New"/>
        </w:rPr>
        <w:t>ΠΡΟΕΔΡΕΥΩΝ (Νικόλαος Κατσαρός). Με συγχωρείτε πάρα πολύ μη βγάζετε αυτά τα συμπεράσματα. Σας παρακαλώ πάρα πολύ να εκθέτετε τις απόψεις των κομμάτων μέσα στα 5 λεπτά που δικαιούσθε από τον Κανονισμό.</w:t>
      </w:r>
    </w:p>
    <w:p>
      <w:pPr>
        <w:pStyle w:val="Style15"/>
        <w:rPr>
          <w:rFonts w:ascii="Courier New" w:hAnsi="Courier New" w:cs="Courier New"/>
        </w:rPr>
      </w:pPr>
      <w:r>
        <w:rPr>
          <w:rFonts w:cs="Courier New" w:ascii="Courier New" w:hAnsi="Courier New"/>
        </w:rPr>
        <w:t>ΕΛΕΥΘΕΡΙΟΣ ΒΕΡΥΒΑΚΗΣ. Εν πάση περιπτώσει, κύριε Πρόεδρε, σας ζητώ ένα λεπτό ακόμα.</w:t>
      </w:r>
    </w:p>
    <w:p>
      <w:pPr>
        <w:pStyle w:val="Style15"/>
        <w:rPr>
          <w:rFonts w:ascii="Courier New" w:hAnsi="Courier New" w:cs="Courier New"/>
        </w:rPr>
      </w:pPr>
      <w:r>
        <w:rPr>
          <w:rFonts w:cs="Courier New" w:ascii="Courier New" w:hAnsi="Courier New"/>
        </w:rPr>
        <w:t>ΠΡΟΕΔΡΕΥΩΝ (Νικόλαος Κατσαρός). Τελειώνετε λοιπόν έχετε ήδη 6 λεπτά.</w:t>
      </w:r>
    </w:p>
    <w:p>
      <w:pPr>
        <w:pStyle w:val="Style15"/>
        <w:rPr>
          <w:rFonts w:ascii="Courier New" w:hAnsi="Courier New" w:cs="Courier New"/>
        </w:rPr>
      </w:pPr>
      <w:r>
        <w:rPr>
          <w:rFonts w:cs="Courier New" w:ascii="Courier New" w:hAnsi="Courier New"/>
        </w:rPr>
        <w:t>ΕΛΕΥΘΕΡΙΟΣ ΒΕΡΥΒΑΚΗΣ. Κύριε Υπουργέ, μετά από αυτές τις γενικές, αλλά ειδικές εντελώς τοποθετήσεις θα σας πω, ότι ταυτόχρονα δεν κάνετε ορισμένες ρυθμίσεις που αφορούν κατηγορίες . Σας το είπε και σ΄ αυτό το σημείο ο Εισηγητής της Πλειοψηφίας. Οι τυφλοί, άνθρωποι με προβλήματα ειδικών κατηγοριών, δεν εξαιρούνται ούτε εδώ, ούτε κάτω στα άλλα του ΙΚΑ από τις γενικές ρυθμίσεις. Γιατί δεν εξαιρούνται; Δεν πρέπει αυτοί τάχα να έχουν μία ειδική μέριμνα;</w:t>
      </w:r>
    </w:p>
    <w:p>
      <w:pPr>
        <w:pStyle w:val="Style15"/>
        <w:rPr>
          <w:rFonts w:ascii="Courier New" w:hAnsi="Courier New" w:cs="Courier New"/>
        </w:rPr>
      </w:pPr>
      <w:r>
        <w:rPr>
          <w:rFonts w:cs="Courier New" w:ascii="Courier New" w:hAnsi="Courier New"/>
        </w:rPr>
        <w:t xml:space="preserve">Και τέλος, κύριε Υπουργέ, τι θα γίνει με τους ομήρους της Κυβέρνησης, τους ομήρους του Έβερτ, όπως λένε οι ίδιοι τους εαυτούς τους, αυτοί οι οποίοι έχουν υποβάλλει έγκαιρα αιτήσεις συνταξιοδότησης, είχαν κάνει ένα πρόγραμμα ζωής, είχαν ουσιαστικά ανοικτή σε ορισμένες πράξεις, είχαν άλλοι δανεισθεί και είχαν κανονίσει αλλιώς τη ζωή τους. Και εσείς τους κρατάτε ομήρους. Με αυτούς τι θα γίνει; Θέλουμε μία απάντηση. </w:t>
      </w:r>
    </w:p>
    <w:p>
      <w:pPr>
        <w:pStyle w:val="Style15"/>
        <w:rPr>
          <w:rFonts w:ascii="Courier New" w:hAnsi="Courier New" w:cs="Courier New"/>
        </w:rPr>
      </w:pP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η Κυβέρνηση αναζητά ημερομηνία για την έναρξη εφαρμογής των νέων ρυθμίσεων για τις συνταξιοδοτικές διατάξεις των δημοσίων υπαλλήλων και μας λέει εδώ, ότι εν πάση περιπτώσει όποια ημερομηνία και αν επιλέξουμε θα υπάρξουν προβλήματα. Θα υπάρξουν κάποιοι, οι οποίοι θα θιγούν και κάποιοι οι οποίοι δεν θα θιγούν. Εάν υποθέσουμε ότι ο συλλογισμός στη βάση του είναι ορθός, πρέπει να το συμπληρώσουμε με το εξής. Ποιό είναι το λογικό; Κατ΄ αρχήν αυτοί που προσληφθούν στο Δημόσιο από δω και μπρος, να έχουν σαφή γνώση, του τί ρυθμίσεις συνταξιοδοτικές θα ισχύσουν εφ΄ όσον θα προσληφθούν στο Δημόσιο. Και αν απορρίψουν αυτές τις ρυθμίσεις δεν θα έλθουν στο Δημόσιο να προσληφθούν.</w:t>
      </w:r>
    </w:p>
    <w:p>
      <w:pPr>
        <w:pStyle w:val="Style15"/>
        <w:rPr>
          <w:rFonts w:ascii="Courier New" w:hAnsi="Courier New" w:cs="Courier New"/>
        </w:rPr>
      </w:pPr>
      <w:r>
        <w:rPr>
          <w:rFonts w:cs="Courier New" w:ascii="Courier New" w:hAnsi="Courier New"/>
        </w:rPr>
        <w:t>Αυτοί οι οποίοι ήδη υπηρετούν είναι μία δεύτερη κατηγορία. Ανεξάρτητα αν υπηρετούν 40, 30, 10 ή 5 χρόνια. Προσλήφθηκαν με μία συγκεκριμένη σύμβαση, ήξεραν τις ρυθμίσεις που ισχύουν για τις συνταξιοδοτικές τους διατάξεις και προσλήφθηκαν στο Δημόσιο εν γνώσει τους και εν γνώσει των ρυθμίσεων. Τι πρέπει λοιπόν να κάνουμε αν η Κυβέρνηση θέλει και η Βουλή θέλει να προχωρήσει σε αλλαγές σ΄ αυτές τις ρυθμίσεις; Πρώτον, να προχωρήσει εξασφαλίζοντας τη σύμφωνη γνώμη των φορέων που εκπροσωπούν τους δημοσίους υπαλλήλους γιατί ανατρέπονται όροι, διατάξεις, συμβάσεις. Δεύτερον, να εφαρμόσει ελαστικότερες, όσο το δυνατόν, μεταβατικές διατάξεις για την προσαρμογή των ήδη υπηρετούντων στα νέα όρια. Εμείς στο σημείο αυτό ξαναλέμε ότι η διάκριση αυτή πρέπει να είναι σαφής, να ισχύει για όσους προσληφθούν από δω και μπρος, το καθεστώς που θα συμφωνήσουμε και για όσους ήδη υπηρετούν να δούμε τις πιο ορθές, τις πιο ελαστικές μεταβατικές διατάξεις. Κάναμε συγκεκριμένη τροπολογία σ΄ αυτό και είπαμε στα όρια που ήδη υπάρχουν, που ήδη ισχύουν να εφαρμοσθούν τα 3 χρόνια επιπρόσθετης υπηρεσίας και όλες οι νέες ρυθμίσεις να πάνε γι΄ αυτούς που θα προσληφθούν από δω και μπρος.</w:t>
      </w:r>
    </w:p>
    <w:p>
      <w:pPr>
        <w:pStyle w:val="Style15"/>
        <w:rPr>
          <w:rFonts w:ascii="Courier New" w:hAnsi="Courier New" w:cs="Courier New"/>
        </w:rPr>
      </w:pPr>
      <w:r>
        <w:rPr>
          <w:rFonts w:cs="Courier New" w:ascii="Courier New" w:hAnsi="Courier New"/>
        </w:rPr>
        <w:t xml:space="preserve">Επίσης, νομίζω, θα πρέπει να δούμε ότι όλες αυτές οι ρυθμίσεις που γίνονται συνολικά και για τα όρια, αλλά και για τις μεταβατικές διατάξεις, θα μπορούσαν -απ΄ ό,τι φάνηκε και από τη συζήτηση που κάναμε στη Διαρκή Επιτροπή- να είχαν ένα αποτέλεσμα του διαλόγου που η Κυβέρνηση ισχυρίζεται πως έγινε στο προηγούμενο διάστημα. Εμείς λέμε ότι δεν έγινε ουσιαστικός διάλογος για την ουσία των δεδομένων. </w:t>
      </w:r>
    </w:p>
    <w:p>
      <w:pPr>
        <w:pStyle w:val="Style15"/>
        <w:rPr>
          <w:rFonts w:ascii="Courier New" w:hAnsi="Courier New" w:cs="Courier New"/>
        </w:rPr>
      </w:pPr>
      <w:r>
        <w:rPr>
          <w:rFonts w:cs="Courier New" w:ascii="Courier New" w:hAnsi="Courier New"/>
        </w:rPr>
        <w:t>Και αυτό γιατί; Η πρώτη επιστολή που δόθηκε στην ΑΔΕΔΥ ήταν μια γενικόλογη επιστολή για τα προβλήματα, γενικά και αόριστα, της κοινωνικής ασφάλισης. Οι προτάσεις της Κυβέρνησης που δόθηκαν στην ημερίδα από τον Πρωθυπουργό, για το πλαίσιο που κινείται και το νομοσχέδιο σήμερα, είναι αποτέλεσμα των τελευταίων 15 ημερών.</w:t>
      </w:r>
    </w:p>
    <w:p>
      <w:pPr>
        <w:pStyle w:val="Style15"/>
        <w:rPr>
          <w:rFonts w:ascii="Courier New" w:hAnsi="Courier New" w:cs="Courier New"/>
        </w:rPr>
      </w:pPr>
      <w:r>
        <w:rPr>
          <w:rFonts w:cs="Courier New" w:ascii="Courier New" w:hAnsi="Courier New"/>
        </w:rPr>
        <w:t>Νομίζω, λοιπόν, ότι αυτές οι ρυθμίσεις θα μπορούσαν να είναι αποτέλεσμα μιας ουσιαστικής συζήτησης με τους εκπροσώπους των δημοσίων υπαλλήλων. Ο χρόνος δεν έχει χαθεί, γιατί υπάρχουν περιθώρια, από τη στιγμή που, πιστεύω, κύριε Υπουργέ, όλα τα πολιτικά Κόμματα -και μη βιάζεσθε να βγάλετε συμπεράσματα- συμφωνούν ότι πρέπει να γίνουν κάποιες αλλαγές και στα όρια και στις προϋποθέσεις, από τη στιγμή που υπάρχει η βάση αυτής της συμφωνίας, μπορούμε να αναζητήσουμε λύσεις, κοινά αποδεκτές και από τα πολιτικά Κόμματα, αλλά και από τους κοινωνικούς φορείς.</w:t>
      </w:r>
    </w:p>
    <w:p>
      <w:pPr>
        <w:pStyle w:val="Style15"/>
        <w:rPr>
          <w:rFonts w:ascii="Courier New" w:hAnsi="Courier New" w:cs="Courier New"/>
        </w:rPr>
      </w:pPr>
      <w:r>
        <w:rPr>
          <w:rFonts w:cs="Courier New" w:ascii="Courier New" w:hAnsi="Courier New"/>
        </w:rPr>
        <w:t>Αυτό πρέπει να αναζητηθεί με τη μεγαλύτερη ελαστικότητα και νομίζω αυτό το θάρρος που λέτε και ότι εμείς έχουμε, την τόλμη, και προχωράμε δεν είναι αρκετό για να λύσει τα προβλήματα.</w:t>
      </w:r>
    </w:p>
    <w:p>
      <w:pPr>
        <w:pStyle w:val="Style15"/>
        <w:rPr>
          <w:rFonts w:ascii="Courier New" w:hAnsi="Courier New" w:cs="Courier New"/>
        </w:rPr>
      </w:pPr>
      <w:r>
        <w:rPr>
          <w:rFonts w:cs="Courier New" w:ascii="Courier New" w:hAnsi="Courier New"/>
        </w:rPr>
        <w:t xml:space="preserve">Θα σας πω ένα παράδειγμα. Βιάζουμε βάναυσα τις προϋποθέσεις υπαλλήλου, ο οποίος ήδη υπηρετεί. Εσείς πιστεύετε ότι, αν καθίσει ακόμα και 10 ή 15 χρόνια στην υπηρεσία του, θα αποδώσει, θα δουλεύει; Εγώ σας λέω ότι θα παίρνει άδειες, όσο το δυνατόν περισσότερες, θα υποτιμά την εργασία του, διότι, χωρίς τη θέλησή του -όταν προσλήφθηκε ήξερε πότε θα συνταξιοδοτηθεί και με ποιές προϋποθέσεις- ανατράπηκε η συμφωνία μονομερώς. Άρα, θεωρεί και την υπηρεσία και το κράτος αφερέγγυους. </w:t>
      </w:r>
    </w:p>
    <w:p>
      <w:pPr>
        <w:pStyle w:val="Style15"/>
        <w:rPr>
          <w:rFonts w:ascii="Courier New" w:hAnsi="Courier New" w:cs="Courier New"/>
        </w:rPr>
      </w:pPr>
      <w:r>
        <w:rPr>
          <w:rFonts w:cs="Courier New" w:ascii="Courier New" w:hAnsi="Courier New"/>
        </w:rPr>
        <w:t>Νομίζω, λοιπόν, ότι δεν είναι λύση να πάμε σε αυτόν τον βίαιο τρόπο ανατροπής των δεδομένων, δεν θα έχουμε όφελος, ούτε στην αποδοτική λειτουργία του δημόσιου τομέα, ούτε στον εκσυγχρονισμό του. Νομίζω, όμως, ότι ο άλλος δρόμος, της συνεννόησης, της συζήτησης για λύσεις κοινά αποδεκτές, με ορισμένα άμεσα μέτρα, στα οποία μπορούμε ήδη να συμφωνήσουμε -κι εμείς έχουμε κάνει συγκεκριμένες προτάσεις για τροπολογίες σ΄ αυτό- είναι δρόμος που μπορεί να βοηθήσει και την ίδια τη δημόσια διοίκηση.</w:t>
      </w:r>
    </w:p>
    <w:p>
      <w:pPr>
        <w:pStyle w:val="Style15"/>
        <w:rPr>
          <w:rFonts w:ascii="Courier New" w:hAnsi="Courier New" w:cs="Courier New"/>
        </w:rPr>
      </w:pPr>
      <w:r>
        <w:rPr>
          <w:rFonts w:cs="Courier New" w:ascii="Courier New" w:hAnsi="Courier New"/>
        </w:rPr>
        <w:t>ΠΡΟΕΔΡΕΥΩΝ (Νικόλαος Κατσαρός): Ο κ. Γεννηματάς, ως Κοι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κυρίες και κύριοι συνάδελφοι, τώρα αποκαλύφθηκε, πλήρως πια, το πόσο μπλόφα ήταν η άποψη της Νέας Δημοκρατίας και των Υπουργών, ότι το ΠΑΣΟΚ δεν έχει προτάσεις και ότι δεν συζητά. Και ήρθε, βέβαια, εδώ η μπλόφα να συζητήσουμε κατά ομάδες άρθρων, ακριβώς για να κρυφτούν τα βασικά ζητήματα που αφορούν στα πολιτικά και κοινωνικά θέματα που θίγονται ή παραβιάζονται ατομικά δικαιώματα από τη μια μεριά και, βεβαίως, να κρυφτεί η τεχνοκρατική γύμνια των διατάξεων του νομοσχεδίου. Αλλά εδώ αποκαλύπτονται πλήρως.</w:t>
      </w:r>
    </w:p>
    <w:p>
      <w:pPr>
        <w:pStyle w:val="Style15"/>
        <w:rPr>
          <w:rFonts w:ascii="Courier New" w:hAnsi="Courier New" w:cs="Courier New"/>
        </w:rPr>
      </w:pPr>
      <w:r>
        <w:rPr>
          <w:rFonts w:cs="Courier New" w:ascii="Courier New" w:hAnsi="Courier New"/>
        </w:rPr>
        <w:t>Για το ότι δεν έχουμε προτάσεις και τα λοιπά ακούσαμε τον Εισηγητή της Πλειοψηφίας να ψελλίζει επιχειρήματα και μάλιστα είπε, ότι η διάταξη του άρθρου 2 είναι γι΄ αυτούς που έχουν προσληφθεί από την 1.1.83, ενώ είναι έως 1.1.83. Είναι εντελώς διαφορετικό απ΄ αυτά που είπατε. Επιχειρηματολογούσε σε άλλο άρθρο.</w:t>
      </w:r>
    </w:p>
    <w:p>
      <w:pPr>
        <w:pStyle w:val="Style15"/>
        <w:rPr>
          <w:rFonts w:ascii="Courier New" w:hAnsi="Courier New" w:cs="Courier New"/>
        </w:rPr>
      </w:pPr>
      <w:r>
        <w:rPr>
          <w:rFonts w:cs="Courier New" w:ascii="Courier New" w:hAnsi="Courier New"/>
        </w:rPr>
        <w:t>Δεύτερο σημείο, κύριε Πρόεδρε. Ενώ στο πρώτο είχαμε 1.1.83 που επαναλαμβάνεται εδώ αντίστροφα -πάλι ο πολιτικός και κοινωνικός ρατσισμός, ανεξάρτητα από το αν ενοχλείστε, έτσι είναι- το κυριότερο σημείο τώρα είναι η 1.1.97.</w:t>
      </w:r>
    </w:p>
    <w:p>
      <w:pPr>
        <w:pStyle w:val="Style15"/>
        <w:rPr>
          <w:rFonts w:ascii="Courier New" w:hAnsi="Courier New" w:cs="Courier New"/>
        </w:rPr>
      </w:pPr>
      <w:r>
        <w:rPr>
          <w:rFonts w:cs="Courier New" w:ascii="Courier New" w:hAnsi="Courier New"/>
        </w:rPr>
        <w:t>Κύριε Υπουργέ, μπορεί να διαφωνούμε ριζικά, κοινωνικά, δεν μπορούμε όμως να διαφωνούμε στην λογική των πραγμάτων. Ποιά είναι η λογική της 1.1.97;</w:t>
      </w:r>
    </w:p>
    <w:p>
      <w:pPr>
        <w:pStyle w:val="Style15"/>
        <w:rPr>
          <w:rFonts w:ascii="Courier New" w:hAnsi="Courier New" w:cs="Courier New"/>
        </w:rPr>
      </w:pPr>
      <w:r>
        <w:rPr>
          <w:rFonts w:cs="Courier New" w:ascii="Courier New" w:hAnsi="Courier New"/>
        </w:rPr>
        <w:t>Πρώτον, ακούσαμε τον Πρωθυπουργό χθες βράδυ στην τηλεόραση, να λέει ότι, πρέπει εμείς όλοι να μη θεσπίζουμε κίνητρα αποχώρησης, αλλά κίνητρα παραμονής και για να μην χαθούν τα στελέχη -έτσι είπε και στον Πρόεδρο της ΑΔΕΔΥ, κ. Γιατρά- και ταυτόχρονα να μην βουλιάξουν τα ταμεία.</w:t>
      </w:r>
    </w:p>
    <w:p>
      <w:pPr>
        <w:pStyle w:val="Style15"/>
        <w:rPr>
          <w:rFonts w:ascii="Courier New" w:hAnsi="Courier New" w:cs="Courier New"/>
        </w:rPr>
      </w:pPr>
      <w:r>
        <w:rPr>
          <w:rFonts w:cs="Courier New" w:ascii="Courier New" w:hAnsi="Courier New"/>
        </w:rPr>
        <w:t>Εσείς, με την διάταξη της 1.1.97, ακριβώς θεσμοθετείτε, νομοθετείτε και καλείτε κι εμάς να νομοθετήσουμε, όλους τους Βουλευτές, απ΄ όλες τις Πτέρυγες, το μεγαλύτερο κίνητρο αποχώρησης από την υπηρεσία, το βούλιαγμα των ταμείων.</w:t>
      </w:r>
    </w:p>
    <w:p>
      <w:pPr>
        <w:pStyle w:val="Style15"/>
        <w:rPr>
          <w:rFonts w:ascii="Courier New" w:hAnsi="Courier New" w:cs="Courier New"/>
        </w:rPr>
      </w:pPr>
      <w:r>
        <w:rPr>
          <w:rFonts w:cs="Courier New" w:ascii="Courier New" w:hAnsi="Courier New"/>
        </w:rPr>
        <w:t>Ούτε αυτό δεν κατανοούμε;</w:t>
      </w:r>
    </w:p>
    <w:p>
      <w:pPr>
        <w:pStyle w:val="Style15"/>
        <w:rPr>
          <w:rFonts w:ascii="Courier New" w:hAnsi="Courier New" w:cs="Courier New"/>
        </w:rPr>
      </w:pPr>
      <w:r>
        <w:rPr>
          <w:rFonts w:cs="Courier New" w:ascii="Courier New" w:hAnsi="Courier New"/>
        </w:rPr>
        <w:t>Κύριε Πρόεδρε, είναι γνωστό, ότι υπάρχει το προσδόκιμο επιβίωσης και το προσδόκιμο ασφάλισης. Όταν ξέρουν οι άνθρωποι και μάλιστα αυτοί που προσλήφθηκαν πριν από το 1983 κύριε Εισηγητά της Πλειοψηφίας , αυτό που λέει η διάταξη...</w:t>
      </w:r>
    </w:p>
    <w:p>
      <w:pPr>
        <w:pStyle w:val="Style15"/>
        <w:rPr>
          <w:rFonts w:ascii="Courier New" w:hAnsi="Courier New" w:cs="Courier New"/>
        </w:rPr>
      </w:pPr>
      <w:r>
        <w:rPr>
          <w:rFonts w:cs="Courier New" w:ascii="Courier New" w:hAnsi="Courier New"/>
        </w:rPr>
        <w:t>ΒΑΣΙΛΕΙΟΣ ΣΩΤΗΡΟΠΟΥΛΟΣ: Απάντησα στον κ. Γικόνογλου σχετικά με τον ρατσισμό, και το καθορισμό του 1983. Δεν μιλούσα για αυτό το άρθρο.</w:t>
      </w:r>
    </w:p>
    <w:p>
      <w:pPr>
        <w:pStyle w:val="Style15"/>
        <w:rPr>
          <w:rFonts w:ascii="Courier New" w:hAnsi="Courier New" w:cs="Courier New"/>
        </w:rPr>
      </w:pPr>
      <w:r>
        <w:rPr>
          <w:rFonts w:cs="Courier New" w:ascii="Courier New" w:hAnsi="Courier New"/>
        </w:rPr>
        <w:t>ΠΡΟΕΔΡΕΥΩΝ (Νικόλαος Κατσαρός): Παρακαλώ κύριε Σωτηρόπουλε , δεν έχετε το λόγο.</w:t>
      </w:r>
    </w:p>
    <w:p>
      <w:pPr>
        <w:pStyle w:val="Style15"/>
        <w:rPr>
          <w:rFonts w:ascii="Courier New" w:hAnsi="Courier New" w:cs="Courier New"/>
        </w:rPr>
      </w:pPr>
      <w:r>
        <w:rPr>
          <w:rFonts w:cs="Courier New" w:ascii="Courier New" w:hAnsi="Courier New"/>
        </w:rPr>
        <w:t>Συνεχίστε κύριε Γεννηματά.</w:t>
      </w:r>
    </w:p>
    <w:p>
      <w:pPr>
        <w:pStyle w:val="Style15"/>
        <w:rPr>
          <w:rFonts w:ascii="Courier New" w:hAnsi="Courier New" w:cs="Courier New"/>
        </w:rPr>
      </w:pPr>
      <w:r>
        <w:rPr>
          <w:rFonts w:cs="Courier New" w:ascii="Courier New" w:hAnsi="Courier New"/>
        </w:rPr>
        <w:t>ΓΙΩΡΓΟΣ ΓΕΝΝΗΜΑΤΑΣ: Δεν πειράζει κύριε Πρόεδρε, έκανε μία διευκρίνηση.</w:t>
      </w:r>
    </w:p>
    <w:p>
      <w:pPr>
        <w:pStyle w:val="Style15"/>
        <w:rPr>
          <w:rFonts w:ascii="Courier New" w:hAnsi="Courier New" w:cs="Courier New"/>
        </w:rPr>
      </w:pPr>
      <w:r>
        <w:rPr>
          <w:rFonts w:cs="Courier New" w:ascii="Courier New" w:hAnsi="Courier New"/>
        </w:rPr>
        <w:t>Ακούστε όμως κύριοι συνάδελφοι, πού είναι το μεγάλο πρόβλημα. Από όλους αυτούς που έχουν προσληφθεί πριν το 1983 και συμπληρώνουν 25ετία πριν ή την 1-1-97, υπάρχει κανείς που θα παραμείνει, όταν ξέρει ότι την επόμενη μέρα θα πρέπει να κάτσει 7 χρόνια εάν δεν συμπληρώνει το όριο της ηλικίας του για 35ετία; Θα αδειάσουν εντελώς οι δημόσιες υπηρεσίες. Μιλάμε για τρομακτική αναστάτωση στην δημόσια διοίκηση και για βούλιαγμα των ταμείων. Ούτε αυτό δεν κατανοούμε; Τι σημαίνει τομή προς τα πάνω;</w:t>
      </w:r>
    </w:p>
    <w:p>
      <w:pPr>
        <w:pStyle w:val="Style15"/>
        <w:rPr>
          <w:rFonts w:ascii="Courier New" w:hAnsi="Courier New" w:cs="Courier New"/>
        </w:rPr>
      </w:pPr>
      <w:r>
        <w:rPr>
          <w:rFonts w:cs="Courier New" w:ascii="Courier New" w:hAnsi="Courier New"/>
        </w:rPr>
        <w:t>Το δεύτερο, είναι η τρομακτική αδικία. Δύο άνθρωποι -γυναίκα ή άνδρας-που προσλήφθηκαν την ίδια μέρα, την ίδια ώρα -προσέξτε, εδώ δεν υπάρχει χρονική στιγμή πριν, σαν αυτή που ισχυρίστηκε ο Υπουργός - απλώς όμως έχουν μία διαφορά ηλικίας την ημέρα της πρόσληψης, μία μέρα ή ένα χρόνο έστω ο ένας θα μπορεί να φύγει με 25ετία στις 31-12-96 και ο άλλος θα πρέπει να κάτσει 7 χρόνια. Μιλάμε για τρομακτική αδικία.</w:t>
      </w:r>
    </w:p>
    <w:p>
      <w:pPr>
        <w:pStyle w:val="Style15"/>
        <w:rPr>
          <w:rFonts w:ascii="Courier New" w:hAnsi="Courier New" w:cs="Courier New"/>
        </w:rPr>
      </w:pPr>
      <w:r>
        <w:rPr>
          <w:rFonts w:cs="Courier New" w:ascii="Courier New" w:hAnsi="Courier New"/>
        </w:rPr>
        <w:t>Δηλαδή, εδώ πια ή ανισότητα δεν είναι ανισότητα . Είναι έλλειψη αρτιότητας. Κάνω έκκληση, τουλάχιστον αυτά τα 3 άρθρα τα 1,2,3 - τα οποία είναι θρύψαλα, δεν έχουν καμία συνοχή - προς το παρόν να μην τα ψηφίσουμε. Να μείνουν για το τέλος της συζήτησης , να τα επεξεργαστούν οι ειδικοί σας. Δεν στέκουν νομοτεχνικά . Θα γκρεμιστούν. Δεν υπάρχει καμία περίπτωση να σταθούν πουθενά, όχι μόνο σε συνταγματικότητα, όπως είπε ο κ. Βερυβάκης και ισχύει, αλλά και σε τεχνική δυνατότητα.</w:t>
      </w:r>
    </w:p>
    <w:p>
      <w:pPr>
        <w:pStyle w:val="Style15"/>
        <w:rPr>
          <w:rFonts w:ascii="Courier New" w:hAnsi="Courier New" w:cs="Courier New"/>
        </w:rPr>
      </w:pPr>
      <w:r>
        <w:rPr>
          <w:rFonts w:cs="Courier New" w:ascii="Courier New" w:hAnsi="Courier New"/>
        </w:rPr>
        <w:t>Καλώ την ευαισθησία του κυρίου Υπουργού, των Βουλευτών να δουν την τεχνική αναξιοπιστία της διάταξης.</w:t>
      </w:r>
    </w:p>
    <w:p>
      <w:pPr>
        <w:pStyle w:val="Style15"/>
        <w:rPr>
          <w:rFonts w:ascii="Courier New" w:hAnsi="Courier New" w:cs="Courier New"/>
        </w:rPr>
      </w:pPr>
      <w:r>
        <w:rPr>
          <w:rFonts w:cs="Courier New" w:ascii="Courier New" w:hAnsi="Courier New"/>
        </w:rPr>
        <w:t>Κύριε Πρόεδρε, δεν χρειάζεται να πω τίποτε περισσότερο. Είναι αδιανόητο να επιμένουν, επειδή το είπαν. Κάποτε πρέπει να κατανοήσουμε ότι εδώ δεν γίνεται διάλογος. Είπε βέβαια ο κύριος Υπουργός ότι δεν διάβασα το Σύνταγμα. Εγώ δεν ήθελα να δώσω συνέχεια και είπα "τυπικό ήταν το θέμα". Ήθελα όμως να μας ακούτε. Εσείς δεν το διαβάσατε. Το άρθρο 73 του Συντάγματος λέει ότι οι διατάξεις που αφορούν συντάξεις δημοσίων λειτουργών υποβάλλονται - δεν λέει ούτε καταθέτονται, ούτε εισηγούνται - μόνο από τον Υπουργό των Οικονομικών.</w:t>
      </w:r>
    </w:p>
    <w:p>
      <w:pPr>
        <w:pStyle w:val="Style15"/>
        <w:rPr>
          <w:rFonts w:ascii="Courier New" w:hAnsi="Courier New" w:cs="Courier New"/>
        </w:rPr>
      </w:pPr>
      <w:r>
        <w:rPr>
          <w:rFonts w:cs="Courier New" w:ascii="Courier New" w:hAnsi="Courier New"/>
        </w:rPr>
        <w:t>Άρα μόνο ο Υπουργός των Οικονομικών έπρεπε να είναι εδώ. Εγώ δεν συμφωνώ...</w:t>
      </w:r>
    </w:p>
    <w:p>
      <w:pPr>
        <w:pStyle w:val="Style15"/>
        <w:rPr>
          <w:rFonts w:ascii="Courier New" w:hAnsi="Courier New" w:cs="Courier New"/>
        </w:rPr>
      </w:pPr>
      <w:r>
        <w:rPr>
          <w:rFonts w:cs="Courier New" w:ascii="Courier New" w:hAnsi="Courier New"/>
        </w:rPr>
        <w:t>ΓΕΩΡΓΙΟΣ ΣΟΥΦΛΙΑΣ (Υπ. Εθνικής Οικονομίας): Υποβάλλονται.</w:t>
      </w:r>
    </w:p>
    <w:p>
      <w:pPr>
        <w:pStyle w:val="Style15"/>
        <w:rPr>
          <w:rFonts w:ascii="Courier New" w:hAnsi="Courier New" w:cs="Courier New"/>
        </w:rPr>
      </w:pPr>
      <w:r>
        <w:rPr>
          <w:rFonts w:cs="Courier New" w:ascii="Courier New" w:hAnsi="Courier New"/>
        </w:rPr>
        <w:t>ΓΙΩΡΓΟΣ ΓΕΝΝΗΜΑΤΑΣ: Μόνο.</w:t>
      </w:r>
    </w:p>
    <w:p>
      <w:pPr>
        <w:pStyle w:val="Style15"/>
        <w:rPr>
          <w:rFonts w:ascii="Courier New" w:hAnsi="Courier New" w:cs="Courier New"/>
        </w:rPr>
      </w:pPr>
      <w:r>
        <w:rPr>
          <w:rFonts w:cs="Courier New" w:ascii="Courier New" w:hAnsi="Courier New"/>
        </w:rPr>
        <w:t>ΓΕΩΡΓΙΟΣ ΣΟΥΦΛΙΑΣ (Υπ. Εθνικής Οικονομίας): Ναι, μόνο υποβάλλονται.</w:t>
      </w:r>
    </w:p>
    <w:p>
      <w:pPr>
        <w:pStyle w:val="Style15"/>
        <w:rPr>
          <w:rFonts w:ascii="Courier New" w:hAnsi="Courier New" w:cs="Courier New"/>
        </w:rPr>
      </w:pPr>
      <w:r>
        <w:rPr>
          <w:rFonts w:cs="Courier New" w:ascii="Courier New" w:hAnsi="Courier New"/>
        </w:rPr>
        <w:t>ΓΙΩΡΓΟΣ ΓΕΝΝΗΜΑΤΑΣ: Μα, συνεννοούμαστε ή δεν συνεννοούμαστε; Όταν λέει μόνο από τον Υπουργό των Οικονομικών, εάν το ερμηνεύαμε στενά , θα σας λέγαμε διακόπτεται η συνεδρίαση για να έλθει μόνο ο Υπουργός των Οικονομικών. Εγώ δεν είπα αυτό. Είπα "εντάξει δεχόμαστε να είναι ο Υπουργός Εθνικής Οικονομίας, αλλά τουλάχιστον να μας ακούει." Και ακούτε πολύ καλά στην υγεία σας. Δεν ακούτε πολιτικά. Δεν ακούτε τεχνικά. Δεν ακούτε επιστημονικά. Και αφήστε τα περί ανάγνωσης .</w:t>
      </w:r>
    </w:p>
    <w:p>
      <w:pPr>
        <w:pStyle w:val="Style15"/>
        <w:rPr>
          <w:rFonts w:ascii="Courier New" w:hAnsi="Courier New" w:cs="Courier New"/>
        </w:rPr>
      </w:pPr>
      <w:r>
        <w:rPr>
          <w:rFonts w:cs="Courier New" w:ascii="Courier New" w:hAnsi="Courier New"/>
        </w:rPr>
        <w:t>Λυπάμαι, αλλά διαπιστώνεται ότι τώρα δεν με ακούτε. Διαπιστώνεται ότι ανάγνωση του νομοσχεδίου δεν έχετε κάνει εσείς, και όχι εμείς. Εμείς το γνωρίζουμε παρόλο που είναι πλίνθοι και κέραμοι. Ξέρουμε όλους τους πλίνθους και όλους τους κεράμους. Αποσύρετέ το, γιατί οι κέραμοι θα πέσουν επί των κεφαλών σας.</w:t>
      </w:r>
    </w:p>
    <w:p>
      <w:pPr>
        <w:pStyle w:val="Style15"/>
        <w:rPr>
          <w:rFonts w:ascii="Courier New" w:hAnsi="Courier New" w:cs="Courier New"/>
        </w:rPr>
      </w:pPr>
      <w:r>
        <w:rPr>
          <w:rFonts w:cs="Courier New" w:ascii="Courier New" w:hAnsi="Courier New"/>
        </w:rPr>
        <w:t>ΠΡΟΕΔΡΕΥΩΝ (Νικόλαος Κατσαρός): Η κα. Δαμανάκη ως Κοινοβουλευτική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t>ΜΑΡΙΑ ΔΑΜΑΝΑΚΗ: Κύριε Πρόεδρε, σχολιάζοντας στην προηγούμενη παρέμβαση του κυρίου Υπουργού. Θα ήθελα απλά να σημειώσω, ότι τουλάχιστον εγκατέλειψε το γνωστό σλόγκαν "δεν έχετε προτάσεις". Είναι και αυτό μία πρόοδος στη συζήτηση. Αποδεικνύεται στην συζήτηση, ότι προτάσεις έχουμε και καλό είναι να δούμε ο καθένας τις προτάσεις του και να συνεννοηθούμε - εάν είναι δυνατόν - πάνω στην ουσία των προτάσεων του καθενός.</w:t>
      </w:r>
    </w:p>
    <w:p>
      <w:pPr>
        <w:pStyle w:val="Style15"/>
        <w:rPr>
          <w:rFonts w:ascii="Courier New" w:hAnsi="Courier New" w:cs="Courier New"/>
        </w:rPr>
      </w:pPr>
      <w:r>
        <w:rPr>
          <w:rFonts w:cs="Courier New" w:ascii="Courier New" w:hAnsi="Courier New"/>
        </w:rPr>
        <w:t>Αποδείχθηκε πάντως, κύριε Πρόεδρε, ότι στη μέχρι τώρα συζήτηση, όσον αφορά τον Συνασπισμό έχει και προτάσεις που εξοικονομούν πόρους και θίγουν προνόμια που υπάρχουν. Απλώς εμείς πιστεύουμε, ότι τα προνόμια πρέπει να αναζητηθούν σε μία ορισμένη κατεύθυνση και ιδιαίτερα στους χαμηλοσυνταξιούχους.</w:t>
      </w:r>
    </w:p>
    <w:p>
      <w:pPr>
        <w:pStyle w:val="Style15"/>
        <w:rPr>
          <w:rFonts w:ascii="Courier New" w:hAnsi="Courier New" w:cs="Courier New"/>
        </w:rPr>
      </w:pPr>
      <w:r>
        <w:rPr>
          <w:rFonts w:cs="Courier New" w:ascii="Courier New" w:hAnsi="Courier New"/>
        </w:rPr>
        <w:t>ΠΡΟΕΔΡΕΥΩΝ (Νικόλαος Κατσαρός): Κύριε Γεννηματά, σας παρακαλώ καθήστε, ομιλεί η κυρία συνάδελφος.</w:t>
      </w:r>
    </w:p>
    <w:p>
      <w:pPr>
        <w:pStyle w:val="Style15"/>
        <w:rPr>
          <w:rFonts w:ascii="Courier New" w:hAnsi="Courier New" w:cs="Courier New"/>
        </w:rPr>
      </w:pPr>
      <w:r>
        <w:rPr>
          <w:rFonts w:cs="Courier New" w:ascii="Courier New" w:hAnsi="Courier New"/>
        </w:rPr>
        <w:t>ΓΙΩΡΓΟΣ ΓΕΝΝΗΜΑΤΑΣ: Θέλω να δώσω λύσεις.</w:t>
      </w:r>
    </w:p>
    <w:p>
      <w:pPr>
        <w:pStyle w:val="Style15"/>
        <w:rPr>
          <w:rFonts w:ascii="Courier New" w:hAnsi="Courier New" w:cs="Courier New"/>
        </w:rPr>
      </w:pPr>
      <w:r>
        <w:rPr>
          <w:rFonts w:cs="Courier New" w:ascii="Courier New" w:hAnsi="Courier New"/>
        </w:rPr>
        <w:t>ΜΑΡΙΑ ΔΑΜΑΝΑΚΗ: Κύριε Πρόεδρε, δεν πρόκειται να επαναλάβω τα όσα είπε ο Ειδικός Αγορητής μας ο κ. Γαλανός. Είναι φανερό ότι εμείς απορρίπτουμε την λογική αυτής της περίφημης ημερομηνίας της 1-1-83. Αν ο κύριος Υπουργός ψάχνει για ημερομηνία και πιστεύω ότι και πολλοί συνάδελφοι της Πλειοψηφίας θα συμφωνούσαν σ' αυτήν, τότε αυτή είναι η σημερινή ημερομηνία. Να πούμε ότι από σήμερα και πέρα και νομίζω ότι κανείς δεν μπορεί να διαφωνήσει πάνω σ' αυτό, όποιος μπαίνει, μπαίνει με τους καινούργιους όρους. Για όλους τους προηγούμενους δεν νομίζω ότι μπορούν να γίνουν διακρίσεις, ούτε με το πρόσχημα της 15ετίας των γυναικών να το κάνουμε και για τους άνδρες, ούτε με οποιοδήποτε άλλο πρόσχημα.</w:t>
      </w:r>
    </w:p>
    <w:p>
      <w:pPr>
        <w:pStyle w:val="Style15"/>
        <w:rPr>
          <w:rFonts w:ascii="Courier New" w:hAnsi="Courier New" w:cs="Courier New"/>
        </w:rPr>
      </w:pPr>
      <w:r>
        <w:rPr>
          <w:rFonts w:cs="Courier New" w:ascii="Courier New" w:hAnsi="Courier New"/>
        </w:rPr>
        <w:t>Επομένως, κύριε Πρόεδρε, θέλω να πω, ότι εμείς απορρίπτουμε ρητά όλη αυτή τη λογική του άρθρου και επιμένουμε στην πρότασή μας να υπηρετήσουν παραπάνω 3 χρόνια αυτοί, που με τον ένα ή τον άλλο τρόπο θεμελιώνουν δικαίωμα συνταξιοδότησης, από τους ήδη υπηρετούντες. Για τους καινούργιους να ισχύσουν τα καινούργια.</w:t>
      </w:r>
    </w:p>
    <w:p>
      <w:pPr>
        <w:pStyle w:val="Style15"/>
        <w:rPr>
          <w:rFonts w:ascii="Courier New" w:hAnsi="Courier New" w:cs="Courier New"/>
        </w:rPr>
      </w:pPr>
      <w:r>
        <w:rPr>
          <w:rFonts w:cs="Courier New" w:ascii="Courier New" w:hAnsi="Courier New"/>
        </w:rPr>
        <w:t>Τώρα κύριε Πρόεδρε, θα ήθελα να μου απαντήσει ο κύριος Υπουργός, για το τί γίνεται μ' αυτούς που έχουν ήδη παραιτηθεί. Και δεύτερον, υπάρχει το περιβόητο θέμα της 15ετίας των γυναικών. Εδώ υπάρχουν ορισμένα πράγματα που πρέπει να διευκρινιστούν. Λέτε ότι οι γυναίκες που συμπληρώνουν 15 χρόνια θα πρέπει να παραμείνουν άλλα 7 χρόνια. Ας πούμε λοιπόν ότι έχουμε στο Δημόσιο μια γυναίκα η οποία υπηρετεί 22 χρόνια. Έχει παιδιά, αλλά δεν έχει κάνει χρήση της 15ετίας. Σημαίνει ότι αυτή θα μπορεί να κάνει χρήση της 15ετίας αύριο και να πει 15 και 7 ίσον 22, άρα μπορεί να εξέλθει; Ή όλες θα πουν από αύριο, από τότε που θα κάνουν την αίτηση ότι αν έχουν θεμελιώσει δικαίωμα θα υπηρετήσουν άλλα 7 χρόνια; Θα σας παρακαλέσω να γίνει σαφές αυτό, γιατί απ'αυτές τις διατάξεις οι δικοί μας ειδικοί δεν μπόρεσαν να βγάλουν συμπέρασμα.</w:t>
      </w:r>
    </w:p>
    <w:p>
      <w:pPr>
        <w:pStyle w:val="Style15"/>
        <w:rPr>
          <w:rFonts w:ascii="Courier New" w:hAnsi="Courier New" w:cs="Courier New"/>
        </w:rPr>
      </w:pPr>
      <w:r>
        <w:rPr>
          <w:rFonts w:cs="Courier New" w:ascii="Courier New" w:hAnsi="Courier New"/>
        </w:rPr>
        <w:t>ΓΕΩΡΓΙΟΣ ΣΟΥΦΛΙΑΣ (Υπ. Εθνικής Οικονομίας): Μου επιτρέπετε μια διακοπή, κυρία Δαμανάκη.</w:t>
      </w:r>
    </w:p>
    <w:p>
      <w:pPr>
        <w:pStyle w:val="Style15"/>
        <w:rPr>
          <w:rFonts w:ascii="Courier New" w:hAnsi="Courier New" w:cs="Courier New"/>
        </w:rPr>
      </w:pPr>
      <w:r>
        <w:rPr>
          <w:rFonts w:cs="Courier New" w:ascii="Courier New" w:hAnsi="Courier New"/>
        </w:rPr>
        <w:t>ΜΑΡΙΑ ΔΑΜΑΝΑΚΗ: Βεβαίως,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Αν διαβάσετε την παράγράφο δ' του άρθρου 2 θα έχετε την απάντηση. "Εφόσον ο δικαιούχος παραμένει στην υπηρεσία και μετά την συμπλήρωση του συντάξιμου χρόνου που ορίζουν οι διατάξεις του εδαφίου α' αφού συμπλήρωσε και έχει τις προϋποθέσεις μπορεί να φύγει. Το λέει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 και η παρ. δ' και είναι μια απάντηση σ' αυτά που είπε ο κ. Γεννηματάς.</w:t>
      </w:r>
    </w:p>
    <w:p>
      <w:pPr>
        <w:pStyle w:val="Style15"/>
        <w:rPr>
          <w:rFonts w:ascii="Courier New" w:hAnsi="Courier New" w:cs="Courier New"/>
        </w:rPr>
      </w:pPr>
      <w:r>
        <w:rPr>
          <w:rFonts w:cs="Courier New" w:ascii="Courier New" w:hAnsi="Courier New"/>
        </w:rPr>
        <w:t>ΜΑΡΙΑ ΔΑΜΑΝΑΚΗ: Άλλο ρωτώ, κύριε Υπουργέ. Εγώ συμφωνώ μ' αυτό, εντάξει το κατάλαβα. Έχει η γυναίκα υπηρετήσει 22 χρόνια. Επομένως, θα μείνει άλλα 7 χρόνια ή θα πούμε 15 και 7 ίσον 22 και επομένως φεύγει αύριο;</w:t>
      </w:r>
    </w:p>
    <w:p>
      <w:pPr>
        <w:pStyle w:val="Style15"/>
        <w:rPr>
          <w:rFonts w:ascii="Courier New" w:hAnsi="Courier New" w:cs="Courier New"/>
        </w:rPr>
      </w:pPr>
      <w:r>
        <w:rPr>
          <w:rFonts w:cs="Courier New" w:ascii="Courier New" w:hAnsi="Courier New"/>
        </w:rPr>
        <w:t>ΓΕΩΡΓΙΟΣ ΣΟΥΦΛΙΑΣ (Υπ. Εθνικής Οικονομίας): Εφόσον έχει συμπληρώσει τα 15 χρόνια, άρα έχει συμπληρώσει το συντάξιμο χρόνο, μπορεί να φύγει οποιαδήποτε ώρα αλλά θα της καταβληθεί η σύνταξη όταν συμπληρώσει τα όρια ηλικίας της περίπτωση ια΄.</w:t>
      </w:r>
    </w:p>
    <w:p>
      <w:pPr>
        <w:pStyle w:val="Style15"/>
        <w:rPr>
          <w:rFonts w:ascii="Courier New" w:hAnsi="Courier New" w:cs="Courier New"/>
        </w:rPr>
      </w:pPr>
      <w:r>
        <w:rPr>
          <w:rFonts w:cs="Courier New" w:ascii="Courier New" w:hAnsi="Courier New"/>
        </w:rPr>
        <w:t>ΜΑΡΙΑ ΔΑΜΑΝΑΚΗ: Μπορεί να φύγει αύριο.</w:t>
      </w:r>
    </w:p>
    <w:p>
      <w:pPr>
        <w:pStyle w:val="Style15"/>
        <w:rPr>
          <w:rFonts w:ascii="Courier New" w:hAnsi="Courier New" w:cs="Courier New"/>
        </w:rPr>
      </w:pPr>
      <w:r>
        <w:rPr>
          <w:rFonts w:cs="Courier New" w:ascii="Courier New" w:hAnsi="Courier New"/>
        </w:rPr>
        <w:t>ΓΕΩΡΓΙΟΣ ΣΟΥΦΛΙΑΣ (Υπ. Εθνικής Οικονομίας): Με τις προϋποθέσεις ορίων ηλικίας συνταξιοδότησης που λένε τα εδάφια α' και ε'. Δηλαδή, όταν συμπλήρωσε την 15ετία, είχε ανήλικα παιδιά και σήμερα έχει 22 χρόνια υπηρεσίας, τα παιδιά μπορεί να είναι ενηλικιωμένα. Πάντως συμπλήρωνε 15ετία, είχε ανήλικα παιδιά και σύμφωνα με το εδάφιο δ'. Τότε θεμελίωσε δικαίωμα συντάξεως και πρέπει όμως να έχει και την ηλικία των 42 ετών, για να της καταβληθεί η σύνταξη όπως λέει η παρ. α'. Άρα οποιαδήποτε ώρα μπορεί τώρα να φύγει, αφού συμπληρώσει τα 42 χρόνια. Επίσης δεν την κρατάμε παραπάνω από 7 χρόνια, έστω και αν δεν συμπληρώσει τα 42 χρόνια ηλικίας. Δηλαδή, για να το κάνω πιο κατανοητό, όταν είχε 15 χρόνια υπηρεσίας είχε ανήλικα παιδιά τότε θεμελίωσε δικαίωμα συνταξιοδότησης, αλλά χρειάζεται και το όριο ηλικίας συνταξιοδότησης τα 42, όπως λέει η παρ. α'. Μόλις λοιπόν συμπληρώσει τα 42 χρόνια ηλικίας φεύγει και δεν είναι ανάγκη να καθίσει άλλα 7 Ανάλογα ισχύει και για τις άλλες περιπτώσεις.</w:t>
      </w:r>
    </w:p>
    <w:p>
      <w:pPr>
        <w:pStyle w:val="Style15"/>
        <w:rPr>
          <w:rFonts w:ascii="Courier New" w:hAnsi="Courier New" w:cs="Courier New"/>
        </w:rPr>
      </w:pPr>
      <w:r>
        <w:rPr>
          <w:rFonts w:cs="Courier New" w:ascii="Courier New" w:hAnsi="Courier New"/>
        </w:rPr>
        <w:t>ΜΑΡΙΑ ΔΑΜΑΝΑΚΗ: Επομένως κύριε Πρόεδρε, δέχομαι αυτό που είπε ο κύριος Υπουργός σαν ερμηνευτική δήλωση, για να προχωρήσουμε παρά πέρα.</w:t>
      </w:r>
    </w:p>
    <w:p>
      <w:pPr>
        <w:pStyle w:val="Style15"/>
        <w:rPr>
          <w:rFonts w:ascii="Courier New" w:hAnsi="Courier New" w:cs="Courier New"/>
        </w:rPr>
      </w:pPr>
      <w:r>
        <w:rPr>
          <w:rFonts w:cs="Courier New" w:ascii="Courier New" w:hAnsi="Courier New"/>
        </w:rPr>
        <w:t>ΕΥΑΓΓΕΛΟΣ ΓΙΑΝΝΟΠΟΥΛΟΣ: Να το πει ο ίδιος.</w:t>
      </w:r>
    </w:p>
    <w:p>
      <w:pPr>
        <w:pStyle w:val="Style15"/>
        <w:rPr>
          <w:rFonts w:ascii="Courier New" w:hAnsi="Courier New" w:cs="Courier New"/>
        </w:rPr>
      </w:pPr>
      <w:r>
        <w:rPr>
          <w:rFonts w:cs="Courier New" w:ascii="Courier New" w:hAnsi="Courier New"/>
        </w:rPr>
        <w:t>ΜΑΡΙΑ ΔΑΜΑΝΑΚΗ: Το είπε. Νομίζω ότι είναι σαφές.</w:t>
      </w:r>
    </w:p>
    <w:p>
      <w:pPr>
        <w:pStyle w:val="Style15"/>
        <w:rPr>
          <w:rFonts w:ascii="Courier New" w:hAnsi="Courier New" w:cs="Courier New"/>
        </w:rPr>
      </w:pPr>
      <w:r>
        <w:rPr>
          <w:rFonts w:cs="Courier New" w:ascii="Courier New" w:hAnsi="Courier New"/>
        </w:rPr>
        <w:t>Τώρα υπάρχει και ένα άλλο πρόβλημα. Υπάρχουν ορισμένες γυναίκες σε άλλα ταμεία. Να ξεκαθαρίσουμε, αν γι' αυτές ισχύει η 15ετία. Δηλαδή, στη ΔΕΗ σήμερα έχουν 20ετία. Λέτε εδώ στην πρώτη παράγραφο "Η ηλικία συνταξιοδότησης των πολιτικών υπαλλήλων και των υπαλλήλων όλων των ειδικών κατηγοριών που συνταξιοδοτούνται από το Δημόσιο". Δηλαδή, τώρα για τη ΔΕΗ κάνετε 15ετία συν 7 χρόνια; Παρακαλώ να έχω μια απάντηση.</w:t>
      </w:r>
    </w:p>
    <w:p>
      <w:pPr>
        <w:pStyle w:val="Style15"/>
        <w:rPr>
          <w:rFonts w:ascii="Courier New" w:hAnsi="Courier New" w:cs="Courier New"/>
        </w:rPr>
      </w:pPr>
      <w:r>
        <w:rPr>
          <w:rFonts w:cs="Courier New" w:ascii="Courier New" w:hAnsi="Courier New"/>
        </w:rPr>
        <w:t>ΓΕΩΡΓΙΟΣ ΣΟΥΦΛΙΑΣ(Υπ. Εθνικής Οικονομίας). Όχι η 15ετία δεν επεκτείνεται στην ΔΕΗ. Είχε 20ετία και θα παραμείνουν 20 χρόνια, όπως ήταν γι΄ αυτές που προσλήφθηκαν προ της 1.1.83.</w:t>
      </w:r>
    </w:p>
    <w:p>
      <w:pPr>
        <w:pStyle w:val="Style15"/>
        <w:rPr>
          <w:rFonts w:ascii="Courier New" w:hAnsi="Courier New" w:cs="Courier New"/>
        </w:rPr>
      </w:pPr>
      <w:r>
        <w:rPr>
          <w:rFonts w:cs="Courier New" w:ascii="Courier New" w:hAnsi="Courier New"/>
        </w:rPr>
        <w:t>ΜΑΡΙΑ ΔΑΜΑΝΑΚΗ. Δηλαδή, γι' αυτούς θα είναι 20 συν 7 χρόνια τώρα;</w:t>
      </w:r>
    </w:p>
    <w:p>
      <w:pPr>
        <w:pStyle w:val="Style15"/>
        <w:rPr>
          <w:rFonts w:ascii="Courier New" w:hAnsi="Courier New" w:cs="Courier New"/>
        </w:rPr>
      </w:pPr>
      <w:r>
        <w:rPr>
          <w:rFonts w:cs="Courier New" w:ascii="Courier New" w:hAnsi="Courier New"/>
        </w:rPr>
        <w:t>ΓΕΩΡΓΙΟΣ ΣΟΥΦΛΙΑΣ(Υπ. Εθνικής Οικονομίας). Θα είναι 20 χρόνια συν 7 χρόνια.</w:t>
      </w:r>
    </w:p>
    <w:p>
      <w:pPr>
        <w:pStyle w:val="Style15"/>
        <w:rPr>
          <w:rFonts w:ascii="Courier New" w:hAnsi="Courier New" w:cs="Courier New"/>
        </w:rPr>
      </w:pPr>
      <w:r>
        <w:rPr>
          <w:rFonts w:cs="Courier New" w:ascii="Courier New" w:hAnsi="Courier New"/>
        </w:rPr>
        <w:t>ΜΑΡΙΑ ΔΑΜΑΝΑΚΗ. Εδώ, όμως, κύριε Πρόεδρε, εφ' όσον ο κ. Υπουργός λέει ότι θεσπίζει κάποιες ειδικές διατάξεις, νομίζω ότι πρέπει να το δούμε. Εάν μιλούμε για 15ετία συν 7 χρόνια να γίνει για όλες τις κατηγορίες.</w:t>
      </w:r>
    </w:p>
    <w:p>
      <w:pPr>
        <w:pStyle w:val="Style15"/>
        <w:rPr>
          <w:rFonts w:ascii="Courier New" w:hAnsi="Courier New" w:cs="Courier New"/>
        </w:rPr>
      </w:pPr>
      <w:r>
        <w:rPr>
          <w:rFonts w:cs="Courier New" w:ascii="Courier New" w:hAnsi="Courier New"/>
        </w:rPr>
        <w:t>ΓΕΩΡΓΙΟΣ ΣΟΥΦΛΙΑΣ(Υπ. Εθνικής Οικονομίας): Μισό λεπτό, κυρία Δαμανάκη. Κύριοι συνάδελφοι, κάνω μερικές διακοπές, αλλά είναι αναγκαίες.</w:t>
      </w:r>
    </w:p>
    <w:p>
      <w:pPr>
        <w:pStyle w:val="Style15"/>
        <w:rPr>
          <w:rFonts w:ascii="Courier New" w:hAnsi="Courier New" w:cs="Courier New"/>
        </w:rPr>
      </w:pPr>
      <w:r>
        <w:rPr>
          <w:rFonts w:cs="Courier New" w:ascii="Courier New" w:hAnsi="Courier New"/>
        </w:rPr>
        <w:t>ΜΑΡΙΑ ΔΑΜΑΝΑΚΗ. Όχι, δεν έχω πρόβλημα.</w:t>
      </w:r>
    </w:p>
    <w:p>
      <w:pPr>
        <w:pStyle w:val="Style15"/>
        <w:rPr>
          <w:rFonts w:ascii="Courier New" w:hAnsi="Courier New" w:cs="Courier New"/>
        </w:rPr>
      </w:pPr>
      <w:r>
        <w:rPr>
          <w:rFonts w:cs="Courier New" w:ascii="Courier New" w:hAnsi="Courier New"/>
        </w:rPr>
        <w:t>ΠΡΟΕΔΡΕΥΩΝ(Νικόλαος Κατσαρός). Μόνο που πρέπει να έχει κάποια συμμετοχή και το Προεδρείο, κύριοι συνάδελφοι. Φοβάμαι μη δημιουργήσουμε ανωμαλία.</w:t>
      </w:r>
    </w:p>
    <w:p>
      <w:pPr>
        <w:pStyle w:val="Style15"/>
        <w:rPr>
          <w:rFonts w:ascii="Courier New" w:hAnsi="Courier New" w:cs="Courier New"/>
        </w:rPr>
      </w:pPr>
      <w:r>
        <w:rPr>
          <w:rFonts w:cs="Courier New" w:ascii="Courier New" w:hAnsi="Courier New"/>
        </w:rPr>
        <w:t>ΜΑΡΙΑ ΔΑΜΑΝΑΚΗ. Κύριε Πρόεδρε, εγώ τελείωσα.</w:t>
      </w:r>
    </w:p>
    <w:p>
      <w:pPr>
        <w:pStyle w:val="Style15"/>
        <w:rPr>
          <w:rFonts w:ascii="Courier New" w:hAnsi="Courier New" w:cs="Courier New"/>
        </w:rPr>
      </w:pPr>
      <w:r>
        <w:rPr>
          <w:rFonts w:cs="Courier New" w:ascii="Courier New" w:hAnsi="Courier New"/>
        </w:rPr>
        <w:t>ΓΕΩΡΓΙΟΣ ΣΟΥΦΛΙΑΣ(Υπ. Εθνικής Οικονομίας): Ζητώ συγνώμη, κύριε Πρόεδρε.</w:t>
      </w:r>
    </w:p>
    <w:p>
      <w:pPr>
        <w:pStyle w:val="Style15"/>
        <w:rPr>
          <w:rFonts w:ascii="Courier New" w:hAnsi="Courier New" w:cs="Courier New"/>
        </w:rPr>
      </w:pPr>
      <w:r>
        <w:rPr>
          <w:rFonts w:cs="Courier New" w:ascii="Courier New" w:hAnsi="Courier New"/>
        </w:rPr>
        <w:t>Κύριοι συνάδελφοι, πρώτα-πρώτα για τις γυναίκες που προσλήφθηκαν από 1.1.1983 και μετά καταργείται η 15ετία, καταργείται, επίσης και η 20ετία οπουδήποτε. Παντού μπαίνει η 25ετία από δω και πέρα γι' αυτούς που προσλήφθηκαν από 1.1.83 ως χρόνος θεμελιώσεως δικαιώματος συνταξιοδότησης. Είναι γενικός κανόνας.</w:t>
      </w:r>
    </w:p>
    <w:p>
      <w:pPr>
        <w:pStyle w:val="Style15"/>
        <w:rPr>
          <w:rFonts w:ascii="Courier New" w:hAnsi="Courier New" w:cs="Courier New"/>
        </w:rPr>
      </w:pPr>
      <w:r>
        <w:rPr>
          <w:rFonts w:cs="Courier New" w:ascii="Courier New" w:hAnsi="Courier New"/>
        </w:rPr>
        <w:t>ΜΑΡΙΑ ΔΑΜΑΝΑΚΗ. Κύριε Πρόεδρε, μόνο μια φράση.</w:t>
      </w:r>
    </w:p>
    <w:p>
      <w:pPr>
        <w:pStyle w:val="Style15"/>
        <w:rPr>
          <w:rFonts w:ascii="Courier New" w:hAnsi="Courier New" w:cs="Courier New"/>
        </w:rPr>
      </w:pPr>
      <w:r>
        <w:rPr>
          <w:rFonts w:cs="Courier New" w:ascii="Courier New" w:hAnsi="Courier New"/>
        </w:rPr>
        <w:t xml:space="preserve">Εν πάση περιπτώσει, εμείς διατηρούμε τη διαφωνία μας, αλλά έγιναν καθαρά όσα είπε ο κ. Υπουργός. Αυτό που θέλω να πω είναι ότι θα ήθελα μέχρι το τέλος τουλάχιστον της συζητήσεως να δείτε μήπως μπορείτε να βάλετε κάποιες ειδικές διατάξεις για γυναίκες που έχουν ανάπηρα παιδιά, ή παιδιά με ειδικές ανάγκες. </w:t>
      </w:r>
    </w:p>
    <w:p>
      <w:pPr>
        <w:pStyle w:val="Style15"/>
        <w:rPr>
          <w:rFonts w:ascii="Courier New" w:hAnsi="Courier New" w:cs="Courier New"/>
        </w:rPr>
      </w:pPr>
      <w:r>
        <w:rPr>
          <w:rFonts w:cs="Courier New" w:ascii="Courier New" w:hAnsi="Courier New"/>
        </w:rPr>
        <w:t>ΓΕΩΡΓΙΟΣ ΣΟΥΦΛΙΑΣ(Υπ. Εθνικής Οικονομίας): Έχουμε στο εδάφιο α της παρ. 1 του άρθρου που συζητάμε.</w:t>
      </w:r>
    </w:p>
    <w:p>
      <w:pPr>
        <w:pStyle w:val="Style15"/>
        <w:rPr>
          <w:rFonts w:ascii="Courier New" w:hAnsi="Courier New" w:cs="Courier New"/>
        </w:rPr>
      </w:pPr>
      <w:r>
        <w:rPr>
          <w:rFonts w:cs="Courier New" w:ascii="Courier New" w:hAnsi="Courier New"/>
        </w:rPr>
        <w:t>ΜΑΡΙΑ ΔΑΜΑΝΑΚΗ: Όχι κύριε Υπουργέ.</w:t>
      </w:r>
    </w:p>
    <w:p>
      <w:pPr>
        <w:pStyle w:val="Style15"/>
        <w:rPr>
          <w:rFonts w:ascii="Courier New" w:hAnsi="Courier New" w:cs="Courier New"/>
        </w:rPr>
      </w:pPr>
      <w:r>
        <w:rPr>
          <w:rFonts w:cs="Courier New" w:ascii="Courier New" w:hAnsi="Courier New"/>
        </w:rPr>
        <w:t>ΓΕΩΡΓΙΟΣ ΣΟΥΦΛΙΑΣ(Υπ. Εθνικής Οικονομίας). Όταν έχει ανάπηρα παιδιά έχει ως όριο ηλικίας συνταξιοδότησης τα 42 χρόνια, ενώ όλες οι άλλες γυναίκες έχουν το 53ο.</w:t>
      </w:r>
    </w:p>
    <w:p>
      <w:pPr>
        <w:pStyle w:val="Style15"/>
        <w:rPr>
          <w:rFonts w:ascii="Courier New" w:hAnsi="Courier New" w:cs="Courier New"/>
        </w:rPr>
      </w:pPr>
      <w:r>
        <w:rPr>
          <w:rFonts w:cs="Courier New" w:ascii="Courier New" w:hAnsi="Courier New"/>
        </w:rPr>
        <w:t>ΜΑΡΙΑ ΔΑΜΑΝΑΚΗ. Υπάρχει διάταξη για όποιες έχουν ανάπηρα παιδιά και δεν υπάρχει για όσες έχουν παιδιά με ειδικές ανάγκες, μεσογειακή αναιμία, αλλά σοβαρά προβλήματα. Υπάρχει ένας ορισμός ποιό θεωρείται ανάπηρο παιδί και ποιό θεωρείται παιδί με ειδικές ανάγκες.</w:t>
      </w:r>
    </w:p>
    <w:p>
      <w:pPr>
        <w:pStyle w:val="Style15"/>
        <w:rPr>
          <w:rFonts w:ascii="Courier New" w:hAnsi="Courier New" w:cs="Courier New"/>
        </w:rPr>
      </w:pPr>
      <w:r>
        <w:rPr>
          <w:rFonts w:cs="Courier New" w:ascii="Courier New" w:hAnsi="Courier New"/>
        </w:rPr>
        <w:t>ΠΡΟΕΔΡΕΥΩΝ(Νικόλαος Κατσαρός). Τελειώνετε σας παρακαλώ, κυρία Δαμανάκη.</w:t>
      </w:r>
    </w:p>
    <w:p>
      <w:pPr>
        <w:pStyle w:val="Style15"/>
        <w:rPr>
          <w:rFonts w:ascii="Courier New" w:hAnsi="Courier New" w:cs="Courier New"/>
        </w:rPr>
      </w:pPr>
      <w:r>
        <w:rPr>
          <w:rFonts w:cs="Courier New" w:ascii="Courier New" w:hAnsi="Courier New"/>
        </w:rPr>
        <w:t>ΓΕΩΡΓΙΟΣ ΣΟΥΦΛΙΑΣ(Υπ. Εθνικής Οικονομίας). Αν θέλετε να κάνουμε κάποια διευκρίνηση, ευχαρίστως.</w:t>
      </w:r>
    </w:p>
    <w:p>
      <w:pPr>
        <w:pStyle w:val="Style15"/>
        <w:rPr>
          <w:rFonts w:ascii="Courier New" w:hAnsi="Courier New" w:cs="Courier New"/>
        </w:rPr>
      </w:pPr>
      <w:r>
        <w:rPr>
          <w:rFonts w:cs="Courier New" w:ascii="Courier New" w:hAnsi="Courier New"/>
        </w:rPr>
        <w:t>ΠΡΟΕΔΡΕΥΩΝ(Νικόλαος Κατσαρός): Σας παρακαλώ, μη διακόπτετε, κύριε Υπουργέ, για να τελειώσουμε.</w:t>
      </w:r>
    </w:p>
    <w:p>
      <w:pPr>
        <w:pStyle w:val="Style15"/>
        <w:rPr>
          <w:rFonts w:ascii="Courier New" w:hAnsi="Courier New" w:cs="Courier New"/>
        </w:rPr>
      </w:pPr>
      <w:r>
        <w:rPr>
          <w:rFonts w:cs="Courier New" w:ascii="Courier New" w:hAnsi="Courier New"/>
        </w:rPr>
        <w:t>ΜΑΡΙΑ ΔΑΜΑΝΑΚΗ. Εγώ νομίζω ότι αν σ' αυτό το σημείο βάλετε "ανάπηρα παιδιά ή παιδιά με ειδικές ανάγκες", καλύπτεται το θέμα.</w:t>
      </w:r>
    </w:p>
    <w:p>
      <w:pPr>
        <w:pStyle w:val="Style15"/>
        <w:rPr>
          <w:rFonts w:ascii="Courier New" w:hAnsi="Courier New" w:cs="Courier New"/>
        </w:rPr>
      </w:pPr>
      <w:r>
        <w:rPr>
          <w:rFonts w:cs="Courier New" w:ascii="Courier New" w:hAnsi="Courier New"/>
        </w:rPr>
        <w:t>ΠΡΟΕΔΡΕΥΩΝ(Νικόλαος Κατσαρός). Ο κ. Μπούτος έχει το λόγο.</w:t>
      </w:r>
    </w:p>
    <w:p>
      <w:pPr>
        <w:pStyle w:val="Style15"/>
        <w:rPr>
          <w:rFonts w:ascii="Courier New" w:hAnsi="Courier New" w:cs="Courier New"/>
        </w:rPr>
      </w:pPr>
      <w:r>
        <w:rPr>
          <w:rFonts w:cs="Courier New" w:ascii="Courier New" w:hAnsi="Courier New"/>
        </w:rPr>
        <w:t>ΓΙΑΝΝΗΣ ΜΠΟΥΤΟΣ. Κύριε Πρόεδρε, ήθελα να κάνω μερικές παρατηρήσεις πάνω σ' αυτό το άρθρο, αλλά σε συνδυασμό και με τα όσα αναφέρονται και στην εισηγητική έκθεση.</w:t>
      </w:r>
    </w:p>
    <w:p>
      <w:pPr>
        <w:pStyle w:val="Style15"/>
        <w:rPr>
          <w:rFonts w:ascii="Courier New" w:hAnsi="Courier New" w:cs="Courier New"/>
        </w:rPr>
      </w:pPr>
      <w:r>
        <w:rPr>
          <w:rFonts w:cs="Courier New" w:ascii="Courier New" w:hAnsi="Courier New"/>
        </w:rPr>
        <w:t>Κατ' αρχήν ήθελα να επισημάνω, ότι η επιβολή του ορίου ηλικίας δεν προκύπτει από υποχρέωση για σταδιακή προσαρμογή του δικού μας συστήματος προς τα όσα συμβαίνουν στις χώρες της κοινότητας. Δεν έχουμε τέτοια νομική υποχρέωση Να είμαστε εξηγημένοι, γιατί από την εισηγητική έκθεση εμφανίζεται ότι είμαστε υποχρεωμένοι νομικά να το κάνουμε αυτό. Άλλο αν για λόγους ανταγωνιστικότητας της οικονομίας μας ή "εξυγιάνσεως" του δημόσιου τομέα οφείλουμε να το κάνουμε. Αυτό γίνεται για εσωτερικούς λόγους. Δεν έχει καμιά ανάμειξη η κοινότητα.</w:t>
      </w:r>
    </w:p>
    <w:p>
      <w:pPr>
        <w:pStyle w:val="Style15"/>
        <w:rPr>
          <w:rFonts w:ascii="Courier New" w:hAnsi="Courier New" w:cs="Courier New"/>
        </w:rPr>
      </w:pPr>
      <w:r>
        <w:rPr>
          <w:rFonts w:cs="Courier New" w:ascii="Courier New" w:hAnsi="Courier New"/>
        </w:rPr>
        <w:t>Δεύτερη παρατήρηση που θέλω να κάνω και η οποία είναι σημαντική νομίζω, είναι ότι πράγματι η επαναφορά του ορίου ηλικίας προκύπτει σαν ανάγκη, διότι μετά την κατάργηση του συστήματος των πεντηκοστών, και την αντικατάστασή του με τριακοστά πέμπτα δεν προβλέφθηκε τότε η καθιέρωση, και των ορίων ηλικίας. Αυτό έγινε το 1979. Και για να μη ρίξω λάδι στη φωτιά, θα πω ότι έγινε από τις κυβερνήσεις της περιόδου εκείνης της δεκαετίας. Είχε θεωρηθεί ότι ήταν μια κοινωνική κατάκτηση. Εγώ θα έλεγα ότι την εποχή εκείνη πολλές φορές οι κυβερνήσεις της δεκαετίας νομοθετούσαν κάτω από την πίεση εκλογικών αναγκών ή και πίεση ορισμένων οργανωμένων ομάδων όπως ήταν η ΑΔΕΔΥ, η οποία επέβαλλε τα τριακοστά πέμπτα.</w:t>
      </w:r>
    </w:p>
    <w:p>
      <w:pPr>
        <w:pStyle w:val="Style15"/>
        <w:rPr>
          <w:rFonts w:ascii="Courier New" w:hAnsi="Courier New" w:cs="Courier New"/>
        </w:rPr>
      </w:pPr>
      <w:r>
        <w:rPr>
          <w:rFonts w:cs="Courier New" w:ascii="Courier New" w:hAnsi="Courier New"/>
        </w:rPr>
        <w:t>Επομένως, αυτή τη στιγμή που μιλάμε, η επαναφορά του ορίου ηλικίας, σε συνδυασμό με τις άλλες διατάξεις του νομοσχεδίου αυτού, αποβλέπει στη διόρθωση του συστήματος συνταξιοδότησης των δημοσίων υπαλλήλων, όπως τότε είχε δημιουργηθεί. Και το λέω αυτό για να βγει επιτέλους από τη μέση και το επιχείρημα ότι για όλα φταίει το ΠΑΣΟΚ. Θα έλεγα ότι στην καλύτερη των περιπτώσεων φταίμε όλοι για όλα. Αλλά για την κατάργηση το ορίου ηλικίας και την εισαγωγή των τριακοστών πέμπτων, η ευθύνη ήταν της τότε κυβέρνησης. Άλλο αν εσείς αυτή τη στιγμή, με την ιστορική, αν θέλετε, συνέπεια που διακρίνει τις πράξεις σας, θέλετε να διορθώσετε τα όσα έγιναν την περασμένη δεκαετία!</w:t>
      </w:r>
    </w:p>
    <w:p>
      <w:pPr>
        <w:pStyle w:val="Style15"/>
        <w:rPr>
          <w:rFonts w:ascii="Courier New" w:hAnsi="Courier New" w:cs="Courier New"/>
        </w:rPr>
      </w:pPr>
      <w:r>
        <w:rPr>
          <w:rFonts w:cs="Courier New" w:ascii="Courier New" w:hAnsi="Courier New"/>
        </w:rPr>
        <w:t>Η τρίτη παρατήρηση την οποία θέλω να κάνω -και το θεωρώ κρίσιμο και αυτό το ανέφεραν άλλοτε και διάφοροι άλλοι ομιλητές και ο Κοινοβουλευτικός Εκπρόσωπος του ΠΑΣΟΚ- είναι ότι η επιβολή των ορίων ηλικίας, όπως γίνεται, είναι μια σκληρή πράξη, γιατί ανατρέπει τον οικογενειακό ή τον προσωπικό, προγραμματισμό των ενδιαφερομένων.</w:t>
      </w:r>
    </w:p>
    <w:p>
      <w:pPr>
        <w:pStyle w:val="Style15"/>
        <w:rPr>
          <w:rFonts w:ascii="Courier New" w:hAnsi="Courier New" w:cs="Courier New"/>
        </w:rPr>
      </w:pPr>
      <w:r>
        <w:rPr>
          <w:rFonts w:cs="Courier New" w:ascii="Courier New" w:hAnsi="Courier New"/>
        </w:rPr>
        <w:t>Θα έλεγα ότι με λίγη καλή διάθεση και με λίγη δόση φαντασίας θα μπορούσαμε να πάμε σε μια απαλότερη και πιο κοινωνικά αποδεκτή ρύθμιση αυτού του ζητήματος.</w:t>
      </w:r>
    </w:p>
    <w:p>
      <w:pPr>
        <w:pStyle w:val="Style15"/>
        <w:rPr>
          <w:rFonts w:ascii="Courier New" w:hAnsi="Courier New" w:cs="Courier New"/>
        </w:rPr>
      </w:pPr>
      <w:r>
        <w:rPr>
          <w:rFonts w:cs="Courier New" w:ascii="Courier New" w:hAnsi="Courier New"/>
        </w:rPr>
        <w:t>Θα ήθελα, κύριε Υπουργέ, εάν το νομίζετε σκόπιμο μετά τη συζήτηση πάνω σε αυτό άρθρο να συνέλθουν οι εκπρόσωποι των κομμάτων για να βρουν μιά πιο ομαλή μετάβαση σε αυτό το σύστημα. Οι οικονομίες τις οποίες θα κάνετε στον προϋπολογισμό μπορούν να επιτευχθούν για τα άμεσα 2-3 χρόνια και με αλλαγή του συστήματος.</w:t>
      </w:r>
    </w:p>
    <w:p>
      <w:pPr>
        <w:pStyle w:val="Style15"/>
        <w:rPr>
          <w:rFonts w:ascii="Courier New" w:hAnsi="Courier New" w:cs="Courier New"/>
        </w:rPr>
      </w:pPr>
      <w:r>
        <w:rPr>
          <w:rFonts w:cs="Courier New" w:ascii="Courier New" w:hAnsi="Courier New"/>
        </w:rPr>
        <w:t>Τι εννοώ συγκεκριμένα: Θα μπορούσαμε να πούμε, ότι κάθε δημόσιος υπάλληλος, ο οποίος συμπληρώνει το δικαίωμα σύνταξης έπειτα από ορισμένα χρόνια, μπορεί να υποχρεωθεί να υπηρετήσει τον υπόλοιπο χρόνο που του απομένει για τη συμπλήρωση του ορίου θεμελίωσης του συνταξιοδοτικού του δικαιώματος στο διπλάσιο απ΄ όσο χρόνο του υπολείπεται και, εν πάση περιπτώσει, όχι μεγαλύτερο από εκείνο το χρόνο που τον φέρνει στα όρια ηλικίας, όπως εσείς τα καθορίζετε.</w:t>
      </w:r>
    </w:p>
    <w:p>
      <w:pPr>
        <w:pStyle w:val="Style15"/>
        <w:rPr>
          <w:rFonts w:ascii="Courier New" w:hAnsi="Courier New" w:cs="Courier New"/>
        </w:rPr>
      </w:pPr>
      <w:r>
        <w:rPr>
          <w:rFonts w:cs="Courier New" w:ascii="Courier New" w:hAnsi="Courier New"/>
        </w:rPr>
        <w:t>Εάν, δηλαδή, έχω έναν υπάλληλο ο οποίος συμπληρώνει το όριο ηλικίας σε 6 χρόνια, αλλά θεμελιώνει το δικαίωμά του σε ένα χρόνο από την ψήφιση του νομοσχεδίου να μην του επιβάλλω να υπηρετήσει άλλα 6 χρόνια, αλλά να υπηρετήσει απλώς και μόνο 2 χρόνια. Δηλαδή, το διπλάσιο του ενός που του απομέ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ης του χρόνου ομιλίας του κυρίου Βουλευτού)</w:t>
      </w:r>
    </w:p>
    <w:p>
      <w:pPr>
        <w:pStyle w:val="Style15"/>
        <w:rPr>
          <w:rFonts w:ascii="Courier New" w:hAnsi="Courier New" w:cs="Courier New"/>
        </w:rPr>
      </w:pPr>
      <w:r>
        <w:rPr>
          <w:rFonts w:cs="Courier New" w:ascii="Courier New" w:hAnsi="Courier New"/>
        </w:rPr>
        <w:t>Ένα λεπτό, κύριε Πρόεδρε, γιατί θέλω να διατυπώσω μία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υ απομένουν 3 χρόνια για τη συμπλήρωση της 35ετίας, αλλά έχει 7 χρόνια για την συμπλήρωση του ορίου ηλικίας να μην τον υποχρεώνω να πάρει τη σύνταξη στα 7 χρόνια, αλλά σε άλλα 3 χρόνια μετά τη συμπλήρωση της 35ετίας, δηλαδή να υπηρετήσει άλλα 6 χρόνια.</w:t>
      </w:r>
    </w:p>
    <w:p>
      <w:pPr>
        <w:pStyle w:val="Style15"/>
        <w:rPr>
          <w:rFonts w:ascii="Courier New" w:hAnsi="Courier New" w:cs="Courier New"/>
        </w:rPr>
      </w:pPr>
      <w:r>
        <w:rPr>
          <w:rFonts w:cs="Courier New" w:ascii="Courier New" w:hAnsi="Courier New"/>
        </w:rPr>
        <w:t>Έτσι, με αυτή τη λογική θα μπορούσαμε να πάμε σε μία πιο ομαλή ρύθμιση αυτού του επίμαχου άρθρου και θα δίναμε ικανοποίηση σε ένα πολύ μεγάλο αριθμό δημόσιων υπαλλήλων στους οποίους ανατρέπουμε πράγματι τον οικογενειακό ή προσωπικό τους προγραμματισμό.</w:t>
      </w:r>
    </w:p>
    <w:p>
      <w:pPr>
        <w:pStyle w:val="Style15"/>
        <w:rPr>
          <w:rFonts w:ascii="Courier New" w:hAnsi="Courier New" w:cs="Courier New"/>
        </w:rPr>
      </w:pPr>
      <w:r>
        <w:rPr>
          <w:rFonts w:cs="Courier New" w:ascii="Courier New" w:hAnsi="Courier New"/>
        </w:rPr>
        <w:t>Κύριε Υπουργέ, νομίζω, ότι θα μπορούσε αυτό να αποτελέσει τη βάση μιας ρύθμισης και εάν τα χρονικά περιθώρια σας το επιτρέπουν, νομίζω ότι θα μπορούσαμε να το μελετήσουμε. Έχετε ικανούς υπαλλήλους στο Γενικό Λογιστήριο, οι οποίοι πάρα πολύ σύντομα θα μπορούσαν να ξαναδιατυπώσουν αυτό το άρθρο σύμφωνα με τις αρχές τις οποίες σας προτείνω. Ευχαριστώ.</w:t>
      </w:r>
    </w:p>
    <w:p>
      <w:pPr>
        <w:pStyle w:val="Style15"/>
        <w:rPr>
          <w:rFonts w:ascii="Courier New" w:hAnsi="Courier New" w:cs="Courier New"/>
        </w:rPr>
      </w:pPr>
      <w:r>
        <w:rPr>
          <w:rFonts w:cs="Courier New" w:ascii="Courier New" w:hAnsi="Courier New"/>
        </w:rPr>
        <w:t>ΠΡΟΕΔΡΕΥΩΝ (Νικόλαος Κατσαρός):Ο κ. Ακριτίδης έχει το λόγο.</w:t>
      </w:r>
    </w:p>
    <w:p>
      <w:pPr>
        <w:pStyle w:val="Style15"/>
        <w:rPr>
          <w:rFonts w:ascii="Courier New" w:hAnsi="Courier New" w:cs="Courier New"/>
        </w:rPr>
      </w:pPr>
      <w:r>
        <w:rPr>
          <w:rFonts w:cs="Courier New" w:ascii="Courier New" w:hAnsi="Courier New"/>
        </w:rPr>
        <w:t>ΝΙΚΟΛΑΟΣ ΑΚΡΙΤΙΔΗΣ:Κύριε Υπουργέ, θα ήθελα πρώτα να κάνω μια απλή γραμματική παρατήρηση και, εάν θέλετε, την παίρνετε υπόψη σας.</w:t>
      </w:r>
    </w:p>
    <w:p>
      <w:pPr>
        <w:pStyle w:val="Style15"/>
        <w:rPr>
          <w:rFonts w:ascii="Courier New" w:hAnsi="Courier New" w:cs="Courier New"/>
        </w:rPr>
      </w:pPr>
      <w:r>
        <w:rPr>
          <w:rFonts w:cs="Courier New" w:ascii="Courier New" w:hAnsi="Courier New"/>
        </w:rPr>
        <w:t>Χρησιμοποιείτε το "ως την 1.1.1983" και παρακάτω χρησιμοποιείτε το "μετά την 1.1.1998". Το "ως" δεν είναι δόκιμο. Ή θα βάλετε και εκεί το "μέχρι" ή θα βάλετε το "έως". Δέστε εσείς ποιό είναι καλύτερο. Είναι πολύ απλό, γιατί αυτή η διατύπωση μου χτύπησε στο μάτι άσχημα.</w:t>
      </w:r>
    </w:p>
    <w:p>
      <w:pPr>
        <w:pStyle w:val="Style15"/>
        <w:rPr>
          <w:rFonts w:ascii="Courier New" w:hAnsi="Courier New" w:cs="Courier New"/>
        </w:rPr>
      </w:pPr>
      <w:r>
        <w:rPr>
          <w:rFonts w:cs="Courier New" w:ascii="Courier New" w:hAnsi="Courier New"/>
        </w:rPr>
        <w:t>Κύριε Πρόεδρε, εγώ θέλω λίγο να συμβάλλω στην αποκρυπτογράφηση αυτών των στοιχείων κλειδιών που μπαίνουν σε αυτό το άρθρο και, αν θέλει ο κ. Υπουργός, ας την παρακολουθήσει.</w:t>
      </w:r>
    </w:p>
    <w:p>
      <w:pPr>
        <w:pStyle w:val="Style15"/>
        <w:rPr>
          <w:rFonts w:ascii="Courier New" w:hAnsi="Courier New" w:cs="Courier New"/>
        </w:rPr>
      </w:pPr>
      <w:r>
        <w:rPr>
          <w:rFonts w:cs="Courier New" w:ascii="Courier New" w:hAnsi="Courier New"/>
        </w:rPr>
        <w:t xml:space="preserve">Τα στοιχεία κλειδιά είναι: Χρόνος υπηρεσίας 25ετία την 31.12.1997, το 55ο έτος της ηλικίας και το κλάσμα υπολογισμού της σύνταξης στα 35 και στα 50, τα γνωστά. </w:t>
      </w:r>
    </w:p>
    <w:p>
      <w:pPr>
        <w:pStyle w:val="Style15"/>
        <w:rPr>
          <w:rFonts w:ascii="Courier New" w:hAnsi="Courier New" w:cs="Courier New"/>
        </w:rPr>
      </w:pPr>
      <w:r>
        <w:rPr>
          <w:rFonts w:cs="Courier New" w:ascii="Courier New" w:hAnsi="Courier New"/>
        </w:rPr>
        <w:t>Κοιτάξτε τώρα τι βγαίνει. Ήδη έγινε μία πρώτη παρατήρηση αδικίας και εμείς οφείλουμε εδώ στη Βουλή να το επισημάνουμε, όπως το έκανε ο κ. Γεννηματάς. Μαζί προσλαμβάνονται, δύο υπάλληλοι στην ίδια υπηρεσία και έχουν μια μικρή διαφορά ηλικίας, όπως την αναγνωρίζει η παράγραφος 2. Αυτό είναι το ένα.</w:t>
      </w:r>
    </w:p>
    <w:p>
      <w:pPr>
        <w:pStyle w:val="Style15"/>
        <w:rPr>
          <w:rFonts w:ascii="Courier New" w:hAnsi="Courier New" w:cs="Courier New"/>
        </w:rPr>
      </w:pPr>
      <w:r>
        <w:rPr>
          <w:rFonts w:cs="Courier New" w:ascii="Courier New" w:hAnsi="Courier New"/>
        </w:rPr>
        <w:t>Αλλά, έρχομαι σε ένα δεύτερο σημείο για να δείτε. Το 55 και το 25 για την 31.12.1997, σημαίνει ότι η ηλικία εισόδου στην υπηρεσία - το 25 και το 55 - είναι 30 χρονών. Η ανώτερη ηλικία εισόδου δηλαδή που επιτρέπονταν τότε και συνεχίζει νομίζω να επιτρέπεται στην κατηγορία ΜΕ και μία μέση ηλικία για την κατηγορία των πτυχιούχων ΑΤ.</w:t>
      </w:r>
    </w:p>
    <w:p>
      <w:pPr>
        <w:pStyle w:val="Style15"/>
        <w:rPr>
          <w:rFonts w:ascii="Courier New" w:hAnsi="Courier New" w:cs="Courier New"/>
        </w:rPr>
      </w:pPr>
      <w:r>
        <w:rPr>
          <w:rFonts w:cs="Courier New" w:ascii="Courier New" w:hAnsi="Courier New"/>
        </w:rPr>
        <w:t>Προσέξτε να σας πω κάτι. Το κλάσμα με τα τριακοστά πέμπτα, εάν εξέλθει κάποιος που έχει τις δύο αυτές προϋποθέσεις, 25ετία και 55ό έτος, τότε είναι 0,714. Εάν έχει ηλικία 54 χρονών θα μείνει μέχρι τα 60 υποχρεωτικά, γιατί δεν τον πιάνουν τα 7 χρόνια και θα πάρει τότε 0,7, λιγότερο. Άρα, και άλλους υπολογισμούς να κάνετε είναι κίνητρο εξόδου.</w:t>
      </w:r>
    </w:p>
    <w:p>
      <w:pPr>
        <w:pStyle w:val="Style15"/>
        <w:rPr>
          <w:rFonts w:ascii="Courier New" w:hAnsi="Courier New" w:cs="Courier New"/>
        </w:rPr>
      </w:pPr>
      <w:r>
        <w:rPr>
          <w:rFonts w:cs="Courier New" w:ascii="Courier New" w:hAnsi="Courier New"/>
        </w:rPr>
        <w:t>Δηλαδή, είναι κίνητρο εξόδου για όλους τους ΜΕ, γιατί η ανώτερη ηλικία είναι 30 χρονών. Μένουν οι ΑΤ. Ίσως αυτό να είναι επιθυμία και στόχος, αλλά η αδικία παραμένει.</w:t>
      </w:r>
    </w:p>
    <w:p>
      <w:pPr>
        <w:pStyle w:val="Style15"/>
        <w:rPr>
          <w:rFonts w:ascii="Courier New" w:hAnsi="Courier New" w:cs="Courier New"/>
        </w:rPr>
      </w:pPr>
      <w:r>
        <w:rPr>
          <w:rFonts w:cs="Courier New" w:ascii="Courier New" w:hAnsi="Courier New"/>
        </w:rPr>
        <w:t>Δεύτερη σύγκριση: Για να υπάρξει αξιοποίηση της 7ετίας και να μην πάμε στα 60 χρόνια, πρέπει η ηλικία εισόδου να είναι 27 χρονών και κάτω. Ο ΑΤ, ιδιαίτερα ο άνδρας, σπανίως μπορεί να μπει στο δημόσιο σε ηλικία 27 ετών. Αυτούς τους εγκλωβίζετε. Να ένα δεύτερο στοιχείο αδικίας γι΄ αυτούς τους ανθρώπους, γιατί δεν έτυχε να διορισθούν μερικές ημέρες πριν συμπληρώσουν ημερολογιακά την ηλικία τους.</w:t>
      </w:r>
    </w:p>
    <w:p>
      <w:pPr>
        <w:pStyle w:val="Style15"/>
        <w:rPr>
          <w:rFonts w:ascii="Courier New" w:hAnsi="Courier New" w:cs="Courier New"/>
        </w:rPr>
      </w:pPr>
      <w:r>
        <w:rPr>
          <w:rFonts w:cs="Courier New" w:ascii="Courier New" w:hAnsi="Courier New"/>
        </w:rPr>
        <w:t>Τρίτο στοιχείο. Όλοι οι υπολογισμοί δείχνουν ότι αυτοί που αναγκαστικά θα μείνουν δεν κερδίζουν συνταξιοδοτικά γιατί περνάμε στα πεντηκοστά πέμπτα. Δεν είναι ανάγκη να το αναλύσω τώρα, παρά μόνο να πω και να συμφωνήσω με τους συναδέλφους μου, ότι αυτό θα ήθελε πιο βαθειά μαθηματική ανάλυση αν θέλουμε να είμαστε δίκαιοι. Και πιστεύω, ότι τουλάχιστον εμείς, πρέπει να είμαστε δίκαιοι, είναι υποχρέωσή μας και είναι και υποχρέωσή σας. Αυτά σημαίνουν ότι αναιρείται η αρχή την οποία σεις λέτε ότι βάλατε στο νομοσχέδιο, ότι θα υπάρξει ισότητα, ενιαία μεταχείριση για όλους τους συνταξιοδοτουμένους.</w:t>
      </w:r>
    </w:p>
    <w:p>
      <w:pPr>
        <w:pStyle w:val="Style15"/>
        <w:rPr>
          <w:rFonts w:ascii="Courier New" w:hAnsi="Courier New" w:cs="Courier New"/>
        </w:rPr>
      </w:pPr>
      <w:r>
        <w:rPr>
          <w:rFonts w:cs="Courier New" w:ascii="Courier New" w:hAnsi="Courier New"/>
        </w:rPr>
        <w:t xml:space="preserve">Με βάση αυτά λοιπόν, κύριε Υπουργέ -και θα μπορούσα να σας δώσω πολύ περισσότερα αναλυτικά στοιχεία- εγώ πιστεύω, ότι ο υπολογισμός αυτός δημιουργεί ένα μεγάλο εύρος αδικιών και επομένως αμφισβήτησης της ορθότητας και της σοβαρότητας της μελέτης την οποία κάνατε. </w:t>
      </w:r>
    </w:p>
    <w:p>
      <w:pPr>
        <w:pStyle w:val="Style15"/>
        <w:rPr>
          <w:rFonts w:ascii="Courier New" w:hAnsi="Courier New" w:cs="Courier New"/>
        </w:rPr>
      </w:pPr>
      <w:r>
        <w:rPr>
          <w:rFonts w:cs="Courier New" w:ascii="Courier New" w:hAnsi="Courier New"/>
        </w:rPr>
        <w:t>Πιστεύω, ότι θα είναι πολύ απλούστερο -και αυτή είναι η πρόταση την οποία κάνω- αν κατά κατηγορίες προσθέτατε ηλικίες και χρόνους υπηρεσίας. Δηλαδή, αυτή η σταθερότητα της 25ετίας και πέραν ενός χρονικού σταθμού, της 1.1.98, δεν είναι δίκαιη. 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έχουμε μπει στο πρώτο κεφάλαιο αυτού του νομοσχεδίου το οποίο επιγράφεται "συνταξιοδοτικές διατάξεις δημοσίων υπαλλήλων" και είμαστε στο άρθρο 2.Ο κ. Υπουργός Εθνικής Οικονομίας, απαντώντας σε παρατηρήσεις για το ποιος θα έπρεπε να υποστηρίξει στη Βουλή αυτό το νομοσχέδιο, είπε ότι ο Υπουργός οικονομικών απλώς το υποβάλει και μπορεί να το υποστηρίξει οποιοσδήποτε. Φυσικά έτσι είναι, αλλά είναι πρωτοφανές, κύριε Πρόεδρε, Υπουργός Εθνικής Οικονομίας να υποστηρίζει συνταξιοδοτικές διατάξεις της αποκλειστικής αρμοδιότητας του Υπουργείου Οικονομικών. Είναι πρωτοφανές. Και ερωτώ γιατί. Άραγε ο Υπουργός Οικονομικών δεν γνωρίζει τα θέματα; Η Κυβέρνηση είναι ενιαία. Για ποιο λόγο δεν θα έπρεπε να είναι εδώ ο Υπουργός Οικονομικών, ο καθ΄ ύλην αρμόδιος ή ο Υφυπουργός, αν είναι ο Υφυπουργός Οικονομικών αρμόδιος, για να το υποστηρίξει;</w:t>
      </w:r>
    </w:p>
    <w:p>
      <w:pPr>
        <w:pStyle w:val="Style15"/>
        <w:rPr>
          <w:rFonts w:ascii="Courier New" w:hAnsi="Courier New" w:cs="Courier New"/>
        </w:rPr>
      </w:pPr>
      <w:r>
        <w:rPr>
          <w:rFonts w:cs="Courier New" w:ascii="Courier New" w:hAnsi="Courier New"/>
        </w:rPr>
        <w:t>ΠΡΟΕΔΡΕΥΩΝ (Νικόλαος Κατσαρός): Αυτά, κύριε Δρεττάκη, έχουν σχέση με το άρθρο 2;</w:t>
      </w:r>
    </w:p>
    <w:p>
      <w:pPr>
        <w:pStyle w:val="Style15"/>
        <w:rPr>
          <w:rFonts w:ascii="Courier New" w:hAnsi="Courier New" w:cs="Courier New"/>
        </w:rPr>
      </w:pPr>
      <w:r>
        <w:rPr>
          <w:rFonts w:cs="Courier New" w:ascii="Courier New" w:hAnsi="Courier New"/>
        </w:rPr>
        <w:t>ΜΑΝΟΛΗΣ ΔΡΕΤΤΑΚΗΣ (Ε΄ Αντιπρόεδρος της Βουλής): Βεβαίως, το άρθρο 2 αναφέρεται στις συνταξιοδοτικές διατάξεις των δημοσίων υπαλλήλων. Αυτό συζητάμε.</w:t>
      </w:r>
    </w:p>
    <w:p>
      <w:pPr>
        <w:pStyle w:val="Style15"/>
        <w:rPr>
          <w:rFonts w:ascii="Courier New" w:hAnsi="Courier New" w:cs="Courier New"/>
        </w:rPr>
      </w:pPr>
      <w:r>
        <w:rPr>
          <w:rFonts w:cs="Courier New" w:ascii="Courier New" w:hAnsi="Courier New"/>
        </w:rPr>
        <w:t>ΠΡΟΕΔΡΕΥΩΝ (Νικόλαος Κατσαρός): Όλο το νομοσχέδιο έχει συνταξιοδοτικές διατάξεις.</w:t>
      </w:r>
    </w:p>
    <w:p>
      <w:pPr>
        <w:pStyle w:val="Style15"/>
        <w:rPr>
          <w:rFonts w:ascii="Courier New" w:hAnsi="Courier New" w:cs="Courier New"/>
        </w:rPr>
      </w:pPr>
      <w:r>
        <w:rPr>
          <w:rFonts w:cs="Courier New" w:ascii="Courier New" w:hAnsi="Courier New"/>
        </w:rPr>
        <w:t>ΜΑΝΟΛΗΣ ΔΡΕΤΤΑΚΗΣ (Ε΄ Αντιπρόεδρος της Βουλής): Όχι, κύριε Πρόεδρε. Μιλάμε για το κεφάλαιο 1, άρθρο 2 που αναφέρεται στις συνταξιοδοτικές διατάξεις των δημοσίων υπαλλήλων.</w:t>
      </w:r>
    </w:p>
    <w:p>
      <w:pPr>
        <w:pStyle w:val="Style15"/>
        <w:rPr>
          <w:rFonts w:ascii="Courier New" w:hAnsi="Courier New" w:cs="Courier New"/>
        </w:rPr>
      </w:pPr>
      <w:r>
        <w:rPr>
          <w:rFonts w:cs="Courier New" w:ascii="Courier New" w:hAnsi="Courier New"/>
        </w:rPr>
        <w:t>Ο κ. Υπουργός είναι απασχολημένος αυτή τη στιγμή και δεν ακούει. Υπάρχει πρόβλημα, κύριε Πρόεδρε, επικοινωνίας γιατί δεν υπάρχει άλλος Υπουργός που να παρακολουθεί τον ομιλητή. Τον απασχολούν αυτή τη στιγμή και δεν μπορεί να ακούσει καν αυτό το οποίο λέω, το οποίο είναι θέμα αρμοδιότητάς του.</w:t>
      </w:r>
    </w:p>
    <w:p>
      <w:pPr>
        <w:pStyle w:val="Style15"/>
        <w:rPr>
          <w:rFonts w:ascii="Courier New" w:hAnsi="Courier New" w:cs="Courier New"/>
        </w:rPr>
      </w:pPr>
      <w:r>
        <w:rPr>
          <w:rFonts w:cs="Courier New" w:ascii="Courier New" w:hAnsi="Courier New"/>
        </w:rPr>
        <w:t>Κύριε Πρόεδρε, υπάρχει ουσιαστικό θέμα. Οι συνταξιοδοτικές διατάξεις που αφορούν τους δημοσίους υπαλλήλους έρχονται εδώ από το Υπουργείο Οικονομικών και επομένως έπρεπε να είναι εδώ ο Υπουργός Οικονομικών ή ο Υφυπουργός Οικονομικών που στη συγκεκριμένη περίπτωση, υπογράφει το νομοσχέδιο.</w:t>
      </w:r>
    </w:p>
    <w:p>
      <w:pPr>
        <w:pStyle w:val="Style15"/>
        <w:rPr>
          <w:rFonts w:ascii="Courier New" w:hAnsi="Courier New" w:cs="Courier New"/>
        </w:rPr>
      </w:pPr>
      <w:r>
        <w:rPr>
          <w:rFonts w:cs="Courier New" w:ascii="Courier New" w:hAnsi="Courier New"/>
        </w:rPr>
        <w:t>ΓΕΩΡΓΙΟΣ ΣΟΥΦΛΙΑΣ (Υπ. Εθνικής Οικονομίας): Κύριε συνάδελφε, μπορώ να κάνω μία διακοπή;</w:t>
      </w:r>
    </w:p>
    <w:p>
      <w:pPr>
        <w:pStyle w:val="Style15"/>
        <w:rPr>
          <w:rFonts w:ascii="Courier New" w:hAnsi="Courier New" w:cs="Courier New"/>
        </w:rPr>
      </w:pPr>
      <w:r>
        <w:rPr>
          <w:rFonts w:cs="Courier New" w:ascii="Courier New" w:hAnsi="Courier New"/>
        </w:rPr>
        <w:t>ΜΑΝΟΛΗΣ ΔΡΕΤΤΑΚΗΣ (Ε΄ Αντιπρόεδρος της Βουλής): Κύριε Υπουργέ, όχι, γιατί έχω μόνο πέντε λεπτά.</w:t>
      </w:r>
    </w:p>
    <w:p>
      <w:pPr>
        <w:pStyle w:val="Style15"/>
        <w:rPr>
          <w:rFonts w:ascii="Courier New" w:hAnsi="Courier New" w:cs="Courier New"/>
        </w:rPr>
      </w:pPr>
      <w:r>
        <w:rPr>
          <w:rFonts w:cs="Courier New" w:ascii="Courier New" w:hAnsi="Courier New"/>
        </w:rPr>
        <w:t>ΠΡΟΕΔΡΕΥΩΝ (Νικόλαος Κατσαρός): Κύριε Υπουργέ αφού δεν δέχεται, σας παρακαλώ μετά.</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δεν πρόκειται περί της ουσίας, αλλά επί της διαδικασίας.</w:t>
      </w:r>
    </w:p>
    <w:p>
      <w:pPr>
        <w:pStyle w:val="Style15"/>
        <w:rPr>
          <w:rFonts w:ascii="Courier New" w:hAnsi="Courier New" w:cs="Courier New"/>
        </w:rPr>
      </w:pPr>
      <w:r>
        <w:rPr>
          <w:rFonts w:cs="Courier New" w:ascii="Courier New" w:hAnsi="Courier New"/>
        </w:rPr>
        <w:t>Κύριοι συνάδελφοι, λέτε όλοι ότι ο Υπουργός δεν σας παρακολουθεί. Μα, είναι φυσικό όταν ψηφίζονται νομοσχέδια, να έλθει κάποιος συνάδελφος να μου πει κάτι. Έτσι συμβαίνει πάντα. Ο Υπουργός προσπαθεί και παρακολουθεί. Και υπάρχουν και 2 συνεργάτες οι οποίοι συνεχώς σημειώνουν. Αλλά δεν είναι δυνατόν να απαγορεύσω εγώ στους κυρίους συναδέλφους Βουλευτές να έρχονται εδώ να μου λένε κάτι. Αυτό δεν γίνεται πάντα;</w:t>
      </w:r>
    </w:p>
    <w:p>
      <w:pPr>
        <w:pStyle w:val="Style15"/>
        <w:rPr>
          <w:rFonts w:ascii="Courier New" w:hAnsi="Courier New" w:cs="Courier New"/>
        </w:rPr>
      </w:pPr>
      <w:r>
        <w:rPr>
          <w:rFonts w:cs="Courier New" w:ascii="Courier New" w:hAnsi="Courier New"/>
        </w:rPr>
        <w:t>Κύριε Πρόεδρε, αυτό επαναλαμβάνεται συνέχεια.</w:t>
      </w:r>
    </w:p>
    <w:p>
      <w:pPr>
        <w:pStyle w:val="Style15"/>
        <w:rPr>
          <w:rFonts w:ascii="Courier New" w:hAnsi="Courier New" w:cs="Courier New"/>
        </w:rPr>
      </w:pPr>
      <w:r>
        <w:rPr>
          <w:rFonts w:cs="Courier New" w:ascii="Courier New" w:hAnsi="Courier New"/>
        </w:rPr>
        <w:t xml:space="preserve">ΠΡΟΕΔΡΕΥΩΝ (Νικόλαος Κατσαρός): Την συνήθη τακτική την ξέρουν οι κύριοι συνάδελφοι. </w:t>
      </w:r>
    </w:p>
    <w:p>
      <w:pPr>
        <w:pStyle w:val="Style15"/>
        <w:rPr>
          <w:rFonts w:ascii="Courier New" w:hAnsi="Courier New" w:cs="Courier New"/>
        </w:rPr>
      </w:pPr>
      <w:r>
        <w:rPr>
          <w:rFonts w:cs="Courier New" w:ascii="Courier New" w:hAnsi="Courier New"/>
        </w:rPr>
        <w:t>ΓΕΩΡΓΙΟΣ ΣΟΥΦΛΙΑΣ (Υπ. Εθνικής Οικονομίας): Την ξέρουν, αλλά λέγεται συνέχεια για να ακούγεται.</w:t>
      </w:r>
    </w:p>
    <w:p>
      <w:pPr>
        <w:pStyle w:val="Style15"/>
        <w:rPr>
          <w:rFonts w:ascii="Courier New" w:hAnsi="Courier New" w:cs="Courier New"/>
        </w:rPr>
      </w:pPr>
      <w:r>
        <w:rPr>
          <w:rFonts w:cs="Courier New" w:ascii="Courier New" w:hAnsi="Courier New"/>
        </w:rPr>
        <w:t>ΜΑΝΟΛΗΣ ΔΡΕΤΤΑΚΗΣ (Ε΄ Αντιπρόεδρος της Βουλής): Με συγχωρείτε κύριε Υπουργέ, αλλά εγώ δεν είμαι από εκείνους που μιλάνε απλώς για να γράφεται στα πρακτικά και να ακούγεται αυτό που λέω. Εγώ έκαναν την παρατήρηση, ότι στη θέση σας αυτή την στιγμή θα έπρεπε να είναι ο Υπουργός των Οικονομικών, για να υποστηρίξει το κεφάλαιο Α, το οποίο αναφέρεται σε συνταξιοδοτικές διατάξεις για τους δημοσίους υπαλλήλους. Το κεφάλαιο αυτό είναι σημαντικό.</w:t>
      </w:r>
    </w:p>
    <w:p>
      <w:pPr>
        <w:pStyle w:val="Style15"/>
        <w:rPr>
          <w:rFonts w:ascii="Courier New" w:hAnsi="Courier New" w:cs="Courier New"/>
        </w:rPr>
      </w:pPr>
      <w:r>
        <w:rPr>
          <w:rFonts w:cs="Courier New" w:ascii="Courier New" w:hAnsi="Courier New"/>
        </w:rPr>
        <w:t>ΓΕΩΡΓΙΟΣ ΣΟΥΦΛΙΑΣ (Υπ. Εθνικής Οικονομίας): Θα σας απαντήσω επ' αυτού κύριε συνάδελφε.</w:t>
      </w:r>
    </w:p>
    <w:p>
      <w:pPr>
        <w:pStyle w:val="Style15"/>
        <w:rPr>
          <w:rFonts w:ascii="Courier New" w:hAnsi="Courier New" w:cs="Courier New"/>
        </w:rPr>
      </w:pPr>
      <w:r>
        <w:rPr>
          <w:rFonts w:cs="Courier New" w:ascii="Courier New" w:hAnsi="Courier New"/>
        </w:rPr>
        <w:t>ΜΑΝΟΛΗΣ ΔΡΕΤΤΑΚΗΣ (Ε΄ Αντιπρόεδρος της Βουλής): Εκείνο το οποίο λέω, έπρεπε να το ακούσετε. Ο κύριος συνάδελφος της Παρατάξεώς σας πόσο σας απασχολεί έπρεπε να περιμένει να ακούσετε αυτά τα οποία λέω. Θα μπορούσε να σας απασχολήσει, ίσως, σε κάποια άλλη στιγμή, όταν θα μιλούσε κάποιος άλλος συνάδελφός σας της Νέας Δημοκρατίας.</w:t>
      </w:r>
    </w:p>
    <w:p>
      <w:pPr>
        <w:pStyle w:val="Style15"/>
        <w:rPr>
          <w:rFonts w:ascii="Courier New" w:hAnsi="Courier New" w:cs="Courier New"/>
        </w:rPr>
      </w:pPr>
      <w:r>
        <w:rPr>
          <w:rFonts w:cs="Courier New" w:ascii="Courier New" w:hAnsi="Courier New"/>
        </w:rPr>
        <w:t xml:space="preserve">Εν πάση περιπτώσει, το πρόβλημα είναι άλλο. Αυτή τη στιγμ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σθε ο αρμόδιος Υπουργός κι έρχεστε να υποστηρίξετε πράγματα στα οποία, νομίζω, δεν είσθε καθ' ύλην αρμόδιος. Αυτή είναι η άποψή μου για το πρώτο θέμα.</w:t>
      </w:r>
    </w:p>
    <w:p>
      <w:pPr>
        <w:pStyle w:val="Style15"/>
        <w:rPr>
          <w:rFonts w:ascii="Courier New" w:hAnsi="Courier New" w:cs="Courier New"/>
        </w:rPr>
      </w:pPr>
      <w:r>
        <w:rPr>
          <w:rFonts w:cs="Courier New" w:ascii="Courier New" w:hAnsi="Courier New"/>
        </w:rPr>
        <w:t>Το δεύτερο θέμα. Είπατε, κύριε Υπουργέ, μιλώντας στο άρθρο 1, ότι βάζετε την ημερομηνία 1-1-83, για συνταγματικούς λόγους και αναφερθήκατε στο σχετικό άρθρο του Συντάγματος για την 31-12-82. Το άρθρο 2 τί σχέση έχει μ' αυτά; Απολύτως καμία. Και όμως, και σ΄ αυτό μπαίνει η 1.1.83. Και επειδή βρεθήκατε σε δύσκολη θέση για την 1-1-83, είπατε καθαρά -και αυτό ήταν νομίζω πολύ καθαρή και σαφής απάντηση- ότι "το βάλαμε διότι έπρεπε να βάλουμε κάποιο χρονικό όριο".</w:t>
      </w:r>
    </w:p>
    <w:p>
      <w:pPr>
        <w:pStyle w:val="Style15"/>
        <w:rPr>
          <w:rFonts w:ascii="Courier New" w:hAnsi="Courier New" w:cs="Courier New"/>
        </w:rPr>
      </w:pPr>
      <w:r>
        <w:rPr>
          <w:rFonts w:cs="Courier New" w:ascii="Courier New" w:hAnsi="Courier New"/>
        </w:rPr>
        <w:t>Αλλά οι συνάδελφοι του ΠΑΣΟΚ σας παρατηρούν -και πολύ σωστά νομίζω- ότι συμβαίνει από την 1-1-83 μέχρι 30-6-89 να ήταν Κυβέρνηση του ΠΑΣΟΚ. Άρα, λοιπόν, αυτούς τους οποίους θίγετε και χωρίζετε και διαχωρίζετε, έχουν κάθε λόγο, αυτή την στιγμή, να πουν ότι τους διαχωρίζετε για καθαρά κομματικούς λόγους. Είναι πάρα πολύ σωστή η παρατήρηση.</w:t>
      </w:r>
    </w:p>
    <w:p>
      <w:pPr>
        <w:pStyle w:val="Style15"/>
        <w:rPr>
          <w:rFonts w:ascii="Courier New" w:hAnsi="Courier New" w:cs="Courier New"/>
        </w:rPr>
      </w:pPr>
      <w:r>
        <w:rPr>
          <w:rFonts w:cs="Courier New" w:ascii="Courier New" w:hAnsi="Courier New"/>
        </w:rPr>
        <w:t>Και επιπλέον, υπάρχει και το πρόβλημα της αναδρομικότητας και του χωρισμού των υπαλλήλων, όχι σε 2, σε 3, αλλά σε 4 και περισσότερες κατηγορίες, όπως πάρα πολλοί συνάδελφοι παρατήρησαν.</w:t>
      </w:r>
    </w:p>
    <w:p>
      <w:pPr>
        <w:pStyle w:val="Style15"/>
        <w:rPr>
          <w:rFonts w:ascii="Courier New" w:hAnsi="Courier New" w:cs="Courier New"/>
        </w:rPr>
      </w:pPr>
      <w:r>
        <w:rPr>
          <w:rFonts w:cs="Courier New" w:ascii="Courier New" w:hAnsi="Courier New"/>
        </w:rPr>
        <w:t>Κύριε Υπουργέ, -όπως τονίστηκε και από άλλους συναδέλφους που μίλησαν μέχρι τώρα- το άρθρο 2 κάνει αυτές τις διακρίσεις, το χωρισμό σε κατηγορίες. Το άρθρο 3 κάνει νέες ρυθμίσεις για νέες κατηγορίες. Με άλλα λόγια, χωρίζουμε τους υπαλλήλους σε ένα πλήθος κατηγοριών. Με ποιό δικαιολογητικό; Είπατε ότι πρέπει να μπει μία ημερομηνία. Σας είπα όμως ότι αυτή η ημερομηνία έχει αυτό το καίριο χαρακτηριστικό.</w:t>
      </w:r>
    </w:p>
    <w:p>
      <w:pPr>
        <w:pStyle w:val="Style15"/>
        <w:rPr>
          <w:rFonts w:ascii="Courier New" w:hAnsi="Courier New" w:cs="Courier New"/>
        </w:rPr>
      </w:pPr>
      <w:r>
        <w:rPr>
          <w:rFonts w:cs="Courier New" w:ascii="Courier New" w:hAnsi="Courier New"/>
        </w:rPr>
        <w:t>Ποιά θα έπρεπε να είναι η ρύθμιση; Υπάρχουν προβλήματα. Μάλιστα. Να υπάρχουν τέτοιες ρυθμίσεις, που να είναι ενιαίες για όλους, για να υπάρχει δικαιοσύνη. Γιατί αν δεν είναι ενιαίες για όλους, υπάρχει αδικία για κάποιους. Κάποιοι ευνοούνται και κάποιοι αδικούνται.</w:t>
      </w:r>
    </w:p>
    <w:p>
      <w:pPr>
        <w:pStyle w:val="Style15"/>
        <w:rPr>
          <w:rFonts w:ascii="Courier New" w:hAnsi="Courier New" w:cs="Courier New"/>
        </w:rPr>
      </w:pPr>
      <w:r>
        <w:rPr>
          <w:rFonts w:cs="Courier New" w:ascii="Courier New" w:hAnsi="Courier New"/>
        </w:rPr>
        <w:t>(Στο σημείο αυτό, ακούγεται ο χαρακτηριστικός ήχος της λήξεως του χρόνου ομιλίας του κ. Βουλευτού).</w:t>
      </w:r>
    </w:p>
    <w:p>
      <w:pPr>
        <w:pStyle w:val="Style15"/>
        <w:rPr>
          <w:rFonts w:ascii="Courier New" w:hAnsi="Courier New" w:cs="Courier New"/>
        </w:rPr>
      </w:pPr>
      <w:r>
        <w:rPr>
          <w:rFonts w:cs="Courier New" w:ascii="Courier New" w:hAnsi="Courier New"/>
        </w:rPr>
        <w:t>Κύριε Πρόεδρε, θα ήθελα ένα λεπτό ακόμα, γιατί με διέκοψε ο κ.  Υπουργός.</w:t>
      </w:r>
    </w:p>
    <w:p>
      <w:pPr>
        <w:pStyle w:val="Style15"/>
        <w:rPr>
          <w:rFonts w:ascii="Courier New" w:hAnsi="Courier New" w:cs="Courier New"/>
        </w:rPr>
      </w:pPr>
      <w:r>
        <w:rPr>
          <w:rFonts w:cs="Courier New" w:ascii="Courier New" w:hAnsi="Courier New"/>
        </w:rPr>
        <w:t>ΠΡΟΕΔΡΕΥΩΝ (Νικόλαος Κατσαρός): Δεν έτρεξε εις βάρος σας ο χρόνος, τον διέκοψα, διότι δεν συγκατατεθήκατε γι'αυτό.</w:t>
      </w:r>
    </w:p>
    <w:p>
      <w:pPr>
        <w:pStyle w:val="Style15"/>
        <w:rPr>
          <w:rFonts w:ascii="Courier New" w:hAnsi="Courier New" w:cs="Courier New"/>
        </w:rPr>
      </w:pPr>
      <w:r>
        <w:rPr>
          <w:rFonts w:cs="Courier New" w:ascii="Courier New" w:hAnsi="Courier New"/>
        </w:rPr>
        <w:t>ΜΑΝΟΛΗΣ ΔΡΕΤΤΑΚΗΣ (Ε΄ Αντιπρόεδρος της Βουλής): Τελειώνω αμέσως, κύριε Πρόεδρε.</w:t>
      </w:r>
    </w:p>
    <w:p>
      <w:pPr>
        <w:pStyle w:val="Style15"/>
        <w:rPr>
          <w:rFonts w:ascii="Courier New" w:hAnsi="Courier New" w:cs="Courier New"/>
        </w:rPr>
      </w:pPr>
      <w:r>
        <w:rPr>
          <w:rFonts w:cs="Courier New" w:ascii="Courier New" w:hAnsi="Courier New"/>
        </w:rPr>
        <w:t>Εκείνο το οποίο λέω, είναι ότι το πρώτο θέμα στο οποίο απαντήσατε, δεν έχει καμία βάση πλέον. Βάζετε μία ημερομηνία που θίγει συγκεκριμένους ανθρώπους, χωρίζετε τους υπαλλήλους, που υπηρετούν, σε κατηγορίες, χωρίς να το δικαιολογείτε και επι πλέον, δεν εφαρμόζετε την πάγια διάταξη, ότι οι διατάξεις ενός νομοσχεδίου αρχίζουν από την ημέρα που δημοσιεύεται το νομοσχέδιο στην Εφημερίδα της Κυβέρνησης και γίνεται νόμος του Κράτους. Αυτό το πράγμα δεν τηρείται. Άρα, λοιπόν, δικαίως όλοι οι συνάδελφοι, της Αντιπολίτευσης που μίλησαν μέχρι τώρα, κάνουν αυτή την παρατήρηση, την οποία, δυστυχώς, δεν λαβαίνετε υπόψη. Και αυτές είναι συγκεκριμένες προτάσεις - ζητήσατε συγκεκριμένες προτάσεις - τις οποίες δυστυχώς δεν θα λάβετε υπόψη.</w:t>
      </w:r>
    </w:p>
    <w:p>
      <w:pPr>
        <w:pStyle w:val="Style15"/>
        <w:rPr>
          <w:rFonts w:ascii="Courier New" w:hAnsi="Courier New" w:cs="Courier New"/>
        </w:rPr>
      </w:pP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cs="Courier New" w:ascii="Courier New" w:hAnsi="Courier New"/>
        </w:rPr>
        <w:t xml:space="preserve">ΑΝΑΣΤΑΣΙΟΣ ΠΕΠΟΝΗΣ: Κύριε Πρόεδρε, θα επιχειρήσω και εγώ μια συμβολή στο πρόβλημα της για μας ανεξήγητης ημερομηνίας, του 1983. Δεν αμφισβητώ ότι ο κύριος Υπουργός, ο κ. Σουφλιάς, καλόπιστα επικαλείται το Σύνταγμα. Εκείνοι όμως που τον οδήγησαν σ΄ αυτή την επίκληση, έχουν κάνει πολύ σημαντικό λάθος. </w:t>
      </w:r>
    </w:p>
    <w:p>
      <w:pPr>
        <w:pStyle w:val="Style15"/>
        <w:rPr>
          <w:rFonts w:ascii="Courier New" w:hAnsi="Courier New" w:cs="Courier New"/>
        </w:rPr>
      </w:pPr>
      <w:r>
        <w:rPr>
          <w:rFonts w:cs="Courier New" w:ascii="Courier New" w:hAnsi="Courier New"/>
        </w:rPr>
        <w:t>Η μεν διάταξη του άρθρου 116 του Συντάγματος, κύριε Υπουργέ, είναι μία διάταξη καθοδηγητική. Είναι μια διάταξη, η οποία απλώς καθοδηγούσε την Πολιτεία να εκδώσει τους αναγκαίους νόμους για την ισότητα ως τις 31 Δεκεμβρίου του 1982. Έδινε δηλαδή ανάμεσα στο Σύνταγμα του 1975 και σ΄ αυτή την ημερομηνία, μία προθεσμία 7 ετών. Εάν δεχτούμε ότι έχετε αυτή την ημερομηνία υπόψη σας, σημαίνει ότι η Πολιτεία υπερέβη την προθεσμία κατά 8 έτη. Και με τη λογική τη δική σας, σημαίνει ότι με βάση αυτή τη διάταξη, μπορεί οποτεδήποτε η Πολιτεία να κάνει ρυθμίσεις, επικαλούμενη αυτή τη μυστηριώδη και αυθαίρετη πλέον ημερομηνία της 31ης Δεκεμβρίου του 1982. Είναι διάταξη, επαναλαμβάνω, καθοδηγητική, μή επαγόμενη έννομες συνέπειες.</w:t>
      </w:r>
    </w:p>
    <w:p>
      <w:pPr>
        <w:pStyle w:val="Style15"/>
        <w:rPr>
          <w:rFonts w:ascii="Courier New" w:hAnsi="Courier New" w:cs="Courier New"/>
        </w:rPr>
      </w:pPr>
      <w:r>
        <w:rPr>
          <w:rFonts w:cs="Courier New" w:ascii="Courier New" w:hAnsi="Courier New"/>
        </w:rPr>
        <w:t>Έρχομαι τώρα στο άρθρο 4, κύριε Υπουργέ. Το άρθρο 4 πράγματι καθιερώνει την ισότητα δικαιωμάτων και υποχρεώσεων μεταξύ των δύο φύλων. Αλλά η ισότης, κύριε Υπουργέ, δεν είναι ισότης των άψυχων αριθμών. Όταν λέμε ισότητα εμείς οι νομικοί, λαμβάνουμε υπόψη και την καλούμενη ratio, το σκεπτικό δηλαδή που οδηγεί σε μια ρύθμιση, με καθοδηγητική έννοια την ισότητα. Και η ισότητα πρέπει να είναι ενόψει των ίδιων ή των ομοίων κοινωνικών ή άλλων συνθηκών.</w:t>
      </w:r>
    </w:p>
    <w:p>
      <w:pPr>
        <w:pStyle w:val="Style15"/>
        <w:rPr>
          <w:rFonts w:ascii="Courier New" w:hAnsi="Courier New" w:cs="Courier New"/>
        </w:rPr>
      </w:pPr>
      <w:r>
        <w:rPr>
          <w:rFonts w:cs="Courier New" w:ascii="Courier New" w:hAnsi="Courier New"/>
        </w:rPr>
        <w:t>Η διάκριση λοιπόν μεταξύ ανδρών και γυναικών εις ό,τι αφορά το χρόνο υπηρεσίας, στηρίζεται στο ότι είναι τελείως διαφορετικές σε αρκετά θέματα, όχι βεβαίως αφορώντα τη διανοητική ικανότητα ή οποιαδήποτε άλλη ικανότητα, συνθήκες κοινωνικές ή απορρέουσες από τις βιολογικές διαφορές. Κατά συνέπεια, το πρόβλημα είναι 15ετία ή όχι 15ετία. Άρα, η επέμβασή σας δεν αφορά την ισότητα. Η επέμβασή σας αφορά το αν είναι λογική η 15ετία ή πρέπει να επιμηκ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τα περί Συντάγματος, αυτό δε στέκει. Η ημερομηνία του άρθρου 116 πολύ άστοχα, πολύ αβάσιμα προβάλλεται και αβάσιμος σας παρέσυραν, κάθε μή νομικό, αλλά έγκριτο τεχνικό επιστήμονα, να την υιοθετήσετε.</w:t>
      </w:r>
    </w:p>
    <w:p>
      <w:pPr>
        <w:pStyle w:val="Style15"/>
        <w:rPr>
          <w:rFonts w:ascii="Courier New" w:hAnsi="Courier New" w:cs="Courier New"/>
        </w:rPr>
      </w:pPr>
      <w:r>
        <w:rPr>
          <w:rFonts w:cs="Courier New" w:ascii="Courier New" w:hAnsi="Courier New"/>
        </w:rPr>
        <w:t>Θα σας θυμίσω ακόμα, ότι και ιστορικά αν το πάρουμε, όταν ο νομοθέτης μιλούσε για προσαρμογή της νομοθεσίας -ιστορική ερμηνεία κάνω τώρα- είχε υπόψη του ότι η νομοθεσία είχε πλήθος διατάξεων, με ανισότητα εις βάρος των γυναικών. Και έδινε την αναγκαία προθεσμία στην Πολιτεία να κάνει τις αναγκαίες αναπροσαρμογές, για να αποκατασταθεί νομικά -άλλο τι γίνεται στην πράξη- αυτή η ισότητα.</w:t>
      </w:r>
    </w:p>
    <w:p>
      <w:pPr>
        <w:pStyle w:val="Style15"/>
        <w:rPr>
          <w:rFonts w:ascii="Courier New" w:hAnsi="Courier New" w:cs="Courier New"/>
        </w:rPr>
      </w:pPr>
      <w:r>
        <w:rPr>
          <w:rFonts w:cs="Courier New" w:ascii="Courier New" w:hAnsi="Courier New"/>
        </w:rPr>
        <w:t>Αλλά έχω να σας πω και κάτι άλλο, κύριε Υπουργέ: Ότι, όταν η Πολιτεία προχωρεί σε αναδρομικές ρυθμίσεις, δηλαδή ρυθμίσεις αναδρομικής ισχύος, πρέπει να είναι πάρα πολύ προσεκτική, για να κατοχυρώσει το κύρος της, απρόσωπα και ανεξάρτητα από το ποιοι κυβερνούν και σε ποιο κόμμα ανήκουν.</w:t>
      </w:r>
    </w:p>
    <w:p>
      <w:pPr>
        <w:pStyle w:val="Style15"/>
        <w:rPr>
          <w:rFonts w:ascii="Courier New" w:hAnsi="Courier New" w:cs="Courier New"/>
        </w:rPr>
      </w:pPr>
      <w:r>
        <w:rPr>
          <w:rFonts w:cs="Courier New" w:ascii="Courier New" w:hAnsi="Courier New"/>
        </w:rPr>
        <w:t>Πρώτον, αλυσιτελώς επικαλείσθε το Σύνταγμα. Δεύτερον, δεν υπήρξατε, νομίζω, ως Κυβέρνηση αρκετά προσεκτική σ΄ αυτήν την ανατροπή διαμορφωμένων καταστάσεων, βάσει των οποίων σταδιοδρομεί ένας άντρας ή μία γυναίκα.</w:t>
      </w:r>
    </w:p>
    <w:p>
      <w:pPr>
        <w:pStyle w:val="Style15"/>
        <w:rPr>
          <w:rFonts w:ascii="Courier New" w:hAnsi="Courier New" w:cs="Courier New"/>
        </w:rPr>
      </w:pPr>
      <w:r>
        <w:rPr>
          <w:rFonts w:cs="Courier New" w:ascii="Courier New" w:hAnsi="Courier New"/>
        </w:rPr>
        <w:t>Πρέπει να υπογραμμίσω, ότι όλοι στο ΠΑΣΟΚ είμαστε αντίθετοι με τη διαμόρφωση μιας κοινωνίας συνταξιούχων. Δεν είναι εκεί η διαφωνία μας. Αλλά είναι σ΄ αυτό που σας έχει πει και ο Κοινοβουλευτικός Εκπρόσωπος στην παρούσα συζήτηση. Υπάρχει έλλειψη λογικής.</w:t>
      </w:r>
    </w:p>
    <w:p>
      <w:pPr>
        <w:pStyle w:val="Style15"/>
        <w:rPr>
          <w:rFonts w:ascii="Courier New" w:hAnsi="Courier New" w:cs="Courier New"/>
        </w:rPr>
      </w:pPr>
      <w:r>
        <w:rPr>
          <w:rFonts w:cs="Courier New" w:ascii="Courier New" w:hAnsi="Courier New"/>
        </w:rPr>
        <w:t>Κύριε Υπουργέ, όταν λέτε ότι η γυναίκα μέχρι τη μυστηριώδη ημερομηνία 31.12.97, εάν έχει ανήλικα ή ανάπηρα παιδιά, μπορεί να αποχωρήσει στο 42ο, ασφαλώς έχετε υπόψη σας ότι η διάταξη είναι προστατευτική όχι μόνο της μητέρας, αλλά και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απορία. Γιατί το ανάπηρο παιδί μέχρι το 1997 θα έχει ανάγκη τη μάνα του και μετά δε θα την έχει, κύριε Υπουργέ. Μπορείτε να μου το εξηγήσετε; Εκτός αν μου πείτε ότι η διάταξη δεν αφορά το ανάπηρο παιδί. Είναι δυνατό να έχετε διαφορετική μεταχείριση του ανάπηρου παιδιού, μετά το 1997 κύριε Υπουργέ; Διότι περί αυτού πρόκειται. Αυτό είναι το αντικείμενο της προστασίας και της ρύθμισης. Δεν είναι η μάνα μόνο, είναι το παιδί. Δεν αντέχει σε καμία λογική αυτή η διάκριση.</w:t>
      </w:r>
    </w:p>
    <w:p>
      <w:pPr>
        <w:pStyle w:val="Style15"/>
        <w:rPr>
          <w:rFonts w:ascii="Courier New" w:hAnsi="Courier New" w:cs="Courier New"/>
        </w:rPr>
      </w:pPr>
      <w:r>
        <w:rPr>
          <w:rFonts w:cs="Courier New" w:ascii="Courier New" w:hAnsi="Courier New"/>
        </w:rPr>
        <w:t>Έχω να σας πω ακόμη το εξής: Αυξάνετε το όριο ηλικίας για τη μάνα των ανήλικων παιδιών στο 50ο. Θα έπρεπε να έχετε μία στατιστική, για να μας πείτε πόσες μανάδες έχουν παιδιά 17 ετών στην ηλικία των 50 ετών.</w:t>
      </w:r>
    </w:p>
    <w:p>
      <w:pPr>
        <w:pStyle w:val="Style15"/>
        <w:rPr>
          <w:rFonts w:ascii="Courier New" w:hAnsi="Courier New" w:cs="Courier New"/>
        </w:rPr>
      </w:pPr>
      <w:r>
        <w:rPr>
          <w:rFonts w:cs="Courier New" w:ascii="Courier New" w:hAnsi="Courier New"/>
        </w:rPr>
        <w:t>Θα σας πω και κάτι άλλο: Αν υποθέσουμε ότι ένα παιδί είναι 15 ετών ή 16 ή 17, έχει πολύ λιγότερη ανάγκη απ' ότι το μικρότερο παιδί. Δεν είναι αυτά όρια.</w:t>
      </w:r>
    </w:p>
    <w:p>
      <w:pPr>
        <w:pStyle w:val="Style15"/>
        <w:rPr>
          <w:rFonts w:ascii="Courier New" w:hAnsi="Courier New" w:cs="Courier New"/>
        </w:rPr>
      </w:pPr>
      <w:r>
        <w:rPr>
          <w:rFonts w:cs="Courier New" w:ascii="Courier New" w:hAnsi="Courier New"/>
        </w:rPr>
        <w:t>Πρώτον, καταργήστε το όριο της 1.1.1983 .Βάλτε αυτό το οποίο σας είπε και ο κ. Βερυβάκης. Κάνετε ένα νόμο, κάνετε ορισμένες ρυθμίσεις, αλλά από την ισχύ του νόμου να εφαρμόζονται. Μην πηγαίνετε προς τα πίσω, αλλά από τότε που θα ισχύει ο νόμος.</w:t>
      </w:r>
    </w:p>
    <w:p>
      <w:pPr>
        <w:pStyle w:val="Style15"/>
        <w:rPr>
          <w:rFonts w:ascii="Courier New" w:hAnsi="Courier New" w:cs="Courier New"/>
        </w:rPr>
      </w:pPr>
      <w:r>
        <w:rPr>
          <w:rFonts w:cs="Courier New" w:ascii="Courier New" w:hAnsi="Courier New"/>
        </w:rPr>
        <w:t>Δεύτερον, πάρτε κοινωνικά κριτήρια, κριτήρια τα οποία σας δίνουν οι κοινωνικές ή οι ιατρικές επιστήμες: ποιές είναι οι ανάγκες του ανάπηρου παιδιού, ποιές είναι οι ανάγκες του ανήλικου παιδιού. Και καθιερώστε λογικά κριτήρια. Δηλαδή, μία μάνα κουράστηκε, ανάθρεψε τα παιδιά της τα μεγάλωσε. Και αν μεν το παιδί της μίας είναι 17,5 ετών όταν αυτή γίνεται 50 μπορεί να φύγει και αν της άλλης είναι 18,5 αυτή δεν μπορεί να φύγει. Δε στέκουν στην πραγματικότητα της κοινωνίας αυτές οι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15ετία. Δε διαφωνούμε σ' αυτό. Αλλά βάλτε λογικά όρια και λογικούς χρόνους. Αλλιώς δημιουργείτε αδικίες.</w:t>
      </w:r>
    </w:p>
    <w:p>
      <w:pPr>
        <w:pStyle w:val="Style15"/>
        <w:rPr>
          <w:rFonts w:ascii="Courier New" w:hAnsi="Courier New" w:cs="Courier New"/>
        </w:rPr>
      </w:pPr>
      <w:r>
        <w:rPr>
          <w:rFonts w:cs="Courier New" w:ascii="Courier New" w:hAnsi="Courier New"/>
        </w:rPr>
        <w:t>Τελειώνω κύριε Πρόεδρε, και ευχαριστώ για την ευγενική ανοχή σας.</w:t>
      </w:r>
    </w:p>
    <w:p>
      <w:pPr>
        <w:pStyle w:val="Style15"/>
        <w:rPr>
          <w:rFonts w:ascii="Courier New" w:hAnsi="Courier New" w:cs="Courier New"/>
        </w:rPr>
      </w:pPr>
      <w:r>
        <w:rPr>
          <w:rFonts w:cs="Courier New" w:ascii="Courier New" w:hAnsi="Courier New"/>
        </w:rPr>
        <w:t>Συμμερίζομαι και υιοθετώ αυτά τα οποία σας πρότεινε ο κ. Βερυβάκης να διευκρινίσετε εις ό,τι αφορά τη σωρεία των υπαλλήλων, οι οποίοι περιμένουν να πάρουν το εφ' άπαξ , περιμένουν να τακτοποιήσουν τη ζωή τους και δε λέτε τι θα γίνει με αυτούς, οι οποίοι έχουν υποβάλει παραιτήσεις.</w:t>
      </w:r>
    </w:p>
    <w:p>
      <w:pPr>
        <w:pStyle w:val="Style15"/>
        <w:rPr>
          <w:rFonts w:ascii="Courier New" w:hAnsi="Courier New" w:cs="Courier New"/>
        </w:rPr>
      </w:pPr>
      <w:r>
        <w:rPr>
          <w:rFonts w:cs="Courier New" w:ascii="Courier New" w:hAnsi="Courier New"/>
        </w:rPr>
        <w:t>ΠΡΟΕΔΡΕΥΩΝ(Νικόλαος Κατσαρός). Ο κ. Τσοβόλας έχει το λόγο.</w:t>
      </w:r>
    </w:p>
    <w:p>
      <w:pPr>
        <w:pStyle w:val="Style15"/>
        <w:rPr>
          <w:rFonts w:ascii="Courier New" w:hAnsi="Courier New" w:cs="Courier New"/>
        </w:rPr>
      </w:pPr>
      <w:r>
        <w:rPr>
          <w:rFonts w:cs="Courier New" w:ascii="Courier New" w:hAnsi="Courier New"/>
        </w:rPr>
        <w:t>ΔΗΜΗΤΡΗΣ ΤΣΟΒΟΛΑΣ. Κύριε Πρόεδρε, τα συνταξιοδοτικά νομοσχέδια και γενικά το συνταξιοδοτικό σύστημα στη δημόσια διοίκηση, είναι και πρέπει να είναι, ο μοχλός μέσα από τον οποίο μπορείς να πετύχεις τους στόχους που θέτεις στη δημόσια διοίκηση, τους στόχους που θέτεις για εύρυθμη λειτουργία και για αύξηση της απόδοσης της δημόσιας 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γίνεται το εξής τραγελαφικό. Η Κυβέρνηση βλέπει το θέμα και με το συνταξιοδοτικό νομοσχέδιο, σε καθαρά ταμειακή βάση. Καταργεί την 35ετία, που δεν είναι μόνο κατάκτηση των εργαζομένων, που δεν είναι κάτι που ισχύει στις περισσότερες χώρες για τη δημόσια διοίκηση, αλλά που είναι κατά την άποψή μου και ένα μάξιμουμ όριο, μέσα στο οποίο μπορεί να δουλέψει και να αποδώσει ο κάθε υπάλληλος.</w:t>
      </w:r>
    </w:p>
    <w:p>
      <w:pPr>
        <w:pStyle w:val="Style15"/>
        <w:rPr>
          <w:rFonts w:ascii="Courier New" w:hAnsi="Courier New" w:cs="Courier New"/>
        </w:rPr>
      </w:pPr>
      <w:r>
        <w:rPr>
          <w:rFonts w:cs="Courier New" w:ascii="Courier New" w:hAnsi="Courier New"/>
        </w:rPr>
        <w:t>Και πραγματικά θέλω να βάλω την εξής σκέψη, κύριε Υπουργέ και κύριοι της Κυβέρνησης, γενικά.</w:t>
      </w:r>
    </w:p>
    <w:p>
      <w:pPr>
        <w:pStyle w:val="Style15"/>
        <w:rPr>
          <w:rFonts w:ascii="Courier New" w:hAnsi="Courier New" w:cs="Courier New"/>
        </w:rPr>
      </w:pPr>
      <w:r>
        <w:rPr>
          <w:rFonts w:cs="Courier New" w:ascii="Courier New" w:hAnsi="Courier New"/>
        </w:rPr>
        <w:t>Εσείς διατυμπανίζετε εδώ και καιρό και σήμερα, ότι οι υπηρετούντες στο Δημόσιο είναι υπεράριθμοι, μέχρι σημείου που δεν έχουν που να καθίσουν. Και με το νομοσχέδιο αυτό καταργώντας την 35ετία, αλλά και κρατώντας όμηρους αυτούς που υπέβαλαν τις παραιτήσεις, αντιφάσκετε με τον εαυτόν σας. Και λέτε, ότι πρέπει να παραμείνουν για 5 και 10 χρόνια ακόμη, μέχρι να φτάσουν ενδεχόμενα και 70 χρονών. Έχετε διάταξη που στην κλιμάκωση, το φτάνετε 65-67 ετών.</w:t>
      </w:r>
    </w:p>
    <w:p>
      <w:pPr>
        <w:pStyle w:val="Style15"/>
        <w:rPr>
          <w:rFonts w:ascii="Courier New" w:hAnsi="Courier New" w:cs="Courier New"/>
        </w:rPr>
      </w:pPr>
      <w:r>
        <w:rPr>
          <w:rFonts w:cs="Courier New" w:ascii="Courier New" w:hAnsi="Courier New"/>
        </w:rPr>
        <w:t>Αυτό τι σημαίνει: Αναγνωρίζετε ότι δεν υπάρχει πλεονασματικό προσωπικό στο Δημόσιο, από το οποίο επιβαρύνεται ο κρατικός προϋπολογισμός και γι'αυτό βάζετε τέτοιες προϋποθέσεις, για να παραμείνει αυτό το προσωπικό.</w:t>
      </w:r>
    </w:p>
    <w:p>
      <w:pPr>
        <w:pStyle w:val="Style15"/>
        <w:rPr>
          <w:rFonts w:ascii="Courier New" w:hAnsi="Courier New" w:cs="Courier New"/>
        </w:rPr>
      </w:pPr>
      <w:r>
        <w:rPr>
          <w:rFonts w:cs="Courier New" w:ascii="Courier New" w:hAnsi="Courier New"/>
        </w:rPr>
        <w:t>Άρα, είμαστε αντίθετοι με την κατάργηση της 35ετίας και για λόγους συνταξιοδοτικούς, αλλά και για λόγους που έχουν σχέση με τη λειτουργία της δημόσιας διοίκησης και την παραγωγικότητα. Γιατί πράγματι, δεν μπορεί να περιμένεις από έναν που έχει ξεπεράσει τα 35 χρόνια υπηρεσίας στο Δημόσιο, απόδοση αντίστοιχη με αυτήν που πρέπει να ζητάμε στη σύγχρονη εποχή.</w:t>
      </w:r>
    </w:p>
    <w:p>
      <w:pPr>
        <w:pStyle w:val="Style15"/>
        <w:rPr>
          <w:rFonts w:ascii="Courier New" w:hAnsi="Courier New" w:cs="Courier New"/>
        </w:rPr>
      </w:pPr>
      <w:r>
        <w:rPr>
          <w:rFonts w:cs="Courier New" w:ascii="Courier New" w:hAnsi="Courier New"/>
        </w:rPr>
        <w:t>Δεύτερον, το βλέπετε καθαρά ταμειακά.</w:t>
      </w:r>
    </w:p>
    <w:p>
      <w:pPr>
        <w:pStyle w:val="Style15"/>
        <w:rPr>
          <w:rFonts w:ascii="Courier New" w:hAnsi="Courier New" w:cs="Courier New"/>
        </w:rPr>
      </w:pPr>
      <w:r>
        <w:rPr>
          <w:rFonts w:cs="Courier New" w:ascii="Courier New" w:hAnsi="Courier New"/>
        </w:rPr>
        <w:t>Εάν αληθεύει αυτό που λέτε και εάν το πιστεύετε, ότι ο αριθμός των υπηρετούντων στο Δημόσιο είναι υπεράριθμος, τότε και οικονομικά είναι λάθος, το να καταργείτε την 35ετία και να δημιουργείτε κίνητρα για παραμονή. Γιατί αν θα έφευγαν από το Δημόσιο, ο κρατικός προϋπολογισμός που πληρώνει και τους μισθούς και τις συντάξεις θα ελαφρύνονταν, αφού οι συντάξεις φθάνουν μέχρι το 80% του μισθού.</w:t>
      </w:r>
    </w:p>
    <w:p>
      <w:pPr>
        <w:pStyle w:val="Style15"/>
        <w:rPr>
          <w:rFonts w:ascii="Courier New" w:hAnsi="Courier New" w:cs="Courier New"/>
        </w:rPr>
      </w:pPr>
      <w:r>
        <w:rPr>
          <w:rFonts w:cs="Courier New" w:ascii="Courier New" w:hAnsi="Courier New"/>
        </w:rPr>
        <w:t>Κατά συνέπεια, δεν έχετε κανένα σχεδιασμό, δεν έχετε κανένα στόχο, δε συνδέετε καθόλου το συνταξιοδοτικό με τη δημόσια διοίκηση, τορπιλίζετε την ίδια τη δημόσια διοίκηση σε βάρος και του Δημοσίου, αλλά και σε βάρος της εξυπηρέτησης του Λαού.</w:t>
      </w:r>
    </w:p>
    <w:p>
      <w:pPr>
        <w:pStyle w:val="Style15"/>
        <w:rPr>
          <w:rFonts w:ascii="Courier New" w:hAnsi="Courier New" w:cs="Courier New"/>
        </w:rPr>
      </w:pPr>
      <w:r>
        <w:rPr>
          <w:rFonts w:cs="Courier New" w:ascii="Courier New" w:hAnsi="Courier New"/>
        </w:rPr>
        <w:t>Γι΄ αυτό η πρότασή μας είναι να μην ανατραπεί η 35ετία και συμφωνούμε απόλυτα με τη θέση και της ΑΔΕΔΥ και των άλλων φορέων των εργαζομένων και των συνταξιούχων.</w:t>
      </w:r>
    </w:p>
    <w:p>
      <w:pPr>
        <w:pStyle w:val="Style15"/>
        <w:rPr>
          <w:rFonts w:ascii="Courier New" w:hAnsi="Courier New" w:cs="Courier New"/>
        </w:rPr>
      </w:pPr>
      <w:r>
        <w:rPr>
          <w:rFonts w:cs="Courier New" w:ascii="Courier New" w:hAnsi="Courier New"/>
        </w:rPr>
        <w:t>Επίσης, αυτό που κάνετε έρχεται σε αντίθεση με άλλη διάταξη που περάσατε στη Διαρκή Επιτροπή, όπου λέτε όριο ηλικίας εισόδου στο Δημόσιο τα 35 χρόνια. Όταν εσείς από την άλλη μεριά βάζετε δυσμενέστερες προϋποθέσεις, αυτός που θα είναι 35 χρονών και θα μπει στο Δημόσιο, θα παραμείνει στο Δημόσιο μέχρι τα 70. Και ειλικρινά αναμένετε βελτίωση της παραγωγικότητας του Δημοσίου με υπαλλήλους ηλικίας 70 ετών;</w:t>
      </w:r>
    </w:p>
    <w:p>
      <w:pPr>
        <w:pStyle w:val="Style15"/>
        <w:rPr>
          <w:rFonts w:ascii="Courier New" w:hAnsi="Courier New" w:cs="Courier New"/>
        </w:rPr>
      </w:pPr>
      <w:r>
        <w:rPr>
          <w:rFonts w:cs="Courier New" w:ascii="Courier New" w:hAnsi="Courier New"/>
        </w:rPr>
        <w:t>Επομένως, είναι αντιφατικά τα πάντα και επικίνδυνα τα πάντα, κύριε Υπουργέ. Αυτός ακριβώς είναι ένας λόγος ακόμη που πρέπει να αποσύρετε το νομοσχέδιο.</w:t>
      </w:r>
    </w:p>
    <w:p>
      <w:pPr>
        <w:pStyle w:val="Style15"/>
        <w:rPr>
          <w:rFonts w:ascii="Courier New" w:hAnsi="Courier New" w:cs="Courier New"/>
        </w:rPr>
      </w:pPr>
      <w:r>
        <w:rPr>
          <w:rFonts w:cs="Courier New" w:ascii="Courier New" w:hAnsi="Courier New"/>
        </w:rPr>
        <w:t>Δεύτερον, είπα και στο άρθρο 1, ειπώθηκε και από τους άλλους συναδέλφους, ότι με το 1.1.1983, καθιερώνετε δύο κατηγορίες συνταξιούχων και δύο κατηγορίες υπαλλήλων. Δεν το καταλαβαίνετε ότι αυτό θα αποβεί σε βάρος της λειτουργίας και της αποδοτικότητας των δημοσίων υπηρεσιών, όταν θα κάθονται στο ίδιο γραφείο δύο υπάλληλοι με τα ίδια προσόντα και θα προσδοκούν διαφορετικά δικαιώματα; Δεν καταλαβαίνετε ότι αυτή η διάκριση που κάνετε θα πυροδοτεί μόνιμα διεκδικητικούς αγώνες των εργαζομένων στο Δημόσιο;</w:t>
      </w:r>
    </w:p>
    <w:p>
      <w:pPr>
        <w:pStyle w:val="Style15"/>
        <w:rPr>
          <w:rFonts w:ascii="Courier New" w:hAnsi="Courier New" w:cs="Courier New"/>
        </w:rPr>
      </w:pPr>
      <w:r>
        <w:rPr>
          <w:rFonts w:cs="Courier New" w:ascii="Courier New" w:hAnsi="Courier New"/>
        </w:rPr>
        <w:t>Εσείς κατηγορούσατε το ΠΑΣΟΚ, όταν καθιερώθηκαν παρόμοιες ρυθμίσεις για τη διαδοχική ασφάλιση, τα τριακοστά πέμπτα κ. λπ., που μας λέγατε "γιατί καθυστερείτε στο να διατηρείτε δύο κατηγορίες εργαζομένων στο Δημόσιο". Δεν καταλαβαίνετε ότι εσείς το κάνετε τώρα; Μα, λίγη υπευθυνότητα δεν πρέπει να υπάρχει σ΄ αυτήν την Αίθουσα και σ΄ αυτήν την Πολιτεία;</w:t>
      </w:r>
    </w:p>
    <w:p>
      <w:pPr>
        <w:pStyle w:val="Style15"/>
        <w:rPr>
          <w:rFonts w:ascii="Courier New" w:hAnsi="Courier New" w:cs="Courier New"/>
        </w:rPr>
      </w:pPr>
      <w:r>
        <w:rPr>
          <w:rFonts w:cs="Courier New" w:ascii="Courier New" w:hAnsi="Courier New"/>
        </w:rPr>
        <w:t>Για αυτό, λοιπόν, λέμε βγάλτε τελείως το 1.1.1983 και για την αποκατάσταση της αξιοπιστίας και του σεβασμού του πολίτη προς το Κράτος, τουλάχιστον, αφού επιμένετε σ΄ αυτές τις ρυθμίσεις. Βάλτε - για να είναι γνωστοί οι όροι, πριν υπογράψει τη συμφωνία, είτε προσχώρησης, είτε συμφωνία με τα Ν.Π.Δ.Δ. που υπογράφει ο εργαζόμενος, ώστε να ξέρει τους όρους και της αμοιβής εργασίας και της συνταξιοδότησης - γι΄ αυτούς που θα προσληφθούν μετά την ισχύ του νόμου, που είναι έντιμη πράξη.</w:t>
      </w:r>
    </w:p>
    <w:p>
      <w:pPr>
        <w:pStyle w:val="Style15"/>
        <w:rPr>
          <w:rFonts w:ascii="Courier New" w:hAnsi="Courier New" w:cs="Courier New"/>
        </w:rPr>
      </w:pPr>
      <w:r>
        <w:rPr>
          <w:rFonts w:cs="Courier New" w:ascii="Courier New" w:hAnsi="Courier New"/>
        </w:rPr>
        <w:t>Αυτές δεν είναι συγκεκριμένες προτάσεις, κύριε Υπουργέ; Μας πείθετε με αυτό που λέτε - και επιμένετε ότι εσείς έχετε προτάσεις καλύτερες; Για την αναδρομικότητα δηλαδή από 1.1.1983 που αναιρεί μονομερώς το Κράτος τον ίδιο τον εαυτό του, χωρίς να λαμβάνει υπόψη τον εργαζόμενο, ο οποίος γνώριζε όταν έμπαινε στο Δημόσιο - γιατί μπορούσε να επιλέξει να μην πάει στο Δημόσιο - τους άλφα όρους, που έρχεστε μονομερώς εκ των υστέρων μετά από 7 χρόνια και τους αλλάζετε; Αυτή είναι η σωστή τοποθέτηση του Κράτους και η σωστή αντιμετώπιση των προβλημάτων και της δημόσια διοίκησης και των οικονομικών προβλημάτων;</w:t>
      </w:r>
    </w:p>
    <w:p>
      <w:pPr>
        <w:pStyle w:val="Style15"/>
        <w:rPr>
          <w:rFonts w:ascii="Courier New" w:hAnsi="Courier New" w:cs="Courier New"/>
        </w:rPr>
      </w:pPr>
      <w:r>
        <w:rPr>
          <w:rFonts w:cs="Courier New" w:ascii="Courier New" w:hAnsi="Courier New"/>
        </w:rPr>
        <w:t>Τέλος, κύριε Πρόεδρε...</w:t>
      </w:r>
    </w:p>
    <w:p>
      <w:pPr>
        <w:pStyle w:val="Style15"/>
        <w:rPr>
          <w:rFonts w:ascii="Courier New" w:hAnsi="Courier New" w:cs="Courier New"/>
        </w:rPr>
      </w:pPr>
      <w:r>
        <w:rPr>
          <w:rFonts w:cs="Courier New" w:ascii="Courier New" w:hAnsi="Courier New"/>
        </w:rPr>
        <w:t>ΠΡΟΕΔΡΕΥΩΝ (Νικόλαος Κατσαρός): Κύριε Τσοβόλα, σας παρακαλώ, έχει λήξει ο χρόνος και είναι πολλοί οι εγγεγραμμένοι να μιλήσουν.</w:t>
      </w:r>
    </w:p>
    <w:p>
      <w:pPr>
        <w:pStyle w:val="Style15"/>
        <w:rPr>
          <w:rFonts w:ascii="Courier New" w:hAnsi="Courier New" w:cs="Courier New"/>
        </w:rPr>
      </w:pPr>
      <w:r>
        <w:rPr>
          <w:rFonts w:cs="Courier New" w:ascii="Courier New" w:hAnsi="Courier New"/>
        </w:rPr>
        <w:t>ΔΗΜΗΤΡΗΣ ΤΣΟΒΟΛΑΣ: Τελειώνω, κύριε Πρόεδρε. Θα κάνω μόνο άλλη μία συγκεκριμένη παρατήρηση.</w:t>
      </w:r>
    </w:p>
    <w:p>
      <w:pPr>
        <w:pStyle w:val="Style15"/>
        <w:rPr>
          <w:rFonts w:ascii="Courier New" w:hAnsi="Courier New" w:cs="Courier New"/>
        </w:rPr>
      </w:pPr>
      <w:r>
        <w:rPr>
          <w:rFonts w:cs="Courier New" w:ascii="Courier New" w:hAnsi="Courier New"/>
        </w:rPr>
        <w:t>Παρ. 2 περίπτωση δ΄. Εδώ δημιουργείται μία ανισότητα με τη ρύθμιση που κάνετε, βάζοντας το 1997 σαν περιοριστική προθεσμία. Έχω ένα σημείωμα κύριε Υπουργέ, και θα σας το δώσω να το δώσετε στις υπηρεσίες σας. Θα δείτε, ότι με το να βάζετε προθεσμία το 1997, κάνετε άνιση μεταχείριση μεταξύ των ίδιων ανθρώπων.</w:t>
      </w:r>
    </w:p>
    <w:p>
      <w:pPr>
        <w:pStyle w:val="Style15"/>
        <w:rPr>
          <w:rFonts w:ascii="Courier New" w:hAnsi="Courier New" w:cs="Courier New"/>
        </w:rPr>
      </w:pPr>
      <w:r>
        <w:rPr>
          <w:rFonts w:cs="Courier New" w:ascii="Courier New" w:hAnsi="Courier New"/>
        </w:rPr>
        <w:t>ΠΡΟΕΔΡΕΥΩΝ (Νικόλαος Κατσαρός): Τελειώνετε, παρακαλώ, κύριε Τσοβόλα.</w:t>
      </w:r>
    </w:p>
    <w:p>
      <w:pPr>
        <w:pStyle w:val="Style15"/>
        <w:rPr>
          <w:rFonts w:ascii="Courier New" w:hAnsi="Courier New" w:cs="Courier New"/>
        </w:rPr>
      </w:pPr>
      <w:r>
        <w:rPr>
          <w:rFonts w:cs="Courier New" w:ascii="Courier New" w:hAnsi="Courier New"/>
        </w:rPr>
        <w:t>ΔΗΜΗΤΡΗΣ ΤΣΟΒΟΛΑΣ: Αυτών που έγιναν μόνιμοι και προσλήφθηκαν επί συμβάσει πριν το 1974 και αυτών που προσλήφθηκαν επί συμβάσει και μονιμοποιήθηκαν με το ν.1476 και το ν. 874, δηλαδή μετά το 74.</w:t>
      </w:r>
    </w:p>
    <w:p>
      <w:pPr>
        <w:pStyle w:val="Style15"/>
        <w:rPr>
          <w:rFonts w:ascii="Courier New" w:hAnsi="Courier New" w:cs="Courier New"/>
        </w:rPr>
      </w:pPr>
      <w:r>
        <w:rPr>
          <w:rFonts w:cs="Courier New" w:ascii="Courier New" w:hAnsi="Courier New"/>
        </w:rPr>
        <w:t>Βγάλτε τελείως την ημερομηνία και θα σας δώσω το σχετικό σημείωμα που είναι απόλυτα σωστό. Γιατί αυτοί οι άνθρωποι θα κάθονται και μετά τη συμπλήρωση της 35ετίας....</w:t>
      </w:r>
    </w:p>
    <w:p>
      <w:pPr>
        <w:pStyle w:val="Style15"/>
        <w:rPr>
          <w:rFonts w:ascii="Courier New" w:hAnsi="Courier New" w:cs="Courier New"/>
        </w:rPr>
      </w:pPr>
      <w:r>
        <w:rPr>
          <w:rFonts w:cs="Courier New" w:ascii="Courier New" w:hAnsi="Courier New"/>
        </w:rPr>
        <w:t>ΠΡΟΕΔΡΕΥΩΝ (Νικόλαος Κατσαρός): Κύριε Τσοβόλα, θα σας αφαιρέσω το λόγο.</w:t>
      </w:r>
    </w:p>
    <w:p>
      <w:pPr>
        <w:pStyle w:val="Style15"/>
        <w:rPr>
          <w:rFonts w:ascii="Courier New" w:hAnsi="Courier New" w:cs="Courier New"/>
        </w:rPr>
      </w:pPr>
      <w:r>
        <w:rPr>
          <w:rFonts w:cs="Courier New" w:ascii="Courier New" w:hAnsi="Courier New"/>
        </w:rPr>
        <w:t>ΔΗΜΗΤΡΗΣ ΤΣΟΒΟΛΑΣ:... χωρίς να λαμβάνεται καθόλου υπόψη συνταξιοδοτικά ο χρόνος. Το καταθέτω, κύριε Πρόεδρε, στα Πρακτικά για να το δουυ οι υπηρεσίες για να απαλείψετε το 1997.</w:t>
      </w:r>
    </w:p>
    <w:p>
      <w:pPr>
        <w:pStyle w:val="Style15"/>
        <w:rPr>
          <w:rFonts w:ascii="Courier New" w:hAnsi="Courier New" w:cs="Courier New"/>
        </w:rPr>
      </w:pPr>
      <w:r>
        <w:rPr>
          <w:rFonts w:cs="Courier New" w:ascii="Courier New" w:hAnsi="Courier New"/>
        </w:rPr>
        <w:t>(Στο σημείο αυτό ο Βουλευτής κ. Δημ. Τσοβόλας καταθέτει στα Πρακτικά το σχετικό έγγραφο το οποίο είν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ΠΡΟΕΔΡΕΥΩΝ (Νικόλαος Κατσαρός): 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επιτρέψτε μου να επανέλθω και εγώ στο συνταγματικό μέρος και μάλιστα να απευθυνθώ προς το Προεδρείο για να πω ότι φέρει ευθύνη και αυτό, γιατί δεν προστατεύει το Σύνταγμα.</w:t>
      </w:r>
    </w:p>
    <w:p>
      <w:pPr>
        <w:pStyle w:val="Style15"/>
        <w:rPr>
          <w:rFonts w:ascii="Courier New" w:hAnsi="Courier New" w:cs="Courier New"/>
        </w:rPr>
      </w:pPr>
      <w:r>
        <w:rPr>
          <w:rFonts w:cs="Courier New" w:ascii="Courier New" w:hAnsi="Courier New"/>
        </w:rPr>
        <w:t>ΠΡΟΕΔΡΕΥΩΝ (Νικόλαος Κατσαρός): Καίτοι μη νομικός, θα σεβαστούμε τις απόψεις σας.</w:t>
      </w:r>
    </w:p>
    <w:p>
      <w:pPr>
        <w:pStyle w:val="Style15"/>
        <w:rPr>
          <w:rFonts w:ascii="Courier New" w:hAnsi="Courier New" w:cs="Courier New"/>
        </w:rPr>
      </w:pPr>
      <w:r>
        <w:rPr>
          <w:rFonts w:cs="Courier New" w:ascii="Courier New" w:hAnsi="Courier New"/>
        </w:rPr>
        <w:t>ΜΟΣΧΟΣ ΓΙΚΟΝΟΓΛΟΥ: Είναι γνωστό τι αναφέρει το Σύνταγμα για τα συνταξιοδοτικά νομοσχέδια. Όμως ο κύριος Υπουργός που συναλλάσσεται και δεν ακούει τους Βουλευτές όταν μιλάμε, δήλωσε στη Βουλή ότι το Σύνταγμα...</w:t>
      </w:r>
    </w:p>
    <w:p>
      <w:pPr>
        <w:pStyle w:val="Style15"/>
        <w:rPr>
          <w:rFonts w:ascii="Courier New" w:hAnsi="Courier New" w:cs="Courier New"/>
        </w:rPr>
      </w:pPr>
      <w:r>
        <w:rPr>
          <w:rFonts w:cs="Courier New" w:ascii="Courier New" w:hAnsi="Courier New"/>
        </w:rPr>
        <w:t>ΠΡΟΕΔΡΕΥΩΝ (Νικόλαος Κατσαρός): Κύριε Γικόνογλου, υπήρξατε Υπουργός και ξέρετε πολύ καλά πως δεν είναι αυτό φαινόμενο που παρατηρείται μόνο σήμερα.</w:t>
      </w:r>
    </w:p>
    <w:p>
      <w:pPr>
        <w:pStyle w:val="Style15"/>
        <w:rPr>
          <w:rFonts w:ascii="Courier New" w:hAnsi="Courier New" w:cs="Courier New"/>
        </w:rPr>
      </w:pPr>
      <w:r>
        <w:rPr>
          <w:rFonts w:cs="Courier New" w:ascii="Courier New" w:hAnsi="Courier New"/>
        </w:rPr>
        <w:t>ΜΟΣΧΟΣ ΓΙΚΟΝΟΓΛΟΥ: Ζητάει από τους Βουλευτές να τον ακούν, αλλά απ'την άλλη, δεν τους ακούει.</w:t>
      </w:r>
    </w:p>
    <w:p>
      <w:pPr>
        <w:pStyle w:val="Style15"/>
        <w:rPr>
          <w:rFonts w:ascii="Courier New" w:hAnsi="Courier New" w:cs="Courier New"/>
        </w:rPr>
      </w:pPr>
      <w:r>
        <w:rPr>
          <w:rFonts w:cs="Courier New" w:ascii="Courier New" w:hAnsi="Courier New"/>
        </w:rPr>
        <w:t>ΠΡΟΕΔΡΕΥΩΝ (Νικόλαος Κατσαρός): Είναι ένα φαινόμενο συνηθισμένο.</w:t>
      </w:r>
    </w:p>
    <w:p>
      <w:pPr>
        <w:pStyle w:val="Style15"/>
        <w:rPr>
          <w:rFonts w:ascii="Courier New" w:hAnsi="Courier New" w:cs="Courier New"/>
        </w:rPr>
      </w:pPr>
      <w:r>
        <w:rPr>
          <w:rFonts w:cs="Courier New" w:ascii="Courier New" w:hAnsi="Courier New"/>
        </w:rPr>
        <w:t>ΜΟΣΧΟΣ ΓΙΚΟΝΟΓΛΟΥ: Το Σύνταγμα λοιπόν αναφέρει, κατά τον κ.  Σουφλιά, ότι ο Υπουργός Οικονομικών, δεν είναι υποχρεωτικό να παρίσταται, αλλά καταθέτει το δημιούργημά του που λέγεται συνταξιοδοτικό νομοσχέδιο. Με τη σειρά μου ρωτάω, γιατί το Προεδρείο επέτρεψε στο μη αρμόδιο Υπουργό εθνικής οικονομίας να κάνει τροποποίηση του νομοσχεδίου το οποίο είναι υποχρεωμένος από το Σύνταγμα για τη σύνταξη και την κατάθεσή του ο Υπουργός των Οικονομικών;</w:t>
      </w:r>
    </w:p>
    <w:p>
      <w:pPr>
        <w:pStyle w:val="Style15"/>
        <w:rPr>
          <w:rFonts w:ascii="Courier New" w:hAnsi="Courier New" w:cs="Courier New"/>
        </w:rPr>
      </w:pPr>
      <w:r>
        <w:rPr>
          <w:rFonts w:cs="Courier New" w:ascii="Courier New" w:hAnsi="Courier New"/>
        </w:rPr>
        <w:t>ΠΡΟΕΔΡΕΥΩΝ (Νικόλαος Κατσαρός): Το Προεδρείο εφήρμοσε το Σύνταγμα όπως το ερμηνεύει εκείνο και νομίζω ότι είναι ορθή η ερμηνεία.</w:t>
      </w:r>
    </w:p>
    <w:p>
      <w:pPr>
        <w:pStyle w:val="Style15"/>
        <w:rPr>
          <w:rFonts w:ascii="Courier New" w:hAnsi="Courier New" w:cs="Courier New"/>
        </w:rPr>
      </w:pPr>
      <w:r>
        <w:rPr>
          <w:rFonts w:cs="Courier New" w:ascii="Courier New" w:hAnsi="Courier New"/>
        </w:rPr>
        <w:t>ΜΟΣΧΟΣ ΓΙΚΟΝΟΓΛΟΥ: Έχετε υποχρέωση να πείτε στον κύριο Υπουργό πως δεν μπορεί να κάνει τροποποίηση των διατάξεων. Να έλθει εδώ ο Υπουργός των Οικονομικών και αυτός να κάνει τις τροποποιήσεις, όπως έγινε και στην Κοινοβουλευτική Επιτροπή. Όταν ο κύριος Υπουργός έκανε κάποιες τροποποιήσεις με την παρέμβασή μας, αναγκάστηκε να τις δώσει για ανάγνωση στον αρμόδιο Υφυπουργό Οικονομικών. Μόνο έτσι είναι σύννομη η πράξη. Μπορεί να μην είμαι νομικός, αλλά αυτές οι πράξεις βγάζουν μάτι, είναι πέτρες.</w:t>
      </w:r>
    </w:p>
    <w:p>
      <w:pPr>
        <w:pStyle w:val="Style15"/>
        <w:rPr>
          <w:rFonts w:ascii="Courier New" w:hAnsi="Courier New" w:cs="Courier New"/>
        </w:rPr>
      </w:pPr>
      <w:r>
        <w:rPr>
          <w:rFonts w:cs="Courier New" w:ascii="Courier New" w:hAnsi="Courier New"/>
        </w:rPr>
        <w:t>Κατά συνέπεια, συλλαμβάνεται αμελέτητος ο κύριος Υπουργός και όχι το ΠΑΣΟΚ που έθεσε το θέμα.</w:t>
      </w:r>
    </w:p>
    <w:p>
      <w:pPr>
        <w:pStyle w:val="Style15"/>
        <w:rPr>
          <w:rFonts w:ascii="Courier New" w:hAnsi="Courier New" w:cs="Courier New"/>
        </w:rPr>
      </w:pPr>
      <w:r>
        <w:rPr>
          <w:rFonts w:cs="Courier New" w:ascii="Courier New" w:hAnsi="Courier New"/>
        </w:rPr>
        <w:t xml:space="preserve">Θέλω να δώσω μια απάντηση στον Εισηγητή της Πλειοψηφίας που αναφέρθηκε και σε μένα. Η ημερομηνία της 1/1/83 που καθιερώνεται δημιουργεί διακρίσεις μεταξύ των εργαζομένων, γιατί απ' τη μια είναι οι καλοί και απ' την άλλη είναι οι κακοί υπάλληλοι, έχουμε δύο ομάδες εργαζομένων. Έτσι λοιπόν είναι ή δεν είναι πολιτικ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τσισμός; Πώς αλλιώς μπορεί να χαρακτηρισθεί η διαίρεση των εργαζομένων σε καλούς και κακούς; Η παραπάνω ημερομηνία δεν είναι τυχαία, έχει στόχο την πολιτική δίωξη αυτών των ανθρώπων, διότι είναι ο χρόνος όπου τη διακυβέρνηση της Χώρας την είχε το ΠΑΣΟΚ. Αυτούς λοιπόν τιμωρείτε τώρα, τους διώκετε πολιτικά, διότι δεν προσελήφθησαν από σας.</w:t>
      </w:r>
    </w:p>
    <w:p>
      <w:pPr>
        <w:pStyle w:val="Style15"/>
        <w:rPr>
          <w:rFonts w:ascii="Courier New" w:hAnsi="Courier New" w:cs="Courier New"/>
        </w:rPr>
      </w:pPr>
      <w:r>
        <w:rPr>
          <w:rFonts w:cs="Courier New" w:ascii="Courier New" w:hAnsi="Courier New"/>
        </w:rPr>
        <w:t>Συνήθως, κύριοι συνάδελφοι, οι αποφάσεις που παίρνονται από κυβερνήσεις, δεν έχουν ποτέ αναδρομική ισχύ. Συνήθως ισχύουν από την ημερομηνία της ψήφισης του νόμου και μετά ή από την ημέρα της δημοσίευσής τους στην Εφημερίδα της Κυβέρνησης. Η πράξη αυτή της αναδρομικότητας, δημιουργεί ή όχι αναξιόπιστο, αφερέγγυο και ανέντιμο Κράτος; Πώς μπορεί να χαρακτηρισθεί μια σύμβαση μεταξύ δύο μερών και το Κράτος ανακαλεί αυτά που συμφώνησε; Συμφώνησε 35ετία; Όταν προσλαμβάνεται ένας σε ηλικία 21 ετών και γνωρίζει ότι υφίσταται η 35ετία και μπορεί να φύγει από τη δουλειά του στα 56 χρόνια, πώς του λέτε σήμερα, όχι δεν μπορείς να φύγεις, πρέπει να γίνεις 62 ετών παρ' όλο που συμπλήρωσες 35ετία;</w:t>
      </w:r>
    </w:p>
    <w:p>
      <w:pPr>
        <w:pStyle w:val="Style15"/>
        <w:rPr>
          <w:rFonts w:ascii="Courier New" w:hAnsi="Courier New" w:cs="Courier New"/>
        </w:rPr>
      </w:pPr>
      <w:r>
        <w:rPr>
          <w:rFonts w:cs="Courier New" w:ascii="Courier New" w:hAnsi="Courier New"/>
        </w:rPr>
        <w:t xml:space="preserve">Με ποιό δικαίωμα εσείς το πράττετε αυτό; Δημιουργείτε έτσι αναξιόπιστο, αφερέγγυο, ανέντιμο Κράτος. </w:t>
      </w:r>
    </w:p>
    <w:p>
      <w:pPr>
        <w:pStyle w:val="Style15"/>
        <w:rPr>
          <w:rFonts w:ascii="Courier New" w:hAnsi="Courier New" w:cs="Courier New"/>
        </w:rPr>
      </w:pPr>
      <w:r>
        <w:rPr>
          <w:rFonts w:cs="Courier New" w:ascii="Courier New" w:hAnsi="Courier New"/>
        </w:rPr>
        <w:t>Θα μου πείτε, κύριε Υπουργέ: Ανάλογα με την ιδεολογία μας, τέτοιο κράτος δημιουργούμε. Είναι η ιδεολογία μας. Ανέντιμοι, αφερέγγυοι, αναξιόπιστοι, τέτοιο Κράτος δημιουργούμε.</w:t>
      </w:r>
    </w:p>
    <w:p>
      <w:pPr>
        <w:pStyle w:val="Style15"/>
        <w:rPr>
          <w:rFonts w:ascii="Courier New" w:hAnsi="Courier New" w:cs="Courier New"/>
        </w:rPr>
      </w:pP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Αν δεν είναι τέτοια η ιδεολογία σας, κύριοι συνάδελφοι, πράξετε διαφορετικά. Τα νομοσχέδια τα οποία φέρνετε, αποδεικνύουν την δική σας ιδεολογία.</w:t>
      </w:r>
    </w:p>
    <w:p>
      <w:pPr>
        <w:pStyle w:val="Style15"/>
        <w:rPr>
          <w:rFonts w:ascii="Courier New" w:hAnsi="Courier New" w:cs="Courier New"/>
        </w:rPr>
      </w:pP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ύριε Γικόνογλου, να απευθύνεσθε προς το Προεδρείο παρακαλώ και να μη χρησιμοποιείτε τέτοιες φράσεις. Πέστε οτιδήποτε θέλετε, αλλά μη χρησιμοποιείτε τέτοιες φράσεις.</w:t>
      </w:r>
    </w:p>
    <w:p>
      <w:pPr>
        <w:pStyle w:val="Style15"/>
        <w:rPr>
          <w:rFonts w:ascii="Courier New" w:hAnsi="Courier New" w:cs="Courier New"/>
        </w:rPr>
      </w:pPr>
      <w:r>
        <w:rPr>
          <w:rFonts w:cs="Courier New" w:ascii="Courier New" w:hAnsi="Courier New"/>
        </w:rPr>
        <w:t>ΜΟΣΧΟΣ ΓΙΚΟΝΟΓΛΟΥ: Θα απευθυνόμουν στο Προεδρείο, εάν το Προεδρείο δεν επέτρεπε τις προβοκατόρικες αυτές παρεμβάσεις.</w:t>
      </w:r>
    </w:p>
    <w:p>
      <w:pPr>
        <w:pStyle w:val="Style15"/>
        <w:rPr>
          <w:rFonts w:ascii="Courier New" w:hAnsi="Courier New" w:cs="Courier New"/>
        </w:rPr>
      </w:pPr>
      <w:r>
        <w:rPr>
          <w:rFonts w:cs="Courier New" w:ascii="Courier New" w:hAnsi="Courier New"/>
        </w:rPr>
        <w:t>ΗΛΙΑΣ ΒΟΥΓΙΟΥΚΛΑΚΗΣ: Κύριε Πρόεδρε, πως δέχεται το Προεδρείο τέτοιες, υβριστικές φράσεις;</w:t>
      </w:r>
    </w:p>
    <w:p>
      <w:pPr>
        <w:pStyle w:val="Style15"/>
        <w:rPr>
          <w:rFonts w:ascii="Courier New" w:hAnsi="Courier New" w:cs="Courier New"/>
        </w:rPr>
      </w:pPr>
      <w:r>
        <w:rPr>
          <w:rFonts w:cs="Courier New" w:ascii="Courier New" w:hAnsi="Courier New"/>
        </w:rPr>
        <w:t>ΠΡΟΕΔΡΕΥΩΝ (Νικόλαος Κατσαρός): Κύριε Γικόνογλου, λυπούμαι πάρα πολύ. Τελείωσε ο χρόνος σας.</w:t>
      </w:r>
    </w:p>
    <w:p>
      <w:pPr>
        <w:pStyle w:val="Style15"/>
        <w:rPr>
          <w:rFonts w:ascii="Courier New" w:hAnsi="Courier New" w:cs="Courier New"/>
        </w:rPr>
      </w:pPr>
      <w:r>
        <w:rPr>
          <w:rFonts w:cs="Courier New" w:ascii="Courier New" w:hAnsi="Courier New"/>
        </w:rPr>
        <w:t>ΜΟΣΧΟΣ ΓΙΚΟΝΟΓΛΟΥ: Και οι πράξεις σας είναι ανάλογες...</w:t>
      </w:r>
    </w:p>
    <w:p>
      <w:pPr>
        <w:pStyle w:val="Style15"/>
        <w:rPr>
          <w:rFonts w:ascii="Courier New" w:hAnsi="Courier New" w:cs="Courier New"/>
        </w:rPr>
      </w:pPr>
      <w:r>
        <w:rPr>
          <w:rFonts w:cs="Courier New" w:ascii="Courier New" w:hAnsi="Courier New"/>
        </w:rPr>
        <w:t>ΠΡΟΕΔΡΕΥΩΝ (Νικόλαος Κατσαρός): Σας αφαιρώ το λόγο, κύριε Γικόνογλου και παρακαλώ να μην αναγράφεται τίποτα στο εξής από αυτά τα οποία λέγει ο κ. Γικόνογλου.</w:t>
      </w:r>
    </w:p>
    <w:p>
      <w:pPr>
        <w:pStyle w:val="Style15"/>
        <w:rPr>
          <w:rFonts w:ascii="Courier New" w:hAnsi="Courier New" w:cs="Courier New"/>
        </w:rPr>
      </w:pPr>
      <w:r>
        <w:rPr>
          <w:rFonts w:cs="Courier New" w:ascii="Courier New" w:hAnsi="Courier New"/>
        </w:rPr>
        <w:t>ΜΟΣΧΟΣ ΓΙΚΟΝΟΓΛΟΥ:...</w:t>
      </w:r>
    </w:p>
    <w:p>
      <w:pPr>
        <w:pStyle w:val="Style15"/>
        <w:rPr>
          <w:rFonts w:ascii="Courier New" w:hAnsi="Courier New" w:cs="Courier New"/>
        </w:rPr>
      </w:pPr>
      <w:r>
        <w:rPr>
          <w:rFonts w:cs="Courier New" w:ascii="Courier New" w:hAnsi="Courier New"/>
        </w:rPr>
        <w:t>ΠΡΟΕΔΡΕΥΩΝ (Νικόλαος Κατσαρός): Λυπούμαι πάρα πολύ. Τίποτε άλλο.</w:t>
      </w:r>
    </w:p>
    <w:p>
      <w:pPr>
        <w:pStyle w:val="Style15"/>
        <w:rPr>
          <w:rFonts w:ascii="Courier New" w:hAnsi="Courier New" w:cs="Courier New"/>
        </w:rPr>
      </w:pPr>
      <w:r>
        <w:rPr>
          <w:rFonts w:cs="Courier New" w:ascii="Courier New" w:hAnsi="Courier New"/>
        </w:rPr>
        <w:t>Ο κ. Χαραλάμπου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στο σημείο αυτό να μου δώσετε το λόγο.</w:t>
      </w:r>
    </w:p>
    <w:p>
      <w:pPr>
        <w:pStyle w:val="Style15"/>
        <w:rPr>
          <w:rFonts w:ascii="Courier New" w:hAnsi="Courier New" w:cs="Courier New"/>
        </w:rPr>
      </w:pPr>
      <w:r>
        <w:rPr>
          <w:rFonts w:cs="Courier New" w:ascii="Courier New" w:hAnsi="Courier New"/>
        </w:rPr>
        <w:t>ΠΡΟΕΔΡΕΥΩΝ (Νικόλαος Κατσαρός): Παρακαλώ, κύριε Υπουργέ.</w:t>
      </w:r>
    </w:p>
    <w:p>
      <w:pPr>
        <w:pStyle w:val="Style15"/>
        <w:rPr>
          <w:rFonts w:ascii="Courier New" w:hAnsi="Courier New" w:cs="Courier New"/>
        </w:rPr>
      </w:pPr>
      <w:r>
        <w:rPr>
          <w:rFonts w:cs="Courier New" w:ascii="Courier New" w:hAnsi="Courier New"/>
        </w:rPr>
        <w:t>Κύριε Χαραλάμπους, με συγχωρείτε, θα σας δοθεί ο λόγος μετά τον κύριο Υπουργό.</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δε θα έπαιρνα το λόγο. Απλώς είπε πάρα πολλά ο κ. Γικόνογλου, που φυσικό είναι να θίγουν τον οποιονδήποτε και θα μπορούσε να πάρει το λόγο ο καθένας επί προσωπικού θέματος.</w:t>
      </w:r>
    </w:p>
    <w:p>
      <w:pPr>
        <w:pStyle w:val="Style15"/>
        <w:rPr>
          <w:rFonts w:ascii="Courier New" w:hAnsi="Courier New" w:cs="Courier New"/>
        </w:rPr>
      </w:pPr>
      <w:r>
        <w:rPr>
          <w:rFonts w:cs="Courier New" w:ascii="Courier New" w:hAnsi="Courier New"/>
        </w:rPr>
        <w:t>Είναι γεγονός, αυτό το οποίο είπε στο τέλος, ότι δηλαδή κανένας δε μπορεί να επιβάλει σε κανένα το τι θα πει και το τι εκφράσεις θα χρησιμοποιήσει. Αλλά επίσης είναι γεγονός ότι, το πως μιλάει ο καθένας, αυτό τον αυτοχαρακτηρίζει. Και ακριβώς, επειδή τα είπε ο κ. Γικόνογλου, εγώ θεωρώ ότι δε χρειάζεται να δώσω καμιά απάντηση επ΄ αυτο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Επίσης, κύριε Πρόεδρε, για να μη δημιουργούνται εντυπώσεις σχετικά με το θέμα, γιατί δεν είναι εδώ ο Υπουργός των Οικονομικών, ότι δήθεν προβλέπει το Σύνταγμα κ. λπ., θέλω να πω το εξής:</w:t>
      </w:r>
    </w:p>
    <w:p>
      <w:pPr>
        <w:pStyle w:val="Style15"/>
        <w:rPr>
          <w:rFonts w:ascii="Courier New" w:hAnsi="Courier New" w:cs="Courier New"/>
        </w:rPr>
      </w:pPr>
      <w:r>
        <w:rPr>
          <w:rFonts w:cs="Courier New" w:ascii="Courier New" w:hAnsi="Courier New"/>
        </w:rPr>
        <w:t>Κύριοι συνάδελφοι, σας διαβάζω το άρθρο 73 του Συντάγματος, παρ.2."Νομοσχέδια που αναφέρονται οπωσδήποτε στην απονομή σύνταξης και στις προϋποθέσεις της, υποβάλλονται μόνο από τον Υπουργό των Οικονομικών".</w:t>
      </w:r>
    </w:p>
    <w:p>
      <w:pPr>
        <w:pStyle w:val="Style15"/>
        <w:rPr>
          <w:rFonts w:ascii="Courier New" w:hAnsi="Courier New" w:cs="Courier New"/>
        </w:rPr>
      </w:pPr>
      <w:r>
        <w:rPr>
          <w:rFonts w:cs="Courier New" w:ascii="Courier New" w:hAnsi="Courier New"/>
        </w:rPr>
        <w:t>Βλέπετε ότι λέγει, ότι μόνο όταν αναφέρονται σε θέματα σύνταξης.Εδώ, όμως συζητάμε ένα νομοσχέδιο που έχει ως τίτλο "Ρύθμιση συνταξιοδοτικών και άλλων συναφών θεμάτων". Και είναι πολλά τα συναφή θέματα.</w:t>
      </w:r>
    </w:p>
    <w:p>
      <w:pPr>
        <w:pStyle w:val="Style15"/>
        <w:rPr>
          <w:rFonts w:ascii="Courier New" w:hAnsi="Courier New" w:cs="Courier New"/>
        </w:rPr>
      </w:pPr>
      <w:r>
        <w:rPr>
          <w:rFonts w:cs="Courier New" w:ascii="Courier New" w:hAnsi="Courier New"/>
        </w:rPr>
        <w:t>Επίσης, εάν δείτε την απόφαση του Ελεγκτικού Συνεδρίου, θα διαπιστώσετε ότι η υποβολή έγινε από τον Υπουργό των Οικονομικών ως προς το πρώτο μέρος, που αναφέρεται σε συνταξιοδοτικά θέματα Δημοσίων υπαλλήλων. Επίσης το Νομοσχέδιο φέρει την υπογραφή του κ. Παλαιοκρασσά.</w:t>
      </w:r>
    </w:p>
    <w:p>
      <w:pPr>
        <w:pStyle w:val="Style15"/>
        <w:rPr>
          <w:rFonts w:ascii="Courier New" w:hAnsi="Courier New" w:cs="Courier New"/>
        </w:rPr>
      </w:pPr>
      <w:r>
        <w:rPr>
          <w:rFonts w:cs="Courier New" w:ascii="Courier New" w:hAnsi="Courier New"/>
        </w:rPr>
        <w:t>Ο κ. Παλαιοκρασσάς, δεν παρίσταται εδώ σήμερα - και ο οποίος είχε υποχρέωση μόνο να υποβάλλει το νομοσχέδιο και όχι να παρίσταται εδώ, για έναν απλό λόγο, διότι ως Υπουργός των Οικονομικών, προσπαθεί να βρει διέξοδο να πληρωθούν οι δημόσιοι υπάλληλοι και να δοθούν οι συντάξεις.</w:t>
      </w:r>
    </w:p>
    <w:p>
      <w:pPr>
        <w:pStyle w:val="Style15"/>
        <w:rPr>
          <w:rFonts w:ascii="Courier New" w:hAnsi="Courier New" w:cs="Courier New"/>
        </w:rPr>
      </w:pPr>
      <w:r>
        <w:rPr>
          <w:rFonts w:cs="Courier New" w:ascii="Courier New" w:hAnsi="Courier New"/>
        </w:rPr>
        <w:t xml:space="preserve">ΓΕΩΡΓΙΟΣ ΔΑΣΚΑΛΑΚΗΣ: Είναι εγκατεστημένος στην Τράπεζα της Ελλάδος, κύριε Υπουργέ. Αυτή είναι η δουλειά του. </w:t>
      </w:r>
    </w:p>
    <w:p>
      <w:pPr>
        <w:pStyle w:val="Style15"/>
        <w:rPr>
          <w:rFonts w:ascii="Courier New" w:hAnsi="Courier New" w:cs="Courier New"/>
        </w:rPr>
      </w:pPr>
      <w:r>
        <w:rPr>
          <w:rFonts w:cs="Courier New" w:ascii="Courier New" w:hAnsi="Courier New"/>
        </w:rPr>
        <w:t>ΓΕΩΡΓΙΟΣ ΣΟΥΦΛΙΑΣ (Υπ.P Εθνικής Οικονομίας): Κύριε Δασκαλάκη, αφήστε με να τελειώσω. Μετά φωνάξτε όσο θέλετε. Υποχρέωση του είναι να μην αφήσει χωρίς μισθό και σύνταξη τους πολίτες.</w:t>
      </w:r>
    </w:p>
    <w:p>
      <w:pPr>
        <w:pStyle w:val="Style15"/>
        <w:rPr>
          <w:rFonts w:ascii="Courier New" w:hAnsi="Courier New" w:cs="Courier New"/>
        </w:rPr>
      </w:pPr>
      <w:r>
        <w:rPr>
          <w:rFonts w:cs="Courier New" w:ascii="Courier New" w:hAnsi="Courier New"/>
        </w:rPr>
        <w:t>ΓΕΩΡΓΙΟΣ ΔΑΣΚΑΛΑΚΗΣ: Εκεί είναι εγκατεστημένος, στον κ. Χαλικιά.</w:t>
      </w:r>
    </w:p>
    <w:p>
      <w:pPr>
        <w:pStyle w:val="Style15"/>
        <w:rPr>
          <w:rFonts w:ascii="Courier New" w:hAnsi="Courier New" w:cs="Courier New"/>
        </w:rPr>
      </w:pPr>
      <w:r>
        <w:rPr>
          <w:rFonts w:cs="Courier New" w:ascii="Courier New" w:hAnsi="Courier New"/>
        </w:rPr>
        <w:t>ΠΡΟΕΔΡΕΥΩΝ (Νικόλαος Κατσαρός): Σας παρακαλώ, κύριε Δασκαλάκη, δεν έχετε το λόγο. Και παρακαλώ, κύριε Υπουργέ, μην απαντάτε στον κύριο Δασκαλάκη.</w:t>
      </w:r>
    </w:p>
    <w:p>
      <w:pPr>
        <w:pStyle w:val="Style15"/>
        <w:rPr>
          <w:rFonts w:ascii="Courier New" w:hAnsi="Courier New" w:cs="Courier New"/>
        </w:rPr>
      </w:pPr>
      <w:r>
        <w:rPr>
          <w:rFonts w:cs="Courier New" w:ascii="Courier New" w:hAnsi="Courier New"/>
        </w:rPr>
        <w:t>ΓΕΩΡΓΙΟΣ ΣΟΥΦΛΙΑΣ (Υπ. Εθνικής Οικονομίας): Επομένως δεν υπάρχει κανένα πρόβλημα, κύριε Πρόεδρε, ούτε συνταγματικό, ούτε οποιοδήποτε άλλο πρόβλημα, που θέλησαν να διαφανεί ότι υπάρχει οι κύριοι συνάδελφοι. Είναι πάρα πολύ απλά τα πράγματα. Και σύμφωνα με τα δεδομένα και τις επιταγές του Συντάγματος, γίνεται η σημερινή συζήτηση. Και ο κ.  Παλαιοκρασσάς, βεβαίως είναι από τους Υπουργούς που μελέτησαν, μαζί με τον Υπουργό Εθνικής Οικονομίας και με τη κα Υπουργό Κοινωνικών Υπηρεσιών, το πρόβλημα, για να έλθει το νομοσχέδιο εδώ και οι υπογραφές του υπάρχουν. Όλα, λοιπόν, είναι νόμιμα και συνταγματικά. Εάν οι κύριοι συνάδελφοι, θέλουν να δημιουργήσουν εντυπώσεις, είναι δικαίωμά τους.</w:t>
      </w:r>
    </w:p>
    <w:p>
      <w:pPr>
        <w:pStyle w:val="Style15"/>
        <w:rPr>
          <w:rFonts w:ascii="Courier New" w:hAnsi="Courier New" w:cs="Courier New"/>
        </w:rPr>
      </w:pPr>
      <w:r>
        <w:rPr>
          <w:rFonts w:cs="Courier New" w:ascii="Courier New" w:hAnsi="Courier New"/>
        </w:rPr>
        <w:t>ΠΡΟΕΔΡΕΥΩΝ (Νικόλαος Κατσαρός). Ο κ. Χαραλάμπους έχει το λόγο. Και συγνώμη, κύριε Χαραλάμπους, είχα ξεχάσει ότι μου είχε ζητήσει το λόγο επί προσωπικού ο κύριος Υπουργός.</w:t>
      </w:r>
    </w:p>
    <w:p>
      <w:pPr>
        <w:pStyle w:val="Style15"/>
        <w:rPr>
          <w:rFonts w:ascii="Courier New" w:hAnsi="Courier New" w:cs="Courier New"/>
        </w:rPr>
      </w:pPr>
      <w:r>
        <w:rPr>
          <w:rFonts w:cs="Courier New" w:ascii="Courier New" w:hAnsi="Courier New"/>
        </w:rPr>
        <w:t xml:space="preserve">ΙΩΑΝΝΗΣ ΧΑΡΑΛΑΜΠΟΥΣ. Δεν υπάρχει πρόβλημα. </w:t>
      </w:r>
    </w:p>
    <w:p>
      <w:pPr>
        <w:pStyle w:val="Style15"/>
        <w:rPr>
          <w:rFonts w:ascii="Courier New" w:hAnsi="Courier New" w:cs="Courier New"/>
        </w:rPr>
      </w:pPr>
      <w:r>
        <w:rPr>
          <w:rFonts w:cs="Courier New" w:ascii="Courier New" w:hAnsi="Courier New"/>
        </w:rPr>
        <w:t>Κύριε Πρόεδρε, ο κύριος Υπουργός Εθνικής Οικονομίας με γλυκύτατο ύφος προσπαθεί να πείσει το Σώμα, ότι αυτό το άρθρο είναι τελείως δίκαιο και αθώο και φαίνεται να διαπορεί γιατί η Αντιπολίτευση επιτίθεται εναντίον του. Είναι δεδομένο, φαίνεται, ότι στο τέλος θα φύγουμε από εδώ διατηρώντας ο καθένας τις απόψεις του χωρίς ένας τρίτος να μπορεί να διευκρινίσει ποιος τελικά έχει δίκιο. Ο κ. Υπουργός, είναι μηχανικός, και μάλιστα η τελευταία του παρέμβαση σε θέματα νομικά ως προς τα συναφή θέματα του συνταγματικού δικαίου ήταν άτυχη. Και θα συνιστούσα στους μηχανικούς όχι μονάχα εκεί, αλλά και όλης της Αίθουσας να μην μπαίνουν σε θέματα που είναι νομικά.</w:t>
      </w:r>
    </w:p>
    <w:p>
      <w:pPr>
        <w:pStyle w:val="Style15"/>
        <w:rPr>
          <w:rFonts w:ascii="Courier New" w:hAnsi="Courier New" w:cs="Courier New"/>
        </w:rPr>
      </w:pPr>
      <w:r>
        <w:rPr>
          <w:rFonts w:cs="Courier New" w:ascii="Courier New" w:hAnsi="Courier New"/>
        </w:rPr>
        <w:t>ΓΕΩΡΓΙΟΣ ΣΟΥΦΛΙΑΣ (Υπ. Εθνικής Οικονομίας). Βγάλτε ένα διάταγμα να απαγορεύεται να μιλάμε.</w:t>
      </w:r>
    </w:p>
    <w:p>
      <w:pPr>
        <w:pStyle w:val="Style15"/>
        <w:rPr>
          <w:rFonts w:ascii="Courier New" w:hAnsi="Courier New" w:cs="Courier New"/>
        </w:rPr>
      </w:pPr>
      <w:r>
        <w:rPr>
          <w:rFonts w:cs="Courier New" w:ascii="Courier New" w:hAnsi="Courier New"/>
        </w:rPr>
        <w:t>ΙΩΑΝΝΗΣ ΧΑΡΑΛΑΜΠΟΥΣ. Όχι βέβαια. Παρατήρηση κάνω,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Ο κάθε Βουλευτής έχει το δικαίωμα να ομιλεί για όλα και να εκφράζει τις απόψεις του. Έτσι λέει το Σύνταγμα. Εσείς να βγάλετε κάποιο διάταγμα ότι οι μεν θα ομιλούν για τα δε. Εξ άλλου οφείλει πας Έλλην να γνωρίζει το Σύνταγμα, πολύ δε περισσότερο ο Βουλευτής. Για αντισυνταγματικότητα μίλησαν οι συνάδελφοι σας. Έπρεπε να τους απαντήσω.</w:t>
      </w:r>
    </w:p>
    <w:p>
      <w:pPr>
        <w:pStyle w:val="Style15"/>
        <w:rPr>
          <w:rFonts w:ascii="Courier New" w:hAnsi="Courier New" w:cs="Courier New"/>
        </w:rPr>
      </w:pPr>
      <w:r>
        <w:rPr>
          <w:rFonts w:cs="Courier New" w:ascii="Courier New" w:hAnsi="Courier New"/>
        </w:rPr>
        <w:t>ΙΩΑΝΝΗΣ ΧΑΡΑΛΑΜΠΟΥΣ. Πας Έλλην οφείλει να γνωρίζει το Σύνταγμα, αλλά πας Έλλην να μη νομίζει ότι γνωρίζει τα πάντα. Επιτρέψτε μου όμως να συνεχίσω.</w:t>
      </w:r>
    </w:p>
    <w:p>
      <w:pPr>
        <w:pStyle w:val="Style15"/>
        <w:rPr>
          <w:rFonts w:ascii="Courier New" w:hAnsi="Courier New" w:cs="Courier New"/>
        </w:rPr>
      </w:pPr>
      <w:r>
        <w:rPr>
          <w:rFonts w:cs="Courier New" w:ascii="Courier New" w:hAnsi="Courier New"/>
        </w:rPr>
        <w:t xml:space="preserve">Επειδή είσθε, λοιπόν, μηχανικός, εγώ δε θα βγάλω λόγο, θα αναφερθώ σ΄ ένα περιστατικό που μου ανέφερε μία γυναίκα δημόσιος υπάλληλος-πολίτης στο γραφείο μου και μου ζήτησε να το θέσω υπόψη σας και με το γνωστό ήθος που σας διακρίνει θα περιμένω μετά μία απάντηση. Στη συγκεκριμένη περίπτωση να απαντήσετε στο Τμήμα, αν αυτό το περιστατικό το θεωρείτε δίκαιο και ανθρώπινο. </w:t>
      </w:r>
    </w:p>
    <w:p>
      <w:pPr>
        <w:pStyle w:val="Style15"/>
        <w:rPr>
          <w:rFonts w:ascii="Courier New" w:hAnsi="Courier New" w:cs="Courier New"/>
        </w:rPr>
      </w:pPr>
      <w:r>
        <w:rPr>
          <w:rFonts w:cs="Courier New" w:ascii="Courier New" w:hAnsi="Courier New"/>
        </w:rPr>
        <w:t>Αναφέρομαι, λοιπόν, σε αριθμούς και κάποιος συνεργάτης σας, αν θέλει, να σημειώσει αυτά τα στοιχεία που θα σας δώσω για να δείτε τι ακριβώς είναι το άρθρο 2 που φέρνετε σήμερα στο Τμήμα για ψήφιση.</w:t>
      </w:r>
    </w:p>
    <w:p>
      <w:pPr>
        <w:pStyle w:val="Style15"/>
        <w:rPr>
          <w:rFonts w:ascii="Courier New" w:hAnsi="Courier New" w:cs="Courier New"/>
        </w:rPr>
      </w:pPr>
      <w:r>
        <w:rPr>
          <w:rFonts w:cs="Courier New" w:ascii="Courier New" w:hAnsi="Courier New"/>
        </w:rPr>
        <w:t>Έτος γεννήσεως 1956. Πρόσληψη τον Οκτώβριο του 1975, όχι από το ΠΑΣΟΚ. Παίρνει σύνταξη κανονικά με το μέχρι σήμερα ισχύον, συνταξιοδοτικό καθεστώς στις αρχές του ερχόμενου μήνα, Οκτώβρη 1990. Καταλαμβάνεται από το σημερινό νόμο. Πηγαίνει στο επόμενο στάδιο, μετά 7 χρόνια δηλαδή, το 1997. Αλλά το 1997, κύριε Υπουργέ, είναι 41 ετών και δεν είναι 42. Φεύγει λοιπόν από το 1997 και πάει στο 2006. Τότε συμπληρώνει τα 50 χρόνια. Αλλά τότε έχουν ενηλικιωθεί και τα παιδιά της. Πάει λοιπόν παρά πίσω στα 58, δηλαδή στο 2014.</w:t>
      </w:r>
    </w:p>
    <w:p>
      <w:pPr>
        <w:pStyle w:val="Style15"/>
        <w:rPr>
          <w:rFonts w:ascii="Courier New" w:hAnsi="Courier New" w:cs="Courier New"/>
        </w:rPr>
      </w:pPr>
      <w:r>
        <w:rPr>
          <w:rFonts w:cs="Courier New" w:ascii="Courier New" w:hAnsi="Courier New"/>
        </w:rPr>
        <w:t>Ένας υπάλληλος, λοιπόν, που συμπληρώνει σε ένα μήνα τα συντάξιμα του χρόνια το 1990, μετατίθεται το συνταξιοδοτικό του δικαίωμα το 2014, δηλαδή μετά 24 χρόνια ακριβώς από σήμερα.</w:t>
      </w:r>
    </w:p>
    <w:p>
      <w:pPr>
        <w:pStyle w:val="Style15"/>
        <w:rPr>
          <w:rFonts w:ascii="Courier New" w:hAnsi="Courier New" w:cs="Courier New"/>
        </w:rPr>
      </w:pPr>
      <w:r>
        <w:rPr>
          <w:rFonts w:cs="Courier New" w:ascii="Courier New" w:hAnsi="Courier New"/>
        </w:rPr>
        <w:t xml:space="preserve">Κύριε Υπουργέ, επ΄ αυτού του ζητήματος θα ήθελα να απαντ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το θεωρείτε δίκαιο, ανθρώπινο και ότι κατοχυρώνει τα συνταγματικά δικαιώματα του πολίτη.</w:t>
      </w:r>
    </w:p>
    <w:p>
      <w:pPr>
        <w:pStyle w:val="Style15"/>
        <w:rPr>
          <w:rFonts w:ascii="Courier New" w:hAnsi="Courier New" w:cs="Courier New"/>
        </w:rPr>
      </w:pPr>
      <w:r>
        <w:rPr>
          <w:rFonts w:cs="Courier New" w:ascii="Courier New" w:hAnsi="Courier New"/>
        </w:rPr>
        <w:t>ΠΡΟΕΔΡΕΥΩΝ (Νικόλαος Κατσαρός). Ο κ. Καστανίδης έχει το λόγο.</w:t>
      </w:r>
    </w:p>
    <w:p>
      <w:pPr>
        <w:pStyle w:val="Style15"/>
        <w:rPr>
          <w:rFonts w:ascii="Courier New" w:hAnsi="Courier New" w:cs="Courier New"/>
        </w:rPr>
      </w:pPr>
      <w:r>
        <w:rPr>
          <w:rFonts w:cs="Courier New" w:ascii="Courier New" w:hAnsi="Courier New"/>
        </w:rPr>
        <w:t>ΧΑΡΑΛΑΜΠΟΣ ΚΑΣΤΑΝΙΔΗΣ. Κύριε Υπουργέ, αναγνωρίζετε στον εαυτό σας και στην Κυβέρνηση την αρετή της τόλμης. Θα ήθελα όμως να σας παρατηρήσω ότι η τόλμη παύει να είναι αρετή όταν οδηγεί σε προφανώς άδικες μεταχειρίσεις και ρυθμίσεις.</w:t>
      </w:r>
    </w:p>
    <w:p>
      <w:pPr>
        <w:pStyle w:val="Style15"/>
        <w:rPr>
          <w:rFonts w:ascii="Courier New" w:hAnsi="Courier New" w:cs="Courier New"/>
        </w:rPr>
      </w:pPr>
      <w:r>
        <w:rPr>
          <w:rFonts w:cs="Courier New" w:ascii="Courier New" w:hAnsi="Courier New"/>
        </w:rPr>
        <w:t>Οι ρυθμίσεις που περιλαμβάνονται στο άρθρο 2 του υπό συζήτηση νομοσχεδίου, έχω την αίσθηση, για να μην πω τη βεβαιότητα, ότι δημιουργούν κραυγαλέες περιπτώσεις άδικης μεταχείρισης. Θα μου επιτρέψετε να καταλήξω σε ορισμένα συμπεράσματα σύμφωνα και με πολλά σημειώματα παραπονούμενων πολιτών που έχουν περιέλθει στα χέρια μου. Έκανα μία προσπάθεια να τα συμπυκνώσω σ΄ ένα ερώτημα, σε μία πρόταση.</w:t>
      </w:r>
    </w:p>
    <w:p>
      <w:pPr>
        <w:pStyle w:val="Style15"/>
        <w:rPr>
          <w:rFonts w:ascii="Courier New" w:hAnsi="Courier New" w:cs="Courier New"/>
        </w:rPr>
      </w:pPr>
      <w:r>
        <w:rPr>
          <w:rFonts w:cs="Courier New" w:ascii="Courier New" w:hAnsi="Courier New"/>
        </w:rPr>
        <w:t>Υπάλληλοι οι οποίοι διορίστηκαν το 1965-1966 σε ηλικία 18 χρόνων είναι σήμερα 42-43 χρονών, έχουν προϋπηρεσία 24 περίπου ετών, το 1997 ενώ θα έχουν 32-33 χρόνια υπηρεσίας και θα είναι σε ηλικία περίπου 49-50 χρονών δε θα μπορούν να συνταξιοδοτηθούν γιατί δε θα είναι στην ηλικία των 55 χρονών. Ο υπάλληλος αυτός θα πρέπει συνεπώς να φθάσει στην ηλικία των 60 χρονών και με συνολικό χρόνο υπηρεσίας 42-43 χρόνια.</w:t>
      </w:r>
    </w:p>
    <w:p>
      <w:pPr>
        <w:pStyle w:val="Style15"/>
        <w:rPr>
          <w:rFonts w:ascii="Courier New" w:hAnsi="Courier New" w:cs="Courier New"/>
        </w:rPr>
      </w:pPr>
      <w:r>
        <w:rPr>
          <w:rFonts w:cs="Courier New" w:ascii="Courier New" w:hAnsi="Courier New"/>
        </w:rPr>
        <w:t>Ερωτώ εάν ανταποκρίνεται στην κοινή λογική ή φαίνεται στον κοινό πολίτη λογική μία τέτοια ρύθμιση.</w:t>
      </w:r>
    </w:p>
    <w:p>
      <w:pPr>
        <w:pStyle w:val="Style15"/>
        <w:rPr>
          <w:rFonts w:ascii="Courier New" w:hAnsi="Courier New" w:cs="Courier New"/>
        </w:rPr>
      </w:pPr>
      <w:r>
        <w:rPr>
          <w:rFonts w:cs="Courier New" w:ascii="Courier New" w:hAnsi="Courier New"/>
        </w:rPr>
        <w:t>Μία ρύθμιση, δηλαδή, που καταστρατηγεί και την αρχή των 35 χρόνων υπηρεσίας και αναγκάζει σε υπαλλήλους να συνταξιοδοτηθούν το 2008 με προηγούμενη υπηρεσία 42 ή 43 χρόνια.</w:t>
      </w:r>
    </w:p>
    <w:p>
      <w:pPr>
        <w:pStyle w:val="Style15"/>
        <w:rPr>
          <w:rFonts w:ascii="Courier New" w:hAnsi="Courier New" w:cs="Courier New"/>
        </w:rPr>
      </w:pPr>
      <w:r>
        <w:rPr>
          <w:rFonts w:cs="Courier New" w:ascii="Courier New" w:hAnsi="Courier New"/>
        </w:rPr>
        <w:t>Θα σας δώσω και ένα άλλο παράδειγμα, ακραία, οριακή περίπτωση, που αυτή τη στιγμή είναι μία πραγματικότητα εξατομικευμένη μάλιστα, κύριε Υπουργέ. Θα σας παρακαλέσω να συνδυάσετε τις ρυθμίσεις του άρθρου 2 με τις μεταβατικές διατάξεις που περιλαμβάνονται στο νομοσχέδιό σας, μεταβατικές διατάξεις, οι οποίες αρνούνται το δικαίωμα σε ορισμένους να αποκτήσουν τον τίτλο του συνταξιούχου μετά την υποβολή της παραίτησής τους.</w:t>
      </w:r>
    </w:p>
    <w:p>
      <w:pPr>
        <w:pStyle w:val="Style15"/>
        <w:rPr>
          <w:rFonts w:ascii="Courier New" w:hAnsi="Courier New" w:cs="Courier New"/>
        </w:rPr>
      </w:pPr>
      <w:r>
        <w:rPr>
          <w:rFonts w:cs="Courier New" w:ascii="Courier New" w:hAnsi="Courier New"/>
        </w:rPr>
        <w:t>Εξηγούμαι: Ο πρόεδρος του Οργανισμού Θεσσαλονίκης και καθηγητής των ΤΕΙ υπέβαλε την παραίτησή του επειδή συμπλήρωσε 25 συντάξιμα χρόνια. Έγινε αποδεκτή κατ΄ αρχήν από τον πρόεδρο του ΤΕΙ. Έγινε αποδεκτή η παραίτησή του από τον Υπουργό Παιδείας. Έγινε αποδεκτή η λύση της υπηρεσιακής του σχέσης με το Δημόσιο με τη δημοσίευση της παραίτησής του στο ΦΕΚ στις 6 Σεπτεμβρίου 1990. Σύμφωνα με το νομοσχέδιο όσες παραιτήσεις δημοσιεύθηκαν στο ΦΕΚ από αρχές Σεπτεμβρίου 1990 δε θεωρούνται ισχυρές. Ξέρετε ποιά είναι η τραγωδία; Ο πολίτης αυτός δεν είναι υπάλληλος διότι δημοσιεύθηκε η παραίτησή του στο ΦΕΚ, σύμφωνα με τον νόμο. Είναι λελυμένη πλέον η υπηρεσιακή του σχέση. Ταυτόχρονα δε γίνεται δεκτό ότι είναι συνταξιούχος σύμφωνα με τη διάταξη που περιλαμβάνεται στο νομοσχέδιό σας. Μέχρι τη συμπλήρωση του ορίου που προβλέπεται από το άρθρο 2 δεν είναι ούτε συνταξιούχος, ούτε υπάλληλος. Πώς θα ζήσει;</w:t>
      </w:r>
    </w:p>
    <w:p>
      <w:pPr>
        <w:pStyle w:val="Style15"/>
        <w:rPr>
          <w:rFonts w:ascii="Courier New" w:hAnsi="Courier New" w:cs="Courier New"/>
        </w:rPr>
      </w:pPr>
      <w:r>
        <w:rPr>
          <w:rFonts w:cs="Courier New" w:ascii="Courier New" w:hAnsi="Courier New"/>
        </w:rPr>
        <w:t>Συγκεκριμένη περίπτωση σας αναφέρω και θα παρακαλέσω τους υπαλλήλους και συμβούλους σας να την αντιμετωπίσουν. Σας παρακαλώ, λοιπόν, να δώσετε απαντήσεις. Είναι κραυγαλέες, οριακές περιπτώσεις, αλλά λυπούμαι να πω ότι υπάρχουν ολόκληρες κατηγορίες υπαλλήλων που αδικούνται κατάφωρα.</w:t>
      </w:r>
    </w:p>
    <w:p>
      <w:pPr>
        <w:pStyle w:val="Style15"/>
        <w:rPr>
          <w:rFonts w:ascii="Courier New" w:hAnsi="Courier New" w:cs="Courier New"/>
        </w:rPr>
      </w:pPr>
      <w:r>
        <w:rPr>
          <w:rFonts w:cs="Courier New" w:ascii="Courier New" w:hAnsi="Courier New"/>
        </w:rPr>
        <w:t>Θα παρακαλέσω, κύριε Υπουργέ, - είναι στοιχειώδες αίσθημα κοινωνικής δικαιοσύνης- να επιστρατεύσουμε την κοινή λογική για να μην οδηγηθούμε σε ρυθμίσεις οι οποίες θα ανατραπούν με την πρώτη δικαστική απόφαση.</w:t>
      </w:r>
    </w:p>
    <w:p>
      <w:pPr>
        <w:pStyle w:val="Style15"/>
        <w:rPr>
          <w:rFonts w:ascii="Courier New" w:hAnsi="Courier New" w:cs="Courier New"/>
        </w:rPr>
      </w:pPr>
      <w:r>
        <w:rPr>
          <w:rFonts w:cs="Courier New" w:ascii="Courier New" w:hAnsi="Courier New"/>
        </w:rPr>
        <w:t>Θερμή παράκληση να ξανασκεφθούμε μεταβατικές ρυθμίσεις- στο άρθρο 2. Αν χρειασθεί να το κρατήσουμε, κύριε Υπουργέ και να προχωρήσουμε σε αναδιατύπωση. Αλλιώς, αν είναι να κάνουμε ένα διάλογο, ο οποίος δεν οδηγεί σε κανένα αποτέλεσμα, τότε φοβάμαι ότι δε θα έχουμε επιτελέσει το καθήκον μας.</w:t>
      </w:r>
    </w:p>
    <w:p>
      <w:pPr>
        <w:pStyle w:val="Style15"/>
        <w:rPr>
          <w:rFonts w:ascii="Courier New" w:hAnsi="Courier New" w:cs="Courier New"/>
        </w:rPr>
      </w:pP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cs="Courier New" w:ascii="Courier New" w:hAnsi="Courier New"/>
        </w:rPr>
        <w:t>ΘΕΟΔΩΡΟΣ ΚΑΤΣΑΝΕΒΑΣ: Κύριε Πρόεδρε, κι εδώ μου αφαιρείται ο λόγος;</w:t>
      </w:r>
    </w:p>
    <w:p>
      <w:pPr>
        <w:pStyle w:val="Style15"/>
        <w:rPr>
          <w:rFonts w:ascii="Courier New" w:hAnsi="Courier New" w:cs="Courier New"/>
        </w:rPr>
      </w:pPr>
      <w:r>
        <w:rPr>
          <w:rFonts w:cs="Courier New" w:ascii="Courier New" w:hAnsi="Courier New"/>
        </w:rPr>
        <w:t>ΠΡΟΕΔΡΕΥΩΝ (Νικόλαος Κατσαρός): Κύριε Κατσανέβα, ο πίνακας, ο οποίος μου εδόθη από την υπηρεσία, δεν αναφέρει το όνομά σας.</w:t>
      </w:r>
    </w:p>
    <w:p>
      <w:pPr>
        <w:pStyle w:val="Style15"/>
        <w:rPr>
          <w:rFonts w:ascii="Courier New" w:hAnsi="Courier New" w:cs="Courier New"/>
        </w:rPr>
      </w:pPr>
      <w:r>
        <w:rPr>
          <w:rFonts w:cs="Courier New" w:ascii="Courier New" w:hAnsi="Courier New"/>
        </w:rPr>
        <w:t>ΘΕΟΔΩΡΟΣ ΚΑΤΣΑΝΕΒΑΣ: Κύριε Πρόεδρε, μη με λησμονείτε και σεις, όπως κάνουν άλλοι, αλλού! Η σειρά των ομιλητών που έχετε διανείμει με περιλαμβάνει σ΄ αυτό το σημείο.</w:t>
      </w:r>
    </w:p>
    <w:p>
      <w:pPr>
        <w:pStyle w:val="Style15"/>
        <w:rPr>
          <w:rFonts w:ascii="Courier New" w:hAnsi="Courier New" w:cs="Courier New"/>
        </w:rPr>
      </w:pPr>
      <w:r>
        <w:rPr>
          <w:rFonts w:cs="Courier New" w:ascii="Courier New" w:hAnsi="Courier New"/>
        </w:rPr>
        <w:t>ΠΡΟΕΔΡΕΥΩΝ (Νικόλαος Κατσαρός): Κύριε Κατσανέβα, δεν ξέρω τι κάνουν άλλοι, εγώ πάντως δεν έχω το δικαίωμα να σας λησμονήσω και να το ήθελα.</w:t>
      </w:r>
    </w:p>
    <w:p>
      <w:pPr>
        <w:pStyle w:val="Style15"/>
        <w:rPr>
          <w:rFonts w:ascii="Courier New" w:hAnsi="Courier New" w:cs="Courier New"/>
        </w:rPr>
      </w:pPr>
      <w:r>
        <w:rPr>
          <w:rFonts w:cs="Courier New" w:ascii="Courier New" w:hAnsi="Courier New"/>
        </w:rPr>
        <w:t>ΘΕΟΔΩΡΟΣ ΚΑΤΣΑΝΕΒΑΣ: Κύριε Πρόεδρε, δεν πειράζει, ας προηγηθεί ο κ. Γιαννόπουλος.</w:t>
      </w:r>
    </w:p>
    <w:p>
      <w:pPr>
        <w:pStyle w:val="Style15"/>
        <w:rPr>
          <w:rFonts w:ascii="Courier New" w:hAnsi="Courier New" w:cs="Courier New"/>
        </w:rPr>
      </w:pPr>
      <w:r>
        <w:rPr>
          <w:rFonts w:cs="Courier New" w:ascii="Courier New" w:hAnsi="Courier New"/>
        </w:rPr>
        <w:t>ΠΡΟΕΔΡΕΥΩΝ (Νικόλαος Κατσαρός): Ορίστε, κύριε Γιαννόπουλε.</w:t>
      </w:r>
    </w:p>
    <w:p>
      <w:pPr>
        <w:pStyle w:val="Style15"/>
        <w:rPr>
          <w:rFonts w:ascii="Courier New" w:hAnsi="Courier New" w:cs="Courier New"/>
        </w:rPr>
      </w:pPr>
      <w:r>
        <w:rPr>
          <w:rFonts w:cs="Courier New" w:ascii="Courier New" w:hAnsi="Courier New"/>
        </w:rPr>
        <w:t>ΣΠΥΡΙΔΩΝ ΓΙΑΝΝΟΠΟΥΛΟΣ: Κύριε Πρόεδρε, ήθελα να κάνω μερικές παρατηρήσεις ειδικότερες, πέρα από τα γενικότερα θέματα.</w:t>
      </w:r>
    </w:p>
    <w:p>
      <w:pPr>
        <w:pStyle w:val="Style15"/>
        <w:rPr>
          <w:rFonts w:ascii="Courier New" w:hAnsi="Courier New" w:cs="Courier New"/>
        </w:rPr>
      </w:pPr>
      <w:r>
        <w:rPr>
          <w:rFonts w:cs="Courier New" w:ascii="Courier New" w:hAnsi="Courier New"/>
        </w:rPr>
        <w:t>Πραγματικά, εδώ, στην παράγραφο 2 λέει για όσους απολύονται -δεν ισχύουν δηλαδή οι διατάξεις της παραγράφου 1- της υπηρεσίας, λόγω σωματικής ή διανοητικής ανικανότητος. Άλλο είναι η διανοητική ανικανότητα και άλλο η ψυχική. Εδώ πρέπει να υπάρξει συμπλήρωση όχι απλά δήλωση, και ψυχικής αντικανότητας. Άλλο είναι το διανοητικό και άλλο το ψυχικό. Γιατί, μπορεί κάποιος να είναι σε μία κατάσταση που δεν μπορεί να σκεφθεί κ.λ.π., αλλά ψυχικά να μην έχει κάποια διαταραχή.</w:t>
      </w:r>
    </w:p>
    <w:p>
      <w:pPr>
        <w:pStyle w:val="Style15"/>
        <w:rPr>
          <w:rFonts w:ascii="Courier New" w:hAnsi="Courier New" w:cs="Courier New"/>
        </w:rPr>
      </w:pPr>
      <w:r>
        <w:rPr>
          <w:rFonts w:cs="Courier New" w:ascii="Courier New" w:hAnsi="Courier New"/>
        </w:rPr>
        <w:t>ΓΕΩΡΓΙΟΣ ΣΟΥΦΛΙΑΣ (Υπ. Εθνικής Οικονομίας): Λέτε για τα ανάπηρα παιδιά, κύριε συνάδελφε;</w:t>
      </w:r>
    </w:p>
    <w:p>
      <w:pPr>
        <w:pStyle w:val="Style15"/>
        <w:rPr>
          <w:rFonts w:ascii="Courier New" w:hAnsi="Courier New" w:cs="Courier New"/>
        </w:rPr>
      </w:pPr>
      <w:r>
        <w:rPr>
          <w:rFonts w:cs="Courier New" w:ascii="Courier New" w:hAnsi="Courier New"/>
        </w:rPr>
        <w:t>ΣΠΥΡΟΣ ΓΙΑΝΝΟΠΟΥΛΟΣ: Λέω γι΄ αυτούς που απολύονται της υπηρεσίας, λόγω σωματικής ή διανοητικής ανικανότητας ή ψυχικής.</w:t>
      </w:r>
    </w:p>
    <w:p>
      <w:pPr>
        <w:pStyle w:val="Style15"/>
        <w:rPr>
          <w:rFonts w:ascii="Courier New" w:hAnsi="Courier New" w:cs="Courier New"/>
        </w:rPr>
      </w:pPr>
      <w:r>
        <w:rPr>
          <w:rFonts w:cs="Courier New" w:ascii="Courier New" w:hAnsi="Courier New"/>
        </w:rPr>
        <w:t xml:space="preserve">Πρέπει να είναι "διανοητικής και ψυχικής". </w:t>
      </w:r>
    </w:p>
    <w:p>
      <w:pPr>
        <w:pStyle w:val="Style15"/>
        <w:rPr>
          <w:rFonts w:ascii="Courier New" w:hAnsi="Courier New" w:cs="Courier New"/>
        </w:rPr>
      </w:pPr>
      <w:r>
        <w:rPr>
          <w:rFonts w:cs="Courier New" w:ascii="Courier New" w:hAnsi="Courier New"/>
        </w:rPr>
        <w:t>Ένα άλλο ζήτημα είναι στην περίπτωση της παρ.1 εδαφ.4 όπου λέει ότι, εφόσον ο δικαιούχος παραμένει στην υπηρεσία και μετά τη συμπλήρωση του συντάξιμου χρόνου, το δικαίωμα σύνταξης που θεμελιώνεται κατά τις διατάξεις αυτές δε θίγεται. Είναι αμφίβολο. Εδώ ευχολόγιο είναι αυτό, γιατί οπωσδήποτε θα χρειαστεί να ανατραπούν πολλές από τις διατάξεις και ασφαλώς θα θιγεί. Δείχνει όμως πόσο αναξιόπιστη γίνεται η Πολιτεία, να λέμε εδώ ότι με ένα δικαίωμα που αποκτάς τώρα, μεθαύριο, με ειδική διάταξη δε θα θιγεί. Χρειάζεται να λέμε ότι είναι αναξιόπιστο αυτό που νομοθετούμε σήμερα.</w:t>
      </w:r>
    </w:p>
    <w:p>
      <w:pPr>
        <w:pStyle w:val="Style15"/>
        <w:rPr/>
      </w:pPr>
      <w:r>
        <w:rPr>
          <w:rFonts w:cs="Courier New" w:ascii="Courier New" w:hAnsi="Courier New"/>
        </w:rPr>
        <w:t>Στην περίπτωση τώρα είναι συγκεκριμένη η πρόταση. Η καταβολή της σύνταξης αναστέλλεται ως την συμπλήρωση του αντίστοιχου ορίου ηλικίας. Αυτή η αναστολή εδώ μπορεί να κλιμακωθεί. Να κλιμακωθεί ανά διετία, έστω. Να μπει, δύο χρόνια γι'αυτούς που θα εξέλθουν φέτος, δύο χρόνια μετά αυτούς που θα εξέλθουν του χρόνου, ή κάθε δύο χρόνια. Να γίνει μια κλιμάκωση με βαθμίδες δύο ετών. Διότι πραγματικό ο κύριος Υπουργός λέγει ότι βάζουμε μια ημερομηνία και όλα ρυθμίζονται. Σύμφωνοι, αλλά αυτό έχει κάποιο κοινωνικό αντίκρισμα. Είναι το ίδιο πράγμα να φορτώνομαι σε έναν άνθρωπο δύο χρόνια και το ίδιο να του πούμε κάτσε 10 χρόνια ή 7 χρόνια ακόμα.</w:t>
      </w:r>
    </w:p>
    <w:p>
      <w:pPr>
        <w:pStyle w:val="Style15"/>
        <w:rPr>
          <w:rFonts w:ascii="Courier New" w:hAnsi="Courier New" w:cs="Courier New"/>
        </w:rPr>
      </w:pPr>
      <w:r>
        <w:rPr>
          <w:rFonts w:cs="Courier New" w:ascii="Courier New" w:hAnsi="Courier New"/>
        </w:rPr>
        <w:t>Πρέπει να υπάρξει απάλειψη των δυσμενών συνεπειών. Και το οικονομικό αντίκρισμα δεν είναι τόσο μεγάλο. Βεβαίως δεν πρόκειται να φύγουν όλοι οι υπάλληλοι,. Έσπευσαν να φύγουν σε αυξημένο αριθμό όταν άκουσαν ότι θα γίνουν αυτές οι δυσμενείς τροποποιήσεις. Όταν αυτό θα θεσμοθετηθεί, ο καθένας θα βάλει την πορεία του μετά. Δε θα κρατήσουμε 7 χρόνια έναν άνθρωπο.</w:t>
      </w:r>
    </w:p>
    <w:p>
      <w:pPr>
        <w:pStyle w:val="Style15"/>
        <w:rPr>
          <w:rFonts w:ascii="Courier New" w:hAnsi="Courier New" w:cs="Courier New"/>
        </w:rPr>
      </w:pPr>
      <w:r>
        <w:rPr>
          <w:rFonts w:cs="Courier New" w:ascii="Courier New" w:hAnsi="Courier New"/>
        </w:rPr>
        <w:t>Η λογική βέβαια του νομοθετήματος αυτού και προφανώς και της Νέας Δημοκρατίας είναι η υποτίμηση ακριβώς της κοινωνικής διάστασης αυτών που νομοθετούμε. Είναι αριθμοί οι οποίοι έχουν κάποιο αντίκρισμα πάνω στην καθημερινή ζωή των πολιτών.</w:t>
      </w:r>
    </w:p>
    <w:p>
      <w:pPr>
        <w:pStyle w:val="Style15"/>
        <w:rPr>
          <w:rFonts w:ascii="Courier New" w:hAnsi="Courier New" w:cs="Courier New"/>
        </w:rPr>
      </w:pPr>
      <w:r>
        <w:rPr>
          <w:rFonts w:cs="Courier New" w:ascii="Courier New" w:hAnsi="Courier New"/>
        </w:rPr>
        <w:t>Τώρα κάτι άλλες θεωρίες, ότι μπορεί να αυξάνουμε εσαεί τα όρια ηλικίας -είναι ευκταίο να αυξάνεται ο μέσος όρος ζωής- δεν είναι αποδεκτές. Διότι εν τω μεταξύ η παραγωγικότητα φέρνει μεγαλύτερο πλούτο και επειδή αυξάνεται ραγδαία η παραγωγικότητα να διαθέτουμε ένα μέρος του αυξανόμενου με γεωμετρική πρόοδο πλούτου και στους συνταξιούχους χωρίς να αυξάνουμε στους εργαζόμενους το χρόνο κατά τον οποίο θα απασχολούνται. Νομίζω ότι πλούσιος θα είναι στο μέλλον ο άνθρωπος που μπορεί να εργάζεται λιγότερο, λιγότερες ώρες την ημέρα, λιγότερες ημέρες την εβδομάδα και λιγότερα χρόνια στη διάρκεια της ζωής του.</w:t>
      </w:r>
    </w:p>
    <w:p>
      <w:pPr>
        <w:pStyle w:val="Style15"/>
        <w:rPr>
          <w:rFonts w:ascii="Courier New" w:hAnsi="Courier New" w:cs="Courier New"/>
        </w:rPr>
      </w:pPr>
      <w:r>
        <w:rPr>
          <w:rFonts w:cs="Courier New" w:ascii="Courier New" w:hAnsi="Courier New"/>
        </w:rPr>
        <w:t>Νομίζω ότι αυτές τις αξίες τουλάχιστον εμείς τις δεχόμαστε και τις υπερασπιζόμαστε. Αλλά νομίζω ότι πλέον γίνονται πανανθρώπινες οι αξίες και τα μέτρα τα οποία παίρνονται στο νομοθέτημα αυτό να προσανατολιστούν προς την κατεύθυνση αυτή.</w:t>
      </w:r>
    </w:p>
    <w:p>
      <w:pPr>
        <w:pStyle w:val="Style15"/>
        <w:rPr>
          <w:rFonts w:ascii="Courier New" w:hAnsi="Courier New" w:cs="Courier New"/>
        </w:rPr>
      </w:pPr>
      <w:r>
        <w:rPr>
          <w:rFonts w:cs="Courier New" w:ascii="Courier New" w:hAnsi="Courier New"/>
        </w:rPr>
        <w:t>Επισημαίνω και εγώ αυτό που είπε ο κ. Πεπονής, ότι πρέπει να εξαιρεθούν οι μητέρες που έχουν ανάπηρα παιδιά. Ο ανάπηρος πολίτης ή θα έχει περίθαλψη στοργή και προστασία στο σπίτι του ή σε κάποιο ίδρυμα. Προσπαθούμε με πολλά μέτρα να μένουν οι άνθρωποι με ειδικές ανάγκες στις οικογένειες τους και να μην τους στέλνουν σε ιδρύματα. Πως θα γίνει αυτό, αν δεν έχουν στήριξη από την μητέρα;</w:t>
      </w:r>
    </w:p>
    <w:p>
      <w:pPr>
        <w:pStyle w:val="Style15"/>
        <w:rPr>
          <w:rFonts w:ascii="Courier New" w:hAnsi="Courier New" w:cs="Courier New"/>
        </w:rPr>
      </w:pPr>
      <w:r>
        <w:rPr>
          <w:rFonts w:cs="Courier New" w:ascii="Courier New" w:hAnsi="Courier New"/>
        </w:rPr>
        <w:t>Ζητώ πραγματικά εδώ να δείξει ευαισθησία ο κύριος Υπουργός, η Κυβέρνηση και όλοι οι συνάδελφοι, να εξαιρεθούν οι μητέρες με ανάπηρα παιδιά, διανοητικά, σωματικά, ψυχικά.</w:t>
      </w:r>
    </w:p>
    <w:p>
      <w:pPr>
        <w:pStyle w:val="Style15"/>
        <w:rPr>
          <w:rFonts w:ascii="Courier New" w:hAnsi="Courier New" w:cs="Courier New"/>
        </w:rPr>
      </w:pPr>
      <w:r>
        <w:rPr>
          <w:rFonts w:cs="Courier New" w:ascii="Courier New" w:hAnsi="Courier New"/>
        </w:rPr>
        <w:t xml:space="preserve">Είναι κρίσιμο ζήτημα. Να εξαιρεθούν του ότι μετά το 1997 θα πρέπει να φθάσουν στα 50 τόσα χρόνια. </w:t>
      </w:r>
    </w:p>
    <w:p>
      <w:pPr>
        <w:pStyle w:val="Style15"/>
        <w:rPr>
          <w:rFonts w:ascii="Courier New" w:hAnsi="Courier New" w:cs="Courier New"/>
        </w:rPr>
      </w:pPr>
      <w:r>
        <w:rPr>
          <w:rFonts w:cs="Courier New" w:ascii="Courier New" w:hAnsi="Courier New"/>
        </w:rPr>
        <w:t>ΠΡΟΕΔΡΕΥΩΝ(Νικόλαος Κατσαρός). Τελειώνετε παρακαλώ.</w:t>
      </w:r>
    </w:p>
    <w:p>
      <w:pPr>
        <w:pStyle w:val="Style15"/>
        <w:rPr>
          <w:rFonts w:ascii="Courier New" w:hAnsi="Courier New" w:cs="Courier New"/>
        </w:rPr>
      </w:pPr>
      <w:r>
        <w:rPr>
          <w:rFonts w:cs="Courier New" w:ascii="Courier New" w:hAnsi="Courier New"/>
        </w:rPr>
        <w:t>ΣΠΥΡΟΣ ΓΙΑΝΝΟΠΟΥΛΟΣ. Τελειώνω κύριε Πρόεδρε. Θα μιλήσω για την 35ετία στο άρθρο 3 όπου αναφέρεται, μετά.</w:t>
      </w:r>
    </w:p>
    <w:p>
      <w:pPr>
        <w:pStyle w:val="Style15"/>
        <w:rPr>
          <w:rFonts w:ascii="Courier New" w:hAnsi="Courier New" w:cs="Courier New"/>
        </w:rPr>
      </w:pPr>
      <w:r>
        <w:rPr>
          <w:rFonts w:cs="Courier New" w:ascii="Courier New" w:hAnsi="Courier New"/>
        </w:rPr>
        <w:t>ΠΡΟΕΔΡΕΥΩΝ(Νικόλαος Κατσαρός). Ο κ. Κατσανέβ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ΔΩΡΟΣ ΚΑΤΣΑΝΕΒΑΣ. Κύριε Πρόεδρε, κύριοι συνάδελφοι, συζητάμε σε ένα νομοσχέδιο που αναμφίβολα διατρέχεται από μια κοινωνική, εργασιακή και ασφαλιστική σκληρότητα, ειδικότερα σε αδύναμες κατηγορίες όπως οι γυναίκες.</w:t>
      </w:r>
    </w:p>
    <w:p>
      <w:pPr>
        <w:pStyle w:val="Style15"/>
        <w:rPr>
          <w:rFonts w:ascii="Courier New" w:hAnsi="Courier New" w:cs="Courier New"/>
        </w:rPr>
      </w:pPr>
      <w:r>
        <w:rPr>
          <w:rFonts w:cs="Courier New" w:ascii="Courier New" w:hAnsi="Courier New"/>
        </w:rPr>
        <w:t>Το όριο του 1983 δεν υπάρχει αμφιβολία ότι είναι αυθαίρετο και εκδικητικό. Θεωρεί ημέτερους και υμετέρους τους συνταξιούχους όπως ανάλογα πράττετε σαν Κυβέρνηση και όσον αφορά τους έκτακτους που απολύετε σήμερα, λειτουργώντας εκδικητικά γιατί τους θεωρείτε μη ημέτερους. Μεταφέρετε τη Χώρα στην εποχή της "Πλατείας Κλαυθμώνος" όπου κάποιοι εργαζόμενοι που τους απέλυε το κυβερνών κόμμα όταν καταλάμβανε την εξουσία, πήγαιναν εκεί για να κλάψουν για την τύχη τους.</w:t>
      </w:r>
    </w:p>
    <w:p>
      <w:pPr>
        <w:pStyle w:val="Style15"/>
        <w:rPr>
          <w:rFonts w:ascii="Courier New" w:hAnsi="Courier New" w:cs="Courier New"/>
        </w:rPr>
      </w:pPr>
      <w:r>
        <w:rPr>
          <w:rFonts w:cs="Courier New" w:ascii="Courier New" w:hAnsi="Courier New"/>
        </w:rPr>
        <w:t>Κύριε Υπουργέ, μιλάμε με χειροπιαστά δεδομένα. Ορισμένοι αξιότιμοι συνάδελφοι υποστήριξαν ότι δεν υπάρχουν ημέτεροι και υμέτεροι. Σωστό, δεν υπάρχει ημέτεροι και υμέτεροι, όμως το 1983 και ο τρόπος που μεταχειρίζεστε αυτήν την περίπτωση δείχνει σαφέστατα τις προθέσεις σας. Ας μην κρυβόμαστε πίσω από το δάχτυλό μας. Υπενθυμίζω ότι εμείς το 1981 δεν πράξαμε ανάλογα, όπως πράττεται σεις.</w:t>
      </w:r>
    </w:p>
    <w:p>
      <w:pPr>
        <w:pStyle w:val="Style15"/>
        <w:rPr>
          <w:rFonts w:ascii="Courier New" w:hAnsi="Courier New" w:cs="Courier New"/>
        </w:rPr>
      </w:pPr>
      <w:r>
        <w:rPr>
          <w:rFonts w:cs="Courier New" w:ascii="Courier New" w:hAnsi="Courier New"/>
        </w:rPr>
        <w:t>Και εδώ κύριε Υπουργέ αν θέλετε προσέξτε με. Υπάρχει μια ειδική κατηγορία κάποιων υπαλλήλων που ενώ είχαν προσληφθεί ως έκτακτοι το 1975 από εσάς, μονιμοποιήθηκαν μετά το 1983. Σε ποιά κατηγορία θα μπουν αυτοί; Εμείς συνιστούμε να δείτε αυτό το θέμα ειδικότερα.</w:t>
      </w:r>
    </w:p>
    <w:p>
      <w:pPr>
        <w:pStyle w:val="Style15"/>
        <w:rPr>
          <w:rFonts w:ascii="Courier New" w:hAnsi="Courier New" w:cs="Courier New"/>
        </w:rPr>
      </w:pPr>
      <w:r>
        <w:rPr>
          <w:rFonts w:cs="Courier New" w:ascii="Courier New" w:hAnsi="Courier New"/>
        </w:rPr>
        <w:t>Το κατά πόσο είστε αξιόπιστοι, τα λόγια και τα έργα μιλάνε. Προεκλογικά εξαπολύσατε πολλές πομφόλυγες υποσχέσεις, και μεγάλες κουβέντες, επιχειρώντας να καταχραστείτε και να αποσπάσετε την ψήφο των συνταξιούχων και της τρίτης ηλικίας.</w:t>
      </w:r>
    </w:p>
    <w:p>
      <w:pPr>
        <w:pStyle w:val="Style15"/>
        <w:rPr>
          <w:rFonts w:ascii="Courier New" w:hAnsi="Courier New" w:cs="Courier New"/>
        </w:rPr>
      </w:pPr>
      <w:r>
        <w:rPr>
          <w:rFonts w:cs="Courier New" w:ascii="Courier New" w:hAnsi="Courier New"/>
        </w:rPr>
        <w:t>Στο κεντρικό φυλλάδιό σας που το έχω εδώ μπροστά μου "Έτοιμοι με νέες ιδέες. Τρείς και ένας λόγοι για να ψηφίσετε Νέα Δημοκρατία" διαβάζω:</w:t>
      </w:r>
    </w:p>
    <w:p>
      <w:pPr>
        <w:pStyle w:val="Style15"/>
        <w:rPr>
          <w:rFonts w:ascii="Courier New" w:hAnsi="Courier New" w:cs="Courier New"/>
        </w:rPr>
      </w:pPr>
      <w:r>
        <w:rPr>
          <w:rFonts w:cs="Courier New" w:ascii="Courier New" w:hAnsi="Courier New"/>
        </w:rPr>
        <w:t>"Εγγυόμαστε κάθε σύνταξη που δίνει σήμερα το κράτος, όχι απλά την καταβολή αλλά και την πραγματική αξία της, καθώς ο συνταξιούχος μπορεί να πέσει θύμα της ακρίβειας και του πληθωρισμού".</w:t>
      </w:r>
    </w:p>
    <w:p>
      <w:pPr>
        <w:pStyle w:val="Style15"/>
        <w:rPr>
          <w:rFonts w:ascii="Courier New" w:hAnsi="Courier New" w:cs="Courier New"/>
        </w:rPr>
      </w:pPr>
      <w:r>
        <w:rPr>
          <w:rFonts w:cs="Courier New" w:ascii="Courier New" w:hAnsi="Courier New"/>
        </w:rPr>
        <w:t>Φυσικά αυτή η δέσμευση όχι μόνο δεν τηρείται αλλά ακριβώς το αντίθετο γίνεται. Προεκλογικά εκτός από μεγαλοστομίες και μεγάλα "θα" λειτουργήσατε και λαϊκίστικα. Σας υπενθυμίζω ότι σεις, η κυβέρνηση Τζαννετάκη, ήταν εκείνη η οποία μείωσε όρια ηλικίας σε λεγόμενες προνομιούχες κατηγορίες εργαζόμενων. Και έρχεστε τώρα, αφού εισπράξατε τις θετικές ψήφους ίσως από αυτούς, όπως πιστεύατε, να ανατρέψετε τη δική σας λαϊκίστικη αντιμετώπιση.</w:t>
      </w:r>
    </w:p>
    <w:p>
      <w:pPr>
        <w:pStyle w:val="Style15"/>
        <w:rPr>
          <w:rFonts w:ascii="Courier New" w:hAnsi="Courier New" w:cs="Courier New"/>
        </w:rPr>
      </w:pPr>
      <w:r>
        <w:rPr>
          <w:rFonts w:cs="Courier New" w:ascii="Courier New" w:hAnsi="Courier New"/>
        </w:rPr>
        <w:t xml:space="preserve">Προεκλογικά, σε όλην την περίοδο από εποχής κυβέρνησης Τζαννετάκη και μετά, στο ΙΚΑ ειδικότερα, χαλάρωσαν οι υπηρεσίες είσπραξης και βεβαίωσης εσόδων. Και βέβαια υπενθυμίζω ότι αποποινικοποιήσατε την φοροδιαφυγή και την εισφοροδιαφυγή. </w:t>
      </w:r>
    </w:p>
    <w:p>
      <w:pPr>
        <w:pStyle w:val="Style15"/>
        <w:rPr>
          <w:rFonts w:ascii="Courier New" w:hAnsi="Courier New" w:cs="Courier New"/>
        </w:rPr>
      </w:pPr>
      <w:r>
        <w:rPr>
          <w:rFonts w:cs="Courier New" w:ascii="Courier New" w:hAnsi="Courier New"/>
        </w:rPr>
        <w:t xml:space="preserve">Εμείς δεν είπαμε λόγια μεγάλα προεκλογικά. Έχουμε κάνει λάθη, όμως μιλούν τα έργα μας, οι συνταξιούχοι ξέρουν ότι είδαν τη ζωή τους να καλυτερεύει και να βελτιώνεται ριζικά τα τελευταία 8 χρόνια, τα 8 χρόνια που ήταν το ΠΑΣΟΚ στην κυβέρνηση. Αρκεί να υπενθυμίσω ότι οι δαπάνες για τη σύνταξη στο ακαθάριστο εθνικό προϊόν από 7% πήγαν στο 15%. Εσείς μειώνετε έντονα τα σχετικά κονδύλια. Πλήττετε τους μεσαίους και χαμηλούς συνταξιούχους. Καταργείται βίαια τις ασφαλιστικές προσδοκίες. Η ζωή είναι μια και δεν μπορείτε να παίζετε με αυτή όταν ένας μεγάλος αριθμός του Λαού που βρίσκεται σε μια μέση και προχωρημένη ηλικία έχει βάλει κανόνες και πρόγραμμα για τη ζωή του. </w:t>
      </w:r>
    </w:p>
    <w:p>
      <w:pPr>
        <w:pStyle w:val="Style15"/>
        <w:rPr>
          <w:rFonts w:ascii="Courier New" w:hAnsi="Courier New" w:cs="Courier New"/>
        </w:rPr>
      </w:pPr>
      <w:r>
        <w:rPr>
          <w:rFonts w:cs="Courier New" w:ascii="Courier New" w:hAnsi="Courier New"/>
        </w:rPr>
        <w:t>Κύριε Υπουργέ, δείξτε λιγότερη σκληρότητα και περισσότερη ευαισθησία. Βέβαια δυσκολεύεστε να το κάνετε, γιατί είσαστε κλεισμένοι σε κάποια γραφεία και απέχετε πολύ από το τι συμβαίνει στην πολιτική πρακτική. Έχω ένα απόκομμα της εφημερίδας ΑΠΟΓΕΥΜΑΤΙΝΗ πρωτοσέλιδα γράφει: "Μην το παρακάνετε. Ασήκωτα τα βάρη, ο Λαός δυσφορεί". Ο ΕΛΕΥΘΕΡΟΣ ΤΥΠΟΣ "Φτάνει πια και άλλη φωτιά στις τσέπες μας". Διαβάζω περικοπές από δημοσιεύματα δύο πλέον επιφανών δημοσιογραφικών στελεχών που προς τιμή τους απευθύνονται σε σας κύριε Υπουργέ αλλά εσείς δεν με ακούτε. Ακούτε τον κ. Μπούτο.</w:t>
      </w:r>
    </w:p>
    <w:p>
      <w:pPr>
        <w:pStyle w:val="Style15"/>
        <w:rPr>
          <w:rFonts w:ascii="Courier New" w:hAnsi="Courier New" w:cs="Courier New"/>
        </w:rPr>
      </w:pPr>
      <w:r>
        <w:rPr>
          <w:rFonts w:cs="Courier New" w:ascii="Courier New" w:hAnsi="Courier New"/>
        </w:rPr>
        <w:t>ΠΡΟΕΔΡΕΥΩΝ (Νικόλαος Κατσαρός):Δεν φταίει ο κύριος Υπουργός. Δεν πήγε πουθενά ο Υπουργός. Άλλοι τον επισκέπτονται.</w:t>
      </w:r>
    </w:p>
    <w:p>
      <w:pPr>
        <w:pStyle w:val="Style15"/>
        <w:rPr>
          <w:rFonts w:ascii="Courier New" w:hAnsi="Courier New" w:cs="Courier New"/>
        </w:rPr>
      </w:pPr>
      <w:r>
        <w:rPr>
          <w:rFonts w:cs="Courier New" w:ascii="Courier New" w:hAnsi="Courier New"/>
        </w:rPr>
        <w:t>ΘΕΟΔΩΡΟΣ ΚΑΤΣΑΝΕΒΑΣ:Λέει ο κ. Χρήστος Πασαλάρης γράφει:"έχετε ήδη γίνει τάβλα στο μεθύσι της εξουσίας. Τριγυρνάτε από δεξίωση σε δεξίωση, ρουσφετολογείτε ασυστόλως και συνεργαζόμενοι μάλιστα ακόμη και με σαΐνια του ΠΑΣΟΚ. " θα διαβάσω τον κ. Δημ.Ρίζο, εκλεκτό δημοσιογραφικό στέλεχος της Παράταξής σας. Και απευθύνεται σε σας, κύριε Υπουργέ και σας λέει: "Φτάνει πια μην το παρακάνετε ο κόσμος δεν αντέχει άλλα βάρη. Φίλοι, φίλτατοι Υπουργοί. Κάποιοι έχουν καταληφθεί από το σύνδρομο του παπισμού. Αν αμφιβάλουν από τη γενική δυσαρέσκεια του κόσμου κυρίως μάλιστα του κόσμου της φιλελεύθερης παράταξης της δικής μας παράταξης-λέει ο κ. Ρίζος-ας μας επισκεφθούν στην εφημερίδα να τους δείξουμε τα τηλεγραφήματα που φτάνουν καθημερινά απ΄ όλην την επικράτεια".</w:t>
      </w:r>
    </w:p>
    <w:p>
      <w:pPr>
        <w:pStyle w:val="Style15"/>
        <w:rPr>
          <w:rFonts w:ascii="Courier New" w:hAnsi="Courier New" w:cs="Courier New"/>
        </w:rPr>
      </w:pPr>
      <w:r>
        <w:rPr>
          <w:rFonts w:cs="Courier New" w:ascii="Courier New" w:hAnsi="Courier New"/>
        </w:rPr>
        <w:t>Κύριε Υπουργέ, κατέχεστε από το σύνδρομο του παπισμού; Αναρωτιέμαι, δεν ξέρω! Αν κατέχεστε από τέτοιο σύνδρομο, σίγουρα θα πιστεύετε ότι έχετε το αλάθητο το Πάπα. Σίγουρα διακατέχεστε και από πολιτική κώφωση, γιατί δεν ακούτε κανέναν.</w:t>
      </w:r>
    </w:p>
    <w:p>
      <w:pPr>
        <w:pStyle w:val="Style15"/>
        <w:rPr>
          <w:rFonts w:ascii="Courier New" w:hAnsi="Courier New" w:cs="Courier New"/>
        </w:rPr>
      </w:pPr>
      <w:r>
        <w:rPr>
          <w:rFonts w:cs="Courier New" w:ascii="Courier New" w:hAnsi="Courier New"/>
        </w:rPr>
        <w:t>ΓΕΩΡΓΙΟΣ ΣΟΥΦΛΙΑΣ (Υπ. Εθνικής Οικονομίας):Δεν είχα συγγένεια με κανένα Πάπα.</w:t>
      </w:r>
    </w:p>
    <w:p>
      <w:pPr>
        <w:pStyle w:val="Style15"/>
        <w:rPr>
          <w:rFonts w:ascii="Courier New" w:hAnsi="Courier New" w:cs="Courier New"/>
        </w:rPr>
      </w:pPr>
      <w:r>
        <w:rPr>
          <w:rFonts w:cs="Courier New" w:ascii="Courier New" w:hAnsi="Courier New"/>
        </w:rPr>
        <w:t>ΘΕΟΔΩΡΟΣ ΚΑΤΣΑΝΕΒΑΣ:Στον κ. Ρίζο να απευθύνεσθε.</w:t>
      </w:r>
    </w:p>
    <w:p>
      <w:pPr>
        <w:pStyle w:val="Style15"/>
        <w:rPr>
          <w:rFonts w:ascii="Courier New" w:hAnsi="Courier New" w:cs="Courier New"/>
        </w:rPr>
      </w:pPr>
      <w:r>
        <w:rPr>
          <w:rFonts w:cs="Courier New" w:ascii="Courier New" w:hAnsi="Courier New"/>
        </w:rPr>
        <w:t>ΓΕΩΡΓΙΟΣ ΣΟΥΦΛΙΑΣ (Υπ. Εθνικής Οικονομίας):Μέσω υμών απευθύνομαι και σ΄ αυτόν.</w:t>
      </w:r>
    </w:p>
    <w:p>
      <w:pPr>
        <w:pStyle w:val="Style15"/>
        <w:rPr>
          <w:rFonts w:ascii="Courier New" w:hAnsi="Courier New" w:cs="Courier New"/>
        </w:rPr>
      </w:pPr>
      <w:r>
        <w:rPr>
          <w:rFonts w:cs="Courier New" w:ascii="Courier New" w:hAnsi="Courier New"/>
        </w:rPr>
        <w:t>ΠΡΟΕΔΡΕΥΩΝ (Νικόλαος Κατσαρός):Ο κ. Μπεντενιώτης έχει το λόγο.</w:t>
      </w:r>
    </w:p>
    <w:p>
      <w:pPr>
        <w:pStyle w:val="Style15"/>
        <w:rPr>
          <w:rFonts w:ascii="Courier New" w:hAnsi="Courier New" w:cs="Courier New"/>
        </w:rPr>
      </w:pPr>
      <w:r>
        <w:rPr>
          <w:rFonts w:cs="Courier New" w:ascii="Courier New" w:hAnsi="Courier New"/>
        </w:rPr>
        <w:t>ΜΑΝΩΛΗΣ ΜΠΕΝΤΕΝΙΩΤΗΣ:Κύριε Πρόεδρε, κυρίες και κύριοι συνάδελφοι, η Κυβέρνηση ενώ παίρνει μέτρα που συμπιέζουν μεγάλα τμήματα ασφαλισμένων, ενώ καταργεί κεκτημένα στοιχειωδών παροχών, τα κατώτατα όρια, τον υπολογισμό της σύνταξης της τελευταίας 5ετίας, δε θίγει προκλητικά κεκτημένα που έχουν θεσπισθεί από τις πιέσεις των ολιγαρχικών συμφερόντων.</w:t>
      </w:r>
    </w:p>
    <w:p>
      <w:pPr>
        <w:pStyle w:val="Style15"/>
        <w:rPr>
          <w:rFonts w:ascii="Courier New" w:hAnsi="Courier New" w:cs="Courier New"/>
        </w:rPr>
      </w:pPr>
      <w:r>
        <w:rPr>
          <w:rFonts w:cs="Courier New" w:ascii="Courier New" w:hAnsi="Courier New"/>
        </w:rPr>
        <w:t>Ο συνάδελφος εισηγητής της Πλειοψηφίας ενοχλήθηκε, γιατί υποστήριξα ότι η Δεξιά δεν έχει φιλοσοφία κοινωνικοασφαλιστικής προοπτικής. Γιατί υποστήριξα ότι για τη Δεξιά η κοινωνική ασφάλιση είναι ένας θεσμός βασικά ξένος προς τη φιλοσοφία της. Αναμφισβήτητα η πολιτική που ασκήθηκε, και θα το επαναλάβω, από τη Δεξιά ήταν αποτέλεσμα των ολιγαρχικών συμφερόντω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 Το ίδιο συμβαίνει και σήμερα κύριοι συνάδελφοι, όπως και των κινητοποιήσεων των εργαζομένων.</w:t>
      </w:r>
    </w:p>
    <w:p>
      <w:pPr>
        <w:pStyle w:val="Style15"/>
        <w:rPr>
          <w:rFonts w:ascii="Courier New" w:hAnsi="Courier New" w:cs="Courier New"/>
        </w:rPr>
      </w:pPr>
      <w:r>
        <w:rPr>
          <w:rFonts w:cs="Courier New" w:ascii="Courier New" w:hAnsi="Courier New"/>
        </w:rPr>
        <w:t>Αφού έχει αντίρρηση ο κύριος συνάδέλφος για την τεκμηρίωση...</w:t>
      </w:r>
    </w:p>
    <w:p>
      <w:pPr>
        <w:pStyle w:val="Style15"/>
        <w:rPr>
          <w:rFonts w:ascii="Courier New" w:hAnsi="Courier New" w:cs="Courier New"/>
        </w:rPr>
      </w:pPr>
      <w:r>
        <w:rPr>
          <w:rFonts w:cs="Courier New" w:ascii="Courier New" w:hAnsi="Courier New"/>
        </w:rPr>
        <w:t>ΔΙΟΝΥΣΙΟΣ ΜΠΕΧΡΑΚΗΣ:Για το άρθρο πότε θα μιλήσετε;</w:t>
      </w:r>
    </w:p>
    <w:p>
      <w:pPr>
        <w:pStyle w:val="Style15"/>
        <w:rPr>
          <w:rFonts w:ascii="Courier New" w:hAnsi="Courier New" w:cs="Courier New"/>
        </w:rPr>
      </w:pPr>
      <w:r>
        <w:rPr>
          <w:rFonts w:cs="Courier New" w:ascii="Courier New" w:hAnsi="Courier New"/>
        </w:rPr>
        <w:t>ΜΑΝΩΛΗΣ ΜΠΕΝΤΕΝΙΩΤΗΣ:Κύριε συνάδελφε, έχω δικαίωμα να μιλήσω 5 λεπτά και δεν μπορείτε με τις δικές σας φωνασκίες να μου το απαγορεύσετε. Ο κύριος Πρόεδρος διευθύνει τη συζήτηση και μόνο αυτός έχει δικαίωμα οποιασδήποτε παρα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πορέσω να μιλήσω έστω 5 λεπτά, αφού δεν μπορούμε, με τη διαδικασία του επείγοντος που αποφασίστηκε από τη Ν.Δ. να μιλήσουμε πολύ περισσότερο.</w:t>
      </w:r>
    </w:p>
    <w:p>
      <w:pPr>
        <w:pStyle w:val="Style15"/>
        <w:rPr>
          <w:rFonts w:ascii="Courier New" w:hAnsi="Courier New" w:cs="Courier New"/>
        </w:rPr>
      </w:pPr>
      <w:r>
        <w:rPr>
          <w:rFonts w:cs="Courier New" w:ascii="Courier New" w:hAnsi="Courier New"/>
        </w:rPr>
        <w:t>ΠΡΟΕΔΡΕΥΩΝ (Δημήτριος Φράγκος):Παρακαλώ μη διακόπτετε. Συνεχίστε κύριε Μπεντενιώτη.</w:t>
      </w:r>
    </w:p>
    <w:p>
      <w:pPr>
        <w:pStyle w:val="Style15"/>
        <w:rPr>
          <w:rFonts w:ascii="Courier New" w:hAnsi="Courier New" w:cs="Courier New"/>
        </w:rPr>
      </w:pPr>
      <w:r>
        <w:rPr>
          <w:rFonts w:cs="Courier New" w:ascii="Courier New" w:hAnsi="Courier New"/>
        </w:rPr>
        <w:t>ΜΑΝΩΛΗΣ ΜΠΕΤΕΝΙΩΤΗΣ: Αφού έχει αντίρρηση γι΄ αυτήν την τεκμηριωμένη παρατήρηση ο κύριος συνάδελφος εισηγητής της Πλειοψηφίας είμαι αναγκασμένος να την τεκμηριώσω ακόμη περισσότερο και να παραπέμψω την αντίρρησή του στα όσα αναφέρονται στο τεύχος της διημερίδας του Μάρτη του 1981 από τον Υφυπουργό τότε των Κοινωνικών Υπηρεσιών, γιατί εκεί καταγράφεται η αθλιότητα του συστήματος της κοινωνικής ασφάλισης, που μας κληρονόμησε η δεξιά.</w:t>
      </w:r>
    </w:p>
    <w:p>
      <w:pPr>
        <w:pStyle w:val="Style15"/>
        <w:rPr>
          <w:rFonts w:ascii="Courier New" w:hAnsi="Courier New" w:cs="Courier New"/>
        </w:rPr>
      </w:pPr>
      <w:r>
        <w:rPr>
          <w:rFonts w:cs="Courier New" w:ascii="Courier New" w:hAnsi="Courier New"/>
        </w:rPr>
        <w:t>Κύριε συνάδελφε, θα πω ακόμα κάτι που δεν είπα προηγούμενα. Θα παραπέμψω και εσάς και τον κύριο εισηγητή της Πλειοψηφίας στα όσα ο Παναγιώτης Κανελλόπουλος το 1983, όταν συζητείτο εδώ το νομοσχέδιο για την ενοιοποίηση του συστήματος και για τη βελτίωση της προοπτικής του, είπε τότε, αναγνωρίζοντας αυτά που εγώ σήμερα επαναλαμβάνω (Παρέμβαση συναδέλφου)"Απλά ένας καλός μαθητής όποιων αναφέρουν σωστά πράγματα κύριε συνάδελφε, αυτό είμαι τίποτε περισσότερο".</w:t>
      </w:r>
    </w:p>
    <w:p>
      <w:pPr>
        <w:pStyle w:val="Style15"/>
        <w:rPr>
          <w:rFonts w:ascii="Courier New" w:hAnsi="Courier New" w:cs="Courier New"/>
        </w:rPr>
      </w:pPr>
      <w:r>
        <w:rPr>
          <w:rFonts w:cs="Courier New" w:ascii="Courier New" w:hAnsi="Courier New"/>
        </w:rPr>
        <w:t>Αν μελετήσουμε, κύριοι συνάδελφοι, το ιστορικό πλαίσιο της κοινωνικής ασφάλισης θα διαπιστώσουμε ότι στις ευρύτερες μάζες των εργαζομένων στην Ελλάδα η κοινωνική ασφάλιση εκφράστηκε στην πρώτη περίοδο του νεοελληνικού Κράτους.</w:t>
      </w:r>
    </w:p>
    <w:p>
      <w:pPr>
        <w:pStyle w:val="Style15"/>
        <w:rPr>
          <w:rFonts w:ascii="Courier New" w:hAnsi="Courier New" w:cs="Courier New"/>
        </w:rPr>
      </w:pPr>
      <w:r>
        <w:rPr>
          <w:rFonts w:cs="Courier New" w:ascii="Courier New" w:hAnsi="Courier New"/>
        </w:rPr>
        <w:t>Και αν δούμε πολύ προσεκτικά πότε ιδρύονται τα ταμεία θα διαπιστώσουμε ότι μέχρι το 1961 κοινωνικοασφαλιστικά μόνο ο μισός πληθυσμός της Χώρας καλυπτόταν με παροχές που εξασφάλιζαν ακόμη στοιχειώδη κάλυψη κατά των βασικών κινδύνων της ασθένειας του γήρατος, του θανάτου. Ένα σύνολο πληθυσμού περίπου 5-10% από αυτούς απολάμβαναν ένα ικανοποιητικό επίπεδο κοινωνικοασφαλιστικών παροχών, ενώ το υπόλοιπο, το 90%, είναι αμφίβολο εάν απολάμβανε ένα μέσο επίπεδο.</w:t>
      </w:r>
    </w:p>
    <w:p>
      <w:pPr>
        <w:pStyle w:val="Style15"/>
        <w:rPr>
          <w:rFonts w:ascii="Courier New" w:hAnsi="Courier New" w:cs="Courier New"/>
        </w:rPr>
      </w:pPr>
      <w:r>
        <w:rPr>
          <w:rFonts w:cs="Courier New" w:ascii="Courier New" w:hAnsi="Courier New"/>
        </w:rPr>
        <w:t>Για να έρθω, κύριε συνάδελφε, στο άρθρο 2 οι ρυθμίσεις που επιχειρούνται με την εξαίρεση που θεσμοθετούν, με την ημερομηνία 1.1.83 που νομοθετούν, δημιουργούν πελώρια προβλήματα -και πρέπει να το αντιληφθείτε- ανατρέπουν προγραμματισμούς, ενισχύουν τις αντινομίες του συστήματος. Γι΄ αυτό πολύ σωστά επισημάνθηκαν μερικές ενδεικτικές περιπτώσεις από τους κυρίους συναδέλφους που χαρακτηρίζουν συνολικά τη ρύθμιση του άρθρου 2, που δεν πρέπει να ψηφίσουμε, κύριοι συνάδελφο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Δημήτριος Φράγκο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το άρθρο που συζητάμε είναι ίσως το βασικότερο άρθρο του νομοσχεδίου και από τη πλευρά της Πτέρυγας της Νέας Δημοκρατίας ας υπάρξει λίγη περισσότερη ανοχή σε μας τους Βουλευτές της Αντιπολίτευσης, που πρέπει αυτό το νομοσχέδιο να το αντιμετωπίσουμε με την ανάλογη σοβαρότητα και με την ανάλογη επιμονή, θα έλεγα. Στο κάτω, κάτω, σας υπενθυμίζουμε ότι τον καιρό που ήταν στην Αντιπολίτευση μας κούρασαν αδικαιολόγητα πάρα πολλές φορές.</w:t>
      </w:r>
    </w:p>
    <w:p>
      <w:pPr>
        <w:pStyle w:val="Style15"/>
        <w:rPr>
          <w:rFonts w:ascii="Courier New" w:hAnsi="Courier New" w:cs="Courier New"/>
        </w:rPr>
      </w:pPr>
      <w:r>
        <w:rPr>
          <w:rFonts w:cs="Courier New" w:ascii="Courier New" w:hAnsi="Courier New"/>
        </w:rPr>
        <w:t>Κύριε Υπουργέ, τα είχαμε πει στην Κοινοβουλευτική Επιτροπή, αλλά θα το επαναλάβω και στο τμήμα ότι με αυτό το νομοσχέδιο εμπλέκεται το Κράτος σε μια περιπέτεια. Και θα δείτε μόλις γίνει νόμος του Κράτους ότι καθημερινά πολλοί υπάλληλοι, που θα είχαν βγει στη σύνταξη με τον παλιό νόμο, θα εγείρουν αγωγές εναντίον του δημοσίου και καθημερινά θα απασχολείτε τα δικαστήρια με τέτοιες υποθέσεις.</w:t>
      </w:r>
    </w:p>
    <w:p>
      <w:pPr>
        <w:pStyle w:val="Style15"/>
        <w:rPr>
          <w:rFonts w:ascii="Courier New" w:hAnsi="Courier New" w:cs="Courier New"/>
        </w:rPr>
      </w:pPr>
      <w:r>
        <w:rPr>
          <w:rFonts w:cs="Courier New" w:ascii="Courier New" w:hAnsi="Courier New"/>
        </w:rPr>
        <w:t>Δεν ξέρω τι σας συμβούλευσαν οι νομικές σας υπηρεσίες, αλλά τέτοια αναδρομικότητα δεν μπορείτε να δώσετε σε καμιά περίπτωση στο θέμα των συντάξεων. Η σύμβαση εργασίας ανάμεσα στον υπάλληλο και το Κράτος έχει και ιδιωτικό χαρακτήρα, κύριε Υπουργέ. Δεν μπορεί να προσλαμβάνουμε ως υπάλληλους κάποιους το 1965, να μπορούν να πάρουν σύνταξη τούτη την ώρα και κουβεντιάζουμε και να λέτε εσείς, το Κράτος, η Κυβέρνηση που εκπροσωπεί το Κράτος, ότι τη σύνταξη θα την πάρουν το 2006. Δεν έχετε το δικαίωμα δηλαδή να καταργείτε κάθε ατομικό δικαίωμα στην προκειμένη περίπτωση. Είναι κάτι που το επανέλαβαν και άλλοι συνάδελφοι, το επαναλαμβάνω και εγώ και βλέπω ότι πλέον, βέβαια, έχει ιστορική αξία να το λέμε, αφού η Κυβέρνηση δεν είναι πρόθυμη να το αποδεχθεί.</w:t>
      </w:r>
    </w:p>
    <w:p>
      <w:pPr>
        <w:pStyle w:val="Style15"/>
        <w:rPr>
          <w:rFonts w:ascii="Courier New" w:hAnsi="Courier New" w:cs="Courier New"/>
        </w:rPr>
      </w:pPr>
      <w:r>
        <w:rPr>
          <w:rFonts w:cs="Courier New" w:ascii="Courier New" w:hAnsi="Courier New"/>
        </w:rPr>
        <w:t>Θέλω να πω ότι οι συνέπειες θα εμφανισθούν μέσα σε λίγο καιρό, σε 1, σε 2, σε 3 χρόνια. Δεν ξέρω αν η αισιοδοξία του κυρίου Υπουργού ότι θα είναι για πάρα πολλά χρόνια στην Κυβέρνηση η Νέα Δημοκρατία αποδειχθεί βάσιμη και θα έχει αυτή τις συνέπειες. Φοβούμαι όμως ότι τα μηνύματα που έρχονται από τις στοίβες των σκουπιδιών και από τις κάθε λογής απεργίες σημαίνουν κάτι διαφορετικό, θα είναι κάποιοι άλλοι στην κυβέρνηση.</w:t>
      </w:r>
    </w:p>
    <w:p>
      <w:pPr>
        <w:pStyle w:val="Style15"/>
        <w:rPr>
          <w:rFonts w:ascii="Courier New" w:hAnsi="Courier New" w:cs="Courier New"/>
        </w:rPr>
      </w:pPr>
      <w:r>
        <w:rPr>
          <w:rFonts w:cs="Courier New" w:ascii="Courier New" w:hAnsi="Courier New"/>
        </w:rPr>
        <w:t>Κύριε Υπουργέ, στο συγκεκριμένο άρθρο 2 που συζητάμε βλέπουμε ότι υπάρχει μία ασάφεια και ίσως δε γίνεται κατανοητό όπως είναι διατυπωμένο. Πράγματι θα το ζήλευε και ο Τριβωνιανός έτσι όπως είναι διατυπωμένο. Θέλετε να κρατήσετε πολύ καιρό τους υπαλλήλους στην υπηρεσία τους. Ένας υπάλληλος, όμως, που μπορεί να βγει στη σύνταξη στα 55 του χρόνια το 1997, θέλει όμως να παραμείνει άλλα 2 χρόνια -αυτό ειδικά το σημείο θέλω να το προσέξετε κύριε Υπουργέ- θα υποχρεωθεί να υπηρετήσει μέχρι τα 60 του μετά;</w:t>
      </w:r>
    </w:p>
    <w:p>
      <w:pPr>
        <w:pStyle w:val="Style15"/>
        <w:rPr>
          <w:rFonts w:ascii="Courier New" w:hAnsi="Courier New" w:cs="Courier New"/>
        </w:rPr>
      </w:pPr>
      <w:r>
        <w:rPr>
          <w:rFonts w:cs="Courier New" w:ascii="Courier New" w:hAnsi="Courier New"/>
        </w:rPr>
        <w:t>ΓΕΩΡΓΙΟΣ ΣΟΥΦΛΙΑΣ (Υπ. Εθνικής Οικονομίας): Δείτε το εδάφιο δ'.</w:t>
      </w:r>
    </w:p>
    <w:p>
      <w:pPr>
        <w:pStyle w:val="Style15"/>
        <w:rPr>
          <w:rFonts w:ascii="Courier New" w:hAnsi="Courier New" w:cs="Courier New"/>
        </w:rPr>
      </w:pPr>
      <w:r>
        <w:rPr>
          <w:rFonts w:cs="Courier New" w:ascii="Courier New" w:hAnsi="Courier New"/>
        </w:rPr>
        <w:t>ΑΛΕΞΑΝΔΡΟΣ ΔΑΜΙΑΝΙΔΗΣ: Ναι, το αλλά έρχεται σε αντίθεση με το εδάφιο ε' που τα λέει διαφορετικά.</w:t>
      </w:r>
    </w:p>
    <w:p>
      <w:pPr>
        <w:pStyle w:val="Style15"/>
        <w:rPr>
          <w:rFonts w:ascii="Courier New" w:hAnsi="Courier New" w:cs="Courier New"/>
        </w:rPr>
      </w:pPr>
      <w:r>
        <w:rPr>
          <w:rFonts w:cs="Courier New" w:ascii="Courier New" w:hAnsi="Courier New"/>
        </w:rPr>
        <w:t>ΓΕΩΡΓΙΟΣ ΣΟΥΦΛΙΑΣ (Υπ. Εθνικής Οικονομίας): Λέει όμως ότι αφού θεμελίωσες το δικαίωμα δεν το χάνεις όσο και να μείνεις.</w:t>
      </w:r>
    </w:p>
    <w:p>
      <w:pPr>
        <w:pStyle w:val="Style15"/>
        <w:rPr>
          <w:rFonts w:ascii="Courier New" w:hAnsi="Courier New" w:cs="Courier New"/>
        </w:rPr>
      </w:pPr>
      <w:r>
        <w:rPr>
          <w:rFonts w:cs="Courier New" w:ascii="Courier New" w:hAnsi="Courier New"/>
        </w:rPr>
        <w:t>ΑΛΕΞΑΝΔΡΟΣ ΔΑΜΙΑΝΙΔΗΣ': Ξέρετε γιατί επισημαίνω την περίπτωση αυτή; Γιατί το εδάφιο ε' έρχεται σε αντίθεση με το προηγούμενο, δηλαδή το δ', εκτός και αν η διατύπωση είναι τέτοια που δε γίνεται κατανοητό.</w:t>
      </w:r>
    </w:p>
    <w:p>
      <w:pPr>
        <w:pStyle w:val="Style15"/>
        <w:rPr>
          <w:rFonts w:ascii="Courier New" w:hAnsi="Courier New" w:cs="Courier New"/>
        </w:rPr>
      </w:pPr>
      <w:r>
        <w:rPr>
          <w:rFonts w:cs="Courier New" w:ascii="Courier New" w:hAnsi="Courier New"/>
        </w:rPr>
        <w:t>Ένα άλλο θέμα που ήθελα να θίξω, κύριε Υπουργέ, αφορά τους Έλληνες οι οποίοι εργάσθηκαν για πάρα πολλά χρόνια στις σοσιαλιστικές χώρες και οι οποίοι έτυχε να διοριστούν στο ελληνικό Δημόσιο πριν από 5, 6, 7 έτη. Τι θα γίνει με τους ανθρώπους αυτούς; Πότε θα πάρουν σύνταξη; Ήδη ορισμένοι απ'αυτούς διανύουν το 55ο, 58ο έτος της ηλικίας τους. Με τα δεδομένα αυτού του νομοσχεδίου δε γίνεται καμία πρόβλεψη. Για να πάρουν σύνταξη θα πρέπει να φθάσουν στα 75 τους χρόνια; Είναι ένα θέμα που πρέπει να προσέξετε και να το αντιμετωπίσετε με κάποια προσθήκη.</w:t>
      </w:r>
    </w:p>
    <w:p>
      <w:pPr>
        <w:pStyle w:val="Style15"/>
        <w:rPr>
          <w:rFonts w:ascii="Courier New" w:hAnsi="Courier New" w:cs="Courier New"/>
        </w:rPr>
      </w:pPr>
      <w:r>
        <w:rPr>
          <w:rFonts w:cs="Courier New" w:ascii="Courier New" w:hAnsi="Courier New"/>
        </w:rPr>
        <w:t>Ο κύριος Υπουργός μας εγκαταλείπει και φαίνεται ότι θα πρέπει και εμείς να εγκαταλείψουμε τις προσπάθειές μας.</w:t>
      </w:r>
    </w:p>
    <w:p>
      <w:pPr>
        <w:pStyle w:val="Style15"/>
        <w:rPr>
          <w:rFonts w:ascii="Courier New" w:hAnsi="Courier New" w:cs="Courier New"/>
        </w:rPr>
      </w:pPr>
      <w:r>
        <w:rPr>
          <w:rFonts w:cs="Courier New" w:ascii="Courier New" w:hAnsi="Courier New"/>
        </w:rPr>
        <w:t>ΠΡΟΕΔΡΕΥΩΝ (Δημήτριος Φράγκος): Εκπροσωπεί την Κυβέρνηση η κα. Γιαννάκου που είναι και αρμόδια Υπουργός.</w:t>
      </w:r>
    </w:p>
    <w:p>
      <w:pPr>
        <w:pStyle w:val="Style15"/>
        <w:rPr>
          <w:rFonts w:ascii="Courier New" w:hAnsi="Courier New" w:cs="Courier New"/>
        </w:rPr>
      </w:pPr>
      <w:r>
        <w:rPr>
          <w:rFonts w:cs="Courier New" w:ascii="Courier New" w:hAnsi="Courier New"/>
        </w:rPr>
        <w:t>ΑΛΕΞΑΝΔΡΟΣ ΔΑΜΙΑΝΙΔΗΣ: Ναι κύριε Πρόεδρε, αλλά γίνονται αυτές οι συχνές αποχωρήσεις του κυρίου Υπουργού και τελικά δεν υπάρχει μία συνέχεια στη συζήτηση, χωρίς βέβαια αυτό να σημαίνει ότι θα πρέπει ο κύριος Υπουργός να είναι μόνιμα καθισμένος στην καρέκλα του.</w:t>
      </w:r>
    </w:p>
    <w:p>
      <w:pPr>
        <w:pStyle w:val="Style15"/>
        <w:rPr>
          <w:rFonts w:ascii="Courier New" w:hAnsi="Courier New" w:cs="Courier New"/>
        </w:rPr>
      </w:pPr>
      <w:r>
        <w:rPr>
          <w:rFonts w:cs="Courier New" w:ascii="Courier New" w:hAnsi="Courier New"/>
        </w:rPr>
        <w:t>Κύριε Πρόεδρε, δε θα ήθελα να προσθέσω τίποτε άλλο, αλλά αυτό το θέμα των πολιτικών προσφύγων που έχουν έλθει στην Ελλάδα, έχουν διορισθεί στο ελληνικό Δημόσιο και διανύουν αυτήν την ώρα το 55ο ή 58ο έτος της ηλικίας τους πρέπει να ρυθμισθεί για να δούμε πότε αυτοί μπορούν να πάρουν σύνταξη. Γιατί με τα δεδομένα του νομοσχεδίου δεν μπορούν να πάρουν σύνταξη πριν φτάσουν στο 75ο έτος της ηλικίας τους.</w:t>
      </w:r>
    </w:p>
    <w:p>
      <w:pPr>
        <w:pStyle w:val="Style15"/>
        <w:rPr>
          <w:rFonts w:ascii="Courier New" w:hAnsi="Courier New" w:cs="Courier New"/>
        </w:rPr>
      </w:pP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cs="Courier New" w:ascii="Courier New" w:hAnsi="Courier New"/>
        </w:rPr>
        <w:t>ΦΟΙΒΟΣ ΙΩΑΝΝΙΔΗΣ: Κυρίες και κύριοι συνάδελφοι, ο μεν Υπουργός των Οικονομικών δεν παρευρέθη καθόλου ενώ συζητούμε διατάξεις που αφορούν τους δημοσίους υπαλλήλους, για τους οποίους αυτός και μόνο είναι αρμόδιος τώρα μας εγκατέλειψε και ο κ.  Σουφλιάς, ήλθε η κα. Γιαννάκου.</w:t>
      </w:r>
    </w:p>
    <w:p>
      <w:pPr>
        <w:pStyle w:val="Style15"/>
        <w:rPr>
          <w:rFonts w:ascii="Courier New" w:hAnsi="Courier New" w:cs="Courier New"/>
        </w:rPr>
      </w:pPr>
      <w:r>
        <w:rPr>
          <w:rFonts w:cs="Courier New" w:ascii="Courier New" w:hAnsi="Courier New"/>
        </w:rPr>
        <w:t>ΣΠΥΡΙΔΩΝ ΠΑΠΑΔΟΠΟΥΛΟΣ: " Εγκατέλειψε ο κ. Σουφλιάς" το λέτε και το ξαναλέτε. Είναι δυνατόν ποτέ να είναι συνέχεια στην Αίθουσα;</w:t>
      </w:r>
    </w:p>
    <w:p>
      <w:pPr>
        <w:pStyle w:val="Style15"/>
        <w:rPr>
          <w:rFonts w:ascii="Courier New" w:hAnsi="Courier New" w:cs="Courier New"/>
        </w:rPr>
      </w:pPr>
      <w:r>
        <w:rPr>
          <w:rFonts w:cs="Courier New" w:ascii="Courier New" w:hAnsi="Courier New"/>
        </w:rPr>
        <w:t xml:space="preserve">ΦΟΙΒΟΣ ΙΩΑΝΝΙΔΗΣ: Κύριε συνάδελφε εσείς θα μου πείτε τι θα λέω; Εσείς θα μου καθορίσετε τι θα πω; </w:t>
      </w:r>
    </w:p>
    <w:p>
      <w:pPr>
        <w:pStyle w:val="Style15"/>
        <w:rPr>
          <w:rFonts w:ascii="Courier New" w:hAnsi="Courier New" w:cs="Courier New"/>
        </w:rPr>
      </w:pPr>
      <w:r>
        <w:rPr>
          <w:rFonts w:cs="Courier New" w:ascii="Courier New" w:hAnsi="Courier New"/>
        </w:rPr>
        <w:t>Κατά τη συζήτηση επί της αρχής διατυπώσαμε τις αντιρρήσεις μας, την πλήρη διαφωνία μας τόσο για τον τρόπο εισαγωγής του υπό κρίσιν νομοσχεδίου, με την διαδικασία του επείγοντος, όσο και για την χωρίς ουσιαστικό διάλογο, ανατροπή βασικών κοινωνικοασφαλιστικών αρχών και την μονόπλευρη επιβολή των βαρών στις χαμηλές εισοδηματικές τάξεις, ιδιαίτερα των συνταξιούχων του ΙΚΑ.</w:t>
      </w:r>
    </w:p>
    <w:p>
      <w:pPr>
        <w:pStyle w:val="Style15"/>
        <w:rPr>
          <w:rFonts w:ascii="Courier New" w:hAnsi="Courier New" w:cs="Courier New"/>
        </w:rPr>
      </w:pPr>
      <w:r>
        <w:rPr>
          <w:rFonts w:cs="Courier New" w:ascii="Courier New" w:hAnsi="Courier New"/>
        </w:rPr>
        <w:t>Μας κατηγορούσανε δε μονότονα, ότι κάνουμε μόνο κριτική χωρίς να υποβάλλουμε προτάσεις.</w:t>
      </w:r>
    </w:p>
    <w:p>
      <w:pPr>
        <w:pStyle w:val="Style15"/>
        <w:rPr>
          <w:rFonts w:ascii="Courier New" w:hAnsi="Courier New" w:cs="Courier New"/>
        </w:rPr>
      </w:pPr>
      <w:r>
        <w:rPr>
          <w:rFonts w:cs="Courier New" w:ascii="Courier New" w:hAnsi="Courier New"/>
        </w:rPr>
        <w:t>Τώρα όμως που συζητούμε στα άρθρα, γίνονται συγκεκριμένες παρατηρήσεις και προτάσεις, τις οποίες όμως, δεν αποδέχεσθε. Δικαίωμά σας. Λέτε έχουμε την πλειοψηφία, νομοθετούμε όπως θέλουμε, κυβερνούμε όπως θέλουμε μ' αυτήν την πλειοψηφία. Θέλω, όμως, για άλλη μια φορά να επιστήσω την προσοχή σας στις συνέπειες που έχουν αυτές οι διατάξεις και το μεγάλο -ίσως η λέξη δε γίνεται κατανοητή- διοικητικό κόστος που συνεπάγονται. Διότι όλη αυτή η άνιση μεταχείριση θα δημιουργήσει τέτοιο κλίμα μέσα στις δημόσιες υπηρεσίες, ώστε θα αντιμετωπίζετε "λευκή" απεργία όλων των θιγομένων. Πέραν δε τούτου, έχετε δημιουργήσει μια ανασφάλεια σε ολόκληρο το σώμα των δημοσίων υπαλλήλων και βεβαίως ευρύτερα των εργαζομένων. Το ότι ομιλούμε σε ώτα μη ακουόντων, δεν είναι καθόλου περίεργο, αλλά έστω και την τελευταία στιγμή, θα ήθελα να συμπληρώσω τις ελάχιστες σκέψεις που διατύπωσα.</w:t>
      </w:r>
    </w:p>
    <w:p>
      <w:pPr>
        <w:pStyle w:val="Style15"/>
        <w:rPr>
          <w:rFonts w:ascii="Courier New" w:hAnsi="Courier New" w:cs="Courier New"/>
        </w:rPr>
      </w:pPr>
      <w:r>
        <w:rPr>
          <w:rFonts w:cs="Courier New" w:ascii="Courier New" w:hAnsi="Courier New"/>
        </w:rPr>
        <w:t>Κύριοι συνάδελφοι, επειδή πολλά λέγονται, τελειώνοντας θα ήθελα να διαβάσω μια περικοπή για την όλη αντιμετώπιση του κοινωνικοασφαλιστικού.</w:t>
      </w:r>
    </w:p>
    <w:p>
      <w:pPr>
        <w:pStyle w:val="Style15"/>
        <w:rPr>
          <w:rFonts w:ascii="Courier New" w:hAnsi="Courier New" w:cs="Courier New"/>
        </w:rPr>
      </w:pPr>
      <w:r>
        <w:rPr>
          <w:rFonts w:cs="Courier New" w:ascii="Courier New" w:hAnsi="Courier New"/>
        </w:rPr>
        <w:t>( Θόρυβος στην Αίθουσα)</w:t>
      </w:r>
    </w:p>
    <w:p>
      <w:pPr>
        <w:pStyle w:val="Style15"/>
        <w:rPr>
          <w:rFonts w:ascii="Courier New" w:hAnsi="Courier New" w:cs="Courier New"/>
        </w:rPr>
      </w:pPr>
      <w:r>
        <w:rPr>
          <w:rFonts w:cs="Courier New" w:ascii="Courier New" w:hAnsi="Courier New"/>
        </w:rPr>
        <w:t>Θα διαβάσω αυτήν την περικοπή, που είναι από μια μελέτη...</w:t>
      </w:r>
    </w:p>
    <w:p>
      <w:pPr>
        <w:pStyle w:val="Style15"/>
        <w:rPr>
          <w:rFonts w:ascii="Courier New" w:hAnsi="Courier New" w:cs="Courier New"/>
        </w:rPr>
      </w:pPr>
      <w:r>
        <w:rPr>
          <w:rFonts w:cs="Courier New" w:ascii="Courier New" w:hAnsi="Courier New"/>
        </w:rPr>
        <w:t>Κύριε Πρόεδρε, ακούει κανείς τώρα;</w:t>
      </w:r>
    </w:p>
    <w:p>
      <w:pPr>
        <w:pStyle w:val="Style15"/>
        <w:rPr>
          <w:rFonts w:ascii="Courier New" w:hAnsi="Courier New" w:cs="Courier New"/>
        </w:rPr>
      </w:pPr>
      <w:r>
        <w:rPr>
          <w:rFonts w:cs="Courier New" w:ascii="Courier New" w:hAnsi="Courier New"/>
        </w:rPr>
        <w:t>ΠΡΟΕΔΡΕΥΩΝ (Δημήτριος Φράγκος): Κύριε συνάδελφε, απευθύνεστε στο Προεδρείο το οποίο σας ακούει, υπάρχουν οι Υπουργοί, αλλά νομίζω ότι σας ακούνε γενικά οι πάντες. Όμως, έχετε υπερβεί κατά πολύ το χρόνο.</w:t>
      </w:r>
    </w:p>
    <w:p>
      <w:pPr>
        <w:pStyle w:val="Style15"/>
        <w:rPr>
          <w:rFonts w:ascii="Courier New" w:hAnsi="Courier New" w:cs="Courier New"/>
        </w:rPr>
      </w:pPr>
      <w:r>
        <w:rPr>
          <w:rFonts w:cs="Courier New" w:ascii="Courier New" w:hAnsi="Courier New"/>
        </w:rPr>
        <w:t>ΦΟΙΒΟΣ ΙΩΑΝΝΙΔΗΣ: Ένας από τους ανθρώπους που έχουν ασχοληθεί πολύ με τα θέματα της κοινωνικής ασφάλισης σ' αυτόν τον Τόπο και που προέρχεται και ανήκει στο δικό σας ιδεολογικοπολιτικό χώρο, ο άλλοτε διοικητής του ΙΚΑ ο κ. Κυριακόπουλος, πρόσφατα μου έστειλε μια μελέτη του που δημοσιεύθηκε στην επιθεώρηση κοινωνικής ασφάλισης. Λέει, λοιπόν, τα εξής: "Προβληματισμός για να αντιμετωπισθεί η κρίση που είναι παγκόσμια. Επικρατούν οι εκτιμήσεις ότι οφείλεται κατά κύριο λόγο σε υπέρμετρη διεύρυνση των παροχών και φυσικά αναπτύσσονται τάσεις για περιστολή τους. Αλλά διατυπώνεται η άποψη ότι αυτό θα ήταν μια εύκολη συμπτωματική απλώς θεραπεία, η οποία δεν οδηγεί σε λύση". Είναι μια συμπτωματική θεραπεία την οποία επιχειρείτε και με μέσα τα οποία δε θα αποδώσουν, διότι δεν υπάρχει και η αναγκαία υποδομή.</w:t>
      </w:r>
    </w:p>
    <w:p>
      <w:pPr>
        <w:pStyle w:val="Style15"/>
        <w:rPr>
          <w:rFonts w:ascii="Courier New" w:hAnsi="Courier New" w:cs="Courier New"/>
        </w:rPr>
      </w:pPr>
      <w:r>
        <w:rPr>
          <w:rFonts w:cs="Courier New" w:ascii="Courier New" w:hAnsi="Courier New"/>
        </w:rPr>
        <w:t>ΠΡΟΕΔΡΕΥΩΝ (Δημήτριος Φράγκος): Κύριε Ιωαννίδη, έχετε υπερβεί το χρόνο κατά πολύ και θα με αναγκάσετε να σας αφαιρέσω το λόγο.</w:t>
      </w:r>
    </w:p>
    <w:p>
      <w:pPr>
        <w:pStyle w:val="Style15"/>
        <w:rPr>
          <w:rFonts w:ascii="Courier New" w:hAnsi="Courier New" w:cs="Courier New"/>
        </w:rPr>
      </w:pPr>
      <w:r>
        <w:rPr>
          <w:rFonts w:cs="Courier New" w:ascii="Courier New" w:hAnsi="Courier New"/>
        </w:rPr>
        <w:t>ΦΟΙΒΟΣ ΙΩΑΝΝΙΔΗΣ: Τελείωσα μ' αυτό, κύριε Πρόεδρε, και με το παράπονο, καίτοι σας εκτιμώ βαθύτατα, ότι δεν με προστατεύσατε όσο έπρεπε.</w:t>
      </w:r>
    </w:p>
    <w:p>
      <w:pPr>
        <w:pStyle w:val="Style15"/>
        <w:rPr>
          <w:rFonts w:ascii="Courier New" w:hAnsi="Courier New" w:cs="Courier New"/>
        </w:rPr>
      </w:pPr>
      <w:r>
        <w:rPr>
          <w:rFonts w:cs="Courier New" w:ascii="Courier New" w:hAnsi="Courier New"/>
        </w:rPr>
        <w:t>ΠΡΟΕΔΡΕΥΩΝ (Δημήτριος Φράγκος): Ο κ. Βουγιουκλάκης έχει το λόγο.</w:t>
      </w:r>
    </w:p>
    <w:p>
      <w:pPr>
        <w:pStyle w:val="Style15"/>
        <w:rPr>
          <w:rFonts w:ascii="Courier New" w:hAnsi="Courier New" w:cs="Courier New"/>
        </w:rPr>
      </w:pPr>
      <w:r>
        <w:rPr>
          <w:rFonts w:cs="Courier New" w:ascii="Courier New" w:hAnsi="Courier New"/>
        </w:rPr>
        <w:t>ΗΛΙΑΣ ΒΟΥΓΙΟΥΚΛΑΚΗΣ. Κύριε Πρόεδρε, θέλω να κάνω τις εξής παρατηρήσεις επι του νομοσχεδίου, σύντομα, γιατί ο χρόνος είναι πολύ λίγος.</w:t>
      </w:r>
    </w:p>
    <w:p>
      <w:pPr>
        <w:pStyle w:val="Style15"/>
        <w:rPr>
          <w:rFonts w:ascii="Courier New" w:hAnsi="Courier New" w:cs="Courier New"/>
        </w:rPr>
      </w:pPr>
      <w:r>
        <w:rPr>
          <w:rFonts w:cs="Courier New" w:ascii="Courier New" w:hAnsi="Courier New"/>
        </w:rPr>
        <w:t>Παρατήρηση πρώτη: Κύριε Υπουργέ, στην παρ.1 εδαφ. ε' του άρθρου 2 ορίζεται ότι "τα όρια ηλικίας, που ορίζουν οι διατάξεις α και β αυτού του άρθρου, δεν ισχύουν για όσους συνεχίζουν την παραμονή τους στην υπηρεσία για 7 τουλάχιστον έτη μετά τη συμπλήρωση του κατά περίπτωση συντάξιμου χρόνου υπηρεσίας."</w:t>
      </w:r>
    </w:p>
    <w:p>
      <w:pPr>
        <w:pStyle w:val="Style15"/>
        <w:rPr>
          <w:rFonts w:ascii="Courier New" w:hAnsi="Courier New" w:cs="Courier New"/>
        </w:rPr>
      </w:pPr>
      <w:r>
        <w:rPr>
          <w:rFonts w:cs="Courier New" w:ascii="Courier New" w:hAnsi="Courier New"/>
        </w:rPr>
        <w:t>Θα ήθελα να διευκρινισθεί, κύριε Υπουργέ, εάν αυτό ισχύει και για κείνους τους εργαζόμενους, που έχουν ήδη συμπληρώσει την 7ετία μετά τη θεμελίωση του συνταξιοδοτικού τους δικαιώματος, μέχρι σήμερα, ή θα πρέπει η 7ετία να συμπληρωθεί στο μέλλον, μετά την ισχύ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ήρηση δεύτερη. Στην παρ. 6 του άρθρου 2 ορίζεται ότι "δεν περιλαμβάνει τους στρατιωτικούς, αστυνομικούς και λιμενικούς υπαλλήλους λόγω των ιδιαιτεροτήτων που παρατηρούνται στα Σώματα αυτά."</w:t>
      </w:r>
    </w:p>
    <w:p>
      <w:pPr>
        <w:pStyle w:val="Style15"/>
        <w:rPr>
          <w:rFonts w:ascii="Courier New" w:hAnsi="Courier New" w:cs="Courier New"/>
        </w:rPr>
      </w:pPr>
      <w:r>
        <w:rPr>
          <w:rFonts w:cs="Courier New" w:ascii="Courier New" w:hAnsi="Courier New"/>
        </w:rPr>
        <w:t>Θα ήθελα σ' αυτήν την παράγραφο -και πρέπει για λόγους δικαιοσύνης και αντικειμενικότητας- κύριε Υπουργέ, να προστεθεί ότι: "δεν περιλαμβάνει και τους υπαλλήλους της Τελωνοφυλακής." Διότι και οι υπάλληλοι της Τελωνοφυλακής έχουν τις ίδιες ιδιαιτερότητες συνθηκών εργασίας και απασχολήσεως με τους αστυνομικούς και τους λιμενικούς.</w:t>
      </w:r>
    </w:p>
    <w:p>
      <w:pPr>
        <w:pStyle w:val="Style15"/>
        <w:rPr>
          <w:rFonts w:ascii="Courier New" w:hAnsi="Courier New" w:cs="Courier New"/>
        </w:rPr>
      </w:pPr>
      <w:r>
        <w:rPr>
          <w:rFonts w:cs="Courier New" w:ascii="Courier New" w:hAnsi="Courier New"/>
        </w:rPr>
        <w:t>Παρατήρηση τρίτη: Ό,τι ισχύει για τις γυναίκες που έχουν ανάπηρα παιδιά ή ανήλικα παιδιά υπό την κηδεμονίας τους, επιμέλειά τους κ.λ.π. θα πρέπει να ισχύσει και για τους άνδρες που έχουν ανάπηρα ή ανήλικα παιδιά και έχουν διαζευχθεί ή έχει αποβιώσει η γυναίκα τους και έτσι έχουν οι ίδιοι την φροντίδα, την ανατροφή και την επιμέλεια των παιδιών τους. Μετά την καθιέρωση άλλωστε της ισότητας μεταξύ των δύο φύλων, από το Σύνταγμα, νομίζω ότι δε θα έπρεπε πλέον να γίνονται αυτές οι διακρίσεις.</w:t>
      </w:r>
    </w:p>
    <w:p>
      <w:pPr>
        <w:pStyle w:val="Style15"/>
        <w:rPr>
          <w:rFonts w:ascii="Courier New" w:hAnsi="Courier New" w:cs="Courier New"/>
        </w:rPr>
      </w:pPr>
      <w:r>
        <w:rPr>
          <w:rFonts w:cs="Courier New" w:ascii="Courier New" w:hAnsi="Courier New"/>
        </w:rPr>
        <w:t>Παρατήρηση τέταρτη: Για τους ιερείς παραμένει το όριο ηλικίας εκεί που το άφησε ο ν.1947, δηλαδή στα 70 έτη. Αυτό είναι σκληρό και απαράδεκτο. Νομίζω ότι κάποια φροντίδα πρέπει να επιδειχθεί και για τους ιερείς, οι οποίοι προσφέρουν πολύτιμο έργο και έχουν ιερή αποστολή.</w:t>
      </w:r>
    </w:p>
    <w:p>
      <w:pPr>
        <w:pStyle w:val="Style15"/>
        <w:rPr>
          <w:rFonts w:ascii="Courier New" w:hAnsi="Courier New" w:cs="Courier New"/>
        </w:rPr>
      </w:pPr>
      <w:r>
        <w:rPr>
          <w:rFonts w:cs="Courier New" w:ascii="Courier New" w:hAnsi="Courier New"/>
        </w:rPr>
        <w:t>Παρατήρηση πέμπτη: Στην παράγραφο 2 του άρθρου 2 πρέπει να προστεθεί εδάφιο ως εξής: "Για το προσωπικό των καταστημάτων κράτησης (γενικών, ειδικών, θεραπευτικών) που ασχολείται με τη μεταχείριση των κρατουμένων, το οριζόμενο στο άρθρο 97 του 1851 ισχύει και για το προσωπικό των ιδρυμάτων αγωγής ανηλίκων".</w:t>
      </w:r>
    </w:p>
    <w:p>
      <w:pPr>
        <w:pStyle w:val="Style15"/>
        <w:rPr>
          <w:rFonts w:ascii="Courier New" w:hAnsi="Courier New" w:cs="Courier New"/>
        </w:rPr>
      </w:pPr>
      <w:r>
        <w:rPr>
          <w:rFonts w:cs="Courier New" w:ascii="Courier New" w:hAnsi="Courier New"/>
        </w:rPr>
        <w:t>Κύριε Υπουργέ, όχι μόνο οι φύλακες που πολύ καλά κάνετε και εξαιρείτε, αλλά και όλοι οι εργαζόμενοι στο χώρο των φυλακών και των λοιπών καταστημάτων και ιδρυμάτων, υπόκεινται στις ίδιες ακριβώς δυσμενείς συνθήκες εργασίας, πράγμα που επιβάλλει τις ίδιες συνταξιοδοτικές ρυθμίσεις, για όλους τους σωφρονιστικούς υπαλλήλους.</w:t>
      </w:r>
    </w:p>
    <w:p>
      <w:pPr>
        <w:pStyle w:val="Style15"/>
        <w:rPr>
          <w:rFonts w:ascii="Courier New" w:hAnsi="Courier New" w:cs="Courier New"/>
        </w:rPr>
      </w:pPr>
      <w:r>
        <w:rPr>
          <w:rFonts w:cs="Courier New" w:ascii="Courier New" w:hAnsi="Courier New"/>
        </w:rPr>
        <w:t>Παρατήρηση έκτη: Ορίζεται ότι οι μόνιμοι δημόσιοι υπάλληλοι απολύονται αυτοδικαίως της υπηρεσίας όταν συμπληρώσουν 35ετή πραγματική και συντάξιμη δημόσια υπηρεσία και πάντως όχι πριν από τη συμπλήρωση του 60στού έτους της ηλικίας τους. Εδώ να προστεθεί ρύθμιση που να λέει: "ή μέχρι του 65ου, εφόσον το επιθυμούν οι ίδιοι".</w:t>
      </w:r>
    </w:p>
    <w:p>
      <w:pPr>
        <w:pStyle w:val="Style15"/>
        <w:rPr>
          <w:rFonts w:ascii="Courier New" w:hAnsi="Courier New" w:cs="Courier New"/>
        </w:rPr>
      </w:pPr>
      <w:r>
        <w:rPr>
          <w:rFonts w:cs="Courier New" w:ascii="Courier New" w:hAnsi="Courier New"/>
        </w:rPr>
        <w:t>Κύριε Υπουργέ, είναι γεγονός ότι οι ρυθμίσεις που γίνονται, με αυτό το νομοσχέδιο, προέκυψαν από την ανάγκη να διασωθούν τα ασφαλιστικά ταμεία, ύστερα από τη χρεωκοπία στην οποία οδήγησε η εγκληματική πολιτική του ΠΑΣΟΚ. Αυτό, όμως, δεν πρέπει σε καμιά περίπτωση να σας οδηγήσει σε υπερβολές και αδικίες. Θα πρέπει να αντιμετωπίσετε τα συνταξιοδοτικά θέματα με πολλή ανθρωπιά, με μεγάλη γενναιότητα και με συνέπεια στις αρχές Κοινωνικής Δικαιοσύνης, που έχει διακηρύξει η Νέα Δημοκρατία.</w:t>
      </w:r>
    </w:p>
    <w:p>
      <w:pPr>
        <w:pStyle w:val="Style15"/>
        <w:rPr>
          <w:rFonts w:ascii="Courier New" w:hAnsi="Courier New" w:cs="Courier New"/>
        </w:rPr>
      </w:pPr>
      <w:r>
        <w:rPr>
          <w:rFonts w:cs="Courier New" w:ascii="Courier New" w:hAnsi="Courier New"/>
        </w:rPr>
        <w:t>Σαν πρώτη αρχή στο νομοσχέδιο αυτό, κύριε Υπουργέ, θα έπρεπε να είναι, ότι δεν αλλάζει το νομικό καθεστώς για όσες γυναίκες και για όσους άνδρες έχουν θεμελιώσει συνταξιοδοτικό δικαίωμα, μέχρι της ισχύος του νόμου αυτού.</w:t>
      </w:r>
    </w:p>
    <w:p>
      <w:pPr>
        <w:pStyle w:val="Style15"/>
        <w:rPr>
          <w:rFonts w:ascii="Courier New" w:hAnsi="Courier New" w:cs="Courier New"/>
        </w:rPr>
      </w:pPr>
      <w:r>
        <w:rPr>
          <w:rFonts w:cs="Courier New" w:ascii="Courier New" w:hAnsi="Courier New"/>
        </w:rPr>
        <w:t>Κύριε Υπουργέ, στο Αστικό Δίκαιο προβλέπεται, ότι αν συμπληρώσει κανείς 10 χρόνια τακτικής χρησικτησίας ή 20 έκτακτης, γίνεται κύριος ενός ακινήτου, για το οποίο δεν έχει τίτλους. Στο Ποινικό Δίκαιο προβλέπεται η παραγραφή των ποινών, κακουργημάτων και πλημμελημάτων, αφού παρέλθει ένα ορισμένο χρονικό διάστημα. Αυτό σημαίνει ότι η πάροδος ενός μεγάλου χρονικού διαστήματος παίζει πάντοτε σημαντικό ρόλο.</w:t>
      </w:r>
    </w:p>
    <w:p>
      <w:pPr>
        <w:pStyle w:val="Style15"/>
        <w:rPr>
          <w:rFonts w:ascii="Courier New" w:hAnsi="Courier New" w:cs="Courier New"/>
        </w:rPr>
      </w:pPr>
      <w:r>
        <w:rPr>
          <w:rFonts w:cs="Courier New" w:ascii="Courier New" w:hAnsi="Courier New"/>
        </w:rPr>
        <w:t>Εδώ, στα συνταξιοδοτικά δικαιώματα των υπαλλήλων, αυτών που έχουν θεμελιώσει ήδη συνταξιοδοτικό δικαίωμα, δε θα πρέπει να σεβαστούμε την πάροδο τόσου χρόνου (15ετία για τις γυναίκες και 25ετία για τους άνδρες) που έχουν ήδη υπηρετήσει και έχουν θεμελιώσει πλέον το συνταξιοδοτικό τους δικαίωμα; Δε θα πρέπει να το σεβαστούμε αυτό και να δεχθούμε ότι για κείνους που έχουν θεμελιώσει συνταξιοδοτικό δικαίωμα, μέχρι της ισχύος του νόμου αυτού δεν αλλάζει το νομικό καθεστώς; Για όλους τους άλλους να αλλάξει. Ανάγκη υπάρχει να ληφθούν ορισμένα μέτρα. Αλλά οι άνθρωποι αυτοί έχουν εμπεδώσει ορισμένα δικαιώματα. Οι άνθρωποι αυτοί έχουν ρυθμίσει τις κοινωνικές, οικονομικές και οικογενειακές τους σχέσεις. Θα πρέπει οι άνθρωποι αυτοί να βρεθούν μετέωροι και να υποχρεωθούν, κύριε Υπουργέ, να υπηρετήσουν άλλα 7 χρόνια, ή περισσότερα, ανάλογα με την κατηγορία στην οποία ανήκουν και την ηλικία που έχουν;</w:t>
      </w:r>
    </w:p>
    <w:p>
      <w:pPr>
        <w:pStyle w:val="Style15"/>
        <w:rPr>
          <w:rFonts w:ascii="Courier New" w:hAnsi="Courier New" w:cs="Courier New"/>
        </w:rPr>
      </w:pPr>
      <w:r>
        <w:rPr>
          <w:rFonts w:cs="Courier New" w:ascii="Courier New" w:hAnsi="Courier New"/>
        </w:rPr>
        <w:t>Κύριε Υπουργέ, σας το λέω με μεγάλη ειλικρίνεια και με πολλή ευθύνη: Θα πρέπει, έστω και τώρα, να σεβαστούμε αυτήν την αρχή. Όσοι έχουν ήδη θεμελιώσει συνταξιοδοτικό δικαίωμα, δε θα πρέπει να θιγούν καθόλου.</w:t>
      </w:r>
    </w:p>
    <w:p>
      <w:pPr>
        <w:pStyle w:val="Style15"/>
        <w:rPr>
          <w:rFonts w:ascii="Courier New" w:hAnsi="Courier New" w:cs="Courier New"/>
        </w:rPr>
      </w:pPr>
      <w:r>
        <w:rPr>
          <w:rFonts w:cs="Courier New" w:ascii="Courier New" w:hAnsi="Courier New"/>
        </w:rPr>
        <w:t>ΕΛΕΥΘΕΡΙΟΣ ΒΕΡΥΒΑΚΗΣ: Το νομοσχέδιο ...</w:t>
      </w:r>
    </w:p>
    <w:p>
      <w:pPr>
        <w:pStyle w:val="Style15"/>
        <w:rPr>
          <w:rFonts w:ascii="Courier New" w:hAnsi="Courier New" w:cs="Courier New"/>
        </w:rPr>
      </w:pPr>
      <w:r>
        <w:rPr>
          <w:rFonts w:cs="Courier New" w:ascii="Courier New" w:hAnsi="Courier New"/>
        </w:rPr>
        <w:t>ΗΛΙΑΣ ΒΟΥΓΙΟΥΚΛΑΚΗΣ: Δε με ενδιαφέρει κανένα νομοσχέδιο, κύριε συνάδελφε. Με ενδιαφέρουν μόνο τα δικαιώματα των Ελλήνων πολιτών και των εργαζομένων.</w:t>
      </w:r>
    </w:p>
    <w:p>
      <w:pPr>
        <w:pStyle w:val="Style15"/>
        <w:rPr>
          <w:rFonts w:ascii="Courier New" w:hAnsi="Courier New" w:cs="Courier New"/>
        </w:rPr>
      </w:pPr>
      <w:r>
        <w:rPr>
          <w:rFonts w:cs="Courier New" w:ascii="Courier New" w:hAnsi="Courier New"/>
        </w:rPr>
        <w:t>ΕΛΕΥΘΕΡΙΟΣ ΒΕΡΥΒΑΚΗΣ: Καταψηφίστε το άρθρο.</w:t>
      </w:r>
    </w:p>
    <w:p>
      <w:pPr>
        <w:pStyle w:val="Style15"/>
        <w:rPr>
          <w:rFonts w:ascii="Courier New" w:hAnsi="Courier New" w:cs="Courier New"/>
        </w:rPr>
      </w:pPr>
      <w:r>
        <w:rPr>
          <w:rFonts w:cs="Courier New" w:ascii="Courier New" w:hAnsi="Courier New"/>
        </w:rPr>
        <w:t>ΗΛΙΑΣ ΒΟΥΓΙΟΥΚΛΑΚΗΣ: Και γι΄ αυτό το λόγο να ισχύσουν τα μέτρα για όλους τους νεότερους, όχι όμως για κείνους που έχουν ήδη θεμελιώσει συνταξιοδοτικό δικαίωμα.</w:t>
      </w:r>
    </w:p>
    <w:p>
      <w:pPr>
        <w:pStyle w:val="Style15"/>
        <w:rPr>
          <w:rFonts w:ascii="Courier New" w:hAnsi="Courier New" w:cs="Courier New"/>
        </w:rPr>
      </w:pPr>
      <w:r>
        <w:rPr>
          <w:rFonts w:cs="Courier New" w:ascii="Courier New" w:hAnsi="Courier New"/>
        </w:rPr>
        <w:t>(Χειροκροτήματα από την Πτέρυγα Ν.Δ. και ΠΑΣΟΚ)</w:t>
      </w:r>
    </w:p>
    <w:p>
      <w:pPr>
        <w:pStyle w:val="Style15"/>
        <w:rPr>
          <w:rFonts w:ascii="Courier New" w:hAnsi="Courier New" w:cs="Courier New"/>
        </w:rPr>
      </w:pPr>
      <w:r>
        <w:rPr>
          <w:rFonts w:cs="Courier New" w:ascii="Courier New" w:hAnsi="Courier New"/>
        </w:rPr>
        <w:t>ΓΕΩΡΓΙΟΣ ΣΟΥΦΛΙΑΣ (Υπ. Εθνικής Οικονομίας): Συναίνεση!</w:t>
      </w:r>
    </w:p>
    <w:p>
      <w:pPr>
        <w:pStyle w:val="Style15"/>
        <w:rPr>
          <w:rFonts w:ascii="Courier New" w:hAnsi="Courier New" w:cs="Courier New"/>
        </w:rPr>
      </w:pPr>
      <w:r>
        <w:rPr>
          <w:rFonts w:cs="Courier New" w:ascii="Courier New" w:hAnsi="Courier New"/>
        </w:rPr>
        <w:t>ΣΤΥΛΙΑΝΟΣ-ΑΓΓΕΛΟΣ ΠΑΠΑΘΕΜΕΛΗΣ: Επιτέλους ακούγεται και μία σωστή φωνή.</w:t>
      </w:r>
    </w:p>
    <w:p>
      <w:pPr>
        <w:pStyle w:val="Style15"/>
        <w:rPr>
          <w:rFonts w:ascii="Courier New" w:hAnsi="Courier New" w:cs="Courier New"/>
        </w:rPr>
      </w:pP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cs="Courier New" w:ascii="Courier New" w:hAnsi="Courier New"/>
        </w:rPr>
        <w:t>ΒΑΣΙΛΕΙΟΣ ΒΑΡΔΑΡΙΝΟΣ: Κύριε Πρόεδρε, κυρίες και κύριοι συνάδελφοι, με το υπό ψήφιση σχέδιο νόμου "Ρύθμιση συνταξιοδοτικών και άλλων συναφών θεμάτων", νομίζω ότι η Κυβέρνηση, πιστή στις εξαγγελίες της και στις δεσμεύσεις του Πρωθυπουργού προς τον ελληνικό Λαό, έκανε το καθήκον της, προσπαθώντας, αν όχι να λύσει, τουλάχιστον να εξυγιάνει και να βελτιώσει το νοσούν κοινωνικοασφαλιστικό μας σύστημα, το οποίο έχει φθάσει στο χείλος του γκρεμού. Τουλάχιστον ας της αναγνωρίσουμε το ελαφρυντικό, ότι δε φταίει αυτή για την κατάντια.</w:t>
      </w:r>
    </w:p>
    <w:p>
      <w:pPr>
        <w:pStyle w:val="Style15"/>
        <w:rPr>
          <w:rFonts w:ascii="Courier New" w:hAnsi="Courier New" w:cs="Courier New"/>
        </w:rPr>
      </w:pPr>
      <w:r>
        <w:rPr>
          <w:rFonts w:cs="Courier New" w:ascii="Courier New" w:hAnsi="Courier New"/>
        </w:rPr>
        <w:t>Κύριοι συνάδελφοι της Αντιπολιτεύσεως, δεν μπορώ να πω το ίδιο για σας. Επί 3 ημέρες, σαν νέος Βουλευτής, παρακολουθώ τη συζήτηση στο Κοινοβούλιο. Θα μου επιτρέψετε να κάνω την εξής διαπίστωση: Δεν μπήκατε στην ουσία του νομοσχεδίου. Μιλήσατε λίγο επί της αρχής. Δώσατε την εντύπωση όλοι μαζί ότι έχετε μάθει ένα ποίημα, το οποίο συστηματικά επαναλαμβάνετε. Δεν ξεφεύγετε από τις θέσεις σας και θα μου επιτρέψετε να πω, παρωχημένες θέσεις και απόψεις και πολιτικές τοποθετήσεις.</w:t>
      </w:r>
    </w:p>
    <w:p>
      <w:pPr>
        <w:pStyle w:val="Style15"/>
        <w:rPr>
          <w:rFonts w:ascii="Courier New" w:hAnsi="Courier New" w:cs="Courier New"/>
        </w:rPr>
      </w:pPr>
      <w:r>
        <w:rPr>
          <w:rFonts w:cs="Courier New" w:ascii="Courier New" w:hAnsi="Courier New"/>
        </w:rPr>
        <w:t>Κύριε Υπουργέ, ευαισθητοποιήθηκα και πήρα το λόγο στο άρθρο 2 του παρόντος νομοσχεδίου, για ένα και μοναδικό λόγο: Διαπίστωσα ότι, δυστυχώς, οργανωμένα συμφέροντα, συντεχνίες που μπορεί να ασκούν πίεση προς οποιανδήποτε κατεύθυνση, μπορούν να παίρνουν θέσεις και και να εκφράζουν απόψεις. Αλλά υπάρχουν, κύριοι συνάδελφοι, και πολλές άλλες ομάδες, κοινωνικές ομάδες, οι οποίες όντως έχουν ανάγκες και μεγάλα προβλήματα. Αλλά αυτές τις ομάδες ουδείς τις προσέχει και ουδείς τις ακούει.</w:t>
      </w:r>
    </w:p>
    <w:p>
      <w:pPr>
        <w:pStyle w:val="Style15"/>
        <w:rPr>
          <w:rFonts w:ascii="Courier New" w:hAnsi="Courier New" w:cs="Courier New"/>
        </w:rPr>
      </w:pPr>
      <w:r>
        <w:rPr>
          <w:rFonts w:cs="Courier New" w:ascii="Courier New" w:hAnsi="Courier New"/>
        </w:rPr>
        <w:t>Επειδή είμαι παιδίατρος και επειδή έχω ασχοληθεί στο Πανεπιστήμιο Θεσ/νίκης με το θέμα της μεσογειακής αναιμίας, επαναλαμβάνω ότι ευαισθητοποιούμαι για τους ανθρώπους αυτούς, οι οποίοι δεν είναι πάρα πολλοί. Η ευαισθητοποίησή μου αυτή γίνεται μεγαλύτερη από την αυξημένη συχνότητα αυτών των Αναιμιών στην Χαλκιδική (εκλογική μου περιφέρεια).</w:t>
      </w:r>
    </w:p>
    <w:p>
      <w:pPr>
        <w:pStyle w:val="Style15"/>
        <w:rPr>
          <w:rFonts w:ascii="Courier New" w:hAnsi="Courier New" w:cs="Courier New"/>
        </w:rPr>
      </w:pPr>
      <w:r>
        <w:rPr>
          <w:rFonts w:cs="Courier New" w:ascii="Courier New" w:hAnsi="Courier New"/>
        </w:rPr>
        <w:t>Θα παρακαλούσα, κύριε Υπουργέ, στο άρθρο 2 και στην παρ. 2, εδάφιο β΄ εκεί που λέει "για υπαλλήλους παντελώς τυφλούς, παραπληγικούς, τετραπληγικούς" να προστεθεί "και για πάσχοντες από μεσογειακή και μικροδρεπανοκυτταρική αναιμία". Εντοπίζω την μικροδρεπανοκυτταρική διότι υπό την έννοια μεσογειακή αναιμία, όπως πιστεύεται από το ευρύ κοινό, υπάρχει μία ομάδα αναιμιών, των αιμοσφαιρινοπαθειών όπως χαρακτηρίζονται επιστημονικά, και κακώς αναφερόμαστε μόνον τη μεσογειακή διότι υπάρχει και η δρεπανοκυτταρική, η μικροδρεπανοκυτταρική και άλλες αιμοσφαιρινοπάθειες. Αλλά για τη μικροδρεπανοκυτταρική πιστεύω ότι πρέπει να ισχύει ότι ισχύει και για τη μεσογειακή αναιμία. Παρακαλώ πολύ, κύριε Υπουργέ, να το λάβετε αυτό υπόψη σας.</w:t>
      </w:r>
    </w:p>
    <w:p>
      <w:pPr>
        <w:pStyle w:val="Style15"/>
        <w:rPr>
          <w:rFonts w:ascii="Courier New" w:hAnsi="Courier New" w:cs="Courier New"/>
        </w:rPr>
      </w:pPr>
      <w:r>
        <w:rPr>
          <w:rFonts w:cs="Courier New" w:ascii="Courier New" w:hAnsi="Courier New"/>
        </w:rPr>
        <w:t>Επειδή τώρα δε θέλω να επανέλθω στο θέμα αυτό για τη μεσογειακή αναιμία, θα παρακαλούσα και στο άρθρο 19 -είχε δίκιο ο κύριος Πρόεδρος όταν είπε να εξετάσουμε κατά ενότητες το νομοσχέδιο- στα φάρμακα να περιληφθούν και οι πάσχοντες από μεσογειακή και μικροδρεπανοκυτταρική, αλλά όχι μόνο για χρόνιες παθήσεις, αλλά και επιπλοκές από τις παθήσεις αυτές. Διότι τα άτομα αυτά, όταν κάνουν μεταγγίσεις αίματος, παίρνουν ορισμένα φάρμακα που τα προστατεύουν από τις επιπλοκές π.χ. Ορλέρταρ.</w:t>
      </w:r>
    </w:p>
    <w:p>
      <w:pPr>
        <w:pStyle w:val="Style15"/>
        <w:rPr>
          <w:rFonts w:ascii="Courier New" w:hAnsi="Courier New" w:cs="Courier New"/>
        </w:rPr>
      </w:pPr>
      <w:r>
        <w:rPr>
          <w:rFonts w:cs="Courier New" w:ascii="Courier New" w:hAnsi="Courier New"/>
        </w:rPr>
        <w:t>Θα παρακαλέσω να τα λάβετε όλα αυτά υπόψη και ευχαριστώ πάρα πολύ.</w:t>
      </w:r>
    </w:p>
    <w:p>
      <w:pPr>
        <w:pStyle w:val="Style15"/>
        <w:rPr>
          <w:rFonts w:ascii="Courier New" w:hAnsi="Courier New" w:cs="Courier New"/>
        </w:rPr>
      </w:pP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cs="Courier New" w:ascii="Courier New" w:hAnsi="Courier New"/>
        </w:rPr>
        <w:t xml:space="preserve">ΣΤΥΛΙΑΝΟΣ-ΑΓΓΕΛΟΣ ΠΑΠΑΘΕΜΕΛΗΣ. Κύριε Πρόεδρε, μία από τις βασικές αρετές μιας ευνομούμενης πολιτείας είναι αυτό το οποίο ονομάζουμε ασφάλεια του δικαίου. Και ασφάλεια του δικαίου σημαίνει, κατά τις γενικές του αρχές, ότι ο νόμος ορίζει περί του μέλλοντος, όπως μάθαμε και μαθαίνουν οι πρωτοετείς φοιτητές της Νομικής Σχολής του Πανεπιστημίου, και δεν έχει αναδρομική ισχύ παρά μόνο σε εξαιρετικές περιπτώσεις. Ορίζει περί του μέλλοντος και δεν ορίζει περί του παρελθόντος για να είναι δίκαιες οι ρυθμίσεις και ίσ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στάσεις να τυγχάνουν ίσης μεταχειρήσεως. </w:t>
      </w:r>
    </w:p>
    <w:p>
      <w:pPr>
        <w:pStyle w:val="Style15"/>
        <w:rPr>
          <w:rFonts w:ascii="Courier New" w:hAnsi="Courier New" w:cs="Courier New"/>
        </w:rPr>
      </w:pPr>
      <w:r>
        <w:rPr>
          <w:rFonts w:cs="Courier New" w:ascii="Courier New" w:hAnsi="Courier New"/>
        </w:rPr>
        <w:t xml:space="preserve">Είναι προφανές ότι αυτή η ασφάλεια του δικαίου όχι απλώς δεν κατοχυρώνεται με το υπό συζήτηση άρθρο και με ένα πλέγμα διατάξεων αυτού του νομοσχεδίου, αλλά αντιθέτως καταλύεται κατά έναν τρόπο που δημιουργεί προκλητικές διακρίσεις και αδικίες. </w:t>
      </w:r>
    </w:p>
    <w:p>
      <w:pPr>
        <w:pStyle w:val="Style15"/>
        <w:rPr>
          <w:rFonts w:ascii="Courier New" w:hAnsi="Courier New" w:cs="Courier New"/>
        </w:rPr>
      </w:pPr>
      <w:r>
        <w:rPr>
          <w:rFonts w:cs="Courier New" w:ascii="Courier New" w:hAnsi="Courier New"/>
        </w:rPr>
        <w:t>Δεν ξέρω πόσο τελικά η ημερομηνία 1.1.1983 εισάγει φυλετικές ή άλλης μορφής διακρίσεις. Το βέβαιο όμως είναι, κύριε Υπουργέ της Εθνικής Οικονομίας, ότι εισάγει ένα μωσαϊκό διακρίσεων. Πραγματικά στο ίδιο γραφείο, στο ίδιο αντικείμενο δουλειάς, με τις ίδιες προϋποθέσεις, διαφορετικοί άνθρωποι έχουν εντελώς διαφορετική μεταχείριση.</w:t>
      </w:r>
    </w:p>
    <w:p>
      <w:pPr>
        <w:pStyle w:val="Style15"/>
        <w:rPr>
          <w:rFonts w:ascii="Courier New" w:hAnsi="Courier New" w:cs="Courier New"/>
        </w:rPr>
      </w:pPr>
      <w:r>
        <w:rPr>
          <w:rFonts w:cs="Courier New" w:ascii="Courier New" w:hAnsi="Courier New"/>
        </w:rPr>
        <w:t>Θυμάμαι ως το 1983 μία χαρακτηριστική περίπτωση ιερέων καταγόμενων από τον ελληνικό Νότο οι οποίοι υπηρετούσαν στον ελληνικό Βορρά και οι οποίοι έπαιρναν το ειδικό επίδομα 50% αυξημένου μισθού και έτσι μία διάταξη η οποία είχε τότε καθιερωθεί- τότε λέγοντας πριν από 50 ίσως χρόνια- για να ενθαρρύνει τη μετακίνηση κληρικών στις πραγματικά παραμεθόριες περιοχές, ίσχυε τελικώς για το Μητροπολιτικό Ναό της Θεσσαλονίκης. Και δημιουργούσε ένα τέτοιο αίσθημα αδικίας αυτό το αίσθημα αδικίας, που πιστεύω ότι θα αισθανθεί κάθε δημόσιος υπάλληλος, ο οποίος με τις ρυθμίσεις του άρθρου 2, στο ίδιο γραφείο θα βλέπει το συνάδελφό του να μπορεί να έχει συνταξιοδοτικό δικαίωμα ενωρίτερα 5 ή 7 ή έστω κάποια ολιγότερα χρόνια, πολύ λιγότερα από αυτόν.</w:t>
      </w:r>
    </w:p>
    <w:p>
      <w:pPr>
        <w:pStyle w:val="Style15"/>
        <w:rPr>
          <w:rFonts w:ascii="Courier New" w:hAnsi="Courier New" w:cs="Courier New"/>
        </w:rPr>
      </w:pPr>
      <w:r>
        <w:rPr>
          <w:rFonts w:cs="Courier New" w:ascii="Courier New" w:hAnsi="Courier New"/>
        </w:rPr>
        <w:t>Ο συνάδελφός μας κ. Καστανίδης αναφέρθηκε στη χαρακτηριστική περίπτωση του προέδρου της εκτελεστικής επιτροπής του Οργανισμού Ρυθμιστικού Θεσσαλονίκης, που κατά σύμπτωση, κύριε Υπουργέ της Εθνικής Οικονομίας, είναι παλιός συμφοιτητής σας. Δεν επικαλούμαι αυτή την ιδιότητα για να προσέξετε πόσο άδικη είναι η ρύθμιση, ήδη άλλωστε σ΄ αυτήν έχει υπαχθεί ένας πολύ μεγαλύτερος αριθμός υπαλλήλων, που υπέβαλαν νομότυπα τη δήλωση της παραίτησής τους και που τηρήθηκαν γι΄ αυτές όλες οι διαδικασίες και "ετελειώθη" η αποδοχή αυτών των παραιτήσεων. Εν τούτοις βρίσκονται σήμερα αυτοί οι άνθρωποι έωλοι εξαιτίας αυτών των ρυθμίσεων.</w:t>
      </w:r>
    </w:p>
    <w:p>
      <w:pPr>
        <w:pStyle w:val="Style15"/>
        <w:rPr>
          <w:rFonts w:ascii="Courier New" w:hAnsi="Courier New" w:cs="Courier New"/>
        </w:rPr>
      </w:pPr>
      <w:r>
        <w:rPr>
          <w:rFonts w:cs="Courier New" w:ascii="Courier New" w:hAnsi="Courier New"/>
        </w:rPr>
        <w:t>Θα σας έλεγα, ότι σε γεγενημένα δικαιώματα θα ήταν όχι απλά άδικο, θα ήταν όχι απλά αντισυνταγματικό, θα ήταν, ακόμη βαθύτερα, εντελώς ανήθικο, σήμερα η Πολιτεία να θελήσει με αυτήν τη ρύθμιση να προκαλέσει αναδρομικά μια αλυσίδα από καταστάσεις, η οποία ανατρέπουν τη ζωή και το πρόγραμμα μεγάλου αριθμού Ελλήνων πολιτών.</w:t>
      </w:r>
    </w:p>
    <w:p>
      <w:pPr>
        <w:pStyle w:val="Style15"/>
        <w:rPr>
          <w:rFonts w:ascii="Courier New" w:hAnsi="Courier New" w:cs="Courier New"/>
        </w:rPr>
      </w:pPr>
      <w:r>
        <w:rPr>
          <w:rFonts w:cs="Courier New" w:ascii="Courier New" w:hAnsi="Courier New"/>
        </w:rPr>
        <w:t>Ειδικά η διάταξη του άρθρου 2 ρυθμίζει μεταβατικά θέματα και θα ήθελα να κάνώ την έκκληση, τουλάχιστον να μη σπεύσετε να την ψηφίσουμε τώρα. Να την αφήσετε για το τέλος, αφού και εσείς προσωπικά, κύριε Υπουργέ και οι υπηρεσιακοί σας παράγοντες, εκτιμήσουν και αξιολογήσουν ενδιαφέρουσες προτάσεις που έγιναν από συναδέλφους μου και τις οποίες δεν έχω το χρόνο να επαναλάβω. Περιορίζομαι απλώς να πω ότι συνηγορώ θερμά για την αποδοχή τους, γιατί πράγματι αποκαθιστούν αδικίες.</w:t>
      </w:r>
    </w:p>
    <w:p>
      <w:pPr>
        <w:pStyle w:val="Style15"/>
        <w:rPr>
          <w:rFonts w:ascii="Courier New" w:hAnsi="Courier New" w:cs="Courier New"/>
        </w:rPr>
      </w:pPr>
      <w:r>
        <w:rPr>
          <w:rFonts w:cs="Courier New" w:ascii="Courier New" w:hAnsi="Courier New"/>
        </w:rPr>
        <w:t>Νομίζω πια όλοι, σ΄ αυτόν τον Τόπο έχουμε αίσθηση της δημογραφικής γήρανσης του πληθυσμού και των συνεπειών της. Τώρα ειδικά σε αυτό το νομοσχέδιο, έχουμε αίσθηση του τι θα σημάνει στα επόμενα 10 χρόνια αυτή η δημογραφική γήρανση. Εάν πρόκειται να πάρουμε κάποια μέτρα, αυτά πρέπει να διαπνέονται από μία γενναιότητα και οι ρυθμίσεις τόσο του άρθρου 1, όσο και του συνολικότερου πλέγματος των διατάξεων που ενδιαφέρουν αυτήν την υπόθεση, είναι πολύ δειλές. Έπρεπε ειδικά για τους πολύτεκνους, ειδικά για τα παιδιά, να είμαστε όλοι εδώ πολύ γενναιότεροι. Ευχαριστώ.</w:t>
      </w:r>
    </w:p>
    <w:p>
      <w:pPr>
        <w:pStyle w:val="Style15"/>
        <w:rPr>
          <w:rFonts w:ascii="Courier New" w:hAnsi="Courier New" w:cs="Courier New"/>
        </w:rPr>
      </w:pP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cs="Courier New" w:ascii="Courier New" w:hAnsi="Courier New"/>
        </w:rPr>
        <w:t xml:space="preserve">ΣΤΡΑΤΗΣ ΚΟΡΑΚΑΣ: Κύριε Πρόεδρε, διαβάζοντας την εισηγητική έκθεση, βλέπουμε ότι οι ρυθμίσεις του άρθρου αυτού γίνονται, γιατί θα πρέπει να προσαρμοσθούμε στα δεδομένα της ΕΟΚ. </w:t>
      </w:r>
    </w:p>
    <w:p>
      <w:pPr>
        <w:pStyle w:val="Style15"/>
        <w:rPr>
          <w:rFonts w:ascii="Courier New" w:hAnsi="Courier New" w:cs="Courier New"/>
        </w:rPr>
      </w:pPr>
      <w:r>
        <w:rPr>
          <w:rFonts w:cs="Courier New" w:ascii="Courier New" w:hAnsi="Courier New"/>
        </w:rPr>
        <w:t>Πρέπει όμως να παρατηρήσουμε, κύριοι συνάδελφοι, ότι και επί ΠΑΣΟΚ και σήμερα, οι προσαρμογές στην ΕΟΚ γίνονται κατά περίεργο τρόπο μόνο για τα ζητήματα που έχουν αρνητικές επιπτώσεις στους εργαζόμενους της Χώρας μας. Για παράδειγμα, γίνονται αυτές οι προσαρμογές που είναι αρνητικές για τον Τόπο μας, δε γίνεται όμως, μια άλλη προσαρμογή, όπως π.χ. να μειωθούν οι εισφορές στα επίπεδα της ΕΟΚ αυξάνονται οι εισφορές.</w:t>
      </w:r>
    </w:p>
    <w:p>
      <w:pPr>
        <w:pStyle w:val="Style15"/>
        <w:rPr>
          <w:rFonts w:ascii="Courier New" w:hAnsi="Courier New" w:cs="Courier New"/>
        </w:rPr>
      </w:pPr>
      <w:r>
        <w:rPr>
          <w:rFonts w:cs="Courier New" w:ascii="Courier New" w:hAnsi="Courier New"/>
        </w:rPr>
        <w:t>Ή μια άλλη προσαρμογή. Για παράδειγμα ξέρω, έχω προσωπική πείρα από το Βέλγιο, ότι κάποιος που έχει 3 παιδιά παίρνει οικογενειακό επίδομα 75.000 δρχ. το μήνα. Εδώ αυτά τα παίρνει για ένα ολόκληρο χρόνο. Τέτοιου είδους προσαρμογές δεν είδαμε ποτέ να γίνονται και θα έπρεπε να προβληματιστείτε και σεις, κύριοι της Νέας Δημοκρατίας, κατά τη γνώμη μου.</w:t>
      </w:r>
    </w:p>
    <w:p>
      <w:pPr>
        <w:pStyle w:val="Style15"/>
        <w:rPr>
          <w:rFonts w:ascii="Courier New" w:hAnsi="Courier New" w:cs="Courier New"/>
        </w:rPr>
      </w:pPr>
      <w:r>
        <w:rPr>
          <w:rFonts w:cs="Courier New" w:ascii="Courier New" w:hAnsi="Courier New"/>
        </w:rPr>
        <w:t>Πρέπει να πούμε, κύριε Πρόεδρε και κύριοι συνάδελφοι, ότι οι ρυθμίσεις που κάνει αυτό το άρθρο είναι σοβαρές και βρίσκονται ακριβώς στο αντιλαϊκό πνεύμα πού έχει όλο το νομοσχέδιο. Για το λόγο αυτό, όπως ειπώθηκε και από τον ειδικό αγορητή και την Κοινοβουλευτική μας Εκπρόσωπο, εμείς είμαστε ριζικά αντίθετοι με το νομοσχέδιο.</w:t>
      </w:r>
    </w:p>
    <w:p>
      <w:pPr>
        <w:pStyle w:val="Style15"/>
        <w:rPr>
          <w:rFonts w:ascii="Courier New" w:hAnsi="Courier New" w:cs="Courier New"/>
        </w:rPr>
      </w:pPr>
      <w:r>
        <w:rPr>
          <w:rFonts w:cs="Courier New" w:ascii="Courier New" w:hAnsi="Courier New"/>
        </w:rPr>
        <w:t>Θα ήθελα ωστόσο κατ' αρχήν να κάνω μια γενική παρατήρηση. Βεβαίως, ξέρω ότι στις χώρες της ΕΟΚ και σε άλλες χώρες του κόσμου υπάρχει ένα όριο ηλικίας. Δε θα πρέπει, όμως, να διερωτηθούμε, θα πρέπει να συνταξιοδοτηθεί κανείς σύμφωνα με το όριο ηλικίας ή σύμφωνα με τα χρόνια που πρόσφερε τις υπηρεσίες του; Είναι δυνατόν και είναι ίση μεταχείριση για κάποιον που μπήκε για παράδειγμα στην υπηρεσία ή στη δουλειά, από 16 χρονών να πάρει σύνταξη- επειδή νωρίς άρχισε να προσφέρει- μετά από 45 χρόνια μαζί με κάποιον άλλο που μπήκε στα τριάντα του χρόνια, ο οποίος θα πάρει σύνταξη σε 30,35 χρόνια; Δεν είναι δίκαιο αυτό. Επιπλέον παίρνουν ακριβώς την ίδια σύνταξη, αυτός που δούλεψε 35 χρόνια και ο άλλος που δούλεψε 40-45 χρόνια. Είναι δίκαιο, είναι σωστό αυτό;</w:t>
      </w:r>
    </w:p>
    <w:p>
      <w:pPr>
        <w:pStyle w:val="Style15"/>
        <w:rPr>
          <w:rFonts w:ascii="Courier New" w:hAnsi="Courier New" w:cs="Courier New"/>
        </w:rPr>
      </w:pPr>
      <w:r>
        <w:rPr>
          <w:rFonts w:cs="Courier New" w:ascii="Courier New" w:hAnsi="Courier New"/>
        </w:rPr>
        <w:t>Νομίζω, λοιπόν, ότι θα πρέπει να είμαστε προσεκτικοί στις προσαρμογές μας. Νομίζω ότι δε χρειαζόταν καν αυτή η ρύθμιση, αλλά αν επιμένετε σ' αυτό, τουλάχιστον σταματήστε να δημιουργείτε προβλήματα οικογενειακά, δράματα οικογενειακά. Αφαιρέστε τουλάχιστον τη διάταξη που θεσπίζει τα νέα μέτρα για όσους προηγήθηκαν από 1.1.83 και βάλτε το για τους νεοπροσλαμβανόμενους από την ισχύ του παρόντος νόμου. Είναι δυνατόν να υποβαθμίζουμε με τον τρόπο αυτό το κύρος του δημοσίου προς τους εργαζόμενους; Να προσλαμβάνεται ο άλλος, να υπογράφει συμβόλαιο με συγκεκριμένους όρους εργασίας και να έρχεστε σεις στη μέση να του αλλάζετε αυτούς τους όρους; Δεν είναι δυνατόν να γίνονται αυτά τα πράγματα, κύριε Υπουργέ.</w:t>
      </w:r>
    </w:p>
    <w:p>
      <w:pPr>
        <w:pStyle w:val="Style15"/>
        <w:rPr>
          <w:rFonts w:ascii="Courier New" w:hAnsi="Courier New" w:cs="Courier New"/>
        </w:rPr>
      </w:pPr>
      <w:r>
        <w:rPr>
          <w:rFonts w:cs="Courier New" w:ascii="Courier New" w:hAnsi="Courier New"/>
        </w:rPr>
        <w:t>Για αυτό πρέπει νομίζω να αποσυρθούν αυτές οι διατάξεις ή έστω για την 15ετία και την 25ετία, βάλτε αντί για 7 χρόνια 3 χρόνια. Φυσικά εγώ πιστεύω ότι πρέπει να μείνει έτσι για αυτούς οι οποίοι ξεκίνησαν τη ζωή τους έτσι. Άλλοι έχουν αγοράσει σπίτια περιμένοντας το εφ άπαξ, άλλοι περιμένουν να σπουδάσουν τα παιδιά τους κ.λ.π. Οργάνωσαν, προγραμμάτισαν τη ζωή τους και δεν μπορείτε να τους τη χαλάτε με τον τρόπο αυτό.</w:t>
      </w:r>
    </w:p>
    <w:p>
      <w:pPr>
        <w:pStyle w:val="Style15"/>
        <w:rPr>
          <w:rFonts w:ascii="Courier New" w:hAnsi="Courier New" w:cs="Courier New"/>
        </w:rPr>
      </w:pPr>
      <w:r>
        <w:rPr>
          <w:rFonts w:cs="Courier New" w:ascii="Courier New" w:hAnsi="Courier New"/>
        </w:rPr>
        <w:t>Εξ' άλλου την ευθύνη τη φέρνει η δική σας η παράταξη, η οποία για δικούς της λόγους είχε τότε θεσπίσει την 15ετία και τις υπόλοιπες ευνοϊκές διατάξεις για τους δημόσιους υπαλλήλους.</w:t>
      </w:r>
    </w:p>
    <w:p>
      <w:pPr>
        <w:pStyle w:val="Style15"/>
        <w:rPr>
          <w:rFonts w:ascii="Courier New" w:hAnsi="Courier New" w:cs="Courier New"/>
        </w:rPr>
      </w:pPr>
      <w:r>
        <w:rPr>
          <w:rFonts w:cs="Courier New" w:ascii="Courier New" w:hAnsi="Courier New"/>
        </w:rPr>
        <w:t>Θα ήθελα επίσης, να κάνω δυο-τρείς συγκεκριμένες παρατηρήσεις στο άρθρο αυτό. Είπα ότι γενικά διαφωνούμε, αλλά θέλουμε έστω να κάνουμε ορισμένες βελτιώσεις.</w:t>
      </w:r>
    </w:p>
    <w:p>
      <w:pPr>
        <w:pStyle w:val="Style15"/>
        <w:rPr>
          <w:rFonts w:ascii="Courier New" w:hAnsi="Courier New" w:cs="Courier New"/>
        </w:rPr>
      </w:pPr>
      <w:r>
        <w:rPr>
          <w:rFonts w:cs="Courier New" w:ascii="Courier New" w:hAnsi="Courier New"/>
        </w:rPr>
        <w:t xml:space="preserve">Η πρώτη θα ήταν, κατά τη γνώμη μου, να φύγει αυτή η 7ετία ή έστω να μπει η 3ετία. </w:t>
      </w:r>
    </w:p>
    <w:p>
      <w:pPr>
        <w:pStyle w:val="Style15"/>
        <w:rPr>
          <w:rFonts w:ascii="Courier New" w:hAnsi="Courier New" w:cs="Courier New"/>
        </w:rPr>
      </w:pPr>
      <w:r>
        <w:rPr>
          <w:rFonts w:cs="Courier New" w:ascii="Courier New" w:hAnsi="Courier New"/>
        </w:rPr>
        <w:t>Μια δεύτερη είναι, κύριε Υπουργέ, στην παρ. 1 εδάφιο α, εκεί που λέμε "τα ανήλικα ή ανάπηρα" να προσθέσουμε "ή με ειδικές ανάγκες παιδιά", όπως το ζήτησε η Κοινοβουλευτική μας Εκπρόσωπος. Είναι τα παιδιά με μεσογειακή αναιμία, όπως ξέρετε παιδιά ιδιαίτερα προβληματικά. Τυχαίνει στην εκλογική μου περιφέρεια η μεσογειακή αναιμία να είναι πολύ διαδεδομένη. Ίσως είναι η περιοχή με τα περισσότερα κρούσματα και γνωρίζω από πρώτο χέρι το δράμα αυτών των γονιών. Είναι πραγματικά μια φοβερή κατάσταση και πρέπει να προστεθεί "ή με ειδικές ανάγκες παιδιά" για να συμπεριλάβει και τα άλλα παιδιά μαζί, που είναι σε τέτοια κατάσταση.</w:t>
      </w:r>
    </w:p>
    <w:p>
      <w:pPr>
        <w:pStyle w:val="Style15"/>
        <w:rPr>
          <w:rFonts w:ascii="Courier New" w:hAnsi="Courier New" w:cs="Courier New"/>
        </w:rPr>
      </w:pPr>
      <w:r>
        <w:rPr>
          <w:rFonts w:cs="Courier New" w:ascii="Courier New" w:hAnsi="Courier New"/>
        </w:rPr>
        <w:t>Στην παρ.2, στο εδάφιο β, εκεί που μιλάμε για τετραπληγικούς, μετά τους "παραπληγικούς, τετραπληγικούς", να προσθέσουμε "με μεσογειακή αναιμία". Ξέρετε ότι μπορεί κάποιος που έχει μεσογειακή αναιμία να φθάσει σε αρκετά μεγάλη ηλικία, έχει όμως τα προβλήματα που έχει. Νομίζω ότι πρέπει να τον βοηθήσουμε, να μη δυσκολέψουμε τη ζωή του. Αυτές τις προτάσεις είχα να κάνω, κύριε Υπουργέ.</w:t>
      </w:r>
    </w:p>
    <w:p>
      <w:pPr>
        <w:pStyle w:val="Style15"/>
        <w:rPr>
          <w:rFonts w:ascii="Courier New" w:hAnsi="Courier New" w:cs="Courier New"/>
        </w:rPr>
      </w:pPr>
      <w:r>
        <w:rPr>
          <w:rFonts w:cs="Courier New" w:ascii="Courier New" w:hAnsi="Courier New"/>
        </w:rPr>
        <w:t>ΠΡΟΕΔΡΕΥΩΝ(Δημήτριος Φράγκος): Ο κ. Καραμούτσος έχει το λόγο.</w:t>
      </w:r>
    </w:p>
    <w:p>
      <w:pPr>
        <w:pStyle w:val="Style15"/>
        <w:rPr>
          <w:rFonts w:ascii="Courier New" w:hAnsi="Courier New" w:cs="Courier New"/>
        </w:rPr>
      </w:pPr>
      <w:r>
        <w:rPr>
          <w:rFonts w:cs="Courier New" w:ascii="Courier New" w:hAnsi="Courier New"/>
        </w:rPr>
        <w:t>ΣΠΥΡΟΣ ΚΑΡΑΜΟΥΤΣΟΣ: Κύριε Υπουργέ, είναι γενική η διαπίστωση ότι το άρθρο 2 πάσχει. Με τη μαγική ημερομηνία 1.1.83 που βάζετε στο νομοσχέδιο γίνεται ένας κατάφωρος διαχωρισμός της ελληνικής κοινωνίας, γίνεται ένας κατάφωρος διαχωρισμός των εργαζομένων. Δημιουργούνται δύο κατηγορίες υπαλλήλων, πράγμα που θα έχει καταστρεπτικές συνέπειες γενικά στη δημοσιοϋπαλληλική κατάσταση.</w:t>
      </w:r>
    </w:p>
    <w:p>
      <w:pPr>
        <w:pStyle w:val="Style15"/>
        <w:rPr>
          <w:rFonts w:ascii="Courier New" w:hAnsi="Courier New" w:cs="Courier New"/>
        </w:rPr>
      </w:pPr>
      <w:r>
        <w:rPr>
          <w:rFonts w:cs="Courier New" w:ascii="Courier New" w:hAnsi="Courier New"/>
        </w:rPr>
        <w:t>Θα συμβεί το παράδοξο, στο ίδιο γραφείο να εργάζονται, ο προσληφθείς προ του 1983 και ο προσληφθείς μετά το 1983 και να αντιμετωπίζονται κατά άνισο τρόπο. Αυτό τι σημαίνει; Σημαίνει ότι θα έχει συνέπειες και στην αποδοτικότητα και στην παραγωγικότητα των υπηρεσιών. Δημιουργεί πράγματι κραυγαλέες ανισότητες στους υπαλλήλους το παρόν νομοσχέδιο.</w:t>
      </w:r>
    </w:p>
    <w:p>
      <w:pPr>
        <w:pStyle w:val="Style15"/>
        <w:rPr>
          <w:rFonts w:ascii="Courier New" w:hAnsi="Courier New" w:cs="Courier New"/>
        </w:rPr>
      </w:pPr>
      <w:r>
        <w:rPr>
          <w:rFonts w:cs="Courier New" w:ascii="Courier New" w:hAnsi="Courier New"/>
        </w:rPr>
        <w:t>Δεύτερον, με το άρθρο 2 καταργείται η 35ετία. Έχουμε αύξηση των ορίων ηλικίας. Ο κάθε νέος, η κάθε νέα, όταν τελειώνει τις σπουδές του θέλει να σταδιοδρομήσει. Το καθεστώς που ισχύει τον καιρό που θέλει να σταδιοδρομήσει, κρίνει ανάλογα ποιον δρόμο θα ακολουθ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 Αν θα ακολουθήσει δηλαδή το δρόμο του υπαλλήλου ή του επαγγελματία ή του επιχειρηματία. Έστω ότι ήθελε να σταδιοδρομήσει ως υπάλληλος με τις προϋποθέσεις και το καθεστώς που ήτανε κατά την έναρξη της εισόδου του ως υπάλληλος. Ερχόμαστε εμείς και νομοθετούμε αναδρομικά και χειροτερεύουμε την κατάστασή του. Αντί να νομοθετήσουμε προς βελτίωση, αντίθετα νομοθετούμε προς χειροτέρευση της καταστάσεως.</w:t>
      </w:r>
    </w:p>
    <w:p>
      <w:pPr>
        <w:pStyle w:val="Style15"/>
        <w:rPr>
          <w:rFonts w:ascii="Courier New" w:hAnsi="Courier New" w:cs="Courier New"/>
        </w:rPr>
      </w:pPr>
      <w:r>
        <w:rPr>
          <w:rFonts w:cs="Courier New" w:ascii="Courier New" w:hAnsi="Courier New"/>
        </w:rPr>
        <w:t>Αυξάνουμε το όριο ηλικίας. Για να μετρήσουμε την αποδοτικότητα του υπαλλήλου, να δούμε στα πόσα χρόνια μπορεί να αποδώσει; Νομίζουμε ότι στα πρώτα 15-20 χρόνια μπορεί να αποδώσει. Από κει και πέρα μειώνεται η απόδοση του κάθε υπαλλήλου.</w:t>
      </w:r>
    </w:p>
    <w:p>
      <w:pPr>
        <w:pStyle w:val="Style15"/>
        <w:rPr>
          <w:rFonts w:ascii="Courier New" w:hAnsi="Courier New" w:cs="Courier New"/>
        </w:rPr>
      </w:pPr>
      <w:r>
        <w:rPr>
          <w:rFonts w:cs="Courier New" w:ascii="Courier New" w:hAnsi="Courier New"/>
        </w:rPr>
        <w:t>Δε θα πετύχουμε ούτε αποδοτικότητα ούτε παραγωγικότητα αυτήν που διατυμπανίζουμε συνεχώς και τις οποίες έχουμε μεγάλη ανάγκη, και επιπλέον η παράταση του ορίου ηλικίας, έχει σαν συνέπεια, να μένουν παραγωγικές εργατικές δυνάμεις, έξω της παραγωγής.</w:t>
      </w:r>
    </w:p>
    <w:p>
      <w:pPr>
        <w:pStyle w:val="Style15"/>
        <w:rPr>
          <w:rFonts w:ascii="Courier New" w:hAnsi="Courier New" w:cs="Courier New"/>
        </w:rPr>
      </w:pPr>
      <w:r>
        <w:rPr>
          <w:rFonts w:cs="Courier New" w:ascii="Courier New" w:hAnsi="Courier New"/>
        </w:rPr>
        <w:t>Οι λύσεις που πρέπει να δοθούν, πρέπει να κατοχυρώνουν και όχι να ανατρέπουν το γενικό επίπεδο των ασφαλιστικών κατακτήσεων.</w:t>
      </w:r>
    </w:p>
    <w:p>
      <w:pPr>
        <w:pStyle w:val="Style15"/>
        <w:rPr>
          <w:rFonts w:ascii="Courier New" w:hAnsi="Courier New" w:cs="Courier New"/>
        </w:rPr>
      </w:pPr>
      <w:r>
        <w:rPr>
          <w:rFonts w:cs="Courier New" w:ascii="Courier New" w:hAnsi="Courier New"/>
        </w:rPr>
        <w:t>Θα ήθελα να αναφερθώ κύριε Υπουργέ, σ΄ αυτούς που ήδη συμπληρώνουν το έτος ηλικίας για συνταξιοδότηση. Αυτούς τους ανθρώπους που έχουν συμπληρώσει το έτος ηλικίας και βγαίνουν στη σύνταξη, τους έχουμε εγκλωβίσει. Τους έχουμε κρατήσει όμηρους, δεν τους επιτρέπουμε την έξοδό τους από την υπηρεσία.</w:t>
      </w:r>
    </w:p>
    <w:p>
      <w:pPr>
        <w:pStyle w:val="Style15"/>
        <w:rPr>
          <w:rFonts w:ascii="Courier New" w:hAnsi="Courier New" w:cs="Courier New"/>
        </w:rPr>
      </w:pPr>
      <w:r>
        <w:rPr>
          <w:rFonts w:cs="Courier New" w:ascii="Courier New" w:hAnsi="Courier New"/>
        </w:rPr>
        <w:t>Θέλουν να πάρουν τη σύνταξή τους, έχουν κάνει τους οικογενειακούς προγραμματισμούς τους και αυτήν τη στιγμή ερχόμαστε και τους λέμε όχι, δε θα φύγετε τώρα, θα φύγετε μετά από 5 ή 7 χρόνια.</w:t>
      </w:r>
    </w:p>
    <w:p>
      <w:pPr>
        <w:pStyle w:val="Style15"/>
        <w:rPr>
          <w:rFonts w:ascii="Courier New" w:hAnsi="Courier New" w:cs="Courier New"/>
        </w:rPr>
      </w:pPr>
      <w:r>
        <w:rPr>
          <w:rFonts w:cs="Courier New" w:ascii="Courier New" w:hAnsi="Courier New"/>
        </w:rPr>
        <w:t>Εδώ υπάρχει ένα πρόβλημα και θα πρέπει να δώσετε μία απάντηση.</w:t>
      </w:r>
    </w:p>
    <w:p>
      <w:pPr>
        <w:pStyle w:val="Style15"/>
        <w:rPr>
          <w:rFonts w:ascii="Courier New" w:hAnsi="Courier New" w:cs="Courier New"/>
        </w:rPr>
      </w:pPr>
      <w:r>
        <w:rPr>
          <w:rFonts w:cs="Courier New" w:ascii="Courier New" w:hAnsi="Courier New"/>
        </w:rPr>
        <w:t>Θα πρέπει σ' αυτό το νομοσχέδιο να εφαρμοσθεί από τώρα η αύξηση του ορίου ηλικίας και να μη συμπεριλαμβάνει τους προηγούμενους που υπηρετούν. Μπορούμε από τώρα, απ'αυτήν την ημερομηνία που θα δημοσιευθεί το υπό ψήφιση νομοσχέδιο να πούμε αυτούς θα συμπεριλαμβάνει η αύξηση του ορίου ηλικίας και όχι τους προηγούμενους.</w:t>
      </w:r>
    </w:p>
    <w:p>
      <w:pPr>
        <w:pStyle w:val="Style15"/>
        <w:rPr>
          <w:rFonts w:ascii="Courier New" w:hAnsi="Courier New" w:cs="Courier New"/>
        </w:rPr>
      </w:pPr>
      <w:r>
        <w:rPr>
          <w:rFonts w:cs="Courier New" w:ascii="Courier New" w:hAnsi="Courier New"/>
        </w:rPr>
        <w:t>Μ' αυτά ήθελα να τελειώσω, γιατί πράγματι ο Λαός έχει μία ηυξημένην ευαισθησία στο θέμα της κοινωνικής ασφάλισης και ιδού βλέπουμε την γενική λαϊκή κατακραυγή που υπάρχει γι'αυτό το νομοσχέδιο. Ευχαριστώ πολύ.</w:t>
      </w:r>
    </w:p>
    <w:p>
      <w:pPr>
        <w:pStyle w:val="Style15"/>
        <w:rPr>
          <w:rFonts w:ascii="Courier New" w:hAnsi="Courier New" w:cs="Courier New"/>
        </w:rPr>
      </w:pPr>
      <w:r>
        <w:rPr>
          <w:rFonts w:cs="Courier New" w:ascii="Courier New" w:hAnsi="Courier New"/>
        </w:rPr>
        <w:t>ΠΡΟΕΔΡΕΥΩΝ (Δημήτριος Φράγκος): Κύριοι συνάδελφοι, θα ήθελα να κάνουμε μία μικρή διακοπή της συζήτησης του νομοσχεδίου για να πω τα εξής: Θέλω να σας θυμίσω ότι σαν σήμερα πριν ένα χρόνο δολοφονήθηκε ο συνάδελφός μας Βουλευτής Ευρυτανίας Παύλος Μπακογιάννης κατά τον γνωστό άνανδρο τρόπο. Θα σας ζητούσα, αν συμφωνεί όλο το Τμήμα, να τιμήσουμε τη μνήμη του με ενός λεπτού σιγή.</w:t>
      </w:r>
    </w:p>
    <w:p>
      <w:pPr>
        <w:pStyle w:val="Style15"/>
        <w:rPr>
          <w:rFonts w:ascii="Courier New" w:hAnsi="Courier New" w:cs="Courier New"/>
        </w:rPr>
      </w:pPr>
      <w:r>
        <w:rPr>
          <w:rFonts w:cs="Courier New" w:ascii="Courier New" w:hAnsi="Courier New"/>
        </w:rPr>
        <w:t>Εγείρονται οι Βουλευτές όλων των Κομμάτων.</w:t>
      </w:r>
    </w:p>
    <w:p>
      <w:pPr>
        <w:pStyle w:val="Style15"/>
        <w:rPr>
          <w:rFonts w:ascii="Courier New" w:hAnsi="Courier New" w:cs="Courier New"/>
        </w:rPr>
      </w:pPr>
      <w:r>
        <w:rPr>
          <w:rFonts w:cs="Courier New" w:ascii="Courier New" w:hAnsi="Courier New"/>
        </w:rPr>
        <w:t>(Τηρείται ενός λεπτού σιγή).</w:t>
      </w:r>
    </w:p>
    <w:p>
      <w:pPr>
        <w:pStyle w:val="Style15"/>
        <w:rPr>
          <w:rFonts w:ascii="Courier New" w:hAnsi="Courier New" w:cs="Courier New"/>
        </w:rPr>
      </w:pPr>
      <w:r>
        <w:rPr>
          <w:rFonts w:cs="Courier New" w:ascii="Courier New" w:hAnsi="Courier New"/>
        </w:rPr>
        <w:t>Πιστεύω πως η μνήμη του θα είναι αιώνια.</w:t>
      </w:r>
    </w:p>
    <w:p>
      <w:pPr>
        <w:pStyle w:val="Style15"/>
        <w:rPr>
          <w:rFonts w:ascii="Courier New" w:hAnsi="Courier New" w:cs="Courier New"/>
        </w:rPr>
      </w:pPr>
      <w:r>
        <w:rPr>
          <w:rFonts w:cs="Courier New" w:ascii="Courier New" w:hAnsi="Courier New"/>
        </w:rPr>
        <w:t>Το λόγο έχει ο συνάδελφος κ. Παυλακάκης.</w:t>
      </w:r>
    </w:p>
    <w:p>
      <w:pPr>
        <w:pStyle w:val="Style15"/>
        <w:rPr>
          <w:rFonts w:ascii="Courier New" w:hAnsi="Courier New" w:cs="Courier New"/>
        </w:rPr>
      </w:pPr>
      <w:r>
        <w:rPr>
          <w:rFonts w:cs="Courier New" w:ascii="Courier New" w:hAnsi="Courier New"/>
        </w:rPr>
        <w:t>ΓΕΩΡΓΙΟΣ ΠΑΥΛΑΚΑΚΗΣ: Κύριε Πρόεδρε, και κύριε Υπουργέ, κανείς δεν αμφισβητεί την πολυπλοκότητα του προβλήματος των ασφαλιστικών ταμείων. Η πολυπλοκότητα άλλωστε αυτού του προβλήματος, ήταν αυτή που επί τόσα χρόνια καθυστέρησε την οποιαδήποτε λήψη μέτρων για να αντιμετωπισθεί αυτό το πρόβλημα. Την πολυπλοκότητα αυτού του προβλήματος συνθέτουν ο μεγάλος αριθμός των ασφαλιστικών ταμείων, η διαφορετική αντιμετώπιση των ασφαλισμένων στα ίδια ταμεία, και άλλα που έκαναν συγκρατημένες τις εκάστοτε Κυβερνήσεις στο να αναλάβουν κάποια πρωτοβουλία για να αντιμετωπίσουν αυτό το πρόβλημα.</w:t>
      </w:r>
    </w:p>
    <w:p>
      <w:pPr>
        <w:pStyle w:val="Style15"/>
        <w:rPr>
          <w:rFonts w:ascii="Courier New" w:hAnsi="Courier New" w:cs="Courier New"/>
        </w:rPr>
      </w:pPr>
      <w:r>
        <w:rPr>
          <w:rFonts w:cs="Courier New" w:ascii="Courier New" w:hAnsi="Courier New"/>
        </w:rPr>
        <w:t>Η Κυβέρνησή μας επιχειρεί την αντιμετώπιση αυτού του προβλήματος και κανείς βέβαια δεν υπεραισιοδοξεί να πει ότι λύνει το πρόβλημα ριζικά. Αλλά και κανείς βέβαια δε δικαιούται, να αρνείται ότι επιχειρούνται σημαντικά βήματα στη λύση αυτού του προβλήματος.</w:t>
      </w:r>
    </w:p>
    <w:p>
      <w:pPr>
        <w:pStyle w:val="Style15"/>
        <w:rPr>
          <w:rFonts w:ascii="Courier New" w:hAnsi="Courier New" w:cs="Courier New"/>
        </w:rPr>
      </w:pPr>
      <w:r>
        <w:rPr>
          <w:rFonts w:cs="Courier New" w:ascii="Courier New" w:hAnsi="Courier New"/>
        </w:rPr>
        <w:t>Η όλη Αντιπολίτευση, η κριτική σωστότερα, από την πλευρά των αγορητών της Αντιπολιτεύσεως εντοπίζεται κυρίως στην παρ. 1 του άρθρου 2, ενώ η παρ. 2 γίνεται αποδεκτή από όλους, διότι είναι ολοφάνερη η διάθεση της Κυβέρνησης να βοηθηθούν πρόσωπα τα οποία παρουσιάζουν ριζικά προβλήματα. Είναι ολοφάνερος δηλαδή ο κοινωνικός στόχος με την παρ. 2 του άρθρου 2.</w:t>
      </w:r>
    </w:p>
    <w:p>
      <w:pPr>
        <w:pStyle w:val="Style15"/>
        <w:rPr>
          <w:rFonts w:ascii="Courier New" w:hAnsi="Courier New" w:cs="Courier New"/>
        </w:rPr>
      </w:pPr>
      <w:r>
        <w:rPr>
          <w:rFonts w:cs="Courier New" w:ascii="Courier New" w:hAnsi="Courier New"/>
        </w:rPr>
        <w:t>Στην παρ. 1, όμως, διατυπώνονται διάφορες απόψεις και εκφράζονται και κρίσεις οι οποίες αδικούν την Κυβέρνηση. Έτσι ο καθορισμός ως χρόνου ενάρξεως των ρυθμίσεων που προβλέπονται από το συγκροτούμενο νομοσχέδιο της 1-1-83 θεωρείται κατά την Αντιπολίτευση, σαν χρόνος ύποπτος, διότι συμπίπτει ο χρόνος αυτός με τα χρόνια που το ΠΑΣΟΚ ήταν κυβέρνηση και με την περίοδο εκείνη που κυρίως το ΠΑΣΟΚ, έκανε αθρόες προσλήψεις.</w:t>
      </w:r>
    </w:p>
    <w:p>
      <w:pPr>
        <w:pStyle w:val="Style15"/>
        <w:rPr>
          <w:rFonts w:ascii="Courier New" w:hAnsi="Courier New" w:cs="Courier New"/>
        </w:rPr>
      </w:pPr>
      <w:r>
        <w:rPr>
          <w:rFonts w:cs="Courier New" w:ascii="Courier New" w:hAnsi="Courier New"/>
        </w:rPr>
        <w:t>Αλλά η Κυβέρνηση απέχει από αυτήν την σκέψη, την οποία της προσδίδει η Αντιπολίτευση.</w:t>
      </w:r>
    </w:p>
    <w:p>
      <w:pPr>
        <w:pStyle w:val="Style15"/>
        <w:rPr>
          <w:rFonts w:ascii="Courier New" w:hAnsi="Courier New" w:cs="Courier New"/>
        </w:rPr>
      </w:pPr>
      <w:r>
        <w:rPr>
          <w:rFonts w:cs="Courier New" w:ascii="Courier New" w:hAnsi="Courier New"/>
        </w:rPr>
        <w:t>ΕΥΛΕΥΡΕΡΙΟΣ ΒΕΡΥΒΑΚΗΣ: Πώς τις κάναμε τότε τις προσλήψεις, ειδικά από το 1983 και μετά;</w:t>
      </w:r>
    </w:p>
    <w:p>
      <w:pPr>
        <w:pStyle w:val="Style15"/>
        <w:rPr>
          <w:rFonts w:ascii="Courier New" w:hAnsi="Courier New" w:cs="Courier New"/>
        </w:rPr>
      </w:pPr>
      <w:r>
        <w:rPr>
          <w:rFonts w:cs="Courier New" w:ascii="Courier New" w:hAnsi="Courier New"/>
        </w:rPr>
        <w:t>ΓΕΩΡΓΙΟΣ ΠΑΥΛΑΚΑΚΗΣ: Απέχει η Κυβέρνηση από αυτήν τη σκέψη και οι λόγοι είναι ευνόητοι και εξηγήθηκαν άλλωστε κατά κόρον. Είπε ο κ.  Γαλανός και η κα. Δαμανάκη, ότι είναι λογικό να μπει ένας χρόνος. Το λογικό βέβαια έχει τη σχετικότητά του. Γι' αυτό άλλωστε πρότειναν και διαφορετικούς χρόνους. Θα μπορούσαμε να πούμε ότι είναι λογικό να μπει ως χρόνος ο χρόνος συζητήσεως του νομοσχεδίου κ.λ.π. Αλλά πρέπει να δούμε και ποιο είναι το ωφέλιμο στην περίπτωση αυτή.</w:t>
      </w:r>
    </w:p>
    <w:p>
      <w:pPr>
        <w:pStyle w:val="Style15"/>
        <w:rPr>
          <w:rFonts w:ascii="Courier New" w:hAnsi="Courier New" w:cs="Courier New"/>
        </w:rPr>
      </w:pPr>
      <w:r>
        <w:rPr>
          <w:rFonts w:cs="Courier New" w:ascii="Courier New" w:hAnsi="Courier New"/>
        </w:rPr>
        <w:t>Πράγματι, η σταθερότητα του δικαίου δημιουργεί στον πολίτη μία αίσθηση ασφαλείας και θα ήταν σωστότερο θεωρητικά, θα μπορούσαμε να πούμε, να τεθεί σαν χρόνος ενάρξεως της ισχύος ο χρόνος ψηφίσεως του νόμου ή δημοσιεύσεως στην Εφημερίδα της Κυβερνήσεως. Θα ισχυροποιείτο η αίσθηση του δικαίου του πολίτη. Αλλά αν μεταφέρουμε το χρόνο τόσο ο εμπρός δηλαδή τούτο εγγύτατα προς τον σημερινό χρόνο, τότε με δεδομένη την κρισιμότητα της καταστάσεως την οποία έχουμε στα ασφαλιστικά ταμεία, αντιλαμβάνεσθε ότι το πρόβλημα δεν αντιμετωπίζεται πλέον αλλά μεταφέρεται.</w:t>
      </w:r>
    </w:p>
    <w:p>
      <w:pPr>
        <w:pStyle w:val="Style15"/>
        <w:rPr>
          <w:rFonts w:ascii="Courier New" w:hAnsi="Courier New" w:cs="Courier New"/>
        </w:rPr>
      </w:pPr>
      <w:r>
        <w:rPr>
          <w:rFonts w:cs="Courier New" w:ascii="Courier New" w:hAnsi="Courier New"/>
        </w:rPr>
        <w:t>Σήμερα η Κυβέρνηση επιχειρεί ορισμένα βήματα για να αντιμετωπίσει το πρόβλημα αυτό. Και οι διατάξεις αυτές, όπως άλλωστε όλοι οι νόμοι, όλοι οι κανόνες του δικαίου, δεν είναι δυνατό να λύνουν το πρόβλημα στο σύνολο ή να εξυπηρετούν τους πάντες. Κάποιοι από τη ρύθμιση θα διαφεύγουν ή ενδεχόμενα να αδικούνται. Αλλά αυτό δε σημαίνει ο νόμος που προωθείται προς ψήφιση δεν είναι σωστός. Επιδίωξη όλων μας είναι να πετυχαίνουμε το μεγαλύτερο δυνατό αποτέλεσμα από την καθιέρωση κάποιων διατάξεων.</w:t>
      </w:r>
    </w:p>
    <w:p>
      <w:pPr>
        <w:pStyle w:val="Style15"/>
        <w:rPr>
          <w:rFonts w:ascii="Courier New" w:hAnsi="Courier New" w:cs="Courier New"/>
        </w:rPr>
      </w:pPr>
      <w:r>
        <w:rPr>
          <w:rFonts w:cs="Courier New" w:ascii="Courier New" w:hAnsi="Courier New"/>
        </w:rPr>
        <w:t xml:space="preserve">Η Κυβέρνηση επιχειρεί τη λύση του προβλήματος, και επιδιώκει το καλύτερο αποτέλεσμα χωρίς να ισχυρίζεται ότι λύνει το πρόβλημα στο σύνολο. Αλλά είναι θετικό και πρέπει να αναγνωρίσουμε ότι τα βήματα τα οποία γίνονται, είναι βήματα τα οποία διακρίνονται για την τόλμη να λύσουν το πρόβλημα και όχι να το εγκαταλείψουν, όπως στο παρελθόν εγκαταλείφθηκε. </w:t>
      </w:r>
    </w:p>
    <w:p>
      <w:pPr>
        <w:pStyle w:val="Style15"/>
        <w:rPr>
          <w:rFonts w:ascii="Courier New" w:hAnsi="Courier New" w:cs="Courier New"/>
        </w:rPr>
      </w:pPr>
      <w:r>
        <w:rPr>
          <w:rFonts w:cs="Courier New" w:ascii="Courier New" w:hAnsi="Courier New"/>
        </w:rPr>
        <w:t>ΠΡΟΕΔΡΕΥΩΝ (Δημήτριος Φράγκος): Ο συνάδελφος κ. Δημητρακόπουλος έχει το λόγο.</w:t>
      </w:r>
    </w:p>
    <w:p>
      <w:pPr>
        <w:pStyle w:val="Style15"/>
        <w:rPr>
          <w:rFonts w:ascii="Courier New" w:hAnsi="Courier New" w:cs="Courier New"/>
        </w:rPr>
      </w:pPr>
      <w:r>
        <w:rPr>
          <w:rFonts w:cs="Courier New" w:ascii="Courier New" w:hAnsi="Courier New"/>
        </w:rPr>
        <w:t>ΑΘΑΝΑΣΙΟΣ ΔΗΜΗΤΡΑΚΟΠΟΥΛΟΣ: Κύριε Πρόεδρε, οι περιπτώσεις που ακούστηκαν εδώ από τους προλαλήσαντες συναδέλφους, τον κ. Χαραλάμπους και τον κ. Καστανίδη, ήταν πράγματι συγκλονιστικές και πιστεύω ότι και σας, κύριε Υπουργέ, και τους συμβούλους σας, σας προβλημάτισαν.</w:t>
      </w:r>
    </w:p>
    <w:p>
      <w:pPr>
        <w:pStyle w:val="Style15"/>
        <w:rPr>
          <w:rFonts w:ascii="Courier New" w:hAnsi="Courier New" w:cs="Courier New"/>
        </w:rPr>
      </w:pPr>
      <w:r>
        <w:rPr>
          <w:rFonts w:cs="Courier New" w:ascii="Courier New" w:hAnsi="Courier New"/>
        </w:rPr>
        <w:t>Θέλω να πιστεύω ότι αυτές οι περιπτώσεις δεν είναι ούτε οι μοναδικές ούτε ίσως οι πλέον χαρακτηριστικές. Είναι βέβαιο ότι υπάρχουν και πάρα πολλές άλλες περιπτώσεις, μάλιστα περισσότερο χαρακτηριστικές των αδικιών που εισάγονται με αυτό το νομοσχέδιο. Τι σημαίνει αυτό; Απλούστατα σημαίνει την προχειρότητα, με την οποία συνετάγη αυτό το νομοσχέδιο. Αποτελεί πραγματικά μνημείο προχειρότητας. Και δικαιώνονται από την βάσανο της επεξεργασίας όλοι εκείνοι που είχαν υποστηρίξει ότι θα έπρεπε αυτό το νομοσχέδιο να μην κατατεθεί ή αφ' ης κατατέθη, να αποσυρθεί, να τύχει μιας επεξεργασίας και μετά να έλθει προς ψήφιση στη Βουλή. Γιατί δεν υπάρχει κανένας στην Αίθουσα αυτή που να μην πιστεύει ότι υπάρχει ζήτημα, που πρέπει να ρυθμιστεί.</w:t>
      </w:r>
    </w:p>
    <w:p>
      <w:pPr>
        <w:pStyle w:val="Style15"/>
        <w:rPr>
          <w:rFonts w:ascii="Courier New" w:hAnsi="Courier New" w:cs="Courier New"/>
        </w:rPr>
      </w:pPr>
      <w:r>
        <w:rPr>
          <w:rFonts w:cs="Courier New" w:ascii="Courier New" w:hAnsi="Courier New"/>
        </w:rPr>
        <w:t>Ελέχθη εδώ πόσο σημαντικό ζήτημα είναι σε μια ευνοούμενη πολιτεία η ασφάλεια δικαίου. Και πρέπει να ομολογηθεί ότι αυτή η ασφάλεια δικαίου δεινώς πλήττεται με αυτό το νομοσχέδιο. Δεν θέλω πραγματικά να διανοηθώ ότι είναι δυνατό ρεβανσιστικές διαθέσεις να υπαγόρευσαν αυτήν την περίφημη, τη μυστηριώδη, καθώς ελέχθη εδώ, ημερομηνία, την 1.1.1983. Ούτε εναντιωνόμαστε για άλλους λόγους. Είναι θέμα αρχής και γι' αυτό εναντιωνόμαστε, γιατί ο νόμος δεν είναι δυνατό να ορίζει για το παρελθόν. Είναι βασική αρχή του δικαίου.</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Και εναντιωνόμαστε όχι γιατί θέλουμε, καθώς εδώ ελέχθη, να προστατέψουμε δήθεν κάποιους δικούς μας που διορίστηκαν από το 1983 και μετά επειδή εμείς τότε είμασταν κυβέρνηση. Όχι, κύριοι συνάδελφοι. Ούτε ομολογούμε ότι οι διορισμοί καθώς είπε ο αγαπητός συνάδελφος, εισηγητής της Πλειοψηφίας ούτε αναγνωρίζουμε με αυτή μας την εναντίωση ότι ήταν πραγματικά κομματικοί οι διορισμοί επί ημερών του ΠΑΣΟΚ. Απλούστατα επί ημερών του ΠΑΣΟΚ μπορούσαν να διορισθούν και ΠΑΣΟΚτζήδες, μπορούσαν να διορισθούν και Κομμουνιστές, μπορούσαν να διορισθούν άνθρωποι όλων των αποχρώσεων, κάτι που δεν συνέβαινε στο παρελθόν.</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ΕΥΑΓΓΕΛΟΣ ΠΑΠΑΝΙΚΟΛΑΟΥ: Πάντως όχι της Νέας Δημοκρατίας!</w:t>
      </w:r>
    </w:p>
    <w:p>
      <w:pPr>
        <w:pStyle w:val="Style15"/>
        <w:rPr>
          <w:rFonts w:ascii="Courier New" w:hAnsi="Courier New" w:cs="Courier New"/>
        </w:rPr>
      </w:pPr>
      <w:r>
        <w:rPr>
          <w:rFonts w:cs="Courier New" w:ascii="Courier New" w:hAnsi="Courier New"/>
        </w:rPr>
        <w:t>ΑΘΑΝΑΣΙΟΣ ΔΗΜΗΤΡΑΚΟΠΟΥΛΟΣ: Εάν σας πω ότι είχατε το πρ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ερίδιο και το γνωρίζετε αυτό και το αποδείξα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από την Πτέρυγα της Νέας Δημοκρατίας - Θόρυβος).</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όχι διακοπές. </w:t>
      </w:r>
    </w:p>
    <w:p>
      <w:pPr>
        <w:pStyle w:val="Style15"/>
        <w:rPr>
          <w:rFonts w:ascii="Courier New" w:hAnsi="Courier New" w:cs="Courier New"/>
        </w:rPr>
      </w:pPr>
      <w:r>
        <w:rPr>
          <w:rFonts w:cs="Courier New" w:ascii="Courier New" w:hAnsi="Courier New"/>
        </w:rPr>
        <w:t>ΑΘΑΝΑΣΙΟΣ ΔΗΜΗΤΡΑΚΟΠΟΥΛΟΣ: Κύριοι συνάδελφοι, εμείς δεν είμαστε αυτοί που κάναμε το διαγωνισμό στο δημόσιο που προσλήφθηκαν 8.500 άνθρωποι με το σύστημα εκείνο, το αντικειμενικό; Δεν ήταν αναλογικά τουλάχιστον 4.000 δικοί σας άνθρωποι μέσα σ΄ αυτούς που διορίστηκαν; Πέστε μου εσείς, πότε διορίσατε μαζικά τόσες χιλιάδες ανθρώπους από άλλη παράταξη.</w:t>
      </w:r>
    </w:p>
    <w:p>
      <w:pPr>
        <w:pStyle w:val="Style15"/>
        <w:rPr>
          <w:rFonts w:ascii="Courier New" w:hAnsi="Courier New" w:cs="Courier New"/>
        </w:rPr>
      </w:pPr>
      <w:r>
        <w:rPr>
          <w:rFonts w:cs="Courier New" w:ascii="Courier New" w:hAnsi="Courier New"/>
        </w:rPr>
        <w:t xml:space="preserve">ΕΥΑΓΓΕΛΟΣ ΠΑΠΑΝΙΚΟΛΑΟΥ: Πέστε μας εσείς έναν. Γιατί δεν γνωρίζουμε κανέναν. </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κύριοι, όχι διάλογος κατ΄ αυτόν τον τρόπο. </w:t>
      </w:r>
    </w:p>
    <w:p>
      <w:pPr>
        <w:pStyle w:val="Style15"/>
        <w:rPr>
          <w:rFonts w:ascii="Courier New" w:hAnsi="Courier New" w:cs="Courier New"/>
        </w:rPr>
      </w:pPr>
      <w:r>
        <w:rPr>
          <w:rFonts w:cs="Courier New" w:ascii="Courier New" w:hAnsi="Courier New"/>
        </w:rPr>
        <w:t xml:space="preserve">Συνεχίστε, κύριε συνάδελφε. </w:t>
      </w:r>
    </w:p>
    <w:p>
      <w:pPr>
        <w:pStyle w:val="Style15"/>
        <w:rPr>
          <w:rFonts w:ascii="Courier New" w:hAnsi="Courier New" w:cs="Courier New"/>
        </w:rPr>
      </w:pPr>
      <w:r>
        <w:rPr>
          <w:rFonts w:cs="Courier New" w:ascii="Courier New" w:hAnsi="Courier New"/>
        </w:rPr>
        <w:t>ΑΘΑΝΑΣΙΟΣ ΔΗΜΗΤΡΑΚΟΠΟΥΛΟΣ: Με διακόπτουν, κύριε Πρόεδρε. Θα παρακαλούσα να ολοκληρώσω. Θέλω να παρακαλέσω τον κύριο Υπουργό να λάβει υπόψη του και μια τροπολογία την οποία κατέθεσα και η οποία πραγματικά αντιμετωπίζει ένα ζήτημα, μάλλον προλαμβάνει μία αδικία που πάει να γίνει, κάτι το οποίο και ο συνάδελφος κ. Βουγιουκλάκης έθιξε πρωτύτερα. Με το άρθρο αυτό που συζητούμε γίνεται μία κλιμάκωση στην ηλικία συνταξιοδότησης για τις γυναίκες που θα αποχωρήσουν στις 31.12.97 και έχουν ανήλικα παιδιά ή είναι διαζευγμένες με ανήλικα παιδιά χωρίς η διάταξη να κάνει ανάλογη ρύθμιση για τους άνδρες εκείνους που είναι χήροι ή διαζευγμένοι και έχουν την επιμέλεια των παιδιών με απόφαση του δικαστηρίου.</w:t>
      </w:r>
    </w:p>
    <w:p>
      <w:pPr>
        <w:pStyle w:val="Style15"/>
        <w:rPr>
          <w:rFonts w:ascii="Courier New" w:hAnsi="Courier New" w:cs="Courier New"/>
        </w:rPr>
      </w:pPr>
      <w:r>
        <w:rPr>
          <w:rFonts w:cs="Courier New" w:ascii="Courier New" w:hAnsi="Courier New"/>
        </w:rPr>
        <w:t>Νομίζω, κύριε Πρόεδρε, πρέπει να ομολογήσουμε ότι η διάταξη αυτή δεν θεσπίστηκε υπέρ του ανδρός ή υπέρ της γυναικός, αλλά για το συμφέρον των παιδιών. Θα πρέπει, λοιπόν, για λόγους ισότητας να προστεθεί στη διάταξη του άρθρου 2 περίπτωση α΄ και το εξής εδάφιο: "Για τους άνδρες που τελούν εν χηρεία ή είναι διαζευγμένοι και τους έχει ανατεθεί, με οριστική δικαστική απόφαση, η επιμέλεια των ανηλίκων αναπήρων παιδιών, δύνανται να αποχωρήσουν από την υπηρεσία μετά 25 έτη πραγματικής συντάξιμης υπηρεσίας και έχουν συμπληρώσει το 45ο έτος της ηλικίας τους". Ούτε καν το 42ο που προβλέπεται για τις γυναίκες, αν και για λόγους πλήρους ισότητας θα έλεγα το 42ο. Και υπάρχει ένα δημοσίευμα σήμερα στην εφημερίδα "ΔΗΜΟΣΙΟΣ ΥΠΑΛΛΗΛΟΣ" που θίγει αυτήν την ανισότητα που επιχειρείται. Και διερωτάται, γιατί διάταξη περί της ισότητος των δύο φύλων περιλήφθηκε στο νέο οικογενειακό δίκαιο; Και με την παράλειψη αυτή, στο νομοσχέδιο, δεν παραβιάζεται ωμά συνταγματική αρχή της παρ. 2 του άρθρου 4 σύμφωνα με την οποία οι Έλληνες και οι Ελληνίδες έχουν ίσα δικαιώματα και υποχρεώσεις;</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εως του χρόνου ομιλίας του κυρίου Βουλευτού).</w:t>
      </w:r>
    </w:p>
    <w:p>
      <w:pPr>
        <w:pStyle w:val="Style15"/>
        <w:rPr>
          <w:rFonts w:ascii="Courier New" w:hAnsi="Courier New" w:cs="Courier New"/>
        </w:rPr>
      </w:pPr>
      <w:r>
        <w:rPr>
          <w:rFonts w:cs="Courier New" w:ascii="Courier New" w:hAnsi="Courier New"/>
        </w:rPr>
        <w:t>ΠΡΟΕΔΡΕΥΩΝ (Παναγιώτης Ν. Κρητικός): Τελειώνετε παρακαλώ.</w:t>
      </w:r>
    </w:p>
    <w:p>
      <w:pPr>
        <w:pStyle w:val="Style15"/>
        <w:rPr>
          <w:rFonts w:ascii="Courier New" w:hAnsi="Courier New" w:cs="Courier New"/>
        </w:rPr>
      </w:pPr>
      <w:r>
        <w:rPr>
          <w:rFonts w:cs="Courier New" w:ascii="Courier New" w:hAnsi="Courier New"/>
        </w:rPr>
        <w:t xml:space="preserve">ΑΘΑΝΑΣΙΟΣ ΔΗΜΗΤΡΑΚΟΠΟΥΛΟΣ: Τελειώνω, κύριε Πρόεδρε. </w:t>
      </w:r>
    </w:p>
    <w:p>
      <w:pPr>
        <w:pStyle w:val="Style15"/>
        <w:rPr>
          <w:rFonts w:ascii="Courier New" w:hAnsi="Courier New" w:cs="Courier New"/>
        </w:rPr>
      </w:pPr>
      <w:r>
        <w:rPr>
          <w:rFonts w:cs="Courier New" w:ascii="Courier New" w:hAnsi="Courier New"/>
        </w:rPr>
        <w:t>Δεν θέλουν οι Βουλευτές μας να διορθώσουν την αντινομία αυτή, για να μην τρέχουν μετά στα δικαστήρια τα οποία σίγουρα θα κρίνουν το νομοθέτημα σαν αντισυνταγματικό; Αυτά, κύριε Πρόεδρε.</w:t>
      </w:r>
    </w:p>
    <w:p>
      <w:pPr>
        <w:pStyle w:val="Style15"/>
        <w:rPr>
          <w:rFonts w:ascii="Courier New" w:hAnsi="Courier New" w:cs="Courier New"/>
        </w:rPr>
      </w:pPr>
      <w:r>
        <w:rPr>
          <w:rFonts w:cs="Courier New" w:ascii="Courier New" w:hAnsi="Courier New"/>
        </w:rPr>
        <w:t>ΠΡΟΕΔΡΕΥΩΝ (Παναγιώτης Ν. Κρητικός): Το "τελειώνω" στον ενεστώτα, όχι στον παρατατικό!</w:t>
      </w:r>
    </w:p>
    <w:p>
      <w:pPr>
        <w:pStyle w:val="Style15"/>
        <w:rPr>
          <w:rFonts w:ascii="Courier New" w:hAnsi="Courier New" w:cs="Courier New"/>
        </w:rPr>
      </w:pPr>
      <w:r>
        <w:rPr>
          <w:rFonts w:cs="Courier New" w:ascii="Courier New" w:hAnsi="Courier New"/>
        </w:rPr>
        <w:t>Ο κ. Κάκαλος έχει το λόγο.</w:t>
      </w:r>
    </w:p>
    <w:p>
      <w:pPr>
        <w:pStyle w:val="Style15"/>
        <w:rPr>
          <w:rFonts w:ascii="Courier New" w:hAnsi="Courier New" w:cs="Courier New"/>
        </w:rPr>
      </w:pPr>
      <w:r>
        <w:rPr>
          <w:rFonts w:cs="Courier New" w:ascii="Courier New" w:hAnsi="Courier New"/>
        </w:rPr>
        <w:t xml:space="preserve">ΝΙΚΟΛΑΟΣ ΚΑΚΑΛΟΣ:Κύριε Πρόεδρε, έχει γίνει καθεστώς τις τελευταίες μέρες στην Αίθουσα αυτή και ενώ συζητούμε για τα άρθρα του νομοσχεδίου, να έρχονται συνάδελφοι να συζητούν επί της αρχής, να έρχονται συνάδελφοι που διαβάζουν αποκόμματα εφημερίδων ασχέτων με το περιεχόμενο του νομοσχεδίου, με αποτέλεσμα να δημιουργούνται αντεγκλήσεις εκατέρωθεν. </w:t>
      </w:r>
    </w:p>
    <w:p>
      <w:pPr>
        <w:pStyle w:val="Style15"/>
        <w:rPr>
          <w:rFonts w:ascii="Courier New" w:hAnsi="Courier New" w:cs="Courier New"/>
        </w:rPr>
      </w:pPr>
      <w:r>
        <w:rPr>
          <w:rFonts w:cs="Courier New" w:ascii="Courier New" w:hAnsi="Courier New"/>
        </w:rPr>
        <w:t>Μετά την απώλεια των Ολυμπιακών, νομίζω ότι το μείζον θέμα που απασχολεί το Ελληνικό Κοινοβούλιο είναι η ακοή του κυρίου Υπουργού. Αυτός που το είπε πρώτος, εντάξει έκανε ένα ευφυολόγημα, αλλά στο να επανερχόμαστε συνέχεια και να λέμε "δεν ακούει ο Υπουργός", είναι το λιγότερο, απρεπές.</w:t>
      </w:r>
    </w:p>
    <w:p>
      <w:pPr>
        <w:pStyle w:val="Style15"/>
        <w:rPr>
          <w:rFonts w:ascii="Courier New" w:hAnsi="Courier New" w:cs="Courier New"/>
        </w:rPr>
      </w:pPr>
      <w:r>
        <w:rPr>
          <w:rFonts w:cs="Courier New" w:ascii="Courier New" w:hAnsi="Courier New"/>
        </w:rPr>
        <w:t>Τρεις μέρες συζήτησης μου έδωσαν να καταλάβω γιατί στέρεψαν τα όνειρα, τα οράματα και οι φιλοδοξίες αυτού του Λαού. Κύριοι συνάδελφοι, ξέρετε σήμερα ποιες είναι οι φιλοδοξίες του Έλληνα πατέρα, το μόνο όνειρο που έχει; Να δει το παιδί του κλητήρα σε μια τράπεζα, σε μια θεσούλα στο Δημόσιο. Και πώς να μην είναι όταν ακούει εμάς να λέμε αυτά που λέμε εδώ μέσα.</w:t>
      </w:r>
    </w:p>
    <w:p>
      <w:pPr>
        <w:pStyle w:val="Style15"/>
        <w:rPr>
          <w:rFonts w:ascii="Courier New" w:hAnsi="Courier New" w:cs="Courier New"/>
        </w:rPr>
      </w:pPr>
      <w:r>
        <w:rPr>
          <w:rFonts w:cs="Courier New" w:ascii="Courier New" w:hAnsi="Courier New"/>
        </w:rPr>
        <w:t>Πολλοί συνάδελφοι διεκδικούν το αλάθητο, ότι πιάνουν τον παλμό του κόσμου, ότι έπιασαν το σφυγμό του Λαού. Και εμείς ερχόμαστε σε επαφή με το Λαό. Ο απλός Λαός, λέει άλλα, ο απλός Λαός λέει να προχωρήσουμε.</w:t>
      </w:r>
    </w:p>
    <w:p>
      <w:pPr>
        <w:pStyle w:val="Style15"/>
        <w:rPr>
          <w:rFonts w:ascii="Courier New" w:hAnsi="Courier New" w:cs="Courier New"/>
        </w:rPr>
      </w:pPr>
      <w:r>
        <w:rPr>
          <w:rFonts w:cs="Courier New" w:ascii="Courier New" w:hAnsi="Courier New"/>
        </w:rPr>
        <w:t>Κύριε Υπουργέ, το νομοσχέδιό σας έπρεπε να είναι πιο τολμηρό, έπρεπε να είναι θεσμικό και να μην είναι μόνο ταμειακό. Τότε θα ήταν και κοινωνικά δίκαιο ή περισσότερο δίκαιο απ' ότι είναι σήμερα.</w:t>
      </w:r>
    </w:p>
    <w:p>
      <w:pPr>
        <w:pStyle w:val="Style15"/>
        <w:rPr>
          <w:rFonts w:ascii="Courier New" w:hAnsi="Courier New" w:cs="Courier New"/>
        </w:rPr>
      </w:pPr>
      <w:r>
        <w:rPr>
          <w:rFonts w:cs="Courier New" w:ascii="Courier New" w:hAnsi="Courier New"/>
        </w:rPr>
        <w:t>ΓΕΩΡΓΙΟΣ ΔΑΣΚΑΛΑΚΗΣ: Αυτό λέμε και εμείς.</w:t>
      </w:r>
    </w:p>
    <w:p>
      <w:pPr>
        <w:pStyle w:val="Style15"/>
        <w:rPr>
          <w:rFonts w:ascii="Courier New" w:hAnsi="Courier New" w:cs="Courier New"/>
        </w:rPr>
      </w:pPr>
      <w:r>
        <w:rPr>
          <w:rFonts w:cs="Courier New" w:ascii="Courier New" w:hAnsi="Courier New"/>
        </w:rPr>
        <w:t>ΝΙΚΟΛΑΟΣ ΚΑΚΑΛΟΣ: Θα σταματήσω όμως σε κάτι που είπε ο κ. Βερυβάκης και θα ήθελα να κάνω μια πρόταση. Είπε ο κ. Βερυβάκης και πολλοί συνάδελφοι του ΠΑΣΟΚ ότι η ημερομηνία που βάζουμε, η 1/1/83, είναι πονηρή για κάποιους και για κάποιους άλλους ρεβανσιστική και μάλιστα ο κ. Βερυβάκης είπε "γιατί δεν βάλατε 1/1/75;".</w:t>
      </w:r>
    </w:p>
    <w:p>
      <w:pPr>
        <w:pStyle w:val="Style15"/>
        <w:rPr>
          <w:rFonts w:ascii="Courier New" w:hAnsi="Courier New" w:cs="Courier New"/>
        </w:rPr>
      </w:pPr>
      <w:r>
        <w:rPr>
          <w:rFonts w:cs="Courier New" w:ascii="Courier New" w:hAnsi="Courier New"/>
        </w:rPr>
        <w:t>Αν είναι αυτή η θέση της παρατάξεώς σας, κύριε Βερυβάκη, αν συνηγορούν οι συνδικαλιστές της παρατάξεώς σας, η ΑΔΕΔΥ και οι άλλοι, προτείνω, κύριε Υπουργέ, να το κάνετε αποδεκτό ή αν δεν το κάνετε σεις αποδεκτό, να φέρει σχετική τροπολογία ο κ. Βερυβάκης, την οποία εγώ θα ψηφίσω.</w:t>
      </w:r>
    </w:p>
    <w:p>
      <w:pPr>
        <w:pStyle w:val="Style15"/>
        <w:rPr>
          <w:rFonts w:ascii="Courier New" w:hAnsi="Courier New" w:cs="Courier New"/>
        </w:rPr>
      </w:pPr>
      <w:r>
        <w:rPr>
          <w:rFonts w:cs="Courier New" w:ascii="Courier New" w:hAnsi="Courier New"/>
        </w:rPr>
        <w:t>ΕΛΕΥΘΕΡΙΟΣ ΒΕΡΥΒΑΚΗΣ: Δηλαδή καταψηφίζετε το άρθρο;</w:t>
      </w:r>
    </w:p>
    <w:p>
      <w:pPr>
        <w:pStyle w:val="Style15"/>
        <w:rPr>
          <w:rFonts w:ascii="Courier New" w:hAnsi="Courier New" w:cs="Courier New"/>
        </w:rPr>
      </w:pP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ΠΡΟΕΔΡΕΥΩΝ (Παναγιώτης Ν. Κρητικός): Όχι διάλογος.</w:t>
      </w:r>
    </w:p>
    <w:p>
      <w:pPr>
        <w:pStyle w:val="Style15"/>
        <w:rPr>
          <w:rFonts w:ascii="Courier New" w:hAnsi="Courier New" w:cs="Courier New"/>
        </w:rPr>
      </w:pPr>
      <w:r>
        <w:rPr>
          <w:rFonts w:cs="Courier New" w:ascii="Courier New" w:hAnsi="Courier New"/>
        </w:rPr>
        <w:t>Ο κ. Κατσιμπάρδης έχει το λόγο.</w:t>
      </w:r>
    </w:p>
    <w:p>
      <w:pPr>
        <w:pStyle w:val="Style15"/>
        <w:rPr>
          <w:rFonts w:ascii="Courier New" w:hAnsi="Courier New" w:cs="Courier New"/>
        </w:rPr>
      </w:pPr>
      <w:r>
        <w:rPr>
          <w:rFonts w:cs="Courier New" w:ascii="Courier New" w:hAnsi="Courier New"/>
        </w:rPr>
        <w:t>ΓΙΩΡΓΟΣ ΓΕΝΝΗΜΑΤΑΣ: Να διευκρινίσουμε κάτι, κύριε Πρόεδρε.</w:t>
      </w:r>
    </w:p>
    <w:p>
      <w:pPr>
        <w:pStyle w:val="Style15"/>
        <w:rPr>
          <w:rFonts w:ascii="Courier New" w:hAnsi="Courier New" w:cs="Courier New"/>
        </w:rPr>
      </w:pPr>
      <w:r>
        <w:rPr>
          <w:rFonts w:cs="Courier New" w:ascii="Courier New" w:hAnsi="Courier New"/>
        </w:rPr>
        <w:t>ΝΙΚΟΛΑΟΣ ΚΑΚΑΛΟΣ: Τελείωσα, κύριε Πρόεδρε;</w:t>
      </w:r>
    </w:p>
    <w:p>
      <w:pPr>
        <w:pStyle w:val="Style15"/>
        <w:rPr>
          <w:rFonts w:ascii="Courier New" w:hAnsi="Courier New" w:cs="Courier New"/>
        </w:rPr>
      </w:pPr>
      <w:r>
        <w:rPr>
          <w:rFonts w:cs="Courier New" w:ascii="Courier New" w:hAnsi="Courier New"/>
        </w:rPr>
        <w:t>ΠΡΟΕΔΡΕΥΩΝ (Παναγιώτης Ν. Κρητικός): Δεν τελειώσατε, κύριε συνάδελφε;</w:t>
      </w:r>
    </w:p>
    <w:p>
      <w:pPr>
        <w:pStyle w:val="Style15"/>
        <w:rPr>
          <w:rFonts w:ascii="Courier New" w:hAnsi="Courier New" w:cs="Courier New"/>
        </w:rPr>
      </w:pPr>
      <w:r>
        <w:rPr>
          <w:rFonts w:cs="Courier New" w:ascii="Courier New" w:hAnsi="Courier New"/>
        </w:rPr>
        <w:t>ΝΙΚΟΛΑΟΣ ΚΑΚΑΛΟΣ: Πώς τελείωσα;</w:t>
      </w:r>
    </w:p>
    <w:p>
      <w:pPr>
        <w:pStyle w:val="Style15"/>
        <w:rPr>
          <w:rFonts w:ascii="Courier New" w:hAnsi="Courier New" w:cs="Courier New"/>
        </w:rPr>
      </w:pPr>
      <w:r>
        <w:rPr>
          <w:rFonts w:cs="Courier New" w:ascii="Courier New" w:hAnsi="Courier New"/>
        </w:rPr>
        <w:t>ΠΡΟΕΔΡΕΥΩΝ (Παναγιώτης Ν. Κρητικός): Καθίσατε.</w:t>
      </w:r>
    </w:p>
    <w:p>
      <w:pPr>
        <w:pStyle w:val="Style15"/>
        <w:rPr>
          <w:rFonts w:ascii="Courier New" w:hAnsi="Courier New" w:cs="Courier New"/>
        </w:rPr>
      </w:pPr>
      <w:r>
        <w:rPr>
          <w:rFonts w:cs="Courier New" w:ascii="Courier New" w:hAnsi="Courier New"/>
        </w:rPr>
        <w:t>ΝΙΚΟΛΑΟΣ ΚΑΚΑΛΟΣ: Όχι, δεν πήγα να καθίσω.</w:t>
      </w:r>
    </w:p>
    <w:p>
      <w:pPr>
        <w:pStyle w:val="Style15"/>
        <w:rPr>
          <w:rFonts w:ascii="Courier New" w:hAnsi="Courier New" w:cs="Courier New"/>
        </w:rPr>
      </w:pPr>
      <w:r>
        <w:rPr>
          <w:rFonts w:cs="Courier New" w:ascii="Courier New" w:hAnsi="Courier New"/>
        </w:rPr>
        <w:t>ΓΙΩΡΓΟΣ ΓΕΝΝΗΜΑΤΑΣ: Μου επιτρέπετε, κύριε Πρόεδρε;</w:t>
      </w:r>
    </w:p>
    <w:p>
      <w:pPr>
        <w:pStyle w:val="Style15"/>
        <w:rPr>
          <w:rFonts w:ascii="Courier New" w:hAnsi="Courier New" w:cs="Courier New"/>
        </w:rPr>
      </w:pPr>
      <w:r>
        <w:rPr>
          <w:rFonts w:cs="Courier New" w:ascii="Courier New" w:hAnsi="Courier New"/>
        </w:rPr>
        <w:t>ΠΡΟΕΔΡΕΥΩΝ (Παναγιώτης Ν. Κρητικός): Όχι. Αν δεν τελείωσε ο κύριος συνάδελφος, συνεχίζει. Έχει χρόνο.</w:t>
      </w:r>
    </w:p>
    <w:p>
      <w:pPr>
        <w:pStyle w:val="Style15"/>
        <w:rPr>
          <w:rFonts w:ascii="Courier New" w:hAnsi="Courier New" w:cs="Courier New"/>
        </w:rPr>
      </w:pPr>
      <w:r>
        <w:rPr>
          <w:rFonts w:cs="Courier New" w:ascii="Courier New" w:hAnsi="Courier New"/>
        </w:rPr>
        <w:t>ΝΙΚΟΛΑΟΣ ΚΑΚΑΛΟΣ: Ένα λεπτό θέλω.</w:t>
      </w:r>
    </w:p>
    <w:p>
      <w:pPr>
        <w:pStyle w:val="Style15"/>
        <w:rPr>
          <w:rFonts w:ascii="Courier New" w:hAnsi="Courier New" w:cs="Courier New"/>
        </w:rPr>
      </w:pPr>
      <w:r>
        <w:rPr>
          <w:rFonts w:cs="Courier New" w:ascii="Courier New" w:hAnsi="Courier New"/>
        </w:rPr>
        <w:t>ΓΙΩΡΓΟΣ ΓΕΝΝΗΜΑΤΑΣ: Αν μου επιτρέπετε, να κάνω μια διευκρίνηση;</w:t>
      </w:r>
    </w:p>
    <w:p>
      <w:pPr>
        <w:pStyle w:val="Style15"/>
        <w:rPr>
          <w:rFonts w:ascii="Courier New" w:hAnsi="Courier New" w:cs="Courier New"/>
        </w:rPr>
      </w:pPr>
      <w:r>
        <w:rPr>
          <w:rFonts w:cs="Courier New" w:ascii="Courier New" w:hAnsi="Courier New"/>
        </w:rPr>
        <w:t>ΝΙΚΟΛΑΟΣ ΚΑΚΑΛΟΣ: Είπε κάτι ο κ. Βερυβάκης. Και λέω, αν είναι πρόταση ολόκληρου του ΠΑΣΟΚ να βάλουμε σαν όριο την 1/1/75, αν δεν το δέχεται ο κύριος Υπουργός, να το φέρετε σεις σαν παράταξη, αφού ρωτήσετε τους συνδικαλιστές αν το αποδέχονται, και εγώ θα ψηφίσω αυτήν την τροπολογία σας. Αν φέρετε εσείς αυτήν την τροπολογία, εγώ θα την ψηφίσω.</w:t>
      </w:r>
    </w:p>
    <w:p>
      <w:pPr>
        <w:pStyle w:val="Style15"/>
        <w:rPr>
          <w:rFonts w:ascii="Courier New" w:hAnsi="Courier New" w:cs="Courier New"/>
        </w:rPr>
      </w:pPr>
      <w:r>
        <w:rPr>
          <w:rFonts w:cs="Courier New" w:ascii="Courier New" w:hAnsi="Courier New"/>
        </w:rPr>
        <w:t>ΕΛΕΥΘΕΡΙΟΣ ΒΕΡΥΒΑΚΗΣ: Καταψηφίζετε δηλαδή αυτό το άρθρο;</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ΝΙΚΟΛΑΟΣ ΚΑΚΑΛΟΣ: Δεν θα ήθελα ν' αναφερθώ σ' αυτά που είπε ο κ. Γικόνογλου και άλλοι συνάδελφοι, αλλά αυτοί οι κοπετοί από την πλευρά του ΠΑΣΟΚ για τα ασφαλιστικά ταμεία που καταρρέουν, γι' αυτά που κάνουμε εμείς στο νομοσχέδιο, θυμίζουν τον νεαρό εκείνο που σκότωσε τους γονείς του και μετά ζητούσε την επιείκεια του δικαστηρίου λέγοντας "Λυπηθείτε με, είμαι ορφανός". Ξέρει ο ελληνικός λαός ποιος οδήγησε τα ταμεία εκεί που τα οδήγησε. Ευχαριστώ.</w:t>
      </w:r>
    </w:p>
    <w:p>
      <w:pPr>
        <w:pStyle w:val="Style15"/>
        <w:rPr>
          <w:rFonts w:ascii="Courier New" w:hAnsi="Courier New" w:cs="Courier New"/>
        </w:rPr>
      </w:pP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t>ΓΙΩΡΓΟΣ ΓΕΝΝΗΜΑΤΑΣ: Κύριε Πρόεδρε, ζητώ το λόγο.</w:t>
      </w:r>
    </w:p>
    <w:p>
      <w:pPr>
        <w:pStyle w:val="Style15"/>
        <w:rPr>
          <w:rFonts w:ascii="Courier New" w:hAnsi="Courier New" w:cs="Courier New"/>
        </w:rPr>
      </w:pPr>
      <w:r>
        <w:rPr>
          <w:rFonts w:cs="Courier New" w:ascii="Courier New" w:hAnsi="Courier New"/>
        </w:rPr>
        <w:t>ΠΡΟΕΔΡΕΥΩΝ (Παναγιώτης Ν. Κρητικό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Μια απλή διευκρίνηση θέλω να κάνω. Είναι σαφές, κύριε Πρόεδρε, ότι δεν ειπώθηκε κάτι τέτοιο από την πλευρά μας.</w:t>
      </w:r>
    </w:p>
    <w:p>
      <w:pPr>
        <w:pStyle w:val="Style15"/>
        <w:rPr>
          <w:rFonts w:ascii="Courier New" w:hAnsi="Courier New" w:cs="Courier New"/>
        </w:rPr>
      </w:pPr>
      <w:r>
        <w:rPr>
          <w:rFonts w:cs="Courier New" w:ascii="Courier New" w:hAnsi="Courier New"/>
        </w:rPr>
        <w:t>ΔΗΜΗΤΡΙΟΣ ΣΙΟΥΦΑΣ: Η παράταξη του ΠΑΣΟΚ επιμένει;</w:t>
      </w:r>
    </w:p>
    <w:p>
      <w:pPr>
        <w:pStyle w:val="Style15"/>
        <w:rPr>
          <w:rFonts w:ascii="Courier New" w:hAnsi="Courier New" w:cs="Courier New"/>
        </w:rPr>
      </w:pPr>
      <w:r>
        <w:rPr>
          <w:rFonts w:cs="Courier New" w:ascii="Courier New" w:hAnsi="Courier New"/>
        </w:rPr>
        <w:t>ΓΙΩΡΓΟΣ ΓΕΝΝΗΜΑΤΑΣ: Το άκουσα σαφέστατα, το άκουσα με πολλή προσοχή.</w:t>
      </w:r>
    </w:p>
    <w:p>
      <w:pPr>
        <w:pStyle w:val="Style15"/>
        <w:rPr>
          <w:rFonts w:ascii="Courier New" w:hAnsi="Courier New" w:cs="Courier New"/>
        </w:rPr>
      </w:pPr>
      <w:r>
        <w:rPr>
          <w:rFonts w:cs="Courier New" w:ascii="Courier New" w:hAnsi="Courier New"/>
        </w:rPr>
        <w:t>ΠΡΟΕΔΡΕΥΩΝ (Παναγιώτης Ν. Κρητικός): Αν είναι προσωπικά για άλλοι γνώμη, στο τέλος της συζήτησης του άρθρου.</w:t>
      </w:r>
    </w:p>
    <w:p>
      <w:pPr>
        <w:pStyle w:val="Style15"/>
        <w:rPr>
          <w:rFonts w:ascii="Courier New" w:hAnsi="Courier New" w:cs="Courier New"/>
        </w:rPr>
      </w:pPr>
      <w:r>
        <w:rPr>
          <w:rFonts w:cs="Courier New" w:ascii="Courier New" w:hAnsi="Courier New"/>
        </w:rPr>
        <w:t>ΓΙΩΡΓΟΣ ΓΕΝΝΗΜΑΤΑΣ: Κύριε Πρόεδρε, είπε αν η παράταξη του ΠΑΣΟΚ επιμένει. Οφείλω εκ μέρους της παράταξης του ΠΑΣΟΚ να πω τη θέση μας. Η θέση μας είναι: Δεν δεχόμαστε καμία αναδρομή προς τα πίσω, γιατί η αναδρομή προς τα πίσω, πέραν του ότι δημιουργεί τρομακτικές ανισότητες και κοινωνικές αδικίες, είναι τεχνικά εντελώς λαθεμένη.</w:t>
      </w:r>
    </w:p>
    <w:p>
      <w:pPr>
        <w:pStyle w:val="Style15"/>
        <w:rPr>
          <w:rFonts w:ascii="Courier New" w:hAnsi="Courier New" w:cs="Courier New"/>
        </w:rPr>
      </w:pPr>
      <w:r>
        <w:rPr>
          <w:rFonts w:cs="Courier New" w:ascii="Courier New" w:hAnsi="Courier New"/>
        </w:rPr>
        <w:t>Είπε ο κ. Βερυβάκης, ότι αν δεν έχετε εκ του πονηρού πολιτική πρόθεση και αφού επιμένετε σ' αυτήν την άποψη που εμείς δεν επιμένουμε και δεν το προτείνουμε -είναι γραμμένο- τότε κάντε το έτσι. Αλλοίμονο όμως, αν εμείς προτείνουμε κάτι που θεωρούμε ότι είναι κοινωνικά άδικο και τεχνικά ανεφάρμοστο.</w:t>
      </w:r>
    </w:p>
    <w:p>
      <w:pPr>
        <w:pStyle w:val="Style15"/>
        <w:rPr>
          <w:rFonts w:ascii="Courier New" w:hAnsi="Courier New" w:cs="Courier New"/>
        </w:rPr>
      </w:pPr>
      <w:r>
        <w:rPr>
          <w:rFonts w:cs="Courier New" w:ascii="Courier New" w:hAnsi="Courier New"/>
        </w:rPr>
        <w:t>ΔΗΜΗΤΡΙΟΣ ΣΙΟΥΦΑΣ: Ο κ. Βερυβάκης το πρότεινε.</w:t>
      </w:r>
    </w:p>
    <w:p>
      <w:pPr>
        <w:pStyle w:val="Style15"/>
        <w:rPr>
          <w:rFonts w:ascii="Courier New" w:hAnsi="Courier New" w:cs="Courier New"/>
        </w:rPr>
      </w:pPr>
      <w:r>
        <w:rPr>
          <w:rFonts w:cs="Courier New" w:ascii="Courier New" w:hAnsi="Courier New"/>
        </w:rPr>
        <w:t>ΓΙΩΡΓΟΣ ΓΕΝΝΗΜΑΤΑΣ: Είπε ακριβώς έτσι.</w:t>
      </w:r>
    </w:p>
    <w:p>
      <w:pPr>
        <w:pStyle w:val="Style15"/>
        <w:rPr>
          <w:rFonts w:ascii="Courier New" w:hAnsi="Courier New" w:cs="Courier New"/>
        </w:rPr>
      </w:pPr>
      <w:r>
        <w:rPr>
          <w:rFonts w:cs="Courier New" w:ascii="Courier New" w:hAnsi="Courier New"/>
        </w:rPr>
        <w:t>ΝΙΚΟΛΑΟΣ ΚΑΚΑΛΟΣ : Ο κ. Βερυβάκης το πρότεινε αρχικά. Δεν το έβγαλα από το μυαλό μου.</w:t>
      </w:r>
    </w:p>
    <w:p>
      <w:pPr>
        <w:pStyle w:val="Style15"/>
        <w:rPr>
          <w:rFonts w:ascii="Courier New" w:hAnsi="Courier New" w:cs="Courier New"/>
        </w:rPr>
      </w:pPr>
      <w:r>
        <w:rPr>
          <w:rFonts w:cs="Courier New" w:ascii="Courier New" w:hAnsi="Courier New"/>
        </w:rPr>
        <w:t>ΠΡΟΕΔΡΕΥΩΝ (Παναγιώτης Ν. Κρητικός): Παρακαλώ, όχι διάλογος.</w:t>
      </w:r>
    </w:p>
    <w:p>
      <w:pPr>
        <w:pStyle w:val="Style15"/>
        <w:rPr>
          <w:rFonts w:ascii="Courier New" w:hAnsi="Courier New" w:cs="Courier New"/>
        </w:rPr>
      </w:pPr>
      <w:r>
        <w:rPr>
          <w:rFonts w:cs="Courier New" w:ascii="Courier New" w:hAnsi="Courier New"/>
        </w:rPr>
        <w:t>Ο κ. Κατσιμπάρδης έχει το λόγο.</w:t>
      </w:r>
    </w:p>
    <w:p>
      <w:pPr>
        <w:pStyle w:val="Style15"/>
        <w:rPr>
          <w:rFonts w:ascii="Courier New" w:hAnsi="Courier New" w:cs="Courier New"/>
        </w:rPr>
      </w:pPr>
      <w:r>
        <w:rPr>
          <w:rFonts w:cs="Courier New" w:ascii="Courier New" w:hAnsi="Courier New"/>
        </w:rPr>
        <w:t xml:space="preserve">ΓΙΩΡΓΟΣ ΚΑΤΣΙΜΠΑΡΔΗΣ: Κύριε Πρόεδρε, μέσα στα πολλά λά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ι κάνει τον τελευταίο καιρό η Κυβέρνηση, έκανε και ένα ακόμα χθες, πολύ βασικό. Δεν αποδέχθηκε την πρόταση της ΓΣΕΕ για μια 15νθήμερη εκεχειρία, οπότε θα δινόταν πραγματικά στις αντιμαχόμενες παρατάξεις -δυστυχώς γιατί έτσι είναι τα πράγματα και έγινε αυτό υπαιτιότητα της Κυβέρνησης- δηλαδή στην Κυβέρνηση και στο εργατοϋπαλληλικό κίνημα στο σύνολό του, η χρονική δυνατότητα ενός διαλόγου, μιας άλλης προσέγγισης για να ξεπεραστούν τουλάχιστον τα σημεία αιχμής. Μπορούσε να γίνει αυτό και μπορεί να γίνει έστω και την τελευταία στιγμή, αν η Κυβέρνηση ακούσει τις προτάσεις και τις παρατηρήσεις μας.</w:t>
      </w:r>
    </w:p>
    <w:p>
      <w:pPr>
        <w:pStyle w:val="Style15"/>
        <w:rPr>
          <w:rFonts w:ascii="Courier New" w:hAnsi="Courier New" w:cs="Courier New"/>
        </w:rPr>
      </w:pPr>
      <w:r>
        <w:rPr>
          <w:rFonts w:cs="Courier New" w:ascii="Courier New" w:hAnsi="Courier New"/>
        </w:rPr>
        <w:t>Έτσι κύριε Πρόεδρε ενώ εδώ με ισχνότατη πλειοψηφία η Κυβέρνηση προσπαθεί να περάσει νόμους, που είναι καθαρά πλέον αντιλαϊκοί, όπως και το συγκεκριμένο άρθρο 2, εκτός Βουλής, καταστρατηγεί δημοκρατικούς νόμους. Καταστρατηγεί θεσμικά πλαίσια νόμων, γιατί δεν ξέρω σ΄ άλλη χώρα δημοκρατική και ευρωπαϊκή, ιδιαίτερα, ένα νομοσχέδιο να συζητείται στη Βουλή και ο λαός ολόκληρος έξω να απεργεί. Μιλούσε η Κυβέρνηση για συντεχνίες, μιλούσε για ομάδες πίεσης. Τώρα τι θα πείτε; Όταν απεργεί ολόκληρος ο τομέας στο δημόσιο, όταν απεργούν όλοι οι εργαζόμενοι στην κοινή ωφέλεια, όταν απεργούν οι πάντες. Και έχουν στηθεί δυστυχώς Αυτόφωρα Μονομελή και Τριμελή Πλημ/κεία για απεργούς, κάτι που δεν έχει ξαναγίνει ούτε για τους εγκληματίες του κοινού ποινικού δικαίου αυτό . Καθημερινά συνεδριάζουν όπου και δικάζουν απεργούς. Επίσης, κρατούνται απεργοί, φυλακίζονται απεργοί, γίνονται ασφαλιστικά μέτρα και μαζί τα ΜΑΤ για να λύσουν το πρόβλημα αυτό το οποίο είναι υπαρκτό, αλλά η Κυβέρνηση δεν θέλει να υποχωρήσει στα βασικά σημεία που νομίζαμε ότι μπορούσε να υποχωρήσει. Εμείς δεχόμαστε ότι πράγματι έχουμε πρόβλημα, ότι πράγματι πρέπει να μην αφήσουμε να γίνει η Ελλάδα χώρα των απόμαχων και των συνταξιούχων, ότι πράγματι πρέπει να δοθεί ένας άλλος ρυθμός στο θέμα των συντάξεων και της ασφάλισης.</w:t>
      </w:r>
    </w:p>
    <w:p>
      <w:pPr>
        <w:pStyle w:val="Style15"/>
        <w:rPr>
          <w:rFonts w:ascii="Courier New" w:hAnsi="Courier New" w:cs="Courier New"/>
        </w:rPr>
      </w:pPr>
      <w:r>
        <w:rPr>
          <w:rFonts w:cs="Courier New" w:ascii="Courier New" w:hAnsi="Courier New"/>
        </w:rPr>
        <w:t>Όμως αυτό το άρθρο βάζει δυό τρία ζητήματα -στα οποία πρέπει ο κ.  Υπουργός να δώσει συγκεκριμένες απαντήσεις- τα οποία είναι και πολιτικά και κοινωνικά και ηθικά.</w:t>
      </w:r>
    </w:p>
    <w:p>
      <w:pPr>
        <w:pStyle w:val="Style15"/>
        <w:rPr>
          <w:rFonts w:ascii="Courier New" w:hAnsi="Courier New" w:cs="Courier New"/>
        </w:rPr>
      </w:pPr>
      <w:r>
        <w:rPr>
          <w:rFonts w:cs="Courier New" w:ascii="Courier New" w:hAnsi="Courier New"/>
        </w:rPr>
        <w:t>Γιατί αυτό το "1.1.83"; Δηλαδή μόλις ένα χρόνο μετά την ανάληψη και ουσιαστική λειτουργία της κυβέρνησης του ΠΑΣΟΚ; Χρειάζεται να δώσει απάντηση ο κύριος Υπουργός γιατί έκανε την επιλογή αυτή σ' αυτό το χρονικό σημείο και εμείς καταγγέλλουμε ξεκάθαρα ότι το έπραξα για λόγους ρεβανσιστικούς, μόνο και μόνο για να αποδειχθεί ότι εκείνοι που πίστεψαν στην κυβέρνηση του ΠΑΣΟΚ έκαναν λάθος, και να γίνει έτσι σχετική ζύμωση κάτω στη βάση του Λαού.</w:t>
      </w:r>
    </w:p>
    <w:p>
      <w:pPr>
        <w:pStyle w:val="Style15"/>
        <w:rPr>
          <w:rFonts w:ascii="Courier New" w:hAnsi="Courier New" w:cs="Courier New"/>
        </w:rPr>
      </w:pPr>
      <w:r>
        <w:rPr>
          <w:rFonts w:cs="Courier New" w:ascii="Courier New" w:hAnsi="Courier New"/>
        </w:rPr>
        <w:t>Πρέπει, επίσης, να δώσει απάντηση ο Υπουργός στο θέμα της αδικίας και της αντισυνταγματικότητας, που κατά τη γνώμη μου υπάρχει στο άρθρο 2. Γιατί είναι βασικά τα άρθρα του Συντάγματος που μιλάνε για την ισότητα και κατ' επέκταση ερμηνεία, για την ίση μεταχείριση των πολιτών. Επομένως, δεν μπορεί ένας εργαζόμενος, ο οποίος πριν από λίγο συνταξιοδοτήθηκε με το προηγούμενο καθεστώς και να αισθάνεται ότι ο διπλανός του, αυτός με τον οποίο ουσιαστικά ξεκίνησε σχεδόν μαζί, καλείται σήμερα να υπηρετήσει άλλα 7 χρόνια προκειμένου να πάρει σύνταξη.</w:t>
      </w:r>
    </w:p>
    <w:p>
      <w:pPr>
        <w:pStyle w:val="Style15"/>
        <w:rPr>
          <w:rFonts w:ascii="Courier New" w:hAnsi="Courier New" w:cs="Courier New"/>
        </w:rPr>
      </w:pPr>
      <w:r>
        <w:rPr>
          <w:rFonts w:cs="Courier New" w:ascii="Courier New" w:hAnsi="Courier New"/>
        </w:rPr>
        <w:t>Εδώ, όπως ακούστηκε από συναδέλφους - και όλοι έχουμε τις εμπειρίες αυτές - δημιουργούνται δράματα οικογενειακά και κοινωνικά και ατομικά. Δεν μπορεί έτσι "ελαφρά τη καρδία" να νομοθετούμε εδώ και δεν μπορεί η Κυβέρνηση να επιμένει. Και βεβαίως για να περάσει αυτές τις διατάξεις φτάνει στον αυταρχισμό που είπα προηγούμενα.</w:t>
      </w:r>
    </w:p>
    <w:p>
      <w:pPr>
        <w:pStyle w:val="Style15"/>
        <w:rPr>
          <w:rFonts w:ascii="Courier New" w:hAnsi="Courier New" w:cs="Courier New"/>
        </w:rPr>
      </w:pPr>
      <w:r>
        <w:rPr>
          <w:rFonts w:cs="Courier New" w:ascii="Courier New" w:hAnsi="Courier New"/>
        </w:rPr>
        <w:t>Είχα σήμερα μία προσωπική εμπειρία μαζί με τον συνάδελφο κ. Κώστα Γείτονα, όπου πήγαμε στη χωματερή Άνω Λιοσίων.</w:t>
      </w:r>
    </w:p>
    <w:p>
      <w:pPr>
        <w:pStyle w:val="Style15"/>
        <w:rPr>
          <w:rFonts w:ascii="Courier New" w:hAnsi="Courier New" w:cs="Courier New"/>
        </w:rPr>
      </w:pPr>
      <w:r>
        <w:rPr>
          <w:rFonts w:cs="Courier New" w:ascii="Courier New" w:hAnsi="Courier New"/>
        </w:rPr>
        <w:t>Κύριε Υπουργέ, στον υπάλληλο των ΟΤΑ, ο οποίος εργάζεται στην χωματερή 25 χρόνια από 16-17 ετών παιδί, θα του επιβάλετε -σ' αυτόν που έζησε το ανθυγιεινό και επικίνδυνο καθεστώς της εργασίας- να καθίσει άλλα 7 χρόνια για να συνταξιοδοτηθεί, και περιμένετε να μην αντιδράσει; Και αντί να σεβαστείτε αυτήν τη λογική και να δείξετε κατανόηση δημιουργείτε έναν απεργοσπαστικό μηχανισμό όπου 150 απορριμματοφόρα, μόνο του Δήμου της Αθήνας, γίνονται κομβόι μαζί με τα ΜΑΤ, μπροστά, πίσω και δίπλα, για να τα προστατεύσουν και να πάνε στη χωματερή. Στόχος: Να δημιουργήσουν διπλό πολιτικό πρόβλημα, πρώτον για να φανεί ότι στη "βιτρίνα", στην Αθήνα, δεν υπάρχει πρόβλημα από τα σκουπίδια γιατί αυτό σας ενδιαφέρει και δεύτερο για να αφήσετε εκτεθειμένους τους άλλους δήμους της περιοχής ή να τους βάλετε στην ίδια λογική να πάνε δηλαδή να κάνουν και αυτοί παρέμβαση και να απορρίψουν όλοι, χωρίς τη συστηματική σειρά που ορίζει το προσωπικό ασφαλείας των εργαζομένων στην περιοχή, της ΠΟΕ, ΟΤΑ. Σκοπεύετε έτσι να δημιουργηθεί πρόβλημα. Βέβαια, οι Δήμοι, που στις επικείμενες Δημοτικές εκλογές τους έχετε χαμένους από χέρι στην περιοχή αυτή, αντέδρασαν και κατήγγειλαν τη συμπεριφορά του Δήμαρχου της Αθήνας και του κ. Κούβελα του Υπουργού των Εσωτερικών. Αυτήν τη στάση την αντεργατική και παράνομη τελικά την κατήγγειλαν και δήλωσαν ότι ταυτίζεται με τους εργαζόμενους απεργούς και τους συμπαραστέκονται. Σας καλώ, λοιπόν, κύριε Υπουργέ, να πάρετε την ευθύνη αυτής της συμπεριφοράς και να δώσετε εξηγήσεις στη Βουλή.</w:t>
      </w:r>
    </w:p>
    <w:p>
      <w:pPr>
        <w:pStyle w:val="Style15"/>
        <w:rPr>
          <w:rFonts w:ascii="Courier New" w:hAnsi="Courier New" w:cs="Courier New"/>
        </w:rPr>
      </w:pPr>
      <w:r>
        <w:rPr>
          <w:rFonts w:cs="Courier New" w:ascii="Courier New" w:hAnsi="Courier New"/>
        </w:rPr>
        <w:t>Τελειώνοντας, κύριε Υπουργέ, ήθελα να σημειώσετε την εξής παρατήρηση:Με την παρέμβαση την ανορθόδοξη που περιέγραψα στη χωματερή δημιουργήσατε μία κατάσταση όπου και αν ακόμη, και όποτε, λήξει η απεργία -και εμείς ευχόμαστε να λήξει γρήγορα δείχνοντας κατανόηση και σεβόμενοι τα δικαιώματα όλων των υπαλλήλων και εργαζομένων- όταν λήξει λοιπόν η απεργία, τα απορρίμματα θα καθυστερήσουν να συλλέγονται επί μία εβδομάδα ακόμα, γιατί αυτή η παρέμβαση του Δήμου της Αθήνας δημιούργησε τεχνικό πρόβλημα δημιούργησε ζημιές και βλάβες στο σύστημα, και θα είστε εσείς, η Κυβέρνηση αυτή αποκλειστικά υπεύθυνη για ό,τι έγινε.</w:t>
      </w:r>
    </w:p>
    <w:p>
      <w:pPr>
        <w:pStyle w:val="Style15"/>
        <w:rPr>
          <w:rFonts w:ascii="Courier New" w:hAnsi="Courier New" w:cs="Courier New"/>
        </w:rPr>
      </w:pP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έχω της εντύπωση ότι η παρέμβαση την οποία έκανε ο συνάδελφος, ο κ. Κατσιμπάρδης την κάνει μονόπλευρα προς την πλευρά των απεργών. Το δικαίωμα της απεργίας είναι σεβαστό και κατοχυρωμένο από το Σύνταγμα και από τους νόμους, αλλά και το δικαίωμα προς εργασία, κύριε Κατσιμπάρδη, είναι εξίσου κατοχυρωμένο από το Σύνταγμα και τους νόμους.</w:t>
      </w:r>
    </w:p>
    <w:p>
      <w:pPr>
        <w:pStyle w:val="Style15"/>
        <w:rPr>
          <w:rFonts w:ascii="Courier New" w:hAnsi="Courier New" w:cs="Courier New"/>
        </w:rPr>
      </w:pPr>
      <w:r>
        <w:rPr>
          <w:rFonts w:cs="Courier New" w:ascii="Courier New" w:hAnsi="Courier New"/>
        </w:rPr>
        <w:t>Και είπα και χθες και τώρα με την ευκαιρία, κύριε Κατσιμπάρδη...</w:t>
      </w:r>
    </w:p>
    <w:p>
      <w:pPr>
        <w:pStyle w:val="Style15"/>
        <w:rPr>
          <w:rFonts w:ascii="Courier New" w:hAnsi="Courier New" w:cs="Courier New"/>
        </w:rPr>
      </w:pPr>
      <w:r>
        <w:rPr>
          <w:rFonts w:cs="Courier New" w:ascii="Courier New" w:hAnsi="Courier New"/>
        </w:rPr>
        <w:t>ΓΙΩΡΓΟΣ ΚΑΤΣΙΜΠΑΡΔΗΣ: Απεργούν όλοι της ΠΟΕ/ΟΤΑ, και οι 150 περίπου...</w:t>
      </w:r>
    </w:p>
    <w:p>
      <w:pPr>
        <w:pStyle w:val="Style15"/>
        <w:rPr>
          <w:rFonts w:ascii="Courier New" w:hAnsi="Courier New" w:cs="Courier New"/>
        </w:rPr>
      </w:pPr>
      <w:r>
        <w:rPr>
          <w:rFonts w:cs="Courier New" w:ascii="Courier New" w:hAnsi="Courier New"/>
        </w:rPr>
        <w:t>ΠΡΟΕΔΡΕΩΝ (Παναγιώτης Ν. Κρητικός): Παρακαλώ, να μη γίνεται διάλογος. Να μην καταγράφονται οι διακοπές κανενός συναδέλφου.</w:t>
      </w:r>
    </w:p>
    <w:p>
      <w:pPr>
        <w:pStyle w:val="Style15"/>
        <w:rPr>
          <w:rFonts w:ascii="Courier New" w:hAnsi="Courier New" w:cs="Courier New"/>
        </w:rPr>
      </w:pPr>
      <w:r>
        <w:rPr>
          <w:rFonts w:cs="Courier New" w:ascii="Courier New" w:hAnsi="Courier New"/>
        </w:rPr>
        <w:t>ΔΗΜΗΤΡΙΟΣ ΣΙΟΥΦΑΣ: ... που μπήκαμε στα θέματα της καθαριότητας, θα μου επιτρέψετε να σας πω ότι την ευαισθησία που δείξατε με το να πηγαίνετε να δείτε τους απεργούς που δεν επιτρέπουν στα αυτοκίνητα να μαζεύουν με κάποιο τρόπο κάποια σκουπίδια, γιατί έχει πνιγεί η Αθήνα στα σκουπίδια και κινδυνεύει η υγεία όλων όσων ζουν μέσα σ΄ αυτήν εδώ την απάνθρωπη πόλη, θα έπρεπε να δείχνετε εξίσου την ίδια ευαισθησία από το να υπεραμύνεσθε των δικαιωμάτων των απεργών.</w:t>
      </w:r>
    </w:p>
    <w:p>
      <w:pPr>
        <w:pStyle w:val="Style15"/>
        <w:rPr>
          <w:rFonts w:ascii="Courier New" w:hAnsi="Courier New" w:cs="Courier New"/>
        </w:rPr>
      </w:pPr>
      <w:r>
        <w:rPr>
          <w:rFonts w:cs="Courier New" w:ascii="Courier New" w:hAnsi="Courier New"/>
        </w:rPr>
        <w:t>Το ίδιο πράγμα συμβαίνει και στο χώρο του ηλεκτρισμού και στους άλλους απεργούς. Την ίδια ευαισθησία θα έπρεπε να δείχνετε.</w:t>
      </w:r>
    </w:p>
    <w:p>
      <w:pPr>
        <w:pStyle w:val="Style15"/>
        <w:rPr>
          <w:rFonts w:ascii="Courier New" w:hAnsi="Courier New" w:cs="Courier New"/>
        </w:rPr>
      </w:pPr>
      <w:r>
        <w:rPr>
          <w:rFonts w:cs="Courier New" w:ascii="Courier New" w:hAnsi="Courier New"/>
        </w:rPr>
        <w:t>ΣΤΡΑΤΗΣ ΚΟΡΑΚΑΣ: Εσείς φέρνετε την ευθύνη.</w:t>
      </w:r>
    </w:p>
    <w:p>
      <w:pPr>
        <w:pStyle w:val="Style15"/>
        <w:rPr>
          <w:rFonts w:ascii="Courier New" w:hAnsi="Courier New" w:cs="Courier New"/>
        </w:rPr>
      </w:pPr>
      <w:r>
        <w:rPr>
          <w:rFonts w:cs="Courier New" w:ascii="Courier New" w:hAnsi="Courier New"/>
        </w:rPr>
        <w:t>ΠΡΟΕΔΡΕΥΩΝ (Παναγιώτης Ν. Κρητικός): Κύριε Κόρακα, παρακαλώ μη διακόπτετε. Με ηρεμία και ψυχραιμία γίνεται ομαλότερη η συζήτηση και είναι και αποδοτικότερη.</w:t>
      </w:r>
    </w:p>
    <w:p>
      <w:pPr>
        <w:pStyle w:val="Style15"/>
        <w:rPr>
          <w:rFonts w:ascii="Courier New" w:hAnsi="Courier New" w:cs="Courier New"/>
        </w:rPr>
      </w:pPr>
      <w:r>
        <w:rPr>
          <w:rFonts w:cs="Courier New" w:ascii="Courier New" w:hAnsi="Courier New"/>
        </w:rPr>
        <w:t>ΔΗΜΗΤΡΙΟΣ ΣΙΟΥΦΑΣ: Κύριε Πρόεδρε, θα ξεκινήσω την τοποθέτησή μου λέγοντας στον κύριο Υπουργό Εθνικής Οικονομίας πως στην παρ. δ΄ του άρθρου 2 οι δύο τελευταίες σειρές νομίζω ότι δημιουργούν ένα εννοιολογικό πρόβλημα ενώ αυτό που καθαρά θέλει να πει είναι ότι εκείνοι που θα παραμείνουν πέρα από τα όρια που ορίζονται ή τα όρια τα οποία τη συγκεκριμένη στιγμή που συνταξιοδοτούνται τους δίνουν τη δυνατότητα να πάρουν αυτήν τη σύνταξη, αυτό να μη τους μετατάσσει σε κάποιους αυστηρότερους όρους, εφ' όσον παρέμειναν με τη θέλησή τους. Νομίζω, ότι χρειάζεται μία επαναδιατύπωση, όσον αφορά το ξεκαθάρισμα αυτού του ζητήματος.</w:t>
      </w:r>
    </w:p>
    <w:p>
      <w:pPr>
        <w:pStyle w:val="Style15"/>
        <w:rPr>
          <w:rFonts w:ascii="Courier New" w:hAnsi="Courier New" w:cs="Courier New"/>
        </w:rPr>
      </w:pPr>
      <w:r>
        <w:rPr>
          <w:rFonts w:cs="Courier New" w:ascii="Courier New" w:hAnsi="Courier New"/>
        </w:rPr>
        <w:t>Το δεύτερο θέμα που θα ήθελα να παρατηρήσω, μετά απ΄ όλες τις τοποθετήσεις οι οποίες έγιναν -άλλωστε είναι δεδομένη η τοποθέτηση της Κυβερνήσεως για τις ακραίες περιπτώσεις, είτε για ορισμένα ζητήματα τα οποία δημιουργούν κάποιες αρρυθμίες με τα όρια ηλικίας- είναι ότι θα μπορούσε σ' ένα τέτοιο θέμα με τη γενικότερη επανατοποθέτηση, την μεταρρύθμιση, όπως την ονομάσατε, κύριε Υπουργέ της Εθνικής Οικονομίας, του ασφαλιστικού ζητήματος, που θα ξεκινήσατε από 1.1.91, να δείτε αυτές τις προτάσεις που έχουν ακουσθεί και μέσα στην Αίθουσα, αλλά και έξω από την Αίθουσα και τις έχουμε δει στις εφημερίδες. Άλλωστε, είναι γνωστή η πρόταση την οποία έχει κάνει ομάδα υπαλλήλων του Υπουργείου Οικονομικών, ώστε να δούμε εκεί αν ορισμένες περιπτώσεις έχουν ξεφύγει μέσα απ΄ αυτόν τον κανόνα και από τη διαδικασία και από τις γενικές αρχές, τις οποίες βάζετε και να μπορέσουμε εκεί να κάνουμε ορισμένες διορθωτικές παρεμβάσεις.</w:t>
      </w:r>
    </w:p>
    <w:p>
      <w:pPr>
        <w:pStyle w:val="Style15"/>
        <w:rPr>
          <w:rFonts w:ascii="Courier New" w:hAnsi="Courier New" w:cs="Courier New"/>
        </w:rPr>
      </w:pPr>
      <w:r>
        <w:rPr>
          <w:rFonts w:cs="Courier New" w:ascii="Courier New" w:hAnsi="Courier New"/>
        </w:rPr>
        <w:t>Κλείνοντας τη συζήτηση κύριοι συνάδελφοι του άρθρου 2, θα ήθελα να πω ότι ο διάλογος γίνεται ήδη για δύο άρθρα. Έχουμε καταναλώσει περίπου 6 ώρες. Το πρωί δεν έγινε δεκτή η πρόταση του Προεδρείου, ώστε να μπορέσουμε να συζητήσουμε για να υπάρξει δυνατότητα να καλύψουμε ολόκληρο το νομοσχέδιο και να τοποθετηθούμε. Άλλωστε, το μεγαλύτερο μέρος των τοποθετήσεων που έγιναν μέχρι στιγμής περισσότερο αναφέρονται σε πολιτικά παρά σε ουσιαστικά θέματα, τα οποία σχετίζονται με τις διατάξεις του νομοσχεδίου.</w:t>
      </w:r>
    </w:p>
    <w:p>
      <w:pPr>
        <w:pStyle w:val="Style15"/>
        <w:rPr>
          <w:rFonts w:ascii="Courier New" w:hAnsi="Courier New" w:cs="Courier New"/>
        </w:rPr>
      </w:pPr>
      <w:r>
        <w:rPr>
          <w:rFonts w:cs="Courier New" w:ascii="Courier New" w:hAnsi="Courier New"/>
        </w:rPr>
        <w:t>Με τη σημερινή εμπειρία νομίζω ότι μας δίνεται η δυνατότητα για τις δύο μέρες που μας απομένουν, κύριε Γεννηματά -και απευθύ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ι και στον κ. Γαλανό από την Πλευρά του Συνασπισμού- να κάνουμε κάποια συνεννόηση. Γιατί εάν ο ρυθμός θα είναι αυτός που υπάρχει μέχρι στιγμής θα γίνει αυτό το οποίο σας είπα το πρωί, δηλαδή θα συζητηθεί ελάχιστος αριθμός άρθρων. Αν το θέλετε αυτό είναι δικό σας θέμα. Την τοποθέτηση της Νέας Δημοκρατίας, σας την έκανα το πρωί στην αρχή της συνεδριάσεως και δεν χρειάζεται να την επαναλάβω.</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cs="Courier New" w:ascii="Courier New" w:hAnsi="Courier New"/>
        </w:rPr>
        <w:t>ΓΙΩΡΓΟΣ ΓΕΝΝΗΜΑΤΑΣ: Ο κ. Σιούφας έκανε μία διαδικαστική πρόταση και θέλω να προτείνω κάτι.</w:t>
      </w:r>
    </w:p>
    <w:p>
      <w:pPr>
        <w:pStyle w:val="Style15"/>
        <w:rPr>
          <w:rFonts w:ascii="Courier New" w:hAnsi="Courier New" w:cs="Courier New"/>
        </w:rPr>
      </w:pPr>
      <w:r>
        <w:rPr>
          <w:rFonts w:cs="Courier New" w:ascii="Courier New" w:hAnsi="Courier New"/>
        </w:rPr>
        <w:t>ΔΗΜΗΤΡΙΟΣ ΣΙΟΥΦΑΣ: Δεν κάνω διαδικαστική πρόταση.</w:t>
      </w:r>
    </w:p>
    <w:p>
      <w:pPr>
        <w:pStyle w:val="Style15"/>
        <w:rPr>
          <w:rFonts w:ascii="Courier New" w:hAnsi="Courier New" w:cs="Courier New"/>
        </w:rPr>
      </w:pPr>
      <w:r>
        <w:rPr>
          <w:rFonts w:cs="Courier New" w:ascii="Courier New" w:hAnsi="Courier New"/>
        </w:rPr>
        <w:t>ΓΕΩΡΓΙΟΣ ΣΟΥΦΛΙΑΣ (Υπ. Εθνικής Οικονομίας): Μία παρατήρηση έκανε ο κ. Σιούφας.</w:t>
      </w:r>
    </w:p>
    <w:p>
      <w:pPr>
        <w:pStyle w:val="Style15"/>
        <w:rPr>
          <w:rFonts w:ascii="Courier New" w:hAnsi="Courier New" w:cs="Courier New"/>
        </w:rPr>
      </w:pPr>
      <w:r>
        <w:rPr>
          <w:rFonts w:cs="Courier New" w:ascii="Courier New" w:hAnsi="Courier New"/>
        </w:rPr>
        <w:t>ΕΛΕΥΘΕΡΙΟΣ ΒΕΡΥΒΑΚΗΣ: Καλά, βαπτίστε την όπως θέλετε.</w:t>
      </w:r>
    </w:p>
    <w:p>
      <w:pPr>
        <w:pStyle w:val="Style15"/>
        <w:rPr>
          <w:rFonts w:ascii="Courier New" w:hAnsi="Courier New" w:cs="Courier New"/>
        </w:rPr>
      </w:pPr>
      <w:r>
        <w:rPr>
          <w:rFonts w:cs="Courier New" w:ascii="Courier New" w:hAnsi="Courier New"/>
        </w:rPr>
        <w:t>ΠΡΟΕΔΡΕΥΩΝ (Παναγιώτης Ν. Κρητικός): Αν είναι πρόταση για τη διαδικασία συνεννοηθείτε και εκτός Αιθούσης και, αν μπορείτε να βρείτε λύση, ελάτε να την επικυρώσει το Τμήμα.</w:t>
      </w:r>
    </w:p>
    <w:p>
      <w:pPr>
        <w:pStyle w:val="Style15"/>
        <w:rPr>
          <w:rFonts w:ascii="Courier New" w:hAnsi="Courier New" w:cs="Courier New"/>
        </w:rPr>
      </w:pPr>
      <w:r>
        <w:rPr>
          <w:rFonts w:cs="Courier New" w:ascii="Courier New" w:hAnsi="Courier New"/>
        </w:rPr>
        <w:t>ΓΕΩΡΓΙΟΣ ΣΟΥΦΛΙΑΣ (Υπ. Εθνικής Οικονομίας): Ο κ. Σιούφας δεν έκανε πρόταση να αλλάξει διαδικασία, παρατήρηση έκανε.</w:t>
      </w:r>
    </w:p>
    <w:p>
      <w:pPr>
        <w:pStyle w:val="Style15"/>
        <w:rPr>
          <w:rFonts w:ascii="Courier New" w:hAnsi="Courier New" w:cs="Courier New"/>
        </w:rPr>
      </w:pPr>
      <w:r>
        <w:rPr>
          <w:rFonts w:cs="Courier New" w:ascii="Courier New" w:hAnsi="Courier New"/>
        </w:rPr>
        <w:t>ΓΙΩΡΓΟΣ ΓΕΝΝΗΜΑΤΑΣ: Καλά, εάν δεν θέλετε να προτείνω κάτι τότε θα το κάνω στο τέλος πριν ψηφισθεί το άρθρο 2. Τότε θα κάνω μία συγκεκριμένη διαδικαστική πρόταση.</w:t>
      </w:r>
    </w:p>
    <w:p>
      <w:pPr>
        <w:pStyle w:val="Style15"/>
        <w:rPr>
          <w:rFonts w:ascii="Courier New" w:hAnsi="Courier New" w:cs="Courier New"/>
        </w:rPr>
      </w:pP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Εάν ο κ. Γεννηματάς έχει πρόταση για τη διαδικασία ας την κάνει τώρα.</w:t>
      </w:r>
    </w:p>
    <w:p>
      <w:pPr>
        <w:pStyle w:val="Style15"/>
        <w:rPr>
          <w:rFonts w:ascii="Courier New" w:hAnsi="Courier New" w:cs="Courier New"/>
        </w:rPr>
      </w:pPr>
      <w:r>
        <w:rPr>
          <w:rFonts w:cs="Courier New" w:ascii="Courier New" w:hAnsi="Courier New"/>
        </w:rPr>
        <w:t>ΓΙΩΡΓΟΣ ΓΕΝΝΗΜΑΤΑΣ: Αυτό λέω και εγώ.</w:t>
      </w:r>
    </w:p>
    <w:p>
      <w:pPr>
        <w:pStyle w:val="Style15"/>
        <w:rPr>
          <w:rFonts w:ascii="Courier New" w:hAnsi="Courier New" w:cs="Courier New"/>
        </w:rPr>
      </w:pPr>
      <w:r>
        <w:rPr>
          <w:rFonts w:cs="Courier New" w:ascii="Courier New" w:hAnsi="Courier New"/>
        </w:rPr>
        <w:t>ΠΡΟΕΔΡΕΥΩΝ (Παναγιώτης Ν. Κρητικός): Ορίστε, κύριε Γεννηματά, έχετε το λόγο.</w:t>
      </w:r>
    </w:p>
    <w:p>
      <w:pPr>
        <w:pStyle w:val="Style15"/>
        <w:rPr>
          <w:rFonts w:ascii="Courier New" w:hAnsi="Courier New" w:cs="Courier New"/>
        </w:rPr>
      </w:pPr>
      <w:r>
        <w:rPr>
          <w:rFonts w:cs="Courier New" w:ascii="Courier New" w:hAnsi="Courier New"/>
        </w:rPr>
        <w:t>ΓΙΩΡΓΟΣ ΓΕΝΝΗΜΑΤΑΣ: Κύριε Πρόεδρε, βλέπουμε ότι υπάρχουν σημαντικά προβλήματα σε ορισμένα άρθρα. Υπάρχουν και άλλα άρθρα που θα μπορούσαν να κυλήσουν πάρα πολύ άνετα. Γι΄ αυτό προτείνω να μην ψηφισθεί τώρα το άρθρο 2, το άρθρο 3, το άρθρο 10, το άρθρο 11, η ενότητα που αφορά το ΙΚΑ, άρθρα 21, 26, 27, 29 και 30. Αφού επιμένει η Κυβέρνηση να συνεχισθεί το νομοσχέδιο, αυτά τα άρθρα να πάνε στο τέλος.</w:t>
      </w:r>
    </w:p>
    <w:p>
      <w:pPr>
        <w:pStyle w:val="Style15"/>
        <w:rPr>
          <w:rFonts w:ascii="Courier New" w:hAnsi="Courier New" w:cs="Courier New"/>
        </w:rPr>
      </w:pPr>
      <w:r>
        <w:rPr>
          <w:rFonts w:cs="Courier New" w:ascii="Courier New" w:hAnsi="Courier New"/>
        </w:rPr>
        <w:t>Εμείς είχαμε ενστάσεις πολιτικές, που δεν τις αποδέχεσθε. Έχουμε ενστάσεις κοινωνικές, που μπορείτε να τις ξαναδείτε. Πάνω σ΄ αυτά υπάρχουν συγκεκριμένες προτάσεις φορέων και μπορεί να γίνει διάλογος με την Κυβέρνηση. Τα άρθρα αυτά χρειάζονται μία επεξεργασία που δεν πρέπει να γίνεται την τελευταία στιγμή, αλλά χρειάζεται μία ημέρα τουλάχιστον. Και υπάρχουν ενστάσεις σοβαρότατες τεχνικές, που αναφέρθηκαν από μας και έγιναν προτάσεις και από τον κ. Σιούφα.</w:t>
      </w:r>
    </w:p>
    <w:p>
      <w:pPr>
        <w:pStyle w:val="Style15"/>
        <w:rPr>
          <w:rFonts w:ascii="Courier New" w:hAnsi="Courier New" w:cs="Courier New"/>
        </w:rPr>
      </w:pPr>
      <w:r>
        <w:rPr>
          <w:rFonts w:cs="Courier New" w:ascii="Courier New" w:hAnsi="Courier New"/>
        </w:rPr>
        <w:t>Επομένως, μπορεί αυτό το νομοσχέδιο να κυλήσει στη συζήτηση άνετα με άρθρα που δεν προκαλούν, με άρθρα που έχουν τεχνική αρτιότητα και να γίνει επεξεργασία από την Κυβέρνηση των άλλων άρθρων που έχουν αδυναμίες τεχνικές. Και έτσι η Κυβέρνηση να προσδιορίσει, πότε είναι έτοιμη να απαντήσει σε αυτά τα συγκεκριμένα άρθρα. Και από κει και πέρα θα μπορούσαμε να δούμε να κυλάει πολύ εύκολα η συζήτηση, διότι δεν γράφονται ομιλητές σε άρθρα στα οποία δεν θα υπάρχουν προβλήματα. Ή θα μπορούσαν να μιλάνε μόνον οι Εισηγητές για συγκεκριμένα άρθρα που δεν έχουν πρόβλημα.</w:t>
      </w:r>
    </w:p>
    <w:p>
      <w:pPr>
        <w:pStyle w:val="Style15"/>
        <w:rPr>
          <w:rFonts w:ascii="Courier New" w:hAnsi="Courier New" w:cs="Courier New"/>
        </w:rPr>
      </w:pPr>
      <w:r>
        <w:rPr>
          <w:rFonts w:cs="Courier New" w:ascii="Courier New" w:hAnsi="Courier New"/>
        </w:rPr>
        <w:t>ΕΛΕΥΘΕΡΙΟΣ ΚΑΛΟΓΙΑΝΝΗΣ: Να βάλουμε ενότητες.</w:t>
      </w:r>
    </w:p>
    <w:p>
      <w:pPr>
        <w:pStyle w:val="Style15"/>
        <w:rPr>
          <w:rFonts w:ascii="Courier New" w:hAnsi="Courier New" w:cs="Courier New"/>
        </w:rPr>
      </w:pPr>
      <w:r>
        <w:rPr>
          <w:rFonts w:cs="Courier New" w:ascii="Courier New" w:hAnsi="Courier New"/>
        </w:rPr>
        <w:t>ΓΙΩΡΓΟΣ ΓΕΝΝΗΜΑΤΑΣ: Να βάλουμε σε ενότητα το άρθρο 10 με άλλα άρθρα δεν έχει νόημα. Και το άρθρο 2, κύριε Πρόεδρε, όπως αποδείχθηκε έχει τόση μεγάλη εμβέλεια, που δεν έχουν σημασία τα άλλα 8 άρθρα. Επομένως, στο άρθρο 2 καλώς έγινε εξονυχιστική συζήτηση.</w:t>
      </w:r>
    </w:p>
    <w:p>
      <w:pPr>
        <w:pStyle w:val="Style15"/>
        <w:rPr>
          <w:rFonts w:ascii="Courier New" w:hAnsi="Courier New" w:cs="Courier New"/>
        </w:rPr>
      </w:pPr>
      <w:r>
        <w:rPr>
          <w:rFonts w:cs="Courier New" w:ascii="Courier New" w:hAnsi="Courier New"/>
        </w:rPr>
        <w:t>ΠΡΟΕΔΡΕΥΩΝ (Παναγιώτης Ν. Κρητικός): Τελείωσε η συζήτηση του άρθρου 2. Η παραπέρα συζήτηση αφορά τα άλλα άρθρα.</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Ο κ. Γεννηματάς προτείνει μία πρωτοφανή για κοινοβουλευτικά χρονικά και για την κοινοβουλευτική διαδικασία τακτική. Προτείνει μία άλλη διαδικασία που δεν έχει ξαναγίνει ποτέ. Και αυτή η διαδικασία δεν μπορεί να γίνει.</w:t>
      </w:r>
    </w:p>
    <w:p>
      <w:pPr>
        <w:pStyle w:val="Style15"/>
        <w:rPr>
          <w:rFonts w:ascii="Courier New" w:hAnsi="Courier New" w:cs="Courier New"/>
        </w:rPr>
      </w:pPr>
      <w:r>
        <w:rPr>
          <w:rFonts w:cs="Courier New" w:ascii="Courier New" w:hAnsi="Courier New"/>
        </w:rPr>
        <w:t>Ήθελε όμως να πει ότι αυτά τα άρθρα δεν είναι τεχνικά άρτια και ότι η Κυβέρνηση πρέπει να τα μελετήσει. Θα προτείνω στον κ. Γεννηματά σε όσα άρθρα θα συζητηθούν από δω και πέρα να τα μελετούν. Απέδειξα και θα αποδείξω ότι έγιναν παρατηρήσεις, χωρίς μελέτη των άρθρων.</w:t>
      </w:r>
    </w:p>
    <w:p>
      <w:pPr>
        <w:pStyle w:val="Style15"/>
        <w:rPr>
          <w:rFonts w:ascii="Courier New" w:hAnsi="Courier New" w:cs="Courier New"/>
        </w:rPr>
      </w:pPr>
      <w:r>
        <w:rPr>
          <w:rFonts w:cs="Courier New" w:ascii="Courier New" w:hAnsi="Courier New"/>
        </w:rPr>
        <w:t>Και φυσικό είναι και το γνωρίζουν όλοι ότι ένας αμελέτητος άνθρωπος μπορεί να πει σ΄ ένα μελετημένο ότι είναι αμελέτητος, ενώ ο μελετημένος δικαιούται να πει σε κάποιον ότι είναι αμελέτητος, αφού είναι αμελέτητος. Το λέω αυτό γιατί η συζήτηση γίνεται περί μελετημένης ή αμελέτητης κυβέρνησης, ή μελετημένων άρθρων ή αμελέτητων.</w:t>
      </w:r>
    </w:p>
    <w:p>
      <w:pPr>
        <w:pStyle w:val="Style15"/>
        <w:rPr>
          <w:rFonts w:ascii="Courier New" w:hAnsi="Courier New" w:cs="Courier New"/>
        </w:rPr>
      </w:pPr>
      <w:r>
        <w:rPr>
          <w:rFonts w:cs="Courier New" w:ascii="Courier New" w:hAnsi="Courier New"/>
        </w:rPr>
        <w:t>Κύριοι συνάδελφοι, θα ασχοληθώ με αυτά τα οποία είπε ο κ.  Χαραλάμπους, ο οποίος μου έκανε πολύ μεγάλη εντύπωση. Του απήντησα περί των δυνατοτήτων του κάθε βουλευτού να εκφράζει άποψη, αλλά εσείς με τα νομικά σας, κύριε Χαραλάμπους, για να δούμε τι καταλάβατε από το άρθρο 2 και τι είπατε. Έφερε ο κ. Χαραλάμπους ένα χαρακτηριστικό παράδειγμα. Θα μιλήσω επ΄ αυτού για να γίνω κατανοητός για το τι λέει το άρθρο 2. Μπορεί να το καταλάβει ο καθένας, αν δεν θέλει να το διαστρεβλώσει. Αρκεί να το διαβάσει και αρκεί να το δει με καλόπιστο μάτι.</w:t>
      </w:r>
    </w:p>
    <w:p>
      <w:pPr>
        <w:pStyle w:val="Style15"/>
        <w:rPr>
          <w:rFonts w:ascii="Courier New" w:hAnsi="Courier New" w:cs="Courier New"/>
        </w:rPr>
      </w:pPr>
      <w:r>
        <w:rPr>
          <w:rFonts w:cs="Courier New" w:ascii="Courier New" w:hAnsi="Courier New"/>
        </w:rPr>
        <w:t>Λέτε, κύριε Χαραλάμπους, "μία που γεννήθηκε το 1956, προσλήφθηκε το 1975, πάει στο 1990, έχει 15 χρόνια, είναι 41 έτους όμως. Της λέτε να παραμείνει για να συμπληρώσει τα 42 χρόνια. Τότε ενηλικιώνονται τα παιδιά της και άρα πηγαίνει 50 ετών και επομένως κ. λπ.". Ακούστε, εάν διαβάσει κανένας το άρθρο, απλή ανάγνωση αν του κάνει -λυπάμαι που το λέω αυτό το πράγμα- θα δει ότι το άρθρο λέει ότι όταν το 1990 συμπλήρωσε 15 χρόνια υπηρεσίας και έχει ανήλικα παιδιά θεμελίωσε δικαίωμα συνταξιοδοτήσεως και μόλις συμπληρώσει το 42ο έτος της ηλικίας έστω και αν ενηλικιώθηκαν στο μεταξύ τα παιδιά μπορεί να πάρει τη σύνταξή της.</w:t>
      </w:r>
    </w:p>
    <w:p>
      <w:pPr>
        <w:pStyle w:val="Style15"/>
        <w:rPr>
          <w:rFonts w:ascii="Courier New" w:hAnsi="Courier New" w:cs="Courier New"/>
        </w:rPr>
      </w:pPr>
      <w:r>
        <w:rPr>
          <w:rFonts w:cs="Courier New" w:ascii="Courier New" w:hAnsi="Courier New"/>
        </w:rPr>
        <w:t>Υπάρχει, κύριε Χαραλάμπους, το εδάφιο δ΄ της παρ. 1 που λέει "αν παραμείνει, προκειμένου να συμπληρώσει το όριο ηλικίας αφού έχει συντάξιμο χρόνο και αλλάξουν οι συνθήκες, δεν χάνει τα δικαιώματά της". Παράδειγμα απλό. Προσλήφθηκε μία κυρία στα 20 χρόνια της και με 15 χρόνια υπηρεσίας, έχουμε 35 χρόνια. Στα 35 της λοιπόν χρόνια έχει συμπληρώσει 15ετία και έχει και ανήλικα παιδιά. Λέμε λοιπόν ότι πρέπει να συμπληρώσει το 42ο. Πάει να συμπληρώσει το 42ο και τα παιδιά ενηλικιώθηκαν. Δεν την μεταθέτουμε στα 50, γιατί όταν συμπλήρωσε τα 15 χρόνια υπηρεσίας -σύμφωνα με το εδ. δ΄- και είχε ανήλικα παιδιά, θεμελίωσε το δικαίωμα συνταξιοδότησης και δεν το χάνει, έστω και αν παραμένει, έστω και αν υπάρχουν ενδεχόμενες μεταβολές, που επέρχονται κατά τη διάρκεια παραμονής της στην υπηρεσία έστω και αν τα παιδιά της ενηλικιώθηκαν. Ελληνικά είναι γραμμένα.</w:t>
      </w:r>
    </w:p>
    <w:p>
      <w:pPr>
        <w:pStyle w:val="Style15"/>
        <w:rPr>
          <w:rFonts w:ascii="Courier New" w:hAnsi="Courier New" w:cs="Courier New"/>
        </w:rPr>
      </w:pPr>
      <w:r>
        <w:rPr>
          <w:rFonts w:cs="Courier New" w:ascii="Courier New" w:hAnsi="Courier New"/>
        </w:rPr>
        <w:t>ΙΩΑΝΝΗΣ ΧΑΡΑΛΑΜΠΟΥΣ: Μια ερώτηση να σας κάνω.</w:t>
      </w:r>
    </w:p>
    <w:p>
      <w:pPr>
        <w:pStyle w:val="Style15"/>
        <w:rPr>
          <w:rFonts w:ascii="Courier New" w:hAnsi="Courier New" w:cs="Courier New"/>
        </w:rPr>
      </w:pPr>
      <w:r>
        <w:rPr>
          <w:rFonts w:cs="Courier New" w:ascii="Courier New" w:hAnsi="Courier New"/>
        </w:rPr>
        <w:t>ΓΕΩΡΓΙΟΣ ΣΟΥΦΛΙΑΣ (Υπ. Εθνικής Οικονομίας): Και στα ελληνικά πρέπει να τα διαβάζουμε.</w:t>
      </w:r>
    </w:p>
    <w:p>
      <w:pPr>
        <w:pStyle w:val="Style15"/>
        <w:rPr>
          <w:rFonts w:ascii="Courier New" w:hAnsi="Courier New" w:cs="Courier New"/>
        </w:rPr>
      </w:pPr>
      <w:r>
        <w:rPr>
          <w:rFonts w:cs="Courier New" w:ascii="Courier New" w:hAnsi="Courier New"/>
        </w:rPr>
        <w:t>Θα ήθελα δε στον κύριο Γεννηματά, να πω επίσης, ότι βεβαίως βάζουμε ως όριο 31.12.97. Είπατε, ότι τότε θα σπεύσουν να φύγουν όλοι, διότι αλλιώς τους άνδρες π.χ. θα τους πιάσει το 60ό. Υπάρχει το εδ. δ΄ όμως που λέει ότι εάν μέχρι 31.12.97 θεμελίωσες δικαίωμα συνταξιοδότησης και παραμείνεις στην υπηρεσία για να συμπληρώσεις το όριο ηλικίας δεν μετατίθεται αυτό το όριο ηλικίας δεν χάνεις αυτό το δικαίωμα. Όποτε θέλει π.χ. ο άνδρας φεύγει αφού συμπληρώσει το 55ο και δεν τον πιάνει το 60ό. Αυτό λέει το εδάφιο δ΄. Το ρήμα αποχωρώ του εδ. α' έχει την έννοια του δυνητικού. Δηλ. μπορώ να φύγω αφού θεμελίωσα δικαίωμα συνταξιοδότησης.</w:t>
      </w:r>
    </w:p>
    <w:p>
      <w:pPr>
        <w:pStyle w:val="Style15"/>
        <w:rPr>
          <w:rFonts w:ascii="Courier New" w:hAnsi="Courier New" w:cs="Courier New"/>
        </w:rPr>
      </w:pPr>
      <w:r>
        <w:rPr>
          <w:rFonts w:cs="Courier New" w:ascii="Courier New" w:hAnsi="Courier New"/>
        </w:rPr>
        <w:t>Ζήτησε ο κ. Σιούφας κάποια διατύπωση. Είναι διατυπωμένο και τα λέει και το δηλώνω. Αλλά, εν πάση περιπτώσει, κοιτάζω τώρα εκεί που λέει "δεν θίγεται από ενδεχόμενες μεταβολές που επέρχονται κατά τη διάρκεια της παραμονής" και βλέπω ότι είναι σαφές. Πώς θέλετε όμως να το κάνουμε; Ότι "δεν θίγεται από την παραμονή ή από ενδεχόμενες μεταβολές"; Να το βάλουμε έτσι; Είναι όμως σαφές.</w:t>
      </w:r>
    </w:p>
    <w:p>
      <w:pPr>
        <w:pStyle w:val="Style15"/>
        <w:rPr>
          <w:rFonts w:ascii="Courier New" w:hAnsi="Courier New" w:cs="Courier New"/>
        </w:rPr>
      </w:pPr>
      <w:r>
        <w:rPr>
          <w:rFonts w:cs="Courier New" w:ascii="Courier New" w:hAnsi="Courier New"/>
        </w:rPr>
        <w:t>ΓΙΩΡΓΟΣ ΓΕΝΝΗΜΑΤΑΣ: Δεν είναι καθόλου σαφές.</w:t>
      </w:r>
    </w:p>
    <w:p>
      <w:pPr>
        <w:pStyle w:val="Style15"/>
        <w:rPr>
          <w:rFonts w:ascii="Courier New" w:hAnsi="Courier New" w:cs="Courier New"/>
        </w:rPr>
      </w:pPr>
      <w:r>
        <w:rPr>
          <w:rFonts w:cs="Courier New" w:ascii="Courier New" w:hAnsi="Courier New"/>
        </w:rPr>
        <w:t>ΓΕΩΡΓΙΟΣ ΣΟΥΦΛΙΑΣ (Υπ. Εθνικής Οικονομίας): Είναι σαφέστατο, κύριε Γεννηματά.</w:t>
      </w:r>
    </w:p>
    <w:p>
      <w:pPr>
        <w:pStyle w:val="Style15"/>
        <w:rPr>
          <w:rFonts w:ascii="Courier New" w:hAnsi="Courier New" w:cs="Courier New"/>
        </w:rPr>
      </w:pPr>
      <w:r>
        <w:rPr>
          <w:rFonts w:cs="Courier New" w:ascii="Courier New" w:hAnsi="Courier New"/>
        </w:rPr>
        <w:t>ΓΙΩΡΓΟΣ ΓΕΝΝΗΜΑΤΑΣ: Σας το είπε ο κύριος Σιούφας.</w:t>
      </w:r>
    </w:p>
    <w:p>
      <w:pPr>
        <w:pStyle w:val="Style15"/>
        <w:rPr>
          <w:rFonts w:ascii="Courier New" w:hAnsi="Courier New" w:cs="Courier New"/>
        </w:rPr>
      </w:pPr>
      <w:r>
        <w:rPr>
          <w:rFonts w:cs="Courier New" w:ascii="Courier New" w:hAnsi="Courier New"/>
        </w:rPr>
        <w:t>ΓΕΩΡΓΙΟΣ ΣΟΥΦΛΙΑΣ (Υπ. Εθνικής Οικονομίας): Είσθε έξυπνος άνθρωπος, το είπα και στην κυρία Δαμανάκη προηγουμένως και εξήγησα πώς είναι. Θέλει όμως λίγο διάβασμα για να μην βγάζουμε συμπεράσματα διαφορετικά, από αυτά που λέει το άρθρο.</w:t>
      </w:r>
    </w:p>
    <w:p>
      <w:pPr>
        <w:pStyle w:val="Style15"/>
        <w:rPr>
          <w:rFonts w:ascii="Courier New" w:hAnsi="Courier New" w:cs="Courier New"/>
        </w:rPr>
      </w:pPr>
      <w:r>
        <w:rPr>
          <w:rFonts w:cs="Courier New" w:ascii="Courier New" w:hAnsi="Courier New"/>
        </w:rPr>
        <w:t>ΔΗΜΗΤΡΙΟΣ ΣΙΟΥΦΑΣ: Κύριε Υπουργέ, προσθέστε τη λέξη για να μην υπάρχει καμία αμφιβολία.</w:t>
      </w:r>
    </w:p>
    <w:p>
      <w:pPr>
        <w:pStyle w:val="Style15"/>
        <w:rPr>
          <w:rFonts w:ascii="Courier New" w:hAnsi="Courier New" w:cs="Courier New"/>
        </w:rPr>
      </w:pPr>
      <w:r>
        <w:rPr>
          <w:rFonts w:cs="Courier New" w:ascii="Courier New" w:hAnsi="Courier New"/>
        </w:rPr>
        <w:t>ΙΩΑΝΝΗΣ ΧΑΡΑΛΑΜΠΟΥΣ: Μία ερώτηση μόνο, κύριε Υπουργέ, να κάνω.</w:t>
      </w:r>
    </w:p>
    <w:p>
      <w:pPr>
        <w:pStyle w:val="Style15"/>
        <w:rPr>
          <w:rFonts w:ascii="Courier New" w:hAnsi="Courier New" w:cs="Courier New"/>
        </w:rPr>
      </w:pPr>
      <w:r>
        <w:rPr>
          <w:rFonts w:cs="Courier New" w:ascii="Courier New" w:hAnsi="Courier New"/>
        </w:rPr>
        <w:t>ΓΕΩΡΓΙΟΣ ΣΟΥΦΛΙΑΣ (Υπ. Εθνικής Οικονομίας): Κύριε Χαραλάμπους, δεν το διαβάσατε, κάνατε λανθασμένους συλλογισμούς. Αφήστε με να τελειώσω.</w:t>
      </w:r>
    </w:p>
    <w:p>
      <w:pPr>
        <w:pStyle w:val="Style15"/>
        <w:rPr>
          <w:rFonts w:ascii="Courier New" w:hAnsi="Courier New" w:cs="Courier New"/>
        </w:rPr>
      </w:pPr>
      <w:r>
        <w:rPr>
          <w:rFonts w:cs="Courier New" w:ascii="Courier New" w:hAnsi="Courier New"/>
        </w:rPr>
        <w:t>ΠΡΟΕΔΡΕΥΩΝ (Παναγιώτης Ν. Κρητικός): Σας παρακαλώ μή διακόπτετε. Αφήστε η συζήτηση να γίνει ομαλά.</w:t>
      </w:r>
    </w:p>
    <w:p>
      <w:pPr>
        <w:pStyle w:val="Style15"/>
        <w:rPr>
          <w:rFonts w:ascii="Courier New" w:hAnsi="Courier New" w:cs="Courier New"/>
        </w:rPr>
      </w:pPr>
      <w:r>
        <w:rPr>
          <w:rFonts w:cs="Courier New" w:ascii="Courier New" w:hAnsi="Courier New"/>
        </w:rPr>
        <w:t>ΓΕΩΡΓΙΟΣ ΣΟΥΦΛΙΑΣ (Υπ. Εθνικής Οικονομίας): Είπε ο κύριος Μπούτος, ότι για το όριο ηλικίας επί κυβερνήσεων Νέας Δημοκρατίας έγιναν οι αλλαγές και άλλαξε το σύστημα, από πεντηκοστά έγινε τριακοστά πέμπτα. Επομένως η ευθύνη της Νέας Δημοκρατίας υπ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 πράγματι. Εγώ, ομολογώ ότι ήταν λάθος αυτό που έκανε η κυβέρνηση της Νέας Δημοκρατίας και έρχεται η ίδια να διορθώσει το λάθος της. Τί το κακό; Βεβαίως τότε δε μπήκαν όρια ηλικίας συνταξιοδότησης. Λάθος. Μπαίνουν τώρα. Και πρέπει να υπάρχουν όρια ηλικίας συνταξιοδότησης.</w:t>
      </w:r>
    </w:p>
    <w:p>
      <w:pPr>
        <w:pStyle w:val="Style15"/>
        <w:rPr>
          <w:rFonts w:ascii="Courier New" w:hAnsi="Courier New" w:cs="Courier New"/>
        </w:rPr>
      </w:pPr>
      <w:r>
        <w:rPr>
          <w:rFonts w:cs="Courier New" w:ascii="Courier New" w:hAnsi="Courier New"/>
        </w:rPr>
        <w:t>ΝΙΚΟΛΑΟΣ ΓΑΛΑΝΟΣ: Να πληρώσετε γι΄ αυτά.</w:t>
      </w:r>
    </w:p>
    <w:p>
      <w:pPr>
        <w:pStyle w:val="Style15"/>
        <w:rPr>
          <w:rFonts w:ascii="Courier New" w:hAnsi="Courier New" w:cs="Courier New"/>
        </w:rPr>
      </w:pPr>
      <w:r>
        <w:rPr>
          <w:rFonts w:cs="Courier New" w:ascii="Courier New" w:hAnsi="Courier New"/>
        </w:rPr>
        <w:t>ΠΡΟΕΔΡΕΥΩΝ (Παναγιώτης Ν. Κρητικός): Σας παρακαλώ, μή διακόπτετε.</w:t>
      </w:r>
    </w:p>
    <w:p>
      <w:pPr>
        <w:pStyle w:val="Style15"/>
        <w:rPr>
          <w:rFonts w:ascii="Courier New" w:hAnsi="Courier New" w:cs="Courier New"/>
        </w:rPr>
      </w:pPr>
      <w:r>
        <w:rPr>
          <w:rFonts w:cs="Courier New" w:ascii="Courier New" w:hAnsi="Courier New"/>
        </w:rPr>
        <w:t>ΓΕΩΡΓΙΟΣ ΣΟΥΦΛΙΑΣ (Υπ. Εθνικής Οικονομίας): Και έρχομαι, κύριοι συνάδελφοι -για να μην απαντήσω σε ρατσιστικά και για μελετημένα ή αμελέτητα, φαίνεται ποιος είναι μελετημένος και ποιος αμελέτητος- να πω πάλι για την μαγική ημερομηνία 1.1.83. Το 1981, όταν κύριοι συνάδελφοι γίνατε κυβέρνηση, σας ψήφισε το 47% του ελληνικού Λαού.</w:t>
      </w:r>
    </w:p>
    <w:p>
      <w:pPr>
        <w:pStyle w:val="Style15"/>
        <w:rPr>
          <w:rFonts w:ascii="Courier New" w:hAnsi="Courier New" w:cs="Courier New"/>
        </w:rPr>
      </w:pPr>
      <w:r>
        <w:rPr>
          <w:rFonts w:cs="Courier New" w:ascii="Courier New" w:hAnsi="Courier New"/>
        </w:rPr>
        <w:t>ΕΛΕΥΘΕΡΙΟΣ ΒΕΡΥΒΑΚΗΣ: Κύριε Υπουργέ, το 48,3%.</w:t>
      </w:r>
    </w:p>
    <w:p>
      <w:pPr>
        <w:pStyle w:val="Style15"/>
        <w:rPr>
          <w:rFonts w:ascii="Courier New" w:hAnsi="Courier New" w:cs="Courier New"/>
        </w:rPr>
      </w:pPr>
      <w:r>
        <w:rPr>
          <w:rFonts w:cs="Courier New" w:ascii="Courier New" w:hAnsi="Courier New"/>
        </w:rPr>
        <w:t>ΓΕΩΡΓΙΟΣ ΣΟΥΦΛΙΑΣ (Υπ. Εθνικής Οικονομίας): Εντάξει, σας ψήφισε το 48,3% του ελληνικού Λαού. Και κατά τεκμήριο το 48,3% των υπαλλήλων που ήταν τότε, σας ψήφισε, ενώ εμάς μας ψήφισε το 36%. Άρα περισσότεροι δικοί σας τότε. Και φυσικά δεν μπορείτε να ισχυρίζεσθε, ότι από την 1.1.83 διορίζατε μόνο ΠΑΣΟΚτζήδες.</w:t>
      </w:r>
    </w:p>
    <w:p>
      <w:pPr>
        <w:pStyle w:val="Style15"/>
        <w:rPr>
          <w:rFonts w:ascii="Courier New" w:hAnsi="Courier New" w:cs="Courier New"/>
        </w:rPr>
      </w:pPr>
      <w:r>
        <w:rPr>
          <w:rFonts w:cs="Courier New" w:ascii="Courier New" w:hAnsi="Courier New"/>
        </w:rPr>
        <w:t>ΕΛΕΥΘΕΡΙΟΣ ΒΕΡΥΒΑΚΗΣ: Όχι, βέβαια.</w:t>
      </w:r>
    </w:p>
    <w:p>
      <w:pPr>
        <w:pStyle w:val="Style15"/>
        <w:rPr>
          <w:rFonts w:ascii="Courier New" w:hAnsi="Courier New" w:cs="Courier New"/>
        </w:rPr>
      </w:pPr>
      <w:r>
        <w:rPr>
          <w:rFonts w:cs="Courier New" w:ascii="Courier New" w:hAnsi="Courier New"/>
        </w:rPr>
        <w:t>ΓΕΩΡΓΙΟΣ ΣΟΥΦΛΙΑΣ (Υπ. Εθνικής Οικονομίας): Το 1990 στις εκλογές το 47,5% των υπαλλήλων εψήφισε εμάς και πολύ λιγότερο ποσοστό σας. Έτσι τους υπαλλήλους δεν μπορούμε να τους χωρίσουμε σε δικούς μας ή όχι. Εμείς δεν κοιτάζουμε το ένα ή το άλλο. Λέμε το εξής πολύ απλό: Κύριοι, πρέπει να βάλουμε μία ημερομηνία από τότε που θα ισχύουν τα νέα μέτρα. Ποια πρέπει να είναι αυτή η ημερομηνία; Καθίσαμε απλά και είπαμε: Επιβάλλεται από το Σύνταγμα με το άρθρο 116 η ισότητα των δύο φύλλων από 1.1.83. Και έτσι λέμε. Γι΄ αυτές που θα προσληφθούν από 1.1.83 καταργείται η δεκαπενταετία. Άρα 1983 και 15 μας κάνουν την ημερομηνία 1.1.1998.Έτσι βγαίνουν τα νούμερα. Από κει και πέρα ο ισχυρισμός στέκει μόνο αν πείτε ότι "εμείς θέλουμε, όλα αυτά να ισχύουν από τους νεοπροσλαμβανόμενους, όπως λέει και η ΑΔΕΔΥ, με τη μόνη διαφορά"...</w:t>
      </w:r>
    </w:p>
    <w:p>
      <w:pPr>
        <w:pStyle w:val="Style15"/>
        <w:rPr>
          <w:rFonts w:ascii="Courier New" w:hAnsi="Courier New" w:cs="Courier New"/>
        </w:rPr>
      </w:pPr>
      <w:r>
        <w:rPr>
          <w:rFonts w:cs="Courier New" w:ascii="Courier New" w:hAnsi="Courier New"/>
        </w:rPr>
        <w:t xml:space="preserve">ΕΛΕΥΘΕΡΙΟΣ ΒΕΡΥΒΑΚΗΣ: Αυτό ζητάμε. </w:t>
      </w:r>
    </w:p>
    <w:p>
      <w:pPr>
        <w:pStyle w:val="Style15"/>
        <w:rPr>
          <w:rFonts w:ascii="Courier New" w:hAnsi="Courier New" w:cs="Courier New"/>
        </w:rPr>
      </w:pPr>
      <w:r>
        <w:rPr>
          <w:rFonts w:cs="Courier New" w:ascii="Courier New" w:hAnsi="Courier New"/>
        </w:rPr>
        <w:t>ΓΕΩΡΓΙΟΣ ΣΟΥΦΛΙΑΣ (Υπ. Εθνικής Οικονομίας): Αυτή είναι η πρότασή σας;</w:t>
      </w:r>
    </w:p>
    <w:p>
      <w:pPr>
        <w:pStyle w:val="Style15"/>
        <w:rPr>
          <w:rFonts w:ascii="Courier New" w:hAnsi="Courier New" w:cs="Courier New"/>
        </w:rPr>
      </w:pPr>
      <w:r>
        <w:rPr>
          <w:rFonts w:cs="Courier New" w:ascii="Courier New" w:hAnsi="Courier New"/>
        </w:rPr>
        <w:t xml:space="preserve">ΕΛΕΥΘΕΡΙΟΣ ΒΕΡΥΒΑΚΗΣ: Αυτή είναι. </w:t>
      </w:r>
    </w:p>
    <w:p>
      <w:pPr>
        <w:pStyle w:val="Style15"/>
        <w:rPr>
          <w:rFonts w:ascii="Courier New" w:hAnsi="Courier New" w:cs="Courier New"/>
        </w:rPr>
      </w:pPr>
      <w:r>
        <w:rPr>
          <w:rFonts w:cs="Courier New" w:ascii="Courier New" w:hAnsi="Courier New"/>
        </w:rPr>
        <w:t>ΓΕΩΡΓΙΟΣ ΣΟΥΦΛΙΑΣ (Υπ. Εθνικής Οικονομίας): Να μην είστε καθόλου δυσάρεστοι, διότι έτσι κυβερνήσατε. Προσπαθήσατε να μην είστε καθόλου δυσάρεστοι, με αποτέλεσμα να φέρετε εδώ σε πλήρη κατάρρευση το κοινωνικοασφαλιστικό σύστημα. Εμείς λέμε όχι, θέλουμε να έχουμε και δημοσιονομικά αποτελέσματα. Πρέπει να αρχίσουμε από νωρίτερα και βρήκαμε αυτήν την ημερομηνία με το συλλογισμό που σας είπα και χωρίς καμία ρατσιστική ή κομματική αντίληψη. Εσείς ακριβώς που κάνατε αυτό το συλλογισμό, σας είπα προηγουμένως, ότι ίσως έχετε αυτήν την κομματική αντίληψη.</w:t>
      </w:r>
    </w:p>
    <w:p>
      <w:pPr>
        <w:pStyle w:val="Style15"/>
        <w:rPr>
          <w:rFonts w:ascii="Courier New" w:hAnsi="Courier New" w:cs="Courier New"/>
        </w:rPr>
      </w:pPr>
      <w:r>
        <w:rPr>
          <w:rFonts w:cs="Courier New" w:ascii="Courier New" w:hAnsi="Courier New"/>
        </w:rPr>
        <w:t>ΠΡΟΕΔΡΕΥΩΝ (Παναγιώτης Ν. Κρητικός): Τελειώστε, σας παρακαλώ,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Εγώ δεν τολμώ εδώ να χρησιμοποιήσω μέσα στη Βουλή όρους, όπως -είναι απαράδεκτοι αυτοί οι όροι- ρατσισμός, για μία ημερομηνία που είναι τόσο φυσιολογική και που επιπλέον ισχύει και το εξής, κύριοι συνάδελφοι: Όποια ημερομηνία και να βάλετε, πάλι θα έχετε υπαλλήλους δύο ταχυτήτων, πάλι θα αδικείτε. Η ουσία είναι μία: Οι Έλληνες πρέπει να μάθουν να δουλεύουν περισσότερο.</w:t>
      </w:r>
    </w:p>
    <w:p>
      <w:pPr>
        <w:pStyle w:val="Style15"/>
        <w:rPr>
          <w:rFonts w:ascii="Courier New" w:hAnsi="Courier New" w:cs="Courier New"/>
        </w:rPr>
      </w:pPr>
      <w:r>
        <w:rPr>
          <w:rFonts w:cs="Courier New" w:ascii="Courier New" w:hAnsi="Courier New"/>
        </w:rPr>
        <w:t xml:space="preserve">ΠΡΟΕΔΡΕΥΩΝ (Παναγιώτης Ν. Κρητικός): Παρακαλώ ολοκληρώστε, κύριε Υπουργέ. </w:t>
      </w:r>
    </w:p>
    <w:p>
      <w:pPr>
        <w:pStyle w:val="Style15"/>
        <w:rPr>
          <w:rFonts w:ascii="Courier New" w:hAnsi="Courier New" w:cs="Courier New"/>
        </w:rPr>
      </w:pPr>
      <w:r>
        <w:rPr>
          <w:rFonts w:cs="Courier New" w:ascii="Courier New" w:hAnsi="Courier New"/>
        </w:rPr>
        <w:t>ΓΕΩΡΓΙΟΣ ΣΟΥΦΛΙΑΣ (Υπ. Εθνικής Οικονομίας): Και η Κυβέρνηση εν γνώσει της, ότι άλλους αδικεί περισσότερο και άλλους λιγότερο, τακτοποιεί τα θέματα και εξυγιαίνει το σύστημα.</w:t>
      </w:r>
    </w:p>
    <w:p>
      <w:pPr>
        <w:pStyle w:val="Style15"/>
        <w:rPr>
          <w:rFonts w:ascii="Courier New" w:hAnsi="Courier New" w:cs="Courier New"/>
        </w:rPr>
      </w:pPr>
      <w:r>
        <w:rPr>
          <w:rFonts w:cs="Courier New" w:ascii="Courier New" w:hAnsi="Courier New"/>
        </w:rPr>
        <w:t xml:space="preserve">ΠΡΟΕΔΡΕΥΩΝ (Παναγιώτης Ν. Κρητικός): Κύριε Υπουργέ, παρακαλώ τελειώστε. </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δεν ήσασταν εδώ προηγουμένως. Όλοι είχαν δύο λεπτά παραπάνω, ακόμα και οι Κοινοβουλευτικοί Εκπρόσωποι.</w:t>
      </w:r>
    </w:p>
    <w:p>
      <w:pPr>
        <w:pStyle w:val="Style15"/>
        <w:rPr>
          <w:rFonts w:ascii="Courier New" w:hAnsi="Courier New" w:cs="Courier New"/>
        </w:rPr>
      </w:pPr>
      <w:r>
        <w:rPr>
          <w:rFonts w:cs="Courier New" w:ascii="Courier New" w:hAnsi="Courier New"/>
        </w:rPr>
        <w:t>ΠΡΟΕΔΡΕΥΩΝ (Παναγιώτης Ν. Κρητικός): Τα έχετε κι εσείς και με το παραπάνω. Για κοιτάξτε το χρονόμετρο, γιατί πρέπει να βλέπετε. Επειδή δεν είστε πολύ ακουστικός τύπος, ας είστε τουλάχιστον οπτικός!</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ένα λεπτό. Ο Υπουργός μιλάει και απαντάει σε τόσους ομιλητές.</w:t>
      </w:r>
    </w:p>
    <w:p>
      <w:pPr>
        <w:pStyle w:val="Style15"/>
        <w:rPr>
          <w:rFonts w:ascii="Courier New" w:hAnsi="Courier New" w:cs="Courier New"/>
        </w:rPr>
      </w:pPr>
      <w:r>
        <w:rPr>
          <w:rFonts w:cs="Courier New" w:ascii="Courier New" w:hAnsi="Courier New"/>
        </w:rPr>
        <w:t>ΓΙΩΡΓΟΣ ΓΕΝΝΗΜΑΤΑΣ: Κύριε Πρόεδρε, αφήστε τον κ. Υπουργό να μιλήσει. Θέλουμε να τον ακούσουμε.</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έκανε μία πρόταση ο κ. Μπούτος, την οποία την εξετάσαμε. Για κοιτάξτε να δείτε την πρόταση αυτή. Λέτε να βρήκατε εσείς το αβγό του Κολόμβου; Μελετήσαμε τα πάντα και καταλήξαμε σε αυτό το πράγμα, ώστε να είναι απλό και εν γνώσει μας, ότι έτσι εξυγιαίνεται το σύστημα, αλλά αδικούνται ορισμένοι άνθρωποι. Γι΄ αυτό άλλωστε φέραμε και τις παραγράφους δ΄ και ε΄. Έκανε ο κ. Μπούτος μία πρόταση. Αν κοιτάξετε την πρόταση του κ.  Μπούτου, θα δείτε ότι άλλοι θα μένουν 4, άλλοι 8, άλλοι 10, άλλοι 20 χρόνια. Και αυτή έχει τις αδικίες της. Δεν μπορείτε να βρείτε κάτι που να μην αδικεί κανέναν. Πάρτε όλες τις απόψεις, για να δείτε ότι δεν θα κάνετε νομοσχέδιο, θα κάνετε αριθμητική και δεν θα λύσετε κανένα πρόβλημα.</w:t>
      </w:r>
    </w:p>
    <w:p>
      <w:pPr>
        <w:pStyle w:val="Style15"/>
        <w:rPr>
          <w:rFonts w:ascii="Courier New" w:hAnsi="Courier New" w:cs="Courier New"/>
        </w:rPr>
      </w:pPr>
      <w:r>
        <w:rPr>
          <w:rFonts w:cs="Courier New" w:ascii="Courier New" w:hAnsi="Courier New"/>
        </w:rPr>
        <w:t>ΠΡΟΕΔΡΕΥΩΝ (Παναγιώτης Ν. Κρητικός): Σας παρακαλώ,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αι τελειώνω, κύριε Πρόεδρε, με μία πρόταση...</w:t>
      </w:r>
    </w:p>
    <w:p>
      <w:pPr>
        <w:pStyle w:val="Style15"/>
        <w:rPr>
          <w:rFonts w:ascii="Courier New" w:hAnsi="Courier New" w:cs="Courier New"/>
        </w:rPr>
      </w:pPr>
      <w:r>
        <w:rPr>
          <w:rFonts w:cs="Courier New" w:ascii="Courier New" w:hAnsi="Courier New"/>
        </w:rPr>
        <w:t xml:space="preserve">ΠΡΟΕΔΡΕΥΩΝ (Παναγιώτης Ν. Κρητικός): Προσπαθώ να μετρήσω την ακουστικότητά σας και σεις δεν ακούτε! </w:t>
      </w:r>
    </w:p>
    <w:p>
      <w:pPr>
        <w:pStyle w:val="Style15"/>
        <w:rPr>
          <w:rFonts w:ascii="Courier New" w:hAnsi="Courier New" w:cs="Courier New"/>
        </w:rPr>
      </w:pPr>
      <w:r>
        <w:rPr>
          <w:rFonts w:cs="Courier New" w:ascii="Courier New" w:hAnsi="Courier New"/>
        </w:rPr>
        <w:t>ΓΕΩΡΓΙΟΣ ΣΟΥΦΛΙΑΣ (Υπ. Εθνικής Οικονομίας): ...αλλαγής στο άρθρο.</w:t>
      </w:r>
    </w:p>
    <w:p>
      <w:pPr>
        <w:pStyle w:val="Style15"/>
        <w:rPr>
          <w:rFonts w:ascii="Courier New" w:hAnsi="Courier New" w:cs="Courier New"/>
        </w:rPr>
      </w:pPr>
      <w:r>
        <w:rPr>
          <w:rFonts w:cs="Courier New" w:ascii="Courier New" w:hAnsi="Courier New"/>
        </w:rPr>
        <w:t>ΠΡΟΕΔΡΕΥΩΝ (Παναγιώτης Ν. Κρητικός): Ορίστε, να την ακούσουμε.</w:t>
      </w:r>
    </w:p>
    <w:p>
      <w:pPr>
        <w:pStyle w:val="Style15"/>
        <w:rPr>
          <w:rFonts w:ascii="Courier New" w:hAnsi="Courier New" w:cs="Courier New"/>
        </w:rPr>
      </w:pPr>
      <w:r>
        <w:rPr>
          <w:rFonts w:cs="Courier New" w:ascii="Courier New" w:hAnsi="Courier New"/>
        </w:rPr>
        <w:t>ΓΕΩΡΓΙΟΣ ΣΟΥΦΛΙΑΣ (Υπ. Εθνικής Οικονομίας): Πρότεινε ο κ. Σπύρος Γιαννόπουλος να ληφθούν υπόψη και τα παιδιά με ειδικές ανάγκες. Ήταν μία συγκεκριμένη πρόταση.</w:t>
      </w:r>
    </w:p>
    <w:p>
      <w:pPr>
        <w:pStyle w:val="Style15"/>
        <w:rPr>
          <w:rFonts w:ascii="Courier New" w:hAnsi="Courier New" w:cs="Courier New"/>
        </w:rPr>
      </w:pPr>
      <w:r>
        <w:rPr>
          <w:rFonts w:cs="Courier New" w:ascii="Courier New" w:hAnsi="Courier New"/>
        </w:rPr>
        <w:t>Θα παρακαλέσω εκεί που λέμε "εφόσον έχουν ανήλικα ή ανάπηρα παιδιά" η φράση να γίνει ως εξής:</w:t>
      </w:r>
    </w:p>
    <w:p>
      <w:pPr>
        <w:pStyle w:val="Style15"/>
        <w:rPr>
          <w:rFonts w:ascii="Courier New" w:hAnsi="Courier New" w:cs="Courier New"/>
        </w:rPr>
      </w:pPr>
      <w:r>
        <w:rPr>
          <w:rFonts w:cs="Courier New" w:ascii="Courier New" w:hAnsi="Courier New"/>
        </w:rPr>
        <w:t>ΠΡΟΕΔΡΕΥΩΝ (Παναγιώτης Ν. Κρητικός): Προσδιορίστε την παράγραφο και το εδάφιο,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Είναι στο τέλος της παραγράφου 1 του εδαφίου α΄. Θεωρώ, κύριε Πρόεδρε, ότι όλοι έχουν διαβάσει τον νόμο πολύ καλά και άμεσα βρίσκουν αυτό που λέω.</w:t>
      </w:r>
    </w:p>
    <w:p>
      <w:pPr>
        <w:pStyle w:val="Style15"/>
        <w:rPr>
          <w:rFonts w:ascii="Courier New" w:hAnsi="Courier New" w:cs="Courier New"/>
        </w:rPr>
      </w:pPr>
      <w:r>
        <w:rPr>
          <w:rFonts w:cs="Courier New" w:ascii="Courier New" w:hAnsi="Courier New"/>
        </w:rPr>
        <w:t>ΠΡΟΕΔΡΕΥΩΝ (Παναγιώτης Ν. Κρητικός): Αυτό που λέω, κύριε Υπουργέ, ενδιαφέρει τα Πρακτικά και ενδιαφέρει και εκείνους που θα εφαρμόσουν τον νόμο. Γιατί θα προσφεύγουν στις πηγές.</w:t>
      </w:r>
    </w:p>
    <w:p>
      <w:pPr>
        <w:pStyle w:val="Style15"/>
        <w:rPr>
          <w:rFonts w:ascii="Courier New" w:hAnsi="Courier New" w:cs="Courier New"/>
        </w:rPr>
      </w:pPr>
      <w:r>
        <w:rPr>
          <w:rFonts w:cs="Courier New" w:ascii="Courier New" w:hAnsi="Courier New"/>
        </w:rPr>
        <w:t>ΓΕΩΡΓΙΟΣ ΣΟΥΦΛΙΑΣ (Υπ. Εθνικής Οικονομίας): Εντάξει, κύριε Πρόεδρε.</w:t>
      </w:r>
    </w:p>
    <w:p>
      <w:pPr>
        <w:pStyle w:val="Style15"/>
        <w:rPr>
          <w:rFonts w:ascii="Courier New" w:hAnsi="Courier New" w:cs="Courier New"/>
        </w:rPr>
      </w:pPr>
      <w:r>
        <w:rPr>
          <w:rFonts w:cs="Courier New" w:ascii="Courier New" w:hAnsi="Courier New"/>
        </w:rPr>
        <w:t>Στην παράγραφο 1, λοιπόν, στο εδάφιο α΄, εκεί που λέει "εφόσον έχουν ανήλικα ή ανάπηρα παιδιά", να πούμε "εφόσον έχουν ανήλικα ή σωματικώς ή πνευματικός ανίκανα παιδιά, κατά ποσοστό 50% και άνω".</w:t>
      </w:r>
    </w:p>
    <w:p>
      <w:pPr>
        <w:pStyle w:val="Style15"/>
        <w:rPr>
          <w:rFonts w:ascii="Courier New" w:hAnsi="Courier New" w:cs="Courier New"/>
        </w:rPr>
      </w:pPr>
      <w:r>
        <w:rPr>
          <w:rFonts w:cs="Courier New" w:ascii="Courier New" w:hAnsi="Courier New"/>
        </w:rPr>
        <w:t>ΓΙΩΡΓΟΣ ΓΕΝΝΗΜΑΤΑΣ: Είναι λάθος. Να πούμε "παιδιά με ειδικές ανάγκες".</w:t>
      </w:r>
    </w:p>
    <w:p>
      <w:pPr>
        <w:pStyle w:val="Style15"/>
        <w:rPr>
          <w:rFonts w:ascii="Courier New" w:hAnsi="Courier New" w:cs="Courier New"/>
        </w:rPr>
      </w:pPr>
      <w:r>
        <w:rPr>
          <w:rFonts w:cs="Courier New" w:ascii="Courier New" w:hAnsi="Courier New"/>
        </w:rPr>
        <w:t>ΓΕΩΡΓΙΟΣ ΣΟΥΦΛΙΑΣ (Υπ. Εθνικής Οικονομίας): Μη βιάζεσθε, κύριε Γεννηματά. Είναι όρος που χρησιμοποιείται και ισχύει μέχρι τώρα, ποια παιδιά πραγματικά δικαιούνται μίας συντάξεως. Έτσι καλύπτει και το θέμα των ειδικών αναγκών.</w:t>
      </w:r>
    </w:p>
    <w:p>
      <w:pPr>
        <w:pStyle w:val="Style15"/>
        <w:rPr>
          <w:rFonts w:ascii="Courier New" w:hAnsi="Courier New" w:cs="Courier New"/>
        </w:rPr>
      </w:pPr>
      <w:r>
        <w:rPr>
          <w:rFonts w:cs="Courier New" w:ascii="Courier New" w:hAnsi="Courier New"/>
        </w:rPr>
        <w:t xml:space="preserve">Να βάλουμε, λοιπόν "ή σωματικώς ή πνευματικός ανίκανα παιδιά, κατά ποσοστό 50% και άνω". </w:t>
      </w:r>
    </w:p>
    <w:p>
      <w:pPr>
        <w:pStyle w:val="Style15"/>
        <w:rPr>
          <w:rFonts w:ascii="Courier New" w:hAnsi="Courier New" w:cs="Courier New"/>
        </w:rPr>
      </w:pPr>
      <w:r>
        <w:rPr>
          <w:rFonts w:cs="Courier New" w:ascii="Courier New" w:hAnsi="Courier New"/>
        </w:rPr>
        <w:t>ΒΑΣΙΛΕΙΟΣ ΣΩΤΗΡΟΠΟΥΛΟΣ: Και με μεσογειακή αναιμία. Εκεί που λέμε για τους παραπληγικούς και τετραπληγικούς, να προσθέσουμε και τη Μεσογειακή αναιμία.</w:t>
      </w:r>
    </w:p>
    <w:p>
      <w:pPr>
        <w:pStyle w:val="Style15"/>
        <w:rPr>
          <w:rFonts w:ascii="Courier New" w:hAnsi="Courier New" w:cs="Courier New"/>
        </w:rPr>
      </w:pPr>
      <w:r>
        <w:rPr>
          <w:rFonts w:cs="Courier New" w:ascii="Courier New" w:hAnsi="Courier New"/>
        </w:rPr>
        <w:t>ΒΑΣΙΛΕΙΟΣ ΒΑΡΔΑΡΙΝΟΣ: Κύριε Υπουργέ, στην εισήγησή μου ζήτησα στο άρθρο 2, παράγραφος 2, εδάφιο Β να προστεθεί "και για πάσχοντες από Μεσογειακή και Μικροδρεπανοκυτταρική αναιμία". Παρακαλώ να γίνει δεκτό.</w:t>
      </w:r>
    </w:p>
    <w:p>
      <w:pPr>
        <w:pStyle w:val="Style15"/>
        <w:rPr>
          <w:rFonts w:ascii="Courier New" w:hAnsi="Courier New" w:cs="Courier New"/>
        </w:rPr>
      </w:pPr>
      <w:r>
        <w:rPr>
          <w:rFonts w:cs="Courier New" w:ascii="Courier New" w:hAnsi="Courier New"/>
        </w:rPr>
        <w:t>ΓΕΩΡΓΙΟΣ ΣΟΥΦΛΙΑΣ (Υπ. Εθνικής Οικονομίας): Γίνεται, λοιπόν, δεκτή η πρόταση του κ. Γιαννόπουλου, ώστε να γίνει αυτή η διόρθωση για τα παιδιά των ειδικών αναγκών.</w:t>
      </w:r>
    </w:p>
    <w:p>
      <w:pPr>
        <w:pStyle w:val="Style15"/>
        <w:rPr>
          <w:rFonts w:ascii="Courier New" w:hAnsi="Courier New" w:cs="Courier New"/>
        </w:rPr>
      </w:pPr>
      <w:r>
        <w:rPr>
          <w:rFonts w:cs="Courier New" w:ascii="Courier New" w:hAnsi="Courier New"/>
        </w:rPr>
        <w:t>ΣΠΥΡΟΣ ΓΙΑΝΝΟΠΟΥΛΟΣ: Μισό λεπτό, κύριε Πρόεδρε, θέλω να κάνω μια διευκρίνηση.</w:t>
      </w:r>
    </w:p>
    <w:p>
      <w:pPr>
        <w:pStyle w:val="Style15"/>
        <w:rPr>
          <w:rFonts w:ascii="Courier New" w:hAnsi="Courier New" w:cs="Courier New"/>
        </w:rPr>
      </w:pPr>
      <w:r>
        <w:rPr>
          <w:rFonts w:cs="Courier New" w:ascii="Courier New" w:hAnsi="Courier New"/>
        </w:rPr>
        <w:t>ΠΡΟΕΔΡΕΥΩΝ (Παναγιώτης Ν. Κρητικός): Ούτε μισό. Δεν έχετε το λόγο.</w:t>
      </w:r>
    </w:p>
    <w:p>
      <w:pPr>
        <w:pStyle w:val="Style15"/>
        <w:rPr>
          <w:rFonts w:ascii="Courier New" w:hAnsi="Courier New" w:cs="Courier New"/>
        </w:rPr>
      </w:pPr>
      <w:r>
        <w:rPr>
          <w:rFonts w:cs="Courier New" w:ascii="Courier New" w:hAnsi="Courier New"/>
        </w:rPr>
        <w:t>ΣΠΥΡΟΣ ΓΙΑΝΝΟΠΟΥΛΟΣ: Μα, ο κύριος Υπουργός δέχεται.</w:t>
      </w:r>
    </w:p>
    <w:p>
      <w:pPr>
        <w:pStyle w:val="Style15"/>
        <w:rPr>
          <w:rFonts w:ascii="Courier New" w:hAnsi="Courier New" w:cs="Courier New"/>
        </w:rPr>
      </w:pPr>
      <w:r>
        <w:rPr>
          <w:rFonts w:cs="Courier New" w:ascii="Courier New" w:hAnsi="Courier New"/>
        </w:rPr>
        <w:t xml:space="preserve">ΠΡΟΕΔΡΕΥΩΝ (Παναγιώτης Ν. Κρητικός): Ας δέχεται ο κύριος Υπουργός. Ο Κανονισμός δεν το επιτρέπει. Τι θέλετε να πείτε. </w:t>
      </w:r>
    </w:p>
    <w:p>
      <w:pPr>
        <w:pStyle w:val="Style15"/>
        <w:rPr>
          <w:rFonts w:ascii="Courier New" w:hAnsi="Courier New" w:cs="Courier New"/>
        </w:rPr>
      </w:pPr>
      <w:r>
        <w:rPr>
          <w:rFonts w:cs="Courier New" w:ascii="Courier New" w:hAnsi="Courier New"/>
        </w:rPr>
        <w:t>ΣΠΥΡΟΣ ΓΙΑΝΝΟΠΟΥΛΟΣ: Θέλω να κάνω μια διευκρίνηση.</w:t>
      </w:r>
    </w:p>
    <w:p>
      <w:pPr>
        <w:pStyle w:val="Style15"/>
        <w:rPr>
          <w:rFonts w:ascii="Courier New" w:hAnsi="Courier New" w:cs="Courier New"/>
        </w:rPr>
      </w:pPr>
      <w:r>
        <w:rPr>
          <w:rFonts w:cs="Courier New" w:ascii="Courier New" w:hAnsi="Courier New"/>
        </w:rPr>
        <w:t>ΠΡΟΕΔΡΕΥΩΝ (Παναγιώτης Ν. Κρητικός): Ορίστε, τι διευκρίνηση θέλετε να κάνετε;</w:t>
      </w:r>
    </w:p>
    <w:p>
      <w:pPr>
        <w:pStyle w:val="Style15"/>
        <w:rPr>
          <w:rFonts w:ascii="Courier New" w:hAnsi="Courier New" w:cs="Courier New"/>
        </w:rPr>
      </w:pPr>
      <w:r>
        <w:rPr>
          <w:rFonts w:cs="Courier New" w:ascii="Courier New" w:hAnsi="Courier New"/>
        </w:rPr>
        <w:t>ΣΠΥΡΟΣ ΓΙΑΝΝΟΠΟΥΛΟΣ: Νομίζω ότι για τους αποχωρούντες που δεν περιλαμβάνονται, εφόσον είναι -λέει το άρθρο- ανάπηροι σωματικώς, ή πνευματικός...πρέπει να βάλουμε και "ψυχικώς".</w:t>
      </w:r>
    </w:p>
    <w:p>
      <w:pPr>
        <w:pStyle w:val="Style15"/>
        <w:rPr>
          <w:rFonts w:ascii="Courier New" w:hAnsi="Courier New" w:cs="Courier New"/>
        </w:rPr>
      </w:pPr>
      <w:r>
        <w:rPr>
          <w:rFonts w:cs="Courier New" w:ascii="Courier New" w:hAnsi="Courier New"/>
        </w:rPr>
        <w:t>ΓΙΩΡΓΟΣ ΓΕΝΝΗΜΑΤΑΣ: Με ειδικές ανάγκες.</w:t>
      </w:r>
    </w:p>
    <w:p>
      <w:pPr>
        <w:pStyle w:val="Style15"/>
        <w:rPr>
          <w:rFonts w:ascii="Courier New" w:hAnsi="Courier New" w:cs="Courier New"/>
        </w:rPr>
      </w:pPr>
      <w:r>
        <w:rPr>
          <w:rFonts w:cs="Courier New" w:ascii="Courier New" w:hAnsi="Courier New"/>
        </w:rPr>
        <w:t>ΣΠΥΡΟΣ ΓΙΑΝΝΟΠΟΥΛΟΣ: Όχι, άλλο είναι αυτό.</w:t>
      </w:r>
    </w:p>
    <w:p>
      <w:pPr>
        <w:pStyle w:val="Style15"/>
        <w:rPr>
          <w:rFonts w:ascii="Courier New" w:hAnsi="Courier New" w:cs="Courier New"/>
        </w:rPr>
      </w:pPr>
      <w:r>
        <w:rPr>
          <w:rFonts w:cs="Courier New" w:ascii="Courier New" w:hAnsi="Courier New"/>
        </w:rPr>
        <w:t>ΓΕΩΡΓΙΟΣ ΣΟΥΦΛΙΑΣ (Υπ. Εθνικής Οικονομίας): Το ίδιο είναι λένε οι γιατροί.</w:t>
      </w:r>
    </w:p>
    <w:p>
      <w:pPr>
        <w:pStyle w:val="Style15"/>
        <w:rPr>
          <w:rFonts w:ascii="Courier New" w:hAnsi="Courier New" w:cs="Courier New"/>
        </w:rPr>
      </w:pPr>
      <w:r>
        <w:rPr>
          <w:rFonts w:cs="Courier New" w:ascii="Courier New" w:hAnsi="Courier New"/>
        </w:rPr>
        <w:t>ΣΠΥΡΟΣ ΓΙΑΝΝΟΠΟΥΛΟΣ: Στην περίπτωση α' της παρ.2, εκεί που λέει "οι περιορισμοί αυτοί δεν ισχύουν". Νομίζω ότι αδικούμε μι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γορία αποχωρούντων που είναι και η μεγαλύτερη. Άνθρωποι που παθαίνουν ψυχικά προβλήματα και απολύονται.</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το λόγο.</w:t>
      </w:r>
    </w:p>
    <w:p>
      <w:pPr>
        <w:pStyle w:val="Style15"/>
        <w:rPr>
          <w:rFonts w:ascii="Courier New" w:hAnsi="Courier New" w:cs="Courier New"/>
        </w:rPr>
      </w:pPr>
      <w:r>
        <w:rPr>
          <w:rFonts w:cs="Courier New" w:ascii="Courier New" w:hAnsi="Courier New"/>
        </w:rPr>
        <w:t>ΠΡΟΕΔΡΕΥΩΝ (Παναγιώτης Ν. Κρητικός): Ορίστε, ο κύριος Υπουργός έχει το λόγο για να κλείσει η συζήτηση.</w:t>
      </w:r>
    </w:p>
    <w:p>
      <w:pPr>
        <w:pStyle w:val="Style15"/>
        <w:rPr>
          <w:rFonts w:ascii="Courier New" w:hAnsi="Courier New" w:cs="Courier New"/>
        </w:rPr>
      </w:pPr>
      <w:r>
        <w:rPr>
          <w:rFonts w:cs="Courier New" w:ascii="Courier New" w:hAnsi="Courier New"/>
        </w:rPr>
        <w:t>ΓΕΩΡΓΙΟΣ ΣΟΥΦΛΙΑΣ (Υπ. Εθνικής Οικονομίας): Επίσης, στο εδάφ. δ' της παρ.1 στην προτελευταία σειρά έγινε η δήλωση του Υπουργού, επεξηγήσεις δόθηκαν, αλλά για να μην υπάρχει καμία αμφιβολία, εκεί που λέει "κατά τις διατάξεις αυτές δεν θίγεται..." να προστεθεί "από την παραμονή ή" και συνεχίζει "από ενδεχόμενες μεταβολές που επέρχονται..."</w:t>
      </w:r>
    </w:p>
    <w:p>
      <w:pPr>
        <w:pStyle w:val="Style15"/>
        <w:rPr>
          <w:rFonts w:ascii="Courier New" w:hAnsi="Courier New" w:cs="Courier New"/>
        </w:rPr>
      </w:pPr>
      <w:r>
        <w:rPr>
          <w:rFonts w:cs="Courier New" w:ascii="Courier New" w:hAnsi="Courier New"/>
        </w:rPr>
        <w:t>( Θόρυβος )</w:t>
      </w:r>
    </w:p>
    <w:p>
      <w:pPr>
        <w:pStyle w:val="Style15"/>
        <w:rPr>
          <w:rFonts w:ascii="Courier New" w:hAnsi="Courier New" w:cs="Courier New"/>
        </w:rPr>
      </w:pPr>
      <w:r>
        <w:rPr>
          <w:rFonts w:cs="Courier New" w:ascii="Courier New" w:hAnsi="Courier New"/>
        </w:rPr>
        <w:t>ΓΕΩΡΓΙΟΣ ΣΟΥΦΛΙΑΣ (Υπ. Εθνικής Οικονομίας): Πολιτικά και επιστημονικά ακούω, φυσιολογικά δεν ακούω καλά.</w:t>
      </w:r>
    </w:p>
    <w:p>
      <w:pPr>
        <w:pStyle w:val="Style15"/>
        <w:rPr>
          <w:rFonts w:ascii="Courier New" w:hAnsi="Courier New" w:cs="Courier New"/>
        </w:rPr>
      </w:pPr>
      <w:r>
        <w:rPr>
          <w:rFonts w:cs="Courier New" w:ascii="Courier New" w:hAnsi="Courier New"/>
        </w:rPr>
        <w:t>ΔΗΜΗΤΡΗΣ ΤΣΟΒΟΛΑΣ: Η Μεσογειακή αναιμία πρέπει να μπεί στην παρ. 2 περίπτωση β'.</w:t>
      </w:r>
    </w:p>
    <w:p>
      <w:pPr>
        <w:pStyle w:val="Style15"/>
        <w:rPr>
          <w:rFonts w:ascii="Courier New" w:hAnsi="Courier New" w:cs="Courier New"/>
        </w:rPr>
      </w:pPr>
      <w:r>
        <w:rPr>
          <w:rFonts w:cs="Courier New" w:ascii="Courier New" w:hAnsi="Courier New"/>
        </w:rPr>
        <w:t>ΓΙΩΡΓΟΣ ΓΕΝΝΗΜΑΤΑΣ: Μια που δέχθηκε ο κύριος Υπουργός την αρχή αυτή, να δεχθούμε διόρθωση στο σύνολο.</w:t>
      </w:r>
    </w:p>
    <w:p>
      <w:pPr>
        <w:pStyle w:val="Style15"/>
        <w:rPr>
          <w:rFonts w:ascii="Courier New" w:hAnsi="Courier New" w:cs="Courier New"/>
        </w:rPr>
      </w:pPr>
      <w:r>
        <w:rPr>
          <w:rFonts w:cs="Courier New" w:ascii="Courier New" w:hAnsi="Courier New"/>
        </w:rPr>
        <w:t>ΓΕΩΡΓΙΟΣ ΣΟΥΦΛΙΑΣ (Υπ. Εθνικής Οικονομίας): Βλέπω ότι όλοι ζητούν να περιληφθεί στο νομοσχέδιο και το πρόβλημα της Μεσογειακής αναιμίας. Και επειδή είναι ένα θέμα που ταλαιπωρεί τον ελληνικό Λαό, ωραία λοιπόν να το περιλάβουμε.</w:t>
      </w:r>
    </w:p>
    <w:p>
      <w:pPr>
        <w:pStyle w:val="Style15"/>
        <w:rPr>
          <w:rFonts w:ascii="Courier New" w:hAnsi="Courier New" w:cs="Courier New"/>
        </w:rPr>
      </w:pPr>
      <w:r>
        <w:rPr>
          <w:rFonts w:cs="Courier New" w:ascii="Courier New" w:hAnsi="Courier New"/>
        </w:rPr>
        <w:t>ΠΡΟΕΔΡΕΥΩΝ (Παναγιώτης Ν. Κρητικός): Και ιδιαίτερα τη Λάρισα όπου εκεί είναι ανεπτυγμένη περισσότερο η νόσος αυτή. Ο κύριος Υπουργός, λοιπόν, δέχεται την προσθήκη και για την Μεσογειακή αναιμία.</w:t>
      </w:r>
    </w:p>
    <w:p>
      <w:pPr>
        <w:pStyle w:val="Style15"/>
        <w:rPr>
          <w:rFonts w:ascii="Courier New" w:hAnsi="Courier New" w:cs="Courier New"/>
        </w:rPr>
      </w:pPr>
      <w:r>
        <w:rPr>
          <w:rFonts w:cs="Courier New" w:ascii="Courier New" w:hAnsi="Courier New"/>
        </w:rPr>
        <w:t xml:space="preserve">ΣΤΡΑΤΗΣ ΚΟΡΑΚΑΣ: Κύριε Πρόεδρε, σ' αυτό το θέμα θα ήθελα να διευκρινίσω κάτι. </w:t>
      </w:r>
    </w:p>
    <w:p>
      <w:pPr>
        <w:pStyle w:val="Style15"/>
        <w:rPr>
          <w:rFonts w:ascii="Courier New" w:hAnsi="Courier New" w:cs="Courier New"/>
        </w:rPr>
      </w:pPr>
      <w:r>
        <w:rPr>
          <w:rFonts w:cs="Courier New" w:ascii="Courier New" w:hAnsi="Courier New"/>
        </w:rPr>
        <w:t>ΠΡΟΕΔΡΕΥΩΝ (Παναγιώτης Ν. Κρητικός): Όχι άλλο σας παρακαλώ.</w:t>
      </w:r>
    </w:p>
    <w:p>
      <w:pPr>
        <w:pStyle w:val="Style15"/>
        <w:rPr>
          <w:rFonts w:ascii="Courier New" w:hAnsi="Courier New" w:cs="Courier New"/>
        </w:rPr>
      </w:pPr>
      <w:r>
        <w:rPr>
          <w:rFonts w:cs="Courier New" w:ascii="Courier New" w:hAnsi="Courier New"/>
        </w:rPr>
        <w:t>Κύριε Υπουργέ, σε ποιο σημείο του νομοσχεδίου τοποθετείται η αποδοχή της Μεσογειακής αναιμίας, για να θέσουμε σε ψηφοφορία το άρθρο.</w:t>
      </w:r>
    </w:p>
    <w:p>
      <w:pPr>
        <w:pStyle w:val="Style15"/>
        <w:rPr>
          <w:rFonts w:ascii="Courier New" w:hAnsi="Courier New" w:cs="Courier New"/>
        </w:rPr>
      </w:pPr>
      <w:r>
        <w:rPr>
          <w:rFonts w:cs="Courier New" w:ascii="Courier New" w:hAnsi="Courier New"/>
        </w:rPr>
        <w:t>ΓΕΩΡΓΙΟΣ ΣΟΥΦΛΙΑΣ (Υπ. Εθνικής Οικονομίας): Είναι στην παρ.2 στο εδαφ. β'.</w:t>
      </w:r>
    </w:p>
    <w:p>
      <w:pPr>
        <w:pStyle w:val="Style15"/>
        <w:rPr>
          <w:rFonts w:ascii="Courier New" w:hAnsi="Courier New" w:cs="Courier New"/>
        </w:rPr>
      </w:pPr>
      <w:r>
        <w:rPr>
          <w:rFonts w:cs="Courier New" w:ascii="Courier New" w:hAnsi="Courier New"/>
        </w:rPr>
        <w:t>ΠΡΟΕΔΡΕΥΩΝ (Παναγιώτης Ν. Κρητικός): Με τις τροποποιήσεις που έκανε ο κύριος Υπουργός τώρα και η Διαρκής Επιτροπή επί του άρθρου 2, ρωτάται το Τμήμα αν γίνεται δεκτό το άρθρο 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ΙΩΡΓΟΣ ΓΕΝΝΗΜΑΤΑΣ: Κατά πλειοψηφία.</w:t>
      </w:r>
    </w:p>
    <w:p>
      <w:pPr>
        <w:pStyle w:val="Style15"/>
        <w:rPr>
          <w:rFonts w:ascii="Courier New" w:hAnsi="Courier New" w:cs="Courier New"/>
        </w:rPr>
      </w:pPr>
      <w:r>
        <w:rPr>
          <w:rFonts w:cs="Courier New" w:ascii="Courier New" w:hAnsi="Courier New"/>
        </w:rPr>
        <w:t>ΠΡΟΕΔΡΕΥΩΝ (Παναγιώτης Ν. Κρητικός): Συνεπώς το άρθρο 2 έγινε δεκτό, όπως τροποποιήθηκε από την Διαρκή Επιτροπή και από τον κύριο Υπουργό κατά πλειοψηφία.</w:t>
      </w:r>
    </w:p>
    <w:p>
      <w:pPr>
        <w:pStyle w:val="Style15"/>
        <w:rPr>
          <w:rFonts w:ascii="Courier New" w:hAnsi="Courier New" w:cs="Courier New"/>
        </w:rPr>
      </w:pPr>
      <w:r>
        <w:rPr>
          <w:rFonts w:cs="Courier New" w:ascii="Courier New" w:hAnsi="Courier New"/>
        </w:rPr>
        <w:t>ΝΙΚΟΛΑΟΣ ΓΑΛΑΝΟΣ: Κύριε Πρόεδρε, θα ήθελα να κάνω μια πρόταση επί της διαδικασίας.</w:t>
      </w:r>
    </w:p>
    <w:p>
      <w:pPr>
        <w:pStyle w:val="Style15"/>
        <w:rPr>
          <w:rFonts w:ascii="Courier New" w:hAnsi="Courier New" w:cs="Courier New"/>
        </w:rPr>
      </w:pPr>
      <w:r>
        <w:rPr>
          <w:rFonts w:cs="Courier New" w:ascii="Courier New" w:hAnsi="Courier New"/>
        </w:rPr>
        <w:t>( Θόρυβος )</w:t>
      </w:r>
    </w:p>
    <w:p>
      <w:pPr>
        <w:pStyle w:val="Style15"/>
        <w:rPr>
          <w:rFonts w:ascii="Courier New" w:hAnsi="Courier New" w:cs="Courier New"/>
        </w:rPr>
      </w:pPr>
      <w:r>
        <w:rPr>
          <w:rFonts w:cs="Courier New" w:ascii="Courier New" w:hAnsi="Courier New"/>
        </w:rPr>
        <w:t>ΠΡΟΕΔΡΕΥΩΝ (Παναγιώτης Ν. Κρητικός): Δεν μπορεί να γίνεται ατέρμων συζήτηση, κύριοι συνάδελφοι. Κάποτε πρέπει να τελειώνει και με τους όρους και με τις διαδικασίες που προβλέπει ο Κανονισμός στις συγκεκριμένες διατάξεις του.</w:t>
      </w:r>
    </w:p>
    <w:p>
      <w:pPr>
        <w:pStyle w:val="Style15"/>
        <w:rPr>
          <w:rFonts w:ascii="Courier New" w:hAnsi="Courier New" w:cs="Courier New"/>
        </w:rPr>
      </w:pPr>
      <w:r>
        <w:rPr>
          <w:rFonts w:cs="Courier New" w:ascii="Courier New" w:hAnsi="Courier New"/>
        </w:rPr>
        <w:t>ΓΙΩΡΓΟΣ ΓΕΝΝΗΜΑΤΑΣ: Κύριε Πρόεδρε, έχω να κάνω μια πρόταση.</w:t>
      </w:r>
    </w:p>
    <w:p>
      <w:pPr>
        <w:pStyle w:val="Style15"/>
        <w:rPr>
          <w:rFonts w:ascii="Courier New" w:hAnsi="Courier New" w:cs="Courier New"/>
        </w:rPr>
      </w:pPr>
      <w:r>
        <w:rPr>
          <w:rFonts w:cs="Courier New" w:ascii="Courier New" w:hAnsi="Courier New"/>
        </w:rPr>
        <w:t>( Θόρυβος )</w:t>
      </w:r>
    </w:p>
    <w:p>
      <w:pPr>
        <w:pStyle w:val="Style15"/>
        <w:rPr>
          <w:rFonts w:ascii="Courier New" w:hAnsi="Courier New" w:cs="Courier New"/>
        </w:rPr>
      </w:pPr>
      <w:r>
        <w:rPr>
          <w:rFonts w:cs="Courier New" w:ascii="Courier New" w:hAnsi="Courier New"/>
        </w:rPr>
        <w:t>ΠΡΟΕΔΡΕΥΩΝ (Παναγιώτης Ν. Κρητικός): Κύριε Υπουργέ, παρακαλώ να ακούσετε μια πρόταση που θέλει να κάνει ο κύριος Γεννηματάς.</w:t>
      </w:r>
    </w:p>
    <w:p>
      <w:pPr>
        <w:pStyle w:val="Style15"/>
        <w:rPr>
          <w:rFonts w:ascii="Courier New" w:hAnsi="Courier New" w:cs="Courier New"/>
        </w:rPr>
      </w:pPr>
      <w:r>
        <w:rPr>
          <w:rFonts w:cs="Courier New" w:ascii="Courier New" w:hAnsi="Courier New"/>
        </w:rPr>
        <w:t>ΓΙΩΡΓΟΣ ΓΕΝΝΗΜΑΤΑΣ: Η πρότασή μας είναι να διακόψουμε τώρα. Υπάρχει η επιτροπή κοινωνικών υποθέσεων το απόγευμα και είναι καταπονημένο το Τμήμα. Εγώ έκανα μια διαδικαστική πρόταση που δεν έγινε αποδεκτή, αλλά παρ' όλα αυτά εμείς τουλάχιστον η Αντιπολίτευση θα προσπαθήσουμε στην πράξη να υλοποιήσουμε αυτήν τη διαδικαστική πρόταση. Δηλαδή με άλλα λόγια στα άρθρα που κατά τη γνώμη μας δεν θίγονται βασικά δικαιώματα, στα άρθρα που θεωρούμε ότι δεν υπάρχουν τεχνικές αδυναμίες και δεν υπάρχουν κοινωνικά προβλήματα, εμείς θα αφήσουμε να κυλήσει εύκολα η διαδικασία και έτσι θα μπορούμε να δούμε και άλλα ζητήματα. Θα συνεννοηθούμε λοιπόν με τον κ. Σιούφα και τον κ. Γαλανό αύριο και προτείνουμε να διακοπεί η σημερινή συνεδρίαση τώρα.</w:t>
      </w:r>
    </w:p>
    <w:p>
      <w:pPr>
        <w:pStyle w:val="Style15"/>
        <w:rPr>
          <w:rFonts w:ascii="Courier New" w:hAnsi="Courier New" w:cs="Courier New"/>
        </w:rPr>
      </w:pPr>
      <w:r>
        <w:rPr>
          <w:rFonts w:cs="Courier New" w:ascii="Courier New" w:hAnsi="Courier New"/>
        </w:rPr>
        <w:t>ΠΡΟΕΔΡΕΥΩΝ (Παναγιώτης Ν. Κρητικός): Ο κ. Γαλανός τι έχει να πει επ' αυτού;</w:t>
      </w:r>
    </w:p>
    <w:p>
      <w:pPr>
        <w:pStyle w:val="Style15"/>
        <w:rPr>
          <w:rFonts w:ascii="Courier New" w:hAnsi="Courier New" w:cs="Courier New"/>
        </w:rPr>
      </w:pPr>
      <w:r>
        <w:rPr>
          <w:rFonts w:cs="Courier New" w:ascii="Courier New" w:hAnsi="Courier New"/>
        </w:rPr>
        <w:t>ΝΙΚΟΛΑΟΣ ΓΑΛΑΝΟΣ: Συμφωνώ κύριε Πρόεδρε.</w:t>
      </w:r>
    </w:p>
    <w:p>
      <w:pPr>
        <w:pStyle w:val="Style15"/>
        <w:rPr>
          <w:rFonts w:ascii="Courier New" w:hAnsi="Courier New" w:cs="Courier New"/>
        </w:rPr>
      </w:pP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cs="Courier New" w:ascii="Courier New" w:hAnsi="Courier New"/>
        </w:rPr>
        <w:t xml:space="preserve">ΓΕΩΡΓΙΟΣ ΣΟΥΦΛΙΑΣ (Υπ. Εθνικής Οικονομίας): Κύριε Πρόεδρε, κάναμε μια συμφωνία και είπαμε να είναι 5 μέρες η συζήτηση, από τις οποίες δυο μέρες επί της αρχής και τρείς επί των άρθρων. Είμαστε στην πρώτη μέρα επί των άρθρων και συζητάμε από τις 10 και τέταρτο και έχει φθάσει 4 παρά τέταρτο και έχουμε συζητήσει 2 άρθρα. Βεβαίως ενδιαφέρον είναι το νομοσχέδιο, αλλά εγώ παρετήρησα ότι δεν υπήρχε Βουλευτής του ΠΑΣΟΚ που να μην λάβει το λόγο. </w:t>
      </w:r>
    </w:p>
    <w:p>
      <w:pPr>
        <w:pStyle w:val="Style15"/>
        <w:rPr>
          <w:rFonts w:ascii="Courier New" w:hAnsi="Courier New" w:cs="Courier New"/>
        </w:rPr>
      </w:pPr>
      <w:r>
        <w:rPr>
          <w:rFonts w:cs="Courier New" w:ascii="Courier New" w:hAnsi="Courier New"/>
        </w:rPr>
        <w:t>ΓΙΩΡΓΟΣ ΓΕΝΝΗΜΑΤΑΣ: Και της Νέας Δημοκρατίας.</w:t>
      </w:r>
    </w:p>
    <w:p>
      <w:pPr>
        <w:pStyle w:val="Style15"/>
        <w:rPr>
          <w:rFonts w:ascii="Courier New" w:hAnsi="Courier New" w:cs="Courier New"/>
        </w:rPr>
      </w:pPr>
      <w:r>
        <w:rPr>
          <w:rFonts w:cs="Courier New" w:ascii="Courier New" w:hAnsi="Courier New"/>
        </w:rPr>
        <w:t>ΓΙΩΡΓΟΣ ΣΟΥΦΛΙΑΣ (Υπ. Εθνικής Οικονομίας): Όχι... και κατά το πλείστο οι περισσότεροι είπαν τα ίδια πράγματα. Βεβαίως είναι δικαίωμά τους κατά τον Κανονισμό, αλλά οφείλω να παρατηρήσω και να υπενθυμίσω αυτό που είχα πει στον κ. Γεννηματά που δεν ήθελε να συζητηθεί με την διαδικασία του επείγοντος. Του είχα πει ότι δεν το δέχομαι για έναν απλό λόγο, ότι τότε θα φθάσει η Παρασκευή, θα έχουν συζητηθεί ελάχιστα άρθρα και θα λέτε ότι δεν συζητήθηκαν τα άρθρα.</w:t>
      </w:r>
    </w:p>
    <w:p>
      <w:pPr>
        <w:pStyle w:val="Style15"/>
        <w:rPr>
          <w:rFonts w:ascii="Courier New" w:hAnsi="Courier New" w:cs="Courier New"/>
        </w:rPr>
      </w:pPr>
      <w:r>
        <w:rPr>
          <w:rFonts w:cs="Courier New" w:ascii="Courier New" w:hAnsi="Courier New"/>
        </w:rPr>
        <w:t>Κύριε Πρόεδρε, να συνεχιστεί η συζήτηση. Και εν πάση περιπτώσει ας τελειώσουμε σε όποιο άρθρο θα βρισκόμαστε την Παρασκευή, αλλά η ευθύνη δεν θα είναι της Κυβερνήσεως, ούτε και της κυβερνητικής Παρατάξεως. Ούτε είναι δυνατόν να δεχθούμε διαδικασίες του τύπου αφήνουμε αυτά τα άρθρα και πάμε σε κάποια άλλα άρθρα παραπέρα. Θα τα συζητήσουμε με τη σειρά που είναι τα άρθρα και ο καθένας ας αναλάβει τις ευθύνες του, ας αξιοποιήσει το χρόνο του όπως του επιτρέπει ο Κανονισμός. Όταν όμως για 6 ώρες συζητάμε δυο άρθρα και έχουμε άλλες δυο μέρες, πού θα φθάσουμε; Να συζητήσουμε 6 άρθρα ως την Παρασκευή; Παρακαλώ λοιπόν να συνεχιστεί η συζήτηση.</w:t>
      </w:r>
    </w:p>
    <w:p>
      <w:pPr>
        <w:pStyle w:val="Style15"/>
        <w:rPr>
          <w:rFonts w:ascii="Courier New" w:hAnsi="Courier New" w:cs="Courier New"/>
        </w:rPr>
      </w:pP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νομίζω ότι ο Υπουργός αντί να αντιληφθεί την προσπάθεια της Αντιπολίτευσης να διαμορφώσουμε ένα πλαίσιο συζήτησης, επιμένει να οξύνουμε τη συζήτηση. Αυτό κατάλαβα εγώ, κύριε Υπουργέ.</w:t>
      </w:r>
    </w:p>
    <w:p>
      <w:pPr>
        <w:pStyle w:val="Style15"/>
        <w:rPr>
          <w:rFonts w:ascii="Courier New" w:hAnsi="Courier New" w:cs="Courier New"/>
        </w:rPr>
      </w:pPr>
      <w:r>
        <w:rPr>
          <w:rFonts w:cs="Courier New" w:ascii="Courier New" w:hAnsi="Courier New"/>
        </w:rPr>
        <w:t xml:space="preserve">ΓΕΩΡΓΙΟΣ ΣΟΥΦΛΙΑΣ (Υπ. Εθνικής Οικονομίας): Αν επέμενα να οξύνω τη συζήτηση θα απαντούσα σε όλες αυτές τις απαράδεκτες και οξύτατες παρατηρήσεις και εκφράσεις. </w:t>
      </w:r>
    </w:p>
    <w:p>
      <w:pPr>
        <w:pStyle w:val="Style15"/>
        <w:rPr>
          <w:rFonts w:ascii="Courier New" w:hAnsi="Courier New" w:cs="Courier New"/>
        </w:rPr>
      </w:pPr>
      <w:r>
        <w:rPr>
          <w:rFonts w:cs="Courier New" w:ascii="Courier New" w:hAnsi="Courier New"/>
        </w:rPr>
        <w:t xml:space="preserve">ΝΙΚΟΛΑΟΣ ΓΑΛΑΝΟΣ: Να απαντήσετε με επιχειρήματα σε όλα είναι υποχρέωσή σας. </w:t>
      </w:r>
    </w:p>
    <w:p>
      <w:pPr>
        <w:pStyle w:val="Style15"/>
        <w:rPr>
          <w:rFonts w:ascii="Courier New" w:hAnsi="Courier New" w:cs="Courier New"/>
        </w:rPr>
      </w:pPr>
      <w:r>
        <w:rPr>
          <w:rFonts w:cs="Courier New" w:ascii="Courier New" w:hAnsi="Courier New"/>
        </w:rPr>
        <w:t>ΓΕΩΡΓΙΟΣ ΣΟΥΦΛΙΑΣ (Υπ. Εθνικής Οικονομίας): Δεν θα μου υποδείξετε σεις τις υποχρεώσεις μου. Εγώ θα κρίνω σε τι απαντώ. Αλλά, εν πάση περιπτώσει, αν επρόκειτο να οξύνω τη συζήτηση θα απαντούσα σε όλες τις οξύτατες παρατηρήσεις σας.</w:t>
      </w:r>
    </w:p>
    <w:p>
      <w:pPr>
        <w:pStyle w:val="Style15"/>
        <w:rPr>
          <w:rFonts w:ascii="Courier New" w:hAnsi="Courier New" w:cs="Courier New"/>
        </w:rPr>
      </w:pPr>
      <w:r>
        <w:rPr>
          <w:rFonts w:cs="Courier New" w:ascii="Courier New" w:hAnsi="Courier New"/>
        </w:rPr>
        <w:t xml:space="preserve">ΝΙΚΟΛΑΟΣ ΓΑΛΑΝΟΣ: Να μην αφήνετε τίποτα να πέσει κάτω. Να απαντάτε σε όλα, έχετε υποχρέωση. </w:t>
      </w:r>
    </w:p>
    <w:p>
      <w:pPr>
        <w:pStyle w:val="Style15"/>
        <w:rPr>
          <w:rFonts w:ascii="Courier New" w:hAnsi="Courier New" w:cs="Courier New"/>
        </w:rPr>
      </w:pPr>
      <w:r>
        <w:rPr>
          <w:rFonts w:cs="Courier New" w:ascii="Courier New" w:hAnsi="Courier New"/>
        </w:rPr>
        <w:t>Όσον αφορά τη διαδικασία, δεν θα μπω στη λογική που έβαλε ο κ. Υπουργός. Υπάρχει ένα πλαίσιο 5 ημερών με επείγουσα διαδικασία. Ποιός το έθεσε; Ποιός το ψήφισε; Η Αντιπολίτευση; Η Κυβέρνηση το πρότεινε και η Πλειοψηφία το ψήφισε. Αυτό το πλαίσιο είναι δεδομένο. Εμείς διαφωνήσαμε και ζητήσαμε να πάει στην Ολομέλεια. Και είναι φανερό ότι ένα τέτοιο νομοσχέδιο θέλει τουλάχιστον 10 μέρες νομοθετικής εργασίας κάτω από φυσιολογικές συνθήκες συζήτησης. Άρα λοιπόν δεν ευθυνόμαστε εμείς για το ότι η διαδικασία προχωράει έτσι αργά. Είναι φυσιολογικό. Συζητούνται τεράστια θέματα, υπάρχει τεράστιο ενδιαφέρον.</w:t>
      </w:r>
    </w:p>
    <w:p>
      <w:pPr>
        <w:pStyle w:val="Style15"/>
        <w:rPr>
          <w:rFonts w:ascii="Courier New" w:hAnsi="Courier New" w:cs="Courier New"/>
        </w:rPr>
      </w:pPr>
      <w:r>
        <w:rPr>
          <w:rFonts w:cs="Courier New" w:ascii="Courier New" w:hAnsi="Courier New"/>
        </w:rPr>
        <w:t>Δεύτερο μέσα σ' αυτό το δεδομένο πλαίσιο, που εμείς δεν έχουμε καμιά ευθύνη για το ότι υπάρχει, το οποίο μας επιβλήθηκε κατά πλειοψηφία, θέλουμε παρ' όλα αυτά να υπάρξει συζήτηση. Πού να υπάρξει συζήτηση; Κυρίως στα πιο επείγοντα, στα πιο ουσιαστικά θέματα τα οποία θέτει το νομοσχέδιο, που εμείς νομίζουμε ότι πρέπει να συζητηθούν.</w:t>
      </w:r>
    </w:p>
    <w:p>
      <w:pPr>
        <w:pStyle w:val="Style15"/>
        <w:rPr>
          <w:rFonts w:ascii="Courier New" w:hAnsi="Courier New" w:cs="Courier New"/>
        </w:rPr>
      </w:pPr>
      <w:r>
        <w:rPr>
          <w:rFonts w:cs="Courier New" w:ascii="Courier New" w:hAnsi="Courier New"/>
        </w:rPr>
        <w:t>Άρα λοιπόν στην πράξη μπορεί να υπάρξουν συνεννοήσεις για να βρεθούν κάποιες λύσεις σε συγκεκριμένα άρθρα τα οποία μπορεί να περάσουν με συνολική συζήτη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Παράδειγμα, τα επόμενα άρθρα μέχρι το 9, είναι δυνατόν στην πράξη να συμφωνήσουμε να συζητηθούν το πρωί σαν μία ενότητα. Δεν μας το αποκλείει κανείς αυτό. Όμως, αυτό δεν σημαίνει ότι εμείς αποδεχόμαστε, κύριε Υπουργέ, και τη διαδικασία που επιβάλατε, ή αποδεχόμαστε τους όρους που επιβάλλετε στη συζήτηση. Τους θεωρούμε απαράδεκτους για μία ακόμη φορά. Και στην πράξη φάνηκε ότι δεν βοηθούν και την ίδια τη συζήτηση.</w:t>
      </w:r>
    </w:p>
    <w:p>
      <w:pPr>
        <w:pStyle w:val="Style15"/>
        <w:rPr>
          <w:rFonts w:ascii="Courier New" w:hAnsi="Courier New" w:cs="Courier New"/>
        </w:rPr>
      </w:pPr>
      <w:r>
        <w:rPr>
          <w:rFonts w:cs="Courier New" w:ascii="Courier New" w:hAnsi="Courier New"/>
        </w:rPr>
        <w:t>Να διακόψουμε λοιπόν εδώ, έχει καταπονηθεί το Σώμα, υπάρχουν κοινοβουλευτικές επιτροπές στις 6 η ώρα. Αν το θέμα είναι ποιος θα πάρει την πολιτική ευθύνη για τη διακοπή, κύριε Πρόεδρε, να μείνουμε εδώ ως τις 12 η ώρα, αν το θέμα μπαίνει σ΄ αυτήν τη βάση.</w:t>
      </w:r>
    </w:p>
    <w:p>
      <w:pPr>
        <w:pStyle w:val="Style15"/>
        <w:rPr>
          <w:rFonts w:ascii="Courier New" w:hAnsi="Courier New" w:cs="Courier New"/>
        </w:rPr>
      </w:pPr>
      <w:r>
        <w:rPr>
          <w:rFonts w:cs="Courier New" w:ascii="Courier New" w:hAnsi="Courier New"/>
        </w:rPr>
        <w:t>ΓΙΩΡΓΟΣ ΓΕΝΝΗΜΑΤΑΣ: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Ορίστε, κύριε Γεννηματά.</w:t>
      </w:r>
    </w:p>
    <w:p>
      <w:pPr>
        <w:pStyle w:val="Style15"/>
        <w:rPr>
          <w:rFonts w:ascii="Courier New" w:hAnsi="Courier New" w:cs="Courier New"/>
        </w:rPr>
      </w:pPr>
      <w:r>
        <w:rPr>
          <w:rFonts w:cs="Courier New" w:ascii="Courier New" w:hAnsi="Courier New"/>
        </w:rPr>
        <w:t xml:space="preserve">ΓΙΩΡΓΟΣ ΓΕΝΝΗΜΑΤΑΣ:Κύριε Πρόεδρε, ειλικρινά δεν κατάλαβα την οξύτητα με την οποία απάντησε ο κ. Υπουργός σε μία διαδικαστική πρότασή μας. Η διαδικαστική πρότασή μας -που φαντάζομαι είχε τύχει της αποδοχής και άλλων συναδέλφων, νομίζω κα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ολίτευσης- είχε σκοπό, τα κρίσιμα θέματα, που θέλουμε να συζητήσουμε να πάνε στο τέλος. Άρα, πρόθεσή μας ήταν να συζητηθούν όλα τα άρθρα. Διότι εμείς θέλουμε να δώσουμε τη μάχη μας -και δεν το κρύβουμε- στο άρθρο 2 -που τη δώσαμε- στο άρθρο 3, στο άρθρο 10, στο άρθρο 21, στο άρθρο 26, στο άρθρο 27, στο άρθρο 29, στο άρθρο 30. Επομένως, αν γινόταν δεκτή η διαδικαστική πρότασή μας, να μεταφερθούν στο τέλος αυτά τα άρθρα, σας βόλευε από άποψη τακτικής και θα φτάναμε σε όλα τα άρθρα, γιατί εμείς θα θέλαμε να συζητηθούν οπωσδήποτε αυτά τα άρθρα. Και εσείς, αντί να εκτιμήσετε ότι είναι μία προσφορά της Αντιπολίτευσης στο έργο της Βουλής, μας κατηγορείτε και από πάνω. Δεν το εκτιμήσατε. Απορρίψατε την πρόταση. Τα άρθρα 4, 5 και 6 θα περνούσαν αμέσως. Εκεί θα μπορούσαμε να κουβεντιάζουμε και με ενότητες. Αλλά εσείς επιμένετε και προσπαθείτε στη συνέχεια να οξύνετε τη συζήτηση, κύριε Υπουργέ. Και μου κάνει κατάπληξη γιατί το κάνετε. Αν θέλετε να συνεχίσουμε μέχρι τις 12, εμείς θα πάμε μέχρι το πρωί.</w:t>
      </w:r>
    </w:p>
    <w:p>
      <w:pPr>
        <w:pStyle w:val="Style15"/>
        <w:rPr>
          <w:rFonts w:ascii="Courier New" w:hAnsi="Courier New" w:cs="Courier New"/>
        </w:rPr>
      </w:pPr>
      <w:r>
        <w:rPr>
          <w:rFonts w:cs="Courier New" w:ascii="Courier New" w:hAnsi="Courier New"/>
        </w:rPr>
        <w:t>ΓΕΩΡΓΙΟΣ ΠΑΥΛΑΚΑΚΗΣ: Μέχρι το πρωί.</w:t>
      </w:r>
    </w:p>
    <w:p>
      <w:pPr>
        <w:pStyle w:val="Style15"/>
        <w:rPr>
          <w:rFonts w:ascii="Courier New" w:hAnsi="Courier New" w:cs="Courier New"/>
        </w:rPr>
      </w:pPr>
      <w:r>
        <w:rPr>
          <w:rFonts w:cs="Courier New" w:ascii="Courier New" w:hAnsi="Courier New"/>
        </w:rPr>
        <w:t>ΓΙΩΡΓΟΣ ΓΕΝΝΗΜΑΤΑΣ:Αλλά νομίζετε ότι αυτό είναι τρόπος νομοθετικός; Αυτό που πάτε να κάνετε είναι νομοθετικό έργο;</w:t>
      </w:r>
    </w:p>
    <w:p>
      <w:pPr>
        <w:pStyle w:val="Style15"/>
        <w:rPr>
          <w:rFonts w:ascii="Courier New" w:hAnsi="Courier New" w:cs="Courier New"/>
        </w:rPr>
      </w:pPr>
      <w:r>
        <w:rPr>
          <w:rFonts w:cs="Courier New" w:ascii="Courier New" w:hAnsi="Courier New"/>
        </w:rPr>
        <w:t xml:space="preserve">Κάνω έκκληση, κύριε Πρόεδρε, να υπάρξει σοβαρή αντιμετώπιση -επείγον θέλετε, επείγον, μας κόψατε το χρόνο στο μισό- των άρθρων που έχουν υψηλή προτεραιότητα από κάθε άποψη, κοινωνική πολιτική, τεχνική. </w:t>
      </w:r>
    </w:p>
    <w:p>
      <w:pPr>
        <w:pStyle w:val="Style15"/>
        <w:rPr>
          <w:rFonts w:ascii="Courier New" w:hAnsi="Courier New" w:cs="Courier New"/>
        </w:rPr>
      </w:pPr>
      <w:r>
        <w:rPr>
          <w:rFonts w:cs="Courier New" w:ascii="Courier New" w:hAnsi="Courier New"/>
        </w:rPr>
        <w:t>Γι΄ αυτό λοιπόν εγώ προτείνω να διακοπεί τώρα η συνεδρίαση. Μ΄ αυτή τη λογική μπορούν οι τρεις Κοινοβουλευτικοί Εκπρόσωποι να συμφωνήσουν πώς θα γίνει η διαδικασία αύριο. Εμείς εντοπίσαμε -φαντάζομαι ότι συμφωνεί και ο Συνασπισμός- τα άρθρα που έχουν κρίσιμη σημασία. Θέλετε να προηγηθούν αυτά τα άρθρα ένα-ένα; Θέλετε να τα βάλουμε στο τέλος; Εκεί; Πάρα πολλοί Βουλευτές της Συμπολίτευσης γράφτηκαν και δικαιολογημένα.</w:t>
      </w:r>
    </w:p>
    <w:p>
      <w:pPr>
        <w:pStyle w:val="Style15"/>
        <w:rPr>
          <w:rFonts w:ascii="Courier New" w:hAnsi="Courier New" w:cs="Courier New"/>
        </w:rPr>
      </w:pPr>
      <w:r>
        <w:rPr>
          <w:rFonts w:cs="Courier New" w:ascii="Courier New" w:hAnsi="Courier New"/>
        </w:rPr>
        <w:t>Άρα η πρότασή μας είναι να συζητηθούν όλα τα άρθρα του νομοσχεδίου και αυτό θα πράξουμε.</w:t>
      </w:r>
    </w:p>
    <w:p>
      <w:pPr>
        <w:pStyle w:val="Style15"/>
        <w:rPr>
          <w:rFonts w:ascii="Courier New" w:hAnsi="Courier New" w:cs="Courier New"/>
        </w:rPr>
      </w:pPr>
      <w:r>
        <w:rPr>
          <w:rFonts w:cs="Courier New" w:ascii="Courier New" w:hAnsi="Courier New"/>
        </w:rPr>
        <w:t>ΔΗΜΗΤΡΙΟΣ ΣΙΟΥΦΑΣ: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Ένα λεπτό, κύριε Σιούφα.</w:t>
      </w:r>
    </w:p>
    <w:p>
      <w:pPr>
        <w:pStyle w:val="Style15"/>
        <w:rPr>
          <w:rFonts w:ascii="Courier New" w:hAnsi="Courier New" w:cs="Courier New"/>
        </w:rPr>
      </w:pPr>
      <w:r>
        <w:rPr>
          <w:rFonts w:cs="Courier New" w:ascii="Courier New" w:hAnsi="Courier New"/>
        </w:rPr>
        <w:t>Θα μου επιτρέψετε να επανέλθω πάλι στην πρόταση που είχα κάνει στην αρχή ως Προεδρείο, περί ενοτήτων. Θα είχαμε τελειώσει τώρα. Και στην ενότητα μέσα, κύριε Γεννηματά, θα μπορούσε να συζητηθεί εκείνο το άρθρο που έχει μείζονα σημασία και ολιγότερο εκείνο που δεν είχε μείζονα σημασία.</w:t>
      </w:r>
    </w:p>
    <w:p>
      <w:pPr>
        <w:pStyle w:val="Style15"/>
        <w:rPr>
          <w:rFonts w:ascii="Courier New" w:hAnsi="Courier New" w:cs="Courier New"/>
        </w:rPr>
      </w:pPr>
      <w:r>
        <w:rPr>
          <w:rFonts w:cs="Courier New" w:ascii="Courier New" w:hAnsi="Courier New"/>
        </w:rPr>
        <w:t>ΣΠΥΡΟΣ ΓΙΑΝΝΟΠΟΥΛΟΣ:Στα 5 λεπτά, ποτέ.</w:t>
      </w:r>
    </w:p>
    <w:p>
      <w:pPr>
        <w:pStyle w:val="Style15"/>
        <w:rPr>
          <w:rFonts w:ascii="Courier New" w:hAnsi="Courier New" w:cs="Courier New"/>
        </w:rPr>
      </w:pPr>
      <w:r>
        <w:rPr>
          <w:rFonts w:cs="Courier New" w:ascii="Courier New" w:hAnsi="Courier New"/>
        </w:rPr>
        <w:t>ΓΙΩΡΓΟΣ ΓΕΝΝΗΜΑΤΑΣ: Όχι, κύριε Πρόεδρε.</w:t>
      </w:r>
    </w:p>
    <w:p>
      <w:pPr>
        <w:pStyle w:val="Style15"/>
        <w:rPr>
          <w:rFonts w:ascii="Courier New" w:hAnsi="Courier New" w:cs="Courier New"/>
        </w:rPr>
      </w:pPr>
      <w:r>
        <w:rPr>
          <w:rFonts w:cs="Courier New" w:ascii="Courier New" w:hAnsi="Courier New"/>
        </w:rPr>
        <w:t>ΠΡΟΕΔΡΟΣ (Αθανάσιος Τσαλδάρης):Εγώ δεν σας διέκοψα. Γιατί εσείς με διακόπτετε;</w:t>
      </w:r>
    </w:p>
    <w:p>
      <w:pPr>
        <w:pStyle w:val="Style15"/>
        <w:rPr>
          <w:rFonts w:ascii="Courier New" w:hAnsi="Courier New" w:cs="Courier New"/>
        </w:rPr>
      </w:pPr>
      <w:r>
        <w:rPr>
          <w:rFonts w:cs="Courier New" w:ascii="Courier New" w:hAnsi="Courier New"/>
        </w:rPr>
        <w:t>Εν πάση περιπτώσει απερρίφθη η πρόταση του Προεδρείου, απερρίφθη και η δική σας πρόταση, την οποία προτείνατε.</w:t>
      </w:r>
    </w:p>
    <w:p>
      <w:pPr>
        <w:pStyle w:val="Style15"/>
        <w:rPr>
          <w:rFonts w:ascii="Courier New" w:hAnsi="Courier New" w:cs="Courier New"/>
        </w:rPr>
      </w:pPr>
      <w:r>
        <w:rPr>
          <w:rFonts w:cs="Courier New" w:ascii="Courier New" w:hAnsi="Courier New"/>
        </w:rPr>
        <w:t>ΓΙΩΡΓΟΣ ΓΕΝΝΗΜΑΤΑΣ:Ε, όχι.</w:t>
      </w:r>
    </w:p>
    <w:p>
      <w:pPr>
        <w:pStyle w:val="Style15"/>
        <w:rPr>
          <w:rFonts w:ascii="Courier New" w:hAnsi="Courier New" w:cs="Courier New"/>
        </w:rPr>
      </w:pPr>
      <w:r>
        <w:rPr>
          <w:rFonts w:cs="Courier New" w:ascii="Courier New" w:hAnsi="Courier New"/>
        </w:rPr>
        <w:t>ΠΡΟΕΔΡΟΣ (Αθανάσιος Τσαλδάρης): Κάνατε μία πρόταση, κύριε Γεννηματά, και είπατε στην πράξη θα την πραγματοποιήσετε. Δηλαδή τα μεν άρθρα που δεν έχουν πολλή συζήτηση και δεν έχουν κατά την αντίληψή σας τεχνικές ατέλειες, θα περνάνε ενδεχομένως, με έναν ομιλητή, τον εισηγητή, τα δε άλλα που έχουν περισσότερο θέμα για συζήτηση, θα μπορούν να συζητούνται περισσότερη ώρα. Αυτό είναι απόλυτο δικαίωμά σας και θα ήταν ευτυχές γεγονός να προχωρήσουμε κατ΄ αυτόν τον τρόπο.</w:t>
      </w:r>
    </w:p>
    <w:p>
      <w:pPr>
        <w:pStyle w:val="Style15"/>
        <w:rPr>
          <w:rFonts w:ascii="Courier New" w:hAnsi="Courier New" w:cs="Courier New"/>
        </w:rPr>
      </w:pPr>
      <w:r>
        <w:rPr>
          <w:rFonts w:cs="Courier New" w:ascii="Courier New" w:hAnsi="Courier New"/>
        </w:rPr>
        <w:t>Τώρα αν διακοπεί η συνεδρίαση ή όχι, εγώ θα πρότεινα να βρούμε μια λογική λύση μεταξύ της θέσεως της Κυβερνήσεως η οποία λέει να συνεχίσουμε και της θέσεώς σας. Να πούμε να συνεχιστεί για μία ώρα ακόμα η συνεδρίαση και μετά να διακόψουμε.</w:t>
      </w:r>
    </w:p>
    <w:p>
      <w:pPr>
        <w:pStyle w:val="Style15"/>
        <w:rPr>
          <w:rFonts w:ascii="Courier New" w:hAnsi="Courier New" w:cs="Courier New"/>
        </w:rPr>
      </w:pPr>
      <w:r>
        <w:rPr>
          <w:rFonts w:cs="Courier New" w:ascii="Courier New" w:hAnsi="Courier New"/>
        </w:rPr>
        <w:t>ΜΟΣΧΟΣ ΓΙΚΟΝΟΓΛΟΥ:Είναι 4 η ώρα, κύριε Πρόεδρε.</w:t>
      </w:r>
    </w:p>
    <w:p>
      <w:pPr>
        <w:pStyle w:val="Style15"/>
        <w:rPr>
          <w:rFonts w:ascii="Courier New" w:hAnsi="Courier New" w:cs="Courier New"/>
        </w:rPr>
      </w:pPr>
      <w:r>
        <w:rPr>
          <w:rFonts w:cs="Courier New" w:ascii="Courier New" w:hAnsi="Courier New"/>
        </w:rPr>
        <w:t>ΠΡΟΕΔΡΟΣ (Αθανάσιος Τσαλδάρης):Δεν πρέπει να φωνάζετε, κύριε Γικόνογλου. Απευθύνθη στον κ. Γεννηματά.</w:t>
      </w:r>
    </w:p>
    <w:p>
      <w:pPr>
        <w:pStyle w:val="Style15"/>
        <w:rPr>
          <w:rFonts w:ascii="Courier New" w:hAnsi="Courier New" w:cs="Courier New"/>
        </w:rPr>
      </w:pPr>
      <w:r>
        <w:rPr>
          <w:rFonts w:cs="Courier New" w:ascii="Courier New" w:hAnsi="Courier New"/>
        </w:rPr>
        <w:t>ΜΟΣΧΟΣ ΓΙΚΟΝΟΓΛΟΥ:Η ώρα έχει περάσει, κύριε Πρόεδρε.</w:t>
      </w:r>
    </w:p>
    <w:p>
      <w:pPr>
        <w:pStyle w:val="Style15"/>
        <w:rPr>
          <w:rFonts w:ascii="Courier New" w:hAnsi="Courier New" w:cs="Courier New"/>
        </w:rPr>
      </w:pPr>
      <w:r>
        <w:rPr>
          <w:rFonts w:cs="Courier New" w:ascii="Courier New" w:hAnsi="Courier New"/>
        </w:rPr>
        <w:t>ΠΡΟΕΔΡΟΣ (Αθανάσιος Τσαλδάρης):Γιατί φωνάζετε, κύριε Γικόνογλου. Γι΄ αυτό καταλαμβάνετε το πρώτο κάθισμα;</w:t>
      </w:r>
    </w:p>
    <w:p>
      <w:pPr>
        <w:pStyle w:val="Style15"/>
        <w:rPr>
          <w:rFonts w:ascii="Courier New" w:hAnsi="Courier New" w:cs="Courier New"/>
        </w:rPr>
      </w:pPr>
      <w:r>
        <w:rPr>
          <w:rFonts w:cs="Courier New" w:ascii="Courier New" w:hAnsi="Courier New"/>
        </w:rPr>
        <w:t>Ορίστε, κύριε Σιούφα, έχετε το λόγο.</w:t>
      </w:r>
    </w:p>
    <w:p>
      <w:pPr>
        <w:pStyle w:val="Style15"/>
        <w:rPr>
          <w:rFonts w:ascii="Courier New" w:hAnsi="Courier New" w:cs="Courier New"/>
        </w:rPr>
      </w:pPr>
      <w:r>
        <w:rPr>
          <w:rFonts w:cs="Courier New" w:ascii="Courier New" w:hAnsi="Courier New"/>
        </w:rPr>
        <w:t>ΔΗΜΗΤΡΙΟΣ ΣΙΟΥΦΑΣ: Πράγματι έγιναν όσα αναφέρατε πριν στην ομιλία σας. Πριν από λίγο είδα τον κ. Γεννηματά και τον ρώτησα για την πορεία της συζητήσεως και μου είπε ότι η σημερινή συνεδρίαση θα έκλεινε και με τη συζήτηση του άρθρου 3. Να τελειώσουμε το άρθρο 3 σήμερα, κύριε Πρόεδρε, και να διακόψουμε για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Έχει 3 ώρες συζήτηση το άρθρο αυτό. </w:t>
      </w:r>
    </w:p>
    <w:p>
      <w:pPr>
        <w:pStyle w:val="Style15"/>
        <w:rPr>
          <w:rFonts w:ascii="Courier New" w:hAnsi="Courier New" w:cs="Courier New"/>
        </w:rPr>
      </w:pPr>
      <w:r>
        <w:rPr>
          <w:rFonts w:cs="Courier New" w:ascii="Courier New" w:hAnsi="Courier New"/>
        </w:rPr>
        <w:t>ΜΟΣΧΟΣ ΓΙΚΟΝΟΓΛΟΥ: Είπαμε 6 ώρες συνεδρίαση.</w:t>
      </w:r>
    </w:p>
    <w:p>
      <w:pPr>
        <w:pStyle w:val="Style15"/>
        <w:rPr>
          <w:rFonts w:ascii="Courier New" w:hAnsi="Courier New" w:cs="Courier New"/>
        </w:rPr>
      </w:pPr>
      <w:r>
        <w:rPr>
          <w:rFonts w:cs="Courier New" w:ascii="Courier New" w:hAnsi="Courier New"/>
        </w:rPr>
        <w:t>ΠΡΟΕΔΡΟΣ (Αθανάσιος Τσαλδάρης): Όχι, κύριε Γικόνογλου, δεν είπαμε 6 ώρες. Έξι ώρες ήταν η πρόταση εκείνη για να συζητηθεί σε ενότητες, η οποία όμως απερρίφθη.</w:t>
      </w:r>
    </w:p>
    <w:p>
      <w:pPr>
        <w:pStyle w:val="Style15"/>
        <w:rPr>
          <w:rFonts w:ascii="Courier New" w:hAnsi="Courier New" w:cs="Courier New"/>
        </w:rPr>
      </w:pPr>
      <w:r>
        <w:rPr>
          <w:rFonts w:cs="Courier New" w:ascii="Courier New" w:hAnsi="Courier New"/>
        </w:rPr>
        <w:t>ΓΙΩΡΓΟΣ ΓΕΝΝΗΜΑΤΑΣ: Κύριε Πρόεδρε, παρακαλώ.</w:t>
      </w:r>
    </w:p>
    <w:p>
      <w:pPr>
        <w:pStyle w:val="Style15"/>
        <w:rPr>
          <w:rFonts w:ascii="Courier New" w:hAnsi="Courier New" w:cs="Courier New"/>
        </w:rPr>
      </w:pPr>
      <w:r>
        <w:rPr>
          <w:rFonts w:cs="Courier New" w:ascii="Courier New" w:hAnsi="Courier New"/>
        </w:rPr>
        <w:t>ΠΡΟΕΔΡΟΣ (Αθανάσιος Τσαλδάρης):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θέλω να επαναλάβω, γιατί παρεξηγήθηκε από σας και η πρωϊνή μας πρόταση και η τωρινή μας.</w:t>
      </w:r>
    </w:p>
    <w:p>
      <w:pPr>
        <w:pStyle w:val="Style15"/>
        <w:rPr>
          <w:rFonts w:ascii="Courier New" w:hAnsi="Courier New" w:cs="Courier New"/>
        </w:rPr>
      </w:pPr>
      <w:r>
        <w:rPr>
          <w:rFonts w:cs="Courier New" w:ascii="Courier New" w:hAnsi="Courier New"/>
        </w:rPr>
        <w:t xml:space="preserve">Αν είχαμε κάνει ενότητα το 1 έως το 10, τα κρίσιμα άρθρα 1,2 και 3 θα είχαν συζητηθεί μαζί. Γι΄ αυτό σας είπα ότι δεν μπορούμε να συνδέσουμε το 1, το 2 και το 3 γιατί είναι κορυφαία άρθρα. Γι΄ αυτό δεν μας ενδιαφέρει να κάνουμε ενότητα το 4 με το 9. Δεν μπορούμε να κάνουμε ενότητα το 1, το 2 και το 3 ούτε το 10 με το 11. Θα βάλουμε και το 10 και το 11. Από κει και πέρα δεν μας ενδιαφέρει να πάει 12 έως 21. </w:t>
      </w:r>
    </w:p>
    <w:p>
      <w:pPr>
        <w:pStyle w:val="Style15"/>
        <w:rPr>
          <w:rFonts w:ascii="Courier New" w:hAnsi="Courier New" w:cs="Courier New"/>
        </w:rPr>
      </w:pPr>
      <w:r>
        <w:rPr>
          <w:rFonts w:cs="Courier New" w:ascii="Courier New" w:hAnsi="Courier New"/>
        </w:rPr>
        <w:t>Αν θέλετε λοιπόν να καταπονήσετε το Σώμα, κάντε το. Τα άρθρα που θέλουμε να κουβεντιάσουμε βάλτε τα πίσω.</w:t>
      </w:r>
    </w:p>
    <w:p>
      <w:pPr>
        <w:pStyle w:val="Style15"/>
        <w:rPr>
          <w:rFonts w:ascii="Courier New" w:hAnsi="Courier New" w:cs="Courier New"/>
        </w:rPr>
      </w:pPr>
      <w:r>
        <w:rPr>
          <w:rFonts w:cs="Courier New" w:ascii="Courier New" w:hAnsi="Courier New"/>
        </w:rPr>
        <w:t xml:space="preserve">ΠΡΟΕΔΡΟΣ (Αθανάσιος Τσαλδάρης): Αυτό απερρίφθη. </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Θα ήθελα να πω τούτο, κύριε Πρόεδρε -λείπατε εσείς από την Αίθουσα- ότι ίσα-ίσα ήμουν ο μόνος που δεν όξυνα τη συζήτηση, γιατί αν παρακολουθούσα τις εκφράσεις των κυρίων συναδέλφων...</w:t>
      </w:r>
    </w:p>
    <w:p>
      <w:pPr>
        <w:pStyle w:val="Style15"/>
        <w:rPr>
          <w:rFonts w:ascii="Courier New" w:hAnsi="Courier New" w:cs="Courier New"/>
        </w:rPr>
      </w:pPr>
      <w:r>
        <w:rPr>
          <w:rFonts w:cs="Courier New" w:ascii="Courier New" w:hAnsi="Courier New"/>
        </w:rPr>
        <w:t>ΠΡΟΕΔΡΟΣ (Αθανάσιος Τσαλδάρης): Κύριε Υπουργέ, μη συνεχίζετε. Παρακολούθησα τα πάντα από το γραφείο μου. Ακούω.</w:t>
      </w:r>
    </w:p>
    <w:p>
      <w:pPr>
        <w:pStyle w:val="Style15"/>
        <w:rPr>
          <w:rFonts w:ascii="Courier New" w:hAnsi="Courier New" w:cs="Courier New"/>
        </w:rPr>
      </w:pPr>
      <w:r>
        <w:rPr>
          <w:rFonts w:cs="Courier New" w:ascii="Courier New" w:hAnsi="Courier New"/>
        </w:rPr>
        <w:t>ΓΕΩΡΓΙΟΣ ΣΟΥΦΛΙΑΣ (Υπ. Εθνικής Οικονομίας): Αν τα παρακολουθήσατε τότε θα πρέπει να συμφωνείτε μαζί μου. Επ΄ ουδενί λόγω και για λόγους, αν θέλετε, προσωπικής συμπεριφοράς στο Κοινοβούλιο, αλλά και για λόγους τακτικής ο Υπουργός δεν θέλει να οξύνει τη συζήτηση. Αλλά εν πάση περιπτώσει απέφυγα, όσο ήτο δυνατόν, να συμβάλω και εγώ στην όξυνση της συζητήσεως με το να απαντήσω σ΄ όλες αυτές τις εκφράσεις "ρατσιστικά", "σκανδαλώδη", "αδιάβαστα" κλπ.</w:t>
      </w:r>
    </w:p>
    <w:p>
      <w:pPr>
        <w:pStyle w:val="Style15"/>
        <w:rPr>
          <w:rFonts w:ascii="Courier New" w:hAnsi="Courier New" w:cs="Courier New"/>
        </w:rPr>
      </w:pPr>
      <w:r>
        <w:rPr>
          <w:rFonts w:cs="Courier New" w:ascii="Courier New" w:hAnsi="Courier New"/>
        </w:rPr>
        <w:t>Ο κ. Γεννηματάς είχε προτείνει κάτι άλλο και τώρα το μορφοποίησε διαφορετικά. Είπε ότι θα μπορούσαμε να δεχθούμε ενότητες, αλλά επειδή ανάμεσα στα άρθρα είναι διάσπαρτα άρθρα τα οποία ιδιαιτέρως ενδιαφέρουν, δεν θα μπορούμε να τα πάμε σε ενότητα, όπως π.χ. το 10 και το 11, διότι ενδιαφέρουν και τα δύο.</w:t>
      </w:r>
    </w:p>
    <w:p>
      <w:pPr>
        <w:pStyle w:val="Style15"/>
        <w:rPr>
          <w:rFonts w:ascii="Courier New" w:hAnsi="Courier New" w:cs="Courier New"/>
        </w:rPr>
      </w:pPr>
      <w:r>
        <w:rPr>
          <w:rFonts w:cs="Courier New" w:ascii="Courier New" w:hAnsi="Courier New"/>
        </w:rPr>
        <w:t>Κύριε Γεννηματά, τότε αφού δέχεσθε αυτό θα πρότεινα το εξής, κύριε Πρόεδρε. Ας καθίσει ο κ. Γεννηματάς, αλλά με τη σειρά που είναι τα άρθρα στο νομοσχέδιο να κάνει τις ενότητες. Δηλαδή κάλλιστα μία ενότητα να είναι ένα άρθρο. Εγώ θα του έλεγα ότι αφού δεν τον ενδιαφέρουν τα άρθρα 4, 5, 6, 7, 8, 9, ας γίνουν μία ενότητα. Να γίνει μόνο του το άρθρο 10 και το 11 μόνο του επίσης και μετά το 12 με 21, που είπε ότι δεν έχουν ενδιαφέρον ας γίνουν ενότητα. Ας καθίσει ο κ. Γεννηματάς να κάνει ενότητες βάσει του συλλογισμού που έκανε προηγουμένως. Αλλά δεν είναι δυνατόν η πρώτη μέρα που συζητάμε τα άρθρα με συζήτηση μόνο δύο άρθρων. Θα παρακαλέσω να συνεχίσουμε τη συζήτηση. Την άποψή μου την είπα προηγουμένως και μακάρι να αποδειχθεί στα άλλα άρθρα ότι εγώ έκανα λάθος.</w:t>
      </w:r>
    </w:p>
    <w:p>
      <w:pPr>
        <w:pStyle w:val="Style15"/>
        <w:rPr>
          <w:rFonts w:ascii="Courier New" w:hAnsi="Courier New" w:cs="Courier New"/>
        </w:rPr>
      </w:pPr>
      <w:r>
        <w:rPr>
          <w:rFonts w:cs="Courier New" w:ascii="Courier New" w:hAnsi="Courier New"/>
        </w:rPr>
        <w:t>Εν πάση περιπτώσει θα παρακαλούσα να συνεχίσουμε τη συζήτηση και ο κ. Γεννηματάς να μας προτείνει τις ενότητες που ο ίδιος νομίζει αλλά με τη σειρά των άρθρων.</w:t>
      </w:r>
    </w:p>
    <w:p>
      <w:pPr>
        <w:pStyle w:val="Style15"/>
        <w:rPr>
          <w:rFonts w:ascii="Courier New" w:hAnsi="Courier New" w:cs="Courier New"/>
        </w:rPr>
      </w:pPr>
      <w:r>
        <w:rPr>
          <w:rFonts w:cs="Courier New" w:ascii="Courier New" w:hAnsi="Courier New"/>
        </w:rPr>
        <w:t>ΠΡΟΕΔΡΟΣ (Αθανάσιος Τσαλδάρης): Ο κ. Γεννηματάς .</w:t>
      </w:r>
    </w:p>
    <w:p>
      <w:pPr>
        <w:pStyle w:val="Style15"/>
        <w:rPr>
          <w:rFonts w:ascii="Courier New" w:hAnsi="Courier New" w:cs="Courier New"/>
        </w:rPr>
      </w:pPr>
      <w:r>
        <w:rPr>
          <w:rFonts w:cs="Courier New" w:ascii="Courier New" w:hAnsi="Courier New"/>
        </w:rPr>
        <w:t>ΓΙΩΡΓΟΣ ΓΕΝΝΗΜΑΤΑΣ: Κύριε Πρόεδρε, ο κ. Σουφλιάς δεν μας παρακολουθεί. Εμείς είπαμε ο κ. Σιούφας, ο κ. Γαλανός και εγώ εκ μέρους του ΠΑΣΟΚ να κάτσουμε αύριο και να προτείνουμε κάτι τέτοιο.</w:t>
      </w:r>
    </w:p>
    <w:p>
      <w:pPr>
        <w:pStyle w:val="Style15"/>
        <w:rPr>
          <w:rFonts w:ascii="Courier New" w:hAnsi="Courier New" w:cs="Courier New"/>
        </w:rPr>
      </w:pPr>
      <w:r>
        <w:rPr>
          <w:rFonts w:cs="Courier New" w:ascii="Courier New" w:hAnsi="Courier New"/>
        </w:rPr>
        <w:t>Δεν είπα εγώ ότι δεν μας ενδιαφέρουν τα άρθρα 4, 5, 6 και λοιπά. Είπα ότι αυτά τα άρθρα που δεν δημιουργούν προβλήματα ή κατά τη γνώμη μας αυτά που έχουν τεχνική αρτιότητα, αν έχουν, θα το δούμε αυτό, δεν πρόκειται να απασχολήσουν πολύ το Σώμα. Επομένως μπορούν να μπουν σε ενότητα. Η εγγύηση ήταν -αυτό δεν κατάλαβε ο κ. Υπουργός- από μέρους μας ότι προτείναμε, τα άρθρα που μας ενδιαφέρουν να συζητηθούν στο τέλος. Και για λόγους τακτικής σας ενδιέφερε. Δεν πήγαμε να σας αιφνιδιάσουμε.</w:t>
      </w:r>
    </w:p>
    <w:p>
      <w:pPr>
        <w:pStyle w:val="Style15"/>
        <w:rPr>
          <w:rFonts w:ascii="Courier New" w:hAnsi="Courier New" w:cs="Courier New"/>
        </w:rPr>
      </w:pPr>
      <w:r>
        <w:rPr>
          <w:rFonts w:cs="Courier New" w:ascii="Courier New" w:hAnsi="Courier New"/>
        </w:rPr>
        <w:t>Και ενώ κάναμε μια πρόταση και δίναμε τη δυνατότητα να επεξεργασθούν αυτά τα κρίσιμα άρθρα έστω μία μέρα με τους εμπειρογνώμονες μας απαντάει κατ' αυτόν τον τρόπο. Μάλιστα το μόνο που τον ενδιαφέρει από ό,τι κατάλαβα είναι να οξύνει πάλι τη συζήτηση και ακόμα να μας λέει ούτε λίγο ούτε πολύ ότι θέλει να ψηφισθεί και το άρθρο 3.</w:t>
      </w:r>
    </w:p>
    <w:p>
      <w:pPr>
        <w:pStyle w:val="Style15"/>
        <w:rPr>
          <w:rFonts w:ascii="Courier New" w:hAnsi="Courier New" w:cs="Courier New"/>
        </w:rPr>
      </w:pPr>
      <w:r>
        <w:rPr>
          <w:rFonts w:cs="Courier New" w:ascii="Courier New" w:hAnsi="Courier New"/>
        </w:rPr>
        <w:t>Κύριε Πρόεδρε, αν έτσι θέλει ο κ. Υπουργός εμείς δεν πρόκειται να κάνουμε καμία άλλη πρόταση και θα τον αφήσουμε να κάνει τη διαδικασία που εκείνος θέλει. Εκτός και αν παρέμβετε σεις και δώσετε μία διαδικαστική λύση.</w:t>
      </w:r>
    </w:p>
    <w:p>
      <w:pPr>
        <w:pStyle w:val="Style15"/>
        <w:rPr>
          <w:rFonts w:ascii="Courier New" w:hAnsi="Courier New" w:cs="Courier New"/>
        </w:rPr>
      </w:pP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αν παρακολουθήσει κανείς τον κ. Γεννηματά, μερικές φορές είναι δύσκολο να βγάλει συμπέρασμα μέχρι πού το πάει. Εδώ πρέπει να μιλάμε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ως σκεφτόμαστε. Αυτή είναι η Βουλή.</w:t>
      </w:r>
    </w:p>
    <w:p>
      <w:pPr>
        <w:pStyle w:val="Style15"/>
        <w:rPr>
          <w:rFonts w:ascii="Courier New" w:hAnsi="Courier New" w:cs="Courier New"/>
        </w:rPr>
      </w:pPr>
      <w:r>
        <w:rPr>
          <w:rFonts w:cs="Courier New" w:ascii="Courier New" w:hAnsi="Courier New"/>
        </w:rPr>
        <w:t>Είπε ο κ. Γεννηματάς ότι όλα αυτά τα άρθρα που δημιουργούν προβλήματα να πάνε στο τέλος, για να τα μελετήσει καλύτερα η Κυβέρνηση. Θέλει έμμεσα πλην σαφώς να γίνει αυτό για να αποδείξει ότι τα άρθρα είναι αμελέτητα. Το ποιός είναι μελετημένος ή όχι αυτό αποδείχθηκε κατά τη συζήτηση.</w:t>
      </w:r>
    </w:p>
    <w:p>
      <w:pPr>
        <w:pStyle w:val="Style15"/>
        <w:rPr>
          <w:rFonts w:ascii="Courier New" w:hAnsi="Courier New" w:cs="Courier New"/>
        </w:rPr>
      </w:pPr>
      <w:r>
        <w:rPr>
          <w:rFonts w:cs="Courier New" w:ascii="Courier New" w:hAnsi="Courier New"/>
        </w:rPr>
        <w:t>Κύριε Πρόεδρε, για να μή μακρηγορούμε πρέπει να πω ότι ο κ. Γεννηματάς μπορεί να μελετήσει και να κάνει τις ενότητες αλλά κατά την σειρά των άρθρων που είναι στο νομοσχέδιο όπως γίνεται πάντοτε κατά την συζήτηση στην Βουλή και θα παρακαλέσω να συνεχισθεί η συζήτηση.</w:t>
      </w:r>
    </w:p>
    <w:p>
      <w:pPr>
        <w:pStyle w:val="Style15"/>
        <w:rPr>
          <w:rFonts w:ascii="Courier New" w:hAnsi="Courier New" w:cs="Courier New"/>
        </w:rPr>
      </w:pPr>
      <w:r>
        <w:rPr>
          <w:rFonts w:cs="Courier New" w:ascii="Courier New" w:hAnsi="Courier New"/>
        </w:rPr>
        <w:t>ΓΙΩΡΓΟΣ ΓΕΝΝΗΜΑΤΑΣ: Όχι μόνος μου με τους άλλους δύο συναδέλφους.</w:t>
      </w:r>
    </w:p>
    <w:p>
      <w:pPr>
        <w:pStyle w:val="Style15"/>
        <w:rPr>
          <w:rFonts w:ascii="Courier New" w:hAnsi="Courier New" w:cs="Courier New"/>
        </w:rPr>
      </w:pPr>
      <w:r>
        <w:rPr>
          <w:rFonts w:cs="Courier New" w:ascii="Courier New" w:hAnsi="Courier New"/>
        </w:rPr>
        <w:t>ΓΕΩΡΓΙΟΣ ΣΟΥΦΛΙΑΣ (Υπ. Εθνικής Οικονομίας): Τα άρθρα είναι πολύ καλά συντεταγμένα και έχουν και συνοχή και φιλοσοφία και κατευθύνσεις. Απλώς θέλουν λίγο διάβασμα παραπάνω.</w:t>
      </w:r>
    </w:p>
    <w:p>
      <w:pPr>
        <w:pStyle w:val="Style15"/>
        <w:rPr>
          <w:rFonts w:ascii="Courier New" w:hAnsi="Courier New" w:cs="Courier New"/>
        </w:rPr>
      </w:pPr>
      <w:r>
        <w:rPr>
          <w:rFonts w:cs="Courier New" w:ascii="Courier New" w:hAnsi="Courier New"/>
        </w:rPr>
        <w:t>ΓΙΩΡΓΟΣ ΓΕΝΝΗΜΑΤΑΣ: Εγώ είπα ότι σας παρέχεται η ευχέρεια για να διορθωθούν κάποια πράγματα. Ακόμα δέχομαι και τη συζήτηση κατά σειρά των άρθρων. Αυτό που δεν δέχομαι είναι οι εκβιασμοί πως οπωσδήποτε θα συζητήσουμε και το άρθρο 3. Αν έχει υπόψη του αυτό να κάνει ο κ.  Σουφλιάς είναι δικαίωμά του.</w:t>
      </w:r>
    </w:p>
    <w:p>
      <w:pPr>
        <w:pStyle w:val="Style15"/>
        <w:rPr>
          <w:rFonts w:ascii="Courier New" w:hAnsi="Courier New" w:cs="Courier New"/>
        </w:rPr>
      </w:pPr>
      <w:r>
        <w:rPr>
          <w:rFonts w:cs="Courier New" w:ascii="Courier New" w:hAnsi="Courier New"/>
        </w:rPr>
        <w:t>ΠΡΟΕΔΡΟΣ (Αθανάσιος Τσαλδάρης): Κατ'αρχήν, κύριε Γεννηματά, μή μιλάτε περί εκβιασμών, γιατί όπως γνωρίζετε, και ενδεχομένως καλύτερα από μένα, η λύση της συνεδριάσεως ανάγεται στο Σώμα. Δεν ανάγεται ούτε στο Προεδρείο το οποίο επεκαλέσθητε, ούτε στην Κυβέρνηση. Αν η πλειοψηφία του Σώματος αποφασίσει να συνεχίσει τη συνεδρίαση, θα το κάνει. Αυτό δεν είναι εκβιασμός. Είναι ο Κανονισμός της Βουλής και η δημοκρατία.</w:t>
      </w:r>
    </w:p>
    <w:p>
      <w:pPr>
        <w:pStyle w:val="Style15"/>
        <w:rPr>
          <w:rFonts w:ascii="Courier New" w:hAnsi="Courier New" w:cs="Courier New"/>
        </w:rPr>
      </w:pPr>
      <w:r>
        <w:rPr>
          <w:rFonts w:cs="Courier New" w:ascii="Courier New" w:hAnsi="Courier New"/>
        </w:rPr>
        <w:t>Ορίστε, κύριε Γαλανέ.</w:t>
      </w:r>
    </w:p>
    <w:p>
      <w:pPr>
        <w:pStyle w:val="Style15"/>
        <w:rPr>
          <w:rFonts w:ascii="Courier New" w:hAnsi="Courier New" w:cs="Courier New"/>
        </w:rPr>
      </w:pPr>
      <w:r>
        <w:rPr>
          <w:rFonts w:cs="Courier New" w:ascii="Courier New" w:hAnsi="Courier New"/>
        </w:rPr>
        <w:t>ΝΙΚΟΛΑΟΣ ΓΑΛΑΝΟΣ:Κύριε Πρόεδρε, πρότεινα προηγουμένως να διακόψουμε, να δούμε ακόμα και σύμπτυξη άρθρων που μπορούν να συζητηθούν σε μια ενότητα. Πρότεινα συγκεκριμένη ενότητα, αλλά αυτό δεν μπορεί να γίνει που προτείνετε σεις, δηλαδή ποιος θα πάρει την πολιτική ευθύνη. Έτσι δεν επιμένουμε στην πρότασή μας και σαν Συνασπισμός παρακαλούμε να συνεχισθεί η συνεδρίαση, όση ώρα πάρει. Άλλωστε έχουμε και συγκέντρωση απόψε εδώ και είναι καλό το Τμήμα να πάρει και τα μηνύματα.</w:t>
      </w:r>
    </w:p>
    <w:p>
      <w:pPr>
        <w:pStyle w:val="Style15"/>
        <w:rPr>
          <w:rFonts w:ascii="Courier New" w:hAnsi="Courier New" w:cs="Courier New"/>
        </w:rPr>
      </w:pPr>
      <w:r>
        <w:rPr>
          <w:rFonts w:cs="Courier New" w:ascii="Courier New" w:hAnsi="Courier New"/>
        </w:rPr>
        <w:t>ΠΡΟΕΔΡΟΣ (Αθανάσιος Τσαλδάρης): Εγώ θα κάνω μία τελευταία συμβιβαστική πρόταση αν τυχόν τη δεχθεί το Σώμα. Πρώτον, ο κ. Γεννηματάς, ο κ. Γαλανός και ο κ. Σιούφας, να έλθουν αύριο το πρωΐ στο γραφείο μου στις 9 και να συζητήσουμε από κοινού πώς είναι δυνατόν να μορφοποιήσουμε ορισμένες ενότητες κατά την αρίθμηση των άρθρων που είναι στο νομοσχέδιο. Δεύτερον να συνεχίσουμε τώρα τη συζήτηση και να ψηφίσουμε το άρθρο 3, όπως ήταν η πρόταση του κ. Σιούφα.</w:t>
      </w:r>
    </w:p>
    <w:p>
      <w:pPr>
        <w:pStyle w:val="Style15"/>
        <w:rPr>
          <w:rFonts w:ascii="Courier New" w:hAnsi="Courier New" w:cs="Courier New"/>
        </w:rPr>
      </w:pPr>
      <w:r>
        <w:rPr>
          <w:rFonts w:cs="Courier New" w:ascii="Courier New" w:hAnsi="Courier New"/>
        </w:rPr>
        <w:t>ΕΛΕΥΘΕΡΙΟΣ ΒΕΡΥΒΑΚΗΣ: Θα μας πάρει 3 ώρες.</w:t>
      </w:r>
    </w:p>
    <w:p>
      <w:pPr>
        <w:pStyle w:val="Style15"/>
        <w:rPr>
          <w:rFonts w:ascii="Courier New" w:hAnsi="Courier New" w:cs="Courier New"/>
        </w:rPr>
      </w:pPr>
      <w:r>
        <w:rPr>
          <w:rFonts w:cs="Courier New" w:ascii="Courier New" w:hAnsi="Courier New"/>
        </w:rPr>
        <w:t>ΠΡΟΕΔΡΟΣ (Αθανάσιος Τσαλδάρης): Όσο πάει.</w:t>
      </w:r>
    </w:p>
    <w:p>
      <w:pPr>
        <w:pStyle w:val="Style15"/>
        <w:rPr>
          <w:rFonts w:ascii="Courier New" w:hAnsi="Courier New" w:cs="Courier New"/>
        </w:rPr>
      </w:pPr>
      <w:r>
        <w:rPr>
          <w:rFonts w:cs="Courier New" w:ascii="Courier New" w:hAnsi="Courier New"/>
        </w:rPr>
        <w:t>ΓΙΩΡΓΟΣ ΓΕΝΝΗΜΑΤΑΣ: Κύριε Πρόεδρε, μετά απ'αυτά που είπε ο κ. Υπουργός εμείς δεχόμαστε να συνεχισθεί η συνεδρίαση μέχρι τελικής πτώσεως και θα κάτσει ο κ. Σουφλιάς εδώ μαζί μας.</w:t>
      </w:r>
    </w:p>
    <w:p>
      <w:pPr>
        <w:pStyle w:val="Style15"/>
        <w:rPr>
          <w:rFonts w:ascii="Courier New" w:hAnsi="Courier New" w:cs="Courier New"/>
        </w:rPr>
      </w:pPr>
      <w:r>
        <w:rPr>
          <w:rFonts w:cs="Courier New" w:ascii="Courier New" w:hAnsi="Courier New"/>
        </w:rPr>
        <w:t>ΓΕΩΡΓΙΟΣ ΣΟΥΦΛΙΑΣ (Υπ. Εθνικής Οικονομίας): Πολεμικές ιαχές του κ. Γεννηματά.</w:t>
      </w:r>
    </w:p>
    <w:p>
      <w:pPr>
        <w:pStyle w:val="Style15"/>
        <w:rPr>
          <w:rFonts w:ascii="Courier New" w:hAnsi="Courier New" w:cs="Courier New"/>
        </w:rPr>
      </w:pPr>
      <w:r>
        <w:rPr>
          <w:rFonts w:cs="Courier New" w:ascii="Courier New" w:hAnsi="Courier New"/>
        </w:rPr>
        <w:t>( Θόρυβος στην Αίθουσα).</w:t>
      </w:r>
    </w:p>
    <w:p>
      <w:pPr>
        <w:pStyle w:val="Style15"/>
        <w:rPr>
          <w:rFonts w:ascii="Courier New" w:hAnsi="Courier New" w:cs="Courier New"/>
        </w:rPr>
      </w:pPr>
      <w:r>
        <w:rPr>
          <w:rFonts w:cs="Courier New" w:ascii="Courier New" w:hAnsi="Courier New"/>
        </w:rPr>
        <w:t>ΠΡΟΕΔΡΟΣ (Αθανάσιος Τσαλδάρης): Παρακαλώ όχι συζητήσεις μεταξύ σας.</w:t>
      </w:r>
    </w:p>
    <w:p>
      <w:pPr>
        <w:pStyle w:val="Style15"/>
        <w:rPr>
          <w:rFonts w:ascii="Courier New" w:hAnsi="Courier New" w:cs="Courier New"/>
        </w:rPr>
      </w:pPr>
      <w:r>
        <w:rPr>
          <w:rFonts w:cs="Courier New" w:ascii="Courier New" w:hAnsi="Courier New"/>
        </w:rPr>
        <w:t>Ο κ. Σωτηρόπουλος έχει το λόγο.</w:t>
      </w:r>
    </w:p>
    <w:p>
      <w:pPr>
        <w:pStyle w:val="Style15"/>
        <w:rPr>
          <w:rFonts w:ascii="Courier New" w:hAnsi="Courier New" w:cs="Courier New"/>
        </w:rPr>
      </w:pPr>
      <w:r>
        <w:rPr>
          <w:rFonts w:cs="Courier New" w:ascii="Courier New" w:hAnsi="Courier New"/>
        </w:rPr>
        <w:t xml:space="preserve">ΒΑΣΙΛΕΙΟΣ ΣΩΤΗΡΟΠΟΥΛΟΣ: Το άρθρο 3 του εν λόγω νομοσχεδίου, είναι ένα από τα βασικότερα άρθρα, που μέσω αυτού θα γίνει μία επιβράδυνση του ρυθμού εξόδου των υπαλλήλων στη σύνταξη. Διότι ορίζει χρόνο ηλικίας, που είναι απαραίτητος, μαζί με την προϋπόθεση των ετών της προϋπηρεσίας, για να λάβει τη σύνταξη και να βγει από την υπηρεσία του ο υπάλληλος. </w:t>
      </w:r>
    </w:p>
    <w:p>
      <w:pPr>
        <w:pStyle w:val="Style15"/>
        <w:rPr>
          <w:rFonts w:ascii="Courier New" w:hAnsi="Courier New" w:cs="Courier New"/>
        </w:rPr>
      </w:pPr>
      <w:r>
        <w:rPr>
          <w:rFonts w:cs="Courier New" w:ascii="Courier New" w:hAnsi="Courier New"/>
        </w:rPr>
        <w:t>Έτσι, όσοι έχουν προσληφθεί μετά την 1.1.83 και όσοι προσλαμβάνονται εφ΄ εξής, για να βγουν από την υπηρεσία θα πρέπει, οι μεν άνδρες να έχουν συμπληρώσει το 60ο έτος της ηλικίας τους, οι δε γυναίκες το 58ο.</w:t>
      </w:r>
    </w:p>
    <w:p>
      <w:pPr>
        <w:pStyle w:val="Style15"/>
        <w:rPr>
          <w:rFonts w:ascii="Courier New" w:hAnsi="Courier New" w:cs="Courier New"/>
        </w:rPr>
      </w:pPr>
      <w:r>
        <w:rPr>
          <w:rFonts w:cs="Courier New" w:ascii="Courier New" w:hAnsi="Courier New"/>
        </w:rPr>
        <w:t>Βεβαίως αυτή η καινοτομία, αυτό το άρθρο θίγει πάρα πολλά άτομα, άνδρες και γυναίκες, που είχαν προγραμματίσει κάπως διαφορετικά τη ζωή τους, αλλά δεν είναι δυνατόν να γίνει διαφορετικά. Ισχύουν και στην Ευρώπη, σε όλα τα κράτη, μεγαλύτερες ηλικίες που αφορούν και τους άντρες και τις γυναίκες, ηλικίες που φτάνουν το 65ο, ακόμα και το 67ο έτος της ηλικίας τους.</w:t>
      </w:r>
    </w:p>
    <w:p>
      <w:pPr>
        <w:pStyle w:val="Style15"/>
        <w:rPr>
          <w:rFonts w:ascii="Courier New" w:hAnsi="Courier New" w:cs="Courier New"/>
        </w:rPr>
      </w:pPr>
      <w:r>
        <w:rPr>
          <w:rFonts w:cs="Courier New" w:ascii="Courier New" w:hAnsi="Courier New"/>
        </w:rPr>
        <w:t>Εισηγούμαι στην Εθνική Αντιπροσωπεία να γίνει δεκτό το άρθρο αυτό, όπως έχει.</w:t>
      </w:r>
    </w:p>
    <w:p>
      <w:pPr>
        <w:pStyle w:val="Style15"/>
        <w:rPr>
          <w:rFonts w:ascii="Courier New" w:hAnsi="Courier New" w:cs="Courier New"/>
        </w:rPr>
      </w:pP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η Κυβέρνηση, μ΄ αυτό το άρθρο, παρά τις διαγορεύσεις του Συντάγματος -και το σημειώνω ιδιαίτερα- διαιρεί τους δημοσίους υπαλλήλους, τη δημοσιοϋπαλληλική οικογένεια, σε δύο κατηγορίες, ενώ ταυτόχρονα διαιρεί τα κοινωνικοασφαλιστικά δικαιώματα αυτής της κατηγορίας, πάλι σε δύο μεταχειρίσεις.</w:t>
      </w:r>
    </w:p>
    <w:p>
      <w:pPr>
        <w:pStyle w:val="Style15"/>
        <w:rPr>
          <w:rFonts w:ascii="Courier New" w:hAnsi="Courier New" w:cs="Courier New"/>
        </w:rPr>
      </w:pPr>
      <w:r>
        <w:rPr>
          <w:rFonts w:cs="Courier New" w:ascii="Courier New" w:hAnsi="Courier New"/>
        </w:rPr>
        <w:t>Είναι βασικό, λοιπόν, να σημειωθεί ότι αυτή η αντισυνταγματικότης πρώτα και κύρια, κύριε Πρόεδρε, επιβάλλει στο Σώμα να έχει μία εντελώς άλλη θεώρηση του πράγματος από αυτήν που εισηγείται η Κυβέρνηση. Μέχρι στιγμής η Κυβέρνηση δεν θέλησε να καταλάβει ότι εδώ διαιρεί, με το δικό της κριτήριο -το οποίο μέχρι στιγμή δεν μας είπε ποιό είναι, δεν μας έπεισε ότι είναι αυτή η μυστηριώδης ημερομηνία- και ταυτόχρονα δεν νομίζω ότι καταβάλλει σοβαρή προσπάθεια να θεμελιώσει, κατά τρόπο στοιχειωδώς λογικό, ότι πράγματι αυτό το οποίο λέει είναι εκεί που το στηρίζει. Δηλαδή σε μια μαγική και άγνωστη διάσταση της 1.1.83. Και γι΄ αυτό πλέον απευθυνόμεθα στην Εθνική Αντιπροσωπεία για να της ζητήσουμε, όπως έδειξαν εξ άλλου οι τοποθετήσεις πολλών από τους κυρίους Βουλευτές της Νέας Δημοκρατίας, αν μπορεί να δώσει μια άλλη διάσταση και ίσως λύση στο πρόβλημα που μας απασχολεί.</w:t>
      </w:r>
    </w:p>
    <w:p>
      <w:pPr>
        <w:pStyle w:val="Style15"/>
        <w:rPr>
          <w:rFonts w:ascii="Courier New" w:hAnsi="Courier New" w:cs="Courier New"/>
        </w:rPr>
      </w:pPr>
      <w:r>
        <w:rPr>
          <w:rFonts w:cs="Courier New" w:ascii="Courier New" w:hAnsi="Courier New"/>
        </w:rPr>
        <w:t>Εμείς προτείναμε να αρχίσει αυτή η κατηγορία από αύριο. Εγώ μάλιστα προσωπικά, κύριε Πρόεδρε, είπα -και θα κάνω το χατίρι του κυρίου συναδέλφου, είναι νεαρός συνάδελφος, να με συγχωρεί γιατί δεν συνεκράτησα το όνομά του- να υποβάλω ακόμα και εκπρόθεσμη τροπολογία, υπό την προϋπόθεση βέβαια, αυτός και οι συνεπείς προς αυτήν την αντίληψη συνάδελφοι της Νέας Δημοκρατίας -και ήταν και ο κ. Βουγιουκλάκης, αλλά και ο κ. Σιούφας ακόμα στην τοποθέτησή του- να καταψηφίσουν αυτό το άρθρο.</w:t>
      </w:r>
    </w:p>
    <w:p>
      <w:pPr>
        <w:pStyle w:val="Style15"/>
        <w:rPr>
          <w:rFonts w:ascii="Courier New" w:hAnsi="Courier New" w:cs="Courier New"/>
        </w:rPr>
      </w:pPr>
      <w:r>
        <w:rPr>
          <w:rFonts w:cs="Courier New" w:ascii="Courier New" w:hAnsi="Courier New"/>
        </w:rPr>
        <w:t>Από τη στιγμή που θα το καταψηφίσουν, εγώ τους υπόσχομαι ότι θα καταθέσω μία τροπολογία, που θα λέει 1.1.1975, για να δούμε ποιός αντέχει πιο πολύ στη συνέπεια των λόγων και όχι στα τεχνάσματα και τις τρίπλες.</w:t>
      </w:r>
    </w:p>
    <w:p>
      <w:pPr>
        <w:pStyle w:val="Style15"/>
        <w:rPr>
          <w:rFonts w:ascii="Courier New" w:hAnsi="Courier New" w:cs="Courier New"/>
        </w:rPr>
      </w:pPr>
      <w:r>
        <w:rPr>
          <w:rFonts w:cs="Courier New" w:ascii="Courier New" w:hAnsi="Courier New"/>
        </w:rPr>
        <w:t>Γι΄ αυτό ζητάω από όλους τους συναδέλφους της Νέας Δημοκρατίας, να δουν αν επιτρέπουν αυτήν την πολιτική -είπα εγώ- ή αν θέλετε ρατσιστική διάκριση. Αν επιτρέπουν δηλαδή τη διάκριση σε δύο, ανθρώπων οι οποίοι δεν έχουν κανένα άλλο ισχυρό χαρακτηριστικό, παρά μόνο το ότι οι μεν πρώτοι είχαν προσληφθεί πριν από την 1.1.1983, οι δε δεύτεροι μετά.</w:t>
      </w:r>
    </w:p>
    <w:p>
      <w:pPr>
        <w:pStyle w:val="Style15"/>
        <w:rPr>
          <w:rFonts w:ascii="Courier New" w:hAnsi="Courier New" w:cs="Courier New"/>
        </w:rPr>
      </w:pPr>
      <w:r>
        <w:rPr>
          <w:rFonts w:cs="Courier New" w:ascii="Courier New" w:hAnsi="Courier New"/>
        </w:rPr>
        <w:t>Εγώ συνομολογώ, όπως είπε ο κ. Υπουργός και άλλοι ομιλητές, ότι ασφαλώς δεν είναι του ΠΑΣΟΚ και ασφαλώς δεν έχει καμία σχέση με το ΠΑΣΟΚ, ή και τη Νέα Δημοκρατία ή και το ΚΚΕ, που ήταν τότε και το Συνασπισμό σήμερα. Αλλά αυτό, δεν συνομολογείται από το κείμενο, κύριε Πρόεδρε. Και αυτό είναι μεγάλο πολιτικό θέμα.</w:t>
      </w:r>
    </w:p>
    <w:p>
      <w:pPr>
        <w:pStyle w:val="Style15"/>
        <w:rPr>
          <w:rFonts w:ascii="Courier New" w:hAnsi="Courier New" w:cs="Courier New"/>
        </w:rPr>
      </w:pPr>
      <w:r>
        <w:rPr>
          <w:rFonts w:cs="Courier New" w:ascii="Courier New" w:hAnsi="Courier New"/>
        </w:rPr>
        <w:t>Θα προχωρήσω ακόμα πιο πέρα, κύριε Πρόεδρε, και θα σας πω ότι εδώ η Νέα Δημοκρατία, η Κυβέρνησή της, έχει κατηγορηθεί ότι μ' αυτό το νομοσχέδιο επιχειρεί να κάνει μια ευθεία μετωπική επίθεση κατά του συνδικαλισμού και να μεταχειρισθεί αυτές τις καταστάσεις οι οποίες θα προκύψουν και κατά των συνδικαλιστικών δικαιωμάτων. Και έχει δώσει και η ίδια κάποια εναύσματα πάνω σ' αυτό. Μια επάνοδο, λένε μερικοί, σε διακρίνουσες καταστάσεις μέσα στα συνδικαλιστικά δικαιώματα των Ελλήνων.</w:t>
      </w:r>
    </w:p>
    <w:p>
      <w:pPr>
        <w:pStyle w:val="Style15"/>
        <w:rPr>
          <w:rFonts w:ascii="Courier New" w:hAnsi="Courier New" w:cs="Courier New"/>
        </w:rPr>
      </w:pPr>
      <w:r>
        <w:rPr>
          <w:rFonts w:cs="Courier New" w:ascii="Courier New" w:hAnsi="Courier New"/>
        </w:rPr>
        <w:t>Μ' αυτό το άρθρο ουσιαστικά δημιουργούμε δύο καταστάσεις. Συνεπώς δύο συνδικαλισμούς. Και μπορεί, μετά από την τελευταία της συμπεριφορά, να κατηγορηθεί βάσιμα ότι μεταχειρίζεται ως μοχλό διάκρισης, συνεπώς κοινωνικού διχασμού, κοινωνικής διαστολής.</w:t>
      </w:r>
    </w:p>
    <w:p>
      <w:pPr>
        <w:pStyle w:val="Style15"/>
        <w:rPr>
          <w:rFonts w:ascii="Courier New" w:hAnsi="Courier New" w:cs="Courier New"/>
        </w:rPr>
      </w:pPr>
      <w:r>
        <w:rPr>
          <w:rFonts w:cs="Courier New" w:ascii="Courier New" w:hAnsi="Courier New"/>
        </w:rPr>
        <w:t xml:space="preserve">Αν αφήσετε αυτό το άρθρο εδώ και το προχωρήσετε παραπέρα, θα δημιουργηθούν καταστάσεις οι οποίες δεν θα μπορούν να ελεγχθούν και οι οποίες σαφώς θα διακρίνουν τους υπαλλήλους από πλευράς κοινωνικοασφαλιστικής, σε δύο κατηγορίες. </w:t>
      </w:r>
    </w:p>
    <w:p>
      <w:pPr>
        <w:pStyle w:val="Style15"/>
        <w:rPr>
          <w:rFonts w:ascii="Courier New" w:hAnsi="Courier New" w:cs="Courier New"/>
        </w:rPr>
      </w:pPr>
      <w:r>
        <w:rPr>
          <w:rFonts w:cs="Courier New" w:ascii="Courier New" w:hAnsi="Courier New"/>
        </w:rPr>
        <w:t>Να δεχθούμε έστω ότι υπάρχουν όλα αυτά- τα οποία και πράγματι υπάρχουν -όλα αυτά που λέμε σε σχέση με τα όρια ηλικίας. Αλλά πρέπει πρώτα να κάνουμε μια διάκριση αδιάβλητη. Και δεύτερον κύριε Πρόεδρε -και εδώ τελειώνω- να ληφθεί υπόψη ότι και η κατάργηση στην 15ετία και η 25ετία, δεν αποκρούεται από τους υπαλλήλους, δεν αποκρούεται ως ιδέα και από μας. Αλλά, η 35ετία είναι κάτι το οποίο πράγματι υπακούει σε κάποιους άλλους κανόνες και δεν έχει ανάγκη ορίου ηλικίας. Το τονίζω αυτό, διότι στην επιτροπή μας το είπαν πολύ καθαρά οι εκπρόσωποι της ΑΔΕΔΥ. Και εδώ πρέπει να το καταλάβουμε, ότι ουσιαστικά το θέμα γεννάται σε σχέση κυρίως με την 35ετία και να μη θέσετε τουλάχιστον εκεί, κύριε Υπουργέ, όριο ηλικίας.</w:t>
      </w:r>
    </w:p>
    <w:p>
      <w:pPr>
        <w:pStyle w:val="Style15"/>
        <w:rPr>
          <w:rFonts w:ascii="Courier New" w:hAnsi="Courier New" w:cs="Courier New"/>
        </w:rPr>
      </w:pPr>
      <w:r>
        <w:rPr>
          <w:rFonts w:cs="Courier New" w:ascii="Courier New" w:hAnsi="Courier New"/>
        </w:rPr>
        <w:t>ΠΡΟΕΔΡΟΣ (Αθανάσιος Τσαλδάρης): Ο κ. Γαλανός έχει το λόγο.</w:t>
      </w:r>
    </w:p>
    <w:p>
      <w:pPr>
        <w:pStyle w:val="Style15"/>
        <w:rPr>
          <w:rFonts w:ascii="Courier New" w:hAnsi="Courier New" w:cs="Courier New"/>
        </w:rPr>
      </w:pPr>
      <w:r>
        <w:rPr>
          <w:rFonts w:cs="Courier New" w:ascii="Courier New" w:hAnsi="Courier New"/>
        </w:rPr>
        <w:t>ΝΙΚΟΛΑΟΣ ΓΑΛΑΝΟΣ: Κύριε Πρόεδρε, ο Συνασπισμός από την αρχή που διατύπωσε τις προτάσεις του για την κοινωνική ασφάλιση, έθεσε το θέμα των ορίων ηλικίας συνταξιοδότησης και στο δημόσιο τομέα και στον ευρύτερο δημόσιο τομέα, υπό την έννοια ότι το καθεστώς που υπάρχει σήμερα, και έχει διαμορφωθεί για πολλές 10ετίες με τα όρια ηλικίας στο δημόσιο και ευρύτερο δημόσιο τομέα, είναι έν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τώς το οποίο δεν υπακούει ούτε σε ενιαίες ρυθμίσεις, ούτε σε ενιαίες αρχές, αλλά είναι και ένα καθεστώς που έχει διαμορφωθεί μέσα από μια ολόκληρη πορεία, που, κατά τη γνώμη μας, δημιούργησε και αντιθέσεις και αντιπαλότητες ανάμεσα στους ίδιους τους ασφαλισμένους στο δημόσιο και τον ευρύτερο δημόσιο τομέα. Δεν συμβάλλει στην αξιοποίηση ενός ανθρώπινου δυναμικού που υπάρχει και το οποίο μπορεί και πρέπει να αξιοποιηθεί περισσότερο. Ταυτόχρονα, όμως, οι προτάσεις μας πήραν υπόψη τους και τη δεύτερη διαπίστωση που έκανα προηγουμένως, ότι αυτά τα όρια ηλικίας και οι αλλαγές πρέπει να γίνουν με μια σωστή και αντικειμενική μεταβατικότητα. Πρέπει κυρίως να προστατευθεί το δικαίωμα του δημόσιου υπάλληλου που σήμερα υπηρετεί στο δημόσιο τομέα, να τηρηθούν οι συμβατικοί όροι με τους οποίους μπήκε στο δημόσιο τομέα. Και οι όποιες αλλαγές να υπακούσουν σε αρκετά καλές ελαστικές μορφές μεταβατικής προσαρμογής στα νέα δεδομένα.</w:t>
      </w:r>
    </w:p>
    <w:p>
      <w:pPr>
        <w:pStyle w:val="Style15"/>
        <w:rPr>
          <w:rFonts w:ascii="Courier New" w:hAnsi="Courier New" w:cs="Courier New"/>
        </w:rPr>
      </w:pPr>
      <w:r>
        <w:rPr>
          <w:rFonts w:cs="Courier New" w:ascii="Courier New" w:hAnsi="Courier New"/>
        </w:rPr>
        <w:t xml:space="preserve">Άρα, λοιπόν, η βασική μας τοποθέτηση ήταν και είναι, οι αλλαγές στα όρια πρέπει να γίνουν, πρέπει να πάμε στα 58 και 60, αλλά όμως πρέπει να πάμε για τους δημόσιους υπάλληλους που θα προσληφθούν από την 1/10/90.Και αυτή είναι η πρότασή μας. </w:t>
      </w:r>
    </w:p>
    <w:p>
      <w:pPr>
        <w:pStyle w:val="Style15"/>
        <w:rPr>
          <w:rFonts w:ascii="Courier New" w:hAnsi="Courier New" w:cs="Courier New"/>
        </w:rPr>
      </w:pPr>
      <w:r>
        <w:rPr>
          <w:rFonts w:cs="Courier New" w:ascii="Courier New" w:hAnsi="Courier New"/>
        </w:rPr>
        <w:t>Είπαμε και προηγουμένως ό τι δεν υπάρχουν τεχνικοί ή άλλοι λόγοι που να επιβάλουν το 1983. Θα μπορούσε να ήταν το 1981, θα μπορούσε να ήταν και το 1974.</w:t>
      </w:r>
    </w:p>
    <w:p>
      <w:pPr>
        <w:pStyle w:val="Style15"/>
        <w:rPr>
          <w:rFonts w:ascii="Courier New" w:hAnsi="Courier New" w:cs="Courier New"/>
        </w:rPr>
      </w:pPr>
      <w:r>
        <w:rPr>
          <w:rFonts w:cs="Courier New" w:ascii="Courier New" w:hAnsi="Courier New"/>
        </w:rPr>
        <w:t>Με εξαίρεση τη 15ετία όπου συμφωνούμε ότι συνταγματικοί λόγοι επιβάλουν την ημερομηνία του 1983.Για όλα τα άλλα θα μπορούσε να ήταν κάποια άλλη Χ ημερομηνία. Εμείς λέμε η ημερομηνία να είναι 1.10.1990, δηλαδή να ισχύσουν τα νέα όρια γι'αυτούς που θα προσληφθούν από εδώ και πέρα. Νομίζω, λοιπόν, ότι το συγκεκριμένο άρθρο 3 κάνει όπως και το άρθρο 1 και το άρθρο 2 το ίδιο λάθος. Προσπαθεί και επιβάλει ένα σαφή διαχωρισμό. Αυτός ο διαχωρισμός θα έχει δυσμενέστατες επιπτώσεις. Δεν είναι μόνο ότι θα έλθουν σωρηδόν τα αιτήματα στον Υπουργό για να εξαιρεθούν ομάδες, κατηγορίες δημοσίων υπαλλήλων στην πορεία από τη διάταξη αυτή, να μη συμπεριληφθούν δηλαδή στα νέα όρια αιτήματα που κατά κόρον και κατά κανόνα ικανοποιούνται μετά την πάροδο κάποιου χρόνου αφού το πράγμα έχει καλμάρει. Αυτό δείχνει η ελληνική πραγματικότητα δυστυχώς. Δεν είναι μόνο αυτό, είναι ότι και αυτοί που θα μείνουν χωρισμένοι σε δύο βασικές κατηγορίες όχι μόνο δεν θα αποδώσουν παραγωγικά αυτό που πρέπει στη δημόσια διοίκηση με τα τόσα προβλήματά της σήμερα, αλλά αντίθετα πιστεύω ότι και η αποδοτικότητα και η λειτουργία της δημόσιας διοίκησης θα πέσει ακόμα περισσότερο.</w:t>
      </w:r>
    </w:p>
    <w:p>
      <w:pPr>
        <w:pStyle w:val="Style15"/>
        <w:rPr>
          <w:rFonts w:ascii="Courier New" w:hAnsi="Courier New" w:cs="Courier New"/>
        </w:rPr>
      </w:pPr>
      <w:r>
        <w:rPr>
          <w:rFonts w:cs="Courier New" w:ascii="Courier New" w:hAnsi="Courier New"/>
        </w:rPr>
        <w:t>Κάνω έκκληση στην Κυβέρνηση και στον Υπουργό να καταλάβει ότι η πραγματική, η σωστή λύση στην εφαρμογή των νέων ορίων ηλικίας για συνταξιοδότηση στο δημόσιο τομέα και στις ειδικές κατηγορίες είναι αυτές οι αλλαγές να εφαρμοσθούν για όσους υπαλλήλους προσληφθούν μετά την ψήφιση του νόμου που σήμερα συζητάμε.</w:t>
      </w:r>
    </w:p>
    <w:p>
      <w:pPr>
        <w:pStyle w:val="Style15"/>
        <w:rPr>
          <w:rFonts w:ascii="Courier New" w:hAnsi="Courier New" w:cs="Courier New"/>
        </w:rPr>
      </w:pPr>
      <w:r>
        <w:rPr>
          <w:rFonts w:cs="Courier New" w:ascii="Courier New" w:hAnsi="Courier New"/>
        </w:rPr>
        <w:t>ΠΡΟΕΔΡΟΣ (Αθανάσιος Τσαλδάρης): Ο κ. Τσοβόλας έχει το λόγο.</w:t>
      </w:r>
    </w:p>
    <w:p>
      <w:pPr>
        <w:pStyle w:val="Style15"/>
        <w:rPr>
          <w:rFonts w:ascii="Courier New" w:hAnsi="Courier New" w:cs="Courier New"/>
        </w:rPr>
      </w:pPr>
      <w:r>
        <w:rPr>
          <w:rFonts w:cs="Courier New" w:ascii="Courier New" w:hAnsi="Courier New"/>
        </w:rPr>
        <w:t>ΔΗΜΗΤΡΗΣ ΤΣΟΒΟΛΑΣ: Κύριε Υπουργέ, ανέπτυξα για τον απαράδεκτο διαχωρισμό των εργαζομένων σε δύο κατηγορίες , την αντισυνταγματικότητα κ.λ.π. τα μειονεκτήματα σε βάρος της λειτουργίας της δημόσιας διοίκησης, αλλά θα παρακαλέσω να προσέξετε και ένα άλλο ουσιαστικό ζήτημα που θα αντιμετωπίσετε άμεσα μόλις εφαρμοσθεί αυτός ο νόμος, το οποίο τίθεται για πρώτη φορά και σε σχέση με τη Διαρκή Επιτροπή και μέχρι τώρα .</w:t>
      </w:r>
    </w:p>
    <w:p>
      <w:pPr>
        <w:pStyle w:val="Style15"/>
        <w:rPr>
          <w:rFonts w:ascii="Courier New" w:hAnsi="Courier New" w:cs="Courier New"/>
        </w:rPr>
      </w:pPr>
      <w:r>
        <w:rPr>
          <w:rFonts w:cs="Courier New" w:ascii="Courier New" w:hAnsi="Courier New"/>
        </w:rPr>
        <w:t>Κύριε Υπουργέ, ακούστε τί θα συμβεί. Καταλαβαίνω ότι πρέπει να συνεννοείσθε ...</w:t>
      </w:r>
    </w:p>
    <w:p>
      <w:pPr>
        <w:pStyle w:val="Style15"/>
        <w:rPr>
          <w:rFonts w:ascii="Courier New" w:hAnsi="Courier New" w:cs="Courier New"/>
        </w:rPr>
      </w:pPr>
      <w:r>
        <w:rPr>
          <w:rFonts w:cs="Courier New" w:ascii="Courier New" w:hAnsi="Courier New"/>
        </w:rPr>
        <w:t>ΕΛΕΥΘΕΡΙΟΣ ΚΑΛΟΓΙΑΝΝΗΣ: Είναι πονηρός ο Σαρακατσάνος, όλα τα ακούει!</w:t>
      </w:r>
    </w:p>
    <w:p>
      <w:pPr>
        <w:pStyle w:val="Style15"/>
        <w:rPr>
          <w:rFonts w:ascii="Courier New" w:hAnsi="Courier New" w:cs="Courier New"/>
        </w:rPr>
      </w:pPr>
      <w:r>
        <w:rPr>
          <w:rFonts w:cs="Courier New" w:ascii="Courier New" w:hAnsi="Courier New"/>
        </w:rPr>
        <w:t>ΔΗΜΗΤΡΗΣ ΤΣΟΒΟΛΑΣ: Όπως ξέρετε, κύριε Υπουργέ, με το ν.1476/84 αλλά και με άλλους προηγούμενους νόμους αλλά βασικά με αυτόν το νόμο του '84 μονιμοποιήθηκαν 90.000 περίπου επι συμβάσει προσωπικό που είχε προσληφθεί πριν το 1981.Είχε προσληφθεί το 1980, το 1974, το 1975 κ.λ.π. Βάζοντας αυτόν τον περιορισμό, ξέρετε σε ποιά άλλη μεγάλη αδικία φτάνετε; Σύμφωνα με τον δημοσιοϋπαλληλικό κώδικα αλλά και με το ν.1476, αυτοί που μονιμοποιούνται με το νόμο θεωρούνται ότι συνδέονται με μόνιμη σχέση με το δημόσιο από την ώρα που έγινε αποδεκτή η αίτησή τους και ορκίστηκαν. Ενώ είχαν προϋπηρεσία που αναγνωρίζεται συνταξιοδοτικά αφού υπηρέτησαν στο ίδιο το δημόσιο ή τα νομικά πρόσωπα πριν 10 χρόνια και πριν 15 χρόνια, τώρα με αυτόν το διαχωρισμό που κάνετε που λέτε εφαρμόζεται το νέο καθεστώς γι'αυτούς που προσελήφθησαν από 1.1.83, αυτοί που μονιμοποιήθηκαν και είχαν 10 χρόνια π.χ. πριν τη μονιμοποίηση που υπηρετούσαν στο δημόσιο και που τα ίδια τα δικαστήρια μέχρι το Σ.τ.Ε. και ο Άρειος Πάγος είπε ότι καλύπτουν πάγιες ανάγκες , αυτοί βγαίνουν εκτός, παρ' ότι αυτή τη στιγμή έχουν ενδεχόμενα 20,25 και 30 χρόνια υπηρεσίας. Παρακαλώ συζητήστε το λίγο αυτό με τους τεχνικούς, με τους υπαλλήλους. Και έτσι εκείνος ο οποίος υπηρετούσε πριν αλλά όχι με σχέση μονιμότητας που θεωρητικά δεν είχε αναγνωρισθεί, δεν υπάγεται στις διατάξεις ενώ ο άλλος που είχε προσληφθεί απευθείας σε μόνιμη θέση μέχρι 31.12.82 , αυτός περιλαμβάνεται. Πραγματικά θα είναι αλλοπρόσαλλο το σύστημα το οποίο διαμορφώνεται.</w:t>
      </w:r>
    </w:p>
    <w:p>
      <w:pPr>
        <w:pStyle w:val="Style15"/>
        <w:rPr>
          <w:rFonts w:ascii="Courier New" w:hAnsi="Courier New" w:cs="Courier New"/>
        </w:rPr>
      </w:pPr>
      <w:r>
        <w:rPr>
          <w:rFonts w:cs="Courier New" w:ascii="Courier New" w:hAnsi="Courier New"/>
        </w:rPr>
        <w:t>Γι'αυτό ειλικρινά εγώ δεν μπορώ να καταλάβω γιατί να επιμένετε σ'αυτήν τη διάκριση αφού λέτε ότι βάζετε καινούριους κανόνες. Γιατί να επιμένετε να βάλετε 1-1-83 με αναδρομικότητα η οποία δεν αποδίδει αυτήν τη στιγμή, θα αποδώσει μετά από 20 ή 25 χρόνια και να έχετε όλες τις συνέπειες που ανέφεραν όλοι οι συνάδελφοι και εγώ προηγούμενα και ταυτόχρονα να δημιουργήσετε ένα τεράστιο πρόβλημα σε πάνω από 100.000 υπαλλήλους οι οποίοι μονιμοποιήθηκαν με το ν. 1376. Και τι θέλετε να πείτε; Ότι ήταν υπάλληλοι που διορίστηκαν από μας; Ήταν επί συμβάσει υπάλληλοι που διορίστηκαν πριν το 1981.</w:t>
      </w:r>
    </w:p>
    <w:p>
      <w:pPr>
        <w:pStyle w:val="Style15"/>
        <w:rPr>
          <w:rFonts w:ascii="Courier New" w:hAnsi="Courier New" w:cs="Courier New"/>
        </w:rPr>
      </w:pPr>
      <w:r>
        <w:rPr>
          <w:rFonts w:cs="Courier New" w:ascii="Courier New" w:hAnsi="Courier New"/>
        </w:rPr>
        <w:t>Ειλικρινά, εκτός εάν επιμένοντας σε αυτό το πράγμα, βρείτε λύση και λύσετε το θέμα αυτό και πείτε ότι γι΄ αυτούς οι οποίοι μονιμοποιήθηκαν δεν ισχύει ο διαχωρισμός που κάνετε εδώ της ημερομηνίας 1-1-83.</w:t>
      </w:r>
    </w:p>
    <w:p>
      <w:pPr>
        <w:pStyle w:val="Style15"/>
        <w:rPr>
          <w:rFonts w:ascii="Courier New" w:hAnsi="Courier New" w:cs="Courier New"/>
        </w:rPr>
      </w:pPr>
      <w:r>
        <w:rPr>
          <w:rFonts w:cs="Courier New" w:ascii="Courier New" w:hAnsi="Courier New"/>
        </w:rPr>
        <w:t>Δεν τα λέμε αυτά, όπως καταλαβαίνετε, από διάθεση αντιπολίτευσης. Γιατί θα αναγκασθείτε -και είμαι βέβαιος, και θα το δείτε, κύριοι συνάδελφοι- εάν επιμείνετε σε αυτό το διαχωρισμό της 1-1-83 κάτω από τις διεκδικήσεις που σεις προκαλέσατε -και μην έλθετε πάλι και πείτε ότι εξωθούν τα κόμματα της Αντιπολίτευσης- να φέρετε τροποποίηση αυτής της διάταξης. Γιατί θα υπάρξουν τόσο μεγάλες κοινωνικές πιέσεις, γιατί είναι άδικο από πρώτο χέρι αυτό που κάνετε, και γιατί πέρα απ΄ όλα τα άλλα, κύριε Υπουργέ, ειλικρινά το κράτος πώς θα θέλετε να νοιώθει αξιόπιστο απέναντι στον πολίτη; Όταν ο άλλος μπήκε το 1983, δηλαδή πριν από 7 χρόνια και ήξερε ότι θα συνταξιοδοτηθεί κάτω απ΄ αυτές τις προϋποθέσεις, έρχεσθε μετά από 6 και 7 χρόνια και του λέτε εγώ μονομερώς αλλάζω αυτές τις συνθήκες που υπήρχαν τους όρους συνταξιοδότησης. Και σεις λέτε και κάτι άλλο. Αυτοί οι οποίοι ήξεραν ότι συνταξιοδοτούνται κάτω από ορισμένες προϋποθέσεις που κάνουν τον σχεδιασμό της ζωής τους, άλλος αγόρασε σπίτι περιμένοντας να βγει με τους όρους που υπήρχαν και είναι χρεωμένος με δάνεια που έπαιρνε για να πάρει το εφάπαξ να πληρώσει ένα σπιτάκι.</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ΠΡΟΕΔΡΟΣ (Αθανάσιος Τσαλδάρης): Κύριε Τσοβόλα, παρακαλώ.</w:t>
      </w:r>
    </w:p>
    <w:p>
      <w:pPr>
        <w:pStyle w:val="Style15"/>
        <w:rPr>
          <w:rFonts w:ascii="Courier New" w:hAnsi="Courier New" w:cs="Courier New"/>
        </w:rPr>
      </w:pPr>
      <w:r>
        <w:rPr>
          <w:rFonts w:cs="Courier New" w:ascii="Courier New" w:hAnsi="Courier New"/>
        </w:rPr>
        <w:t>ΔΗΜΗΤΡΗΣ ΤΣΟΒΟΛΑΣ: Σεις ανατρέπετε ολόκληρο σχεδιασμό. Ενώ αυτά τα αποφεύγετε - τελείωσα, κύριε Πρόεδρε- όλα αν βάλετε αυτό που είναι έντιμο και για την πολιτεία ότι εφαρμόζονται οι νέοι όροι αμέσως από την επόμενη μέρα της ισχύος αυτού του νόμου. Οπότε ξέρει ο πολίτης ποιούς όρους του προσφέρει το κράτος, το δημόσιο, τα νομικά πρόσωπα δημοσίου δικαίου και κρίνει αν θα πάει στο δημόσιο ή θα επιλέξει ελεύθερο επάγγελμα.</w:t>
      </w:r>
    </w:p>
    <w:p>
      <w:pPr>
        <w:pStyle w:val="Style15"/>
        <w:rPr>
          <w:rFonts w:ascii="Courier New" w:hAnsi="Courier New" w:cs="Courier New"/>
        </w:rPr>
      </w:pPr>
      <w:r>
        <w:rPr>
          <w:rFonts w:cs="Courier New" w:ascii="Courier New" w:hAnsi="Courier New"/>
        </w:rPr>
        <w:t>ΠΡΟΕΔΡΟΣ (Αθανάσιος Τσαλδάρης): Κύριε Τσοβόλα, παρακαλώ τελειώνετε.</w:t>
      </w:r>
    </w:p>
    <w:p>
      <w:pPr>
        <w:pStyle w:val="Style15"/>
        <w:rPr>
          <w:rFonts w:ascii="Courier New" w:hAnsi="Courier New" w:cs="Courier New"/>
        </w:rPr>
      </w:pPr>
      <w:r>
        <w:rPr>
          <w:rFonts w:cs="Courier New" w:ascii="Courier New" w:hAnsi="Courier New"/>
        </w:rPr>
        <w:t>ΔΗΜΗΤΡΗΣ ΤΣΟΒΟΛΑΣ: Γι΄ αυτό επιμένουμε ειλικρινά -έκλεισα πράγματι κύριε Πρόεδρε- αυτή η διάταξη όπως είναι θα σας δημιουργήσει και σας σαν Κυβέρνηση, αλλά και στο δημόσιο γενικά και στον ελληνικό Λαό τεράστιο πρόβλημα. Γι΄ αυτό είναι γρήγορα ακόμη. Αλλάξτε αυτή τη διάταξη και βάλτε ότι ισχύουν από την επόμενη της δημοσίευσης αυτού του νόμου.</w:t>
      </w:r>
    </w:p>
    <w:p>
      <w:pPr>
        <w:pStyle w:val="Style15"/>
        <w:rPr>
          <w:rFonts w:ascii="Courier New" w:hAnsi="Courier New" w:cs="Courier New"/>
        </w:rPr>
      </w:pPr>
      <w:r>
        <w:rPr>
          <w:rFonts w:cs="Courier New" w:ascii="Courier New" w:hAnsi="Courier New"/>
        </w:rPr>
        <w:t>ΠΡΟΕΔΡΟΣ (Αθανάσιος Τσαλδάρης): Θα κάνω μία παρατήρηση, κύριε Τσοβόλα, αλλά παρακαλώ να μην νομίσετε ότι προσπαθώ να δημιουργήσω προσωπικό θέμα σε σας. Αυτό γίνεται απ΄ όλους τους συναδέλφους και το έχω κάνει και εγώ στο παρελθόν πολλές φορές.</w:t>
      </w:r>
    </w:p>
    <w:p>
      <w:pPr>
        <w:pStyle w:val="Style15"/>
        <w:rPr>
          <w:rFonts w:ascii="Courier New" w:hAnsi="Courier New" w:cs="Courier New"/>
        </w:rPr>
      </w:pPr>
      <w:r>
        <w:rPr>
          <w:rFonts w:cs="Courier New" w:ascii="Courier New" w:hAnsi="Courier New"/>
        </w:rPr>
        <w:t>Αυτό το "κλείνω, κύριε Πρόεδρε", "κλείνω, κύριε Πρόεδρε," παρατηρείται απ΄ όλους τους συναδέλφους και γίνεται επί συστηματικής βάσεως. Παρακαλώ όταν περάσει ο χρόνος σας να κλείνετε πράγματι και όχι να κλείνετε τρεις ή τέσσερις φορές λέγοντας και τα αντίστοιχα νοήματα.</w:t>
      </w:r>
    </w:p>
    <w:p>
      <w:pPr>
        <w:pStyle w:val="Style15"/>
        <w:rPr>
          <w:rFonts w:ascii="Courier New" w:hAnsi="Courier New" w:cs="Courier New"/>
        </w:rPr>
      </w:pPr>
      <w:r>
        <w:rPr>
          <w:rFonts w:cs="Courier New" w:ascii="Courier New" w:hAnsi="Courier New"/>
        </w:rPr>
        <w:t>Ο κ. Δασκαλάκης έχει το λόγο, με την παράκληση να κλείσει όταν τελειώσει ο χρόνος της ομιλίας.</w:t>
      </w:r>
    </w:p>
    <w:p>
      <w:pPr>
        <w:pStyle w:val="Style15"/>
        <w:rPr>
          <w:rFonts w:ascii="Courier New" w:hAnsi="Courier New" w:cs="Courier New"/>
        </w:rPr>
      </w:pPr>
      <w:r>
        <w:rPr>
          <w:rFonts w:cs="Courier New" w:ascii="Courier New" w:hAnsi="Courier New"/>
        </w:rPr>
        <w:t>ΓΕΩΡΓΙΟΣ ΔΑΣΚΑΛΑΚΗΣ: Κύριε Πρόεδρε, νωρίτερα στο προηγούμενο άρθρο διέκοψα -όπως δεν το όφειλα να το κάνω- τον κ. Υπουργό όταν απαντούσε στις αιτιάσεις μας γιατί απουσιάζει ο κ. Παλαιοκρασσάς από εδώ.</w:t>
      </w:r>
    </w:p>
    <w:p>
      <w:pPr>
        <w:pStyle w:val="Style15"/>
        <w:rPr>
          <w:rFonts w:ascii="Courier New" w:hAnsi="Courier New" w:cs="Courier New"/>
        </w:rPr>
      </w:pPr>
      <w:r>
        <w:rPr>
          <w:rFonts w:cs="Courier New" w:ascii="Courier New" w:hAnsi="Courier New"/>
        </w:rPr>
        <w:t>Ήθελα με την ευκαιρία και επιτρέψτε μου, κύριε Πρόεδρε, να απευθυνθώ σε σας προσωπικά και στο Προεδρείο για να σας πω πριν τοποθετηθώ με λίγα λόγια για το άρθρο, ότι υπήρξε σήμερα από τον εξωκοινοβουλευτικό Υπουργό Οικονομικών μία απρεπέστατη συμπεριφορά σε Βουλευτές, σε μένα συγκεκριμένα και στον κ. Αλαμπά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έλω να πυροδοτήσω το κλίμα, ούτε να το οξύνω. Αναφέρθηκα ήδη στα μέσα μαζικής ενημέρωσης, θέλω, όμως, να γνωρίζουν οι υπάλληλοι των κομμάτων -γιατί πρόκειται περί υπαλλήλου αφού δεν είναι Βουλευτής- ότι οφείλουν να σέβονται τους Βουλευτές, έστω και αν διαφωνούν με τις θέσεις τους ή με την πρακτική τους.</w:t>
      </w:r>
    </w:p>
    <w:p>
      <w:pPr>
        <w:pStyle w:val="Style15"/>
        <w:rPr>
          <w:rFonts w:ascii="Courier New" w:hAnsi="Courier New" w:cs="Courier New"/>
        </w:rPr>
      </w:pPr>
      <w:r>
        <w:rPr>
          <w:rFonts w:cs="Courier New" w:ascii="Courier New" w:hAnsi="Courier New"/>
        </w:rPr>
        <w:t>Απευθύνθηκα στην Τράπεζα της Ελλάδος για να τον χαιρετήσω, γιατί με φώναξαν και πήγα εκεί το πρωί για να συμβάλλω στην εκτόνωση της κατάστασης, και για τρίτη φορά μπήκε μέσα ο κ. Παλαιοκρασσάς ο οποίος δεν όφειλε να είναι στην Τράπεζα της Ελλάδος, και γύρισε και είπε, δεν έχω καμία δουλειά να μιλάω με σένα και απομακρύνθηκε.</w:t>
      </w:r>
    </w:p>
    <w:p>
      <w:pPr>
        <w:pStyle w:val="Style15"/>
        <w:rPr>
          <w:rFonts w:ascii="Courier New" w:hAnsi="Courier New" w:cs="Courier New"/>
        </w:rPr>
      </w:pPr>
      <w:r>
        <w:rPr>
          <w:rFonts w:cs="Courier New" w:ascii="Courier New" w:hAnsi="Courier New"/>
        </w:rPr>
        <w:t>ΕΛΕΥΘΕΡΙΟΣ ΚΑΛΟΓΙΑΝΝΗΣ: Επί της ουσίας.</w:t>
      </w:r>
    </w:p>
    <w:p>
      <w:pPr>
        <w:pStyle w:val="Style15"/>
        <w:rPr>
          <w:rFonts w:ascii="Courier New" w:hAnsi="Courier New" w:cs="Courier New"/>
        </w:rPr>
      </w:pPr>
      <w:r>
        <w:rPr>
          <w:rFonts w:cs="Courier New" w:ascii="Courier New" w:hAnsi="Courier New"/>
        </w:rPr>
        <w:t>ΓΕΩΡΓΙΟΣ ΔΑΣΚΑΛΑΚΗΣ: Δεν είναι ουσία να διαφυλάξεις το κύρος των συναδέλφων και της Βουλής; Αλλά για ποιό κύρος θα μιλήσεις βέβαια εσύ;</w:t>
      </w:r>
    </w:p>
    <w:p>
      <w:pPr>
        <w:pStyle w:val="Style15"/>
        <w:rPr>
          <w:rFonts w:ascii="Courier New" w:hAnsi="Courier New" w:cs="Courier New"/>
        </w:rPr>
      </w:pPr>
      <w:r>
        <w:rPr>
          <w:rFonts w:cs="Courier New" w:ascii="Courier New" w:hAnsi="Courier New"/>
        </w:rPr>
        <w:t>ΕΛΕΥΘΕΡΙΟΣ ΚΑΛΟΓΙΑΝΝΗΣ:... (Δεν ακούστηκε)</w:t>
      </w:r>
    </w:p>
    <w:p>
      <w:pPr>
        <w:pStyle w:val="Style15"/>
        <w:rPr>
          <w:rFonts w:ascii="Courier New" w:hAnsi="Courier New" w:cs="Courier New"/>
        </w:rPr>
      </w:pPr>
      <w:r>
        <w:rPr>
          <w:rFonts w:cs="Courier New" w:ascii="Courier New" w:hAnsi="Courier New"/>
        </w:rPr>
        <w:t>ΠΡΟΕΔΡΟΣ (Αθανάσιος Τσαλδάρης): Όχι προσωπικά, κύριε Καλογιάννη. Όχι προσωπικά.</w:t>
      </w:r>
    </w:p>
    <w:p>
      <w:pPr>
        <w:pStyle w:val="Style15"/>
        <w:rPr>
          <w:rFonts w:ascii="Courier New" w:hAnsi="Courier New" w:cs="Courier New"/>
        </w:rPr>
      </w:pPr>
      <w:r>
        <w:rPr>
          <w:rFonts w:cs="Courier New" w:ascii="Courier New" w:hAnsi="Courier New"/>
        </w:rPr>
        <w:t>ΓΕΩΡΓΙΟΣ ΔΑΣΚΑΛΑΚΗΣ: Δεν πρόσεξα ότι ήσουν εσύ, κύριε Καλογιάννη, που με διέκοψες. Συγνώμη. Το δικαιούσαι, μετά τα ιστορικά γεγονότα.</w:t>
      </w:r>
    </w:p>
    <w:p>
      <w:pPr>
        <w:pStyle w:val="Style15"/>
        <w:rPr>
          <w:rFonts w:ascii="Courier New" w:hAnsi="Courier New" w:cs="Courier New"/>
        </w:rPr>
      </w:pPr>
      <w:r>
        <w:rPr>
          <w:rFonts w:cs="Courier New" w:ascii="Courier New" w:hAnsi="Courier New"/>
        </w:rPr>
        <w:t>ΠΡΟΕΔΡΟΣ (Αθανάσιος Τσαλδάρης): Κύριε Δασκαλάκη, να απευθύνεσθε στο Προεδρείο.</w:t>
      </w:r>
    </w:p>
    <w:p>
      <w:pPr>
        <w:pStyle w:val="Style15"/>
        <w:rPr>
          <w:rFonts w:ascii="Courier New" w:hAnsi="Courier New" w:cs="Courier New"/>
        </w:rPr>
      </w:pPr>
      <w:r>
        <w:rPr>
          <w:rFonts w:cs="Courier New" w:ascii="Courier New" w:hAnsi="Courier New"/>
        </w:rPr>
        <w:t>ΓΕΩΡΓΙΟΣ ΔΑΣΚΑΛΑΚΗΣ: Γι΄ αυτό απευθύνομαι σε σας, κύριε Πρόεδρε.</w:t>
      </w:r>
    </w:p>
    <w:p>
      <w:pPr>
        <w:pStyle w:val="Style15"/>
        <w:rPr>
          <w:rFonts w:ascii="Courier New" w:hAnsi="Courier New" w:cs="Courier New"/>
        </w:rPr>
      </w:pPr>
      <w:r>
        <w:rPr>
          <w:rFonts w:cs="Courier New" w:ascii="Courier New" w:hAnsi="Courier New"/>
        </w:rPr>
        <w:t>ΠΡΟΕΔΡΟΣ (Αθανάσιος Τσαλδάρης): Όχι προσωπικά.</w:t>
      </w:r>
    </w:p>
    <w:p>
      <w:pPr>
        <w:pStyle w:val="Style15"/>
        <w:rPr>
          <w:rFonts w:ascii="Courier New" w:hAnsi="Courier New" w:cs="Courier New"/>
        </w:rPr>
      </w:pPr>
      <w:r>
        <w:rPr>
          <w:rFonts w:cs="Courier New" w:ascii="Courier New" w:hAnsi="Courier New"/>
        </w:rPr>
        <w:t>ΓΕΩΡΓΙΟΣ ΔΑΣΚΑΛΑΚΗΣ: Βεβαίως δεν έχετε και σεις ούτε τη δύναμη να τραβήξετε αυτιά, απλώς όμως νομίζω ότι έχετε υποχρέωση να αποκαταστήσετε- και το επαναλαμβάνω -τη θιγείσα τιμή Βουλευτών εξαιτίας της συμπεριφοράς ενός κομματικού υπαλλήλου.</w:t>
      </w:r>
    </w:p>
    <w:p>
      <w:pPr>
        <w:pStyle w:val="Style15"/>
        <w:rPr>
          <w:rFonts w:ascii="Courier New" w:hAnsi="Courier New" w:cs="Courier New"/>
        </w:rPr>
      </w:pPr>
      <w:r>
        <w:rPr>
          <w:rFonts w:cs="Courier New" w:ascii="Courier New" w:hAnsi="Courier New"/>
        </w:rPr>
        <w:t>Και έρχομαι στο νομοσχέδιο.</w:t>
      </w:r>
    </w:p>
    <w:p>
      <w:pPr>
        <w:pStyle w:val="Style15"/>
        <w:rPr>
          <w:rFonts w:ascii="Courier New" w:hAnsi="Courier New" w:cs="Courier New"/>
        </w:rPr>
      </w:pPr>
      <w:r>
        <w:rPr>
          <w:rFonts w:cs="Courier New" w:ascii="Courier New" w:hAnsi="Courier New"/>
        </w:rPr>
        <w:t>ΠΡΟΕΔΡΟΣ (Αθανάσιος Τσαλδάρης): Κύριε Δασκαλάκη, μου επιτρέπετε μία διακοπή;</w:t>
      </w:r>
    </w:p>
    <w:p>
      <w:pPr>
        <w:pStyle w:val="Style15"/>
        <w:rPr>
          <w:rFonts w:ascii="Courier New" w:hAnsi="Courier New" w:cs="Courier New"/>
        </w:rPr>
      </w:pPr>
      <w:r>
        <w:rPr>
          <w:rFonts w:cs="Courier New" w:ascii="Courier New" w:hAnsi="Courier New"/>
        </w:rPr>
        <w:t>ΓΕΩΡΓΙΟΣ ΔΑΣΚΑΛΑΚΗΣ: Βεβαίως.</w:t>
      </w:r>
    </w:p>
    <w:p>
      <w:pPr>
        <w:pStyle w:val="Style15"/>
        <w:rPr>
          <w:rFonts w:ascii="Courier New" w:hAnsi="Courier New" w:cs="Courier New"/>
        </w:rPr>
      </w:pPr>
      <w:r>
        <w:rPr>
          <w:rFonts w:cs="Courier New" w:ascii="Courier New" w:hAnsi="Courier New"/>
        </w:rPr>
        <w:t>ΠΡΟΕΔΡΟΣ (Αθανάσιος Τσαλδάρης): Θα την αφαιρέσω από το χρόνο σας.</w:t>
      </w:r>
    </w:p>
    <w:p>
      <w:pPr>
        <w:pStyle w:val="Style15"/>
        <w:rPr>
          <w:rFonts w:ascii="Courier New" w:hAnsi="Courier New" w:cs="Courier New"/>
        </w:rPr>
      </w:pPr>
      <w:r>
        <w:rPr>
          <w:rFonts w:cs="Courier New" w:ascii="Courier New" w:hAnsi="Courier New"/>
        </w:rPr>
        <w:t>ΓΕΩΡΓΙΟΣ ΔΑΣΚΑΛΑΚΗΣ: Δεν πειράζει, δεν θα καλύψω όλο το χρόνο μου.</w:t>
      </w:r>
    </w:p>
    <w:p>
      <w:pPr>
        <w:pStyle w:val="Style15"/>
        <w:rPr>
          <w:rFonts w:ascii="Courier New" w:hAnsi="Courier New" w:cs="Courier New"/>
        </w:rPr>
      </w:pPr>
      <w:r>
        <w:rPr>
          <w:rFonts w:cs="Courier New" w:ascii="Courier New" w:hAnsi="Courier New"/>
        </w:rPr>
        <w:t>ΠΡΟΕΔΡΟΣ (Αθανάσιος Τσαλδάρης): Ήδη την αφαίρεσα.</w:t>
      </w:r>
    </w:p>
    <w:p>
      <w:pPr>
        <w:pStyle w:val="Style15"/>
        <w:rPr>
          <w:rFonts w:ascii="Courier New" w:hAnsi="Courier New" w:cs="Courier New"/>
        </w:rPr>
      </w:pPr>
      <w:r>
        <w:rPr>
          <w:rFonts w:cs="Courier New" w:ascii="Courier New" w:hAnsi="Courier New"/>
        </w:rPr>
        <w:t>Θα μου επιτρέψετε να πω ότι η λέξη "υπαλλήλου, του κόμματος" για Υπουργό εν ενεργεία είναι αρκετά βαριά.</w:t>
      </w:r>
    </w:p>
    <w:p>
      <w:pPr>
        <w:pStyle w:val="Style15"/>
        <w:rPr>
          <w:rFonts w:ascii="Courier New" w:hAnsi="Courier New" w:cs="Courier New"/>
        </w:rPr>
      </w:pPr>
      <w:r>
        <w:rPr>
          <w:rFonts w:cs="Courier New" w:ascii="Courier New" w:hAnsi="Courier New"/>
        </w:rPr>
        <w:t>ΓΕΩΡΓΙΟΣ ΔΑΣΚΑΛΑΚΗΣ: Δεν είναι διορισμένος, κατ΄ επιλογή, χωρίς να έχει εκλεγεί Βουλευτής;</w:t>
      </w:r>
    </w:p>
    <w:p>
      <w:pPr>
        <w:pStyle w:val="Style15"/>
        <w:rPr>
          <w:rFonts w:ascii="Courier New" w:hAnsi="Courier New" w:cs="Courier New"/>
        </w:rPr>
      </w:pPr>
      <w:r>
        <w:rPr>
          <w:rFonts w:cs="Courier New" w:ascii="Courier New" w:hAnsi="Courier New"/>
        </w:rPr>
        <w:t>ΠΡΟΕΔΡΟΣ (Αθανάσιος Τσαλδάρης): Ακούστε, κύριε Δασκαλάκη. Κάθε κυβέρνηση έχει τέτοιους "υπαλλήλους" που αναφέρεσθε. Και ο κ. Καψής -αν θυμάμαι καλά- ήταν τότε "υπάλληλος" του ΠΑΣΟΚ ...</w:t>
      </w:r>
    </w:p>
    <w:p>
      <w:pPr>
        <w:pStyle w:val="Style15"/>
        <w:rPr>
          <w:rFonts w:ascii="Courier New" w:hAnsi="Courier New" w:cs="Courier New"/>
        </w:rPr>
      </w:pPr>
      <w:r>
        <w:rPr>
          <w:rFonts w:cs="Courier New" w:ascii="Courier New" w:hAnsi="Courier New"/>
        </w:rPr>
        <w:t>ΓΕΩΡΓΙΟΣ ΔΑΣΚΑΛΑΚΗΣ: Ίσως δεν θα διαφωνούσα.</w:t>
      </w:r>
    </w:p>
    <w:p>
      <w:pPr>
        <w:pStyle w:val="Style15"/>
        <w:rPr>
          <w:rFonts w:ascii="Courier New" w:hAnsi="Courier New" w:cs="Courier New"/>
        </w:rPr>
      </w:pPr>
      <w:r>
        <w:rPr>
          <w:rFonts w:cs="Courier New" w:ascii="Courier New" w:hAnsi="Courier New"/>
        </w:rPr>
        <w:t>ΠΡΟΕΔΡΟΣ (Αθανάσιος Τσαλδάρης): Έχω δε και την εντύπωση- αν θυμάμαι, αν κάνω λάθος θα ζητήσω συγνώμη -ότι και ο κ. Αρσένης ήταν τότε "υπάλληλος" του κόμματος και ο κύριος ...</w:t>
      </w:r>
    </w:p>
    <w:p>
      <w:pPr>
        <w:pStyle w:val="Style15"/>
        <w:rPr>
          <w:rFonts w:ascii="Courier New" w:hAnsi="Courier New" w:cs="Courier New"/>
        </w:rPr>
      </w:pPr>
      <w:r>
        <w:rPr>
          <w:rFonts w:cs="Courier New" w:ascii="Courier New" w:hAnsi="Courier New"/>
        </w:rPr>
        <w:t>ΓΕΩΡΓΙΟΣ ΔΑΣΚΑΛΑΚΗΣ: Κύριε Πρόεδρε, εγώ θα σας διευκολύνω, γιατί βλέπω ότι πολύ καλόπιστα και σωστά θέλετε ...</w:t>
      </w:r>
    </w:p>
    <w:p>
      <w:pPr>
        <w:pStyle w:val="Style15"/>
        <w:rPr>
          <w:rFonts w:ascii="Courier New" w:hAnsi="Courier New" w:cs="Courier New"/>
        </w:rPr>
      </w:pPr>
      <w:r>
        <w:rPr>
          <w:rFonts w:cs="Courier New" w:ascii="Courier New" w:hAnsi="Courier New"/>
        </w:rPr>
        <w:t>ΠΡΟΕΔΡΟΣ (Αθανάσιος Τσαλδάρης): Να λέτε, συνεργάτες της κυβερνήσεως. Να το σβήσουμε παρακαλώ.</w:t>
      </w:r>
    </w:p>
    <w:p>
      <w:pPr>
        <w:pStyle w:val="Style15"/>
        <w:rPr>
          <w:rFonts w:ascii="Courier New" w:hAnsi="Courier New" w:cs="Courier New"/>
        </w:rPr>
      </w:pPr>
      <w:r>
        <w:rPr>
          <w:rFonts w:cs="Courier New" w:ascii="Courier New" w:hAnsi="Courier New"/>
        </w:rPr>
        <w:t>ΓΕΩΡΓΙΟΣ ΔΑΣΚΑΛΑΚΗΣ: Να το σβήσουμε. Δεν έχω κανένα λόγο ...</w:t>
      </w:r>
    </w:p>
    <w:p>
      <w:pPr>
        <w:pStyle w:val="Style15"/>
        <w:rPr>
          <w:rFonts w:ascii="Courier New" w:hAnsi="Courier New" w:cs="Courier New"/>
        </w:rPr>
      </w:pPr>
      <w:r>
        <w:rPr>
          <w:rFonts w:cs="Courier New" w:ascii="Courier New" w:hAnsi="Courier New"/>
        </w:rPr>
        <w:t>ΠΡΟΕΔΡΟΣ (Αθανάσιος Τσαλδάρης): Εντάξει, τελείωσε το θέμα.</w:t>
      </w:r>
    </w:p>
    <w:p>
      <w:pPr>
        <w:pStyle w:val="Style15"/>
        <w:rPr>
          <w:rFonts w:ascii="Courier New" w:hAnsi="Courier New" w:cs="Courier New"/>
        </w:rPr>
      </w:pPr>
      <w:r>
        <w:rPr>
          <w:rFonts w:cs="Courier New" w:ascii="Courier New" w:hAnsi="Courier New"/>
        </w:rPr>
        <w:t>ΓΕΩΡΓΙΟΣ ΔΑΣΚΑΛΑΚΗΣ: Όμως θέλω να καταλάβετε τη θέση μου. Και επιτρέψτε μου να πω ότι όταν μας φώναξαν εκεί γιατί υπήρξε μία ένταση το πρωί ..</w:t>
      </w:r>
    </w:p>
    <w:p>
      <w:pPr>
        <w:pStyle w:val="Style15"/>
        <w:rPr>
          <w:rFonts w:ascii="Courier New" w:hAnsi="Courier New" w:cs="Courier New"/>
        </w:rPr>
      </w:pPr>
      <w:r>
        <w:rPr>
          <w:rFonts w:cs="Courier New" w:ascii="Courier New" w:hAnsi="Courier New"/>
        </w:rPr>
        <w:t>ΠΡΟΕΔΡΟΣ (Αθανάσιος Τσαλδάρης): Καταλαβαίνω τη θέση σας.</w:t>
      </w:r>
    </w:p>
    <w:p>
      <w:pPr>
        <w:pStyle w:val="Style15"/>
        <w:rPr>
          <w:rFonts w:ascii="Courier New" w:hAnsi="Courier New" w:cs="Courier New"/>
        </w:rPr>
      </w:pPr>
      <w:r>
        <w:rPr>
          <w:rFonts w:cs="Courier New" w:ascii="Courier New" w:hAnsi="Courier New"/>
        </w:rPr>
        <w:t>ΓΕΩΡΓΙΟΣ ΔΑΣΚΑΛΑΚΗΣ: ... και πήγα για να συμβάλλω στην εκτόνωση της έντασης, μάλιστα συνεργάστηκα με υπαλλήλους και ειδικά με τον κ. Χαλικιά και του είπα ότι το μόνο που πρέπει να κάνει είναι να διατηρήσει ψυχραιμία και την αυτονομία του ιδρύματος και μπορεί να βρει λύση με τους απεργούς, εκείνη την ώρα ειδοποιηθείς ο κ. Παλαιοκρασσάς, ο οποίος δεν έπρεπε σαν Υπουργός, ήλθε στην Τράπεζα της Ελλάδος και όταν πήγα να του μιλήσω, βασικά για να συνεργασθούμε, αν ήταν δυνατόν, γύρισε περιφρονητικά το πρόσωπό του και είπε, δε μιλάω με σας, δεν έχω καμία δουλειά με σας. Και κλείστηκε στο γραφείο του κ. Χαλικιά.</w:t>
      </w:r>
    </w:p>
    <w:p>
      <w:pPr>
        <w:pStyle w:val="Style15"/>
        <w:rPr>
          <w:rFonts w:ascii="Courier New" w:hAnsi="Courier New" w:cs="Courier New"/>
        </w:rPr>
      </w:pPr>
      <w:r>
        <w:rPr>
          <w:rFonts w:cs="Courier New" w:ascii="Courier New" w:hAnsi="Courier New"/>
        </w:rPr>
        <w:t>ΠΡΟΕΔΡΟΣ (Αθανάσιος Τσαλδάρης): Προχωρούμε στο νομοσχέδιο τώρα.</w:t>
      </w:r>
    </w:p>
    <w:p>
      <w:pPr>
        <w:pStyle w:val="Style15"/>
        <w:rPr>
          <w:rFonts w:ascii="Courier New" w:hAnsi="Courier New" w:cs="Courier New"/>
        </w:rPr>
      </w:pPr>
      <w:r>
        <w:rPr>
          <w:rFonts w:cs="Courier New" w:ascii="Courier New" w:hAnsi="Courier New"/>
        </w:rPr>
        <w:t>ΓΕΩΡΓΙΟΣ ΔΑΣΚΑΛΑΚΗΣ: Οι φράσεις αυτές είναι απαράδεκτες και δείχνουν ακριβώς την έλλειψη ψυχραιμίας, τη δύσκολη θέση στην οποία έχει περιέλθει η Κυβέρνηση και την αδυναμία της να δει τα πράγματα όπως έχουν.</w:t>
      </w:r>
    </w:p>
    <w:p>
      <w:pPr>
        <w:pStyle w:val="Style15"/>
        <w:rPr>
          <w:rFonts w:ascii="Courier New" w:hAnsi="Courier New" w:cs="Courier New"/>
        </w:rPr>
      </w:pPr>
      <w:r>
        <w:rPr>
          <w:rFonts w:cs="Courier New" w:ascii="Courier New" w:hAnsi="Courier New"/>
        </w:rPr>
        <w:t>ΠΡΟΕΔΡΟΣ (Αθανάσιος Τσαλδάρης): Κύριε Δασκαλάκη, προχωρούμε στο άρθρο 3; Είναι 3 λεπτά τώρα αυτή η συζήτηση.</w:t>
      </w:r>
    </w:p>
    <w:p>
      <w:pPr>
        <w:pStyle w:val="Style15"/>
        <w:rPr>
          <w:rFonts w:ascii="Courier New" w:hAnsi="Courier New" w:cs="Courier New"/>
        </w:rPr>
      </w:pPr>
      <w:r>
        <w:rPr>
          <w:rFonts w:cs="Courier New" w:ascii="Courier New" w:hAnsi="Courier New"/>
        </w:rPr>
        <w:t>ΓΕΩΡΓΙΟΣ ΔΑΣΚΑΛΑΚΗΣ: Προχωρώ, κύριε Πρόεδρε. Πραγματικά, είναι το βασικό άρθρο του νομοσχεδίου που το χαρακτηρίζει όλο και θα έλεγα ότι είναι και ο άξονας. Πάνω σ΄ αυτό ουσιαστικά περιστρέφονται οι βασικές διατάξεις του.</w:t>
      </w:r>
    </w:p>
    <w:p>
      <w:pPr>
        <w:pStyle w:val="Style15"/>
        <w:rPr>
          <w:rFonts w:ascii="Courier New" w:hAnsi="Courier New" w:cs="Courier New"/>
        </w:rPr>
      </w:pPr>
      <w:r>
        <w:rPr>
          <w:rFonts w:cs="Courier New" w:ascii="Courier New" w:hAnsi="Courier New"/>
        </w:rPr>
        <w:t>Κύριε Πρόεδρε και κύριε Υπουργέ, επιτέλους δεν θα επανέλθω στα περί του 1983 και τα περί κομματικών διαθέσεων για ρεβανσισμό κ.λ.π. Θα πω μόνο ότι σίγουρα είναι αυθαίρετη, όπως σίγουρα δικαιώνεται η ημερομηνία αυτή όσον αφορά τη 15ετία. Μην επιμένετε για την αναδρομικότητα. Δημιουργείτε τεράστια προβλήματα. Δημιουργείτε κοινωνικά προβλήματα, οικογενειακά προβλήματα, ανισότητες και ακόμη πρόβλημα μέσα στην ίδια τη δημόσια διοίκηση. Γιατί όλοι λένε ότι πρέπει επιτέλους να υπάρξει μία συνοχή για να αναπτύξουμε την παραγωγικότητα και τους χωρίζουμε σε κατηγορίες, στους ευνοούμενους, όχι ενδεχόμενα της κυβέρνησης, του νόμου, και τους μη ευνοούμενους, με αποτέλεσμα να υπάρχει, όπως καταλαβαίνετε, η ψυχική διάσταση μέσα στο ίδιο γραφείο με όλες τις συνέπειες.</w:t>
      </w:r>
    </w:p>
    <w:p>
      <w:pPr>
        <w:pStyle w:val="Style15"/>
        <w:rPr>
          <w:rFonts w:ascii="Courier New" w:hAnsi="Courier New" w:cs="Courier New"/>
        </w:rPr>
      </w:pPr>
      <w:r>
        <w:rPr>
          <w:rFonts w:cs="Courier New" w:ascii="Courier New" w:hAnsi="Courier New"/>
        </w:rPr>
        <w:t>Επιτέλους αναλογισθείτε τις ευθύνες όλων μας και πάρτε το πίσω. Δεν έχετε να κερδίσετε ούτε ταμειακά τίποτε άμεσα.</w:t>
      </w:r>
    </w:p>
    <w:p>
      <w:pPr>
        <w:pStyle w:val="Style15"/>
        <w:rPr>
          <w:rFonts w:ascii="Courier New" w:hAnsi="Courier New" w:cs="Courier New"/>
        </w:rPr>
      </w:pPr>
      <w:r>
        <w:rPr>
          <w:rFonts w:cs="Courier New" w:ascii="Courier New" w:hAnsi="Courier New"/>
        </w:rPr>
        <w:t>Και μια άλλη παρατήρηση, επειδή τελείωσα το χρόνο και θέλω να τον σεβασθώ. Πρέπει να γίνει άλλη μία εξαίρεση. Όλοι συμφωνούμε ότι δεν πρέπει να γίνουμε λαός συνταξιούχων. Όλοι συμφωνούμε ότι πρέπει να ανέβουν κάπως τα όρια, όχι με αναδρομική ισχύ. Όμως δε μπορούμε να θίξουμε επίσης την 35ετία. Δε μπορούμε να υποχρεώσουμε κανένα πιστεύω, που για κάποιο λόγο, είτε για τα δικά του προσόντα, είτε για όποιους λόγους άλλους εισήλθε πολύ νωρίς στη δημόσια διοίκηση. Δεν είναι αποδοτικός, κύριε Πρόεδρε. Έχει εξαντλήσει την οικονομική του εξέλιξη και τη βαθμολογική του εξέλιξη. Δεν αποδίδει λοιπόν. Γιατί πρέπει να θίξουμε και ένα καθεστώς που απέδωσε στον Τόπο αυτό και που εν πάση περιπτώσει ελευθερώνει και βαθμίδες για να προωθηθούν και άλλοι; Και δεν είναι επιχείρημα ότι όσο πιο πολλοί βγαίνουν, τόσο πιο πρόβλημα δημιουργείται στα ταμεία. Λέμε όλοι και συμφωνούμε ότι πρέπει να γίνει αναλογιστική μελέτη για την ανταποδοτικότητα. Επομένως, είναι ζήτημα πόσο θα εισφέρει ο καθένας από τα τρία μέρη, έτσι ώστε και τα ταμεία να μην πληγούν ανεπανόρθωτα. Ευχαριστώ.</w:t>
      </w:r>
    </w:p>
    <w:p>
      <w:pPr>
        <w:pStyle w:val="Style15"/>
        <w:rPr>
          <w:rFonts w:ascii="Courier New" w:hAnsi="Courier New" w:cs="Courier New"/>
        </w:rPr>
      </w:pPr>
      <w:r>
        <w:rPr>
          <w:rFonts w:cs="Courier New" w:ascii="Courier New" w:hAnsi="Courier New"/>
        </w:rPr>
        <w:t>ΠΡΟΕΔΡΟΣ (Αθανάσιος Τσαλδάρης): Ο κ. Παλαιοθόδωρος.</w:t>
      </w:r>
    </w:p>
    <w:p>
      <w:pPr>
        <w:pStyle w:val="Style15"/>
        <w:rPr>
          <w:rFonts w:ascii="Courier New" w:hAnsi="Courier New" w:cs="Courier New"/>
        </w:rPr>
      </w:pPr>
      <w:r>
        <w:rPr>
          <w:rFonts w:cs="Courier New" w:ascii="Courier New" w:hAnsi="Courier New"/>
        </w:rPr>
        <w:t>ΔΗΜΗΤΡΙΟΣ ΠΑΛΑΙΟΘΟΔΩΡΟΣ: Κύριε Πρόεδρε, αυτό το άρθρο, όπως και οι προηγούμενοι συνάδελφοί μου ανέφεραν και ανέλυσαν, διχάζει σε δύο κατηγορίες τους υπαλλήλους στο δημόσιο τομέα.</w:t>
      </w:r>
    </w:p>
    <w:p>
      <w:pPr>
        <w:pStyle w:val="Style15"/>
        <w:rPr>
          <w:rFonts w:ascii="Courier New" w:hAnsi="Courier New" w:cs="Courier New"/>
        </w:rPr>
      </w:pPr>
      <w:r>
        <w:rPr>
          <w:rFonts w:cs="Courier New" w:ascii="Courier New" w:hAnsi="Courier New"/>
        </w:rPr>
        <w:t>Προηγουμένως άκουσα τον κ. Σουφλιά να θέτει ένα ερώτημα στον κ. Γεννηματά, λέγοντάς του "από 1.1.83 προσλάβατε ανθρώπους του ΠΑΣΟΚ;". Σαφώς δεν είναι έτσι. Δεν προσλάβαμε ανθρώπους του ΠΑΣΟΚ. Διαγωνισμοί έγιναν, αξιοκρατικά κριτήρια τηρήθηκαν, μόρια υπήρξαν.</w:t>
      </w:r>
    </w:p>
    <w:p>
      <w:pPr>
        <w:pStyle w:val="Style15"/>
        <w:rPr>
          <w:rFonts w:ascii="Courier New" w:hAnsi="Courier New" w:cs="Courier New"/>
        </w:rPr>
      </w:pPr>
      <w:r>
        <w:rPr>
          <w:rFonts w:cs="Courier New" w:ascii="Courier New" w:hAnsi="Courier New"/>
        </w:rPr>
        <w:t>Είναι δεδομένο ότι οι δικοί σας Βουλευτές έχουν την ευαισθησία να ερωτούν τον Υπουργό, κατά πόσον έχει πραγματικά την πρόθεση να οδηγήσει την πλειοψηφία σε ψήφιση αυτού του άρθρου, γιατί είναι πραγματικά κοινωνικά άδικο, είναι διχαστικό για τους εργαζόμενους.</w:t>
      </w:r>
    </w:p>
    <w:p>
      <w:pPr>
        <w:pStyle w:val="Style15"/>
        <w:rPr>
          <w:rFonts w:ascii="Courier New" w:hAnsi="Courier New" w:cs="Courier New"/>
        </w:rPr>
      </w:pPr>
      <w:r>
        <w:rPr>
          <w:rFonts w:cs="Courier New" w:ascii="Courier New" w:hAnsi="Courier New"/>
        </w:rPr>
        <w:t>Όμως θα σας απαντήσω εγώ, όχι τι λέω εγώ ή τι λέει ο κ. Γεννηματάς, αλλά θα σας πω τι λέει ο Λαός. Η αίσθηση που υπάρχει, κύριε Υπουργέ, στο Λαό μας γι΄ αυτήν την ημερομηνία που έχετε βάλει την 1.1.83, είναι ότι εμπεριέχει ρεβανσιστικά χαρακτηριστικά, διότι όπως ανέλυσαν οι προλαλήσαντες συνάδελφοι ούτε το ποσόν εκείνο που εξοικονομείται απ΄ αυτήν τη διαφορά των ετών -αντί δηλαδή να εφαρμόσετε το νόμο από την ψήφισή του και δημοσίευσή του στην εφημερίδα της Κυβέρνησης να προστρέχουμε στο 1983 για να τηρήσουμε αναδρομικά την ισχύ του- δικαιολογεί πραγματικά μία σκληρή στάση για κάποιους εργαζόμενους σε διαφορά από άλλους εργαζόμενους, που τυχαίνουν διαφορετικής μεταχείρισης.</w:t>
      </w:r>
    </w:p>
    <w:p>
      <w:pPr>
        <w:pStyle w:val="Style15"/>
        <w:rPr>
          <w:rFonts w:ascii="Courier New" w:hAnsi="Courier New" w:cs="Courier New"/>
        </w:rPr>
      </w:pPr>
      <w:r>
        <w:rPr>
          <w:rFonts w:cs="Courier New" w:ascii="Courier New" w:hAnsi="Courier New"/>
        </w:rPr>
        <w:t>Δεν μπορώ να καταλάβω ένα πράγμα. Πώς είναι δυνατόν μέσα σ΄ ένα τόσο μικρό χρονικό διάστημα να έχει καταφέρει το κόμμα της Νέας Δημοκρατίας και να έχει φέρει με τη συγκεκριμένη διαδικασία του επείγοντος, τόσα πολλά άρθρα που έχουν ένα χαρακτηριστικό, είναι αντιλαϊκά, λες και θέλουν να τιμωρήσουν τους εργαζόμενους, να χωρίσουν σε κατηγορίες τους εργαζόμενους.</w:t>
      </w:r>
    </w:p>
    <w:p>
      <w:pPr>
        <w:pStyle w:val="Style15"/>
        <w:rPr>
          <w:rFonts w:ascii="Courier New" w:hAnsi="Courier New" w:cs="Courier New"/>
        </w:rPr>
      </w:pPr>
      <w:r>
        <w:rPr>
          <w:rFonts w:cs="Courier New" w:ascii="Courier New" w:hAnsi="Courier New"/>
        </w:rPr>
        <w:t>Μήπως τελικά πιστεύετε ότι με τέτοια σκληρή πολιτική και στάση απέναντι στους εργαζόμενους θα οδηγήσετε σε ανάπτυξη, θα οδηγήσετε σε συναίνεση, θα οδηγήσετε σε αύξηση παραγωγικότητας, επειδή οι εργαζόμενοι αυτοί θα δουλέψουν πιο πολλά χρόνια;</w:t>
      </w:r>
    </w:p>
    <w:p>
      <w:pPr>
        <w:pStyle w:val="Style15"/>
        <w:rPr>
          <w:rFonts w:ascii="Courier New" w:hAnsi="Courier New" w:cs="Courier New"/>
        </w:rPr>
      </w:pPr>
      <w:r>
        <w:rPr>
          <w:rFonts w:cs="Courier New" w:ascii="Courier New" w:hAnsi="Courier New"/>
        </w:rPr>
        <w:t>Ξέρουν πολύ καλά, κύριε Υπουργέ, και το ξέρετε και σεις πάρα πολύ καλά, όπως και οι συνεργάτες σας ότι η παραγωγικότητα δεν έχει να κάνει με μία σκληρή, αυταρχική στάση των διοικήσεων των εκάστοτε. Έχει να κάνει με την αναδιάρθρωση, αναδιοργάνωση, εκσυ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ονισμό του κρατικού μηχανισμού κυρίως. Γιατί ο ιδιωτικός τομέας σε πάρα πολλές περιπτώσεις έχει αυξημένη παραγωγικότητα.</w:t>
      </w:r>
    </w:p>
    <w:p>
      <w:pPr>
        <w:pStyle w:val="Style15"/>
        <w:rPr>
          <w:rFonts w:ascii="Courier New" w:hAnsi="Courier New" w:cs="Courier New"/>
        </w:rPr>
      </w:pPr>
      <w:r>
        <w:rPr>
          <w:rFonts w:cs="Courier New" w:ascii="Courier New" w:hAnsi="Courier New"/>
        </w:rPr>
        <w:t>Δεν μπορώ να συμφωνήσω, λοιπόν, σ΄ εκείνο που είπατε προηγουμένως ότι δηλαδή πρέπει να μάθουν οι Έλληνες επιτέλους να δουλεύουν περισσότερο. Να λέγατε ότι θα πρέπει οι εργαζόμενοι να δουλεύουν σε ένα πλαίσιο εργασιακού περιβάλλοντος κατάλληλο και εργασιακής ειρήνης αν θέλετε, που δεν υπάρχει σήμερα, έχει ισοπεδωθεί, έχει συνθλιβεί. Δεν υπάρχει πουθενά εργασιακή ειρήνη.</w:t>
      </w:r>
    </w:p>
    <w:p>
      <w:pPr>
        <w:pStyle w:val="Style15"/>
        <w:rPr>
          <w:rFonts w:ascii="Courier New" w:hAnsi="Courier New" w:cs="Courier New"/>
        </w:rPr>
      </w:pPr>
      <w:r>
        <w:rPr>
          <w:rFonts w:cs="Courier New" w:ascii="Courier New" w:hAnsi="Courier New"/>
        </w:rPr>
        <w:t>Βλέπουμε τα μαζικά κινήματα να έχουν ξεσηκωθεί. Συνδικάτα, ομοσπονδίες, σύλλογοι, ΓΣΕΕ, ΑΔΕΔΥ, να είναι στους δρόμους. Στις 5.30 θα δείτε ένα χείμαρρο εργαζομένων να διαμαρτύρονται έξω από τη Βουλή γι' αυτό ακριβώς το νομοσχέδιο και για ορισμένα απ' αυτά τα άρθρα.</w:t>
      </w:r>
    </w:p>
    <w:p>
      <w:pPr>
        <w:pStyle w:val="Style15"/>
        <w:rPr>
          <w:rFonts w:ascii="Courier New" w:hAnsi="Courier New" w:cs="Courier New"/>
        </w:rPr>
      </w:pPr>
      <w:r>
        <w:rPr>
          <w:rFonts w:cs="Courier New" w:ascii="Courier New" w:hAnsi="Courier New"/>
        </w:rPr>
        <w:t>Σας ζητούμε να αποσύρετε την ημερομηνία 1.1.83 και να τηρηθεί το συγκεκριμένο άρθρο από τη δημοσιεύση του και πέρα. Γιατί πιστεύω πραγματικά ότι και δίκαιο είναι και δεν διχάζει, οδηγεί τους εργαζόμενους σε καλύτερες εργασιακές σχέσεις και σε εργασιακή ειρήνη και βεβαίως και στην αύξηση της παραγωγικότητάς του για τα χρόνια, τα οποία θα εργάζονται στον συγκεκριμένο εργασιακό χώρο, που έχουν επιλέξει. Και τον επέλεξαν υπογράφοντας κάποτε μια σύμβαση με συγκεκριμένους όρους που σεις σήμερα ανατρέπετε. Η παραγωγικότητα αυτών των εργαζομένων, κύριε Υπουργέ, θα είναι μηδενική. Σας ευχαριστώ.</w:t>
      </w:r>
    </w:p>
    <w:p>
      <w:pPr>
        <w:pStyle w:val="Style15"/>
        <w:rPr>
          <w:rFonts w:ascii="Courier New" w:hAnsi="Courier New" w:cs="Courier New"/>
        </w:rPr>
      </w:pPr>
      <w:r>
        <w:rPr>
          <w:rFonts w:cs="Courier New" w:ascii="Courier New" w:hAnsi="Courier New"/>
        </w:rPr>
        <w:t>ΠΡΟΕΔΡΟΣ (Αθανάσιος Τσαλδάρης): Ο κ. Δαμιανίδης έχει το λόγο.</w:t>
      </w:r>
    </w:p>
    <w:p>
      <w:pPr>
        <w:pStyle w:val="Style15"/>
        <w:rPr>
          <w:rFonts w:ascii="Courier New" w:hAnsi="Courier New" w:cs="Courier New"/>
        </w:rPr>
      </w:pPr>
      <w:r>
        <w:rPr>
          <w:rFonts w:cs="Courier New" w:ascii="Courier New" w:hAnsi="Courier New"/>
        </w:rPr>
        <w:t xml:space="preserve">Απών. Διαγράφεται. </w:t>
      </w:r>
    </w:p>
    <w:p>
      <w:pPr>
        <w:pStyle w:val="Style15"/>
        <w:rPr>
          <w:rFonts w:ascii="Courier New" w:hAnsi="Courier New" w:cs="Courier New"/>
        </w:rPr>
      </w:pPr>
      <w:r>
        <w:rPr>
          <w:rFonts w:cs="Courier New" w:ascii="Courier New" w:hAnsi="Courier New"/>
        </w:rPr>
        <w:t>Ο κ. Σπυρίδων Γιαννόπουλος έχει το λόγο.</w:t>
      </w:r>
    </w:p>
    <w:p>
      <w:pPr>
        <w:pStyle w:val="Style15"/>
        <w:rPr>
          <w:rFonts w:ascii="Courier New" w:hAnsi="Courier New" w:cs="Courier New"/>
        </w:rPr>
      </w:pPr>
      <w:r>
        <w:rPr>
          <w:rFonts w:cs="Courier New" w:ascii="Courier New" w:hAnsi="Courier New"/>
        </w:rPr>
        <w:t>ΣΠΥΡΟΣ ΓΙΑΝΝΟΠΟΥΛΟΣ: Κύριε Πρόεδρε, με το άρθρο 3 θεσπίζεται μια γενική διάταξη, που αναφέρεται σε κάποια ημερομηνία εν πάση περιπτώσει, για τα όρια ηλικίας δηλ. τι θα ισχύει εφεξής. Μπαίνουν όμως ορισμένα ερωτήματα.</w:t>
      </w:r>
    </w:p>
    <w:p>
      <w:pPr>
        <w:pStyle w:val="Style15"/>
        <w:rPr>
          <w:rFonts w:ascii="Courier New" w:hAnsi="Courier New" w:cs="Courier New"/>
        </w:rPr>
      </w:pPr>
      <w:r>
        <w:rPr>
          <w:rFonts w:cs="Courier New" w:ascii="Courier New" w:hAnsi="Courier New"/>
        </w:rPr>
        <w:t>Πρώτον, αυτές οι ειδικές διατάξεις για τα όρια ηλικίας, 60 και 58 θα είναι για όλες τις κατηγορίες, για αναπήρους, για μια κατηγορία ανθρώπων οι οποίοι με μέριμνα της Πολιτείας επιδιώκεται να είναι κοινωνικά χρήσιμοι και αποδοτικοί και στους οποίους δίνουμε τη δυνατότητα να προσλαμβάνονται, να προσφέρουν υπηρεσίες και να έχουν κάποιες διευκολύνσεις;</w:t>
      </w:r>
    </w:p>
    <w:p>
      <w:pPr>
        <w:pStyle w:val="Style15"/>
        <w:rPr>
          <w:rFonts w:ascii="Courier New" w:hAnsi="Courier New" w:cs="Courier New"/>
        </w:rPr>
      </w:pPr>
      <w:r>
        <w:rPr>
          <w:rFonts w:cs="Courier New" w:ascii="Courier New" w:hAnsi="Courier New"/>
        </w:rPr>
        <w:t>Δεύτερον, πράγματι αναφέρεται η ημερομηνία 1983. Θα μπορούσε εδώ να είναι ενιαία ημερομηνία, να λέμε από δω και στο εξής. Διότι πράγματι δεν έχει ουσιαστικό οικονομικό αντίκρισμα για μια δεκαετία, για μια εικοσαετία, για μια 25ετία ίσως. Βέβαια με τις προϋποθέσεις της διαδοχικής ασφάλισης θα υπάρξουν σύντομα δημόσιοι υπάλληλοι, που θα αποχωρήσουν, και θα ασκήσουν το δικαίωμα της αναγνώρισης προϋπηρεσιών στον ιδιωτικό τομέα και συνεπώς από το ΄83 και μετά, που μπήκαν στο δημόσιο, θα αναγνωρίσουν αυτά τα χρόνια.</w:t>
      </w:r>
    </w:p>
    <w:p>
      <w:pPr>
        <w:pStyle w:val="Style15"/>
        <w:rPr>
          <w:rFonts w:ascii="Courier New" w:hAnsi="Courier New" w:cs="Courier New"/>
        </w:rPr>
      </w:pPr>
      <w:r>
        <w:rPr>
          <w:rFonts w:cs="Courier New" w:ascii="Courier New" w:hAnsi="Courier New"/>
        </w:rPr>
        <w:t>Αλλά ο αριθμός είναι μικρός. Και πραγματικά δεν αξίζει οικονομικά το αποτέλεσμα να δημιουργήσουμε πάλι ένα όριο μεταξύ δυο ομάδων αντί να ομοειδοποιήσουμε, έστω στην κατεύθυνση, που θέλει η Κυβέρνηση.</w:t>
      </w:r>
    </w:p>
    <w:p>
      <w:pPr>
        <w:pStyle w:val="Style15"/>
        <w:rPr>
          <w:rFonts w:ascii="Courier New" w:hAnsi="Courier New" w:cs="Courier New"/>
        </w:rPr>
      </w:pPr>
      <w:r>
        <w:rPr>
          <w:rFonts w:cs="Courier New" w:ascii="Courier New" w:hAnsi="Courier New"/>
        </w:rPr>
        <w:t>Άρα λοιπόν εδώ χωρίς πραγματικό οικονομικό αντίκρισμα πάλι εισάγουμε σαν μαϊντανό την ημερομηνία 1.1.83. Είναι μαγική ημερομηνία πράγματι.</w:t>
      </w:r>
    </w:p>
    <w:p>
      <w:pPr>
        <w:pStyle w:val="Style15"/>
        <w:rPr>
          <w:rFonts w:ascii="Courier New" w:hAnsi="Courier New" w:cs="Courier New"/>
        </w:rPr>
      </w:pPr>
      <w:r>
        <w:rPr>
          <w:rFonts w:cs="Courier New" w:ascii="Courier New" w:hAnsi="Courier New"/>
        </w:rPr>
        <w:t>Πέρα απ' αυτό και γενικότερα μπορεί να παρατηρήσει κανείς την διάταξη αυτή, ότι έχει κάποια λογική. Πράγματι αυξάνει το προσδόκιμο της επιβίωσης αυτών, που εισέρχονται στην παραγωγή. Προσφέρει ένας στην παραγωγή 30,35 χρόνια και σχεδόν φθάνει να συνταξιοδοτείται άλλα 30, 35 χρόνια. Εξ ου και η τάση να τείνουμε προς το δείκτη ένα προς ένα εργαζόμενων προς συνταξιούχους.</w:t>
      </w:r>
    </w:p>
    <w:p>
      <w:pPr>
        <w:pStyle w:val="Style15"/>
        <w:rPr>
          <w:rFonts w:ascii="Courier New" w:hAnsi="Courier New" w:cs="Courier New"/>
        </w:rPr>
      </w:pPr>
      <w:r>
        <w:rPr>
          <w:rFonts w:cs="Courier New" w:ascii="Courier New" w:hAnsi="Courier New"/>
        </w:rPr>
        <w:t>Αυτό είναι ένα φαινόμενο επιθυμητό και μπορούμε να το αντιμετωπίζουμε, διότι και προηγούμενα ανέφερα ότι έχουμε αύξηση της παραγωγικότητας. Μπορούμε αν βάζουμε ορισμένες προτεραιότητες να δίνουμε επαρκή προστασία στους συνταξιούχους, οι οποίοι και αυτοί εργαζόμενοι είναι. Όπως είναι ο εργαζόμενος εν αδεία είναι και ο εργαζόμενος ο οποίος περνάει σε μια εποχή συνταξιοδότησης. Δεν προσφέρει βέβαια εκείνη την περίοδο.</w:t>
      </w:r>
    </w:p>
    <w:p>
      <w:pPr>
        <w:pStyle w:val="Style15"/>
        <w:rPr>
          <w:rFonts w:ascii="Courier New" w:hAnsi="Courier New" w:cs="Courier New"/>
        </w:rPr>
      </w:pPr>
      <w:r>
        <w:rPr>
          <w:rFonts w:cs="Courier New" w:ascii="Courier New" w:hAnsi="Courier New"/>
        </w:rPr>
        <w:t>Εάν θέλουμε να μειώσουμε τα ποσά που δαπανά το κράτος για τη συνταξιοδότηση, θα κοιτάξουμε να οργανώσουμε καλύτερα και αποδοτικότερα τις δημόσιες υπηρεσίες, να μην κάνουμε νέες προσλήψεις. Να κάνουμε μία αναδιάταξη των δημοσίων υπαλλήλων, ώστε να περιορίσουμε τον αριθμό. Δεν είναι λόγος αυτός να κάνουμε δυσμενέστερες τις προϋποθέσεις, εάν το επιτρέπει το επίπεδο ανάπτυξης του Τόπου μας. Σε τελευταία ανάλυση, όχι τώρα, μελλοντικά, γιατί εδώ θεσμοθετούμε για το μέλλον και αυτές οι συνταξιοδοτικές ρυθμίσεις, οι γενικές δεν ανατρέπονται έτσι εύκολα μέσα σε ένα, δύο χρόνια.</w:t>
      </w:r>
    </w:p>
    <w:p>
      <w:pPr>
        <w:pStyle w:val="Style15"/>
        <w:rPr>
          <w:rFonts w:ascii="Courier New" w:hAnsi="Courier New" w:cs="Courier New"/>
        </w:rPr>
      </w:pPr>
      <w:r>
        <w:rPr>
          <w:rFonts w:cs="Courier New" w:ascii="Courier New" w:hAnsi="Courier New"/>
        </w:rPr>
        <w:t>Το τρίτο στοιχείο είναι ότι εδώ σωρευτικά και πάλι η Κυβέρνηση εισάγει δύο προϋποθέσεις. Και αυξημένα όρια συνταξιοδότησης, προϋποθέσεις χρονικές και διαφορετικό τρόπο υπολογισμού του ποσού της σύνταξης, σαν κίνητρο για παραμονή. Και είναι επιθυμητά τα κίνητρα. Θα μπορούσε να συστήσει κανείς και αυτόν τον τρόπο. Αλλά, θα εισηγούμην να γίνει αποδεκτό το ένα ή παραμένει ο τρόπος υπολογισμού στα τριακοστά πέμπτα που είναι σωστός, και θέτουμε όριο ηλικίας ή, εφόσον είναι το αντίστροφο, τότε να αφαιρέσουμε το όριο ηλικίας, (χωρίς όριο ηλικίας) και να αφήσουμε μόνο το κίνητρο των πεντηκοστών. Και τα δύο σωρευτικά, κύριε Υπουργέ; Και εν πάση περιπτώσει σβήστε από αυτό το άρθρο το 1983. Τί οικονομικό αποτέλεσμα θα έχετε από εκείνους που θα ασκήσουν το δικαίωμα της διαδοχικής ασφάλισης και αυτοί είναι ελάχιστοι.</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cs="Courier New" w:ascii="Courier New" w:hAnsi="Courier New"/>
        </w:rPr>
        <w:t>ΠΡΟΕΔΡΟΣ (Αθανάσιος Τσαλδάρης): Παρακαλώ, κύριε συνάδελφε.</w:t>
      </w:r>
    </w:p>
    <w:p>
      <w:pPr>
        <w:pStyle w:val="Style15"/>
        <w:rPr>
          <w:rFonts w:ascii="Courier New" w:hAnsi="Courier New" w:cs="Courier New"/>
        </w:rPr>
      </w:pPr>
      <w:r>
        <w:rPr>
          <w:rFonts w:cs="Courier New" w:ascii="Courier New" w:hAnsi="Courier New"/>
        </w:rPr>
        <w:t>ΣΠΥΡΟΣ ΓΙΑΝΝΟΠΟΥΛΟΣ: Επίσης, θα ήθελα να δείτε πράγματι την παρατήρηση που έκανε ο κ. Τσοβόλας, αυτό που λέει "πρόσληψη". Όσοι προσελήφθησαν μήπως θεωρείται πρόσληψη η ημέρα της μονιμοποίησης. Αλλά, μακάρι να μην είναι έτσι. Αν είναι όμως έτσι θα είναι τεράστια αδικία για 100.000 ανθρώπους, οι οποίοι μάλιστα έχουν προσληφθεί επί των ημερών σας.</w:t>
      </w:r>
    </w:p>
    <w:p>
      <w:pPr>
        <w:pStyle w:val="Style15"/>
        <w:rPr>
          <w:rFonts w:ascii="Courier New" w:hAnsi="Courier New" w:cs="Courier New"/>
        </w:rPr>
      </w:pPr>
      <w:r>
        <w:rPr>
          <w:rFonts w:cs="Courier New" w:ascii="Courier New" w:hAnsi="Courier New"/>
        </w:rPr>
        <w:t xml:space="preserve">ΠΡΟΕΔΡΟΣ (Αθανάσιος Τσαλδάρης): Παρακαλώ, κύριε Γιαννόπουλε. </w:t>
      </w:r>
    </w:p>
    <w:p>
      <w:pPr>
        <w:pStyle w:val="Style15"/>
        <w:rPr>
          <w:rFonts w:ascii="Courier New" w:hAnsi="Courier New" w:cs="Courier New"/>
        </w:rPr>
      </w:pPr>
      <w:r>
        <w:rPr>
          <w:rFonts w:cs="Courier New" w:ascii="Courier New" w:hAnsi="Courier New"/>
        </w:rPr>
        <w:t>ΣΠΥΡΟΣ ΓΙΑΝΝΟΠΟΥΛΟΣ: Ναι, κύριε Πρόεδρε, δεν έχω κάνει κατάχρηση του χρόνου ούτε ένα λεπτό.</w:t>
      </w:r>
    </w:p>
    <w:p>
      <w:pPr>
        <w:pStyle w:val="Style15"/>
        <w:rPr>
          <w:rFonts w:ascii="Courier New" w:hAnsi="Courier New" w:cs="Courier New"/>
        </w:rPr>
      </w:pPr>
      <w:r>
        <w:rPr>
          <w:rFonts w:cs="Courier New" w:ascii="Courier New" w:hAnsi="Courier New"/>
        </w:rPr>
        <w:t>ΠΡΟΕΔΡΟΣ (Αθανάσιος Τσαλδάρης): Ο κ. Μπεντενιώτης έχει το λόγο.</w:t>
      </w:r>
    </w:p>
    <w:p>
      <w:pPr>
        <w:pStyle w:val="Style15"/>
        <w:rPr>
          <w:rFonts w:ascii="Courier New" w:hAnsi="Courier New" w:cs="Courier New"/>
        </w:rPr>
      </w:pPr>
      <w:r>
        <w:rPr>
          <w:rFonts w:cs="Courier New" w:ascii="Courier New" w:hAnsi="Courier New"/>
        </w:rPr>
        <w:t>ΜΑΝΩΛΗΣ ΜΠΕΝΤΕΝΙΩΤΗΣ: Κύριε Πρόεδρε, κύριοι συνάδελφοι, οι ρυθμίσεις που επιχειρεί να νομοθετήσει η Κυβέρνηση δημιουργούν όχι μόνο πολλά, όχι μόνο δυσεπίλυτα προβλήματα και αντινομίες, αλλά μία τραγελαφική γενικότερα κατάσταση.</w:t>
      </w:r>
    </w:p>
    <w:p>
      <w:pPr>
        <w:pStyle w:val="Style15"/>
        <w:rPr>
          <w:rFonts w:ascii="Courier New" w:hAnsi="Courier New" w:cs="Courier New"/>
        </w:rPr>
      </w:pPr>
      <w:r>
        <w:rPr>
          <w:rFonts w:cs="Courier New" w:ascii="Courier New" w:hAnsi="Courier New"/>
        </w:rPr>
        <w:t>Εάν μελετήσουμε πολύ προσεκτικά όλα τα σημειώματα που φθάνουν στις αίθουσες των κομμάτων, αυτές τις μέρες, κατά τη συζήτηση του νομοσχεδίου, από ενδιαφερόμενες ομάδες ασφαλισμένων, εργαζομένων, ειλικρινά, κύριοι συνάδελφοι, θα παραφρονήσουμε. Μία ενδεικτική περίπτωση, που υπογραμμίζει το τραγελαφικό, το απαράδεκτο και απάνθρωπο θα έλεγε κανένας, καθεστώς, που προσπαθεί να οικοδομήσει η Κυβέρνηση είναι το εξής: Μία γυναίκα σήμερα, στις 26.9.90 με 25 χρόνια υπηρεσίας, χωρίς παιδιά, υποχρεώνεται να εργαστεί μέχρι το 53ο έτος της ηλικίας της. Επειδή όμως το 1997, που τελειώνει η ειδική μεταχείριση των προ του 1983 υπαλλήλων, θα είναι 52 ετών και 2 μηνών, θα υποχρεωθεί να εργαστεί μέχρι το 58ο έτος της ηλικίας της, ίσως και μέχρι το 62ο, αλλά μέχρι τότε θα έχει συμπληρώσει 41 έως 42 χρόνια απασχόλησ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 xml:space="preserve">Φαντασθείτε τραγελαφικότητα στο σύστημα που επιχειρούμε να νομοθετήσουμε. </w:t>
      </w:r>
    </w:p>
    <w:p>
      <w:pPr>
        <w:pStyle w:val="Style15"/>
        <w:rPr>
          <w:rFonts w:ascii="Courier New" w:hAnsi="Courier New" w:cs="Courier New"/>
        </w:rPr>
      </w:pPr>
      <w:r>
        <w:rPr>
          <w:rFonts w:cs="Courier New" w:ascii="Courier New" w:hAnsi="Courier New"/>
        </w:rPr>
        <w:t>Με το άρθρο που συζητούμε ο διαχωρισμός που γίνεται για όσους εισήλθαν μετά την 1.1.83 -γι΄ αυτήν τη μαγική ημερομηνία θα μιλήσουμε και παρακάτω- θα δημιουργήσει τόση σωρεία δικαστικών, διοικητικών διαφορών, αλλά και τόσο άγχος και αγωνία, που δεν γίνεται αντιληπτό από όσους σκέπτονται "νηφάλια", τι είναι εκείνο που στοχεύει πραγματικά η Κυβέρνηση.</w:t>
      </w:r>
    </w:p>
    <w:p>
      <w:pPr>
        <w:pStyle w:val="Style15"/>
        <w:rPr>
          <w:rFonts w:ascii="Courier New" w:hAnsi="Courier New" w:cs="Courier New"/>
        </w:rPr>
      </w:pPr>
      <w:r>
        <w:rPr>
          <w:rFonts w:cs="Courier New" w:ascii="Courier New" w:hAnsi="Courier New"/>
        </w:rPr>
        <w:t xml:space="preserve">Συμπερασματικά, κύριοι συνάδελφοι, θα μπορούσαμε να πούμε ότι δεν είναι δίκαιη, δεν είναι ηθική η ανατροπή, έτσι βάναυσα, των όσων ισχύουν μέχρι σήμερα. Η αναδρομική ρύθμιση είναι πέρα από κάθε έννοια καλής πίστης. Είναι πέρα από κάθε έννοια δικαίου. </w:t>
      </w:r>
    </w:p>
    <w:p>
      <w:pPr>
        <w:pStyle w:val="Style15"/>
        <w:rPr>
          <w:rFonts w:ascii="Courier New" w:hAnsi="Courier New" w:cs="Courier New"/>
        </w:rPr>
      </w:pPr>
      <w:r>
        <w:rPr>
          <w:rFonts w:cs="Courier New" w:ascii="Courier New" w:hAnsi="Courier New"/>
        </w:rPr>
        <w:t>Γι΄ αυτό, κύριε Υπουργέ, θα πρέπει να ανακληθεί οποιαδήποτε ρύθμιση που αφορά το παρελθόν, αφού η οποιαδήποτε ρύθμιση θα πρέπει να αφορά το μέλλον. Έτσι όπως επιβάλλεται να είναι η συμπεριφορά της ευνομούμενης πολιτείας, η συμπεριφορά του δικαιοκρατούμενου κράτους. Αλλιώτικα δίκαια οι εργαζόμενοι, οι ασφαλισμένοι, θα δικαιούνται να ομιλούν για την αυθαίρετη πολιτεία, για τη σατραπική συμπεριφορά της Κυβέρνησης. Ευχαριστώ.</w:t>
      </w:r>
    </w:p>
    <w:p>
      <w:pPr>
        <w:pStyle w:val="Style15"/>
        <w:rPr>
          <w:rFonts w:ascii="Courier New" w:hAnsi="Courier New" w:cs="Courier New"/>
        </w:rPr>
      </w:pPr>
      <w:r>
        <w:rPr>
          <w:rFonts w:cs="Courier New" w:ascii="Courier New" w:hAnsi="Courier New"/>
        </w:rPr>
        <w:t>ΠΡΟΕΔΡΕΥΩΝ (Δημήτριος Φράγκος): Ο κ. Ιωαννίδης, έχει το λόγο.</w:t>
      </w:r>
    </w:p>
    <w:p>
      <w:pPr>
        <w:pStyle w:val="Style15"/>
        <w:rPr>
          <w:rFonts w:ascii="Courier New" w:hAnsi="Courier New" w:cs="Courier New"/>
        </w:rPr>
      </w:pPr>
      <w:r>
        <w:rPr>
          <w:rFonts w:cs="Courier New" w:ascii="Courier New" w:hAnsi="Courier New"/>
        </w:rPr>
        <w:t>ΦΟΙΒΟΣ ΙΩΑΝΝΙΔΗΣ: Κύριε Πρόεδρε, δεν θα εξαντλήσω το χρόνο μου. Καλύφθηκα στα περισσότερα θέματα που θα έθετα σε σχέση με το άρθρο 3.</w:t>
      </w:r>
    </w:p>
    <w:p>
      <w:pPr>
        <w:pStyle w:val="Style15"/>
        <w:rPr>
          <w:rFonts w:ascii="Courier New" w:hAnsi="Courier New" w:cs="Courier New"/>
        </w:rPr>
      </w:pPr>
      <w:r>
        <w:rPr>
          <w:rFonts w:cs="Courier New" w:ascii="Courier New" w:hAnsi="Courier New"/>
        </w:rPr>
        <w:t xml:space="preserve">Θέλω όμως κι εγώ με τη σειρά μου να επισημάνω, με όση έμφαση γίνεται, ότι αυτός ο χρονικός διαχωρισμός -όσο κι αν σας έχουμε κουράσει να το ακούτε- είναι πάρα πολύ σημαντικός. Διότι είναι άδικος και διότι παρόλα όσα είπατε παραμένει η βάσιμος υπόνοια ότι ο προσδιορισμός της ημερομηνίας έγινε με κομματική αντίληψη. Προκληθήκατε μάλιστα προς κατεύθυνση την οποία επιθυμείτε με την εισπρακτική τάση που έχετε από τον εισηγητή της Αντιπολιτεύσεως, τον κ. Βερυβάκη, να καθορίσετε άλλη ημερομηνία και σκοπίμ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ρονίμως σιωπήσατε. Διότι λέτε "κάποια ημερομηνία πρέπει να καθορίσουμε". Γιατί επιλέγετε το 1983; Εσείς λεφτά θέλετε να μαζέψετε. Πηγαίνετε δέκα χρόνια πίσω. Όχι γιατί εμείς αυτό θέλουμε, όχι γιατί εμείς αυτό προτείνουμε, αλλά γιατί αν θέλετε να είσαστε συνεπείς με τις διακηρύξεις σας και να υπερβείτε ή να κατανικήσετε την εύλογη υπόνοια ότι ο χωρισμός χρονολογικά γίνεται με κομματικό κριτήριο, θα είχατε αυτήν τη διέξοδο.</w:t>
      </w:r>
    </w:p>
    <w:p>
      <w:pPr>
        <w:pStyle w:val="Style15"/>
        <w:rPr>
          <w:rFonts w:ascii="Courier New" w:hAnsi="Courier New" w:cs="Courier New"/>
        </w:rPr>
      </w:pPr>
      <w:r>
        <w:rPr>
          <w:rFonts w:cs="Courier New" w:ascii="Courier New" w:hAnsi="Courier New"/>
        </w:rPr>
        <w:t>Φοβάμαι ότι πάλι δεν θα απαντήσετε στο σημείο αυτό, όπως ευφυέστατα δεν απαντάτε σε εκείνα τα οποία δεν θα είχατε να δώσετε πειστική απάντηση.</w:t>
      </w:r>
    </w:p>
    <w:p>
      <w:pPr>
        <w:pStyle w:val="Style15"/>
        <w:rPr>
          <w:rFonts w:ascii="Courier New" w:hAnsi="Courier New" w:cs="Courier New"/>
        </w:rPr>
      </w:pPr>
      <w:r>
        <w:rPr>
          <w:rFonts w:cs="Courier New" w:ascii="Courier New" w:hAnsi="Courier New"/>
        </w:rPr>
        <w:t>ΣΤΡΑΤΗΣ ΚΟΡΑΚΑΣ: Ευφυέστατα;</w:t>
      </w:r>
    </w:p>
    <w:p>
      <w:pPr>
        <w:pStyle w:val="Style15"/>
        <w:rPr>
          <w:rFonts w:ascii="Courier New" w:hAnsi="Courier New" w:cs="Courier New"/>
        </w:rPr>
      </w:pPr>
      <w:r>
        <w:rPr>
          <w:rFonts w:cs="Courier New" w:ascii="Courier New" w:hAnsi="Courier New"/>
        </w:rPr>
        <w:t>ΦΟΙΒΟΣ ΙΩΑΝΝΙΔΗΣ: Ευφυέστατα, κύριε συνάδελφε. Είναι ευφυΐα το να ξεφεύγει κανείς όταν δίνει μία μάχη και προσπαθεί να την κερδίσει.</w:t>
      </w:r>
    </w:p>
    <w:p>
      <w:pPr>
        <w:pStyle w:val="Style15"/>
        <w:rPr>
          <w:rFonts w:ascii="Courier New" w:hAnsi="Courier New" w:cs="Courier New"/>
        </w:rPr>
      </w:pPr>
      <w:r>
        <w:rPr>
          <w:rFonts w:cs="Courier New" w:ascii="Courier New" w:hAnsi="Courier New"/>
        </w:rPr>
        <w:t>Εν πάση περιπτώσει, κύριε Υπουργέ, θέλω να επισημάνω και τον κίνδυνο. Δεν κάνω πλέον επίκληση για να σκεφθείτε εσείς τη συνταγματικότητα ή μη της διάταξης, αλλά θέλω να επισημάνω τον κίνδυνο από αποφάσεις δικαστικές που θα ακολουθήσουν που θα κρίνουν αντισυνταγματική τη διάταξη. Το έχετε συνεκτιμήσει αυτό; Μέσα σε όλη την άλλη αναστάτωση που θα προκαλέσουν αυτές οι διατάξεις και εκτός από το διοικητικό κόστος στο οποίο δεν κουράζομαι να επανέρχομαι και την εμπλοκή μέσα στην πολυδαίδαλη νομοθεσία που ισχύει στη Χώρα μας γύρω από τα ασφαλιστικά θέματα και την αδυναμία των υπηρεσιών να αφομοιώσουν και πόσος χρόνος θα χρειαστεί για να αφομοιώσουν αυτές τις νέες διατάξεις και να τις εφαρμόσουν υπάρχει και ο κίνδυνος δικαστικές αποφάσεις να κρίνουν αντισυνταγματική τη διάταξη. Μπορείτε να φανταστείτε πόσοι μήνες θα περνούν για να βγει μία σύνταξη στο Ι.Κ.Α. με αυτές τις νέες διατάξεις παρ΄ όλο που το συζητούμενο άρθρο δεν είναι αυτό; Το φέρω ενδεικτικώς σαν παράδειγμα.</w:t>
      </w:r>
    </w:p>
    <w:p>
      <w:pPr>
        <w:pStyle w:val="Style15"/>
        <w:rPr>
          <w:rFonts w:ascii="Courier New" w:hAnsi="Courier New" w:cs="Courier New"/>
        </w:rPr>
      </w:pPr>
      <w:r>
        <w:rPr>
          <w:rFonts w:cs="Courier New" w:ascii="Courier New" w:hAnsi="Courier New"/>
        </w:rPr>
        <w:t>Πάντως, κύριε Υπουργέ, προσέξτε, διότι πέραν όλων των άλλων πιστεύω ότι δικαστικά θα κριθεί αντισυνταγματική αυτή η ρύθμιση και η αναστάτωση που θα υπάρξει θα είναι πάρα πολύ μεγάλη. Δεν έχω τίποτε άλλο να προσθέσω.</w:t>
      </w:r>
    </w:p>
    <w:p>
      <w:pPr>
        <w:pStyle w:val="Style15"/>
        <w:rPr>
          <w:rFonts w:ascii="Courier New" w:hAnsi="Courier New" w:cs="Courier New"/>
        </w:rPr>
      </w:pP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cs="Courier New" w:ascii="Courier New" w:hAnsi="Courier New"/>
        </w:rPr>
        <w:t>ΣΤΡΑΤΗΣ ΚΟΡΑΚΑΣ: Κύριε Πρόεδρε, είναι γεγονός ότι το άρθρο αυτό είναι μεταξύ των άρθρων που προκαλούν τη μεγαλύτερη αντίδραση και είναι δικαιολογημένη. Και η αντίδραση των εργαζομένων με απεργιακές κινητοποιήσεις κ.λ.π. έχει και τις γνωστές επιπτώσεις στο κοινωνικό σύνολο.</w:t>
      </w:r>
    </w:p>
    <w:p>
      <w:pPr>
        <w:pStyle w:val="Style15"/>
        <w:rPr>
          <w:rFonts w:ascii="Courier New" w:hAnsi="Courier New" w:cs="Courier New"/>
        </w:rPr>
      </w:pPr>
      <w:r>
        <w:rPr>
          <w:rFonts w:cs="Courier New" w:ascii="Courier New" w:hAnsi="Courier New"/>
        </w:rPr>
        <w:t>Αυτό που μου κάνει πραγματικά εντύπωση είναι ότι η Νέα Δημοκρατία, αντί να δει τις ευθύνες της, αντί να δει ότι η κυβέρνηση αυτή με τα συγκεκριμένα μέτρα που παίρνει είναι ο κύριος υπαίτιος και υπεύθυνος για την ταλαιπωρία του κοινού, γιατί οι εργαζόμενοι τι να κάνουν, να πουν και ευχαριστώ στην Κυβέρνηση που τους αφαιρεί κεκτημένα δικαιώματα, που τους ανατρέπει τη ζωή τους με αυτόν το βάναυσο τρόπο, έρχεται επιπλέον ο κ. Σιούφας ο Κοινοβουλευτικός Εκπρόσωπος της Νέας Δημοκρατίας, να μας ρωτήσει "εσάς δεν σας νοιάζει η υγεία του Λαού γιατί τα σκουπίδια μένουν βουνά"; Μα, βεβαίως στην Αθήνα μένουμε, κύριε Σιούφα, και μας νοιάζει και γι΄ αυτό σας καταγγέλλουμε με πιο έντονο ακόμα τρόπο, γιατί εσείς ευθύνεστε και φαίνεται ότι εσείς αδιαφορείτε για την υγεία του Λαού.</w:t>
      </w:r>
    </w:p>
    <w:p>
      <w:pPr>
        <w:pStyle w:val="Style15"/>
        <w:rPr>
          <w:rFonts w:ascii="Courier New" w:hAnsi="Courier New" w:cs="Courier New"/>
        </w:rPr>
      </w:pPr>
      <w:r>
        <w:rPr>
          <w:rFonts w:cs="Courier New" w:ascii="Courier New" w:hAnsi="Courier New"/>
        </w:rPr>
        <w:t>Εκτός και αν πραγματικά πιστεύετε ότι ο εργαζόμενος στη χωματερή ή οπουδήποτε αλλού θα έπρεπε...</w:t>
      </w:r>
    </w:p>
    <w:p>
      <w:pPr>
        <w:pStyle w:val="Style15"/>
        <w:rPr>
          <w:rFonts w:ascii="Courier New" w:hAnsi="Courier New" w:cs="Courier New"/>
        </w:rPr>
      </w:pPr>
      <w:r>
        <w:rPr>
          <w:rFonts w:cs="Courier New" w:ascii="Courier New" w:hAnsi="Courier New"/>
        </w:rPr>
        <w:t>ΔΗΜΗΤΡΙΟΣ ΣΙΟΥΦΑΣ:Θα έπρεπε να διασφαλίζεται όχι μόνο το δικαίωμα της απεργίας, αλλά και το δικαίωμα της εργασίας.</w:t>
      </w:r>
    </w:p>
    <w:p>
      <w:pPr>
        <w:pStyle w:val="Style15"/>
        <w:rPr>
          <w:rFonts w:ascii="Courier New" w:hAnsi="Courier New" w:cs="Courier New"/>
        </w:rPr>
      </w:pPr>
      <w:r>
        <w:rPr>
          <w:rFonts w:cs="Courier New" w:ascii="Courier New" w:hAnsi="Courier New"/>
        </w:rPr>
        <w:t xml:space="preserve">ΣΤΡΑΤΗΣ ΚΟΡΑΚΑΣ:Θα ήθελα πολύ να διασφαλίσετε το δικαίωμα της εργασίας διώκοντας όσους απολύουν εργαζόμενους. Και πρώτα απ΄ όλα τον εαυτό σας με τις απολύσεις που κάνετε στην Πυρκάλ, στην Ολύμπικ Κέτερινγκ και σε μια σειρά άλλες επιχειρήσεις. </w:t>
      </w:r>
    </w:p>
    <w:p>
      <w:pPr>
        <w:pStyle w:val="Style15"/>
        <w:rPr>
          <w:rFonts w:ascii="Courier New" w:hAnsi="Courier New" w:cs="Courier New"/>
        </w:rPr>
      </w:pPr>
      <w:r>
        <w:rPr>
          <w:rFonts w:cs="Courier New" w:ascii="Courier New" w:hAnsi="Courier New"/>
        </w:rPr>
        <w:t>ΔΗΜΗΤΡΙΟΣ ΣΙΟΥΦΑΣ: Σας έδωσα την απάντηση χθες μιλώντας σας, για το τι κάνατε στην εφημερίδα ΠΡΩΤΗ.</w:t>
      </w:r>
    </w:p>
    <w:p>
      <w:pPr>
        <w:pStyle w:val="Style15"/>
        <w:rPr>
          <w:rFonts w:ascii="Courier New" w:hAnsi="Courier New" w:cs="Courier New"/>
        </w:rPr>
      </w:pPr>
      <w:r>
        <w:rPr>
          <w:rFonts w:cs="Courier New" w:ascii="Courier New" w:hAnsi="Courier New"/>
        </w:rPr>
        <w:t>ΣΤΡΑΤΗΣ ΚΟΡΑΚΑΣ: Κύριε Πρόεδρε, Κοινοβουλευτικός Εκπρόσωπος είναι ο κύριος συνάδελφος και πρέπει να δίνει το παράδειγμα της κοινοβουλευτικής συμπεριφοράς.</w:t>
      </w:r>
    </w:p>
    <w:p>
      <w:pPr>
        <w:pStyle w:val="Style15"/>
        <w:rPr>
          <w:rFonts w:ascii="Courier New" w:hAnsi="Courier New" w:cs="Courier New"/>
        </w:rPr>
      </w:pPr>
      <w:r>
        <w:rPr>
          <w:rFonts w:cs="Courier New" w:ascii="Courier New" w:hAnsi="Courier New"/>
        </w:rPr>
        <w:t>ΠΡΟΕΔΡΕΥΩΝ (Δημήτριος Φράγκος): Βεβαίως, δεν πρέπει να γίνονται διακοπές.</w:t>
      </w:r>
    </w:p>
    <w:p>
      <w:pPr>
        <w:pStyle w:val="Style15"/>
        <w:rPr>
          <w:rFonts w:ascii="Courier New" w:hAnsi="Courier New" w:cs="Courier New"/>
        </w:rPr>
      </w:pPr>
      <w:r>
        <w:rPr>
          <w:rFonts w:cs="Courier New" w:ascii="Courier New" w:hAnsi="Courier New"/>
        </w:rPr>
        <w:t xml:space="preserve">ΣΤΡΑΤΗΣ ΚΟΡΑΚΑΣ: Κύριε Σιούφα, να πάρετε το λόγο και να απαντήσετε. Δεν πρέπει να με διακόπτετε. </w:t>
      </w:r>
    </w:p>
    <w:p>
      <w:pPr>
        <w:pStyle w:val="Style15"/>
        <w:rPr>
          <w:rFonts w:ascii="Courier New" w:hAnsi="Courier New" w:cs="Courier New"/>
        </w:rPr>
      </w:pPr>
      <w:r>
        <w:rPr>
          <w:rFonts w:cs="Courier New" w:ascii="Courier New" w:hAnsi="Courier New"/>
        </w:rPr>
        <w:t>ΔΗΜΗΤΡΙΟΣ ΣΙΟΥΦΑΣ: Μου απευθύνετε το λόγο.</w:t>
      </w:r>
    </w:p>
    <w:p>
      <w:pPr>
        <w:pStyle w:val="Style15"/>
        <w:rPr>
          <w:rFonts w:ascii="Courier New" w:hAnsi="Courier New" w:cs="Courier New"/>
        </w:rPr>
      </w:pPr>
      <w:r>
        <w:rPr>
          <w:rFonts w:cs="Courier New" w:ascii="Courier New" w:hAnsi="Courier New"/>
        </w:rPr>
        <w:t xml:space="preserve">ΠΡΟΕΔΡΕΥΩΝ (Δημήτριος Φράγκος): Κύριε Κόρακα, μην απευθύνεσθε στον κ. Σιούφα. </w:t>
      </w:r>
    </w:p>
    <w:p>
      <w:pPr>
        <w:pStyle w:val="Style15"/>
        <w:rPr>
          <w:rFonts w:ascii="Courier New" w:hAnsi="Courier New" w:cs="Courier New"/>
        </w:rPr>
      </w:pPr>
      <w:r>
        <w:rPr>
          <w:rFonts w:cs="Courier New" w:ascii="Courier New" w:hAnsi="Courier New"/>
        </w:rPr>
        <w:t>ΣΤΡΑΤΗΣ ΚΟΡΑΚΑΣ: Κύριε Σιούφα, πήγα χθες σε μία πορεία που είχαν οι εργαζόμενοι της ΠΥΡΚΑΛ. Ξέρετε τι μου κατάγγειλαν; Οικογένεια, άνδρας και γυναίκα με 13 και 9 χρόνια δουλειάς στην ΠΥΡΚΑΛ απολύονται, έχοντας 6 παιδιά. Να ποιος είναι ο πόνος σας για τους χαμηλόμισθους και γενικά για τους εργαζόμενους. Και έρχεσθε τώρα να μας καταγγείλετε, γιατί υποστηρίζουμε τους απεργούς και τους δίκαιους αγώνες τους. 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ακόμα ζήτημα, κύριε Πρόεδρε. Είπε ο κ. Υπουργός ότι η Νέα Δημοκρατία πράγματι έκανε λάθος όταν καθόρισε τη 15ετία και έρχεται τώρα να το διορθώσει. Ναι, αλλά το λάθος της Νέας Δημοκρατίας το πληρώνουν οι εργαζόμενοι. Θα έπρεπε λοιπόν να έχει την ευαισθησία, αφού με δική της ευθύνη γίνονται όλα αυτά τα πράγματα, να πει ότι έγινε -έγινε μέχρι τώρα, λάθος μας ήταν και από δω και μπρος θεσπίζουμε νέο νόμο. Όχι να έρχεται και να καθορίζει την ημερομηνία από 1.1.1983 ως ημερομηνία από την οποία ισχύουν τα νέα αντιλαϊκά μέτρα.</w:t>
      </w:r>
    </w:p>
    <w:p>
      <w:pPr>
        <w:pStyle w:val="Style15"/>
        <w:rPr>
          <w:rFonts w:ascii="Courier New" w:hAnsi="Courier New" w:cs="Courier New"/>
        </w:rPr>
      </w:pPr>
      <w:r>
        <w:rPr>
          <w:rFonts w:cs="Courier New" w:ascii="Courier New" w:hAnsi="Courier New"/>
        </w:rPr>
        <w:t>Είπε ο κ. Υπουργός και δεν είναι σε θέση να εξηγήσει, γιατί αυτή η ημερομηνία, ότι, πρέπει να έχουμε δημοσιονομικά αποτελέσματα πολύ πιο μπροστά. Εγώ θα του προτείνω μια άλλη ημερομηνία, την 1.1.1978. Είναι μια πολύ ωραία ημερομηνία και μέσα σε 2 χρόνια κλείνει αυτή η υπόθεση με τις 15ετίες και θα αρχίσει να εισπράττει πολύ πιο γρήγορα. Γιατί δεν δέχεται; Υπάρχει λοιπόν σκοπιμότητα.</w:t>
      </w:r>
    </w:p>
    <w:p>
      <w:pPr>
        <w:pStyle w:val="Style15"/>
        <w:rPr>
          <w:rFonts w:ascii="Courier New" w:hAnsi="Courier New" w:cs="Courier New"/>
        </w:rPr>
      </w:pPr>
      <w:r>
        <w:rPr>
          <w:rFonts w:cs="Courier New" w:ascii="Courier New" w:hAnsi="Courier New"/>
        </w:rPr>
        <w:t>Δεν συμμερίζομαι απόλυτα, κύριε Υπουργέ, αυτά που λένε οι συνάδελφοι του ΠΑΣΟΚ γιατί ξέρω ότι επί ΠΑΣΟΚ και ρουσφέτια έγιναν και ότι άλλο μπορεί να φανταστεί κανείς. Εδώ ζούσαμε και τα ξέρουμε. Όμως τα ίδια έγιναν και στην εποχή της Νέας Δημοκρατίας πιο μπροστά. Τα ίδια γίνονται και σήμερα. Γι΄ αυτό θα πρέπει αυτό το θέμα να το δείτε με περισσότερη προσοχή.</w:t>
      </w:r>
    </w:p>
    <w:p>
      <w:pPr>
        <w:pStyle w:val="Style15"/>
        <w:rPr>
          <w:rFonts w:ascii="Courier New" w:hAnsi="Courier New" w:cs="Courier New"/>
        </w:rPr>
      </w:pPr>
      <w:r>
        <w:rPr>
          <w:rFonts w:cs="Courier New" w:ascii="Courier New" w:hAnsi="Courier New"/>
        </w:rPr>
        <w:t>Είπατε ακόμη ότι οι Έλληνες πρέπει να καταλάβουν ότι πρέπει να εργαστούν. Αμφισβητείτε, κύριε Υπουργέ, ότι σ΄ αυτόν τον Τόπο υπάρχουν Έλληνες που εργάζονται και πολύ σκληρά μάλιστα; Γιατί γενικεύετε; Βεβαίως υπάρχουν και αυτοί που δεν προσφέρουν, όσα θα έπρεπε να προσφέρουν. Δεν μπορείτε όμως να γενικεύετε.</w:t>
      </w:r>
    </w:p>
    <w:p>
      <w:pPr>
        <w:pStyle w:val="Style15"/>
        <w:rPr>
          <w:rFonts w:ascii="Courier New" w:hAnsi="Courier New" w:cs="Courier New"/>
        </w:rPr>
      </w:pPr>
      <w:r>
        <w:rPr>
          <w:rFonts w:cs="Courier New" w:ascii="Courier New" w:hAnsi="Courier New"/>
        </w:rPr>
        <w:t>Επίσης, ο κ. Σωτηρόπουλος μας είπε ότι το νομοσχέδιο θίγει ορισμένες κατηγορίες, αλλά τι να κάνουμε λέει: αφού και σε άλλες χώρες της ΕΟΚ αυτό υπάρχει. Επαναλαμβάνω ότι κάνετε μόνο τα αρνητικά. Στις άλλες χώρες της ΕΟΚ -έχω ζήσει 15 χρόνια εκεί-όταν κάποιος δουλέψει 5 χρόνια και μετά για τον α΄ ή το β΄ λόγο αποσυρθεί από την υπηρεσία του, όταν θα φτάσει σε συντάξιμη ηλικία παίρνει τα 5/35 που δούλεψε, σύνταξη κάθε μήνα. Εδώ τα χάνει. Και αν έχει δουλέψει 15 χρόνια αν αποσυρθεί για τον α΄ ή β΄ λόγο, εκτός από ανικανότητα ή αναπηρία, τότε τα χάνει. Θα πάει βέβαια κάποια στιγμή να πάρει τις εισφορές του, αλλά αυτές πια θα είναι εξανεμισμένες από τον πληθωρισμό.</w:t>
      </w:r>
    </w:p>
    <w:p>
      <w:pPr>
        <w:pStyle w:val="Style15"/>
        <w:rPr>
          <w:rFonts w:ascii="Courier New" w:hAnsi="Courier New" w:cs="Courier New"/>
        </w:rPr>
      </w:pPr>
      <w:r>
        <w:rPr>
          <w:rFonts w:cs="Courier New" w:ascii="Courier New" w:hAnsi="Courier New"/>
        </w:rPr>
        <w:t>Θα ήθελα τώρα να πω κάτι, κύριε Πρόεδρε, που αφορά το Προεδρείο. Μας μοιράστηκε μία μπροσούρα -ας το πω έτσι- με τροποποιούμενες διατάξεις. Εδώ υπάρχει μια διάταξη στην παράγραφο 2 όπου καταργούνται ορισμένες διατάξεις. Δεν ξέρουμε ποιες είναι, κύριε Υπουργέ. Μπορούμε έτσι να νομοθετήσουμε; Πρέπει δηλαδή να κουβαλάμε μαζί μας ένα φορτηγό νομικά βιβλία, για να μπορέσουμε να συνεννοηθούμε; Πού είναι οι τροποποιούμενες διατάξεις που καταργείτε εδώ πέρα;</w:t>
      </w:r>
    </w:p>
    <w:p>
      <w:pPr>
        <w:pStyle w:val="Style15"/>
        <w:rPr>
          <w:rFonts w:ascii="Courier New" w:hAnsi="Courier New" w:cs="Courier New"/>
        </w:rPr>
      </w:pPr>
      <w:r>
        <w:rPr>
          <w:rFonts w:cs="Courier New" w:ascii="Courier New" w:hAnsi="Courier New"/>
        </w:rPr>
        <w:t>ΓΕΩΡΓΙΟΣ ΣΟΥΦΛΙΑΣ (Υπ. Εθνικής Οικονομίας): Μου επιτρέπετε μια παρέμβαση, κύριε συνάδελφε;</w:t>
      </w:r>
    </w:p>
    <w:p>
      <w:pPr>
        <w:pStyle w:val="Style15"/>
        <w:rPr>
          <w:rFonts w:ascii="Courier New" w:hAnsi="Courier New" w:cs="Courier New"/>
        </w:rPr>
      </w:pPr>
      <w:r>
        <w:rPr>
          <w:rFonts w:cs="Courier New" w:ascii="Courier New" w:hAnsi="Courier New"/>
        </w:rPr>
        <w:t>ΣΤΡΑΤΗΣ ΚΟΡΑΚΑΣ: Παρακαλώ,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αταθέσαμε στη Βουλή το σώμα των τροποποιουμένων διατάξεων.</w:t>
      </w:r>
    </w:p>
    <w:p>
      <w:pPr>
        <w:pStyle w:val="Style15"/>
        <w:rPr>
          <w:rFonts w:ascii="Courier New" w:hAnsi="Courier New" w:cs="Courier New"/>
        </w:rPr>
      </w:pPr>
      <w:r>
        <w:rPr>
          <w:rFonts w:cs="Courier New" w:ascii="Courier New" w:hAnsi="Courier New"/>
        </w:rPr>
        <w:t>ΣΤΡΑΤΗΣ ΚΟΡΑΚΑΣ: Εδώ το έχω και δεν υπάρχουν.</w:t>
      </w:r>
    </w:p>
    <w:p>
      <w:pPr>
        <w:pStyle w:val="Style15"/>
        <w:rPr>
          <w:rFonts w:ascii="Courier New" w:hAnsi="Courier New" w:cs="Courier New"/>
        </w:rPr>
      </w:pPr>
      <w:r>
        <w:rPr>
          <w:rFonts w:cs="Courier New" w:ascii="Courier New" w:hAnsi="Courier New"/>
        </w:rPr>
        <w:t>ΓΕΩΡΓΙΟΣ ΣΟΥΦΛΙΑΣ (Υπ. Εθνικής Οικονομίας): Όλες οι τροποποιούμενες διατάξεις είναι κατατεθειμένες στη Βουλή.</w:t>
      </w:r>
    </w:p>
    <w:p>
      <w:pPr>
        <w:pStyle w:val="Style15"/>
        <w:rPr>
          <w:rFonts w:ascii="Courier New" w:hAnsi="Courier New" w:cs="Courier New"/>
        </w:rPr>
      </w:pPr>
      <w:r>
        <w:rPr>
          <w:rFonts w:cs="Courier New" w:ascii="Courier New" w:hAnsi="Courier New"/>
        </w:rPr>
        <w:t>ΣΤΡΑΤΗΣ ΚΟΡΑΚΑΣ:Όχι κύριε Υπουργέ. Δεν υπάρχουν. Ελέγξτε το και σεις.</w:t>
      </w:r>
    </w:p>
    <w:p>
      <w:pPr>
        <w:pStyle w:val="Style15"/>
        <w:rPr>
          <w:rFonts w:ascii="Courier New" w:hAnsi="Courier New" w:cs="Courier New"/>
        </w:rPr>
      </w:pPr>
      <w:r>
        <w:rPr>
          <w:rFonts w:cs="Courier New" w:ascii="Courier New" w:hAnsi="Courier New"/>
        </w:rPr>
        <w:t>ΠΡΟΕΔΡΕΥΩΝ (Δημήτριος Φράγκος): Κύριε Κόρακα κοιτάξτε στο σώμα το οποίο υπάρχει από την ημέρα που αρχίσαμε τη συζήτηση του νομοσχεδίου. Στη σελίδα 37 και μετά είναι οι τροποποιούμενες διατάξεις. Είναι σε ενιαίο σώμα. Στην αρχή πραγματικά, την πρώτη φορά, δηλαδή, όταν κατατέθηκε και το νομοσχέδιο πριν πάει στην επιτροπή δεν υπήρχαν, αλλά μετά, στην επιτροπή, πήγαν και οι τροποποιούμενες διατάξεις και στη Βουλή το νομοσχέδιο ήρθε μαζί με τις τροποποιούμενες διατάξεις.</w:t>
      </w:r>
    </w:p>
    <w:p>
      <w:pPr>
        <w:pStyle w:val="Style15"/>
        <w:rPr>
          <w:rFonts w:ascii="Courier New" w:hAnsi="Courier New" w:cs="Courier New"/>
        </w:rPr>
      </w:pPr>
      <w:r>
        <w:rPr>
          <w:rFonts w:cs="Courier New" w:ascii="Courier New" w:hAnsi="Courier New"/>
        </w:rPr>
        <w:t>ΜΟΣΧΟΣ ΓΙΚΟΝΟΓΛΟΥ: Κύριε Πρόεδρε, έκανε προσθήκες ο κύριος Υπουργός. Για εκείνες δεν υπάρχουν τροποποιούμενες διατάξεις.</w:t>
      </w:r>
    </w:p>
    <w:p>
      <w:pPr>
        <w:pStyle w:val="Style15"/>
        <w:rPr>
          <w:rFonts w:ascii="Courier New" w:hAnsi="Courier New" w:cs="Courier New"/>
        </w:rPr>
      </w:pPr>
      <w:r>
        <w:rPr>
          <w:rFonts w:cs="Courier New" w:ascii="Courier New" w:hAnsi="Courier New"/>
        </w:rPr>
        <w:t>ΣΤΡΑΤΗΣ ΚΟΡΑΚΑΣ: Δεν υπάρχουν, κύριε Πρόεδρε.</w:t>
      </w:r>
    </w:p>
    <w:p>
      <w:pPr>
        <w:pStyle w:val="Style15"/>
        <w:rPr>
          <w:rFonts w:ascii="Courier New" w:hAnsi="Courier New" w:cs="Courier New"/>
        </w:rPr>
      </w:pPr>
      <w:r>
        <w:rPr>
          <w:rFonts w:cs="Courier New" w:ascii="Courier New" w:hAnsi="Courier New"/>
        </w:rPr>
        <w:t>ΠΡΟΕΔΡΕΥΩΝ (Δημήτριος Φράγκος): Όποτε υπάρχουν προσθήκες, κύριοι συνάδελφοι, ο κύριος Υπουργός, πριν αρχίσει η συζήτηση στο άρθρο, τις ανακοινώνει.</w:t>
      </w:r>
    </w:p>
    <w:p>
      <w:pPr>
        <w:pStyle w:val="Style15"/>
        <w:rPr>
          <w:rFonts w:ascii="Courier New" w:hAnsi="Courier New" w:cs="Courier New"/>
        </w:rPr>
      </w:pPr>
      <w:r>
        <w:rPr>
          <w:rFonts w:cs="Courier New" w:ascii="Courier New" w:hAnsi="Courier New"/>
        </w:rPr>
        <w:t>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νόμιζα ότι τελείωσε ο κατάλογος των ομιλητών, αλλά δεν έχει μιλήσει ακόμα ο κ. Παπαθεμελής. Ας προηγηθεί, λοιπόν, ο κ. Παπαθεμε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Εντάξει.</w:t>
      </w:r>
    </w:p>
    <w:p>
      <w:pPr>
        <w:pStyle w:val="Style15"/>
        <w:rPr>
          <w:rFonts w:ascii="Courier New" w:hAnsi="Courier New" w:cs="Courier New"/>
        </w:rPr>
      </w:pPr>
      <w:r>
        <w:rPr>
          <w:rFonts w:cs="Courier New" w:ascii="Courier New" w:hAnsi="Courier New"/>
        </w:rPr>
        <w:t>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Σ: Κύριε Πρόεδρε, να δεχθώ ότι η τάση στις ευρωπαϊκές χώρες είναι να παραταθεί ο χρόνος παραμονής των εργαζομένων στον ενεργό πληθυσμό. Η δημογραφική γήρανση σ΄ αυτές τις χώρες, η παράταση του ορίου ζωής, αφ΄ ετέρου, προκαλούν αυτήν την ανάγκη και μας περνούν από την 3η ηλικία στην 4η ηλικία. Μιλούμε άνετα πια για την τέταρτη ηλικία, όπως μιλούσαμε χθες για την τρίτη ηλικία και εννοούσαμε τους συνταξιούχους.</w:t>
      </w:r>
    </w:p>
    <w:p>
      <w:pPr>
        <w:pStyle w:val="Style15"/>
        <w:rPr>
          <w:rFonts w:ascii="Courier New" w:hAnsi="Courier New" w:cs="Courier New"/>
        </w:rPr>
      </w:pPr>
      <w:r>
        <w:rPr>
          <w:rFonts w:cs="Courier New" w:ascii="Courier New" w:hAnsi="Courier New"/>
        </w:rPr>
        <w:t>Από το σημείο αυτό, όμως, μέχρι τη ρύθμιση που επιχειρεί η Κυβέρνηση με το άρθρο 3, υπάρχει τεράστια απόσταση. Πώς είναι δυνατόν, κύριε Υπουργέ της Εθνικής Οικονομίας, να επιμείνετε να κλονίζετε την ασφάλεια του δικαίου; Πώς είναι δυνατόν να εφευρίσκετε μία αυθαίρετη ημερομηνία, την 1η Ιανουαρίου 1983, να θεωρείτε αυτήν τη "δήλη ημέρα" με την οποία αλλάζετε ένα καθεστώς; Αλήθεια, αν σκεφθείτε καλύτερα, ταμειακά δεν σας εξυπηρετεί σε τίποτα και μακροπρόθεσμα θα μπορούσατε να εξυπηρετηθείτε με χίλιες άλλες ρυθμίσεις, πολύ περισσότερο με τη ρύθμιση Βερυβάκη, 1975 ή έστω με τη ρύθμιση Κόρακα, 1978. Δεν έχετε, λοιπόν, λογικό επιχείρημα εμμονής σ΄ αυτήν τη λύση που προτείνετε, γι΄ αυτό σας ζητώ να την καταργήσετε, να την αλλάξετε, να θέσετε αυτό που είναι αυτονόητο δηλαδή, από της ενάρξεως της ισχύος του παρόντος νόμου θα ισχύσουν οι ρυθμίσεις τις οποίες προτείνετε.</w:t>
      </w:r>
    </w:p>
    <w:p>
      <w:pPr>
        <w:pStyle w:val="Style15"/>
        <w:rPr>
          <w:rFonts w:ascii="Courier New" w:hAnsi="Courier New" w:cs="Courier New"/>
        </w:rPr>
      </w:pP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cs="Courier New" w:ascii="Courier New" w:hAnsi="Courier New"/>
        </w:rPr>
        <w:t>ΓΙΩΡΓΟΣ ΓΕΝΝΗΜΑΤΑΣ: Κύριε Πρόεδρε, υποτίθεται ότι έχει εξαντληθεί το θέμα με τα άρθρα 1 και 2, αλλά στην ουσία δεν έχει εξαντληθεί. Γιατί τα άρθρα 1 και 2 ήταν κοινωνικά σκληρά και τεχνικά αδέξια εντελώς, αλλά το άρθρο 3 είναι πρωτοφανές, είναι βάρβαρο. Και δεν απευθύνομαι στον κύριο Υπουργό, γιατί ό,τι και να είπα και ό,τι και να είπαμε πέρασαν σε ώτα μη ακουόντων. Δεν μας ακούει, δεν κάνει διάλογο. Μας έχει εκπλήξει μία συμπεριφορά αυταρχική, που δεν την περίμενα και έτσι δεν πρόκειται να απευθύνω στον κύριο Υπουργό. Απευθύνομαι σε σας και στην Αίθουσα.</w:t>
      </w:r>
    </w:p>
    <w:p>
      <w:pPr>
        <w:pStyle w:val="Style15"/>
        <w:rPr>
          <w:rFonts w:ascii="Courier New" w:hAnsi="Courier New" w:cs="Courier New"/>
        </w:rPr>
      </w:pPr>
      <w:r>
        <w:rPr>
          <w:rFonts w:cs="Courier New" w:ascii="Courier New" w:hAnsi="Courier New"/>
        </w:rPr>
        <w:t>ΠΡΟΕΔΡΕΥΩΝ (Δημήτριος Φράγκος): Και όμως, εδέχθη ο κύριος Υπουργός προτάσεις των Βουλευτών.</w:t>
      </w:r>
    </w:p>
    <w:p>
      <w:pPr>
        <w:pStyle w:val="Style15"/>
        <w:rPr>
          <w:rFonts w:ascii="Courier New" w:hAnsi="Courier New" w:cs="Courier New"/>
        </w:rPr>
      </w:pPr>
      <w:r>
        <w:rPr>
          <w:rFonts w:cs="Courier New" w:ascii="Courier New" w:hAnsi="Courier New"/>
        </w:rPr>
        <w:t>ΓΙΩΡΓΟΣ ΓΕΝΝΗΜΑΤΑΣ: Σας παρακαλώ, κύριε Πρόεδρε, μη με διακόπτετε.</w:t>
      </w:r>
    </w:p>
    <w:p>
      <w:pPr>
        <w:pStyle w:val="Style15"/>
        <w:rPr>
          <w:rFonts w:ascii="Courier New" w:hAnsi="Courier New" w:cs="Courier New"/>
        </w:rPr>
      </w:pPr>
      <w:r>
        <w:rPr>
          <w:rFonts w:cs="Courier New" w:ascii="Courier New" w:hAnsi="Courier New"/>
        </w:rPr>
        <w:t>Κάναμε και διαδικαστικές προτάσεις για να διευκολύνουμε και πραγματικά συναντήσαμε τείχος. Οι προθέσεις μας ήταν για να διευκολύνουμε τη συζήτηση να μη γίνουν λάθη. Είναι τόσο εγωιστικό και τόσο τραγικό να έχει γίνει πιθανόν κάποιο λάθος, ώστε να διερευνηθεί; Έχω νομοθετήσει σ΄ αυτήν τη Βουλή και έχω εισηγηθεί δεκάδες νομοσχέδια. Έχω κρατήσει άρθρα και άρθρα όταν ο οποιοσδήποτε Βουλευτής μου έλεγε ότι υπάρχει δυνατότητα τεχνικού λάθους, και είναι μάρτυρες όσοι είναι παλιοί εδώ μέσα. Δεν ήταν θέμα προσωπικό ή εγωιστικό μήπως μας πουν ότι κάναμε λάθος. Βεβαίως, είναι γενναίο να αναγνωρίζεις ότι πιθανόν να υπάρχει λάθος. Εγώ εδώ δεν δέχομαι ότι υπάρχει λάθος. Εδώ δεν υπάρχει τεχνικό λάθος. Τεχνικά είναι άρτιο το άρθρο 3, αρτιότατο, αλλά είναι βάναυσο και είναι και αντισυνταγματικό.</w:t>
      </w:r>
    </w:p>
    <w:p>
      <w:pPr>
        <w:pStyle w:val="Style15"/>
        <w:rPr>
          <w:rFonts w:ascii="Courier New" w:hAnsi="Courier New" w:cs="Courier New"/>
        </w:rPr>
      </w:pPr>
      <w:r>
        <w:rPr>
          <w:rFonts w:cs="Courier New" w:ascii="Courier New" w:hAnsi="Courier New"/>
        </w:rPr>
        <w:t>Μέσα σε μία ημέρα λέτε ξαφνικά 58ο και 60ο έτος ηλικίας. Πού το βρήκατε αυτό; Υπάρχει το άρθρο 4 και υπάρχει το άρθρο 22 του Συντάγματος και είναι γνωστό ότι καταργείται αυτή η διάταξη. Να κάνουμε ένσταση αντισυνταγματικότητας; Θα δούμε. Γι' αυτήν τη ρύθμιση δεν το μπορούμε τώρα και δεν έχει νόημα. Αυτό το άρθρο θα πέσει σίγουρα, σε οποιοδήποτε συνταγματικό δικαστήριο.</w:t>
      </w:r>
    </w:p>
    <w:p>
      <w:pPr>
        <w:pStyle w:val="Style15"/>
        <w:rPr>
          <w:rFonts w:ascii="Courier New" w:hAnsi="Courier New" w:cs="Courier New"/>
        </w:rPr>
      </w:pPr>
      <w:r>
        <w:rPr>
          <w:rFonts w:cs="Courier New" w:ascii="Courier New" w:hAnsi="Courier New"/>
        </w:rPr>
        <w:t>Αλλά, εγώ ρωτάω αφού στο άρθρο 2, έστω με τα τεχνικά λάθη τα μεγάλα κατά τη γνώμη μου που υπάρχουν, δέχθηκε ο κύριος Υπουργός κάποια μεταβατικότητα, το 1997, γιατί δεν δέχεται και γι' αυτούς που είναι από 1-1-83 μέχρι τώρα τη μεταβατικότητα;</w:t>
      </w:r>
    </w:p>
    <w:p>
      <w:pPr>
        <w:pStyle w:val="Style15"/>
        <w:rPr>
          <w:rFonts w:ascii="Courier New" w:hAnsi="Courier New" w:cs="Courier New"/>
        </w:rPr>
      </w:pPr>
      <w:r>
        <w:rPr>
          <w:rFonts w:cs="Courier New" w:ascii="Courier New" w:hAnsi="Courier New"/>
        </w:rPr>
        <w:t>Και όχι μόνο αυτό, αλλά τώρα έρχεται ο εμπαιγμός. Ο εμπαιγμός κύριε Πρόεδρε, συνίσταται στην τελευταία παράγραφο που λέει ότι ισχύουν οι διατάξεις των περιπτώσεων γ και δ της παρ. 1 του άρθρου 2 αναλόγως. Να μας το εξηγήσουν αυτό. Τι σημαίνει, δηλαδή, ότι γι' αυτήν την περίπτωση "ισχύουν αναλόγως";</w:t>
      </w:r>
    </w:p>
    <w:p>
      <w:pPr>
        <w:pStyle w:val="Style15"/>
        <w:rPr>
          <w:rFonts w:ascii="Courier New" w:hAnsi="Courier New" w:cs="Courier New"/>
        </w:rPr>
      </w:pPr>
      <w:r>
        <w:rPr>
          <w:rFonts w:cs="Courier New" w:ascii="Courier New" w:hAnsi="Courier New"/>
        </w:rPr>
        <w:t>Εγώ δέχομαι διακοπή για να μου εξηγήσει ο κύριος Υπουργός τώρα, για να μην έχουμε διάλογο μετά. Τι σημαίνει ότι οι διατάξεις των περιπτώσεων γ και δ ισχύουν αναλόγως στο 58ο και στο 60ο έτος της ηλικίας; Τώρα θέλω ο κύριος Υπουργός να μου απαντήσει.</w:t>
      </w:r>
    </w:p>
    <w:p>
      <w:pPr>
        <w:pStyle w:val="Style15"/>
        <w:rPr>
          <w:rFonts w:ascii="Courier New" w:hAnsi="Courier New" w:cs="Courier New"/>
        </w:rPr>
      </w:pPr>
      <w:r>
        <w:rPr>
          <w:rFonts w:cs="Courier New" w:ascii="Courier New" w:hAnsi="Courier New"/>
        </w:rPr>
        <w:t>Εγώ σταματάω, κύριε Πρόεδρε, γιατί το θεωρώ καθοριστικής σημασίας. Τι σημαίνει αυτή η διάταξη του "αναλόγως". Τί σημαίνει "αναλόγως" για το 58ο και το 60ο; Θέλω απάντηση τώρα, γιατί δεν έχει νόημα να συζητάμε περαιτέρω.</w:t>
      </w:r>
    </w:p>
    <w:p>
      <w:pPr>
        <w:pStyle w:val="Style15"/>
        <w:rPr>
          <w:rFonts w:ascii="Courier New" w:hAnsi="Courier New" w:cs="Courier New"/>
        </w:rPr>
      </w:pPr>
      <w:r>
        <w:rPr>
          <w:rFonts w:cs="Courier New" w:ascii="Courier New" w:hAnsi="Courier New"/>
        </w:rPr>
        <w:t>ΠΡΟΕΔΡΕΥΩΝ (Δημήτριος Φράγκος): Κύριε Γεννηματά, μετά από σας θα μιλήσει ο κύριος Υπουργός και θα σας δώσει απάντηση.</w:t>
      </w:r>
    </w:p>
    <w:p>
      <w:pPr>
        <w:pStyle w:val="Style15"/>
        <w:rPr>
          <w:rFonts w:ascii="Courier New" w:hAnsi="Courier New" w:cs="Courier New"/>
        </w:rPr>
      </w:pPr>
      <w:r>
        <w:rPr>
          <w:rFonts w:cs="Courier New" w:ascii="Courier New" w:hAnsi="Courier New"/>
        </w:rPr>
        <w:t>ΓΙΩΡΓΟΣ ΓΕΝΝΗΜΑΤΑΣ: Θέλω απάντηση τώρα, κύριε Πρόεδρε. Ζητώ να μου διευκρινήσει τι σημαίνει το αναλόγως. Τώρα τη θέλω την απάντηση.</w:t>
      </w:r>
    </w:p>
    <w:p>
      <w:pPr>
        <w:pStyle w:val="Style15"/>
        <w:rPr>
          <w:rFonts w:ascii="Courier New" w:hAnsi="Courier New" w:cs="Courier New"/>
        </w:rPr>
      </w:pPr>
      <w:r>
        <w:rPr>
          <w:rFonts w:cs="Courier New" w:ascii="Courier New" w:hAnsi="Courier New"/>
        </w:rPr>
        <w:t>ΙΩΑΝΝΗΣ ΣΤΑΘΟΠΟΥΛΟΣ: Αν θέλει θα απαντήσει ο κύριος Υπουργός.</w:t>
      </w:r>
    </w:p>
    <w:p>
      <w:pPr>
        <w:pStyle w:val="Style15"/>
        <w:rPr>
          <w:rFonts w:ascii="Courier New" w:hAnsi="Courier New" w:cs="Courier New"/>
        </w:rPr>
      </w:pPr>
      <w:r>
        <w:rPr>
          <w:rFonts w:cs="Courier New" w:ascii="Courier New" w:hAnsi="Courier New"/>
        </w:rPr>
        <w:t>ΓΙΩΡΓΟΣ ΓΕΝΝΗΜΑΤΑΣ: Φυσικά, αλλά να μου πει "δεν απαντώ".</w:t>
      </w:r>
    </w:p>
    <w:p>
      <w:pPr>
        <w:pStyle w:val="Style15"/>
        <w:rPr>
          <w:rFonts w:ascii="Courier New" w:hAnsi="Courier New" w:cs="Courier New"/>
        </w:rPr>
      </w:pPr>
      <w:r>
        <w:rPr>
          <w:rFonts w:cs="Courier New" w:ascii="Courier New" w:hAnsi="Courier New"/>
        </w:rPr>
        <w:t>ΓΕΩΡΓΙΟΣ ΣΟΥΦΛΙΑΣ (Υπ. Εθνικής Οικονομίας): Θα σας απαντήσω, κύριε Γεννηματά.</w:t>
      </w:r>
    </w:p>
    <w:p>
      <w:pPr>
        <w:pStyle w:val="Style15"/>
        <w:rPr>
          <w:rFonts w:ascii="Courier New" w:hAnsi="Courier New" w:cs="Courier New"/>
        </w:rPr>
      </w:pPr>
      <w:r>
        <w:rPr>
          <w:rFonts w:cs="Courier New" w:ascii="Courier New" w:hAnsi="Courier New"/>
        </w:rPr>
        <w:t>Κύριε Πρόεδρε, το λόγο, αν μου επιτρέπετε.</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ΓΙΩΡΓΟΣ ΓΕΝΝΗΜΑΤΑΣ: Κύριε Πρόεδρε, παρακαλώ να με προστατεύσετε για να μην έχουμε ιστορίες. Είδατε ότι είχα παρέμβη προηγουμένως ....</w:t>
      </w:r>
    </w:p>
    <w:p>
      <w:pPr>
        <w:pStyle w:val="Style15"/>
        <w:rPr>
          <w:rFonts w:ascii="Courier New" w:hAnsi="Courier New" w:cs="Courier New"/>
        </w:rPr>
      </w:pPr>
      <w:r>
        <w:rPr>
          <w:rFonts w:cs="Courier New" w:ascii="Courier New" w:hAnsi="Courier New"/>
        </w:rPr>
        <w:t>ΠΡΟΕΔΡΕΥΩΝ (Δημήτριος Φράγκος): Κύριε Γεννηματά, έχω δώσει το λόγο στον κύριο Υπουργό, κατόπιν επιθυμίας σας.</w:t>
      </w:r>
    </w:p>
    <w:p>
      <w:pPr>
        <w:pStyle w:val="Style15"/>
        <w:rPr>
          <w:rFonts w:ascii="Courier New" w:hAnsi="Courier New" w:cs="Courier New"/>
        </w:rPr>
      </w:pPr>
      <w:r>
        <w:rPr>
          <w:rFonts w:cs="Courier New" w:ascii="Courier New" w:hAnsi="Courier New"/>
        </w:rPr>
        <w:t>ΓΙΩΡΓΟΣ ΓΕΝΝΗΜΑΤΑΣ: Κύριε Σουφλιά, θα ήθελα να εξηγήσω στους κυρίους συναδέλφους ότι το "εδώ και τώρα" έχει την έννοια του γιατί να επιχειρηματολογήσω λάθος. Αν μας εξηγήσει ο κύριος Υπουργός, να συμφωνήσω.</w:t>
      </w:r>
    </w:p>
    <w:p>
      <w:pPr>
        <w:pStyle w:val="Style15"/>
        <w:rPr>
          <w:rFonts w:ascii="Courier New" w:hAnsi="Courier New" w:cs="Courier New"/>
        </w:rPr>
      </w:pPr>
      <w:r>
        <w:rPr>
          <w:rFonts w:cs="Courier New" w:ascii="Courier New" w:hAnsi="Courier New"/>
        </w:rPr>
        <w:t>Λοιπόν παράκλησή μου είναι αφού υπάρχει Προεδρείο, να μη διακόπτετε, γιατί δημιουργούνται αυτά που δημιουργήθηκαν το πρωΐ.</w:t>
      </w:r>
    </w:p>
    <w:p>
      <w:pPr>
        <w:pStyle w:val="Style15"/>
        <w:rPr>
          <w:rFonts w:ascii="Courier New" w:hAnsi="Courier New" w:cs="Courier New"/>
        </w:rPr>
      </w:pPr>
      <w:r>
        <w:rPr>
          <w:rFonts w:cs="Courier New" w:ascii="Courier New" w:hAnsi="Courier New"/>
        </w:rPr>
        <w:t>Κύριε Υπουργέ, μπορώ να έχω την απάντησή σας;</w:t>
      </w:r>
    </w:p>
    <w:p>
      <w:pPr>
        <w:pStyle w:val="Style15"/>
        <w:rPr>
          <w:rFonts w:ascii="Courier New" w:hAnsi="Courier New" w:cs="Courier New"/>
        </w:rPr>
      </w:pPr>
      <w:r>
        <w:rPr>
          <w:rFonts w:cs="Courier New" w:ascii="Courier New" w:hAnsi="Courier New"/>
        </w:rPr>
        <w:t>ΓΕΩΡΓΙΟΣ ΣΟΥΦΛΙΑΣ (Υπ. Εθνικής Οικονομίας): Βεβαίως.</w:t>
      </w:r>
    </w:p>
    <w:p>
      <w:pPr>
        <w:pStyle w:val="Style15"/>
        <w:rPr>
          <w:rFonts w:ascii="Courier New" w:hAnsi="Courier New" w:cs="Courier New"/>
        </w:rPr>
      </w:pPr>
      <w:r>
        <w:rPr>
          <w:rFonts w:cs="Courier New" w:ascii="Courier New" w:hAnsi="Courier New"/>
        </w:rPr>
        <w:t>ΓΙΩΡΓΟΣ ΓΕΝΝΗΜΑΤΑΣ: Ευχαριστώ.</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υπάρχουν δύο πράγματα για να καταβληθεί η σύνταξη σε κάποιον, οποιονδήποτε, ο οποίος υπηρέτησε στο δημόσιο.</w:t>
      </w:r>
    </w:p>
    <w:p>
      <w:pPr>
        <w:pStyle w:val="Style15"/>
        <w:rPr>
          <w:rFonts w:ascii="Courier New" w:hAnsi="Courier New" w:cs="Courier New"/>
        </w:rPr>
      </w:pPr>
      <w:r>
        <w:rPr>
          <w:rFonts w:cs="Courier New" w:ascii="Courier New" w:hAnsi="Courier New"/>
        </w:rPr>
        <w:t>Τι δηλαδή: Πρώτον, να θεμελιώσει δικαίωμα συνταξιοδότησης και δεύτερον να συμπληρώσει το ανάλογο όριο ηλικίας συνταξιοδότησης, δηλαδή ο άνδρας τα 60 ή τα 55, όπως είναι στο νομοσχέδιο.</w:t>
      </w:r>
    </w:p>
    <w:p>
      <w:pPr>
        <w:pStyle w:val="Style15"/>
        <w:rPr>
          <w:rFonts w:ascii="Courier New" w:hAnsi="Courier New" w:cs="Courier New"/>
        </w:rPr>
      </w:pPr>
      <w:r>
        <w:rPr>
          <w:rFonts w:cs="Courier New" w:ascii="Courier New" w:hAnsi="Courier New"/>
        </w:rPr>
        <w:t>Εμείς αλλάζουμε, σε ό,τι αφορά τις προϋποθέσεις να θεμελιώσεις δικαίωμα συνταξιοδοτήσεως, μόνο την 15ετία. Λέμε στο άρθρο 3 παρ. 2 ότι καταργούμε την 15ετία. Και για τους νέους και γι'αυτούς που προσλήφθηκαν μετά την 1-1-83 τα 25 χρόνια υπηρεσίας θεμελιώνουν δικαίωμα συνταξιοδοτήσεως.</w:t>
      </w:r>
    </w:p>
    <w:p>
      <w:pPr>
        <w:pStyle w:val="Style15"/>
        <w:rPr>
          <w:rFonts w:ascii="Courier New" w:hAnsi="Courier New" w:cs="Courier New"/>
        </w:rPr>
      </w:pPr>
      <w:r>
        <w:rPr>
          <w:rFonts w:cs="Courier New" w:ascii="Courier New" w:hAnsi="Courier New"/>
        </w:rPr>
        <w:t>Αλλά, στο εδάφιο γ τι λέμε; Λέμε ότι μπορείς να θεμελιώσεις δικαίωμα συνταξιοδοτήσεως αλλά αναστέλλεται η καταβολή της σύνταξής σου μέχρι να φτάσεις το όριο ηλικίας. Αυτό δεν λέει το εδάφιο γ της παρ. 1. του άρθρου 2;</w:t>
      </w:r>
    </w:p>
    <w:p>
      <w:pPr>
        <w:pStyle w:val="Style15"/>
        <w:rPr>
          <w:rFonts w:ascii="Courier New" w:hAnsi="Courier New" w:cs="Courier New"/>
        </w:rPr>
      </w:pPr>
      <w:r>
        <w:rPr>
          <w:rFonts w:cs="Courier New" w:ascii="Courier New" w:hAnsi="Courier New"/>
        </w:rPr>
        <w:t>ΓΙΩΡΓΟΣ ΓΕΝΝΗΜΑΤΑΣ: Δεν μίλησα για την παρ. γ, μίλησα για την παρ. δ. Ήμουνα σαφής. Αυτό με ενδιαφέρει.</w:t>
      </w:r>
    </w:p>
    <w:p>
      <w:pPr>
        <w:pStyle w:val="Style15"/>
        <w:rPr>
          <w:rFonts w:ascii="Courier New" w:hAnsi="Courier New" w:cs="Courier New"/>
        </w:rPr>
      </w:pPr>
      <w:r>
        <w:rPr>
          <w:rFonts w:cs="Courier New" w:ascii="Courier New" w:hAnsi="Courier New"/>
        </w:rPr>
        <w:t>ΓΕΩΡΓΙΟΣ ΣΟΥΦΛΙΑΣ (Υπ. Εθνικής Οικονομίας): Θα σας πω και για την παρ. δ, αφού ρωτήσατε και για τις δύο.</w:t>
      </w:r>
    </w:p>
    <w:p>
      <w:pPr>
        <w:pStyle w:val="Style15"/>
        <w:rPr>
          <w:rFonts w:ascii="Courier New" w:hAnsi="Courier New" w:cs="Courier New"/>
        </w:rPr>
      </w:pPr>
      <w:r>
        <w:rPr>
          <w:rFonts w:cs="Courier New" w:ascii="Courier New" w:hAnsi="Courier New"/>
        </w:rPr>
        <w:t>ΓΙΩΡΓΟΣ ΓΕΝΝΗΜΑΤΑΣ: Μα, δεν ρώτησα για την περίπτωση γ. Τη γ την έχω καταλάβει. Ρώτησα για τη δ.</w:t>
      </w:r>
    </w:p>
    <w:p>
      <w:pPr>
        <w:pStyle w:val="Style15"/>
        <w:rPr>
          <w:rFonts w:ascii="Courier New" w:hAnsi="Courier New" w:cs="Courier New"/>
        </w:rPr>
      </w:pPr>
      <w:r>
        <w:rPr>
          <w:rFonts w:cs="Courier New" w:ascii="Courier New" w:hAnsi="Courier New"/>
        </w:rPr>
        <w:t>ΓΕΩΡΓΙΟΣ ΣΟΥΦΛΙΑΣ (Υπ. Εθνικής Οικονομίας): Αν θέλετε να συνεννοηθούμ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του άρθρου 3 λέει "Οι διατάξεις των περιπτώσεων γ και δ της παρ. 1. του προηγούμενου άρθρου...". Σας εξήγησα για την περίπτωση γ.</w:t>
      </w:r>
    </w:p>
    <w:p>
      <w:pPr>
        <w:pStyle w:val="Style15"/>
        <w:rPr>
          <w:rFonts w:ascii="Courier New" w:hAnsi="Courier New" w:cs="Courier New"/>
        </w:rPr>
      </w:pPr>
      <w:r>
        <w:rPr>
          <w:rFonts w:cs="Courier New" w:ascii="Courier New" w:hAnsi="Courier New"/>
        </w:rPr>
        <w:t>ΓΙΩΡΓΟΣ ΓΕΝΝΗΜΑΤΑΣ: Μα, δεν ζήτησα για τη γ. Ζήτησα για την περίπτωση δ.</w:t>
      </w:r>
    </w:p>
    <w:p>
      <w:pPr>
        <w:pStyle w:val="Style15"/>
        <w:rPr>
          <w:rFonts w:ascii="Courier New" w:hAnsi="Courier New" w:cs="Courier New"/>
        </w:rPr>
      </w:pPr>
      <w:r>
        <w:rPr>
          <w:rFonts w:cs="Courier New" w:ascii="Courier New" w:hAnsi="Courier New"/>
        </w:rPr>
        <w:t>ΓΕΩΡΓΙΟΣ ΣΟΥΦΛΙΑΣ (Υπ. Εθνικής Οικονομίας): Για την περίπτωση δ, λοιπόν.</w:t>
      </w:r>
    </w:p>
    <w:p>
      <w:pPr>
        <w:pStyle w:val="Style15"/>
        <w:rPr>
          <w:rFonts w:ascii="Courier New" w:hAnsi="Courier New" w:cs="Courier New"/>
        </w:rPr>
      </w:pPr>
      <w:r>
        <w:rPr>
          <w:rFonts w:cs="Courier New" w:ascii="Courier New" w:hAnsi="Courier New"/>
        </w:rPr>
        <w:t>Η περίπτωση δ. τι λέει; Λέει ότι "κύριοι, θεμελίωσα δικαίωμα συνταξιοδοτήσεως, συμπλήρωσα το όριο ηλικίας το 60ό, μπορώ να παραμείνω και δεν θα χάσω το δικαίωμά μου αυτό".</w:t>
      </w:r>
    </w:p>
    <w:p>
      <w:pPr>
        <w:pStyle w:val="Style15"/>
        <w:rPr>
          <w:rFonts w:ascii="Courier New" w:hAnsi="Courier New" w:cs="Courier New"/>
        </w:rPr>
      </w:pPr>
      <w:r>
        <w:rPr>
          <w:rFonts w:cs="Courier New" w:ascii="Courier New" w:hAnsi="Courier New"/>
        </w:rPr>
        <w:t>ΓΙΩΡΓΟΣ ΓΕΝΝΗΜΑΤΑΣ: Ποιο;</w:t>
      </w:r>
    </w:p>
    <w:p>
      <w:pPr>
        <w:pStyle w:val="Style15"/>
        <w:rPr>
          <w:rFonts w:ascii="Courier New" w:hAnsi="Courier New" w:cs="Courier New"/>
        </w:rPr>
      </w:pPr>
      <w:r>
        <w:rPr>
          <w:rFonts w:cs="Courier New" w:ascii="Courier New" w:hAnsi="Courier New"/>
        </w:rPr>
        <w:t xml:space="preserve">ΓΕΩΡΓΙΟΣ ΣΟΥΦΛΙΑΣ (Υπ. Εθνικής Οικονομίας): Κοιτάξτε, να το πούμε με αριθμητική. Ένας π.χ. καθηγητής, προσλήφθηκε 35 χρονών. Με 25 χρόνια υπηρεσίας έγινε 60 ετών και θεμελίωσε δικαίωμα συνταξιοδοτήσεως. Έχει και το όριο ηλικίας των 60 ετών, άρα μπορεί εκείνη την ώρα να πάρει σύνταξη. Αυτός όμως, λέει, ότι εγώ θα κάτσω και λίγο ακόμα. Και κάθεται μέχρι τα 65, γιατί στα 65 πια του λέμε να φύγει από την υπηρεσία. Οποιαδήποτε ώρα μετά τα 60, λέει η παρ. δ, αφού θεμελίωσε το δικαίωμα, μπορεί να φύγει, χωρίς να χάσει το προηγούμενο δικαίωμα. Αυτό του λέμε. </w:t>
      </w:r>
    </w:p>
    <w:p>
      <w:pPr>
        <w:pStyle w:val="Style15"/>
        <w:rPr>
          <w:rFonts w:ascii="Courier New" w:hAnsi="Courier New" w:cs="Courier New"/>
        </w:rPr>
      </w:pPr>
      <w:r>
        <w:rPr>
          <w:rFonts w:cs="Courier New" w:ascii="Courier New" w:hAnsi="Courier New"/>
        </w:rPr>
        <w:t xml:space="preserve">ΓΙΩΡΓΟΣ ΓΕΝΝΗΜΑΤΑΣ: Φυσικά αυτήν την εξήγηση περίμενα. Είναι η απάντηση που έδωσα στον κ. Σιούφα. Δεν είναι γι΄ αυτόν επομένως ότι το 1997 δεν θα συμπλήρωνε το 53ο και επομένως σε 2 χρόνια θα μπορούσε να το έχει, όπως νόμιζε ο κ. Σιούφας ή ο κύριος συνάδελφος, που ξέρω ότι έχει την ίδια άποψη με μένα. Επομένως, δεν λύνει το θέμα. Πού είναι ο εμπαιγμός; Ο εμπαιγμός είναι στο εξής: Μπορεί νομοσχέδιο και νόμος του Κράτους να υπόσχεται, κύριε Υπουργέ, ότι μελλοντικά δεν θα υπάρχει δυνατότητα να ισχύσει αναδρομικότητα, όταν εσείς ήδη με αυτό το άρθρο ενεργείτε αναδρομ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άβατε πού είναι ο εμπαιγμός, κύριοι συνάδελφοι; Νομοθετούμε, λέει, για το μέλλον. Προσέξτε αυτό που λέω κι εσείς κυρίως, κύριε Πρόεδρε, γιατί αφορά εσάς. Είναι δυνατόν να είναι νομοτεχνικά άρτια μια διάταξη, όπου εμείς η Βουλή πια, που αποφασίζουμε, λέμε ότι ο επόμενος νομοθέτης δεν θα μπορέσει να αλλάξει αυτήν τη διάταξη; Ποιος το λέει αυτό;</w:t>
      </w:r>
    </w:p>
    <w:p>
      <w:pPr>
        <w:pStyle w:val="Style15"/>
        <w:rPr>
          <w:rFonts w:ascii="Courier New" w:hAnsi="Courier New" w:cs="Courier New"/>
        </w:rPr>
      </w:pPr>
      <w:r>
        <w:rPr>
          <w:rFonts w:cs="Courier New" w:ascii="Courier New" w:hAnsi="Courier New"/>
        </w:rPr>
        <w:t>ΓΕΩΡΓΙΟΣ ΣΟΥΦΛΙΑΣ (Υπ. Εθνικής Οικονομίας): Δεν λέμε τέτοιο πράγμα. Αύριο το πρωί μπορεί να έρθει και να το αλλάξει. Εμείς λέμε τι νομοθετούμε εμείς, ποιες είναι οι προϋποθέσεις, για να του καταβληθεί η σύνταξη.</w:t>
      </w:r>
    </w:p>
    <w:p>
      <w:pPr>
        <w:pStyle w:val="Style15"/>
        <w:rPr>
          <w:rFonts w:ascii="Courier New" w:hAnsi="Courier New" w:cs="Courier New"/>
        </w:rPr>
      </w:pPr>
      <w:r>
        <w:rPr>
          <w:rFonts w:cs="Courier New" w:ascii="Courier New" w:hAnsi="Courier New"/>
        </w:rPr>
        <w:t>ΓΙΩΡΓΟΣ ΓΕΝΝΗΜΑΤΑΣ: Κύριε Σουφλιά, νομίζω ότι ελληνικά είναι και καταλαβαίνουμε. Λέει "ανεξάρτητα από τις οποιεσδήποτε μεταβολές συμβούν μετά". Και λέω, έχετε το δικαίωμα να το πείτε αυτό;</w:t>
      </w:r>
    </w:p>
    <w:p>
      <w:pPr>
        <w:pStyle w:val="Style15"/>
        <w:rPr>
          <w:rFonts w:ascii="Courier New" w:hAnsi="Courier New" w:cs="Courier New"/>
        </w:rPr>
      </w:pPr>
      <w:r>
        <w:rPr>
          <w:rFonts w:cs="Courier New" w:ascii="Courier New" w:hAnsi="Courier New"/>
        </w:rPr>
        <w:t>ΘΕΟΔΩΡΟΣ ΚΑΣΣΙΜΗΣ: Δεν εννοεί νομοθετική μεταβολή.</w:t>
      </w:r>
    </w:p>
    <w:p>
      <w:pPr>
        <w:pStyle w:val="Style15"/>
        <w:rPr>
          <w:rFonts w:ascii="Courier New" w:hAnsi="Courier New" w:cs="Courier New"/>
        </w:rPr>
      </w:pPr>
      <w:r>
        <w:rPr>
          <w:rFonts w:cs="Courier New" w:ascii="Courier New" w:hAnsi="Courier New"/>
        </w:rPr>
        <w:t>ΓΙΩΡΓΟΣ ΓΕΝΝΗΜΑΤΑΣ: Παρακαλώ, κύριε Κασσίμη. Νομίζω ότι αυτό τουλάχιστον είναι εξόφθαλμο, ότι είναι εμπαιγμός, γιατί το λέει σε ένα άρθρο, που φέρνει την αναδρομικότητα. Το άρθρο 3 λέει για όσους έχουν προσληφθεί πριν από την 1.1.83. Και υπόσχεται βάσει της παραγράφου δ, ότι εν πάση περιπτώσει, όσοι παραμείνουν μετά το 1997, τότε αυτούς τους κατοχυρώνει από μελλοντικές μεταβολές, που επέρχονται κατά τη διάρκεια της παραμονής αυτής. Η παράγραφος δ είναι σαφής, έτσι λέει επί λέξει. Επομένως, όταν λες ότι εσύ κατοχυρώνεις νομοθετικά, ανεξάρτητα από μεταβολές που θα συμβούν μετά την παραμονή, τι σημαίνει; Ποια μεταβολή; Μεταβολή μπορεί να συμβεί σε ένα συνταξιοδοτικό νομοσχέδιο, μόνο με νέο συνταξιοδοτικό νομοσχέδιο, βάσει του άρθρου 73 του Συντάγματος.</w:t>
      </w:r>
    </w:p>
    <w:p>
      <w:pPr>
        <w:pStyle w:val="Style15"/>
        <w:rPr>
          <w:rFonts w:ascii="Courier New" w:hAnsi="Courier New" w:cs="Courier New"/>
        </w:rPr>
      </w:pPr>
      <w:r>
        <w:rPr>
          <w:rFonts w:cs="Courier New" w:ascii="Courier New" w:hAnsi="Courier New"/>
        </w:rPr>
        <w:t>ΠΡΟΕΔΡΕΥΩΝ (Δημήτριος Φράγκος): Εννοεί προφανώς φυσικές μεταβολές, κύριε Γεννηματά, όχι νομοθετικές.</w:t>
      </w:r>
    </w:p>
    <w:p>
      <w:pPr>
        <w:pStyle w:val="Style15"/>
        <w:rPr>
          <w:rFonts w:ascii="Courier New" w:hAnsi="Courier New" w:cs="Courier New"/>
        </w:rPr>
      </w:pPr>
      <w:r>
        <w:rPr>
          <w:rFonts w:cs="Courier New" w:ascii="Courier New" w:hAnsi="Courier New"/>
        </w:rPr>
        <w:t>ΓΙΩΡΓΟΣ ΓΕΝΝΗΜΑΤΑΣ: Κύριε Πρόεδρε, είναι σαφέστατο και εδώ είναι ο εμπαιγμός. Να σας το διαβάσω. Ελπίζω, κύριε Πρόεδρε, ότι έχω χρόνο, διότι γίνεται διάλογος.</w:t>
      </w:r>
    </w:p>
    <w:p>
      <w:pPr>
        <w:pStyle w:val="Style15"/>
        <w:rPr>
          <w:rFonts w:ascii="Courier New" w:hAnsi="Courier New" w:cs="Courier New"/>
        </w:rPr>
      </w:pPr>
      <w:r>
        <w:rPr>
          <w:rFonts w:cs="Courier New" w:ascii="Courier New" w:hAnsi="Courier New"/>
        </w:rPr>
        <w:t>Παράγραφος δ: "Εφ΄ όσον ο δικαιούχος παραμένει στην υπηρεσία, και μετά τη συμπλήρωση του συντάξιμου χρόνου" -το λέω αυτό, για να σας πείσω πώς νομοθετούμε και για να κατοχυρώσουμε το μέλλον- "που ορίζουν οι διατάξεις του εδαφίου α΄ αυτού του άρθρου, το δικαίωμα συνταξιοδότησής του δεν θίγεται από ενδεχόμενες μεταβολές, που επέρχονται κατά τη διάρκεια της παραμονής αυτής". Ο κύριος Υπουργός μας το εξήγησε. Οι ενδεχόμενες μεταβολές, κύριε Πρόεδρε, δεν μπορεί να συμβούν σε ένα σύστημα κοινωνικής ασφάλισης, σύμφωνα με το άρθρο 73 του Συντάγματος, παρά μόνο με νέες νομοθετικές ρυθμίσεις.</w:t>
      </w:r>
    </w:p>
    <w:p>
      <w:pPr>
        <w:pStyle w:val="Style15"/>
        <w:rPr>
          <w:rFonts w:ascii="Courier New" w:hAnsi="Courier New" w:cs="Courier New"/>
        </w:rPr>
      </w:pPr>
      <w:r>
        <w:rPr>
          <w:rFonts w:cs="Courier New" w:ascii="Courier New" w:hAnsi="Courier New"/>
        </w:rPr>
        <w:t>Επομένως, κύριε Πρόεδρε, με το άρθρο 3 που καταργούμε δικαιώματα που είχαν οι εργαζόμενοι με νόμους το 1983, υποσχόμαστε ότι όσο μείνει, δεν θα υπάρχει καμία κυβέρνηση, που να μπορεί να κάνει καινούριες νομοθετικές ρυθμίσεις. Αυτό είναι εμπαιγμός.</w:t>
      </w:r>
    </w:p>
    <w:p>
      <w:pPr>
        <w:pStyle w:val="Style15"/>
        <w:rPr>
          <w:rFonts w:ascii="Courier New" w:hAnsi="Courier New" w:cs="Courier New"/>
        </w:rPr>
      </w:pPr>
      <w:r>
        <w:rPr>
          <w:rFonts w:cs="Courier New" w:ascii="Courier New" w:hAnsi="Courier New"/>
        </w:rPr>
        <w:t>Κύριε Πρόεδρε, είναι σαφέστατο ότι έτσι είναι. Αν δεν το κατανοούν οι συνάδελφοι και ιδιαίτερα ο κ. Σιούφας που πρότεινε μια σωστή και σοβαρή τροποποίηση, κάποιοι άλλοι συνάδελφοι, που συζητούμε, το έχουν καταλάβει νομίζω.</w:t>
      </w:r>
    </w:p>
    <w:p>
      <w:pPr>
        <w:pStyle w:val="Style15"/>
        <w:rPr>
          <w:rFonts w:ascii="Courier New" w:hAnsi="Courier New" w:cs="Courier New"/>
        </w:rPr>
      </w:pPr>
      <w:r>
        <w:rPr>
          <w:rFonts w:cs="Courier New" w:ascii="Courier New" w:hAnsi="Courier New"/>
        </w:rPr>
        <w:t>Θα ήθελα να πω ότι κάποιος συνάδελφος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Κύριε Πρόεδρε, ο κ. Γεννηματάς μιλάει 10 λεπτά.</w:t>
      </w:r>
    </w:p>
    <w:p>
      <w:pPr>
        <w:pStyle w:val="Style15"/>
        <w:rPr>
          <w:rFonts w:ascii="Courier New" w:hAnsi="Courier New" w:cs="Courier New"/>
        </w:rPr>
      </w:pPr>
      <w:r>
        <w:rPr>
          <w:rFonts w:cs="Courier New" w:ascii="Courier New" w:hAnsi="Courier New"/>
        </w:rPr>
        <w:t>ΠΡΟΕΔΡΕΥΩΝ (Δημήτριος Φράγκος): Είχαμε το διάλογο για να διευκρινίσουμε τι εννοεί η παρ.3 του άρθρου 3. Έχει σημασία και για τους μελλοντικούς εφαρμοστές του νόμου.</w:t>
      </w:r>
    </w:p>
    <w:p>
      <w:pPr>
        <w:pStyle w:val="Style15"/>
        <w:rPr>
          <w:rFonts w:ascii="Courier New" w:hAnsi="Courier New" w:cs="Courier New"/>
        </w:rPr>
      </w:pPr>
      <w:r>
        <w:rPr>
          <w:rFonts w:cs="Courier New" w:ascii="Courier New" w:hAnsi="Courier New"/>
        </w:rPr>
        <w:t>ΓΙΩΡΓΟΣ ΓΕΝΝΗΜΑΤΑΣ: Αλλά ήταν φανερό ότι με διέκοψε και ο κύριος Υπουργός.</w:t>
      </w:r>
    </w:p>
    <w:p>
      <w:pPr>
        <w:pStyle w:val="Style15"/>
        <w:rPr>
          <w:rFonts w:ascii="Courier New" w:hAnsi="Courier New" w:cs="Courier New"/>
        </w:rPr>
      </w:pPr>
      <w:r>
        <w:rPr>
          <w:rFonts w:cs="Courier New" w:ascii="Courier New" w:hAnsi="Courier New"/>
        </w:rPr>
        <w:t>ΙΩΑΝΝΗΣ ΣΤΑΘΟΠΟΥΛΟΣ : Μισό λεπτό σας διέκοψε.</w:t>
      </w:r>
    </w:p>
    <w:p>
      <w:pPr>
        <w:pStyle w:val="Style15"/>
        <w:rPr>
          <w:rFonts w:ascii="Courier New" w:hAnsi="Courier New" w:cs="Courier New"/>
        </w:rPr>
      </w:pPr>
      <w:r>
        <w:rPr>
          <w:rFonts w:cs="Courier New" w:ascii="Courier New" w:hAnsi="Courier New"/>
        </w:rPr>
        <w:t>ΓΙΩΡΓΟΣ ΓΕΝΝΗΜΑΤΑΣ: Κύριε Πρόεδρε, τελείωσα.</w:t>
      </w:r>
    </w:p>
    <w:p>
      <w:pPr>
        <w:pStyle w:val="Style15"/>
        <w:rPr>
          <w:rFonts w:ascii="Courier New" w:hAnsi="Courier New" w:cs="Courier New"/>
        </w:rPr>
      </w:pPr>
      <w:r>
        <w:rPr>
          <w:rFonts w:cs="Courier New" w:ascii="Courier New" w:hAnsi="Courier New"/>
        </w:rPr>
        <w:t>ΠΡΟΕΔΡΕΥΩΝ (Δημήτριος Φράγκος): Δεν έχει ζητήσει άλλος συνάδελφος το λόγο. Δεν ξέρω αν ο κ. Σιούφας θέλει να μιλήσει.</w:t>
      </w:r>
    </w:p>
    <w:p>
      <w:pPr>
        <w:pStyle w:val="Style15"/>
        <w:rPr>
          <w:rFonts w:ascii="Courier New" w:hAnsi="Courier New" w:cs="Courier New"/>
        </w:rPr>
      </w:pPr>
      <w:r>
        <w:rPr>
          <w:rFonts w:cs="Courier New" w:ascii="Courier New" w:hAnsi="Courier New"/>
        </w:rPr>
        <w:t>ΔΗΜΗΤΡΙΟΣ ΣΙΟΥΦΑΣ: Όχι, κύριε Πρόεδρε.</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ΓΕΩΡΓΙΟΣ ΣΟΥΦΛΙΑΣ(Υπ. Εθνικής Οικονομίας): Κύριοι συνάδελφοι, μου έκανε εντύπωση ότι οι ενδιαφερόμενοι απλοποίησαν πάρα πολύ το νομοσχέδιο και κατάλαβαν κάτι πολύ απλό: Μια γυναίκα η οποία μπαίνει στη διαδικασία της 15ετίας, και θεμελιώνει δικαίωμα συνταξιοδοτήσεως, λέει: "Σε 15 χρόνια θεμελιώνω δικαίωμα συνταξιοδοτήσεως, συν 7 που μου λες να παραμείνω, άρα στα 22 μου χρόνια βγαίνω από την υπηρεσία". Επίσης, ο δημόσιος υπάλληλος, το απλοποίησε πάρα πολύ -το ξέρουν, κυκλοφορεί έξω στην πιάτσα- και είπε: "Στα 25 χρόνια υπηρεσίας, θεμελιώνω δικαίωμα συνταξιοδοτήσεως. Το πολύ με κρατάς 7 χρόνια, άρα σε 32 χρόνια υπηρεσίας, ανεξαρτήτου ορίου ηλικίας, παίρνω σύνταξη". Το ίδιο λένε και οι γυναίκες. Γι' αυτούς βέβαια που προσλήφθηκαν 1/1/83, διότι βάζουμε αυτό το χρονικό όριο.</w:t>
      </w:r>
    </w:p>
    <w:p>
      <w:pPr>
        <w:pStyle w:val="Style15"/>
        <w:rPr>
          <w:rFonts w:ascii="Courier New" w:hAnsi="Courier New" w:cs="Courier New"/>
        </w:rPr>
      </w:pPr>
      <w:r>
        <w:rPr>
          <w:rFonts w:cs="Courier New" w:ascii="Courier New" w:hAnsi="Courier New"/>
        </w:rPr>
        <w:t>Εάν αυτή η απλοποίηση που κυκλοφορεί σε όλους -και την ξέρουν και είναι απλά πρακτικά, αριθμητικά, που λέει το νομοσχέδιο- γινόταν αποδεκτή και από πολλούς συναδέλφους, δεν θα κάναμε αυτήν τη συζήτηση που κάναμε και στο προηγούμενο άρθρο, όπου γίνονταν διάφοροι περίπλοκοι συλλογισμοί.</w:t>
      </w:r>
    </w:p>
    <w:p>
      <w:pPr>
        <w:pStyle w:val="Style15"/>
        <w:rPr>
          <w:rFonts w:ascii="Courier New" w:hAnsi="Courier New" w:cs="Courier New"/>
        </w:rPr>
      </w:pPr>
      <w:r>
        <w:rPr>
          <w:rFonts w:cs="Courier New" w:ascii="Courier New" w:hAnsi="Courier New"/>
        </w:rPr>
        <w:t>Τι λένε εδώ οι παράγραφοι δ' και ε', κύριε Γεννηματά; Το απήντησα από την πρώτη στιγμή για την παρ. δ', αλλά δεν το παρακολουθήσατε.</w:t>
      </w:r>
    </w:p>
    <w:p>
      <w:pPr>
        <w:pStyle w:val="Style15"/>
        <w:rPr>
          <w:rFonts w:ascii="Courier New" w:hAnsi="Courier New" w:cs="Courier New"/>
        </w:rPr>
      </w:pPr>
      <w:r>
        <w:rPr>
          <w:rFonts w:cs="Courier New" w:ascii="Courier New" w:hAnsi="Courier New"/>
        </w:rPr>
        <w:t>ΓΙΩΡΓΟΣ ΓΕΝΝΗΜΑΤΑΣ: Δεν υπάρχουν παράγραφοι δ' και ε'.</w:t>
      </w:r>
    </w:p>
    <w:p>
      <w:pPr>
        <w:pStyle w:val="Style15"/>
        <w:rPr>
          <w:rFonts w:ascii="Courier New" w:hAnsi="Courier New" w:cs="Courier New"/>
        </w:rPr>
      </w:pPr>
      <w:r>
        <w:rPr>
          <w:rFonts w:cs="Courier New" w:ascii="Courier New" w:hAnsi="Courier New"/>
        </w:rPr>
        <w:t>ΓΕΩΡΓΙΟΣ ΣΟΥΦΛΙΑΣ (Υπ. Εθνικής Οικονομίας): Το εδάφιο δ' της παρ.1 του άρθρου 2, το είχα εξηγήσει στην κα Δαμανάκη προηγουμένως. Τι λέει για τις ενδεχόμενες μεταβολές που επέρχονται κατά τη διάρκεια της παραμονής αυτής; Τι εννοούμε; Ας πούμε ότι μια γυναίκα συμπλήρωσε τη 15ετία και έχει ανήλικα παιδιά και είναι ηλικίας 40 χρονών. Για να πάρει τη σύνταξή της, πρέπει, λέμε, να συμπληρώσει το 42ο. Και λέει: "Δεν βγαίνω εκτός υπηρεσίας, διότι δεν έχω άλλα έσοδα, κάθομαι μέσα στην υπηρεσία άλλα 2 χρόνια, ώσπου να γίνω 42 ετών". Στα 2 χρόνια, ενηλικιώθηκαν τα παιδιά. Εάν δεν υπήρχε αυτό το εδάφιο δ', θα έπρεπε αυτή να πάει τότε στα 53.Γι'αυτό λέμε ότι εάν θεμελίωσε το δικαίωμα, και παρέμεινε στην υπηρεσία, από τις επερχόμενες μεταβολές, δεν μεταβάλλεται το καθεστώς στο οποίο ήταν προηγουμένως.</w:t>
      </w:r>
    </w:p>
    <w:p>
      <w:pPr>
        <w:pStyle w:val="Style15"/>
        <w:rPr>
          <w:rFonts w:ascii="Courier New" w:hAnsi="Courier New" w:cs="Courier New"/>
        </w:rPr>
      </w:pPr>
      <w:r>
        <w:rPr>
          <w:rFonts w:cs="Courier New" w:ascii="Courier New" w:hAnsi="Courier New"/>
        </w:rPr>
        <w:t>Είναι νομίζω σαφές. Τα εδάφια δ' και ε' είναι το κλειδί με το οποίο τελικώς αποφεύγουμε ακραίες καταστάσεις. Εάν κάποιος αρνείται να το αντιληφθεί ή αρνείται να το παραδεχθεί, για να στηρίξει επιχειρήματα άλλα, δικαίωμά του βεβαίως. Αυτό λέει το σχέδιο νόμου, αυτό ψηφίσαμε προηγουμένως στο άρθρο 2.</w:t>
      </w:r>
    </w:p>
    <w:p>
      <w:pPr>
        <w:pStyle w:val="Style15"/>
        <w:rPr>
          <w:rFonts w:ascii="Courier New" w:hAnsi="Courier New" w:cs="Courier New"/>
        </w:rPr>
      </w:pPr>
      <w:r>
        <w:rPr>
          <w:rFonts w:cs="Courier New" w:ascii="Courier New" w:hAnsi="Courier New"/>
        </w:rPr>
        <w:t>Και επανέρχομαι, κύριοι συνάδελφοι, στην ημερομηνία 1/1/83. Σας είπα πώς βγήκε αυτή η ημερομηνία. Ξεκινήσαμε από την αρχή, ότι έπρεπε να καταργήσουμε τη 15ετία. Απόφαση και των Κυβερνήσεων του ΠΑΣΟΚ ήταν η κατάργηση της 15ετίας. Ήταν έτοιμο το νομοσχέδιο και το ξέρει ο κ. Τσοβόλας.</w:t>
      </w:r>
    </w:p>
    <w:p>
      <w:pPr>
        <w:pStyle w:val="Style15"/>
        <w:rPr>
          <w:rFonts w:ascii="Courier New" w:hAnsi="Courier New" w:cs="Courier New"/>
        </w:rPr>
      </w:pPr>
      <w:r>
        <w:rPr>
          <w:rFonts w:cs="Courier New" w:ascii="Courier New" w:hAnsi="Courier New"/>
        </w:rPr>
        <w:t>ΕΛΕΥΘΕΡΙΟΣ ΒΕΡΥΒΑΚΗΣ: Δεν έγινε.</w:t>
      </w:r>
    </w:p>
    <w:p>
      <w:pPr>
        <w:pStyle w:val="Style15"/>
        <w:rPr>
          <w:rFonts w:ascii="Courier New" w:hAnsi="Courier New" w:cs="Courier New"/>
        </w:rPr>
      </w:pPr>
      <w:r>
        <w:rPr>
          <w:rFonts w:cs="Courier New" w:ascii="Courier New" w:hAnsi="Courier New"/>
        </w:rPr>
        <w:t>ΔΗΜΗΤΡΗΣ ΤΣΟΒΟΛΑΣ: Πράξη Υπουργικού Συμβουλίου...</w:t>
      </w:r>
    </w:p>
    <w:p>
      <w:pPr>
        <w:pStyle w:val="Style15"/>
        <w:rPr>
          <w:rFonts w:ascii="Courier New" w:hAnsi="Courier New" w:cs="Courier New"/>
        </w:rPr>
      </w:pPr>
      <w:r>
        <w:rPr>
          <w:rFonts w:cs="Courier New" w:ascii="Courier New" w:hAnsi="Courier New"/>
        </w:rPr>
        <w:t>ΓΕΩΡΓΙΟΣ ΣΟΥΦΛΙΑΣ (Υπ. Εθνικής Οικονομίας): Ήταν έτοιμο το νομοσχέδιο, κύριε Τσοβόλα, υπηρεσιακά και το ξέρετε. Αλλά ήταν και υποχρέωση εκ του Συντάγματος. Έλεγε 31/12/82, το Σύνταγμα, να βγουν όλα αυτά τα οποία αναφέρονται στην ισότητα των δύο φύλων. Αφού το Σύνταγμα έλεγε τότε και έπρεπε να υπάρχει ισότητα, λέμε: Άρα, την 15ετία πρέπει να την καταργήσουμε από 1/1/83. Θα έπρεπε να βρούμε και μια άλλη ημερομηνία εν συνεχεία, για να βρούμε ένα μεταβατικό στάδιο, από ποιο σημείο και πέρα, θα είναι τα τελικά όρια ηλικίας συνταξιοδότησης.</w:t>
      </w:r>
    </w:p>
    <w:p>
      <w:pPr>
        <w:pStyle w:val="Style15"/>
        <w:rPr>
          <w:rFonts w:ascii="Courier New" w:hAnsi="Courier New" w:cs="Courier New"/>
        </w:rPr>
      </w:pPr>
      <w:r>
        <w:rPr>
          <w:rFonts w:cs="Courier New" w:ascii="Courier New" w:hAnsi="Courier New"/>
        </w:rPr>
        <w:t>Και είπαμε, προκειμένου να βάζουμε διάφορα όρια ηλικίας, να βάλουμε την 1.1.83. Θα έλεγε κάποιος την 1.1.80 ή την 1.1.85. Εν πάση περιπτώσει πήγαμε σε ένα μέσο όρο που είναι η 1.1.83. Ούτε καν σκεφθήκαμε, όπως σκέπτεσθε εσείς, τα κομματικά και τα ρεβανσιστικά και οτιδήποτε. Σε ποιον δηλαδή να κάνουμε ρεβανσισμό; Στους δημοσίους υπαλλήλους που τώρα ψήφισαν εμάς 47%, ενώ το 1981 είχαν ψηφίσει εσάς 48%; Αυτές οι αλλαγές γίνονται αγαπητοί μου. Και αλίμονο αν σκεφτόμαστε να λύνουμε έτσι τα προβλήματα.</w:t>
      </w:r>
    </w:p>
    <w:p>
      <w:pPr>
        <w:pStyle w:val="Style15"/>
        <w:rPr>
          <w:rFonts w:ascii="Courier New" w:hAnsi="Courier New" w:cs="Courier New"/>
        </w:rPr>
      </w:pPr>
      <w:r>
        <w:rPr>
          <w:rFonts w:cs="Courier New" w:ascii="Courier New" w:hAnsi="Courier New"/>
        </w:rPr>
        <w:t>Θα μπορούσατε να φέρετε μόνο μία ένσταση.</w:t>
      </w:r>
    </w:p>
    <w:p>
      <w:pPr>
        <w:pStyle w:val="Style15"/>
        <w:rPr>
          <w:rFonts w:ascii="Courier New" w:hAnsi="Courier New" w:cs="Courier New"/>
        </w:rPr>
      </w:pPr>
      <w:r>
        <w:rPr>
          <w:rFonts w:cs="Courier New" w:ascii="Courier New" w:hAnsi="Courier New"/>
        </w:rPr>
        <w:t>ΓΙΩΡΓΟΣ ΓΕΝΝΗΜΑΤΑΣ. Μα αυτό λέμε.</w:t>
      </w:r>
    </w:p>
    <w:p>
      <w:pPr>
        <w:pStyle w:val="Style15"/>
        <w:rPr>
          <w:rFonts w:ascii="Courier New" w:hAnsi="Courier New" w:cs="Courier New"/>
        </w:rPr>
      </w:pPr>
      <w:r>
        <w:rPr>
          <w:rFonts w:cs="Courier New" w:ascii="Courier New" w:hAnsi="Courier New"/>
        </w:rPr>
        <w:t>ΓΕΩΡΓΙΟΣ ΣΟΥΦΛΙΑΣ (Υπ. Εθνικής Οικονομίας). Γιατί συνέχεια λέτε για την 1.1.83 .</w:t>
      </w:r>
    </w:p>
    <w:p>
      <w:pPr>
        <w:pStyle w:val="Style15"/>
        <w:rPr>
          <w:rFonts w:ascii="Courier New" w:hAnsi="Courier New" w:cs="Courier New"/>
        </w:rPr>
      </w:pPr>
      <w:r>
        <w:rPr>
          <w:rFonts w:cs="Courier New" w:ascii="Courier New" w:hAnsi="Courier New"/>
        </w:rPr>
        <w:t>ΕΛΕΥΘΕΡΙΟΣ ΒΕΡΥΒΑΚΗΣ: Μα, αυτό γράφει.</w:t>
      </w:r>
    </w:p>
    <w:p>
      <w:pPr>
        <w:pStyle w:val="Style15"/>
        <w:rPr>
          <w:rFonts w:ascii="Courier New" w:hAnsi="Courier New" w:cs="Courier New"/>
        </w:rPr>
      </w:pPr>
      <w:r>
        <w:rPr>
          <w:rFonts w:cs="Courier New" w:ascii="Courier New" w:hAnsi="Courier New"/>
        </w:rPr>
        <w:t>ΓΕΩΡΓΙΟΣ ΣΟΥΦΛΙΑΣ (Υπ. Εθνικής Οικονομίας). Φέρατε αυτήν την ένσταση αλλά κολλάτε και την 1.1.83 ως σκάνδαλο, ως ρεβανσισμό, ως ρατσισμό.</w:t>
      </w:r>
    </w:p>
    <w:p>
      <w:pPr>
        <w:pStyle w:val="Style15"/>
        <w:rPr>
          <w:rFonts w:ascii="Courier New" w:hAnsi="Courier New" w:cs="Courier New"/>
        </w:rPr>
      </w:pPr>
      <w:r>
        <w:rPr>
          <w:rFonts w:cs="Courier New" w:ascii="Courier New" w:hAnsi="Courier New"/>
        </w:rPr>
        <w:t>(Θόρυβος από την Πτέρυγα της Αξιωματικής Αντιπολίτευσης).</w:t>
      </w:r>
    </w:p>
    <w:p>
      <w:pPr>
        <w:pStyle w:val="Style15"/>
        <w:rPr>
          <w:rFonts w:ascii="Courier New" w:hAnsi="Courier New" w:cs="Courier New"/>
        </w:rPr>
      </w:pPr>
      <w:r>
        <w:rPr>
          <w:rFonts w:cs="Courier New" w:ascii="Courier New" w:hAnsi="Courier New"/>
        </w:rPr>
        <w:t>Κύριε Πρόεδρε, δεν διέκοψα κανέναν; Και οι κύριοι συνάδελφοι μιλάνε μάλιστα με πολύ σκληρές εκφράσεις. Και όταν πήγα να διακόψω ζήτησα την άδεια όλων.</w:t>
      </w:r>
    </w:p>
    <w:p>
      <w:pPr>
        <w:pStyle w:val="Style15"/>
        <w:rPr>
          <w:rFonts w:ascii="Courier New" w:hAnsi="Courier New" w:cs="Courier New"/>
        </w:rPr>
      </w:pPr>
      <w:r>
        <w:rPr>
          <w:rFonts w:cs="Courier New" w:ascii="Courier New" w:hAnsi="Courier New"/>
        </w:rPr>
        <w:t>ΠΡΟΕΔΡΕΥΩΝ(Δημήτριος Φράγκος): Υπάρχει μία γενική κόπωση ίσως.</w:t>
      </w:r>
    </w:p>
    <w:p>
      <w:pPr>
        <w:pStyle w:val="Style15"/>
        <w:rPr>
          <w:rFonts w:ascii="Courier New" w:hAnsi="Courier New" w:cs="Courier New"/>
        </w:rPr>
      </w:pPr>
      <w:r>
        <w:rPr>
          <w:rFonts w:cs="Courier New" w:ascii="Courier New" w:hAnsi="Courier New"/>
        </w:rPr>
        <w:t>ΓΕΩΡΓΙΟΣ ΣΟΥΦΛΙΑΣ (Υπ. Εθνικής Οικονομίας): Σας παρακαλώ, κύριοι συνάδελφοι. Λέτε αυτά που θέλετε να πείτε κατά πολύ σκληρό τρόπο και εγώ δεν σας διέκοψα.</w:t>
      </w:r>
    </w:p>
    <w:p>
      <w:pPr>
        <w:pStyle w:val="Style15"/>
        <w:rPr>
          <w:rFonts w:ascii="Courier New" w:hAnsi="Courier New" w:cs="Courier New"/>
        </w:rPr>
      </w:pPr>
      <w:r>
        <w:rPr>
          <w:rFonts w:cs="Courier New" w:ascii="Courier New" w:hAnsi="Courier New"/>
        </w:rPr>
        <w:t xml:space="preserve">Δεν μπορεί κανείς να σκέπτεται όπως σκέπτεσθε εσείς περί κομματισμού για τη δημόσια διοίκηση. Οι δημόσιοι υπάλληλοι είναι και αυτοί Έλληνες πολίτες και αλλάζουν την πολιτική τους επιλογή καθ' α κρίνουν. Εδώ το δείχνουν τα πράγματα. Το 48% του 1981 ήταν μαζί σας και τώρα είναι μαζί μας. Αύριο το πρωί μπορεί να αλλάξουν τα πράγματα. Θα σκεπτόμαστε λοιπόν και θα λέμε: "Μα εσείς δεν διορίσατε ένα σωρό υπαλλήλους, σεις δεν χάσατε ποσοστό;". Αν υπήρχε κάτι στάνταρ στους δημοσίους υπαλλήλους δεν θα έπρεπε να είχατε χάσει το ποσοστό σας. Δεν θα πρέπει λοιπόν να σκεπτόμαστε έτσι.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ήγησα καθαρά πώς βγήκε η ημερομηνία 1.1.83 .Επομένως δεν μπορεί να δοθεί καμία άλλη εξήγηση. Στην έντασή σας γιατί δεν το εφαρμόζουμε από εδώ και πέρα σας λέω ότι θέλουμε να έχουμε και άμεσα δημοσιονομικά αποτελέσματα. Επί πλέον όλα αυτά τα μέτρα δεν μπορούμε να τα μεταθέτουμε στο 3000 για να μη στεναχωρήσουμε κανέναν. Κάποιον θα στεναχωρήσουμε. Δεν είναι δυνατόν να γίνει αλλιώς.</w:t>
      </w:r>
    </w:p>
    <w:p>
      <w:pPr>
        <w:pStyle w:val="Style15"/>
        <w:rPr>
          <w:rFonts w:ascii="Courier New" w:hAnsi="Courier New" w:cs="Courier New"/>
        </w:rPr>
      </w:pPr>
      <w:r>
        <w:rPr>
          <w:rFonts w:cs="Courier New" w:ascii="Courier New" w:hAnsi="Courier New"/>
        </w:rPr>
        <w:t>Είπα εξάλλου ότι απόφαση της Κυβέρνησης είναι ότι οι Έλληνες θα πρέπει να δουλεύουν περισσότερο και επί πλέον δεν αντέχει ούτε ο κρατικός προϋπολογισμός ούτε τα ελλείμματα του ασφαλιστικού συστήματος να συνταξιοδοτούνται σε μικρές ηλικίες.</w:t>
      </w:r>
    </w:p>
    <w:p>
      <w:pPr>
        <w:pStyle w:val="Style15"/>
        <w:rPr>
          <w:rFonts w:ascii="Courier New" w:hAnsi="Courier New" w:cs="Courier New"/>
        </w:rPr>
      </w:pPr>
      <w:r>
        <w:rPr>
          <w:rFonts w:cs="Courier New" w:ascii="Courier New" w:hAnsi="Courier New"/>
        </w:rPr>
        <w:t>Πήραμε λοιπόν αυτήν την απόφαση αλλά βλέπουμε ότι οι προτάσεις σας είναι κυρίως να μη στενοχωρήσουμε κανέναν, ενώ πρέπει να δυσαρεστήσουμε. Δεν λύνονται αλλιώς τα προβλήματα.</w:t>
      </w:r>
    </w:p>
    <w:p>
      <w:pPr>
        <w:pStyle w:val="Style15"/>
        <w:rPr>
          <w:rFonts w:ascii="Courier New" w:hAnsi="Courier New" w:cs="Courier New"/>
        </w:rPr>
      </w:pPr>
      <w:r>
        <w:rPr>
          <w:rFonts w:cs="Courier New" w:ascii="Courier New" w:hAnsi="Courier New"/>
        </w:rPr>
        <w:t>ΓΙΩΡΓΟΣ ΓΕΝΝΗΜΑΤΑΣ: Μου επιτρέπετε να κάνω μία πρόταση;</w:t>
      </w:r>
    </w:p>
    <w:p>
      <w:pPr>
        <w:pStyle w:val="Style15"/>
        <w:rPr>
          <w:rFonts w:ascii="Courier New" w:hAnsi="Courier New" w:cs="Courier New"/>
        </w:rPr>
      </w:pPr>
      <w:r>
        <w:rPr>
          <w:rFonts w:cs="Courier New" w:ascii="Courier New" w:hAnsi="Courier New"/>
        </w:rPr>
        <w:t>ΓΕΩΡΓΙΟΣ ΣΟΥΦΛΙΑΣ (Υπ. Εθνικής Οικονομίας): Ορίστε.</w:t>
      </w:r>
    </w:p>
    <w:p>
      <w:pPr>
        <w:pStyle w:val="Style15"/>
        <w:rPr>
          <w:rFonts w:ascii="Courier New" w:hAnsi="Courier New" w:cs="Courier New"/>
        </w:rPr>
      </w:pPr>
      <w:r>
        <w:rPr>
          <w:rFonts w:cs="Courier New" w:ascii="Courier New" w:hAnsi="Courier New"/>
        </w:rPr>
        <w:t>ΓΙΩΡΓΟΣ ΓΕΝΝΗΜΑΤΑΣ: Όχι ότι αποδέχομαι το άρθρο 2, αλλά θα μπορούσε θαυμάσια όλες οι ρυθμίσεις του άρθρου αυτού να ισχύσουν και για τις περιπτώσεις όλων όσων έχουν προσληφθεί μέχρι σήμερα. Δηλαδή η μεταβατικότητα που τίθεται στο άρθρο 2 να ισχύσει και γι'αυτούς που προσλαμβάνονται μετά την 1.1.83 μέχρι σήμερα. Γιατί έτσι και αλλιώς έχετε μεταβατικότητα και σ' αυτούς το αλλάζετε το καθεστώς. Γιατί να έχουμε τρία καθεστώτα. Και είναι βέβαιον ότι το άρθρο 2 , με την εξήγηση που δώσατε δεν απαντάει στον κ. Σιούφα.</w:t>
      </w:r>
    </w:p>
    <w:p>
      <w:pPr>
        <w:pStyle w:val="Style15"/>
        <w:rPr>
          <w:rFonts w:ascii="Courier New" w:hAnsi="Courier New" w:cs="Courier New"/>
        </w:rPr>
      </w:pPr>
      <w:r>
        <w:rPr>
          <w:rFonts w:cs="Courier New" w:ascii="Courier New" w:hAnsi="Courier New"/>
        </w:rPr>
        <w:t>ΓΕΩΡΓΙΟΣ ΣΟΥΦΛΙΑΣ (Υπ. Εθνικής Οικονομίας): Δεν είχε καμία απορία ο κ. Σιούφας.</w:t>
      </w:r>
    </w:p>
    <w:p>
      <w:pPr>
        <w:pStyle w:val="Style15"/>
        <w:rPr>
          <w:rFonts w:ascii="Courier New" w:hAnsi="Courier New" w:cs="Courier New"/>
        </w:rPr>
      </w:pPr>
      <w:r>
        <w:rPr>
          <w:rFonts w:cs="Courier New" w:ascii="Courier New" w:hAnsi="Courier New"/>
        </w:rPr>
        <w:t>ΓΙΩΡΓΟΣ ΓΕΝΝΗΜΑΤΑΣ: Να βάλετε τη φράση "μεταβολές διοικητικής και οικογενειακής κατάστασης". Τουλάχιστον αυτό πρέπει να το βάλετε, εκεί που λέει τη λέξη "μεταβολές".</w:t>
      </w:r>
    </w:p>
    <w:p>
      <w:pPr>
        <w:pStyle w:val="Style15"/>
        <w:rPr>
          <w:rFonts w:ascii="Courier New" w:hAnsi="Courier New" w:cs="Courier New"/>
        </w:rPr>
      </w:pPr>
      <w:r>
        <w:rPr>
          <w:rFonts w:cs="Courier New" w:ascii="Courier New" w:hAnsi="Courier New"/>
        </w:rPr>
        <w:t>ΓΕΩΡΓΙΟΣ ΣΟΥΦΛΙΑΣ (Υπ. Εθνικής Οικονομίας): Θα πρέπει να πω και κάτι άλλο όσο πιο απλά μπορώ. Έπρεπε μεταβατικά και όσο μπορούσαμε πιο ομαλά να πάμε στο τελικό μας στάδιο που είναι ο άντρας στα 60 χρόνια και οι γυναίκες στα 58 ως όριο ηλικίας.</w:t>
      </w:r>
    </w:p>
    <w:p>
      <w:pPr>
        <w:pStyle w:val="Style15"/>
        <w:rPr>
          <w:rFonts w:ascii="Courier New" w:hAnsi="Courier New" w:cs="Courier New"/>
        </w:rPr>
      </w:pPr>
      <w:r>
        <w:rPr>
          <w:rFonts w:cs="Courier New" w:ascii="Courier New" w:hAnsi="Courier New"/>
        </w:rPr>
        <w:t>Σε όλα τα άλλα τα κράτη το όριο είναι 65 και 63 και δεν έχουν μεγαλύτερο μέσο όρο ηλικίας από εμάς. Έπρεπε να πάμε μεταβατικά. Θα μπορούσε κανείς να πάει πολύ πιο απαλά και κάποιος άλλος με πολύ πιο σκληρό τρόπο απ'ότι εμείς.</w:t>
      </w:r>
    </w:p>
    <w:p>
      <w:pPr>
        <w:pStyle w:val="Style15"/>
        <w:rPr>
          <w:rFonts w:ascii="Courier New" w:hAnsi="Courier New" w:cs="Courier New"/>
        </w:rPr>
      </w:pPr>
      <w:r>
        <w:rPr>
          <w:rFonts w:cs="Courier New" w:ascii="Courier New" w:hAnsi="Courier New"/>
        </w:rPr>
        <w:t>Κάποτε κάνεις μία επιλογή και καταλήγεις. Δεν πάμε απότομα αλλά μεταβατικά. Αυτό σημαίνει πως υπάρχουν και ορισμένες ημερομηνίες για τη μετάβαση από το ένα στάδιο στο άλλο. Έπρεπε λοιπόν να βρούμε μία ημερομηνία από την οποία θα ίσχυαν ορισμένα πράγματα. Από 1.1.83 συμβαίνουν τα εξής απλά πράγματα: Πρώτον καταργείται η 15ετία, δεύτερον εφαρμόζονται τα πεντηκοστά και τρίτον υπάρχουν άλλα όρια ηλικίας. Εσείς επιμένετε ότι η ημερομηνία θα ήταν από την ισχύ του παρόντος νομοσχεδίου. Εμείς λέμε όχι θα πρέπει να είναι λίγο πιο μπροστά για να έχει άμεσα δημοσιονομικά αποτελέσματα. Δεν καταλαβαίνω όμως γιατί παραβιάζετε την απλή λογική μια και μιλάτε για μία ημερομηνία αλλά για υπαλλήλους δύο ταχυτήτων. Δημιουργείτε δηλαδή δύο οικογένειες υπαλλήλων, δύο κατηγορίες υπαλλήλων. Αν βάζαμε ακόμη ημερομηνία γι΄ αυτούς που θα προσληφθούν από εδώ και πέρα, πάλι δύο κατηγορίες υπαλλήλων θα είχαμε.</w:t>
      </w:r>
    </w:p>
    <w:p>
      <w:pPr>
        <w:pStyle w:val="Style15"/>
        <w:rPr>
          <w:rFonts w:ascii="Courier New" w:hAnsi="Courier New" w:cs="Courier New"/>
        </w:rPr>
      </w:pPr>
      <w:r>
        <w:rPr>
          <w:rFonts w:cs="Courier New" w:ascii="Courier New" w:hAnsi="Courier New"/>
        </w:rPr>
        <w:t>ΣΤΡΑΤΗΣ ΚΟΡΑΚΑΣ: Όχι.</w:t>
      </w:r>
    </w:p>
    <w:p>
      <w:pPr>
        <w:pStyle w:val="Style15"/>
        <w:rPr>
          <w:rFonts w:ascii="Courier New" w:hAnsi="Courier New" w:cs="Courier New"/>
        </w:rPr>
      </w:pPr>
      <w:r>
        <w:rPr>
          <w:rFonts w:cs="Courier New" w:ascii="Courier New" w:hAnsi="Courier New"/>
        </w:rPr>
        <w:t>ΓΕΩΡΓΙΟΣ ΣΟΥΦΛΙΑΣ (Υπ. Εθνικής Οικονομίας): Κύριε Κόρακα, αν προσληφθεί ένας υπάλληλος αύριο και γι΄ αυτόν ισχύει άλλο όριο ηλικίας απ΄ αυτόν που υπηρετεί σήμερα. Δεν θα έχουμε δύο κατηγορίες υπαλλήλων;</w:t>
      </w:r>
    </w:p>
    <w:p>
      <w:pPr>
        <w:pStyle w:val="Style15"/>
        <w:rPr>
          <w:rFonts w:ascii="Courier New" w:hAnsi="Courier New" w:cs="Courier New"/>
        </w:rPr>
      </w:pPr>
      <w:r>
        <w:rPr>
          <w:rFonts w:cs="Courier New" w:ascii="Courier New" w:hAnsi="Courier New"/>
        </w:rPr>
        <w:t>ΣΤΡΑΤΗΣ ΚΟΡΑΚΑΣ: Ναι, αλλά θα ξέρει πώς προσλαμβάνεται.</w:t>
      </w:r>
    </w:p>
    <w:p>
      <w:pPr>
        <w:pStyle w:val="Style15"/>
        <w:rPr>
          <w:rFonts w:ascii="Courier New" w:hAnsi="Courier New" w:cs="Courier New"/>
        </w:rPr>
      </w:pPr>
      <w:r>
        <w:rPr>
          <w:rFonts w:cs="Courier New" w:ascii="Courier New" w:hAnsi="Courier New"/>
        </w:rPr>
        <w:t>ΓΕΩΡΓΙΟΣ ΣΟΥΦΛΙΑΣ (Υπ. Εθνικής Οικονομίας): Θέλω ακόμα να απαντήσω και κάτι που ανέφερε προηγουμένως ο κ. Πεπονής. Είπε, μα βάζετε και αυτές τις γυναίκες που έχουν ανήλικα παιδιά στο όριο ηλικίας των 50 ετών; Σωστός κατ΄ αρχήν συλλογισμός. Κάποιος άλλος θα έλεγε ότι έπρεπε να βάλουμε 25 χρονών ή 30 χρονών. Βέβαια αυτά είναι και λίγο κολοκυθιά. Ο ένας λέει τόσο, ο άλλος λέει διαφορετικά. Αυτά πάντως πάνε μεταβατικά γιατί το θέμα των ανηλίκων των παιδιών με ειδικές ανάγκες δεν αντιμετωπίζονται πλήρως με το να δίνουμε μικρότερο όριο ηλικίας συνταξιοδότησης στη γυναίκα. Αντιμετωπίζονται φτιάχνοντας βρεφονηπιακούς σταθμούς και τα αντίστοιχα ιδρύματα, γι΄ αυτό το πάμε μεταβατικά μέχρι 42 ετών και μέχρι το 1997. Ελπίζουμε ότι θα γίνουν μέχρι τότε οι σταθμοί και τα ιδρύματα και μετά πάμε στα 50 χρόνια. Αυτά δεν πρέπει να ξεκόβονται ούτε από την οικονομική πολιτική ούτε από την κατάσταση που βρίσκονται τα ταμεία ούτε εν πάση περιπτώσει από τη γενικότερη κοινωνική πολιτική που πρέπει να κάνουμε.</w:t>
      </w:r>
    </w:p>
    <w:p>
      <w:pPr>
        <w:pStyle w:val="Style15"/>
        <w:rPr>
          <w:rFonts w:ascii="Courier New" w:hAnsi="Courier New" w:cs="Courier New"/>
        </w:rPr>
      </w:pPr>
      <w:r>
        <w:rPr>
          <w:rFonts w:cs="Courier New" w:ascii="Courier New" w:hAnsi="Courier New"/>
        </w:rPr>
        <w:t>Πριν πάμε σε ψηφοφορία του άρθρου, στην έκθεση της Κοινοβουλευτικής Επιτροπής προστίθεται μία νέα παράγραφος, η παρ.4 η οποία έχει ως εξής: "Η παρ.2 του προηγουμένου άρθρου εφαρμόζονται αναλόγως και στους υπαγόμενους στο άρθρο του παρόντος νόμου". Είναι λάθος, διαγράφεται "του παρόντος νόμου" και γίνεται "...στο άρθρο αυτό".</w:t>
      </w:r>
    </w:p>
    <w:p>
      <w:pPr>
        <w:pStyle w:val="Style15"/>
        <w:rPr>
          <w:rFonts w:ascii="Courier New" w:hAnsi="Courier New" w:cs="Courier New"/>
        </w:rPr>
      </w:pPr>
      <w:r>
        <w:rPr>
          <w:rFonts w:cs="Courier New" w:ascii="Courier New" w:hAnsi="Courier New"/>
        </w:rPr>
        <w:t>Επίσης στο άρθρο 3 παρ. 1 εκεί που λέει "...ή που προσλαμβάνονται μετά την έναρξη ισχύος αυτού του νόμου ορίζεται ως εξής", να τεθεί, "... ή που προσλαμβάνονται μετά την έναρξη ισχύος αυτού του νόμου, είναι η υπό της παραγράφου 1 εδ. β΄ του προηγουμένου άρθρου οριζομένη".</w:t>
      </w:r>
    </w:p>
    <w:p>
      <w:pPr>
        <w:pStyle w:val="Style15"/>
        <w:rPr>
          <w:rFonts w:ascii="Courier New" w:hAnsi="Courier New" w:cs="Courier New"/>
        </w:rPr>
      </w:pPr>
      <w:r>
        <w:rPr>
          <w:rFonts w:cs="Courier New" w:ascii="Courier New" w:hAnsi="Courier New"/>
        </w:rPr>
        <w:t>ΣΠΥΡΟΣ ΓΙΑΝΝΟΠΟΥΛΟΣ: Καλύτερα είναι διατυπωμένο ως έχει.</w:t>
      </w:r>
    </w:p>
    <w:p>
      <w:pPr>
        <w:pStyle w:val="Style15"/>
        <w:rPr>
          <w:rFonts w:ascii="Courier New" w:hAnsi="Courier New" w:cs="Courier New"/>
        </w:rPr>
      </w:pPr>
      <w:r>
        <w:rPr>
          <w:rFonts w:cs="Courier New" w:ascii="Courier New" w:hAnsi="Courier New"/>
        </w:rPr>
        <w:t>ΕΛΕΥΘΕΡΙΟΣ ΒΕΡΥΒΑΚΗΣ: Κύριε Πρόεδρε, μία νομοτεχνική παρατήρηση.</w:t>
      </w:r>
    </w:p>
    <w:p>
      <w:pPr>
        <w:pStyle w:val="Style15"/>
        <w:rPr>
          <w:rFonts w:ascii="Courier New" w:hAnsi="Courier New" w:cs="Courier New"/>
        </w:rPr>
      </w:pPr>
      <w:r>
        <w:rPr>
          <w:rFonts w:cs="Courier New" w:ascii="Courier New" w:hAnsi="Courier New"/>
        </w:rPr>
        <w:t>Θα ήθελα να ζητήσω από τον κύριο Υπουργό ...</w:t>
      </w:r>
    </w:p>
    <w:p>
      <w:pPr>
        <w:pStyle w:val="Style15"/>
        <w:rPr>
          <w:rFonts w:ascii="Courier New" w:hAnsi="Courier New" w:cs="Courier New"/>
        </w:rPr>
      </w:pPr>
      <w:r>
        <w:rPr>
          <w:rFonts w:cs="Courier New" w:ascii="Courier New" w:hAnsi="Courier New"/>
        </w:rPr>
        <w:t>ΠΡΟΕΔΡΕΥΩΝ (Δημήτριος Φράγκος): Δεν έχετε το λόγο, κύριε Βερυβάκη.</w:t>
      </w:r>
    </w:p>
    <w:p>
      <w:pPr>
        <w:pStyle w:val="Style15"/>
        <w:rPr>
          <w:rFonts w:ascii="Courier New" w:hAnsi="Courier New" w:cs="Courier New"/>
        </w:rPr>
      </w:pPr>
      <w:r>
        <w:rPr>
          <w:rFonts w:cs="Courier New" w:ascii="Courier New" w:hAnsi="Courier New"/>
        </w:rPr>
        <w:t>Δεν υπάρχει άλλος εγγεγραμμένος να ομιλήσει.</w:t>
      </w:r>
    </w:p>
    <w:p>
      <w:pPr>
        <w:pStyle w:val="Style15"/>
        <w:rPr>
          <w:rFonts w:ascii="Courier New" w:hAnsi="Courier New" w:cs="Courier New"/>
        </w:rPr>
      </w:pPr>
      <w:r>
        <w:rPr>
          <w:rFonts w:cs="Courier New" w:ascii="Courier New" w:hAnsi="Courier New"/>
        </w:rPr>
        <w:t>ΕΛΕΥΘΕΡΙΟΣ ΒΕΡΥΒΑΚΗΣ: Κύριε Πρόεδρε, χάριν της ελληνικής γλώσσης και όχι τίποτε άλλο, μία νομοτεχνική παρατήρηση.</w:t>
      </w:r>
    </w:p>
    <w:p>
      <w:pPr>
        <w:pStyle w:val="Style15"/>
        <w:rPr>
          <w:rFonts w:ascii="Courier New" w:hAnsi="Courier New" w:cs="Courier New"/>
        </w:rPr>
      </w:pPr>
      <w:r>
        <w:rPr>
          <w:rFonts w:cs="Courier New" w:ascii="Courier New" w:hAnsi="Courier New"/>
        </w:rPr>
        <w:t>ΠΡΟΕΔΡΕΥΩΝ (Δημήτριος Φράγκος): Ερωτάται το Τμήμα αν γίνεται δεκτό το άρθρο 3 ...</w:t>
      </w:r>
    </w:p>
    <w:p>
      <w:pPr>
        <w:pStyle w:val="Style15"/>
        <w:rPr>
          <w:rFonts w:ascii="Courier New" w:hAnsi="Courier New" w:cs="Courier New"/>
        </w:rPr>
      </w:pPr>
      <w:r>
        <w:rPr>
          <w:rFonts w:cs="Courier New" w:ascii="Courier New" w:hAnsi="Courier New"/>
        </w:rPr>
        <w:t>ΕΛΕΥΘΕΡΙΟΣ ΒΕΡΥΒΑΚΗΣ: Κύριε Πρόεδρε, χάριν της ελληνικής γλώσσης. Δε μπορεί να ειπωθεί νεοεισερχόμενος αυτός που έχει προσληφθεί από το 1983. Βάλτε "τους προσλαμβανομένους από 1.1.83". Στον τίτλο να μη γράφει "όρια ηλικίας και έτη υπηρεσίας για συνταξιοδότηση νεοπροσλαμβανόμενων".</w:t>
      </w:r>
    </w:p>
    <w:p>
      <w:pPr>
        <w:pStyle w:val="Style15"/>
        <w:rPr>
          <w:rFonts w:ascii="Courier New" w:hAnsi="Courier New" w:cs="Courier New"/>
        </w:rPr>
      </w:pPr>
      <w:r>
        <w:rPr>
          <w:rFonts w:cs="Courier New" w:ascii="Courier New" w:hAnsi="Courier New"/>
        </w:rPr>
        <w:t>ΓΕΩΡΓΙΟΣ ΣΟΥΦΛΙΑΣ (Υπ. Εθνικής Οικονομίας): Το σβήσαμε στη Διαρκή Επιτροπή, κύριε συνάδελφε, από τον τίτλο.</w:t>
      </w:r>
    </w:p>
    <w:p>
      <w:pPr>
        <w:pStyle w:val="Style15"/>
        <w:rPr>
          <w:rFonts w:ascii="Courier New" w:hAnsi="Courier New" w:cs="Courier New"/>
        </w:rPr>
      </w:pPr>
      <w:r>
        <w:rPr>
          <w:rFonts w:cs="Courier New" w:ascii="Courier New" w:hAnsi="Courier New"/>
        </w:rPr>
        <w:t>ΠΡΟΕΔΡΕΥΩΝ (Δημήτριος Φράγκος): Κύριε Βερυβάκη, η Επιτροπή το έχει σβήσει. Το είπε ήδη ο κύριος Υπουργός ότι ψηφίζεται όπως έχει τροποποιηθεί το άρθρο στη Διαρκή Επιτροπή.</w:t>
      </w:r>
    </w:p>
    <w:p>
      <w:pPr>
        <w:pStyle w:val="Style15"/>
        <w:rPr>
          <w:rFonts w:ascii="Courier New" w:hAnsi="Courier New" w:cs="Courier New"/>
        </w:rPr>
      </w:pPr>
      <w:r>
        <w:rPr>
          <w:rFonts w:cs="Courier New" w:ascii="Courier New" w:hAnsi="Courier New"/>
        </w:rPr>
        <w:t>Ερωτάται το Τμήμα, γίνεται δεκτό το άρθρο 3 όπως έχει τροποποιηθεί στη Διαρκή Επιτροπή και στη συνέχεια σήμερα από τον κύριο Υπουργό;</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ΕΛΕΥΘΕΡΙΟΣ ΒΕΡΥΒΑΚΗΣ: Κατά πλειοψηφία.</w:t>
      </w:r>
    </w:p>
    <w:p>
      <w:pPr>
        <w:pStyle w:val="Style15"/>
        <w:rPr>
          <w:rFonts w:ascii="Courier New" w:hAnsi="Courier New" w:cs="Courier New"/>
        </w:rPr>
      </w:pPr>
      <w:r>
        <w:rPr>
          <w:rFonts w:cs="Courier New" w:ascii="Courier New" w:hAnsi="Courier New"/>
        </w:rPr>
        <w:t>ΣΤΡΑΤΗΣ ΚΟΡΑΚΑΣ: Κατά πλειοψηφία.</w:t>
      </w:r>
    </w:p>
    <w:p>
      <w:pPr>
        <w:pStyle w:val="Style15"/>
        <w:rPr>
          <w:rFonts w:ascii="Courier New" w:hAnsi="Courier New" w:cs="Courier New"/>
        </w:rPr>
      </w:pPr>
      <w:r>
        <w:rPr>
          <w:rFonts w:cs="Courier New" w:ascii="Courier New" w:hAnsi="Courier New"/>
        </w:rPr>
        <w:t>ΠΡΟΕΔΡΕΥΩΝ (Δημήτριος Φράγκος): Συνεπώς, το άρθρο 3 έγινε δεκτό, όπως τροποποιήθηκε στη Διαρκή Επιτροπή και στη συνέχεια από τον κύριο Υπουργό, κατά πλειοψηφία.</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6ης Σεπτεμβρίου και ερωτάται το Τμήμα α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6ης Σεπτεμβρίου επικυρώθηκαν.</w:t>
      </w:r>
    </w:p>
    <w:p>
      <w:pPr>
        <w:pStyle w:val="Style15"/>
        <w:rPr>
          <w:rFonts w:ascii="Courier New" w:hAnsi="Courier New" w:cs="Courier New"/>
        </w:rPr>
      </w:pP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ΓΙΩΡΓΟΣ ΓΕΝΝΗΜΑΤΑΣ: Όχι, κύριε Πρόεδρε, εμείς δε συμφωνούμε να λυθεί η συνεδρίαση.</w:t>
      </w:r>
    </w:p>
    <w:p>
      <w:pPr>
        <w:pStyle w:val="Style15"/>
        <w:rPr>
          <w:rFonts w:ascii="Courier New" w:hAnsi="Courier New" w:cs="Courier New"/>
        </w:rPr>
      </w:pPr>
      <w:r>
        <w:rPr>
          <w:rFonts w:cs="Courier New" w:ascii="Courier New" w:hAnsi="Courier New"/>
        </w:rPr>
        <w:t>ΝΙΚΟΛΑΟΣ ΓΑΛΑΝΟΣ: Κύριε Πρόεδρε, εμείς δε συμφωνούμε να λυθεί η συνεδρίαση και παρακαλώ αυτό να γραφτεί στα Πρακτικά.</w:t>
      </w:r>
    </w:p>
    <w:p>
      <w:pPr>
        <w:pStyle w:val="Style15"/>
        <w:rPr>
          <w:rFonts w:ascii="Courier New" w:hAnsi="Courier New" w:cs="Courier New"/>
        </w:rPr>
      </w:pPr>
      <w:r>
        <w:rPr>
          <w:rFonts w:cs="Courier New" w:ascii="Courier New" w:hAnsi="Courier New"/>
        </w:rPr>
        <w:t>ΠΡΟΕΔΡΕΥΩΝ (Δημήτριος Φράγκος): Ερωτήθηκε το Τμήμα και αποφάσισε κατά πλειοψηφία να διακόψουμε τη συνεδρίαση.</w:t>
      </w:r>
    </w:p>
    <w:p>
      <w:pPr>
        <w:pStyle w:val="Style15"/>
        <w:rPr>
          <w:rFonts w:ascii="Courier New" w:hAnsi="Courier New" w:cs="Courier New"/>
        </w:rPr>
      </w:pPr>
      <w:r>
        <w:rPr>
          <w:rFonts w:cs="Courier New" w:ascii="Courier New" w:hAnsi="Courier New"/>
        </w:rPr>
        <w:t>Με τη συναίνεση του Τμήματος και ώρα 17.35΄ λύεται η συνεδρίαση για αύριο Πέμπτη 27 Σεπτεμβρίου 1990 και ώρα 10.00΄, με αντικείμενο εργασιών του Τμήματος νομοθετική εργασία, συνέχιση της συζήτησης του νομοσχεδίου "Ρύθμιση συνταξιοδοτικών και άλλων συναφών θεμάτων".</w:t>
      </w:r>
    </w:p>
    <w:p>
      <w:pPr>
        <w:pStyle w:val="Style15"/>
        <w:rPr>
          <w:rFonts w:ascii="Courier New" w:hAnsi="Courier New" w:cs="Courier New"/>
        </w:rPr>
      </w:pPr>
      <w:r>
        <w:rPr>
          <w:rFonts w:cs="Courier New" w:ascii="Courier New" w:hAnsi="Courier New"/>
        </w:rPr>
        <w:t xml:space="preserve">Ο ΠΡΟΕΔΡΟΣ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