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4 Σεπτεμβρίου 1990</w:t>
      </w:r>
    </w:p>
    <w:p>
      <w:pPr>
        <w:pStyle w:val="Style15"/>
        <w:rPr>
          <w:rFonts w:ascii="Courier New" w:hAnsi="Courier New" w:cs="Courier New"/>
        </w:rPr>
      </w:pPr>
      <w:r>
        <w:rPr>
          <w:rFonts w:cs="Courier New" w:ascii="Courier New" w:hAnsi="Courier New"/>
        </w:rPr>
        <w:t>Αθήνα, σήμερα στις 24 Σεπτεμβρίου, ημέρα Δευτέρα και ώρα 19.10΄, συνήλθε στην Αίθουσα συνεδριάσεων του Βουλευτηρίου η Γ΄ Σύνθεση του Τμήματος Διακοπής Εργασιών της Βουλής, για να συνεδριάσει υπό την Προεδρία του Προέδρου αυτής, κ. ΑΘΑΝΑΣΙΟΥ ΤΣΑΛΔΑΡΗ.</w:t>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cs="Courier New" w:ascii="Courier New" w:hAnsi="Courier New"/>
        </w:rPr>
        <w:t>Ζητώ συγγνώμη από το Τμήμα, για την καθυστέρηση ενάρξεως της συνεδριάσεως, αλλά δυστυχώς ήταν τέτοιος ο λόγος, που δεν μπορούσε να αναβληθεί.</w:t>
      </w:r>
    </w:p>
    <w:p>
      <w:pPr>
        <w:pStyle w:val="Style15"/>
        <w:rPr>
          <w:rFonts w:ascii="Courier New" w:hAnsi="Courier New" w:cs="Courier New"/>
        </w:rPr>
      </w:pPr>
      <w:r>
        <w:rPr>
          <w:rFonts w:cs="Courier New" w:ascii="Courier New" w:hAnsi="Courier New"/>
        </w:rPr>
        <w:t>(ΕΠΙΚΥΡΩΣΗ ΠΡΑΚΤΙΚΩΝ: Σύμφωνα με την από 19 Σεπτεμβρίου 1990 εξουσιοδότηση του Σώματος, επικυρώθηκαν με ευθύνη του Προεδρείου τα Πρακτικά της ΚΔ΄ συνεδριάσεώς του, της 19 Σεπτεμβρίου 1990, σε ό,τι αφορά την ψήφιση στο σύνολο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ΠΡΌΕΔΡΟΣ (Αθανάσιος Τσαλδάρης): Έχω την τιμή να ανακοινώσω στο Σώμα ότι ο Αναπληρωτής Υπουργός Εξωτερικών και οι Υπουργοί Εθνικής Οικονομίας, Οικονομικών, Βιομηχανίας-Ενέργειας και Τεχνολογίας και Εμπορίου κατέθεσαν σχέδιο νόμου: "Κύρωση του πρόσθετου Πρωτοκόλλου της συμφωνίας συνεργασίας μεταξύ της Ευρωπαϊκής Οικονομικής Κοινότητας και της Αραβικής Δημοκρατίας της Συρίας, συνεπεία της προσχωρήσεως της Ελληνικής Δημοκρατίας στην Κοινότητα".</w:t>
      </w:r>
    </w:p>
    <w:p>
      <w:pPr>
        <w:pStyle w:val="Style15"/>
        <w:rPr>
          <w:rFonts w:ascii="Courier New" w:hAnsi="Courier New" w:cs="Courier New"/>
        </w:rPr>
      </w:pPr>
      <w:r>
        <w:rPr>
          <w:rFonts w:cs="Courier New" w:ascii="Courier New" w:hAnsi="Courier New"/>
        </w:rPr>
        <w:t>Οι Υπουργοί Εξωτερικών και Τουρισμού κατέθεσαν σχέδιο νόμου:"Κύρωση Συμφωνίας Συνεργασίας στον τομέα του Τουρισμού μεταξύ των Κυβερνήσεων της Ελληνικής Δημοκρατίας και της Λαϊκής Δημοκρατίας της Κίνας".</w:t>
      </w:r>
    </w:p>
    <w:p>
      <w:pPr>
        <w:pStyle w:val="Style15"/>
        <w:rPr>
          <w:rFonts w:ascii="Courier New" w:hAnsi="Courier New" w:cs="Courier New"/>
        </w:rPr>
      </w:pPr>
      <w:r>
        <w:rPr>
          <w:rFonts w:cs="Courier New" w:ascii="Courier New" w:hAnsi="Courier New"/>
        </w:rPr>
        <w:t>Θα παραπεμφθούν στην αρμόδια Διαρκή Επιτροπή της Ολομέλειας.</w:t>
      </w:r>
    </w:p>
    <w:p>
      <w:pPr>
        <w:pStyle w:val="Style15"/>
        <w:rPr>
          <w:rFonts w:ascii="Courier New" w:hAnsi="Courier New" w:cs="Courier New"/>
        </w:rPr>
      </w:pPr>
      <w:r>
        <w:rPr>
          <w:rFonts w:cs="Courier New" w:ascii="Courier New" w:hAnsi="Courier New"/>
        </w:rPr>
        <w:t>Επίσης από το Συνασπισμό της Αριστεράς και της Προόδου εστάλη δήλωση προς το Προεδρείο της Βουλής η οποία έχει ως εξής: "Κατά τη συζήτηση του νομοσχεδίου "Ρύθμιση συνταξιοδοτικών και άλλων συναφών θεμάτων" ορίζουμε ειδικό αγορητή το Βουλευτή κ. Νικόλαο Γαλανό και Κοινοβουλευτική Εκπρόσωπο την κα. Μαρία Δαμανάκη".</w:t>
      </w:r>
    </w:p>
    <w:p>
      <w:pPr>
        <w:pStyle w:val="Style15"/>
        <w:rPr>
          <w:rFonts w:ascii="Courier New" w:hAnsi="Courier New" w:cs="Courier New"/>
        </w:rPr>
      </w:pPr>
      <w:r>
        <w:rPr>
          <w:rFonts w:cs="Courier New" w:ascii="Courier New" w:hAnsi="Courier New"/>
        </w:rPr>
        <w:t>Από τη Βουλευτή των Οικολόγων Εναλλακτικών κα. Αναστασία Ανδρεαδάκη το Προεδρείο της Βουλής έλαβε δήλωση, στην οποία αναφέρονται τα εξής: "Επιθυμώ να παρέμβω στη συζήτηση για το συνταξιοδοτικό προβάλλοντας τις αιτιάσεις και προτάσεις ενός άλλου πολιτικού φορέα, των Οικολόγων Εναλλακτικών.</w:t>
      </w:r>
    </w:p>
    <w:p>
      <w:pPr>
        <w:pStyle w:val="Style15"/>
        <w:rPr>
          <w:rFonts w:ascii="Courier New" w:hAnsi="Courier New" w:cs="Courier New"/>
        </w:rPr>
      </w:pPr>
      <w:r>
        <w:rPr>
          <w:rFonts w:cs="Courier New" w:ascii="Courier New" w:hAnsi="Courier New"/>
        </w:rPr>
        <w:t>΄Οταν το υπό συζήτηση σχέδιο νόμου έχει προκαλέσει τεράστια κοινωνική αναταραχή και οι περισσότεροι συμπολίτες μας είναι στους δρόμους για να διασφαλίσουν στοιχειώδη δικαιώματά τους, το αιτημά μου είναι καθαρά πολιτικό και ξεφεύγει από την όποια ερμηνεία της Βουλής που θα εξαχθεί από το γεγονός ότι δεν είμαι μέλος του Γ΄ Θερινού Τμήματός της".</w:t>
      </w:r>
    </w:p>
    <w:p>
      <w:pPr>
        <w:pStyle w:val="Style15"/>
        <w:rPr>
          <w:rFonts w:ascii="Courier New" w:hAnsi="Courier New" w:cs="Courier New"/>
        </w:rPr>
      </w:pPr>
      <w:r>
        <w:rPr>
          <w:rFonts w:cs="Courier New" w:ascii="Courier New" w:hAnsi="Courier New"/>
        </w:rPr>
        <w:t>Λυπούμαι, αλλά δεν είναι δυνατόν η κα. Ανδρεαδάκη να λάβει μέρος στη συζήτηση του νομοσχεδίου διότι δεν είναι μέλος αυτού του Τμήματος της Βουλής.Κατά παρέκκλιση όμως θα καταχωρηθεί το γράμμα της αυτό στα Πρακτικά.</w:t>
      </w:r>
    </w:p>
    <w:p>
      <w:pPr>
        <w:pStyle w:val="Style15"/>
        <w:rPr>
          <w:rFonts w:ascii="Courier New" w:hAnsi="Courier New" w:cs="Courier New"/>
        </w:rPr>
      </w:pPr>
      <w:r>
        <w:rPr>
          <w:rFonts w:cs="Courier New" w:ascii="Courier New" w:hAnsi="Courier New"/>
        </w:rPr>
        <w:t>(Η κατατεθείσα επιστολή έχει ως εξής:</w:t>
      </w:r>
    </w:p>
    <w:p>
      <w:pPr>
        <w:pStyle w:val="Style15"/>
        <w:rPr>
          <w:rFonts w:ascii="Courier New" w:hAnsi="Courier New" w:cs="Courier New"/>
        </w:rPr>
      </w:pPr>
      <w:r>
        <w:rPr>
          <w:rFonts w:cs="Courier New" w:ascii="Courier New" w:hAnsi="Courier New"/>
        </w:rPr>
        <w:t>"ΟΙΚΟΛΟΓΟΙ ΕΝΑΛΛΑΚΤΙΚΟΙ</w:t>
      </w:r>
    </w:p>
    <w:p>
      <w:pPr>
        <w:pStyle w:val="Style15"/>
        <w:rPr>
          <w:rFonts w:ascii="Courier New" w:hAnsi="Courier New" w:cs="Courier New"/>
        </w:rPr>
      </w:pPr>
      <w:r>
        <w:rPr>
          <w:rFonts w:cs="Courier New" w:ascii="Courier New" w:hAnsi="Courier New"/>
        </w:rPr>
        <w:t>Ομοσπονδία Οικολογικών και Εναλλακτικών Οργανώσεων</w:t>
      </w:r>
    </w:p>
    <w:p>
      <w:pPr>
        <w:pStyle w:val="Style15"/>
        <w:rPr>
          <w:rFonts w:ascii="Courier New" w:hAnsi="Courier New" w:cs="Courier New"/>
        </w:rPr>
      </w:pPr>
      <w:r>
        <w:rPr>
          <w:rFonts w:cs="Courier New" w:ascii="Courier New" w:hAnsi="Courier New"/>
        </w:rPr>
        <w:t>Θεμιστοκλέους 37, 106 77 Αθήνα, τηλ. 3602644, fax 3639930</w:t>
      </w:r>
    </w:p>
    <w:p>
      <w:pPr>
        <w:pStyle w:val="Style15"/>
        <w:rPr>
          <w:rFonts w:ascii="Courier New" w:hAnsi="Courier New" w:cs="Courier New"/>
        </w:rPr>
      </w:pPr>
      <w:r>
        <w:rPr>
          <w:rFonts w:cs="Courier New" w:ascii="Courier New" w:hAnsi="Courier New"/>
        </w:rPr>
        <w:t>Τροίας 47, 112 51 Αθήνα, τηλ. 8234441, fax 8233722</w:t>
      </w:r>
    </w:p>
    <w:p>
      <w:pPr>
        <w:pStyle w:val="Style15"/>
        <w:rPr>
          <w:rFonts w:ascii="Courier New" w:hAnsi="Courier New" w:cs="Courier New"/>
        </w:rPr>
      </w:pPr>
      <w:r>
        <w:rPr>
          <w:rFonts w:cs="Courier New" w:ascii="Courier New" w:hAnsi="Courier New"/>
        </w:rPr>
        <w:t>Μαυρομιχάλη 39, 106 80 Αθήνα, τηλ. 3619837, fax 3612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ΕΥΤΟΥ ΤΩΝ ΟΙΚΟΛΟΓΩΝ ΕΝΑΛΛΑΚΤΙΚΩΝ ΑΝΑΣΤΑΣΙΑΣ ΑΝΔΡΕΑΔΑΚΗ</w:t>
      </w:r>
    </w:p>
    <w:p>
      <w:pPr>
        <w:pStyle w:val="Style15"/>
        <w:rPr>
          <w:rFonts w:ascii="Courier New" w:hAnsi="Courier New" w:cs="Courier New"/>
        </w:rPr>
      </w:pPr>
      <w:r>
        <w:rPr>
          <w:rFonts w:cs="Courier New" w:ascii="Courier New" w:hAnsi="Courier New"/>
        </w:rPr>
        <w:t>ΠΡΟΣ ΤΟ ΠΡΟΕΔΡΕΙΟ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παρέμβω στη συζήτηση για το συνταξιοδοτικό, προβάλλοντας τις αιτιάσεις και προτάσεις ενός άλλου πολιτικού φορέα, των Οικολόγων - Εναλλακτικών.</w:t>
      </w:r>
    </w:p>
    <w:p>
      <w:pPr>
        <w:pStyle w:val="Style15"/>
        <w:rPr>
          <w:rFonts w:ascii="Courier New" w:hAnsi="Courier New" w:cs="Courier New"/>
        </w:rPr>
      </w:pPr>
      <w:r>
        <w:rPr>
          <w:rFonts w:cs="Courier New" w:ascii="Courier New" w:hAnsi="Courier New"/>
        </w:rPr>
        <w:t>Όταν το υπό συζήτηση σχέδιο νόμου έχει προκαλέσει τεράστια κοινωνική αναταραχή και οι περισσότεροι συμπολίτες μας είναι στους δρόμους για να διασφαλίσουν στοιχειώδη δικαιώματά τους, το άιτημά μου είναι καθαρά πολιτικό και ξεφεύγει από την όποια ερμηνεία του κανονισμού της Βουλής, που θα εξαχθεί από το γεγονός ότι δεν είμαι μέλος του τρίτου θερινού τμήματ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Η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ΛΟΓΩΝ ΕΝΑΛΛΑΚΤ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του Υπουργείου Οικονομικών: "ρύθμιση συνταξιοδοτικών και άλλων συναφών θεμάτων".</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και κύριοι συνάδελφοι, είναι γνωστό ότι σύμφωνα με το άρθρο 76 παρ. 5 του Συντάγματος, δικαιούται η Κυβέρνηση να ζητήσει, για κάποιο νομοσχέδιο που είναι ιδιαιτέρας σημασίας ή επείγοντος χαρακτήρα, να συζητηθεί με την διαδικασία του επείγοντος. Το νομοσχέδιο αυτό, πραγματικά είναι και ιδιαιτέρας σημασίας και έχει επείγοντα χαρακτήρα. Δηλαδή, έχει σωρρευτικά και τα δύο στοιχεία που ζητά το άρθρο 76 παρ. 5 του Συντάγματος, για να συζητηθεί με τη διαδικασία του επείγοντος.</w:t>
      </w:r>
    </w:p>
    <w:p>
      <w:pPr>
        <w:pStyle w:val="Style15"/>
        <w:rPr>
          <w:rFonts w:ascii="Courier New" w:hAnsi="Courier New" w:cs="Courier New"/>
        </w:rPr>
      </w:pPr>
      <w:r>
        <w:rPr>
          <w:rFonts w:cs="Courier New" w:ascii="Courier New" w:hAnsi="Courier New"/>
        </w:rPr>
        <w:t>Είναι ιδιαιτέρας σημασίας, γιατί αναφέρεται σε ένα τέτοιο τεράστιο θέμα, όπως είναι το κοινωνικοασφαλιστικό μας σύστημα. Είναι δε και επείγοντος χαρακτήρα γιατί πρέπει να ληφθούν άμεσα μέτρα, γιατί η Κυβέρνηση εκτιμά ότι χωρίς να ληφθούν άμεσα μέτρα, το σύστημα αυτό καταρρέει.</w:t>
      </w:r>
    </w:p>
    <w:p>
      <w:pPr>
        <w:pStyle w:val="Style15"/>
        <w:rPr>
          <w:rFonts w:ascii="Courier New" w:hAnsi="Courier New" w:cs="Courier New"/>
        </w:rPr>
      </w:pPr>
      <w:r>
        <w:rPr>
          <w:rFonts w:cs="Courier New" w:ascii="Courier New" w:hAnsi="Courier New"/>
        </w:rPr>
        <w:t>Σύμφωνα με το άρθρο 76 παρ. 5 του Συντάγματος, αλλά και 110 του Κανονισμού της Βουλής, με τη διαδικασία του επείγοντος προβλέπονται 3 συνεδριάσεις.</w:t>
      </w:r>
    </w:p>
    <w:p>
      <w:pPr>
        <w:pStyle w:val="Style15"/>
        <w:rPr>
          <w:rFonts w:ascii="Courier New" w:hAnsi="Courier New" w:cs="Courier New"/>
        </w:rPr>
      </w:pPr>
      <w:r>
        <w:rPr>
          <w:rFonts w:cs="Courier New" w:ascii="Courier New" w:hAnsi="Courier New"/>
        </w:rPr>
        <w:t>Προβλέπει όμως ο Κανονισμός της Βουλής, κύριε Πρόεδρε, ότι εάν το ζητήσει το 1/10 του όλου αριθμού των Βουλευτών, τότε οι συνεδριάσεις μπορούν να γίνουν πέντε.</w:t>
      </w:r>
    </w:p>
    <w:p>
      <w:pPr>
        <w:pStyle w:val="Style15"/>
        <w:rPr>
          <w:rFonts w:ascii="Courier New" w:hAnsi="Courier New" w:cs="Courier New"/>
        </w:rPr>
      </w:pPr>
      <w:r>
        <w:rPr>
          <w:rFonts w:cs="Courier New" w:ascii="Courier New" w:hAnsi="Courier New"/>
        </w:rPr>
        <w:t>Ευχή της Κυβέρνησης είναι πραγματικά να μπορούν να γίνουν οι συνεδριάσεις πέντε, ώστε να υπάρχει μεγαλύτερη άνεση για τη συζήτηση ενός τόσο σοβαρού νομοσχεδίου. Και για να συζητηθεί με άνεση, αλλά και εάν είναι δυνατόν, να γίνουν εποικοδομητικές προτάσεις.</w:t>
      </w:r>
    </w:p>
    <w:p>
      <w:pPr>
        <w:pStyle w:val="Style15"/>
        <w:rPr>
          <w:rFonts w:ascii="Courier New" w:hAnsi="Courier New" w:cs="Courier New"/>
        </w:rPr>
      </w:pPr>
      <w:r>
        <w:rPr>
          <w:rFonts w:cs="Courier New" w:ascii="Courier New" w:hAnsi="Courier New"/>
        </w:rPr>
        <w:t>Αυτά ήθελα να πω κύριε Πρόεδρε, και παρακαλώ να συζητηθεί το νομοσχέδιο με τη διαδικασία του επείγοντος.</w:t>
      </w:r>
    </w:p>
    <w:p>
      <w:pPr>
        <w:pStyle w:val="Style15"/>
        <w:rPr>
          <w:rFonts w:ascii="Courier New" w:hAnsi="Courier New" w:cs="Courier New"/>
        </w:rPr>
      </w:pP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 κ. Γεννηματά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ΓΙΩΡΓΟΣ ΓΕΝΝΗΜΑΤΑΣ: Κύριε Πρόεδρε, ειλικρινά πια δεν καταπλησσόμεθα. Δεν υπήρχε λόγος να σηκωθεί ο κ. Σουφλιάς και να μας πει αυτά που μας είπε. Θα μπορούσε απλώς να φέρει ένα μαγνητόφωνο και να επαναλάβει όσα είπε σε όλα τα νομοσχέδια που έφερε μέχρι σήμερα.</w:t>
      </w:r>
    </w:p>
    <w:p>
      <w:pPr>
        <w:pStyle w:val="Style15"/>
        <w:rPr>
          <w:rFonts w:ascii="Courier New" w:hAnsi="Courier New" w:cs="Courier New"/>
        </w:rPr>
      </w:pPr>
      <w:r>
        <w:rPr>
          <w:rFonts w:cs="Courier New" w:ascii="Courier New" w:hAnsi="Courier New"/>
        </w:rPr>
        <w:t>Κύριε Πρόεδρε, αυτή η επαναλαμβανόμενη τραγωδία του Κοινοβουλίου καταντάει κωμωδία. Πρόκειται περί διακωμώδησης των θεσμών. Διαφωνούμε ριζικά και για τις δικαιολογίες που έδωσε και για τον τρόπο που το έθεσε.</w:t>
      </w:r>
    </w:p>
    <w:p>
      <w:pPr>
        <w:pStyle w:val="Style15"/>
        <w:rPr>
          <w:rFonts w:ascii="Courier New" w:hAnsi="Courier New" w:cs="Courier New"/>
        </w:rPr>
      </w:pPr>
      <w:r>
        <w:rPr>
          <w:rFonts w:cs="Courier New" w:ascii="Courier New" w:hAnsi="Courier New"/>
        </w:rPr>
        <w:t>Κύριε Πρόεδρε, νομίζω ότι και εσείς που τηρείτε- και πρέπει να τηρείτε- την κοινοβουλευτική τάξη, πρέπει να παρέμβετε.</w:t>
      </w:r>
    </w:p>
    <w:p>
      <w:pPr>
        <w:pStyle w:val="Style15"/>
        <w:rPr>
          <w:rFonts w:ascii="Courier New" w:hAnsi="Courier New" w:cs="Courier New"/>
        </w:rPr>
      </w:pPr>
      <w:r>
        <w:rPr>
          <w:rFonts w:cs="Courier New" w:ascii="Courier New" w:hAnsi="Courier New"/>
        </w:rPr>
        <w:t>Το μόνο νομοσχέδιο, επαναλαμβανόμενο μάλιστα, που δεν έχει συζητηθεί με τη διαδικασία του επείγοντος είναι το περιβόητο νομοσχέδιο που έρχεται πάντα για το θέμα των καυσίμων, των πετρελαιοειδών.</w:t>
      </w:r>
    </w:p>
    <w:p>
      <w:pPr>
        <w:pStyle w:val="Style15"/>
        <w:rPr>
          <w:rFonts w:ascii="Courier New" w:hAnsi="Courier New" w:cs="Courier New"/>
        </w:rPr>
      </w:pPr>
      <w:r>
        <w:rPr>
          <w:rFonts w:cs="Courier New" w:ascii="Courier New" w:hAnsi="Courier New"/>
        </w:rPr>
        <w:t>Αυτό πια αλλάζει τελείως τις διατάξεις του Συντάγματος για το πως πρέπει να γίνεται το κοινοβουλευτικό έργο. Γιατί πλέον, δεν υπάρχει Βουλή, εάν συζητούμε τα νομοσχέδια μόνο με τη διαδικασία του επείγοντος. Ξέρετε πολύ καλά, ιδιαίτερα εσείς, ότι η εξαίρεση από τον κανόνα σημαίνει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 Σουφλιάς, η Κυβέρνηση της Νέας Δημοκρατίας έχει μεταβάλλει την εξαίρεση σε κανόνα. Φοβάμαι τελικά ότι έχει εξαιρεθεί η δημοκρατία από το Κοινοβούλιο, κύριε Πρόεδρε.</w:t>
      </w:r>
    </w:p>
    <w:p>
      <w:pPr>
        <w:pStyle w:val="Style15"/>
        <w:rPr>
          <w:rFonts w:ascii="Courier New" w:hAnsi="Courier New" w:cs="Courier New"/>
        </w:rPr>
      </w:pPr>
      <w:r>
        <w:rPr>
          <w:rFonts w:cs="Courier New" w:ascii="Courier New" w:hAnsi="Courier New"/>
        </w:rPr>
        <w:t>Τι σημαίνει "ιδιαίτερη σημασίας" και "επείγον" από το Σύνταγμα; Σημαίνει ότι είναι ιδιαίτερης σημασίας να απαντηθεί τώρα, η σχετική απόφαση της Βουλής.΄Οχι ότι όλα όσα είναι ιδιαίτερης σημασίας πρέπει να είναι επείγοντα. Αλλοίμονο! Ίσα-ίσα, όταν είναι ιδιαίτερης σημασίας θέματα και αφορούν στρατηγικές, αφορούν το μέλλον μιας ολόκληρης κοινωνίας, το μέλλον ανθρώπων που πάσχουν, συνταξιούχων, εργαζομένων, τότε κύριε Πρόεδρε, πρέπει αυτό το νομοσχέδιο να έχει τη μεγαλύτερη δυνατή επεξεργασία από το ελληνικό Κοινοβούλιο. Είναι εντελώς αντιφατικό. Και είναι φανερό ότι ο νομοθέτης και ο συνταγματικός νομοθέτης δεν έδιναν καθόλου την έννοια που έδωσε ο κ. Σουφλιάς.</w:t>
      </w:r>
    </w:p>
    <w:p>
      <w:pPr>
        <w:pStyle w:val="Style15"/>
        <w:rPr>
          <w:rFonts w:ascii="Courier New" w:hAnsi="Courier New" w:cs="Courier New"/>
        </w:rPr>
      </w:pPr>
      <w:r>
        <w:rPr>
          <w:rFonts w:cs="Courier New" w:ascii="Courier New" w:hAnsi="Courier New"/>
        </w:rPr>
        <w:t>Κανείς δεν θα είχε αντίρρηση να μην κωλυσιεργήσει ένα νομοσχέδιο, αν και με την ευκαιρία κύριε Πρόεδρε, θέλω να επαναλάβω, έστω και τούτη την υστάτη στιγμή την άποψη του ΠΑΣΟΚ, ότι το νομοσχέδιο πρέπει να αποσυρθεί. Το νομοσχέδιο αυτό πρέπει να συζητηθεί με τις παραγωγικές τάξεις, με τους ανθρώπους του μόχθου, με τους συνταξιούχους.</w:t>
      </w:r>
    </w:p>
    <w:p>
      <w:pPr>
        <w:pStyle w:val="Style15"/>
        <w:rPr>
          <w:rFonts w:ascii="Courier New" w:hAnsi="Courier New" w:cs="Courier New"/>
        </w:rPr>
      </w:pPr>
      <w:r>
        <w:rPr>
          <w:rFonts w:cs="Courier New" w:ascii="Courier New" w:hAnsi="Courier New"/>
        </w:rPr>
        <w:t>Απόδειξη, κύριε Πρόεδρε, είναι ότι πριν από λίγο αναβλήθηκε η έναρξη της συνεδρίασης επί μία ώρα περίπου, για να κάνει συζήτηση, πιθανόν ο Πρωθυπουργός απ΄ό,τι μας είπαν, με ένα συνδικαλιστικό φορέα.</w:t>
      </w:r>
    </w:p>
    <w:p>
      <w:pPr>
        <w:pStyle w:val="Style15"/>
        <w:rPr>
          <w:rFonts w:ascii="Courier New" w:hAnsi="Courier New" w:cs="Courier New"/>
        </w:rPr>
      </w:pPr>
      <w:r>
        <w:rPr>
          <w:rFonts w:cs="Courier New" w:ascii="Courier New" w:hAnsi="Courier New"/>
        </w:rPr>
        <w:t>Και μάλιστα ερήμην μας, δεν μας ενημερώνει καν ο κύριος Υπουργός, τι ειπώθηκε σε αυτή τη συζήτηση. Μήπως υπάρχουν εξελίξεις; Οι Βουλευτές όλοι και της Συμπολίτευσης και της Αντιπολίτευσης ενημερωθήκαμε από τα ραδιόφωνα ότι επενέβη η κα. Ντόρα Μπακογιάννη, επενέβη ο κύριος Σουφλιάς, και τώρα ο Πρωθυπουργός. Σημαίνει λοιπόν ότι σε ένα καμίνι που βράζει, υπάρχουν παρεμβάσεις. Να μην τις ξέρουμε; Αφού λοιπόν υπάρχουν παρεμβάσεις και την υστάτη στιγμή, έπρεπε να αποσυρθεί το νομοσχέδιο ή τουλάχιστον να διακοπεί η συζήτησή του.</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Παρακαλώ ησυχία, κύριοι συνάδελφοι. Παρακαλώ ησυχία!</w:t>
      </w:r>
    </w:p>
    <w:p>
      <w:pPr>
        <w:pStyle w:val="Style15"/>
        <w:rPr>
          <w:rFonts w:ascii="Courier New" w:hAnsi="Courier New" w:cs="Courier New"/>
        </w:rPr>
      </w:pPr>
      <w:r>
        <w:rPr>
          <w:rFonts w:cs="Courier New" w:ascii="Courier New" w:hAnsi="Courier New"/>
        </w:rPr>
        <w:t>ΓΙΩΡΓΟΣ ΓΕΝΝΗΜΑΤΑΣ: Εάν νομίζετε ότι η Βουλή πρέπει να υποκατασταθεί από τις παρεμβάσεις των Βουλευτών που κάθονται κάτω ...</w:t>
      </w:r>
    </w:p>
    <w:p>
      <w:pPr>
        <w:pStyle w:val="Style15"/>
        <w:rPr>
          <w:rFonts w:ascii="Courier New" w:hAnsi="Courier New" w:cs="Courier New"/>
        </w:rPr>
      </w:pPr>
      <w:r>
        <w:rPr>
          <w:rFonts w:cs="Courier New" w:ascii="Courier New" w:hAnsi="Courier New"/>
        </w:rPr>
        <w:t>ΠΡΟΕΔΡΟΣ (Αθανάσιος Τσαλδάρης): Παρακαλώ ησυχία. Κύριε Γεννηματά, παρακαλώ να απευθύνεσθε στο Προεδρείο.</w:t>
      </w:r>
    </w:p>
    <w:p>
      <w:pPr>
        <w:pStyle w:val="Style15"/>
        <w:rPr>
          <w:rFonts w:ascii="Courier New" w:hAnsi="Courier New" w:cs="Courier New"/>
        </w:rPr>
      </w:pPr>
      <w:r>
        <w:rPr>
          <w:rFonts w:cs="Courier New" w:ascii="Courier New" w:hAnsi="Courier New"/>
        </w:rPr>
        <w:t>ΓΙΩΡΓΟΣ ΓΕΝΝΗΜΑΤΑΣ: Κύριε Πρόεδρε, εμείς επιμένουμε ότι έπρεπε να αποσυρθεί το νομοσχέδιο ή τουλάχιστον να διακοπεί για να γίνουν σοβαρές συζητήσεις. Ακούσαμε τους ηγέτες των υπευθύνων συνδικαλιστικών οργανώσεων της Χώρας. Είχαν προτάσεις, είχαν απόψεις. Εκφράζουν όλες τις παρατάξεις, το 100% των εργαζομένων οι προτάσεις τους. Είναι μία ευκαιρία ώστε η κοινωνική αναταραχή η οποία έχει δημιουργηθεί, να αμβλυνθεί. Διακόψτε τη συζήτηση του νομοσχεδίου.</w:t>
      </w:r>
    </w:p>
    <w:p>
      <w:pPr>
        <w:pStyle w:val="Style15"/>
        <w:rPr>
          <w:rFonts w:ascii="Courier New" w:hAnsi="Courier New" w:cs="Courier New"/>
        </w:rPr>
      </w:pPr>
      <w:r>
        <w:rPr>
          <w:rFonts w:cs="Courier New" w:ascii="Courier New" w:hAnsi="Courier New"/>
        </w:rPr>
        <w:t>Σε κάθε περίπτωση δε μπορούμε να δεχθούμε το επείγον και εν πάση περιπτώσει ο κύριος Υπουργός να κατανοήσει ότι δε μπορεί συνεχώς αυτή η Βουλή να γίνεται ανενεργός, γιατί έτσι καταντάει με τη διαδικασία του επείγοντος.</w:t>
      </w:r>
    </w:p>
    <w:p>
      <w:pPr>
        <w:pStyle w:val="Style15"/>
        <w:rPr>
          <w:rFonts w:ascii="Courier New" w:hAnsi="Courier New" w:cs="Courier New"/>
        </w:rPr>
      </w:pPr>
      <w:r>
        <w:rPr>
          <w:rFonts w:cs="Courier New" w:ascii="Courier New" w:hAnsi="Courier New"/>
        </w:rPr>
        <w:t>ΠΡΟΕΔΡΟΣ (Αθανάσιος Τσαλδάρης): Το λόγο έχει η κα.Δαμανάκη ως Κοινοβουλευτικός Εκπρόσωπος του Συνασπισμού.</w:t>
      </w:r>
    </w:p>
    <w:p>
      <w:pPr>
        <w:pStyle w:val="Style15"/>
        <w:rPr>
          <w:rFonts w:ascii="Courier New" w:hAnsi="Courier New" w:cs="Courier New"/>
        </w:rPr>
      </w:pPr>
      <w:r>
        <w:rPr>
          <w:rFonts w:cs="Courier New" w:ascii="Courier New" w:hAnsi="Courier New"/>
        </w:rPr>
        <w:t>ΜΑΡΙΑ ΔΑΜΑΝΑΚΗ: Ειλικρινά, κύριε Πρόεδρε, αναρωτιέται κανείς άν πρέπει να αναπτύξει όλα τα επιχειρήματα τα οποία διαθέτει ο Συνασπιμός σε σχέση με το συγκεκριμένο νομοσχέδιο και το χαρακτηρισμό του ως επείγοντος. Διότι, ειπώθηκε ήδη και είναι αλήθεια και πρέπει και εσείς κύριε Πρόεδρε να το αναγνωρίσετε αυτό, ότι από τότε που πήρε ψήφο εμπιστοσύνης αυτή η Κυβέρνηση της Νέας Δημοκρατίας, ο τακτικός τρόπος νομοθέτησης, ο συνηθισμένος τρόπος με τον οποίο νομοθετούμε εδώ, είναι η διαδικασία του επείγοντος. Αυτός είναι ο κανόνας. Τα πιο σημαντικά νομοσχέδια, το φορολογικό νομοσχέδιο, το συζητήσαμε με τη διαδικασία του επείγοντος. Το λεγόμενο πολυνομοσχέδιο, πάλι του κυρίου Υπουργού Εθνικής Οικονομίας, το συζητήσαμε με τη διαδικασία του επείγοντος. Με την κανονική διαδικασία πλέον συζητούμε για τα πετρελαιοειδή, για το ποδόσφαιρο, για την Ακαδημία Αθηνών και ορισμένα θέματα τα οποία δεν θέλω να τα μειώσω, αλλά είναι φανερό ότι τα καίριας σημασίας νομοσχέδια η Κυβέρνηση τα συζητά με τη διαδικασία του επείγοντος.</w:t>
      </w:r>
    </w:p>
    <w:p>
      <w:pPr>
        <w:pStyle w:val="Style15"/>
        <w:rPr>
          <w:rFonts w:ascii="Courier New" w:hAnsi="Courier New" w:cs="Courier New"/>
        </w:rPr>
      </w:pPr>
      <w:r>
        <w:rPr>
          <w:rFonts w:cs="Courier New" w:ascii="Courier New" w:hAnsi="Courier New"/>
        </w:rPr>
        <w:t>Έχουν αντιστραφεί δηλαδή, κύριε Πρόεδρε, τα πράγματα. Η τακτική διαδικασία νομοθέτησης είναι η διαδικασία του επείγοντος, και πότε-πότε σαν εξαίρεση, συζητούμε και με την κανονική διαδικασία.</w:t>
      </w:r>
    </w:p>
    <w:p>
      <w:pPr>
        <w:pStyle w:val="Style15"/>
        <w:rPr>
          <w:rFonts w:ascii="Courier New" w:hAnsi="Courier New" w:cs="Courier New"/>
        </w:rPr>
      </w:pPr>
      <w:r>
        <w:rPr>
          <w:rFonts w:cs="Courier New" w:ascii="Courier New" w:hAnsi="Courier New"/>
        </w:rPr>
        <w:t>Είναι επίσης φανερό, κύριε Πρόεδρε, από την επιχειρηματολογία την κυβερνητική, η οποία παγίως επαναλαμβάνεται στην Αίθουσα, ότι η Κυβέρνηση έχει σκοπό να συνεχίσει, θα μου επιτρέψετε να πω, αυτή την τακτική. Δηλαδή η Βουλή θα υποβαθμισθεί ακόμη περισσότερο και ό,τι σημαντικό νομοσχέδιο έρχεται εδώ, θα έρχεται με τη διαδικασία του επείγοντος. Γεγονός που δεν σημαίνει μόνο ότι θα τερματισθεί το νομοσχέδιο μέσα σε έναν ορισμένο αριθμό συνεδριάσεων. Θα μπορούσε εν πάση περιπτώσει να γίνει κάποια συνενόηση να τερματίζονται τα νομοσχέδια σε έναν ορισμένο αριθμό συνεδριάσεων. Δεν πρόκειται περί αυτού, πρόκειται για το γεγονός ότι οι κύριοι συνάδελφοι θα μιλήσουν μόνο 10΄ για τόσα πολλά ζητήματα, δεν έχουν δευτερολογία και ουσιαστικά συζήτηση σε πάρα πολλά κρίσιμα άρθρα υπάρχει πιθανότητα να μην γίνει καν, όταν υπάρχουν τόσο σοβαρά θέματα, τα οποία πρέπει να συζητηθούν.</w:t>
      </w:r>
    </w:p>
    <w:p>
      <w:pPr>
        <w:pStyle w:val="Style15"/>
        <w:rPr>
          <w:rFonts w:ascii="Courier New" w:hAnsi="Courier New" w:cs="Courier New"/>
        </w:rPr>
      </w:pPr>
      <w:r>
        <w:rPr>
          <w:rFonts w:cs="Courier New" w:ascii="Courier New" w:hAnsi="Courier New"/>
        </w:rPr>
        <w:t xml:space="preserve">Κύριε Πρόεδρε, εγώ θα έρθω σε ένα σοβαρό κατά την άποψή μας θέμα. Ειδικά γι΄ αυτό το νομοσχέδιο δεν πρέπει ο κύριος Υπουργός να επιμείνει στη διαδικασία του επείγοντος. Και αυτό κατ΄ αρχήν για τον εξής λόγο. Γιατί είναι ένα νομοσχέδιο που πρέπει να συζητηθεί στην Ολομέλεια. Εμείς έχουμε κάνει αυτή την πρόταση, να αναβληθεί η συζήτησή του και να έρθει στην Ολομέλεια. Όχι μόνο για να γίνει διάλογος -θα έρθω και σ΄ αυτό το σημείο- που πρέπει να γίνει,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ιδή, κύριε Πρόεδρε, και απευθύνομαι τώρα σε σας, το νομοσχέδιο περιέχει διατάξεις που αναμφισβήτητα αφορούν ατομικά και κοινωνικά δικαιώματα και επομένως σύμφωνα με το Σύνταγμα και τον Κανονισμό της Βουλής, η σχετική συζήτηση πρέπει να γίνει στην Ολομέλεια. Σας επισημαίνω, κύριε Πρόεδρε, ότι και η διεύθυνση επιστημονικών μελετών της Βουλής, στην έκθεση που μας έχει δώσει στο σχέδιο νόμου, στην πρώτη της κιόλας σελίδα, στην πρώτη παράγραφο, αναφέρεται στο θέμα αυτό και επισημαίνει ότι η κοινωνική ασφάλιση των εργαζομένων αναγορεύθηκε σαν κοινωνικό δικαίωμα από το συντακτικό νομοθέτη του 1975 και έχει ενταχθεί η σχετική διάταξη στο δεύτερο μέρος του συνταγματικού κειμένου με τίτλο "Ατομικά και κοινωνικά δικαιώματα".</w:t>
      </w:r>
    </w:p>
    <w:p>
      <w:pPr>
        <w:pStyle w:val="Style15"/>
        <w:rPr>
          <w:rFonts w:ascii="Courier New" w:hAnsi="Courier New" w:cs="Courier New"/>
        </w:rPr>
      </w:pPr>
      <w:r>
        <w:rPr>
          <w:rFonts w:cs="Courier New" w:ascii="Courier New" w:hAnsi="Courier New"/>
        </w:rPr>
        <w:t>Όπως ξέρετε, λοιπόν, και από τον Κανονισμό της Βουλής υπάρχει περιορισμός, το σχετικό νομοσχέδιο να συζητηθεί στην Ολομέλεια του Σώματος. Η Κυβέρνηση αρνήθηκε αυτήν την πρόταση, η οποία πρόταση, θα μου επιτρέψει ο κύριος Υπουργός να παρατηρήσω ότι θα έλυνε πάρα πολλά από τα προβλήματα που αντιμετωπίζουμε. Διότι και ουσιαστικός διάλογος θα γινόταν και ορισμένες συγκεκριμένες προτάσεις θα μπορούσε η Κυβέρνηση να δεχθεί, που θα δημιουργούσαν κάποια διέξοδο από το αδιέξοδο στο οποίο βρίσκεται σήμερα η Χώρα.</w:t>
      </w:r>
    </w:p>
    <w:p>
      <w:pPr>
        <w:pStyle w:val="Style15"/>
        <w:rPr>
          <w:rFonts w:ascii="Courier New" w:hAnsi="Courier New" w:cs="Courier New"/>
        </w:rPr>
      </w:pPr>
      <w:r>
        <w:rPr>
          <w:rFonts w:cs="Courier New" w:ascii="Courier New" w:hAnsi="Courier New"/>
        </w:rPr>
        <w:t>Όταν έρχονται, κύριε Πρόεδρε, οι κορυφαίες συνδικαλιστικές οργανώσεις στην Κοινοβουλευτική Επιτροπή, η ΓΣΕΕ, η ΑΔΕΔΥ, η ΟΤΟΕ, που απεργεί και οι άλλες συνδικαλιστικές οργανώσεις που απεργούν και λένε στην Κυβέρνηση, ότι αν αναβληθεί η συζήτηση του νομοσχεδίου για 15 μέρες μπορούμε να κάνουμε διάλογο και να καταλήξουμε σε κάποια πράγματα και συγχρόνως να έχουμε αναστολή των απεργιών, αναρωτιέται κανείς για ποιο λόγο η Κυβέρνηση επιμένει σ΄ αυτήν τη σπουδή.</w:t>
      </w:r>
    </w:p>
    <w:p>
      <w:pPr>
        <w:pStyle w:val="Style15"/>
        <w:rPr>
          <w:rFonts w:ascii="Courier New" w:hAnsi="Courier New" w:cs="Courier New"/>
        </w:rPr>
      </w:pPr>
      <w:r>
        <w:rPr>
          <w:rFonts w:cs="Courier New" w:ascii="Courier New" w:hAnsi="Courier New"/>
        </w:rPr>
        <w:t>Από κάθε άποψη, λοιπόν, δεν υπάρχει λόγος να επιμείνει η Κυβέρνηση με αυτόν τον τρόπο. Η Κυβέρνηση απαντώντας σε όλα αυτά, όχι μόνον τα αρνείται, όχι μόνον δεν φέρνει το νομοσχέδιο κανονικά στην Ολομέλεια, όπως θα έπρεπε να το φέρει, όχι μόνον δεν αναβάλει τη συζήτηση να γίνει διάλογος, αλλά το φέρνει και με τη διαδικασία του επείγοντος.</w:t>
      </w:r>
    </w:p>
    <w:p>
      <w:pPr>
        <w:pStyle w:val="Style15"/>
        <w:rPr>
          <w:rFonts w:ascii="Courier New" w:hAnsi="Courier New" w:cs="Courier New"/>
        </w:rPr>
      </w:pPr>
      <w:r>
        <w:rPr>
          <w:rFonts w:cs="Courier New" w:ascii="Courier New" w:hAnsi="Courier New"/>
        </w:rPr>
        <w:t>Τι να πω μετά απ΄ αυτά, κύριε Πρόεδρε; Να πω αν το νομοσχέδιο είναι ιδιαίτερης σημασίας; Μα, δεν είναι λογική αυτή, κύριε Υπουργέ! Αν δηλαδή κάθε νομοσχέδιο που είναι ιδιαίτερης σημασίας το συζητάμε με τη διαδικασία του επείγοντος, τότε θα πρέπει να καταλήξουμε στο συμπέρασμα ότι αυτός που έφτιαξε τον Κανονισμό της Βουλής δεν ήταν πολύ λογικός άνθρωπος. Διότι είναι δυνατόν, κύριε Πρόεδρε, να έχει αυτός που έφτιαξε τον Κανονισμό της Βουλής την άποψη ότι τα πιο σημαντικά νομοσχέδια πρέπει να συζητούνται με διαδικασίες που δεν επιτρέπουν στους συναδέλφους να μιλήσουν;</w:t>
      </w:r>
    </w:p>
    <w:p>
      <w:pPr>
        <w:pStyle w:val="Style15"/>
        <w:rPr>
          <w:rFonts w:ascii="Courier New" w:hAnsi="Courier New" w:cs="Courier New"/>
        </w:rPr>
      </w:pPr>
      <w:r>
        <w:rPr>
          <w:rFonts w:cs="Courier New" w:ascii="Courier New" w:hAnsi="Courier New"/>
        </w:rPr>
        <w:t xml:space="preserve">Ή τι να απαντήσω, κύριε Πρόεδρε, στο αν είναι το νομοσχέδιο επείγον ή όχι; Εδώ ένα ολόκληρο καλοκαίρι, κύριε Υπουργέ, -και το ξέρετε εσείς καλύτερα από μένα- στα θερινά Τμήματα ουσιαστικά δεν είχαμε νομοσχέδια να συζητήσουμε. Συζητούσαμε επί μέρες τα περίφημα νομοσχέδια των πετρελαιοειδών. Τώρα το θυμηθήκαμε ότι τα προβλήματα είναι επείγοντα, δεν παίρνει άλλη αναβολή και δεν γίνεται τίποτε άλλο; </w:t>
      </w:r>
    </w:p>
    <w:p>
      <w:pPr>
        <w:pStyle w:val="Style15"/>
        <w:rPr>
          <w:rFonts w:ascii="Courier New" w:hAnsi="Courier New" w:cs="Courier New"/>
        </w:rPr>
      </w:pPr>
      <w:r>
        <w:rPr>
          <w:rFonts w:cs="Courier New" w:ascii="Courier New" w:hAnsi="Courier New"/>
        </w:rPr>
        <w:t>Θα μου επιτρέψετε να πω ότι αυτά δεν είναι πραγματικά, ουσιαστικά επιχειρήματα. Είναι φανερό ότι η Κυβέρνηση έχει επιλέξει αυτήν την τακτική, της εσπευσμένης συζήτησης, ώστε ουσιαστικά να μην μπορέσει να γίνει διάλογος.</w:t>
      </w:r>
    </w:p>
    <w:p>
      <w:pPr>
        <w:pStyle w:val="Style15"/>
        <w:rPr>
          <w:rFonts w:ascii="Courier New" w:hAnsi="Courier New" w:cs="Courier New"/>
        </w:rPr>
      </w:pPr>
      <w:r>
        <w:rPr>
          <w:rFonts w:cs="Courier New" w:ascii="Courier New" w:hAnsi="Courier New"/>
        </w:rPr>
        <w:t>Εγώ, κύριε Πρόεδρε, κλείνω εδώ, αλλά θέλω να πω και κάτι άλλο. Η Κυβέρνηση, ακόμα και αν είχε κάνει ουσιαστικό διάλογο, που δεν έκανε, με τις διάφορες οργανώσεις, φορείς που αφορά το νομοσχέδιο, θα έπρεπε να επιμείνει στο διάλογο μέσα στη Βουλή. Πάντα έχει να δώσει κάτι αυτός ο διάλογος, ακόμα και αν έχει προηγηθεί κοινωνικός διάλογος, που επαναλαμβάνω, δεν προηγήθηκε στη συγκεκριμένη περίπτωση.</w:t>
      </w:r>
    </w:p>
    <w:p>
      <w:pPr>
        <w:pStyle w:val="Style15"/>
        <w:rPr>
          <w:rFonts w:ascii="Courier New" w:hAnsi="Courier New" w:cs="Courier New"/>
        </w:rPr>
      </w:pPr>
      <w:r>
        <w:rPr>
          <w:rFonts w:cs="Courier New" w:ascii="Courier New" w:hAnsi="Courier New"/>
        </w:rPr>
        <w:t xml:space="preserve">Και θέλω να πω ότι τουλάχιστον από τη δική μας μεριά, από τη μεριά του Συνασπισμού και προτάσεις υπάρχουν και προτάσεις έχουμε, κύριε Υπουργέ, και τις ανακοινώσαμε και πριν εξαγγείλετε τις δικές σας προτάσεις, χωρίς να υπολογίζουμε, όπως λέτε, το πολιτικό κόστος και τροπολογίες έχουμε. </w:t>
      </w:r>
    </w:p>
    <w:p>
      <w:pPr>
        <w:pStyle w:val="Style15"/>
        <w:rPr>
          <w:rFonts w:ascii="Courier New" w:hAnsi="Courier New" w:cs="Courier New"/>
        </w:rPr>
      </w:pPr>
      <w:r>
        <w:rPr>
          <w:rFonts w:cs="Courier New" w:ascii="Courier New" w:hAnsi="Courier New"/>
        </w:rPr>
        <w:t>Εμείς, κύριε Πρόεδρε, καταθέσαμε εμπρόθεσμα τροπολογίες. Πότε θα προλάβουμε να τις συζητήσουμε; Πότε θα προλάβουμε με τη διαδικασία που διαλέγετε; Νομίζουμε ότι όλα αυτά απλώς τα κάνει η Κυβέρνηση για να εξυπηρετήσει το επιχείρημά της ότι δεν υπάρχουν προτάσεις, δεν υπάρχει διάλογος και οι απόψεις της Κυβέρνησης είναι μονόδρομος. Αλλά δεν είναι μονόδρομος και αν η Κυβέρνηση πραγματικά θέλει όχι να οξύνει, αλλά να αμβλύνει την κοινωνική ένταση, που δικαίως υπάρχει, θα πρέπει να δείξει έστω και αυτή τη στιγμή κάποια δείγματα διάθεσης για ουσιαστικό και πραγματικό διάλογο.</w:t>
      </w:r>
    </w:p>
    <w:p>
      <w:pPr>
        <w:pStyle w:val="Style15"/>
        <w:rPr>
          <w:rFonts w:ascii="Courier New" w:hAnsi="Courier New" w:cs="Courier New"/>
        </w:rPr>
      </w:pPr>
      <w:r>
        <w:rPr>
          <w:rFonts w:cs="Courier New" w:ascii="Courier New" w:hAnsi="Courier New"/>
        </w:rPr>
        <w:t xml:space="preserve">ΠΡΟΕΔΡΟΣ (Αθανάσιος Τσαλδάρης): Κυρία Δαμανάκη, θα σας κάνω μία ερώτηση για να μου δώσετε μία διευκρίνηση. </w:t>
      </w:r>
    </w:p>
    <w:p>
      <w:pPr>
        <w:pStyle w:val="Style15"/>
        <w:rPr>
          <w:rFonts w:ascii="Courier New" w:hAnsi="Courier New" w:cs="Courier New"/>
        </w:rPr>
      </w:pPr>
      <w:r>
        <w:rPr>
          <w:rFonts w:cs="Courier New" w:ascii="Courier New" w:hAnsi="Courier New"/>
        </w:rPr>
        <w:t xml:space="preserve">Θέτετε στη Βουλή θέμα συνταγματικό, οπότε πρέπει να σταματήσω τη διαδικασία και να προχωρήσουμε πρώτα σε ψηφοφορία επί συνταγματικού θέματος; </w:t>
      </w:r>
    </w:p>
    <w:p>
      <w:pPr>
        <w:pStyle w:val="Style15"/>
        <w:rPr>
          <w:rFonts w:ascii="Courier New" w:hAnsi="Courier New" w:cs="Courier New"/>
        </w:rPr>
      </w:pPr>
      <w:r>
        <w:rPr>
          <w:rFonts w:cs="Courier New" w:ascii="Courier New" w:hAnsi="Courier New"/>
        </w:rPr>
        <w:t xml:space="preserve">ΜΑΡΙΑ ΔΑΜΑΝΑΚΗ: Επιφυλασσόμεθα, κύριε Πρόεδρε. Όπως γνωρίζετε έχουμε δικαίωμα καθ΄ όλη τη διάρκεια της κατ΄ αρχήν συζήτησης να θέσουμε το θέμα. </w:t>
      </w:r>
    </w:p>
    <w:p>
      <w:pPr>
        <w:pStyle w:val="Style15"/>
        <w:rPr>
          <w:rFonts w:ascii="Courier New" w:hAnsi="Courier New" w:cs="Courier New"/>
        </w:rPr>
      </w:pPr>
      <w:r>
        <w:rPr>
          <w:rFonts w:cs="Courier New" w:ascii="Courier New" w:hAnsi="Courier New"/>
        </w:rPr>
        <w:t>ΠΡΟΕΔΡΟΣ (Αθανάσιος Τσαλδάρης): Σύμφωνοι. Αυτήν τη στιγμή όμως δεν το θέτετε.</w:t>
      </w:r>
    </w:p>
    <w:p>
      <w:pPr>
        <w:pStyle w:val="Style15"/>
        <w:rPr>
          <w:rFonts w:ascii="Courier New" w:hAnsi="Courier New" w:cs="Courier New"/>
        </w:rPr>
      </w:pPr>
      <w:r>
        <w:rPr>
          <w:rFonts w:cs="Courier New" w:ascii="Courier New" w:hAnsi="Courier New"/>
        </w:rPr>
        <w:t xml:space="preserve">ΜΑΡΙΑ ΔΑΜΑΝΑΚΗ: Το επικαλέστηκα όμως και αυτό το πρόβλημα, κύριε Πρόεδρε, για να δείξω πόσο αντιδημοκρατική είναι η άποψη της Κυβέρνησης που επιμένει στη διαδικασία του επείγοντος. </w:t>
      </w:r>
    </w:p>
    <w:p>
      <w:pPr>
        <w:pStyle w:val="Style15"/>
        <w:rPr>
          <w:rFonts w:ascii="Courier New" w:hAnsi="Courier New" w:cs="Courier New"/>
        </w:rPr>
      </w:pPr>
      <w:r>
        <w:rPr>
          <w:rFonts w:cs="Courier New" w:ascii="Courier New" w:hAnsi="Courier New"/>
        </w:rPr>
        <w:t>ΠΡΟΕΔΡΟΣ (Αθανάσιος Τσαλδάρης): Κυρία Δαμανάκη, έχετε δικαίωμα να επιφυλαχθείτε.</w:t>
      </w:r>
    </w:p>
    <w:p>
      <w:pPr>
        <w:pStyle w:val="Style15"/>
        <w:rPr>
          <w:rFonts w:ascii="Courier New" w:hAnsi="Courier New" w:cs="Courier New"/>
        </w:rPr>
      </w:pPr>
      <w:r>
        <w:rPr>
          <w:rFonts w:cs="Courier New" w:ascii="Courier New" w:hAnsi="Courier New"/>
        </w:rPr>
        <w:t>ΜΑΡΙΑ ΔΑΜΑΝΑΚΗ. Κατά τη διάρκεια της κατ΄ αρχήν συζήτησης έχουμε δικαίωμα να θέσουμε τέτοιο θέμα.</w:t>
      </w:r>
    </w:p>
    <w:p>
      <w:pPr>
        <w:pStyle w:val="Style15"/>
        <w:rPr>
          <w:rFonts w:ascii="Courier New" w:hAnsi="Courier New" w:cs="Courier New"/>
        </w:rPr>
      </w:pPr>
      <w:r>
        <w:rPr>
          <w:rFonts w:cs="Courier New" w:ascii="Courier New" w:hAnsi="Courier New"/>
        </w:rPr>
        <w:t>ΠΡΟΕΔΡΟΣ (Αθανάσιος Τσαλδάρης): Βεβαίως.</w:t>
      </w:r>
    </w:p>
    <w:p>
      <w:pPr>
        <w:pStyle w:val="Style15"/>
        <w:rPr>
          <w:rFonts w:ascii="Courier New" w:hAnsi="Courier New" w:cs="Courier New"/>
        </w:rPr>
      </w:pPr>
      <w:r>
        <w:rPr>
          <w:rFonts w:cs="Courier New" w:ascii="Courier New" w:hAnsi="Courier New"/>
        </w:rPr>
        <w:t>ΓΕΩΡΓΙΟΣ ΓΕΝΝΗΜΑΤΑΣ. Κύριε Πρόεδρε, στο ερώτημα σας θα ήθελα να απαντήσω και εγώ, διότι ασφαλώς δεν απευθύνεσθε μόνο στην κα Δαμανάκη.</w:t>
      </w:r>
    </w:p>
    <w:p>
      <w:pPr>
        <w:pStyle w:val="Style15"/>
        <w:rPr>
          <w:rFonts w:ascii="Courier New" w:hAnsi="Courier New" w:cs="Courier New"/>
        </w:rPr>
      </w:pPr>
      <w:r>
        <w:rPr>
          <w:rFonts w:cs="Courier New" w:ascii="Courier New" w:hAnsi="Courier New"/>
        </w:rPr>
        <w:t>ΠΡΟΕΔΡΟΣ (Αθανάσιος Τσαλδάρης): Και σε σας κύριε Γεννηματά.</w:t>
      </w:r>
    </w:p>
    <w:p>
      <w:pPr>
        <w:pStyle w:val="Style15"/>
        <w:rPr>
          <w:rFonts w:ascii="Courier New" w:hAnsi="Courier New" w:cs="Courier New"/>
        </w:rPr>
      </w:pPr>
      <w:r>
        <w:rPr>
          <w:rFonts w:cs="Courier New" w:ascii="Courier New" w:hAnsi="Courier New"/>
        </w:rPr>
        <w:t>ΓΙΩΡΓΟΣ ΓΕΝΝΗΜΑΤΑΣ: Εμείς επιφυλασσόμεθα, γιατί όπως λέει ο Κανονισμός έχουμε δικαίωμα να θέσουμε το θέμα καθ΄ όλη τη διάρκεια της συζήτησης επί της αρχής. Αλλά αφού προηγείται το θέμα εάν εμείς προτείνουμε να αποσυρθεί ή να διακοπεί, έπεται επομένως το θέμα της συνταγματικότητας.</w:t>
      </w:r>
    </w:p>
    <w:p>
      <w:pPr>
        <w:pStyle w:val="Style15"/>
        <w:rPr>
          <w:rFonts w:ascii="Courier New" w:hAnsi="Courier New" w:cs="Courier New"/>
        </w:rPr>
      </w:pPr>
      <w:r>
        <w:rPr>
          <w:rFonts w:cs="Courier New" w:ascii="Courier New" w:hAnsi="Courier New"/>
        </w:rPr>
        <w:t>ΠΡΟΕΔΡΟΣ (Αθανάσιος Τσαλδάρης): Κύριε Γεννηματά, η πρότασή σας να αποσυρθεί το νομοσχέδιο είναι πολιτική πρόταση προς την Κυβέρνηση. Η θέση περί συνταγματικού θέματος από οιονδήποτε Βουλευτή στην Αίθουσα, σταματάει τη συζήτηση και αποφαίνεται η Βουλή επί του συνταγματικού θέματος.</w:t>
      </w:r>
    </w:p>
    <w:p>
      <w:pPr>
        <w:pStyle w:val="Style15"/>
        <w:rPr>
          <w:rFonts w:ascii="Courier New" w:hAnsi="Courier New" w:cs="Courier New"/>
        </w:rPr>
      </w:pPr>
      <w:r>
        <w:rPr>
          <w:rFonts w:cs="Courier New" w:ascii="Courier New" w:hAnsi="Courier New"/>
        </w:rPr>
        <w:t>Δικαίωμά σας είναι να επιφυλαχθείτε και έχετε δικαίωμα μέχρις ορισμένου σημείου να το θέσετε. Εγώ απλώς ήθελα να διευκρινήσω εάν το θέτετε αυτήν τη στιγμή. Χαίρω που δεν το θέσατε.</w:t>
      </w:r>
    </w:p>
    <w:p>
      <w:pPr>
        <w:pStyle w:val="Style15"/>
        <w:rPr>
          <w:rFonts w:ascii="Courier New" w:hAnsi="Courier New" w:cs="Courier New"/>
        </w:rPr>
      </w:pPr>
      <w:r>
        <w:rPr>
          <w:rFonts w:cs="Courier New" w:ascii="Courier New" w:hAnsi="Courier New"/>
        </w:rPr>
        <w:t xml:space="preserve">Ο κ. Σιούφας ζήτησε να τοποθετηθεί. </w:t>
      </w:r>
    </w:p>
    <w:p>
      <w:pPr>
        <w:pStyle w:val="Style15"/>
        <w:rPr>
          <w:rFonts w:ascii="Courier New" w:hAnsi="Courier New" w:cs="Courier New"/>
        </w:rPr>
      </w:pPr>
      <w:r>
        <w:rPr>
          <w:rFonts w:cs="Courier New" w:ascii="Courier New" w:hAnsi="Courier New"/>
        </w:rPr>
        <w:t>ΔΗΜΗΤΡΙΟΣ ΣΙΟΥΦΑΣ: Κύριε Πρόεδρε, η επίκληση και του Συντάγματος και του Κανονισμού της Βουλής για να συζητηθεί με τη διαδικασία του επείγοντος δεν γίνεται μόνον για τυπικούς, αλλά και ουσιαστικούς λόγους. Γιατί αν υπάρχει ένα νομοσχέδιο που είναι και επείγον και ιδιαίτερης σημασίας, είναι το νομοσχέδιο το οποίο συζητούμε.</w:t>
      </w:r>
    </w:p>
    <w:p>
      <w:pPr>
        <w:pStyle w:val="Style15"/>
        <w:rPr>
          <w:rFonts w:ascii="Courier New" w:hAnsi="Courier New" w:cs="Courier New"/>
        </w:rPr>
      </w:pPr>
      <w:r>
        <w:rPr>
          <w:rFonts w:cs="Courier New" w:ascii="Courier New" w:hAnsi="Courier New"/>
        </w:rPr>
        <w:t>Μιλώντας πριν από λίγο ο κ. Γεννηματάς, είπε ότι αν είχαμε ένα μαγνητόφωνο θα επαναλαμβάνονταν αυτά που ελέχθησαν στα προηγούμενα νομοσχέδια. Μάλλον προς την πλευρά τη δικιά σας πρέπει να γίνει αυτό, κύριε Γεννηματά, γιατί και στο πρώτο νομοσχέδιο, για τον αναπτυξιακό νόμο που έφερε η Κυβέρνηση, ακριβώς τους ίδιους λόγους επικαλεσθήκατε, ότι και επείγουσα δεν είναι η ανάγκη και ιδιαίτερης σημασίας δεν ήταν ο αναπτυξιακός νόμος.</w:t>
      </w:r>
    </w:p>
    <w:p>
      <w:pPr>
        <w:pStyle w:val="Style15"/>
        <w:rPr>
          <w:rFonts w:ascii="Courier New" w:hAnsi="Courier New" w:cs="Courier New"/>
        </w:rPr>
      </w:pPr>
      <w:r>
        <w:rPr>
          <w:rFonts w:cs="Courier New" w:ascii="Courier New" w:hAnsi="Courier New"/>
        </w:rPr>
        <w:t>Για μας, κύριε Πρόεδρε, τα προβλήματα δεν μπορούν να περιμένουν. Είναι πιεστικά και ιδιαίτερα στο χώρο τον ασφαλιστικό, την ώρα που καταρρέει το ασφαλιστικό σύστημα, είναι, όχι απλά επείγουσα η ανάγκη για να ψηφιστεί το νομοσχέδιο αυτό, αλλά θα έλεγε κανείς, ότι είναι κατεπείγουσα 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διάλογος έγινε. Διάλογος βεβαίως με την πραγματική έννοια του όρου και όχι αποδοχή των απόψεων της μιας πλευράς, διότι αυτό δεν σημαίνει διάλογο, αλλά ουσιαστικά εκβιαστική τοποθέτηση για να γίνουν δεκτές οι απόψεις της μιας πλευράς.</w:t>
      </w:r>
    </w:p>
    <w:p>
      <w:pPr>
        <w:pStyle w:val="Style15"/>
        <w:rPr>
          <w:rFonts w:ascii="Courier New" w:hAnsi="Courier New" w:cs="Courier New"/>
        </w:rPr>
      </w:pPr>
      <w:r>
        <w:rPr>
          <w:rFonts w:cs="Courier New" w:ascii="Courier New" w:hAnsi="Courier New"/>
        </w:rPr>
        <w:t>Ο διάλογος ξεκίνησε έγκαιρα περί τα τέλη Ιουλίου. Είχε ημερομηνίες μέχρι την 20η Αυγούστου για να υποβληθούν υπομνήματα. Έγινε μέχρι και την ημέρα που κατατέθηκε το νομοσχέδιο. Και χειρονομίες προς την πλευρά των ενδιαφερομένων έγιναν. Είναι γνωστή άλλωστε η τοποθέτηση του Πρωθυπουργού, λίγες ώρες πριν αναχωρήσει για το εξωτερικό, όπου έκανε μια πάρα πολύ ισχυρή παρέμβαση για το ζήτημα και για τα θέματα που ρύθμιζε το νομοσχέδιο αυτό. Και οι 15 ώρες που καταναλώθηκαν στη Διαρκή Κοινοβουλευτική Επιτροπή, έδωσαν τη δυνατότητα, όχι μόνο στους Βουλευτές, αλλά και στις συνδικαλιστικές ηγεσίες, οι δύο εκ των οποίων εκλήθησαν με πρωτοβουλία της Νέας Δημοκρατίας, να αναπτύξουν τις απόψεις τους. Και οι ημέρες που θα συζητηθεί το νομοσχέδιο αυτό εδώ στη Βουλή, είναι και αυτές, κύριοι συνάδελφοι ημέρες διαλόγου, είναι μέρες υποβολής προτάσεων.Γι΄ αυτό γίνεται και η συζήτηση στο Τμήμα, για να αναπτυχθούν οι απόψεις απ΄ όλες τις πλευρές και από τους συναδέλφους. Και στο βαθμό που θα υπάρξει η δυνατότητα να πεισθεί η Κυβέρνηση, αν υπάρχουν ορισμένα σημεία που μπορεί να γίνουν ορισμένες τροποποιήσεις, αυτό το πράγμα να γίνει. Αυτή άλλωστε είναι και η λογική της νομοθετική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είς από την πλευρά μας λέμε τούτο, κύριε Πρόεδρε. Ότι τα προβλήματα και οι λύσεις των, δεν μπορούν να περιμένουν. Και παρακαλούμε να γίνει δεκτή η πρόταση των πέντε ημερών.</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παρακαλώ να μου δώσετε το λόγο.</w:t>
      </w:r>
    </w:p>
    <w:p>
      <w:pPr>
        <w:pStyle w:val="Style15"/>
        <w:rPr>
          <w:rFonts w:ascii="Courier New" w:hAnsi="Courier New" w:cs="Courier New"/>
        </w:rPr>
      </w:pPr>
      <w:r>
        <w:rPr>
          <w:rFonts w:cs="Courier New" w:ascii="Courier New" w:hAnsi="Courier New"/>
        </w:rPr>
        <w:t>ΠΡΟΕΔΡΟΣ (Αθανάσιος Τσαλδάρης): Κύριε Υπουργέ, κάνατε μία πρόταση. Σας υπενθυμίζω ότι καθένας δικαιούται να μιλήσει μία φορά. Αν μιλήσετε εσείς, θα υποχρεωθώ να δώσω το λόγο πλέον κατά παρέκκλιση και στον κ. Γεννηματά και στην κα. Δαμανάκη.</w:t>
      </w:r>
    </w:p>
    <w:p>
      <w:pPr>
        <w:pStyle w:val="Style15"/>
        <w:rPr>
          <w:rFonts w:ascii="Courier New" w:hAnsi="Courier New" w:cs="Courier New"/>
        </w:rPr>
      </w:pPr>
      <w:r>
        <w:rPr>
          <w:rFonts w:cs="Courier New" w:ascii="Courier New" w:hAnsi="Courier New"/>
        </w:rPr>
        <w:t>ΓΙΩΡΓΟΣ ΓΕΝΝΗΜΑΤΑΣ: Μπορεί να δεχθεί, κύριε Πρόεδρε.</w:t>
      </w:r>
    </w:p>
    <w:p>
      <w:pPr>
        <w:pStyle w:val="Style15"/>
        <w:rPr>
          <w:rFonts w:ascii="Courier New" w:hAnsi="Courier New" w:cs="Courier New"/>
        </w:rPr>
      </w:pPr>
      <w:r>
        <w:rPr>
          <w:rFonts w:cs="Courier New" w:ascii="Courier New" w:hAnsi="Courier New"/>
        </w:rPr>
        <w:t>ΠΡΟΕΔΡΟΣ (Αθανάσιος Τσαλδάρης): Αν δεχθεί, είναι άλλο θέμα.</w:t>
      </w:r>
    </w:p>
    <w:p>
      <w:pPr>
        <w:pStyle w:val="Style15"/>
        <w:rPr>
          <w:rFonts w:ascii="Courier New" w:hAnsi="Courier New" w:cs="Courier New"/>
        </w:rPr>
      </w:pP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t>ΓΕΩΡΓΙΟΣ ΣΟΥΦΛΙΑΣ (Υπ. Εθνικής Οικονομίας): Τι, να δεχθώ, κύριε Γεννηματά; Εγώ έκανα μια πρόταση.</w:t>
      </w:r>
    </w:p>
    <w:p>
      <w:pPr>
        <w:pStyle w:val="Style15"/>
        <w:rPr>
          <w:rFonts w:ascii="Courier New" w:hAnsi="Courier New" w:cs="Courier New"/>
        </w:rPr>
      </w:pPr>
      <w:r>
        <w:rPr>
          <w:rFonts w:cs="Courier New" w:ascii="Courier New" w:hAnsi="Courier New"/>
        </w:rPr>
        <w:t xml:space="preserve">ΠΡΟΕΔΡΟΣ (Αθανάσιος Τσαλδάρης): Δέχεσθε να το αποσύρετε, κύριε Υπουργέ; </w:t>
      </w:r>
    </w:p>
    <w:p>
      <w:pPr>
        <w:pStyle w:val="Style15"/>
        <w:rPr>
          <w:rFonts w:ascii="Courier New" w:hAnsi="Courier New" w:cs="Courier New"/>
        </w:rPr>
      </w:pPr>
      <w:r>
        <w:rPr>
          <w:rFonts w:cs="Courier New" w:ascii="Courier New" w:hAnsi="Courier New"/>
        </w:rPr>
        <w:t>ΓΙΩΡΓΟΣ ΓΕΝΝΗΜΑΤΑΣ: Τη λέξη "επείγον", κύριε Πρόεδρε.</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δεν πρόκειται περί αυτού. Έκανα την πρόταση και είναι δυνατόν να αποσύρω μέσα σε πέντε λεπτά, αυτό που είπα και είναι τεκμηριωμένο!!</w:t>
      </w:r>
    </w:p>
    <w:p>
      <w:pPr>
        <w:pStyle w:val="Style15"/>
        <w:rPr>
          <w:rFonts w:ascii="Courier New" w:hAnsi="Courier New" w:cs="Courier New"/>
        </w:rPr>
      </w:pPr>
      <w:r>
        <w:rPr>
          <w:rFonts w:cs="Courier New" w:ascii="Courier New" w:hAnsi="Courier New"/>
        </w:rPr>
        <w:t>ΓΙΩΡΓΟΣ ΓΕΝΝΗΜΑΤΑΣ: Επαναλαμβάνω, τη λέξη "επείγον".</w:t>
      </w:r>
    </w:p>
    <w:p>
      <w:pPr>
        <w:pStyle w:val="Style15"/>
        <w:rPr>
          <w:rFonts w:ascii="Courier New" w:hAnsi="Courier New" w:cs="Courier New"/>
        </w:rPr>
      </w:pPr>
      <w:r>
        <w:rPr>
          <w:rFonts w:cs="Courier New" w:ascii="Courier New" w:hAnsi="Courier New"/>
        </w:rPr>
        <w:t>ΓΕΩΡΓΙΟΣ ΣΟΥΦΛΙΑΣ (Υπ. Εθνικής Οικονομίας): Κύριοι συνάδελφοι, το Σύνταγμα προβλέπει ότι και μόνο το νομοσχέδιο να είναι ιδιαιτέρας σημασίας, δικαιούται η Κυβέρνηση να ζητήσει να συζητηθεί με τη διαδικασία του επείγοντος. Και μόνο να κριθεί ως επείγον και πάλι δικαιούται να το ζητήσει.</w:t>
      </w:r>
    </w:p>
    <w:p>
      <w:pPr>
        <w:pStyle w:val="Style15"/>
        <w:rPr>
          <w:rFonts w:ascii="Courier New" w:hAnsi="Courier New" w:cs="Courier New"/>
        </w:rPr>
      </w:pPr>
      <w:r>
        <w:rPr>
          <w:rFonts w:cs="Courier New" w:ascii="Courier New" w:hAnsi="Courier New"/>
        </w:rPr>
        <w:t>Εδώ, λοιπόν, σωρευτικά έρχονται και τα δύο. Και κανένας δεν μπορεί να αμφιβάλλει περί αυτού.</w:t>
      </w:r>
    </w:p>
    <w:p>
      <w:pPr>
        <w:pStyle w:val="Style15"/>
        <w:rPr>
          <w:rFonts w:ascii="Courier New" w:hAnsi="Courier New" w:cs="Courier New"/>
        </w:rPr>
      </w:pPr>
      <w:r>
        <w:rPr>
          <w:rFonts w:cs="Courier New" w:ascii="Courier New" w:hAnsi="Courier New"/>
        </w:rPr>
        <w:t>Ζήτησε η Κυβέρνηση να έλθει με τη διαδικασία του επείγοντος και επιμένει επ΄ αυτού. Τώρα, εάν τα προβλήματα είναι κατεπείγοντα, δεν φταίμε εμείς. Τα προβλήματα πράγματι είναι κατεπείγοντα και εμείς απλώς φέρνουμε το νομοσχέδιο ως επείγον. Ούτε καν στην ταχύτητα των προβλημάτων δεν πάμε.</w:t>
      </w:r>
    </w:p>
    <w:p>
      <w:pPr>
        <w:pStyle w:val="Style15"/>
        <w:rPr>
          <w:rFonts w:ascii="Courier New" w:hAnsi="Courier New" w:cs="Courier New"/>
        </w:rPr>
      </w:pPr>
      <w:r>
        <w:rPr>
          <w:rFonts w:cs="Courier New" w:ascii="Courier New" w:hAnsi="Courier New"/>
        </w:rPr>
        <w:t>Είπε ο κ. Γεννηματάς, ότι ο Υπουργός Εθνικής Οικονομίας έκανε συζήτηση με την ΓΕΝΟΠ-ΔΕΗ, γι΄ αυτό και καθυστέρησε η έναρξη της συνεδριάσεως, αν άκουσα καλά.</w:t>
      </w:r>
    </w:p>
    <w:p>
      <w:pPr>
        <w:pStyle w:val="Style15"/>
        <w:rPr>
          <w:rFonts w:ascii="Courier New" w:hAnsi="Courier New" w:cs="Courier New"/>
        </w:rPr>
      </w:pPr>
      <w:r>
        <w:rPr>
          <w:rFonts w:cs="Courier New" w:ascii="Courier New" w:hAnsi="Courier New"/>
        </w:rPr>
        <w:t>Πρέπει να σας πω ότι η συνάντησή μου με τη ΓΕΝΟΠ-ΔΕΗ ήταν στην μία παρά τέταρτο το μεσημέρι και δεν ήταν τώρα στις έξη το απόγευμα.</w:t>
      </w:r>
    </w:p>
    <w:p>
      <w:pPr>
        <w:pStyle w:val="Style15"/>
        <w:rPr>
          <w:rFonts w:ascii="Courier New" w:hAnsi="Courier New" w:cs="Courier New"/>
        </w:rPr>
      </w:pPr>
      <w:r>
        <w:rPr>
          <w:rFonts w:cs="Courier New" w:ascii="Courier New" w:hAnsi="Courier New"/>
        </w:rPr>
        <w:t xml:space="preserve">Δεύτερον, ερχόμενος εδώ άκουσα από το ραδιόφωνο, που έλεγε ότι ο Υπουργός Εθνικής Οικονομίας, παρ΄ όλο που είπε στην ΓΕΝΟΠ-ΔΕΗ ότι με είκοσι χρόνια υπηρεσίας μπορούν να φεύγουν, αυτοί συνεχίζουν την απεργία τους. </w:t>
      </w:r>
    </w:p>
    <w:p>
      <w:pPr>
        <w:pStyle w:val="Style15"/>
        <w:rPr>
          <w:rFonts w:ascii="Courier New" w:hAnsi="Courier New" w:cs="Courier New"/>
        </w:rPr>
      </w:pPr>
      <w:r>
        <w:rPr>
          <w:rFonts w:cs="Courier New" w:ascii="Courier New" w:hAnsi="Courier New"/>
        </w:rPr>
        <w:t>ΓΙΩΡΓΟΣ ΓΕΝΝΗΜΑΤΑΣ: Τι του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cs="Courier New" w:ascii="Courier New" w:hAnsi="Courier New"/>
        </w:rPr>
        <w:t xml:space="preserve">ΠΡΟΕΔΡΟΣ (Αθανάσιος Τσαλδάρης): Σας παρακαλώ, κύριοι συνάδελφοι. Θα απαντήσει ο κ. Υπουργός. </w:t>
      </w:r>
    </w:p>
    <w:p>
      <w:pPr>
        <w:pStyle w:val="Style15"/>
        <w:rPr>
          <w:rFonts w:ascii="Courier New" w:hAnsi="Courier New" w:cs="Courier New"/>
        </w:rPr>
      </w:pPr>
      <w:r>
        <w:rPr>
          <w:rFonts w:cs="Courier New" w:ascii="Courier New" w:hAnsi="Courier New"/>
        </w:rPr>
        <w:t>ΓΕΩΡΓΙΟΣ ΣΟΥΦΛΙΑΣ (Υπ. Εθνικής Οικονομίας): Κύριε Γεννηματά, μην είσασθε τόσο νευρικός. Εκλεγήκατε και σε καλή σειρά στο συνέδριό σας. Πρέπει να είσθε ήρεμος. Πέντε μέρες θα συζητάμε εδώ το νομοσχέδιο.</w:t>
      </w:r>
    </w:p>
    <w:p>
      <w:pPr>
        <w:pStyle w:val="Style15"/>
        <w:rPr>
          <w:rFonts w:ascii="Courier New" w:hAnsi="Courier New" w:cs="Courier New"/>
        </w:rPr>
      </w:pPr>
      <w:r>
        <w:rPr>
          <w:rFonts w:cs="Courier New" w:ascii="Courier New" w:hAnsi="Courier New"/>
        </w:rPr>
        <w:t>Πρέπει, λοιπόν, να δηλώσω από το πλέον επίσημο Βήμα της Βουλής, ότι αυτό δεν είναι καθόλου ακριβές. Τους είπα απλώς, ότι, επειδή υπάρχουν ενιαίοι κανόνες στο νομοσχέδιο, θα παρακολουθήσετε και σεις έναν ενιαίο κανόνα που λέγει ότι με 25 χρόνια υπηρεσίας θα θεμελιώνετε δικαίωμα συνταξιοδότησης και από κει και πέρα θα ισχύουν τα όρια ηλικίας που υπάρχουν στο νομοσχέδιο.</w:t>
      </w:r>
    </w:p>
    <w:p>
      <w:pPr>
        <w:pStyle w:val="Style15"/>
        <w:rPr>
          <w:rFonts w:ascii="Courier New" w:hAnsi="Courier New" w:cs="Courier New"/>
        </w:rPr>
      </w:pPr>
      <w:r>
        <w:rPr>
          <w:rFonts w:cs="Courier New" w:ascii="Courier New" w:hAnsi="Courier New"/>
        </w:rPr>
        <w:t>Μιλάμε όχι για παραχωρήσεις, αλλά για ρυθμίσεις, να υπαχθούν σε ενιαίους κανόνες.</w:t>
      </w:r>
    </w:p>
    <w:p>
      <w:pPr>
        <w:pStyle w:val="Style15"/>
        <w:rPr>
          <w:rFonts w:ascii="Courier New" w:hAnsi="Courier New" w:cs="Courier New"/>
        </w:rPr>
      </w:pPr>
      <w:r>
        <w:rPr>
          <w:rFonts w:cs="Courier New" w:ascii="Courier New" w:hAnsi="Courier New"/>
        </w:rPr>
        <w:t>Δεν είναι αληθές επίσης, κύριε Γεννηματά, ότι ο Πρωθυπουργός δέχθηκε τώρα συνδικαλιστική ομάδα. Η ΟΤΟΕ ζήτησε να συναντήσει τον Πρωθυπουργό και η παρέμβαση της κας Ντόρας Μπακογιάννη ήταν ότι τους είπε πολύ σωστά "Κύριοι, αφού ζητάτε συνάντηση με τον Πρωθυπουργό, στείλτε τις προτάσεις σας εγγράφως". Διότι συμβαίνει το εξής πράγμα, από τις 26 Ιουλίου που άρχισε ο διάλογος με όλους τους φορείς και με όλες τις παραγωγικές τάξεις: Έστειλαν ένα υπόμνημα στις 20 Αυγούστου, που ήταν περί διαγραμμάτων και από εκεί και πέρα γραπτό, για συγκεκριμένες προτάσεις, δεν έχουμε δει σχεδόν από κανέναν.</w:t>
      </w:r>
    </w:p>
    <w:p>
      <w:pPr>
        <w:pStyle w:val="Style15"/>
        <w:rPr>
          <w:rFonts w:ascii="Courier New" w:hAnsi="Courier New" w:cs="Courier New"/>
        </w:rPr>
      </w:pPr>
      <w:r>
        <w:rPr>
          <w:rFonts w:cs="Courier New" w:ascii="Courier New" w:hAnsi="Courier New"/>
        </w:rPr>
        <w:t>Κυρία Δαμανάκη, επειδή ζητάτε να αποσυρθεί το νομοσχέδιο και να πάμε 15 μέρες μετά, πρέπει να σας επαναλάβω ότι κάναμε διάλογο, από τις 26 Ιουλίου μέχρι τις 24 Σεπτεμβρίου, δύο μήνες. Θεωρείται ότι οι φορείς και οι παραγωγικές τάξεις γνωρίζουν τα προβλήματά τους και επομένως, ήταν έτοιμοι και πολύ περισσότερο, έχοντας δύο μήνες να κάνουν προτάσεις. Απλώς η πρόταση αυτή κατ΄ εμέ, είναι εκ του πονηρού. Δηλαδή, πρώτα να τραυματιστεί η Κυβέρνηση, δεύτερον, για να περάσουν 15 μέρες, να αποσυρθεί το νομοσχέδιο και φυσικά, μετά να αρχίσουν πάλι τα ίδια. Είναι πρόσχημα ή είναι άλλοθι για να μη γίνει το νομοσχέδιο αυτό νόμος του Κράτους. Η ανάγκη, όμως και η πραγματικότητα απαιτούν το νομοσχέδιο αυτό να γίνει νόμος του Κράτους και θα γίνει, διότι είναι απαραίτητο.</w:t>
      </w:r>
    </w:p>
    <w:p>
      <w:pPr>
        <w:pStyle w:val="Style15"/>
        <w:rPr>
          <w:rFonts w:ascii="Courier New" w:hAnsi="Courier New" w:cs="Courier New"/>
        </w:rPr>
      </w:pPr>
      <w:r>
        <w:rPr>
          <w:rFonts w:cs="Courier New" w:ascii="Courier New" w:hAnsi="Courier New"/>
        </w:rPr>
        <w:t>Από κει και πέρα, κύριε Πρόεδρε, εξέφρασε η Κυβέρνηση την ευχή της να πάμε σε πέντε μέρες. Είναι αρκετές, για να υπάρξει καλός διάλογος και μακάρι να υπάρχουν εποικοδομητικές προτάσεις, τις οποίες δεν είδαμε μέχρι τώρα. Και μακάρι αυτές οι προτάσεις να είναι γραπτές και τροπολογίες, όπως είπατε. Διότι τώρα, απλώς κουβέντες περί διαγραμμάτων ακούσαμε. Μακάρι, λοιπόν, και οι πέντε μέρες αρκούν.</w:t>
      </w:r>
    </w:p>
    <w:p>
      <w:pPr>
        <w:pStyle w:val="Style15"/>
        <w:rPr>
          <w:rFonts w:ascii="Courier New" w:hAnsi="Courier New" w:cs="Courier New"/>
        </w:rPr>
      </w:pPr>
      <w:r>
        <w:rPr>
          <w:rFonts w:cs="Courier New" w:ascii="Courier New" w:hAnsi="Courier New"/>
        </w:rPr>
        <w:t xml:space="preserve">Επιμένει η Κυβέρνηση, κύριε Πρόεδρε, να συζητηθεί το νομοσχέδιο με τη διαδικασία του επείγοντος. </w:t>
      </w:r>
    </w:p>
    <w:p>
      <w:pPr>
        <w:pStyle w:val="Style15"/>
        <w:rPr>
          <w:rFonts w:ascii="Courier New" w:hAnsi="Courier New" w:cs="Courier New"/>
        </w:rPr>
      </w:pPr>
      <w:r>
        <w:rPr>
          <w:rFonts w:cs="Courier New" w:ascii="Courier New" w:hAnsi="Courier New"/>
        </w:rPr>
        <w:t xml:space="preserve">ΠΡΟΕΔΡΟΣ (Αθανάσιος Τσαλδάρης): Ορίστε, κύριε Γεννηματά. </w:t>
      </w:r>
    </w:p>
    <w:p>
      <w:pPr>
        <w:pStyle w:val="Style15"/>
        <w:rPr>
          <w:rFonts w:ascii="Courier New" w:hAnsi="Courier New" w:cs="Courier New"/>
        </w:rPr>
      </w:pPr>
      <w:r>
        <w:rPr>
          <w:rFonts w:cs="Courier New" w:ascii="Courier New" w:hAnsi="Courier New"/>
        </w:rPr>
        <w:t>ΓΙΩΡΓΟΣ ΓΕΝΝΗΜΑΤΑΣ: Κύριε Πρόεδρε, πραγματικά απευθύνομαι και σε σας, γιατί η επανάληψη αυτής της φράσης του κ. Σουφλιά, ότι το Σύνταγμα λέει, ότι όσα είναι ιδιαίτερης σημασίας πρέπει να συζητούνται με τη διαδικασία του επείγοντος, πραγματικά συνιστά τρομακτική συνταγματική παραβίαση. Γιατί, εσείς γνωρίζετε πάρα πολύ καλά, ότι αυτό είναι ανατροπή του κοινοβουλευτικού πολιτεύματος. Αλίμονο, αν κάθε νομοσχέδιο που είναι ιδιαίτερης σημασίας, θα πρέπει να συζητείται με τη διαδικασία του επείγοντος. Διότι πρέπει να είναι και επείγον και βεβαίως, να είναι ιδιαίτερης σημασίας. Δηλαδή, όπως είπα πριν, να χρειάζεται η Βουλή να πάρει απόφαση τώρα και όχι μετά από πέντε μέρες. Και ρωτάω: Πρέπει να πάρει απόφαση τώρα και όχι μετά από πέντε μέρες; Αυτό λέει το Σύνταγμα και ασφαλώς κάθε τι άλλο είναι πραγματικά μια επίκληση για την επίκληση. Ελπίζω και πιστεύω, ότι ο κ. Σουφλιάς το έκανε για λόγους τακτικής και δεν είναι η άποψή του. Ασφαλώς σ΄ αυτό το σημείο, κύριε Πρόεδρε, πρέπει να παρέμβετε.</w:t>
      </w:r>
    </w:p>
    <w:p>
      <w:pPr>
        <w:pStyle w:val="Style15"/>
        <w:rPr>
          <w:rFonts w:ascii="Courier New" w:hAnsi="Courier New" w:cs="Courier New"/>
        </w:rPr>
      </w:pPr>
      <w:r>
        <w:rPr>
          <w:rFonts w:cs="Courier New" w:ascii="Courier New" w:hAnsi="Courier New"/>
        </w:rPr>
        <w:t>Δεύτερον, εμείς δεν φταίμε, αν η δεξιά σας δεν γνωρίζει τι ποιεί η αριστερά σας. Εμείς, ειδοποιηθήκαμε από τον Προεδρεύοντα της Βουλής -που δεν ήταν ο κ. Τσαλδάρης- κ. Αναγνωστόπουλο, ότι αυτήν τη στιγμή δεν θα αρχίσει στις 6.30΄ η διαδικασία της συζήτησης του νομοσχεδίου, διότι ο Πρωθυπουργός συναντάται τώρα με τη ΓΕΝΟΠ.</w:t>
      </w:r>
    </w:p>
    <w:p>
      <w:pPr>
        <w:pStyle w:val="Style15"/>
        <w:rPr>
          <w:rFonts w:ascii="Courier New" w:hAnsi="Courier New" w:cs="Courier New"/>
        </w:rPr>
      </w:pPr>
      <w:r>
        <w:rPr>
          <w:rFonts w:cs="Courier New" w:ascii="Courier New" w:hAnsi="Courier New"/>
        </w:rPr>
        <w:t>Ή λοιπόν, δεν γνωρίζει ο κ. Αναγνωστόπουλος ή μας είπε ανακρίβειες, το είπε στους Βουλευτές σας, το είπε σε μένα, στην κα Δαμανάκη και σε όλους. Αλλά, δυστυχώς, όπως είπα, δεν γνωρίζει η δεξιά σας, τι ποιεί η αριστερά σας.</w:t>
      </w:r>
    </w:p>
    <w:p>
      <w:pPr>
        <w:pStyle w:val="Style15"/>
        <w:rPr>
          <w:rFonts w:ascii="Courier New" w:hAnsi="Courier New" w:cs="Courier New"/>
        </w:rPr>
      </w:pPr>
      <w:r>
        <w:rPr>
          <w:rFonts w:cs="Courier New" w:ascii="Courier New" w:hAnsi="Courier New"/>
        </w:rPr>
        <w:t>ΜΑΝΟΛΗΣ ΔΡΕΤΤΑΚΗΣ (Ε΄ Αντιπρόεδρος της Βουλής): Δεν υπάρχει αριστερά!</w:t>
      </w:r>
    </w:p>
    <w:p>
      <w:pPr>
        <w:pStyle w:val="Style15"/>
        <w:rPr>
          <w:rFonts w:ascii="Courier New" w:hAnsi="Courier New" w:cs="Courier New"/>
        </w:rPr>
      </w:pPr>
      <w:r>
        <w:rPr>
          <w:rFonts w:cs="Courier New" w:ascii="Courier New" w:hAnsi="Courier New"/>
        </w:rPr>
        <w:t>ΠΡΟΕΔΡΟΣ (Αθανάσιος Τσαλδάρης): Πάντα υπάρχει, κύριε Δρεττάκη. Την εκπροσωπείτε επαξίως στο Προεδρείο!</w:t>
      </w:r>
    </w:p>
    <w:p>
      <w:pPr>
        <w:pStyle w:val="Style15"/>
        <w:rPr>
          <w:rFonts w:ascii="Courier New" w:hAnsi="Courier New" w:cs="Courier New"/>
        </w:rPr>
      </w:pPr>
      <w:r>
        <w:rPr>
          <w:rFonts w:cs="Courier New" w:ascii="Courier New" w:hAnsi="Courier New"/>
        </w:rPr>
        <w:t>ΜΑΝΟΛΗΣ ΔΡΕΤΤΑΚΗΣ (Ε΄ Αντιπρόεδρος της Βουλής): Την Αριστερά της Δεξιάς εννοούσα.</w:t>
      </w:r>
    </w:p>
    <w:p>
      <w:pPr>
        <w:pStyle w:val="Style15"/>
        <w:rPr>
          <w:rFonts w:ascii="Courier New" w:hAnsi="Courier New" w:cs="Courier New"/>
        </w:rPr>
      </w:pPr>
      <w:r>
        <w:rPr>
          <w:rFonts w:cs="Courier New" w:ascii="Courier New" w:hAnsi="Courier New"/>
        </w:rPr>
        <w:t>ΓΙΩΡΓΟΣ ΓΕΝΝΗΜΑΤΑΣ: Και μου κάνει κατάπληξη αυτό, κύριε Πρόεδρε, γιατί εμείς τότε εμπαιχθήκαμε. Είμαστε από τις 6.30΄ εδώ και έπρεπε να είχαμε αποχωρήσει. Όχι να μας παρακαλούν να μείνουμε επί μία ώρα για να τελειώσει η συζήτηση που είχε ο Πρωθυπουργός και τώρα μας λένε, ότι δεν υπήρχε καμία συζήτηση και απλώς ήταν μία συνάντηση στις 1 παρά τέταρτο. Αυτό ακριβώς συνιστά δεύτερη διακωμώδηση όλων των Βουλευτών, που είμαστε στη θέση μας, από τις 6.30΄.</w:t>
      </w:r>
    </w:p>
    <w:p>
      <w:pPr>
        <w:pStyle w:val="Style15"/>
        <w:rPr>
          <w:rFonts w:ascii="Courier New" w:hAnsi="Courier New" w:cs="Courier New"/>
        </w:rPr>
      </w:pPr>
      <w:r>
        <w:rPr>
          <w:rFonts w:cs="Courier New" w:ascii="Courier New" w:hAnsi="Courier New"/>
        </w:rPr>
        <w:t>Το τρίτο στοιχείο -και σ'αυτό νομίζω κύριε Πρόεδρε πρέπει να πάρετε θέση, διότι εμείς δεν σας βλέπουμε σαν νεοδημοκράτη Βουλευτή πάνω στο Προεδρείο και δεν πιστεύουμε ότι και εσείς φιλοδοξείτε αυτή τη θέση, καλώς εξελέγειτε, βεβαίως, καλώς ψηφίζετε μαζί τους, ζητούμε όμως να είσθε δημοκράτης Πρόεδρος και όχι νεοδημοκράτης Βουλευτής πάνω στο Προεδρείο και πιστεύουμε ότι θα το κάνετε σήμερα τουλάχιστον γι'αυτό-...</w:t>
      </w:r>
    </w:p>
    <w:p>
      <w:pPr>
        <w:pStyle w:val="Style15"/>
        <w:rPr>
          <w:rFonts w:ascii="Courier New" w:hAnsi="Courier New" w:cs="Courier New"/>
        </w:rPr>
      </w:pPr>
      <w:r>
        <w:rPr>
          <w:rFonts w:cs="Courier New" w:ascii="Courier New" w:hAnsi="Courier New"/>
        </w:rPr>
        <w:t>ΕΛΕΥΘΕΡΙΟΣ ΚΑΛΟΓΙΑΝΝΗΣ: Και δημοκράτης είναι και νεοδημοκράτης.</w:t>
      </w:r>
    </w:p>
    <w:p>
      <w:pPr>
        <w:pStyle w:val="Style15"/>
        <w:rPr>
          <w:rFonts w:ascii="Courier New" w:hAnsi="Courier New" w:cs="Courier New"/>
        </w:rPr>
      </w:pPr>
      <w:r>
        <w:rPr>
          <w:rFonts w:cs="Courier New" w:ascii="Courier New" w:hAnsi="Courier New"/>
        </w:rPr>
        <w:t>ΓΙΩΡΓΟΣ ΓΕΝΝΗΜΑΤΑΣ: Δεν του το αμφισβητήσαμε εμείς του κ. Τσαλδάρη και όπως είδατε δεν του το έχουμε αμφισβητήσει.</w:t>
      </w:r>
    </w:p>
    <w:p>
      <w:pPr>
        <w:pStyle w:val="Style15"/>
        <w:rPr>
          <w:rFonts w:ascii="Courier New" w:hAnsi="Courier New" w:cs="Courier New"/>
        </w:rPr>
      </w:pPr>
      <w:r>
        <w:rPr>
          <w:rFonts w:cs="Courier New" w:ascii="Courier New" w:hAnsi="Courier New"/>
        </w:rPr>
        <w:t>Λοιπόν, το τρίτο στοιχείο που θέλω να πω, κύριε Πρόεδρε, είναι το εξής:</w:t>
      </w:r>
    </w:p>
    <w:p>
      <w:pPr>
        <w:pStyle w:val="Style15"/>
        <w:rPr>
          <w:rFonts w:ascii="Courier New" w:hAnsi="Courier New" w:cs="Courier New"/>
        </w:rPr>
      </w:pPr>
      <w:r>
        <w:rPr>
          <w:rFonts w:cs="Courier New" w:ascii="Courier New" w:hAnsi="Courier New"/>
        </w:rPr>
        <w:t>Είπε ότι είναι επείγον γιατί καταρρέει το σύστημα. Ειλικρινά δηλαδή πιστεύετε ότι σε 15 ημέρες θα το έχει στυλώσει το σύστημα;Ένα απλό παράδειγμα σας αναφέρω που το έχετε διαβάσει όλοι σας.</w:t>
      </w:r>
    </w:p>
    <w:p>
      <w:pPr>
        <w:pStyle w:val="Style15"/>
        <w:rPr>
          <w:rFonts w:ascii="Courier New" w:hAnsi="Courier New" w:cs="Courier New"/>
        </w:rPr>
      </w:pPr>
      <w:r>
        <w:rPr>
          <w:rFonts w:cs="Courier New" w:ascii="Courier New" w:hAnsi="Courier New"/>
        </w:rPr>
        <w:t>Το 1990 προβλέπει ότι απο όλα αυτά, που κοστίζουν σήμερα δισεκατομμύρια δυστυχώς στην εθνική οικονομία, λόγω της κοινωνικής εξέγερσης που υπάρχει -μιλάμε για δεκάδες δισεκατομμύρια κόστος και το γνωρίζουν όσοι γνωρίζουν στοιχειωδώς τι συμβαίνει σήμερα- όλο και όλο για το 1990 θα είναι, σύμφωνα με την ειδική έκθεση, 8,5 δισ.. Τα 8,5 δισ. αν καθυστερήσουν για 15 ημέρες κατά πόσο θα πέσουν; Θα πέσουν κατά μηδέν μηδέν τό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κανένα από τα επιχειρήματα του κ. Σουφλιά δεν ευσταθεί. Κύριε Υπουργέ,είναι έω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αφερθήκατε και στο συνέδριό μας. Ξέρω ότι το συνεδριό μας σας ενοχλεί και γι'αυτό αναφερθήκατε σ'αυτό.</w:t>
      </w:r>
    </w:p>
    <w:p>
      <w:pPr>
        <w:pStyle w:val="Style15"/>
        <w:rPr>
          <w:rFonts w:ascii="Courier New" w:hAnsi="Courier New" w:cs="Courier New"/>
        </w:rPr>
      </w:pPr>
      <w:r>
        <w:rPr>
          <w:rFonts w:cs="Courier New" w:ascii="Courier New" w:hAnsi="Courier New"/>
        </w:rPr>
        <w:t>(Θόρυβος απο την Πτέρυγα της Νέας Δημοκρατίας)</w:t>
      </w:r>
    </w:p>
    <w:p>
      <w:pPr>
        <w:pStyle w:val="Style15"/>
        <w:rPr>
          <w:rFonts w:ascii="Courier New" w:hAnsi="Courier New" w:cs="Courier New"/>
        </w:rPr>
      </w:pPr>
      <w:r>
        <w:rPr>
          <w:rFonts w:cs="Courier New" w:ascii="Courier New" w:hAnsi="Courier New"/>
        </w:rPr>
        <w:t>ΠΡΟΕΔΡΟΣ (Αθανάσιος Τσαλδάρης): Κύριε Γεννηματά, σας παρακαλώ πολύ, αφήστε το συνέδριο.</w:t>
      </w:r>
    </w:p>
    <w:p>
      <w:pPr>
        <w:pStyle w:val="Style15"/>
        <w:rPr>
          <w:rFonts w:ascii="Courier New" w:hAnsi="Courier New" w:cs="Courier New"/>
        </w:rPr>
      </w:pPr>
      <w:r>
        <w:rPr>
          <w:rFonts w:cs="Courier New" w:ascii="Courier New" w:hAnsi="Courier New"/>
        </w:rPr>
        <w:t>Κύριοι συνάδελφοι, παρακαλώ ησυχία. Να πάμε ήρεμα. Παρακαλώ!</w:t>
      </w:r>
    </w:p>
    <w:p>
      <w:pPr>
        <w:pStyle w:val="Style15"/>
        <w:rPr>
          <w:rFonts w:ascii="Courier New" w:hAnsi="Courier New" w:cs="Courier New"/>
        </w:rPr>
      </w:pPr>
      <w:r>
        <w:rPr>
          <w:rFonts w:cs="Courier New" w:ascii="Courier New" w:hAnsi="Courier New"/>
        </w:rPr>
        <w:t>ΓΕΩΡΓΙΟΣ ΣΟΥΦΛΙΑΣ (Υπ.Εθνικής Οικονομίας): Κύριε Γεννηματά, είναι συγχαρητήρια προς εσάς που εκλεγήκατε.</w:t>
      </w:r>
    </w:p>
    <w:p>
      <w:pPr>
        <w:pStyle w:val="Style15"/>
        <w:rPr>
          <w:rFonts w:ascii="Courier New" w:hAnsi="Courier New" w:cs="Courier New"/>
        </w:rPr>
      </w:pPr>
      <w:r>
        <w:rPr>
          <w:rFonts w:cs="Courier New" w:ascii="Courier New" w:hAnsi="Courier New"/>
        </w:rPr>
        <w:t>ΠΡΟΕΔΡΟΣ (Αθανάσιος Τσαλδάρης): Κύριε Σουφλιά παρακαλώ! Κύριε Υπουργέ, μην καταργείτε και εσείς το Προεδρείο! Αρκετές φορές έχουν προσπαθήσει να το καταργήσουν οι κύριοι συνάδελφοι.</w:t>
      </w:r>
    </w:p>
    <w:p>
      <w:pPr>
        <w:pStyle w:val="Style15"/>
        <w:rPr>
          <w:rFonts w:ascii="Courier New" w:hAnsi="Courier New" w:cs="Courier New"/>
        </w:rPr>
      </w:pPr>
      <w:r>
        <w:rPr>
          <w:rFonts w:cs="Courier New" w:ascii="Courier New" w:hAnsi="Courier New"/>
        </w:rPr>
        <w:t>ΓΙΩΡΓΟΣ ΓΕΝΝΗΜΑΤΑΣ: Κύριε Πρόεδρε, φιλοφρόνηση έκανε και δεν έχω πρόβλημα με φιλοφρονήσεις. Αλλά ιδιαίτερα εγώ σήμερα καλώ τον Υπουργό να μην κάνει φιλοφρόνηση, αλλά να κάνει μια χειρονομία ουσιαστική -και όχι σαν αυτή που είπε ο κ. Σιούφας- να κάνει μια χειρονομία καλής θελήσεως όχι σε μας, αλλά στους συνταξιούχους, στους εργαζόμενους που εκατό τοις εκατό είναι συσπειρωμένοι σε κοινή πρόταση.</w:t>
      </w:r>
    </w:p>
    <w:p>
      <w:pPr>
        <w:pStyle w:val="Style15"/>
        <w:rPr>
          <w:rFonts w:ascii="Courier New" w:hAnsi="Courier New" w:cs="Courier New"/>
        </w:rPr>
      </w:pPr>
      <w:r>
        <w:rPr>
          <w:rFonts w:cs="Courier New" w:ascii="Courier New" w:hAnsi="Courier New"/>
        </w:rPr>
        <w:t>Δεν είναι προτάσεις κάποιων παρατάξεων. Είναι το σύνολο των εργαζομένων που σας κάνει την ίδια πρόταση. Έχουν συγκεκριμένες προτάσεις.</w:t>
      </w:r>
    </w:p>
    <w:p>
      <w:pPr>
        <w:pStyle w:val="Style15"/>
        <w:rPr>
          <w:rFonts w:ascii="Courier New" w:hAnsi="Courier New" w:cs="Courier New"/>
        </w:rPr>
      </w:pPr>
      <w:r>
        <w:rPr>
          <w:rFonts w:cs="Courier New" w:ascii="Courier New" w:hAnsi="Courier New"/>
        </w:rPr>
        <w:t>Κύριε Πρόεδρε, υπάρχει ολόκληρο βιβλιαράκι της ΓΣΕΕ η οποία έχει δώσει τις προτάσεις της στο βιβλιαράκι, αυτό το κορυφαίο συνδικαλιστικό όργανο και είναι ομόφωνο από όλες τις παρατάξεις.</w:t>
      </w:r>
    </w:p>
    <w:p>
      <w:pPr>
        <w:pStyle w:val="Style15"/>
        <w:rPr>
          <w:rFonts w:ascii="Courier New" w:hAnsi="Courier New" w:cs="Courier New"/>
        </w:rPr>
      </w:pPr>
      <w:r>
        <w:rPr>
          <w:rFonts w:cs="Courier New" w:ascii="Courier New" w:hAnsi="Courier New"/>
        </w:rPr>
        <w:t>ΓΕΩΡΓΙΟΣ ΣΟΥΦΛΙΑΣ (Υπ.Εθνικής Οικονομίας): Δεν υπάρχει κανένα βιβλιαράκι και καμία συγκεκριμένη πρόταση δεν υπήρξε. Καταθέστε το βιβλιαράκι στη Βουλή αν υπάρχει.</w:t>
      </w:r>
    </w:p>
    <w:p>
      <w:pPr>
        <w:pStyle w:val="Style15"/>
        <w:rPr>
          <w:rFonts w:ascii="Courier New" w:hAnsi="Courier New" w:cs="Courier New"/>
        </w:rPr>
      </w:pPr>
      <w:r>
        <w:rPr>
          <w:rFonts w:cs="Courier New" w:ascii="Courier New" w:hAnsi="Courier New"/>
        </w:rPr>
        <w:t>ΠΡΟΕΔΡΟΣ (Αθανάσιος Τσαλδάρης): Παρακαλώ!</w:t>
      </w:r>
    </w:p>
    <w:p>
      <w:pPr>
        <w:pStyle w:val="Style15"/>
        <w:rPr>
          <w:rFonts w:ascii="Courier New" w:hAnsi="Courier New" w:cs="Courier New"/>
        </w:rPr>
      </w:pPr>
      <w:r>
        <w:rPr>
          <w:rFonts w:cs="Courier New" w:ascii="Courier New" w:hAnsi="Courier New"/>
        </w:rPr>
        <w:t>ΓΙΩΡΓΟΣ ΓΕΝΝΗΜΑΤΑΣ: Η ΟΤΟΕ έχει συγκεκριμένες προτάσεις.</w:t>
      </w:r>
    </w:p>
    <w:p>
      <w:pPr>
        <w:pStyle w:val="Style15"/>
        <w:rPr>
          <w:rFonts w:ascii="Courier New" w:hAnsi="Courier New" w:cs="Courier New"/>
        </w:rPr>
      </w:pPr>
      <w:r>
        <w:rPr>
          <w:rFonts w:cs="Courier New" w:ascii="Courier New" w:hAnsi="Courier New"/>
        </w:rPr>
        <w:t>Κύριε Πρόεδρε, ειλικρινά δική τους είναι η πλειοψηφία και με την δική τους πλειοψηφία μπορούν να κάνουν ό,τι νομίζουν μέσα στην Βουλή των Ελλήνων που μας παρακολουθεί ο Λαός, οι πολίτες, οι εργαζόμενοι, οι συνταξιούχοι. Ας πάρουν τις αποφάσεις τους και τις ευθύνες τους.</w:t>
      </w:r>
    </w:p>
    <w:p>
      <w:pPr>
        <w:pStyle w:val="Style15"/>
        <w:rPr>
          <w:rFonts w:ascii="Courier New" w:hAnsi="Courier New" w:cs="Courier New"/>
        </w:rPr>
      </w:pPr>
      <w:r>
        <w:rPr>
          <w:rFonts w:cs="Courier New" w:ascii="Courier New" w:hAnsi="Courier New"/>
        </w:rPr>
        <w:t>ΠΡΟΕΔΡΟΣ (Αθανάσιος Τσαλδάρης): Κύριε Γεννηματά, θέσατε ένα θέμα. Εγώ δεν μπορώ να σας απαντήσω επί της ουσίας. Είπατε, όμως, επί του Συντάγματος -και ανεφέρθητε σε μένα ότι πρέπει να το γνωρίζω- ότι για να είναι ένα νομοσχέδιο επείγον, πρέπει να είναι και επείγοντος χαρακτήρος και να έχει ιδιαίτερη σημασία. Θα μου επιτρέψετε να σας πω ότι εν προκειμένω το Σύνταγμα λέει ή το ένα ή το άλλο.</w:t>
      </w:r>
    </w:p>
    <w:p>
      <w:pPr>
        <w:pStyle w:val="Style15"/>
        <w:rPr>
          <w:rFonts w:ascii="Courier New" w:hAnsi="Courier New" w:cs="Courier New"/>
        </w:rPr>
      </w:pPr>
      <w:r>
        <w:rPr>
          <w:rFonts w:cs="Courier New" w:ascii="Courier New" w:hAnsi="Courier New"/>
        </w:rPr>
        <w:t>Αυτή είναι η μόνη παρατήρηση την οποία δικαιούμαι να κάνω, διότι προφανώς εκ λάθους είπατε μια φράση, την οποία δεν θα εννοούσατε φαντάζομαι.</w:t>
      </w:r>
    </w:p>
    <w:p>
      <w:pPr>
        <w:pStyle w:val="Style15"/>
        <w:rPr>
          <w:rFonts w:ascii="Courier New" w:hAnsi="Courier New" w:cs="Courier New"/>
        </w:rPr>
      </w:pPr>
      <w:r>
        <w:rPr>
          <w:rFonts w:cs="Courier New" w:ascii="Courier New" w:hAnsi="Courier New"/>
        </w:rPr>
        <w:t>ΓΙΩΡΓΟΣ ΓΕΝΝΗΜΑΤΑΣ: Το "ή" δεν είναι πάντα διαζευκτικό.</w:t>
      </w:r>
    </w:p>
    <w:p>
      <w:pPr>
        <w:pStyle w:val="Style15"/>
        <w:rPr>
          <w:rFonts w:ascii="Courier New" w:hAnsi="Courier New" w:cs="Courier New"/>
        </w:rPr>
      </w:pPr>
      <w:r>
        <w:rPr>
          <w:rFonts w:cs="Courier New" w:ascii="Courier New" w:hAnsi="Courier New"/>
        </w:rPr>
        <w:t>ΠΡΟΕΔΡΟΣ (Αθανάσιος Τσαλδάρης): Το "ή" είναι διαζευκτικό σαφώς.Όταν λέμε ότι έχει ιδιαίτερη σημασία ή επείγοντα χαρακτήρα είναι διαζευκτικό.</w:t>
      </w:r>
    </w:p>
    <w:p>
      <w:pPr>
        <w:pStyle w:val="Style15"/>
        <w:rPr>
          <w:rFonts w:ascii="Courier New" w:hAnsi="Courier New" w:cs="Courier New"/>
        </w:rPr>
      </w:pPr>
      <w:r>
        <w:rPr>
          <w:rFonts w:cs="Courier New" w:ascii="Courier New" w:hAnsi="Courier New"/>
        </w:rPr>
        <w:t>ΓΙΩΡΓΟΣ ΓΕΝΝΗΜΑΤΑΣ: "Ιδιαίτερης σημασίας", αν απαντάμε σήμερα.</w:t>
      </w:r>
    </w:p>
    <w:p>
      <w:pPr>
        <w:pStyle w:val="Style15"/>
        <w:rPr>
          <w:rFonts w:ascii="Courier New" w:hAnsi="Courier New" w:cs="Courier New"/>
        </w:rPr>
      </w:pPr>
      <w:r>
        <w:rPr>
          <w:rFonts w:cs="Courier New" w:ascii="Courier New" w:hAnsi="Courier New"/>
        </w:rPr>
        <w:t>ΠΡΟΕΔΡΟΣ (Αθανάσιος Τσαλδάρης): Γνωρίζω και εγώ ελληνικά, κύριε Γεννηματά. Ίσως μαθηματικά και τεχνικά λιγότερα απο σας, αλλά τουλάχιστον νομικά να μου επιτρέψετε να γνωρίζω λίγο περισσότερα.</w:t>
      </w:r>
    </w:p>
    <w:p>
      <w:pPr>
        <w:pStyle w:val="Style15"/>
        <w:rPr>
          <w:rFonts w:ascii="Courier New" w:hAnsi="Courier New" w:cs="Courier New"/>
        </w:rPr>
      </w:pPr>
      <w:r>
        <w:rPr>
          <w:rFonts w:cs="Courier New" w:ascii="Courier New" w:hAnsi="Courier New"/>
        </w:rPr>
        <w:t>ΓΙΩΡΓΟΣ ΓΕΝΝΗΜΑΤΑΣ:Κύριε Πρόεδρε,δεν είναι θέμα νομικό. Το ζήτημα είναι πολιτικό.</w:t>
      </w:r>
    </w:p>
    <w:p>
      <w:pPr>
        <w:pStyle w:val="Style15"/>
        <w:rPr>
          <w:rFonts w:ascii="Courier New" w:hAnsi="Courier New" w:cs="Courier New"/>
        </w:rPr>
      </w:pPr>
      <w:r>
        <w:rPr>
          <w:rFonts w:cs="Courier New" w:ascii="Courier New" w:hAnsi="Courier New"/>
        </w:rPr>
        <w:t>ΠΡΟΕΔΡΟΣ (Αθανάσιος Τσαλδάρης): Παρακαλώ, κύριοι συνάδελφοι...</w:t>
      </w:r>
    </w:p>
    <w:p>
      <w:pPr>
        <w:pStyle w:val="Style15"/>
        <w:rPr>
          <w:rFonts w:ascii="Courier New" w:hAnsi="Courier New" w:cs="Courier New"/>
        </w:rPr>
      </w:pPr>
      <w:r>
        <w:rPr>
          <w:rFonts w:cs="Courier New" w:ascii="Courier New" w:hAnsi="Courier New"/>
        </w:rPr>
        <w:t>ΜΑΡΙΑ ΔΑΜΑΝΑΚΗ: Κύριε Πρόεδρε, ζήτησα το λόγο.</w:t>
      </w:r>
    </w:p>
    <w:p>
      <w:pPr>
        <w:pStyle w:val="Style15"/>
        <w:rPr>
          <w:rFonts w:ascii="Courier New" w:hAnsi="Courier New" w:cs="Courier New"/>
        </w:rPr>
      </w:pPr>
      <w:r>
        <w:rPr>
          <w:rFonts w:cs="Courier New" w:ascii="Courier New" w:hAnsi="Courier New"/>
        </w:rPr>
        <w:t>ΠΡΟΕΔΡΟΣ (Αθανάσιος Τσαλδάρης): Ορίστε, κυρία Δαμανάκη, έχετε το λόγο.</w:t>
      </w:r>
    </w:p>
    <w:p>
      <w:pPr>
        <w:pStyle w:val="Style15"/>
        <w:rPr>
          <w:rFonts w:ascii="Courier New" w:hAnsi="Courier New" w:cs="Courier New"/>
        </w:rPr>
      </w:pPr>
      <w:r>
        <w:rPr>
          <w:rFonts w:cs="Courier New" w:ascii="Courier New" w:hAnsi="Courier New"/>
        </w:rPr>
        <w:t>ΜΑΡΙΑ ΔΑΜΑΝΑΚΗ: Κύριε Πρόεδρε, μια και υπάρχει και η Αριστερά, να πει και αυτή δύο λόγια.</w:t>
      </w:r>
    </w:p>
    <w:p>
      <w:pPr>
        <w:pStyle w:val="Style15"/>
        <w:rPr>
          <w:rFonts w:ascii="Courier New" w:hAnsi="Courier New" w:cs="Courier New"/>
        </w:rPr>
      </w:pPr>
      <w:r>
        <w:rPr>
          <w:rFonts w:cs="Courier New" w:ascii="Courier New" w:hAnsi="Courier New"/>
        </w:rPr>
        <w:t>ΠΡΟΕΔΡΟΣ (Αθανάσιος Τσαλδάρης): Κυρία Δαμανάκη, δεν είδα το χέρι σας.</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δεν υπάρχει αριστερά της δεξιάς εννοούσα.</w:t>
      </w:r>
    </w:p>
    <w:p>
      <w:pPr>
        <w:pStyle w:val="Style15"/>
        <w:rPr>
          <w:rFonts w:ascii="Courier New" w:hAnsi="Courier New" w:cs="Courier New"/>
        </w:rPr>
      </w:pPr>
      <w:r>
        <w:rPr>
          <w:rFonts w:cs="Courier New" w:ascii="Courier New" w:hAnsi="Courier New"/>
        </w:rPr>
        <w:t>ΓΙΩΡΓΟΣ ΓΕΝΝΗΜΑΤΑΣ: Προφανώς.</w:t>
      </w:r>
    </w:p>
    <w:p>
      <w:pPr>
        <w:pStyle w:val="Style15"/>
        <w:rPr>
          <w:rFonts w:ascii="Courier New" w:hAnsi="Courier New" w:cs="Courier New"/>
        </w:rPr>
      </w:pPr>
      <w:r>
        <w:rPr>
          <w:rFonts w:cs="Courier New" w:ascii="Courier New" w:hAnsi="Courier New"/>
        </w:rPr>
        <w:t>ΜΑΡΙΑ ΔΑΜΑΝΑΚΗ: Κύριε Πρόεδρε, κατ΄ αρχήν νομίζω, ότι δεν ξέρω, αν πρέπει να σχολιάσω αυτό που είπε ο κύριος Υπουργός ότι ο Συνασπισμός έκανε την πρόταση -όχι μόνο ο Συνασπισμός, αλλά και άλλοι φορείς- να αναβληθεί η συζήτηση του νομοσχεδίου για 15 ημέρες, για να τραυματισθεί η Κυβέρνηση.</w:t>
      </w:r>
    </w:p>
    <w:p>
      <w:pPr>
        <w:pStyle w:val="Style15"/>
        <w:rPr>
          <w:rFonts w:ascii="Courier New" w:hAnsi="Courier New" w:cs="Courier New"/>
        </w:rPr>
      </w:pPr>
      <w:r>
        <w:rPr>
          <w:rFonts w:cs="Courier New" w:ascii="Courier New" w:hAnsi="Courier New"/>
        </w:rPr>
        <w:t>Θεωρείτε δηλαδή πραγματικά, κύριε Υπουργέ, ότι θα τραυματισθεί η Κυβέρνηση αν για 15 ημέρες κάνετε διάλογο, ανασταλούν οι απεργίες και έρθετε μετά με το προϊόν του διαλόγου εδώ, και δεν τραυματίζεται από αυτό που γίνεται σήμερα στην Ελλάδα; Τότε το μόνο που έχω να επισημάνω είναι ότι έχουμε τελείως διαφορετική αντίληψη για το τι είναι τραύμα στην πολιτική ζωή του Τόπου. Και εν πάση περιπτώσει εγώ αυτό που θέλω να επισημάνω είναι ότι πάντως σίγουρα τραυματίζεται η εθνική οικονομία απο όλη αυτή την υπόθεση την οποία υποτίθεται ότι θα ανορθώσετε με το νομοσχέδιό σας.</w:t>
      </w:r>
    </w:p>
    <w:p>
      <w:pPr>
        <w:pStyle w:val="Style15"/>
        <w:rPr>
          <w:rFonts w:ascii="Courier New" w:hAnsi="Courier New" w:cs="Courier New"/>
        </w:rPr>
      </w:pPr>
      <w:r>
        <w:rPr>
          <w:rFonts w:cs="Courier New" w:ascii="Courier New" w:hAnsi="Courier New"/>
        </w:rPr>
        <w:t>Εγώ, κύριε Πρόεδρε, δεν θέλω να μπώ στη συζήτηση του νομοσχεδίου επί της ουσίας. Θα τα πούμε αυτά όταν έλθει η ώρα. Θέλω πάντως να επαναλάβω ότι εμείς κάναμε την πρόταση να αναβληθεί η συζήτηση του νομοσχεδίου, πρώτον, διότι υπάρχει θέμα, κύριε Υπουργέ -και θα τεθεί απο μας στην πορεία- συνταγματικότητας του νομοσχεδίου εφόσον αναφέρεται σε ατομικά και κοινωνικά δικαιώματα όπως επισημαίνουν έγκριτοι συνταγματολόγοι.</w:t>
      </w:r>
    </w:p>
    <w:p>
      <w:pPr>
        <w:pStyle w:val="Style15"/>
        <w:rPr>
          <w:rFonts w:ascii="Courier New" w:hAnsi="Courier New" w:cs="Courier New"/>
        </w:rPr>
      </w:pPr>
      <w:r>
        <w:rPr>
          <w:rFonts w:cs="Courier New" w:ascii="Courier New" w:hAnsi="Courier New"/>
        </w:rPr>
        <w:t>Κανονικά πρέπει να συζητηθεί στην Ολομέλεια. Αν θέλατε να περιφρουρήσετε τη συνταγματική τάξη, θα έπρεπε να έρθει στην Ολομέλεια.</w:t>
      </w:r>
    </w:p>
    <w:p>
      <w:pPr>
        <w:pStyle w:val="Style15"/>
        <w:rPr>
          <w:rFonts w:ascii="Courier New" w:hAnsi="Courier New" w:cs="Courier New"/>
        </w:rPr>
      </w:pPr>
      <w:r>
        <w:rPr>
          <w:rFonts w:cs="Courier New" w:ascii="Courier New" w:hAnsi="Courier New"/>
        </w:rPr>
        <w:t>Δεύτερον, υπάρχει θέμα διαλόγου μέσα στη Βουλή. Κύριε Υπουργέ, υποστηρίζετε ειλικρινά ότι ένα νομοσχέδιο που έχει 43 άρθρα και δεν ξέρω αν θα φέρετε και κάποιες τροπολογίες, γιατί κάτι τέτοιο ακούγεται -εννοώ όχι τροπολογίες σχετικές με το νομοσχέδιο, αλλά ότι ενδεχομένως να λύσετε και ζητήματα που έχουν σχέση με το συνδικαλισμό κ. λπ.- μπορεί να συζητηθεί στο χρονικό διάστημα που λέτε; Μπορεί ένας συνάδελφος να μιλήσει επί τρία λεπτά σε ένα άρθρο που έχει τόσες σελίδες; Πραγματικά υποτιμάτε όλους μας με αυτήν τη διαδικασία.</w:t>
      </w:r>
    </w:p>
    <w:p>
      <w:pPr>
        <w:pStyle w:val="Style15"/>
        <w:rPr>
          <w:rFonts w:ascii="Courier New" w:hAnsi="Courier New" w:cs="Courier New"/>
        </w:rPr>
      </w:pPr>
      <w:r>
        <w:rPr>
          <w:rFonts w:cs="Courier New" w:ascii="Courier New" w:hAnsi="Courier New"/>
        </w:rPr>
        <w:t>Εμείς πιστεύουμε ότι ακόμα και αν έχει γίνει διάλογος, που δεν έγινε, αξίζει τον κόπο να κάνουμε κάποια στιγμή διάλογο και σ' αυτήν την Αίθουσα. Πότε θα αναπτύξουμε τις προτάσεις που λέτε ότι δεν υπάρχουν; Να σας καταθέσω τις δικές μας, κύριε Υπουργέ. Εμείς έχουμε καταθέσει 5 εμπρόθεσμες τροπολογίες για τα βασικά ζητήματα. Πότε θα συζητηθούν αυτά; Μη λέτε συνεχώς ότι δεν υπάρχουν προτάσεις. Θα μου επιτρέψετε να πω ότι όλη αυτή η ιστορία γίνεται για να καταλήξουν όλα στο ότι δεν υπάρχει άλλος δρόμος απ' αυτόν που λέει η Κυβέρνηση. Έχουμε ένα σύστημα κοινωνικής ασφάλισης προβληματικό. Τι να κάνουμε; Κάποια μέτρα πρέπει να πάρουμε. Θα πάρουμε τα μέτρα που λέει ο κ. Σουφλιάς. Ναι, αλλά δεν είναι μονόδρομος τα μέτρα που λέει η κυβέρνηση της Νέας Δημοκρατίας. Υπάρχει και άλλος δρόμος. Και αν δεν έχουμε το χρόνο να το συζητήσουμε εδώ, δε θα μπορέσουμε ούτε να το δείξουμε ούτε να ακούσετε τίποτα.</w:t>
      </w:r>
    </w:p>
    <w:p>
      <w:pPr>
        <w:pStyle w:val="Style15"/>
        <w:rPr>
          <w:rFonts w:ascii="Courier New" w:hAnsi="Courier New" w:cs="Courier New"/>
        </w:rPr>
      </w:pPr>
      <w:r>
        <w:rPr>
          <w:rFonts w:cs="Courier New" w:ascii="Courier New" w:hAnsi="Courier New"/>
        </w:rPr>
        <w:t>Κύριε Πρόεδρε, εμείς επιμένουμε. Ας μην επιμείνει η Κυβέρνηση στην διαδικασία του επείγοντος. Απ' ό,τι βλέπω όμως θα την ψηφίσετε. Το βλέπω, έχετε την πλειοψηφία και θα την ψηφίσετε. Έχετε κυβερνητική πλειοψηφία να το επιβάλλετε. Δεν ωφελεί όμως πραγματικά κανέναν όλη αυτή η διαδικασία. Τροφοδοτεί την κοινωνική ένταση.</w:t>
      </w:r>
    </w:p>
    <w:p>
      <w:pPr>
        <w:pStyle w:val="Style15"/>
        <w:rPr>
          <w:rFonts w:ascii="Courier New" w:hAnsi="Courier New" w:cs="Courier New"/>
        </w:rPr>
      </w:pPr>
      <w:r>
        <w:rPr>
          <w:rFonts w:cs="Courier New" w:ascii="Courier New" w:hAnsi="Courier New"/>
        </w:rPr>
        <w:t>Να κάνω μια πρόταση τελευταίας στιγμής, κύριε Πρόεδρε, και βλέποντας ότι είναι σίγουρη η ψήφιση του επείγοντος. Έστω να το συζητήσουμε, εφ' όσον επιμένετε σε 5 ή 6 ημέρες -εγώ θα έλεγα, να βάλουμε μια εμβόλιμη το Σάββατο- χωρίς τη διαδικασία του επείγοντος. Είναι ασφυκτική η διαδικασία του επείγοντος για την Αντιπολίτευση. Και για την Κυβέρνηση, για όλους τους Βουλευτές.</w:t>
      </w:r>
    </w:p>
    <w:p>
      <w:pPr>
        <w:pStyle w:val="Style15"/>
        <w:rPr>
          <w:rFonts w:ascii="Courier New" w:hAnsi="Courier New" w:cs="Courier New"/>
        </w:rPr>
      </w:pPr>
      <w:r>
        <w:rPr>
          <w:rFonts w:cs="Courier New" w:ascii="Courier New" w:hAnsi="Courier New"/>
        </w:rPr>
        <w:t>ΓΙΩΡΓΟΣ ΓΕΝΝΗΜΑΤΑΣ. Πέντε μέρες κύριε Πρόεδρε...</w:t>
      </w:r>
    </w:p>
    <w:p>
      <w:pPr>
        <w:pStyle w:val="Style15"/>
        <w:rPr>
          <w:rFonts w:ascii="Courier New" w:hAnsi="Courier New" w:cs="Courier New"/>
        </w:rPr>
      </w:pPr>
      <w:r>
        <w:rPr>
          <w:rFonts w:cs="Courier New" w:ascii="Courier New" w:hAnsi="Courier New"/>
        </w:rPr>
        <w:t>ΠΡΟΕΔΡΟΣ(Αθανάσιος Τσαλδάρης). Κύριε Γεννηματά, δεν έχετε το λόγο Με συγχωρείτε!</w:t>
      </w:r>
    </w:p>
    <w:p>
      <w:pPr>
        <w:pStyle w:val="Style15"/>
        <w:rPr>
          <w:rFonts w:ascii="Courier New" w:hAnsi="Courier New" w:cs="Courier New"/>
        </w:rPr>
      </w:pPr>
      <w:r>
        <w:rPr>
          <w:rFonts w:cs="Courier New" w:ascii="Courier New" w:hAnsi="Courier New"/>
        </w:rPr>
        <w:t>ΜΑΡΙΑ ΔΑΜΑΝΑΚΗ. Δεν έχω αντίρρηση κύριε Πρόεδρε.</w:t>
      </w:r>
    </w:p>
    <w:p>
      <w:pPr>
        <w:pStyle w:val="Style15"/>
        <w:rPr>
          <w:rFonts w:ascii="Courier New" w:hAnsi="Courier New" w:cs="Courier New"/>
        </w:rPr>
      </w:pPr>
      <w:r>
        <w:rPr>
          <w:rFonts w:cs="Courier New" w:ascii="Courier New" w:hAnsi="Courier New"/>
        </w:rPr>
        <w:t xml:space="preserve">ΕΛΕΥΘΕΡΙΟΣ ΚΑΛΟΓΙΑΝΝΗΣ. Σε τρεις μέρες τελειώνει το νομοσχέδιο. </w:t>
      </w:r>
    </w:p>
    <w:p>
      <w:pPr>
        <w:pStyle w:val="Style15"/>
        <w:rPr>
          <w:rFonts w:ascii="Courier New" w:hAnsi="Courier New" w:cs="Courier New"/>
        </w:rPr>
      </w:pPr>
      <w:r>
        <w:rPr>
          <w:rFonts w:cs="Courier New" w:ascii="Courier New" w:hAnsi="Courier New"/>
        </w:rPr>
        <w:t>ΠΡΟΕΔΡΟΣ(Αθανάσιος Τσαλδάρης). Καθίστε, κύριε Καλογιάννη. Σας παρακαλώ!</w:t>
      </w:r>
    </w:p>
    <w:p>
      <w:pPr>
        <w:pStyle w:val="Style15"/>
        <w:rPr>
          <w:rFonts w:ascii="Courier New" w:hAnsi="Courier New" w:cs="Courier New"/>
        </w:rPr>
      </w:pPr>
      <w:r>
        <w:rPr>
          <w:rFonts w:cs="Courier New" w:ascii="Courier New" w:hAnsi="Courier New"/>
        </w:rPr>
        <w:t>ΕΛΕΥΘΕΡΙΟΣ ΚΑΛΟΓΙΑΝΝΗΣ. Την πρώτη συνεδριάση τη χάσαμε, κύριε Πρόεδρε. Συζητάμε για να συζητάμε.</w:t>
      </w:r>
    </w:p>
    <w:p>
      <w:pPr>
        <w:pStyle w:val="Style15"/>
        <w:rPr>
          <w:rFonts w:ascii="Courier New" w:hAnsi="Courier New" w:cs="Courier New"/>
        </w:rPr>
      </w:pPr>
      <w:r>
        <w:rPr>
          <w:rFonts w:cs="Courier New" w:ascii="Courier New" w:hAnsi="Courier New"/>
        </w:rPr>
        <w:t>ΠΡΟΕΔΡΟΣ(Αθανάσιος Τσαλδάρης). Κύριε Καλογιάννη σας παρακαλώ. Σας παρακαλώ κύριε Καλογιάννη. Σας παρακαλώ!</w:t>
      </w:r>
    </w:p>
    <w:p>
      <w:pPr>
        <w:pStyle w:val="Style15"/>
        <w:rPr>
          <w:rFonts w:ascii="Courier New" w:hAnsi="Courier New" w:cs="Courier New"/>
        </w:rPr>
      </w:pPr>
      <w:r>
        <w:rPr>
          <w:rFonts w:cs="Courier New" w:ascii="Courier New" w:hAnsi="Courier New"/>
        </w:rPr>
        <w:t>ΔΗΜΗΤΡΙΟΣ ΣΙΟΥΦΑΣ. Κύριε Πρόεδρε, το λόγο παρακαλώ.</w:t>
      </w:r>
    </w:p>
    <w:p>
      <w:pPr>
        <w:pStyle w:val="Style15"/>
        <w:rPr>
          <w:rFonts w:ascii="Courier New" w:hAnsi="Courier New" w:cs="Courier New"/>
        </w:rPr>
      </w:pPr>
      <w:r>
        <w:rPr>
          <w:rFonts w:cs="Courier New" w:ascii="Courier New" w:hAnsi="Courier New"/>
        </w:rPr>
        <w:t>ΠΡΟΕΔΡΟΣ(Αθανάσιος Τσαλδάρης). Ορίστε, κύριε Σιούφα, έχετε το λόγο.</w:t>
      </w:r>
    </w:p>
    <w:p>
      <w:pPr>
        <w:pStyle w:val="Style15"/>
        <w:rPr>
          <w:rFonts w:ascii="Courier New" w:hAnsi="Courier New" w:cs="Courier New"/>
        </w:rPr>
      </w:pPr>
      <w:r>
        <w:rPr>
          <w:rFonts w:cs="Courier New" w:ascii="Courier New" w:hAnsi="Courier New"/>
        </w:rPr>
        <w:t>ΔΗΜΗΤΡΙΟΣ ΣΙΟΥΦΑΣ. Κύριε Πρόεδρε, θα ήθελα να παρατηρήσω επί των όσων εξετέθησαν κατά τη δεύτερη ομιλία και του κ. Γεννηματά και της κ.  Δαμανάκη, ότι την ίδια ευαισθησία την οποία δείχνουν προς την πλευρά των αιτημάτων όσον αφορά το νομοσχέδιο θα έπρεπε να την δείχνουν και προς την κοινή γνώμη και προς τα τρομακτικά προβλήματα τα οποία αντιμετωπίζει τις τελευταίες μέρες από τις απεργίες, ιδιαίτερα στον τομέα του ηλεκτρισμού και στον τομέα των συναλλαγών. Και αν θα ήθελε κανείς να μπει περισσότερο στην ουσία του πράγματος...</w:t>
      </w:r>
    </w:p>
    <w:p>
      <w:pPr>
        <w:pStyle w:val="Style15"/>
        <w:rPr>
          <w:rFonts w:ascii="Courier New" w:hAnsi="Courier New" w:cs="Courier New"/>
        </w:rPr>
      </w:pPr>
      <w:r>
        <w:rPr>
          <w:rFonts w:cs="Courier New" w:ascii="Courier New" w:hAnsi="Courier New"/>
        </w:rPr>
        <w:t xml:space="preserve">ΜΑΡΙΑ ΔΑΜΑΝΑΚΗ. Κύριε Πρόεδρε, τότε να απαντήσουμε,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έρεται στην ουσία.</w:t>
      </w:r>
    </w:p>
    <w:p>
      <w:pPr>
        <w:pStyle w:val="Style15"/>
        <w:rPr>
          <w:rFonts w:ascii="Courier New" w:hAnsi="Courier New" w:cs="Courier New"/>
        </w:rPr>
      </w:pPr>
      <w:r>
        <w:rPr>
          <w:rFonts w:cs="Courier New" w:ascii="Courier New" w:hAnsi="Courier New"/>
        </w:rPr>
        <w:t>ΔΗΜΗΤΡΙΟΣ ΣΙΟΥΦΑΣ. ... για να δει τα τρομακτικά προβλήματα τα οποία δημιουργούνται με τα νοσοκομεία και σε όλους τους άλλους χώρους που δημιουργεί το πρόβλημα των παρατεταμένων διακοπών του ηλεκτρικού ρεύματος.</w:t>
      </w:r>
    </w:p>
    <w:p>
      <w:pPr>
        <w:pStyle w:val="Style15"/>
        <w:rPr>
          <w:rFonts w:ascii="Courier New" w:hAnsi="Courier New" w:cs="Courier New"/>
        </w:rPr>
      </w:pPr>
      <w:r>
        <w:rPr>
          <w:rFonts w:cs="Courier New" w:ascii="Courier New" w:hAnsi="Courier New"/>
        </w:rPr>
        <w:t>ΠΡΟΕΔΡΟΣ(Αθανάσιος Τσαλδάρης). Παρακαλώ, για το επείγον να μιλήσετε.</w:t>
      </w:r>
    </w:p>
    <w:p>
      <w:pPr>
        <w:pStyle w:val="Style15"/>
        <w:rPr>
          <w:rFonts w:ascii="Courier New" w:hAnsi="Courier New" w:cs="Courier New"/>
        </w:rPr>
      </w:pPr>
      <w:r>
        <w:rPr>
          <w:rFonts w:cs="Courier New" w:ascii="Courier New" w:hAnsi="Courier New"/>
        </w:rPr>
        <w:t>ΔΗΜΗΤΡΙΟΣ ΣΙΟΥΦΑΣ. Το ένα είναι αυτό κύριε Πρόεδρε. Το δεύτερο το οποίο θα ήθελα να πω είναι τούτο: Ότι ανακριβώς ο κ. Γεννηματάς είπε ότι ο Αντιπρόεδρος της Βουλής, ο κ. Αναγνωστόπουλος, μίλησε ότι θα αρχίσει η συνεδριάση στις 7 ...</w:t>
      </w:r>
    </w:p>
    <w:p>
      <w:pPr>
        <w:pStyle w:val="Style15"/>
        <w:rPr>
          <w:rFonts w:ascii="Courier New" w:hAnsi="Courier New" w:cs="Courier New"/>
        </w:rPr>
      </w:pPr>
      <w:r>
        <w:rPr>
          <w:rFonts w:cs="Courier New" w:ascii="Courier New" w:hAnsi="Courier New"/>
        </w:rPr>
        <w:t>ΠΡΟΕΔΡΟΣ(Αθανάσιος Τσαλδάρης). Κύριε Σιούφα, ο κ. Αναγνωστόπουλος ζήτησε το λόγο επί προσωπικού. Μην πάτε σε άλλο θέμα. Παρακαλώ.</w:t>
      </w:r>
    </w:p>
    <w:p>
      <w:pPr>
        <w:pStyle w:val="Style15"/>
        <w:rPr>
          <w:rFonts w:ascii="Courier New" w:hAnsi="Courier New" w:cs="Courier New"/>
        </w:rPr>
      </w:pPr>
      <w:r>
        <w:rPr>
          <w:rFonts w:cs="Courier New" w:ascii="Courier New" w:hAnsi="Courier New"/>
        </w:rPr>
        <w:t>ΔΗΜΗΤΡΙΟΣ ΣΙΟΥΦΑΣ. Όχι γιατί ήμουν από εκείνους που ενημερώθηκαν γι' αυτό.</w:t>
      </w:r>
    </w:p>
    <w:p>
      <w:pPr>
        <w:pStyle w:val="Style15"/>
        <w:rPr>
          <w:rFonts w:ascii="Courier New" w:hAnsi="Courier New" w:cs="Courier New"/>
        </w:rPr>
      </w:pPr>
      <w:r>
        <w:rPr>
          <w:rFonts w:cs="Courier New" w:ascii="Courier New" w:hAnsi="Courier New"/>
        </w:rPr>
        <w:t>ΠΡΟΕΔΡΟΣ(Αθανάσιος Τσαλδάρης). Παρακαλώ κύριε Σιούφα. Ζήτησε το λόγο επί προσωπικού και θα μιλήσει ο ίδιος.</w:t>
      </w:r>
    </w:p>
    <w:p>
      <w:pPr>
        <w:pStyle w:val="Style15"/>
        <w:rPr>
          <w:rFonts w:ascii="Courier New" w:hAnsi="Courier New" w:cs="Courier New"/>
        </w:rPr>
      </w:pPr>
      <w:r>
        <w:rPr>
          <w:rFonts w:cs="Courier New" w:ascii="Courier New" w:hAnsi="Courier New"/>
        </w:rPr>
        <w:t>ΔΗΜΗΤΡΙΟΣ ΣΙΟΥΦΑΣ. Το αφήνω, κύριε Πρόεδρε.</w:t>
      </w:r>
    </w:p>
    <w:p>
      <w:pPr>
        <w:pStyle w:val="Style15"/>
        <w:rPr>
          <w:rFonts w:ascii="Courier New" w:hAnsi="Courier New" w:cs="Courier New"/>
        </w:rPr>
      </w:pPr>
      <w:r>
        <w:rPr>
          <w:rFonts w:cs="Courier New" w:ascii="Courier New" w:hAnsi="Courier New"/>
        </w:rPr>
        <w:t>Εμείς επιμένουμε, κύριε Πρόεδρε, διότι τα προβλήματα στο χώρο των ασφαλιστικών ταμείων δεν μπορούν να περιμένουν ούτε ένα λεπτό. Το ασφαλιστικό σύστημα της Χώρας βρίσκεται υπό κατάρρευση. Και κάθε ώρα που χάνεται είναι εις βάρος της προοπτικής και των εργαζομένων και των συνταξιούχων. Και τα προβλήματα αυτά δεν τα δημιούργησε η πολιτική της Νέας Δημοκρατίας, τα κληρονόμησε. Εν τούτοις όμως έχει την τόλμη και το θάρρος να έλθει να βάλει βαθιά το νυστέρι, ώστε να υπάρξει εξυγίανση και αναγέννηση του ασφαλιστικού συστήματος της Χώρας.</w:t>
      </w:r>
    </w:p>
    <w:p>
      <w:pPr>
        <w:pStyle w:val="Style15"/>
        <w:rPr>
          <w:rFonts w:ascii="Courier New" w:hAnsi="Courier New" w:cs="Courier New"/>
        </w:rPr>
      </w:pPr>
      <w:r>
        <w:rPr>
          <w:rFonts w:cs="Courier New" w:ascii="Courier New" w:hAnsi="Courier New"/>
        </w:rPr>
        <w:t>ΓΙΩΡΓΟΣ ΓΕΝΝΗΜΑΤΑΣ. Κύριε Πρόεδρε, το λόγο.</w:t>
      </w:r>
    </w:p>
    <w:p>
      <w:pPr>
        <w:pStyle w:val="Style15"/>
        <w:rPr>
          <w:rFonts w:ascii="Courier New" w:hAnsi="Courier New" w:cs="Courier New"/>
        </w:rPr>
      </w:pPr>
      <w:r>
        <w:rPr>
          <w:rFonts w:cs="Courier New" w:ascii="Courier New" w:hAnsi="Courier New"/>
        </w:rPr>
        <w:t>ΠΡΟΕΔΡΟΣ(Αθανάσιος Τσαλδάρης). Παρακαλώ, κύριοι συνάδελφοι!</w:t>
      </w:r>
    </w:p>
    <w:p>
      <w:pPr>
        <w:pStyle w:val="Style15"/>
        <w:rPr>
          <w:rFonts w:ascii="Courier New" w:hAnsi="Courier New" w:cs="Courier New"/>
        </w:rPr>
      </w:pPr>
      <w:r>
        <w:rPr>
          <w:rFonts w:cs="Courier New" w:ascii="Courier New" w:hAnsi="Courier New"/>
        </w:rPr>
        <w:t>Επί προσωπικού θέματος έχει ζητήσει ο κ. Αναγνωστόπουλος το λόγο, κύριε Γεννηματά. Δικαιούται ένας συνάδελφός σας, για τον οποίο είπατε ότι παραπλάνησε τη Βουλή, να ζητήσει το λόγο επί προσωπικού;</w:t>
      </w:r>
    </w:p>
    <w:p>
      <w:pPr>
        <w:pStyle w:val="Style15"/>
        <w:rPr>
          <w:rFonts w:ascii="Courier New" w:hAnsi="Courier New" w:cs="Courier New"/>
        </w:rPr>
      </w:pPr>
      <w:r>
        <w:rPr>
          <w:rFonts w:cs="Courier New" w:ascii="Courier New" w:hAnsi="Courier New"/>
        </w:rPr>
        <w:t>ΓΙΩΡΓΟΣ ΓΕΝΝΗΜΑΤΑΣ. Βεβαίως, κύριε Πρόεδρε.</w:t>
      </w:r>
    </w:p>
    <w:p>
      <w:pPr>
        <w:pStyle w:val="Style15"/>
        <w:rPr>
          <w:rFonts w:ascii="Courier New" w:hAnsi="Courier New" w:cs="Courier New"/>
        </w:rPr>
      </w:pPr>
      <w:r>
        <w:rPr>
          <w:rFonts w:cs="Courier New" w:ascii="Courier New" w:hAnsi="Courier New"/>
        </w:rPr>
        <w:t>ΠΡΟΕΔΡΟΣ(Αθανάσιος Τσαλδάρης). Κατ' αρχήν, πριν μιλήσει ο κ.  Αναγνωστόπουλος θα σας πω εγώ τι συνέβη.</w:t>
      </w:r>
    </w:p>
    <w:p>
      <w:pPr>
        <w:pStyle w:val="Style15"/>
        <w:rPr>
          <w:rFonts w:ascii="Courier New" w:hAnsi="Courier New" w:cs="Courier New"/>
        </w:rPr>
      </w:pPr>
      <w:r>
        <w:rPr>
          <w:rFonts w:cs="Courier New" w:ascii="Courier New" w:hAnsi="Courier New"/>
        </w:rPr>
        <w:t>Επληροφορήθην ότι ο κ. Σουφλιάς θα καθυστερούσε μισή ώρα και επειδή είδα στην Αίθουσα τον κ. Βερυβάκη και την κα. Δαμανάκη -δεν είδα ποιοι άλλοι συνάδελφοι ήταν- παρακάλεσα τον κ. Αναγνωστόπουλο να τους πει αν θέλουν να πάνε στα γραφεία τους, διότι θα καθυστερούσαμε μισή ώρα. Τώρα το τι είπε, δεν γνωρίζω.</w:t>
      </w:r>
    </w:p>
    <w:p>
      <w:pPr>
        <w:pStyle w:val="Style15"/>
        <w:rPr>
          <w:rFonts w:ascii="Courier New" w:hAnsi="Courier New" w:cs="Courier New"/>
        </w:rPr>
      </w:pPr>
      <w:r>
        <w:rPr>
          <w:rFonts w:cs="Courier New" w:ascii="Courier New" w:hAnsi="Courier New"/>
        </w:rPr>
        <w:t>Ορίστε, κύριε Αναγνωστόπουλε, έχετε το λόγο.</w:t>
      </w:r>
    </w:p>
    <w:p>
      <w:pPr>
        <w:pStyle w:val="Style15"/>
        <w:rPr>
          <w:rFonts w:ascii="Courier New" w:hAnsi="Courier New" w:cs="Courier New"/>
        </w:rPr>
      </w:pPr>
      <w:r>
        <w:rPr>
          <w:rFonts w:cs="Courier New" w:ascii="Courier New" w:hAnsi="Courier New"/>
        </w:rPr>
        <w:t>ΘΕΟΔΩΡΟΣ ΑΝΑΓΝΩΣΤΟΠΟΥΛΟΣ( Β΄ Αντιπρόεδρος της Βουλής): Κύριε Πρόεδρε, εν μέρει θέλω να επαναλάβω αυτά που είπατε. Παρευρίσκετο και ο κ. Δρεττάκης στο γραφείο σας όταν δεχτήκατε ένα τηλεφώνημα του κ. Σουφλιά, ή του γραφείου του, ότι θα καθυστερήσει επί ημίωρο. Και για να μην έλθει κάποιος από τις υπηρεσίες του γραφείου σας, προσεφέρθην εγώ και μου είπατε "καλύτερα πήγαινε εσύ να ενημερώσεις τους συναδέλφους". Ήλθα λοιπόν ήταν 5-6 συνάδελφοι στην Αίθουσα μεταξύ αυτών και ο κ. Γεννηματάς.Είπα ότι θα αρχίσει η συνεδρίαση μετά παρέλευση μισής ώρα ή τριών τετάρτων διότι ο Υπουργός Εθνικής Οικονομίας καθυστερεί. Συζητούντες λοιπόν μεταξύ μας τι συμβαίνει, ποιος είναι ο λόγος της καθυστερήσεως-ουδείς βεβαίως ανέμειξε Πρωθυπουργό- ελέγοντο διάφορα εδώ, περί των αν είναι στον κ. Μητσοτάκη, ή αλλού, ή στην τηλεόραση ή με παραγωγικές τάξεις ομιλεί ο κ. Σουφλιάς, γι΄ αυτό και θα καθυστερήσει.</w:t>
      </w:r>
    </w:p>
    <w:p>
      <w:pPr>
        <w:pStyle w:val="Style15"/>
        <w:rPr>
          <w:rFonts w:ascii="Courier New" w:hAnsi="Courier New" w:cs="Courier New"/>
        </w:rPr>
      </w:pPr>
      <w:r>
        <w:rPr>
          <w:rFonts w:cs="Courier New" w:ascii="Courier New" w:hAnsi="Courier New"/>
        </w:rPr>
        <w:t>Θέλω λοιπόν να σας πω κύριε Γεννηματά ότι δεν είχα καμία πρόθεση εγώ να δικαιολογήσω κανέναν. Ήλθα να ενημερώνω τους συναδέλφους που βρίσκονταν στην Αίθουσα να μην περιμένουν μισή ώρα ή τρία τέταρτα. Τώρα εσείς δραματοποιείτε πολλές φορές τα γεγονότα. Κάναμε μία φιλική συζήτηση, παρευρίσκοντο και άλλοι συνάδελφοι, μάλιστα ήλθε και η κα.Γιαννάκου, η Υπουργός Υγείας η οποία βιαζόταν να φύγει και εκείνη και σας είπα: "τι να κάνουμε αφού δε γίνεται αλλιώς", και το Προεδρείο δεν είναι ευχαριστημένο απ΄ αυτήν την ημίωρη καθυστέρηση ή των τριών τετάρτων.</w:t>
      </w:r>
    </w:p>
    <w:p>
      <w:pPr>
        <w:pStyle w:val="Style15"/>
        <w:rPr>
          <w:rFonts w:ascii="Courier New" w:hAnsi="Courier New" w:cs="Courier New"/>
        </w:rPr>
      </w:pPr>
      <w:r>
        <w:rPr>
          <w:rFonts w:cs="Courier New" w:ascii="Courier New" w:hAnsi="Courier New"/>
        </w:rPr>
        <w:t>Εσείς αρχίσατε τώρα τι "κάνει η Δεξιά και τι κάνει η Αριστερά" και δε γνωρίζει η Αριστερά τι κάνει η Δεξιά. Γιατί δραματοποιείτε τα πράγματα όταν απλώς προσεφέρθην να έλθω να ενημερώσω συναδέλφους για να μην κάθονται μέσα στην Αίθουσα; Ούτε είχα καμία εξουσιοδότηση ούτε μπορούσα ασφαλώς να αναμείξω Πρωθυπουργό ή οποιονδήποτε άλλον. Συζητούντες όμως ελέχθησαν πολλά και αστειευόμενοι και εσείς ενδεχομένως και εγώ μπορεί να είπαμε μόνο για το που μπορεί να είναι ο Υπουργός! Αυτό αποτελεί λόγο για να το θέσετε στο Τμήμα και μάλιστα στη βάση "δεν γνωρίζει η δεξιά τι ποιεί η αριστερά"; Για όνομα του Θεού! Αυτό ακριβώς θέλω να θίξω κύριε Πρόεδρε και να διατυπώσω τη δυσφορία μου, διότι δεν είναι δυνατόν κάποιες συζητήσεις που μπορούμε να κάνουμε για να δώσουμε αμοιβαίες εξηγήσεις για κάποια καθυστέρηση συνεδριάσεων, να τη θέτουμε στο Τμήμα και να μεγαθύνουμε ένα θέμα που είναι ανύπαρκτο.</w:t>
      </w:r>
    </w:p>
    <w:p>
      <w:pPr>
        <w:pStyle w:val="Style15"/>
        <w:rPr>
          <w:rFonts w:ascii="Courier New" w:hAnsi="Courier New" w:cs="Courier New"/>
        </w:rPr>
      </w:pPr>
      <w:r>
        <w:rPr>
          <w:rFonts w:cs="Courier New" w:ascii="Courier New" w:hAnsi="Courier New"/>
        </w:rPr>
        <w:t>Λυπούμαι λοιπόν κύριε Γεννηματά, διότι θελήσατε να επικαλεσθείτε και να θέσετε σε πολιτική βάση το περί του αν γνωρίζει η μία πλευρά τι κάνει η άλλη. Ποιες είναι οι πλευρές και γιατί να το κάνουμε έτσι. Κουβέντα λοιπόν κάναμε διευκρινίσεις σας έδωσα και θέλησα να διευκολύνω τους συναδέλφους να πληροφορηθούν ότι θα καθυστερήσει η συνεδρίαση για μισή ώρα, να μην κάθονται μέσα στην Αίθουσα μήπως ήθελαν να πάνε κάπου αλλού. Περί αυτού πρόκειται κύριε Πρόεδρε.</w:t>
      </w:r>
    </w:p>
    <w:p>
      <w:pPr>
        <w:pStyle w:val="Style15"/>
        <w:rPr>
          <w:rFonts w:ascii="Courier New" w:hAnsi="Courier New" w:cs="Courier New"/>
        </w:rPr>
      </w:pPr>
      <w:r>
        <w:rPr>
          <w:rFonts w:cs="Courier New" w:ascii="Courier New" w:hAnsi="Courier New"/>
        </w:rPr>
        <w:t>ΓΙΩΡΓΟΣ ΓΕΝΝΗΜΑΤΑΣ:Το λόγο κύριε Πρόεδρε.</w:t>
      </w:r>
    </w:p>
    <w:p>
      <w:pPr>
        <w:pStyle w:val="Style15"/>
        <w:rPr>
          <w:rFonts w:ascii="Courier New" w:hAnsi="Courier New" w:cs="Courier New"/>
        </w:rPr>
      </w:pPr>
      <w:r>
        <w:rPr>
          <w:rFonts w:cs="Courier New" w:ascii="Courier New" w:hAnsi="Courier New"/>
        </w:rPr>
        <w:t>ΠΡΟΕΔΡΟΣ (Αθανάσιος Τσαλδάρης):Κύριε Γεννηματά, δεν μπορώ να σας ξαναδώσω το λόγο. Έδωσα ήδη το λόγο και σε εσάς και στην κα. Δαμανάκη και στον κ. Σιούφα κατά παρέκκλιση δεύτερη φορά.</w:t>
      </w:r>
    </w:p>
    <w:p>
      <w:pPr>
        <w:pStyle w:val="Style15"/>
        <w:rPr>
          <w:rFonts w:ascii="Courier New" w:hAnsi="Courier New" w:cs="Courier New"/>
        </w:rPr>
      </w:pPr>
      <w:r>
        <w:rPr>
          <w:rFonts w:cs="Courier New" w:ascii="Courier New" w:hAnsi="Courier New"/>
        </w:rPr>
        <w:t>ΓΙΩΡΓΟΣ ΓΕΝΝΗΜΑΤΑΣ:Μία φράση.</w:t>
      </w:r>
    </w:p>
    <w:p>
      <w:pPr>
        <w:pStyle w:val="Style15"/>
        <w:rPr>
          <w:rFonts w:ascii="Courier New" w:hAnsi="Courier New" w:cs="Courier New"/>
        </w:rPr>
      </w:pPr>
      <w:r>
        <w:rPr>
          <w:rFonts w:cs="Courier New" w:ascii="Courier New" w:hAnsi="Courier New"/>
        </w:rPr>
        <w:t>ΠΡΟΕΔΡΟΣ (Αθανάσιος Τσαλδάρης):Έχετε προσωπικό θέμα;</w:t>
      </w:r>
    </w:p>
    <w:p>
      <w:pPr>
        <w:pStyle w:val="Style15"/>
        <w:rPr>
          <w:rFonts w:ascii="Courier New" w:hAnsi="Courier New" w:cs="Courier New"/>
        </w:rPr>
      </w:pPr>
      <w:r>
        <w:rPr>
          <w:rFonts w:cs="Courier New" w:ascii="Courier New" w:hAnsi="Courier New"/>
        </w:rPr>
        <w:t>ΓΙΩΡΓΟΣ ΓΕΝΝΗΜΑΤΑΣ:Μισό λεπτό, κύριε Πρόεδρε.</w:t>
      </w:r>
    </w:p>
    <w:p>
      <w:pPr>
        <w:pStyle w:val="Style15"/>
        <w:rPr>
          <w:rFonts w:ascii="Courier New" w:hAnsi="Courier New" w:cs="Courier New"/>
        </w:rPr>
      </w:pPr>
      <w:r>
        <w:rPr>
          <w:rFonts w:cs="Courier New" w:ascii="Courier New" w:hAnsi="Courier New"/>
        </w:rPr>
        <w:t>ΠΡΟΕΔΡΟΣ (Αθανάσιος Τσαλδάρης):Ορίστε, μισό λεπτό.</w:t>
      </w:r>
    </w:p>
    <w:p>
      <w:pPr>
        <w:pStyle w:val="Style15"/>
        <w:rPr>
          <w:rFonts w:ascii="Courier New" w:hAnsi="Courier New" w:cs="Courier New"/>
        </w:rPr>
      </w:pPr>
      <w:r>
        <w:rPr>
          <w:rFonts w:cs="Courier New" w:ascii="Courier New" w:hAnsi="Courier New"/>
        </w:rPr>
        <w:t>ΓΙΩΡΓΟΣ ΓΕΝΝΗΜΑΤΑΣ:Εγώ δε θέλω να φέρω σε δύσκολη θέση τον κ. Αναγνωστόπουλο. Εγώ πάντως δε συζητάω φιλικά όταν πρόκειται για να αναβολή μισής ώρας και τριών τετάρτων και μάλιστα νόμισα και νομίσαμε όλοι μας, θεωρήσαμε ότι αναβάλλεται -γιατί έτσι μας είπε και αυτό είναι σαφές- ότι υπάρχει συνάντηση. Μπορεί να μην ακούσαμε καλά αν ήταν ο Πρωθυπουργός ή ο κ. Σουφλιάς. Αλλά εμείς πιστεύαμε ότι υπάρχει συνάντηση ΓΕΝΟΠ και Κυβέρνησης και μάλιστα εμείς, η κα. Δαμανάκη και εγώ ως Κοινοβουλευτικοί Εκπρόσωποι, είχαμε σκοπό να ζητήσουμε συνέντευξη να πληροφορηθούμε τι διαμείφθηκε.</w:t>
      </w:r>
    </w:p>
    <w:p>
      <w:pPr>
        <w:pStyle w:val="Style15"/>
        <w:rPr>
          <w:rFonts w:ascii="Courier New" w:hAnsi="Courier New" w:cs="Courier New"/>
        </w:rPr>
      </w:pPr>
      <w:r>
        <w:rPr>
          <w:rFonts w:cs="Courier New" w:ascii="Courier New" w:hAnsi="Courier New"/>
        </w:rPr>
        <w:t>ΠΡΟΕΔΡΟΣ (Αθανάσιος Τσαλδάρης):Εν πάση περιπτώσει κύριε Γεννηματά η ευθύνη βαρύνει τον Πρόεδρο της Βουλής ο οποίος εσκέφθη ότι για λόγους αβροφροσύνης προς τους συναδέλφους έπρεπε να τους ειδοποιήσει ότι θα καθυστερήσουμε μισή ώρα. Συνήθως οι συνεδριάσεις αρχίζουν 7 παρά 10 και αντί αυτού αρχίσαμε 7 και 5 ή 7και 10. Αυτή είναι η πραγματικότης. Επομένως δημιουργείτε θέμα εκ του μη όντως.</w:t>
      </w:r>
    </w:p>
    <w:p>
      <w:pPr>
        <w:pStyle w:val="Style15"/>
        <w:rPr>
          <w:rFonts w:ascii="Courier New" w:hAnsi="Courier New" w:cs="Courier New"/>
        </w:rPr>
      </w:pPr>
      <w:r>
        <w:rPr>
          <w:rFonts w:cs="Courier New" w:ascii="Courier New" w:hAnsi="Courier New"/>
        </w:rPr>
        <w:t>Παρακαλώ ερωτάται το Τμήμα εάν αποδέχεται την πρόταση του κυρίου Υπουργού να ψηφισθεί με τη διαδικασία του επείγοντος, σε πέντε ημέρες δηλαδή, το παρόν νομοσχέδιο;</w:t>
      </w:r>
    </w:p>
    <w:p>
      <w:pPr>
        <w:pStyle w:val="Style15"/>
        <w:rPr>
          <w:rFonts w:ascii="Courier New" w:hAnsi="Courier New" w:cs="Courier New"/>
        </w:rPr>
      </w:pPr>
      <w:r>
        <w:rPr>
          <w:rFonts w:cs="Courier New" w:ascii="Courier New" w:hAnsi="Courier New"/>
        </w:rPr>
        <w:t>ΓΙΩΡΓΟΣ ΓΕΝΝΗΜΑΤΑΣ:Αφαιρέστε "το επείγον" και κρατήστε το "πέντε ημερών".</w:t>
      </w:r>
    </w:p>
    <w:p>
      <w:pPr>
        <w:pStyle w:val="Style15"/>
        <w:rPr>
          <w:rFonts w:ascii="Courier New" w:hAnsi="Courier New" w:cs="Courier New"/>
        </w:rPr>
      </w:pPr>
      <w:r>
        <w:rPr>
          <w:rFonts w:cs="Courier New" w:ascii="Courier New" w:hAnsi="Courier New"/>
        </w:rPr>
        <w:t>ΓΕΩΡΓΙΟΣ ΣΟΥΦΛΙΑΣ (Υπ. Εθνικής Οικονομίας):Όχι δε δέχομαι να αφαιρέσω τον χαρακτηρισμό του "επείγοντος".</w:t>
      </w:r>
    </w:p>
    <w:p>
      <w:pPr>
        <w:pStyle w:val="Style15"/>
        <w:rPr>
          <w:rFonts w:ascii="Courier New" w:hAnsi="Courier New" w:cs="Courier New"/>
        </w:rPr>
      </w:pPr>
      <w:r>
        <w:rPr>
          <w:rFonts w:cs="Courier New" w:ascii="Courier New" w:hAnsi="Courier New"/>
        </w:rPr>
        <w:t>(Θόρυβος, διαμαρτυρίες από τις Πτέρυγες του ΠΑΣΟΚ και του Συνασπισμού)</w:t>
      </w:r>
    </w:p>
    <w:p>
      <w:pPr>
        <w:pStyle w:val="Style15"/>
        <w:rPr>
          <w:rFonts w:ascii="Courier New" w:hAnsi="Courier New" w:cs="Courier New"/>
        </w:rPr>
      </w:pPr>
      <w:r>
        <w:rPr>
          <w:rFonts w:cs="Courier New" w:ascii="Courier New" w:hAnsi="Courier New"/>
        </w:rPr>
        <w:t>ΠΡΟΕΔΡΟΣ (Αθανάσιος Τσαλδάρης):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μένει στη διαδικασία του επείγοντος εντός των πέντε ημερών που προβλέπει ο Κανονισμός ως το περισσότερο χρονικό διάστημα.</w:t>
      </w:r>
    </w:p>
    <w:p>
      <w:pPr>
        <w:pStyle w:val="Style15"/>
        <w:rPr>
          <w:rFonts w:ascii="Courier New" w:hAnsi="Courier New" w:cs="Courier New"/>
        </w:rPr>
      </w:pPr>
      <w:r>
        <w:rPr>
          <w:rFonts w:cs="Courier New" w:ascii="Courier New" w:hAnsi="Courier New"/>
        </w:rPr>
        <w:t>Συνεπώς γίνεται δεκτόν;</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ΠΡΟΕΔΡΟΣ (Αθανάσιος Τσαλδάρης):Το Τμήμα παρεδέχθη.</w:t>
      </w:r>
    </w:p>
    <w:p>
      <w:pPr>
        <w:pStyle w:val="Style15"/>
        <w:rPr>
          <w:rFonts w:ascii="Courier New" w:hAnsi="Courier New" w:cs="Courier New"/>
        </w:rPr>
      </w:pPr>
      <w:r>
        <w:rPr>
          <w:rFonts w:cs="Courier New" w:ascii="Courier New" w:hAnsi="Courier New"/>
        </w:rPr>
        <w:t>Παρακαλώ να γίνει δεκτό από το Τμήμα...</w:t>
      </w:r>
    </w:p>
    <w:p>
      <w:pPr>
        <w:pStyle w:val="Style15"/>
        <w:rPr>
          <w:rFonts w:ascii="Courier New" w:hAnsi="Courier New" w:cs="Courier New"/>
        </w:rPr>
      </w:pPr>
      <w:r>
        <w:rPr>
          <w:rFonts w:cs="Courier New" w:ascii="Courier New" w:hAnsi="Courier New"/>
        </w:rPr>
        <w:t>ΣΤΡΑΤΗΣ ΚΟΡΑΚΑΣ:...(Δεν ακούστηκε)</w:t>
      </w:r>
    </w:p>
    <w:p>
      <w:pPr>
        <w:pStyle w:val="Style15"/>
        <w:rPr>
          <w:rFonts w:ascii="Courier New" w:hAnsi="Courier New" w:cs="Courier New"/>
        </w:rPr>
      </w:pPr>
      <w:r>
        <w:rPr>
          <w:rFonts w:cs="Courier New" w:ascii="Courier New" w:hAnsi="Courier New"/>
        </w:rPr>
        <w:t>ΠΡΟΕΔΡΟΣ (Αθανάσιος Τσαλδάρης):Παρακαλώ κύριε Κόρακα. Παρακαλώ! Μα, κύριε Κόρακα, σας παρακαλώ! Μιλάω και με διακόπτετε.</w:t>
      </w:r>
    </w:p>
    <w:p>
      <w:pPr>
        <w:pStyle w:val="Style15"/>
        <w:rPr>
          <w:rFonts w:ascii="Courier New" w:hAnsi="Courier New" w:cs="Courier New"/>
        </w:rPr>
      </w:pPr>
      <w:r>
        <w:rPr>
          <w:rFonts w:cs="Courier New" w:ascii="Courier New" w:hAnsi="Courier New"/>
        </w:rPr>
        <w:t>Παρακαλώ να γίνει δεκτό από το Τμήμα, δύο ημέρες η συζήτηση επί της αρχής και τρεις ημέρες η συζήτηση επί των άρθρων. Το Τμήμα αποδέχεται να είναι η συζήτηση δύο ημέρες επί της αρχής και τρεις ημέρες επί των άρθρων;</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Το Τμήμα παρεδέχθη. Κύριοι συνάδελφοι, θα ήθελα να δηλώσω ότι η διαδικασία θα αρχίσει με την τοποθέτηση της κάρτας. Να έχετε υπόψη σας ότι οι εγγραφές θα γίνονται με την κάρτα.</w:t>
      </w:r>
    </w:p>
    <w:p>
      <w:pPr>
        <w:pStyle w:val="Style15"/>
        <w:rPr>
          <w:rFonts w:ascii="Courier New" w:hAnsi="Courier New" w:cs="Courier New"/>
        </w:rPr>
      </w:pPr>
      <w:r>
        <w:rPr>
          <w:rFonts w:cs="Courier New" w:ascii="Courier New" w:hAnsi="Courier New"/>
        </w:rPr>
        <w:t>ΜΑΡΙΑ ΔΑΜΑΝΑΚΗ: Κύριε Πρόεδρε, το λόγο παρακαλώ.</w:t>
      </w:r>
    </w:p>
    <w:p>
      <w:pPr>
        <w:pStyle w:val="Style15"/>
        <w:rPr>
          <w:rFonts w:ascii="Courier New" w:hAnsi="Courier New" w:cs="Courier New"/>
        </w:rPr>
      </w:pPr>
      <w:r>
        <w:rPr>
          <w:rFonts w:cs="Courier New" w:ascii="Courier New" w:hAnsi="Courier New"/>
        </w:rPr>
        <w:t>ΠΡΟΕΔΡΟΣ (Αθανάσιος Τσαλδάρης): Ορίστε, κυρία Δαμανάκη.</w:t>
      </w:r>
    </w:p>
    <w:p>
      <w:pPr>
        <w:pStyle w:val="Style15"/>
        <w:rPr>
          <w:rFonts w:ascii="Courier New" w:hAnsi="Courier New" w:cs="Courier New"/>
        </w:rPr>
      </w:pPr>
      <w:r>
        <w:rPr>
          <w:rFonts w:cs="Courier New" w:ascii="Courier New" w:hAnsi="Courier New"/>
        </w:rPr>
        <w:t>ΜΑΡΙΑ ΔΑΜΑΝΑΚΗ:Κύριε Πρόεδρε, να δεχθούμε δύο ημέρες επί της αρχής και τρεις ημέρες επί των άρθρων.</w:t>
      </w:r>
    </w:p>
    <w:p>
      <w:pPr>
        <w:pStyle w:val="Style15"/>
        <w:rPr>
          <w:rFonts w:ascii="Courier New" w:hAnsi="Courier New" w:cs="Courier New"/>
        </w:rPr>
      </w:pPr>
      <w:r>
        <w:rPr>
          <w:rFonts w:cs="Courier New" w:ascii="Courier New" w:hAnsi="Courier New"/>
        </w:rPr>
        <w:t>Να μην έλθει σαν επείγον, κύριε Υπουργέ. Εδώ λέτε ότι βιάζεσθε. Θα τελειώσουμε...</w:t>
      </w:r>
    </w:p>
    <w:p>
      <w:pPr>
        <w:pStyle w:val="Style15"/>
        <w:rPr>
          <w:rFonts w:ascii="Courier New" w:hAnsi="Courier New" w:cs="Courier New"/>
        </w:rPr>
      </w:pPr>
      <w:r>
        <w:rPr>
          <w:rFonts w:cs="Courier New" w:ascii="Courier New" w:hAnsi="Courier New"/>
        </w:rPr>
        <w:t>ΠΡΟΕΔΡΟΣ (Αθανάσιος Τσαλδάρης): Κυρία Δαμανάκη, τώρα ελήφθη απόφαση. Θα την πάρουμε πίσω;</w:t>
      </w:r>
    </w:p>
    <w:p>
      <w:pPr>
        <w:pStyle w:val="Style15"/>
        <w:rPr>
          <w:rFonts w:ascii="Courier New" w:hAnsi="Courier New" w:cs="Courier New"/>
        </w:rPr>
      </w:pPr>
      <w:r>
        <w:rPr>
          <w:rFonts w:cs="Courier New" w:ascii="Courier New" w:hAnsi="Courier New"/>
        </w:rPr>
        <w:t>ΜΑΡΙΑ ΔΑΜΑΝΑΚΗ: Να γίνει μία συνεννόηση.</w:t>
      </w:r>
    </w:p>
    <w:p>
      <w:pPr>
        <w:pStyle w:val="Style15"/>
        <w:rPr>
          <w:rFonts w:ascii="Courier New" w:hAnsi="Courier New" w:cs="Courier New"/>
        </w:rPr>
      </w:pPr>
      <w:r>
        <w:rPr>
          <w:rFonts w:cs="Courier New" w:ascii="Courier New" w:hAnsi="Courier New"/>
        </w:rPr>
        <w:t>ΓΙΩΡΓΟΣ ΓΕΝΝΗΜΑΤΑΣ: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Ελήφθη απόφαση από τη Βουλή. Εψήφισε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ωνώ.</w:t>
      </w:r>
    </w:p>
    <w:p>
      <w:pPr>
        <w:pStyle w:val="Style15"/>
        <w:rPr>
          <w:rFonts w:ascii="Courier New" w:hAnsi="Courier New" w:cs="Courier New"/>
        </w:rPr>
      </w:pPr>
      <w:r>
        <w:rPr>
          <w:rFonts w:cs="Courier New" w:ascii="Courier New" w:hAnsi="Courier New"/>
        </w:rPr>
        <w:t>ΠΡΟΕΔΡΟΣ (Αθανάσιος Τσαλδάρης):Δεν μπορώ να σας δώσω πλέον το λόγο. Δεν μπορεί κάθε πέντε λεπτά να σηκώνεται ο Κοινοβουλευτικός Εκπρόσωπος και να ζητεί το λόγο.</w:t>
      </w:r>
    </w:p>
    <w:p>
      <w:pPr>
        <w:pStyle w:val="Style15"/>
        <w:rPr>
          <w:rFonts w:ascii="Courier New" w:hAnsi="Courier New" w:cs="Courier New"/>
        </w:rPr>
      </w:pPr>
      <w:r>
        <w:rPr>
          <w:rFonts w:cs="Courier New" w:ascii="Courier New" w:hAnsi="Courier New"/>
        </w:rPr>
        <w:t>Τρεις φορές αθροιστικώς δικαιούσθε το λόγο επί του νομοσχεδίου. Το ξέρετε; Μιλήσατε μία, δύο, τρεις φορές επί του θέματος, όπου ο κάθε ένας έχει δικαίωμα για πέντε λεπτά, μία φορά. Σας παρακαλώ, κύριε Γεννηματά!</w:t>
      </w:r>
    </w:p>
    <w:p>
      <w:pPr>
        <w:pStyle w:val="Style15"/>
        <w:rPr>
          <w:rFonts w:ascii="Courier New" w:hAnsi="Courier New" w:cs="Courier New"/>
        </w:rPr>
      </w:pPr>
      <w:r>
        <w:rPr>
          <w:rFonts w:cs="Courier New" w:ascii="Courier New" w:hAnsi="Courier New"/>
        </w:rPr>
        <w:t>ΓΙΩΡΓΟΣ ΓΕΝΝΗΜΑΤΑΣ: Κύριε Πρόεδρε, επί του Κανονισμού έχετε απολύτως δίκιο. Όμως...</w:t>
      </w:r>
    </w:p>
    <w:p>
      <w:pPr>
        <w:pStyle w:val="Style15"/>
        <w:rPr>
          <w:rFonts w:ascii="Courier New" w:hAnsi="Courier New" w:cs="Courier New"/>
        </w:rPr>
      </w:pPr>
      <w:r>
        <w:rPr>
          <w:rFonts w:cs="Courier New" w:ascii="Courier New" w:hAnsi="Courier New"/>
        </w:rPr>
        <w:t>ΠΡΟΕΔΡΟΣ (Αθανάσιος Τσαλδάρης): Εψηφίσθη.</w:t>
      </w:r>
    </w:p>
    <w:p>
      <w:pPr>
        <w:pStyle w:val="Style15"/>
        <w:rPr>
          <w:rFonts w:ascii="Courier New" w:hAnsi="Courier New" w:cs="Courier New"/>
        </w:rPr>
      </w:pPr>
      <w:r>
        <w:rPr>
          <w:rFonts w:cs="Courier New" w:ascii="Courier New" w:hAnsi="Courier New"/>
        </w:rPr>
        <w:t>ΓΙΩΡΓΟΣ ΓΕΝΝΗΜΑΤΑΣ: Ωραία. Συζήτηση στη Βουλή πέντε ημέρες με διαδικασία του επείγοντος. Τι σημαίνει ότι επείγεται η Κυβέρνηση; Σημαίνει πέντε ημέρες. Πέντε ημέρες της έχει.</w:t>
      </w:r>
    </w:p>
    <w:p>
      <w:pPr>
        <w:pStyle w:val="Style15"/>
        <w:rPr>
          <w:rFonts w:ascii="Courier New" w:hAnsi="Courier New" w:cs="Courier New"/>
        </w:rPr>
      </w:pPr>
      <w:r>
        <w:rPr>
          <w:rFonts w:cs="Courier New" w:ascii="Courier New" w:hAnsi="Courier New"/>
        </w:rPr>
        <w:t>ΠΡΟΕΔΡΟΣ (Αθανάσιος Τσαλδάρης): Κύριε Γεννηματά, ερωτήθηκε ο κύριος Υπουργός, εάν δέχεται την πρόταση της κας Δαμανάκη των πέντε ή των έξι ημερών χωρίς τη διαδικασία του επείγοντος και είπε όχι.</w:t>
      </w:r>
    </w:p>
    <w:p>
      <w:pPr>
        <w:pStyle w:val="Style15"/>
        <w:rPr>
          <w:rFonts w:ascii="Courier New" w:hAnsi="Courier New" w:cs="Courier New"/>
        </w:rPr>
      </w:pPr>
      <w:r>
        <w:rPr>
          <w:rFonts w:cs="Courier New" w:ascii="Courier New" w:hAnsi="Courier New"/>
        </w:rPr>
        <w:t>ΓΙΩΡΓΟΣ ΓΕΝΝΗΜΑΤΑΣ: Με συγχωρείτε, κύριε Πρόεδρε. Γιατί τώρα βάζετε ένα καινούργιο στοιχείο: Δύο ημέρες επί της αρχής.</w:t>
      </w:r>
    </w:p>
    <w:p>
      <w:pPr>
        <w:pStyle w:val="Style15"/>
        <w:rPr>
          <w:rFonts w:ascii="Courier New" w:hAnsi="Courier New" w:cs="Courier New"/>
        </w:rPr>
      </w:pPr>
      <w:r>
        <w:rPr>
          <w:rFonts w:cs="Courier New" w:ascii="Courier New" w:hAnsi="Courier New"/>
        </w:rPr>
        <w:t>ΠΡΟΕΔΡΟΣ (Αθανάσιος Τσαλδάρης): Αυτή είναι η πρότα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λέει ότι ερωτάται η Βουλή για τις συγκεκριμένες ημέρες. Ερώτησα και δε σηκώσατε το χέρι σας ούτε εσείς, ούτε η κα Δαμανάκη.</w:t>
      </w:r>
    </w:p>
    <w:p>
      <w:pPr>
        <w:pStyle w:val="Style15"/>
        <w:rPr>
          <w:rFonts w:ascii="Courier New" w:hAnsi="Courier New" w:cs="Courier New"/>
        </w:rPr>
      </w:pPr>
      <w:r>
        <w:rPr>
          <w:rFonts w:cs="Courier New" w:ascii="Courier New" w:hAnsi="Courier New"/>
        </w:rPr>
        <w:t>ΓΙΩΡΓΟΣ ΓΕΝΝΗΜΑΤΑΣ: Αμέσως, κύριε Πρόεδρε, σήκωσα το χέρι μου, για να ζητήσω το λόγο για τις δύο ημέρες που είπατε.</w:t>
      </w:r>
    </w:p>
    <w:p>
      <w:pPr>
        <w:pStyle w:val="Style15"/>
        <w:rPr>
          <w:rFonts w:ascii="Courier New" w:hAnsi="Courier New" w:cs="Courier New"/>
        </w:rPr>
      </w:pPr>
      <w:r>
        <w:rPr>
          <w:rFonts w:cs="Courier New" w:ascii="Courier New" w:hAnsi="Courier New"/>
        </w:rPr>
        <w:t>Δύο ημέρες; Δύο ημέρες. Πέντε ημέρες; Πέντε ημέρες. Άρα, το επείγον ακριβώς τηρείται. Σε δύο ημέρες θα τελειώσουμε επί της αρχής. Σε πέντε ημέρες θα τελειώσουμε. Συμφωνία της Βουλής.</w:t>
      </w:r>
    </w:p>
    <w:p>
      <w:pPr>
        <w:pStyle w:val="Style15"/>
        <w:rPr>
          <w:rFonts w:ascii="Courier New" w:hAnsi="Courier New" w:cs="Courier New"/>
        </w:rPr>
      </w:pPr>
      <w:r>
        <w:rPr>
          <w:rFonts w:cs="Courier New" w:ascii="Courier New" w:hAnsi="Courier New"/>
        </w:rPr>
        <w:t>Επομένως γιατί να μειωθεί ο χρόνος των Βουλευτών, για ποιο λόγο;</w:t>
      </w:r>
    </w:p>
    <w:p>
      <w:pPr>
        <w:pStyle w:val="Style15"/>
        <w:rPr>
          <w:rFonts w:ascii="Courier New" w:hAnsi="Courier New" w:cs="Courier New"/>
        </w:rPr>
      </w:pPr>
      <w:r>
        <w:rPr>
          <w:rFonts w:cs="Courier New" w:ascii="Courier New" w:hAnsi="Courier New"/>
        </w:rPr>
        <w:t>ΠΡΟΕΔΡΟΣ (Αθανάσιος Τσαλδάρης): Κύριε Γεννηματά, η Κυβέρνηση απήντησε σ΄ αυτό το αίτημα και είπε ότι θέλει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σείς ζητάτε να μη μειωθεί ο χρόνος των συναδέλφων. Εάν γίνει αυτό που λέτε, θα μειωθεί ο αριθμός των συναδέλφων. Όσο περισσότερη ώρα μιλάνε οι πρώτοι εγγεγραμμένοι, τόσο λιγότεροι συνάδελφοι θα ομιλήσουν.</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το λόγο παρακαλώ.</w:t>
      </w:r>
    </w:p>
    <w:p>
      <w:pPr>
        <w:pStyle w:val="Style15"/>
        <w:rPr>
          <w:rFonts w:ascii="Courier New" w:hAnsi="Courier New" w:cs="Courier New"/>
        </w:rPr>
      </w:pP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cs="Courier New" w:ascii="Courier New" w:hAnsi="Courier New"/>
        </w:rPr>
        <w:t>ΓΕΩΡΓΙΟΣ ΣΟΥΦΛΙΑΣ (Υπ. Εθνικής Οικονομίας): Κύριε Πρόεδρε, η απόφαση έχει ληφθεί. Απλώς, θα δώσω μία απάντηση και μία εξήγηση στον κ.  Γεννηματά και στην κα. Δαμανάκη, γιατί επιμένει η Κυβέρνηση.</w:t>
      </w:r>
    </w:p>
    <w:p>
      <w:pPr>
        <w:pStyle w:val="Style15"/>
        <w:rPr>
          <w:rFonts w:ascii="Courier New" w:hAnsi="Courier New" w:cs="Courier New"/>
        </w:rPr>
      </w:pPr>
      <w:r>
        <w:rPr>
          <w:rFonts w:cs="Courier New" w:ascii="Courier New" w:hAnsi="Courier New"/>
        </w:rPr>
        <w:t>Είπε πρώτη η Κυβέρνηση, από τρεις ημέρες που προβλέπει ο Κανονισμός, να γίνουν πέντε συνεδριάσεις. Και ορθώς, κατά τη γνώμη μου, αποφασίστηκε να είναι πέντε οι συνεδριάσεις.</w:t>
      </w:r>
    </w:p>
    <w:p>
      <w:pPr>
        <w:pStyle w:val="Style15"/>
        <w:rPr>
          <w:rFonts w:ascii="Courier New" w:hAnsi="Courier New" w:cs="Courier New"/>
        </w:rPr>
      </w:pPr>
      <w:r>
        <w:rPr>
          <w:rFonts w:cs="Courier New" w:ascii="Courier New" w:hAnsi="Courier New"/>
        </w:rPr>
        <w:t>Γιατί θέλει και τη διαδικασία του επείγοντος η Κυβέρνηση; Για ένα απλό λόγο. Γιατί έχει μια εμπειρία στις Κοινοβουλευτικές Επιτροπές, κύριε Πρόεδρε. Γιατί στο τέλος, εάν δεν υπάρχει η διαδικασία του επείγοντος, είναι πιθανόν να μην συζητηθούν όλα τα άρθρα. Είναι πιθανόν να συζητούνται, επί ώρες ατέλειωτες, ορισμένα άρθρα, για να φθάσουμε στην τελευταία ημέρα να πούμε: Δε συζητήθηκαν όλα τα άρθρα, άρα δεν είναι διάλογος, δεν είναι συζήτηση αυτή.</w:t>
      </w:r>
    </w:p>
    <w:p>
      <w:pPr>
        <w:pStyle w:val="Style15"/>
        <w:rPr>
          <w:rFonts w:ascii="Courier New" w:hAnsi="Courier New" w:cs="Courier New"/>
        </w:rPr>
      </w:pPr>
      <w:r>
        <w:rPr>
          <w:rFonts w:cs="Courier New" w:ascii="Courier New" w:hAnsi="Courier New"/>
        </w:rPr>
        <w:t>Λοιπόν, θα πάει με τη διαδικασία του επείγοντος, πέντε ημέρες για να συζητηθούν όλα τα άρθρα.</w:t>
      </w:r>
    </w:p>
    <w:p>
      <w:pPr>
        <w:pStyle w:val="Style15"/>
        <w:rPr>
          <w:rFonts w:ascii="Courier New" w:hAnsi="Courier New" w:cs="Courier New"/>
        </w:rPr>
      </w:pPr>
      <w:r>
        <w:rPr>
          <w:rFonts w:cs="Courier New" w:ascii="Courier New" w:hAnsi="Courier New"/>
        </w:rPr>
        <w:t>Και πιστεύω το εξής, κύριε Πρόεδρε. Είναι τόσο ξεκάθαρα τα πράγματα που, αν κάποιος έχει να ασκήσει κριτική ή έχει προτάσεις, ο χρόνος που προβλέπεται από τον Κανονισμό στη διαδικασία του επείγοντος είναι υπερεπαρκής. Εάν, όμως, θέλει να ομιλεί "περί διαγραμμάτων" ή να ασκεί γενική πολιτική, δεν αρκεί.</w:t>
      </w:r>
    </w:p>
    <w:p>
      <w:pPr>
        <w:pStyle w:val="Style15"/>
        <w:rPr>
          <w:rFonts w:ascii="Courier New" w:hAnsi="Courier New" w:cs="Courier New"/>
        </w:rPr>
      </w:pPr>
      <w:r>
        <w:rPr>
          <w:rFonts w:cs="Courier New" w:ascii="Courier New" w:hAnsi="Courier New"/>
        </w:rPr>
        <w:t>Παρακαλώ, λοιπόν, να συνεχισθεί η συζήτηση.</w:t>
      </w:r>
    </w:p>
    <w:p>
      <w:pPr>
        <w:pStyle w:val="Style15"/>
        <w:rPr>
          <w:rFonts w:ascii="Courier New" w:hAnsi="Courier New" w:cs="Courier New"/>
        </w:rPr>
      </w:pPr>
      <w:r>
        <w:rPr>
          <w:rFonts w:cs="Courier New" w:ascii="Courier New" w:hAnsi="Courier New"/>
        </w:rPr>
        <w:t>ΠΡΟΕΔΡΟΣ (Αθανάσιος Τσαλδάρης): Κύριε Υπουργέ, ελήφθη ήδη απόφαση της Βουλής για το επείγον.</w:t>
      </w:r>
    </w:p>
    <w:p>
      <w:pPr>
        <w:pStyle w:val="Style15"/>
        <w:rPr>
          <w:rFonts w:ascii="Courier New" w:hAnsi="Courier New" w:cs="Courier New"/>
        </w:rPr>
      </w:pPr>
      <w:r>
        <w:rPr>
          <w:rFonts w:cs="Courier New" w:ascii="Courier New" w:hAnsi="Courier New"/>
        </w:rPr>
        <w:t>ΓΙΩΡΓΟΣ ΓΕΝΝΗΜΑΤΑΣ: Μα, τα άρθρα τα συζητήσαμε σε ομάδες.</w:t>
      </w:r>
    </w:p>
    <w:p>
      <w:pPr>
        <w:pStyle w:val="Style15"/>
        <w:rPr>
          <w:rFonts w:ascii="Courier New" w:hAnsi="Courier New" w:cs="Courier New"/>
        </w:rPr>
      </w:pPr>
      <w:r>
        <w:rPr>
          <w:rFonts w:cs="Courier New" w:ascii="Courier New" w:hAnsi="Courier New"/>
        </w:rPr>
        <w:t>ΠΡΟΕΔΡΟΣ (Αθανάσιος Τσαλδάρης): Παρακαλώ κύριοι συνάδελφοι. Θα με αναγκάσετε και εμένα να σας διακόπτω κάθε φορά που ομιλείτε.</w:t>
      </w:r>
    </w:p>
    <w:p>
      <w:pPr>
        <w:pStyle w:val="Style15"/>
        <w:rPr>
          <w:rFonts w:ascii="Courier New" w:hAnsi="Courier New" w:cs="Courier New"/>
        </w:rPr>
      </w:pPr>
      <w:r>
        <w:rPr>
          <w:rFonts w:cs="Courier New" w:ascii="Courier New" w:hAnsi="Courier New"/>
        </w:rPr>
        <w:t>Ελήφθη, επαναλαμβάνω, απόφαση της Βουλής για το επείγον, δηλαδή για πέντε ημέρες. Επειδή η διαδικασία του επείγοντος συνήθως τελειώνει τα μεσάνυχτα, όπου διεξάγεται ψηφοφορία και την Παρασκευή έχουμε πρωϊνή συνεδρίαση, παρακαλώ να ορίσει το Τμήμα ώρα, ώστε την Παρασκευή να τερματισθεί η συζήτηση.</w:t>
      </w:r>
    </w:p>
    <w:p>
      <w:pPr>
        <w:pStyle w:val="Style15"/>
        <w:rPr>
          <w:rFonts w:ascii="Courier New" w:hAnsi="Courier New" w:cs="Courier New"/>
        </w:rPr>
      </w:pPr>
      <w:r>
        <w:rPr>
          <w:rFonts w:cs="Courier New" w:ascii="Courier New" w:hAnsi="Courier New"/>
        </w:rPr>
        <w:t>Παρακαλώ να ακούσω τις απόψεις σας για την Παρασκευή. Υπάρχει άποψη κύριε Γεννηματά, κυρία Δαμανάκη;</w:t>
      </w:r>
    </w:p>
    <w:p>
      <w:pPr>
        <w:pStyle w:val="Style15"/>
        <w:rPr>
          <w:rFonts w:ascii="Courier New" w:hAnsi="Courier New" w:cs="Courier New"/>
        </w:rPr>
      </w:pPr>
      <w:r>
        <w:rPr>
          <w:rFonts w:cs="Courier New" w:ascii="Courier New" w:hAnsi="Courier New"/>
        </w:rPr>
        <w:t>ΓΙΩΡΓΟΣ ΓΕΝΝΗΜΑΤΑΣ: Τι να πούμε, κύριε Πρόεδρε;</w:t>
      </w:r>
    </w:p>
    <w:p>
      <w:pPr>
        <w:pStyle w:val="Style15"/>
        <w:rPr>
          <w:rFonts w:ascii="Courier New" w:hAnsi="Courier New" w:cs="Courier New"/>
        </w:rPr>
      </w:pPr>
      <w:r>
        <w:rPr>
          <w:rFonts w:cs="Courier New" w:ascii="Courier New" w:hAnsi="Courier New"/>
        </w:rPr>
        <w:t xml:space="preserve">ΜΑΡΙΑ ΔΑΜΑΝΑΚΗ: Τι άποψη, κύριε Πρόεδρε; </w:t>
      </w:r>
    </w:p>
    <w:p>
      <w:pPr>
        <w:pStyle w:val="Style15"/>
        <w:rPr>
          <w:rFonts w:ascii="Courier New" w:hAnsi="Courier New" w:cs="Courier New"/>
        </w:rPr>
      </w:pPr>
      <w:r>
        <w:rPr>
          <w:rFonts w:cs="Courier New" w:ascii="Courier New" w:hAnsi="Courier New"/>
        </w:rPr>
        <w:t>ΠΡΟΕΔΡΟΣ (Αθανάσιος Τσαλδάρης): Να πούμε λοιπόν στις 3 το απόγευμα;</w:t>
      </w:r>
    </w:p>
    <w:p>
      <w:pPr>
        <w:pStyle w:val="Style15"/>
        <w:rPr>
          <w:rFonts w:ascii="Courier New" w:hAnsi="Courier New" w:cs="Courier New"/>
        </w:rPr>
      </w:pPr>
      <w:r>
        <w:rPr>
          <w:rFonts w:cs="Courier New" w:ascii="Courier New" w:hAnsi="Courier New"/>
        </w:rPr>
        <w:t>Ορίστε, κύριε Σιούφα.</w:t>
      </w:r>
    </w:p>
    <w:p>
      <w:pPr>
        <w:pStyle w:val="Style15"/>
        <w:rPr>
          <w:rFonts w:ascii="Courier New" w:hAnsi="Courier New" w:cs="Courier New"/>
        </w:rPr>
      </w:pPr>
      <w:r>
        <w:rPr>
          <w:rFonts w:cs="Courier New" w:ascii="Courier New" w:hAnsi="Courier New"/>
        </w:rPr>
        <w:t>ΔΗΜΗΤΡΙΟΣ ΣΙΟΥΦΑΣ: Την Παρασκευή στις 3 το απόγευμα κύριε Πρόεδρε.</w:t>
      </w:r>
    </w:p>
    <w:p>
      <w:pPr>
        <w:pStyle w:val="Style15"/>
        <w:rPr>
          <w:rFonts w:ascii="Courier New" w:hAnsi="Courier New" w:cs="Courier New"/>
        </w:rPr>
      </w:pPr>
      <w:r>
        <w:rPr>
          <w:rFonts w:cs="Courier New" w:ascii="Courier New" w:hAnsi="Courier New"/>
        </w:rPr>
        <w:t>ΠΡΟΕΔΡΟΣ (Αθανάσιος Τσαλδάρης): Την Παρασκευή, λοιπόν, στις 3 το απόγευμα θα γίνει η ψηφοφορία. Είμεθα σύμφωνο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 xml:space="preserve">ΠΡΟΕΔΡΟΣ (Αθανάσιος Τσαλδάρης): Το Τμήμα παρεδέχθη. </w:t>
      </w:r>
    </w:p>
    <w:p>
      <w:pPr>
        <w:pStyle w:val="Style15"/>
        <w:rPr>
          <w:rFonts w:ascii="Courier New" w:hAnsi="Courier New" w:cs="Courier New"/>
        </w:rPr>
      </w:pPr>
      <w:r>
        <w:rPr>
          <w:rFonts w:cs="Courier New" w:ascii="Courier New" w:hAnsi="Courier New"/>
        </w:rPr>
        <w:t>Ορίστε κύριε Γεννηματά.</w:t>
      </w:r>
    </w:p>
    <w:p>
      <w:pPr>
        <w:pStyle w:val="Style15"/>
        <w:rPr>
          <w:rFonts w:ascii="Courier New" w:hAnsi="Courier New" w:cs="Courier New"/>
        </w:rPr>
      </w:pPr>
      <w:r>
        <w:rPr>
          <w:rFonts w:cs="Courier New" w:ascii="Courier New" w:hAnsi="Courier New"/>
        </w:rPr>
        <w:t>ΓΙΩΡΓΟΣ ΓΕΝΝΗΜΑΤΑΣ: Κύριε Πρόεδρε, δε μας αφορά πια το ποια ώρα θα τελειώσει. Είναι φανερό. Δυστυχώς, επιτρέψατε στην Πλειοψηφία να νομοθετεί μόνη της στην ουσία. Αυτό κάνατε.</w:t>
      </w:r>
    </w:p>
    <w:p>
      <w:pPr>
        <w:pStyle w:val="Style15"/>
        <w:rPr>
          <w:rFonts w:ascii="Courier New" w:hAnsi="Courier New" w:cs="Courier New"/>
        </w:rPr>
      </w:pPr>
      <w:r>
        <w:rPr>
          <w:rFonts w:cs="Courier New" w:ascii="Courier New" w:hAnsi="Courier New"/>
        </w:rPr>
        <w:t>ΠΡΟΕΔΡΟΣ (Αθανάσιος Τσαλδάρης): Κύριε Γεννηματά, δεν επιτρέπω εγώ στην Πλειοψηφία. Το Σύνταγμα και ο Κανονισμός της Βουλής επιτρέπουν στην πλειοψηφία. Και απορώ, πως λέτε αυτά τα πράγματα στη Βουλή. Επί 8 χρόνια νομοθετούσατε, κύριε Γεννηματά, εν ονόματι της Πλειοψηφίας. Αλλοίμονο, εάν η Πλειοψηφία δε νομοθετεί στη Βουλή!</w:t>
      </w:r>
    </w:p>
    <w:p>
      <w:pPr>
        <w:pStyle w:val="Style15"/>
        <w:rPr>
          <w:rFonts w:ascii="Courier New" w:hAnsi="Courier New" w:cs="Courier New"/>
        </w:rPr>
      </w:pPr>
      <w:r>
        <w:rPr>
          <w:rFonts w:cs="Courier New" w:ascii="Courier New" w:hAnsi="Courier New"/>
        </w:rPr>
        <w:t>Λυπούμαι που είπατε αυτήν τη φράση. Κάνετε πως δεν ακούτε τώρα κύριε Γεννηματά.</w:t>
      </w:r>
    </w:p>
    <w:p>
      <w:pPr>
        <w:pStyle w:val="Style15"/>
        <w:rPr>
          <w:rFonts w:ascii="Courier New" w:hAnsi="Courier New" w:cs="Courier New"/>
        </w:rPr>
      </w:pPr>
      <w:r>
        <w:rPr>
          <w:rFonts w:cs="Courier New" w:ascii="Courier New" w:hAnsi="Courier New"/>
        </w:rPr>
        <w:t>Κύριε Γεννηματά σε σας απευθύνομαι. Μου είπατε ότι "επιτρέψατε κύριε Πρόεδρε, στην Πλειοψηφία να νομοθετεί". Μα αν δε νομοθετεί η Πλειοψηφία, ποιος νομοθετεί σε δημοκρατικά πολιτεύματα. Η Μειοψηφία;</w:t>
      </w:r>
    </w:p>
    <w:p>
      <w:pPr>
        <w:pStyle w:val="Style15"/>
        <w:rPr>
          <w:rFonts w:ascii="Courier New" w:hAnsi="Courier New" w:cs="Courier New"/>
        </w:rPr>
      </w:pPr>
      <w:r>
        <w:rPr>
          <w:rFonts w:cs="Courier New" w:ascii="Courier New" w:hAnsi="Courier New"/>
        </w:rPr>
        <w:t>ΓΙΩΡΓΟΣ ΓΕΝΝΗΜΑΤΑΣ: Το σύνολο της Βουλής νομοθετεί.</w:t>
      </w:r>
    </w:p>
    <w:p>
      <w:pPr>
        <w:pStyle w:val="Style15"/>
        <w:rPr>
          <w:rFonts w:ascii="Courier New" w:hAnsi="Courier New" w:cs="Courier New"/>
        </w:rPr>
      </w:pPr>
      <w:r>
        <w:rPr>
          <w:rFonts w:cs="Courier New" w:ascii="Courier New" w:hAnsi="Courier New"/>
        </w:rPr>
        <w:t>ΠΡΟΕΔΡΟΣ (Αθανάσιος Τσαλδάρης)Ναι κύριε Γεννηματά, η Πλειοψηφία διευθύνει τη Βουλή και όχι η μειοψηφία. Και μας το αποδείξατε.</w:t>
      </w:r>
    </w:p>
    <w:p>
      <w:pPr>
        <w:pStyle w:val="Style15"/>
        <w:rPr>
          <w:rFonts w:ascii="Courier New" w:hAnsi="Courier New" w:cs="Courier New"/>
        </w:rPr>
      </w:pPr>
      <w:r>
        <w:rPr>
          <w:rFonts w:cs="Courier New" w:ascii="Courier New" w:hAnsi="Courier New"/>
        </w:rPr>
        <w:t>ΙΩΑΝΝΗΣ ΣΤΑΘΟΠΟΥΛΟΣ: (δεν ακούσθηκε)</w:t>
      </w:r>
    </w:p>
    <w:p>
      <w:pPr>
        <w:pStyle w:val="Style15"/>
        <w:rPr>
          <w:rFonts w:ascii="Courier New" w:hAnsi="Courier New" w:cs="Courier New"/>
        </w:rPr>
      </w:pPr>
      <w:r>
        <w:rPr>
          <w:rFonts w:cs="Courier New" w:ascii="Courier New" w:hAnsi="Courier New"/>
        </w:rPr>
        <w:t>ΠΡΟΕΔΡΟΣ (Αθανάσιος Τσαλδάρης) Κύριε Σταθόπουλε, σας παρακαλώ!</w:t>
      </w:r>
    </w:p>
    <w:p>
      <w:pPr>
        <w:pStyle w:val="Style15"/>
        <w:rPr>
          <w:rFonts w:ascii="Courier New" w:hAnsi="Courier New" w:cs="Courier New"/>
        </w:rPr>
      </w:pPr>
      <w:r>
        <w:rPr>
          <w:rFonts w:cs="Courier New" w:ascii="Courier New" w:hAnsi="Courier New"/>
        </w:rPr>
        <w:t>Ο Εισηγητής της Νέας Δημοκρατίας κ. Σωτηρόπουλος έχει το λόγο.</w:t>
      </w:r>
    </w:p>
    <w:p>
      <w:pPr>
        <w:pStyle w:val="Style15"/>
        <w:rPr>
          <w:rFonts w:ascii="Courier New" w:hAnsi="Courier New" w:cs="Courier New"/>
        </w:rPr>
      </w:pPr>
      <w:r>
        <w:rPr>
          <w:rFonts w:cs="Courier New" w:ascii="Courier New" w:hAnsi="Courier New"/>
        </w:rPr>
        <w:t>Να αρχίσει η εγγραφή με το ηλεκτρονικό σύστημα.</w:t>
      </w:r>
    </w:p>
    <w:p>
      <w:pPr>
        <w:pStyle w:val="Style15"/>
        <w:rPr>
          <w:rFonts w:ascii="Courier New" w:hAnsi="Courier New" w:cs="Courier New"/>
        </w:rPr>
      </w:pPr>
      <w:r>
        <w:rPr>
          <w:rFonts w:cs="Courier New" w:ascii="Courier New" w:hAnsi="Courier New"/>
        </w:rPr>
        <w:t>ΒΑΣΙΛΕΙΟΣ ΣΩΤΗΡΟΠΟΥΛΟΣ:Κύριοι συνάδελφοι, ένα από τα πλέον κρίσιμα νομοσχέδια που έρχεται προς συζήτηση στη Βουλή, είναι το εν λόγω νομοσχέδιο. Είναι από τα πλέον κρίσιμα, διότι επί πολλές δεκαετίες, κανένα κύριο νομοσχέδιο δεν είχε έλθει στον τομέα τον ασφαλιστικό για να τροποποιήσει, για να ρυθμίσει, για να βελτιώσει την υπάρχουσα νομοθεσί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 Πέραν τούτου όλες οι χώρες και κυρίως η Χώρα μας περνάνε μια μεγάλη κρίση στον τομέα τον οικονομικό. Κρίση οικονομική, λόγω της υπάρχουσας σήμερα οικονομικής ύφεσης και της γήρανσης του πληθυσμού.</w:t>
      </w:r>
    </w:p>
    <w:p>
      <w:pPr>
        <w:pStyle w:val="Style15"/>
        <w:rPr>
          <w:rFonts w:ascii="Courier New" w:hAnsi="Courier New" w:cs="Courier New"/>
        </w:rPr>
      </w:pPr>
      <w:r>
        <w:rPr>
          <w:rFonts w:cs="Courier New" w:ascii="Courier New" w:hAnsi="Courier New"/>
        </w:rPr>
        <w:t xml:space="preserve">Η οικονομική ύφεση που πλήττει σχεδόν όλες τις χώρες, αλλά περισσότερο απ' όλες την Ελλάδα, με τις στρατιές των ανέργων έχει οδηγήσει στην απώλεια δισεκατομμυρίων εσόδων από τα ασφαλιστικά ταμεία. Και αυτή η μεγάλη οικονομική κρίση κυρίως συμβαίνει τα τελευταία 8 χρόνια, που κυβέρνησε τον Τόπο το ΠΑ.ΣΟ.Κ. </w:t>
      </w:r>
    </w:p>
    <w:p>
      <w:pPr>
        <w:pStyle w:val="Style15"/>
        <w:rPr>
          <w:rFonts w:ascii="Courier New" w:hAnsi="Courier New" w:cs="Courier New"/>
        </w:rPr>
      </w:pPr>
      <w:r>
        <w:rPr>
          <w:rFonts w:cs="Courier New" w:ascii="Courier New" w:hAnsi="Courier New"/>
        </w:rPr>
        <w:t>Τι έκαναν όμως οι άλλες χώρες για να αντιμετωπίσουν αυτό το πρόβλημα των ασφαλιστικών ταμείων. Έγκαιρα κύριοι συνάδελφοι, έλαβαν μέτρα για να μπορέσουν να αποτρέψουν την ολοκληρωτική κατάρρευση των ταμείων. Διότι τότε θα είχαν οδηγήσει την πλειοψηφία του Λαού τους, τους οικονομικά αδύναμους, σε μια οικονομική εξαθλίωση. Ενώ όλοι τα τελευταία πέντε χρόνια, οι πολιτικές ηγεσίες κ.λ.π., είχαν αναγνωρίσει, ότι πράγματι υπάρχει πρόβλημα στο ασφαλιστικό τομέα, κανείς δεν τολμούσε να λάβει κανένα μέτρο, για να συγκρατήσει αυτόν τον κατήφορο των ελλειμμάτων, που είχαν πάρει όλα τα ταμεία.</w:t>
      </w:r>
    </w:p>
    <w:p>
      <w:pPr>
        <w:pStyle w:val="Style15"/>
        <w:rPr>
          <w:rFonts w:ascii="Courier New" w:hAnsi="Courier New" w:cs="Courier New"/>
        </w:rPr>
      </w:pPr>
      <w:r>
        <w:rPr>
          <w:rFonts w:cs="Courier New" w:ascii="Courier New" w:hAnsi="Courier New"/>
        </w:rPr>
        <w:t>Πέραν τούτου, στη Χώρα μας, επικρατεί ένα πλέγμα νομικών διατάξεων πολυδαίδαλο υπάρχουν πολλά ταμεία, 220 περίπου ταμεία που υπάγονται στο Υπουργείο Υγείας Πρόνοιας, το σύνολο είναι 325 ταμεία, απ'αυτά 150 δίνουν κύρια σύνταξη και επικουρική, το κάθε ταμείο έχει δικές του διατάξεις λειτουργικές, δικούς του κανόνες. Άλλοι ασφαλισμένοι πληρώνουν μικρές εισφορές, άλλοι πολύ μεγάλες. Άλλοι παίρνουν παροχές πολύ μικρές, δυσανάλογες απ'αυτά που καταβάλλουν και άλλοι δεν πληρώνουν τίποτα και παίρνουν και αυτοί αποδοχές.</w:t>
      </w:r>
    </w:p>
    <w:p>
      <w:pPr>
        <w:pStyle w:val="Style15"/>
        <w:rPr>
          <w:rFonts w:ascii="Courier New" w:hAnsi="Courier New" w:cs="Courier New"/>
        </w:rPr>
      </w:pPr>
      <w:r>
        <w:rPr>
          <w:rFonts w:cs="Courier New" w:ascii="Courier New" w:hAnsi="Courier New"/>
        </w:rPr>
        <w:t>Έτσι μ' αυτό το πλέγμα των διατάξεων που διέπει τη λειτουργία των ασφαλιστικών ταμείων, φθάσαμε σ' αυτήν τη μεγάλη κρίση.</w:t>
      </w:r>
    </w:p>
    <w:p>
      <w:pPr>
        <w:pStyle w:val="Style15"/>
        <w:rPr>
          <w:rFonts w:ascii="Courier New" w:hAnsi="Courier New" w:cs="Courier New"/>
        </w:rPr>
      </w:pPr>
      <w:r>
        <w:rPr>
          <w:rFonts w:cs="Courier New" w:ascii="Courier New" w:hAnsi="Courier New"/>
        </w:rPr>
        <w:t xml:space="preserve">Με το εν λόγω νομοσχέδιο ρυθμίζονται διατάξεις που διέπουν την λειτουργία των ταμείων του δημόσιου τομέα, του ιδιωτικού τομέ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απεζών και των Οργανισμών Κοινής Ωφέλειας. Και πράγματι είναι οι βασικοί τομείς της κοινωνίας μας. Δεν ήταν μόνο η προαναφερθείσα οικονομική ύφεση, που έχει οδηγήσει σ΄ αυτά τα τρομερά ελλείμματα στα ασφαλιστικά ταμεία και κυρίως στο ΙΚΑ, που το σωρρευτικό έλλειμμα έχει φτάσει να ξεπερνά το ένα τρισ. δραχμές και ενώ το 1981 είχαμε μικρό έλλειμμα, της τάξεως των δύο δισ. δραχμών, έφτασε το 1989 στα 350 δισ. δρχ.</w:t>
      </w:r>
    </w:p>
    <w:p>
      <w:pPr>
        <w:pStyle w:val="Style15"/>
        <w:rPr>
          <w:rFonts w:ascii="Courier New" w:hAnsi="Courier New" w:cs="Courier New"/>
        </w:rPr>
      </w:pPr>
      <w:r>
        <w:rPr>
          <w:rFonts w:cs="Courier New" w:ascii="Courier New" w:hAnsi="Courier New"/>
        </w:rPr>
        <w:t>(Θόρυβος)</w:t>
      </w:r>
    </w:p>
    <w:p>
      <w:pPr>
        <w:pStyle w:val="Style15"/>
        <w:rPr>
          <w:rFonts w:ascii="Courier New" w:hAnsi="Courier New" w:cs="Courier New"/>
        </w:rPr>
      </w:pPr>
      <w:r>
        <w:rPr>
          <w:rFonts w:cs="Courier New" w:ascii="Courier New" w:hAnsi="Courier New"/>
        </w:rPr>
        <w:t>ΠΡΟΕΔΡΕΥΩΝ (Νικόλαος Κατσαρός): Συγγνώμη, κύριε Σωτηρόπουλε.</w:t>
      </w:r>
    </w:p>
    <w:p>
      <w:pPr>
        <w:pStyle w:val="Style15"/>
        <w:rPr>
          <w:rFonts w:ascii="Courier New" w:hAnsi="Courier New" w:cs="Courier New"/>
        </w:rPr>
      </w:pPr>
      <w:r>
        <w:rPr>
          <w:rFonts w:cs="Courier New" w:ascii="Courier New" w:hAnsi="Courier New"/>
        </w:rPr>
        <w:t>Κύριοι συνάδελφοι, η σοβαρότητα του νομοσχεδίου δε δικαιολογεί αυτήν την εμφάνιση της Βουλής. Σας παρακαλώ πάρα πολύ να καθίσετε στις θέσεις σας και να σταματήσετε να ομιλείτε.</w:t>
      </w:r>
    </w:p>
    <w:p>
      <w:pPr>
        <w:pStyle w:val="Style15"/>
        <w:rPr>
          <w:rFonts w:ascii="Courier New" w:hAnsi="Courier New" w:cs="Courier New"/>
        </w:rPr>
      </w:pPr>
      <w:r>
        <w:rPr>
          <w:rFonts w:cs="Courier New" w:ascii="Courier New" w:hAnsi="Courier New"/>
        </w:rPr>
        <w:t>Ορίστε, κύριε Σωτηρόπουλε.</w:t>
      </w:r>
    </w:p>
    <w:p>
      <w:pPr>
        <w:pStyle w:val="Style15"/>
        <w:rPr>
          <w:rFonts w:ascii="Courier New" w:hAnsi="Courier New" w:cs="Courier New"/>
        </w:rPr>
      </w:pPr>
      <w:r>
        <w:rPr>
          <w:rFonts w:cs="Courier New" w:ascii="Courier New" w:hAnsi="Courier New"/>
        </w:rPr>
        <w:t xml:space="preserve">ΒΑΣΙΛΕΙΟΣ ΣΩΤΗΡΟΠΟΥΛΟΣ: Το έλλειμμα, λοιπόν, ενός έτους, του 1989, έφτασε γύρω στα 350 δισ. δρχ., δηλαδή 180 φορές μεγαλύτερο από το 1981. </w:t>
      </w:r>
    </w:p>
    <w:p>
      <w:pPr>
        <w:pStyle w:val="Style15"/>
        <w:rPr>
          <w:rFonts w:ascii="Courier New" w:hAnsi="Courier New" w:cs="Courier New"/>
        </w:rPr>
      </w:pPr>
      <w:r>
        <w:rPr>
          <w:rFonts w:cs="Courier New" w:ascii="Courier New" w:hAnsi="Courier New"/>
        </w:rPr>
        <w:t>Τους λόγους τους είπαμε μερικώς. Θα ξαναεπανέλθω. Αυτή η χαλαρή νομοθεσία, που διέπει τις λειτουργίες των ταμείων, επιτρέπει την καταστρατήγησή τους. Φτάσαμε στο σημείο ο ελληνικός Λαός να παίρνει αναπηρικές συντάξεις, που εγγίζουν το 30% του συνόλου των συντάξεων, όταν στην Ευρώπη το νούμερο αυτό δεν υπερβαίνει το 10%. Όλοι οι δημόσιοι υπάλληλοι έχουν ένα μεγάλο ποσοστό νοσηρότητας. Κανείς δε θέλει να δουλέψει κανονικά. Και οι συντάξεις αναπηρίας πολλαπλασιάζονται, κυρίως σε προεκλογικές περιόδους. Δε θέλω να αναφερθώ με λεπτομέρειες κατά νομούς, για να δείτε σε τι ποσοστά φτάσαμε, για καθαρά κομματικούς σκοπούς. Θα αναφερθώ μόνο σε ένα νομό, στο Νομό Χανίων, και θα σας πω, ότι το ποσοστό των αναπηρικών συντάξεων φτάνει στο 68% του συνόλου των συντάξεων. Δηλαδή όλοι οι Χανιώτες είναι ανάπηροι!</w:t>
      </w:r>
    </w:p>
    <w:p>
      <w:pPr>
        <w:pStyle w:val="Style15"/>
        <w:rPr>
          <w:rFonts w:ascii="Courier New" w:hAnsi="Courier New" w:cs="Courier New"/>
        </w:rPr>
      </w:pPr>
      <w:r>
        <w:rPr>
          <w:rFonts w:cs="Courier New" w:ascii="Courier New" w:hAnsi="Courier New"/>
        </w:rPr>
        <w:t>Σήμερα, όπως έχουν διαμορφωθεί τα πράγματα, το 30% των συνταξιούχων παίρνουν αναπηρικές συντάξεις.</w:t>
      </w:r>
    </w:p>
    <w:p>
      <w:pPr>
        <w:pStyle w:val="Style15"/>
        <w:rPr>
          <w:rFonts w:ascii="Courier New" w:hAnsi="Courier New" w:cs="Courier New"/>
        </w:rPr>
      </w:pPr>
      <w:r>
        <w:rPr>
          <w:rFonts w:cs="Courier New" w:ascii="Courier New" w:hAnsi="Courier New"/>
        </w:rPr>
        <w:t>ΜΑΡΙΑ ΔΑΜΑΝΑΚΗ: Όλοι είναι ανάπηροι στο Νομό Χανίων!</w:t>
      </w:r>
    </w:p>
    <w:p>
      <w:pPr>
        <w:pStyle w:val="Style15"/>
        <w:rPr>
          <w:rFonts w:ascii="Courier New" w:hAnsi="Courier New" w:cs="Courier New"/>
        </w:rPr>
      </w:pPr>
      <w:r>
        <w:rPr>
          <w:rFonts w:cs="Courier New" w:ascii="Courier New" w:hAnsi="Courier New"/>
        </w:rPr>
        <w:t>ΠΡΟΕΔΡΕΥΩΝ (Νικόλαος Κατσαρός): Παρακαλώ, μή διακόπτετε.</w:t>
      </w:r>
    </w:p>
    <w:p>
      <w:pPr>
        <w:pStyle w:val="Style15"/>
        <w:rPr>
          <w:rFonts w:ascii="Courier New" w:hAnsi="Courier New" w:cs="Courier New"/>
        </w:rPr>
      </w:pPr>
      <w:r>
        <w:rPr>
          <w:rFonts w:cs="Courier New" w:ascii="Courier New" w:hAnsi="Courier New"/>
        </w:rPr>
        <w:t>ΒΑΣΙΛΕΙΟΣ ΣΩΤΗΡΟΠΟΥΛΟΣ: Λέτε και έχει πέσει βόμβα και τους έχει κάνει ανάπηρους!</w:t>
      </w:r>
    </w:p>
    <w:p>
      <w:pPr>
        <w:pStyle w:val="Style15"/>
        <w:rPr>
          <w:rFonts w:ascii="Courier New" w:hAnsi="Courier New" w:cs="Courier New"/>
        </w:rPr>
      </w:pPr>
      <w:r>
        <w:rPr>
          <w:rFonts w:cs="Courier New" w:ascii="Courier New" w:hAnsi="Courier New"/>
        </w:rPr>
        <w:t>ΜΑΡΙΑ ΔΑΜΑΝΑΚΗ: Για μια στιγμή μας μπερδέψατε, κύριε Σωτηρόπουλε.</w:t>
      </w:r>
    </w:p>
    <w:p>
      <w:pPr>
        <w:pStyle w:val="Style15"/>
        <w:rPr>
          <w:rFonts w:ascii="Courier New" w:hAnsi="Courier New" w:cs="Courier New"/>
        </w:rPr>
      </w:pPr>
      <w:r>
        <w:rPr>
          <w:rFonts w:cs="Courier New" w:ascii="Courier New" w:hAnsi="Courier New"/>
        </w:rPr>
        <w:t>ΠΡΟΕΔΡΕΥΩΝ (Νικόλαος Κατσαρός): Σας παρακαλώ, κυρία Δαμανάκη, μή διακόπτετε. Έχετε τόσο χρόνο για να μιλήσετε.</w:t>
      </w:r>
    </w:p>
    <w:p>
      <w:pPr>
        <w:pStyle w:val="Style15"/>
        <w:rPr>
          <w:rFonts w:ascii="Courier New" w:hAnsi="Courier New" w:cs="Courier New"/>
        </w:rPr>
      </w:pPr>
      <w:r>
        <w:rPr>
          <w:rFonts w:cs="Courier New" w:ascii="Courier New" w:hAnsi="Courier New"/>
        </w:rPr>
        <w:t>ΒΑΣΙΛΕΙΟΣ ΣΩΤΗΡΟΠΟΥΛΟΣ: Πέρα από τις εισφορές των εργαζομένων, των εργοδοτών, υπάρχουν και οι κρατικές ενισχύσεις, κυρίως στο ΙΚΑ, αλλά και αυτές καλύπτουν ένα μεγάλο ποσοστό, περίπου το 30%. Οι κρατικοί αυτοί πόροι, η επιχορήγηση του Κράτους, δεν ακολουθεί μία δικαία κατανομή. Απεναντίας, με τον τρόπο που δίδονται, τολμώ να πω, ότι οξύνονται αντί να αμβλύνονται οι κοινωνικές ανισότητες. Γι΄ αυτό και δεν μπορούσε να κρατήσει άλλο η υπάρχουσα νομοθεσία. Έπρεπε να γίνει μία ριζική τομή.</w:t>
      </w:r>
    </w:p>
    <w:p>
      <w:pPr>
        <w:pStyle w:val="Style15"/>
        <w:rPr>
          <w:rFonts w:ascii="Courier New" w:hAnsi="Courier New" w:cs="Courier New"/>
        </w:rPr>
      </w:pPr>
      <w:r>
        <w:rPr>
          <w:rFonts w:cs="Courier New" w:ascii="Courier New" w:hAnsi="Courier New"/>
        </w:rPr>
        <w:t>Και βέβαια, ένα υγιές κοινωνικοασφαλιστικό σύστημα, πρέπει να στηρίζεται πάνω στην αρχή της ανταποδοτικότητας. Οι διάφορες παροχές, η σύνταξη γήρατος, που θα πάρει ο ασφαλισμένος, πρέπει να είναι ανάλογη με τα ποσά που έχει δώσει κατά τα χρόνια της εργασίας του. Εδώ κάθε άλλο, παρά αυτό συμβαίνει. Άνθρωποι που έχουν δουλέψει 30 με 35 χρόνια παίρνουν ψυχία και άλλοι που έχουν 4 ή 5 χρόνια εργασίας παίρνουν πολύ μεγάλες συντάξεις. Είναι και αυτή η ανισότητα μέσα στο πνεύμα του νομοσχεδίου, που χτυπιέται και αμβλύνονται αυτές οι κοινωνικές ανισότητες και αντιθέσεις.</w:t>
      </w:r>
    </w:p>
    <w:p>
      <w:pPr>
        <w:pStyle w:val="Style15"/>
        <w:rPr>
          <w:rFonts w:ascii="Courier New" w:hAnsi="Courier New" w:cs="Courier New"/>
        </w:rPr>
      </w:pPr>
      <w:r>
        <w:rPr>
          <w:rFonts w:cs="Courier New" w:ascii="Courier New" w:hAnsi="Courier New"/>
        </w:rPr>
        <w:t>Το ΙΚΑ σήμερα, αγαπητοί συνάδελφοι, ο μεγαλύτερος ασφαλιστικός οργανισμός με τους 1.800.000 περίπου ασφαλισμένους και τις 600.000 συνταξιούχους περνά την προαναφερθείσα κρίση. Δεν μπορεί να μείνει άλλο η κατάσταση αυτή, διότι πέραν των ασφαλισμένων έχουμε και 5.000.000 Έλληνες που τα πάντα τα περιμένουν από το ΙΚΑ, σχετικά με την ιατροφαρμακευτική τους περίθαλψη.</w:t>
      </w:r>
    </w:p>
    <w:p>
      <w:pPr>
        <w:pStyle w:val="Style15"/>
        <w:rPr>
          <w:rFonts w:ascii="Courier New" w:hAnsi="Courier New" w:cs="Courier New"/>
        </w:rPr>
      </w:pPr>
      <w:r>
        <w:rPr>
          <w:rFonts w:cs="Courier New" w:ascii="Courier New" w:hAnsi="Courier New"/>
        </w:rPr>
        <w:t>Πρέπει λοιπόν αυτός ο οργανισμός να είναι σε θέση να ανταποκριθεί στις ανάγκες και στις απαιτήσεις των ασφαλισμένων. Και ενώ το 1981 η αναλογία εργαζομένων-συνταξιούχων ήταν 4,2 προς 1 -προσέξτε αυτήν την αναλογία, γιατί τότε δεν είχαμε ελλείμματα, δεν υπήρχε οικονομική ύφεση- το 1989 η αναλογία συνταξιούχων -εργαζομένων έπεσε και έχουμε κατέβει στο 1 προς 3,3 με τάση προς 2,7 τον επόμενο χρόνο.</w:t>
      </w:r>
    </w:p>
    <w:p>
      <w:pPr>
        <w:pStyle w:val="Style15"/>
        <w:rPr>
          <w:rFonts w:ascii="Courier New" w:hAnsi="Courier New" w:cs="Courier New"/>
        </w:rPr>
      </w:pPr>
      <w:r>
        <w:rPr>
          <w:rFonts w:cs="Courier New" w:ascii="Courier New" w:hAnsi="Courier New"/>
        </w:rPr>
        <w:t>Αντιλαμβάνεστε ότι αυτή η σχέση είναι δυσανάλογη για να τηρηθεί ένα ταμείο σε μία εύρωστη οικονομική κατάσταση, ενώ σε όλα τα ασφαλιστικά ταμεία της Ευρώπης η αναλογία συνταξιούχων-εργαζομένων είναι 1 προς 5, 1 προς 4 και ανταποκρίνεται στις απαιτήσεις των ασφαλιστικών ταμείων.</w:t>
      </w:r>
    </w:p>
    <w:p>
      <w:pPr>
        <w:pStyle w:val="Style15"/>
        <w:rPr>
          <w:rFonts w:ascii="Courier New" w:hAnsi="Courier New" w:cs="Courier New"/>
        </w:rPr>
      </w:pPr>
      <w:r>
        <w:rPr>
          <w:rFonts w:cs="Courier New" w:ascii="Courier New" w:hAnsi="Courier New"/>
        </w:rPr>
        <w:t>Σήμερα στο μεγαλύτερο ασφαλιστικό οργανισμό, τον δικό μας, η αναλογία αυτή έχει πέσει στο 1 προς 2,7. Και γνωρίζετε τι σημαίνει αυτό. Πολλοί λίγοι πληρώνουν τις εισφορές, λίγα τα έσοδα, τα ταμεία σε δύσκολη θέση.</w:t>
      </w:r>
    </w:p>
    <w:p>
      <w:pPr>
        <w:pStyle w:val="Style15"/>
        <w:rPr>
          <w:rFonts w:ascii="Courier New" w:hAnsi="Courier New" w:cs="Courier New"/>
        </w:rPr>
      </w:pPr>
      <w:r>
        <w:rPr>
          <w:rFonts w:cs="Courier New" w:ascii="Courier New" w:hAnsi="Courier New"/>
        </w:rPr>
        <w:t>Ένα άλλο χαρακτηριστικό νούμερο είναι ότι ενώ το 1981 το 67% των δαπανών του ΙΚΑ πήγαιναν για συντάξεις, και το 25%-26% για περίθαλψη, που είναι και το παγκοσμίως παραδεκτό ποσοστό, το 1987-1988 έγινε ανατροπή. Έχει αυξηθεί το ποσοστό των δαπανών, που πηγαίνουν για σύνταξη κατά 10 περίπου μονάδες, έχει φθάσει στο 78% περίπου του συνόλου, έχει μειωθεί το κονδύλι των δαπανών για περίθαλψη- έχει πέσει από το 25,4% στο 16,7%. Ήταν η κακή πολιτική, που οδήγησε τον μεγαλύτερο κοινωνικοασφαλιστικό οργανισμό σε κατάρρευση με τον πολλαπλασιασμό των συνταξιούχων και μάλιστα συνταξιούχων πού δεν είχαν πληρώσει ούτε μία εισφορά.</w:t>
      </w:r>
    </w:p>
    <w:p>
      <w:pPr>
        <w:pStyle w:val="Style15"/>
        <w:rPr>
          <w:rFonts w:ascii="Courier New" w:hAnsi="Courier New" w:cs="Courier New"/>
        </w:rPr>
      </w:pPr>
      <w:r>
        <w:rPr>
          <w:rFonts w:cs="Courier New" w:ascii="Courier New" w:hAnsi="Courier New"/>
        </w:rPr>
        <w:t>Έχουμε φθάσει σε εκρηκτικά σημεία και κάθε λίγο και λιγάκι ο Πρόεδρος των συνταξιούχων του ΙΚΑ σε διάφορες συνεντεύξεις του και δηλώσεις του λέει, ότι ανησυχεί πως τον άλλο μήνα δε θα υπάρξουν χρήματα να πληρωθούν οι συντάξεις των συνταξιούχων και ότι πρέπει κάτι να γίνει.</w:t>
      </w:r>
    </w:p>
    <w:p>
      <w:pPr>
        <w:pStyle w:val="Style15"/>
        <w:rPr>
          <w:rFonts w:ascii="Courier New" w:hAnsi="Courier New" w:cs="Courier New"/>
        </w:rPr>
      </w:pPr>
      <w:r>
        <w:rPr>
          <w:rFonts w:cs="Courier New" w:ascii="Courier New" w:hAnsi="Courier New"/>
        </w:rPr>
        <w:t>Γι'αυτό και η Κυβέρνηση δεν μπορούσε να αφήσει άλλο τα πράγματα έτσι στον κοινωνικό τομέα. Θέλησε να προχωρήσει με κάποιο νομοσχέδιο -και εδώ με το συγκεκριμένο νομοσχέδιο, που το θεωρεί μεταβατικό, δεν είναι οριστικό- για να επιλύσει το μέγα κοινωνικοασφαλιστικό πρόβλημα. Είναι ένα μεταβατικό νομοσχέδιο, που θα θέσει τις βάσεις της σταθεροποίησης και της εξυγίανσης των ασφαλιστικών ταμείων.</w:t>
      </w:r>
    </w:p>
    <w:p>
      <w:pPr>
        <w:pStyle w:val="Style15"/>
        <w:rPr>
          <w:rFonts w:ascii="Courier New" w:hAnsi="Courier New" w:cs="Courier New"/>
        </w:rPr>
      </w:pPr>
      <w:r>
        <w:rPr>
          <w:rFonts w:cs="Courier New" w:ascii="Courier New" w:hAnsi="Courier New"/>
        </w:rPr>
        <w:t>Μία άλλη σοβαρά αιτία, που χρεοκόπησε το ΙΚΑ είναι και οι καθυστερήσεις των εισφορών από τους διάφορους οργανισμούς. Αν δείτε ποιοι χρωστούν στο ΙΚΑ, πράγματι είναι εντυπωσιακό το γεγονός. Στις 31.12.89 τα χρέη προς το ΙΚΑ, ήταν γύρω στα 95,2 δισ. δρχ. Από αυτά ο ιδιωτικός τομέας χρωστά τα 68,4 δισ. δρχ., οι προβληματικές τα 5,2 δισ. δρχ. οι ΔΕΚΟ τα 18,4 δισ. δρχ., άλλες επιχειρήσεις που πτώχευσαν τα 3,2 δισ. δρχ.</w:t>
      </w:r>
    </w:p>
    <w:p>
      <w:pPr>
        <w:pStyle w:val="Style15"/>
        <w:rPr>
          <w:rFonts w:ascii="Courier New" w:hAnsi="Courier New" w:cs="Courier New"/>
        </w:rPr>
      </w:pPr>
      <w:r>
        <w:rPr>
          <w:rFonts w:cs="Courier New" w:ascii="Courier New" w:hAnsi="Courier New"/>
        </w:rPr>
        <w:t>Η ΕΡΤ χρωστάει, η Ολυμπιακή χρωστάει, ποδοσφαιρικές ΠΑΕ χρωστούν, ο Ερυθρός Σταυρός χρωστά. Σχεδόν όλη η Ελλάδα δημόσιος και ιδιωτικός τομέας χρωστάνε στο ΙΚΑ. Θα σας δώσω ένα παράδειγμα: Η Εμπορική Τράπεζα και τα Ναυπηγεία, ενώ χρωστούν στο ΙΚΑ εισφορές αναγκάσαμε το ΙΚΑ -και το ξέρει πολύ καλά ο κ. Φοίβος Ιωαννίδης που ήταν διοικητής του ΙΚΑ-να δανείζεται με υψηλό επιτόκιο από την Τράπεζα για να καλύψει τους μισθούς και τις συντάξεις που έπρεπε να πληρώσει. Πως λοιπόν να μην καταρρεύσει;</w:t>
      </w:r>
    </w:p>
    <w:p>
      <w:pPr>
        <w:pStyle w:val="Style15"/>
        <w:rPr>
          <w:rFonts w:ascii="Courier New" w:hAnsi="Courier New" w:cs="Courier New"/>
        </w:rPr>
      </w:pPr>
      <w:r>
        <w:rPr>
          <w:rFonts w:cs="Courier New" w:ascii="Courier New" w:hAnsi="Courier New"/>
        </w:rPr>
        <w:t xml:space="preserve">Ο κ. Ιωαννίδης προχώρησε και έφτιαξε κάτι επιτροπές για να μελετήσουν το όλο πρόβλημα της επερχόμενης κατάρρευσης του ΙΚΑ. Δεν έφθασαν όμως σε οριστική αντιμετώπιση. Ανησυχούσε και σε πολλές δηλώσεις του τότε στις εφημερίδες μιλούσε για την κατάσταση του ΙΚΑ. </w:t>
      </w:r>
    </w:p>
    <w:p>
      <w:pPr>
        <w:pStyle w:val="Style15"/>
        <w:rPr>
          <w:rFonts w:ascii="Courier New" w:hAnsi="Courier New" w:cs="Courier New"/>
        </w:rPr>
      </w:pPr>
      <w:r>
        <w:rPr>
          <w:rFonts w:cs="Courier New" w:ascii="Courier New" w:hAnsi="Courier New"/>
        </w:rPr>
        <w:t>Ένα άλλο σημείο το οποίο ανέφερα και στην αρχή είναι η γήρανση του πληθυσμού. Το 1950 στην Ελλάδα είχαμε περίπου 500.000 άτομα άνω των 65 ετών. Σήμερα έχουμε 1.200.000 άτομα που υπερβαίνουν το 65ο έτος. Και βάσει των όσων λέει σήμερα ο ΟΟΣΑ οι προοπτικές είναι στο τέλος του αιώνα μας ή στις αρχές του άλλου τα άτομα άνω των 65 ετών να φθάσουν στο 20% του συνόλου του πληθυσμού. Δηλαδή, στην Ελλάδα θα έχουμε στο τέλος της 10ετίας 2 εκατ. άτομα άνω των 65 ετών.</w:t>
      </w:r>
    </w:p>
    <w:p>
      <w:pPr>
        <w:pStyle w:val="Style15"/>
        <w:rPr>
          <w:rFonts w:ascii="Courier New" w:hAnsi="Courier New" w:cs="Courier New"/>
        </w:rPr>
      </w:pPr>
      <w:r>
        <w:rPr>
          <w:rFonts w:cs="Courier New" w:ascii="Courier New" w:hAnsi="Courier New"/>
        </w:rPr>
        <w:t>Αυτό σημαίνει ότι ο ηλικιωμένος επιβαρύνει το ταμείο του 7 φορές περισσότερο από τον μέσο όρο. Γι'αυτό λοιπόν όλα τα κοινωνικοασφαλιστικά συστήματα, όχι μόνο στη Χώρα μας, αλλά και σε όλον τον κόσμο περνάνε και θα περάσουν σοβαρή οικονομική κρίση. Γι'αυτό και οι κυβερνήσεις ανησυχούν και λαμβάνουν εγκαίρως μέτρα.</w:t>
      </w:r>
    </w:p>
    <w:p>
      <w:pPr>
        <w:pStyle w:val="Style15"/>
        <w:rPr>
          <w:rFonts w:ascii="Courier New" w:hAnsi="Courier New" w:cs="Courier New"/>
        </w:rPr>
      </w:pPr>
      <w:r>
        <w:rPr>
          <w:rFonts w:cs="Courier New" w:ascii="Courier New" w:hAnsi="Courier New"/>
        </w:rPr>
        <w:t>Πολλές φορές έχουν γίνει συζητήσεις ότι το ασφάλιστρο προς το ΙΚΑ είναι χαμηλό, ότι πρέπει να αυξηθεί. Παρ'όλα ταύτα ο εργαζόμενος που είναι σήμερα στο ΙΚΑ πληρώνει ένα από τα μεγαλύτερα ασφάλιστρα, και συγκριτικά με τους εργαζόμενους στον δημόσιο τομέα, στις Τράπεζες ή στους Οργανισμούς Κοινής Ωφέλειας, δεν απολαμβάνει τις παροχές που απολαμβάνουν οι άλλοι.</w:t>
      </w:r>
    </w:p>
    <w:p>
      <w:pPr>
        <w:pStyle w:val="Style15"/>
        <w:rPr>
          <w:rFonts w:ascii="Courier New" w:hAnsi="Courier New" w:cs="Courier New"/>
        </w:rPr>
      </w:pPr>
      <w:r>
        <w:rPr>
          <w:rFonts w:cs="Courier New" w:ascii="Courier New" w:hAnsi="Courier New"/>
        </w:rPr>
        <w:t xml:space="preserve">Και αναγκάστηκε το ΙΚΑ κυρίως από την κυβέρνηση του ΠΑΣΟΚ, αλλά και από άλλες κυβερνήσεις παλαιότερες δικές μας να κάνει κοινωνική πολιτική χωρίς να του δοθούν τα χρήματα από τον κοινωνικό προϋπολογισμό. Και γίνεται αυτό, όταν αναγκάζεται να καλύψει τους πρόσφυγες που ήλθαν από τις χώρες της Ανατολικής Ευρώπης. Καλά έκαναν διότι δεν μπορούσαν αυτοί οι άνθρωποι να μείνουν ανασφάλιστοι. Δεν πλήρωσαν όμως καμία δραχμή εισφορά και οι χώρες από τις οποίες ήλθαν δεν έδωσαν ούτε μία δραχμή από τα ασφάλιστρα που είχαν καταβάλει αυτοί οι άνθρωποι- για μια ζωή ολόκληρη δούλευαν σ' αυτές τις χώρες της Ανατολικής Ευρώπης. Έτσι επιβαρύνθηκε το ΙΚΑ και οι άλλοι εργαζόμενοι που πληρώνουν και αυτοί μία ζωή υψηλά ασφάλιστρα για να διατηρείται αυτός ο Οργανι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μιώθηκαν.</w:t>
      </w:r>
    </w:p>
    <w:p>
      <w:pPr>
        <w:pStyle w:val="Style15"/>
        <w:rPr>
          <w:rFonts w:ascii="Courier New" w:hAnsi="Courier New" w:cs="Courier New"/>
        </w:rPr>
      </w:pPr>
      <w:r>
        <w:rPr>
          <w:rFonts w:cs="Courier New" w:ascii="Courier New" w:hAnsi="Courier New"/>
        </w:rPr>
        <w:t>Στα άλλα ταμεία η κατάσταση επίσης δεν είναι ρόδινη. Το ΤΕΒΕ με τους 450.000 ασφαλισμένους και τις 120.000 συνταξιούχους περνάει μια μεγάλη κρίση. Δίνει δε την κατώτερη σύνταξη. Ο συνταξιούχος του ΤΕΒΕ παίρνει σήμερα 28.500 δραχμές. Αν είναι δυνατόν να ζήσει κάποιος σήμερα με 28.500 δραχμές! Η δε κρατική επιχορήγηση φθάνει περίπου στο 50% των εσόδων των ασφαλισμένων. Επίσης το ταμείο του είναι και αυτό σήμερα χρεωμένο, διότι χρωστάει περίπου 8 δισ. στο ΙΚΑ από έξοδα περίθαλψης.</w:t>
      </w:r>
    </w:p>
    <w:p>
      <w:pPr>
        <w:pStyle w:val="Style15"/>
        <w:rPr>
          <w:rFonts w:ascii="Courier New" w:hAnsi="Courier New" w:cs="Courier New"/>
        </w:rPr>
      </w:pPr>
      <w:r>
        <w:rPr>
          <w:rFonts w:cs="Courier New" w:ascii="Courier New" w:hAnsi="Courier New"/>
        </w:rPr>
        <w:t>Kαι εδώ ανατρέπεται η σχέση εργαζομένων-συνταξιούχων και ενώ το 1980 ήταν περίπου 6 προς 1, σήμερα έχει γίνει η σχέση αυτή 2,5 προς 1 και οδηγείται και αυτό σε κατάρρευση.</w:t>
      </w:r>
    </w:p>
    <w:p>
      <w:pPr>
        <w:pStyle w:val="Style15"/>
        <w:rPr>
          <w:rFonts w:ascii="Courier New" w:hAnsi="Courier New" w:cs="Courier New"/>
        </w:rPr>
      </w:pPr>
      <w:r>
        <w:rPr>
          <w:rFonts w:cs="Courier New" w:ascii="Courier New" w:hAnsi="Courier New"/>
        </w:rPr>
        <w:t>Ο ΟΓΑ βεβαίως δε συμπεριλαμβάνεται σ΄ αυτήν τη ρύθμιση, αλλά δεδομένου ότι καλύπτει το 30% του ελληνικού πληθυσμού με 1.600.000 ασφαλισμένους και 757.000 συνταξιούχους, θα πρέπει να γίνει μνεία και γι΄ αυτόν τον οργανισμό που επιδοτείται από το Κράτος. Περίπου το 80% των εσόδων του, είναι κρατική επιχορήγηση. Αλλά και οι συντάξεις των αγροτών σήμερα, είναι απαράδεκτα χαμηλές και μετά τη θεομηνία που περάσαμε της ανομβρίας αυτής της χρονιάς και την έκδηλη μείωση του αγροτικού εισοδήματος, θα πρέπει η Κυβέρνηση οπωσδήποτε να μεριμνήσει ιδιαίτερα για την αύξηση των αγροτικών συντάξεων.</w:t>
      </w:r>
    </w:p>
    <w:p>
      <w:pPr>
        <w:pStyle w:val="Style15"/>
        <w:rPr>
          <w:rFonts w:ascii="Courier New" w:hAnsi="Courier New" w:cs="Courier New"/>
        </w:rPr>
      </w:pPr>
      <w:r>
        <w:rPr>
          <w:rFonts w:cs="Courier New" w:ascii="Courier New" w:hAnsi="Courier New"/>
        </w:rPr>
        <w:t>Πρέπει να κάνω και μνεία των συντάξεων που δόθηκαν στους αντιστασιακούς. Έπρεπε να δοθούν στους πραγματικούς όμως αντιστασιακούς, διότι επιβαρύνεται το κοινωνικό συνολο από ανθρώπους οι οποίοι δεν είχαν καμία σχέση με την αντίσταση. Υπάρχουν καταγγελίες και επίσημα έγγραφα ότι 2.000 άτομα τουλάχιστον που παίρνουν σύνταξη αντιστασιακού, το 1944 ήταν νήπια ηλικίας 4 έως 10 ετών. Αυτοί λοιπόν πληρώνονται και επιβαρύνουν το κοινωνικό σύνολο που πληρώνει τις εισφορές και τις συντάξεις αυτών που δεν δικαιούνται να πάρουν.</w:t>
      </w:r>
    </w:p>
    <w:p>
      <w:pPr>
        <w:pStyle w:val="Style15"/>
        <w:rPr>
          <w:rFonts w:ascii="Courier New" w:hAnsi="Courier New" w:cs="Courier New"/>
        </w:rPr>
      </w:pPr>
      <w:r>
        <w:rPr>
          <w:rFonts w:cs="Courier New" w:ascii="Courier New" w:hAnsi="Courier New"/>
        </w:rPr>
        <w:t>Το ΝΑΤ, που και αυτό εξαιρείται από τη ρύθμιση του εν λόγω νομοσχεδίου, που ήταν ένα ταμείο εύρωστο το 1981 με 150 εκατ. δολάρια πλεόνασμα, σήμερα έχει φθάσει να έχει 150 δισ. δραχμές έλλειμμα. Και εδώ 15.000 περίπου ασφαλισμένοι, παίρνουν σήμερα σύνταξη που δεν έχουν καμία σχέση με το ναυτικό επάγγελμα. Και από τα πλοία που είχαμε το 1982 με ελληνική σημαία 3.500 περίπου πλοία, το 1988 έχουν πέσει στα 1197, 1.500 πλοία λιγότερα. Πώς λοιπόν να μη χρεωκοπήσει το ταμείο αυτό;</w:t>
      </w:r>
    </w:p>
    <w:p>
      <w:pPr>
        <w:pStyle w:val="Style15"/>
        <w:rPr>
          <w:rFonts w:ascii="Courier New" w:hAnsi="Courier New" w:cs="Courier New"/>
        </w:rPr>
      </w:pPr>
      <w:r>
        <w:rPr>
          <w:rFonts w:cs="Courier New" w:ascii="Courier New" w:hAnsi="Courier New"/>
        </w:rPr>
        <w:t>Κύριοι συνάδελφοι, όλα όμως αυτά τα οικονομικά μεγέθη των ταμείων, θα πρέπει να τα συγκρίνουμε και να ληφθεί υπόψη η σημερινή συνολική οικονομική κατάσταση της Χώρας. Και το έχει επισημάνει ο Πρωθυπουργός, ο Κωνσταντίνος Μητσοτάκης, και λέει, κύριοι έχουμε να πληρώσουμε μισθούς και συντάξεις που φθάνουν στο 1.200.000.000.000 δρχ. -πέρυσι το 1989- και για την εξυπηρέτηση του δημόσιου χρέους έχουμε ένα άλλο κονδύλιο που ξεπερνάει το 1.700.000.000.000 δρχ. δηλαδή ένα ποσοστό που φθάνει στο 120% του συνόλου των εσόδων από την άμεση και από την έμμεση φορολογία. Μόνο με τα δύο μεγέθη αυτά, μισθοί, συντάξεις, συν εξυπηρέτηση του δημοσίου χρέους, ξεπερνάμε κατά 20% το σύνολο των εσόδων. Τότε πού πηγαίνει αυτή η Χώρα; Μπορούσε να πάει άλλο αυτή η κατάσταση και να παραμείνει σε εκκρεμότητα το μέγα θέμα το κοινωνικοασφαλιστικό;</w:t>
      </w:r>
    </w:p>
    <w:p>
      <w:pPr>
        <w:pStyle w:val="Style15"/>
        <w:rPr>
          <w:rFonts w:ascii="Courier New" w:hAnsi="Courier New" w:cs="Courier New"/>
        </w:rPr>
      </w:pPr>
      <w:r>
        <w:rPr>
          <w:rFonts w:cs="Courier New" w:ascii="Courier New" w:hAnsi="Courier New"/>
        </w:rPr>
        <w:t>Και το 1990, όπου ο προϋπολογισμός θα είναι ελλειμματικός, και θα φθάνει το έλλειμμα στα 2,5 τρισ. πώς θα καλυφθούν τα ελλείμματα των ταμείων; Και δεν θέλω να υπενθυμίσω πάλι τα περσινά Χριστούγεννα, όταν φθάσαμε σε σημείο να δανεισθεί το ελληνικό δημόσιο και μάλιστα ένα δάνειο σε ΕCU για να πληρώσει συντάξεις και δώρο Χριστουγέννων. Έπρεπε λοιπόν κάτι να γίνει.</w:t>
      </w:r>
    </w:p>
    <w:p>
      <w:pPr>
        <w:pStyle w:val="Style15"/>
        <w:rPr>
          <w:rFonts w:ascii="Courier New" w:hAnsi="Courier New" w:cs="Courier New"/>
        </w:rPr>
      </w:pPr>
      <w:r>
        <w:rPr>
          <w:rFonts w:cs="Courier New" w:ascii="Courier New" w:hAnsi="Courier New"/>
        </w:rPr>
        <w:t>Έφερε το νομοσχέδιο αυτό η Κυβέρνηση. Δεν το έφερε σήμερα, αγαπητοί συνάδελφοι. Αυτό που λένε ότι δεν έκανε διάλογο με τα κόμματα, δεν έκανε διάλογο με τους συνδικαλιστικούς φορείς, δεν ευσταθεί. Από το τέλος Ιουλίου μέχρι σήμερα τα Υπουργεία Εθνικής Οικονομίας και Υγείας, Πρόνοιας και Κοινωνικών Ασφαλίσεων δεν κάνουν τίποτε άλλο από το να κάνουν διάλογο. Δεν υπάρχουν προτάσεις. Υπάρχουν μόνον ευχολόγια και περιγράμματα. Ακόμη, αν τους ρωτήσουμε να μας πουν μόνον ένα, την ηλικία εξόδου, τον Πρόεδρο της ΓΣΕΕ ή τον Πρόεδρο της ΟΤΟΕ ή τον Πρόεδρο της ΑΔΕΔΥ, αν τους ζητήσουμε ένα νούμερο, δεν συμφωνούν. Και η διαφωνία τους φάνηκε και προχθές που τους είχαμε καλέσει στην Επιτροπή για να συζητήσουμε και να ακούσουμε τις προτάσεις τους και να τους υποβάλλουμε ερωτήσεις και υπήρχε διάσταση απόψεων. Στην ερώτηση αν δέχεται ο Πρόεδρος της ΟΤΟΕ να μπει στο ΙΚΑ, είπε, ναι όταν έλθουν οι προϋποθέσεις μπορεί να δούμε τι θα γίνει. Και απορώ γιατί η ΓΣΕΕ σήμερα συμμετέχει και καλύπτει αυτόν τον αγώνα, γιατί, κακά τα ψέματα, θίγονται ορισμένοι προνομιούχοι συνταξιούχοι, οι οποίοι έχουν προσφέρει τα λιγότερα και απολαμβάνουν τα περισσότερα, αλλά είχαν αναλάβει από την Πολιτεία καίρια πόστα και ως εκ τούτου μπορούν και εκβιάζουν και επιτυγχάνουν τον επιδιωκόμενο στόχο τους. Δεν μπορεί, όμως, καμία πολιτεία να εκβιάζεται από ορισμένες ομάδες. Ρωτήθηκε το υπόλοιπο 9.000.000 των Ελλήνων που ταλαιπωρείται σήμερα; Υπάρχει πολύ μεγάλη δυσφορία, αγανάκτηση και τηλεφωνήματα που παίρνουμε καθημερινώς. Όμως, εμείς δεν θέλουμε να στρέψουμε τη μία τάξη εναντίον της άλλης, τη μία ομάδα εναντίον της άλλης.</w:t>
      </w:r>
    </w:p>
    <w:p>
      <w:pPr>
        <w:pStyle w:val="Style15"/>
        <w:rPr>
          <w:rFonts w:ascii="Courier New" w:hAnsi="Courier New" w:cs="Courier New"/>
        </w:rPr>
      </w:pPr>
      <w:r>
        <w:rPr>
          <w:rFonts w:cs="Courier New" w:ascii="Courier New" w:hAnsi="Courier New"/>
        </w:rPr>
        <w:t>Θέλουμε με το νομοσχέδιο αυτό να προκαλέσουμε την εξυγίανση και τη σταθεροποίηση του ασφαλιστικού τομέα προς όφελος των εργαζομένων, των χαμηλόμισθων. Δεν έχει ανάγκη ο υψηλόμισθος, ούτε ο μεγαλοεπιχειρηματίας. Υπάρχει και η άλλη πρόταση ότι δήθεν μπορούμε να βρούμε χρήματα από την κρατική επιχορήγηση. Να κτυπηθεί η φοροδιαφυγή ή η άρχουσα τάξη να πληρώσει αυτά τα χρήματα. Συμφωνούμε. Και για τη φοροδιαφυγή αυτή τη στιγμή γίνεται μία μεγάλη προσπάθεια για να συλληφθεί και να κτυπηθεί. Εσείς γιατί δεν το κάνατε οκτώ χρόνια; Κάνατε ό,τι μπορούσατε και εμείς θα κάνουμε ό,τι μπορούμε και περισσότερο. Δεν συλλαμβάνεται εύκολα η φοροδιαφυγή και γι΄ αυτό δεν πρέπει να λέμε ότι υπάρχουν 300 δις εκατομμύρια ασύλληπτα, υπάρχει παραοικονομία και θα μπορούσαμε με τα χρήματα αυτά να καλύψουμε τις ανάγκες των ταμείων και όλες τις ανάγκες του δημόσιου βίου. Γίνεται προσπάθεια και προς την κατεύθυνση αυτή.</w:t>
      </w:r>
    </w:p>
    <w:p>
      <w:pPr>
        <w:pStyle w:val="Style15"/>
        <w:rPr>
          <w:rFonts w:ascii="Courier New" w:hAnsi="Courier New" w:cs="Courier New"/>
        </w:rPr>
      </w:pPr>
      <w:r>
        <w:rPr>
          <w:rFonts w:cs="Courier New" w:ascii="Courier New" w:hAnsi="Courier New"/>
        </w:rPr>
        <w:t xml:space="preserve">Και η ολιγαρχία -μια και κυκλοφορεί και αυτό- να κτυπηθεί. Ποιά είναι η ολιγαρχία; Ελέγχει το 2% του ακαθάριστου εθνικού προϊόντος. Να τα αφαιρέσουμε όλα; Είναι 200 δις δραχμές. Να τα αφαιρέσουμε. Να τους χρεοκοπήσουμε, να τους διώξουμε. Καλύπτεται τίποτα; Αυτά ήταν τα κέρδη που δήλωσαν πέρυσι. Δεν καλύπτουν τίποτε. Πρέπει, λοιπόν, να ληφθούν μέτρα. </w:t>
      </w:r>
    </w:p>
    <w:p>
      <w:pPr>
        <w:pStyle w:val="Style15"/>
        <w:rPr>
          <w:rFonts w:ascii="Courier New" w:hAnsi="Courier New" w:cs="Courier New"/>
        </w:rPr>
      </w:pPr>
      <w:r>
        <w:rPr>
          <w:rFonts w:cs="Courier New" w:ascii="Courier New" w:hAnsi="Courier New"/>
        </w:rPr>
        <w:t>Ζούσαμε, αγαπητοί συνάδελφοι, με δανεικά τόσα χρόνια και ζούσαμε καλά και πλουσιοπάροχα, αλλά ήλθε η ώρα να πληρωθούν και τα χρήματα αυτά θα τα πληρώσει ο ελληνικός Λαός. Δεν θα τα πληρώσουν οι γείτονες. Θα ήταν πολύ ωραία να πάμε στο γείτονα και να του ζητήσουμε να πληρώσει τα δάνεια που πήραμε για να περάσουμε καλά αυτή την 8ετία. Ήρθε η ώρα της κρίσης και πρέπει να την αντιμετωπίσει η Κυβέρνηση, όπως την αντιμετωπίζει, με αποφασιστικότητα. Δεν είναι σκληρότητα, όπως λένε γιατί θέλουν να μας κατηγορήσουν, αλλά είναι αποφασιστικότητα βγαλμένη από την αδήριτη ανάγκη της καταστάσεως.</w:t>
      </w:r>
    </w:p>
    <w:p>
      <w:pPr>
        <w:pStyle w:val="Style15"/>
        <w:rPr>
          <w:rFonts w:ascii="Courier New" w:hAnsi="Courier New" w:cs="Courier New"/>
        </w:rPr>
      </w:pPr>
      <w:r>
        <w:rPr>
          <w:rFonts w:cs="Courier New" w:ascii="Courier New" w:hAnsi="Courier New"/>
        </w:rPr>
        <w:t>Και είδα και μία ανακοίνωση του ΠΑΣΟΚ ότι δεν κάναμε διάλογο, ότι είμαστε σκληροί, να αποσυρθεί το νομοσχέδιο και αναφέρεται και πάλι σε κάποιες ταξικές επιλογές της Νέας Δημοκρατίας. Μα, εμείς κατηγορούμεθα τώρα από τις συντεχνίες για ισοπέδωση. Το ΠΑΣΟΚ μας κατηγορεί για ταξικές επιλογές. Τέλος πάντων, ας τα βρουν για να δούμε που ακριβώς βρισκόμαστε. Υπηρετεί τίποτα ταξικές επιλογές η Νέα Δημοκρατία με το εν λόγω νομοσχέδιο; Όχι, κύριοι συνάδελφοι. Με το εν λόγω νομοσχέδιο θέλει να σταθεροποιήσει, να εξυγιάνει τα ταμεία και να αμβλύνει τις ανισότητες και θα γίνει αυτό.</w:t>
      </w:r>
    </w:p>
    <w:p>
      <w:pPr>
        <w:pStyle w:val="Style15"/>
        <w:rPr>
          <w:rFonts w:ascii="Courier New" w:hAnsi="Courier New" w:cs="Courier New"/>
        </w:rPr>
      </w:pPr>
      <w:r>
        <w:rPr>
          <w:rFonts w:cs="Courier New" w:ascii="Courier New" w:hAnsi="Courier New"/>
        </w:rPr>
        <w:t>Πρέπει, λοιπόν, με την αποφασιστικότητα, λόγω των αναγκών, να προχωρήσουμε στην ψήφιση αυτού του νομοσχεδίου και να γίνουν οι τροποποιήσεις, που θα θεωρήσει το Υπουργείο Εθνικής Οικονομίας ότι είναι ικανοποιητικές και συμπληρώνουν το εν λόγω νομοσχέδιο.</w:t>
      </w:r>
    </w:p>
    <w:p>
      <w:pPr>
        <w:pStyle w:val="Style15"/>
        <w:rPr>
          <w:rFonts w:ascii="Courier New" w:hAnsi="Courier New" w:cs="Courier New"/>
        </w:rPr>
      </w:pPr>
      <w:r>
        <w:rPr>
          <w:rFonts w:cs="Courier New" w:ascii="Courier New" w:hAnsi="Courier New"/>
        </w:rPr>
        <w:t>Με τον εν λόγω νομοσχέδιο, κύριοι συνάδελφοι, που αναφέρεται, όπως είπα, στο δημόσιο και ιδιωτικό τομέα, στους οργανισμούς κοινής ωφελείας και στους τραπεζικούς δε θίγεται ο κλάδος υγείας, δε θίγονται κεκτημένα δικαιώματα, όπως θέλουν να πουν οι κύριοι αυτοί, αλλά προσπαθούμε να σταθεροποιήσουμε αυτήν την κατάσταση και να εξυγιάνουμε τα ταμεία.</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cs="Courier New" w:ascii="Courier New" w:hAnsi="Courier New"/>
        </w:rPr>
        <w:t xml:space="preserve">Δύο λεπτά, κύριε Πρόεδρε. </w:t>
      </w:r>
    </w:p>
    <w:p>
      <w:pPr>
        <w:pStyle w:val="Style15"/>
        <w:rPr>
          <w:rFonts w:ascii="Courier New" w:hAnsi="Courier New" w:cs="Courier New"/>
        </w:rPr>
      </w:pPr>
      <w:r>
        <w:rPr>
          <w:rFonts w:cs="Courier New" w:ascii="Courier New" w:hAnsi="Courier New"/>
        </w:rPr>
        <w:t>Ορίζεται όριο ηλικίας εξόδου από την υπηρεσία. Δεν μπορούσες όταν συμπλήρωνες 15 χρόνια υπηρεσίας ανεξαρτήτως ηλικίας να έβγαινες στη σύνταξη. Γέμισε η Ελλάδα από νέους συνταξιούχους. Άνθρωποι στην καλύτερη 10ετία της ζωής τους, στην πιο παραγωγική ηλικία είναι συνταξιούχοι -δεν πάει άλλο- όταν την ίδια στιγμή στα κράτη της Ευρώπης το όριο εξόδου από την υπηρεσία είναι το εξηκοστό πέμπτο για γυναίκες και για άνδρες και στην Νορβηγία για όλους, λόγω της ισότητας των φύλων, είναι το εξηκοστό έβδομο.</w:t>
      </w:r>
    </w:p>
    <w:p>
      <w:pPr>
        <w:pStyle w:val="Style15"/>
        <w:rPr>
          <w:rFonts w:ascii="Courier New" w:hAnsi="Courier New" w:cs="Courier New"/>
        </w:rPr>
      </w:pPr>
      <w:r>
        <w:rPr>
          <w:rFonts w:cs="Courier New" w:ascii="Courier New" w:hAnsi="Courier New"/>
        </w:rPr>
        <w:t>Εμείς είχαμε και έχουμε συνταξιούχους σε ηλικία 35 και 40 ετών. Και ποιός θα τους πληρώνει αυτούς για πολλές δεκαετίες, όταν υπάρχει και αυτή η οικονομική ύφεση με την ανεργία και τη γήρανση του πληθυσμού, όπως προηγουμένως ανέφερα;</w:t>
      </w:r>
    </w:p>
    <w:p>
      <w:pPr>
        <w:pStyle w:val="Style15"/>
        <w:rPr>
          <w:rFonts w:ascii="Courier New" w:hAnsi="Courier New" w:cs="Courier New"/>
        </w:rPr>
      </w:pPr>
      <w:r>
        <w:rPr>
          <w:rFonts w:cs="Courier New" w:ascii="Courier New" w:hAnsi="Courier New"/>
        </w:rPr>
        <w:t>Και όταν μιλούν οι συντεχνίες, τα λεγόμενα "ρετιρέ" από την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ταξη της δική σας προ 4-5 ετών για κεκτημένα δικαιώματα, πρέπει να πούμε, κύριοι συνάδελφοι, ότι κανένα κεκτημένο δικαίωμα δεν υπάρχει -ή μάλλον να πω χαρισμένο δικαίωμα- όταν κινδυνεύουν τα στοιχειώδη δικαιώματα του συνόλου. Τότε δεν μπορούμε να μιλάμε για χαρισμένα και όχι κεκτημένα δικαιώματα. Θα πρέπει όλοι να αναλάβουν τις ευθύνες τους. Θα πρέπει και ο εργαζόμενος στο δημόσιο, στην Τράπεζα να πληρώνει και αυτός την εισφορά του, όπως την πληρώνει ο ταλαίπωρος επί σειρά 10ετιών ασφαλισμένος στο Ι.Κ. Α. Προβλέπεται το 1991 να εξοικονομηθούν πόροι της τάξεως των 175 δισ. και το 1992 της τάξεως των 250 δισ., αλλά με το όλο πλέγμα, το συγκεκριμένο, να σβήσει αυτό το έλλειμμα του Ι.Κ. Α μέσα σε μία τριετία το πολύ τετραετία.</w:t>
      </w:r>
    </w:p>
    <w:p>
      <w:pPr>
        <w:pStyle w:val="Style15"/>
        <w:rPr>
          <w:rFonts w:ascii="Courier New" w:hAnsi="Courier New" w:cs="Courier New"/>
        </w:rPr>
      </w:pPr>
      <w:r>
        <w:rPr>
          <w:rFonts w:cs="Courier New" w:ascii="Courier New" w:hAnsi="Courier New"/>
        </w:rPr>
        <w:t>Μία άλλη καινοτομία είναι ο υπολογισμός της σύνταξης σε πεντηκοστά και όχι σε τριακοστά πέμπτα, όπως γινόταν μέχρι σήμερα. Θα κτυπηθεί η εισφοροδιαφυγή. Θα είμαστε αμείλικτοι στην πάταξη της εισφοροδιαφυγής, διότι δεν μπορούν να χρεοκοπούν τα ταμεία από μερικούς ασυνείδητους που δεν πληρώνουν τα όσα πρέπει να πληρώσουν στα ασφαλιστικά ταμεία.</w:t>
      </w:r>
    </w:p>
    <w:p>
      <w:pPr>
        <w:pStyle w:val="Style15"/>
        <w:rPr>
          <w:rFonts w:ascii="Courier New" w:hAnsi="Courier New" w:cs="Courier New"/>
        </w:rPr>
      </w:pPr>
      <w:r>
        <w:rPr>
          <w:rFonts w:cs="Courier New" w:ascii="Courier New" w:hAnsi="Courier New"/>
        </w:rPr>
        <w:t>Ακόμα και τους αλλοδαπούς που θα εργάζονται στη Χώρα μας και είναι κάπου στις 200.000 περίπου, θα είναι υποχρεωμένος ο εργοδότης να τους ασφαλίζει στο Ι.Κ. Α. και να πληρώνουν τις εισφορές τους, διότι έχουμε μεγάλη απώλεια εσόδων που καταντά να εξασθενίζει τον ασφαλιστικό οργανισμό.</w:t>
      </w:r>
    </w:p>
    <w:p>
      <w:pPr>
        <w:pStyle w:val="Style15"/>
        <w:rPr>
          <w:rFonts w:ascii="Courier New" w:hAnsi="Courier New" w:cs="Courier New"/>
        </w:rPr>
      </w:pPr>
      <w:r>
        <w:rPr>
          <w:rFonts w:cs="Courier New" w:ascii="Courier New" w:hAnsi="Courier New"/>
        </w:rPr>
        <w:t>Συμμετοχή στο φάρμακο κατά 25% περίπου. Εξαιρούνται βεβαίως τα φάρμακα που δίδονται σε χρόνιες παθήσεις. Τα ακριβά φάρμακα θα ρυθμίζονται με κάποια απόφαση του Υπουργείου Υγείας Πρόνοιας, ώστε να συμμετέχει με ένα μικρό ποσοστό ο ασφαλισμένος ή ακόμα να δίδονται και δωρεάν.</w:t>
      </w:r>
    </w:p>
    <w:p>
      <w:pPr>
        <w:pStyle w:val="Style15"/>
        <w:rPr>
          <w:rFonts w:ascii="Courier New" w:hAnsi="Courier New" w:cs="Courier New"/>
        </w:rPr>
      </w:pPr>
      <w:r>
        <w:rPr>
          <w:rFonts w:cs="Courier New" w:ascii="Courier New" w:hAnsi="Courier New"/>
        </w:rPr>
        <w:t>ΠΡΟΕΔΡΕΥΩΝ (Νικόλαος Κατσαρός): Τελειώνετε, κύριε Σωτηρόπουλε.</w:t>
      </w:r>
    </w:p>
    <w:p>
      <w:pPr>
        <w:pStyle w:val="Style15"/>
        <w:rPr>
          <w:rFonts w:ascii="Courier New" w:hAnsi="Courier New" w:cs="Courier New"/>
        </w:rPr>
      </w:pPr>
      <w:r>
        <w:rPr>
          <w:rFonts w:cs="Courier New" w:ascii="Courier New" w:hAnsi="Courier New"/>
        </w:rPr>
        <w:t xml:space="preserve">ΒΑΣΙΛΕΙΟΣ ΣΩΤΗΡΟΠΟΥΛΟΣ: Κύριοι συνάδελφοι, θα επανέλθω στη δευτερολογία μου σε ορισμένα θέματα που έχουν απομείνει. </w:t>
      </w:r>
    </w:p>
    <w:p>
      <w:pPr>
        <w:pStyle w:val="Style15"/>
        <w:rPr>
          <w:rFonts w:ascii="Courier New" w:hAnsi="Courier New" w:cs="Courier New"/>
        </w:rPr>
      </w:pPr>
      <w:r>
        <w:rPr>
          <w:rFonts w:cs="Courier New" w:ascii="Courier New" w:hAnsi="Courier New"/>
        </w:rPr>
        <w:t>Πιστεύω ότι με το εν λόγω νομοσχέδιο χαράζεται μία νέα προοπτική για το κοινωνικοασφαλιστικό σύστημα της Χώρας. Έχει επώδυνες ρυθμίσεις. Κανείς δε θέλει να παίρνει μέτρα δυσάρεστα για το Λαό. Καμία κυβέρνηση δημοκρατικά εκλεγμένη δεν το θέλει αυτό. Αλλά και αλλοίμονο εάν μία κυβέρνηση που έχει πρόσφατα πάρει το 47% του ελληνικού Λαού δεν μπορεί να εφαρμόσει την πολιτική της και δεν μπορεί να ψηφίσει το εν λόγω νομοσχέδιο κάτω από την απειλή των απεργιών και της κοινωνικής αναταραχής.</w:t>
      </w:r>
    </w:p>
    <w:p>
      <w:pPr>
        <w:pStyle w:val="Style15"/>
        <w:rPr>
          <w:rFonts w:ascii="Courier New" w:hAnsi="Courier New" w:cs="Courier New"/>
        </w:rPr>
      </w:pPr>
      <w:r>
        <w:rPr>
          <w:rFonts w:cs="Courier New" w:ascii="Courier New" w:hAnsi="Courier New"/>
        </w:rPr>
        <w:t>Κύριοι συνάδελφοι, πρέπει να ψηφισθεί και να είστε βέβαιοι, ότι ο δρόμος που ανοίγεται από εδώ και πέρα για τα ασφαλιστικά μας ταμεία είναι ένας δρόμος που θα εγγυάται το εισόδημα, τη σύνταξη και τις παροχές των γηραιότερων συνταξιούχων της Χώρας μας, αλλά και το μέλλον όλων των εργαζομένων.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Νικόλαος Κατσαρός): Κύριοι συνάδελφοι, έχω την τιμή να ανακοινώσω στο Τμήμα, ότι ο Υπουργός Οικονομικών κατέθεσε σχέδιο νόμου με τίτλο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t>Προς τί ο γέλως, κύριε Γαλανέ;</w:t>
      </w:r>
    </w:p>
    <w:p>
      <w:pPr>
        <w:pStyle w:val="Style15"/>
        <w:rPr>
          <w:rFonts w:ascii="Courier New" w:hAnsi="Courier New" w:cs="Courier New"/>
        </w:rPr>
      </w:pPr>
      <w:r>
        <w:rPr>
          <w:rFonts w:cs="Courier New" w:ascii="Courier New" w:hAnsi="Courier New"/>
        </w:rPr>
        <w:t>ΝΙΚΟΛΑΟΣ ΓΑΛΑΝΟΣ: Πάλι το ίδιο νομοσχέδιο, κύριε Πρόεδρε;</w:t>
      </w:r>
    </w:p>
    <w:p>
      <w:pPr>
        <w:pStyle w:val="Style15"/>
        <w:rPr>
          <w:rFonts w:ascii="Courier New" w:hAnsi="Courier New" w:cs="Courier New"/>
        </w:rPr>
      </w:pPr>
      <w:r>
        <w:rPr>
          <w:rFonts w:cs="Courier New" w:ascii="Courier New" w:hAnsi="Courier New"/>
        </w:rPr>
        <w:t>ΠΡΟΕΔΡΕΥΩΝ (Νικόλαος Κατσαρός): Τί να κάνουμε; Αυτά λέει το Σύνταγμα. Δεν πρέπει να το εφαρμόσουμε; Μήπως δίνετε το δικαίωμα στην Κυβέρνηση με αποφάσεις να ρυθμίζει αυτά τα πράγματα;</w:t>
      </w:r>
    </w:p>
    <w:p>
      <w:pPr>
        <w:pStyle w:val="Style15"/>
        <w:rPr>
          <w:rFonts w:ascii="Courier New" w:hAnsi="Courier New" w:cs="Courier New"/>
        </w:rPr>
      </w:pPr>
      <w:r>
        <w:rPr>
          <w:rFonts w:cs="Courier New" w:ascii="Courier New" w:hAnsi="Courier New"/>
        </w:rPr>
        <w:t>ΜΟΣΧΟΣ ΓΙΚΟΝΟΓΛΟΥ: Με τη διαδικασία του επείγοντος έρχεται, κύριε Πρόεδρε;</w:t>
      </w:r>
    </w:p>
    <w:p>
      <w:pPr>
        <w:pStyle w:val="Style15"/>
        <w:rPr>
          <w:rFonts w:ascii="Courier New" w:hAnsi="Courier New" w:cs="Courier New"/>
        </w:rPr>
      </w:pPr>
      <w:r>
        <w:rPr>
          <w:rFonts w:cs="Courier New" w:ascii="Courier New" w:hAnsi="Courier New"/>
        </w:rPr>
        <w:t>ΠΡΟΕΔΡΕΥΩΝ (Νικόλαος Κατσαρός): Ο εισηγητής του ΠΑΣΟΚ, κ. Βερυβάκης, έχει το λόγο.</w:t>
      </w:r>
    </w:p>
    <w:p>
      <w:pPr>
        <w:pStyle w:val="Style15"/>
        <w:rPr>
          <w:rFonts w:ascii="Courier New" w:hAnsi="Courier New" w:cs="Courier New"/>
        </w:rPr>
      </w:pPr>
      <w:r>
        <w:rPr>
          <w:rFonts w:cs="Courier New" w:ascii="Courier New" w:hAnsi="Courier New"/>
        </w:rPr>
        <w:t>ΕΛΕΥΘΕΡΙΟΣ ΒΕΡΥΒΑΚΗΣ: Κυρίες και κύριοι συνάδελφοι, αποτελεί κατά τη γνώμη μου τραγωδία το γεγονός, ότι αυτό το νομοσχέδιο με το οποίο υποτίθεται ότι η Κυβέρνηση της Νέας Δημοκρατίας πραγματοποιεί την "ασφαλιστική μεταρρύθμιση", συζητείται από το Τμήμα της Εθνικής Αντιπροσωπείας, κάτω από τις σημερινές συνθήκες και τους όρους που όλοι γνωρίζουμε, συνθήκες εμφύλιου κοινωνικού πολέμου, συνθήκες κοινωνικής σύγκρουσης, κοινωνικής εξέγερσης, παλλαϊκής αγανάκτησης και οικουμενικής διάλυσης. Συνθήκες χάους, το οποίο είναι κατ΄ εικόνα και καθ΄ ομοίωση, ίσως, της πολιτικής της Νέας Δημοκρατίας σε όλους τους τομείς, αλλά βέβαια και στον τομέα που συζητάμε. Και αποτελεί μια άλλη τραγωδία το γεγονός ότι η Νέα Δημοκρατία συζητάει και κάτω απ΄ αυτούς τους όρους που έχει επιβάλει στο Κοινοβούλιο, με την Πλειοψηφία της, αυτό το νομοσχέδιο.</w:t>
      </w:r>
    </w:p>
    <w:p>
      <w:pPr>
        <w:pStyle w:val="Style15"/>
        <w:rPr>
          <w:rFonts w:ascii="Courier New" w:hAnsi="Courier New" w:cs="Courier New"/>
        </w:rPr>
      </w:pPr>
      <w:r>
        <w:rPr>
          <w:rFonts w:cs="Courier New" w:ascii="Courier New" w:hAnsi="Courier New"/>
        </w:rPr>
        <w:t>Από την αρχή είχαμε ελπίσει ότι αυτό ειδικά το νομοσχέδιο, που έχει ανάγκη και της κοινωνικής συναίνεσης, αλλά και ειδικότερα μιας πολιτικοκοινωνικής ηρεμίας, πάνω στην οποία θα εστήριζε τις εγγυήσεις εφαρμογής του, θα εξελίσσετο διαφορετικά. Δυστυχώς, ελπίσαμε μάταια, γιατί το μεν διάλογο τον μεταχειρίσθηκε μόνο σαν διαφανές πέπλο, πίσω από το οποίο από την αρχή σκόπευε να αποκρύψει τις πραγματικές της προθέσεις και θέσεις αλλά τελικά πραγματικά ενεφάνισε διάφορη όψη, αντιλαϊκή και αντικοινωνική των σκέψεων και των προθέσεων που είχε. Ταυτόχρονα ενώ πολύ μίλησε περί διαλόγου, καθόλου δεν διαλέχτηκε. Δεν τα λέμε εμείς. Κατηγόρησαν οι τάξεις με τον πιο έγκυρο και εμφαντικό τρόπο την Κυβέρνηση, η οποία ενώ στην πρώτη φάση άκουγε και δεν μιλούσε, μετά μιλούσε και δεν άκουγε, δηλαδή ήταν διάλογος κωφαλάλων, με αποτέλεσμα βέβαια, το χάος, την κοινωνική σύγκρουση και τη σημερινή κατάσταση αποσύνθεσης.</w:t>
      </w:r>
    </w:p>
    <w:p>
      <w:pPr>
        <w:pStyle w:val="Style15"/>
        <w:rPr>
          <w:rFonts w:ascii="Courier New" w:hAnsi="Courier New" w:cs="Courier New"/>
        </w:rPr>
      </w:pPr>
      <w:r>
        <w:rPr>
          <w:rFonts w:cs="Courier New" w:ascii="Courier New" w:hAnsi="Courier New"/>
        </w:rPr>
        <w:t>Την ίδια τακτική ακολούθησε η Κυβέρνηση, κυρίες και κύριοι συνάδελφοι, κι εδώ, ενώπιον της Εθνικής Αντιπροσωπείας, κατ΄ εικόνα και καθ΄ ομοίωση των Διαλόγων εκτός Αιθούσης. Μάλιστα στην Εθνική Αντιπροσωπεία επέβαλε με πιο ωμό και σκληρό τρόπο αυτόν τον περίφημο εντός εισαγωγικών "Διάλογο". Σε τρεις, λέει, συνεδριάσεις της Επιτροπής έπρεπε να ερευνηθούν όλα τα θέματα. Όπως ήταν φυσικό, βεβαίως, δεν φτάσαμε ούτε στο μέσον αυτού του νομοσχεδίου, με αποτέλεσμα για λόγους στοιχειώδους αξιοπρέπειας και διαμαρτυρίας να το καταγγείλουμε και να αποχωρήσουμε, αφού βεβαίως είχαν τελειώσει τα χρονικά περιθώρια που είχαμε στη διάθεσή μας.</w:t>
      </w:r>
    </w:p>
    <w:p>
      <w:pPr>
        <w:pStyle w:val="Style15"/>
        <w:rPr>
          <w:rFonts w:ascii="Courier New" w:hAnsi="Courier New" w:cs="Courier New"/>
        </w:rPr>
      </w:pPr>
      <w:r>
        <w:rPr>
          <w:rFonts w:cs="Courier New" w:ascii="Courier New" w:hAnsi="Courier New"/>
        </w:rPr>
        <w:t>Και είδατε ποια ήταν η σημερινή συμπεριφορά της Κυβέρνησης. Ακόμη βλέπετε ποιά είναι η τωρινή συμπεριφορά της Κυβέρνησης.</w:t>
      </w:r>
    </w:p>
    <w:p>
      <w:pPr>
        <w:pStyle w:val="Style15"/>
        <w:rPr>
          <w:rFonts w:ascii="Courier New" w:hAnsi="Courier New" w:cs="Courier New"/>
        </w:rPr>
      </w:pPr>
      <w:r>
        <w:rPr>
          <w:rFonts w:cs="Courier New" w:ascii="Courier New" w:hAnsi="Courier New"/>
        </w:rPr>
        <w:t xml:space="preserve">ΚΩΝΣΤΑΝΤΙΝΟΣ ΤΡΙΑΡΙΔΗΣ: Λείπουν οι αρμόδιοι Υπουργοί σ΄ αυτό το νομοσχέδιο, το κοινωνικοασφαλιστικό. </w:t>
      </w:r>
    </w:p>
    <w:p>
      <w:pPr>
        <w:pStyle w:val="Style15"/>
        <w:rPr>
          <w:rFonts w:ascii="Courier New" w:hAnsi="Courier New" w:cs="Courier New"/>
        </w:rPr>
      </w:pPr>
      <w:r>
        <w:rPr>
          <w:rFonts w:cs="Courier New" w:ascii="Courier New" w:hAnsi="Courier New"/>
        </w:rPr>
        <w:t>ΕΛΕΥΘΕΡΙΟΣ ΒΕΡΥΒΑΚΗΣ: Λείπει ο κύριος Υπουργός Εθνικής Οικονομίας, ο οποίος δεν μας ακούει, αν και είναι ο μόνος ο οποίος "διαλέγεται" για λογαριασμό της Κυβέρνησης.</w:t>
      </w:r>
    </w:p>
    <w:p>
      <w:pPr>
        <w:pStyle w:val="Style15"/>
        <w:rPr>
          <w:rFonts w:ascii="Courier New" w:hAnsi="Courier New" w:cs="Courier New"/>
        </w:rPr>
      </w:pPr>
      <w:r>
        <w:rPr>
          <w:rFonts w:cs="Courier New" w:ascii="Courier New" w:hAnsi="Courier New"/>
        </w:rPr>
        <w:t>Είναι χαρακτηριστικό ότι η Υπουργός Υγείας Πρόνοιας και Κοινωνικών Ασφαλίσεων δεν έχει πει λέξη μέχρι στιγμής. Και ο μόνος που χειριζόταν και χειρίζεται το θέμα, είναι ο κ. Σουφλιάς, ο οποίος εννοεί και αυτή την κρίσιμη ώρα αυτού του διαλόγου, που λέει, που παραχωρεί στη Βουλή, να απουσιάζει. Δικαίωμα του. Κρίνεται και αυτός, και εμείς και όλοι σας από τον ελληνικό Λαό. Και κρίνεται πολύ σκληρά ολόκληρη η συμπεριφορά και η στάση της Κυβέρνησης.</w:t>
      </w:r>
    </w:p>
    <w:p>
      <w:pPr>
        <w:pStyle w:val="Style15"/>
        <w:rPr>
          <w:rFonts w:ascii="Courier New" w:hAnsi="Courier New" w:cs="Courier New"/>
        </w:rPr>
      </w:pPr>
      <w:r>
        <w:rPr>
          <w:rFonts w:cs="Courier New" w:ascii="Courier New" w:hAnsi="Courier New"/>
        </w:rPr>
        <w:t>Κυρίες και κύριοι συνάδελφοι, είναι σαφές ποιό είναι το πλαίσιο αυτού του περίφημου διαλόγου, μέσα στο οποίο κινήθηκε η Κυβέρνηση. Γι'αυτό ακριβώς το ΠΑΣΟΚ, εδώ και καιρό, είπε: "Προκειμένου να βρούμε το απαραίτητο, κατάλληλο κλίμα μιας κοινωνικής συναίνεσης, ενός κοινωνικού συμβολαίου, μέσα στο οποίο πρέπει και μπορεί να κινηθεί μια τέτοια μεταρρύθμιση, απαραίτητος όρος και απαραίτητη προϋπόθεση για να μπορέσει να εφαρμοστεί στο μέλλον, κατά τρόπο δημιουργικό οποιαδήποτε πρωτοβουλία, είναι η επανάληψη του διαλόγου από "μηδενική βάση".</w:t>
      </w:r>
    </w:p>
    <w:p>
      <w:pPr>
        <w:pStyle w:val="Style15"/>
        <w:rPr>
          <w:rFonts w:ascii="Courier New" w:hAnsi="Courier New" w:cs="Courier New"/>
        </w:rPr>
      </w:pPr>
      <w:r>
        <w:rPr>
          <w:rFonts w:cs="Courier New" w:ascii="Courier New" w:hAnsi="Courier New"/>
        </w:rPr>
        <w:t>Πρέπει να πω ότι μέχρι την περασμένη Παρασκευή, αυτή η σκληρή η επίμονη επανάληψη του ιδίου αιτήματος μας, είχε ίσως ηχήσει σε πολλά αυτιά ως άρνηση μιας οποιασδήποτε συζήτησης, σε δημιουργική βάση. Όμως, την περασμένη Παρασκευή μετά την εμφάνιση ενώπιον της Εθνικής Αντιπροσωπείας των κοινωνικών τάξεων, και κυρίως μετά και την παρουσίαση ενώπιον του Προέδρου της Δημοκρατίας, αλλά και εδώ στο Τμήμα της Εθνικής Αντιπροσωπείας, των πολύ συγκεκριμένων ώριμων και δημιουργικών προτάσεων που έκαναν όλες οι τάξεις και τις οποίες στηρίζουμε δεν είχε και δεν έχει η Κυβέρνηση κανενός είδους δικαίωμα να ισχυρίζεται αυτά που σήμερα προβάλλει, και πάνω στην οποία επανέρχεται, ότι τάχα οι προτάσεις τους δεν είναι δημιουρ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εξομολογηθώ ότι δεν γνωρίζω προηγούμενο ανάλογο σε όλη την ιστορία της μεταπολεμικής Ελλάδος που να δημιουργεί τις προϋποθέσεις μιας γενικής εθνικής κοινωνικής συμφωνίας, με βάση την οποία να μπορεί κανείς να ελπίσει ότι θα βγει από αυτήν τη λαβυρινθώδη πραγματικά κατάσταση το ασφαλιστικό και θα αντιμετωπίσει και τα άμεσα και τα μεσομακροπρόθεσμα προβλήματά του. Όμως, η Κυβέρνηση απήντησε άλλη μια φορά με το "αποφασίζομεν και διατάσσομεν". Ενώ είχε μπροστά της μια πρόταση εκεχειρίας 15 ημερών και δημιουργικές προτάσεις, προτάσεις πλαίσιο μέσα στο οποίο μπορούσαν να κινηθούν και τα μεσομακροπρόθεσμα προβλήματα του ασφαλιστικού συστήματος, το απελάκτισε, το απέκλεισε, το εξεδίωξε βίαια μάλιστα και προχώρησε σε απειλές, επιστράτευσης και απολύσεων. Και τώρα εδώ στην Εθνική Αντιπροσωπεία συζητάμε κάτω από την απειλή μιας άμεσης ενδεχόμενα επιβολής μέτρων "στρατιωτικού νόμου", δηλαδή επιστράτευσης και απολύσεων. Μετά από αυτό, δεν μπορεί κανείς, παρά να κατηγορήσει, να καταγγείλει και να στιγματίσει αυτή την απαράδεκτη στάση της Κυβέρνησης, η οποία αρνείται τους μόνους όρους κάτω από τους οποίους θα μπορούσε πράγματι να ληφθούν δημιουργικά μέτρα στο πλαίσιο ενός εθνικού διαλόγ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ιας εθνικής συμφωνίας πάνω στο κοινωνικοασφαλιστικό.</w:t>
      </w:r>
    </w:p>
    <w:p>
      <w:pPr>
        <w:pStyle w:val="Style15"/>
        <w:rPr>
          <w:rFonts w:ascii="Courier New" w:hAnsi="Courier New" w:cs="Courier New"/>
        </w:rPr>
      </w:pPr>
      <w:r>
        <w:rPr>
          <w:rFonts w:cs="Courier New" w:ascii="Courier New" w:hAnsi="Courier New"/>
        </w:rPr>
        <w:t>Κυρίες και κύριοι συνάδελφοι, είναι ατύχημα ότι πράγματι ένα τόσο μεγάλο και σοβαρό θέμα είχε αυτή την κατάληξη στα χέρια της πολιτικής και στα χέρια της Κυβερνήσεως της Νέας Δημοκρατίας.</w:t>
      </w:r>
    </w:p>
    <w:p>
      <w:pPr>
        <w:pStyle w:val="Style15"/>
        <w:rPr>
          <w:rFonts w:ascii="Courier New" w:hAnsi="Courier New" w:cs="Courier New"/>
        </w:rPr>
      </w:pPr>
      <w:r>
        <w:rPr>
          <w:rFonts w:cs="Courier New" w:ascii="Courier New" w:hAnsi="Courier New"/>
        </w:rPr>
        <w:t>Πριν από τις εκλογές και αμέσως μετά, η Κυβέρνηση της Νέας Δημοκρατίας ξεκινώντας από το ότι ασφαλώς έχει παρουσιάσει προβλήματα το κοινωνικοασφαλιστικό σύστημα, αλλά μεγεθύνοντας αυτά τα προβλήματα τεχνηέντως πολλές φορές και μεταχειριζόμενη ακόμη και πολλά από τα προβλήματά του σαν ένα είδος μαστιγίου και "μπαμπούλα" προκειμένου να τρομοκρατήσεις τους Έλληνες, και προκειμένου να επιβάλλει μια πολιτική στερήσεων, είχε διατυπώσει πολλές φορές μια πολιτική, η οποία τότε, όπως την ενεφάνιζε, ήταν μια πολιτική μεταρρύθμισης όλου του κοινωνικοασφαλιστικού συστήματος.</w:t>
      </w:r>
    </w:p>
    <w:p>
      <w:pPr>
        <w:pStyle w:val="Style15"/>
        <w:rPr>
          <w:rFonts w:ascii="Courier New" w:hAnsi="Courier New" w:cs="Courier New"/>
        </w:rPr>
      </w:pPr>
      <w:r>
        <w:rPr>
          <w:rFonts w:cs="Courier New" w:ascii="Courier New" w:hAnsi="Courier New"/>
        </w:rPr>
        <w:t>Ποιές ήταν οι αρχές; Έλεγε επανειλημμένα ότι αυτές ήταν σκληρή ανταποδοτικότης, ήταν προσφυγή στη βοήθεια της ιδιωτικής ασφάλισης και βέβαια υπονοούσε παύση ισχύος πολλών κοινωνικοασφαλιστικών δικαιωμάτων τα οποία υπήρχαν.</w:t>
      </w:r>
    </w:p>
    <w:p>
      <w:pPr>
        <w:pStyle w:val="Style15"/>
        <w:rPr>
          <w:rFonts w:ascii="Courier New" w:hAnsi="Courier New" w:cs="Courier New"/>
        </w:rPr>
      </w:pPr>
      <w:r>
        <w:rPr>
          <w:rFonts w:cs="Courier New" w:ascii="Courier New" w:hAnsi="Courier New"/>
        </w:rPr>
        <w:t>Μετά από τις εκλογές και μετά από τη μελέτη του προβλήματος και όσο πλησίαζε προς τη λήψη αποφάσεων, ακόμη και μετά από κάποιο διάλογο ο οποίος ίσως χρησίμευσε προκειμένου να της κάνει κάποιου είδους "φροντιστήριο", άλλαξε τακτική και άρχισε να μιλάει για αντιμετώπιση του κοινωνικοασφαλιστικού σε δυο φάσεις και σήμερα για εξυγίανση τάχα και αργότερα και για αναθεώρηση του συστήματος. Αυτά όλα δε μας τα εμφανίζει με άφθονη σάλτσα κοινωνικότητας και με αποδοχή κάποιων αρχών που θυμίζουν βεβαίως άλλες αρχές, τις οποίες βεβαίως δεν πιστεύει. Είναι ασφαλώς η ώρα προκειμένου να σερβίρει το δύσκολο πιάτο που καλούνται να καταπιούν οι ασφαλισμένοι και οι συνταξιούχοι της Χώρας μας. Έτσι οδηγείται σε αυτό το σχέδιο που ονομάζει "σχέδιο εξυγίανσης" ενώ είναι ένα σχέδιο σφαγιασμού των δικαιωμάτων όλων των ασφαλισμένων λίγο πολύ και όλων των συνταξιούχων και όχι μόνο των κεκτημένων των συντεχνιών.</w:t>
      </w:r>
    </w:p>
    <w:p>
      <w:pPr>
        <w:pStyle w:val="Style15"/>
        <w:rPr>
          <w:rFonts w:ascii="Courier New" w:hAnsi="Courier New" w:cs="Courier New"/>
        </w:rPr>
      </w:pPr>
      <w:r>
        <w:rPr>
          <w:rFonts w:cs="Courier New" w:ascii="Courier New" w:hAnsi="Courier New"/>
        </w:rPr>
        <w:t>Ένα κύριο χαρακτηριστικό αυτού του νομοσχεδίου είναι ότι στερεί ιδιαίτερα από του χαμηλοσυνταξιούχους πολλά δικαιώματα. Αυτό πρέπει να γίνει κατανοητό από την Εθνική Αντιπροσωπεία. Πιστεύω ότι οι 5 μέρες που θα ακολουθήσουν θα δείξουν σε όλους τους Έλληνες ότι ήταν ένας "ευφυής" ελιγμός της Νέας Δημοκρατίας το ότι ξεκίνησε να κτυπά τα ρετιρέ, τους συνταξιούχους ή αυτούς που ονόμασε προχθές ο Πρωθυπουργός κλίκες. Και με αυτό τον τρόπο, και με ένα αριστερό ελιγμό -να που έχει και κάτι αριστερό η Νέα Δημοκρατία- να επιβάλλει ουσιαστικά τη δεξιά πολιτική της.</w:t>
      </w:r>
    </w:p>
    <w:p>
      <w:pPr>
        <w:pStyle w:val="Style15"/>
        <w:rPr>
          <w:rFonts w:ascii="Courier New" w:hAnsi="Courier New" w:cs="Courier New"/>
        </w:rPr>
      </w:pPr>
      <w:r>
        <w:rPr>
          <w:rFonts w:cs="Courier New" w:ascii="Courier New" w:hAnsi="Courier New"/>
        </w:rPr>
        <w:t>ΕΛΕΥΘΕΡΙΟΣ ΚΑΛΟΓΙΑΝΝΗΣ. Ρετιρέ τα ονόμασε ο Πρόεδρός σας.</w:t>
      </w:r>
    </w:p>
    <w:p>
      <w:pPr>
        <w:pStyle w:val="Style15"/>
        <w:rPr>
          <w:rFonts w:ascii="Courier New" w:hAnsi="Courier New" w:cs="Courier New"/>
        </w:rPr>
      </w:pPr>
      <w:r>
        <w:rPr>
          <w:rFonts w:cs="Courier New" w:ascii="Courier New" w:hAnsi="Courier New"/>
        </w:rPr>
        <w:t>ΜΑΡΙΑ ΔΑΜΑΝΑΚΗ. Αν ήταν αυτό η Αριστερά θα ήταν απλά τα πράγματα.</w:t>
      </w:r>
    </w:p>
    <w:p>
      <w:pPr>
        <w:pStyle w:val="Style15"/>
        <w:rPr>
          <w:rFonts w:ascii="Courier New" w:hAnsi="Courier New" w:cs="Courier New"/>
        </w:rPr>
      </w:pPr>
      <w:r>
        <w:rPr>
          <w:rFonts w:cs="Courier New" w:ascii="Courier New" w:hAnsi="Courier New"/>
        </w:rPr>
        <w:t>ΕΛΕΥΘΕΡΙΟΣ ΒΕΡΥΒΑΚΗΣ. Πλήττει λοιπόν κατά κύριο λόγο αυτό το νομοσχέδιο δικαιώματα των απλών ασφαλισμένων και ιδιαίτερα των χαμηλοσυνταξιούχων, οι τελευταίοι των οποίων στη Χώρα μας είναι ένας αριθμός 500.000 οικογενειών οι οποίοι έχουν ένα εκμηδενισμένο, κάτω από τις σημερινές συνθήκες, εισόδημα. Οι χαμηλοσυνταξιούχοι του ΙΚΑ σήμερα παίρνουν γύρω στις 60.000 και γνωρίζει ο καθένας μας τι αγοραστική δύναμη έχουν κάτω μάλιστα από έναν καλπάζοντα πληθωρισμό ο οποίος δεν έχει όριο προς τα πάνω. Μπορεί να κινηθεί στο 25%, στο 30% ή δεν ξέρει κανείς αργότερα που. Και όμως κάτω απ' αυτές τις προϋποθέσεις αποδεσμεύεται η χαμηλότερη σύνταξη του ΙΚΑ από τον 825/78, ουσιαστικά από το ημερομίσθιο του ανειδίκευτου εργάτη και βέβαια καταργείται η ΑΤΑ, για να συνδεθεί -λέει- με τις χαμηλότερες συντάξεις του δημοσίου.</w:t>
      </w:r>
    </w:p>
    <w:p>
      <w:pPr>
        <w:pStyle w:val="Style15"/>
        <w:rPr>
          <w:rFonts w:ascii="Courier New" w:hAnsi="Courier New" w:cs="Courier New"/>
        </w:rPr>
      </w:pPr>
      <w:r>
        <w:rPr>
          <w:rFonts w:cs="Courier New" w:ascii="Courier New" w:hAnsi="Courier New"/>
        </w:rPr>
        <w:t>Δεν είναι συνεπώς κάποιοι προνομιούχοι οι οποίοι πλήττονται. Οι πρώτοι που πλήττονται είναι οι χαμηλοσυνταξιούχοι. Υπολογίζω ότι από την 1.1.91 και μετά, με σημερινές συνθήκες πληθωρισμού, ένα ποσοστό 15%-20% του σημερινού εισοδήματος θα έχει αφαιρεθεί μέσα στον πρώτο κιόλας χρόνο. Μέσα σε ένα τρίχρονο με πεντάχρονο χρονικό διάστημα θα έχουμε μια μείωση κατά 50% της αγοραστικής αξίας. Οδηγούμεθα δηλαδή πάλι με αυτό το νομοσχέδιο σε εκείνα τα καθεστώτα εξαθλίωσης και πείνας των συνταξιούχων που υπήρχαν πριν από το 1981 και ακόμα πιο πίσω.</w:t>
      </w:r>
    </w:p>
    <w:p>
      <w:pPr>
        <w:pStyle w:val="Style15"/>
        <w:rPr>
          <w:rFonts w:ascii="Courier New" w:hAnsi="Courier New" w:cs="Courier New"/>
        </w:rPr>
      </w:pPr>
      <w:r>
        <w:rPr>
          <w:rFonts w:cs="Courier New" w:ascii="Courier New" w:hAnsi="Courier New"/>
        </w:rPr>
        <w:t>Με βάση αυτό το συλλογισμό η Νέα Δημοκρατία ξεκινάει προκειμένου να κάνει και άλλες επεμβάσεις. Πως μπορεί να δει κανείς αυτές τις επεμβάσεις, όταν δεν μπαίνει στις λεπτομέρειες αλλά τις βλέπει σαν μια γενική εικόνα.</w:t>
      </w:r>
    </w:p>
    <w:p>
      <w:pPr>
        <w:pStyle w:val="Style15"/>
        <w:rPr>
          <w:rFonts w:ascii="Courier New" w:hAnsi="Courier New" w:cs="Courier New"/>
        </w:rPr>
      </w:pPr>
      <w:r>
        <w:rPr>
          <w:rFonts w:cs="Courier New" w:ascii="Courier New" w:hAnsi="Courier New"/>
        </w:rPr>
        <w:t>Πριν όμως προχωρήσω σ΄ αυτό το κεφάλαιο θεωρώ απαραίτητο να τονίσω ιδιαίτερα ότι αυτό το νομοσχέδιο δεν είναι και δε θα μείνει ονομαστό μόνο για το τι κάνει -και θα σας πω για το τι κάνει- αλλά και για το τι παραλείπει, τι δεν κάνει. Επειδή η Νέα Δημοκρατία επιμένει πως βαδίζει στην εξυγίανση του ασφαλιστικού συστήματος ήταν και είναι υποχρεωμένη να προβεί σε ορισμένα πράγματα που δεν κάνει.</w:t>
      </w:r>
    </w:p>
    <w:p>
      <w:pPr>
        <w:pStyle w:val="Style15"/>
        <w:rPr>
          <w:rFonts w:ascii="Courier New" w:hAnsi="Courier New" w:cs="Courier New"/>
        </w:rPr>
      </w:pPr>
      <w:r>
        <w:rPr>
          <w:rFonts w:cs="Courier New" w:ascii="Courier New" w:hAnsi="Courier New"/>
        </w:rPr>
        <w:t>Κατ΄ αρχάς από όλη τη δράση της και τη φιλοσοφία της αλλά και απ΄ αυτό το νομοσχέδιο δε φαίνεται ποιο είναι το οικονομικό σχέδιο αντιμετώπισης του προβλήματος των κοινωνικών ασφαλίσεων. Δε διακρίνεται το οικονομικό σχέδιο αυτού του προβλήματος που λέει ότι κατέχει και προς το οποίο υποτίθεται πως οδηγείται για να το λύσει. Δεν κάνει καμία κουβέντα για θεσμική κατοχύρωση, κάτι που εμείς πρώτοι ξεκινήσαμε στη Χώρα και που ήταν η συμμετοχή του Κράτους στη χρηματοδότηση της ασφάλισης. Από το 1984 και 1985 γνωρίζουν όλοι ότι το Κράτος έμπρακτα συμμετέχει στα βάρη της κοινωνικής ασφάλισης αν και από το 1937 με τον βασικό οργανικό νόμο του ΙΚΑ το είχαν υποσχεθεί αλλά ποτέ δεν το έκαναν. Αντίστροφα μάλιστα όλα τα προηγούμενα χρόνια είχε επιδείξει, στις δεκαετίες του '50 και '60 την ακριβώς αντίστροφη συμπεριφορά όταν δέσμευε τα αποθεματικά και αφαιρούσε απ΄ αυτά όλην τη δυναμική που διέθεταν τότε τα ασφαλιστικά ταμεία και το ΙΚΑ.</w:t>
      </w:r>
    </w:p>
    <w:p>
      <w:pPr>
        <w:pStyle w:val="Style15"/>
        <w:rPr>
          <w:rFonts w:ascii="Courier New" w:hAnsi="Courier New" w:cs="Courier New"/>
        </w:rPr>
      </w:pPr>
      <w:r>
        <w:rPr>
          <w:rFonts w:cs="Courier New" w:ascii="Courier New" w:hAnsi="Courier New"/>
        </w:rPr>
        <w:t>Και σήμερα δε βάζει το θεμέλιο σε ένα ζήτημα με βάση τριμερή χρηματοδότηση και με συμμετοχή της Πολιτείας κατά τρόπο στέρεο, αποφασιστικό και θεσμικά κατοχυρωμένο. Δεν αναφέρεται παρά μόνο με μία λέξη στην ημερίδα ασφάλισης, για το τι πρόκειται να συμβεί ή τι πρέπει να γίνει και πως πρόκειται να αντιμετωπίσει το περίφημο ζήτημα των χρεών του ΙΚΑ που μέχρι στιγμής η προπαγάνδα της Νέας Δημοκρατίας μαστιγώνει τους πάντες. Στο όνομα αυτού επιβάλλει όλων των ειδών τους περιορισμούς, τα περίφημα τρισεκατομμύρια που ακούμε συχνά να αναφέρει ο κύριος Πρωθυπουργός και τα οποία ακούσαμε και σήμερα να αναφέρονται από τον εισηγητή της Μειοψηφίας.</w:t>
      </w:r>
    </w:p>
    <w:p>
      <w:pPr>
        <w:pStyle w:val="Style15"/>
        <w:rPr>
          <w:rFonts w:ascii="Courier New" w:hAnsi="Courier New" w:cs="Courier New"/>
        </w:rPr>
      </w:pPr>
      <w:r>
        <w:rPr>
          <w:rFonts w:cs="Courier New" w:ascii="Courier New" w:hAnsi="Courier New"/>
        </w:rPr>
        <w:t>ΔΗΜΗΤΡΙΟΣ ΣΙΟΥΦΑΣ: Πλειοψηφίας θέλατε να πείτε κύριε Βερυβάκη.</w:t>
      </w:r>
    </w:p>
    <w:p>
      <w:pPr>
        <w:pStyle w:val="Style15"/>
        <w:rPr>
          <w:rFonts w:ascii="Courier New" w:hAnsi="Courier New" w:cs="Courier New"/>
        </w:rPr>
      </w:pPr>
      <w:r>
        <w:rPr>
          <w:rFonts w:cs="Courier New" w:ascii="Courier New" w:hAnsi="Courier New"/>
        </w:rPr>
        <w:t>ΕΛΕΥΘΕΡΙΟΣ ΒΕΡΥΒΑΚΗΣ:Μειοψηφία είσαστε πλέον στο Λαό αλλά εν πάση περιπτώσει της Πλειοψηφίας του Κοινοβουλίου.</w:t>
      </w:r>
    </w:p>
    <w:p>
      <w:pPr>
        <w:pStyle w:val="Style15"/>
        <w:rPr>
          <w:rFonts w:ascii="Courier New" w:hAnsi="Courier New" w:cs="Courier New"/>
        </w:rPr>
      </w:pPr>
      <w:r>
        <w:rPr>
          <w:rFonts w:cs="Courier New" w:ascii="Courier New" w:hAnsi="Courier New"/>
        </w:rPr>
        <w:t>ΔΗΜΗΤΡΙΟΣ ΣΙΟΥΦΑΣ: Θα είμαστε Πλειοψηφία για πολλές τετραετίες κύριε Βερυβάκη.</w:t>
      </w:r>
    </w:p>
    <w:p>
      <w:pPr>
        <w:pStyle w:val="Style15"/>
        <w:rPr>
          <w:rFonts w:ascii="Courier New" w:hAnsi="Courier New" w:cs="Courier New"/>
        </w:rPr>
      </w:pPr>
      <w:r>
        <w:rPr>
          <w:rFonts w:cs="Courier New" w:ascii="Courier New" w:hAnsi="Courier New"/>
        </w:rPr>
        <w:t xml:space="preserve">ΕΛΕΥΘΕΡΙΟΣ ΒΕΡΥΒΑΚΗΣ:Μ΄ αυτό το πλευρό να κοιμάστε κύριε Σιούφα. </w:t>
      </w:r>
    </w:p>
    <w:p>
      <w:pPr>
        <w:pStyle w:val="Style15"/>
        <w:rPr>
          <w:rFonts w:ascii="Courier New" w:hAnsi="Courier New" w:cs="Courier New"/>
        </w:rPr>
      </w:pPr>
      <w:r>
        <w:rPr>
          <w:rFonts w:cs="Courier New" w:ascii="Courier New" w:hAnsi="Courier New"/>
        </w:rPr>
        <w:t xml:space="preserve">ΠΡΟΕΔΡΕΥΩΝ (Νικόλαος Κατσαρός):Μη διακόπτετε παρακαλώ. </w:t>
      </w:r>
    </w:p>
    <w:p>
      <w:pPr>
        <w:pStyle w:val="Style15"/>
        <w:rPr>
          <w:rFonts w:ascii="Courier New" w:hAnsi="Courier New" w:cs="Courier New"/>
        </w:rPr>
      </w:pPr>
      <w:r>
        <w:rPr>
          <w:rFonts w:cs="Courier New" w:ascii="Courier New" w:hAnsi="Courier New"/>
        </w:rPr>
        <w:t>ΕΛΕΥΘΕΡΙΟΣ ΒΕΡΥΒΑΚΗΣ:Ταυτόχρονα δε λέει και την αλήθεια η Νέα Δημοκρατία όταν μιλάει γι΄ αυτά γιατί αναφέρεται στα σωρευτικά ελλείμματα και δε σημειώνει ότι σήμερα το ΙΚΑ έχει οργανικό έλλειμμα της τάξεως των 50 δισ. σε ετήσια βάση και όχι βέβαια των 500-600 ή του τρισεκατομμυρίου και περισσότερα. Αυτό είναι ιδιαίτερα κρίσιμο γιατί αν αντιμετωπιστεί σαν ad hoc πρόβλημα των σωρευμένων ελλειμμάτων τότε φεύγουμε απ΄ όλην την αντιμετώπιση που προτείνει το νομοσχέδιο.</w:t>
      </w:r>
    </w:p>
    <w:p>
      <w:pPr>
        <w:pStyle w:val="Style15"/>
        <w:rPr>
          <w:rFonts w:ascii="Courier New" w:hAnsi="Courier New" w:cs="Courier New"/>
        </w:rPr>
      </w:pPr>
      <w:r>
        <w:rPr>
          <w:rFonts w:cs="Courier New" w:ascii="Courier New" w:hAnsi="Courier New"/>
        </w:rPr>
        <w:t>Δυστυχώς ούτε η Νέα Δημοκρατία ούτε το νομοσχέδιο λένε τι πρόκειται να γίνει με τα προβλήματα που υπάρχουν σε σχέση με τη χρηματοδότηση της κοινωνικής ασφάλισης αλλά και των ταμείων σε ένα πλαίσιο γενικότερο μιας αναπτυξιακής αντίληψης που πρέπει πάντα να χαρακτηρίζει επεμβάσεις εθνικοοικονομικού χαρακτήρα. Μένει όμως το γεγονός όπως λέει ότι διαπιστώνει τη λογιστική κατάσταση των ελλειμμάτων και πάνω σ΄ αυτήν επιχειρεί να εφαρμόσει μία πολιτική η οποία ξεκινάει από το γεγονός πως αύριο το πρωί το ΙΚΑ τερματίζει και συνεπώς απόψε πρέπει να πάρουμε αποφάσεις. Καταλήγει δε στο γεγονός ότι πληρώνουν όλοι χωρίς υπολογισμό του τι πρέπει καθένας να πληρώσει, εκτός βέβαια απ΄ αυτά που παίρνει αμέσως με έναν φοροσεισπρακτικό τρόπο. Πρέπει λοιπόν να στερηθούν οι δικαιούχοι και ορισμένων βασικών απολαβών άνευ των οποίων δεν μπορούν να ζήσουν.</w:t>
      </w:r>
    </w:p>
    <w:p>
      <w:pPr>
        <w:pStyle w:val="Style15"/>
        <w:rPr>
          <w:rFonts w:ascii="Courier New" w:hAnsi="Courier New" w:cs="Courier New"/>
        </w:rPr>
      </w:pPr>
      <w:r>
        <w:rPr>
          <w:rFonts w:cs="Courier New" w:ascii="Courier New" w:hAnsi="Courier New"/>
        </w:rPr>
        <w:t>Συνεπώς, με αυτού του είδους τις ελλείψεις και επίσης με προσθήκη στην έλλειψη ότι και τα μέτρα τα οποία προτείνει, δεν τα έχει βασίσει σε αναλογιστικές μελέτες, οι οποίες επιτέλους να διαπιστώσουν ποιο είναι το πρόβλημα και από εκεί να ξεκινήσουν, προκειμένου να κάνουν τις κατανομές των βαρών, έρχεται εδώ προκειμένου να μας πει "ψηφίστε αυτά τα οποία σας προτείνουμε, γιατί αλλιώς ή δεν έχετέ πρόταση, ή αυτήν την πρόταση που έχετε δεν την αποδεχόμεθα".</w:t>
      </w:r>
    </w:p>
    <w:p>
      <w:pPr>
        <w:pStyle w:val="Style15"/>
        <w:rPr>
          <w:rFonts w:ascii="Courier New" w:hAnsi="Courier New" w:cs="Courier New"/>
        </w:rPr>
      </w:pPr>
      <w:r>
        <w:rPr>
          <w:rFonts w:cs="Courier New" w:ascii="Courier New" w:hAnsi="Courier New"/>
        </w:rPr>
        <w:t>Ενόψει αυτών των πραγμάτων, η Νέα Δημοκρατία είναι εντελώς ανοιχτή και γι΄ αυτά που είπε, μεταξύ των οποίων βεβαίως περιλαμβάνετο και η εγγύηση του εισοδήματος όλων των Ελλήνων και των ταλαίπωρων αυτών συνταξιούχων, αλλά και διότι αυτά τα οποία σήμερα εδώ προτείνει ενώπιον της Εθνικής Αντιπροσωπείας, δε βασίζονται πουθενά. Βασίζονται ουσιαστικά σε μία αντίληψη γενική, αόριστη και σκοτεινή, επί της οποίας μάλιστα επικινδύνως κερδοσκοπεί, προκειμένου και εδώ, όπως και σε άλλους τομείς, να μπορέσει να επιβάλει την πολιτική της.</w:t>
      </w:r>
    </w:p>
    <w:p>
      <w:pPr>
        <w:pStyle w:val="Style15"/>
        <w:rPr>
          <w:rFonts w:ascii="Courier New" w:hAnsi="Courier New" w:cs="Courier New"/>
        </w:rPr>
      </w:pPr>
      <w:r>
        <w:rPr>
          <w:rFonts w:cs="Courier New" w:ascii="Courier New" w:hAnsi="Courier New"/>
        </w:rPr>
        <w:t>Με αυτά σα δεδομένο, το νομοσχέδιο το οποίο μας εμφανίζει μπροστά, ουσιαστικά έχει ένα χαρακτήρα φοροσεισπρακτικό, εισφοροεισπρακτικό. Και ταυτόχρονα, έχει ένα χαρακτήρα περιορισμού δικαιωμάτων και παροχών, οι οποίες είναι εγγυημένες από την κοινωνική αντί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η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κοινωνικοασφαλιστικά συστήματα, στον Ευρωπαϊκό τουλάχιστον χώρο, δεν είναι αποτέλεσμα κάποιων αφηρημένων μελετών. Είναι αποτέλεσμα της εξέλιξης της ανθρώπινης κοινωνίας και ιδιαίτερα της εξέλιξης των κοινων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είναι χαρακτηριστικό ότι ακόμη και στην έκθεση της Επιστημονικής Υπηρεσίας της Βουλής, έχουμε και αυτή ακόμη τη διάσταση τονισμένη: Το κοινωνικό κεκτημένο θα δείτε ότι διασφαλίζεται και από το δικό μας Σύνταγμα, εκτός από το γεγονός ότι ήδη διασφαλίζεται από την εξέλιξη του Ευρωπαϊκού πολιτισμού. Γιατί η Ευρώπη γνωρίζει μία εξέλιξη στα κοινωνικοασφαλιστικά συστήματα, που σταθερά, από την εποχή του Βίσμαρκ που συνέδεσε το όνομά του με τις πρώτες ασφαλιστικές προσπάθειες μέχρι σήμερα, ακόμη εάν θέλετε μετά τον Μπέβεριτς και τους άλλους μεταρρυθμιστές, είχαμε και έχουμε, σύμφωνα με τους ιστορικούς των κοινωνικοασφαλιστικών συστημάτων, τρία συστήματα και τρία στάδια, από τα οποία σταθερώς κινήθηκε η εξέλιξη των ασφαλιστικών συστημάτων, όλης της Ευρωπαϊκής Ηπείρου, για να φθάσει σήμερα σε μία κοινωνική αποδοχή, η οποία λίγο πολύ αντικρίζεται και εκφράζεται και στον κοινωνικό χάρτη της ΕΟΚ. </w:t>
      </w:r>
    </w:p>
    <w:p>
      <w:pPr>
        <w:pStyle w:val="Style15"/>
        <w:rPr>
          <w:rFonts w:ascii="Courier New" w:hAnsi="Courier New" w:cs="Courier New"/>
        </w:rPr>
      </w:pPr>
      <w:r>
        <w:rPr>
          <w:rFonts w:cs="Courier New" w:ascii="Courier New" w:hAnsi="Courier New"/>
        </w:rPr>
        <w:t>Στάδιο πρώτο, πριν από τον πρώτο παγκόσμιο πόλεμο: Ασφάλιση ομάδων.</w:t>
      </w:r>
    </w:p>
    <w:p>
      <w:pPr>
        <w:pStyle w:val="Style15"/>
        <w:rPr>
          <w:rFonts w:ascii="Courier New" w:hAnsi="Courier New" w:cs="Courier New"/>
        </w:rPr>
      </w:pPr>
      <w:r>
        <w:rPr>
          <w:rFonts w:cs="Courier New" w:ascii="Courier New" w:hAnsi="Courier New"/>
        </w:rPr>
        <w:t>Μετά τον πρώτο παγκόσμιο πόλεμο, μέχρι το δεύτερο παγκόσμιο πόλεμο:</w:t>
      </w:r>
    </w:p>
    <w:p>
      <w:pPr>
        <w:pStyle w:val="Style15"/>
        <w:rPr>
          <w:rFonts w:ascii="Courier New" w:hAnsi="Courier New" w:cs="Courier New"/>
        </w:rPr>
      </w:pPr>
      <w:r>
        <w:rPr>
          <w:rFonts w:cs="Courier New" w:ascii="Courier New" w:hAnsi="Courier New"/>
        </w:rPr>
        <w:t>Ασφάλιση τάξεων ή κατηγοριών.</w:t>
      </w:r>
    </w:p>
    <w:p>
      <w:pPr>
        <w:pStyle w:val="Style15"/>
        <w:rPr>
          <w:rFonts w:ascii="Courier New" w:hAnsi="Courier New" w:cs="Courier New"/>
        </w:rPr>
      </w:pPr>
      <w:r>
        <w:rPr>
          <w:rFonts w:cs="Courier New" w:ascii="Courier New" w:hAnsi="Courier New"/>
        </w:rPr>
        <w:t>Μετά το δεύτερο παγκόσμιο πόλεμο και μέχρι σήμερα: Εξέλιξη της ασφάλισης προς τη λεγομένη οικουμενική ασφάλιση, ή ασφάλιση εθνικής αλληλεγγύης.</w:t>
      </w:r>
    </w:p>
    <w:p>
      <w:pPr>
        <w:pStyle w:val="Style15"/>
        <w:rPr>
          <w:rFonts w:ascii="Courier New" w:hAnsi="Courier New" w:cs="Courier New"/>
        </w:rPr>
      </w:pPr>
      <w:r>
        <w:rPr>
          <w:rFonts w:cs="Courier New" w:ascii="Courier New" w:hAnsi="Courier New"/>
        </w:rPr>
        <w:t xml:space="preserve">Αυτή η τρίτη εξέλιξη, στην οποία η Ελλάς άργησε να εισέλθει και η οποία κατά κύριο λόγο ταυτίζεται με την περίοδο της διακυβέρνησης του ΠΑΣΟΚ, είναι μία εξέλιξη η οποία είναι και κατοχυρωμένη ευρωπαϊκά, αλλά εάν θέλετε και θεσμικός κατοχυρωμένη στο πλαίσιο και του δικού μας Συντάγματος, αλλά και της αντίληψης ενιαιοποίησης των οικονομικών και κοινωνικών πραγμάτων και στην Ελλάδα και στην Ευρώπη. </w:t>
      </w:r>
    </w:p>
    <w:p>
      <w:pPr>
        <w:pStyle w:val="Style15"/>
        <w:rPr>
          <w:rFonts w:ascii="Courier New" w:hAnsi="Courier New" w:cs="Courier New"/>
        </w:rPr>
      </w:pPr>
      <w:r>
        <w:rPr>
          <w:rFonts w:cs="Courier New" w:ascii="Courier New" w:hAnsi="Courier New"/>
        </w:rPr>
        <w:t>Συνεπώς, αυτό το οποίο σήμερα κάνετε και το οποίο είναι η έκφραση μιας κοινωνικής αντεπανάστασης, είναι έξω και πέρα από τα μηνύματα των εποχών, όσο και αν βεβαίως, βρίσκεται κοντά στους νέους τόνους των συντηρητικών αντιλήψεων, που εξελίχθηκαν στην Ευρώπη κατά τη δεκαετία του 1980, κυρίως εκεί όπου υπήρχαν συντηρητικές κυβερνήσεις. Και είναι αυτό πραγματικά μία οπισθοδρόμηση από κατακτήσεις που, στα λόγια- καμιά φορά σας ξεφεύγουν μερικά λόγια- και σεις θέλετε να λέτε ότι τις αποδέχεσθε, αλλά στα έργα οπισθοδρομείτε, σπρώχνοντας προς τα πίσω το τρένο της ιστορίας.</w:t>
      </w:r>
    </w:p>
    <w:p>
      <w:pPr>
        <w:pStyle w:val="Style15"/>
        <w:rPr>
          <w:rFonts w:ascii="Courier New" w:hAnsi="Courier New" w:cs="Courier New"/>
        </w:rPr>
      </w:pPr>
      <w:r>
        <w:rPr>
          <w:rFonts w:cs="Courier New" w:ascii="Courier New" w:hAnsi="Courier New"/>
        </w:rPr>
        <w:t>Με αυτά σαν βάση, κύριοι συνάδελφοι, η σημερινή πρόταση της Νέας Δημοκρατίας, χωρίς καμιά αμφιβολία και οικονομικά και κοινωνικά είναι μια οπισθοδρομική πρόταση. Εμείς θα καταψηφίσουμε αυτό το νομοσχέδιο, γιατί το θεωρούμε αποσπασματικό και μονομερές, αντικοινωνικό και σφαγιαστικό των δικαιωμάτων των εργαζομένων και των συνταξιούχων, οικονομικά αναποτελεσματικό μια που δε στηρίζεται σε μια συνολική εκτίμηση, αλλά ταυτόχρονα με πολλές αντισυνταγματικότητες και κοινωνικοδιχαστικό, δεδομένου ότι προκειμένου να το προωθήσετε, προωθείτε περισσότερο από την ωφέλεια τον κοινωνικό διχασμό και την κοινωνική σύγκρουση, αλλά και αντισυνταξιουχικό, διότι πραγματικά στρέφεται εναντίον των στοιχειωδέστερων δικαιωμάτων, τα οποία έχουν κατακτήσει και τα οποία σήμερα είναι όρος επιβίωσης, ιδιαίτερα οι συνταξιούχοι της Χώρας μας. Και αυτό γίνεται σε όλους τους τομείς και στο δημόσιο και στο ΙΚΑ και στα ταμεία των αυτοτελώς απασχολουμένων, ακόμα και στα πιο εύρωστα ταμεία, αυτά που αποτελούν τα ταμεία των τραπεζών. Γιατί όλες σας οι επεμβάσεις έχουν το εξής κοινό χαρακτηριστικό στο όνομα, όπως λέτε, της ενιαιοποίησης των όρων και των προϋποθέσεων ασφάλισης. Αυτό επικαλείσθε για το δημόσιο και για τα ειδικά ταμεία, αλλά αυτό επικαλείσθε μέχρι ενός ορίου και για τους αυτοτελώς απασχολουμένους και για το ΙΚΑ, επιχειρείτε αν παρθεί σοβαρά υπόψη αυτό το οποίο λέτε μια συνάντηση προς τα κάτω, σε όλο το ασφαλιστικό φάσμα, για όλα τα δικαιώματα και ιδιαίτερα για τα δικαιώματα των χαμηλότερων συνταξιούχων και των νέων αυτών, που τώρα εισέρχονται στην ασφάλιση ή εξέρχονται στη σύνταξη και μάλιστα κάτω από προϋποθέσεις που πολλές φορές είναι ανατριχιαστικές.</w:t>
      </w:r>
    </w:p>
    <w:p>
      <w:pPr>
        <w:pStyle w:val="Style15"/>
        <w:rPr>
          <w:rFonts w:ascii="Courier New" w:hAnsi="Courier New" w:cs="Courier New"/>
        </w:rPr>
      </w:pPr>
      <w:r>
        <w:rPr>
          <w:rFonts w:cs="Courier New" w:ascii="Courier New" w:hAnsi="Courier New"/>
        </w:rPr>
        <w:t>Σε πολλά σημεία του νομοσχεδίου υπάρχει ένα εφεύρημα καταπληκτικό, το οποίο τάχα διαιρεί ποιοτικά τους ασφαλισμένους και τους κάνει δύο κατηγορίες.</w:t>
      </w:r>
    </w:p>
    <w:p>
      <w:pPr>
        <w:pStyle w:val="Style15"/>
        <w:rPr>
          <w:rFonts w:ascii="Courier New" w:hAnsi="Courier New" w:cs="Courier New"/>
        </w:rPr>
      </w:pPr>
      <w:r>
        <w:rPr>
          <w:rFonts w:cs="Courier New" w:ascii="Courier New" w:hAnsi="Courier New"/>
        </w:rPr>
        <w:t>Κύριοι συνάδελφοι, πρέπει να θυμάστε μέχρι το τέλος αυτής της συζήτησης αυτήν τη μαγική ημερομηνία, 1-1-83, διότι πρέπει να διαιρέσει τους δημοσίους υπαλλήλους στους πριν από την 1-1-83 σε όλα τα δικαιώματά τους και στους μετά....</w:t>
      </w:r>
    </w:p>
    <w:p>
      <w:pPr>
        <w:pStyle w:val="Style15"/>
        <w:rPr>
          <w:rFonts w:ascii="Courier New" w:hAnsi="Courier New" w:cs="Courier New"/>
        </w:rPr>
      </w:pPr>
      <w:r>
        <w:rPr>
          <w:rFonts w:cs="Courier New" w:ascii="Courier New" w:hAnsi="Courier New"/>
        </w:rPr>
        <w:t>ΗΛΙΑΣ ΒΟΥΓΙΟΥΚΛΑΚΗΣ: Το λέει το Σύνταγμα.</w:t>
      </w:r>
    </w:p>
    <w:p>
      <w:pPr>
        <w:pStyle w:val="Style15"/>
        <w:rPr>
          <w:rFonts w:ascii="Courier New" w:hAnsi="Courier New" w:cs="Courier New"/>
        </w:rPr>
      </w:pPr>
      <w:r>
        <w:rPr>
          <w:rFonts w:cs="Courier New" w:ascii="Courier New" w:hAnsi="Courier New"/>
        </w:rPr>
        <w:t>ΕΛΕΥΘΕΡΙΟΣ ΒΕΡΥΒΑΚΗΣ: Αφήστε το Σύνταγμα. Είναι αστεία η δικαιολογία. Είσθε ή εντελώς αδιάβαστοι ή λέτε πράγματα που είναι αυτόχρημα αστεία.</w:t>
      </w:r>
    </w:p>
    <w:p>
      <w:pPr>
        <w:pStyle w:val="Style15"/>
        <w:rPr>
          <w:rFonts w:ascii="Courier New" w:hAnsi="Courier New" w:cs="Courier New"/>
        </w:rPr>
      </w:pPr>
      <w:r>
        <w:rPr>
          <w:rFonts w:cs="Courier New" w:ascii="Courier New" w:hAnsi="Courier New"/>
        </w:rPr>
        <w:t>ΗΛΙΑΣ ΒΟΥΓΙΟΥΚΛΑΚΗΣ:Μάλλον αστείος είναι ο τρόπος που μιλάτε.</w:t>
      </w:r>
    </w:p>
    <w:p>
      <w:pPr>
        <w:pStyle w:val="Style15"/>
        <w:rPr>
          <w:rFonts w:ascii="Courier New" w:hAnsi="Courier New" w:cs="Courier New"/>
        </w:rPr>
      </w:pPr>
      <w:r>
        <w:rPr>
          <w:rFonts w:cs="Courier New" w:ascii="Courier New" w:hAnsi="Courier New"/>
        </w:rPr>
        <w:t>ΕΛΕΥΘΕΡΙΟΣ ΒΕΡΥΒΑΚΗΣ: Είναι λοιπόν η 1-1-83 το ποιοτικό όριο προκειμένου να διακριθούν οι υπάλληλοι. Ποιος είναι τάχα ο λόγος ο πραγματικός; Μακάρι να μην είναι πολιτικός ρεμβασισμός και κοινωνικορατσισμός. Μακάρι να αποδείξετε εδώ, αυτές τις ημέρες που συζητάμε, ότι βρήκατε κάποιο άλλο επιχείρημα για να διακρίνετε τους δημοσίους υπαλλήλους για τα δικαιώματά τους ή για τις αυριανές συντάξεις τους.</w:t>
      </w:r>
    </w:p>
    <w:p>
      <w:pPr>
        <w:pStyle w:val="Style15"/>
        <w:rPr>
          <w:rFonts w:ascii="Courier New" w:hAnsi="Courier New" w:cs="Courier New"/>
        </w:rPr>
      </w:pPr>
      <w:r>
        <w:rPr>
          <w:rFonts w:cs="Courier New" w:ascii="Courier New" w:hAnsi="Courier New"/>
        </w:rPr>
        <w:t>Βεβαίως, λέγει ο Υπουργός Εθνικής Οικονομίας και το επαναλαμβάνουν βλέπω και κάποιοι εκ των κυρίων Βουλευτών ως γραμμόφωνο, ότι είναι το Σύνταγμα. Διότι το Σύνταγμα λέει ότι τότε θα έλθει ισότης. Ποιά ισότης; Η ανισότης έρχεται. Με εξαίρεση την 15ετία των γυναικών σε κανένα άλλο σημείο, οι προ της 1-1-83, δεν αποτελεί κανενός είδους ένδειξη για διάκριση ανάμεσα σε ανθρώπους που έχουν τις αυτές καταστάσεις και τα αυτά δικαιώματα. Και όμως όπως ακούτε μετά θράσους περισσού προβάλλεται στο νομοσχέδιο και υποστηρίζεται στο ανοικτό φως ότι μετά την 1-1-83 πρέπει να κατασκευάσουμε μια άλλη κατηγορία Ελλήνων, εντός του δημοσίου ή εντός των τραπεζών, οι οποίοι έχουν λιγότερα δικαιώματα και οι οποίοι αυτοί μικρότεροι σε δικαιώματα Έλληνες θα πρέπει ασφαλώς να έχουν και λιγότερες προσδοκίες και λιγότερες απολαβές.</w:t>
      </w:r>
    </w:p>
    <w:p>
      <w:pPr>
        <w:pStyle w:val="Style15"/>
        <w:rPr>
          <w:rFonts w:ascii="Courier New" w:hAnsi="Courier New" w:cs="Courier New"/>
        </w:rPr>
      </w:pPr>
      <w:r>
        <w:rPr>
          <w:rFonts w:cs="Courier New" w:ascii="Courier New" w:hAnsi="Courier New"/>
        </w:rPr>
        <w:t>Κυρίες και κύριοι συνάδελφοι, όλες οι αλλαγές οι οποίες πραγματοποιούνται από αυτό το νομοσχέδιο, έχουν δύο κοινά χαρακτηριστικά. Το πρώτο το είπα, είναι προσπάθεια μείωσης των δικαιωμάτων ή των προσδοκιών των ασφαλισμένων ή των συνταξιούχων προς τα κάτω. Ενιαιοποίηση στην αθλιότητα ή στην εξαθλίωση, ή είναι αλλαγές οι οποίες στρέφονται με περίεργα διακριτικά κριτήρια εναντίον κατηγοριών, οι οποίες είναι από ένα σημείο και μετά, οι νέοι και οι γυναίκες, είναι οι "προνομιούχοι" σ΄ αυτό το privilegium onerosum, σ΄ αυτή τη δυσμενή μεταχείριση, στην οποία τους αξιώνει κατά τρόπο, ο οποίος είναι ακατανόητος. Δεν είναι συνεπώς από αυτή την πλευρά κάτι το οποίο δεν πρέπει κανείς να παρατηρήσει και να τονίσει. Ενώ ταυτόχρονα είναι λόγος, για τον οποίο θα πρέπει η Εθνική Αντιπροσωπεία, μια που δεν το κάνει η Κυβέρνηση, να ορθώσει το ανάστημά της ως εις άνθρωπος, δεδομένου ότι και στην πρώτη και στη δεύτερη διάκριση δεν υπάρχουν ποιοτικά κριτήρια και συνεπώς δεν υπάρχουν δικαιολογίες.</w:t>
      </w:r>
    </w:p>
    <w:p>
      <w:pPr>
        <w:pStyle w:val="Style15"/>
        <w:rPr>
          <w:rFonts w:ascii="Courier New" w:hAnsi="Courier New" w:cs="Courier New"/>
        </w:rPr>
      </w:pPr>
      <w:r>
        <w:rPr>
          <w:rFonts w:cs="Courier New" w:ascii="Courier New" w:hAnsi="Courier New"/>
        </w:rPr>
        <w:t>Η Κυβέρνηση λέει ότι έχει λόγο αυτήν τη στιγμή να προχωρήσει αυτές τις αλλαγές αμέσως. Μέχρι στιγμής δεν πείστηκε κανένας και ιδιαίτερα δεν πείστηκε μετά την προχθεσινή πρόταση, η οποία επαναλαμβάνεται από όλους γενικά τους εργαζόμενους. Γιατί η ομπρέλα και της ΑΔΕΔΥ και της ΓΣΕΕ, αλλά και όλων των άλλων δευτεροβαθμίων κλαδικών, καλύπτει λίγο-πολύ όλους τους Έλληνες ασφαλισμένους. Αλλά αυτή κωφεύει. Δεν ξέρω εάν αυτή η συμπεριφορά της οφείλεται σε αυτό, το οποίο σήμερα μας είπε ο κύριος Υπουργός Εθνικής Οικονομίας και που είναι μία πολύ εύκολη, αλλά πάντως πρόσφορη δικαιολογία. Θα φθαρεί το κύρος της Κυβερνήσεως, μας είπε ουσιαστικά ο Υπουργός Εθνικής Οικονομίας, εάν τυχόν δώσει σ΄ αυτόν τον εθνικό κοινωνικό διάλογο 15 ημέρες, προκειμένου να βρεθεί μία λύση ή προκειμένου να επισημανθούν ποιοι είναι αυτοί που αντιδρούν στις σωστές λύσεις σε ένα τόσο μεγάλο πρόβλημα. Αλλά μέχρι τότε και από εκεί και πέρα, για πάντα, είναι υπόλογη γιατί χάνεται μία λαμπρή ευκαιρία και ακόμη περισσότερο διότι με αυτό το νομοσχέδιο ουσιαστικά στρέφεται εναντίον όλων των τάξεων του ελληνικού Λαού, άλλοτε περισσότερο και άλλοτε λιγότερο, προκειμένου να πάρει πίσω όχι μόνο το κοινωνικό κεκτημένο, αλλά να αφαιρέσει ζωτικά, ουσιώδη και στοιχειώδη πράγματα, τα οποία θα μπορούσαν σήμερα να επιβιώσουν στις συνθήκες της οικονομίας, αλλά και της εξέλιξης των οικονομικών πραγμάτων της Χώρας. Αυτή η συμπεριφορά της Κυβέρνησης εξισούνται με κοινωνική δίωξη σε εξαφάνιση ορισμένων από τους πιο πολύ έχοντας ανάγκη για κοινωνική προστασία στη Χώρα μας. Και αυτό το καταγγέλλουμε στον ελληνικό Λαό. Όπως καταγγέλλουμε επίσης σαν απαράδεκτη τη στάση της Κυβέρνησης απέναντι σε όλες τις τάξεις και σε όλες τις κατηγορίες, αλλά ιδιαίτερα στις τάξεις έναντι των οποίων επιτίθεται, ως να αποτελούν εχθρούς του ελληνικού Έθνους, τάξεις συνταξιούχων και ασφαλισμένων, είτε του ΙΚΑ είτε των οργανισμών των ειδικών ταμείων είτε του ΤΕΒΕ και τους άλλους, που επίσης τους εξισώνει με τους συνταξιούχους του ΙΚΑ, γιατί τους αφαιρεί το νομοθετικό θεμέλιο, πάνω στο οποίο είχαν και αυτοί την ελάχιστη σύνταξη, είτε των τραπεζ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η Κυβέρνηση δεν αλλάξει στόχο και σκοπό, ο ελληνικός Λαός έχει μόνο μία ελπίδα, να αλλάξει κυβέρνηση.</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Νικόλαος Κατσαρός): Ο Ειδικός Αγορητής του Συνασπισμού, κ. Γαλανός, έχει το λόγο.</w:t>
      </w:r>
    </w:p>
    <w:p>
      <w:pPr>
        <w:pStyle w:val="Style15"/>
        <w:rPr>
          <w:rFonts w:ascii="Courier New" w:hAnsi="Courier New" w:cs="Courier New"/>
        </w:rPr>
      </w:pPr>
      <w:r>
        <w:rPr>
          <w:rFonts w:cs="Courier New" w:ascii="Courier New" w:hAnsi="Courier New"/>
        </w:rPr>
        <w:t>ΝΙΚΟΛΑΟΣ ΓΑΛΑΝΟΣ: Κυρίες και κύριοι συνάδελφοι, μέσα σε ένα κλίμα έντονης αμφισβήτησης, τελικά το νομοσχέδιο για την κοινωνική ασφάλιση έρχεται στη Βουλή.</w:t>
      </w:r>
    </w:p>
    <w:p>
      <w:pPr>
        <w:pStyle w:val="Style15"/>
        <w:rPr>
          <w:rFonts w:ascii="Courier New" w:hAnsi="Courier New" w:cs="Courier New"/>
        </w:rPr>
      </w:pPr>
      <w:r>
        <w:rPr>
          <w:rFonts w:cs="Courier New" w:ascii="Courier New" w:hAnsi="Courier New"/>
        </w:rPr>
        <w:t>Η Κυβέρνηση κωφεύει απέναντι στις συνεχείς προτάσεις, στις εκκλήσεις, θα έλεγα, των τελευταίων ημερών για ουσιαστικό διάλογο. Η Κυβέρνηση και στην Κοινοβουλευτική Επιτροπή, αλλά και στις συνεχείς επαφές των τελευταίων ημερών, προτιμά το δρόμο της ρήξης, προτιμά τον δρόμο της κοινωνικής έντασης, προτιμά να αφήνει να αναπτύσσονται οι δίκαιες απεργιακές κινητοποιήσεις, όταν μπορεί να συμβάλει σε λύσεις κοινά αποδεκτές.</w:t>
      </w:r>
    </w:p>
    <w:p>
      <w:pPr>
        <w:pStyle w:val="Style15"/>
        <w:rPr>
          <w:rFonts w:ascii="Courier New" w:hAnsi="Courier New" w:cs="Courier New"/>
        </w:rPr>
      </w:pPr>
      <w:r>
        <w:rPr>
          <w:rFonts w:cs="Courier New" w:ascii="Courier New" w:hAnsi="Courier New"/>
        </w:rPr>
        <w:t>Ακόμα και στην Κοινοβουλευτική Επιτροπή, όταν από τους εκπροσώπους της ΟΤΟΕ, της ΑΔΕΔΥ και της ΓΣΕΕ κατατέθηκαν συγκεκριμένες προτάσεις και ζητήθηκε 15ήμερος διάλογος, με παράλληλη αναβολή των απεργιακών κινητοποιήσεων, η Κυβέρνηση προέβαλε την άρνησή της.</w:t>
      </w:r>
    </w:p>
    <w:p>
      <w:pPr>
        <w:pStyle w:val="Style15"/>
        <w:rPr>
          <w:rFonts w:ascii="Courier New" w:hAnsi="Courier New" w:cs="Courier New"/>
        </w:rPr>
      </w:pPr>
      <w:r>
        <w:rPr>
          <w:rFonts w:cs="Courier New" w:ascii="Courier New" w:hAnsi="Courier New"/>
        </w:rPr>
        <w:t>Ο ελληνικός Λαός, κυρίες και κύριοι συνάδελφοι, πρέπει να ξέρει πολύ καλά, αυτός ο Λαός που σήμερα δέχεται τις επιπτώσεις των κινητοποιήσεων, πως την ευθύνη τη φέρει ακέραια η Κυβέρνηση με την πολιτική της κατ΄ αρχήν, που με τα μέτρα που πήρε προκάλεσε την δίκαιη αγανάκτηση των εργαζομένων, αλλά και σήμερα αρνείται να συζητήσει και προτιμά τα μονομερή μέτρα.</w:t>
      </w:r>
    </w:p>
    <w:p>
      <w:pPr>
        <w:pStyle w:val="Style15"/>
        <w:rPr>
          <w:rFonts w:ascii="Courier New" w:hAnsi="Courier New" w:cs="Courier New"/>
        </w:rPr>
      </w:pPr>
      <w:r>
        <w:rPr>
          <w:rFonts w:cs="Courier New" w:ascii="Courier New" w:hAnsi="Courier New"/>
        </w:rPr>
        <w:t>Αλλά ευθύνη έχει και ο ίδιος ο Πρωθυπουργός, ο οποίος στη γραπτή πρόταση, για την ανάγκη να υπάρξει μια εθνική συμφωνία για την κοινωνική ασφάλιση, που κατέθεσε η ΓΣΕΕ και η ΑΔΕΔΥ στις 17 του μήνα, πριν από λίγες μέρες, απάντησε αρνητικά. Στην πρόταση αυτή ζητούσε η ΑΔΕΔΥ και η ΓΣΕΕ μόνο να υπάρξουν ορισμένες δεσμεύσεις σε κεντρικά ζητήματα, για το που θέλουμε, δηλαδή, να οδηγηθεί η κοινωνική ασφάλιση, και όλα τα υπόλοιπα να συζητηθούν μέσα σε ένα σύντομο και εποικοδομητικό διάλογο. Καταθέτω την πρόταση αυτήν της γενικής συνομοσπονδίας προς τον Πρωθυπουργό στα Πρακτικά.</w:t>
      </w:r>
    </w:p>
    <w:p>
      <w:pPr>
        <w:pStyle w:val="Style15"/>
        <w:rPr>
          <w:rFonts w:ascii="Courier New" w:hAnsi="Courier New" w:cs="Courier New"/>
        </w:rPr>
      </w:pPr>
      <w:r>
        <w:rPr>
          <w:rFonts w:cs="Courier New" w:ascii="Courier New" w:hAnsi="Courier New"/>
        </w:rPr>
        <w:t>(Στο σημείο αυτό ο Βουλευτής κ. Ν. Γαλανός καταθέτει στα Πρακτικά τη σχετική πρόταση η οποία είν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cs="Courier New" w:ascii="Courier New" w:hAnsi="Courier New"/>
        </w:rPr>
        <w:t>Κατηγορήθηκαν τα ρετιρέ. Η ΟΤΟΕ χθές και σήμερα, με επιστολή προς τον Πρωθυπουργό την οποία ζήτησε η κα. Ντόρα Μπακογιάννη, όπως μας είπε προηγουμένως ο Υπουργός Εθνικής Οικονομίας, λέει πως στα πλαίσια της δημιουργίας ενός κλαδικού ταμείου τραπεζοϋπαλλήλων -πρόταση και του κ. Αγγελλόπουλου και του κ. Ζολώτα- δέχεται να συζητήσει όλες τις επιμέρους ρυθμίσεις που αφορούν τις εισφορές, τα όρια, τις προϋποθέσεις, κατοχυρώνοντας μία πορεία προς αυτό το κλαδικό ταμείο.</w:t>
      </w:r>
    </w:p>
    <w:p>
      <w:pPr>
        <w:pStyle w:val="Style15"/>
        <w:rPr>
          <w:rFonts w:ascii="Courier New" w:hAnsi="Courier New" w:cs="Courier New"/>
        </w:rPr>
      </w:pPr>
      <w:r>
        <w:rPr>
          <w:rFonts w:cs="Courier New" w:ascii="Courier New" w:hAnsi="Courier New"/>
        </w:rPr>
        <w:t>Γιατί αρνήθηκε η Κυβέρνηση και αυτήν τη συνάντηση και αυτήν τη συγκεκριμένη πρόταση, πάλι με αναστολή των κινητοποιήσεων και με ένα συγκεκριμένο περιθώριο διαλόγου; Νομίζω πως οι πολιτικές ευθύνες είναι τεράστιες, αλλά και οι επιπτώσεις που έχουν οι κινητοποιήσεις στους εργαζόμενους. Καταθέτω και αυτήν τη πρόταση στα Πρακτικά.</w:t>
      </w:r>
    </w:p>
    <w:p>
      <w:pPr>
        <w:pStyle w:val="Style15"/>
        <w:rPr>
          <w:rFonts w:ascii="Courier New" w:hAnsi="Courier New" w:cs="Courier New"/>
        </w:rPr>
      </w:pPr>
      <w:r>
        <w:rPr>
          <w:rFonts w:cs="Courier New" w:ascii="Courier New" w:hAnsi="Courier New"/>
        </w:rPr>
        <w:t>(Στο σημείο αυτό ο Βουλευτής κ. Ν. Γαλανός καταθέτει στα Πρακτικά την σχετική πρόταση η οποία είν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cs="Courier New" w:ascii="Courier New" w:hAnsi="Courier New"/>
        </w:rPr>
        <w:t>Κυρίες και κύριοι συνάδελφοι, μας είπε ο Εισηγητής της Νέας Δημοκρατίας, γιατί η ΓΣΕΕ καλύπτει αυτές τις κινητοποιήσεις. Διερωτήθηκε. Μα, είναι δυνατόν η γενική συνομοσπονδία να μην καλύψει αυτές τις κινητοποιήσεις που, όπως θα αποδείξω και παρακάτω, στόχο δεν έχουν να υπερασπίσουν κάποια υπερπρονόμια δήθεν, αλλά την ουσία, τον χαμηλοσυνταξιούχο, τα εκατομμύρια των ασφαλισμένων στο Ίδρυμα Κοινωνικών Ασφαλίσεων.</w:t>
      </w:r>
    </w:p>
    <w:p>
      <w:pPr>
        <w:pStyle w:val="Style15"/>
        <w:rPr>
          <w:rFonts w:ascii="Courier New" w:hAnsi="Courier New" w:cs="Courier New"/>
        </w:rPr>
      </w:pPr>
      <w:r>
        <w:rPr>
          <w:rFonts w:cs="Courier New" w:ascii="Courier New" w:hAnsi="Courier New"/>
        </w:rPr>
        <w:t xml:space="preserve">Θα ήθελα να σας πω ότι μας κατηγορεί παράλληλα η Νέα Δημοκρατία. Κατηγορεί και τα συνδικάτα και τα κόμματα. "Δεν έχετε προτάσεις", μας λέει με κάθε τόνο, "και δεν έχετε και το θάρρος να προβάλετε θέσεις". Το λέει αυτό, όταν ο Συνασπισμός έδωσε στη δημοσιότητα ολοκληρωμένη πρόταση πριν από την Κυβέρνηση, την οποία χαρακτήρισε ο Πρωθυπουργός πολύ θετική, για να τη ξεχάσει μετά από 3 ώρες. Όταν η γενική συνομοσπονδία καταθέτει προτάσεις επανειλημμένα τις αγνοεί, κάνει τρυκ. </w:t>
      </w:r>
    </w:p>
    <w:p>
      <w:pPr>
        <w:pStyle w:val="Style15"/>
        <w:rPr>
          <w:rFonts w:ascii="Courier New" w:hAnsi="Courier New" w:cs="Courier New"/>
        </w:rPr>
      </w:pPr>
      <w:r>
        <w:rPr>
          <w:rFonts w:cs="Courier New" w:ascii="Courier New" w:hAnsi="Courier New"/>
        </w:rPr>
        <w:t>Νομίζω ότι όχι μόνο θάρρος δε λείπει από την Αριστερά και τα συνδικάτα, αλλά αποτελεί θράσος η πολιτική του να προχωράμε, να εφαρμόζουμε μέτρα με το νυστέρι του χειρούργου, που ξαφνικά πήρε την ειδικότητα του χειρούργου. Ο άνθρωπος δεν ήταν πριν γιατρός, ξαφνικά είδε το φως, είδε τα προβλήματα και ήλθε να τα λύσει.</w:t>
      </w:r>
    </w:p>
    <w:p>
      <w:pPr>
        <w:pStyle w:val="Style15"/>
        <w:rPr>
          <w:rFonts w:ascii="Courier New" w:hAnsi="Courier New" w:cs="Courier New"/>
        </w:rPr>
      </w:pPr>
      <w:r>
        <w:rPr>
          <w:rFonts w:cs="Courier New" w:ascii="Courier New" w:hAnsi="Courier New"/>
        </w:rPr>
        <w:t>Ποιοι; Οι άνθρωποι που συνέβαλαν -και θα σας πω παρακάτω με στοιχεία- στη διόγκωση των ελλειμμάτων των ασφαλιστικών ταμείων. Είναι αυτοί που οι υπογραφές τους βρίσκονται κάτω από τα υπερπρονόμια. Και προκαλώ τον Υπουργό Εθνικής Οικονομίας. Θα του φέρω και τη δική του υπογραφή κάτω από υπερπρονόμια, αυτά που θέλει σήμερα να καταργήσει. Γιατί; Για να γεμίσει το τσουβάλι με ψήφους και σήμερα να κτυπήσει τα ρετιρέ, τα υπερπρονόμια. Είναι θράσος πολιτικό, κύριοι συνάδελφοι, αυτοί που οδήγησαν σε αυτά τα χάλια την κοινωνική ασφάλιση, να μας ζητούνε θάρρος για να προτείνουμε μέτρα.</w:t>
      </w:r>
    </w:p>
    <w:p>
      <w:pPr>
        <w:pStyle w:val="Style15"/>
        <w:rPr>
          <w:rFonts w:ascii="Courier New" w:hAnsi="Courier New" w:cs="Courier New"/>
        </w:rPr>
      </w:pPr>
      <w:r>
        <w:rPr>
          <w:rFonts w:cs="Courier New" w:ascii="Courier New" w:hAnsi="Courier New"/>
        </w:rPr>
        <w:t>Και θάρρος έχουμε και προτάσεις κάναμε. Όμως τις πετάξατε στα καλάθια και προτιμήσατε το μονομερή δρόμο της ρήξης.</w:t>
      </w:r>
    </w:p>
    <w:p>
      <w:pPr>
        <w:pStyle w:val="Style15"/>
        <w:rPr>
          <w:rFonts w:ascii="Courier New" w:hAnsi="Courier New" w:cs="Courier New"/>
        </w:rPr>
      </w:pPr>
      <w:r>
        <w:rPr>
          <w:rFonts w:cs="Courier New" w:ascii="Courier New" w:hAnsi="Courier New"/>
        </w:rPr>
        <w:t>Κυρίες και κύριοι συνάδελφοι, είναι εμφανές ότι το σύστημα Κοινωνικών Ασφαλίσεων έχει προβλήματα. Η διόγκωση των ελλειμμάτων είναι ένας δείκτης. Δεν είναι όμως ο μόνος. Δεν είναι ταμειακό μόνο το ζήτημα. Είναι ευρύτερα νομίζω κοινωνικό πρόβλημα.</w:t>
      </w:r>
    </w:p>
    <w:p>
      <w:pPr>
        <w:pStyle w:val="Style15"/>
        <w:rPr>
          <w:rFonts w:ascii="Courier New" w:hAnsi="Courier New" w:cs="Courier New"/>
        </w:rPr>
      </w:pPr>
      <w:r>
        <w:rPr>
          <w:rFonts w:cs="Courier New" w:ascii="Courier New" w:hAnsi="Courier New"/>
        </w:rPr>
        <w:t>Όμως, σ' ότι αφορά όλην τη κατάσταση στη κοινωνική ασφάλιση, πρέπει να συμφωνήσουμε στο κατ' αρχήν, πού θέλουμε να πάμε. Θέλουμε να πάμε στην ιδιωτική ασφάλιση και στη διάλυση του κοινωνικού χαρακτήρα της ασφάλισης; Υπάρχει η εύκολη λύση. Καταργούμε τις συντάξεις και δεν έχουμε ούτε προβλήματα, ούτε ελλείμματα στον κρατικό προϋπολογισμό, ούτε τίποτα. Οικονομικά ο μηχανισμός είναι απλός. Μια παράγραφος χρειάζεται. Καταργούνται οι συντάξεις όλων των ασφαλιστικών ταμείων. Το θέμα δεν είναι εκεί.</w:t>
      </w:r>
    </w:p>
    <w:p>
      <w:pPr>
        <w:pStyle w:val="Style15"/>
        <w:rPr>
          <w:rFonts w:ascii="Courier New" w:hAnsi="Courier New" w:cs="Courier New"/>
        </w:rPr>
      </w:pPr>
      <w:r>
        <w:rPr>
          <w:rFonts w:cs="Courier New" w:ascii="Courier New" w:hAnsi="Courier New"/>
        </w:rPr>
        <w:t>΄Αρα, λοιπόν, πρέπει να συμφωνήσουμε ότι θέλουμε να πάμε σε μία πορεία λύσης των βασικών διαρθρωτικών ταμειακών προβλημάτων των ασφαλιστικών ταμείων σε μια κατεύθυνση ενιαίας αντιμετώπισης των προβλημάτων, σε μια κατεύθυνση που θα διαμορφώνει ενιαίες ασφαλιστικές ρυθμίσεις στην κοινωνική ασφάλιση. Αυτή η πορεία είναι εύκολη; Πολύ δύσκολη. Γιατί; Γιατί πρέπει να λύσεις και τα ταμειακά προβλήματα που είναι άμεσα και επείγοντα, γιατί πρέπει να λύσεις και κοινωνικά προβλήματα. Υπάρχουν τεράστιες δυσαναλογίες από ταμείο σε ταμείο. Πρέπει να δεις πως θα ενιαιοποιήσεις αυτήν τη κατάσταση μέσα από μια μεγάλη μεταβατική περίοδο, που θα αμβλύνει τις κοινωνικές αντιθέσεις και θα συμβάλει στη διαμόρφωση ενιαίων κανόνων στην κοινωνική ασφάλιση.</w:t>
      </w:r>
    </w:p>
    <w:p>
      <w:pPr>
        <w:pStyle w:val="Style15"/>
        <w:rPr>
          <w:rFonts w:ascii="Courier New" w:hAnsi="Courier New" w:cs="Courier New"/>
        </w:rPr>
      </w:pPr>
      <w:r>
        <w:rPr>
          <w:rFonts w:cs="Courier New" w:ascii="Courier New" w:hAnsi="Courier New"/>
        </w:rPr>
        <w:t>Όμως η Αριστερά λέγει ότι ναι, πρέπει να πάμε σε ενιαίους κανόνες, σε ενιαίες ρυθμίσεις, όχι όμως με οδοστρωτήρες. Ξεχάστε τα αυτά. Δεν περνάνε. Και δεν περνάνε στα δικά σας μέλη. Το κείμενο της ΟΤΟΕ που σας έδωσα, τον ψήφισαν όλα τα μέλη της ΔΑΚΕ στην ΟΤΟΕ. Σήμερα όλοι οι συνδικαλισταί της ΔΑΚΕ, πλην δύο ψήφων, ψήφισαν το κείμενο που σας έδωσα. Τα κλειδιά λοιπόν των οδοστρωτήρων να τα βγάλετε και να τους βάλετε στα γκαράζ. Να επιστρατεύσετε τη σύνεση, τη λογική, το διάλογο για να αναζητήσουμε δρόμους κοινά αποδεκτούς σε μια μακρά μεταβατική περίοδο γι'αυτούς τους ενιαίους κανόνε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 xml:space="preserve">Επί της ουσίας όμως. Αφού αποσαφηνίσουμε αυτό , το που πρέπει να πάμε, πρέπει να συμφωνήσουμε και στο τι έφταιξε, για να μην το επαναλάβουμε. </w:t>
      </w:r>
    </w:p>
    <w:p>
      <w:pPr>
        <w:pStyle w:val="Style15"/>
        <w:rPr>
          <w:rFonts w:ascii="Courier New" w:hAnsi="Courier New" w:cs="Courier New"/>
        </w:rPr>
      </w:pPr>
      <w:r>
        <w:rPr>
          <w:rFonts w:cs="Courier New" w:ascii="Courier New" w:hAnsi="Courier New"/>
        </w:rPr>
        <w:t>Τι έφταιξε λοιπόν και φθάσαμε εδώ ; Υπάρχει μια ολόκληρη πορεία κυρίες και κύριοι συνάδελφοι. Θα σας πω μόνον ένα σημείο. Το ΙΚΑ δεν είχε πάντα ελλείμματα. Και σήμερα τα ταμεία δεν έχουν όλα ελλείμματα. Το ταμείο εργατών μετάλλου, στο οποίο 200.000 εργαζόμενοι είναι ασφαλισμένοι, έχει αυτήν τη στιγμή 14 δισ. αποθεματικά. Όμως ξέρετε ότι αυτά τα αποθεματικά όλων των ταμείων τοκίζονταν με μηδενικό επιτόκιο για 10ετίες ολόκληρες; Υπολογίζει η Διοίκηση του ΙΚΑ πως 430 δισ. είναι οι διαφυγές από τις άτοκες καταθέσεις των αποθεματικών του ΙΚΑ όλες τις 10ετίες που έτρεξαν.</w:t>
      </w:r>
    </w:p>
    <w:p>
      <w:pPr>
        <w:pStyle w:val="Style15"/>
        <w:rPr>
          <w:rFonts w:ascii="Courier New" w:hAnsi="Courier New" w:cs="Courier New"/>
        </w:rPr>
      </w:pPr>
      <w:r>
        <w:rPr>
          <w:rFonts w:cs="Courier New" w:ascii="Courier New" w:hAnsi="Courier New"/>
        </w:rPr>
        <w:t>Ποιος επέβαλε αυτήν την πολιτική; ΄Έχετε αναρωτηθεί ποτέ; Όλη αυτή η πολιτική είναι με αποφάσεις της Νέας Δημοκρατίας. Τι έφταιξε, λοιπόν, που τα αποθεματικά εξανεμίστηκαν; ΄Έφταιξε ακριβώς το ότι τα βάλαμε στο συρτάρι και τα αξιοποιήσαμε, όχι φυσικά για το χαμηλοσυνταξιούχο, αλλά τα αξιοποιήσαμε για να πάρουν οι επιχειρηματίες δάνειο, να δημιουργήσουν προβληματικές ή μη επιχειρήσεις με τα λεφτά των ασφαλιστικών ταμείων, τα οποία εξανεμίστηκαν.</w:t>
      </w:r>
    </w:p>
    <w:p>
      <w:pPr>
        <w:pStyle w:val="Style15"/>
        <w:rPr>
          <w:rFonts w:ascii="Courier New" w:hAnsi="Courier New" w:cs="Courier New"/>
        </w:rPr>
      </w:pPr>
      <w:r>
        <w:rPr>
          <w:rFonts w:cs="Courier New" w:ascii="Courier New" w:hAnsi="Courier New"/>
        </w:rPr>
        <w:t>Πήραν μέτρα οι κυβερνήσεις για την εισφοροδιαφυγή ; Έστω για αυτά τα 20 δισ. το χρόνο που μπορούν να εισπραχθούν όπως μας είπε ο Υπουργό. Να συμφωνήσουμε στα 20 δισ. που είπε ο κύριος Υπουργός. Πήρε μέτρα ποτέ καμιά κυβέρνηση για να προστατευθούν τα ταμεία από την εισφοροδιαφυγή;</w:t>
      </w:r>
    </w:p>
    <w:p>
      <w:pPr>
        <w:pStyle w:val="Style15"/>
        <w:rPr>
          <w:rFonts w:ascii="Courier New" w:hAnsi="Courier New" w:cs="Courier New"/>
        </w:rPr>
      </w:pPr>
      <w:r>
        <w:rPr>
          <w:rFonts w:cs="Courier New" w:ascii="Courier New" w:hAnsi="Courier New"/>
        </w:rPr>
        <w:t>Να σας πω ότι με μαθηματική ακρίβεια οδηγούσαν σε διόγκωση της εισφοροδιαφυγής. Όλα τα κίνητρα στις ακριτικές περιοχές, οι επιστροφές από τα ασφαλιστικά ταμεία για επενδύσεις, στηρίχθηκαν χωρίς φράγκο. Όλα τα προνόμια που δόθηκαν στις εξαγωγικές επιχειρήσεις, για να μην πληρώνουν ασφάλιστρα, στηρίχθηκαν 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ς φράγκο από τις κυβερνήσεις. Ασκήθηκε, λοιπόν, ένας τρίτος δρόμος, μια τεράστια κοινωνική πολιτική προς τους βιομηχάνους εισφοροδιαφυγής με νόμιμα μέσα, με απαλλαγές.</w:t>
      </w:r>
    </w:p>
    <w:p>
      <w:pPr>
        <w:pStyle w:val="Style15"/>
        <w:rPr>
          <w:rFonts w:ascii="Courier New" w:hAnsi="Courier New" w:cs="Courier New"/>
        </w:rPr>
      </w:pPr>
      <w:r>
        <w:rPr>
          <w:rFonts w:cs="Courier New" w:ascii="Courier New" w:hAnsi="Courier New"/>
        </w:rPr>
        <w:t>Όμως γι΄ αυτήν την πολιτική πληρώσατε ποτέ δραχμή όταν κυβερνούσατε επί 8 χρόνια για να μην πάμε παλιότερα; Πληρώσατε μία δραχμή γι΄ αυτήν την πολιτική; Την αξιοποιήσατε όμως και αυτή ψηφοθηρικά.</w:t>
      </w:r>
    </w:p>
    <w:p>
      <w:pPr>
        <w:pStyle w:val="Style15"/>
        <w:rPr>
          <w:rFonts w:ascii="Courier New" w:hAnsi="Courier New" w:cs="Courier New"/>
        </w:rPr>
      </w:pPr>
      <w:r>
        <w:rPr>
          <w:rFonts w:cs="Courier New" w:ascii="Courier New" w:hAnsi="Courier New"/>
        </w:rPr>
        <w:t>Τέλος, νομίζω πως όλα αυτά δημιούργησαν ελλείμματα. Και τι κάνατε τότε; Είχατε την εντύπωση ότι τα ελλείμματα αυτά που θα δημιουργηθούν και εσείς αλλά και οι κυβερνήσεις του ΠΑΣΟΚ στη συνέχεια -και θα πω μία κουβέντα γι΄ αυτό- θα καλυφθούν από τα ίδια τα ταμεία. Και τι έγινε στη συνέχεια; Όλα τα ταμεία στάθηκαν στην ουρά στην τράπεζα και ενώ οι καταθέσεις τους παρέμεναν άτοκες ή πήγαν στο 14% με ένα κατ΄ αρχήν θετικό μέτρο, που πήραν οι κυβερνήσεις του ΠΑΣΟΚ στη συνέχεια, το ΙΚΑ σήμερα χρειάζεται 30% επιτόκιο με 35% κόστος του χρήματος να δανεισθεί για να καλύψει τα ελλείμματα πο δημιούργησε η άσκηση κοινωνικής πολιτικής στο όνομα των εργαζομένων χωρίς λεφτά της Πολιτείας ή απαλλαγές που δώσατε στους βιομηχάνους για δεκαετίες ολόκληρες ή η ληστρική εκμετάλλευση των αποθεματικών. Ευθύνεται, λοιπόν, ο εργαζόμενος, ευθύνεται ο συνταξιούχος; Εκεί πρέπει να είναι το στόχαστρό μας, για να λύσουμε το θέμα της κοινωνικής ασφάλισης; Ή πρέπει με βάση αυτήν τη λογική να πάμε στην οικοδόμηση θέσεων - προτάσεων που θα οδηγούν σε λύσεις; Ακολουθείτε τον πρώτο δρόμο. Και να σας πω συγκεκριμένα που οδηγούν οι ρυθμίσεις σας. Κάνετε ένα πολύ έξυπνο αντιπερισπασμό: "Χτυπάμε τα ρετιρέ, χτυπάμε τους προνομιούχους". Αυτό είναι ψέμα μεγάλο. Προκάλεσα τον Υπουργό και στην Κοινοβουλευτική Επιτροπή, τον προκαλώ και τώρα. Το όφελος του ΙΚΑ από τις περικοπές στα κατώτερα όρια θα είναι 465 δισ. Στον τρόπο αύξησης των συντάξεων, στην εφαρμογή της πενταετίας με τον τρόπο που την εφαρμόζετε, στο κόψιμο των αναπηρικών συντάξεων. Θα είναι 465 δισ. σε 3 χρόνια 1991, 1992 και 1993. Ποια ρετιρέ χτυπάτε; Το 80% των κατωτάτων ορίων, τις 62.000; Τι να κόψετε από κει; Μπορεί να ζήσει μία οικογένεια με 62.000; Αυτός ο αντιπερισπασμός είναι ένα τέχνασμα για να μπορέσετε να περάσετε την πολιτική σε βάρος του ΙΚΑ και αυτό είναι που δεν ομολογείτε.</w:t>
      </w:r>
    </w:p>
    <w:p>
      <w:pPr>
        <w:pStyle w:val="Style15"/>
        <w:rPr>
          <w:rFonts w:ascii="Courier New" w:hAnsi="Courier New" w:cs="Courier New"/>
        </w:rPr>
      </w:pPr>
      <w:r>
        <w:rPr>
          <w:rFonts w:cs="Courier New" w:ascii="Courier New" w:hAnsi="Courier New"/>
        </w:rPr>
        <w:t>Επίσης ο Υπουργός αρνήθηκε να απαντήσει σ΄ αυτό δύο φορές στην Κοινοβουλευτική Επιτροπή. Τον προκαλώ και τώρα να απαντήσει. Είναι έτσι ή δεν είναι; Η έκθεση του Γενικού Λογιστηρίου αν τη διαβάσετε ακριβώς αυτό το στοιχείο δίνει.</w:t>
      </w:r>
    </w:p>
    <w:p>
      <w:pPr>
        <w:pStyle w:val="Style15"/>
        <w:rPr>
          <w:rFonts w:ascii="Courier New" w:hAnsi="Courier New" w:cs="Courier New"/>
        </w:rPr>
      </w:pPr>
      <w:r>
        <w:rPr>
          <w:rFonts w:cs="Courier New" w:ascii="Courier New" w:hAnsi="Courier New"/>
        </w:rPr>
        <w:t>Επίσης και στην Κοινοβουλευτική Επιτροπή σας είπα, θα ασκήσουμε μία πολιτική για την κοινωνική ασφάλιση με βάση κάποια προοπτική; Μέχρι τώρα κατηγορήσατε και σεις τις κυβερνήσεις σας, κατηγορήσαμε και εμείς όλες τις κυβερνήσεις. Και οι κυβερνήσεις του ΠΑΣΟΚ έχουν τεράστια ευθύνη ότι δεν κάθησαν να πάρουν μέτρα με προοπτική, στηριγμένα σε αναλογιστικές μελέτες, που θέλουμε να πάει το ΙΚΑ και η κοινωνική ασφάλιση συνολικά, να δούμε ποια είναι η ασφαλιστική ωρίμανση του πληθυσμού, αν είναι αυτός ο ρυθμός ο σημερινός ή θα αυξηθεί, ποια θα είναι η οικονομική κατάσταση, τι θα κάνουμε με τα ελλείμματα, πως θα διαμορφώσουμε έναν τρόπο για να αυξήσουμε τις σχέσεις συνταξιούχων εργαζομένων.</w:t>
      </w:r>
    </w:p>
    <w:p>
      <w:pPr>
        <w:pStyle w:val="Style15"/>
        <w:rPr>
          <w:rFonts w:ascii="Courier New" w:hAnsi="Courier New" w:cs="Courier New"/>
        </w:rPr>
      </w:pPr>
      <w:r>
        <w:rPr>
          <w:rFonts w:cs="Courier New" w:ascii="Courier New" w:hAnsi="Courier New"/>
        </w:rPr>
        <w:t>Σας προκαλώ και πάλι, καταθέστε τις αναλογιστικές μελέτες για το ΙΚΑ, τις μελέτες που έχετε κάνει για τα μέτρα που παίρνετε. Εδώ στη Βουλή στα Πρακτικά καταθέστε τα, να λάβει γνώση όλο το Τμήμα και ο ελληνικός Λαός. Εγώ σας λέω ότι δεν έχετε καμία μελέτη, χειροτεχνείτε σε βάρος εκατομμυρίων ανθρώπων για άλλη μία φορά, με μόνο στόχο να έχετε στα ταμεία σας μερικά δισ., να περιορίσετε εικονικά τα ελλείμματα, περιορίζοντας δραστικά τις κοινωνικές παροχές, σε βάρος των εργαζομένων.</w:t>
      </w:r>
    </w:p>
    <w:p>
      <w:pPr>
        <w:pStyle w:val="Style15"/>
        <w:rPr>
          <w:rFonts w:ascii="Courier New" w:hAnsi="Courier New" w:cs="Courier New"/>
        </w:rPr>
      </w:pPr>
      <w:r>
        <w:rPr>
          <w:rFonts w:cs="Courier New" w:ascii="Courier New" w:hAnsi="Courier New"/>
        </w:rPr>
        <w:t>Τρίτον, παραβιάζετε ακόμη και τις ίδιες τις αρχές τις οποίες ανακοινώσατε. Ποια ανταποδοτικότητα εφαρμόζετε; Ένα ασφαλιστικό ταμείο που έχει καλή σχέση εργαζομένων-συνταξιούχων, που δεν έχει ελλείμματα, μπορεί να αυξήσεις τις συντάξεις του με βάση δική του αναλογιστική μελέτη; Όχι, λέτε. Παρεμβαίνει το κράτος - το οποίο ξορκίζετε - και λέει όλες τις συντάξεις με την αύξηση που θα δώσω εγώ στους δημοσίους υπαλλήλους.</w:t>
      </w:r>
    </w:p>
    <w:p>
      <w:pPr>
        <w:pStyle w:val="Style15"/>
        <w:rPr>
          <w:rFonts w:ascii="Courier New" w:hAnsi="Courier New" w:cs="Courier New"/>
        </w:rPr>
      </w:pPr>
      <w:r>
        <w:rPr>
          <w:rFonts w:cs="Courier New" w:ascii="Courier New" w:hAnsi="Courier New"/>
        </w:rPr>
        <w:t>Μα, έχουν ελλείμματα, μα δεν έχουν ελλείμματα, μα έχουν προοπτική, ή δεν έχουν προοπτική, σας βάζω στην ίδια ρότα. Παραβιάζετε ακόμα και τις ίδιες τις αρχές σας.</w:t>
      </w:r>
    </w:p>
    <w:p>
      <w:pPr>
        <w:pStyle w:val="Style15"/>
        <w:rPr>
          <w:rFonts w:ascii="Courier New" w:hAnsi="Courier New" w:cs="Courier New"/>
        </w:rPr>
      </w:pPr>
      <w:r>
        <w:rPr>
          <w:rFonts w:cs="Courier New" w:ascii="Courier New" w:hAnsi="Courier New"/>
        </w:rPr>
        <w:t>Και τέταρτον, ξεχνάτε, όταν μιλάτε για τις κατηγορίες των μισθωτών, στις οποίες αναφερθήκατε για τα γνωστά προνόμια. Ξεχνάτε ότι γι αυτόν τον τομέα, πρέπει κατ΄ αρχήν να απολογηθείτε στον ελληνικό Λαό, γιατί παραχωρήσατε αυτά τα προνόμια, όπως τα λέτε, αν είναι προνόμια. Εμείς είμαστε ανοικτοί να συζητήσουμε τι είδους προνόμια είναι αυτά. Και επίσης ξεχνάτε να μας πείτε, ότι σε όλα αυτά συμβάλατε και εσείς.</w:t>
      </w:r>
    </w:p>
    <w:p>
      <w:pPr>
        <w:pStyle w:val="Style15"/>
        <w:rPr>
          <w:rFonts w:ascii="Courier New" w:hAnsi="Courier New" w:cs="Courier New"/>
        </w:rPr>
      </w:pPr>
      <w:r>
        <w:rPr>
          <w:rFonts w:cs="Courier New" w:ascii="Courier New" w:hAnsi="Courier New"/>
        </w:rPr>
        <w:t>Καταθέτω στα Πρακτικά απόφαση υπογεγραμμένη από το Διοικητή της Εθνικής Τράπεζας. Είναι ένα αντίγραφο, συνεδρίασης, γραμμένο με πενάκι, του 1959 όπου κ. Χέλμη, λέει ότι η παροχή του 6%, αύξηση στους εργαζόμενους της Εθνικής, θα γίνει δι' αναλήψεως εκ μέρους της Τραπέζης μέχρι και συμπληρώσεώς των, των κρατήσεων αι οποίαι κατεβάλλοντο μέχρι σήμερον δια του προσωπικού εις τα Ταμεία Συντάξεων.</w:t>
      </w:r>
    </w:p>
    <w:p>
      <w:pPr>
        <w:pStyle w:val="Style15"/>
        <w:rPr>
          <w:rFonts w:ascii="Courier New" w:hAnsi="Courier New" w:cs="Courier New"/>
        </w:rPr>
      </w:pPr>
      <w:r>
        <w:rPr>
          <w:rFonts w:cs="Courier New" w:ascii="Courier New" w:hAnsi="Courier New"/>
        </w:rPr>
        <w:t>Αυτές τις ρυθμίσεις, τις οποίες όλες τις έχετε υπογράψει εσείς και για όλες έχετε την ευθύνη εσείς μέχρι σήμερα, γιατί σήμερα τις ξορκίζετε, χωρίς να απολογείσθε στον ελληνικό Λαό για τα δραματικά αποτελέσματα που είχε η πολιτική σας εάν φταίνε τα προνόμια; Αν δε φταίνε τα προνόμια νομίζω, κυρίες και κύριοι συνάδελφοι, ότι η Νέα Δημοκρατία κάνει ένα μεγάλο τέχνασμα.</w:t>
      </w:r>
    </w:p>
    <w:p>
      <w:pPr>
        <w:pStyle w:val="Style15"/>
        <w:rPr>
          <w:rFonts w:ascii="Courier New" w:hAnsi="Courier New" w:cs="Courier New"/>
        </w:rPr>
      </w:pPr>
      <w:r>
        <w:rPr>
          <w:rFonts w:cs="Courier New" w:ascii="Courier New" w:hAnsi="Courier New"/>
        </w:rPr>
        <w:t>(Στο σημείο αυτό ο Βουλευτής κ. Ν. Γαλανός καταθέτει στα Πρακτικά την προαναφερθείσα συνεδρίαση η οποία είν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cs="Courier New" w:ascii="Courier New" w:hAnsi="Courier New"/>
        </w:rPr>
        <w:t>Ο Συνασπισμός, κυρίες και κύριοι συνάδελφοι, είχε και έχει προτάσεις. Θα μου επιτρέψετε σύντομα να παρουσιάσω ορισμένες απ΄ αυτές μας τις προτάσεις.</w:t>
      </w:r>
    </w:p>
    <w:p>
      <w:pPr>
        <w:pStyle w:val="Style15"/>
        <w:rPr>
          <w:rFonts w:ascii="Courier New" w:hAnsi="Courier New" w:cs="Courier New"/>
        </w:rPr>
      </w:pPr>
      <w:r>
        <w:rPr>
          <w:rFonts w:cs="Courier New" w:ascii="Courier New" w:hAnsi="Courier New"/>
        </w:rPr>
        <w:t>Κατ΄ αρχήν, όπως σας είπα και στην αρχή, εμείς λέμε ότι πρέπει με μία μεγάλη περίοδο μεταβατικότητας και μόνο με τη σύμφωνη γνώμη των εργαζομένων μέσα από ένα ευρύ και ουσιαστικό κοινωνικό διάλογο να αναζητήσουμε το δρόμο για τις ενιαίες ασφαλιστικές αρχές. Όχι μέσα από οδοστρωτήρες.</w:t>
      </w:r>
    </w:p>
    <w:p>
      <w:pPr>
        <w:pStyle w:val="Style15"/>
        <w:rPr>
          <w:rFonts w:ascii="Courier New" w:hAnsi="Courier New" w:cs="Courier New"/>
        </w:rPr>
      </w:pPr>
      <w:r>
        <w:rPr>
          <w:rFonts w:cs="Courier New" w:ascii="Courier New" w:hAnsi="Courier New"/>
        </w:rPr>
        <w:t xml:space="preserve">Πιστεύουμε, ότι η κοινωνική ασφάλιση είναι κάτι που πρέπει να προστατευθεί και ο κοινωνικός της χαρακτήρας, αλλά να έχει και οικονομικά τη δυνατότητα βιώσιμα να υπάρχει και στο μέλλον. </w:t>
      </w:r>
    </w:p>
    <w:p>
      <w:pPr>
        <w:pStyle w:val="Style15"/>
        <w:rPr>
          <w:rFonts w:ascii="Courier New" w:hAnsi="Courier New" w:cs="Courier New"/>
        </w:rPr>
      </w:pPr>
      <w:r>
        <w:rPr>
          <w:rFonts w:cs="Courier New" w:ascii="Courier New" w:hAnsi="Courier New"/>
        </w:rPr>
        <w:t>Πιστεύουμε, ότι στο υπάρχον σύστημα πρέπει να εξασφαλισθούν ορισμένες βασικές προϋποθέσεις, αυτήν τη στιγμή.</w:t>
      </w:r>
    </w:p>
    <w:p>
      <w:pPr>
        <w:pStyle w:val="Style15"/>
        <w:rPr>
          <w:rFonts w:ascii="Courier New" w:hAnsi="Courier New" w:cs="Courier New"/>
        </w:rPr>
      </w:pPr>
      <w:r>
        <w:rPr>
          <w:rFonts w:cs="Courier New" w:ascii="Courier New" w:hAnsi="Courier New"/>
        </w:rPr>
        <w:t>Η πρώτη είναι να κατοχυρωθεί η τριμερής χρηματοδότηση στα ταμεία ασφάλισης. Έδιναν οι εργαζόμενοι 2/9, 3/9 έδινε το κράτος, 4/9 έδινε ο εργοδότης. Όπου το κράτος και οι εργοδότες ταυτίζονται 7/9 να αναλογεί στο κράτος. Αυτό σημαίνει, ότι αναγνωρίζουμε ότι υπάρχει θέμα καταβολής εισφορών και σε χώρους, οι οποίοι δεν καταβάλλουν, αλλά όπως λέει και η ΟΤΟΕ σε έγγραφό της, αυτό δεν μπορεί να αποτελεί μονομερή απόφαση μιας οποιασδήποτε κυβέρνησης. Πρέπει να είναι αποτέλεσμα ενός ευρύτατου κοινωνικού διαλόγου για να καταλήξουμε και στο μεταβατικό τρόπο και στο πως θα φθάσουμε σ΄ αυτό το σημείο.</w:t>
      </w:r>
    </w:p>
    <w:p>
      <w:pPr>
        <w:pStyle w:val="Style15"/>
        <w:rPr>
          <w:rFonts w:ascii="Courier New" w:hAnsi="Courier New" w:cs="Courier New"/>
        </w:rPr>
      </w:pPr>
      <w:r>
        <w:rPr>
          <w:rFonts w:cs="Courier New" w:ascii="Courier New" w:hAnsi="Courier New"/>
        </w:rPr>
        <w:t>Την έκανε αποδεκτή ο Υπουργός την επιτροπή της τριμερής χρηματοδότησης. Αρνείται όμως, να τη θεσμοθετήσει. Λέει: "Μα, δίνουμε." Και το ΠΑΣΟΚ έδωσε μας είπε ο κ. Γεννηματάς την προηγούμενη φορά. Και πράγματι έδωσε 37 δις το 1987, 135 δις το 1988, 170 δις το 1989. Και ο κ. Σουφλιάς λέει ότι 192 δις δίνει φέτος. Αυτά, όμως, δεν αποτελούν θεσμοθετημένη κρατική χρηματοδότηση στα ασφαλιστικά ταμεία. Αποτελούν κάλυψη των ελλειμμάτων που οι κυβερνήσεις δημιούργησαν και έρχεται να τις καλύψει τώρα και μας λέει ότι αυτό είναι χρηματοδότηση. Σε καμία περίπτωση δεν πρόκειται για χρηματοδότηση.</w:t>
      </w:r>
    </w:p>
    <w:p>
      <w:pPr>
        <w:pStyle w:val="Style15"/>
        <w:rPr>
          <w:rFonts w:ascii="Courier New" w:hAnsi="Courier New" w:cs="Courier New"/>
        </w:rPr>
      </w:pPr>
      <w:r>
        <w:rPr>
          <w:rFonts w:cs="Courier New" w:ascii="Courier New" w:hAnsi="Courier New"/>
        </w:rPr>
        <w:t>ΠΡΟΕΔΡΕΥΩΝ (Θεόδωρος Αναγνωστόπουλος). Κύριε Γαλανέ, αν έχετε την καλωσύνη συντομεύετε.</w:t>
      </w:r>
    </w:p>
    <w:p>
      <w:pPr>
        <w:pStyle w:val="Style15"/>
        <w:rPr>
          <w:rFonts w:ascii="Courier New" w:hAnsi="Courier New" w:cs="Courier New"/>
        </w:rPr>
      </w:pPr>
      <w:r>
        <w:rPr>
          <w:rFonts w:cs="Courier New" w:ascii="Courier New" w:hAnsi="Courier New"/>
        </w:rPr>
        <w:t>ΝΙΚΟΛΑΟΣ ΓΑΛΑΝΟΣ. Κύριε Πρόεδρε, ολοκληρώνω και παρακαλώ την ανοχή σας.</w:t>
      </w:r>
    </w:p>
    <w:p>
      <w:pPr>
        <w:pStyle w:val="Style15"/>
        <w:rPr>
          <w:rFonts w:ascii="Courier New" w:hAnsi="Courier New" w:cs="Courier New"/>
        </w:rPr>
      </w:pPr>
      <w:r>
        <w:rPr>
          <w:rFonts w:cs="Courier New" w:ascii="Courier New" w:hAnsi="Courier New"/>
        </w:rPr>
        <w:t>ΜΑΡΙΑ ΔΑΜΑΝΑΚΗ. Κύριε Πρόεδρε, σε άλλους δόθηκαν 5 λεπτά.</w:t>
      </w:r>
    </w:p>
    <w:p>
      <w:pPr>
        <w:pStyle w:val="Style15"/>
        <w:rPr>
          <w:rFonts w:ascii="Courier New" w:hAnsi="Courier New" w:cs="Courier New"/>
        </w:rPr>
      </w:pPr>
      <w:r>
        <w:rPr>
          <w:rFonts w:cs="Courier New" w:ascii="Courier New" w:hAnsi="Courier New"/>
        </w:rPr>
        <w:t>ΝΙΚΟΛΑΟΣ ΓΑΛΑΝΟΣ. Τρίτον, πρέπει να γίνει ρύθμιση των χρεών των ασφαλιστικών ταμείων. Αυτό πρέπει να είναι αντικείμενο διαπραγμάτευσης ανάμεσα στην Κυβέρνηση, στις Τράπεζες και στα ασφαλιστικά ταμεία και το κράτος πρέπει να αναλάβει το βάρος της εξόφλησης με μακροχρόνια ρύθμιση και με χαμηλά επιτόκια.</w:t>
      </w:r>
    </w:p>
    <w:p>
      <w:pPr>
        <w:pStyle w:val="Style15"/>
        <w:rPr>
          <w:rFonts w:ascii="Courier New" w:hAnsi="Courier New" w:cs="Courier New"/>
        </w:rPr>
      </w:pPr>
      <w:r>
        <w:rPr>
          <w:rFonts w:cs="Courier New" w:ascii="Courier New" w:hAnsi="Courier New"/>
        </w:rPr>
        <w:t>Τέταρτον, πρέπει να υπάρξουν μέτρα ουσιαστικής περιστολής της φοροδιαφυγής. Όσο και αν μιλάμε ότι η φοροδιαφυγή είναι μικρή ή μεγάλη.</w:t>
      </w:r>
    </w:p>
    <w:p>
      <w:pPr>
        <w:pStyle w:val="Style15"/>
        <w:rPr/>
      </w:pPr>
      <w:r>
        <w:rPr>
          <w:rFonts w:cs="Courier New" w:ascii="Courier New" w:hAnsi="Courier New"/>
        </w:rPr>
        <w:t>Προτείνουμε να καταργηθεί η επιτροπή αναστολών που είναι ένας μηχανισμός, ο οποίος τελικά βοηθά την εισφοροδιαφυγή. Να θεσμοθετηθούν ποινές και χρηματικά πρόστιμα σε εργοδότες, οι οποίοι δεν ασφαλίζουν τον εργαζόμενο και ο οποίος παθαίνει ατύχημα εντός ή εκτός της εργασίας του.</w:t>
      </w:r>
    </w:p>
    <w:p>
      <w:pPr>
        <w:pStyle w:val="Style15"/>
        <w:rPr>
          <w:rFonts w:ascii="Courier New" w:hAnsi="Courier New" w:cs="Courier New"/>
        </w:rPr>
      </w:pPr>
      <w:r>
        <w:rPr>
          <w:rFonts w:cs="Courier New" w:ascii="Courier New" w:hAnsi="Courier New"/>
        </w:rPr>
        <w:t>Πέμπτον. Πρέπει να διασφαλιστούν οι πρόσθετοι πόροι στα ασφαλιστικά ταμεία. Νομίζω ότι το 1/3 της χρηματοδότησης στα ασφαλιστικά ταμεία πρέπει να διασφαλιστεί. Σήμερα το 21,7% μόνο δίνεται από τον κρατικό προϋπολογισμό για την κοινωνική ασφάλιση.</w:t>
      </w:r>
    </w:p>
    <w:p>
      <w:pPr>
        <w:pStyle w:val="Style15"/>
        <w:rPr>
          <w:rFonts w:ascii="Courier New" w:hAnsi="Courier New" w:cs="Courier New"/>
        </w:rPr>
      </w:pPr>
      <w:r>
        <w:rPr>
          <w:rFonts w:cs="Courier New" w:ascii="Courier New" w:hAnsi="Courier New"/>
        </w:rPr>
        <w:t>Σε ό,τι αφορά τα όρια ηλικίας νομίζουμε ότι θα πρέπει να παραμείνουν εκεί που βρίσκονται σήμερα, τα 60 χρόνια για τις γυναίκες και τα 65 χρόνια για τους άνδρες. Τα 60 χρόνια είναι για τα βαρέα και αντίστοιχα για τις γυναίκες τα 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35ετία πρέπει να παραμείνει χωρίς όριο ηλικίας και στο δημόσιο και στον ιδιωτικό τομέα. Η εθελοντική αποχώρηση μετά τη συμπλήρωση 35 χρόνων ή 10.500 ημερών εργασίας πρέπει να μη θίξει και το ύψος της σύνταξης. Εμείς προτείνουμε 80% κύρια σύνταξη και 20% επικουρική.</w:t>
      </w:r>
    </w:p>
    <w:p>
      <w:pPr>
        <w:pStyle w:val="Style15"/>
        <w:rPr>
          <w:rFonts w:ascii="Courier New" w:hAnsi="Courier New" w:cs="Courier New"/>
        </w:rPr>
      </w:pPr>
      <w:r>
        <w:rPr>
          <w:rFonts w:cs="Courier New" w:ascii="Courier New" w:hAnsi="Courier New"/>
        </w:rPr>
        <w:t>Η 15ετία -υπάρχει συμφωνία και των γυναικείων οργανώσεων γι΄ αυτήν- πρέπει σταδιακά να καταργηθεί. Τα όρια ηλικίας που επιβάλλεται να αλλάξουν, με το νομοσχέδιο, που λέτε ότι θέλετε να τα αλλάξετε με το βίαιο αυτό τρόπο, έχουμε την άποψη -καταθέσαμε και σχετική τροπολογία-πως αυτά που ισχύουν σήμερα για όσους υπηρετούν σήμερα στο δημόσιο και στην κοινή ωφέλεια πρέπει να παραμείνουν και το ανώτερο που μπορεί να υπηρετήσει επιπρόσθετα κάποιος εργαζόμενος να είναι τρία χρόνια μεταβατικής περιόδου. Για τους νέους εργαζόμενους μπορεί να είναι στα 58 και στα 60 χρόνια.</w:t>
      </w:r>
    </w:p>
    <w:p>
      <w:pPr>
        <w:pStyle w:val="Style15"/>
        <w:rPr>
          <w:rFonts w:ascii="Courier New" w:hAnsi="Courier New" w:cs="Courier New"/>
        </w:rPr>
      </w:pPr>
      <w:r>
        <w:rPr>
          <w:rFonts w:cs="Courier New" w:ascii="Courier New" w:hAnsi="Courier New"/>
        </w:rPr>
        <w:t>Για τα κατώτερα όρια, κάνετε μία διάλυση των κατωτάτων ορίων του Ι.Κ.Α. Επιχειρείτε να αποδεσμεύσετε τα 20 μεροκάματα του ανειδίκευτου εργάτη από το κατώτερο όριο. Βάζετε 62.000, όσο είναι το όριο σήμερα, και το πολλαπλασιάζετε με την Α.Τ.Α. που θα δώσετε στο δημόσιο. Υπολογίζουμε ότι σε 5 χρόνια πάνω από 25% θα έχει μειωθεί η σύνταξη του κατωτάτου ορίου, χωρίς να υπολογίζουμε τον τιμάριθμο και το ύψος του τιμάριθμου πού θα φθάσει, και πού θα φθάσει δεν ξέρει κανείς.</w:t>
      </w:r>
    </w:p>
    <w:p>
      <w:pPr>
        <w:pStyle w:val="Style15"/>
        <w:rPr>
          <w:rFonts w:ascii="Courier New" w:hAnsi="Courier New" w:cs="Courier New"/>
        </w:rPr>
      </w:pPr>
      <w:r>
        <w:rPr>
          <w:rFonts w:cs="Courier New" w:ascii="Courier New" w:hAnsi="Courier New"/>
        </w:rPr>
        <w:t>Ταυτόχρονα επιχειρείτε ακόμα μία μείωση της σύνταξης στο Ι.Κ.Α. με τη ρύθμιση για την 5ετία. Τιμαριθμοποιείτε με τον μέσο τιμάριθμο της 5ετίας, και όχι με τον τιμάριθμο κάθε χρόνου. Αφαιρείτε τα δώρα και των Χριστουγέννων και του Πάσχα, τα οποία σήμερα προβλέπονται από το νόμο, μειώνοντας τελικά τον τελικό συντάξιμο μισθό κατά 20%.</w:t>
      </w:r>
    </w:p>
    <w:p>
      <w:pPr>
        <w:pStyle w:val="Style15"/>
        <w:rPr>
          <w:rFonts w:ascii="Courier New" w:hAnsi="Courier New" w:cs="Courier New"/>
        </w:rPr>
      </w:pPr>
      <w:r>
        <w:rPr>
          <w:rFonts w:cs="Courier New" w:ascii="Courier New" w:hAnsi="Courier New"/>
        </w:rPr>
        <w:t>Κύριε Πρόεδρε, δεν μπορώ, απ΄ ό,τι φαίνεται, να φθάσω μέχρι το τέλος των προτάσεών μας, επιφυλασσόμαστε να τις παρουσιάσουμε και στη συνέχεια πιο ολοκληρωμένα. Τελειώνοντας, θέλω να ξαναπώ αυτό που είπα και στην αρχή. Δε λείπει το θάρρος ούτε από την Αριστερά, ούτε από τα συνδικάτα για να διατυπώσουν προτάσεις για το θέμα της κοινωνικής ασφάλισης. Λείπει η διάθεση και υπάρχει παραπανίσια η θέληση για κοινωνική ρήξη από την πλευρά της Κυβέρνησης. Η ευθύνη για τη σημερινή κατάσταση των ασφαλιστικών ταμείων, η ευθύνη που φέρει και η ίδια η Νέα Δημοκρατία, έπρεπε να την αναγκάσει να καθίσει σε ένα ουσιαστικό κοινωνικό διάλογο να μπορέσουμε να αναζητήσουμε λύσεις κοινά αποδεκτές. Δε θέλησε να ακολουθήσει αυτόν το δρόμο. Ακολούθησε ένα δρόμο ρήξης και με τα συνδικάτα, αλλά ρήξης και στην Αίθουσα αυτή με τη διαδικασία που ζούμε αυτές τις μέρες.</w:t>
      </w:r>
    </w:p>
    <w:p>
      <w:pPr>
        <w:pStyle w:val="Style15"/>
        <w:rPr>
          <w:rFonts w:ascii="Courier New" w:hAnsi="Courier New" w:cs="Courier New"/>
        </w:rPr>
      </w:pPr>
      <w:r>
        <w:rPr>
          <w:rFonts w:cs="Courier New" w:ascii="Courier New" w:hAnsi="Courier New"/>
        </w:rPr>
        <w:t>Ο Συνασπισμός θα καταψηφίσει το νομοσχέδιο, διότι θεωρεί ότι το νομοσχέδιο αυτό συρρικνώνει παραπέρα τα δικαιώματα των εργαζομένων στον κοινωνικό τομέα. Είναι ένα νομοσχέδιο το οποίο είναι ληστρικό απέναντι στο Ι.Κ.Α. ιδιαίτερα, στους χαμηλοσυνταξιούχους ιδιαίτερα. Είναι ένα νομοσχέδιο αναποτελεσματικό που δεν μπορεί να δώσει λύση στα τεράστια προβλήματα των ασφαλιστικών ταμείων, είναι ένα νομοσχέδιο το οποίο πιστεύουμε ότι δεν μπορεί να φέρει τη δική μας ψήφο. Και δε θα τη δώσουμε, κυρίες και κύριοι συνάδελφοι.</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θα αρχίσουν να ομιλούν οι εγγεγραμμένοι ομιλητές επί της αρχής. Οι ομιλίες όλων είναι διάρκειας 10 λεπτών και όσοι επιθυμούν μπορούν να μιλήσουν και από τη θέση τους λόγω του 10λέπτου.</w:t>
      </w:r>
    </w:p>
    <w:p>
      <w:pPr>
        <w:pStyle w:val="Style15"/>
        <w:rPr>
          <w:rFonts w:ascii="Courier New" w:hAnsi="Courier New" w:cs="Courier New"/>
        </w:rPr>
      </w:pP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t>ΜΑΝΟΛΗΣ ΔΡΕΤΤΑΚΗΣ(Ε΄ Αντιπρόεδρος της Βουλής): Κυρίες και κύριοι συνάδελφοι, η Κυβέρνηση της Νέας Δημοκρατίας, συνεχίζοντας τον πειρατικό τρόπο νομοθετικής εργασίας, αφού πέρασε σε δύο μέρες το ασφαλιστικό νομοσχέδιο από τη Διαρκή Επιτροπή, επέβαλε τη συζήτησή του στο τρίτο Θερινό Τμήμα της Βουλής με τη συνοπτική διαδικασία του επείγοντος.</w:t>
      </w:r>
    </w:p>
    <w:p>
      <w:pPr>
        <w:pStyle w:val="Style15"/>
        <w:rPr>
          <w:rFonts w:ascii="Courier New" w:hAnsi="Courier New" w:cs="Courier New"/>
        </w:rPr>
      </w:pPr>
      <w:r>
        <w:rPr>
          <w:rFonts w:cs="Courier New" w:ascii="Courier New" w:hAnsi="Courier New"/>
        </w:rPr>
        <w:t>Απέρριψε με αυτόν τον τρόπο την πρόταση των κοινωνικών φορέων και των κομμάτων να αναβληθεί η συζήτηση για 15 μέρες και να έλθει στην Ολομέλεια της Βουλής, που αρχίζει τις εργασίες της την ερχόμενη Δευτέρα.</w:t>
      </w:r>
    </w:p>
    <w:p>
      <w:pPr>
        <w:pStyle w:val="Style15"/>
        <w:rPr>
          <w:rFonts w:ascii="Courier New" w:hAnsi="Courier New" w:cs="Courier New"/>
        </w:rPr>
      </w:pPr>
      <w:r>
        <w:rPr>
          <w:rFonts w:cs="Courier New" w:ascii="Courier New" w:hAnsi="Courier New"/>
        </w:rPr>
        <w:t>Κύριοι συνάδελφοι, είναι πραγματικά ντροπή, όπως είπε και η Κοινοβουλευτική μας Εκπρόσωπος, αυτό το νομοσχέδιο, το τόσο σοβαρό, να έρχεται στο Τμήμα την τελευταία εβδομάδα της λειτουργίας του, όταν είναι δεδομένο ότι αρχίζει η Ολομέλεια την ερχόμενη Δευτέρα, χωρίς ουσιαστικό νομοθετικό έργο, χωρίς να εκκρεμούν, δηλαδή, ουσιαστικά νομοθετήματα. Πραγματικά, αυτό δείχνει και την περιφρόνηση της Βουλής, από την Κυβέρνηση εκτός από τα άλλα, κύριοι συνάδελφοι.</w:t>
      </w:r>
    </w:p>
    <w:p>
      <w:pPr>
        <w:pStyle w:val="Style15"/>
        <w:rPr>
          <w:rFonts w:ascii="Courier New" w:hAnsi="Courier New" w:cs="Courier New"/>
        </w:rPr>
      </w:pPr>
      <w:r>
        <w:rPr>
          <w:rFonts w:cs="Courier New" w:ascii="Courier New" w:hAnsi="Courier New"/>
        </w:rPr>
        <w:t>Το ασφαλιστικό πρόβλημα, είναι γνωστό, ότι είναι τεράστιο, πολυδιάστατο και δυσεπίλυτο. Η λύση του απαιτεί μία πραγματικά ριζοσπαστική αντιμετώπιση που θα στηρίζεται σε ένα συγκροτημένο και συνεπές πρόγραμμα και - και αυτό είναι το καίριο σημείο- που θα επιμερίζει τα βάρη, τα οποία πρέπει να πληρωθούν κατά κοινωνικά δίκαιο τρόπο. Αυτήν τη λύση, κύριοι συνάδελφοι, αυτό το νομοσχέδιο το οποίο συζητάμε δεν την περιέχει.</w:t>
      </w:r>
    </w:p>
    <w:p>
      <w:pPr>
        <w:pStyle w:val="Style15"/>
        <w:rPr>
          <w:rFonts w:ascii="Courier New" w:hAnsi="Courier New" w:cs="Courier New"/>
        </w:rPr>
      </w:pPr>
      <w:r>
        <w:rPr>
          <w:rFonts w:cs="Courier New" w:ascii="Courier New" w:hAnsi="Courier New"/>
        </w:rPr>
        <w:t>Κύριοι συνάδελφοι, υπάρχει μία τεράστια παραπληροφόρηση, σχετικά με το ασφαλιστικό θέμα. Ο κ. Πρωθυπουργός επαναλαμβάνει αυτό το οποίο έχει δοθεί από τον κ. Υπουργό Εθνικής Οικονομίας, ότι το έλλειμμα των ταμείων είναι 1 τρισ. δραχμές. Ψέμα! Διότι, μέσα σ΄ αυτό περιλαμβάνονται τα 400 τόσα δισ., τα οποία πληρώνονται για τις συντάξεις των δημοσίων υπαλλήλων και για τα νοσήλεια. Με ποια λογική αυτά προστίθενται στα ελλείμματα των ταμείων, κύριοι συνάδελφοι; Άλλες οι αρχές της συνταξιοδότησης των δημοσίων υπαλλήλων και άλλες οι αρχές των ασφαλιστικών ταμείων.</w:t>
      </w:r>
    </w:p>
    <w:p>
      <w:pPr>
        <w:pStyle w:val="Style15"/>
        <w:rPr>
          <w:rFonts w:ascii="Courier New" w:hAnsi="Courier New" w:cs="Courier New"/>
        </w:rPr>
      </w:pPr>
      <w:r>
        <w:rPr>
          <w:rFonts w:cs="Courier New" w:ascii="Courier New" w:hAnsi="Courier New"/>
        </w:rPr>
        <w:t>Αν αφαιρέσουμε αυτά τα 402 δισ., μένουν 578 δισ. Τι αντιμετωπίζει από αυτά τα δισεκατομμύρια το νομοσχέδιο; Σ΄ αυτά τα 578 θέλω να σας ενημερώσω, εάν δε θυμάστε τα σχετικά στοιχεία, περιλαμβάνεται το μεγάλο έλλειμμα του Ναυτικού Απομαχικού Ταμείου και του ΟΓΑ. Τι περιέχει το νομοσχέδιο για το ΝΑΤ και τον ΟΓΑ; Απολύτως τίποτα. Δεν υπάρχουν τα προβλήματα; Βεβαίως, υπάρχουν. Αλλά αυτά αφήνονται για αργότερα. Θα υπάρξει αργότερα; Αμφιβάλλω.</w:t>
      </w:r>
    </w:p>
    <w:p>
      <w:pPr>
        <w:pStyle w:val="Style15"/>
        <w:rPr>
          <w:rFonts w:ascii="Courier New" w:hAnsi="Courier New" w:cs="Courier New"/>
        </w:rPr>
      </w:pPr>
      <w:r>
        <w:rPr>
          <w:rFonts w:cs="Courier New" w:ascii="Courier New" w:hAnsi="Courier New"/>
        </w:rPr>
        <w:t>Κύριοι συνάδελφοι, στο πρόβλημα, λοιπόν, στο οποίο περιορίζεται το νομοσχέδιο είναι τα δύο διαφορετικά ουσιαστικά προβλήματα της συνταξιοδότησης των δημοσίων υπαλλήλων, και των συνταξιούχων του ΙΚΑ και των άλλων ταμείων, ΤΕΒΕ, ΤΣΑ, ΤΑΕ κ.λ.π. Βέβαια, από αυτά τα ταμεία το σοβαρότερο πρόβλημα είναι γνωστό ότι το έχει το ΙΚΑ.</w:t>
      </w:r>
    </w:p>
    <w:p>
      <w:pPr>
        <w:pStyle w:val="Style15"/>
        <w:rPr>
          <w:rFonts w:ascii="Courier New" w:hAnsi="Courier New" w:cs="Courier New"/>
        </w:rPr>
      </w:pPr>
      <w:r>
        <w:rPr>
          <w:rFonts w:cs="Courier New" w:ascii="Courier New" w:hAnsi="Courier New"/>
        </w:rPr>
        <w:t>Είχα κάνει μία ερώτηση, την οποία επανέλαβα μάλιστα, δύο τρεις φορές, και σ΄ αυτήν πήρα απάντηση στις 14 Ιουνίου από την παριστάμενη κα Υπουργό, η οποία λέει το εξής: "Το ύψος του σωρευτικού ελλείμματος του ΙΚΑ στις 31.12.89 ανήλθε στο ποσό των 457 δισ. Το προβλεπόμενο άνοιγμα εκμετάλλευσης του 1990 μετά την επιχορήγηση του 1990, που είναι 192 δισ., θα ανέλθει στο ποσό των 51 δισ.. Δεν περιλαμβάνονται οι τόκοι των δανείων του έτους αυτού, που είναι 133,5 δισ. Επομένως, το άνοιγμα της χρήσεως θα είναι 184 δισ., το οποίο θα καλυφθεί με δανεισμό. Το ύψος των τόκων για το 1990 θα ανέλθει στο ποσό των 133,5 δισ., και το ύψος των χρεολυσιών για το 1990 θα ανέλθει στο ποσό των 124,5 δισ." Δηλαδή, από όλο αυτό το τεράστιο έλλειμμα, παραπάνω από το μισό είναι τόκοι και χρεολύσια. Γιατί; Για δάνεια τα οποία έχει συνάψει το ΙΚΑ, εδώ και πολλά χρόνια και τα οποία, βέβαια, δάνεια - το είπε πολύ σωστά και αναλυτικά ο Ειδικός Αγορητής μας - έχουν προέλθει από την πολιτική που ακολούθησαν όλες οι Κυβερνήσεις μέχρι το 1985, όταν δηλαδή εκμεταλλεύονταν τα αποθεματικά, όταν υπήρχαν, του ΙΚΑ και έδιναν ένα πολύ χαμηλό επιτόκιο. Δάνειζαν τα σχετικά χρήματα με υψηλό επιτόκιο ή και με χαμηλό επιτόκιο σε διαφόρους, έδιναν, όμως στο ΙΚΑ επιτόκιο χαμηλότερο από τον πληθωρισμό.</w:t>
      </w:r>
    </w:p>
    <w:p>
      <w:pPr>
        <w:pStyle w:val="Style15"/>
        <w:rPr>
          <w:rFonts w:ascii="Courier New" w:hAnsi="Courier New" w:cs="Courier New"/>
        </w:rPr>
      </w:pPr>
      <w:r>
        <w:rPr>
          <w:rFonts w:cs="Courier New" w:ascii="Courier New" w:hAnsi="Courier New"/>
        </w:rPr>
        <w:t>Κύριε Πρόεδρε, θα καταθέσω έναν πίνακα, ο οποίος δείχνει τη διαφορά των επιτοκίων που δίνονταν στα ταμεία από τις Τράπεζες και τον πληθωρισμό. Χαρακτηριστικά αναφέρω ότι το 1973 το επιτόκιο ήταν 4%, ο πληθωρισμός 15,5%. Διαφορά 11,5 μονάδες. Το 1974, 5% το επιτόκιο, 26,9% ο πληθωρισμός. Διαφορά 22 σχεδόν μονάδες.</w:t>
      </w:r>
    </w:p>
    <w:p>
      <w:pPr>
        <w:pStyle w:val="Style15"/>
        <w:rPr>
          <w:rFonts w:ascii="Courier New" w:hAnsi="Courier New" w:cs="Courier New"/>
        </w:rPr>
      </w:pPr>
      <w:r>
        <w:rPr>
          <w:rFonts w:cs="Courier New" w:ascii="Courier New" w:hAnsi="Courier New"/>
        </w:rPr>
        <w:t>Παρακαλώ να καταχωρηθεί αυτός ο πίνακας στα Πρακτικά, γιατί είναι χαρακτηριστικός της καταλήστευσης, πραγματικά, των αποθεματικών από το Κράτος.</w:t>
      </w:r>
    </w:p>
    <w:p>
      <w:pPr>
        <w:pStyle w:val="Style15"/>
        <w:rPr>
          <w:rFonts w:ascii="Courier New" w:hAnsi="Courier New" w:cs="Courier New"/>
        </w:rPr>
      </w:pPr>
      <w:r>
        <w:rPr>
          <w:rFonts w:cs="Courier New" w:ascii="Courier New" w:hAnsi="Courier New"/>
        </w:rPr>
        <w:t>(Στο σημείο αυτό ο Βουλευτής και Ε΄ Αντιπρόεδρος της Βουλής κ. Μ. Δρεττάκης καταθέτει στα Πρακτικά τον προαναφερόμενο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ΛΙΞΗ ΕΠΙΤΟΚΙΩΝ ΑΠΟΘΕΜΑΤ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ΩΝ ΤΑΜΕΙΩΝ ΚΑΙ ΠΛΗΘΩΡΙ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Ι Ν Α Κ Α 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δεν είναι, όμως, μόνο αυτό το αίτιο της σημερινής κατάστασης. Δεν είναι, δηλαδή, μόνο η καταλήστευση των αποθεματικών. Υπάρχουν και άλλα.</w:t>
      </w:r>
    </w:p>
    <w:p>
      <w:pPr>
        <w:pStyle w:val="Style15"/>
        <w:rPr>
          <w:rFonts w:ascii="Courier New" w:hAnsi="Courier New" w:cs="Courier New"/>
        </w:rPr>
      </w:pPr>
      <w:r>
        <w:rPr>
          <w:rFonts w:cs="Courier New" w:ascii="Courier New" w:hAnsi="Courier New"/>
        </w:rPr>
        <w:t>Υπάρχει η εισφοροδιαφυγή. Είναι, και αυτή μία μορφή φοροδιαφυγής, διαφυγής των εισφορών σ' αυτήν την περίπτωση. Ποια είναι η έκτασή της; Μα, κανείς δεν ξέρει. Αν λάβουμε μόνο υπόψη την αυθαίρετη δόμηση και πόσα, πραγματικά, χρήματα χάνονται εκεί, αντιλαμβάνεσθε ότι τα 20.000.000.000, που αναφέρθηκαν, είναι ένα πολύ μικρό κλάσμα της πραγματικής εισφοροδιαφυγής.</w:t>
      </w:r>
    </w:p>
    <w:p>
      <w:pPr>
        <w:pStyle w:val="Style15"/>
        <w:rPr>
          <w:rFonts w:ascii="Courier New" w:hAnsi="Courier New" w:cs="Courier New"/>
        </w:rPr>
      </w:pPr>
      <w:r>
        <w:rPr>
          <w:rFonts w:cs="Courier New" w:ascii="Courier New" w:hAnsi="Courier New"/>
        </w:rPr>
        <w:t>Υπάρχει, επιπλέον, η εισφοροκλοπή. Εισπράττονται οι εισφορές και δεν αποδίδονται.</w:t>
      </w:r>
    </w:p>
    <w:p>
      <w:pPr>
        <w:pStyle w:val="Style15"/>
        <w:rPr>
          <w:rFonts w:ascii="Courier New" w:hAnsi="Courier New" w:cs="Courier New"/>
        </w:rPr>
      </w:pPr>
      <w:r>
        <w:rPr>
          <w:rFonts w:cs="Courier New" w:ascii="Courier New" w:hAnsi="Courier New"/>
        </w:rPr>
        <w:t>Υπάρχουν οι εισφοροαπαλλαγές. Απαλλαγές δίνει το Κράτος, πληρώνει το ΙΚΑ και στη συνέχεια, δε δίνει το Κράτος τίποτε.</w:t>
      </w:r>
    </w:p>
    <w:p>
      <w:pPr>
        <w:pStyle w:val="Style15"/>
        <w:rPr>
          <w:rFonts w:ascii="Courier New" w:hAnsi="Courier New" w:cs="Courier New"/>
        </w:rPr>
      </w:pPr>
      <w:r>
        <w:rPr>
          <w:rFonts w:cs="Courier New" w:ascii="Courier New" w:hAnsi="Courier New"/>
        </w:rPr>
        <w:t>Και υπάρχει, ακόμη, και η επιβολή στο ΙΚΑ υποχρεώσεων συνταξιοδότησης για πολλές κατηγορίες, οι οποίες ουδέποτε πλήρωσαν εισφορές.</w:t>
      </w:r>
    </w:p>
    <w:p>
      <w:pPr>
        <w:pStyle w:val="Style15"/>
        <w:rPr>
          <w:rFonts w:ascii="Courier New" w:hAnsi="Courier New" w:cs="Courier New"/>
        </w:rPr>
      </w:pPr>
      <w:r>
        <w:rPr>
          <w:rFonts w:cs="Courier New" w:ascii="Courier New" w:hAnsi="Courier New"/>
        </w:rPr>
        <w:t>Κύριοι συνάδελφοι, αυτή η κατάσταση των ταμείων πραγματικά είναι δραματική.</w:t>
      </w:r>
    </w:p>
    <w:p>
      <w:pPr>
        <w:pStyle w:val="Style15"/>
        <w:rPr>
          <w:rFonts w:ascii="Courier New" w:hAnsi="Courier New" w:cs="Courier New"/>
        </w:rPr>
      </w:pPr>
      <w:r>
        <w:rPr>
          <w:rFonts w:cs="Courier New" w:ascii="Courier New" w:hAnsi="Courier New"/>
        </w:rPr>
        <w:t>Άρα, λοιπόν, το πρόβλημα, που θέτει η Κυβέρνηση, είναι, ουσιατικά, η αντιμετώπιση των ελλειμμάτων. Αντιμετωπίζει το νομοσχέδιο αυτό το πρόβλημα; Δεν είναι δυνατόν να αντιμετωπισθεί το πρόβλημα σωστά, εάν:</w:t>
      </w:r>
    </w:p>
    <w:p>
      <w:pPr>
        <w:pStyle w:val="Style15"/>
        <w:rPr>
          <w:rFonts w:ascii="Courier New" w:hAnsi="Courier New" w:cs="Courier New"/>
        </w:rPr>
      </w:pPr>
      <w:r>
        <w:rPr>
          <w:rFonts w:cs="Courier New" w:ascii="Courier New" w:hAnsi="Courier New"/>
        </w:rPr>
        <w:t>Πρώτον, το Κράτος δεν αναλάβει τις ευθύνες, που έχει, -και τις αποδείξαμε προηγουμένως- δηλαδή, εάν δεν καθιερώσει τη θεσμοθετημένη τριμερή χρηματοδότηση; Και αυτό είναι το βασικό. Δυστυχώς δεν θεσμοθετείται η τριμερής χρηματοδότηση. Και επομένως, εδώ έχουμε ένα βασικό στοιχείο το οποίο λείπει, για την αντιμετώπιση των ελλειμμάτων.</w:t>
      </w:r>
    </w:p>
    <w:p>
      <w:pPr>
        <w:pStyle w:val="Style15"/>
        <w:rPr>
          <w:rFonts w:ascii="Courier New" w:hAnsi="Courier New" w:cs="Courier New"/>
        </w:rPr>
      </w:pPr>
      <w:r>
        <w:rPr>
          <w:rFonts w:cs="Courier New" w:ascii="Courier New" w:hAnsi="Courier New"/>
        </w:rPr>
        <w:t>Δεύτερον, δεν γίνει ρύθμιση των χρεών. Όταν έχει κανείς τόσο τεράστια χρέη και δεν τα ρυθμίζει, αλλά απαιτεί από το ΙΚΑ και τα άλλα ταμεία να πληρώνουν αυτά τα τεράστια επιτόκια, τα οποία έχουν ανέλθει στα ύψη τώρα, αντιλαμβάνεσθε ότι το πρόβλημα δεν αντιμετωπίζεται.</w:t>
      </w:r>
    </w:p>
    <w:p>
      <w:pPr>
        <w:pStyle w:val="Style15"/>
        <w:rPr>
          <w:rFonts w:ascii="Courier New" w:hAnsi="Courier New" w:cs="Courier New"/>
        </w:rPr>
      </w:pPr>
      <w:r>
        <w:rPr>
          <w:rFonts w:cs="Courier New" w:ascii="Courier New" w:hAnsi="Courier New"/>
        </w:rPr>
        <w:t>Επίσης, δεν αντιμετωπίζεται, το πρόβλημα γιατί, όπως ανάφερε αναλυτικά ο Ειδικός Αγορητής μας, δε γίνονται δεκτές πολλές ουσιαστικές προτάσεις και των κοινωνικών φορέων, αλλά και του Συνασπισμού, τις οποίες ο ίδιος ανέλυσε.</w:t>
      </w:r>
    </w:p>
    <w:p>
      <w:pPr>
        <w:pStyle w:val="Style15"/>
        <w:rPr>
          <w:rFonts w:ascii="Courier New" w:hAnsi="Courier New" w:cs="Courier New"/>
        </w:rPr>
      </w:pPr>
      <w:r>
        <w:rPr>
          <w:rFonts w:cs="Courier New" w:ascii="Courier New" w:hAnsi="Courier New"/>
        </w:rPr>
        <w:t>Και τι γίνεται τότε; Τι κάνει, δηλαδή, το νομοσχέδιο, το οποίο συζητούμε;</w:t>
      </w:r>
    </w:p>
    <w:p>
      <w:pPr>
        <w:pStyle w:val="Style15"/>
        <w:rPr>
          <w:rFonts w:ascii="Courier New" w:hAnsi="Courier New" w:cs="Courier New"/>
        </w:rPr>
      </w:pPr>
      <w:r>
        <w:rPr>
          <w:rFonts w:cs="Courier New" w:ascii="Courier New" w:hAnsi="Courier New"/>
        </w:rPr>
        <w:t>Λέγεται ότι εδώ γίνεται δημαγωγική αντιμετώπιση του νομοσχεδίου. Λάθος. Δεν έχει γίνει αντιληπτό, κύριοι συνάδελφοι, ότι η Κυβέρνηση θέλει να κρύψει από τον ελληνικό Λαό την ουσία του νομοσχεδίου.</w:t>
      </w:r>
    </w:p>
    <w:p>
      <w:pPr>
        <w:pStyle w:val="Style15"/>
        <w:rPr>
          <w:rFonts w:ascii="Courier New" w:hAnsi="Courier New" w:cs="Courier New"/>
        </w:rPr>
      </w:pPr>
      <w:r>
        <w:rPr>
          <w:rFonts w:cs="Courier New" w:ascii="Courier New" w:hAnsi="Courier New"/>
        </w:rPr>
        <w:t>Η ουσία του νομοσχεδίου χτυπάει τις κατώτατες συντάξεις. Και η πιο πονηρή διάταξη, είναι εκείνη η οποία λέει ότι στις κατώτατες συντάξεις θα χορηγείται η αύξηση που θα δίνεται στους δημοσίους υπαλλήλους. Αυτό σημαίνει ότι το 1991, για παράδειγμα, όταν ο πληθωρισμός θα είναι, ας πούμε, 20% -μπορεί να είναι και παραπάνω- η Κυβέρνηση θα δώσει αύξηση 13%. Θα κλέβει, δηλαδή, από τις κατώτατες συντάξεις 7%.</w:t>
      </w:r>
    </w:p>
    <w:p>
      <w:pPr>
        <w:pStyle w:val="Style15"/>
        <w:rPr>
          <w:rFonts w:ascii="Courier New" w:hAnsi="Courier New" w:cs="Courier New"/>
        </w:rPr>
      </w:pPr>
      <w:r>
        <w:rPr>
          <w:rFonts w:cs="Courier New" w:ascii="Courier New" w:hAnsi="Courier New"/>
        </w:rPr>
        <w:t>Αυτός είναι ένας τρόπος καταλήστευσης. Δηλαδή μείωση της μικρής αγοραστικής δύναμης, που έχουν οι χαμηλές συντάξεις.</w:t>
      </w:r>
    </w:p>
    <w:p>
      <w:pPr>
        <w:pStyle w:val="Style15"/>
        <w:rPr>
          <w:rFonts w:ascii="Courier New" w:hAnsi="Courier New" w:cs="Courier New"/>
        </w:rPr>
      </w:pPr>
      <w:r>
        <w:rPr>
          <w:rFonts w:cs="Courier New" w:ascii="Courier New" w:hAnsi="Courier New"/>
        </w:rPr>
        <w:t>Και μετά, έρχεται και ο υπολογισμός των νέων συντάξεων. Και ανέλυσε ο Ειδικός Αγορητής μας, πώς γίνεται και εκεί καταλήστευση.</w:t>
      </w:r>
    </w:p>
    <w:p>
      <w:pPr>
        <w:pStyle w:val="Style15"/>
        <w:rPr>
          <w:rFonts w:ascii="Courier New" w:hAnsi="Courier New" w:cs="Courier New"/>
        </w:rPr>
      </w:pPr>
      <w:r>
        <w:rPr>
          <w:rFonts w:cs="Courier New" w:ascii="Courier New" w:hAnsi="Courier New"/>
        </w:rPr>
        <w:t>Αλλά γίνεται και καταλήστευση με τον τρόπο με τον οποίο υπολογίζονται οι συντάξεις με την 5ετία, όταν ο πληθωρισμός δε λαβαίνετε ουσιαστικά υπόψη με τον τρόπο που προβλέπει το νομοσχέδιο, εκτός εάν αλλάξει.</w:t>
      </w:r>
    </w:p>
    <w:p>
      <w:pPr>
        <w:pStyle w:val="Style15"/>
        <w:rPr>
          <w:rFonts w:ascii="Courier New" w:hAnsi="Courier New" w:cs="Courier New"/>
        </w:rPr>
      </w:pPr>
      <w:r>
        <w:rPr>
          <w:rFonts w:cs="Courier New" w:ascii="Courier New" w:hAnsi="Courier New"/>
        </w:rPr>
        <w:t>Υπάρχουν, όμως, και άλλες ρυθμίσεις. Υπάρχουν και άλλες διατάξεις.</w:t>
      </w:r>
    </w:p>
    <w:p>
      <w:pPr>
        <w:pStyle w:val="Style15"/>
        <w:rPr>
          <w:rFonts w:ascii="Courier New" w:hAnsi="Courier New" w:cs="Courier New"/>
        </w:rPr>
      </w:pPr>
      <w:r>
        <w:rPr>
          <w:rFonts w:cs="Courier New" w:ascii="Courier New" w:hAnsi="Courier New"/>
        </w:rPr>
        <w:t>Αυξάνονται οι εισφορές, όχι του Κράτους, αλλά μόνο των εργαζομένων και των εργοδοτών. Πού είναι, λοιπόν, η τριμερής συμμετοχή στη χρηματοδότηση;</w:t>
      </w:r>
    </w:p>
    <w:p>
      <w:pPr>
        <w:pStyle w:val="Style15"/>
        <w:rPr>
          <w:rFonts w:ascii="Courier New" w:hAnsi="Courier New" w:cs="Courier New"/>
        </w:rPr>
      </w:pPr>
      <w:r>
        <w:rPr>
          <w:rFonts w:cs="Courier New" w:ascii="Courier New" w:hAnsi="Courier New"/>
        </w:rPr>
        <w:t>Υπάρχει, επιπλέον, και η συμμετοχή των εργαζομένων και συνταξιούχων σ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ύξηση του ποσοστού αναπηρίας, για να πάρει ένας αναπηρικ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και άλλες διατάξεις τις οποίες δεν προλαβαίνω, κύριοι συνάδελφοι, να αναλύσω.</w:t>
      </w:r>
    </w:p>
    <w:p>
      <w:pPr>
        <w:pStyle w:val="Style15"/>
        <w:rPr>
          <w:rFonts w:ascii="Courier New" w:hAnsi="Courier New" w:cs="Courier New"/>
        </w:rPr>
      </w:pPr>
      <w:r>
        <w:rPr>
          <w:rFonts w:cs="Courier New" w:ascii="Courier New" w:hAnsi="Courier New"/>
        </w:rPr>
        <w:t>Όμως, θα έλεγε κανείς: Μήπως είναι μικρός ο αριθμός των χαμηλοσυνταξιούχων; Σε μια σχετική ερώτησή μου, κύριε Πρόεδρε, απάντησε η κα Υπουργός πολύ αναλυτικά. Ας δούμε, λοιπόν ποίες είναι αυτές οι συντάξεις και πόσοι τις παίρνουν.</w:t>
      </w:r>
    </w:p>
    <w:p>
      <w:pPr>
        <w:pStyle w:val="Style15"/>
        <w:rPr>
          <w:rFonts w:ascii="Courier New" w:hAnsi="Courier New" w:cs="Courier New"/>
        </w:rPr>
      </w:pPr>
      <w:r>
        <w:rPr>
          <w:rFonts w:cs="Courier New" w:ascii="Courier New" w:hAnsi="Courier New"/>
        </w:rPr>
        <w:t>Τα κατώτατα όρια σύνταξης, λόγω γήρατος και αναπηρίας του ΙΚΑ, είναι 58.220 και λόγω θανάτου 52.400.</w:t>
      </w:r>
    </w:p>
    <w:p>
      <w:pPr>
        <w:pStyle w:val="Style15"/>
        <w:rPr>
          <w:rFonts w:ascii="Courier New" w:hAnsi="Courier New" w:cs="Courier New"/>
        </w:rPr>
      </w:pPr>
      <w:r>
        <w:rPr>
          <w:rFonts w:cs="Courier New" w:ascii="Courier New" w:hAnsi="Courier New"/>
        </w:rPr>
        <w:t>Του ΤΕΒΕ λόγω γήρατος και αναπηρίας 36.290, και λόγω θανάτου 30.300.</w:t>
      </w:r>
    </w:p>
    <w:p>
      <w:pPr>
        <w:pStyle w:val="Style15"/>
        <w:rPr>
          <w:rFonts w:ascii="Courier New" w:hAnsi="Courier New" w:cs="Courier New"/>
        </w:rPr>
      </w:pPr>
      <w:r>
        <w:rPr>
          <w:rFonts w:cs="Courier New" w:ascii="Courier New" w:hAnsi="Courier New"/>
        </w:rPr>
        <w:t>Του ΤΑΕ λόγω γήρατος και αναπηρίας 49.400, και λόγω θανάτου 44.600.</w:t>
      </w:r>
    </w:p>
    <w:p>
      <w:pPr>
        <w:pStyle w:val="Style15"/>
        <w:rPr>
          <w:rFonts w:ascii="Courier New" w:hAnsi="Courier New" w:cs="Courier New"/>
        </w:rPr>
      </w:pPr>
      <w:r>
        <w:rPr>
          <w:rFonts w:cs="Courier New" w:ascii="Courier New" w:hAnsi="Courier New"/>
        </w:rPr>
        <w:t>Και τα κατώτατα όρια, λόγω γήρατος και αναπηρίας, στο ΤΣΑ 30.000.</w:t>
      </w:r>
    </w:p>
    <w:p>
      <w:pPr>
        <w:pStyle w:val="Style15"/>
        <w:rPr>
          <w:rFonts w:ascii="Courier New" w:hAnsi="Courier New" w:cs="Courier New"/>
        </w:rPr>
      </w:pPr>
      <w:r>
        <w:rPr>
          <w:rFonts w:cs="Courier New" w:ascii="Courier New" w:hAnsi="Courier New"/>
        </w:rPr>
        <w:t>Εδώ υπάρχει ένας πίνακας στον οποίο φαίνεται ότι:</w:t>
      </w:r>
    </w:p>
    <w:p>
      <w:pPr>
        <w:pStyle w:val="Style15"/>
        <w:rPr>
          <w:rFonts w:ascii="Courier New" w:hAnsi="Courier New" w:cs="Courier New"/>
        </w:rPr>
      </w:pPr>
      <w:r>
        <w:rPr>
          <w:rFonts w:cs="Courier New" w:ascii="Courier New" w:hAnsi="Courier New"/>
        </w:rPr>
        <w:t>Στο ΙΚΑ το 74,3% των συνταξιούχων, λόγω γήρατος, παίρνουν τα κατώτατα ή κάτω από τα κατώτατα όρια της σύνταξης. Στο ΤΕΒΕ το αντίστοιχο ποσοστό είναι το 78,1%. Στο ΤΑΕ το 20,6%. Στο ΤΣΑ το 71%.</w:t>
      </w:r>
    </w:p>
    <w:p>
      <w:pPr>
        <w:pStyle w:val="Style15"/>
        <w:rPr>
          <w:rFonts w:ascii="Courier New" w:hAnsi="Courier New" w:cs="Courier New"/>
        </w:rPr>
      </w:pPr>
      <w:r>
        <w:rPr>
          <w:rFonts w:cs="Courier New" w:ascii="Courier New" w:hAnsi="Courier New"/>
        </w:rPr>
        <w:t>Παρακαλώ να καταχωρηθεί και αυτός ο Πίνακας στα Πρακτικά για να τεκμηριωθούν όλα όσα αναφέρθηκαν πιο πάνω καθώς και εκείνα τα οποία θα αναφερθούν στη συνέχεια.</w:t>
      </w:r>
    </w:p>
    <w:p>
      <w:pPr>
        <w:pStyle w:val="Style15"/>
        <w:rPr>
          <w:rFonts w:ascii="Courier New" w:hAnsi="Courier New" w:cs="Courier New"/>
        </w:rPr>
      </w:pPr>
      <w:r>
        <w:rPr>
          <w:rFonts w:cs="Courier New" w:ascii="Courier New" w:hAnsi="Courier New"/>
        </w:rPr>
        <w:t>(Στο σημείο αυτό ο Βουλευτής και Ε' Αντιπρόεδρος της Βουλής κ. Μ. Δρεττάκης καταθέτει στα Πρακτικά το προαναφερθέν έγγραφο το οποίο έχει ως εξής:</w:t>
      </w:r>
    </w:p>
    <w:p>
      <w:pPr>
        <w:pStyle w:val="Style15"/>
        <w:rPr>
          <w:rFonts w:ascii="Courier New" w:hAnsi="Courier New" w:cs="Courier New"/>
        </w:rPr>
      </w:pPr>
      <w:r>
        <w:rPr>
          <w:rFonts w:cs="Courier New" w:ascii="Courier New" w:hAnsi="Courier New"/>
        </w:rPr>
        <w:t>"ΜΑΝΟΛΗΣ Γ. ΔΡΕΤΤΑΚΗΣ</w:t>
      </w:r>
    </w:p>
    <w:p>
      <w:pPr>
        <w:pStyle w:val="Style15"/>
        <w:rPr>
          <w:rFonts w:ascii="Courier New" w:hAnsi="Courier New" w:cs="Courier New"/>
        </w:rPr>
      </w:pPr>
      <w:r>
        <w:rPr>
          <w:rFonts w:cs="Courier New" w:ascii="Courier New" w:hAnsi="Courier New"/>
        </w:rPr>
        <w:t>ΒΟΥΛΕΥΤΗΣ Α΄ ΑΘΗ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ΨΟΣ ΚΑΙ Η ΚΑΤΑΝΟΜΗ ΤΩΝ ΣΥΝΤΑΞΕΩΝ</w:t>
      </w:r>
    </w:p>
    <w:p>
      <w:pPr>
        <w:pStyle w:val="Style15"/>
        <w:rPr>
          <w:rFonts w:ascii="Courier New" w:hAnsi="Courier New" w:cs="Courier New"/>
        </w:rPr>
      </w:pPr>
      <w:r>
        <w:rPr>
          <w:rFonts w:cs="Courier New" w:ascii="Courier New" w:hAnsi="Courier New"/>
        </w:rPr>
        <w:t>ΤΟΥ Ι.Κ. Α., ΤΟΥ Τ.Ε.Β.Ε., ΤΟΥ Τ.Α.Ε., ΚΑΙ ΤΟΥ Τ.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τα όσα πριν από ένα μήνα γράφτηκαν για την ύπαρξη υψηλοσυνταξιούχων στα βασικά ασφαλιστικά ταμεία καταθέσαμε στη Βουλή τη συνημμένη Ερώτηση στην οποία απάντησε το Υπουργείο Υγείας, Πρόνοιας και Κοινωνικών Ασφαλίσεων.</w:t>
      </w:r>
    </w:p>
    <w:p>
      <w:pPr>
        <w:pStyle w:val="Style15"/>
        <w:rPr>
          <w:rFonts w:ascii="Courier New" w:hAnsi="Courier New" w:cs="Courier New"/>
        </w:rPr>
      </w:pPr>
      <w:r>
        <w:rPr>
          <w:rFonts w:cs="Courier New" w:ascii="Courier New" w:hAnsi="Courier New"/>
        </w:rPr>
        <w:t>Με βάση τα στοιχεία της απάντησης της Υπουργού καταρτίσαμε τους Πίνακες που δίνονται στην επόμενη σελίδα. Από τους Πίνακες αυτούς φαίνετα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 Ι.Κ. Α. τα κατώτατα όρια (ή κάτω από αυτά) παίρνουν:</w:t>
      </w:r>
    </w:p>
    <w:p>
      <w:pPr>
        <w:pStyle w:val="Style15"/>
        <w:rPr>
          <w:rFonts w:ascii="Courier New" w:hAnsi="Courier New" w:cs="Courier New"/>
        </w:rPr>
      </w:pPr>
      <w:r>
        <w:rPr>
          <w:rFonts w:cs="Courier New" w:ascii="Courier New" w:hAnsi="Courier New"/>
        </w:rPr>
        <w:t>- το 74,3% των συνταξιούχων λόγω γήρατος</w:t>
      </w:r>
    </w:p>
    <w:p>
      <w:pPr>
        <w:pStyle w:val="Style15"/>
        <w:rPr>
          <w:rFonts w:ascii="Courier New" w:hAnsi="Courier New" w:cs="Courier New"/>
        </w:rPr>
      </w:pPr>
      <w:r>
        <w:rPr>
          <w:rFonts w:cs="Courier New" w:ascii="Courier New" w:hAnsi="Courier New"/>
        </w:rPr>
        <w:t>- το 89,7% των συνταξιούχων λόγω αναπηρίας, και</w:t>
      </w:r>
    </w:p>
    <w:p>
      <w:pPr>
        <w:pStyle w:val="Style15"/>
        <w:rPr>
          <w:rFonts w:ascii="Courier New" w:hAnsi="Courier New" w:cs="Courier New"/>
        </w:rPr>
      </w:pPr>
      <w:r>
        <w:rPr>
          <w:rFonts w:cs="Courier New" w:ascii="Courier New" w:hAnsi="Courier New"/>
        </w:rPr>
        <w:t>- το 94,9% των συνταξιούχων λόγω θανάτου.</w:t>
      </w:r>
    </w:p>
    <w:p>
      <w:pPr>
        <w:pStyle w:val="Style15"/>
        <w:rPr>
          <w:rFonts w:ascii="Courier New" w:hAnsi="Courier New" w:cs="Courier New"/>
        </w:rPr>
      </w:pPr>
      <w:r>
        <w:rPr>
          <w:rFonts w:cs="Courier New" w:ascii="Courier New" w:hAnsi="Courier New"/>
        </w:rPr>
        <w:t>Β. Στο Τ.Ε.Β.Ε. κάτω από 50.000 δρχ. παίρνουν:</w:t>
      </w:r>
    </w:p>
    <w:p>
      <w:pPr>
        <w:pStyle w:val="Style15"/>
        <w:rPr>
          <w:rFonts w:ascii="Courier New" w:hAnsi="Courier New" w:cs="Courier New"/>
        </w:rPr>
      </w:pPr>
      <w:r>
        <w:rPr>
          <w:rFonts w:cs="Courier New" w:ascii="Courier New" w:hAnsi="Courier New"/>
        </w:rPr>
        <w:t>- το 78,1% των συνταξιούχων λόγω γήρατος</w:t>
      </w:r>
    </w:p>
    <w:p>
      <w:pPr>
        <w:pStyle w:val="Style15"/>
        <w:rPr>
          <w:rFonts w:ascii="Courier New" w:hAnsi="Courier New" w:cs="Courier New"/>
        </w:rPr>
      </w:pPr>
      <w:r>
        <w:rPr>
          <w:rFonts w:cs="Courier New" w:ascii="Courier New" w:hAnsi="Courier New"/>
        </w:rPr>
        <w:t>- το 81,4% των συνταξιούχων λόγω αναπηρίας, και</w:t>
      </w:r>
    </w:p>
    <w:p>
      <w:pPr>
        <w:pStyle w:val="Style15"/>
        <w:rPr>
          <w:rFonts w:ascii="Courier New" w:hAnsi="Courier New" w:cs="Courier New"/>
        </w:rPr>
      </w:pPr>
      <w:r>
        <w:rPr>
          <w:rFonts w:cs="Courier New" w:ascii="Courier New" w:hAnsi="Courier New"/>
        </w:rPr>
        <w:t>- το 80,0% των συνταξιούχων λόγω θανά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Τ.Α.Ε. κάτω από 50.000 δρχ. παίρνουν:</w:t>
      </w:r>
    </w:p>
    <w:p>
      <w:pPr>
        <w:pStyle w:val="Style15"/>
        <w:rPr>
          <w:rFonts w:ascii="Courier New" w:hAnsi="Courier New" w:cs="Courier New"/>
        </w:rPr>
      </w:pPr>
      <w:r>
        <w:rPr>
          <w:rFonts w:cs="Courier New" w:ascii="Courier New" w:hAnsi="Courier New"/>
        </w:rPr>
        <w:t>- το 20,6% των συνταξιούχων λόγω γήρατος</w:t>
      </w:r>
    </w:p>
    <w:p>
      <w:pPr>
        <w:pStyle w:val="Style15"/>
        <w:rPr>
          <w:rFonts w:ascii="Courier New" w:hAnsi="Courier New" w:cs="Courier New"/>
        </w:rPr>
      </w:pPr>
      <w:r>
        <w:rPr>
          <w:rFonts w:cs="Courier New" w:ascii="Courier New" w:hAnsi="Courier New"/>
        </w:rPr>
        <w:t>- το 44,0% των συνταξιούχων λόγω αναπηρίας, και</w:t>
      </w:r>
    </w:p>
    <w:p>
      <w:pPr>
        <w:pStyle w:val="Style15"/>
        <w:rPr>
          <w:rFonts w:ascii="Courier New" w:hAnsi="Courier New" w:cs="Courier New"/>
        </w:rPr>
      </w:pPr>
      <w:r>
        <w:rPr>
          <w:rFonts w:cs="Courier New" w:ascii="Courier New" w:hAnsi="Courier New"/>
        </w:rPr>
        <w:t>- το 74,9% των συνταξιούχων λόγω θανάτου.</w:t>
      </w:r>
    </w:p>
    <w:p>
      <w:pPr>
        <w:pStyle w:val="Style15"/>
        <w:rPr>
          <w:rFonts w:ascii="Courier New" w:hAnsi="Courier New" w:cs="Courier New"/>
        </w:rPr>
      </w:pPr>
      <w:r>
        <w:rPr>
          <w:rFonts w:cs="Courier New" w:ascii="Courier New" w:hAnsi="Courier New"/>
        </w:rPr>
        <w:t>Δ. Στο Τ.Σ.Α. κάτω από 50.000 δρχ. παίρνουν:</w:t>
      </w:r>
    </w:p>
    <w:p>
      <w:pPr>
        <w:pStyle w:val="Style15"/>
        <w:rPr>
          <w:rFonts w:ascii="Courier New" w:hAnsi="Courier New" w:cs="Courier New"/>
        </w:rPr>
      </w:pPr>
      <w:r>
        <w:rPr>
          <w:rFonts w:cs="Courier New" w:ascii="Courier New" w:hAnsi="Courier New"/>
        </w:rPr>
        <w:t>- το 70,9% του συνόλου των συνταξ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ΜΗ ΣΥΝΤΑΞΙΟΥΧΩΝ Ι.Κ.Α., Τ.Ε.Β.Ε, Τ.Α.Ε. και Τ.Σ.Α.</w:t>
      </w:r>
    </w:p>
    <w:p>
      <w:pPr>
        <w:pStyle w:val="Style15"/>
        <w:rPr>
          <w:rFonts w:ascii="Courier New" w:hAnsi="Courier New" w:cs="Courier New"/>
        </w:rPr>
      </w:pPr>
      <w:r>
        <w:rPr>
          <w:rFonts w:cs="Courier New" w:ascii="Courier New" w:hAnsi="Courier New"/>
        </w:rPr>
        <w:t>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ώτατα όρια σύνταξης λόγω Γήρατος και Αναπηρίας 58.220, λόγω θανάτου 52.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ΝΟΛΗΣ ΔΡΕΤΤΑΚΗΣ (Ε΄ Αντιπρόεδρος της Βουλής): Ποιο είναι το βάρος που καλούνται αυτοί οι άνθρωποι να πληρώσουν, κύριοι συνάδελφοι; Αυτά τα λέει η έκθεση του Γενικού Λογιστηρίου του Κράτους. Σύμφωνα με την έκθεση αυτή το ΙΚΑ θα εισπράξει, από όλα αυτά τα μέτρα που σας είπα και άλλα που δεν πρόλαβα να πω, επιπλέον 158 δισ. το 91, 229 δισ. το 92 και 269 δισ. το 93. Ποιος θα τα πληρώσει αυτά; Το μεγαλύτερο μέρος των ποσών αυτών θα το πληρώσουν οι χαμηλοσυνταξιούχοι.</w:t>
      </w:r>
    </w:p>
    <w:p>
      <w:pPr>
        <w:pStyle w:val="Style15"/>
        <w:rPr>
          <w:rFonts w:ascii="Courier New" w:hAnsi="Courier New" w:cs="Courier New"/>
        </w:rPr>
      </w:pPr>
      <w:r>
        <w:rPr>
          <w:rFonts w:cs="Courier New" w:ascii="Courier New" w:hAnsi="Courier New"/>
        </w:rPr>
        <w:t>Άρα λοιπόν, κύριοι συνάδελφοι, και με αυτό θα ήθελα να κλείσω, αυτό το νομοσχέδιο, όπως και όλα τα άλλα μέτρα της Κυβέρνησης μέχρι σήμερα, δεν καλεί τον καθένα να πληρώσει ανάλογα με τις οικονομικές του δυνατότητες όπως ζήτησε και χθες ο Πρόεδρος της Δημοκρατίας.</w:t>
      </w:r>
    </w:p>
    <w:p>
      <w:pPr>
        <w:pStyle w:val="Style15"/>
        <w:rPr>
          <w:rFonts w:ascii="Courier New" w:hAnsi="Courier New" w:cs="Courier New"/>
        </w:rPr>
      </w:pPr>
      <w:r>
        <w:rPr>
          <w:rFonts w:cs="Courier New" w:ascii="Courier New" w:hAnsi="Courier New"/>
        </w:rPr>
        <w:t>Αντίθετα επιβάλλει νέα βάρη στους οικονομικά αδύνατους. Είναι ένα κοινωνικά άδικο νομοσχέδιο γι' αυτό και το καταψηφίζει ο Συνασπισμός της Αριστεράς και της Προόδου. Ευχαριστώ πολύ.</w:t>
      </w:r>
    </w:p>
    <w:p>
      <w:pPr>
        <w:pStyle w:val="Style15"/>
        <w:rPr>
          <w:rFonts w:ascii="Courier New" w:hAnsi="Courier New" w:cs="Courier New"/>
        </w:rPr>
      </w:pPr>
      <w:r>
        <w:rPr>
          <w:rFonts w:cs="Courier New" w:ascii="Courier New" w:hAnsi="Courier New"/>
        </w:rPr>
        <w:t>ΠΡΟΕΔΡΕΥΩΝ(Θεόδωρος Αναγνωστόπουλος): Ο κ. Γικόνογλου έχει το λόγο.</w:t>
      </w:r>
    </w:p>
    <w:p>
      <w:pPr>
        <w:pStyle w:val="Style15"/>
        <w:rPr>
          <w:rFonts w:ascii="Courier New" w:hAnsi="Courier New" w:cs="Courier New"/>
        </w:rPr>
      </w:pPr>
      <w:r>
        <w:rPr>
          <w:rFonts w:cs="Courier New" w:ascii="Courier New" w:hAnsi="Courier New"/>
        </w:rPr>
        <w:t>ΜΟΣΧΟΣ ΓΙΚΟΝΟΓΛΟΥ: Κύριε Πρόεδρε, προτού αρχίσω θα ήθελα να καταγγείλω την Κυβέρνηση για την τακτική που εφαρμόζει φίμωση της Αντιπολίτευσης. Όσο καιρό βρίσκομαι μέσα σ' αυτήν την Αίθουσα από την ημέρα που υπάρχει Κυβέρνηση της Νέας Δημοκρατίας δεν έχω δει νομοσχέδιο που να μην έχει περάσει με τη διαδικασία του επείγοντος. Και μάλιστα ενώ συμφωνούμε στις 5 μέρες, ενώ συμφωνούμε ότι δυο μέρες θα συζητήσουμε επί της αρχής εσκεμμένα η Κυβέρνηση δε δέχεται να απαλείψει τη λέξη επείγον μόνο και μόνο για να μην έχουμε χρόνο στη διάθεσή μας ώστε να μπούμε βαθιά στο πρόβλημα και να κάνουμε ανάλυση της όλης φιλοσοφίας αυτού του αντιλαϊκού νομοσχεδίου. Αυτή η φίμωση είναι απαράδεκτη αλλά έστω και σ' αυτά τα λίγα λεπτά θα μπορέσουμε τηλεγραφικά τουλάχιστον να πούμε όσα πρέπει να πούμε και να τα μάθει ο ελληνικός Λαός.</w:t>
      </w:r>
    </w:p>
    <w:p>
      <w:pPr>
        <w:pStyle w:val="Style15"/>
        <w:rPr>
          <w:rFonts w:ascii="Courier New" w:hAnsi="Courier New" w:cs="Courier New"/>
        </w:rPr>
      </w:pPr>
      <w:r>
        <w:rPr>
          <w:rFonts w:cs="Courier New" w:ascii="Courier New" w:hAnsi="Courier New"/>
        </w:rPr>
        <w:t>ΕΛΕΥΘΕΡΙΟΣ ΚΑΛΟΓΙΑΝΝΗΣ: Σας παραχωρώ και το δικό μου χρόνο.</w:t>
      </w:r>
    </w:p>
    <w:p>
      <w:pPr>
        <w:pStyle w:val="Style15"/>
        <w:rPr>
          <w:rFonts w:ascii="Courier New" w:hAnsi="Courier New" w:cs="Courier New"/>
        </w:rPr>
      </w:pPr>
      <w:r>
        <w:rPr>
          <w:rFonts w:cs="Courier New" w:ascii="Courier New" w:hAnsi="Courier New"/>
        </w:rPr>
        <w:t>ΜΟΣΧΟΣ ΓΙΚΟΝΟΓΛΟΥ: Σας ευχαριστώ πάρα πολύ, κύριε Καλογιάννη, με συγχωρείτε, κύριε Καλογιάννη ήθελα να πω!</w:t>
      </w:r>
    </w:p>
    <w:p>
      <w:pPr>
        <w:pStyle w:val="Style15"/>
        <w:rPr>
          <w:rFonts w:ascii="Courier New" w:hAnsi="Courier New" w:cs="Courier New"/>
        </w:rPr>
      </w:pPr>
      <w:r>
        <w:rPr>
          <w:rFonts w:cs="Courier New" w:ascii="Courier New" w:hAnsi="Courier New"/>
        </w:rPr>
        <w:t>Δε θα μου χρειαστεί δωροδοκία από μέρους της Νέας Δημοκρατίας. Γιατί αυτή είναι δωροδοκία για να μην πω εξαγορά. Συνηθίσατε στην εξαγορά συνειδήσεων, σε μένα μην κτυπάτε την πόρτα.</w:t>
      </w:r>
    </w:p>
    <w:p>
      <w:pPr>
        <w:pStyle w:val="Style15"/>
        <w:rPr>
          <w:rFonts w:ascii="Courier New" w:hAnsi="Courier New" w:cs="Courier New"/>
        </w:rPr>
      </w:pPr>
      <w:r>
        <w:rPr>
          <w:rFonts w:cs="Courier New" w:ascii="Courier New" w:hAnsi="Courier New"/>
        </w:rPr>
        <w:t xml:space="preserve">ΕΛΕΥΘΕΡΙΟΣ ΚΑΛΟΓΙΑΝΝΗΣ: Mην κρίνετε εξ ιδίων τα αλλότρια. </w:t>
      </w:r>
    </w:p>
    <w:p>
      <w:pPr>
        <w:pStyle w:val="Style15"/>
        <w:rPr>
          <w:rFonts w:ascii="Courier New" w:hAnsi="Courier New" w:cs="Courier New"/>
        </w:rPr>
      </w:pPr>
      <w:r>
        <w:rPr>
          <w:rFonts w:cs="Courier New" w:ascii="Courier New" w:hAnsi="Courier New"/>
        </w:rPr>
        <w:t>ΜΟΣΧΟΣ ΓΙΚΟΝΟΓΛΟΥ: Για άλλη μια φορά η Κυβέρνηση της Νέας Δημοκρατίας δείχνει τον αντιλαϊκό της χαρακτήρα, δείχνει την ταξική της προέλευση. Είναι τυχαίο άραγε ότι σε όλα τα βασικά νομοσχέδια που ήρθαν για να ψηφίσουμε με τη μορφή του επείγοντος η Κυβέρνηση υποστηρίζει ότι υπάρχει ένα σταθερό έλλειμμα και θα γίνουν περικοπές από παντού. Βέβαια αυτό το ξεχνά όταν συναντά τους εφοπλιστές ή τους άλλους οικονομικά ισχυρούς και με μεγάλη ευχέρεια ανοίγει το πουγκί και δίνει ότι της ζητήσουν. Εκεί δεν υπάρχουν ούτε ελλείμματα ούτε οικονομική κατάρρευση. Υπάρχει αφθονία χρήματος γι' αυτές τις τάξεις, τις οποίες υπηρετεί. Είναι τυχαίο ότι όλα τα μέτρα που έχουν παρθεί αφορούν στο χώρο της αγοράς εργασίας; Μα είναι δυνατόν η Κυβέρνηση που υπηρετεί τον καπιταλισμό να μη λειτουργεί πάνω σ' αυτόν τον τρόπο λειτουργίας. Θα ήταν τραγελαφικό και θα ένιωθα μεγάλη απορία αν συνέβαινε κάτι διαφορετικό. Δε με εκπλήσσει η λειτουργία της αυτή. Μόνο αυτός ο χώρος έχει πληρώσει, ο χώρος της εργασίας. Και θα πληρώνει είτε με φορολογία είτε με την ΑΤΑ είτε με τη λεγόμενη ευλυγισία της αγοράς και τώρα με τις συντάξεις. Με το νομοσχέδιο αυτό γίνεται σκληρή ταξική αντιπαράθεση της Κυβέρνησης της Νέας Δημοκρατίας με τα λαϊκά στρώματα του εργαζόμενου Λαού.</w:t>
      </w:r>
    </w:p>
    <w:p>
      <w:pPr>
        <w:pStyle w:val="Style15"/>
        <w:rPr>
          <w:rFonts w:ascii="Courier New" w:hAnsi="Courier New" w:cs="Courier New"/>
        </w:rPr>
      </w:pPr>
      <w:r>
        <w:rPr>
          <w:rFonts w:cs="Courier New" w:ascii="Courier New" w:hAnsi="Courier New"/>
        </w:rPr>
        <w:t xml:space="preserve">Θα δεχόμουν ότι οδηγήθηκε η Κυβέρνηση σ' αυτήν την αντιπαράθεση από λαθεμένη πληροφόρηση ή μεθοδολογία, εάν δεν είχε ακού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προτάσεις και τις υποχωρήσεις των εκπροσώπων των εργαζομένων στην επιτροπή όπου κλήθηκαν από πλευράς της Κοινοβουλευτικής Επιτροπής.</w:t>
      </w:r>
    </w:p>
    <w:p>
      <w:pPr>
        <w:pStyle w:val="Style15"/>
        <w:rPr>
          <w:rFonts w:ascii="Courier New" w:hAnsi="Courier New" w:cs="Courier New"/>
        </w:rPr>
      </w:pPr>
      <w:r>
        <w:rPr>
          <w:rFonts w:cs="Courier New" w:ascii="Courier New" w:hAnsi="Courier New"/>
        </w:rPr>
        <w:t>Η Κυβέρνηση όμως ήταν ασυγκίνητη. Οι συνδικαλιστές έκαναν μια τοποθέτηση, έκαναν προτάσεις, έκαναν υποχωρήσεις τέτοιες, που δεν υπήρχε πια περιθώριο να λέει η Κυβέρνηση ότι είναι δυνατόν να μην επέλθει συνεννόηση. Αλλά γνωρίζοντας ο κ.  Υπουργός τι προτάσεις θα γινόντουσαν και επειδή ήξερε ότι θα έλθει σε δύσκολη θέση, αποχώρησε, δεν καταδέχτηκε ούτε καν να ακούσει τους εκπροσώπους των εργαζομένων. Γιατί θα ήταν υποχρεωμένος, μέσα σ΄ αυτό το λίγο χρονικό διάστημα, που τοποθετήθηκαν οι εκπρόσωποι των εργαζομένων, να πάρει θέση και αυτό δεν ήθελε να το πράξει. Ήθελε, αφού φύγουν οι συνδικαλιστές και μετά να έλθει να δημαγωγεί, να δυσφημεί, να λασπολογεί εις βάρος των εργαζομένων και των συνδικάτων.</w:t>
      </w:r>
    </w:p>
    <w:p>
      <w:pPr>
        <w:pStyle w:val="Style15"/>
        <w:rPr>
          <w:rFonts w:ascii="Courier New" w:hAnsi="Courier New" w:cs="Courier New"/>
        </w:rPr>
      </w:pPr>
      <w:r>
        <w:rPr>
          <w:rFonts w:cs="Courier New" w:ascii="Courier New" w:hAnsi="Courier New"/>
        </w:rPr>
        <w:t>Και δεν είναι μόνο αυτό. Θα ήταν υποχρεωμένος εκεί ο κύριος Υπουργός να αναφερθεί στα "ρετιρέ" και ενώ είχε μπροστά του τα "ρετιρέ" να θέσει τα ερωτήματά του για να αποδείξει αν πράγματι τα "ρετιρέ" κάνουν άδικους αγώνες, αδικαιολόγητους αγώνες, αν δεν έχουν πράγματι τα δίκαια με το μέρος τους, για τα οποία αγωνίζονται. Και όλα αυτά για να τα αποφύγει ο κύριος Υπουργός εσκεμμένα απουσίασε.</w:t>
      </w:r>
    </w:p>
    <w:p>
      <w:pPr>
        <w:pStyle w:val="Style15"/>
        <w:rPr>
          <w:rFonts w:ascii="Courier New" w:hAnsi="Courier New" w:cs="Courier New"/>
        </w:rPr>
      </w:pPr>
      <w:r>
        <w:rPr>
          <w:rFonts w:cs="Courier New" w:ascii="Courier New" w:hAnsi="Courier New"/>
        </w:rPr>
        <w:t>Και να έλθω τώρα στην τριμερή συμμετοχή στο ασφαλιστικό σύστημα. Ο Υπουργός είπε ότι αποδέχεται την αρχή της τριμερούς συμμετοχής. Ποια είναι, λοιπόν, η αντίστοιχη συμμετοχή του Κράτους στο νομοσχέδιο που έφερε εδώ για να ψηφίσει; Γιατί μέσα σε αυτό το νομοσχέδιο δεν καθορίζει ποια είναι η συμμετοχή του καθενός από τα τρία μέρη, τα οποία θα συμβληθούν; Γιατί δε λέει ποια είναι η συμμετοχή του Κράτους, ποια είναι η συμμετοχή των εργαζομένων, ποια είναι η συμμετοχή των εργοδοτών; Γιατί απλούστατα δε θέλει να συμμετέχει το Κράτος. Αυτός είναι ο λόγος που δε νομοθετούμε το ποσοστό συμμετοχή εκάστου των τριών μερών. Αν πράγματι πίστευε στην τριμερή συμμετοχή έπρεπε αυτό να γίνει νόμος του Κράτους, έπρεπε να μπει μέσα σ΄ αυτόν το νόμο, ώστε να δοθεί η δυνατότητα να είναι εξασφαλισμένο. Γιατί η Κυβέρνηση δεν καθορίζει στο νόμο που θέλει να ψηφίσει όλα αυτά τα ποσοστά;</w:t>
      </w:r>
    </w:p>
    <w:p>
      <w:pPr>
        <w:pStyle w:val="Style15"/>
        <w:rPr>
          <w:rFonts w:ascii="Courier New" w:hAnsi="Courier New" w:cs="Courier New"/>
        </w:rPr>
      </w:pPr>
      <w:r>
        <w:rPr>
          <w:rFonts w:cs="Courier New" w:ascii="Courier New" w:hAnsi="Courier New"/>
        </w:rPr>
        <w:t>Αλλά να έλθουμε και στο θέμα της ΕΟΚ, που η Κυβέρνηση τόσο καιρό μας προπαγανδίζει. Μας λέει ότι είναι υπέρ της ίδιας λειτουργίας με τις χώρες της Ευρώπης και τις χώρες της ΕΟΚ. Θα πρέπει κάποτε να το καταλάβουμε ότι δεν μπορούμε να λειτουργούμε διαφορετικά. Η κυρία Υπουργός όμως μας είπε ότι στη Δανία - που δεν είναι τόσο ανθηρά τα οικονομικά της - η συμμετοχή του κράτους είναι 89% και ότι στην Αγγλία η συμμετοχή του κράτους είναι 54%. Άραγε, γιατί η δική μας συμμετοχή δε φτάνει σ΄ αυτά τα ποσοστά; Από τη δήλωση του Υπουργού φαίνεται ότι οι χώρες της ΕΟΚ, με τις οποίες πρέπει να συμβαδίζουμε, ασκούν πολιτική κοινωνικής ασφάλισης, κάτι που η Κυβέρνηση της Δεξιάς, της Νέας Δημοκρατίας δε θέλει να ασκεί. Θέλει να τα αγνοεί. Διότι είναι αντίθετη με την Κοινωνική ασφάλιση.</w:t>
      </w:r>
    </w:p>
    <w:p>
      <w:pPr>
        <w:pStyle w:val="Style15"/>
        <w:rPr>
          <w:rFonts w:ascii="Courier New" w:hAnsi="Courier New" w:cs="Courier New"/>
        </w:rPr>
      </w:pPr>
      <w:r>
        <w:rPr>
          <w:rFonts w:cs="Courier New" w:ascii="Courier New" w:hAnsi="Courier New"/>
        </w:rPr>
        <w:t>Στόχος της Νέας Δημοκρατίας είναι να στείλει τους εργαζόμενους στην ιδιωτική ασφάλιση. Γι΄ αυτό το λόγο έρχεται αυτό το νομοσχέδιο. Είναι ο προθάλαμος προς την ιδιωτική ασφάλιση. Μας μιλάει όμως για τα "ρετιρέ" και υπεραμύνεται τους χαμηλοσυνταξιούχους. Είναι γεγονός ότι το βασικό κλειδί του νομοσχεδίου αποτελεί την αποσύνδεση της σύνταξης από το ημερομίσθιο του ανειδίκευτου εργάτη.</w:t>
      </w:r>
    </w:p>
    <w:p>
      <w:pPr>
        <w:pStyle w:val="Style15"/>
        <w:rPr>
          <w:rFonts w:ascii="Courier New" w:hAnsi="Courier New" w:cs="Courier New"/>
        </w:rPr>
      </w:pPr>
      <w:r>
        <w:rPr>
          <w:rFonts w:cs="Courier New" w:ascii="Courier New" w:hAnsi="Courier New"/>
        </w:rPr>
        <w:t>Γίνεται με τον τρόπο αυτό σημαντική μείωση της σύνταξης σε 500.000 περίπου μικροσυνταξιούχους, σε τέτοιο βαθμό ώστε ο συνταξιούχος για να ανταπεξέλθει θα χρειάζεται συμμετοχή στον προϋπολογισμό ζωής του και από τα παιδιά του. Και εκεί μπαίνει ένα σοβαρό κοινωνικό πρόβλημα: Μήπως και γίνει η αιτία να επέλθει οικογενειακή ρήξη μεταξύ των παιδιών και του πατέρα ή της μητέρας, γιατί δε θα είναι σε θέση με το μισθό που παίρνουν τα παιδιά, να ζήσουν την οικογένειά τους; Πώς θα συντηρήσουν το γέροντα πατέρα τους ή τη μητέρα τους;</w:t>
      </w:r>
    </w:p>
    <w:p>
      <w:pPr>
        <w:pStyle w:val="Style15"/>
        <w:rPr>
          <w:rFonts w:ascii="Courier New" w:hAnsi="Courier New" w:cs="Courier New"/>
        </w:rPr>
      </w:pPr>
      <w:r>
        <w:rPr>
          <w:rFonts w:cs="Courier New" w:ascii="Courier New" w:hAnsi="Courier New"/>
        </w:rPr>
        <w:t>Μπαίνουν σοβαρά θέματα εδώ, τα οποία αγνοεί η Κυβέρνηση ή καλύτερα θέλει να αγνοεί. Μα δεν την ενδιαφέρει η κοινωνική πολιτική; "Ρετιρέ." Γιατί, κύριε Υπουργέ, δεν αντιμετωπίσατε τα "ρετιρέ"; Αλλά μια που μιλάμε για τα "ρετιρέ", για να δούμε ποιοι τα δημιουργούν. Εάν πράγματι είναι αντίθετοι για τα "ρετιρέ", γιατί τότε κάνουν αύξηση κατά 50% στους Γενικούς Διευθυντές, στους Αναπληρωτές Γενικούς Διευθυντές; Και όχι μόνο σ΄ αυτούς που θα προσλάβουν και θα δημιουργήσουν τώρα, αλλά και σ΄ αυτούς που προϋπήρχαν. Και αυτοί θα πάρουν την αύξηση, περίπου 250 εκατ. ετησίως. Ποιοι κάνουν επομένως τα "ρετιρέ"; Δε μας λέει η Κυβέρνηση.</w:t>
      </w:r>
    </w:p>
    <w:p>
      <w:pPr>
        <w:pStyle w:val="Style15"/>
        <w:rPr>
          <w:rFonts w:ascii="Courier New" w:hAnsi="Courier New" w:cs="Courier New"/>
        </w:rPr>
      </w:pPr>
      <w:r>
        <w:rPr>
          <w:rFonts w:cs="Courier New" w:ascii="Courier New" w:hAnsi="Courier New"/>
        </w:rPr>
        <w:t>ΠΡΟΕΔΡΕΥΩΝ (Θεόδωρος Αναγνωστόπουλος): Σας παρακαλώ τελειώνετε. Πέρασαν τα 10 λεπτά και δε σας ενόχλησα.</w:t>
      </w:r>
    </w:p>
    <w:p>
      <w:pPr>
        <w:pStyle w:val="Style15"/>
        <w:rPr>
          <w:rFonts w:ascii="Courier New" w:hAnsi="Courier New" w:cs="Courier New"/>
        </w:rPr>
      </w:pPr>
      <w:r>
        <w:rPr>
          <w:rFonts w:cs="Courier New" w:ascii="Courier New" w:hAnsi="Courier New"/>
        </w:rPr>
        <w:t>ΜΟΣΧΟΣ ΓΙΚΟΝΟΓΛΟΥ:Κύριε Πρόεδρε, τελειώνω αμέσως. Μας είπε ο κύριος Υπουργός στην επιτροπή ότι το σκεπτικό αυτού του Ν.Σ. είναι να αντιμετωπίσει το πρόβλημα των ελλειμμάτων των Ασφαλιστικών Ταμείων.</w:t>
      </w:r>
    </w:p>
    <w:p>
      <w:pPr>
        <w:pStyle w:val="Style15"/>
        <w:rPr>
          <w:rFonts w:ascii="Courier New" w:hAnsi="Courier New" w:cs="Courier New"/>
        </w:rPr>
      </w:pPr>
      <w:r>
        <w:rPr>
          <w:rFonts w:cs="Courier New" w:ascii="Courier New" w:hAnsi="Courier New"/>
        </w:rPr>
        <w:t>Αλλά πράγματι αν υπάρχουν ελλείμματα, δε μας εξηγεί η Κυβέρνηση, ενώ είναι ελλειμματικό επί παραδείγματι και το ταμείο των αστυνομικών, για ποιο λόγο το εξαίρεσε; Γιατί αυτές τις ρυθμίσεις του νομοσχεδίου δεν τις εφαρμόζει και στους αστυνομικούς, αλλά τους εξαιρεί; Απλούστατα, γιατί η αστυνομία κατά δήλωση Μητσοτάκη είναι το κράτος. Και η εξαίρεση αυτή έχει ως στόχο να χρησιμοποιούν με επιτυχία -και έχουν χρησιμοποιηθεί- ως μηχανισμός καταστολής ενάντια στις διεκδικήσεις και τα ατομικά δικαιώματα των Ελλήνων.</w:t>
      </w:r>
    </w:p>
    <w:p>
      <w:pPr>
        <w:pStyle w:val="Style15"/>
        <w:rPr>
          <w:rFonts w:ascii="Courier New" w:hAnsi="Courier New" w:cs="Courier New"/>
        </w:rPr>
      </w:pPr>
      <w:r>
        <w:rPr>
          <w:rFonts w:cs="Courier New" w:ascii="Courier New" w:hAnsi="Courier New"/>
        </w:rPr>
        <w:t>Κυρίες και κύριοι συνάδελφοι, δε χρειάζεται να συνεχίσουμε εμείς να κάνουμε Αντιπολίτευση. Και με αυτό το νομοσχέδιο για μια άλλη φορά η Κυβέρνηση δείχνει το αντιλαϊκό της πρόσωπο, την αντιλαϊκή της και αντικοινωνική της πολιτική σ΄ όλους τους τομείς. Και έτσι στη συνάντηση που θα έχει με το Λαό, θα τεθεί στο περιθώριο, διότι δεν μπορεί πια να εμπαίζεται αυτός ο Λαός με τον τρόπο που τον αντιμετωπίζει η Ν.Δ.. Έχει καταλάβει το μέγα ψεύδος, το οποίο χρησιμοποιεί κάθε μέρα η Κυβέρνηση. Δεν πρέπει να ξεχνάμε αγαπητοί συνάδελφοι τι έλεγε προεκλογικά η Κυβέρνηση "δεν πρόκειται να φορολογήσουμε τις συντάξεις. Δεν πρόκειται να μειώσουμε τις συντάξεις των εργαζομένων". Έλεγε άλλα, και άλλα πράττει με το νομοσχέδιο σήμερα.</w:t>
      </w:r>
    </w:p>
    <w:p>
      <w:pPr>
        <w:pStyle w:val="Style15"/>
        <w:rPr>
          <w:rFonts w:ascii="Courier New" w:hAnsi="Courier New" w:cs="Courier New"/>
        </w:rPr>
      </w:pPr>
      <w:r>
        <w:rPr>
          <w:rFonts w:cs="Courier New" w:ascii="Courier New" w:hAnsi="Courier New"/>
        </w:rPr>
        <w:t>Να ξεχάσουμε άραγε τις επιστολές για την πρόωρη συνταξιοδότηση των αγροτών για να τους δόση τις 18.000 που έκλεβε το ΠΑΣΟΚ τώρα που είναι κυβέρνηση δεν τους δίνει τις 30.000 δραχ. που έδωσε το ΠΑΣΟΚ.  Ή μήπως πρέπει να ξεχάσουμε τις συντάξεις του ΟΓΑ, όπου η Κυβέρνηση έλεγε ότι μόλις αναλάβει θα τις αυξήσει στις 15.000, δραχ. αντί αύξηση όμως της αγροτικής σύνταξης με τον πληθωρισμό που δημιούργησε τις κατέβασε σήμερα στις7.500 - 7.000 δραχμές; Να πώς λειτουργεί η αντιλαϊκή Κυβέρνηση της Νέας Δημοκρατί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Ο κ. Κωστόπουλος έχει το λόγο.</w:t>
      </w:r>
    </w:p>
    <w:p>
      <w:pPr>
        <w:pStyle w:val="Style15"/>
        <w:rPr>
          <w:rFonts w:ascii="Courier New" w:hAnsi="Courier New" w:cs="Courier New"/>
        </w:rPr>
      </w:pPr>
      <w:r>
        <w:rPr>
          <w:rFonts w:cs="Courier New" w:ascii="Courier New" w:hAnsi="Courier New"/>
        </w:rPr>
        <w:t>ΔΗΜΗΤΡΙΟΣ ΚΩΣΤΟΠΟΥΛΟΣ: Κυρίες και κύριοι συνάδελφοι, είμαστε αντιμέτωποι με ένα από τα σοβαρότερα κοινωνικά προβλήματα. Δεν ξέρω, αν η Κυβέρνηση είναι σε θέση να παρακολουθήσει όλη την κατάσταση, όπως εξελίσσεται και πολύ περισσότερο να παρακολουθήσει αυτούς που ανεβαίνουν σ' αυτό το Βήμα, να αφουγκρασθεί τι λένε και αν έχει τη δυνατότητα διαφορετικών χειρισμών. Η μέχρι τώρα τακτική της απέδειξε ότι είναι ανελαστική, σκληρή και θα έλεγα αν επιτρέπονταν η έκφραση, ότι εφαρμόζει μία τακτική "νταηλίδικη". Έχει προκαλέσει έναν κοινωνικό σάλο.</w:t>
      </w:r>
    </w:p>
    <w:p>
      <w:pPr>
        <w:pStyle w:val="Style15"/>
        <w:rPr>
          <w:rFonts w:ascii="Courier New" w:hAnsi="Courier New" w:cs="Courier New"/>
        </w:rPr>
      </w:pPr>
      <w:r>
        <w:rPr>
          <w:rFonts w:cs="Courier New" w:ascii="Courier New" w:hAnsi="Courier New"/>
        </w:rPr>
        <w:t>Τέτοιο απεργιακό κύμα δεν έχουμε ξαναδεί εδώ και πολλές δεκαετίες. Και δεν ιδρώνει το αυτί της. Έχει ανοίξει πολλά μέτωπα. Και για να μπορέσει να περάσει την πολιτική της, αυτήν την ιδεοληψία για την κοινωνική ασφάλιση, κάθε φορά βγαίνουν αρμόδιοι παράγοντες και λένε "φταίνε τα ρετιρέ για την κατάσταση, φταίνε οι τραπεζοϋπάλληλοι, φταίνε οι εργαζόμενοι στη ΔΕΗ". Και ο ίδιος ο κύριος Πρωθυπουργός, υποθέτω μάλλον εξαπατημένος -δεν μπορώ να χρησιμοποιήσω διαφορετική έκφραση- βγαίνει και λέει ότι ενδιαφέρεται για το χαμηλοσυνταξιούχο, για το συνταξιούχο του ΙΚΑ, ενώ στην ουσία το νομοσχέδιο αυτόν "κοπανάει" με την πενταετία και με τα άρθρα 29 και 30 τα οποία ορίζουν ότι καταργούνται τα 20 μεροκάματα του ανειδίκευτου εργάτη. Ακόμη με τις αναπηρικές συντάξεις, που τις καταστρέφει. Από εκεί συγκεντρώνονται τα τεράστια ποσά. Από τους τραπεζοϋπαλλήλους δε θα πάρει τίποτα.</w:t>
      </w:r>
    </w:p>
    <w:p>
      <w:pPr>
        <w:pStyle w:val="Style15"/>
        <w:rPr>
          <w:rFonts w:ascii="Courier New" w:hAnsi="Courier New" w:cs="Courier New"/>
        </w:rPr>
      </w:pPr>
      <w:r>
        <w:rPr>
          <w:rFonts w:cs="Courier New" w:ascii="Courier New" w:hAnsi="Courier New"/>
        </w:rPr>
        <w:t>Όμως αυτό είναι το "κερασάκι" στην αντιλαϊκή, αντεργατική, αντιασφαλιστική τούρτα της Κυβέρνησης. Και αυτό είναι ένα ζήτημα. Μπορεί να παγιδεύεται ένας Πρωθυπουργός και να γίνεται ένας τυχαίος δημοκόπος; Και να απευθύνεται στον ελληνικό Λαό και να λέει ότι αυτοί φταίνε, σκοτώστε τους; Αυτή είναι η πρόκληση. Και στην ουσία κατεβάζει τις συντάξεις του ΙΚΑ από τις 62.000 μικτά, στις 30.000 με αυτό το νομοσχέδιο. Αυτά λένε τα άρθρα 29 και 30. Ας πουν οι κύριοι Υπουργοί ότι δεν είναι έτσι.</w:t>
      </w:r>
    </w:p>
    <w:p>
      <w:pPr>
        <w:pStyle w:val="Style15"/>
        <w:rPr>
          <w:rFonts w:ascii="Courier New" w:hAnsi="Courier New" w:cs="Courier New"/>
        </w:rPr>
      </w:pPr>
      <w:r>
        <w:rPr>
          <w:rFonts w:cs="Courier New" w:ascii="Courier New" w:hAnsi="Courier New"/>
        </w:rPr>
        <w:t>Και αν θέλουν να βεβαιώσουν ότι δεν είναι έτσι, πρέπει να πουν ότι η κατώτατη σύνταξη θα υπολογίζεται στα 20 μεροκάματα του ανειδίκευτου εργάτη. Έφτυσε αίμα ο εργαζόμενος Λαός της Χώρας μας για να φτάσει από τα 10,11,12, 18 στα 20 μεροκάματα. Έρχεστε τώρα σεις και τα διαλύετε σε μία ημέρα μ' αυτό το νομοσχέδιο.</w:t>
      </w:r>
    </w:p>
    <w:p>
      <w:pPr>
        <w:pStyle w:val="Style15"/>
        <w:rPr>
          <w:rFonts w:ascii="Courier New" w:hAnsi="Courier New" w:cs="Courier New"/>
        </w:rPr>
      </w:pPr>
      <w:r>
        <w:rPr>
          <w:rFonts w:cs="Courier New" w:ascii="Courier New" w:hAnsi="Courier New"/>
        </w:rPr>
        <w:t>Όσον αφορά τα ελλείμματα λέτε ότι δεν υπάρχουν προτάσεις, ούτε για τα ελλείμματα ούτε για τα άλλα ζητήματα που προκύπτουν. Αυτό είναι εμπαιγμός. Δεν υπάρχουν προτάσεις, που να συμφωνούν με τη δική σας αντίληψη. Αυτό είναι άλλο θέμα, αλλά όχι ότι δεν υπάρχουν προτάσεις.</w:t>
      </w:r>
    </w:p>
    <w:p>
      <w:pPr>
        <w:pStyle w:val="Style15"/>
        <w:rPr>
          <w:rFonts w:ascii="Courier New" w:hAnsi="Courier New" w:cs="Courier New"/>
        </w:rPr>
      </w:pPr>
      <w:r>
        <w:rPr>
          <w:rFonts w:cs="Courier New" w:ascii="Courier New" w:hAnsi="Courier New"/>
        </w:rPr>
        <w:t>Λέει η Κυβέρνηση για τις αναπηρικές συντάξεις ότι χαλάει το σύ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νε τα συνδικάτα και η Αριστερά ότι το σύστημα είναι ικανοποιητικό , όχι καλό και ότι πρέπει να χτυπήσουμε τα κυκλώματα τα οποία αρμέγουν το ΙΚΑ με τις αναπηρικές συντάξεις. Οι διάφοροι κομματάρχες εδώ και δεκαετίες δίνουν συντάξεις, λες και είναι από την τσέπη τους. Να χτυπηθούν τα κυκλώματα. Αυτή είναι μία άλλη πρόταση και όχι το 67% να το κάνουμε 80% πράγμα που σημαίνει τετραπληγικό που κουνάει ένα μυ στον αυχένα.</w:t>
      </w:r>
    </w:p>
    <w:p>
      <w:pPr>
        <w:pStyle w:val="Style15"/>
        <w:rPr>
          <w:rFonts w:ascii="Courier New" w:hAnsi="Courier New" w:cs="Courier New"/>
        </w:rPr>
      </w:pPr>
      <w:r>
        <w:rPr>
          <w:rFonts w:cs="Courier New" w:ascii="Courier New" w:hAnsi="Courier New"/>
        </w:rPr>
        <w:t>Καταργεί λοιπόν η Κυβέρνηση το σύστημα και αφήνει τα κυκλώματα. Λέτε ότι δεν υπάρχουν προτάσεις. Έρχονται οι τραπεζοϋπάλληλοι πριν από λίγο και λένε στη Κυβέρνηση, αυτή είναι η πρότασή μας, ένα κλαδικό ταμείο και να συμμετέχουμε σύμφωνα με την πρόταση των συνδικάτων με 2/9 και εμείς στο κλαδικό μας ταμείο. Κωφεύει η Κυβέρνηση. Δεν έχετε προτάσεις. Γιατί κωφεύει και γιατί λέει δεν έχετε προτάσεις; Για να μπορέσει να περάσει η προπαγάνδα μέσα στο Λαό, να στραφεί ο Λαός ενάντια στους τραπεζοϋπαλλήλους, στους εργαζόμενους στη ΔΕΗ, στους εργαζόμενους του ΟΤΕ, να κομματιάσει το εργατικό κίνημα και ύστερα, αφού το κομματιάσει, αφού το σαλαμοποιήσει, να το γονατίσει κομμάτι-κομμάτι. Αυτή είναι η αντίληψή της.</w:t>
      </w:r>
    </w:p>
    <w:p>
      <w:pPr>
        <w:pStyle w:val="Style15"/>
        <w:rPr>
          <w:rFonts w:ascii="Courier New" w:hAnsi="Courier New" w:cs="Courier New"/>
        </w:rPr>
      </w:pPr>
      <w:r>
        <w:rPr>
          <w:rFonts w:cs="Courier New" w:ascii="Courier New" w:hAnsi="Courier New"/>
        </w:rPr>
        <w:t xml:space="preserve">Δεν έχετε προτάσεις. Και έρχεται η ΓΣΕΕ, φυλλάδια με τσουβάλια προτάσεις. Και λέει η ΓΣΕΕ στην Κυβέρνηση εναγωνίως και στην Κοινοβουλευτική Επιτροπή, να συμμετέχει το Κράτος, να θεσμοθετήσουμε τη συμμετοχή του Κράτους. Μα, βάζουμε λεφτά τώρα μας λένε εκεί. Βάζετε. Να θεσμοθετήσουμε τη συμμετοχή του Κράτους με τα 4/9 ο εργοδότης, 2/9 ο εργαζόμενος. Μετά από μια πενταετία. Μετά από μια πενταετία, αφού ρυθμίσουμε το θέμα -άλλη πρόταση- των δανείων. Μα, πού θα βρούμε τα λεφτά. Και αναγκάζεται η ΓΣΕΕ να πει δύο μεροκάματα από την τσέπη του εργατοϋπαλλήλου τα δίνουμε, για να αντιμετωπίσουμε τα ελλείμματα. Κωφεύει η Κυβέρνηση. Δεν έχετε προτάσεις πάλι. </w:t>
      </w:r>
    </w:p>
    <w:p>
      <w:pPr>
        <w:pStyle w:val="Style15"/>
        <w:rPr>
          <w:rFonts w:ascii="Courier New" w:hAnsi="Courier New" w:cs="Courier New"/>
        </w:rPr>
      </w:pPr>
      <w:r>
        <w:rPr>
          <w:rFonts w:cs="Courier New" w:ascii="Courier New" w:hAnsi="Courier New"/>
        </w:rPr>
        <w:t>Προχωράει στη ρύθμιση των βαρέων και ανθυγιεινών επαγγελμάτων, επιτροπές που νέκρωσαν εδώ και αρκετά χρόνια τώρα. Ποια είναι η επιλογή; Να χτυπήσει βασικούς κλάδους, που είναι ενταγμένοι στα βαρέα και ανθυγιεινά επαγγέλματα. Και σηκώνει την προπαγάνδα, κάποιες κατηγορίες, κάποιοι κηπουροί και κάποιες κομμώτριες και "έσταξε η ουρά του γαϊδάρου". Θέλει να χτυπήσει τον κλάδο των οικοδόμων, τον κλάδο του μετάλλου, μεγάλοι κλάδοι. Ανέβα, κύριε Υπουργέ, εσύ στο μονομάδερο να δουλέψεις, να δούμε αν θα διεκδικείς βαρύ και ανθυγιεινό. Αυτούς θέλει να χτυπήσει. Και πάει η ΓΣΕΕ και πάνε τα κόμματα και πάει η Αριστερά και λέει, έχουμε προτάσεις. Να συγκροτηθεί μια επιτροπή με έγκυρους και έμπειρους επιστήμονες, να ερευνήσουμε. Πολύ φοβάμαι πως αν είναι τέτοια η επιτροπή, τότε θα υπαχθούν πολλοί περισσότεροι στο βαρύ και ανθυγιεινό επάγγελμα έτσι όπως είναι η κατάσταση στην ελληνική βιομηχανία, στην ελληνική επιχείρηση, αν πάμε με τα δεδομένα του διεθνούς γραφείου εργασίας της Ευρώπης, αυτά που ορίζουν οι διεθνείς συμβάσεις εργασίας.</w:t>
      </w:r>
    </w:p>
    <w:p>
      <w:pPr>
        <w:pStyle w:val="Style15"/>
        <w:rPr>
          <w:rFonts w:ascii="Courier New" w:hAnsi="Courier New" w:cs="Courier New"/>
        </w:rPr>
      </w:pPr>
      <w:r>
        <w:rPr>
          <w:rFonts w:cs="Courier New" w:ascii="Courier New" w:hAnsi="Courier New"/>
        </w:rPr>
        <w:t>Δεν έχετε προτάσεις. Επιμένουν. Όμως αυτή δεν είναι λογική. Αυτή είναι η λογική του, κλείνω τα αυτιά μου, αυτή είναι η λογική της ρήξης και την επιλέξατε αυτήν τη ρήξη. Έχετε προκαλέσει αυτό το σάλο, όπως σας είπα, διαμαρτύρεται ο κόσμος απέξω κι εσείς -πραγματικά προκαλεί εντύπωση- δεν ακούτε τίποτα.</w:t>
      </w:r>
    </w:p>
    <w:p>
      <w:pPr>
        <w:pStyle w:val="Style15"/>
        <w:rPr>
          <w:rFonts w:ascii="Courier New" w:hAnsi="Courier New" w:cs="Courier New"/>
        </w:rPr>
      </w:pPr>
      <w:r>
        <w:rPr>
          <w:rFonts w:cs="Courier New" w:ascii="Courier New" w:hAnsi="Courier New"/>
        </w:rPr>
        <w:t>Ο κύριος Υπουργός σε πολλές συναντήσεις που κάναμε, και εδώ μέσα, επικαλείται ότι δεν έχουμε προτάσεις. Είναι ανακρίβεια -δεν θέλω να οξύνω περισσότερο τη συζήτηση- πραγματικά. Προτάθηκε επιτέλους να κρατηθεί το νομοσχέδιο αυτό για λίγες μέρες και να κουβεντιάσουμε τα ζητήματα, να συμφωνήσουμε στα κεφαλαιώδη, αν μπορέσουμε όλοι μαζί. Και κεφαλαιώδη είναι: Ποιος είναι ο χαρακτήρας της ασφάλισης; Μας λέει η Κυβέρνηση ότι δέχεται τον κοινωνικό χαρακτήρα της ασφάλισης. Πάει αυτό, έφυγε. Είναι μια ευχή, γιατί από τα παρακάτω θα φανεί αν δέχεσθε τον κοινωνικό χαρακτήρα.</w:t>
      </w:r>
    </w:p>
    <w:p>
      <w:pPr>
        <w:pStyle w:val="Style15"/>
        <w:rPr>
          <w:rFonts w:ascii="Courier New" w:hAnsi="Courier New" w:cs="Courier New"/>
        </w:rPr>
      </w:pPr>
      <w:r>
        <w:rPr>
          <w:rFonts w:cs="Courier New" w:ascii="Courier New" w:hAnsi="Courier New"/>
        </w:rPr>
        <w:t xml:space="preserve">Πάμε να ρυθμίσουμε το θέμα της κρατικής συμμετοχής. Να δούμε τι κάνουμε εκεί, δεν γίνεται διαφορετικά. Εδώ ακούστηκαν πρωτύτερα, στις χώρες της ΕΟΚ πώς συμμετέχουν στην κοινωνική ασφάλιση. Δεν θέλω να τα επικαλεστώ ξανά, τα ξέρετε κι εσείς, τα ξέρουμε όλοι επιτέλους. </w:t>
      </w:r>
    </w:p>
    <w:p>
      <w:pPr>
        <w:pStyle w:val="Style15"/>
        <w:rPr>
          <w:rFonts w:ascii="Courier New" w:hAnsi="Courier New" w:cs="Courier New"/>
        </w:rPr>
      </w:pPr>
      <w:r>
        <w:rPr>
          <w:rFonts w:cs="Courier New" w:ascii="Courier New" w:hAnsi="Courier New"/>
        </w:rPr>
        <w:t>Να ρυθμίσουμε το θέμα των δανείων. Να δούμε τα θεμελιακά δικαιώματα των εργαζομένων, κατώτατη σύνταξη, ανασφάλιστοι να ασφαλιστούν, τα βασικά χρονικά όρια, αυτά που κατάκτησαν οι εργαζόμενοι δεκαετίες ολόκληρες με θυσίες και αίμα και να δούμε ύστερα τα άλλα, τη βουτιά στην τσέπη του ασφαλισμένου, να μαζέψουμε λεφτά δηλαδή. Γιατί θα προτείναμε σ΄ αυτήν την περίπτωση να κάνουμε βουτιά όλοι μαζί στην τσέπη των αετονύχηδων και των κομπιναδόρων αυτού του Τόπου, για να μαζέψουμε λεφτά να καλύψουμε τα ελλείμματα. Γιατί σφίξε, σφίξε το ζωνάρι, να η έκρηξη έξω.</w:t>
      </w:r>
    </w:p>
    <w:p>
      <w:pPr>
        <w:pStyle w:val="Style15"/>
        <w:rPr>
          <w:rFonts w:ascii="Courier New" w:hAnsi="Courier New" w:cs="Courier New"/>
        </w:rPr>
      </w:pPr>
      <w:r>
        <w:rPr>
          <w:rFonts w:cs="Courier New" w:ascii="Courier New" w:hAnsi="Courier New"/>
        </w:rPr>
        <w:t>Και η Κυβέρνηση πρέπει να αναλογισθεί τις τεράστιες ευθύνες της. Δεν ξέρω αν θα προχωρήσει σε επιστράτευση. Νομίζω ότι θα βρει αντιμέτωπο ένα μέτωπο εργαζομένων. Δεν θα περάσει. Αλλά πείτε πως το ψηφίζει αυτό το νομοσχέδιο, αυτό εδώ το διάτρητο, αυτό το νομοσχέδιο που έγινε κουρέλι στη συνείδηση του Λαού, το ψηφίζει αύριο το πρωί με το 151 που έχει, το 47% ενάντια στο 53%. Το ψηφίζει.</w:t>
      </w:r>
    </w:p>
    <w:p>
      <w:pPr>
        <w:pStyle w:val="Style15"/>
        <w:rPr>
          <w:rFonts w:ascii="Courier New" w:hAnsi="Courier New" w:cs="Courier New"/>
        </w:rPr>
      </w:pPr>
      <w:r>
        <w:rPr>
          <w:rFonts w:cs="Courier New" w:ascii="Courier New" w:hAnsi="Courier New"/>
        </w:rPr>
        <w:t>ΣΤΡΑΤΗΣ ΚΟΡΑΚΑΣ: Με 51 ψήφους.</w:t>
      </w:r>
    </w:p>
    <w:p>
      <w:pPr>
        <w:pStyle w:val="Style15"/>
        <w:rPr>
          <w:rFonts w:ascii="Courier New" w:hAnsi="Courier New" w:cs="Courier New"/>
        </w:rPr>
      </w:pPr>
      <w:r>
        <w:rPr>
          <w:rFonts w:cs="Courier New" w:ascii="Courier New" w:hAnsi="Courier New"/>
        </w:rPr>
        <w:t>ΔΗΜΗΤΡΙΟΣ ΚΩΣΤΟΠΟΥΛΟΣ: Και ρωτάω: Ξέρετε τι θα προκαλέσετε μέσα στους εργαζόμενους; Την πίκρα, την αγανάκτηση, την οργή. Ξέρετε ότι υπάρχει και η "λευκή" απεργία, κύριοι της Κυβέρνησης; Με τι κουράγιο θα πάει να δουλέψει ο τραπεζοϋπάλληλος, ο εργαζόμενος στη ΔΕΗ, ο εργαζόμενος στον ΟΤΕ, με αυτή σας την αντίληψη; Δεν υπάρχει όρεξη. Η "λευκή" απεργία θα κρατήσει για μεγάλο χρονικό διάστημα και εκεί να δούμε πώς θα αντιμετωπίσετε αυτήν τη "λευκή" απεργία. Έπεται και άλλη μορφή απεργίας.</w:t>
      </w:r>
    </w:p>
    <w:p>
      <w:pPr>
        <w:pStyle w:val="Style15"/>
        <w:rPr>
          <w:rFonts w:ascii="Courier New" w:hAnsi="Courier New" w:cs="Courier New"/>
        </w:rPr>
      </w:pP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cs="Courier New" w:ascii="Courier New" w:hAnsi="Courier New"/>
        </w:rPr>
        <w:t>ΠΡΟΕΔΡΕΥΩΝ (Θεόδωρος Αναγνωστόπουλος): Ο κ. Δαμιανίδης έχει το λόγο.</w:t>
      </w:r>
    </w:p>
    <w:p>
      <w:pPr>
        <w:pStyle w:val="Style15"/>
        <w:rPr>
          <w:rFonts w:ascii="Courier New" w:hAnsi="Courier New" w:cs="Courier New"/>
        </w:rPr>
      </w:pPr>
      <w:r>
        <w:rPr>
          <w:rFonts w:cs="Courier New" w:ascii="Courier New" w:hAnsi="Courier New"/>
        </w:rPr>
        <w:t>ΑΛΕΞΑΝΔΡΟΣ ΔΑΜΙΑΝΙΔΗΣ: Κύριε Πρόεδρε, εγώ θα προτιμήσω αυτό εδώ το μικρόφωνο και δεν θα ανέβω στο Βήμα, όχι για να κερδίσω 10 δευτερόλεπτα, αλλά γιατί θέλω να έχω απέναντί μου την Κυβέρνηση, γιατί στο κάτω-κάτω ο μεγάλος ένοχος αυτής της αδικίας που κυοφορεί αυτό το νομοσχέδιο, είναι η Κυβέρνηση. Εμείς οι Βουλευτές, όποιοι και αν το ψηφίσουμε, θα είμαστε ένοχοι από τη στιγμή που θα δώσουμε την ψήφο μας.</w:t>
      </w:r>
    </w:p>
    <w:p>
      <w:pPr>
        <w:pStyle w:val="Style15"/>
        <w:rPr>
          <w:rFonts w:ascii="Courier New" w:hAnsi="Courier New" w:cs="Courier New"/>
        </w:rPr>
      </w:pPr>
      <w:r>
        <w:rPr>
          <w:rFonts w:cs="Courier New" w:ascii="Courier New" w:hAnsi="Courier New"/>
        </w:rPr>
        <w:t>Κύριοι της Κυβέρνησης, τα είπαμε στην Κοινοβουλευτική Επιτροπή όπου και εγώ έπαιρνα μέρος, δεν θελήσατε να καταλάβετε μερικές αλήθειες, αλήθειες που δεν βγήκαν απ'αυτήν εδώ την Αίθουσα, αλλά από την αντίδραση του συνόλου του εργαζόμενου ελληνικού Λαού. Είναι μια πραγματικότητα. Δεν θέλετε να το καταλάβετε.</w:t>
      </w:r>
    </w:p>
    <w:p>
      <w:pPr>
        <w:pStyle w:val="Style15"/>
        <w:rPr>
          <w:rFonts w:ascii="Courier New" w:hAnsi="Courier New" w:cs="Courier New"/>
        </w:rPr>
      </w:pPr>
      <w:r>
        <w:rPr>
          <w:rFonts w:cs="Courier New" w:ascii="Courier New" w:hAnsi="Courier New"/>
        </w:rPr>
        <w:t>Τι πάτε να κάνετε μ' αυτό το νομοσχέδιο; Πάτε να διορθώσετε το προπατορικό σας αμάρτημα, αυτές, δηλαδή, τις ατέλειες που δημιούργησαν οι κυβερνήσεις της Δεξιάς όλα αυτά τα χρόνια που κυβέρνησαν τον Τόπο και φτιάξατε αυτήν την πανσπερμία των ασφαλιστικών ταμείων; Και αυτά που κάνανε για τους εργαζόμενους οι κυβερνήσεις οι δικές σας, φυσικά δεν τα έκαναν με τη θέλησή τους, αλλά τα έκαναν κάτω από την πίεση των λαϊκών αγώνων, των αγώνων των εργαζομένων. Και επιμένετε να διορθώσετε τα ασφαλιστικά πράγματα της Χώρας μ' αυτό εδώ το νομοσχέδιο και εμείς εδώ οι Βουλευτές, είμαστε υποχρεωμένοι να πούμε τη γνώμη μας και την άποψή μας μέσα σ' αυτά τα ασφυκτικά όρια, πάνω σ' ένα τεράστιο ζήτημα που εσείς στο κάτω-κάτω το επεξεργαστήκατε τόσους μήνες και, επαναλαμβάνω, καλούμαστε εμείς, αυτό που εσείς το κάνατε σε τόσους μήνες, να το αντιμετωπίσουμε μέσα σε 10 λεπτά. Ας είναι, δεν θα εγκαταλείψουμε και εμείς την προσπάθειά μας και θα αγωνιστούμε μέσα σ' αυτά τα 10 λεπτά. Όμως, πρέπει να υπενθυμίσω και στους συναδέλφους της Πλειοψηφίας, ότι από εκείνα τα έδρανα όταν ήταν στο χώρο της Αντιπολίτευσης 8 χρόνια, έτυχαν καλύτερης συμπεριφοράς απ'αυτήν εδώ την Πτέρυγα που κυβερνούσε τότε. Αυτό που συμβαίνει σήμερα δεν είναι για να τους κολακεύει.</w:t>
      </w:r>
    </w:p>
    <w:p>
      <w:pPr>
        <w:pStyle w:val="Style15"/>
        <w:rPr>
          <w:rFonts w:ascii="Courier New" w:hAnsi="Courier New" w:cs="Courier New"/>
        </w:rPr>
      </w:pPr>
      <w:r>
        <w:rPr>
          <w:rFonts w:cs="Courier New" w:ascii="Courier New" w:hAnsi="Courier New"/>
        </w:rPr>
        <w:t>Τέλος πάντων, κύριε Πρόεδρε, εμείς εδώ προσπαθούμε να καταλάβουμε τι θέλει να κάνει η Κυβέρνηση μ' αυτό το νομοσχέδιο. Θέλει να κάνει ανάπτυξη σ' αυτήν τη Χώρα; Δεν γίνεται ανάπτυξη έτσι, κύριοι της Κυβέρνησης. Δεν μπορεί κανείς να προχωρήσει σε οποιαδήποτε αναπτυξιακή διαδικασία, όταν συγκρούεται με τον εργαζόμενο. Και σεις, δεν το καταλαβαίνετε, αλλά δεν το κατάλαβαν ακόμη και οι κύριοι βιομήχανοι, οι κύριοι έμποροι, οποιοιδήποτε και αν είναι αυτοί; Δεν κατάλαβαν ότι στην Ευρώπη επιτέλους ο συνάδελφός τους έφτασε να δίνει και ένα αυτοκίνητο Μερσεντές στον εργαζόμενο και αυτοί εδώ, δεν μπορούν να καταλάβουν ότι πρέπει να πληρώνουν μεροκάματο; Πώς θα γίνει ανάπτυξη σ' αυτήν τη Χώρα; Πώς, δηλαδή, εμείς θα μπορέσουμε να σταθούμε κοντά στα μεγαθήρια της Κοινής Αγοράς; Πώς θα τους ανταγωνιστούμε, πώς θα κρατηθούμε;</w:t>
      </w:r>
    </w:p>
    <w:p>
      <w:pPr>
        <w:pStyle w:val="Style15"/>
        <w:rPr>
          <w:rFonts w:ascii="Courier New" w:hAnsi="Courier New" w:cs="Courier New"/>
        </w:rPr>
      </w:pPr>
      <w:r>
        <w:rPr>
          <w:rFonts w:cs="Courier New" w:ascii="Courier New" w:hAnsi="Courier New"/>
        </w:rPr>
        <w:t>Και, τέλος, από κει και πέρα, υπάρχει και μια άλλη αντίληψη, που δεν πρέπει κανείς να πιστεύει στον οποιοδήποτε σοσιαλισμό για να την υποστηρίζει. Όπου και αν πιστεύει, θα πρέπει να καταλάβει ότι πρέπει να υποστηρίζει και μια δικαιοσύνη.</w:t>
      </w:r>
    </w:p>
    <w:p>
      <w:pPr>
        <w:pStyle w:val="Style15"/>
        <w:rPr>
          <w:rFonts w:ascii="Courier New" w:hAnsi="Courier New" w:cs="Courier New"/>
        </w:rPr>
      </w:pPr>
      <w:r>
        <w:rPr>
          <w:rFonts w:cs="Courier New" w:ascii="Courier New" w:hAnsi="Courier New"/>
        </w:rPr>
        <w:t>Είναι δίκαιος ο τρόπος με τον οποίο μέσα από αυτό το νομοσχέδιο επιχειρείται οποιαδήποτε αναδιανομή του εισοδήματος; Έτσι γίνεται η αναδιανομή του εισοδήματος, με το να αφαιρείς από τον εργαζόμενο αυτά τα οποία κατέκτησε σε διάφορες εποχές με τους αγώνε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αναδιανομή αυτή. Είναι ακριβώς το αντίθετο. Και εδώ λειτουργούν τα ποσά αντιστρόφως ανάλογα. Την ώρα που απλόχερα -το είπαν και άλλοι συνάδελφοι- θα το επαναλάβω και εγώ- δώσατε επί ένα χρόνο και πλέον στους βιομηχάνους, στους μεγαλέμπορους κυρίως τόσα πολλά, μην μου το αρνηθείτε. Τεράστια είναι τα ποσά που κέρδισαν οι αλευροβιομήχανοι . Το ψωμί το παίρναμε 80 , 90, 100 δραχμές και σήμερα ο εργαζόμενος καλείται να το αγοράσει 150 δραχμ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ίδια στιγμή μικραίνει το εισόδημα του, μικραίνει η ασφάλιση του.</w:t>
      </w:r>
    </w:p>
    <w:p>
      <w:pPr>
        <w:pStyle w:val="Style15"/>
        <w:rPr>
          <w:rFonts w:ascii="Courier New" w:hAnsi="Courier New" w:cs="Courier New"/>
        </w:rPr>
      </w:pPr>
      <w:r>
        <w:rPr>
          <w:rFonts w:cs="Courier New" w:ascii="Courier New" w:hAnsi="Courier New"/>
        </w:rPr>
        <w:t>Βέβαια, έχετε ένα επιχείρημα ότι τάχα τα βάζετε με τους προνομιούχους εργαζόμενους. Βάλτε τα πρώτα με τους προνομιούχους βιομηχάνους και μετά θα έλθει η σειρά και των προνομιούχων εργαζόμενων, εάν θέλετε, και με τους υπαλλήλους της ΔΕΗ και με τους υπαλλήλους των Τραπεζών και όπου αλλού νομίζετε.</w:t>
      </w:r>
    </w:p>
    <w:p>
      <w:pPr>
        <w:pStyle w:val="Style15"/>
        <w:rPr>
          <w:rFonts w:ascii="Courier New" w:hAnsi="Courier New" w:cs="Courier New"/>
        </w:rPr>
      </w:pPr>
      <w:r>
        <w:rPr>
          <w:rFonts w:cs="Courier New" w:ascii="Courier New" w:hAnsi="Courier New"/>
        </w:rPr>
        <w:t>Αλλά, πρέπει να επαναλάβω και εγώ αυτό το οποίο συνέβη στην Επιτροπή. Διαμαρτύρεται ο κ. Υπουργός, ο οποίος δεν μας κάνει την τιμή βέβαια, να είναι σε αυτό το νομοσχέδιο το οποίο κατά τη γνώμη του τουλάχιστον αλλά και κατά τη γνώμη μας είναι σημαντικότατο, ότι οι εκπρόσωποι των εργαζομένων δεν θέλησαν να συνεργαστούν με την Κυβέρνηση πάνω σ' αυτό το θέμα. Μα, στην Επιτροπή προχθές όπου χρειάστηκε να κάνουν εκείνη τη συνεδρίαση από το πρωί στις 9 η ώρα μέχρι τις 12 η ώρα το βράδυ ήρθαν οι άνθρωποι και η Κυβέρνηση δεν πήρε θέση. Είπαν τις απόψεις τους, δέχτηκαν ερωτήσεις από τους Βουλευτές, από τους Κοινοβουλευτικούς Εκπροσώπους των κομμάτων και η Κυβέρνηση δεν πήρε θέση να τους πει ότι αυτά που λέτε είναι ψέματα, αυτά που λέτε δεν στέκουν. Δεν είπε τίποτα , προτίμησε τη σιωπή.</w:t>
      </w:r>
    </w:p>
    <w:p>
      <w:pPr>
        <w:pStyle w:val="Style15"/>
        <w:rPr>
          <w:rFonts w:ascii="Courier New" w:hAnsi="Courier New" w:cs="Courier New"/>
        </w:rPr>
      </w:pPr>
      <w:r>
        <w:rPr>
          <w:rFonts w:cs="Courier New" w:ascii="Courier New" w:hAnsi="Courier New"/>
        </w:rPr>
        <w:t>Κύριε Πρόεδρε, λυπούμαι για το ότι εξελίσσεται αυτή η συζήτηση κατ' αυτόν τον τρόπο και φαντάζομαι ότι κανένας από τους συναδέλφους αυτής της Αίθουσας δεν είναι ευχαριστημένος μ' αυτήν τη κατάσταση. Είμαι βέβαιος ότι όλοι δέχονται τις πιέσεις, αλλά και την πιο αυστηρή κριτική που μπορεί να γνωρίσει κανείς από τον περίγυρό του, από τους φίλους του, από τον Τόπο του.</w:t>
      </w:r>
    </w:p>
    <w:p>
      <w:pPr>
        <w:pStyle w:val="Style15"/>
        <w:rPr>
          <w:rFonts w:ascii="Courier New" w:hAnsi="Courier New" w:cs="Courier New"/>
        </w:rPr>
      </w:pPr>
      <w:r>
        <w:rPr>
          <w:rFonts w:cs="Courier New" w:ascii="Courier New" w:hAnsi="Courier New"/>
        </w:rPr>
        <w:t>Θα ήθελα να αναφερθώ σε ένα πιο εξειδικευμένο θέμα. Είναι αυτό το περιβόητο ζήτημα της τριμερούς χρηματοδότησης. Βέβαια, η Κυβέρνηση επικαλείται το ότι δεν έχει χρήματα και επομένως, όταν το Κράτος δεν έχει, τι να πληρώσει.</w:t>
      </w:r>
    </w:p>
    <w:p>
      <w:pPr>
        <w:pStyle w:val="Style15"/>
        <w:rPr>
          <w:rFonts w:ascii="Courier New" w:hAnsi="Courier New" w:cs="Courier New"/>
        </w:rPr>
      </w:pPr>
      <w:r>
        <w:rPr>
          <w:rFonts w:cs="Courier New" w:ascii="Courier New" w:hAnsi="Courier New"/>
        </w:rPr>
        <w:t>Είπαμε ποιες είναι οι ευκαιρίες - το είπαν και άλλοι συνάδελφοι περίπου το είπα και εγώ και, αν θέλετε, το ολοκληρώνω- που το κράτος μπορεί να βρει χρήματα. Όπως βρίσκει και στις άλλες περιπτώσεις, να βρει και για την περίπτωση των εργαζομένων. Αλλά, εάν το Κράτος δεν μπει μέσα σ' αυτήν τη διαδικασία της στήριξης της ασφάλισης των εργαζομένων με ένα ποσό το οποίο πραγματικά θα δείχνει ένα κράτος πρόνοιας, ένα κράτος που ενδιαφέρεται για τους εργαζόμενους, τότε σε ποια άλλη περίπτωση θα μπορούσε να το επιχειρήσει;</w:t>
      </w:r>
    </w:p>
    <w:p>
      <w:pPr>
        <w:pStyle w:val="Style15"/>
        <w:rPr>
          <w:rFonts w:ascii="Courier New" w:hAnsi="Courier New" w:cs="Courier New"/>
        </w:rPr>
      </w:pPr>
      <w:r>
        <w:rPr>
          <w:rFonts w:cs="Courier New" w:ascii="Courier New" w:hAnsi="Courier New"/>
        </w:rPr>
        <w:t>Άρα, είναι επιβεβλημένο το Κράτος να χρηματοδοτήσει τους ασφαλιστικούς οργανισμούς. Δεν πρέπει να υποστηρίξουμε ότι το νομοσχέδιο αυτό είναι, όπως λέμε, μία "μαύρη πλευρά". Δεν είμαστε του άσπρου μ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επιχειρεί και κάποιες καινοτομίες. Έχει κάποιες διατάξεις και εμείς θα τις υποστηρίζαμε, αλλά αυτές χάνονται μέσα στο γενικότερο πνεύμα αυτού του νομοσχεδίου. Εξουδετερώνονται από το όλο κλίμα, το οποίο διαμορφώνει αυτό το νομοσχέδιο, αλλά και από τις αντιδράσεις τις οποίες δημιουργεί μέσα στο κοινωνικό σύνολο.</w:t>
      </w:r>
    </w:p>
    <w:p>
      <w:pPr>
        <w:pStyle w:val="Style15"/>
        <w:rPr>
          <w:rFonts w:ascii="Courier New" w:hAnsi="Courier New" w:cs="Courier New"/>
        </w:rPr>
      </w:pPr>
      <w:r>
        <w:rPr>
          <w:rFonts w:cs="Courier New" w:ascii="Courier New" w:hAnsi="Courier New"/>
        </w:rPr>
        <w:t>Κύριε Πρόεδρε, θα μπορούσα να προσθέσω πολλά πράγματα, αλλά ο χρόνος είπαμε είναι ελάχιστος. Αρκούμαι σ΄ αυτές τις γενικές απόψεις. Εκείνο που θα ήθελα να υπενθυμίσω στην Κυβέρνηση -το είπα και στην επιτροπή-είναι ότι αυτό το νομοσχέδιο δεν βοηθάει στην μακροημέρευση της Κυβέρνησης και πρέπει να το καταλάβει. Θα είναι καθοριστικό για την ύπαρξη αυτής της Κυβέρνησης, αυτό το νομοσχέδιο στην εφαρμογή του. Το δυστύχημα όμως είναι ότι η εφαρμογή αυτού του νομοσχεδίου παρασύρει σε μεγάλες ζημιές και τον ελληνικό Λαό.</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Η κα Καλδή έχει το λόγο.</w:t>
      </w:r>
    </w:p>
    <w:p>
      <w:pPr>
        <w:pStyle w:val="Style15"/>
        <w:rPr>
          <w:rFonts w:ascii="Courier New" w:hAnsi="Courier New" w:cs="Courier New"/>
        </w:rPr>
      </w:pPr>
      <w:r>
        <w:rPr>
          <w:rFonts w:cs="Courier New" w:ascii="Courier New" w:hAnsi="Courier New"/>
        </w:rPr>
        <w:t xml:space="preserve">ΜΕΡΟΠΗ ΚΑΛΔΗ: Κύριε Πρόεδρε, κυρία Υπουργέ, κύριοι συνάδελφοι, κοινή είναι η διαπίστωση από όλα τα πολιτικά κόμματα, από όλες τις συνδικαλιστικές οργανώσεις και την κοινωνία ότι το ασφαλιστικό έχει καταλήξει να απειλεί τα θεμέλια της εθνικής μας οικονομίας. Πανθομολογούμενη είναι η τραγική κατάσταση των καταρρεόντων ασφαλιστικών ταμείων. Πανθομολογούμενη είναι και η ανάγκη αντιμετώπισης του προβλήματος. </w:t>
      </w:r>
    </w:p>
    <w:p>
      <w:pPr>
        <w:pStyle w:val="Style15"/>
        <w:rPr>
          <w:rFonts w:ascii="Courier New" w:hAnsi="Courier New" w:cs="Courier New"/>
        </w:rPr>
      </w:pPr>
      <w:r>
        <w:rPr>
          <w:rFonts w:cs="Courier New" w:ascii="Courier New" w:hAnsi="Courier New"/>
        </w:rPr>
        <w:t>Αναγκάζεται η Κυβέρνηση να φέρει σήμερα το παρόν νομοσχέδιο, κάτω από την αδήριτη ανάγκη που υπάρχει αφ ενός την ταμειακή και αφ ετέρου κάτω από τη χρονική πίεση που έχει για την κατάρτιση του προϋπολογισμού του 1990, προκειμένου να ρυθμίσει, είναι αλήθεια, με επώδυνο πολιτικά τρόπο το κοινωνικοασφαλιστικό.</w:t>
      </w:r>
    </w:p>
    <w:p>
      <w:pPr>
        <w:pStyle w:val="Style15"/>
        <w:rPr>
          <w:rFonts w:ascii="Courier New" w:hAnsi="Courier New" w:cs="Courier New"/>
        </w:rPr>
      </w:pPr>
      <w:r>
        <w:rPr>
          <w:rFonts w:cs="Courier New" w:ascii="Courier New" w:hAnsi="Courier New"/>
        </w:rPr>
        <w:t>Έρχεται η Κυβέρνηση με πολιτική παρρησία, έμπνευση, κατεύθυνση, τόλμη και αποφασιστικότητα να αποτρέψει αφ ενός τη χρεωκοπία των ταμείων και αφ ετέρου να βάλει τις βάσεις της μεταρρύθμισης του συστήματος κοινωνικής ασφάλισης, ενός συστήματος που στο κάτω-κάτω δεν είναι υπεύθυνη η Νέα Δημοκρατία, η σημερινή Κυβέρνηση, για το αν αυτό έφθασε εκεί που έφθασε. Φταίει η Νέα Δημοκρατία, κυρίες και κύριοι συνάδελφοι, αν το έλλειμμα του ΙΚΑ έφθασε στο 1 τρις., από τα 2 δις. πού ήταν το 1981; Ήταν η Νέα Δημοκρατία στην κυβέρνηση αυτά τα 8 χρόνια και το έλλειμμα αυτό έφθασε να είναι 500 φορές παραπάνω; Και αντί το ΠΑΣΟΚ να βοηθήσει στην αντιμετώπιση της κατάστασης, που το ίδιο δημιούργησε, αντί να βοηθήσει στην προσπάθεια εξυγίανσης αυτού του στρεβλού μοντέλου ασφάλισης, αντί να στρατευθεί και το ΠΑΣΟΚ στην ενημέρωση του ελληνικού Λαού για το μέγεθος της κρίσης έτσι ώστε μέσα σε πλαίσια ευρύτερης συναίνεσης των κοινωνικών εταίρων να χαραχθεί η σταθεροποίηση των οικονομικών δεικτών, αντί να γίνουν όλα αυτά, πυροδότησε την κοινωνική αναταραχή με αιχμή του δόρατος ισχυρά κομματικά του στελέχη.</w:t>
      </w:r>
    </w:p>
    <w:p>
      <w:pPr>
        <w:pStyle w:val="Style15"/>
        <w:rPr>
          <w:rFonts w:ascii="Courier New" w:hAnsi="Courier New" w:cs="Courier New"/>
        </w:rPr>
      </w:pPr>
      <w:r>
        <w:rPr>
          <w:rFonts w:cs="Courier New" w:ascii="Courier New" w:hAnsi="Courier New"/>
        </w:rPr>
        <w:t>Παρέλαβε η Νέα Δημοκρατία από το ΠΑΣΟΚ ένα Κράτος μαμούθ, ένα Κράτος αντιπαραγωγικό, ένα Κράτος ράθυμο, ελλειμματικό και υπερχρεωμένο. Παρέλαβε η Νέα Δημοκρατία ένα Κράτος παροχών που στηριζόταν στα δάνεια τόσο από το εσωτερικό όσο και από το εξωτερικό. Βουλιαγμένο είναι σήμερα το ΙΚΑ, βουλιαγμένο το ΝΑΤ, βουλιαγμένοι οι δημόσιοι οργανισμοί και επιχειρήσεις, βουλιαγμένες οι προβληματικές και οι κοινωνικοποιημένες.</w:t>
      </w:r>
    </w:p>
    <w:p>
      <w:pPr>
        <w:pStyle w:val="Style15"/>
        <w:rPr>
          <w:rFonts w:ascii="Courier New" w:hAnsi="Courier New" w:cs="Courier New"/>
        </w:rPr>
      </w:pPr>
      <w:r>
        <w:rPr>
          <w:rFonts w:cs="Courier New" w:ascii="Courier New" w:hAnsi="Courier New"/>
        </w:rPr>
        <w:t>Να, ποια είναι η εικόνα της ζωντανής και ανθηρής οικονομίας, όπως μας έλεγε προχθές από το Αιγάλεω ο Αρχηγός της Αξιωματικής Αντιπολίτευσης, που άφησε το ΠΑΣΟΚ τον Ιούνιο του 1989.</w:t>
      </w:r>
    </w:p>
    <w:p>
      <w:pPr>
        <w:pStyle w:val="Style15"/>
        <w:rPr>
          <w:rFonts w:ascii="Courier New" w:hAnsi="Courier New" w:cs="Courier New"/>
        </w:rPr>
      </w:pPr>
      <w:r>
        <w:rPr>
          <w:rFonts w:cs="Courier New" w:ascii="Courier New" w:hAnsi="Courier New"/>
        </w:rPr>
        <w:t>Κυρίες και κύριοι συνάδελφοι, οι αθρόες συντάξεις που δόθηκαν σε διάφορες κατηγορίες πολιτών χωρίς να έχουν ασφαλιστικές εισφορές, οι ισοπεδωτικοί νόμοι 1505 και 1586 περί ενιαίου μισθολογίου και βαθμολογίου που ανάγκασαν χιλιάδες υπαλλήλους να βγουν σε πρόωρη συνταξιοδότηση, η χορήγηση ΑΤΑ στους συνταξιούχους όχι από το περίσσευμα της οικονομίας, αλλά από τα αποθεματικά των ταμείων, η δυσβάσταχτη διαδοχική ασφάλιση που ανάγκασε χιλιάδες μετατασσομένους υπαλλήλους να ασφαλίζονται σε πολλά ταυτόχρονα ταμεία, αλλά ουσιαστικά να μην είναι ασφαλισμένοι σε κανένα, ο αυτοτροφοδοτούμενος στασιμοπληθωρισμός και η ατολμία της κυβέρνησης του ΠΑΣΟΚ να αγγίξει το ασφαλιστικό, είναι μερικοί από τους λόγους που οδήγησαν σ΄ αυτήν την τραγελαφική κατάσταση. Η Κυβέρνηση της Νέας Δημοκρατίας στάθμισε τις ευθύνες της απέναντι στον ελληνικό Λαό, άκουσε τους κοινωνικούς φορείς και κατέληξε να προτείνει αυτά τα μέτρα, μέτρα εξυγιαντικά, που διαπνέονται από ενιαία κοινωνική αντίληψη και καθολικότητα εφαρμογής, μέτρα που όταν πέσουν οι υψηλοί τόνοι των ημερών και συνειδητοποιηθούν από τον ελληνικό Λαό στη σωστή τους διάσταση, χωρίς παραπληροφόρηση, μικροκομματισμό και κοντοθορισμούς, ο ελληνικός Λαός, όλοι οι εργαζόμενοι θα τα βρουν και αναγκαία και σωστά.</w:t>
      </w:r>
    </w:p>
    <w:p>
      <w:pPr>
        <w:pStyle w:val="Style15"/>
        <w:rPr>
          <w:rFonts w:ascii="Courier New" w:hAnsi="Courier New" w:cs="Courier New"/>
        </w:rPr>
      </w:pPr>
      <w:r>
        <w:rPr>
          <w:rFonts w:cs="Courier New" w:ascii="Courier New" w:hAnsi="Courier New"/>
        </w:rPr>
        <w:t>ΕΛΕΥΘΕΡΙΟΣ ΒΕΡΥΒΑΚΗΣ: Να πέσουν οι συνταξιούχοι.</w:t>
      </w:r>
    </w:p>
    <w:p>
      <w:pPr>
        <w:pStyle w:val="Style15"/>
        <w:rPr>
          <w:rFonts w:ascii="Courier New" w:hAnsi="Courier New" w:cs="Courier New"/>
        </w:rPr>
      </w:pPr>
      <w:r>
        <w:rPr>
          <w:rFonts w:cs="Courier New" w:ascii="Courier New" w:hAnsi="Courier New"/>
        </w:rPr>
        <w:t>ΜΕΡΟΠΗ ΚΑΛΔΗ: Γιατί η πλειοψηφία του ελληνικού Λαού, κύριε Βερυβάκη, δεν θέλει να καταβάλλονται πλέον συντάξεις σε ανθρώπους 30 ή 40 χρόνων. Δεν θέλει να υπάρχουν άτομα που παίρνουν 7 και 10 συντάξεις. Δεν θέλει να συνεχιστεί αυτή η κοινωνική αδικία, να υπάρχουν σήμερα 550.000 Έλληνες που ζουν με συντάξεις πείνας, ενώ μερικοί άλλοι να παίρνουν συντάξεις των 400.000 δραχμών.</w:t>
      </w:r>
    </w:p>
    <w:p>
      <w:pPr>
        <w:pStyle w:val="Style15"/>
        <w:rPr>
          <w:rFonts w:ascii="Courier New" w:hAnsi="Courier New" w:cs="Courier New"/>
        </w:rPr>
      </w:pPr>
      <w:r>
        <w:rPr>
          <w:rFonts w:cs="Courier New" w:ascii="Courier New" w:hAnsi="Courier New"/>
        </w:rPr>
        <w:t>ΕΛΕΥΘΕΡΙΟΣ ΒΕΡΥΒΑΚΗΣ: Οπότε πάμε για αυξήσεις.</w:t>
      </w:r>
    </w:p>
    <w:p>
      <w:pPr>
        <w:pStyle w:val="Style15"/>
        <w:rPr>
          <w:rFonts w:ascii="Courier New" w:hAnsi="Courier New" w:cs="Courier New"/>
        </w:rPr>
      </w:pPr>
      <w:r>
        <w:rPr>
          <w:rFonts w:cs="Courier New" w:ascii="Courier New" w:hAnsi="Courier New"/>
        </w:rPr>
        <w:t>ΜΕΡΟΠΗ ΚΑΛΔΗ: Δεν θέλει ο ελληνικός Λαός, όλοι εμείς οι φορολογούμενοι, να πληρώνουν συντάξεις παχυλές σε συνταξιούχους που δεν πλήρωσαν δραχμή για την κύρια ασφάλισή τους. Δεν μπορεί να συνεχιστεί το φαινόμενο, οι αναπηρικές συντάξεις να αντιπροσωπεύουν το 67% του ΙΚΑ και οι σχέσεις συνταξιούχων για λόγους αναπηρίας προς συνταξιούχους, να είναι σήμερα 1 προς 3. Ενώ σε ολόκληρο τον κόσμο το ποσοστό των αναπηρικών είναι το 10 ή 15% σε σχέση με τους συνταξιούχους, στην ιδιαίτερη πατρίδα μου την Πρέβεζα οι αναπηρικές συντάξεις αποτελούν το 48% των συντάξεων του ΟΓΑ. Το ίδιο συμβαίνει στη γειτονική και όχι τυχαία μονοεδρική Λευκάδα, που το ποσοστό είναι 60%. Στο Ρέθυμνο 66%, στις Σέρρες 45%, στα Χανιά 68%, στον Έβρο 45%. Συνολικά στον ΟΓΑ, η αύξηση των συνταξιούχων λόγω αναπηρίας, ανάμεσα στο 1981 και στο 1988, είναι της τάξης του 63%. Στο ΙΚΑ, η αύξηση των συντάξεων αναπηρίας ήταν της τάξεως του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κυρίες και κύριοι συνάδελφοι, τα τελευταία χρόνια στην Ελλάδα; Πόλεμος υπήρξε και έγιναν τόσοι πολλοί ανάπηροι; Τρεις μήνες διαλόγου για το ασφαλιστικό, διαλόγου σε όλα τα επίπεδα, ακόμα και σε επίπεδο Πρωθυπουργού με τους αρχηγούς των Κομμάτων και τρεις συνεδριάσεις στην Κοινοβουλευτική Επιτροπή και το ΠΑΣΟΚ δεν ένοιωσε την ανάγκη να διαμορφώσει μια συγκροτημένη πρόταση αντιμετώπισής του.</w:t>
      </w:r>
    </w:p>
    <w:p>
      <w:pPr>
        <w:pStyle w:val="Style15"/>
        <w:rPr>
          <w:rFonts w:ascii="Courier New" w:hAnsi="Courier New" w:cs="Courier New"/>
        </w:rPr>
      </w:pPr>
      <w:r>
        <w:rPr>
          <w:rFonts w:cs="Courier New" w:ascii="Courier New" w:hAnsi="Courier New"/>
        </w:rPr>
        <w:t>ΕΛΕΥΘΕΡΙΟΣ ΒΕΡΥΒΑΚΗΣ: Υπερσυγκροτημένη.</w:t>
      </w:r>
    </w:p>
    <w:p>
      <w:pPr>
        <w:pStyle w:val="Style15"/>
        <w:rPr>
          <w:rFonts w:ascii="Courier New" w:hAnsi="Courier New" w:cs="Courier New"/>
        </w:rPr>
      </w:pPr>
      <w:r>
        <w:rPr>
          <w:rFonts w:cs="Courier New" w:ascii="Courier New" w:hAnsi="Courier New"/>
        </w:rPr>
        <w:t>ΜΕΡΟΠΗ ΚΑΛΔΗ: Ακούσαμε -είναι αλήθεια- τις αντιθέσεις σας. Δεν ακούσαμε τις θέσεις σας.</w:t>
      </w:r>
    </w:p>
    <w:p>
      <w:pPr>
        <w:pStyle w:val="Style15"/>
        <w:rPr>
          <w:rFonts w:ascii="Courier New" w:hAnsi="Courier New" w:cs="Courier New"/>
        </w:rPr>
      </w:pPr>
      <w:r>
        <w:rPr>
          <w:rFonts w:cs="Courier New" w:ascii="Courier New" w:hAnsi="Courier New"/>
        </w:rPr>
        <w:t>ΕΛΕΥΘΕΡΙΟΣ ΒΕΡΥΒΑΚΗΣ: Δεν τις καταλάβ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ΟΠΗ ΚΑΛΔΗ: Ο αντιπολιτευτικός σας λόγος, ο λόγος του ΠΑΣΟΚ, δεν αρθρώθηκε προς την κατεύθυνση μιας άλλης λύσης ταμειακής ή μιας άλλης θεσμικής ρύθμισης, αλλά προς την κατεύθυνση της απόρριψης και της απόσυρσης του νομοσχεδίου. Εξ' άλλου 3 ημέρες στην Κοινοβουλευτική Επιτροπή, κύριε Βερυβάκη, το μόνο που μας έλεγαν οι 6 συνάδελφοί σας ήταν "αποσύρετε το νομοσχέδιο, αισθανόμαστε όμηροι εδώ μέσα, θέλουμε να πάμε στο συνέδριό μας".</w:t>
      </w:r>
    </w:p>
    <w:p>
      <w:pPr>
        <w:pStyle w:val="Style15"/>
        <w:rPr>
          <w:rFonts w:ascii="Courier New" w:hAnsi="Courier New" w:cs="Courier New"/>
        </w:rPr>
      </w:pPr>
      <w:r>
        <w:rPr>
          <w:rFonts w:cs="Courier New" w:ascii="Courier New" w:hAnsi="Courier New"/>
        </w:rPr>
        <w:t>ΕΛΕΥΘΕΡΙΟΣ ΒΕΡΥΒΑΚΗΣ: Σοβαρά τα λέτε αυτά; Θα σας απαντήσω με τα Πρακτικά. Να είσθε αύριο εδώ.</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Βερυβάκη, σας παρακαλώ μη διακόπτετε. </w:t>
      </w:r>
    </w:p>
    <w:p>
      <w:pPr>
        <w:pStyle w:val="Style15"/>
        <w:rPr>
          <w:rFonts w:ascii="Courier New" w:hAnsi="Courier New" w:cs="Courier New"/>
        </w:rPr>
      </w:pPr>
      <w:r>
        <w:rPr>
          <w:rFonts w:cs="Courier New" w:ascii="Courier New" w:hAnsi="Courier New"/>
        </w:rPr>
        <w:t>ΜΕΡΟΠΗ ΚΑΛΔΗ: Ακόμα και σήμερα αυτό που μας προτείνετε και εσείς και ο κ. Γεννηματάς, είναι η απόσυρση του νομοσχεδίου.</w:t>
      </w:r>
    </w:p>
    <w:p>
      <w:pPr>
        <w:pStyle w:val="Style15"/>
        <w:rPr>
          <w:rFonts w:ascii="Courier New" w:hAnsi="Courier New" w:cs="Courier New"/>
        </w:rPr>
      </w:pPr>
      <w:r>
        <w:rPr>
          <w:rFonts w:cs="Courier New" w:ascii="Courier New" w:hAnsi="Courier New"/>
        </w:rPr>
        <w:t>Την ανάγκη που δεν ένοιωσε το ΠΑΣΟΚ, την ένοιωσαν κάποιες συνδικαλιστικές οργανώσεις και μάλιστα ο Υπουργός έκανε ήδη δεκτές όλες τις προτάσεις της Ομοσπονδίας Οικοδόμων Ελλάδος σε ό,τι αφορούσε την εισφοροδιαφυγή. Επιχείρησε και ο Συνασπισμός -είναι αλήθεια- και κατέθεσε τις προτάσεις του και οφείλουμε να το πούμε.</w:t>
      </w:r>
    </w:p>
    <w:p>
      <w:pPr>
        <w:pStyle w:val="Style15"/>
        <w:rPr>
          <w:rFonts w:ascii="Courier New" w:hAnsi="Courier New" w:cs="Courier New"/>
        </w:rPr>
      </w:pPr>
      <w:r>
        <w:rPr>
          <w:rFonts w:cs="Courier New" w:ascii="Courier New" w:hAnsi="Courier New"/>
        </w:rPr>
        <w:t>Κύριοι συνάδελφοι του ΠΑΣΟΚ, πείτε μας επιτέλους τι θέλετε και μη μας λέτε μόνον εκείνα που δεν θέλετε. Εκείνο που φαίνεται ότι θέλετε είναι μόνον η εξουσία. Αλλά αυτή για να την πάρετε, θα χρειαστεί να περιμένετε πολλές τετραετίες.</w:t>
      </w:r>
    </w:p>
    <w:p>
      <w:pPr>
        <w:pStyle w:val="Style15"/>
        <w:rPr>
          <w:rFonts w:ascii="Courier New" w:hAnsi="Courier New" w:cs="Courier New"/>
        </w:rPr>
      </w:pPr>
      <w:r>
        <w:rPr>
          <w:rFonts w:cs="Courier New" w:ascii="Courier New" w:hAnsi="Courier New"/>
        </w:rPr>
        <w:t xml:space="preserve">ΕΛΕΥΘΕΡΙΟΣ ΒΕΡΥΒΑΚΗΣ. Σας είπαμε να βάλετε τους πάντες μέσα στο ασφαλιστικό. </w:t>
      </w:r>
    </w:p>
    <w:p>
      <w:pPr>
        <w:pStyle w:val="Style15"/>
        <w:rPr>
          <w:rFonts w:ascii="Courier New" w:hAnsi="Courier New" w:cs="Courier New"/>
        </w:rPr>
      </w:pPr>
      <w:r>
        <w:rPr>
          <w:rFonts w:cs="Courier New" w:ascii="Courier New" w:hAnsi="Courier New"/>
        </w:rPr>
        <w:t xml:space="preserve">ΠΡΟΕΔΡΕΥΩΝ (Θεόδωρος Αναγνωστόπουλος). Κύριε Βερυβάκη, θα τα πείτε μετά, όταν δευτερολογήσετε. </w:t>
      </w:r>
    </w:p>
    <w:p>
      <w:pPr>
        <w:pStyle w:val="Style15"/>
        <w:rPr>
          <w:rFonts w:ascii="Courier New" w:hAnsi="Courier New" w:cs="Courier New"/>
        </w:rPr>
      </w:pPr>
      <w:r>
        <w:rPr>
          <w:rFonts w:cs="Courier New" w:ascii="Courier New" w:hAnsi="Courier New"/>
        </w:rPr>
        <w:t>ΜΕΡΟΠΗ ΚΑΛΔΗ. Γιατί είναι γεγονός ότι με πρόσφατη λαϊκή ετυμηγορία, με την ετυμηγορία του 48%, ο ελληνικός Λαός εμπιστεύτηκε τις τύχες του και τις ελπίδες του στη Νέα Δημοκρατία, εμπιστεύτηκε το σημερινό της Πρωθυπουργό τον Κώστα Μητσοτάκη.</w:t>
      </w:r>
    </w:p>
    <w:p>
      <w:pPr>
        <w:pStyle w:val="Style15"/>
        <w:rPr>
          <w:rFonts w:ascii="Courier New" w:hAnsi="Courier New" w:cs="Courier New"/>
        </w:rPr>
      </w:pPr>
      <w:r>
        <w:rPr>
          <w:rFonts w:cs="Courier New" w:ascii="Courier New" w:hAnsi="Courier New"/>
        </w:rPr>
        <w:t>Η Νέα Δημοκρατία, λοιπόν, είναι αποφασισμένη -και γι΄ αυτό εξ άλλου ψηφίστηκε- να περιορίσει τα ελλείμματα, να διαρθρώσει, να εξυγιάνει και να εκσυγχρονίσει τις δομές. Είναι αποφασισμένη να σταθεροποιήσει βραχυπρόθεσμα τους οικονομικούς δείκτες, έτσι ώστε να μπορέσει να υπάρξει επιτέλους η προοπτική της μεσοπρόθεσμης, αλλά και της μακροπρόθεσμης ανάπτυξης που έχει ανάγκη η Χώρα μας. Και ξέρει ο ελληνικός Λαός ότι η Κυβέρνηση με αυτό το νομοσχέδιο προσπαθεί απεγνωσμένα, αν θέλετε, να παράσχει σιγουριά, να δώσει κοινωνική προστασία στον κάθε Έλληνα, στον κάθε εργαζόμενο.</w:t>
      </w:r>
    </w:p>
    <w:p>
      <w:pPr>
        <w:pStyle w:val="Style15"/>
        <w:rPr>
          <w:rFonts w:ascii="Courier New" w:hAnsi="Courier New" w:cs="Courier New"/>
        </w:rPr>
      </w:pPr>
      <w:r>
        <w:rPr>
          <w:rFonts w:cs="Courier New" w:ascii="Courier New" w:hAnsi="Courier New"/>
        </w:rPr>
        <w:t>Προσπαθεί να εξασφαλίσει η Κυβέρνηση με αυτό το νομοσχέδιο με σιγουριά το σημερινό μισθό και την αυριανή σύνταξη σε εκείνον τον υπάλληλο της ΔΕΗ που κάθε τόσο κατεβάζει τους διακόπτες και βυθίζει 9.000.000 Έλληνες στο σκοτάδι, να εξασφαλίσει το σημερινό μισθό και την αυριανή σύνταξη και σε εκείνον τον απεργό τραπεζοϋπάλληλο που κρατά αυτήν τη στιγμή ομήρους εκατοντάδες χιλιάδες συναλλασσόμενους. Και μη μου πείτε ότι αυτοί οι δύο υπάλληλοι δεν άκουσαν τις δηλώσεις ανακούφισης της οικουμενικής κυβέρνησης από την άνοιξη ακόμα, όταν έβγαινε ο κ. Ζολώτας στην τηλεόραση και έλεγε ότι επιτέλους εξεβρέθησαν τα χρήματα για να πληρωθούν οι μισθοί, οι συντάξεις και το δώρο του Πάσχα. Αν αυτό και μόνο δεν υποδήλωνε και δεν υποδηλώνει το μέγεθος της κρίσης, τότε τι άλλο πρέπει να γίνει σε τούτο τον Τόπο για να συνειδητοποιηθεί η κατάσταση;</w:t>
      </w:r>
    </w:p>
    <w:p>
      <w:pPr>
        <w:pStyle w:val="Style15"/>
        <w:rPr>
          <w:rFonts w:ascii="Courier New" w:hAnsi="Courier New" w:cs="Courier New"/>
        </w:rPr>
      </w:pPr>
      <w:r>
        <w:rPr>
          <w:rFonts w:cs="Courier New" w:ascii="Courier New" w:hAnsi="Courier New"/>
        </w:rPr>
        <w:t>Κύριε Πρόεδρε, κύριοι συνάδελφοι, αποτελεί πρόκληση για όλους μας η δημιουργία κοινωνικής συναίνεσης για το ασφαλιστικό. Αποδεχθείτε την πρόσκληση της Κυβέρνησης για ήπιο κλίμα και γόνιμο για την αντιμετώπιση του προβλήματος. Στρατευθείτε στη δημιουργία ήρεμων πολιτικών ηθών για να μπορέσει η Χώρα μας να αλλάξει όψη, για να μπορέσει και ο Λαός μας να ζήσει καλύτερ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Θεόδωρος Αναγνωστόπουλος): Ο κ. Γιάνναρος έχει το λόγο.</w:t>
      </w:r>
    </w:p>
    <w:p>
      <w:pPr>
        <w:pStyle w:val="Style15"/>
        <w:rPr>
          <w:rFonts w:ascii="Courier New" w:hAnsi="Courier New" w:cs="Courier New"/>
        </w:rPr>
      </w:pPr>
      <w:r>
        <w:rPr>
          <w:rFonts w:cs="Courier New" w:ascii="Courier New" w:hAnsi="Courier New"/>
        </w:rPr>
        <w:t>ΓΡΗΓΟΡΗΣ ΓΙΑΝΝΑΡΟΣ: Είναι αλήθεια ότι η κα Καλδή, που μόλις κατέβηκε από το Βήμα, με μία εντυπωσιακή ευγλωττία υπερασπίστηκε το νομοσχέδιο. Όμως, παρέκαμψε τα ουσιαστικά και μάλιστα σε μερικά σημεία -οφείλω να πω-ότι με μεγάλη τέχνη δεν δώσατε την πραγματικότητα ως έχει. Ας είμαστε ουσιαστικοί σε αυτά τα 10λεπτα που έχουμε. Εγώ τουλάχιστον θα προσπαθήσω να είμαι ουσιαστικός.</w:t>
      </w:r>
    </w:p>
    <w:p>
      <w:pPr>
        <w:pStyle w:val="Style15"/>
        <w:rPr>
          <w:rFonts w:ascii="Courier New" w:hAnsi="Courier New" w:cs="Courier New"/>
        </w:rPr>
      </w:pPr>
      <w:r>
        <w:rPr>
          <w:rFonts w:cs="Courier New" w:ascii="Courier New" w:hAnsi="Courier New"/>
        </w:rPr>
        <w:t>Η Κυβέρνηση αυτήν τη στιγμή με την εισοδηματική πολιτική και με τον πληθωρισμό που τροφοδοτεί, και που κατά τη γνώμη μου αποτελεί επιλογή, μειώνει τα εισοδήματα, κάνει μία ανακατανομή εισοδημάτων σε βάρος των μισθωτών. Και με το ασφαλιστικό νομοσχέδιο που κατέθεσε προσπαθεί να μειώσει και τα μελλοντικά εισοδήματα των σημερινών εργαζομένων. Περί αυτού πρόκειται. Και γι΄ αυτό το λόγο, ακριβώς, έχουμε την έκρηξη.</w:t>
      </w:r>
    </w:p>
    <w:p>
      <w:pPr>
        <w:pStyle w:val="Style15"/>
        <w:rPr>
          <w:rFonts w:ascii="Courier New" w:hAnsi="Courier New" w:cs="Courier New"/>
        </w:rPr>
      </w:pPr>
      <w:r>
        <w:rPr>
          <w:rFonts w:cs="Courier New" w:ascii="Courier New" w:hAnsi="Courier New"/>
        </w:rPr>
        <w:t>Έρχομαι από την Κοζάνη και σας λέω ότι οπαδοί της Νέας Δημοκρατίας πρωτοστατούν στις κινητοποιήσεις. Μη νομίζετε, λοιπόν, ότι αυτήν τη στιγμή κάποια κόμματα υποθάλπουν ή παρακινούν τις απεργίες. Είναι μία κοινωνική αντίσταση σε μια συγκεκριμένη πολιτική, κύριοι συνάδελφοι, και πρέπει να σας πω ότι δεν είναι μόνο κοινωνικά άδικη, αλλά θα αποδειχθεί και οικονομικά αναποτελεσματική, και πρέπει να το δείτε επιτέλους, ότι για άλλη μία φορά -μέσα και σε αυτό το τετράμηνο- αποδεικνύεται ότι η συμπίεση των μισθών στην Ελλάδα, ο περιορισμός της ζήτησης στην Ελλάδα, μέσα από τη συμπίεση των εισοδημάτων των μισθωτών, δε θα αποδώσει. Και ξέρετε γιατί; Γιατί τα εισοδήματα από μισθούς είναι κάτω από το 50% του ΑΕΠ και με αυτό δεν μπορείτε να κάνετε πολιτική, περιορίζοντας μόνον το 50%. Προσπάθησε και το ΠΑΣΟΚ να το κάνει το 1985, και είδατε πού πήγε η κατάσταση, και δείτε τί γίνεται τώρα. Περιορίσατε τα εισοδήματα, αυξάνετε την ανεργία και οι οικονομικοί δείκτες δε βελτιώνονται. Θέλω να πω ότι μη νομίζετε ότι με αυτόν τον τρόπο θα έχετε αποτελέσματα. Οξύνετε μόνο τις ανισότητες.</w:t>
      </w:r>
    </w:p>
    <w:p>
      <w:pPr>
        <w:pStyle w:val="Style15"/>
        <w:rPr>
          <w:rFonts w:ascii="Courier New" w:hAnsi="Courier New" w:cs="Courier New"/>
        </w:rPr>
      </w:pPr>
      <w:r>
        <w:rPr>
          <w:rFonts w:cs="Courier New" w:ascii="Courier New" w:hAnsi="Courier New"/>
        </w:rPr>
        <w:t>Το δεύτερο θέμα είναι το εξής: Εδώ σε αυτήν την επιδίωξη που είναι να συμπιεστούν τα εισοδήματα από μισθούς, βλέπουμε ότι γίνεται μία προσπάθεια να προσαρμοστεί και η λειτουργία της δημοκρατίας, βλέπουμε αυτό στον τρόπο που νομοθετεί η Κυβέρνηση.</w:t>
      </w:r>
    </w:p>
    <w:p>
      <w:pPr>
        <w:pStyle w:val="Style15"/>
        <w:rPr>
          <w:rFonts w:ascii="Courier New" w:hAnsi="Courier New" w:cs="Courier New"/>
        </w:rPr>
      </w:pPr>
      <w:r>
        <w:rPr>
          <w:rFonts w:cs="Courier New" w:ascii="Courier New" w:hAnsi="Courier New"/>
        </w:rPr>
        <w:t>Και θέλω να προειδοποιήσω υπεύθυνα απ΄ αυτό το Βήμα ότι ενδεχομένως η Κυβέρνηση ενδίδει στον πειρασμό να αναμετρηθεί με το συνδικαλιστικό κίνημα για να το συντρίψει. Κάνει λάθος στο λογαριασμό. Μέθυσε την Κυβέρνηση μία νίκη εύκολη σε άλλες συνθήκες με τους καθηγητές. Άλλες οι συνθήκες εκείνες και άλλα τα σημερινά προβλήματα.</w:t>
      </w:r>
    </w:p>
    <w:p>
      <w:pPr>
        <w:pStyle w:val="Style15"/>
        <w:rPr>
          <w:rFonts w:ascii="Courier New" w:hAnsi="Courier New" w:cs="Courier New"/>
        </w:rPr>
      </w:pPr>
      <w:r>
        <w:rPr>
          <w:rFonts w:cs="Courier New" w:ascii="Courier New" w:hAnsi="Courier New"/>
        </w:rPr>
        <w:t xml:space="preserve">Κύριοι συνάδελφοι, τα ελλείμματα είναι τραγικά και τα δημοσιονομικά και αυτά που παράγει το ασφαλιστικό σύστημα. Αυτό θα έπρεπε να αποτελέσει την αφορμή να συζητήσουμε σοβαρά το πρόβλημα και έπρεπε να αρχίσουμε από τα έσοδα. </w:t>
      </w:r>
    </w:p>
    <w:p>
      <w:pPr>
        <w:pStyle w:val="Style15"/>
        <w:rPr>
          <w:rFonts w:ascii="Courier New" w:hAnsi="Courier New" w:cs="Courier New"/>
        </w:rPr>
      </w:pPr>
      <w:r>
        <w:rPr>
          <w:rFonts w:cs="Courier New" w:ascii="Courier New" w:hAnsi="Courier New"/>
        </w:rPr>
        <w:t>Έχω μπροστά μου έναν πίνακα, που τον έχει επεξεργαστεί το ΙΚΑ. Απ΄ αυτόν προκύπτει ότι στην Ελλάδα, π.χ. στη συμβολή των εσόδων των ταμείων το μεγαλύτερο ποσοστό ανήκει στους εργαζόμενους, αυτούς βαραίνει. Το 37% που βλέπουμε, δεν υπάρχει πουθενά ως ποσοστό. Βλέπουμε και 16% και 3% στα ταμεία και 12% στην Ιρλανδία κ.λ.π. Το δεύτερο στοιχείο αναμφισβήτητα είναι, ότι οι εργοδοτικές εισφορές στην Ελλάδα είναι πολύ χαμηλές και το τρίτο είναι, πως η συμβολή του κράτους στη διαμόρφωση των εσόδων του ΙΚΑ είναι η χαμηλότερη στην Ευρώπη, με εξαίρεση τη Γαλλία, όπου έχουν την πρόβλεψη, το 50% των εσόδων των ασφαλιστικών ταμείων τα έχει αναλάβει το κράτος.</w:t>
      </w:r>
    </w:p>
    <w:p>
      <w:pPr>
        <w:pStyle w:val="Style15"/>
        <w:rPr>
          <w:rFonts w:ascii="Courier New" w:hAnsi="Courier New" w:cs="Courier New"/>
        </w:rPr>
      </w:pPr>
      <w:r>
        <w:rPr>
          <w:rFonts w:cs="Courier New" w:ascii="Courier New" w:hAnsi="Courier New"/>
        </w:rPr>
        <w:t>ΔΗΜΗΤΡΙΟΣ ΣΙΟΥΦΑΣ: Μου επιτρέπετε μία διακοπή;</w:t>
      </w:r>
    </w:p>
    <w:p>
      <w:pPr>
        <w:pStyle w:val="Style15"/>
        <w:rPr>
          <w:rFonts w:ascii="Courier New" w:hAnsi="Courier New" w:cs="Courier New"/>
        </w:rPr>
      </w:pPr>
      <w:r>
        <w:rPr>
          <w:rFonts w:cs="Courier New" w:ascii="Courier New" w:hAnsi="Courier New"/>
        </w:rPr>
        <w:t>ΓΡΗΓΟΡΗΣ ΓΙΑΝΝΑΡΟΣ: Λυπάμαι, αλλά εσείς έχετε την άνεση του χρόνου, γιατί είστε Κοινοβουλευτικός Εκπρόσωπος.</w:t>
      </w:r>
    </w:p>
    <w:p>
      <w:pPr>
        <w:pStyle w:val="Style15"/>
        <w:rPr>
          <w:rFonts w:ascii="Courier New" w:hAnsi="Courier New" w:cs="Courier New"/>
        </w:rPr>
      </w:pPr>
      <w:r>
        <w:rPr>
          <w:rFonts w:cs="Courier New" w:ascii="Courier New" w:hAnsi="Courier New"/>
        </w:rPr>
        <w:t>Θέλω εδώ να σας πω, αγαπητοί συνάδελφοι, ότι το Κράτος έχει τη μικρότερη δυνατή συμβολή και ο εργαζόμενος τη μεγαλύτερη, και γι΄ αυτό μιλάω για ανακατανομές. Αυτήν τη συμβολή την κρατική, τη λέμε έλλειμμα. Πρέπει κάποτε να συνεννοηθούμε. Θα έχουμε στην Ελλάδα συμβολή του προϋπολογισμού στη χρηματοδότηση των ταμείων; Θα έχουμε κάποτε κοινωνική πολιτική; Δεν μπορούμε να μιλάμε συνέχεια για ελλείμματα. Πρέπει να μηδενίσουμε, τα ελλείμματα που παράγουν οι δημόσιες επιχειρήσεις, όντως εκεί είναι απαράδεκτο να συμβαίνει. Οι δημόσιες επιχειρήσεις δεν μπορούν να παράγουν ελλείμματα, πρέπει να συνεννοηθούμε, και να είμαστε έτοιμοι να συζητήσουμε γι'αυτό. Όμως, είναι δυνατόν το ασφαλιστικό σύστημα να μην επιχορηγείται από το Κράτος;</w:t>
      </w:r>
    </w:p>
    <w:p>
      <w:pPr>
        <w:pStyle w:val="Style15"/>
        <w:rPr>
          <w:rFonts w:ascii="Courier New" w:hAnsi="Courier New" w:cs="Courier New"/>
        </w:rPr>
      </w:pPr>
      <w:r>
        <w:rPr>
          <w:rFonts w:cs="Courier New" w:ascii="Courier New" w:hAnsi="Courier New"/>
        </w:rPr>
        <w:t>Βέβαια, ακούστηκαν 200 δισ., που τη λέτε έκτακτη κατάσταση και την οποία θέλετε να μειώσετε. Γι΄ αυτό λέμε να τη νομοθετήσουμε. Σεις δεν το θέλετε αυτό, θέλετε να το λέτε έλλειμμα, θέλετε να το λέτε επικίνδυνη εξέλιξη, θέλετε να το λέτε ανατροπή των μακροοικονομικών μεγεθών, για να έχετε την ευχέρεια να τα μειώσετε με πρόσχημα την ισορροπία της οικονομίας. Με άλλα λόγια θέλετε να τα υποτάξετε και σε άλλες επιδιώξεις μικροπολιτικές, μια και έχουμε μεθαύριο εκλογές.</w:t>
      </w:r>
    </w:p>
    <w:p>
      <w:pPr>
        <w:pStyle w:val="Style15"/>
        <w:rPr>
          <w:rFonts w:ascii="Courier New" w:hAnsi="Courier New" w:cs="Courier New"/>
        </w:rPr>
      </w:pPr>
      <w:r>
        <w:rPr>
          <w:rFonts w:cs="Courier New" w:ascii="Courier New" w:hAnsi="Courier New"/>
        </w:rPr>
        <w:t xml:space="preserve">Νομίζω πως το κύριο πρόβλημα που έχουμε να αντιμετωπίσουμε είναι να δούμε πώς θα διαμορφωθούν τελικά τα έσοδα. Η πρόταση του Συνασπισμού εδώ είναι ατράνταχτη και προτείνουμε να τη συζητήσουμε. Ελάτε να δούμε τις ποσοστώσεις και τα μεγέθη και να αρχίσουμε από κει. Πρέπει στη διαμόρφωση των εσόδων των ταμείων να υπάρξει τριμερής συμβολή, να συμβάλουν οι εργαζόμενοι, η εργοδοσία, η πολιτεία. Ίσως διαφωνήσουμε επί των ποσοστών, αλλά ίσως και να συμφωνήσουμε. Πάντως πρέπει να βάλουμε ένα πλαίσιο και να πούμε ότι είναι αναγνωρισμένη η συμβολή του κράτους στη διαμόρφωση των εσόδων των ασφαλιστικών ταμείων. Χωρίς αυτό δεν είναι δυνατόν να υπάρξει ασφαλιστικό σύστημα. Αυτό είναι το κοινω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άτος για το οποίο εμείς μιλάμε.</w:t>
      </w:r>
    </w:p>
    <w:p>
      <w:pPr>
        <w:pStyle w:val="Style15"/>
        <w:rPr>
          <w:rFonts w:ascii="Courier New" w:hAnsi="Courier New" w:cs="Courier New"/>
        </w:rPr>
      </w:pPr>
      <w:r>
        <w:rPr>
          <w:rFonts w:cs="Courier New" w:ascii="Courier New" w:hAnsi="Courier New"/>
        </w:rPr>
        <w:t>Η δεύτερη πρότασή μας είναι να έρθουμε σε συνεννόηση για τις κατώτατες συντάξεις. Δεν είναι δυνατόν να μιλάμε για μείωση των κατωτάτων συντάξεων. Σχεδιάζεται δραστική μείωση των κατωτάτων συντάξεων με το νομοσχέδιο. Ο τρόπος που υπολογίζεται η σύνταξη και ο τρόπος που θα αυξάνεται στο μέλλον, που θα υπολείπεται πάρα πολύ από τον πληθωρισμό, είναι φανερό πως θα οδηγήσει σε δραστική μείωση των κατωτάτων συντάξεων. Βέβαια, πίσω απ΄ αυτά δεν υπάρχει μία κοινωνική αντίληψη. Για να εισπράξετε 50 δισ. θα αφαιρέσετε εισοδήματα από 700.000 ανθρώπους, που παίρνουν μία σύνταξη κάτω των 55.000.</w:t>
      </w:r>
    </w:p>
    <w:p>
      <w:pPr>
        <w:pStyle w:val="Style15"/>
        <w:rPr>
          <w:rFonts w:ascii="Courier New" w:hAnsi="Courier New" w:cs="Courier New"/>
        </w:rPr>
      </w:pPr>
      <w:r>
        <w:rPr>
          <w:rFonts w:cs="Courier New" w:ascii="Courier New" w:hAnsi="Courier New"/>
        </w:rPr>
        <w:t>Αυτό είναι κοινωνική πολιτική; Για να εισπράξετε 50 δισ. θα μειώσετε αυτές τις συντάξεις. Αυτό πια δεν είναι κοινωνική πολιτική.</w:t>
      </w:r>
    </w:p>
    <w:p>
      <w:pPr>
        <w:pStyle w:val="Style15"/>
        <w:rPr>
          <w:rFonts w:ascii="Courier New" w:hAnsi="Courier New" w:cs="Courier New"/>
        </w:rPr>
      </w:pPr>
      <w:r>
        <w:rPr>
          <w:rFonts w:cs="Courier New" w:ascii="Courier New" w:hAnsi="Courier New"/>
        </w:rPr>
        <w:t>Για να επανέλθουμε, λοιπόν, στα βασικά.</w:t>
      </w:r>
    </w:p>
    <w:p>
      <w:pPr>
        <w:pStyle w:val="Style15"/>
        <w:rPr>
          <w:rFonts w:ascii="Courier New" w:hAnsi="Courier New" w:cs="Courier New"/>
        </w:rPr>
      </w:pPr>
      <w:r>
        <w:rPr>
          <w:rFonts w:cs="Courier New" w:ascii="Courier New" w:hAnsi="Courier New"/>
        </w:rPr>
        <w:t>Η κα Καλδή εγκατέλειψε την Αίθουσα, δεν έχει σημασία, κατέθεσε εδώ την άποψή της. Εγώ ήθελα να συνεχίσω το διάλογο μαζί της. ..</w:t>
      </w:r>
    </w:p>
    <w:p>
      <w:pPr>
        <w:pStyle w:val="Style15"/>
        <w:rPr>
          <w:rFonts w:ascii="Courier New" w:hAnsi="Courier New" w:cs="Courier New"/>
        </w:rPr>
      </w:pPr>
      <w:r>
        <w:rPr>
          <w:rFonts w:cs="Courier New" w:ascii="Courier New" w:hAnsi="Courier New"/>
        </w:rPr>
        <w:t>ΕΛΕΥΘΕΡΙΟΣ ΒΕΡΥΒΑΚΗΣ: Ήλθε, μας κατανίκησε και απήλθε!</w:t>
      </w:r>
    </w:p>
    <w:p>
      <w:pPr>
        <w:pStyle w:val="Style15"/>
        <w:rPr>
          <w:rFonts w:ascii="Courier New" w:hAnsi="Courier New" w:cs="Courier New"/>
        </w:rPr>
      </w:pPr>
      <w:r>
        <w:rPr>
          <w:rFonts w:cs="Courier New" w:ascii="Courier New" w:hAnsi="Courier New"/>
        </w:rPr>
        <w:t>ΓΡΗΓΟΡΗΣ ΓΙΑΝΝΑΡΟΣ: ...και να συνεχίσω το διάλογο σ' αυτήν την Αίθουσα, κύριοι συνάδελφοι, με σας.</w:t>
      </w:r>
    </w:p>
    <w:p>
      <w:pPr>
        <w:pStyle w:val="Style15"/>
        <w:rPr>
          <w:rFonts w:ascii="Courier New" w:hAnsi="Courier New" w:cs="Courier New"/>
        </w:rPr>
      </w:pPr>
      <w:r>
        <w:rPr>
          <w:rFonts w:cs="Courier New" w:ascii="Courier New" w:hAnsi="Courier New"/>
        </w:rPr>
        <w:t>Θέλετε ήρεμο κλίμα; Θέλετε συναίνεση; Από σας εξαρτάται. Εμείς την επιδιώκουμε. Και σας λέμε προκαταβολικά, ότι υπάρχει περιθώριο να αντιμετωπιστούν τα δύσκολα προβλήματα στην Ελλάδα με συναινετικό πνεύμα. Αλλά ξέρετε, τί σημαίνει αυτό; Διαβάσαμε στις εφημερίδες και φαίνεται να είναι αναμφισβήτητο, ότι πάτε για τριετές πρόγραμμα σταθεροποίησης. Ως διάσταση αυτού του προγράμματος πρέπει απαραίτητα να υπάρξει εισοδηματική πολιτική. Θα πρέπει να δούμε, τ συνολικά θα γίνει με την εισοδηματική πολιτική, όταν συνυπολογιστεί η δημοσιονομική πολιτική και οι επιπτώσεις στο πραγματικό εισόδημα, όταν συνυπολογιστούν οι πραγματικές αυξήσεις των εισοδημάτων και σ' αυτό να προσθέσουμε και το άλλο σκέλος, το αναπτυξιακό.</w:t>
      </w:r>
    </w:p>
    <w:p>
      <w:pPr>
        <w:pStyle w:val="Style15"/>
        <w:rPr>
          <w:rFonts w:ascii="Courier New" w:hAnsi="Courier New" w:cs="Courier New"/>
        </w:rPr>
      </w:pPr>
      <w:r>
        <w:rPr>
          <w:rFonts w:cs="Courier New" w:ascii="Courier New" w:hAnsi="Courier New"/>
        </w:rPr>
        <w:t>Μέσα σ' αυτό το τρίπτυχο που μπορεί να είναι ένα συγκεκριμένο πλαίσιο, που θα το διαπραγματευτούμε όλοι και θα το εγγυώμεθα όλοι, είναι δυνατόν να συζητήσουμε και τα άλλα και τα συναινετικά και κλπ. Είσαστε διατεθειμένοι; Εγκαταλείψτε αυτές τις ρυθμίσεις και ελάτε να δούμε από την αρχή το ασφαλιστικό νομοσχέδιο, γιατί αυτά που κάνετε είναι μπαλώματα. Ούτε ταμειακά θα αποδώσουν, θα ξεχαρβαλώσουν την οικονομία, θα επιτείνουν τις εντάσεις, θα οδηγήσουν σε αναμετρήσεις, από τις οποίες δεν θα βγείτε εσείς κερδισμένοι -δεν με ενδιαφέρει αυτό, αντίπαλοι είμαστε, αλλά σας το λέω και σας προειδοποιώ- και θα οδηγήσετε την οικονομία σε αποδιάρθρωση σε μια δύσκολη στιγμή. Αντί, δηλαδή, να ετοιμαζόμαστε για να μπούμε στην Κοινή Αγορά και να δημιουργούμε τις προϋποθέσεις, θα πηγαίνουμε προς άλλη κατεύθυνση.</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 λοιπόν, την αντίληψη υψηλής ευθύνης ο Συνασπισμός σας κάλεσε να πάμε 10 ημέρες αργότερα στην Ολομέλεια. Να συζητήσουμε ουσιαστικά το νομοσχέδιο, να δούμε τον τρόπο που θα διαμορφώνονται τα έσοδα. Απ' αυτήν την αίσθηση υψηλής ευθύνης καταθέσαμε εμείς συγκεκριμένες τροπολογίες και συγκεκριμένες προτάσεις. Μ' αυτήν την αίσθηση ευθύνης εμείς σας καλούμε να το ξαναδείτε το θέμα και να το συζητήσουμε ηρεμότερα από την αρχή. Και μέσα σ' αυτό το πλαίσιο, να δούμε και τις περικοπές δαπανών, που ενδεχομένως είναι απαραίτητες.</w:t>
      </w:r>
    </w:p>
    <w:p>
      <w:pPr>
        <w:pStyle w:val="Style15"/>
        <w:rPr>
          <w:rFonts w:ascii="Courier New" w:hAnsi="Courier New" w:cs="Courier New"/>
        </w:rPr>
      </w:pPr>
      <w:r>
        <w:rPr>
          <w:rFonts w:cs="Courier New" w:ascii="Courier New" w:hAnsi="Courier New"/>
        </w:rPr>
        <w:t>ΕΛΕΥΘΕΡΙΟΣ ΚΑΛΟΓΙΑΝΝΗΣ: Εμείς θα περιμένουμε τις προτάσεις σας μέχρι την Παρασκευή.</w:t>
      </w:r>
    </w:p>
    <w:p>
      <w:pPr>
        <w:pStyle w:val="Style15"/>
        <w:rPr>
          <w:rFonts w:ascii="Courier New" w:hAnsi="Courier New" w:cs="Courier New"/>
        </w:rPr>
      </w:pPr>
      <w:r>
        <w:rPr>
          <w:rFonts w:cs="Courier New" w:ascii="Courier New" w:hAnsi="Courier New"/>
        </w:rPr>
        <w:t>ΓΡΗΓΟΡΗΣ ΓΙΑΝΝΑΡΟΣ: Τις έχουμε καταθέσει, κύριε συνάδελφε.</w:t>
      </w:r>
    </w:p>
    <w:p>
      <w:pPr>
        <w:pStyle w:val="Style15"/>
        <w:rPr>
          <w:rFonts w:ascii="Courier New" w:hAnsi="Courier New" w:cs="Courier New"/>
        </w:rPr>
      </w:pPr>
      <w:r>
        <w:rPr>
          <w:rFonts w:cs="Courier New" w:ascii="Courier New" w:hAnsi="Courier New"/>
        </w:rPr>
        <w:t>ΠΡΟΕΔΡΕΥΩΝ (Παναγιώτης Ν. Κρητικός): Ο κ. Σίδερης έχει το λόγο.</w:t>
      </w:r>
    </w:p>
    <w:p>
      <w:pPr>
        <w:pStyle w:val="Style15"/>
        <w:rPr>
          <w:rFonts w:ascii="Courier New" w:hAnsi="Courier New" w:cs="Courier New"/>
        </w:rPr>
      </w:pPr>
      <w:r>
        <w:rPr>
          <w:rFonts w:cs="Courier New" w:ascii="Courier New" w:hAnsi="Courier New"/>
        </w:rPr>
        <w:t>ΜΑΡΙΑ ΔΑΜΑΝΑΚΗ: Κύριε Πρόεδρε, μέχρι ποιά ώρα θα πάμε;</w:t>
      </w:r>
    </w:p>
    <w:p>
      <w:pPr>
        <w:pStyle w:val="Style15"/>
        <w:rPr>
          <w:rFonts w:ascii="Courier New" w:hAnsi="Courier New" w:cs="Courier New"/>
        </w:rPr>
      </w:pPr>
      <w:r>
        <w:rPr>
          <w:rFonts w:cs="Courier New" w:ascii="Courier New" w:hAnsi="Courier New"/>
        </w:rPr>
        <w:t>ΠΡΟΕΔΡΕΥΩΝ (Παναγιώτης Ν. Κρητικός): Κυρία Δαμανάκη, είναι νωρίς ακόμα. Θα προχωρήσουμε. Θα έρθει και άλλος κύριος συνάδελφος να με αντικαταστήσει. Είναι νωρίς ακόμα, είναι και αρκετοί και οι ομιλητές.</w:t>
      </w:r>
    </w:p>
    <w:p>
      <w:pPr>
        <w:pStyle w:val="Style15"/>
        <w:rPr>
          <w:rFonts w:ascii="Courier New" w:hAnsi="Courier New" w:cs="Courier New"/>
        </w:rPr>
      </w:pPr>
      <w:r>
        <w:rPr>
          <w:rFonts w:cs="Courier New" w:ascii="Courier New" w:hAnsi="Courier New"/>
        </w:rPr>
        <w:t>ΜΑΡΙΑ ΔΑΜΑΝΑΚΗ: Δεν κάνω πρόταση για διακοπή, απλώς ρωτώ για τις διαθέσεις του Προεδρείου, μέχρι ποιά ώρα θα πάμε.</w:t>
      </w:r>
    </w:p>
    <w:p>
      <w:pPr>
        <w:pStyle w:val="Style15"/>
        <w:rPr>
          <w:rFonts w:ascii="Courier New" w:hAnsi="Courier New" w:cs="Courier New"/>
        </w:rPr>
      </w:pPr>
      <w:r>
        <w:rPr>
          <w:rFonts w:cs="Courier New" w:ascii="Courier New" w:hAnsi="Courier New"/>
        </w:rPr>
        <w:t>ΠΡΟΕΔΡΕΥΩΝ (Παναγιώτης Ν. Κρητικός): Το Προεδρείο έχει διάθεση να προχωρήσει αρκετά. Μέχρι ενός ορισμένου σημείου βέβαια, γιατί είναι και πρωϊνή αύριο η συνεδρίαση.</w:t>
      </w:r>
    </w:p>
    <w:p>
      <w:pPr>
        <w:pStyle w:val="Style15"/>
        <w:rPr>
          <w:rFonts w:ascii="Courier New" w:hAnsi="Courier New" w:cs="Courier New"/>
        </w:rPr>
      </w:pPr>
      <w:r>
        <w:rPr>
          <w:rFonts w:cs="Courier New" w:ascii="Courier New" w:hAnsi="Courier New"/>
        </w:rPr>
        <w:t>Ορίστε, κύριε Σίδερη.</w:t>
      </w:r>
    </w:p>
    <w:p>
      <w:pPr>
        <w:pStyle w:val="Style15"/>
        <w:rPr>
          <w:rFonts w:ascii="Courier New" w:hAnsi="Courier New" w:cs="Courier New"/>
        </w:rPr>
      </w:pPr>
      <w:r>
        <w:rPr>
          <w:rFonts w:cs="Courier New" w:ascii="Courier New" w:hAnsi="Courier New"/>
        </w:rPr>
        <w:t>ΜΙΧΑΛΗΣ ΣΙΔΕΡΗΣ: Κύριοι συνάδελφοι, το συζητούμενο σχέδιο νόμου είναι ένα από τα σημαντικότερα νομοσχέδια, τα οποία η Κυβέρνηση μας φέρνει προς ψήφιση, ώστε να είναι συνεπής προς τις εξαγγελίες της και το πρόγραμμά της, έναντι του ελληνικού Λαού.</w:t>
      </w:r>
    </w:p>
    <w:p>
      <w:pPr>
        <w:pStyle w:val="Style15"/>
        <w:rPr>
          <w:rFonts w:ascii="Courier New" w:hAnsi="Courier New" w:cs="Courier New"/>
        </w:rPr>
      </w:pPr>
      <w:r>
        <w:rPr>
          <w:rFonts w:cs="Courier New" w:ascii="Courier New" w:hAnsi="Courier New"/>
        </w:rPr>
        <w:t>Δυστυχώς, είμαστε υποχρεωμένοι να αναλάβουμε όλο το πολιτικό κόστος πολλών αναγκαίων μέτρων, τα οποία θεωρούνται βραχυπρόθεσμα επαχθή, αλλά μετά βεβαιότητος είναι απολύτως απαραίτητα για τη σωτηρία του ασφαλιστικού συστήματος, που καταρρέει και τη σταθεροποίηση της οικονομίας για τη σταδιακή ανάπτυξη της.</w:t>
      </w:r>
    </w:p>
    <w:p>
      <w:pPr>
        <w:pStyle w:val="Style15"/>
        <w:rPr>
          <w:rFonts w:ascii="Courier New" w:hAnsi="Courier New" w:cs="Courier New"/>
        </w:rPr>
      </w:pPr>
      <w:r>
        <w:rPr>
          <w:rFonts w:cs="Courier New" w:ascii="Courier New" w:hAnsi="Courier New"/>
        </w:rPr>
        <w:t>Κανείς δεν αμφισβητεί σ' αυτήν την Αίθουσα ότι πρέπει να γίνει επέμβαση στο ασφαλιστικό σύστημα το ταχύτερο δυνατόν. Εάν ληφθούν άμεσα μέτρα και δεν αλλάξει ριζικά η κατάσταση, το έλλειμμα των ταμείων υπολογίζεται ότι από 10% του ΑΕΠ που είναι σήμερα, θα φτάσει δυστυχώς το 25% σε 10 χρόνια, πράγμα που θα είναι παγκόσμιο ρεκόρ.</w:t>
      </w:r>
    </w:p>
    <w:p>
      <w:pPr>
        <w:pStyle w:val="Style15"/>
        <w:rPr>
          <w:rFonts w:ascii="Courier New" w:hAnsi="Courier New" w:cs="Courier New"/>
        </w:rPr>
      </w:pPr>
      <w:r>
        <w:rPr>
          <w:rFonts w:cs="Courier New" w:ascii="Courier New" w:hAnsi="Courier New"/>
        </w:rPr>
        <w:t>Στην Ευρώπη μια καθιερωμένη αναλογία για να δουλεύει το σύστημα είναι της τάξης του 1προς 4 ή 1 προς 5 , ένας συνταξιούχος κάθε τέσσερις ή πέντε ασφαλισμένους.</w:t>
      </w:r>
    </w:p>
    <w:p>
      <w:pPr>
        <w:pStyle w:val="Style15"/>
        <w:rPr>
          <w:rFonts w:ascii="Courier New" w:hAnsi="Courier New" w:cs="Courier New"/>
        </w:rPr>
      </w:pPr>
      <w:r>
        <w:rPr>
          <w:rFonts w:cs="Courier New" w:ascii="Courier New" w:hAnsi="Courier New"/>
        </w:rPr>
        <w:t>Στο ΙΚΑ έχουμε 607.000 συνταξιούχους ασφαλισμένους, έναντι 1.740.000 συνταξιούχους ασφαλισμένους, αναλογία 1 προς 2,7 ενώ υπάρχουν ταμεία, όπως το ΝΑΤ, που οι ασφαλισμένοι είναι λιγότεροι από τους συνταξιούχους.</w:t>
      </w:r>
    </w:p>
    <w:p>
      <w:pPr>
        <w:pStyle w:val="Style15"/>
        <w:rPr>
          <w:rFonts w:ascii="Courier New" w:hAnsi="Courier New" w:cs="Courier New"/>
        </w:rPr>
      </w:pPr>
      <w:r>
        <w:rPr>
          <w:rFonts w:cs="Courier New" w:ascii="Courier New" w:hAnsi="Courier New"/>
        </w:rPr>
        <w:t>Το πρόβλημα των ασφαλιστικών ταμείων έχει πάρει εκρηκτικές διαστάσεις. Η ανάγκη αντιμετώπισής του είναι κατ' επείγουσα. Κάθε μέρα που περνά συσσωρεύονται τα χρέη, διογκώνονται τα ελλείμματα και αυξάνεται ο κίνδυνος το ασφαλιστικό σύστημα να καταρρεύσει.</w:t>
      </w:r>
    </w:p>
    <w:p>
      <w:pPr>
        <w:pStyle w:val="Style15"/>
        <w:rPr>
          <w:rFonts w:ascii="Courier New" w:hAnsi="Courier New" w:cs="Courier New"/>
        </w:rPr>
      </w:pPr>
      <w:r>
        <w:rPr>
          <w:rFonts w:cs="Courier New" w:ascii="Courier New" w:hAnsi="Courier New"/>
        </w:rPr>
        <w:t>Ήδη παρ' όλο που εξαντλήθηκαν όλες οι δυνατότητες επιχορήγησης, δανεισμού κ. λπ. υπάρχουν ταμεία που δεν έχουν λεφτά να πληρώσουν τις συντάξεις του επόμενου μήνα. Όμως τέτοιο κατάντημα ασφαλιστικού συστήματος σαν και αυτό που μας οδήγησε τα τελευταία χρόνια το ΠΑΣΟΚ δεν υπάρχει πουθενά στον κόσμο. Δεν μπορούσε κανένας να φανταστεί πριν από 10 χρόνια ότι ο πλουσιότερος και υγιέστερος μέχρι το 1981 ασφαλιστικός οργανισμός του ΝΑΤ θα βούλιαζε και ότι το έλλειμμά του θα έφθανε στα 152 δισ. Τι έχετε να μας πείτε, κύριοι συνάδελφοι του ΠΑΣΟΚ, γι' αυτό το κατάντημα του ΝΑΤ;</w:t>
      </w:r>
    </w:p>
    <w:p>
      <w:pPr>
        <w:pStyle w:val="Style15"/>
        <w:rPr>
          <w:rFonts w:ascii="Courier New" w:hAnsi="Courier New" w:cs="Courier New"/>
        </w:rPr>
      </w:pPr>
      <w:r>
        <w:rPr>
          <w:rFonts w:cs="Courier New" w:ascii="Courier New" w:hAnsi="Courier New"/>
        </w:rPr>
        <w:t xml:space="preserve">Γι' αυτό η Κυβέρνηση προχώρησε χωρίς χρονοτριβή στην επίλυση του προβλήματος ξεκινώντας αμέσως το διάλογο με τους κοινωνικούς φορείς. Αντιμετώπισε όμως τη διάθεση πολιτικής εκμετάλλευσης και όχι συμπαράστασης για την επίλυση του προβλήματος που δημιούργησε η προηγούμενη κυβέρνηση του ΠΑΣΟΚ. </w:t>
      </w:r>
    </w:p>
    <w:p>
      <w:pPr>
        <w:pStyle w:val="Style15"/>
        <w:rPr>
          <w:rFonts w:ascii="Courier New" w:hAnsi="Courier New" w:cs="Courier New"/>
        </w:rPr>
      </w:pPr>
      <w:r>
        <w:rPr>
          <w:rFonts w:cs="Courier New" w:ascii="Courier New" w:hAnsi="Courier New"/>
        </w:rPr>
        <w:t>Είμαι και εγώ ένας απ'αυτούς στην Κοινοβουλευτική Επιτροπή που συζητούσαμε το νομοσχέδιο. Κάναμε τρεις συνεδριάσεις και μέσα σε αυτές δεν υπήρχαν προτάσεις. Δεν μπορώ να καταλάβω γιατί. Το μόνο που ζητούσατε ήταν η απόσυρση του νομοσχεδίου.</w:t>
      </w:r>
    </w:p>
    <w:p>
      <w:pPr>
        <w:pStyle w:val="Style15"/>
        <w:rPr>
          <w:rFonts w:ascii="Courier New" w:hAnsi="Courier New" w:cs="Courier New"/>
        </w:rPr>
      </w:pPr>
      <w:r>
        <w:rPr>
          <w:rFonts w:cs="Courier New" w:ascii="Courier New" w:hAnsi="Courier New"/>
        </w:rPr>
        <w:t>Εμείς, κύριοι συνάδελφοι, πρέπει να ξέρετε ότι το νομοσχέδιο που φέραμε εδώ είναι υπό την έγκριση του ελληνικού Λαού. Η αλματώδης αύξηση των δαπανών των συντάξεων από το 1981 και μετά δεν οφείλεται σε επέκταση της κοινωνικής προστασίας που παρέχεται ούτε στην αύξηση του μέσου όρου ζωής. Η αύξηση των δαπανών οφείλεται σε εγγενείς αδυναμίες του συστήματος κοινωνικής ασφάλισης που οδηγούν σε αύξηση του αριθμού νεαρών συνταξιούχων και των αναπήρων.</w:t>
      </w:r>
    </w:p>
    <w:p>
      <w:pPr>
        <w:pStyle w:val="Style15"/>
        <w:rPr>
          <w:rFonts w:ascii="Courier New" w:hAnsi="Courier New" w:cs="Courier New"/>
        </w:rPr>
      </w:pPr>
      <w:r>
        <w:rPr>
          <w:rFonts w:cs="Courier New" w:ascii="Courier New" w:hAnsi="Courier New"/>
        </w:rPr>
        <w:t>Οι μαζικές συντάξεις αναπηρίας που δόθηκαν τα τελευταία χρόνια ξεπερνούν το 30% των συνταξιούχων. Ενώ σε ολόκληρο τον κόσμο το ποσοστό των αναπηρικών συντάξεων είναι περίπου 15%. Προσωπικά δεν μπορώ να δεχθώ ότι υπάρχει τόσο μεγάλο ποσοστό αναπηρίας στην Ελλάδα. Τις σκοπιμότητες θα τις βρούμε.</w:t>
      </w:r>
    </w:p>
    <w:p>
      <w:pPr>
        <w:pStyle w:val="Style15"/>
        <w:rPr>
          <w:rFonts w:ascii="Courier New" w:hAnsi="Courier New" w:cs="Courier New"/>
        </w:rPr>
      </w:pPr>
      <w:r>
        <w:rPr>
          <w:rFonts w:cs="Courier New" w:ascii="Courier New" w:hAnsi="Courier New"/>
        </w:rPr>
        <w:t>Δυστυχώς μέχρι σήμερα οι επεμβάσεις στα ασφαλιστικά ταμεία, γίνονται ανάλογα με το βαθμό πιέσεων μικρών ή μεγάλων κοινωνικών ομάδων, αλλά και της ικανοποίησης κομματικών σκοπιμοτήτων μέσω αλόγιστων ρυθμίσεων χωρίς ανταποδοτικότητα. Βέβαια, δεν είναι δυνατόν να παραγνωρίσει κανείς τη θεμελιώδη σημασία του ασφαλιστικού θεσμού για την κοινωνική ευημερία, η διαφύλαξη της οποίας αποτελεί για την Κυβέρνηση ύψιστο καθήκον.</w:t>
      </w:r>
    </w:p>
    <w:p>
      <w:pPr>
        <w:pStyle w:val="Style15"/>
        <w:rPr>
          <w:rFonts w:ascii="Courier New" w:hAnsi="Courier New" w:cs="Courier New"/>
        </w:rPr>
      </w:pPr>
      <w:r>
        <w:rPr>
          <w:rFonts w:cs="Courier New" w:ascii="Courier New" w:hAnsi="Courier New"/>
        </w:rPr>
        <w:t>Δεν πρέπει να ξεχνάμε ότι τα χρήματα με τα οποία το κράτος επιχορηγεί τα ασφαλιστικά ταμεία προέρχονται από όλες τις κοινωνικές ομάδες. Δηλαδή και από τους οικονομικά αδύνατους, που κυρίως σηκώνουν το βάρος των έμμεσων φόρων και των πληθωριστικών ελλειμμάτων. Οι πολίτες πληρώνουν αυτά τα χρήματα στο κράτος για να ασκείται πραγματική κοινωνική πολιτική, να ενισχύονται οι αδύνατοι και να αμβλύνονται οι διαφορές. Αντί γι΄ αυτό, στην πραγματικότητα ιδίως τα τελευταία χρόνια το ασφαλιστικό σύστημα από εργαλείο προώθησης της κοινωνικής δικαιοσύνης έχει μετατραπεί σε εργαλείο προώθησης της κοινωνικής αδικίας.</w:t>
      </w:r>
    </w:p>
    <w:p>
      <w:pPr>
        <w:pStyle w:val="Style15"/>
        <w:rPr>
          <w:rFonts w:ascii="Courier New" w:hAnsi="Courier New" w:cs="Courier New"/>
        </w:rPr>
      </w:pPr>
      <w:r>
        <w:rPr>
          <w:rFonts w:cs="Courier New" w:ascii="Courier New" w:hAnsi="Courier New"/>
        </w:rPr>
        <w:t>Η μεταρρύθμιση και η βελτίωση του ασφαλιστικού συστήματος με βάση τις αρχές του νομοσχεδίου δεν μπορεί να γίνει αμέσως, αλλά θα πραγματοποιηθεί σε δεύτερο στάδιο αφού προηγηθεί το πρώτο στάδιο που αφορά την εξυγίανση του σημερινού ασφαλιστικού συστήματος.</w:t>
      </w:r>
    </w:p>
    <w:p>
      <w:pPr>
        <w:pStyle w:val="Style15"/>
        <w:rPr>
          <w:rFonts w:ascii="Courier New" w:hAnsi="Courier New" w:cs="Courier New"/>
        </w:rPr>
      </w:pPr>
      <w:r>
        <w:rPr>
          <w:rFonts w:cs="Courier New" w:ascii="Courier New" w:hAnsi="Courier New"/>
        </w:rPr>
        <w:t xml:space="preserve">Δεν πρέπει να ξεχνάμε ότι κάποτε θα πρέπει να φτιάξουμε την ελάχιστη ανθρώπινη εθνική σύνταξη για όλους τους απόμαχους ζωής.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ξεχνάτε ότι την υποσχέθηκε ο Πρόεδρός μας και είμαι βέβαιος ότι σύντομα θα την υλοποιήσει. </w:t>
      </w:r>
    </w:p>
    <w:p>
      <w:pPr>
        <w:pStyle w:val="Style15"/>
        <w:rPr>
          <w:rFonts w:ascii="Courier New" w:hAnsi="Courier New" w:cs="Courier New"/>
        </w:rPr>
      </w:pPr>
      <w:r>
        <w:rPr>
          <w:rFonts w:cs="Courier New" w:ascii="Courier New" w:hAnsi="Courier New"/>
        </w:rPr>
        <w:t>Δε θα ασχοληθώ με τα προβλήματα αναλυτικά που παρουσιάζονται σήμερα στα διάφορα ασφαλιστικά ταμεία, γιατί πιστεύω ότι σε όλους είναι γνωστά. Απλώς θα επισημάνω σε γενικές γραμμές μερικά μέτρα κατά της εισφοροδιαφυγής: Σωστά επίπεδα και αναλογίες των ασφαλιστικών εισφορών. Ουσιαστικές δυνατότητες και αξιοποίησης της περιουσίας των ταμείων και πιθανών αποθεμάτων. Το βασικότερο είναι η αύξηση των κατωτέρων συντάξεων που εδώ δεν έγινε καθόλου κουβέντα.</w:t>
      </w:r>
    </w:p>
    <w:p>
      <w:pPr>
        <w:pStyle w:val="Style15"/>
        <w:rPr>
          <w:rFonts w:ascii="Courier New" w:hAnsi="Courier New" w:cs="Courier New"/>
        </w:rPr>
      </w:pPr>
      <w:r>
        <w:rPr>
          <w:rFonts w:cs="Courier New" w:ascii="Courier New" w:hAnsi="Courier New"/>
        </w:rPr>
        <w:t>Κύριοι συνάδελφοι, παρακολούθησα όλο αυτό το διάστημα τη στείρα και αρνητική χωρίς συγκεκριμένες προτάσεις αντιπολίτευση εναντίον του ασφαλιστικού συστήματος, παρά τις υπεράνθρωπες προσπάθειες των αρμοδίων Υπουργών να γίνει κατανοητή η ωφέλεια που θα έχουν μακροπρόθεσμα οι ασφαλισμένοι και η εθνική οικονομία.</w:t>
      </w:r>
    </w:p>
    <w:p>
      <w:pPr>
        <w:pStyle w:val="Style15"/>
        <w:rPr>
          <w:rFonts w:ascii="Courier New" w:hAnsi="Courier New" w:cs="Courier New"/>
        </w:rPr>
      </w:pPr>
      <w:r>
        <w:rPr>
          <w:rFonts w:cs="Courier New" w:ascii="Courier New" w:hAnsi="Courier New"/>
        </w:rPr>
        <w:t>Δυστυχώς αντί να σταθούμε στο πρόβλημα, και να το συζητήσουμε ξεκινήσαμε από την πρώτη στιγμή, χωρίς προτάσεις, και το ζητούμενο στις συζητήσεις που κάνουμε είναι ή απόσυρση του νομοσχεδίου. Ευτυχώς όμως η τηλεόραση είναι στη διάθεση του ελληνικού Λαού ο οποίος μας ακούει και πιστεύω ότι θα βγάλει τα συμπεράσματά του.</w:t>
      </w:r>
    </w:p>
    <w:p>
      <w:pPr>
        <w:pStyle w:val="Style15"/>
        <w:rPr>
          <w:rFonts w:ascii="Courier New" w:hAnsi="Courier New" w:cs="Courier New"/>
        </w:rPr>
      </w:pPr>
      <w:r>
        <w:rPr>
          <w:rFonts w:cs="Courier New" w:ascii="Courier New" w:hAnsi="Courier New"/>
        </w:rPr>
        <w:t>Οι ασφαλισμένοι ξέρουν σήμερα ότι το ασφαλιστικό σύστημα που υπάρχει στον Τόπο μας, πρέπει να αναμορφωθεί, πρέπει να εξυγιανθεί. Γι΄ αυτό πιστεύω ότι στην πλειοψηφία τους θα καταλάβουν, τα οφέλη και θα συμπαρασταθούν, για να γίνει πράξη επιτέλους αυτό το νομοσχέδιο. Και ξέρω γιατί εσείς σήμερα δυσανασχετείτε.</w:t>
      </w:r>
    </w:p>
    <w:p>
      <w:pPr>
        <w:pStyle w:val="Style15"/>
        <w:rPr>
          <w:rFonts w:ascii="Courier New" w:hAnsi="Courier New" w:cs="Courier New"/>
        </w:rPr>
      </w:pPr>
      <w:r>
        <w:rPr>
          <w:rFonts w:cs="Courier New" w:ascii="Courier New" w:hAnsi="Courier New"/>
        </w:rPr>
        <w:t>Γιατί δεν είχατε την τόλμη να το φέρετε προηγουμένως, γιατί δεν θέλατε να πάρετε το πολιτικό κόστος. Εμείς όμως δεν γίναμε κυβέρνηση για να γαντζωθούμε στην εξουσία. Γίναμε κυβέρνηση για να υπερασπιστούμε τα συμφέροντα του ελληνικού Λαού.</w:t>
      </w:r>
    </w:p>
    <w:p>
      <w:pPr>
        <w:pStyle w:val="Style15"/>
        <w:rPr>
          <w:rFonts w:ascii="Courier New" w:hAnsi="Courier New" w:cs="Courier New"/>
        </w:rPr>
      </w:pPr>
      <w:r>
        <w:rPr>
          <w:rFonts w:cs="Courier New" w:ascii="Courier New" w:hAnsi="Courier New"/>
        </w:rPr>
        <w:t>Γι΄ αυτό σας καλώ όλους να ψηφίσουμε αυτό το νομοσχέδιο και τότε να είστε σίγουροι ότι και εσείς θα έχετε ήσυχη τη συνείδησή σας ότι πράξατε το καθήκον σας έναντι του ελληνικού Λαού και ιδιαίτερα απέναντι στις ασθενέστερες οικονομικά τάξεις, για τις οποίες κινδυνεύουμε μετά από λίγο να μην έχουμε χρήματα για να πληρώσουμε τις συντάξεις τους.</w:t>
      </w:r>
    </w:p>
    <w:p>
      <w:pPr>
        <w:pStyle w:val="Style15"/>
        <w:rPr>
          <w:rFonts w:ascii="Courier New" w:hAnsi="Courier New" w:cs="Courier New"/>
        </w:rPr>
      </w:pPr>
      <w:r>
        <w:rPr>
          <w:rFonts w:cs="Courier New" w:ascii="Courier New" w:hAnsi="Courier New"/>
        </w:rPr>
        <w:t>Είμαι σίγουρος ότι σήμερα τη συζήτηση αυτού του νομοσχεδίου την παρακολουθεί όλος ο Λαός. Και ακόμη και εκείνες οι κοινωνικές ομάδές που πιστεύουν ότι αδικούνται μεσοπρόθεσμα, να είναι σίγουροι ότι μακροπρόθεσμα, θα ωφεληθούν, θα δουν ότι αυτό το νομοσχέδιο ήταν μία πραγματική ανάγκη για τον Τόπο, για να μπορέσουμε επιτέλους να εξυγιάνουμε την οικονομία και να βαδίσουμε στη λεωφόρο της ανάπτυξης, που η Νέα Δημοκρατία έχει χαράξει.</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Ο κ. Τζήρος έχει το λόγο.</w:t>
      </w:r>
    </w:p>
    <w:p>
      <w:pPr>
        <w:pStyle w:val="Style15"/>
        <w:rPr>
          <w:rFonts w:ascii="Courier New" w:hAnsi="Courier New" w:cs="Courier New"/>
        </w:rPr>
      </w:pPr>
      <w:r>
        <w:rPr>
          <w:rFonts w:cs="Courier New" w:ascii="Courier New" w:hAnsi="Courier New"/>
        </w:rPr>
        <w:t>ΝΙΚΟΛΑΟΣ ΤΖΗΡΟΣ: Κυρίες και κύριοι συνάδελφοι, πριν ξεκινήσω αναφερόμενος στο γενικό μέρος του νομοσχεδίου, θα ήθελα να κάνω τρεις σύντομες παρατηρήσεις στα όσα λίγο πριν από μένα ο κ. Γιάνναρος ανέφερε κατά τη διάρκεια της ομιλίας του.</w:t>
      </w:r>
    </w:p>
    <w:p>
      <w:pPr>
        <w:pStyle w:val="Style15"/>
        <w:rPr>
          <w:rFonts w:ascii="Courier New" w:hAnsi="Courier New" w:cs="Courier New"/>
        </w:rPr>
      </w:pPr>
      <w:r>
        <w:rPr>
          <w:rFonts w:cs="Courier New" w:ascii="Courier New" w:hAnsi="Courier New"/>
        </w:rPr>
        <w:t>Το πρώτο που έχω να παρατηρήσω είναι η αναφορά του -αυτό ακούστηκε και από άλλους συναδέλφους, ακούστηκε και από τον Κοινοβουλευτικό Εκπρόσωπο του ΠΑΣΟΚ- στο γεγονός ότι η σκέψη της τριμερούς συμβολής σε ό,τι αφορά τη ρύθμιση και από κει και πέρα το σχεδιασμό των ασφαλιστικών ταμείων είναι μία καινούρια σκέψη που ακούγεται απόψε. Δυστυχώς και για το Συνασπισμό, αλλά και για το ΠΑΣΟΚ, η σκέψη αυτή και η πρόταση ακούστηκε από τον Πρωθυπουργό για πρώτη φορά στην οικονομική ομιλία του στα εγκαίνια της ΔΕΘ στη Θεσσαλονίκη. Και αυτό αποτελεί για τη Νέα Δημοκρατία δείγμα ότι σίγουρα θα υπάρξει το δεύτερο σημαντικό μέρος, το οποίο τελικά θα είναι και το γενικότερο πλαίσιο, μέσα στο οποίο θα συζητηθεί το ασφαλιστικό σύστημα.</w:t>
      </w:r>
    </w:p>
    <w:p>
      <w:pPr>
        <w:pStyle w:val="Style15"/>
        <w:rPr>
          <w:rFonts w:ascii="Courier New" w:hAnsi="Courier New" w:cs="Courier New"/>
        </w:rPr>
      </w:pPr>
      <w:r>
        <w:rPr>
          <w:rFonts w:cs="Courier New" w:ascii="Courier New" w:hAnsi="Courier New"/>
        </w:rPr>
        <w:t>Εάν σήμερα μπαίνουμε -και μπαίνουμε μ΄ αυτό το νομοσχέδιο- σε συζήτηση και κατάθεση στη Βουλή, το κάνουμε γιατί υπάρχει έντονο και δεδομένο το πρόβλημα της ύπαρξης και της δυνατότητας των ασφαλιστικών ταμείων να είναι σε θέση πια για το εγγύς μέλλον να ανταποκριθούν στις υποχρεώσεις τους απέναντι στους ασφαλισμένους. Αυτό είναι μία αλήθεια αδιάψευστη, αποδεκτή από όλες τις κατευθύνσεις.</w:t>
      </w:r>
    </w:p>
    <w:p>
      <w:pPr>
        <w:pStyle w:val="Style15"/>
        <w:rPr>
          <w:rFonts w:ascii="Courier New" w:hAnsi="Courier New" w:cs="Courier New"/>
        </w:rPr>
      </w:pPr>
      <w:r>
        <w:rPr>
          <w:rFonts w:cs="Courier New" w:ascii="Courier New" w:hAnsi="Courier New"/>
        </w:rPr>
        <w:t>Το δεύτερο που ήθελα να παρατηρήσω είναι σε ό,τι αφορά αυτόν τον πολεμικό χαρακτηρισμό μεταξύ Κυβέρνησης και Συνδικάτων.</w:t>
      </w:r>
    </w:p>
    <w:p>
      <w:pPr>
        <w:pStyle w:val="Style15"/>
        <w:rPr>
          <w:rFonts w:ascii="Courier New" w:hAnsi="Courier New" w:cs="Courier New"/>
        </w:rPr>
      </w:pPr>
      <w:r>
        <w:rPr>
          <w:rFonts w:cs="Courier New" w:ascii="Courier New" w:hAnsi="Courier New"/>
        </w:rPr>
        <w:t>Και αναφέρθηκε ο κ. Γιάνναρος νωρίτερα, φέρνοντας σαν παράδειγμα την προηγούμενη, αν θέλετε, "αναμέτρηση" των καθηγητών. θέλω να πω ότι για την Κυβέρνηση δεν υπήρξαν σε κείνη τη φάση, όπως δεν θα υπάρξουν και σε τούτη τη φάση, νικητές και ηττημένοι. Υπάρχει μία προσπάθεια που γίνεται με ευθύνη από μία κυβέρνηση η οποία σε τίποτα δεν χρωστάει -πληρώνοντας και γνωρίζοντας πως πληρώνει κόστος πολιτικό εξ΄ αιτίας λαθών και ασυνεπειών σ΄ ό,τι αφορά την άσκηση της πολιτικής του παρελθόντος από τις κυβερνήσεις του ΠΑΣΟΚ- να έρχεται σήμερα να δώσει απαντήσεις σ΄ αυτά τα προβλήματα.</w:t>
      </w:r>
    </w:p>
    <w:p>
      <w:pPr>
        <w:pStyle w:val="Style15"/>
        <w:rPr>
          <w:rFonts w:ascii="Courier New" w:hAnsi="Courier New" w:cs="Courier New"/>
        </w:rPr>
      </w:pPr>
      <w:r>
        <w:rPr>
          <w:rFonts w:cs="Courier New" w:ascii="Courier New" w:hAnsi="Courier New"/>
        </w:rPr>
        <w:t>Και έρχεται με ευθύνη και συνέπεια, με θάρρος και με τόλμη για να πει τα πράγματα με το όνομά τους. Και αυτό είναι που και σήμερα γίνεται σε τούτο το νομοσχέδιο.</w:t>
      </w:r>
    </w:p>
    <w:p>
      <w:pPr>
        <w:pStyle w:val="Style15"/>
        <w:rPr>
          <w:rFonts w:ascii="Courier New" w:hAnsi="Courier New" w:cs="Courier New"/>
        </w:rPr>
      </w:pPr>
      <w:r>
        <w:rPr>
          <w:rFonts w:cs="Courier New" w:ascii="Courier New" w:hAnsi="Courier New"/>
        </w:rPr>
        <w:t>Βεβαίως το ήρεμο πολιτικό κλίμα βοηθάει πάντα. Αυτό επεδίωξε από την πρώτη στιγμή η Κυβέρνηση να κάνει, γι΄ αυτό και εζήτησε από τα τέλη Ιουλίου αυτόν το διάλογο. Και τον ξεκίνησε με τους αρχηγούς των κομμάτων και θέλησε να τον συνεχίσει με όλους εκείνους τους φορείς οι οποίοι εμπλέκονται, με όλα τα συνδικάτα. Και επεχείρησε να κάνει διάλογο επί της ουσίας. Τελικά αποδείχθηκε και καταμαρτυρήθηκε από όλους ότι ήταν διάλογος "δια γραμμάτων". Και αυτό φαίνεται από το γεγονός ότι την τελευταία στιγμή, την τελευταία ημέρα που συζητείτο το νομοσχέδιο στην Κοινοβουλευτική Επιτροπή ήρθαν οι τελευταίες προτάσεις των συνδικαλιστών, για να δείξουν τί; Ότι μέχρι τώρα δεν υπήρχαν και δημιουργήθηκαν αυτήν την ώρα στο παρά πέντε; Και τι σημαίνει αυτό; Σημαίνει ευθύνη απέναντι σ΄ ένα πρόβλημα το οποίο πάνω από όλα και πριν από όλα αφορά και ενδιαφέρει τους ίδιους;</w:t>
      </w:r>
    </w:p>
    <w:p>
      <w:pPr>
        <w:pStyle w:val="Style15"/>
        <w:rPr>
          <w:rFonts w:ascii="Courier New" w:hAnsi="Courier New" w:cs="Courier New"/>
        </w:rPr>
      </w:pPr>
      <w:r>
        <w:rPr>
          <w:rFonts w:cs="Courier New" w:ascii="Courier New" w:hAnsi="Courier New"/>
        </w:rPr>
        <w:t>Γι΄ αυτούς ακριβώς τους λόγους έρχεται σήμερα η Κυβέρνηση να δώσει υπεύθυνα και κατηγορηματικά απάντηση για το αν θα πρέπει και αν θα μπορούν αύριο, τον επόμενο ή τον μεθεπόμενο μήνα οι συνταξιούχοι να είναι σε θέση να πάρουν τη σύνταξή τους. Αυτό είναι το σκεπτικό, αυτή είναι η κατεύθυνση και η τραγική ανάγκη που οδηγεί την Κυβέρνηση στο να φέρνει σήμερα ένα τέτοιο νομοσχέδιο, ξέροντας αυτά τα δεδομένα, τα δεδομένα που αφορούν τα ασφαλιστικά ταμεία, τα οποία δεν είναι ξεκομμένα και ανεξάρτητα από τα γενικότερα οικονομικά δεδομένα της Χώρας και που βεβαίως το ένα διαδέχεται το άλλο, ξεκινώντας -όπως προηγουμένως ελέχθη από τον κύριο συνάδελφο- από τη σταθεροποίηση με τα μέτρα τα φορολογικά, τα οικονομικά, στη συνέχεια με το αναπτυξιακό νομοσχέδιο και σήμερα με ένα άλλο νομοσχέδιο το οποίο έρχεται να ρυθμίσει χρέη που δημιουργήθηκαν σε ασφαλιστικά ταμεία, στα μεγαλύτερα της Χώρας και που αφορούν τη μέγιστη πλειοψηφία των εργαζομένων.</w:t>
      </w:r>
    </w:p>
    <w:p>
      <w:pPr>
        <w:pStyle w:val="Style15"/>
        <w:rPr>
          <w:rFonts w:ascii="Courier New" w:hAnsi="Courier New" w:cs="Courier New"/>
        </w:rPr>
      </w:pPr>
      <w:r>
        <w:rPr>
          <w:rFonts w:cs="Courier New" w:ascii="Courier New" w:hAnsi="Courier New"/>
        </w:rPr>
        <w:t>Αυτά έχουν αγγίξει το ύψος περίπου του ενός τρισεκατομμυρίου δραχμών. Αυτήν την κατάσταση έρχεται να επουλώσει και να διορθώσει η σημερινή Κυβέρνηση με το εν λόγω νομοσχέδιο. Και θα πρέπει να συζητήσουμε υπεύθυνα, χωρίς να στρεφόμαστε παρελθοντολογώντας στα αίτια και τις καταστάσεις που τα δημιούργησαν.</w:t>
      </w:r>
    </w:p>
    <w:p>
      <w:pPr>
        <w:pStyle w:val="Style15"/>
        <w:rPr>
          <w:rFonts w:ascii="Courier New" w:hAnsi="Courier New" w:cs="Courier New"/>
        </w:rPr>
      </w:pPr>
      <w:r>
        <w:rPr>
          <w:rFonts w:cs="Courier New" w:ascii="Courier New" w:hAnsi="Courier New"/>
        </w:rPr>
        <w:t>Αν θέλετε, κυρίες και κύριοι συνάδελφοι, μπορεί να δεχθεί η Νέα Δημοκρατία ότι έχει και τη δική της συμμετοχή στην πρώτη περίοδο που κυβερνούσε, στη δεκαετία του ΄70. Έχει τη δική της συμμετοχή και στο δικό της μέτρο, ευθύνη για το γεγονός ότι τα ταμεία βρίσκονται σ΄ αυτήν την κατάσταση σήμερα. Πόση ευθύνη όμως θα πρέπει να έχει το ΠΑΣΟΚ; Μόνο χρονικά μελετώντας, και εγώ δεν θα μπω σε αριθμούς, δεν αρέσκομαι να αναλύω αριθμούς και να βγάζω από κει μέτρα, θα ήθελα μόνο τρία νούμερα να σας αναφέρω.</w:t>
      </w:r>
    </w:p>
    <w:p>
      <w:pPr>
        <w:pStyle w:val="Style15"/>
        <w:rPr>
          <w:rFonts w:ascii="Courier New" w:hAnsi="Courier New" w:cs="Courier New"/>
        </w:rPr>
      </w:pPr>
      <w:r>
        <w:rPr>
          <w:rFonts w:cs="Courier New" w:ascii="Courier New" w:hAnsi="Courier New"/>
        </w:rPr>
        <w:t>Για το ΙΚΑ το 1980 το έλλειμμα ήταν 2,3 δισεκατομμύρια. Το 1990 365,5 δισεκατομμύρια. Για τον ΟΓΑ το 1980 ήταν 5 δισεκατομμύρια, το 1990 ήταν 117,8 δισεκατομμύρια. Το ΝΑΤ το 1980 είχε πλεόνασμα, το 1990 είχε έλλειμμα 95,3 δισεκατομμύρια. Αυτή είναι η πραγματική εικόνα της σημερινής καταστάσεως των ταμείων.</w:t>
      </w:r>
    </w:p>
    <w:p>
      <w:pPr>
        <w:pStyle w:val="Style15"/>
        <w:rPr>
          <w:rFonts w:ascii="Courier New" w:hAnsi="Courier New" w:cs="Courier New"/>
        </w:rPr>
      </w:pPr>
      <w:r>
        <w:rPr>
          <w:rFonts w:cs="Courier New" w:ascii="Courier New" w:hAnsi="Courier New"/>
        </w:rPr>
        <w:t>Και βεβαίως χρειάζεται σίγουρα θάρρος και μεγάλη ευθύνη, την οποία απέδειξε ότι τούτη η Κυβέρνηση διαθέτει, για να μπορεί να ξεκινήσει στο βαθμό που το επιτρέπουν τα σημερινά οικονομικά δεδομένα, όπως νωρίτερα προείπα, να αντιμετωπίσει το θέμα. Και αν όλα αυτά είναι τα δεδομένα, δεν θα έπρεπε υπεύθυνα όλα αυτά να καταγραφούν, να μεταφρασθούν και να βγει μέσα απ' αυτόν το διάλογο τον ουσιαστικό, εκείνο το συμπέρασμα που θα οδηγούσε στη λήψη κάποιων μέτρων; Και στη λήψη ποιων μέτρων οδήγησε, κυρίες και κύριοι συνάδελφοι, τη σημερινή Κυβέρνηση; Ποιο σκεπτικό την οδήγησε στην κατάθεση του νομοσχεδίου αυτού; Το γεγονός ότι η επιλογή δεν είναι άλλη παρά, ή διορθώνονται τα ασφαλιστικά ταμεία και είναι σε θέση η πολιτεία να συνεχίσει το κοινωνικό της έργο και την κοινωνική της αποστολή στο χώρο αυτό των συνταξιούχων, ή θα πρέπει αύριο να κόψει τις συντάξεις. Ήταν ξεκάθαρη η θέση και του Πρωθυπουργού, είναι ξεκάθαρη και η θέση που θα πρέπει ο καθένας μας να εκφράζει σ' αυτήν την Αίθουσα απευθυνόμενος στον ελληνικό Λαό και λέγοντας τα πράγματα με το όνομά τους, αφήνοντας έξω δημαγωγίες και λαϊκισμούς.</w:t>
      </w:r>
    </w:p>
    <w:p>
      <w:pPr>
        <w:pStyle w:val="Style15"/>
        <w:rPr>
          <w:rFonts w:ascii="Courier New" w:hAnsi="Courier New" w:cs="Courier New"/>
        </w:rPr>
      </w:pPr>
      <w:r>
        <w:rPr>
          <w:rFonts w:cs="Courier New" w:ascii="Courier New" w:hAnsi="Courier New"/>
        </w:rPr>
        <w:t xml:space="preserve">Μ' αυτήν, λοιπόν, την έννοια και μ' αυτά τα δεδομένα σήμερα τοποθετούμενοι επί της αρχής του νομοσχεδίου καλούμαστε όλοι στο χρονικό διάστημα που απομένει, των επόμενων 4 ημερών, στο μέτρο της ειλικρινούς προσπάθειας όλων να έλθει κάποιο αποτέλεσμα από ό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την ιστορία, η οποία ούτε λίγο ούτε πολύ -και ο καθένας βέβαια έχει τις ευθύνες του- δημιούργησε και έξω από τη Βουλή στους κοινωνικούς και εργασιακούς χώρους συνθήκες τέτοιες, που να μην επιτρέπουν τον καλύτερο δυνατό διάλογο σήμερα, θα πρέπει λοιπόν όλοι να επιχειρήσουμε, ξεπερνώντας όλες τις όποιες προκαταλήψεις έχουμε πάνω σε μερικά βασικά θέματα με την έννοια των κεκτημένων ή όχι, να δούμε το πρόβλημα και φάτσα-φάτσα να το αντιμετωπίσουμε, γιατί μόνο έτσι θα έχουμε επιτελέσει ένα βασικό και κύριο έργο απέναντι στους ίδιους τους Έλληνες πολίτες που με αγωνία παρακολουθούν όλο αυτό το διάστημα την τύχη και την εξέλιξη αυτού του ζητήματος. Και αν αυτό το κάνουμε, σίγουρα όλοι θα έχουμε κερδίσει, γιατί θα έχει κερδίσει στο σύνολό του ο ελληνικός Λαός δηλαδή και οι συνταξιούχοι και οι εργαζόμενοι ασφαλισμένοι.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Ο κ. Τσοβόλας έχει το λόγο.</w:t>
      </w:r>
    </w:p>
    <w:p>
      <w:pPr>
        <w:pStyle w:val="Style15"/>
        <w:rPr>
          <w:rFonts w:ascii="Courier New" w:hAnsi="Courier New" w:cs="Courier New"/>
        </w:rPr>
      </w:pPr>
      <w:r>
        <w:rPr>
          <w:rFonts w:cs="Courier New" w:ascii="Courier New" w:hAnsi="Courier New"/>
        </w:rPr>
        <w:t>ΔΗΜΗΤΡΗΣ ΤΣΟΒΟΛΑΣ: Κυρίες και κύριοι συνάδελφοι, η διαδικασία με την οποία φέρνει και αυτό το νομοσχέδιο η Κυβέρνηση, αποδεικνύει πόσο δίκαιο έχουν οι εργαζόμενοι που ισχυρίζονται ότι η Κυβέρνηση δεν έκανε ουσιαστικό διάλογο μαζί τους, αφού η Κυβέρνηση με τη σημερινή διαδικασία του επείγοντος, αλλά και με τη διαδικασία που τηρήθηκε στη διαρκή επιτροπή, αποδεικνύει ότι και στη Βουλή από τα πολιτικά κόμματα ζητάει τυπικό και όχι ουσιαστικό διάλογο, προκειμένου να ψηφίσει ένα τόσο σημαντικό περιεχόμενο που ακυρώνει, αναιρεί κατακτήσεις κοινωνικές του εργαζόμενου Λαού.</w:t>
      </w:r>
    </w:p>
    <w:p>
      <w:pPr>
        <w:pStyle w:val="Style15"/>
        <w:rPr>
          <w:rFonts w:ascii="Courier New" w:hAnsi="Courier New" w:cs="Courier New"/>
        </w:rPr>
      </w:pPr>
      <w:r>
        <w:rPr>
          <w:rFonts w:cs="Courier New" w:ascii="Courier New" w:hAnsi="Courier New"/>
        </w:rPr>
        <w:t>Η Κυβέρνηση μ' αυτό το τρίτο σημαντικό νομοσχέδιο, αποδεικνύει για μια άλλη φορά τον καθαρά ταξικό χαρακτήρα της πολιτικής που εφαρμόζει. Και ανατρέπεται και μ' αυτό το νομοσχέδιο ο ισχυρισμός της Κυβέρνησης, ότι επιδιώκει το κόστος της αντιμετώπισης των προβλημάτων της οικονομίας, μέσα στα οποία υπάγεται και το ασφαλιστικό, να το κατανείμει δίκαια προς όλους τους Έλληνες, ανεξάρτητα από ταξική διάκριση, γιατί βλέπουμε ότι τα τρία νομοσχέδια που ήλθαν στη Βουλή για ψήφιση -και ήλθαν και τα τρία με τη διαδικασία του επείγοντος- αφαιρούν πόρους από τα λαϊκά στρώματα, από τον εργαζόμενο Λαό, χωρίς να αγγίζουν καθόλου τα μεγάλα εισοδηματικά κλιμάκια, τα μεγάλα εισοδηματικά στρώματα. Είναι το πρώτο το φορολογικό νομοσχέδιο, με το οποίο αυξήθηκε ουσιαστικά η έμμεση φορολογία, αλλά και ταυτόχρονα με το ίδιο νομοσχέδιο περιορίστηκε η ΑΤΑ. Είναι το δεύτερο το νομοσχέδιο που είχε χαρακτηρισθεί σαν πολυνομοσχέδιο περί εκσυγχρονισμού και ανάπτυξης, με το οποίο καταργήθηκε στην ουσία το οκτάωρο και ανατράπηκαν δικαιώματα των εργαζομένων που είχαν κατακτηθεί με αγώνες πολλών δεκαετιών. Και τρίτο, αυτό το νομοσχέδιο, με το οποίο και πάλι αφαιρείται εισόδημα από τους εργαζόμενους μέσα και από τη μείωση την ουσιαστική όλων των συντάξεων και κύρια των χαμηλών συνταξιούχων, των κατωτάτων συντάξεων, αλλά και μέσα από την αύξηση των εισφορών, που από την αύξηση των εισφορών η Κυβέρνηση ανατρέπει μια αρχή και μια πολιτική που είχε εφαρμοστεί στα 8 χρόνια με Κυβέρνηση ΠΑΣΟΚ, της τριμελούς συμμετοχής στη χρηματοδότηση του συστήματος κοινωνικών ασφαλίσεων, αφού με την αύξηση αυτών των εισφορών θα πάρει από τους εργαζόμενους ποσό περίπου 160-170 δισ., ενώ από την εργοδοσία μόλις και μετά βίας 15 δισ., 17 δισ. είπε ο κύριος Υπουργός Εθνικής Οικονομίας στην Κοινοβουλευτική Επιτροπή. Ενώ από την άλλη μεριά σε όλα αυτά τα νομοθετήματα, τα τρία, που πέρασαν στο πεντάμηνο αυτό, όχι μόνο δεν είχαμε καμία μα καμία επιβάρυνση στο μεγάλο κεφάλαιο, στα ψηλά εισοδηματικά στρώματα, αλλά αντίθετα, είχαμε και στα τρία νομοσχέδια που έγιναν νόμοι του κράτους τα δύο πρώτα, είχαμε αύξηση των προνομίων προς τους οικονομικά ισχυρούς, είτε με τη μορφή κινήτρων, είτε με τη μορφή φορολογικών απαλλαγών. Θυμίζω στο νομοσχέδιο περί εκσυγχρονισμού τη σημαντική αύξηση των φορολογικών απαλλαγών. Επίσης, το άρθρο 106 εκείνου του νόμου, που μείωσε κατά 50% τη φορολογική επιβάρυνση σε εφοπλιστικές επιχειρήσεις. Θυμίζω επίσης πριν από λίγες μέρες την άλλη δέσμευση του κυρίου Πρωθυπουργού προς τους εφοπλιστές για μείωση και της άλλης φορολογίας, που πληρώνουν οι εφοπλιστές, κατά 75%.</w:t>
      </w:r>
    </w:p>
    <w:p>
      <w:pPr>
        <w:pStyle w:val="Style15"/>
        <w:rPr>
          <w:rFonts w:ascii="Courier New" w:hAnsi="Courier New" w:cs="Courier New"/>
        </w:rPr>
      </w:pPr>
      <w:r>
        <w:rPr>
          <w:rFonts w:cs="Courier New" w:ascii="Courier New" w:hAnsi="Courier New"/>
        </w:rPr>
        <w:t>Έτσι λοιπόν, η Κυβέρνηση ξεκάθαρα με τα τρία αυτά νομοσχέδια μεταφέρει τα βάρη για τη λύση των προβλημάτων που δημιούργησε η δική της οικονομική πολιτική μονομερώς στις πλάτες των λαϊκών στρωμάτων και μεταφέρει πόρους, ανακατανέμοντας το εθνικό εισόδημα και τις πιστώσεις του κρατικού προϋπολογισμού υπέρ των οικονομικά ισχυρών.</w:t>
      </w:r>
    </w:p>
    <w:p>
      <w:pPr>
        <w:pStyle w:val="Style15"/>
        <w:rPr>
          <w:rFonts w:ascii="Courier New" w:hAnsi="Courier New" w:cs="Courier New"/>
        </w:rPr>
      </w:pPr>
      <w:r>
        <w:rPr>
          <w:rFonts w:cs="Courier New" w:ascii="Courier New" w:hAnsi="Courier New"/>
        </w:rPr>
        <w:t>Με το συγκεκριμένο νομοσχέδιο, η Κυβέρνηση με το πρόσχημα της αντιμετώπισης των ελλειμμάτων των ασφαλιστικών ταμείων, αφαιρεί κατακτήσεις των εργαζομένων και των συνταξιούχων, κατακτήσεις που επήλθαν μετά από αγώνα, πολυετή αγώνα, αλλά και χάρη στην πολιτική την κοινωνική, την οποία εφάρμοσε η Κυβέρνηση του ΠΑΣΟΚ στα 8 χρόνια. Και βέβαια, όπως τονίσαμε και στη Διαρκή Κοινοβουλευτική Επιτροπή, δεν λύνει καν το πρόβλημα προοπτικά των ασφαλιστικών ταμείων. Γιατί μια βασική προϋπόθεση για τη λύση του προβλήματος, είναι η ρύθμιση των χρεών του ΙΚΑ και του ΝΑΤ προς το τραπεζικό σύστημα. Αυτό δεν το αγγίζει καν. Ούτε επίσης κάνει καμιά αναφορά στο νομοσχέδιο για τη συμμετοχή του κράτους, στην προσπάθεια για αντιμετώπιση του προβλήματος των ασφαλιστικών ταμείων. Και κάνω μία πρόβλεψη, κύριοι συνάδελφοι, ότι στον προϋπολογισμό που θα κατατεθεί το Νοέμβριο που έρχεται για το έτος 1991, θα δούμε μείωση της κρατικής επιχορήγησης προς το ΙΚΑ και τα άλλα ασφαλιστικά ταμεία. Γι΄ αυτό ακριβώς περνάει αυτό το νομοσχέδιο, το οποίο έχει καθαρά εισπρακτικό χαρακτήρα, ενώ ανατρέπει υγιείς ασφαλιστικές αρχές, οι οποίες ισχύουν και στις άλλες χώρες της ΕΟΚ, με το πρόσχημα, επαναλαμβάνω, της δήθεν αντιμετώπισης του ασφαλιστικού προβλήματος.</w:t>
      </w:r>
    </w:p>
    <w:p>
      <w:pPr>
        <w:pStyle w:val="Style15"/>
        <w:rPr>
          <w:rFonts w:ascii="Courier New" w:hAnsi="Courier New" w:cs="Courier New"/>
        </w:rPr>
      </w:pPr>
      <w:r>
        <w:rPr>
          <w:rFonts w:cs="Courier New" w:ascii="Courier New" w:hAnsi="Courier New"/>
        </w:rPr>
        <w:t>Προχωρώντας παρακάτω, πρέπει να επισημάνω, για να μή συνεχίσουν οι συνάδελφοι της Νέας Δημοκρατίας και η Κυβέρνηση να ρίχνει τα βάρη και πάλι στην Κυβέρνηση του ΠΑΣΟΚ, ότι οι θεσμοί που αναιρεί η Κυβέρνηση, ή μάλλον μερικοί από τους θεσμούς που αναιρεί, θεσμοθετήθηκαν από την ίδια τη Νέα Δημοκρατία.</w:t>
      </w:r>
    </w:p>
    <w:p>
      <w:pPr>
        <w:pStyle w:val="Style15"/>
        <w:rPr>
          <w:rFonts w:ascii="Courier New" w:hAnsi="Courier New" w:cs="Courier New"/>
        </w:rPr>
      </w:pPr>
      <w:r>
        <w:rPr>
          <w:rFonts w:cs="Courier New" w:ascii="Courier New" w:hAnsi="Courier New"/>
        </w:rPr>
        <w:t>Και αναφέρω δύο χαρακτηριστικούς θεσμούς, που εάν διαβάσουμε τα Πρακτικά όταν συζητιόντουσαν εκείνα τα νομοσχέδια, θα δούμε ότι η ίδια η Νέα Δημοκρατία έλεγε τα αντίθετα απ΄ αυτά που σήμερα λέει με το νομοσχέδιο.</w:t>
      </w:r>
    </w:p>
    <w:p>
      <w:pPr>
        <w:pStyle w:val="Style15"/>
        <w:rPr>
          <w:rFonts w:ascii="Courier New" w:hAnsi="Courier New" w:cs="Courier New"/>
        </w:rPr>
      </w:pPr>
      <w:r>
        <w:rPr>
          <w:rFonts w:cs="Courier New" w:ascii="Courier New" w:hAnsi="Courier New"/>
        </w:rPr>
        <w:t>Η Νέα Δημοκρατία είχε καθιερώσει το 1979 τη διαδοχική ασφάλιση, που μπορούσε ο ασφαλισμένος να μεταφέρει τον ασφαλιστικό χρόνο στα άλλα ασφαλιστικά ταμεία. Και εμείς ήλθαμε στη συνέχεια, μετά από κριτική της Νέας Δημοκρατίας, που ήταν στην αντιπολίτευση και επεκτείναμε το θεσμό αυτό και αναγνωριζόταν η διαδοχική ασφάλιση και στον δημόσιο. Τώρα τον αναιρεί αυτό τον θεσμό η Νέα Δημοκρατία. Άρα, θεωρεί ότι ο θεσμός αυτός, που ήταν σωστός θεσμός που ισχύει σε όλες τις χώρες του κόσμου, είναι η αιτία της δημιουργίας του προβλήματος.</w:t>
      </w:r>
    </w:p>
    <w:p>
      <w:pPr>
        <w:pStyle w:val="Style15"/>
        <w:rPr>
          <w:rFonts w:ascii="Courier New" w:hAnsi="Courier New" w:cs="Courier New"/>
        </w:rPr>
      </w:pPr>
      <w:r>
        <w:rPr>
          <w:rFonts w:cs="Courier New" w:ascii="Courier New" w:hAnsi="Courier New"/>
        </w:rPr>
        <w:t>Δεύτερον, η ίδια η Νέα Δημοκρατία το 1979, στο δημόσιο, για τους συνταξιούχους του δημοσίου, ήλθε με νόμο και καθιέρωσε τον υπολογισμό της σύνταξης με τα τριακοστά πέμπτα. Τί σημαίνει αυτό;</w:t>
      </w:r>
    </w:p>
    <w:p>
      <w:pPr>
        <w:pStyle w:val="Style15"/>
        <w:rPr>
          <w:rFonts w:ascii="Courier New" w:hAnsi="Courier New" w:cs="Courier New"/>
        </w:rPr>
      </w:pPr>
      <w:r>
        <w:rPr>
          <w:rFonts w:cs="Courier New" w:ascii="Courier New" w:hAnsi="Courier New"/>
        </w:rPr>
        <w:t>Όπως ξέρουμε, στο δημόσιο η 35ετία είναι κατάκτηση των δημοσίων υπαλλήλων. Και η ρύθμιση που είχε γίνει το 1979 από τη Νέα Δημοκρατία, που έλεγε τα αντίθετα απ΄ αυτά που λέει σήμερα στην εισηγητική της έκθεση, έλεγε ότι εάν έβγαινες με 25 χρόνια υπηρεσία έπαιρνες μειωμένη σύνταξη. Αλλά στα 25 χρόνια αντί για 25/50, που ήταν το σύστημα μέχρι πριν, καθιερώθηκε να παίρνεις τα 25/35 αφού η πλήρης σύνταξη ήταν στα 35 χρόνια. Και το έκανε αυτό για εκείνους που έβγαιναν στη σύνταξη μετά την ψήφιση του νόμου.</w:t>
      </w:r>
    </w:p>
    <w:p>
      <w:pPr>
        <w:pStyle w:val="Style15"/>
        <w:rPr>
          <w:rFonts w:ascii="Courier New" w:hAnsi="Courier New" w:cs="Courier New"/>
        </w:rPr>
      </w:pPr>
      <w:r>
        <w:rPr>
          <w:rFonts w:cs="Courier New" w:ascii="Courier New" w:hAnsi="Courier New"/>
        </w:rPr>
        <w:t>Στη συνέχεια μας κατηγορούσε εμάς γιατί καθυστερήσαμε να επεκτείνουμε τα τριακοστά πέμπτα και στους παλιούς συνταξιούχους, γιατί δημιουργούντο δύο κατηγορίες συνταξιούχων. Και ήλθαμε εμείς και το επεκτείναμε. Τώρα η Κυβέρνηση μειώνοντας κατά 20% με 25% τις κατώτατες συντάξεις των πολιτικών υπαλλήλων και όλων των πολιτικών και στρατιωτικών συνταξιούχων, επαναφέρει το σύστημα των πεντηκοστών που η ίδια έκανε την αρχή και το κατήργησε.</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t>Και μία άλλη σημαντική ρύθμιση, που πράγματι μειώνει τα κατώτατα όρια των συντάξεων, αλλά και όλες τις συντάξεις, είναι ότι καταργεί το σωστό σύστημα, που ήταν κατάκτηση των εργαζομένων και των συνταξιούχων, της σύνδεσης της σύνταξης με το ημερομίσθιο του ανειδίκευτου εργάτη και που στη συνέχεια οι αυξήσεις, είτε ακολουθούσαν τις αυξήσεις των αποδοχών μέσα από τις συλλογικές διαπραγματεύσεις των εν ενεργεία υπαλλήλων, είτε με τη μορφή της ΑΤΑ για να κρατήσει την αγοραστική δύναμη που είχε από την προηγούμενη χρονιά ο εργαζόμενος λόγω της αύξησης του πληθωρισμού. Και τώρα και εδώ είναι το κλειδί της υπόθεσης και ας σταματήσει ο κύριος Πρωθυπουργός και η Κυβέρνηση να μιλάει ότι αυτή τη στιγμή κάνουν κινητοποιήσεις και διαμαρτύρονται οι δήθεν "προνομιούχοι" διότι εδώ κτυπιέται αυτός που έπαιρνε τη σύνταξη των 60.000 ή των 50.000 ή των 40.000 και όλοι οι συνταξιούχοι- ξέχασε φαίνεται τι έλεγε προεκλογικά η Νέα Δημοκρατία για τους συνταξιούχους, γιατί ξέχασε και την άλλη την εξαγγελία για απαλλαγή των συνταξιούχων από φορολογία, γιατί συνεχώς επιβάλλει φορολογία και δεν απήλλαξε από την φορολογία.</w:t>
      </w:r>
    </w:p>
    <w:p>
      <w:pPr>
        <w:pStyle w:val="Style15"/>
        <w:rPr>
          <w:rFonts w:ascii="Courier New" w:hAnsi="Courier New" w:cs="Courier New"/>
        </w:rPr>
      </w:pPr>
      <w:r>
        <w:rPr>
          <w:rFonts w:cs="Courier New" w:ascii="Courier New" w:hAnsi="Courier New"/>
        </w:rPr>
        <w:t>Κλείνοντας επίσης θέλω να πω το εξής: Άρα η Κυβέρνηση βρήκε, για να λύσει το πρόβλημα των ελλειμμάτων, τους χαμηλοσυνταξιούχους, βρήκε εκείνους οι οποίοι αντιμετωπίζουν πρόβλημα επιβίωσης και βέβαια από την άλλη μεριά βρήκε τον εργαζόμενο που τον στέ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ι στην ανεργία, στις δημόσιες επιχειρήσεις και στον ιδιωτικό ακόμη τομέα.</w:t>
      </w:r>
    </w:p>
    <w:p>
      <w:pPr>
        <w:pStyle w:val="Style15"/>
        <w:rPr>
          <w:rFonts w:ascii="Courier New" w:hAnsi="Courier New" w:cs="Courier New"/>
        </w:rPr>
      </w:pPr>
      <w:r>
        <w:rPr>
          <w:rFonts w:cs="Courier New" w:ascii="Courier New" w:hAnsi="Courier New"/>
        </w:rPr>
        <w:t>Και ένα άλλο και τελειώνω. Γιατί τι να πείς μέσα σε 10 λεπτά; Και εδώ δείχνει κατά πόσο θέλει το διάλογο που λέει η Κυβέρνηση. Σε ένα νομοσχέδιο 92 σελίδων να μιλάς 10 λεπτά! Αυτό δείχνει τη σοβαρότητα από την Πλευρά της Κυβέρνησης και δείχνει την υποβάθμιση του Κοινοβουλίου κατά σύστημα, που έχει αναγορεύσει την κατ΄ εξαίρεση διαδικασία του επείγοντος σε κυρίαρχη διαδικασία.</w:t>
      </w:r>
    </w:p>
    <w:p>
      <w:pPr>
        <w:pStyle w:val="Style15"/>
        <w:rPr>
          <w:rFonts w:ascii="Courier New" w:hAnsi="Courier New" w:cs="Courier New"/>
        </w:rPr>
      </w:pPr>
      <w:r>
        <w:rPr>
          <w:rFonts w:cs="Courier New" w:ascii="Courier New" w:hAnsi="Courier New"/>
        </w:rPr>
        <w:t>ΠΡΟΕΔΡΕΥΩΝ (Παναγιώτης Ν. Κρητικός): Παρακαλώ πείτε και το άλλο, γιατί δεν έχετε χρόνο .</w:t>
      </w:r>
    </w:p>
    <w:p>
      <w:pPr>
        <w:pStyle w:val="Style15"/>
        <w:rPr>
          <w:rFonts w:ascii="Courier New" w:hAnsi="Courier New" w:cs="Courier New"/>
        </w:rPr>
      </w:pPr>
      <w:r>
        <w:rPr>
          <w:rFonts w:cs="Courier New" w:ascii="Courier New" w:hAnsi="Courier New"/>
        </w:rPr>
        <w:t>ΔΗΜΗΤΡΗΣ ΤΣΟΒΟΛΑΣ: Καταγγέλλουμε την Κυβέρνηση για τον αυταρχισμό, για το σάρωμα των δημοκρατικών θεσμών, για το σάρωμα της τοπικής αυτοδιοίκησης, του Κοινοβουλίου και του μαζικού κινήματος. Και ήλθε η Κυβέρνηση ακόμη και ο κύριος Πρωθυπουργός να μας πει, ότι το έλλειμμα των ασφαλιστικών ταμείων είναι 980 δισ. υπολογίζοντας, έξω από κάθε λογική, οικονομική τα χρήματα που καταβάλλει το δημόσιο για τις συντάξεις των πολιτικών συνταξιούχων, τα χρήματα τα οποία καταβάλλει για επιχορήγηση του ΙΚΑ και των άλλων ασφαλιστικών ταμείων...</w:t>
      </w:r>
    </w:p>
    <w:p>
      <w:pPr>
        <w:pStyle w:val="Style15"/>
        <w:rPr>
          <w:rFonts w:ascii="Courier New" w:hAnsi="Courier New" w:cs="Courier New"/>
        </w:rPr>
      </w:pPr>
      <w:r>
        <w:rPr>
          <w:rFonts w:cs="Courier New" w:ascii="Courier New" w:hAnsi="Courier New"/>
        </w:rPr>
        <w:t>ΠΡΟΕΔΡΕΥΩΝ(Παναγιώτης Ν. Κρητικός): Παρακαλώ, κύριε Τσοβόλα, ολοκληρώστε. Δεν έχουμε χρόνο και η διαδικασία είναι περιορισμένη.</w:t>
      </w:r>
    </w:p>
    <w:p>
      <w:pPr>
        <w:pStyle w:val="Style15"/>
        <w:rPr>
          <w:rFonts w:ascii="Courier New" w:hAnsi="Courier New" w:cs="Courier New"/>
        </w:rPr>
      </w:pPr>
      <w:r>
        <w:rPr>
          <w:rFonts w:cs="Courier New" w:ascii="Courier New" w:hAnsi="Courier New"/>
        </w:rPr>
        <w:t>ΔΗΜΗΤΡΗΣ ΤΣΟΒΟΛΑΣ: ...μέσα στα πλαίσια της υποχρέωσης που έχει το δημόσιο και από το Σύνταγμα για να καλύψει ένα μέρος της κοινωνικής ασφάλισης του ελληνικού Λαού.</w:t>
      </w:r>
    </w:p>
    <w:p>
      <w:pPr>
        <w:pStyle w:val="Style15"/>
        <w:rPr>
          <w:rFonts w:ascii="Courier New" w:hAnsi="Courier New" w:cs="Courier New"/>
        </w:rPr>
      </w:pPr>
      <w:r>
        <w:rPr>
          <w:rFonts w:cs="Courier New" w:ascii="Courier New" w:hAnsi="Courier New"/>
        </w:rPr>
        <w:t>Γι'αυτό λοιπόν, κύριοι, δεν πείθετε κανέναν. Γι'αυτό επιδιώκετε να περάσετε μέσα σε 5 ημέρες με την επείγουσα διαδικασία το νομοσχέδιο, διότι ακριβώς σφαγιάζετε πραγματικά κάθε μέρα που περνάει ...</w:t>
      </w:r>
    </w:p>
    <w:p>
      <w:pPr>
        <w:pStyle w:val="Style15"/>
        <w:rPr>
          <w:rFonts w:ascii="Courier New" w:hAnsi="Courier New" w:cs="Courier New"/>
        </w:rPr>
      </w:pPr>
      <w:r>
        <w:rPr>
          <w:rFonts w:cs="Courier New" w:ascii="Courier New" w:hAnsi="Courier New"/>
        </w:rPr>
        <w:t>ΠΡΟΕΔΡΕΥΩΝ (Παναγιώτης Ν. Κρητικός): Πρέπει να σας πω, κύριε Τσοβόλα, ότι η παραβίαση του χρόνου στην επείγουσα διαδικασία είναι εις βάρος των άλλων συναδέλφων. Παρακαλώ να τελειώνετε. Μην παίρνετε χρόνο που ανήκει σε άλλους συναδέλφους.</w:t>
      </w:r>
    </w:p>
    <w:p>
      <w:pPr>
        <w:pStyle w:val="Style15"/>
        <w:rPr>
          <w:rFonts w:ascii="Courier New" w:hAnsi="Courier New" w:cs="Courier New"/>
        </w:rPr>
      </w:pPr>
      <w:r>
        <w:rPr>
          <w:rFonts w:cs="Courier New" w:ascii="Courier New" w:hAnsi="Courier New"/>
        </w:rPr>
        <w:t>ΔΗΜΗΤΡΗΣ ΤΣΟΒΟΛΑΣ: ... πολύπλευρα το εισόδημα του εργαζόμενου λαού. Και έρχεσθε και λέτε στους δημοσίους υπαλλήλους, σας βάζουμε επίσης εισφορά χωρίς να την αντικαθιστάτε...</w:t>
      </w:r>
    </w:p>
    <w:p>
      <w:pPr>
        <w:pStyle w:val="Style15"/>
        <w:rPr>
          <w:rFonts w:ascii="Courier New" w:hAnsi="Courier New" w:cs="Courier New"/>
        </w:rPr>
      </w:pPr>
      <w:r>
        <w:rPr>
          <w:rFonts w:cs="Courier New" w:ascii="Courier New" w:hAnsi="Courier New"/>
        </w:rPr>
        <w:t>ΠΡΟΕΔΡΕΥΩΝ (Παναγιώτης Ν. Κρητικός): Παρακαλώ τελειώστε.</w:t>
      </w:r>
    </w:p>
    <w:p>
      <w:pPr>
        <w:pStyle w:val="Style15"/>
        <w:rPr>
          <w:rFonts w:ascii="Courier New" w:hAnsi="Courier New" w:cs="Courier New"/>
        </w:rPr>
      </w:pPr>
      <w:r>
        <w:rPr>
          <w:rFonts w:cs="Courier New" w:ascii="Courier New" w:hAnsi="Courier New"/>
        </w:rPr>
        <w:t>ΔΗΜΗΤΡΗΣ ΤΣΟΒΟΛΑΣ: ... με καταβολή του αντίστοιχου ποσού που θα μειώσει το εισόδημα τους. Άρα είστε Κυβέρνηση η οποία έχει σαν στόχο μέσω της οικονομικής πολιτικής...</w:t>
      </w:r>
    </w:p>
    <w:p>
      <w:pPr>
        <w:pStyle w:val="Style15"/>
        <w:rPr>
          <w:rFonts w:ascii="Courier New" w:hAnsi="Courier New" w:cs="Courier New"/>
        </w:rPr>
      </w:pPr>
      <w:r>
        <w:rPr>
          <w:rFonts w:cs="Courier New" w:ascii="Courier New" w:hAnsi="Courier New"/>
        </w:rPr>
        <w:t>ΠΡΟΕΔΡΕΥΩΝ (Παναγιώτης Ν. Κρητικός): Παρακαλώ, κύριε συνάδελφε.</w:t>
      </w:r>
    </w:p>
    <w:p>
      <w:pPr>
        <w:pStyle w:val="Style15"/>
        <w:rPr>
          <w:rFonts w:ascii="Courier New" w:hAnsi="Courier New" w:cs="Courier New"/>
        </w:rPr>
      </w:pPr>
      <w:r>
        <w:rPr>
          <w:rFonts w:cs="Courier New" w:ascii="Courier New" w:hAnsi="Courier New"/>
        </w:rPr>
        <w:t>ΔΗΜΗΤΡΗΣ ΤΣΟΒΟΛΑΣ: ...να μειώνει καθημερινά το εισόδημα του εργαζόμενου.</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Παναγιώτης Ν. Κρητικός): Ο κ. Σπανός. Απών διαγράφεται.</w:t>
      </w:r>
    </w:p>
    <w:p>
      <w:pPr>
        <w:pStyle w:val="Style15"/>
        <w:rPr>
          <w:rFonts w:ascii="Courier New" w:hAnsi="Courier New" w:cs="Courier New"/>
        </w:rPr>
      </w:pPr>
      <w:r>
        <w:rPr>
          <w:rFonts w:cs="Courier New" w:ascii="Courier New" w:hAnsi="Courier New"/>
        </w:rPr>
        <w:t>Ο κ. Σπηλιόπουλος έχει το λόγο.</w:t>
      </w:r>
    </w:p>
    <w:p>
      <w:pPr>
        <w:pStyle w:val="Style15"/>
        <w:rPr>
          <w:rFonts w:ascii="Courier New" w:hAnsi="Courier New" w:cs="Courier New"/>
        </w:rPr>
      </w:pPr>
      <w:r>
        <w:rPr>
          <w:rFonts w:cs="Courier New" w:ascii="Courier New" w:hAnsi="Courier New"/>
        </w:rPr>
        <w:t>ΑΝΑΣΤΑΣΙΟΣ ΣΠΗΛΙΟΠΟΥΛΟΣ: Κύριε Πρόεδρε, κυρίες και κύριοι συνάδελφοι, θεώρησα χρέος μου να συμμετάσχω στη συζήτηση επί της αρχής του νομοσχεδίου για τη ρύθμιση συνταξιοδοτικών και άλλων συναφών θεμάτων, προκειμένου να εκφράσω και εγώ από τη δική μου πλευρά τις σκέψεις μου. Χρέος που δεν εκπηγάζει μόνο από το γεγονός ότι είμαι μέλος του Εθνικού μας Κοινοβουλίου, αλλά και από το ότι ως λειτουργός του χώρου της υγείας ευρύτερα επί 22 συναπτά έτη, αλλά και ως συνδικαλιστής παράλληλα αυτού του χώρου είχα την ευκαιρία να γνωρίσω εκ του σύνεγγυς τα προβλήματα της κοινωνικής ασφάλισης στον Τόπο μας. Και μάλιστα την έντονη ανησυχία μου για τη στρεβλή πορεία του κοινωνικοασφαλιστικού μας συστήματος και τις ιδιαίτερες δυσοίωνες προοπτικές που γύρω από αυτή διαγράφονταν, είχα την ευαισθησία να γνωρίσω γραπτά τον Ιανουάριο του 1988 τόσο στην πολιτική ηγεσία του Υπουργείου Υγείας, Πρόνοιας και Κοινωνικών Ασφαλίσεων όσο και στην τότε διοίκηση του ΙΚΑ με την ιδιότητά μου του Προέδρου του Ιατρικού Συλλόγου της Θεσσαλονίκης, που η θέση αυτή αποτελεί σύμφωνα με το νόμο, η θέση δηλαδή του Προέδρου ενός μεγάλου ιδιαίτερα Ιατρικού Συλλόγου της Χώρας, θέση συμβούλου της ίδιας της πολιτείας.</w:t>
      </w:r>
    </w:p>
    <w:p>
      <w:pPr>
        <w:pStyle w:val="Style15"/>
        <w:rPr>
          <w:rFonts w:ascii="Courier New" w:hAnsi="Courier New" w:cs="Courier New"/>
        </w:rPr>
      </w:pPr>
      <w:r>
        <w:rPr>
          <w:rFonts w:cs="Courier New" w:ascii="Courier New" w:hAnsi="Courier New"/>
        </w:rPr>
        <w:t>Αυτή μάλιστα την ανησυχία είχα την ευαισθησία και να την δημοσιοποιήσω ακόμα με άρθρα μου σε εφημερίδες ευρείας κυκλοφορίας εκείνη την εποχή. Αναφέρομαι πάντα στις αρχές του 1988. Όμως, φωνή βοώντος εν τη ερήμω. Όλοι από τότε ανησυχούσαμε. Όλοι βλέπαμε τη θύελλα που ερχόταν, την καταστροφή που βρίσκονταν όχι προ αλλά εντός των τειχών. Όλοι εκτός από τους τότε αρμοδίους, οι οποίοι κοιμόντουσαν πραγματικά -θα έλεγα- τον ύπνο του δικαίου, ανήμποροι αλλά και ανίκανοι να αντιδράσουν, όχι γιατί δεν γνώριζαν το πρόβλημα -το γνώριζαν και μάλιστα πάρα πολύ καλά και αυτό -αν θέλετε- αποτελεί την τεράστια ευθύνη τους- αλλά γιατί συνεπαρμένοι και κατακυριευμένοι από την αλαζονεία της εξουσίας που τους διέκρινε, από τον άκρατο δογματισμό και την επικίνδυνη παντογνωσία που τους χαρακτήριζε, τη μικροπολιτική, μικροκομματική λαϊκίστικη και σε κάθε περίπτωση ψηφοθηρική αντίληψη που συνολικά τους χαρακτήριζε, αντιμετώπιζαν την κοινωνική ασφάλιση κοντόφθαλμα και περιθωριακά, εχθρικά θα έλεγα. Δεν συγκινήθηκαν, δεν ευαισθητοποιήθηκαν ούτε όταν στις 8.12.88 ο τότε Υπουργός Εθνικής Οικονομίας, ο κ. Ρουμελιώτης, σε συνεδρίαση του ΚΥΣΥΜ αναφερόμενος στην κοινωνική ασφάλιση υποχρεώθηκε να δηλώσει πως έχουμε να κάνουμε με ωρολογιακή βόμβα, που είναι έτοιμη να εκραγεί.</w:t>
      </w:r>
    </w:p>
    <w:p>
      <w:pPr>
        <w:pStyle w:val="Style15"/>
        <w:rPr>
          <w:rFonts w:ascii="Courier New" w:hAnsi="Courier New" w:cs="Courier New"/>
        </w:rPr>
      </w:pPr>
      <w:r>
        <w:rPr>
          <w:rFonts w:cs="Courier New" w:ascii="Courier New" w:hAnsi="Courier New"/>
        </w:rPr>
        <w:t>Οδήγησαν λοιπόν συνειδητά -θα έλεγα- δυστυχώς τα ταμεία στη χρεοκοπία, και στην καταστροφή αντιλαμβανόμενοι -κατά την άποψή μου- ότι χάνουν την εξουσία, απλώς και μόνο για να φέρουν σε θέση δυσχερή, πράγμα που αποδεικνύεται σήμερα, την Κυβέρνηση τη σημερινή, την Κυβέρνηση που γνώριζαν, που είχαν συνειδητοποιήσει πως θα τους διαδέχονταν. Με τη χαριστική διανομή συντάξεων σε μη δικαιούχους, σε βάρος των πραγματικά δικαιούχων, αλλά και του κοινωνικού συνόλου ευρύτερα, υπονομεύοντας την αρχή της ανταποδοτικότητας.</w:t>
      </w:r>
    </w:p>
    <w:p>
      <w:pPr>
        <w:pStyle w:val="Style15"/>
        <w:rPr>
          <w:rFonts w:ascii="Courier New" w:hAnsi="Courier New" w:cs="Courier New"/>
        </w:rPr>
      </w:pPr>
      <w:r>
        <w:rPr>
          <w:rFonts w:cs="Courier New" w:ascii="Courier New" w:hAnsi="Courier New"/>
        </w:rPr>
        <w:t>Τι άλλωστε υποδηλεί η αύξηση κατά 47% των αναπηρικών συντάξεων στο ΙΚΑ. Ελέχθη επίσημα ...</w:t>
      </w:r>
    </w:p>
    <w:p>
      <w:pPr>
        <w:pStyle w:val="Style15"/>
        <w:rPr>
          <w:rFonts w:ascii="Courier New" w:hAnsi="Courier New" w:cs="Courier New"/>
        </w:rPr>
      </w:pPr>
      <w:r>
        <w:rPr>
          <w:rFonts w:cs="Courier New" w:ascii="Courier New" w:hAnsi="Courier New"/>
        </w:rPr>
        <w:t>ΦΟΙΒΟΣ ΙΩΑΝΝΙΔΗΣ: Κανείς σας δεν έχει διαβάσει τα νούμερα.</w:t>
      </w:r>
    </w:p>
    <w:p>
      <w:pPr>
        <w:pStyle w:val="Style15"/>
        <w:rPr>
          <w:rFonts w:ascii="Courier New" w:hAnsi="Courier New" w:cs="Courier New"/>
        </w:rPr>
      </w:pPr>
      <w:r>
        <w:rPr>
          <w:rFonts w:cs="Courier New" w:ascii="Courier New" w:hAnsi="Courier New"/>
        </w:rPr>
        <w:t>ΑΝΑΣΤΑΣΙΟΣ ΣΠΗΛΙΟΠΟΥΛΟΣ: Περιμέναμε εσάς να τα πείτε, κύριε Ιωαννίδη.</w:t>
      </w:r>
    </w:p>
    <w:p>
      <w:pPr>
        <w:pStyle w:val="Style15"/>
        <w:rPr>
          <w:rFonts w:ascii="Courier New" w:hAnsi="Courier New" w:cs="Courier New"/>
        </w:rPr>
      </w:pPr>
      <w:r>
        <w:rPr>
          <w:rFonts w:cs="Courier New" w:ascii="Courier New" w:hAnsi="Courier New"/>
        </w:rPr>
        <w:t>ΠΡΟΕΔΡΕΥΩΝ (Παναγιώτης Ν. Κρητικός): Παρακαλώ, κύριε συνάδελφε, θα πάρετε το λόγο.</w:t>
      </w:r>
    </w:p>
    <w:p>
      <w:pPr>
        <w:pStyle w:val="Style15"/>
        <w:rPr>
          <w:rFonts w:ascii="Courier New" w:hAnsi="Courier New" w:cs="Courier New"/>
        </w:rPr>
      </w:pPr>
      <w:r>
        <w:rPr>
          <w:rFonts w:cs="Courier New" w:ascii="Courier New" w:hAnsi="Courier New"/>
        </w:rPr>
        <w:t>ΦΟΙΒΟΣ ΙΩΑΝΝΙΔΗΣ: Θα καταθέσω τα επίσημα στοιχεία.</w:t>
      </w:r>
    </w:p>
    <w:p>
      <w:pPr>
        <w:pStyle w:val="Style15"/>
        <w:rPr>
          <w:rFonts w:ascii="Courier New" w:hAnsi="Courier New" w:cs="Courier New"/>
        </w:rPr>
      </w:pPr>
      <w:r>
        <w:rPr>
          <w:rFonts w:cs="Courier New" w:ascii="Courier New" w:hAnsi="Courier New"/>
        </w:rPr>
        <w:t xml:space="preserve">ΑΝΑΣΤΑΣΙΟΣ ΣΠΗΛΙΟΠΟΥΛΟΣ: Δεν σας επιτρέπω να με διακόπτετε. Θα πάρετε το λόγο. Μην κάνετε τον παντογνώστη. Σας παρακαλούσαμε να κάνετε διάλογο και τον αρνιόσαστε. Τώρα έρχεσθε και γίνεστε τιμητής αυτής της κατάστασης; </w:t>
      </w:r>
    </w:p>
    <w:p>
      <w:pPr>
        <w:pStyle w:val="Style15"/>
        <w:rPr>
          <w:rFonts w:ascii="Courier New" w:hAnsi="Courier New" w:cs="Courier New"/>
        </w:rPr>
      </w:pPr>
      <w:r>
        <w:rPr>
          <w:rFonts w:cs="Courier New" w:ascii="Courier New" w:hAnsi="Courier New"/>
        </w:rPr>
        <w:t>ΦΟΙΒΟΣ ΙΩΑΝΝΙΔΗΣ: ... (Δεν ακούσθηκε)</w:t>
      </w:r>
    </w:p>
    <w:p>
      <w:pPr>
        <w:pStyle w:val="Style15"/>
        <w:rPr>
          <w:rFonts w:ascii="Courier New" w:hAnsi="Courier New" w:cs="Courier New"/>
        </w:rPr>
      </w:pPr>
      <w:r>
        <w:rPr>
          <w:rFonts w:cs="Courier New" w:ascii="Courier New" w:hAnsi="Courier New"/>
        </w:rPr>
        <w:t>ΠΡΟΕΔΡΕΥΩΝ (Παναγιώτης Ν. Κρητικός): Παρακαλώ μη διακόπτετε. Όσο και να εισθε ειδικός δε μπορείτε να διακόπτετε.</w:t>
      </w:r>
    </w:p>
    <w:p>
      <w:pPr>
        <w:pStyle w:val="Style15"/>
        <w:rPr>
          <w:rFonts w:ascii="Courier New" w:hAnsi="Courier New" w:cs="Courier New"/>
        </w:rPr>
      </w:pPr>
      <w:r>
        <w:rPr>
          <w:rFonts w:cs="Courier New" w:ascii="Courier New" w:hAnsi="Courier New"/>
        </w:rPr>
        <w:t>ΑΝΑΣΤΑΣΙΟΣ ΣΠΗΛΙΟΠΟΥΛΟΣ: Δεν σας διέκοψα. Θα έρθετε στο Βήμα να επιχειρηματολογήσετε. κύριε Ιωαννίδη.</w:t>
      </w:r>
    </w:p>
    <w:p>
      <w:pPr>
        <w:pStyle w:val="Style15"/>
        <w:rPr>
          <w:rFonts w:ascii="Courier New" w:hAnsi="Courier New" w:cs="Courier New"/>
        </w:rPr>
      </w:pPr>
      <w:r>
        <w:rPr>
          <w:rFonts w:cs="Courier New" w:ascii="Courier New" w:hAnsi="Courier New"/>
        </w:rPr>
        <w:t>ΠΡΟΕΔΡΕΥΩΝ (Παναγιώτης Ν. Κρητικός): Μη φέρνετε σε δύσκολη θέση και το Προεδρείο. Αφήστε τον αγορητή να αναπτύξει τις απόψεις του όπως εκείνος νομίζει.</w:t>
      </w:r>
    </w:p>
    <w:p>
      <w:pPr>
        <w:pStyle w:val="Style15"/>
        <w:rPr>
          <w:rFonts w:ascii="Courier New" w:hAnsi="Courier New" w:cs="Courier New"/>
        </w:rPr>
      </w:pPr>
      <w:r>
        <w:rPr>
          <w:rFonts w:cs="Courier New" w:ascii="Courier New" w:hAnsi="Courier New"/>
        </w:rPr>
        <w:t>ΑΝΑΣΤΑΣΙΟΣ ΣΠΗΛΙΟΠΟΥΛΟΣ: Με τη συρρίκνωση του εισοδήματος των εργαζομένων που κάνατε, με την κατακόρυφη αύξηση της ανεργίας και εδώ θα πρέπει να πούμε ότι η αύξηση των ανέργων κατά 150.000 στέρησε από εκατοντάδες δισεκατομμύρια τα ταμεία, από εισφορές που θα καταβάλλονταν -με τις χιλιάδες των απαράδεκτων ρουσφετολογικών προσλήψεων που πραγματοποιήθηκαν- και πραγματικά θα ήθελα, κύριε Ιωαννίδη, (βλέπω πως φεύγετε τώρα), να με διαψεύσετε επάνω σ΄ αυτό που θα αναφέρω, ότι δηλαδή κατά το 1985 -συγκρατείστε τα νούμερα- οι διοικητικοί υπάλληλοι του ΙΚΑ από 5.562 έγιναν 10.407. Σημειώθηκε δηλαδή μία αύξηση 87% και ήταν προεκλογική περίοδος, ενώ οι δαπάνες διοίκησης από 2,3 δισ., ξεπέρασαν τα 12 δισ. Αυξήθηκαν δηλαδή κατά 388%. Με την κατακόρυφη αύξηση τόσο της εισφοροαποφυγής για την αντιμετώπιση της οποίας κανένα συγκεκριμένο μέτρο δεν πήρατε, όσο και της εισφοροδιαφυγής. Και δεν θα πρέπει να αγνοηθεί το γεγονός ότι στην οκταετία του ΠΑΣΟΚ, επταπλασιάστηκαν οι καθυστερούμενες εισφορές πού από 13 δισ., που ήταν το 1981, ξεπέρασαν τα 97 δισ. το 1989.Το ποσοστό της συνολικής εισφοράς εργαζομένου και εργοδότη από 88,4% που ήταν το 1980, συρρικνώθηκε το 1987 σε 69,52% χωρίς η κρατική επιχορήγηση να καλύψει αυτή τη διαφορά. Με την κατασπατάληση των αποθεματικών των ταμείων, 176 δισ., το σύνολο σχεδόν των αποθεματικών του ΤΕΑΜ, χρήματα προερχόμενα από εισφορές των ιδίων των εργαζομένων κατασπαταλήθηκαν και αυτά, έτσι απλά χωρίς να δοθεί ποτέ μία εξήγηση στους ίδιους τους ασφαλισμένους. Με τον επαχθή δανεισμό, δανεισμό που γίνονταν όλα αυτά τα χρόνια χωρίς φραγμό και λογική από την πλευρά των ασφαλιστικών ταμείων και με την εγγύηση σε κάθε περίπτωση του κράτους, όταν από την άλλη μεριά αποκαλύπτονταν ότι το ίδιο το κράτος -αναφέρθηκε και από προηγούμενους ομιλητές- ήταν ο μεγαλύτερος οφειλέτης προς τα διάφορα ασφαλιστικά ταμεία. Άλλωστε αυτά ακριβώς τα πράγματα τα είχε επισημάνει και ο τότε Υφυπουργός Πρόνοιας και Κοιν. Ασφαλίσεων, κ. Ριζόγιαννης. Με την ισοπέδωση των συντάξεων, που ενθάρρυνε την αδιαφορία των εργαζομένων για την καταβολή των εισφορών τους, ισοπέδωση που προκλήθηκε ως γνωστό από το ν. 1305 του '82, ο οποίος οδήγησε στην ραγδαία αύξηση των συνταξιούχων, της κατώτερης σύνταξης που από 47% που ήταν επί των συνταξιούχων το 1981, ξεπέρασαν το 1988 το 80%. Ποιος αμφισβητεί αυτά τα δεδομένα. Με την αδυναμία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χαρτογράφησης και μηχανογράφησης των ασφαλιστικών ταμείων, με την αδυναμία καταβολής έστω και στοιχειώδους προσπάθειας για την εκλογίκευση του κοινωνικοασφαλιστικού συστήματος, από τη στιγμή που ήταν γνωστές οι προκλητικές σε πολλές δυστυχώς περιπτώσεις διαφοροποιήσεις που υπήρχαν σε ό,τι αφορά τις σχέσεις εισφοράς εργαζόμενου και εργοδότη, διαφοροποιήσεις που έγιναν οξύτερες αυτά τα χρόνια σε βάρος του κοινωνικού συνόλου, σε βάρος των ιδίων των ασφαλισμένων σε ορισμένα μη προνομιούχα σίγουρα ασφαλιστικά ταμεία.</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Με την αδυναμία εκτιμήσεως, θα έλεγα, συνεχίζοντας μιας ιδιαίτερα σημαντικής παραμέτρου, που προσδιορίζει αποφασιστικά την πορεία και την εξέλιξη γενικότερα του κοινωνικοασφαλιστικού συστήματος και αναφέρομαι στη δημογραφική γήρανση του πληθυσμού. Πώς είναι αλήθεια δυνατόν να αμφισβητεί κανείς ότι το 63% των ελλειμμάτων των ταμείων οφείλονται στην παράμετρο αυτή και να σχεδιάζει, να προγραμματίζει όταν στο ΙΚΑ η σχέση συνταξιούχων προς εργαζομένους από 1 προς 14,1 που ήταν το 1950 έφθασε σήμερα στο σημείο να αντιστοιχεί ένας συνταξιούχος σε δύο εργαζόμενους, σε μία εποχή που το προσδόκιμο επιβιώσεως για άνδρες και γυναίκες ξεπερνά τα 75 χρόνια, σε μία εποχή όπου η διάμεση ηλικία στην πατρίδα μας είναι γύρω στα 35 χρόνια όταν στην Ευρώπη είναι 33,9, στη Λατινική Αμερική 20,8, στην Αφρική 17,3 με τάση να φθάσει στο 2.025 στα 45,6 και το 2.050 στα 47 χρόνια, και τέλος σε μια εποχή όπου, το ποσοστό των ηλικιωμένων άνω των 65 χρόνων προς το σύνολο του ενεργού πληθυσμού από 10% που ήταν το 1950 έφθασε σήμερα το 19%;</w:t>
      </w:r>
    </w:p>
    <w:p>
      <w:pPr>
        <w:pStyle w:val="Style15"/>
        <w:rPr>
          <w:rFonts w:ascii="Courier New" w:hAnsi="Courier New" w:cs="Courier New"/>
        </w:rPr>
      </w:pPr>
      <w:r>
        <w:rPr>
          <w:rFonts w:cs="Courier New" w:ascii="Courier New" w:hAnsi="Courier New"/>
        </w:rPr>
        <w:t>Και όλα αυτά προς δόξαν, κυρίες και κύριοι συνάδελφοι, του περίφημου κράτους-πρόνοια, για το οποίο τόσο επαίρεται ακόμη και σήμερα το ΠΑΣΟΚ, λησμονώντας ότι η επίκληση από μέρους του, αυτού του συγκεκριμένου πρότυπου στις αρχές της δεκαετίας του 1980, αλλά και σήμερα ακόμη, αποτελεί μια μεγάλη, θα την χαρακτήριζα ανεπιφύλακτα πολιτική απάτη -και το λέω καλόπιστα αυτό- μια απάτη που διαπράχθηκε και διαπράττεται σε βάρος του ελληνικού Λαού, μια που το ΠΑΣΟΚ δεν μπόρεσε ή δεν θέλησε να συνειδητοποιήσει ότι η εποχή των δωρεάν γευμάτων πέρασε ανεπιστρεπτί, μια που είναι συνείδηση κοινή σήμερα ότι κάτι που δεν πληρώνει κάποιος, κάποιοι άλλοι καλούνται να το πληρώσουν και πως αυτοί είναι οι Έλληνες φορολογούμενοι.</w:t>
      </w:r>
    </w:p>
    <w:p>
      <w:pPr>
        <w:pStyle w:val="Style15"/>
        <w:rPr>
          <w:rFonts w:ascii="Courier New" w:hAnsi="Courier New" w:cs="Courier New"/>
        </w:rPr>
      </w:pPr>
      <w:r>
        <w:rPr>
          <w:rFonts w:cs="Courier New" w:ascii="Courier New" w:hAnsi="Courier New"/>
        </w:rPr>
        <w:t>Το πρότυπο αυτό δοκιμάστηκε και απέτυχε στις αρχές της δεκαετίας του 1950, μετά το Β΄ παγκόσμιο πόλεμο, ύστερα από τις δύο πετρελαϊκές κρίσεις του 1973 και του 1979.</w:t>
      </w:r>
    </w:p>
    <w:p>
      <w:pPr>
        <w:pStyle w:val="Style15"/>
        <w:rPr>
          <w:rFonts w:ascii="Courier New" w:hAnsi="Courier New" w:cs="Courier New"/>
        </w:rPr>
      </w:pPr>
      <w:r>
        <w:rPr>
          <w:rFonts w:cs="Courier New" w:ascii="Courier New" w:hAnsi="Courier New"/>
        </w:rPr>
        <w:t>Έχετε το δικαίωμα να το επικαλείσθε, όταν οι χώρες που το δοκίμασαν το καταδίκασαν και κατέβαλαν αλλά και καταβάλλουν κάθε προσπάθεια, για να απαγκιστρωθούν απ΄ αυτό; Έτσι, λοιπόν, αντιλαμβάνεσθε, κυρίες και κύριοι συνάδελφοι, την κοινωνική αλληλεγγύη για την οποία κόπτεσθε, προωθώντας την κοινωνική αδικία και εξωθώντας τους προνομιούχους εκ των εργαζομένων σε απεργιακές κινητοποιήσεις, που στρέφονται ευθέως εναντίον των χαμηλόμισθων και των συνταξιούχων, εναντίον ολόκληρου του κοινωνικού συνόλου; Με ποιον τέλος πάντων είσθε; Με ποιον είσθε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ρωτήσω: Με ποιό ηθικό δικαίωμα εμφανίζεσθε σήμερα ως τιμητές των εργαζομένων και ως θεματοφύλακες των ασφαλιστικών τους δικαιωμάτων, εσείς που διαλύσατε την κοινωνική ασφάλιση;</w:t>
      </w:r>
    </w:p>
    <w:p>
      <w:pPr>
        <w:pStyle w:val="Style15"/>
        <w:rPr>
          <w:rFonts w:ascii="Courier New" w:hAnsi="Courier New" w:cs="Courier New"/>
        </w:rPr>
      </w:pPr>
      <w:r>
        <w:rPr>
          <w:rFonts w:cs="Courier New" w:ascii="Courier New" w:hAnsi="Courier New"/>
        </w:rPr>
        <w:t>Αναφέρθηκα στη βαρύτατη ευθύνη του ΠΑΣΟΚ για την αποσύνθεση του κοινωνικοασφαλιστικού συστήματος. Το ίδιο, όμως, βαριά πιστεύω πως είναι και η ευθύνη του συνδικαλιστικού κινήματος για το σημερινό κατάντημα του κοινωνικοασφαλιστικού συστήματος, μια που το συνδικαλιστικό κίνημα, στα 8 χρόνια της διακυβέρνησης αυτού του Τόπου από το ΠΑΣΟΚ, ήταν αυτό, που με τη σιωπή του προσυπέγραφε αβασάνιστα τις τότε κυβερνητικές αποφάσεις και τα γνωστά λαϊκίστικα μέτρα, που διέλυσαν την κοινωνική ασφάλιση. Σήμερα, αντιδρά, επικαλούμενο απουσία διαλόγου. Έφθασε στο σημείο να ζητήσει ακόμη και απόσυρση του νομοσχεδίου για 15, έστω, ημέρες. Μα, τι γίνονταν δύο ολόκληρους μήνες; Δεν γίνονταν διάλογος; Τα διάφορα σωματεία, οι διάφορες ενώσεις παρήλαυναν από το Υπουργείο Εθνικής Οικονομίας. Εδώ είναι ο Υπουργός. Πόσες φορές η ΓΣΕΕ, δεν ξέρω πόσες η ΑΔΕΔΥ πήγε στο Υπουργείο Εθνικής Οικονομίας. Δεν έγινε διάλογος δεν ζητήθηκαν θέσεις και προτάσεις; Θέλει 15 τώρα μέρες το συνδικαλιστικό κίνημα για να διαμορφώσει προτάσεις; Είναι σοβαρά αυτά που λέγονται;</w:t>
      </w:r>
    </w:p>
    <w:p>
      <w:pPr>
        <w:pStyle w:val="Style15"/>
        <w:rPr>
          <w:rFonts w:ascii="Courier New" w:hAnsi="Courier New" w:cs="Courier New"/>
        </w:rPr>
      </w:pPr>
      <w:r>
        <w:rPr>
          <w:rFonts w:cs="Courier New" w:ascii="Courier New" w:hAnsi="Courier New"/>
        </w:rPr>
        <w:t>Ακούσαμε, επίσης, απόψε για λευκές απεργίες, για συγκρούσεις, για κατατρεγμό των εργαζομένων από την πλευρά της Κυβέρνησης. Ακούσαμε για θεσμοθέτηση της τριμερούς χρηματοδότησης στο χώρο της κοινωνικής ασφάλισης. Μα, αγαπητοί συνάδελφοι του ΠΑΣΟΚ, ποιος σας εμπόδισε, αυτά τα 8 χρόνια, να είσθε εσείς αυτοί που θα θεσμοθετούσατε αυτήν την τριμερή συμμετοχή; Σας εμπόδισε κανείς; Σας εμποδίσαμε εμείς; Το ανέφερε, βέβαια, ο Συνασπισμός και θεωρήσατε χρήσιμο -όπως συνηθίζετε να το κάνετε τον τελευταίο καιρό- να μετατραπείτε για μια ακόμη φορά σε ουρά του.</w:t>
      </w:r>
    </w:p>
    <w:p>
      <w:pPr>
        <w:pStyle w:val="Style15"/>
        <w:rPr>
          <w:rFonts w:ascii="Courier New" w:hAnsi="Courier New" w:cs="Courier New"/>
        </w:rPr>
      </w:pP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cs="Courier New" w:ascii="Courier New" w:hAnsi="Courier New"/>
        </w:rPr>
        <w:t>Δεν θα ήθελα να κάνω κατάχρηση, πέρασε ο χρόνος, κύριε Πρόεδρε, αλλά θα ήθελα να πω μόνον, τελειώνοντας, ότι εμείς, κύριοι συνάδελφοι, σας καλούμε να εγκαταλείψετε τον εύκολο δρόμο της καταστροφολογίας και της παραπληροφόρησης που συστηματικά ακολουθείτε, ιδιαίτερα τον τελευταίο καιρό. Σας καλούμε να κάνετε προτάσεις, κύριε Παπαθεμελή. Η ευθύνη σας είναι τεράστια.</w:t>
      </w:r>
    </w:p>
    <w:p>
      <w:pPr>
        <w:pStyle w:val="Style15"/>
        <w:rPr>
          <w:rFonts w:ascii="Courier New" w:hAnsi="Courier New" w:cs="Courier New"/>
        </w:rPr>
      </w:pPr>
      <w:r>
        <w:rPr>
          <w:rFonts w:cs="Courier New" w:ascii="Courier New" w:hAnsi="Courier New"/>
        </w:rPr>
        <w:t>ΠΡΟΕΔΡΕΥΩΝ (Δημήτριος Φράγκος). Έπρεπε να έχετε ήδη τελειώσει, κύριε συνάδελφε.</w:t>
      </w:r>
    </w:p>
    <w:p>
      <w:pPr>
        <w:pStyle w:val="Style15"/>
        <w:rPr>
          <w:rFonts w:ascii="Courier New" w:hAnsi="Courier New" w:cs="Courier New"/>
        </w:rPr>
      </w:pPr>
      <w:r>
        <w:rPr>
          <w:rFonts w:cs="Courier New" w:ascii="Courier New" w:hAnsi="Courier New"/>
        </w:rPr>
        <w:t>ΑΝΑΣΤΑΣΙΟΣ ΣΠΗΛΙΟΠΟΥΛΟΣ: Δεν έχετε το δικαίωμα να φυγομαχείτε, πολύ δε περισσότερο να μειδιάτε ανεύθυνα, εσείς ιδιαίτερα. Δεν έχετε το δικαίωμα να αγνοείτε κάτι που γνωρίζουν ακόμη και οι πρωτοετείς φοιτητές των οικονομικών επιστημών, ότι δηλαδή οι μεταβολές της κοινωνικής δομής κινούνται στη συντεταγμένη της κοινωνικής ανάπτυξης. Διαλύσατε την οικονομία, διαλύσατε την κοινωνική ασφάλιση. Ποια κοινωνική πολιτική μπορεί να γίνει με άδεια Ταμεία;</w:t>
      </w:r>
    </w:p>
    <w:p>
      <w:pPr>
        <w:pStyle w:val="Style15"/>
        <w:rPr>
          <w:rFonts w:ascii="Courier New" w:hAnsi="Courier New" w:cs="Courier New"/>
        </w:rPr>
      </w:pPr>
      <w:r>
        <w:rPr>
          <w:rFonts w:cs="Courier New" w:ascii="Courier New" w:hAnsi="Courier New"/>
        </w:rPr>
        <w:t>ΓΕΡΑΣΙΜΟΣ ΑΡΣΕΝΗΣ. Τι θα πει αυτό;</w:t>
      </w:r>
    </w:p>
    <w:p>
      <w:pPr>
        <w:pStyle w:val="Style15"/>
        <w:rPr>
          <w:rFonts w:ascii="Courier New" w:hAnsi="Courier New" w:cs="Courier New"/>
        </w:rPr>
      </w:pPr>
      <w:r>
        <w:rPr>
          <w:rFonts w:cs="Courier New" w:ascii="Courier New" w:hAnsi="Courier New"/>
        </w:rPr>
        <w:t>ΑΝΑΣΤΑΣΙΟΣ ΣΠΗΛΙΟΠΟΥΛΟΣ: Ελάτε να σας κάνω μάθημα, κύριε Αρσένη. Εγώ ο γιατρός, εσάς τον οικονομολόγο.</w:t>
      </w:r>
    </w:p>
    <w:p>
      <w:pPr>
        <w:pStyle w:val="Style15"/>
        <w:rPr>
          <w:rFonts w:ascii="Courier New" w:hAnsi="Courier New" w:cs="Courier New"/>
        </w:rPr>
      </w:pPr>
      <w:r>
        <w:rPr>
          <w:rFonts w:cs="Courier New" w:ascii="Courier New" w:hAnsi="Courier New"/>
        </w:rPr>
        <w:t>ΓΕΡΑΣΙΜΟΣ ΑΡΣΕΝΗΣ: Μα, αυτό που είπατε δεν έχει νόημα.</w:t>
      </w:r>
    </w:p>
    <w:p>
      <w:pPr>
        <w:pStyle w:val="Style15"/>
        <w:rPr>
          <w:rFonts w:ascii="Courier New" w:hAnsi="Courier New" w:cs="Courier New"/>
        </w:rPr>
      </w:pPr>
      <w:r>
        <w:rPr>
          <w:rFonts w:cs="Courier New" w:ascii="Courier New" w:hAnsi="Courier New"/>
        </w:rPr>
        <w:t>ΠΡΟΕΔΡΕΥΩΝ (Δημήτριος Φράγκος). Κύριε Σπηλιόπουλε, σας πληροφορώ ότι έχετε υπερβεί το χρόνο σας κατά 3 λεπτά.</w:t>
      </w:r>
    </w:p>
    <w:p>
      <w:pPr>
        <w:pStyle w:val="Style15"/>
        <w:rPr>
          <w:rFonts w:ascii="Courier New" w:hAnsi="Courier New" w:cs="Courier New"/>
        </w:rPr>
      </w:pPr>
      <w:r>
        <w:rPr>
          <w:rFonts w:cs="Courier New" w:ascii="Courier New" w:hAnsi="Courier New"/>
        </w:rPr>
        <w:t>ΑΝΑΣΤΑΣΙΟΣ ΣΠΗΛΙΟΠΟΥΛΟΣ: Εμείς τολμούμε, κύριε Αρσένη και δεν κρυβόμαστε. Ελάτε να κάνετε διάλογο μαζί μας έστω και τώρα. Δεν κάνετε διάλογο γιατί δεν αντέχετε. Υποκινείτε διάφορες οργανώσεις σε απεργίες. Ελάτε εδώ, στο Βήμα αυτό.</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Παπανικολάου έχει το λόγο.</w:t>
      </w:r>
    </w:p>
    <w:p>
      <w:pPr>
        <w:pStyle w:val="Style15"/>
        <w:rPr>
          <w:rFonts w:ascii="Courier New" w:hAnsi="Courier New" w:cs="Courier New"/>
        </w:rPr>
      </w:pPr>
      <w:r>
        <w:rPr>
          <w:rFonts w:cs="Courier New" w:ascii="Courier New" w:hAnsi="Courier New"/>
        </w:rPr>
        <w:t>Κύριοι συνάδελφοι, σας υπενθυμίζω ότι έχουμε συμφωνήσει περί τη 12η να διακόψουμε.</w:t>
      </w:r>
    </w:p>
    <w:p>
      <w:pPr>
        <w:pStyle w:val="Style15"/>
        <w:rPr>
          <w:rFonts w:ascii="Courier New" w:hAnsi="Courier New" w:cs="Courier New"/>
        </w:rPr>
      </w:pPr>
      <w:r>
        <w:rPr>
          <w:rFonts w:cs="Courier New" w:ascii="Courier New" w:hAnsi="Courier New"/>
        </w:rPr>
        <w:t>ΕΥΑΓΓΕΛΟΣ ΠΑΠΑΝΙΚΟΛΑΟΥ: Κυρίες και κύριοι συνάδελφοι, πραγματικά δεν είχα διάθεση και σκοπό να ανέβω στο Βήμα, αν δεν άκουγα φράσεις και λέξεις μέχρι στιγμής από την Αντιπολίτευση που δεν ανταποκρίνονται στην πραγματικότητα. Δεν θα ασχοληθώ ούτε με νούμερα, αλλά ούτε σε λεπτομέρειες σχετικά με το νομοσχέδιο.</w:t>
      </w:r>
    </w:p>
    <w:p>
      <w:pPr>
        <w:pStyle w:val="Style15"/>
        <w:rPr>
          <w:rFonts w:ascii="Courier New" w:hAnsi="Courier New" w:cs="Courier New"/>
        </w:rPr>
      </w:pPr>
      <w:r>
        <w:rPr>
          <w:rFonts w:cs="Courier New" w:ascii="Courier New" w:hAnsi="Courier New"/>
        </w:rPr>
        <w:t>Τόσο ο Πρωθυπουργός μας, όσο και ο Υπουργός Εθνικής Οικονομίας ο Εισηγητής μας σήμερα και ο συνάδελφος Σπηλιοτόπουλος, οι οποίοι μίλησαν με αριθμούς. Μίλησαν λεπτομερέστατα και ο συνάδελφος που προηγήθηκε από μένα, το ίδιο έκανε και αυτός και κατά συνέπεια και αυτό το θέμα είναι κλειστό, έχει επανειλημμένα άλλωστε τονιστεί και δεν χρειάζεται να αναφερθώ πάλι.</w:t>
      </w:r>
    </w:p>
    <w:p>
      <w:pPr>
        <w:pStyle w:val="Style15"/>
        <w:rPr>
          <w:rFonts w:ascii="Courier New" w:hAnsi="Courier New" w:cs="Courier New"/>
        </w:rPr>
      </w:pPr>
      <w:r>
        <w:rPr>
          <w:rFonts w:cs="Courier New" w:ascii="Courier New" w:hAnsi="Courier New"/>
        </w:rPr>
        <w:t>Κύριοι συνάδελφοι, ο Λαός όπως γνωρίζετε μας ψήφισε τρεις φορές. Την τελευταία φορά μας έστειλε και στην Κυβέρνηση, δεν μας έστειλε εδώ να έλθουμε και να καθόμαστε. Μας έστειλε εδώ, και μας έδωσε την εντολή να ανορθώσουμε και να κτίσουμε τα ερείπια αυτά που εσείς στα 8 χρόνια της διακυβέρνησης της Χώρας γκρεμίσατε. Αυτό κάνουμε και εμείς. Έχουμε ένα πρόγραμμα και εμείς, πρέπει να το εφαρμόσουμε. Μας κατηγορείτε ότι στο ελάχιστο χρονικό διάστημα ψηφίσαμε τρία νομοσχέδια. Μα, τι θα θέλατε να κάνουμε. Δεν θα πρέπει επιτέλους αυτός ο Τόπος να δει κάποιους νόμους ή θέλετε, κύριε Εισηγητά -που δεν είσθε εδώ- του ΠΑΣΟΚ να δουλεύει κάποια ή κάποιος 15 χρόνια και να παίρνει σύνταξη;</w:t>
      </w:r>
    </w:p>
    <w:p>
      <w:pPr>
        <w:pStyle w:val="Style15"/>
        <w:rPr>
          <w:rFonts w:ascii="Courier New" w:hAnsi="Courier New" w:cs="Courier New"/>
        </w:rPr>
      </w:pPr>
      <w:r>
        <w:rPr>
          <w:rFonts w:cs="Courier New" w:ascii="Courier New" w:hAnsi="Courier New"/>
        </w:rPr>
        <w:t>ΦΟΙΒΟΣ ΙΩΑΝΝΙΔΗΣ: Το ΠΑΣΟΚ το έκανε αυτό;</w:t>
      </w:r>
    </w:p>
    <w:p>
      <w:pPr>
        <w:pStyle w:val="Style15"/>
        <w:rPr>
          <w:rFonts w:ascii="Courier New" w:hAnsi="Courier New" w:cs="Courier New"/>
        </w:rPr>
      </w:pPr>
      <w:r>
        <w:rPr>
          <w:rFonts w:cs="Courier New" w:ascii="Courier New" w:hAnsi="Courier New"/>
        </w:rPr>
        <w:t>ΕΥΑΓΓΕΛΟΣ ΠΑΠΑΝΙΚΟΛΑΟΥ: Ορισμένα παραδείγματα σας αναφέρω. Ή μήπως θέλατε να παίρνουν συντάξεις από το ΝΑΤ, χωρίς να είναι μέλη του Ναυτικού Ταμείου, αλλά ούτε και υπήρξαν ποτέ ναυτικοί.</w:t>
      </w:r>
    </w:p>
    <w:p>
      <w:pPr>
        <w:pStyle w:val="Style15"/>
        <w:rPr>
          <w:rFonts w:ascii="Courier New" w:hAnsi="Courier New" w:cs="Courier New"/>
        </w:rPr>
      </w:pPr>
      <w:r>
        <w:rPr>
          <w:rFonts w:cs="Courier New" w:ascii="Courier New" w:hAnsi="Courier New"/>
        </w:rPr>
        <w:t>ΦΟΙΒΟΣ ΙΩΑΝΝΙΔΗΣ: Και αυτό εσείς το κάνατε.</w:t>
      </w:r>
    </w:p>
    <w:p>
      <w:pPr>
        <w:pStyle w:val="Style15"/>
        <w:rPr>
          <w:rFonts w:ascii="Courier New" w:hAnsi="Courier New" w:cs="Courier New"/>
        </w:rPr>
      </w:pPr>
      <w:r>
        <w:rPr>
          <w:rFonts w:cs="Courier New" w:ascii="Courier New" w:hAnsi="Courier New"/>
        </w:rPr>
        <w:t>ΕΥΑΓΓΕΛΟΣ ΠΑΠΑΝΙΚΟΛΑΟΥ: Γιατί δεν το καταργήσατε; Ή μήπως θέλατε συνεχώς να δανειζόμαστε και να πληρώνουμε. Δεν θα έπρεπε κάποια φορά να σταματήσουν όλα αυτά; Αυτό κάνουμε και εμείς. Δεν είδα εγώ τουλάχιστον στο νομό μου, αλλά και γενικά και έξω στις άλλες περιοχές δεν είδα να παραπονείται κανείς, ούτε για το ασφαλιστικό, ούτε για τα μέτρα που πήραμε. Για άλλα παραπονούνται, γι΄ αυτά να είσθε βέβαιοι, κανένας. Διότι μπορεί να είναι αλμυρά, τσουχτερά, αλλά τα θέλει ο Λαός, γιατί έτσι πιστεύουμε ότι θα βάλουμε κάποτε αυτόν τον Τόπο στο δρόμο της προόδου και στο δρόμο της ανάπτυξης. Αυτό κάνουμε και εμείς.</w:t>
      </w:r>
    </w:p>
    <w:p>
      <w:pPr>
        <w:pStyle w:val="Style15"/>
        <w:rPr>
          <w:rFonts w:ascii="Courier New" w:hAnsi="Courier New" w:cs="Courier New"/>
        </w:rPr>
      </w:pPr>
      <w:r>
        <w:rPr>
          <w:rFonts w:cs="Courier New" w:ascii="Courier New" w:hAnsi="Courier New"/>
        </w:rPr>
        <w:t xml:space="preserve">Μιλήσατε για διάλογο. Μα επανειλημμένα ο κύριος Υπουργός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ε, κανένας όμως δεν έφερε καμία έγγραφο πρόταση, απλώς λόγια και μόνο λόγια.</w:t>
      </w:r>
    </w:p>
    <w:p>
      <w:pPr>
        <w:pStyle w:val="Style15"/>
        <w:rPr>
          <w:rFonts w:ascii="Courier New" w:hAnsi="Courier New" w:cs="Courier New"/>
        </w:rPr>
      </w:pPr>
      <w:r>
        <w:rPr>
          <w:rFonts w:cs="Courier New" w:ascii="Courier New" w:hAnsi="Courier New"/>
        </w:rPr>
        <w:t>Κατά συνέπεια και σε αυτό το σημείο δεν έχετε δίκαιο και πρέπει να το παραδεχθείτε. Μιλήσατε για καθυστέρηση 15 ημερών. Μα, νομίζω ότι εσείς θα έπρεπε να πρωτοστατούσατε να έλθει το ταχύτερον εδώ, και όχι εμείς, το νομοσχέδιο για να καλύψει αυτές τις άμεσες, τις τσουχτερές, τις καυτές ανάγκες που αντιμετωπίζει αυτός ο Τόπο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ώσω μια απάντηση στον κύριο εισηγητή του ΠΑΣΟΚ, που ονόμασε το νομοσχέδιο τραγωδία. Όταν ήλθε στο Βήμα αυτό όμως δεν μας εξήγησε ποια ήταν αυτή η τραγωδία, αλλά απλώς μιλούσε, ας μου επιτραπεί η έκφραση "περί ανέμων και υδάτων", αλλά για την ταμπακιέρα, για το νομοσχέδιο δεν μας είπε τίποτε απολύτως. Εγώ τουλάχιστον δεν άκουσα.</w:t>
      </w:r>
    </w:p>
    <w:p>
      <w:pPr>
        <w:pStyle w:val="Style15"/>
        <w:rPr>
          <w:rFonts w:ascii="Courier New" w:hAnsi="Courier New" w:cs="Courier New"/>
        </w:rPr>
      </w:pPr>
      <w:r>
        <w:rPr>
          <w:rFonts w:cs="Courier New" w:ascii="Courier New" w:hAnsi="Courier New"/>
        </w:rPr>
        <w:t>Μίλησε για χάος. Ποιο χάος; Είναι 2 εκατ. εργαζόμενοι και 75.000 φωνάζουν, 75.000 τεμπέληδες, που τους πληρώνατε και οι οποίοι σήμερα καλούνται να δουλέψουν, για να πάρουν τα χρήματα. Και αυτοί οι άνθρωποι, γνωρίζετε από ποιους υποκινούνται. Ε, λοιπόν, εμείς αυτό δεν θα το επιτρέψουμε να γίνει ποτέ.</w:t>
      </w:r>
    </w:p>
    <w:p>
      <w:pPr>
        <w:pStyle w:val="Style15"/>
        <w:rPr>
          <w:rFonts w:ascii="Courier New" w:hAnsi="Courier New" w:cs="Courier New"/>
        </w:rPr>
      </w:pPr>
      <w:r>
        <w:rPr>
          <w:rFonts w:cs="Courier New" w:ascii="Courier New" w:hAnsi="Courier New"/>
        </w:rPr>
        <w:t>ΔΗΜΗΤΡΗΣ ΤΣΟΒΟΛΑΣ: Ποιους λέτε τεμπέληδες;</w:t>
      </w:r>
    </w:p>
    <w:p>
      <w:pPr>
        <w:pStyle w:val="Style15"/>
        <w:rPr>
          <w:rFonts w:ascii="Courier New" w:hAnsi="Courier New" w:cs="Courier New"/>
        </w:rPr>
      </w:pPr>
      <w:r>
        <w:rPr>
          <w:rFonts w:cs="Courier New" w:ascii="Courier New" w:hAnsi="Courier New"/>
        </w:rPr>
        <w:t>ΣΤΡΑΤΗΣ ΚΟΡΑΚΑΣ: Ποιοι είναι οι τεμπέληδες;</w:t>
      </w:r>
    </w:p>
    <w:p>
      <w:pPr>
        <w:pStyle w:val="Style15"/>
        <w:rPr>
          <w:rFonts w:ascii="Courier New" w:hAnsi="Courier New" w:cs="Courier New"/>
        </w:rPr>
      </w:pPr>
      <w:r>
        <w:rPr>
          <w:rFonts w:cs="Courier New" w:ascii="Courier New" w:hAnsi="Courier New"/>
        </w:rPr>
        <w:t>ΠΡΟΕΔΡΕΥΩΝ (Δημήτριος Φράγκος): Σας παρακαλώ, μη διακόπτετε.</w:t>
      </w:r>
    </w:p>
    <w:p>
      <w:pPr>
        <w:pStyle w:val="Style15"/>
        <w:rPr>
          <w:rFonts w:ascii="Courier New" w:hAnsi="Courier New" w:cs="Courier New"/>
        </w:rPr>
      </w:pPr>
      <w:r>
        <w:rPr>
          <w:rFonts w:cs="Courier New" w:ascii="Courier New" w:hAnsi="Courier New"/>
        </w:rPr>
        <w:t xml:space="preserve">ΕΥΑΓΓΕΛΟΣ ΠΑΠΑΝΙΚΟΛΑΟΥ: Εγώ δεν διέκοψα κανέναν και σας άκουσα όλους. Και δεν επιτρέπω σε κανέναν να με διακόπτει. Όποιος μιλάει τον ακούω με προσοχή και σημειώνω. Το ίδιο θέλω να κάνετε κι εσείς. </w:t>
      </w:r>
    </w:p>
    <w:p>
      <w:pPr>
        <w:pStyle w:val="Style15"/>
        <w:rPr>
          <w:rFonts w:ascii="Courier New" w:hAnsi="Courier New" w:cs="Courier New"/>
        </w:rPr>
      </w:pPr>
      <w:r>
        <w:rPr>
          <w:rFonts w:cs="Courier New" w:ascii="Courier New" w:hAnsi="Courier New"/>
        </w:rPr>
        <w:t xml:space="preserve">ΦΟΙΒΟΣ ΙΩΑΝΝΙΔΗΣ: Δώστε μας μια εξήγηση. </w:t>
      </w:r>
    </w:p>
    <w:p>
      <w:pPr>
        <w:pStyle w:val="Style15"/>
        <w:rPr>
          <w:rFonts w:ascii="Courier New" w:hAnsi="Courier New" w:cs="Courier New"/>
        </w:rPr>
      </w:pPr>
      <w:r>
        <w:rPr>
          <w:rFonts w:cs="Courier New" w:ascii="Courier New" w:hAnsi="Courier New"/>
        </w:rPr>
        <w:t>ΕΥΑΓΓΕΛΟΣ ΠΑΠΑΝΙΚΟΛΑΟΥ: Και μια ερώτηση ακόμα: Θέλετε εσείς να πληρώνουμε συντάξεις αντιστασιακών, που, όπως πολύ σωστά τόνισε ο δικός μας Εισηγητής, δεν είχαν γεννηθεί καν το 1944; Δεν πληρώνονται σήμερα; Εσείς δεν τους βγάλατε τις συντάξεις; Αν το θέλετε, καμία αντίρρηση. Γιατί εδώ θα ξεφύγω λίγο και θα μπω και σε κάτι άλλο, στα λεγόμενα ΑΜΟ. Κλείνω, βέβαια, την παρένθεση αυτή, γιατί επί των ημερών σας βγήκαν όλα αυτά. Τουλάχιστον από την έρευνα που έκανα εγώ είδα ότι βγήκαν στην 8ετία.</w:t>
      </w:r>
    </w:p>
    <w:p>
      <w:pPr>
        <w:pStyle w:val="Style15"/>
        <w:rPr>
          <w:rFonts w:ascii="Courier New" w:hAnsi="Courier New" w:cs="Courier New"/>
        </w:rPr>
      </w:pPr>
      <w:r>
        <w:rPr>
          <w:rFonts w:cs="Courier New" w:ascii="Courier New" w:hAnsi="Courier New"/>
        </w:rPr>
        <w:t>ΔΗΜΗΤΡΗΣ ΤΣΟΒΟΛΑΣ: Τον κ. Σαμαρά ρωτήστε. Ο κ. Σαμαράς τα έδωσε.</w:t>
      </w:r>
    </w:p>
    <w:p>
      <w:pPr>
        <w:pStyle w:val="Style15"/>
        <w:rPr>
          <w:rFonts w:ascii="Courier New" w:hAnsi="Courier New" w:cs="Courier New"/>
        </w:rPr>
      </w:pPr>
      <w:r>
        <w:rPr>
          <w:rFonts w:cs="Courier New" w:ascii="Courier New" w:hAnsi="Courier New"/>
        </w:rPr>
        <w:t xml:space="preserve">ΕΥΑΓΓΕΛΟΣ ΠΑΠΑΝΙΚΟΛΑΟΥ: Εγώ δεν γνώριζα ούτε για ΑΜΟ, ούτε για αναπηρικά αυτοκίνητα πριν έλθει το ΠΑΣΟΚ στην εξουσία. </w:t>
      </w:r>
    </w:p>
    <w:p>
      <w:pPr>
        <w:pStyle w:val="Style15"/>
        <w:rPr>
          <w:rFonts w:ascii="Courier New" w:hAnsi="Courier New" w:cs="Courier New"/>
        </w:rPr>
      </w:pPr>
      <w:r>
        <w:rPr>
          <w:rFonts w:cs="Courier New" w:ascii="Courier New" w:hAnsi="Courier New"/>
        </w:rPr>
        <w:t>Εν πάση περιπτώσει, δεν θα ήθελα να προχωρήσω περισσότερο και να σας απασχολήσω, αλλά θα έπρεπε, τουλάχιστον εμείς εδώ, να δίνουμε κάποιο καλό παράδειγμα. Θα έπρεπε τουλάχιστον εμείς να ρίχνουμε κάποια ματιά στο παρελθόν και να αποφεύγουμε τα σφάλματα, τα οποία έγιναν. Θα έπρεπε λοιπόν εσείς, αξιότιμοι κύριοι συνάδελφοι, να το έχετε κάνει ήδη αυτό και να πρωτοστατούσατε σήμερα στο νομοσχέδιο αυτό και στα νομοσχέδια αυτά, τα οποία δεν αποβλέπουν σε τίποτε άλλο, γιατί, όπως ξέρετε δεν προσφέρουν τίποτα στη Νέα Δημοκρατία. Στην Ελλάδα μας προσφέρουν, στο Λαό μας προσφέρουν.</w:t>
      </w:r>
    </w:p>
    <w:p>
      <w:pPr>
        <w:pStyle w:val="Style15"/>
        <w:rPr>
          <w:rFonts w:ascii="Courier New" w:hAnsi="Courier New" w:cs="Courier New"/>
        </w:rPr>
      </w:pPr>
      <w:r>
        <w:rPr>
          <w:rFonts w:cs="Courier New" w:ascii="Courier New" w:hAnsi="Courier New"/>
        </w:rPr>
        <w:t>Και εσείς, λοιπόν, θα είχατε συμβάλει στην ανάπτυξη αυτού του Τόπου. Εμείς προχωράμε και εφαρμόζουμε και εκπληρώνουμε και πραγματοποιούμε τις υποσχέσεις που δώσαμε στο Λαό. Το πρόγραμμά μας, δεν είναι βεβαίως πρόγραμμα σαν αυτό που είχατε δώσει εσείς το 1981 και τα θυμάστε αυτά "ΕΟΚ και ΝΑΤΟ το ίδιο συνδικάτο" και η ΕΟΚ ήταν εκείνη που σας κράτησε στην εξουσία. Ας μην ασχολούμαστε με αυτά.</w:t>
      </w:r>
    </w:p>
    <w:p>
      <w:pPr>
        <w:pStyle w:val="Style15"/>
        <w:rPr>
          <w:rFonts w:ascii="Courier New" w:hAnsi="Courier New" w:cs="Courier New"/>
        </w:rPr>
      </w:pPr>
      <w:r>
        <w:rPr>
          <w:rFonts w:cs="Courier New" w:ascii="Courier New" w:hAnsi="Courier New"/>
        </w:rPr>
        <w:t>Εμείς προχωρούμε, αγαπητοί κύριοι συνάδελφοι, στο δρόμο της δημιουργίας, στο δρόμο της προόδου και της ευημερίας και να είστε βέβαιοι ότι κανένας δεν θα σταθεί εμπόδιο στο δρόμο που έχουμε χαράξει και στο δρόμο που μας έστειλε ο ελληνικός Λαός και ο δρόμος αυτός άνοιξε στις 18.6.89, που πήραμε τη σκυτάλη και συνεχίζουμε. Και να είστε βέβαιοι, ότι σε μικρό χρονικό διάστημα η Ελλάδα θα έχει ξαναβρεί και την ηρεμία της και την πρόοδο και την ευημερία της. Σας καλώ κι εγώ για τελευταία φορά, ελάτε να συμφωνήσουμε όλοι μαζί και να είστε βέβαιοι ότι κάποτε θα με θυμηθείτε κι εμένα. Σας ευχαριστώ όλους σας, γιατί με ανεχθήκατε και πιστεύω ότι θα συμφωνήσετε, αγαπητοί συνάδελφοι κι εσεί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Φίλιππος Πετσάλνικος έχει το λόγο.</w:t>
      </w:r>
    </w:p>
    <w:p>
      <w:pPr>
        <w:pStyle w:val="Style15"/>
        <w:rPr>
          <w:rFonts w:ascii="Courier New" w:hAnsi="Courier New" w:cs="Courier New"/>
        </w:rPr>
      </w:pPr>
      <w:r>
        <w:rPr>
          <w:rFonts w:cs="Courier New" w:ascii="Courier New" w:hAnsi="Courier New"/>
        </w:rPr>
        <w:t>ΦΙΛΙΠΠΟΣ ΠΕΤΣΑΛΝΙΚΟΣ: Κύριοι συνάδελφοι, φαίνεται ότι η Κυβέρνηση δεν αντιλαμβάνεται τι συμβαίνει σ΄ αυτόν τον Τόπο. Ακούσαμε εδώ για υποκινήσεις των κινητοποιήσεων και για πολιτικούς λόγους, που οδηγούν στις κινητοποιήσεις αυτές. Δεν αντιλαμβάνεσθε, κύριοι συνάδελφοι, τι συμβαίνει ακριβώς; Δεν αντιλαμβάνεσθε ότι δεν κινητοποιούνται και δεν απεργούν τα "ρετιρέ", όπως συνηθίζετε να λέτε, αλλά κινητοποιούνται και απεργούν οι εργαζόμενοι και μάλιστα εκείνοι των οποίων το εισόδημα κάθε άλλο παρά σε "ρετιρέ" προσιδιάζει;</w:t>
      </w:r>
    </w:p>
    <w:p>
      <w:pPr>
        <w:pStyle w:val="Style15"/>
        <w:rPr>
          <w:rFonts w:ascii="Courier New" w:hAnsi="Courier New" w:cs="Courier New"/>
        </w:rPr>
      </w:pPr>
      <w:r>
        <w:rPr>
          <w:rFonts w:cs="Courier New" w:ascii="Courier New" w:hAnsi="Courier New"/>
        </w:rPr>
        <w:t>Δεν έχετε αντιληφθεί ότι καταβάλλουν αυτήν τη στιγμή έναν απεγνωσμένο αγώνα οι συνταξιούχοι και αυτοί που πρόκειται σύντομα να βγουν στην σύνταξη, γιατί βλέπουν με το νομοσχέδιο αυτό να αφαιρείται η δυνατότητα- και να ανατρέπεται ένα σχέδιο ζωής- για να ζήσουν τα υπόλοιπα χρόνια της ζωής τους με μια σύνταξη, που γίνεται ακόμη χαμηλότερη; Τολμάτε να έρχεσθε εδώ και να λέτε ότι είναι οι αντιδράσεις των προνομιούχων; Όταν κάποιος δεν λέει την αλήθεια, λέει ψέματα. Και η Κυβέρνηση ψεύδεται. Και ψεύδεται, γιατί προσπαθεί να επηρεάσει τον κόσμο, συσκοτίζοντας την πραγματικότητα, παραμορφώνοντάς την.</w:t>
      </w:r>
    </w:p>
    <w:p>
      <w:pPr>
        <w:pStyle w:val="Style15"/>
        <w:rPr>
          <w:rFonts w:ascii="Courier New" w:hAnsi="Courier New" w:cs="Courier New"/>
        </w:rPr>
      </w:pPr>
      <w:r>
        <w:rPr>
          <w:rFonts w:cs="Courier New" w:ascii="Courier New" w:hAnsi="Courier New"/>
        </w:rPr>
        <w:t>Ο κύριος Πρωθυπουργός επικαλείται συνεχώς τεράστια ελλείμματα. Και εδώ από προηγούμενους συναδέλφους αναφέρθηκε- και με συγκεκριμένα στοιχεία αποδείχθηκε- ότι δεν ανταποκρίνεται στην αλήθεια αυτό που επικαλείται η Κυβέρνηση και ο Πρωθυπουργός, ότι μέσα σ' αυτό το έλλειμμα, με το οποίο προσπαθεί να τρομοκρατήσει τον ελληνικό Λαό στον αριθμό που το αναφέρει, είναι και οι συντάξεις των δημοσίων υπαλλήλων. Άρα, δεν είναι έλλειμμα των ασφαλιστικών ταμείων.</w:t>
      </w:r>
    </w:p>
    <w:p>
      <w:pPr>
        <w:pStyle w:val="Style15"/>
        <w:rPr>
          <w:rFonts w:ascii="Courier New" w:hAnsi="Courier New" w:cs="Courier New"/>
        </w:rPr>
      </w:pPr>
      <w:r>
        <w:rPr>
          <w:rFonts w:cs="Courier New" w:ascii="Courier New" w:hAnsi="Courier New"/>
        </w:rPr>
        <w:t>Επομένως, εδώ έχουμε μια συνειδητή συσκότιση του ζητήματος των ασφαλιστικών ταμείων από την πλευρά της Κυβέρνησης, συσκότιση με ταυτόχρονη καταστροφολογία.</w:t>
      </w:r>
    </w:p>
    <w:p>
      <w:pPr>
        <w:pStyle w:val="Style15"/>
        <w:rPr>
          <w:rFonts w:ascii="Courier New" w:hAnsi="Courier New" w:cs="Courier New"/>
        </w:rPr>
      </w:pPr>
      <w:r>
        <w:rPr>
          <w:rFonts w:cs="Courier New" w:ascii="Courier New" w:hAnsi="Courier New"/>
        </w:rPr>
        <w:t>Από την άλλη πλευρά, τονίστηκε από τους ομιλητές της Νέας Δημοκρατίας ότι η Κυβέρνηση εφαρμόζει το πρόγραμμά της. Αυτά είχατε πει προεκλογικά; Αν είχατε εξηγήσει προεκλογικά ότι μέσα σ' αυτό το περίφημο πρόγραμμά σας θα συμπεριλαμβάνατε πραγματικά την ψήφιση αυτών των νομοσχεδίων με τη διαδικασία του επείγοντος- νομοσχέδια που συνεχώς το ένα μετά το άλλο οδηγούν στην αφαίρεση της δυνατότητας επιβίωσης από τον εργαζόμενο και το συνταξιούχο- πιστεύετε ότι αυτός ο Λαός θα σας ψήφιζε, θα έδινε το 47%;</w:t>
      </w:r>
    </w:p>
    <w:p>
      <w:pPr>
        <w:pStyle w:val="Style15"/>
        <w:rPr>
          <w:rFonts w:ascii="Courier New" w:hAnsi="Courier New" w:cs="Courier New"/>
        </w:rPr>
      </w:pPr>
      <w:r>
        <w:rPr>
          <w:rFonts w:cs="Courier New" w:ascii="Courier New" w:hAnsi="Courier New"/>
        </w:rPr>
        <w:t>Ακόμη εξακολουθείτε να επικαλείσθε αυτό το επιχείρημα, ότι "μας ψήφισε ο Λαός για να εφαρμόσουμε ως Νέα Δημοκρατία το πρόγραμμά μας"; Ξεγελάσατε προεκλογικά αυτόν το Λαό και εφαρμόζετε αυτό το πρόγραμμά σας, που είναι πέρα για πέρα ένα ταξικό πρόγραμμα. Και αυτό το νομοσχέδιο το αποδεικνύει για μια ακόμη φορά. Είναι ταξικό.</w:t>
      </w:r>
    </w:p>
    <w:p>
      <w:pPr>
        <w:pStyle w:val="Style15"/>
        <w:rPr>
          <w:rFonts w:ascii="Courier New" w:hAnsi="Courier New" w:cs="Courier New"/>
        </w:rPr>
      </w:pPr>
      <w:r>
        <w:rPr>
          <w:rFonts w:cs="Courier New" w:ascii="Courier New" w:hAnsi="Courier New"/>
        </w:rPr>
        <w:t>Τι συμπεριλαμβανόταν στο περίφημο έγγραφο του Συνδέσμου Ελλήνων Βιομηχάνων, που κατατέθηκε τον Απρίλιο στο Υπουργείο Εθνικής Οικονομίας; Και για το ασφαλιστικό γινόντουσαν υποδείξεις. Και τις υποδείξεις αυτές έρχεσθε τώρα να εφαρμόσετε. Αυτό κάνετε. Εφαρμόζετε τις υποδείξεις του Συνδέσμου Ελλήνων Βιομηχάνων, που μιλούσαν για αύξηση του ορίου ηλικίας συνταξιοδότησης, για μείωση των συντάξεων αναπηρίας. Αυτά έρχεσθε να εφαρμόσετε με το νομοσχέδιο αυτό.</w:t>
      </w:r>
    </w:p>
    <w:p>
      <w:pPr>
        <w:pStyle w:val="Style15"/>
        <w:rPr>
          <w:rFonts w:ascii="Courier New" w:hAnsi="Courier New" w:cs="Courier New"/>
        </w:rPr>
      </w:pPr>
      <w:r>
        <w:rPr>
          <w:rFonts w:cs="Courier New" w:ascii="Courier New" w:hAnsi="Courier New"/>
        </w:rPr>
        <w:t xml:space="preserve">Και τολμάτε να λέτε ότι υπάρχει πρόβλημα στην Ελλάδα και στα ταμεία λόγω υπερβολικά ευνοϊκών όρων συνταξιοδότησης των Ελλήνων εργαζομένων; </w:t>
      </w:r>
    </w:p>
    <w:p>
      <w:pPr>
        <w:pStyle w:val="Style15"/>
        <w:rPr>
          <w:rFonts w:ascii="Courier New" w:hAnsi="Courier New" w:cs="Courier New"/>
        </w:rPr>
      </w:pPr>
      <w:r>
        <w:rPr>
          <w:rFonts w:cs="Courier New" w:ascii="Courier New" w:hAnsi="Courier New"/>
        </w:rPr>
        <w:t>Είδα και στην εισηγητική έκθεση του νομοσχεδίου, την προσπάθεια που γίνεται πάλι παραπληροφόρησης, ότι δήθεν το ποσοστό που διατίθεται από το ΑΕΠ είναι υψηλότερο από το μέσο όρο των χωρών του ΟΟΣΑ. Γιατί δεν λέτε την αλήθεια στον ελληνικό Λαό, ότι π.χ. το όριο ηλικίας συνταξιοδότησης στην Ελλάδα είναι από τα πιο ψηλά στην Ευρώπη και τώρα θέλετε να το ανεβάσετε ακόμη περισσότερο; Γιατί δεν λέτε ότι οι δαπάνες για κοινωνική ασφάλιση υστερούν ακόμη στην πατρίδα μας κατά πολύ εκείνων των χωρών της ΕΟΚ, ότι για παράδειγμα το ποσοστό του ΑΕΠ που διαθέτει η Ελλάδα για δαπάνες κοινωνικής ασφάλισης το 1987 ήταν 21,3%, ενώ στην ΕΟΚ ο μέσος όρος ήταν 26,9%;</w:t>
      </w:r>
    </w:p>
    <w:p>
      <w:pPr>
        <w:pStyle w:val="Style15"/>
        <w:rPr>
          <w:rFonts w:ascii="Courier New" w:hAnsi="Courier New" w:cs="Courier New"/>
        </w:rPr>
      </w:pPr>
      <w:r>
        <w:rPr>
          <w:rFonts w:cs="Courier New" w:ascii="Courier New" w:hAnsi="Courier New"/>
        </w:rPr>
        <w:t>Ποιες είναι επομένως οι υπερβολικές ασφαλιστικές παροχές, που επικαλείται η Κυβέρνηση; Από τις διατάξεις αυτού του νομοσχεδίου αναδύεται ανάγλυφα η φιλοσοφία της κυβερνητικής πολιτικής. Στον τομέα της ασφάλισης έχουμε αύξηση των ορίων ηλικίας, μείωση των κατωτάτων ορίων συντάξεων με την 5ετία που πάτε να περάσετε, επίθεση θα έλεγα εναντίον των αναπήρων, επανεξέταση, αύξηση των ορίων αναπηρίας. Φθάνετε να τολμάτε να νομοθετείτε ότι το 80% θα πρέπει να έχει κανείς ως ποσοστό αναπηρίας για να είναι ανάπηρος.</w:t>
      </w:r>
    </w:p>
    <w:p>
      <w:pPr>
        <w:pStyle w:val="Style15"/>
        <w:rPr>
          <w:rFonts w:ascii="Courier New" w:hAnsi="Courier New" w:cs="Courier New"/>
        </w:rPr>
      </w:pPr>
      <w:r>
        <w:rPr>
          <w:rFonts w:cs="Courier New" w:ascii="Courier New" w:hAnsi="Courier New"/>
        </w:rPr>
        <w:t>Σκέφθηκε κανείς από τους συντάκτες αυτού του νομοσχεδίου, αν θα ήταν ή δεν θα ήταν ανάπηρος με το 67%; Σίγουρα όχι. Και ακόμη μιλάτε για τον επανακαθορισμό των βαρέων και ανθυγιεινών επαγγελμάτων. Όλες, λοιπόν, αυτές οι προτάσεις είναι προτάσεις του Συνδέσμου Ελλήνων Βιομηχάνων.</w:t>
      </w:r>
    </w:p>
    <w:p>
      <w:pPr>
        <w:pStyle w:val="Style15"/>
        <w:rPr>
          <w:rFonts w:ascii="Courier New" w:hAnsi="Courier New" w:cs="Courier New"/>
        </w:rPr>
      </w:pPr>
      <w:r>
        <w:rPr>
          <w:rFonts w:cs="Courier New" w:ascii="Courier New" w:hAnsi="Courier New"/>
        </w:rPr>
        <w:t>Εκείνων τις υποδείξεις ακολουθείτε σ' αυτήν την ταξική πέρα για πέρα πολιτική σας, που βλέπουμε να εφαρμόζετε αυτό το διάστημα.</w:t>
      </w:r>
    </w:p>
    <w:p>
      <w:pPr>
        <w:pStyle w:val="Style15"/>
        <w:rPr>
          <w:rFonts w:ascii="Courier New" w:hAnsi="Courier New" w:cs="Courier New"/>
        </w:rPr>
      </w:pPr>
      <w:r>
        <w:rPr>
          <w:rFonts w:cs="Courier New" w:ascii="Courier New" w:hAnsi="Courier New"/>
        </w:rPr>
        <w:t xml:space="preserve">Και ο κύριος Υπουργός βέβαια, δεν ακούει τις προτάσεις των φορέων. Από την άλλη μεριά ισχυρίζεται ότι έγινε διάλογος. Τι σημα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λογος; Σημαίνει ότι καταθέτω την πρότασή μου, ακούω την αντιπρόταση, συζητώ και καταλήγω σε μια κοινά αποδεκτή λύση. Πού έγινε, κύριε Υπουργέ αυτός ο διάλογος και δεν τον έχουμε αντιληφθεί όλοι; Εδώ έφθασε να διαμαρτύρεται ο ΠΙΣ. Μήπως και αυτός υποκινείται από το ΠΑΣΟΚ; Και τι έλεγε, πριν από μερικές μέρες σε ανακοίνωσή του ο ΠΙΣ; Έλεγε ότι η έννοια του δημοκρατικού διαλόγου σχεδόν καταργήθηκε από την εμμονή του κυρίου Υπουργού στις αμφίβολης αποτελεσματικότητας ρυθμίσεις και ότι το προσδοκώμενο ύψος εσόδων του ΙΚΑ από αυτά τα μέτρα αποτελεί όνειρο θερινής νυκτός. Και αυτήν την ανακοίνωση του ΠΙΣ την υπέγραφε μεταξύ άλλων και δικός σας Βουλευτής που είναι Γενικός Γραμματέας αυτού του συλλόγου. Και αυτός υποκινείται από το ΠΑΣΟΚ;</w:t>
      </w:r>
    </w:p>
    <w:p>
      <w:pPr>
        <w:pStyle w:val="Style15"/>
        <w:rPr>
          <w:rFonts w:ascii="Courier New" w:hAnsi="Courier New" w:cs="Courier New"/>
        </w:rPr>
      </w:pPr>
      <w:r>
        <w:rPr>
          <w:rFonts w:cs="Courier New" w:ascii="Courier New" w:hAnsi="Courier New"/>
        </w:rPr>
        <w:t>Βλέπετε λοιπόν ότι αυτή η πολιτική σας ξεσηκώνει αντιδράσεις από το σύνολο του ελληνικού Λαού. Και όπως είναι φυσικό προκαλεί αντιδράσεις ακομα και από τους ανθρώπους του δικού σας χώρου. Επομένως, ας μη μιλάμε για διάλογο. Μιλάμε για την απόφαση της Κυβέρνησης, στα γρήγορα να ψηφίσει αυτό το νομοσχέδιο με τη διαδικασία του επείγοντος, ενώ θεωρείται ότι είναι ένα από τα βασικότερα θέματα. Δεν θα έχουμε όμως το χρόνο να το συζητήσουμε. Δεν θα έχουμε διάλογο ουσιαστικά ούτε εδώ μέσα, στην Αίθουσα του Ελληνικού Κοινοβουλίου, γιατί η Κυβέρνηση βιάζεται.</w:t>
      </w:r>
    </w:p>
    <w:p>
      <w:pPr>
        <w:pStyle w:val="Style15"/>
        <w:rPr>
          <w:rFonts w:ascii="Courier New" w:hAnsi="Courier New" w:cs="Courier New"/>
        </w:rPr>
      </w:pPr>
      <w:r>
        <w:rPr>
          <w:rFonts w:cs="Courier New" w:ascii="Courier New" w:hAnsi="Courier New"/>
        </w:rPr>
        <w:t>Από την άλλη μεριά ρωτάμε την Κυβέρνηση, πώς θα δικαιολογηθεί απέναντι στους χαμηλοσυνταξιούχους εναντίον των οποίων κάνει μια επίθεση τώρα μειώνοντας τις χαμηλές τους συντάξεις; Πώς θα δικαιολογηθεί απέναντι στους εργαζόμενους που βλέπουν να ανατρέπονται κεκτημένα -όχι προνόμια-που εξασφαλίζουν το ελάχιστο όριο ανεκτής διαβίωσης σ' αυτήν τη Χώρα; Πώς θα δικαιολογηθεί, όταν η Κυβέρνηση την ίδια στιγμή αυξάνει τις συντάξεις των γενικών διευθυντών;</w:t>
      </w:r>
    </w:p>
    <w:p>
      <w:pPr>
        <w:pStyle w:val="Style15"/>
        <w:rPr>
          <w:rFonts w:ascii="Courier New" w:hAnsi="Courier New" w:cs="Courier New"/>
        </w:rPr>
      </w:pPr>
      <w:r>
        <w:rPr>
          <w:rFonts w:cs="Courier New" w:ascii="Courier New" w:hAnsi="Courier New"/>
        </w:rPr>
        <w:t>Ποια λοιπόν φιλοσοφία χαρακτηρίζει αυτό το νομοσχέδιο; Εδώ προσπαθείτε να πείσετε και το Κοινοβούλιο και τον ελληνικό Λαό και τους εργαζόμενους ότι με αυτόν τον τρόπο τους διασφαλίζετε το μέλλον των συντάξεών τους. Την ίδια όμως στιγμή, που πραγματικά πετσοκόβετε τις συντάξεις τους, αυξάνετε τις συντάξεις των γενικών διευθυντών.</w:t>
      </w:r>
    </w:p>
    <w:p>
      <w:pPr>
        <w:pStyle w:val="Style15"/>
        <w:rPr>
          <w:rFonts w:ascii="Courier New" w:hAnsi="Courier New" w:cs="Courier New"/>
        </w:rPr>
      </w:pPr>
      <w:r>
        <w:rPr>
          <w:rFonts w:cs="Courier New" w:ascii="Courier New" w:hAnsi="Courier New"/>
        </w:rPr>
        <w:t>Είπατε επίσης ότι δεν υπήρξαν προτάσεις. Προτάσεις όμως, κύριε Υπουργέ, κατέθεσαν η ΓΣΕΕ και οι άλλοι κοινωνικοί φορείς. Ήταν πολύ συγκεκριμένες αυτές οι προτάσεις και άμεσα εφαρμοζόμενες. Ήταν προτάσεις που μπορούν να αντιμετωπίσουν και μεσομακροπρόθεσμα τα ζητήματα των ασφαλιστικών ταμείων. Ήταν προτάσεις για ρυθμίσεις των δανείων των ταμείων, για θεσμοθέτηση της συμμετοχής του κράτους στα έσοδα της κοινωνικής ασφάλισης, για αντιμετώπιση της εισφοροδιαφυγής, και για διεύρυνση του αριθμού των ασφαλισμένων, όταν όπως περίπου υπολογίζει η ΓΣΕΕ, 500.000 εργαζόμενοι δεν είναι καν ασφαλισμένοι. Έτσι θα ανατρεπόταν επί τα βελτίω η σχέση εργαζόμενου προς συνταξιούχο. Επίσης υπήρξαν προτάσεις για λειτουργικό εκσυγχρονισμό των ταμείων, πολύ συγκεκριμένες και καλά τεκμηριωμένες. Αυτές τις προτάσεις τις αγνοήσατε.</w:t>
      </w:r>
    </w:p>
    <w:p>
      <w:pPr>
        <w:pStyle w:val="Style15"/>
        <w:rPr>
          <w:rFonts w:ascii="Courier New" w:hAnsi="Courier New" w:cs="Courier New"/>
        </w:rPr>
      </w:pPr>
      <w:r>
        <w:rPr>
          <w:rFonts w:cs="Courier New" w:ascii="Courier New" w:hAnsi="Courier New"/>
        </w:rPr>
        <w:t>Τι επιδιώκει η Κυβέρνηση με αυτό το νομοσχέδιο; Επιδιώκει τη μείωση του εισοδήματος. Λέει ότι επιδιώκει τη μείωση των ελλειμμάτων, λες και οι αριθμοί θα πρέπει να υπάρχουν από μόνοι τους και ότι δεν θα πρέπει να έχουμε στο κέντρο της πολιτικής μας τον άνθρωπο. Οι αριθμοί θα πρέπει να υπάρχουν μόνο για τον άνθρωπο. Τι επιδιώκετε με την πολιτική, που εφαρμόζετε όλο αυτό το διάστημα; Είναι μια πολιτική που ξεκίνησε με την κατάργηση της ΑΤΑ, με τις περικοπές των δαπανών για την παιδεία και για την υγεία. Είναι μια πολιτική που συνεχίστηκε με την απελευθέρωση της αγοράς και το τίναγμα στα ύψη του πληθωρισμού, που αποτελεί άλλωστε τη χειρότερη φορολογία για τον εργαζόμενο. Είναι μια πολιτική που συνεχίστηκε με την αύξηση των έμμεσων φόρων, με την αύξηση των τιμολογίων των ΔΕΚΟ και με την αδικαιολόγητη αύξηση των τιμών των καυσίμων. Είναι μια πολιτική που έρχεται τώρα να ολοκληρωθεί με την ανατροπή των ελάχιστων συνταξιοδοτικών κατακτήσεων και όχι -επαναλαμβάνω- των προνομίων των εργαζόμενων.</w:t>
      </w:r>
    </w:p>
    <w:p>
      <w:pPr>
        <w:pStyle w:val="Style15"/>
        <w:rPr>
          <w:rFonts w:ascii="Courier New" w:hAnsi="Courier New" w:cs="Courier New"/>
        </w:rPr>
      </w:pPr>
      <w:r>
        <w:rPr>
          <w:rFonts w:cs="Courier New" w:ascii="Courier New" w:hAnsi="Courier New"/>
        </w:rPr>
        <w:t>Τι επιδιώκεται με όλα αυτά; Στην ουσία επιδιώκεται η στροφή προς την ιδιωτική ασφάλιση. Αυτό είναι το μυστικό. Και γι΄ αυτό μιλάτε συνεχώς για ανταποδοτικότητα της κοινωνικής ασφάλισης. Γνωρίζετε όμως πολύ καλά ότι στην ουσία δεν υπάρχει θεσμός "ιδιωτικής κοινωνικής ασφάλισης". Γνωρίζετε πολύ καλά ότι πρόκειται σ΄ αυτήν την περίπτωση μόνο για ασφαλή "ιδιωτικά κέρδη" σε βάρος της ζωής και του μόχθου των εργαζόμενων. Στην ουσία όμως προς τα εκεί θέλετε να ωθήσετε και γι΄ αυτό βιάζεσθε να περάσετε αυτό το νομοσχέδιο. Και δείχνετε να αγνοείτε όλες αυτές τις μαζικές αντιδράσεις όχι απλά των συνδικαλιστών, όχι απλά του συνδικαλιστικού κινήματος, αλλά του συνόλου του ελληνικού Λαού. Πότε υπήρξε στο παρελθόν παρόμοιο φαινόμενο όπου να διαφωνούν οι πάντες με την εφαρμοζόμενη κοινωνική πολιτική; Πώς εξηγείται το φαινόμενο αυτό; Όλοι αυτοί που απεργούν είναι ψηφοφόροι του ΠΑΣΟΚ, είναι ψηφοφόροι του Συνασπισμού; Απεργούν και οι συνδικαλιστές της Νέας Δημοκρατίας γιατί διαπιστώνουν και αυτοί ως εργαζόμενοι ότι εδώ πρόκειται για μια επέλαση εναντίον των δικών τους συμφερόντων. Και αν μιλούσαμε για προνομιακές τάξεις ίσως δε θα είχε κανείς αντίρρηση για εφαρμογή κοινωνικής δικαιοσύνης. Αλλά εδώ μιλάμε για την τάξη των εργαζόμενων, για τα στρώματα των συνταξιούχων, για τους ανάπηρους. Και είναι ατυχές πλέον -μην το επαναλαμβάνετε αυτό- το παράδειγμα ότι στο Νομό Χανίων τόσο τοις εκατό είναι αναπηρικές συντάξεις. Θα δοθεί η δυνατότητα να κατατεθούν στοιχεία. Ας σταματήσουν αυτού του είδους τα επιχειρήματα. Όπως το άλλο επιχείρημα μέσα από το οποίο προσπαθείτε να αμαυρώσετε αυτό που κατοχύρωσε το ΠΑΣΟΚ, την ηθική αλλά και υλική αναγνώριση των αγωνιστών της Εθνικής Αντίστασης, λέγοντας ότι δόθηκαν οι συντάξεις σε άτομα που δεν είχαν λάβει μέρος λόγω της μικρής ηλικίας στην Εθνική Αντίσταση. Γιατί δεν μας έχετε φέρει ένα συγκεκριμένο παράδειγμα τόσο καιρό εδώ πέρα;</w:t>
      </w:r>
    </w:p>
    <w:p>
      <w:pPr>
        <w:pStyle w:val="Style15"/>
        <w:rPr>
          <w:rFonts w:ascii="Courier New" w:hAnsi="Courier New" w:cs="Courier New"/>
        </w:rPr>
      </w:pPr>
      <w:r>
        <w:rPr>
          <w:rFonts w:cs="Courier New" w:ascii="Courier New" w:hAnsi="Courier New"/>
        </w:rPr>
        <w:t>Μ΄ αυτού του είδους τα λαϊκίστικα επιχειρήματα για να τα ακούει και να τα βλέπει ο κόσμος μέσα από την τηλεόραση στο καφενείο και να νομίζει ότι έτσι συνέβη, προσπαθείτε και εδώ να αποκρύψετε την αλήθεια. Και η αλήθεια είναι μία, ότι αυτή η Κυβέρνηση είναι αποφασισμένη να εφαρμόσει την ταξική της πολιτική σε βάρος των εργαζόμενων. Αντιδρούν όμως οι εργαζόμενοι. Και οι εργαζόμενοι με την πλατιά έννοια είναι η συντριπτική πλειοψηφία του ελληνικού Λαού. Αντιδρά αυτήν τη στιγμή και αγωνίζεται αυτή η πλειοψηφία του ελληνικού Λαού για να μην ολοκληρώσει την εφαρμογή αυτού του περίφημου προγράμματός της η Νέα Δημοκρατία. Και να είσθε σίγουροι ότι δεν σας μένει πολύς χρόνος για να προχωρήσετε και σε άλλο γκρέμισμα και σε άλλο ξήλωμα σ΄ αυτό τον Τόπο.</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Κύριοι συνάδελφοι, σας έχουν διανεμηθεί τα Πρακτικά της Πέμπτης 30 Αυγούστου 1990 και της Τρίτης 4 Σεπτεμβρίου 1990.</w:t>
      </w:r>
    </w:p>
    <w:p>
      <w:pPr>
        <w:pStyle w:val="Style15"/>
        <w:rPr>
          <w:rFonts w:ascii="Courier New" w:hAnsi="Courier New" w:cs="Courier New"/>
        </w:rPr>
      </w:pPr>
      <w:r>
        <w:rPr>
          <w:rFonts w:cs="Courier New" w:ascii="Courier New" w:hAnsi="Courier New"/>
        </w:rPr>
        <w:t>Ερωτάται το Τμήμα αν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Συνεπώς, τα Πρακτικά της Πέμπτης 30 Αυγούστου 1990 και της Τρίτης 4 Σεπτεμβρίου 1990 επεκυρώθησαν.</w:t>
      </w:r>
    </w:p>
    <w:p>
      <w:pPr>
        <w:pStyle w:val="Style15"/>
        <w:rPr>
          <w:rFonts w:ascii="Courier New" w:hAnsi="Courier New" w:cs="Courier New"/>
        </w:rPr>
      </w:pPr>
      <w:r>
        <w:rPr>
          <w:rFonts w:cs="Courier New" w:ascii="Courier New" w:hAnsi="Courier New"/>
        </w:rPr>
        <w:t>Δέχεται το Τμήμα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23.55΄ λύεται η συνεδρίαση για αύριο Τρίτη 25 Σεπτεμβρίου 1990 και ώρα 10.00΄, με αντικείμενο εργασιών του Τμήματος Νομοθετική Εργασία, συνέχιση της συζητήσεως του νομοσχεδίου "Ρύθμιση συνταξιοδοτικών και άλλων συναφ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1:00Z</dcterms:created>
  <dc:creator>g.sotiropoulou</dc:creator>
  <dc:description/>
  <cp:keywords/>
  <dc:language>en-US</dc:language>
  <cp:lastModifiedBy>g.sotiropoulou</cp:lastModifiedBy>
  <dcterms:modified xsi:type="dcterms:W3CDTF">2013-06-20T08:51:00Z</dcterms:modified>
  <cp:revision>2</cp:revision>
  <dc:subject/>
  <dc:title/>
</cp:coreProperties>
</file>