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8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8 Σεπτεμβρίου 1990, ημέρα Τρίτη και ώρα 18.49΄, συνήλθε στην Αίθουσα συνεδριάσεων του Βουλευτηρίου η Γ΄ Σύνθεση του Τμήματος Διακοπής Εργασιών της Βουλής, για να συνεδριάσει υπό την Προεδρία του Α΄ Αντιπροέδρου κ. ΝΙΚΟΛΑΟΥ ΚΑΤΣΑΡΟΥ.</w:t>
      </w:r>
    </w:p>
    <w:p>
      <w:pPr>
        <w:pStyle w:val="Style15"/>
        <w:rPr>
          <w:rFonts w:ascii="Courier New" w:hAnsi="Courier New" w:cs="Courier New"/>
        </w:rPr>
      </w:pP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 Σύμφωνα με την από 14 Σεπτεμβρίου 1990 εξουσιοδότηση του Σώματος, επικυρώθηκαν με ευθύνη του Προεδρείου τα Πρακτικά της ΚΒ΄ συνεδριάσεώς του, της 14 Σεπτεμβρίου 1990 σε ό,τι αφορά την ψήφιση στο σύνολο του σχεδίου νόμου "Τροποποίηση και συμπλήρωση διατάξεων του Δημοτικού και Κοινοτικού Κώδικα (π.δ. 323/1989), δευτεροβάθμιας τοπικής αυτοδιοίκησης (ν. 1622/1986), εσόδων Δήμων και Κοινοτήτων και άλλες διατάξεις".</w:t>
      </w:r>
    </w:p>
    <w:p>
      <w:pPr>
        <w:pStyle w:val="Style15"/>
        <w:rPr>
          <w:rFonts w:ascii="Courier New" w:hAnsi="Courier New" w:cs="Courier New"/>
        </w:rPr>
      </w:pPr>
      <w:r>
        <w:rPr>
          <w:rFonts w:cs="Courier New" w:ascii="Courier New" w:hAnsi="Courier New"/>
        </w:rPr>
        <w:t>Έχω την τιμή να ανακοινώσω προς το Σώμα ότι η Διαρκής Επιτροπή μορφωτικών υποθέσεων καταθέτει την έκθεσή της, στο σχέδιο νόμου του Υπουργείου Πολιτισμού: "περί λειτουργίας αριθμολαχείου ΛΟΤΤΟ και λαχείου ΠΡΟ-ΤΟ ".</w:t>
      </w:r>
    </w:p>
    <w:p>
      <w:pPr>
        <w:pStyle w:val="Style15"/>
        <w:rPr>
          <w:rFonts w:ascii="Courier New" w:hAnsi="Courier New" w:cs="Courier New"/>
        </w:rPr>
      </w:pP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Το υπό συζήτηση νομοσχέδιο είναι του Υπουργείου Οικονομικών.</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cs="Courier New" w:ascii="Courier New" w:hAnsi="Courier New"/>
        </w:rPr>
        <w:t>Ο εισηγητής της Πλειοψηφίας, κ. Σαραφόπουλος, έχει το λόγο.</w:t>
      </w:r>
    </w:p>
    <w:p>
      <w:pPr>
        <w:pStyle w:val="Style15"/>
        <w:rPr>
          <w:rFonts w:ascii="Courier New" w:hAnsi="Courier New" w:cs="Courier New"/>
        </w:rPr>
      </w:pPr>
      <w:r>
        <w:rPr>
          <w:rFonts w:cs="Courier New" w:ascii="Courier New" w:hAnsi="Courier New"/>
        </w:rPr>
        <w:t>ΕΥΣΤΑΘΙΟΣ ΣΑΡΑΦΟΠΟΥΛΟΣ: Κύριοι συνάδελφοι, συζητάμε σήμερα τις διαρρυθμίσεις στον ενιαίο ειδικό φόρο κατανάλωσης των πετρελαιοειδών προϊόντων, που προέρχονται από τον ν. 1038/80 και συγκεκριμένα από το άρθρο 4, όπου αναφέρεται η ενοποίηση σε ένα ειδικό φόρο κατανάλωσης όλων των μέχρι τότε φόρων, τελών χαρτοσήμου, άλλων τελών εισφορών κ.λ.π.</w:t>
      </w:r>
    </w:p>
    <w:p>
      <w:pPr>
        <w:pStyle w:val="Style15"/>
        <w:rPr>
          <w:rFonts w:ascii="Courier New" w:hAnsi="Courier New" w:cs="Courier New"/>
        </w:rPr>
      </w:pPr>
      <w:r>
        <w:rPr>
          <w:rFonts w:cs="Courier New" w:ascii="Courier New" w:hAnsi="Courier New"/>
        </w:rPr>
        <w:t>Αυτός ο ειδικός φόρος κατανάλωσης, όπως όλοι γνωρίζουμε, επιβάλλεται στη μονάδα βάρους ή όγκου που προβλέπεται για το κάθε προϊόν πετρελαίου και επιβάλλεται ανάλογα με την EX FACTORY τιμή πώλησης, τουλάχιστον για την περίοδο εκείνη που εκδόθηκε ο ν. 1038/80.</w:t>
      </w:r>
    </w:p>
    <w:p>
      <w:pPr>
        <w:pStyle w:val="Style15"/>
        <w:rPr>
          <w:rFonts w:ascii="Courier New" w:hAnsi="Courier New" w:cs="Courier New"/>
        </w:rPr>
      </w:pPr>
      <w:r>
        <w:rPr>
          <w:rFonts w:cs="Courier New" w:ascii="Courier New" w:hAnsi="Courier New"/>
        </w:rPr>
        <w:t>Στη συνέχεια έχουμε τον ν. 15/71, ο οποίος αναφέρεται σε ρύθμιση θεμάτων πετρελαϊκής πολιτικής και εμπορίας πετρελαιοειδών, ο οποίος με το άρθρο 11 αυτού διαμορφώνει τις τιμές των πετρελαιοειδών.</w:t>
      </w:r>
    </w:p>
    <w:p>
      <w:pPr>
        <w:pStyle w:val="Style15"/>
        <w:rPr>
          <w:rFonts w:ascii="Courier New" w:hAnsi="Courier New" w:cs="Courier New"/>
        </w:rPr>
      </w:pPr>
      <w:r>
        <w:rPr>
          <w:rFonts w:cs="Courier New" w:ascii="Courier New" w:hAnsi="Courier New"/>
        </w:rPr>
        <w:t>Αναφέρει σχετικά ότι με προεδρικά διατάγματα, τα οποία εκδίδονται μετά από πρόταση των Υπουργών Εθνικής Οικονομίας, Οικονομικών, Βιομηχανίας Ενέργειας και Τεχνολογίας και Εμπορίου, ορίζονται οι παράγοντες διαμόρφωσης της τιμής βάσης εκάστου εκ των προϊόντων πετρελαίου, για τα οποία συζητάμε.</w:t>
      </w:r>
    </w:p>
    <w:p>
      <w:pPr>
        <w:pStyle w:val="Style15"/>
        <w:rPr>
          <w:rFonts w:ascii="Courier New" w:hAnsi="Courier New" w:cs="Courier New"/>
        </w:rPr>
      </w:pPr>
      <w:r>
        <w:rPr>
          <w:rFonts w:cs="Courier New" w:ascii="Courier New" w:hAnsi="Courier New"/>
        </w:rPr>
        <w:t>Πέραν αυτών των παραγόντων, που θα σας αναφέρω στη συνέχεια, λαμβάνονται υπόψη και η τάση αύξησης ή μείωσης της τιμής των προϊόντων αυτών στη διεθνή αγορά.</w:t>
      </w:r>
    </w:p>
    <w:p>
      <w:pPr>
        <w:pStyle w:val="Style15"/>
        <w:rPr>
          <w:rFonts w:ascii="Courier New" w:hAnsi="Courier New" w:cs="Courier New"/>
        </w:rPr>
      </w:pPr>
      <w:r>
        <w:rPr>
          <w:rFonts w:cs="Courier New" w:ascii="Courier New" w:hAnsi="Courier New"/>
        </w:rPr>
        <w:t>Οι παράγοντες λοιπόν, τους οποίους σας ανέφερα, είναι οι εξής:</w:t>
      </w:r>
    </w:p>
    <w:p>
      <w:pPr>
        <w:pStyle w:val="Style15"/>
        <w:rPr>
          <w:rFonts w:ascii="Courier New" w:hAnsi="Courier New" w:cs="Courier New"/>
        </w:rPr>
      </w:pPr>
      <w:r>
        <w:rPr>
          <w:rFonts w:cs="Courier New" w:ascii="Courier New" w:hAnsi="Courier New"/>
        </w:rPr>
        <w:t>Πρώτον, το μέσο κόστος ετοίμων προϊόντων πετρελαίου διϋλιστηρίων χώρας μέλους της ΕΟΚ, δεύτερον οι τιμές FOB Ιταλίας και Ρότερνταμ, όσον αφορά την Ευρώπη και τρίτο, το μέσο κόστος παραγωγής προϊόντων πετρελαίου στα ελληνικά διϋλιστήρια.</w:t>
      </w:r>
    </w:p>
    <w:p>
      <w:pPr>
        <w:pStyle w:val="Style15"/>
        <w:rPr>
          <w:rFonts w:ascii="Courier New" w:hAnsi="Courier New" w:cs="Courier New"/>
        </w:rPr>
      </w:pPr>
      <w:r>
        <w:rPr>
          <w:rFonts w:cs="Courier New" w:ascii="Courier New" w:hAnsi="Courier New"/>
        </w:rPr>
        <w:t>Αυτοί οι παράγοντες διαμορφώνουν, με την ανάλογη συμμετοχή του καθενός, την τιμή βάσης αυτών των ετοίμων προϊόντων. Με το ν. 1769/88 αναπροσαρμόστηκαν ορισμένες παράγραφοι του άρθρου 11 του ν. 1571, όπου συγκεκριμένα το 3μηνο έγινε 15μερο. Δηλαδή, ανά 15μερο ο Υπουργός Βιομηχανίας Ενέργειας και Τεχνολογίας, με βάση τα προεδρικά διατάγματα που καθορίζονται οι παράγοντες για τον καθορισμό της τιμής βάσης, εκδίδει απόφαση και καθορίζει τις τιμές βάσης για κάθε 15μερο, αρχίζοντας από τη 10η μέρα μέχρι και την 25η μέρα εκάστου μηνός. Οι τιμές αυτές αναφέρονται σε δολάρια Αμερικής και μετατρέπονται σε δραχμές με βάση κάποιο μέσον όρο ισοτιμίας της δραχμής προς το δολάριο.</w:t>
      </w:r>
    </w:p>
    <w:p>
      <w:pPr>
        <w:pStyle w:val="Style15"/>
        <w:rPr>
          <w:rFonts w:ascii="Courier New" w:hAnsi="Courier New" w:cs="Courier New"/>
        </w:rPr>
      </w:pPr>
      <w:r>
        <w:rPr>
          <w:rFonts w:cs="Courier New" w:ascii="Courier New" w:hAnsi="Courier New"/>
        </w:rPr>
        <w:t>Κύριοι συνάδελφοι, όλοι μας γνωρίζουμε ότι η Χώρα μας πλήττεται και μάλιστα καίρια από την πετρελαϊκή κρίση την οποία διατρέχουμε. Όλοι μας γνωρίζουμε ότι στον ενεργειακό τομέα από πρωτογενείς πηγές ενέργειας το πετρέλαιο συμμετέχει, στη Χώρα μας, περίπου κατά 42%. Και είμαστε σε καλύτερη μοίρα, αν λάβουμε υπόψη τον μέσο όρο της ΕΟΚ, όπου είναι 43,5% η συμμετοχή του πετρελαίου.</w:t>
      </w:r>
    </w:p>
    <w:p>
      <w:pPr>
        <w:pStyle w:val="Style15"/>
        <w:rPr>
          <w:rFonts w:ascii="Courier New" w:hAnsi="Courier New" w:cs="Courier New"/>
        </w:rPr>
      </w:pPr>
      <w:r>
        <w:rPr>
          <w:rFonts w:cs="Courier New" w:ascii="Courier New" w:hAnsi="Courier New"/>
        </w:rPr>
        <w:t>Γνωρίζουμε πολύ καλά, κύριοι συνάδελφοι, ότι τέτοιες διακυμάνσεις οδηγούν σε ευρύτερες αποφάσεις άλλων προσανατολισμών προς εγχώριες πηγές ενέργειας, όπως είναι οι υδροηλεκτρικοί σταθμοί, οι ατμοηλεκτρικοί σταθμοί, η ηλιακή και αιολική ενέργεια -που δυστυχώς για τη Χώρα μας έχει χαθεί πολύτιμος χρόνος και δεν έχει αξιοποιηθεί καθόλου και αναφέρομαι συγκεκριμένα στο πρόγραμμα valorem.</w:t>
      </w:r>
    </w:p>
    <w:p>
      <w:pPr>
        <w:pStyle w:val="Style15"/>
        <w:rPr>
          <w:rFonts w:ascii="Courier New" w:hAnsi="Courier New" w:cs="Courier New"/>
        </w:rPr>
      </w:pPr>
      <w:r>
        <w:rPr>
          <w:rFonts w:cs="Courier New" w:ascii="Courier New" w:hAnsi="Courier New"/>
        </w:rPr>
        <w:t xml:space="preserve">Όλα αυτά, κύριοι συνάδελφοι, οδηγούν προς την κατεύθυνση της εξοικονόμησης ενέργειας και βεβαίως σε κάθε προσπάθεια η οποία απομακρύνει από τις δυσμενείς επιδράσεις στη οικονομία μας, αυτών των αυξημένων τιμών στα πετρέλαια. </w:t>
      </w:r>
    </w:p>
    <w:p>
      <w:pPr>
        <w:pStyle w:val="Style15"/>
        <w:rPr>
          <w:rFonts w:ascii="Courier New" w:hAnsi="Courier New" w:cs="Courier New"/>
        </w:rPr>
      </w:pPr>
      <w:r>
        <w:rPr>
          <w:rFonts w:cs="Courier New" w:ascii="Courier New" w:hAnsi="Courier New"/>
        </w:rPr>
        <w:t>Χαρακτηριστικά αναφέρω ότι η σημερινή τιμή του πετρελαίου ανήλθε στα 34 δολάρια το βαρέλι, δηλαδή είχαμε μία άνοδο κατά ένα δολάριο από χθες. Ενώ χθες είχε 33 δολάρια το βαρέλι, σήμερα η τιμή στο Λονδίνο είναι 34 δολάρια το βαρέλι.</w:t>
      </w:r>
    </w:p>
    <w:p>
      <w:pPr>
        <w:pStyle w:val="Style15"/>
        <w:rPr>
          <w:rFonts w:ascii="Courier New" w:hAnsi="Courier New" w:cs="Courier New"/>
        </w:rPr>
      </w:pPr>
      <w:r>
        <w:rPr>
          <w:rFonts w:cs="Courier New" w:ascii="Courier New" w:hAnsi="Courier New"/>
        </w:rPr>
        <w:t xml:space="preserve">Κύριοι συνάδελφοι, οι τιμές βάσης στη Χώρα μας επηρεάζονται από δύο κέντρα, το ένα είναι της Ιταλίας και το άλλο του Ρότερνταμ και μάλιστα με μια συμμετοχή 90% στη διαμόρφωση της τιμής βάσης. Στην Ελλάδα συμμετέχουν κατά 90% οι τιμές FOB Ιταλίας και κατά 10% οι τιμές του Ρότερνταμ. Μελέτησα τις τιμές FOB Ιταλίας από την αρχή του Ιουλίου του 1990 μέχρι και το τέλος του Αυγούστου του 1990. Παρατηρείται το εξής φαινόμενο. Την 1η Ιουλίου του 1990, για τη βενζίνη σούπερ με 0,15 γραμμάρια μολύβδου ανά λίτρο, είχαμε τιμή βάση 204,5 δολάρια τον τόνο. Και φθάνουμε στις 23 Αυγούστου, μετά από 53 μέρες δηλαδή στα 424,5 δολάρια τον τόνο, που σημαίνει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τιμές βάσεις γι΄ αυτό το προϊόν της βενζίνης σούπερ υπερδιπλασιάστηκαν σε χρονικό διάστημα 53 ημερών, όπως είπα.</w:t>
      </w:r>
    </w:p>
    <w:p>
      <w:pPr>
        <w:pStyle w:val="Style15"/>
        <w:rPr>
          <w:rFonts w:ascii="Courier New" w:hAnsi="Courier New" w:cs="Courier New"/>
        </w:rPr>
      </w:pPr>
      <w:r>
        <w:rPr>
          <w:rFonts w:cs="Courier New" w:ascii="Courier New" w:hAnsi="Courier New"/>
        </w:rPr>
        <w:t>Αυτό συμβαίνει γενικά σε όλα τα πετρελαιοειδή προϊόντα. Στη βενζίνη σούπερ η οποία από 189 δολάρια τον τόνο, έφθασε στα 402,5 δολάρια τον τόνο -και εδώ έχουμε υπερδιπλασιασμό- στο ντίζελ από 130,5 δολάρια τον τόνο, στα 288 δολάρια τον τόνο, στο μαζούτ από 48,5 δολάρια τον τόνο, έφθασε τα 163,5 δολάρια τον τόνο. Δηλαδή έχουμε 4 φορές πάνω στην τιμή του μαζούτ.</w:t>
      </w:r>
    </w:p>
    <w:p>
      <w:pPr>
        <w:pStyle w:val="Style15"/>
        <w:rPr>
          <w:rFonts w:ascii="Courier New" w:hAnsi="Courier New" w:cs="Courier New"/>
        </w:rPr>
      </w:pPr>
      <w:r>
        <w:rPr>
          <w:rFonts w:cs="Courier New" w:ascii="Courier New" w:hAnsi="Courier New"/>
        </w:rPr>
        <w:t>Έτσι βλέπουμε ότι μ' αυτήν την πετρελαϊκή κρίση είχαμε μια διατάραξη των τιμών FOB της Ιταλίας, των πετρελαιοειδών προϊόντων μια τεράστια αύξηση προς τα πάνω. Έναντι αυτών των τιμών βάσης οι οποίες προσδιορίστηκαν από τον αρμόδιο Υπουργό Βιομηχανίας Ενέργειας και Τεχνολογίας, έρχεται το Υπουργείο Οικονομικών να προσαρμόσει αυτό τον ειδικό φόρο κατανάλωσης.</w:t>
      </w:r>
    </w:p>
    <w:p>
      <w:pPr>
        <w:pStyle w:val="Style15"/>
        <w:rPr>
          <w:rFonts w:ascii="Courier New" w:hAnsi="Courier New" w:cs="Courier New"/>
        </w:rPr>
      </w:pPr>
      <w:r>
        <w:rPr>
          <w:rFonts w:cs="Courier New" w:ascii="Courier New" w:hAnsi="Courier New"/>
        </w:rPr>
        <w:t>Κύριοι συνάδελφοι, η προσαρμογή αυτή γίνεται κατά τέτοιο τρόπο ώστε όσο είναι δυνατό να παραμείνουν οι τιμές καταναλωτή στα ίδια επίπεδα γι'αυτό σήμερα με το παρόν νομοσχέδιο μειώνουμε τον Ειδικό Φόρο Κατανάλωσης για να μην επιβαρυνθεί επιπλέον ο καταναλωτής. Η ρύθμιση αυτή γίνεται με απώλεια από το δημόσιο σύμφωνα με την έκθεση του Γενικού Λογιστηρίου του Κράτους ότι αν αυτές ήταν οι τιμές μέχρι τέλος του χρόνου, θα είχαμε όφελος 11 περίπου δισ. δραχμές. Και αναφέρω αυτά προκειμένου να σας πω ότι στόχος της Κυβέρνησης δεν είναι η αύξηση των εσόδων, αλλά η διατήρηση στα ίδια επίπεδα της τελικής τιμής καταναλωτή.</w:t>
      </w:r>
    </w:p>
    <w:p>
      <w:pPr>
        <w:pStyle w:val="Style15"/>
        <w:rPr>
          <w:rFonts w:ascii="Courier New" w:hAnsi="Courier New" w:cs="Courier New"/>
        </w:rPr>
      </w:pPr>
      <w:r>
        <w:rPr>
          <w:rFonts w:cs="Courier New" w:ascii="Courier New" w:hAnsi="Courier New"/>
        </w:rPr>
        <w:t>Γνωρίζουμε πολύ καλά ότι οι διεθνείς συγκυρίες ανάγκασαν την Κυβέρνηση να αυξήσει τις τιμές του πετρελαίου, τις τιμές των πετρελαιοειδών προϊόντων, που γνωρίζουμε ότι η έμμεση φορολογία πλήττει τις χαμηλές εισοδηματικές τάξεις είναι η χειρότερη μεταχείριση του Κράτους προς τον πολίτη, αλλά δε γινόταν και διαφορετικά. Είναι γεγονός όμως ότι το 1986, που μπορώ να αναφέρω χαρακτηριστικά, ο Ειδικός Φόρος Κατανάλωσης στη βενζίνη σούπερ ήταν 55.090 δρχ. ανά χιλιόλιτρο και σήμερα με το παρόν νομοσχέδιο, ανέρχεται στις 45.584 δρχ. Δηλαδή, έχουμε μια μείωση κατά 10.000 δρχ. στο χιλιόλιτρο, στον Ειδικό Φόρο Κατανάλωσης. Επομένως, δεν μπορούμε να λέμε ότι η Κυβέρνηση αυξάνει δυσβάστακτα τη φορολογία εις βάρος των χαμηλά εισοδηματικών τάξεων. Γνωρίζουμε ότι υπάρχουν πολλά προβλήματα στον ελληνικό Λαό. Σήμερα η Κυβέρνηση προχωρεί στην ανασυγκρότηση της Χώρας, αλλά δε γίνεται και διαφορετικά. Τα έσοδα είναι σταθερά και είχαμε την ατυχία για 3η φορά να έχουμε την αύξηση αυτή στις τιμές του πετρελαίου. Είναι η μοίρα ίσως της Κυβέρνησης της Νέας Δημοκρατίας, που όταν βρίσκεται στην κυβέρνηση, δέχεται για άλλη μια φορά την διεθνή οικονομική κρίση, που προέρχεται από τις τιμές του πετρελαίου.</w:t>
      </w:r>
    </w:p>
    <w:p>
      <w:pPr>
        <w:pStyle w:val="Style15"/>
        <w:rPr>
          <w:rFonts w:ascii="Courier New" w:hAnsi="Courier New" w:cs="Courier New"/>
        </w:rPr>
      </w:pPr>
      <w:r>
        <w:rPr>
          <w:rFonts w:cs="Courier New" w:ascii="Courier New" w:hAnsi="Courier New"/>
        </w:rPr>
        <w:t>Από την Κυβέρνηση γίνεται αποκλειστικά μια προσπάθεια και σε βάρος των εσόδων του δημοσίου προκειμένου να μην πληγεί ο Έλληνας πολίτης επηρεαζόμενος από την πετρελαϊκή κρίση, την οποία διατρέχουμε από τη σύρραξη και τα γεγονότα στον Περσικό Κόλπο, που άρχισαν πριν ένα μήνα ή μάλλον οι τάσεις φαίνονταν και λήφθηκαν έγκαιρα υπόψη στο τέλος του Ιουλίου. Η Κυβέρνηση έγκαιρα προείδε αυτές τις αυξητικές τάσεις των πετρελαιοειδών προϊόντων και ενήργησε άμεσα πολύ σωστά έγκαιρα και πριν ξεκινήσει το Ιράκ την εισβολή του, στη διπλανή χώρα, στο Κουβέϊτ για να το καταλάβει και να δημιουργήσει το μέγα αυτό θέμα στον Περσικό Κόλπο.</w:t>
      </w:r>
    </w:p>
    <w:p>
      <w:pPr>
        <w:pStyle w:val="Style15"/>
        <w:rPr>
          <w:rFonts w:ascii="Courier New" w:hAnsi="Courier New" w:cs="Courier New"/>
        </w:rPr>
      </w:pPr>
      <w:r>
        <w:rPr>
          <w:rFonts w:cs="Courier New" w:ascii="Courier New" w:hAnsi="Courier New"/>
        </w:rPr>
        <w:t>Κύριοι συνάδελφοι, πρόταση είναι να ψηφιστεί ομόφωνα το νομοσχέδιο μια που εξ ανάγκης επέρχονται αυτά τα γεγονότα. Καταβάλλονται προσπάθειες από την Κυβέρνηση να κρατήσει σταθερές τις τιμές καταναλωτή και μ' αυτό το νομοσχέδιο το πετυχαίνει. Οι προσπάθειές μας είναι να πληγεί όσο το δυνατό λιγότερο το βαλάντιο του κάθε Έλληνα. 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Κύριοι συνάδελφοι, από τον Πρόεδρο του Πανελληνίου Σοσιαλιστικού Κινήματος κ. Ανδρέα Παπανδρέου, το Προεδρείο έλαβε την ακόλουθη επιστολή:</w:t>
      </w:r>
    </w:p>
    <w:p>
      <w:pPr>
        <w:pStyle w:val="Style15"/>
        <w:rPr>
          <w:rFonts w:ascii="Courier New" w:hAnsi="Courier New" w:cs="Courier New"/>
        </w:rPr>
      </w:pPr>
      <w:r>
        <w:rPr>
          <w:rFonts w:cs="Courier New" w:ascii="Courier New" w:hAnsi="Courier New"/>
        </w:rPr>
        <w:t>"Έχω την τιμή να σας γνωρίσω ότι κατά τη συζήτηση στη Βουλή του νομοσχεδίου διαρρυθμίσεις στον Ενιαίο Ειδικό Φόρο Κατανάλωσης των πετρελαιοειδών προϊόντων και άλλες διατάξεις, σύμφωνα με τη διανεμηθείσα ημερήσια διάταξη, ορίζω ως Κοινοβουλευτικό Εκπρόσωπο τον Βουλευτή του ΠΑΣΟΚ, κ. Δημήτριο Τσοβόλα".</w:t>
      </w:r>
    </w:p>
    <w:p>
      <w:pPr>
        <w:pStyle w:val="Style15"/>
        <w:rPr>
          <w:rFonts w:ascii="Courier New" w:hAnsi="Courier New" w:cs="Courier New"/>
        </w:rPr>
      </w:pPr>
      <w:r>
        <w:rPr>
          <w:rFonts w:cs="Courier New" w:ascii="Courier New" w:hAnsi="Courier New"/>
        </w:rPr>
        <w:t>Επίσης, με επιστολή της η κα Μαρία Δαμανάκη, Κοινοβουλευτική Εκπρόσωπος του Συνασπισμού, μας γνωρίζει ότι κατά τη συζήτηση του ιδίου νομοσχεδίου, ορίζεται ειδικός Εισηγητής του Συνασπισμού, ο Βουλευτής κ. Αντώνης Σκυλλάκος.</w:t>
      </w:r>
    </w:p>
    <w:p>
      <w:pPr>
        <w:pStyle w:val="Style15"/>
        <w:rPr>
          <w:rFonts w:ascii="Courier New" w:hAnsi="Courier New" w:cs="Courier New"/>
        </w:rPr>
      </w:pPr>
      <w:r>
        <w:rPr>
          <w:rFonts w:cs="Courier New" w:ascii="Courier New" w:hAnsi="Courier New"/>
        </w:rPr>
        <w:t>Ο κ. Δαμιανίδης έχει το λόγο.</w:t>
      </w:r>
    </w:p>
    <w:p>
      <w:pPr>
        <w:pStyle w:val="Style15"/>
        <w:rPr>
          <w:rFonts w:ascii="Courier New" w:hAnsi="Courier New" w:cs="Courier New"/>
        </w:rPr>
      </w:pPr>
      <w:r>
        <w:rPr>
          <w:rFonts w:cs="Courier New" w:ascii="Courier New" w:hAnsi="Courier New"/>
        </w:rPr>
        <w:t xml:space="preserve">ΑΛΕΞΑΝΔΡΟΣ ΔΑΜΙΑΝΙΔΗΣ: Κύριοι συνάδελφοι, είναι πράγματι ένα τυπικό νομοσχέδιο, το οποίο, θα έλεγε κανείς, πάει κι έρχεται σαν το εκκρεμές. Ωστόσο, είναι ένα νομοσχέδιο, το οποίο δίνει την ευκαιρία μιας δίκαιης κριτικής πάνω στην πολιτική, που ακολουθεί σήμερα η Κυβέρνηση της Νέας Δημοκρατίας στο θέμα των υγρών καυσίμων και γενικά, θα λέγαμε, στην πετρελαϊκή πολιτική της Κυβέρνησης. </w:t>
      </w:r>
    </w:p>
    <w:p>
      <w:pPr>
        <w:pStyle w:val="Style15"/>
        <w:rPr>
          <w:rFonts w:ascii="Courier New" w:hAnsi="Courier New" w:cs="Courier New"/>
        </w:rPr>
      </w:pPr>
      <w:r>
        <w:rPr>
          <w:rFonts w:cs="Courier New" w:ascii="Courier New" w:hAnsi="Courier New"/>
        </w:rPr>
        <w:t>Εμείς τη χαρακτηρίζουμε λαθεμένη την πολιτική αυτή, κυρίες και κύριοι συνάδελφοι, γιατί η Κυβέρνηση αυτή παρέλαβε από την Κυβέρνηση του ΠΑΣΟΚ ουσιαστικά την πιο φτηνή βενζίνη, το πιο φτηνό πετρέλαιο σε όλην την Ευρώπη. Και αυτήν τη στιγμή, η ακριβότερη βενζίνη στην Ευρώπη είναι η ελληνική. Έχουμε το πιο ακριβό πετρέλαιο, όταν μάλιστα υπάρχει μια μεγάλη διαφορά πάνω στο μεροκάματο του Έλληνα εργαζόμενου και του μεροκαματιάρη της Ευρώπης. Δηλαδή, το μεροκάματο στη Γερμανία είναι τριπλάσιο, αν το υπολογίσουμε σε δραχμές, απ΄ ό,τι είναι το μεροκάματο του Έλληνα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είναι και οικονομικά, αλλά και κοινωνικά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ά, όχι μονάχα δε συνέβαλε στη σταθεροποίηση της οικονομίας, αλλά αντίθετα, βοήθησε στο να έχουμε αύξηση του τιμαρίθμου σε τέτοιο σημείο, που κανείς λέει, που πάει η Κυβέρνηση με αυτή της την πολιτική. Έχουμε αναζωπύρωση του πληθωρισμού.</w:t>
      </w:r>
    </w:p>
    <w:p>
      <w:pPr>
        <w:pStyle w:val="Style15"/>
        <w:rPr>
          <w:rFonts w:ascii="Courier New" w:hAnsi="Courier New" w:cs="Courier New"/>
        </w:rPr>
      </w:pPr>
      <w:r>
        <w:rPr>
          <w:rFonts w:cs="Courier New" w:ascii="Courier New" w:hAnsi="Courier New"/>
        </w:rPr>
        <w:t>Κοινωνικά λέμε ότι είναι απαράδεκτη, γιατί βλέπουμε ότι εκείνος ο οποίος πλήττεται, είναι ο χαμηλόμισθος, είναι ο αγρότης. Βέβαια, θα μου πείτε: Η βενζίνη πλήττει το χαμηλόμισθο; Εμείς λέμε: Ναι, γιατί σήμερα αυτοκίνητα έχουν όλοι οι Έλληνες, δεν έχουν μόνο οι προνομιούχοι. Από εκεί και πέρα όμως, είναι και μια τάξη που λέγονται αγρότες, οι οποίοι σήμερα δεν μπορούν να ανέβουν στα γεωργικά τους μηχανήματα. Γιατί; Γιατί το πετρέλαιο είναι πανάκριβο. Έτσι μας λένε, όταν ερχόμαστε σε επαφή μαζί τους. Πώς είναι δυνατόν ο Έλληνας αγρότης, κύριοι συνάδελφοι, να παράγει αγροτικά προϊόντα, τα οποία θα μπορέσουν να σταθούν στις αγορές τις Ευρώπης, δίπλα στα παρόμοια προϊόντα των χωρών της Κοινής Αγοράς, όταν εμείς, με αυτήν την τιμή πετρελαίου που δίνουμε στον αγρότη, ζητούμε από αυτόν να παράγει φτηνότερα αγροτικά προϊόντα; Πώς να τα παράγει; Νομίζω ότι οι αγρότες μας, κύριοι συνάδελφοι, βρίσκονται σε απόγνωση.</w:t>
      </w:r>
    </w:p>
    <w:p>
      <w:pPr>
        <w:pStyle w:val="Style15"/>
        <w:rPr>
          <w:rFonts w:ascii="Courier New" w:hAnsi="Courier New" w:cs="Courier New"/>
        </w:rPr>
      </w:pPr>
      <w:r>
        <w:rPr>
          <w:rFonts w:cs="Courier New" w:ascii="Courier New" w:hAnsi="Courier New"/>
        </w:rPr>
        <w:t>Η Κυβέρνηση αδιαφορεί για την κατάσταση που υπάρχει. Και πρέπει να πούμε πως, έτσι όπως πάνε τα πράγματα, φοβούμαι ότι, σε λίγους μήνες, η κατάσταση θα χειροτερέψει.</w:t>
      </w:r>
    </w:p>
    <w:p>
      <w:pPr>
        <w:pStyle w:val="Style15"/>
        <w:rPr>
          <w:rFonts w:ascii="Courier New" w:hAnsi="Courier New" w:cs="Courier New"/>
        </w:rPr>
      </w:pPr>
      <w:r>
        <w:rPr>
          <w:rFonts w:cs="Courier New" w:ascii="Courier New" w:hAnsi="Courier New"/>
        </w:rPr>
        <w:t>Πρέπει να πούμε ότι, κοντά στην αύξηση των τιμών των υγρών καυσίμων, που πλήττουν ιδίως τους αγρότες, όπως είπα, έχουμε και τόσα άλλα, τα οποία θα έλεγε κανείς ότι έχουν τη σχέση τους με την πολιτική αυτή. Γιατί είναι τόσα άλλα πράγματα που σήμερα προμηθεύονται οι αγρότες, όπως τα λιπάσματα, τα φυτοφάρμακα και τόσα άλλα, τα οποία δυστυχώς τα αγοράζουν πανάκριβα και μάλιστα, όταν αυτή η Κυβέρνηση, η παράταξη της Νέας Δημοκρατίας, πριν από τις προηγούμενες εκλογές, υπόσχονταν στους Έλληνες αγρότες φτηνότερα λιπάσματα, φτηνότερα φάρμακα και έλεγε ότι τάχα εμείς τους είχαμε εξαπατήσει. Τώρα, εσείς τι τους κάνετε, κύριοι συνάδελφοι, με τις τιμές αυτές, που τους φορτώνετε και στο πετρέλαιο, αλλά και στα λιπάσματα;</w:t>
      </w:r>
    </w:p>
    <w:p>
      <w:pPr>
        <w:pStyle w:val="Style15"/>
        <w:rPr>
          <w:rFonts w:ascii="Courier New" w:hAnsi="Courier New" w:cs="Courier New"/>
        </w:rPr>
      </w:pPr>
      <w:r>
        <w:rPr>
          <w:rFonts w:cs="Courier New" w:ascii="Courier New" w:hAnsi="Courier New"/>
        </w:rPr>
        <w:t>Όσο για τον τρόπο που διαμορφώθηκαν οι τιμές στα υγρά καύσιμα, βέβαια για το σημερινό νομοσχέδιο δε λέμε ότι αυξάνεται η τιμή, η τιμή θα παραμείνει η ίδια ως προς τον καταναλωτή, αλλά ως προς τον τρόπο που διαμορφώνονται οι τιμές αυτές, δεν υπάρχει πλήρης διαφάνεια κύριοι συνάδελφοι.</w:t>
      </w:r>
    </w:p>
    <w:p>
      <w:pPr>
        <w:pStyle w:val="Style15"/>
        <w:rPr>
          <w:rFonts w:ascii="Courier New" w:hAnsi="Courier New" w:cs="Courier New"/>
        </w:rPr>
      </w:pPr>
      <w:r>
        <w:rPr>
          <w:rFonts w:cs="Courier New" w:ascii="Courier New" w:hAnsi="Courier New"/>
        </w:rPr>
        <w:t>Εδώ όπως μας τα παρουσιάζει το Υπουργείο Οικονομικών, δεν μπορεί κανείς να καταλάβει τι ακριβώς κρύβεται μέσα σ' αυτό το κύκλωμα. Δε γίνεται αντιληπτό δηλαδή από τον οποιονδήποτε, ποιος είναι ο πραγματικός φόρος, στη προκειμένη περίπτωση, ο ειδικός φόρος κατανάλωσης, ποιος είναι ο φόρος προστιθέμενης αξίας και εν πάση περιπτώσει τι άλλο μεσολαβεί από τη διεθνή τιμή του πετρελαίου μέχρι τη στιγμή που το καύσιμο θα φθάσει στον καταναλωτή.</w:t>
      </w:r>
    </w:p>
    <w:p>
      <w:pPr>
        <w:pStyle w:val="Style15"/>
        <w:rPr>
          <w:rFonts w:ascii="Courier New" w:hAnsi="Courier New" w:cs="Courier New"/>
        </w:rPr>
      </w:pPr>
      <w:r>
        <w:rPr>
          <w:rFonts w:cs="Courier New" w:ascii="Courier New" w:hAnsi="Courier New"/>
        </w:rPr>
        <w:t>Νομίζουμε ότι μια πιο αναλυτική παρουσίαση του όλου θέματος θα ήταν σκόπιμη και θα το ήθελε και ο έλληνας καταναλωτής.</w:t>
      </w:r>
    </w:p>
    <w:p>
      <w:pPr>
        <w:pStyle w:val="Style15"/>
        <w:rPr>
          <w:rFonts w:ascii="Courier New" w:hAnsi="Courier New" w:cs="Courier New"/>
        </w:rPr>
      </w:pPr>
      <w:r>
        <w:rPr>
          <w:rFonts w:cs="Courier New" w:ascii="Courier New" w:hAnsi="Courier New"/>
        </w:rPr>
        <w:t>Χαίρομαι που ο συνάδελφος της Πλειοψηφίας παραδέχτηκε ότι οι τιμές αυτές πλήττουν τον έλληνα καταναλωτή και συμφωνεί φυσικά και με τη δική μου άποψη και συμφωνώ και εγώ με τη δική του, χαίρομαι που η Νέα Δημοκρατία άρχισε σιγά-σιγά να καταλαβαίνει τουλάχιστον ότι αυτή η πολιτική δεν είναι πολιτική για τους πολλούς έλληνες. Επίσης πρέπει να πούμε ότι τέτοιου είδους αυξήσεις στα καύσιμα δεν υπήρξαν στο παρελθόν από καμία κυβέρνηση ούτε καν από τις δικές σας κυβερνήσεις, κύριοι συνάδελφοι της Νέας Δημοκρατίας. Οι αυξήσεις αυτές είναι πρωτοφανείς.</w:t>
      </w:r>
    </w:p>
    <w:p>
      <w:pPr>
        <w:pStyle w:val="Style15"/>
        <w:rPr>
          <w:rFonts w:ascii="Courier New" w:hAnsi="Courier New" w:cs="Courier New"/>
        </w:rPr>
      </w:pPr>
      <w:r>
        <w:rPr>
          <w:rFonts w:cs="Courier New" w:ascii="Courier New" w:hAnsi="Courier New"/>
        </w:rPr>
        <w:t xml:space="preserve">Ήθελα να πω μερικά πράγματα για την τροπολογία που είχε κατατεθεί προχθές στην Επιτροπή σχετικά με τα αυτοκίνητα τζιπ .Εδώ θα πρέπει να σταθούμε λίγο και να πούμε μια τροπολογία που έρχεται και καταργεί μία διάταξη η οποία εμφανίστηκε κάποτε ως ευεργε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έλληνες αγρότες, δε μας ικανοποιεί, για τον εξής λόγο. Αυτήν τη στιγμή στην Ελλάδα κυκλοφορούν χιλιάδες οχήματα αυτού του είδους. Και απ'αυτά τα αυτοκίνητα πρέπει να πούμε και να παραδεχθούμε όλοι σ' αυτήν την Αίθουσα ότι το 90% δεν ανήκουν σε αγρότες. Εγώ τουλάχιστον στην περιοχή μου γνωρίζω ότι υπάρχουν δύο ή τρία τζιπ που ανήκουν πραγματικά σε αγρότες. Όλα τα άλλα ανήκουν σε διάφορους άλλους μεγαλοεισοδηματίες, οι οποίοι εμφανίστηκαν στις διευθύνσεις γεωργίας κάθε νομού πήραν τη βεβαίωση που χρειαζόταν και έφεραν το τζιπ που έπρεπε να τους στοιχίσει 10-12 εκατ. δραχμές και τους στοίχισε μόνο από 3 έως 5 εκατ. δραχμές. Αυτό νομίζω το ξέρετε καλύτερα από μένα.</w:t>
      </w:r>
    </w:p>
    <w:p>
      <w:pPr>
        <w:pStyle w:val="Style15"/>
        <w:rPr>
          <w:rFonts w:ascii="Courier New" w:hAnsi="Courier New" w:cs="Courier New"/>
        </w:rPr>
      </w:pPr>
      <w:r>
        <w:rPr>
          <w:rFonts w:cs="Courier New" w:ascii="Courier New" w:hAnsi="Courier New"/>
        </w:rPr>
        <w:t>Καλά κάνετε που βάζετε το φρένο σ' αυτήν την ιστορία, αλλά τι θα γίνει με αυτές τις χιλιάδες που κυκλοφορούν. Πού θα πάει αυτή η ιστορία. Εγώ από το αεροδρόμιο τώρα που ήρθα -θα σας πω ένα δικό μου προσωπικό παράδειγμα τωρινό - δεν ήρθα με τζιπ , αλλά θέλησα να μετρήσω πόσα τζιπ θα συναντήσω στο δρόμο. Σας πληροφορώ, ότι μέτρησα μέχρι εδώ 15, με αγρότες του Κολωνακίου. Τα είχαμε πει με τον κ. Παλαιοκρασσά παλαιότερα. Άρα εδώ πρέπει να μας απασχολήσει το θέμα των ήδη κυκλοφορούντων αυτοκινήτων, τζιπ. Δεν ξέρω με ποια διαδικασία μπορεί να γίνει αυτό το πράγμα, αλλά πρέπει να γίνει ένας επανέλεγχος των δικαιολογητικών, αυτοί οι οποίοι θα κυκλοφορούν και να επιβάλει τους δασμούς εκεί όπου πρέπει το ελληνικό δημόσιο.</w:t>
      </w:r>
    </w:p>
    <w:p>
      <w:pPr>
        <w:pStyle w:val="Style15"/>
        <w:rPr>
          <w:rFonts w:ascii="Courier New" w:hAnsi="Courier New" w:cs="Courier New"/>
        </w:rPr>
      </w:pPr>
      <w:r>
        <w:rPr>
          <w:rFonts w:cs="Courier New" w:ascii="Courier New" w:hAnsi="Courier New"/>
        </w:rPr>
        <w:t>Επίσης, κύριε Υπουργέ, είχαμε αναφερθεί και στην Κοινοβουλευτική Επιτροπή στο θέμα των ομογενών Ελλήνων από τη Σοβιετική Ένωση. Το επαναφέρω το θέμα των Ελλήνων ομογενών από τη Σοβιετική Ένωση, των Ελληνοποντίων, όπως λέμε και θα πρέπει να το αντιμετωπίσουμε πιο υπεύθυνα. Και εγώ δεν θέλω να γίνονται αντικείμενο εκμετάλλευσης από κάποιους επιτήδειους. Όλοι μας συμφωνούμε σ' αυτό το πράγμα. Ωστόσο, δεν θα πρέπει να τους αντιμετωπίσουμε αποκλείοντας κάθε δυνατότητα να φέρουν αυτοκίνητο στην Ελλάδα ή να τους υποχρεώσουμε να φέρουν ένα LADA, όπως πολύ σωστά είπε ο κ. Κατσανέβας. Θα πρέπει να ρυθμιστεί αυτό το θέμα όσο γίνεται πιο ευνοϊκά γι'αυτούς τους ανθρώπους.</w:t>
      </w:r>
    </w:p>
    <w:p>
      <w:pPr>
        <w:pStyle w:val="Style15"/>
        <w:rPr>
          <w:rFonts w:ascii="Courier New" w:hAnsi="Courier New" w:cs="Courier New"/>
        </w:rPr>
      </w:pPr>
      <w:r>
        <w:rPr>
          <w:rFonts w:cs="Courier New" w:ascii="Courier New" w:hAnsi="Courier New"/>
        </w:rPr>
        <w:t>Όπως είπα, κύριοι συνάδελφοι, το ΠΑΣΟΚ είναι αντίθετο με την πολιτική αυτή και είναι αντίθετο βέβαια στις τιμές, οι οποίες ισχύουν σήμερα για τον Έλληνα καταναλωτή.</w:t>
      </w:r>
    </w:p>
    <w:p>
      <w:pPr>
        <w:pStyle w:val="Style15"/>
        <w:rPr>
          <w:rFonts w:ascii="Courier New" w:hAnsi="Courier New" w:cs="Courier New"/>
        </w:rPr>
      </w:pPr>
      <w:r>
        <w:rPr>
          <w:rFonts w:cs="Courier New" w:ascii="Courier New" w:hAnsi="Courier New"/>
        </w:rPr>
        <w:t>Υποσχέθηκε νομίζω η Κυβέρνηση -πάντως λέχθηκε στην επιτροπή- ότι οι τιμές αυτές θα ισχύσουν όσου η τιμή του πετρελαίου κατά βαρέλι στη διεθνή αγορά θα είναι πάνω από 24 δολάρια. Νομίζω, ότι δεν μπορούμε να ελπίζουμε πολλά πράγματα. Θα το πιστέψουμε πως όταν θα κατέβει κάτω από 24 δολ. το βαρέλι θα μειώσετε την τιμή; Είμαστε αναγκασμένοι να έχουμε μερικά ερωτηματικά.</w:t>
      </w:r>
    </w:p>
    <w:p>
      <w:pPr>
        <w:pStyle w:val="Style15"/>
        <w:rPr>
          <w:rFonts w:ascii="Courier New" w:hAnsi="Courier New" w:cs="Courier New"/>
        </w:rPr>
      </w:pPr>
      <w:r>
        <w:rPr>
          <w:rFonts w:cs="Courier New" w:ascii="Courier New" w:hAnsi="Courier New"/>
        </w:rPr>
        <w:t>Όπως είπα και στην επιτροπή, κύριε Υπουργέ, φοβάμαι ότι η Κυβέρνηση σας θα πέσει γρηγορότερα από την τιμή του πετρελαίου κάτω από 24 δολ. το βαρέλι! Δεν θα ήθελα να απασχολήσω περισσότερο το Τμήμα. Είπαμε, ότι αυτό είναι ένα νομοσχέδιο τυπικό, ένα νομοσχέδιο το οποίο μπορεί να περάσει από το Τμήμα μέσα σε ελάχιστα λεπτά, πλήν όμως, κύριε Υπουργέ, επαναλαμβάνω και απευθύνομαι σε όλους τους συναδέλφους, πως βογκάει σήμερα ο ελληνικός Λαός με τις τιμές που ισχύουν. Επαναλαμβάνω ότι η πετρελαϊκή σας πολιτική δεν βοηθάει στην σταθεροποίηση της οικονομίας, αντίθετα οδηγεί στην περαιτέρω αποσταθεροποίηση της οικονομίας και είναι κοινωνικά άδικη.</w:t>
      </w:r>
    </w:p>
    <w:p>
      <w:pPr>
        <w:pStyle w:val="Style15"/>
        <w:rPr>
          <w:rFonts w:ascii="Courier New" w:hAnsi="Courier New" w:cs="Courier New"/>
        </w:rPr>
      </w:pPr>
      <w:r>
        <w:rPr>
          <w:rFonts w:cs="Courier New" w:ascii="Courier New" w:hAnsi="Courier New"/>
        </w:rPr>
        <w:t xml:space="preserve">Εμείς δεχόμαστε το νομοσχέδιο σαν τυπικό, σίγουρα όμως είμαστε αντίθετοι με τη γενικότερη πολιτική σα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Ειδικός Αγορητής του Συνασπισμού της Αριστεράς και της Προόδου, κ. Σκυλλάκος, έχει το λόγο.</w:t>
      </w:r>
    </w:p>
    <w:p>
      <w:pPr>
        <w:pStyle w:val="Style15"/>
        <w:rPr>
          <w:rFonts w:ascii="Courier New" w:hAnsi="Courier New" w:cs="Courier New"/>
        </w:rPr>
      </w:pPr>
      <w:r>
        <w:rPr>
          <w:rFonts w:cs="Courier New" w:ascii="Courier New" w:hAnsi="Courier New"/>
        </w:rPr>
        <w:t>ΑΝΤΩΝΙΟΣ ΣΚΥΛΛΑΚΟΣ: Κύριε Πρόεδρε, κύριοι συνάδελφοι, το παρόν νομοσχέδιο έρχεται ως ένα τυπικό νομοσχέδιο, όπως συνήθως και θα ήταν λογικό να συμφωνήσουμε εμείς να το ψηφίσουμε. Αν δούμε όμως τι έχει προηγηθεί τους τελευταίους μήνες με τις ανατιμήσεις σε όλα τα πετρελαιοειδή, για τις οποίες έχουν αναφερθεί οι συνάδελφοι μου από το Συνασπισμό και άλλοι συνάδελφοι επανειλημμένα στη Βουλή σε προηγούμενες συζητήσεις δεν μπορούμε να καταλήξουμε σήμερα ότι ψηφίζουμε αυτό το νομοσχέδιο.</w:t>
      </w:r>
    </w:p>
    <w:p>
      <w:pPr>
        <w:pStyle w:val="Style15"/>
        <w:rPr>
          <w:rFonts w:ascii="Courier New" w:hAnsi="Courier New" w:cs="Courier New"/>
        </w:rPr>
      </w:pPr>
      <w:r>
        <w:rPr>
          <w:rFonts w:cs="Courier New" w:ascii="Courier New" w:hAnsi="Courier New"/>
        </w:rPr>
        <w:t>Είναι γνωστό, ότι οι 4 επανειλημμένες ανατιμήσεις τους τελευταίους μήνες, σε μεγάλο βαθμό είναι αδικαιολόγητες, επιβάλλονται επιπλέον φόροι όχι μόνο στα εύπορα στρώματα, αλλά και στα φτωχότερα γιατί σήμερα και ο απλός εργάτης και ο απλός υπάλληλος για να πάει στη δουλειά του χρησιμοποιεί αυτοκίνητο και όχι μόνο στην Αθήνα αλλά και στην επαρχία. Οι αγρότες έχουν σοβαρότατα προβλήματα λόγω της αύξησης του κόστους παραγωγής από μια σειρά άλλους λόγους -φάρμακα, λιπάσματα- έρχεται επιπλέον και το πετρέλαιο και η βενζίνη. Για να μην μακρηγορώ, ακολουθήθηκε μια καθαρά ταξική πολιτική -ας το πω έτσι- να εισπραχθούν χρήματα από τα φτωχότερα στρώματα. Με την ευκαιρία αυτή αυξήσανε τα κέρδη τους οι εταιρίες πετρελαίων και τα πρατήρια, που όπως είναι γνωστό διατηρούν το ποσοστό επί του δραχμικού κέρδους, δηλαδή αυξάνοντας η τιμή αυξάνονται τα κέρδη τους.</w:t>
      </w:r>
    </w:p>
    <w:p>
      <w:pPr>
        <w:pStyle w:val="Style15"/>
        <w:rPr>
          <w:rFonts w:ascii="Courier New" w:hAnsi="Courier New" w:cs="Courier New"/>
        </w:rPr>
      </w:pPr>
      <w:r>
        <w:rPr>
          <w:rFonts w:cs="Courier New" w:ascii="Courier New" w:hAnsi="Courier New"/>
        </w:rPr>
        <w:t>Το ίδιο συμβαίνει με τις αυξήσεις στις τιμές βάσης, γιατί ταυτόχρονα αυξάνονται και τα κέρδη αδικαιολόγητα σε μεγάλο βαθμό των δύο ιδιωτικών διυλιστηρίων της ΠΕΤΡΟΛΑ και της ΜΟΜΠΙΛ ΟΙΛ. Επειδή, λοιπόν, έχουν προηγηθεί όλα αυτά δεν μπορούμε εμείς σήμερα να ψηφίσουμε αυτό το νομοσχέδιο, το οποίο είναι τυπικό μεν, αλλά έχει και την ουσία του. Ερχόμαστε τώρα να τοποθετηθούμε στο θέμα της αύξησης της τιμής βάσης.</w:t>
      </w:r>
    </w:p>
    <w:p>
      <w:pPr>
        <w:pStyle w:val="Style15"/>
        <w:rPr>
          <w:rFonts w:ascii="Courier New" w:hAnsi="Courier New" w:cs="Courier New"/>
        </w:rPr>
      </w:pPr>
      <w:r>
        <w:rPr>
          <w:rFonts w:cs="Courier New" w:ascii="Courier New" w:hAnsi="Courier New"/>
        </w:rPr>
        <w:t>Υπάρχει πράγματι αδιαφάνεια, υπάρχουν ερωτηματικά. Πρώτα-πρώτα σταθερά ανάμεσα στους παράγοντες, που καθορίζουν την αύξηση στην τιμή βάσης είναι η λεγόμενη τάση της αγοράς. Πάντα και παλιότερα και σήμερα υπάρχει πρόβλεψη, ότι θα είναι μεγαλύτερη η τιμή στο μέλλον, πάντα δηλαδή θετική εμφανίζουν την τάση αυτή. Ένα στοιχείο είναι αυτό.</w:t>
      </w:r>
    </w:p>
    <w:p>
      <w:pPr>
        <w:pStyle w:val="Style15"/>
        <w:rPr>
          <w:rFonts w:ascii="Courier New" w:hAnsi="Courier New" w:cs="Courier New"/>
        </w:rPr>
      </w:pPr>
      <w:r>
        <w:rPr>
          <w:rFonts w:cs="Courier New" w:ascii="Courier New" w:hAnsi="Courier New"/>
        </w:rPr>
        <w:t>Το δεύτερο στοιχείο είναι, ότι δεν γνωρίζουμε και δεν υπάρχουν τα στοιχεία για το τι αποθέματα υπήρχαν πριν αυξηθεί το αργό πετρέλαιο στη διεθνή αγορά, τι αποθέματα είχαν τα διϋλιστήρια, σε τι τιμές οι διάφορες παρτίδες του πετρελαίου αγοράστηκαν, ποια είναι τα συμβόλαια αγοράς. Αυτά τα πράγματα δεν τα γνωρίζουμε. Οπότε σε μεγάλο βαθμό μπορούμε να αμφισβητήσουμε, αν πραγματικά έπρεπε να υπάρξει αύξηση των τιμών βάσης ή έστω αύξηση σε αυτά τα επίπεδα.</w:t>
      </w:r>
    </w:p>
    <w:p>
      <w:pPr>
        <w:pStyle w:val="Style15"/>
        <w:rPr>
          <w:rFonts w:ascii="Courier New" w:hAnsi="Courier New" w:cs="Courier New"/>
        </w:rPr>
      </w:pPr>
      <w:r>
        <w:rPr>
          <w:rFonts w:cs="Courier New" w:ascii="Courier New" w:hAnsi="Courier New"/>
        </w:rPr>
        <w:t>Είναι γνωστό επίσης -και το υπενθυμίζω- ότι όσον αφορά τις τιμές βάσης για τα κρατικά διϋλιστήρια υπολογίζεται ότι κάνουμε μια προσπάθεια να αποσβεστούν τα χρήματα που ρίχτηκαν για επενδύσεις σ' αυτά. Για τη ΜΟΜΠΙΛ ΟΙΛ και την ΠΕΤΡΟΛΑ, που δεν έχουν γίνει τέτοιες επενδύσεις, είναι πρόσθετα κέρδη δισεκατομμυρίων κάθε φορά που ακολουθούν την αύξηση της τιμής βάσης των κρατικών διϋλιστηρίων.</w:t>
      </w:r>
    </w:p>
    <w:p>
      <w:pPr>
        <w:pStyle w:val="Style15"/>
        <w:rPr>
          <w:rFonts w:ascii="Courier New" w:hAnsi="Courier New" w:cs="Courier New"/>
        </w:rPr>
      </w:pPr>
      <w:r>
        <w:rPr>
          <w:rFonts w:cs="Courier New" w:ascii="Courier New" w:hAnsi="Courier New"/>
        </w:rPr>
        <w:t>Υπάρχουν, λοιπόν, σοβαρά ζητήματα, και ερωτηματικά για το αν και κατά πόσο είναι αυθαίρετη αυτή η συγκεκριμένη αύξηση -και σ' αυτό το νομοσχέδιο-της τιμής βάσης. Αυτό είναι το ένα.</w:t>
      </w:r>
    </w:p>
    <w:p>
      <w:pPr>
        <w:pStyle w:val="Style15"/>
        <w:rPr>
          <w:rFonts w:ascii="Courier New" w:hAnsi="Courier New" w:cs="Courier New"/>
        </w:rPr>
      </w:pPr>
      <w:r>
        <w:rPr>
          <w:rFonts w:cs="Courier New" w:ascii="Courier New" w:hAnsi="Courier New"/>
        </w:rPr>
        <w:t>Ερχόμαστε, λοιπόν, και λέμε "αυξάνουμε, γιατί έτσι θεωρούμε σκόπιμο, την τιμή βάσης, δεν αυξάνουμε την τιμή κατανάλωσης, την τελική τιμή καταναλωτή, αναγκαζόμαστε να περιορίσουμε τους φόρους, τον ειδικό φόρο για τα πετρελαιοειδή". Δεν είναι πολύ δημαγωγικό αυτό που μας είπε και ο Εισηγητής της Πλειοψηφίας, ότι το κάνουν γιατί δεν θέλουν να πάρουν και άλλα χρήματα από τον ελληνικό Λαό, όταν είναι γνωστό ότι αν ο φόρος παρέμεινε σταθερός παρά τις ανατιμήσεις του τελευταίου καιρού στη διεθνή αγορά, θα είχαμε τουλάχιστον 30 δρχ. περίπου φθηνότερη τη βενζίνη. Ερχόμαστε λοιπόν τώρα και λέμε ότι το κάνουμε για τους καταναλωτές και ότι θα χάσει μάλιστα και η εθνική οικονομία, αν συνεχιστεί αυτή η κατάσταση, γύρω στα 11 δισ., όταν είναι γνωστό ότι η πρόβλεψη είναι μόνο για 15 μέρες.</w:t>
      </w:r>
    </w:p>
    <w:p>
      <w:pPr>
        <w:pStyle w:val="Style15"/>
        <w:rPr>
          <w:rFonts w:ascii="Courier New" w:hAnsi="Courier New" w:cs="Courier New"/>
        </w:rPr>
      </w:pPr>
      <w:r>
        <w:rPr>
          <w:rFonts w:cs="Courier New" w:ascii="Courier New" w:hAnsi="Courier New"/>
        </w:rPr>
        <w:t>Μάλλον γίνεται μια προσπάθεια να φανούμε λίγο φιλολαϊκοί μπροστά στη γενική κατακραυγή, που ξεσηκώθηκε με τις αυθαίρετες σε μεγάλο βαθμό ανατιμήσεις του τελευταίου καιρού.</w:t>
      </w:r>
    </w:p>
    <w:p>
      <w:pPr>
        <w:pStyle w:val="Style15"/>
        <w:rPr>
          <w:rFonts w:ascii="Courier New" w:hAnsi="Courier New" w:cs="Courier New"/>
        </w:rPr>
      </w:pPr>
      <w:r>
        <w:rPr>
          <w:rFonts w:cs="Courier New" w:ascii="Courier New" w:hAnsi="Courier New"/>
        </w:rPr>
        <w:t>Για τους λόγους λοιπόν αυτούς εμείς δεν θα το ψηφίσουμε το νομοσχέδιο.</w:t>
      </w:r>
    </w:p>
    <w:p>
      <w:pPr>
        <w:pStyle w:val="Style15"/>
        <w:rPr>
          <w:rFonts w:ascii="Courier New" w:hAnsi="Courier New" w:cs="Courier New"/>
        </w:rPr>
      </w:pPr>
      <w:r>
        <w:rPr>
          <w:rFonts w:cs="Courier New" w:ascii="Courier New" w:hAnsi="Courier New"/>
        </w:rPr>
        <w:t>Συμφωνούμε δε με την τροπολογία για τα τζιπ, επειδή αποκαθίσταται μια αδικία σε βάρος άλλων που πληρώνουν κανονικά γιατί ήταν ένα προνόμιο, το οποίο εκμεταλλεύθηκαν. Είναι σαφές αυτό και συμφωνούμε με αυτή την τροπολογία.</w:t>
      </w:r>
    </w:p>
    <w:p>
      <w:pPr>
        <w:pStyle w:val="Style15"/>
        <w:rPr>
          <w:rFonts w:ascii="Courier New" w:hAnsi="Courier New" w:cs="Courier New"/>
        </w:rPr>
      </w:pP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cs="Courier New" w:ascii="Courier New" w:hAnsi="Courier New"/>
        </w:rPr>
        <w:t>ΑΝΑΣΤΑΣΙΟΣ ΠΕΠΟΝΗΣ. Κύριε Πρόεδρε, επειδή καλύφθηκα από τον Εισηγητή μας, επιφυλάσσομαι αν χρειαστεί στη δευτερολογία.</w:t>
      </w:r>
    </w:p>
    <w:p>
      <w:pPr>
        <w:pStyle w:val="Style15"/>
        <w:rPr>
          <w:rFonts w:ascii="Courier New" w:hAnsi="Courier New" w:cs="Courier New"/>
        </w:rPr>
      </w:pPr>
      <w:r>
        <w:rPr>
          <w:rFonts w:cs="Courier New" w:ascii="Courier New" w:hAnsi="Courier New"/>
        </w:rPr>
        <w:t>ΠΡΟΕΔΡΕΥΩΝ (Νικόλαος Κατσαρός): Ο κ. Σταύρου έχει το λόγο.</w:t>
      </w:r>
    </w:p>
    <w:p>
      <w:pPr>
        <w:pStyle w:val="Style15"/>
        <w:rPr>
          <w:rFonts w:ascii="Courier New" w:hAnsi="Courier New" w:cs="Courier New"/>
        </w:rPr>
      </w:pPr>
      <w:r>
        <w:rPr>
          <w:rFonts w:cs="Courier New" w:ascii="Courier New" w:hAnsi="Courier New"/>
        </w:rPr>
        <w:t>ΑΠΟΣΤΟΛΟΣ ΣΤΑΥΡΟΥ: Κύριε Πρόεδρε, το υπό κρίσην νομοσχέδιο μου κάνει εντύπωση γιατί πρέπει να απασχολήσει το Σώμα επί 3 συνεχείς συνεδριάσεις όταν είναι σε όλους γνωστό, ότι στο παρελθόν επί κυβερνήσεων ΠΑΣΟΚ το νομοσχέδιο αυτό δεν ερχόταν καν σαν αυτοτελές νομοσχέδιο, αλλά απλώς σαν τροπολογία σε κάποιο άλλο νομοσχέδιο.</w:t>
      </w:r>
    </w:p>
    <w:p>
      <w:pPr>
        <w:pStyle w:val="Style15"/>
        <w:rPr>
          <w:rFonts w:ascii="Courier New" w:hAnsi="Courier New" w:cs="Courier New"/>
        </w:rPr>
      </w:pPr>
      <w:r>
        <w:rPr>
          <w:rFonts w:cs="Courier New" w:ascii="Courier New" w:hAnsi="Courier New"/>
        </w:rPr>
        <w:t>Βεβαίως, το γεγονός, ότι απασχολεί σε τόση έκταση το Τμήμα είναι μια εφεύρεση του κ. Τσοβόλα ο οποίος σαν Υπουργός Οικονομικών στο παρελθόν έφερνε το νομοσχέδιο αυτό αποκλειστικά και μόνο σαν τροπολογία. Και στη συνέχεια βρήκε την ευκαιρία ειδικότερα το ΠΑΣΟΚ, τη συζήτηση αυτού του τυπικότατου νομοσχεδίου να την μετατρέπει σε επερώτηση και να ασχολούνται περί των πάντων κρίνοντας και κατακρίνοντας την Κυβέρνηση και τη συγκεκριμένη οικονομική πολιτική που εφαρμόζει.</w:t>
      </w:r>
    </w:p>
    <w:p>
      <w:pPr>
        <w:pStyle w:val="Style15"/>
        <w:rPr>
          <w:rFonts w:ascii="Courier New" w:hAnsi="Courier New" w:cs="Courier New"/>
        </w:rPr>
      </w:pPr>
      <w:r>
        <w:rPr>
          <w:rFonts w:cs="Courier New" w:ascii="Courier New" w:hAnsi="Courier New"/>
        </w:rPr>
        <w:t xml:space="preserve">Θέλω να πιστεύω, ότι θα αντιληφθούν οι συνάδελφοι, ειδικό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ΑΣΟΚ, ότι μπορεί αυτό το είδος της Αντιπολίτευσης κάποτε να απέδιδε προ του 1981. Τώρα όμως έχει αρχίσει να κουράζει τον ελληνικό Λαό. Και σε άλλη συνεδρίαση του Σώματος είχα την ευκαιρία να τονίσω ότι εκτός από το καινούριο ήθος και ύφος που εφαρμόζει στην άσκηση της κυβερνητικής πολιτικής η Κυβέρνηση, πρέπει και η Αντιπολίτευση και ειδικότερα το ΠΑΣΟΚ -ας μου επιτρέψουν οι αγαπητοί συνάδελφοι του ΠΑΣΟΚ- να εφαρμόσουν ένα καινούριο ήθος και ύφος άσκησης του κοινοβουλευτικού ελέγχου και της Αντιπολίτευσης. Διότι, ένα απλούστατο νομοσχέδιο, που με βάση την απόφαση του Υπουργού Βιομηχανίας Ενέργειας και Τεχνολογίας καθορίζει τις τιμές βάσης προκειμένου να διατηρούνται στα ίδια επίπεδα οι τιμές λιανικής πώλησης των πετρελαιοειδών, μετατρέπεται σε επερώτηση κατά της Κυβερνήσεως. Και μου κάνει ακριβώς εντύπωση αυτή η ευρύτητα των συζητήσεων στις οποίες κρίνονται τα πάντα, ενώ γνωρίζουμε ότι στο παρελθόν -το επαναλαμβάνω πάλι για να δώσω τη διαφορά στην άσκηση της Αντιπολίτευσης- αυτό το νομοσχέδιο ερχόταν σαν τροπολογία.</w:t>
      </w:r>
    </w:p>
    <w:p>
      <w:pPr>
        <w:pStyle w:val="Style15"/>
        <w:rPr>
          <w:rFonts w:ascii="Courier New" w:hAnsi="Courier New" w:cs="Courier New"/>
        </w:rPr>
      </w:pPr>
      <w:r>
        <w:rPr>
          <w:rFonts w:cs="Courier New" w:ascii="Courier New" w:hAnsi="Courier New"/>
        </w:rPr>
        <w:t xml:space="preserve">Αυτά τα γνωρίζει πάρα πολύ καλά το ΠΑΣΟΚ και ο τότε Υπουργός Οικονομικών, ο συνάδελφος κ. Τσοβόλας. </w:t>
      </w:r>
    </w:p>
    <w:p>
      <w:pPr>
        <w:pStyle w:val="Style15"/>
        <w:rPr>
          <w:rFonts w:ascii="Courier New" w:hAnsi="Courier New" w:cs="Courier New"/>
        </w:rPr>
      </w:pPr>
      <w:r>
        <w:rPr>
          <w:rFonts w:cs="Courier New" w:ascii="Courier New" w:hAnsi="Courier New"/>
        </w:rPr>
        <w:t>Έρχομαι τώρα, κύριε Πρόεδρε, στο θέμα της τροπολογίας για τα τζιπ, τα επονομαζόμενα του "Κολωνακίου". Δεν θα είχα καμία αντίρρηση αυτό το μέτρο να μην εφαρμόζεται για τους μη αγρότες. Είναι όμως άδικο να επεκταθεί στους πραγματικούς αγρότες οι οποίοι ασκούν κατά κύριο και σύνηθες επάγγελμα τη γεωργία.</w:t>
      </w:r>
    </w:p>
    <w:p>
      <w:pPr>
        <w:pStyle w:val="Style15"/>
        <w:rPr>
          <w:rFonts w:ascii="Courier New" w:hAnsi="Courier New" w:cs="Courier New"/>
        </w:rPr>
      </w:pPr>
      <w:r>
        <w:rPr>
          <w:rFonts w:cs="Courier New" w:ascii="Courier New" w:hAnsi="Courier New"/>
        </w:rPr>
        <w:t>Αυτό το σημείο θα θέλαμε να προσεχθεί ιδιαίτερα από τον κ. Υπουργό των Οικονομικών. Είναι παράκληση δική μου και πολλών συναδέλφων της Νέας Δημοκρατίας. Και μου κάνει εντύπωση, γιατί πολλοί συνάδελφοι του ΠΑΣΟΚ και του Συνασπισμού, που προέρχονται από αγροτικές περιοχές, δεν εναντιώνονται σε αυτή την κατάργηση ενός πράγματι ευεργετικού μέτρου υπέρ των αγροτών. Δηλαδή, πώς τους θέλουμε τους αγρότες γυμνούς και κουρελήδες; Και όποιος έχει τη δυνατότητα να αποκτήσει αυτό το αγροτικό τζιπ, θα του την στερήσουμε;</w:t>
      </w:r>
    </w:p>
    <w:p>
      <w:pPr>
        <w:pStyle w:val="Style15"/>
        <w:rPr>
          <w:rFonts w:ascii="Courier New" w:hAnsi="Courier New" w:cs="Courier New"/>
        </w:rPr>
      </w:pPr>
      <w:r>
        <w:rPr>
          <w:rFonts w:cs="Courier New" w:ascii="Courier New" w:hAnsi="Courier New"/>
        </w:rPr>
        <w:t>Επιπλέον αυτού, κύριε Υπουργέ, υπάρχουν προεγκρίσεις οι οποίες έχουν χορηγηθεί μέχρι σήμερα νομότυπα σε ανθρώπους που είναι αποδεδειγμένα αγρότες. Γιατί θα στερήσουμε απ΄ αυτούς τη δυνατότητα της απόκτησης του αγροτικού τζιπ; Διότι, θέσατε ένα όριο μέχρι 12 Σεπτεμβρίου, για να το εισαγάγουν και να το εκτελωνίσουν. Κάποιοι λοιπόν που είναι αποδεδειγμένα αγρότες, γνωρίζοντας αυτή τη δυνατότητα που δίνει η Πολιτεία έχουν πάρει αυτή την προέγκριση. Γιατί λοιπόν να τους στερήσουμε αυτή τη δυνατότητα να πάρουν το τζιπ, μέχρι τέλους Δεκεμβρίου θα έλεγα;</w:t>
      </w:r>
    </w:p>
    <w:p>
      <w:pPr>
        <w:pStyle w:val="Style15"/>
        <w:rPr>
          <w:rFonts w:ascii="Courier New" w:hAnsi="Courier New" w:cs="Courier New"/>
        </w:rPr>
      </w:pPr>
      <w:r>
        <w:rPr>
          <w:rFonts w:cs="Courier New" w:ascii="Courier New" w:hAnsi="Courier New"/>
        </w:rPr>
        <w:t>Είναι γνωστό βέβαια ότι οι προεγκρίσεις αυτές δίδονται κατόπιν αυστηρού και επισταμένου ελέγχου των αρμοδίων κρατικών υπηρεσιών σε ανθρώπους που είναι αποδεδειγμένα αγρότες. Υπογράφει τη σχετική βεβαίωση ο αγροτικός σύλλογος του χωριού ή της περιοχής στην οποία ζει μόνιμα ο αγρότης. Κάνει τον έλεγχο ο γεωπόνος της περιοχής και στη συνέχεια χορηγούνται αυτές οι προεγκρίσεις. Με ποιο λοιπόν δικαίωμα, κύριε Υπουργέ των Οικονομικών, έρχεται σήμερα το Υπουργείο σας και φέρνει αυτή την τροπολογία και καταργεί ένα μέτρο που είναι υπέρ των αγροτών; Εμείς δεν υποστηρίζουμε να παίρνουν τα αγροτικά τζιπ οι μη δικαιούμενοι, αυτοί που δεν είναι πραγματικά αγρότες.</w:t>
      </w:r>
    </w:p>
    <w:p>
      <w:pPr>
        <w:pStyle w:val="Style15"/>
        <w:rPr>
          <w:rFonts w:ascii="Courier New" w:hAnsi="Courier New" w:cs="Courier New"/>
        </w:rPr>
      </w:pPr>
      <w:r>
        <w:rPr>
          <w:rFonts w:cs="Courier New" w:ascii="Courier New" w:hAnsi="Courier New"/>
        </w:rPr>
        <w:t>Και νομίζω υπάρχουν οι δυνατότητες στις αρμόδιες διευθύνσεις Γεωργίας σε ολόκληρη τη Χώρα, αλλά και μπορούν οι έλεγχοι να είναι αυστηρότεροι και οι προϋποθέσεις να γίνουν αυστηρότερες, προκειμένου πραγματικά στα αγροτικά τζιπ, οι προεγκρίσεις να χορηγούνται αποκλειστικά και μόνο στους αγρότες και σε καμία άλλη κατηγορία Ελλήνων πολιτών. Έχω την εντύπωση ότι το πνεύμα της όλης φιλαγροτικής πολιτικής, το εφαρμόζει με επιτυχία η Κυβέρνηση της Νέας Δημοκρατίας. Γιατί άκουσα πριν το συνάδελφο Εισηγητή της Μειοψηφίας του ΠΑΣΟΚ, ότι σήμερα δήθεν οι αγρότες δεν έχουν τα ευεργετήματα του παρελθόντος. Και βεβαίως θέλω να του υπενθυμίσω, ότι τα πρώτα θύματα του ΠΑΣΟΚ ήταν οι Έλληνες αγρότες και το γνωρίζουν πραγματικά αυτό οι Έλληνες αγρότες.</w:t>
      </w:r>
    </w:p>
    <w:p>
      <w:pPr>
        <w:pStyle w:val="Style15"/>
        <w:rPr>
          <w:rFonts w:ascii="Courier New" w:hAnsi="Courier New" w:cs="Courier New"/>
        </w:rPr>
      </w:pPr>
      <w:r>
        <w:rPr>
          <w:rFonts w:cs="Courier New" w:ascii="Courier New" w:hAnsi="Courier New"/>
        </w:rPr>
        <w:t>Επανερχόμενος όμως στο υπό συζήτηση πρόβλημα θέλω να σας καλέσω να αναθεωρήσετε τις απόψεις σας, να γίνουν έστω αυστηρότερες οι προϋποθέσεις χορηγήσεως των προεγκρίσεων, αλλά σε καμιά περίπτωση δεν θα πρέπει να καταργηθεί αυτό το ευεργετικό μέτρο υπέρ των Ελλήνων αγροτών. Σε αντίθετη περίπτωση που αυτό δεν γίνει δεκτό κύριε Υπουργέ, θα πρότεινα σ΄ όσους έχουν χορηγηθεί μέχρι σήμερα οι προεγκρίσεις, άσχετα αν τα έχουν εισαγάγει τα τζιπ ή όχι, να τους δώσει η Πολιτεία το δικαίωμα μέχρι τις 31 Δεκεμβρίου να εκτελωνίσουν τα αυτοκίνητα και να πάρουν αυτά τα αγροτικά τζιπ. Ευχαριστώ.</w:t>
      </w:r>
    </w:p>
    <w:p>
      <w:pPr>
        <w:pStyle w:val="Style15"/>
        <w:rPr>
          <w:rFonts w:ascii="Courier New" w:hAnsi="Courier New" w:cs="Courier New"/>
        </w:rPr>
      </w:pP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οι συνάδελφοι, παίρνω το λόγο γι΄ αυτό το, όπως λέγεται τυπικό νομοσχέδιο, όχι διότι θα ήθελα να μιλήσω αναλυτικά για το θέμα των τιμών των καυσίμων, για το οποίο έχει γίνει εκτενής συζήτηση πολλές φορές, στην Αίθουσα, αλλά και εντελώς πρόσφατα την προ προηγούμενη εβδομάδα. Η προ προηγούμενη εβδομάδα ολόκληρη αφιερώθηκε στη συζήτηση αυτού του θέματος στο οποίο αναφέρεται και το σημερινό νομοσχέδιο. Συνεπώς, το θέμα έχει εξαντληθεί και νομίζω ότι θα ήταν περιττό να επαναλάβουμε τα επιχειρήματα τα οποία έχουν εδώ επανειλημμένα αναφερθεί και τεκμηριωθεί και από τις δύο πλευρές.</w:t>
      </w:r>
    </w:p>
    <w:p>
      <w:pPr>
        <w:pStyle w:val="Style15"/>
        <w:rPr>
          <w:rFonts w:ascii="Courier New" w:hAnsi="Courier New" w:cs="Courier New"/>
        </w:rPr>
      </w:pPr>
      <w:r>
        <w:rPr>
          <w:rFonts w:cs="Courier New" w:ascii="Courier New" w:hAnsi="Courier New"/>
        </w:rPr>
        <w:t>Ο λόγος για τον οποίο πήρα το λόγο σήμερα, κύριοι συνάδελφοι, είναι για να προσθέσω κάτι συγκεκριμένο το οποίο νομίζω, ότι δεν έχει μέχρι τώρα αναφερθεί αναλυτικά σ΄ αυτή τη συζήτηση. Μέχρι το Δεκέμβριο του 1989 γίνονταν αυτές οι αυξομειώσεις του ειδικού φόρου κατανάλωσης για να διατηρείται σταθερή η τιμή κατανάλωσης των καυσίμων. Στις 7 του Δεκέμβρη έγινε η πρώτη από μια σειρά τεσσάρων συνολικά αυξήσεων των τιμών των καυσίμων για την κατανάλωση και οι σχετικές νομοθετικές ρυθμίσεις είτε ήλθαν σε νομοσχέδια, είτε ήλθαν ως τροπολογίες. Αυτές οι αυξήσεις του φόρου ήταν για να αυξήσουν τα έσοδα του προϋπολογισμού. Η πρώτη απ΄ αυτές όπως είπα ήδη έγινε όταν ήταν η κυβέρνηση Ζολώτα, η οικουμενική κυβέρνηση. Σε καθεμιά από αυτές τις περιπτώσεις, αλλά και στις επόμενες στις οποίες θα αναφερθώ, γίνεται Έκθεση του Γενικού Λογιστηρίου στην οποία υπολογίζονται τα έσοδα είτε σε ετήσια βάση, είτε μέχρι τη λήξη του έτους στο οποίο αναφέρονται.</w:t>
      </w:r>
    </w:p>
    <w:p>
      <w:pPr>
        <w:pStyle w:val="Style15"/>
        <w:rPr>
          <w:rFonts w:ascii="Courier New" w:hAnsi="Courier New" w:cs="Courier New"/>
        </w:rPr>
      </w:pPr>
      <w:r>
        <w:rPr>
          <w:rFonts w:cs="Courier New" w:ascii="Courier New" w:hAnsi="Courier New"/>
        </w:rPr>
        <w:t>Θέλησα λοιπόν να δω τί ακριβώς συμβαίνει, δηλαδή ποιά θα είναι τα συνολικά έσοδα από την αύξηση εκείνη του Δεκεμβρίου για το 1990 καθώς και για τις 3 επόμενες αυξήσεις του Απριλίου, του Ιουλίου και του Αυγούστου. Για το σκοπό αυτό -ζήτησα όλα τα σχετικά στοιχεία από το Υπουργείο Οικονομικών και κύριε Πρόεδρε, θα παρακαλούσα ο μικρός Πίνακας που αναφέρεται σ΄ αυτά τα οποία λέω να καταχωρηθεί στα Πρακτικά ώστε να μπορούν οι συνάδελφοι από τα Πρακτικά πλέον να δουν αυτά τα οποία θα πω στη συνέχεια. Το πρώτο τμήμα του Πίνακα δείχνει τα επιπρόσθετα έσοδα από τις αυξήσεις των τιμών των καυσίμων για τον προϋπολογισμό. Άλλες είναι σε ετήσια βάση και άλλες μέχρι του τέλους του έτους 1990.</w:t>
      </w:r>
    </w:p>
    <w:p>
      <w:pPr>
        <w:pStyle w:val="Style15"/>
        <w:rPr>
          <w:rFonts w:ascii="Courier New" w:hAnsi="Courier New" w:cs="Courier New"/>
        </w:rPr>
      </w:pPr>
      <w:r>
        <w:rPr>
          <w:rFonts w:cs="Courier New" w:ascii="Courier New" w:hAnsi="Courier New"/>
        </w:rPr>
        <w:t>Κάνοντας ένα υπολογισμό, γι΄ αυτό το τελευταίο που μας ενδιαφέρει, υπολογίζω ότι τα επιπλέον έσοδα, από τις τέσσερις συνολικά αυξήσεις, θα είναι της τάξης των 165 δισ. Θα εισπραχθούν, δηλαδή, επιπλέον 165 δισ. από τις 4 συνεχείς αυξήσεις μέχρι τέλους το 1990. Το επόμενο τμήμα του Πίνακα αναφέρεται στη σειρά αυξομειώσεων του ειδικού φόρου κατανάλωσης για να διατηρηθεί σταθερή η τιμή για τον καταναλωτή. Αυτές οι αυξομειώσεις είναι πολλές και δεν θα αναφερθώ αναλυτικά σε όλες. Από τις αυξομειώσεις αυτές προκύπτουν τα εξής δεδομένα.</w:t>
      </w:r>
    </w:p>
    <w:p>
      <w:pPr>
        <w:pStyle w:val="Style15"/>
        <w:rPr>
          <w:rFonts w:ascii="Courier New" w:hAnsi="Courier New" w:cs="Courier New"/>
        </w:rPr>
      </w:pPr>
      <w:r>
        <w:rPr>
          <w:rFonts w:cs="Courier New" w:ascii="Courier New" w:hAnsi="Courier New"/>
        </w:rPr>
        <w:t>Από μεν τις αυξήσεις μέχρι τέλος του 1990 θα έχουμε αύξηση 48 δισ. και από τις μειώσεις, μείωση 92 δισ., συμπεριλαμβανομένης και της μείωσης η οποία προβλέπεται με το νομοσχέδιο το οποίο συζητάμε σήμερα. Δηλαδή, συνολικά απ΄ αυτές τις "εξισορροπητικές αυξομειώσεις", ας τις πούμε έτσι, θα προέλθει μείωση των εσόδων του προϋπολογισμού μέχρι του τέλους του 1990, της τάξης των 44 δισ.</w:t>
      </w:r>
    </w:p>
    <w:p>
      <w:pPr>
        <w:pStyle w:val="Style15"/>
        <w:rPr>
          <w:rFonts w:ascii="Courier New" w:hAnsi="Courier New" w:cs="Courier New"/>
        </w:rPr>
      </w:pPr>
      <w:r>
        <w:rPr>
          <w:rFonts w:cs="Courier New" w:ascii="Courier New" w:hAnsi="Courier New"/>
        </w:rPr>
        <w:t>Εάν τώρα, κύριοι συνάδελφοι, συμψηφίσουμε αυτά τα δύο ποσά, δηλαδή, τις αυξήσεις των εσόδων του προϋπολογισμού, από τις αυξήσεις των τιμών των καυσίμων για την κατανάλωση και τις μειώσεις που θα προέλθουν από τις αυξομειώσεις του φόρου, έχουμε καθαρά έσοδα μέχρι τέλος του 1990, με τους δικούς μου υπολογισμούς, της τάξης των 121 δισ. Αυτά είναι απ΄ όλες τις αυξομειώσεις, και τις αυξήσεις των τιμών των καυσίμων για την κατανάλωση και τις αυξομειώσεις φόρου. Συνολικά, δηλαδή από όλες αυτές τις μεταβολές θα έχει ο προϋπολογισμός συνολική αύξηση των εσόδων, 121 δισ.</w:t>
      </w:r>
    </w:p>
    <w:p>
      <w:pPr>
        <w:pStyle w:val="Style15"/>
        <w:rPr>
          <w:rFonts w:ascii="Courier New" w:hAnsi="Courier New" w:cs="Courier New"/>
        </w:rPr>
      </w:pPr>
      <w:r>
        <w:rPr>
          <w:rFonts w:cs="Courier New" w:ascii="Courier New" w:hAnsi="Courier New"/>
        </w:rPr>
        <w:t>Επαναλαμβάνω αυτόν τον αριθμό για τον εξής απλό λόγο: Διότι εδώ ο κύριος Υπουργός Οικονομικών, στη συζήτηση που ανέφερα στην αρχή, δηλαδή, πριν από 10 μέρες, είπε ότι απ΄ όλες αυτές τις αυξομειώσεις είναι αμφίβολο αν θα εισπράξει ο προϋπολογισμός 1 δισ. δρχ. επιπλέον, του ποσού το οποίο προβλέπεται στον προϋπολογισμό του 1990.</w:t>
      </w:r>
    </w:p>
    <w:p>
      <w:pPr>
        <w:pStyle w:val="Style15"/>
        <w:rPr>
          <w:rFonts w:ascii="Courier New" w:hAnsi="Courier New" w:cs="Courier New"/>
        </w:rPr>
      </w:pPr>
      <w:r>
        <w:rPr>
          <w:rFonts w:cs="Courier New" w:ascii="Courier New" w:hAnsi="Courier New"/>
        </w:rPr>
        <w:t>ΠΑΝΑΓΙΩΤΗΣ ΔΕΛΗΜΗΤΣΟΣ (Υφυπ. Οικονομικών): Ένα δισεκατομμύριο λιγότερο.</w:t>
      </w:r>
    </w:p>
    <w:p>
      <w:pPr>
        <w:pStyle w:val="Style15"/>
        <w:rPr>
          <w:rFonts w:ascii="Courier New" w:hAnsi="Courier New" w:cs="Courier New"/>
        </w:rPr>
      </w:pPr>
      <w:r>
        <w:rPr>
          <w:rFonts w:cs="Courier New" w:ascii="Courier New" w:hAnsi="Courier New"/>
        </w:rPr>
        <w:t>ΜΑΝΟΛΗΣ ΔΡΕΤΤΑΚΗΣ (Ε' Αντιπρόεδρος της Βουλής): Ένα δισεκατομμύριο λιγότερο, ή ένα δισεκατομμύριο περισσότερο, δεν έχει σημασία. Η ουσία είναι να δούμε αν πράγματι έτσι έχουν τα πράγματα.</w:t>
      </w:r>
    </w:p>
    <w:p>
      <w:pPr>
        <w:pStyle w:val="Style15"/>
        <w:rPr>
          <w:rFonts w:ascii="Courier New" w:hAnsi="Courier New" w:cs="Courier New"/>
        </w:rPr>
      </w:pPr>
      <w:r>
        <w:rPr>
          <w:rFonts w:cs="Courier New" w:ascii="Courier New" w:hAnsi="Courier New"/>
        </w:rPr>
        <w:t>Κύριοι συνάδελφοι, στην εισηγητική έκθεση του προϋπολογισμού στη σελίδα 74, όπου αναφέρονται οι ειδικοί φόροι κατανάλωσης, για τα καύσιμα, προβλέπονται έσοδα 224 δισ. Δηλαδή, προβλέπεται μία αύξηση, σε σύγκριση με το 1989, της τάξης των 96 δισ. Απ΄ αυτά τα νούμερα τα οποία σας ανάφερα, είναι σαφές ότι θα προέλθει ένα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ρό ποσό επιπλέον εσόδων, 121 δισ. έναντι προβλέψεων στον προϋπολογισμό 96 δισ. Άρα είναι σαφές -και καταθέτω τον πίνακα για να καταχωρισθεί στα Πρακτικά, διότι αυτά είναι στοιχεία επίσημα του Υπουργείου Οικονομικών ότι θα υπάρξει μια καθαρή αύξηση των εσόδων, πέρα από την αύξηση που προβλέπεται στον προϋπολογισμό, κατά 25 δισ.</w:t>
      </w:r>
    </w:p>
    <w:p>
      <w:pPr>
        <w:pStyle w:val="Style15"/>
        <w:rPr>
          <w:rFonts w:ascii="Courier New" w:hAnsi="Courier New" w:cs="Courier New"/>
        </w:rPr>
      </w:pPr>
      <w:r>
        <w:rPr>
          <w:rFonts w:cs="Courier New" w:ascii="Courier New" w:hAnsi="Courier New"/>
        </w:rPr>
        <w:t>(Στο σημείο αυτό ο Βουλευτής και Ε΄ Αντιπρόεδρος της Βουλής κ.  Μ. Δρεττάκης καταθέτει για τα Πρακτικά τον προαναφερθέντα πίνακα ο οποίος έχει ως εξής: "ΠΡΟΣΘΕΤΑ ΕΣΟΔΑ ΑΠΟ ΑΥΞΗΣΕΙΣ ΤΙΜΩΝ ΚΑΥΣΙΜΩΝ</w:t>
      </w:r>
    </w:p>
    <w:p>
      <w:pPr>
        <w:pStyle w:val="Style15"/>
        <w:rPr>
          <w:rFonts w:ascii="Courier New" w:hAnsi="Courier New" w:cs="Courier New"/>
        </w:rPr>
      </w:pPr>
      <w:r>
        <w:rPr>
          <w:rFonts w:cs="Courier New" w:ascii="Courier New" w:hAnsi="Courier New"/>
        </w:rPr>
        <w:t>Ημερομηνία Εκατομ. δρχ.</w:t>
      </w:r>
    </w:p>
    <w:p>
      <w:pPr>
        <w:pStyle w:val="Style15"/>
        <w:rPr>
          <w:rFonts w:ascii="Courier New" w:hAnsi="Courier New" w:cs="Courier New"/>
        </w:rPr>
      </w:pPr>
      <w:r>
        <w:rPr>
          <w:rFonts w:cs="Courier New" w:ascii="Courier New" w:hAnsi="Courier New"/>
        </w:rPr>
        <w:t>7.12.89 35.000 *</w:t>
      </w:r>
    </w:p>
    <w:p>
      <w:pPr>
        <w:pStyle w:val="Style15"/>
        <w:rPr>
          <w:rFonts w:ascii="Courier New" w:hAnsi="Courier New" w:cs="Courier New"/>
        </w:rPr>
      </w:pPr>
      <w:r>
        <w:rPr>
          <w:rFonts w:cs="Courier New" w:ascii="Courier New" w:hAnsi="Courier New"/>
        </w:rPr>
        <w:t>28.4.90 96.000 *</w:t>
      </w:r>
    </w:p>
    <w:p>
      <w:pPr>
        <w:pStyle w:val="Style15"/>
        <w:rPr>
          <w:rFonts w:ascii="Courier New" w:hAnsi="Courier New" w:cs="Courier New"/>
        </w:rPr>
      </w:pPr>
      <w:r>
        <w:rPr>
          <w:rFonts w:cs="Courier New" w:ascii="Courier New" w:hAnsi="Courier New"/>
        </w:rPr>
        <w:t>26.7.90 23.000</w:t>
      </w:r>
    </w:p>
    <w:p>
      <w:pPr>
        <w:pStyle w:val="Style15"/>
        <w:rPr>
          <w:rFonts w:ascii="Courier New" w:hAnsi="Courier New" w:cs="Courier New"/>
        </w:rPr>
      </w:pPr>
      <w:r>
        <w:rPr>
          <w:rFonts w:cs="Courier New" w:ascii="Courier New" w:hAnsi="Courier New"/>
        </w:rPr>
        <w:t>20.8.90 2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ΞΟΜΕΙΩΣΕΙΣ ΤΟΥ ΦΟΡΟΥ ΜΕ ΔΙΑΤΗΡΗΣΗ ΤΗΣ ΙΔΙΑΣ ΤΙΜΗΣ ΤΩΝ ΚΑΥΣΙΜΩΝ ΣΤΗΝ ΚΑΤΑΝΑΛΩΣΗ</w:t>
      </w:r>
    </w:p>
    <w:p>
      <w:pPr>
        <w:pStyle w:val="Style15"/>
        <w:rPr>
          <w:rFonts w:ascii="Courier New" w:hAnsi="Courier New" w:cs="Courier New"/>
        </w:rPr>
      </w:pPr>
      <w:r>
        <w:rPr>
          <w:rFonts w:cs="Courier New" w:ascii="Courier New" w:hAnsi="Courier New"/>
        </w:rPr>
        <w:t>Ημερομηνία Εκατομ. δρχ.</w:t>
      </w:r>
    </w:p>
    <w:p>
      <w:pPr>
        <w:pStyle w:val="Style15"/>
        <w:rPr/>
      </w:pPr>
      <w:r>
        <w:rPr>
          <w:rFonts w:cs="Courier New" w:ascii="Courier New" w:hAnsi="Courier New"/>
        </w:rPr>
        <w:t>9.5.90 +9.400</w:t>
      </w:r>
    </w:p>
    <w:p>
      <w:pPr>
        <w:pStyle w:val="Style15"/>
        <w:rPr>
          <w:rFonts w:ascii="Courier New" w:hAnsi="Courier New" w:cs="Courier New"/>
        </w:rPr>
      </w:pPr>
      <w:r>
        <w:rPr>
          <w:rFonts w:cs="Courier New" w:ascii="Courier New" w:hAnsi="Courier New"/>
        </w:rPr>
        <w:t>25.5.90 +2.319</w:t>
      </w:r>
    </w:p>
    <w:p>
      <w:pPr>
        <w:pStyle w:val="Style15"/>
        <w:rPr>
          <w:rFonts w:ascii="Courier New" w:hAnsi="Courier New" w:cs="Courier New"/>
        </w:rPr>
      </w:pPr>
      <w:r>
        <w:rPr>
          <w:rFonts w:cs="Courier New" w:ascii="Courier New" w:hAnsi="Courier New"/>
        </w:rPr>
        <w:t>12.6.90 +4.800</w:t>
      </w:r>
    </w:p>
    <w:p>
      <w:pPr>
        <w:pStyle w:val="Style15"/>
        <w:rPr>
          <w:rFonts w:ascii="Courier New" w:hAnsi="Courier New" w:cs="Courier New"/>
        </w:rPr>
      </w:pPr>
      <w:r>
        <w:rPr>
          <w:rFonts w:cs="Courier New" w:ascii="Courier New" w:hAnsi="Courier New"/>
        </w:rPr>
        <w:t>25.6.90 +1.250</w:t>
      </w:r>
    </w:p>
    <w:p>
      <w:pPr>
        <w:pStyle w:val="Style15"/>
        <w:rPr>
          <w:rFonts w:ascii="Courier New" w:hAnsi="Courier New" w:cs="Courier New"/>
        </w:rPr>
      </w:pPr>
      <w:r>
        <w:rPr>
          <w:rFonts w:cs="Courier New" w:ascii="Courier New" w:hAnsi="Courier New"/>
        </w:rPr>
        <w:t>10.7.90 -1.800</w:t>
      </w:r>
    </w:p>
    <w:p>
      <w:pPr>
        <w:pStyle w:val="Style15"/>
        <w:rPr>
          <w:rFonts w:ascii="Courier New" w:hAnsi="Courier New" w:cs="Courier New"/>
        </w:rPr>
      </w:pPr>
      <w:r>
        <w:rPr>
          <w:rFonts w:cs="Courier New" w:ascii="Courier New" w:hAnsi="Courier New"/>
        </w:rPr>
        <w:t>24.7.90 -17.600</w:t>
      </w:r>
    </w:p>
    <w:p>
      <w:pPr>
        <w:pStyle w:val="Style15"/>
        <w:rPr>
          <w:rFonts w:ascii="Courier New" w:hAnsi="Courier New" w:cs="Courier New"/>
        </w:rPr>
      </w:pPr>
      <w:r>
        <w:rPr>
          <w:rFonts w:cs="Courier New" w:ascii="Courier New" w:hAnsi="Courier New"/>
        </w:rPr>
        <w:t>26.7.90 -3.340</w:t>
      </w:r>
    </w:p>
    <w:p>
      <w:pPr>
        <w:pStyle w:val="Style15"/>
        <w:rPr>
          <w:rFonts w:ascii="Courier New" w:hAnsi="Courier New" w:cs="Courier New"/>
        </w:rPr>
      </w:pPr>
      <w:r>
        <w:rPr>
          <w:rFonts w:cs="Courier New" w:ascii="Courier New" w:hAnsi="Courier New"/>
        </w:rPr>
        <w:t>4.8.90 -23.000</w:t>
      </w:r>
    </w:p>
    <w:p>
      <w:pPr>
        <w:pStyle w:val="Style15"/>
        <w:rPr>
          <w:rFonts w:ascii="Courier New" w:hAnsi="Courier New" w:cs="Courier New"/>
        </w:rPr>
      </w:pPr>
      <w:r>
        <w:rPr>
          <w:rFonts w:cs="Courier New" w:ascii="Courier New" w:hAnsi="Courier New"/>
        </w:rPr>
        <w:t>9.8.90 -14.000</w:t>
      </w:r>
    </w:p>
    <w:p>
      <w:pPr>
        <w:pStyle w:val="Style15"/>
        <w:rPr>
          <w:rFonts w:ascii="Courier New" w:hAnsi="Courier New" w:cs="Courier New"/>
        </w:rPr>
      </w:pPr>
      <w:r>
        <w:rPr>
          <w:rFonts w:cs="Courier New" w:ascii="Courier New" w:hAnsi="Courier New"/>
        </w:rPr>
        <w:t>14.8.90 +11.200</w:t>
      </w:r>
    </w:p>
    <w:p>
      <w:pPr>
        <w:pStyle w:val="Style15"/>
        <w:rPr>
          <w:rFonts w:ascii="Courier New" w:hAnsi="Courier New" w:cs="Courier New"/>
        </w:rPr>
      </w:pPr>
      <w:r>
        <w:rPr>
          <w:rFonts w:cs="Courier New" w:ascii="Courier New" w:hAnsi="Courier New"/>
        </w:rPr>
        <w:t>23.8.90 -20.000</w:t>
      </w:r>
    </w:p>
    <w:p>
      <w:pPr>
        <w:pStyle w:val="Style15"/>
        <w:rPr>
          <w:rFonts w:ascii="Courier New" w:hAnsi="Courier New" w:cs="Courier New"/>
        </w:rPr>
      </w:pPr>
      <w:r>
        <w:rPr>
          <w:rFonts w:cs="Courier New" w:ascii="Courier New" w:hAnsi="Courier New"/>
        </w:rPr>
        <w:t>24.8.90 -1.000</w:t>
      </w:r>
    </w:p>
    <w:p>
      <w:pPr>
        <w:pStyle w:val="Style15"/>
        <w:rPr>
          <w:rFonts w:ascii="Courier New" w:hAnsi="Courier New" w:cs="Courier New"/>
        </w:rPr>
      </w:pPr>
      <w:r>
        <w:rPr>
          <w:rFonts w:cs="Courier New" w:ascii="Courier New" w:hAnsi="Courier New"/>
        </w:rPr>
        <w:t>31.8.90 -18.800</w:t>
      </w:r>
    </w:p>
    <w:p>
      <w:pPr>
        <w:pStyle w:val="Style15"/>
        <w:rPr>
          <w:rFonts w:ascii="Courier New" w:hAnsi="Courier New" w:cs="Courier New"/>
        </w:rPr>
      </w:pPr>
      <w:r>
        <w:rPr>
          <w:rFonts w:cs="Courier New" w:ascii="Courier New" w:hAnsi="Courier New"/>
        </w:rPr>
        <w:t>10.9.90 -11.000</w:t>
      </w:r>
    </w:p>
    <w:p>
      <w:pPr>
        <w:pStyle w:val="Style15"/>
        <w:rPr>
          <w:rFonts w:ascii="Courier New" w:hAnsi="Courier New" w:cs="Courier New"/>
        </w:rPr>
      </w:pPr>
      <w:r>
        <w:rPr>
          <w:rFonts w:cs="Courier New" w:ascii="Courier New" w:hAnsi="Courier New"/>
        </w:rPr>
        <w:t>*Αφορούν έσοδα σε ετήσια βάση)"</w:t>
      </w:r>
    </w:p>
    <w:p>
      <w:pPr>
        <w:pStyle w:val="Style15"/>
        <w:rPr>
          <w:rFonts w:ascii="Courier New" w:hAnsi="Courier New" w:cs="Courier New"/>
        </w:rPr>
      </w:pPr>
      <w:r>
        <w:rPr>
          <w:rFonts w:cs="Courier New" w:ascii="Courier New" w:hAnsi="Courier New"/>
        </w:rPr>
        <w:t>ΜΑΝΟΛΗΣ ΔΡΕΤΤΑΚΗΣ (Ε' Αντιπρόεδρος της Βουλής): Τι σημαίνει αυτό: Εάν δείτε, κύριοι συνάδελφοι, αυτόν τον κατάλογο, ή αν θυμάστε από την τελευταία συζήτηση, η αύξηση εσόδων που προήλθε από την αύξηση την τελευταία των καυσίμων για την κατανάλωση, ήταν της τάξης των 20 δισ. Άρα, είναι σαφές ότι η τελευταία αυτή αύξηση των 20 δισ. είναι καθαρά εισπρακτικού χαρακτήρα. Δηλαδή, ο Υπουργός Οικονομικών έκανε την αύξηση αυτή, για να αυξήσει τα έσοδα του προϋπολογισμού από μία κατηγορία έμμεσων φόρων, που είναι ο ειδικός φόρος κατανάλωσης για τα καύσιμα.</w:t>
      </w:r>
    </w:p>
    <w:p>
      <w:pPr>
        <w:pStyle w:val="Style15"/>
        <w:rPr>
          <w:rFonts w:ascii="Courier New" w:hAnsi="Courier New" w:cs="Courier New"/>
        </w:rPr>
      </w:pPr>
      <w:r>
        <w:rPr>
          <w:rFonts w:cs="Courier New" w:ascii="Courier New" w:hAnsi="Courier New"/>
        </w:rPr>
        <w:t>Λυπάμαι που σας κούρασα, κύριοι συνάδελφοι, με αριθμούς, αλλά εάν θυμάστε αυτά τα χοντρά νούμερα που σας είπα, 125 δισ. συνολικά έσοδα παραπάνω το 1990 απ' ότι το 1989, έναντι προβλέψεων του Προϋπολογισμού 96 δισ., θα δείτε ότι δεν είναι ορθός ο ισχυρισμός του Υπουργού Οικονομικών ότι δεν υπάρχει επιπλέον επιβάρυνση.</w:t>
      </w:r>
    </w:p>
    <w:p>
      <w:pPr>
        <w:pStyle w:val="Style15"/>
        <w:rPr>
          <w:rFonts w:ascii="Courier New" w:hAnsi="Courier New" w:cs="Courier New"/>
        </w:rPr>
      </w:pPr>
      <w:r>
        <w:rPr>
          <w:rFonts w:cs="Courier New" w:ascii="Courier New" w:hAnsi="Courier New"/>
        </w:rPr>
        <w:t>Υπάρχει, κατά συνέπεια, ένα σοβαρό πρόβλημα για την Κυβέρνηση η οποία εκτιμά ότι οι αυξήσεις των τιμών των καυσίμων προσθέτουν, κατά τον υπολογισμό του κυρίου Υπουργού Εθνικής Οικονομίας, 2,2 μονάδες στον πληθωρισμό. Αυτές, όμως, τις αφαιρεί από την Αυτόματη Τιμαριθμική Αναπροσαρμογή. Έτσι από την μιά μεριά καλεί τον καταναλωτή, τους εργαζόμενους και τους συνταξιούχους, να πληρώσουν τις αυξήσεις αυτές των καυσίμων και από την άλλη μεριά τους αφαιρεί από την αύξηση των εισοδημάτων τους τις 2,2 εκατοστιαίες μονάδες που προέρχονται από την αύξηση, την οποία η ίδια η Κυβέρνηση προκαλεί.</w:t>
      </w:r>
    </w:p>
    <w:p>
      <w:pPr>
        <w:pStyle w:val="Style15"/>
        <w:rPr>
          <w:rFonts w:ascii="Courier New" w:hAnsi="Courier New" w:cs="Courier New"/>
        </w:rPr>
      </w:pPr>
      <w:r>
        <w:rPr>
          <w:rFonts w:cs="Courier New" w:ascii="Courier New" w:hAnsi="Courier New"/>
        </w:rPr>
        <w:t>Αντιλαμβάνεσθε ότι εδώ υπάρχει μία πραγματικά αντιλαϊκή και αντικοινωνική πολιτική. Είναι μία πολιτική η οποία φορτώνει βάρη, πραγματικά επιπρόσθετα, σ΄ αυτά τα οποία ήδη σηκώνει ο Λαός, οι εργαζόμενοι και οι συνταξιούχοι, οι οποίοι, βέβαια, τώρα αντιμετωπίζουν την άλλη λαίλαπα του συνταξιοδοτικού του οποίου η κατάθεση αναμένεται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κύριοι συνάδελφοι, για ποιούς λόγους ο Συνασπισμός της Αριστεράς και της Προόδου καταψηφίζει και αυτό το νομοσχέδιο. Το καταψηφίζει, διότι εντάσσεται μέσα σε μία πολιτική που απέδειξα με στοιχεία της Κυβέρνησης ότι πράγματι έχει καθαρά εισπρακτικό χαρακτήρα, δηλαδή φορτώνει περισσότερους έμμεσους φόρους στο Λαό και, ταυτόχρονα, αφαιρεί από την ΑΤΑ τον πληθωρισμό που προκαλείται από αυτή την αύξηση.</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ΠΡΟΕΔΡΕΥΩΝ (Νικόλαος Κατσαρός): Ο κ. Ανδριανόπουλος έχει το λόγο. Απών, διαγράφεται.</w:t>
      </w:r>
    </w:p>
    <w:p>
      <w:pPr>
        <w:pStyle w:val="Style15"/>
        <w:rPr>
          <w:rFonts w:ascii="Courier New" w:hAnsi="Courier New" w:cs="Courier New"/>
        </w:rPr>
      </w:pPr>
      <w:r>
        <w:rPr>
          <w:rFonts w:cs="Courier New" w:ascii="Courier New" w:hAnsi="Courier New"/>
        </w:rPr>
        <w:t>Ο κ. Καραμάριος έχει το λόγο.</w:t>
      </w:r>
    </w:p>
    <w:p>
      <w:pPr>
        <w:pStyle w:val="Style15"/>
        <w:rPr>
          <w:rFonts w:ascii="Courier New" w:hAnsi="Courier New" w:cs="Courier New"/>
        </w:rPr>
      </w:pPr>
      <w:r>
        <w:rPr>
          <w:rFonts w:cs="Courier New" w:ascii="Courier New" w:hAnsi="Courier New"/>
        </w:rPr>
        <w:t>ΑΝΑΣΤΑΣΙΟΣ ΚΑΡΑΜΑΡΙΟΣ: Κύριε Πρόεδρε, ο τίτλος του νομοσχεδίου είναι "Διαρρυθμίσεις στον ενιαίο ειδικό φόρο κατανάλωσης των πετρελαιοειδών προϊόντων" η δε αιτιολογία του βασίζεται στις διατάξεις του άρθρου 78 του Συντάγματος.</w:t>
      </w:r>
    </w:p>
    <w:p>
      <w:pPr>
        <w:pStyle w:val="Style15"/>
        <w:rPr>
          <w:rFonts w:ascii="Courier New" w:hAnsi="Courier New" w:cs="Courier New"/>
        </w:rPr>
      </w:pPr>
      <w:r>
        <w:rPr>
          <w:rFonts w:cs="Courier New" w:ascii="Courier New" w:hAnsi="Courier New"/>
        </w:rPr>
        <w:t>Πράγματι με τη παράγραφο 4 του άρθρου 78 του Συντάγματος δεν επιτρέπεται η κατ΄ εξουσιοδότηση νομοθετική ρύθμιση για την επιβολή φόρου ή οποιουδήποτε άλλου δασμού και γι'αυτό το λόγο ερχόμαστε τακτικά να ψηφίζουμε νομοσχέδια με το ίδιο πάντοτε περιεχόμενο, πράγμα που καταντάει πολλές φορές ανούσιο.</w:t>
      </w:r>
    </w:p>
    <w:p>
      <w:pPr>
        <w:pStyle w:val="Style15"/>
        <w:rPr>
          <w:rFonts w:ascii="Courier New" w:hAnsi="Courier New" w:cs="Courier New"/>
        </w:rPr>
      </w:pPr>
      <w:r>
        <w:rPr>
          <w:rFonts w:cs="Courier New" w:ascii="Courier New" w:hAnsi="Courier New"/>
        </w:rPr>
        <w:t>Όμως, με βάση αυτήν την υποχρεωτική νομοθετική ρύθμιση οι αγορητές της Αντιπολιτεύσεως προσπάθησαν, ξεφεύγοντας από το κύριο αντικείμενο, να επιρρίψουν κάποιες ευθύνες στην πολιτική της Κυβέρνησης. Είτε δεχόμαστε κύριε Πρόεδρε, ότι υπάρχει ανάγκη ρύθμισης αυτού του ειδικού φόρου που προβλέπει αυτό το νομοσχέδιο απόψε, είτε δεν το δεχόμαστε. Και τη στιγμή που και ο αγορητής του Συνασπισμού εδέχθη ότι υπάρχει αυτή η ανάγκη ρύθμισης και πολύ περισσότερο ο αγορητής του ΠΑΣΟΚ ο οποίος είπε ότι "ναι, μεν ψηφίζουμε το νομοσχέδιο, αλλά απέχουμε, διότι η γενική πολιτική της Κυβέρνησης είναι αντίθετη", από κει και πέρα όλα τα άλλα πράγματα είναι αντιφατικά.</w:t>
      </w:r>
    </w:p>
    <w:p>
      <w:pPr>
        <w:pStyle w:val="Style15"/>
        <w:rPr>
          <w:rFonts w:ascii="Courier New" w:hAnsi="Courier New" w:cs="Courier New"/>
        </w:rPr>
      </w:pPr>
      <w:r>
        <w:rPr>
          <w:rFonts w:cs="Courier New" w:ascii="Courier New" w:hAnsi="Courier New"/>
        </w:rPr>
        <w:t>Είτε δεχόμεθα λοιπόν ότι υπάρχει υποχρέωση νομοθετικής ρυθμίσεως, είτε δεν το δεχόμεθα. Σ' αυτή, λοιπόν, την περίπτωση είμαι υποχρεωμένος με τη σύντομη αυτήν παρέμβασή μου να τονίσω ότι πράγματι, εφόσον το Υπουργείο Οικονομικών κατέληξε στην εισαγωγή αυτού του νομοσχεδίου διότι με αυτόν τον τρόπο νομίζει ότι η κατώτατη τιμή βάσης των πετρελαιοειδών θα ρυθμισθεί καλύτερα εάν γίνει όπως προβλέπεται με το νομοσχέδιο, η Αντιπολίτευση για να αποδείξει το αντίθετο θα έπρεπε να φέρει στοιχεία, με τα οποία ν΄ αντικρούσει το νομοσχέδιο.</w:t>
      </w:r>
    </w:p>
    <w:p>
      <w:pPr>
        <w:pStyle w:val="Style15"/>
        <w:rPr>
          <w:rFonts w:ascii="Courier New" w:hAnsi="Courier New" w:cs="Courier New"/>
        </w:rPr>
      </w:pPr>
      <w:r>
        <w:rPr>
          <w:rFonts w:cs="Courier New" w:ascii="Courier New" w:hAnsi="Courier New"/>
        </w:rPr>
        <w:t>Και τέτοια στοιχεία αυτήν τη στιγμή μόνο ο κ. Δρεττάκης, προσεκόμισε πράγμα που μπορεί κανείς να τα ελέγξει, εάν είναι αληθή. Όμως εγώ πιστεύω ότι ο οιοσδήποτε Υπουργός Οικονομικών τα στοιχεία που παραθέτει δεν τα βγάζει μόνος του, διότι μπορεί καμιά φορά να μην έχει αυτήν την ευχέρεια, αλλά τα παραθέτουν οι υπηρεσίες του Υπουργείου Οικονομικών, οι οποίες βασίζονται πάνω σε δεδομένα στοιχεία. Επομένως, θα μπορούσε να πει κανείς ότι εάν είναι αληθή αυτά, τα οποία επικαλείται ο κ. Δρεττάκης ότι δηλ. επιφέρουν αύξηση αντί μείωση, αυτό είναι θέμα που μπορεί να ελεγχθεί, ή να αντικρουστεί με αντίθετο επιχείρημα, πράγμα που ισχυρίζεται το Υπουργείο Οικονομικών. Εκείνο που θέλω όμως εγώ να τονίσω, είναι ότι η Αντιπολίτευση κόπτεται αυτή τη στιγμή με την ευκαιρία της συζητήσεως του νομοσχεδίου πάλι για τους αγρότες. Έχω υποχρέωση, κύριε Πρόεδρε, να τονίσω απόψε, ότι με την τροπολογία που φέρνει ο κ. Υπουργός των Οικονομικών, θέλει να καταργήσει διατάξεις νόμου ευνοϊκές για τους αγρότες και γι΄ αυτό θέλω να πω το εξής: Δεν είναι λογική να πούμε, καταργούμε τη διάταξη τάδε, με την οποία παρείχετο η απαλλαγή του φόρου σε ειδικές περιπτώσεις, που αφορούσαν τα γεωργικά τζιπ. Δεν είναι σωστό αυτό. Μπορεί να υπάρχουν καταστρατηγήσεις που να φτάνουν το 70% ή 80%, δεν μπορούμε όμως να στερήσουμε το δικαίωμα στους πραγματικούς αγρότες να απολαμβάνουν αυτής της ρυθμίσεως. Αν λοιπόν δεχόμεθα ότι οι αγρότες πρέπει να απολαμβάνουν ειδικής ρυθμίσεως στην αγορά των τζιπ, αυτό δεν πρέπει να τους το στερήσουμε ή να καταργήσουμε, χάριν και εξαιτίας της παρανομίας μη αγροτών, αλλά αντίθετα θα πρέπει να συμπεριλάβουμε προϋποθέσεις και όρους, που να λένε ότι η διάταξη εκείνη της παρ. 2, του άρθρου 1, του νόμου 362/76 εφαρμόζεται σ΄ αυτές κι αυτές τις περιπτώσεις μόνον υπέρ των αγροτών.</w:t>
      </w:r>
    </w:p>
    <w:p>
      <w:pPr>
        <w:pStyle w:val="Style15"/>
        <w:rPr>
          <w:rFonts w:ascii="Courier New" w:hAnsi="Courier New" w:cs="Courier New"/>
        </w:rPr>
      </w:pPr>
      <w:r>
        <w:rPr>
          <w:rFonts w:cs="Courier New" w:ascii="Courier New" w:hAnsi="Courier New"/>
        </w:rPr>
        <w:t>Είναι σωστή η παρατήρηση του συναδέλφου κ. Σταύρου, γιατί αυτή τη στιγμή με το να καταργούμε διατάξεις, οι οποίες είναι ευεργετικές υπέρ των πραγματικών γεωργών, στην πραγματικότητα τους αδικούμε, γιατί δεν λαμβάνουμε υπόψη μας ότι σε τίποτα δεν φταίει ο πραγματικός γεωργός για εκείνον, ο οποίος παρανομεί. Ποιος παρανομεί; Η διοίκηση; Να ελέγξουμε λοιπόν τη διοίκηση.</w:t>
      </w:r>
    </w:p>
    <w:p>
      <w:pPr>
        <w:pStyle w:val="Style15"/>
        <w:rPr>
          <w:rFonts w:ascii="Courier New" w:hAnsi="Courier New" w:cs="Courier New"/>
        </w:rPr>
      </w:pPr>
      <w:r>
        <w:rPr>
          <w:rFonts w:cs="Courier New" w:ascii="Courier New" w:hAnsi="Courier New"/>
        </w:rPr>
        <w:t>Και θέλω να πω ότι η εισηγητική έκθεση, η οποία συνοδεύει την τροπολογία για την κατάργηση της παραγράφου του παραπάνω άρθρου του ειδικού νόμου, δεν είναι σωστή. Γιατί ναι μεν η αιτιολογική έκθεση ομιλεί για το γεγονός ότι υπάρχουν καταστρατηγήσεις, πλην όμως αυτές σε καμιά περίπτωση δεν μπορούν να είναι σε βάρος των αγροτών. Εφ΄ όσον λοιπόν το κύριο βάρος απόψε της συζητήσεως είναι το νομοσχέδιο για τα πετρελαιοειδή, δεν μπορούμε να βάλουμε την τροπολογία αυτή, η οποία είναι σε βάρος μιας μεγάλης τάξεως, των αγροτών, που πρέπει αυτήν τη στιγμή να είμαστε πάρα πολύ συμπαθείς προς αυτούς.</w:t>
      </w:r>
    </w:p>
    <w:p>
      <w:pPr>
        <w:pStyle w:val="Style15"/>
        <w:rPr>
          <w:rFonts w:ascii="Courier New" w:hAnsi="Courier New" w:cs="Courier New"/>
        </w:rPr>
      </w:pPr>
      <w:r>
        <w:rPr>
          <w:rFonts w:cs="Courier New" w:ascii="Courier New" w:hAnsi="Courier New"/>
        </w:rPr>
        <w:t>Νομίζω λοιπόν, κύριε Υπουργέ, πως πρέπει οπωσδήποτε να απαλειφθεί από το νομοσχέδιο αυτή η προσθήκη-τροπολογία ως ετέθη. Και αν θέλετε πραγματικά να ρυθμίσετε αυτό το καθεστώς, έχετε κάθε ευχέρεια να το φέρετε μετά από 15-20 μέρες, που πάλι θα ξανα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ηθεί, εφ΄ όσον υπάρχει αυτή η νομοθετική υποχρέωση, να συζητάμε κάθε φορά αυτήν την ειδική ρύθμιση. Τότε μπορούμε να συμπεριλάβουμε διάταξη, που να καθορίζει επακριβώς τις προϋποθέσεις, υπό τις οποίες δεν απαλλάσσονται τα τζιπ, και όχι να καταργήσουμε εκείνες τις διατάξεις, που είναι ευεργετικές υπέρ των αγροτών.</w:t>
      </w:r>
    </w:p>
    <w:p>
      <w:pPr>
        <w:pStyle w:val="Style15"/>
        <w:rPr>
          <w:rFonts w:ascii="Courier New" w:hAnsi="Courier New" w:cs="Courier New"/>
        </w:rPr>
      </w:pPr>
      <w:r>
        <w:rPr>
          <w:rFonts w:cs="Courier New" w:ascii="Courier New" w:hAnsi="Courier New"/>
        </w:rPr>
        <w:t>Καταλήγω λοιπόν ότι ναι μεν η αντιπολίτευση χλιαρά και αναιμικά, όπως είναι λογικό, δεν μπορεί σήμερα να πάρει οποιαδήποτε θέση, γιατί πραγματικά αυτή η ρύθμιση που εισάγουμε απόψε για τα πετρελαιοειδή είναι σχεδόν τυπική, αλλά δεν μπορούμε να μή δεχθούμε ότι η τροπολογία, η οποία έρχεται για να ψηφιστεί στο νομοσχέδιο αυτό, δεν υπάρχει ανάγκη να συζητηθεί αυτή τη στιγμή και μπορεί να αποσυρθεί, για να έρθει μετά από 15-20 μέρες πιο τέλεια και με τέτοια προϋπόθεση, που να ευνοεί και τους γεωργούς, αλλά και να αποστερεί αυτού του δικαιώματος, από εκείνους που θέλουν να παρανομούν, και που πραγματικά έχουν γεμίσει την Ελλάδα με τζιπ, ενώ δεν τα δικαιούνται.</w:t>
      </w:r>
    </w:p>
    <w:p>
      <w:pPr>
        <w:pStyle w:val="Style15"/>
        <w:rPr>
          <w:rFonts w:ascii="Courier New" w:hAnsi="Courier New" w:cs="Courier New"/>
        </w:rPr>
      </w:pPr>
      <w:r>
        <w:rPr>
          <w:rFonts w:cs="Courier New" w:ascii="Courier New" w:hAnsi="Courier New"/>
        </w:rPr>
        <w:t>ΑΝΔΡΕΑΣ ΑΝΔΡΙΑΝΟΠΟΥΛΟΣ: Κύριε Πρόεδρε...</w:t>
      </w:r>
    </w:p>
    <w:p>
      <w:pPr>
        <w:pStyle w:val="Style15"/>
        <w:rPr>
          <w:rFonts w:ascii="Courier New" w:hAnsi="Courier New" w:cs="Courier New"/>
        </w:rPr>
      </w:pPr>
      <w:r>
        <w:rPr>
          <w:rFonts w:cs="Courier New" w:ascii="Courier New" w:hAnsi="Courier New"/>
        </w:rPr>
        <w:t>ΠΡΟΕΔΡΕΥΩΝ (Νικόλαος Κατσαρός): Θέλετε τίποτα, κύριε Ανδριανόπουλε;</w:t>
      </w:r>
    </w:p>
    <w:p>
      <w:pPr>
        <w:pStyle w:val="Style15"/>
        <w:rPr>
          <w:rFonts w:ascii="Courier New" w:hAnsi="Courier New" w:cs="Courier New"/>
        </w:rPr>
      </w:pPr>
      <w:r>
        <w:rPr>
          <w:rFonts w:cs="Courier New" w:ascii="Courier New" w:hAnsi="Courier New"/>
        </w:rPr>
        <w:t>ΑΝΔΡΕΑΣ ΑΝΔΡΙΑΝΟΠΟΥΛΟΣ: Θα ήθελα να πω, κύριε Πρόεδρε, ότι όσον αφορά την ουσία του νομοσχεδίου...</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πολύ. Εξεφωνήθη το όνομά σας και διεγράφητε. </w:t>
      </w:r>
    </w:p>
    <w:p>
      <w:pPr>
        <w:pStyle w:val="Style15"/>
        <w:rPr>
          <w:rFonts w:ascii="Courier New" w:hAnsi="Courier New" w:cs="Courier New"/>
        </w:rPr>
      </w:pPr>
      <w:r>
        <w:rPr>
          <w:rFonts w:cs="Courier New" w:ascii="Courier New" w:hAnsi="Courier New"/>
        </w:rPr>
        <w:t>ΑΝΔΡΕΑΣ ΑΝΔΡΙΑΝΟΠΟΥΛΟΣ: Μπορώ να μιλήσω; Αν δεν μπορώ, δε θα μιλήσω.</w:t>
      </w:r>
    </w:p>
    <w:p>
      <w:pPr>
        <w:pStyle w:val="Style15"/>
        <w:rPr>
          <w:rFonts w:ascii="Courier New" w:hAnsi="Courier New" w:cs="Courier New"/>
        </w:rPr>
      </w:pPr>
      <w:r>
        <w:rPr>
          <w:rFonts w:cs="Courier New" w:ascii="Courier New" w:hAnsi="Courier New"/>
        </w:rPr>
        <w:t>ΠΡΟΕΔΡΕΥΩΝ (Νικόλαος Κατσαρός): Μόνο αν δεν έχει αντίρρηση το Τμήμα.</w:t>
      </w:r>
    </w:p>
    <w:p>
      <w:pPr>
        <w:pStyle w:val="Style15"/>
        <w:rPr>
          <w:rFonts w:ascii="Courier New" w:hAnsi="Courier New" w:cs="Courier New"/>
        </w:rPr>
      </w:pPr>
      <w:r>
        <w:rPr>
          <w:rFonts w:cs="Courier New" w:ascii="Courier New" w:hAnsi="Courier New"/>
        </w:rPr>
        <w:t>ΠΟΛΛΟΙ ΒΟΥΛΕΥΤΕΣ: Καμιά αντίρρηση.</w:t>
      </w:r>
    </w:p>
    <w:p>
      <w:pPr>
        <w:pStyle w:val="Style15"/>
        <w:rPr>
          <w:rFonts w:ascii="Courier New" w:hAnsi="Courier New" w:cs="Courier New"/>
        </w:rPr>
      </w:pPr>
      <w:r>
        <w:rPr>
          <w:rFonts w:cs="Courier New" w:ascii="Courier New" w:hAnsi="Courier New"/>
        </w:rPr>
        <w:t>ΠΡΟΕΔΡΕΥΩΝ (Νικόλαος Κατσαρός): Απ΄ ό,τι βλέπω, θέλουν όλοι να σας ακούσουν. Επομένως, έχετε το λόγο.</w:t>
      </w:r>
    </w:p>
    <w:p>
      <w:pPr>
        <w:pStyle w:val="Style15"/>
        <w:rPr>
          <w:rFonts w:ascii="Courier New" w:hAnsi="Courier New" w:cs="Courier New"/>
        </w:rPr>
      </w:pPr>
      <w:r>
        <w:rPr>
          <w:rFonts w:cs="Courier New" w:ascii="Courier New" w:hAnsi="Courier New"/>
        </w:rPr>
        <w:t>ΑΝΔΡΕΑΣ ΑΝΔΡΙΑΝΟΠΟΥΛΟΣ: Ούτως ή άλλως δε θα μιλήσω 20 λεπτά, αλλά 5 ή και λιγότερο.</w:t>
      </w:r>
    </w:p>
    <w:p>
      <w:pPr>
        <w:pStyle w:val="Style15"/>
        <w:rPr>
          <w:rFonts w:ascii="Courier New" w:hAnsi="Courier New" w:cs="Courier New"/>
        </w:rPr>
      </w:pPr>
      <w:r>
        <w:rPr>
          <w:rFonts w:cs="Courier New" w:ascii="Courier New" w:hAnsi="Courier New"/>
        </w:rPr>
        <w:t>Θα ήθελα να πω, κύριε Πρόεδρε, ότι όσον αφορά την ουσία του νομοσχεδίου, νομίζω ότι δεν τίθεται θέμα, είναι ένα τυπικό νομοσχέδιο, που θα το έχουμε αρκετά συχνά μπροστά μας τους επόμενους μήνες. Νομίζω όμως πως είναι πολύ σημαντικό το θέμα της τροπολογίας, όπως είπε και ο συνάδελφος κ. Καραμάριος προηγουμένως.</w:t>
      </w:r>
    </w:p>
    <w:p>
      <w:pPr>
        <w:pStyle w:val="Style15"/>
        <w:rPr>
          <w:rFonts w:ascii="Courier New" w:hAnsi="Courier New" w:cs="Courier New"/>
        </w:rPr>
      </w:pPr>
      <w:r>
        <w:rPr>
          <w:rFonts w:cs="Courier New" w:ascii="Courier New" w:hAnsi="Courier New"/>
        </w:rPr>
        <w:t>Εδώ τίθεται ένα ζήτημα. Σχετικά με τον παλιό νόμο, που είχε θεσπιστεί και αφαιρούσε τα τζιπ για τη βοήθεια των αγροτών, ή δεχόμαστε ότι δεν υπάρχει πρόβλημα για τους αγρότες, άρα κακώς ψηφίστηκε ο νόμος τότε, ή υπάρχει ακόμα πρόβλημα για τους αγρότες, οπότε πρέπει να ληφθεί κάποια μέριμνα. Με αυτήν την τροπολογία, ουσιαστικά το κράτος ομολογεί ότι γίνονται απατεωνιές. Περί αυτού πρόκειται. Αν όμως, κύριε Υπουργέ, το κράτος ομολογεί ότι γίνονται απατεωνιές, είναι ακριβώς οι δικές σας υπηρεσίες υπεύθυνες, οι οποίες δεν τις ήλεγξαν και τις άφησαν να γίνουν.</w:t>
      </w:r>
    </w:p>
    <w:p>
      <w:pPr>
        <w:pStyle w:val="Style15"/>
        <w:rPr>
          <w:rFonts w:ascii="Courier New" w:hAnsi="Courier New" w:cs="Courier New"/>
        </w:rPr>
      </w:pPr>
      <w:r>
        <w:rPr>
          <w:rFonts w:cs="Courier New" w:ascii="Courier New" w:hAnsi="Courier New"/>
        </w:rPr>
        <w:t>Αν, δηλαδή, δέχεσθε ότι υπάρχουν τα τζιπ του Κολωνακίου, σημαίνει ότι κάποιοι δεν κάνουν καλά τη δουλειά τους. Κάποιοι, δηλαδή, δέχονται να γίνουν εκτελωνισμοί τζιπ, δήθεν, επαγγελματικών ή αγροτικών, ενώ χρησιμοποιούνται για αναψυχή. Και ερωτάται: Είναι δυνατόν να έρχεται η Κυβέρνηση και να λέει ότι, κύριοι, πράγματι οι υπάλληλοί μου κάνουν παρανομίες ή κάνουν κομπίνες, ή κάνουν συναλλαγές;</w:t>
      </w:r>
    </w:p>
    <w:p>
      <w:pPr>
        <w:pStyle w:val="Style15"/>
        <w:rPr>
          <w:rFonts w:ascii="Courier New" w:hAnsi="Courier New" w:cs="Courier New"/>
        </w:rPr>
      </w:pPr>
      <w:r>
        <w:rPr>
          <w:rFonts w:cs="Courier New" w:ascii="Courier New" w:hAnsi="Courier New"/>
        </w:rPr>
        <w:t>Στην περίπτωση αυτή παίρνετε μέτρα, ή κόβετε μερικά κεφάλια. Δε λύνεται το θέμα με τροπολογίες, κυρίως, όπως τουλάχιστον εγώ βλέπω, με διάταξη η οποία λέει ότι μέχρι τις 12/9/90, τα πράγματα μένουν ως έχουν. Δηλαδή όσοι εξυπνάκηδες μπόρεσαν, τα φέρανε, τα βολέψανε, τα εκτελωνίσανε, απαλλάσσονται. Από κει και έπειτα, οι άλλοι μένουν εκτός νυμφώνος. Και παράλληλα, δε μένουν εκτός νυμφώνος αυτοί που θα κάνουν την απατεωνιά, αλλά μένουν εκτός νυμφώνος και αυτοί οι οποίοι νόμιμα θα θέλανε να έχουν τζιπ, επειδή είναι αγρότες, ή επειδή είναι επαγγελματίες.</w:t>
      </w:r>
    </w:p>
    <w:p>
      <w:pPr>
        <w:pStyle w:val="Style15"/>
        <w:rPr>
          <w:rFonts w:ascii="Courier New" w:hAnsi="Courier New" w:cs="Courier New"/>
        </w:rPr>
      </w:pPr>
      <w:r>
        <w:rPr>
          <w:rFonts w:cs="Courier New" w:ascii="Courier New" w:hAnsi="Courier New"/>
        </w:rPr>
        <w:t>Νομίζω ότι εδώ υπάρχει κάποιο πρόβλημα στο όλο σχήμα της διάταξης η οποία έρχεται. Πρώτα-πρώτα, εγώ θεωρώ όχι απόλυτα ορθολογική την παρουσίαση εδώ αυτής της ημερομηνίας 12/9/90. Είναι σαν να λέτε, παιδιά προλάβετε και εκτελωνίστε τα. Ή πρέπει να βάλετε κάποια προηγούμενη ημερομηνία, ή να πείτε από την ημέρα δημοσιεύσεως. Η σωστή κατά τη γνώμη μου ρύθμιση, είναι να κάνετε ένα έλεγχο πίσω. Από την ημέρα που μπήκε ο προηγούμενος νόμος, να ελέγξετε όλα τα τζιπ που κυκλοφορούν. Κατά πόσο αυτά ανήκουν σε ανθρώπους οι οποίοι πράγματι είναι αγρότες, ή πράγματι είναι επαγγελματίες. Και αν διαπιστώσετε ότι δεν είναι, τότε να τους υποχρεώσετε, έστω και αναδρομικά, να πληρώσουν τον φόρο εισαγωγής. Και θέλω εδώ να ξεκαθαρίσω -επειδή έχω και εγώ τέτοιο τζιπ, αλλά εγώ το έχω πληρώσει ως επιβατικό και υπάρχουν πράγματι πάρα πολλοί οι οποίοι έχουν πάρει τζιπ και το πλήρωσαν ως επιβατικό, δεν καταλαβαίνω γιατί μερικοί είναι εξυπνότεροι από τους άλλους, δηλαδή, ή ισχύει η νομοθεσία στην Ελλάδα, ή δεν ισχύει- ότι είναι ανάγκη να βάλετε κάποια τάξη, γιατί πράγματι είναι ένας χώρος που είναι χαώδης. Κατά συνέπεια, η γνώμη η δικιά μου είναι να κάνετε κάποια καταγραφή. Ηλεκτρονικούς υπολογιστές, δόξα τω Θεώ, έχετε στο Υπουργείο, αν δεν κάνω λάθος. Βάλτε 5-6 κοπελιές εκεί πέρα, να αρχίσουν να καταγράφουν πόσα τζιπ υπάρχουν στην Ελλάδα, πόσα απ'αυτά είναι επαγγελματικά, έχουν εισαχθεί δηλαδή σαν επαγγελματικά, ή αγροτικά, και πόσα έχουν εισαχθεί με άλλες διαδικασίες, αυτά δηλαδή που έχουν πληρωθεί κανονικά και από κει και έπειτα, κάντε έναν έλεγχο σ' αυτά που έχουν εισαχθεί σαν επιβατικά ή αγροτικά, μ' ένα πολύ απλό τρόπο. Ελέγξτε παράλληλα τις φορολογικές δηλώσεις. Αν εγώ έχω τζιπ αγροτικό, είμαι δηλωμένος σαν αγρότης; Είναι ένας πολύ απλός τρόπος, δε θέλει πολλή φιλοσοφία. Είμαι δηλωμένος σαν επαγγελματίας, ή το πήρε μια εταιρεία και το χρησιμοποιεί κάποιος άλλος; Με άλλα λόγια, δεν μπορεί το κράτος να λέει ότι είμαι μπάχαλο, δεν ξέρω τί μου γίνεται και εφαρμόζω κάθε νομοθεσία από τώρα και στο εξής, για να δούμε τι θα γίνει από τώρα και στο εξής.</w:t>
      </w:r>
    </w:p>
    <w:p>
      <w:pPr>
        <w:pStyle w:val="Style15"/>
        <w:rPr>
          <w:rFonts w:ascii="Courier New" w:hAnsi="Courier New" w:cs="Courier New"/>
        </w:rPr>
      </w:pPr>
      <w:r>
        <w:rPr>
          <w:rFonts w:cs="Courier New" w:ascii="Courier New" w:hAnsi="Courier New"/>
        </w:rPr>
        <w:t xml:space="preserve">Κύριε Τσοβόλα, μην χαμογελάτε, γιατί ήσασταν και σεις Υπουργός Οικονομικών σε κάποια προηγούμενη περίοδο. </w:t>
      </w:r>
    </w:p>
    <w:p>
      <w:pPr>
        <w:pStyle w:val="Style15"/>
        <w:rPr>
          <w:rFonts w:ascii="Courier New" w:hAnsi="Courier New" w:cs="Courier New"/>
        </w:rPr>
      </w:pPr>
      <w:r>
        <w:rPr>
          <w:rFonts w:cs="Courier New" w:ascii="Courier New" w:hAnsi="Courier New"/>
        </w:rPr>
        <w:t>ΔΗΜΗΤΡΗΣ ΤΣΟΒΟΛΑΣ: Εμείς τα πιάσαμε.</w:t>
      </w:r>
    </w:p>
    <w:p>
      <w:pPr>
        <w:pStyle w:val="Style15"/>
        <w:rPr>
          <w:rFonts w:ascii="Courier New" w:hAnsi="Courier New" w:cs="Courier New"/>
        </w:rPr>
      </w:pPr>
      <w:r>
        <w:rPr>
          <w:rFonts w:cs="Courier New" w:ascii="Courier New" w:hAnsi="Courier New"/>
        </w:rPr>
        <w:t>ΑΝΔΡΕΑΣ ΑΝΔΡΙΑΝΟΠΟΥΛΟΣ: Είναι διαρκές το έγκλημα.</w:t>
      </w:r>
    </w:p>
    <w:p>
      <w:pPr>
        <w:pStyle w:val="Style15"/>
        <w:rPr>
          <w:rFonts w:ascii="Courier New" w:hAnsi="Courier New" w:cs="Courier New"/>
        </w:rPr>
      </w:pPr>
      <w:r>
        <w:rPr>
          <w:rFonts w:cs="Courier New" w:ascii="Courier New" w:hAnsi="Courier New"/>
        </w:rPr>
        <w:t>Λοιπόν, πρέπει να γίνει κάποιος έλεγχος, έστω και αναδρομικώς.</w:t>
      </w:r>
    </w:p>
    <w:p>
      <w:pPr>
        <w:pStyle w:val="Style15"/>
        <w:rPr>
          <w:rFonts w:ascii="Courier New" w:hAnsi="Courier New" w:cs="Courier New"/>
        </w:rPr>
      </w:pPr>
      <w:r>
        <w:rPr>
          <w:rFonts w:cs="Courier New" w:ascii="Courier New" w:hAnsi="Courier New"/>
        </w:rPr>
        <w:t>Υπάρχει και κάτι άλλο, που εμένα με προβληματίζει. Πριν από 3 μήνες, αν δεν κάνω λάθος, περάσαμε εδώ μέσα ένα νόμο -τότε που έγινε η συζήτηση για τα τζιπ του Κολωνακίου όπως θα θυμόσαστε, κύριοι συνάδελφοι- όπου μιλάγαμε για τα βενζινοκίνητα φορτηγά. Και είχαμε πει τότε, ότι αν έχουν 1,60 χώρο ωφέλιμης φόρτωσης, αυτά δεν μπαίνουν στη διαδικασία της μεγάλης φορολογίας, αλλά της μικρής, από 1,60 και πάνω. Εδώ, φέρνετε τη διάταξη γενικά. Συνεπώς, εάν θεωρήσετε ότι το 1,60 χώρος ωφέλιμης φόρτωσης δεν αποτελεί τεκμήριο για να είναι πράγματι επαγγελματικό, πρέπει να το καταργήσετε και στα προηγούμενα. Δεν μπορείτε να πείτε σ' αυτό το νόμο ισχύει σε όσα είναι βενζινοκίνητα ή πετρελαιοκίνητα, ανεξαρτήτου χώρου ωφελίμου φορτώσεως και διατηρείται το προηγούμενο καθεστώς.</w:t>
      </w:r>
    </w:p>
    <w:p>
      <w:pPr>
        <w:pStyle w:val="Style15"/>
        <w:rPr>
          <w:rFonts w:ascii="Courier New" w:hAnsi="Courier New" w:cs="Courier New"/>
        </w:rPr>
      </w:pPr>
      <w:r>
        <w:rPr>
          <w:rFonts w:cs="Courier New" w:ascii="Courier New" w:hAnsi="Courier New"/>
        </w:rPr>
        <w:t>ΔΗΜΗΤΡΗΣ ΓΕΩΡΓΑΚΟΠΟΥΛΟΣ: Για τα αγροτικά πετρελαιοκίνητα μιλάτε και για τα επαγγελματικά βενζινοκίνητα.</w:t>
      </w:r>
    </w:p>
    <w:p>
      <w:pPr>
        <w:pStyle w:val="Style15"/>
        <w:rPr>
          <w:rFonts w:ascii="Courier New" w:hAnsi="Courier New" w:cs="Courier New"/>
        </w:rPr>
      </w:pPr>
      <w:r>
        <w:rPr>
          <w:rFonts w:cs="Courier New" w:ascii="Courier New" w:hAnsi="Courier New"/>
        </w:rPr>
        <w:t>ΑΝΔΡΕΑΣ ΑΝΔΡΙΑΝΟΠΟΥΛΟΣ: Όχι, μιλάω για τα πετρελαιοκίνητα. Εδώ μιλάω για τα βενζινοκίνητα. Ο προηγούμενος νόμος μιλούσε για τα βενζινοκίνητα. Τώρα, αυτός αφορά και τα πετρελαιοκίνητα.</w:t>
      </w:r>
    </w:p>
    <w:p>
      <w:pPr>
        <w:pStyle w:val="Style15"/>
        <w:rPr>
          <w:rFonts w:ascii="Courier New" w:hAnsi="Courier New" w:cs="Courier New"/>
        </w:rPr>
      </w:pPr>
      <w:r>
        <w:rPr>
          <w:rFonts w:cs="Courier New" w:ascii="Courier New" w:hAnsi="Courier New"/>
        </w:rPr>
        <w:t>Λοιπόν, στα βενζινοκίνητα λέμε ότι άμα είναι 1,60 απαλλάσσονται, στα πετρελαιοκίνητα δε λέμε τίποτα. Συνεπώς, θέλετε να πείτε ότι άμα είναι πετρελαιοκίνητο δεν μπορεί να είναι δηλαδή φορτηγό;</w:t>
      </w:r>
    </w:p>
    <w:p>
      <w:pPr>
        <w:pStyle w:val="Style15"/>
        <w:rPr>
          <w:rFonts w:ascii="Courier New" w:hAnsi="Courier New" w:cs="Courier New"/>
        </w:rPr>
      </w:pPr>
      <w:r>
        <w:rPr>
          <w:rFonts w:cs="Courier New" w:ascii="Courier New" w:hAnsi="Courier New"/>
        </w:rPr>
        <w:t>ΔΗΜΗΤΡΗΣ ΓΕΩΡΓΑΚΟΠΟΥΛΟΣ: Η τροπολογία μιλάει μόνο για τα πετρελαιοκίνητα αγροτικά.</w:t>
      </w:r>
    </w:p>
    <w:p>
      <w:pPr>
        <w:pStyle w:val="Style15"/>
        <w:rPr>
          <w:rFonts w:ascii="Courier New" w:hAnsi="Courier New" w:cs="Courier New"/>
        </w:rPr>
      </w:pPr>
      <w:r>
        <w:rPr>
          <w:rFonts w:cs="Courier New" w:ascii="Courier New" w:hAnsi="Courier New"/>
        </w:rPr>
        <w:t>ΑΝΔΡΕΑΣ ΑΝΔΡΙΑΝΟΠΟΥΛΟΣ: Μα, αυτό λέω και εγώ. Σ'αυτά αποκλείεται να έχουν χώρο ωφέλιμης φόρτωσης από 1,60 και πάνω; Δεν αποκλείεται. Εδώ, γιατί δεν λέμε ότι αποτελεί κάποιο έρεισμα, ότι πράγματι είναι επαγγελματικό ή αγροτικό, ενώ στα βενζινοκίνητα το λέμε; Ή καταργούμε και εκείνο, ή ισχύουν και τα δύο. Νομίζω ότι πρέπει να το δείτε, για να μην υπάρξει κάποια τραγελαφική κατάσταση και αύριο το πρωί αναγκασθείτε να φέρετε πάλι καινούργιο νόμο και να κάνετε πάλι νέα διόρθωση.</w:t>
      </w:r>
    </w:p>
    <w:p>
      <w:pPr>
        <w:pStyle w:val="Style15"/>
        <w:rPr>
          <w:rFonts w:ascii="Courier New" w:hAnsi="Courier New" w:cs="Courier New"/>
        </w:rPr>
      </w:pPr>
      <w:r>
        <w:rPr>
          <w:rFonts w:cs="Courier New" w:ascii="Courier New" w:hAnsi="Courier New"/>
        </w:rPr>
        <w:t>Αλλά για μένα, το κεντρικό θέμα είναι αυτό. Από την ώρα που έμμεσα ομολογούμε ότι κάτι δεν πάει καλά, η λύση δεν είναι να λέμε ότι όσοι μπαγάσηδες την βολέψανε, τελειώσανε και ελέγχουμε από τώρα και στο εξής, αλλά κοιτάμε να δούμε και ποιοί είναι αυτοί οι οποίοι ομολογημένα, όπως λέτε στην τροπολογία, έχουν κοροϊδέψει το κράτος και να επιβάλουμε τις αντίστοιχες κυρώσεις.</w:t>
      </w:r>
    </w:p>
    <w:p>
      <w:pPr>
        <w:pStyle w:val="Style15"/>
        <w:rPr>
          <w:rFonts w:ascii="Courier New" w:hAnsi="Courier New" w:cs="Courier New"/>
        </w:rPr>
      </w:pPr>
      <w:r>
        <w:rPr>
          <w:rFonts w:cs="Courier New" w:ascii="Courier New" w:hAnsi="Courier New"/>
        </w:rPr>
        <w:t>ΠΡΟΕΔΡΕΥΩΝ(Νικόλαος Κατσαρός). Ο κ. Τσοβόλα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ΔΗΜΗΤΡΗΣ ΤΣΟΒΟΛΑΣ: Κύριε Πρόεδρε, πρέπει να κάνουμε μία επισήμανση ότι στους 5 μήνες που κυβερνάει η σημερινή Κυβέρνηση παρατηρούμε ότι ψηφίζει ανά 15 μέρες τα νομοσχέδια για τις αυξομειώσεις του ειδικού φόρου κατανάλωσης. Αυτό είναι το κύριο νομοθετικό έργο, που, με πρωτοβουλία της Κυβέρνησης, έρχε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5 αυτούς μήνες ήρθαν ακόμη δύο βασικά νομοσχέδια. Ένα για την αύξηση της έμμεσης φορολογίας και τον περιορισμό της ΑΤΑ και το άλλο είναι το γνωστό πολυνομοσχέδιο με τον τίτλο "Περί εκσυγχρονισμού και ανάπτυξης". Ουσιαστικά και τα δύο ήρθαν, μετά από πρόταση της Κυβέρνησης και αντίρρηση της Αντιπολίτευσης, με τη διαδικασία του επείγοντος, δηλαδή με περιορισμό του χρόνου συζήτησης στη Βουλή.</w:t>
      </w:r>
    </w:p>
    <w:p>
      <w:pPr>
        <w:pStyle w:val="Style15"/>
        <w:rPr>
          <w:rFonts w:ascii="Courier New" w:hAnsi="Courier New" w:cs="Courier New"/>
        </w:rPr>
      </w:pPr>
      <w:r>
        <w:rPr>
          <w:rFonts w:cs="Courier New" w:ascii="Courier New" w:hAnsi="Courier New"/>
        </w:rPr>
        <w:t xml:space="preserve">Αυτό αποδείχνει ότι όταν πρότεινε η Κυβέρνηση, γι' αυτά τα δύο σημαντικά για την οικονομία και το Λαό νομοσχέδια, τη διαδικασία του επείγοντος δεν το έκανε γιατί υπήρχε πράγματι πρόβλημα ψήφι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Βουλή - αφού αποδείχτηκε ότι η Κυβέρνηση δεν έχει νομοσχέδια να φέρει- αλλά το έκανε και για να περιορίσει σε ελάχιστο χρόνο τις αντιδράσεις και τις εύλογες κινητοποιήσεις του Λαού, των εργαζομένων και των παραγωγικών τάξεων, αλλά και για να εμποδίσει την Αντιπολίτευση να κάνει μία ευρεία και σε βάθος συζήτηση στη Βουλή.</w:t>
      </w:r>
    </w:p>
    <w:p>
      <w:pPr>
        <w:pStyle w:val="Style15"/>
        <w:rPr>
          <w:rFonts w:ascii="Courier New" w:hAnsi="Courier New" w:cs="Courier New"/>
        </w:rPr>
      </w:pPr>
      <w:r>
        <w:rPr>
          <w:rFonts w:cs="Courier New" w:ascii="Courier New" w:hAnsi="Courier New"/>
        </w:rPr>
        <w:t>Αυτό είναι μία επισήμανση που έχει επικαιρότητα σήμερα γιατί ακούσαμε ότι και το ασφαλιστικό νομοσχέδιο, που είναι τόσο μεγάλης σημασίας και για την οικονομία και για το σύνολο του ελληνικού Λαού και κύρια για τους μισθωτούς και τους συνταξιούχους, η Κυβέρνηση θα το φέρει με τη διαδικασία του επείγοντος. Αυτό ακούγεται σε όλα τα μαζικά μέσα ενημέρωσης και από την κρατική τηλεόραση που άκουσα στις 5 η ώρα σήμερα.</w:t>
      </w:r>
    </w:p>
    <w:p>
      <w:pPr>
        <w:pStyle w:val="Style15"/>
        <w:rPr>
          <w:rFonts w:ascii="Courier New" w:hAnsi="Courier New" w:cs="Courier New"/>
        </w:rPr>
      </w:pPr>
      <w:r>
        <w:rPr>
          <w:rFonts w:cs="Courier New" w:ascii="Courier New" w:hAnsi="Courier New"/>
        </w:rPr>
        <w:t>Έτσι λοιπόν αποδείχνεται - και πάω να προλάβω την Κυβέρνηση- ότι τα δύο νομοσχέδια που αφορούσαν κατακτήσεις του Λαού ήρθαν με τη διαδικασία του επείγοντος, όχι γιατί δεν προλάβαινε η Κυβέρνηση να τα ψηφίσει, αλλά για το λόγο που ανέφερα πριν.</w:t>
      </w:r>
    </w:p>
    <w:p>
      <w:pPr>
        <w:pStyle w:val="Style15"/>
        <w:rPr>
          <w:rFonts w:ascii="Courier New" w:hAnsi="Courier New" w:cs="Courier New"/>
        </w:rPr>
      </w:pPr>
      <w:r>
        <w:rPr>
          <w:rFonts w:cs="Courier New" w:ascii="Courier New" w:hAnsi="Courier New"/>
        </w:rPr>
        <w:t>Έρχομαι στο σχέδιο νόμου που συζητάμε: Πράγματι μ' αυτό επέρχεται κυρίως -τυπικά βέβαια, και εφ' όσον εξακολουθήσουν οι τιμές στα ίδια επίπεδα, όπως αναφέρει και η έκθεση του Λογιστηρίου- μείωση στα έσοδα του κράτους.</w:t>
      </w:r>
    </w:p>
    <w:p>
      <w:pPr>
        <w:pStyle w:val="Style15"/>
        <w:rPr>
          <w:rFonts w:ascii="Courier New" w:hAnsi="Courier New" w:cs="Courier New"/>
        </w:rPr>
      </w:pPr>
      <w:r>
        <w:rPr>
          <w:rFonts w:cs="Courier New" w:ascii="Courier New" w:hAnsi="Courier New"/>
        </w:rPr>
        <w:t>Την προπροηγούμενη εβδομάδα έγινε συζήτηση στο νομοσχέδιο που περιείχε την τροπολογία, με την οποία έγινε η τελευταία αύξηση της τιμής των καυσίμων. Και εκεί, όπως σωστά ανέφερε πριν ο κ. Δρεττάκης, αποδείξαμε ότι η Κυβέρνηση έκανε τις τρείς αυξήσεις στο 5μηνο που κυβερνάει, όχι για να αντιμετωπίσει τις αυξήσεις τιμών διεθνώς, κατά βαρέλι, αλλά για καθαρά εισπρακτικούς λόγους. Και τότε, μιλώντας πάλι ως Κοινοβουλευτικός Εκπρόσωπος του ΠΑΣΟΚ, είχα επισημάνει ότι αυτό το κάνει η Κυβέρνηση γιατί έχει πέσει έξω στους υπολογισμούς της, τους οποίους ακούσαμε εδώ κατά τη συζήτηση του προϋπολογισμού, κατά την κατάρτιση του κρατικού προϋπολογισμού.</w:t>
      </w:r>
    </w:p>
    <w:p>
      <w:pPr>
        <w:pStyle w:val="Style15"/>
        <w:rPr>
          <w:rFonts w:ascii="Courier New" w:hAnsi="Courier New" w:cs="Courier New"/>
        </w:rPr>
      </w:pPr>
      <w:r>
        <w:rPr>
          <w:rFonts w:cs="Courier New" w:ascii="Courier New" w:hAnsi="Courier New"/>
        </w:rPr>
        <w:t>Έχοντας υπόψη τα στοιχεία του πρώτου οκταμήνου που είναι ο κύριος όγκος των εσόδων και δαπανών είναι βέβαιο ότι η Κυβέρνηση αύξησε το έλλειμμα κατά 3 μονάδες σαν ποσοστό στο ΑΕΠ σε σχέση με το πλασματικό νούμερο που αναφέρει ο προϋπολογισμός. Ο κ. Υπουργός των Οικονομικών βεβαίωνε τη Βουλή πως θα ήταν στο 20 σαν ποσοστό στο ΑΕΠ.</w:t>
      </w:r>
    </w:p>
    <w:p>
      <w:pPr>
        <w:pStyle w:val="Style15"/>
        <w:rPr>
          <w:rFonts w:ascii="Courier New" w:hAnsi="Courier New" w:cs="Courier New"/>
        </w:rPr>
      </w:pPr>
      <w:r>
        <w:rPr>
          <w:rFonts w:cs="Courier New" w:ascii="Courier New" w:hAnsi="Courier New"/>
        </w:rPr>
        <w:t>Αν κύριοι συνάδελφοι θέλουμε να είμαστε συνεπείς στην Αίθουσα αυτή πρέπει να πούμε στον ελληνικό Λαό πως ενώ το έλλειμμα του δημόσιου τομέα στο τέλος του 1988 διαμορφώθηκε απολογιστικά σε 16 μονάδες σαν ποσοστό στο ΑΕΠ, τελικά στο τέλος του ΄90 που το ΠΑΣΟΚ έπαψε να είναι κυβέρνηση, αντί να μειωθεί αυξάνεται κατά 7 μονάδες σαν ποσοστό στο ΑΕΠ παρότι περιορίστηκε αισθητά η ΑΤΑ, παρότι αυξήθηκε σημαντικά η έμμεση φορολογία, παρότι αυξήθηκαν δύο φορές τα τιμολόγια των δημοσίων επιχειρήσεων και οργανισμών και παρότι αυξήθηκαν τρείς φορές οι τιμές των καυσίμων μέσα από την αύξηση του ειδικού φόρου κατανάλωσης. Έτσι η υπέρβαση σε σχέση με τον προϋπολογισμό που ψήφισε η Κυβέρνηση από 20 μονάδες που προβλεπόταν, στο τέλος του ΄90 θα φθάσει στο 23% ίσως και περισσότερο σαν ποσοστό στο ΑΕΠ.</w:t>
      </w:r>
    </w:p>
    <w:p>
      <w:pPr>
        <w:pStyle w:val="Style15"/>
        <w:rPr>
          <w:rFonts w:ascii="Courier New" w:hAnsi="Courier New" w:cs="Courier New"/>
        </w:rPr>
      </w:pPr>
      <w:r>
        <w:rPr>
          <w:rFonts w:cs="Courier New" w:ascii="Courier New" w:hAnsi="Courier New"/>
        </w:rPr>
        <w:t xml:space="preserve">Κύριοι συνάδελφοι, αυτά τα είχα αναπτύξει και έκανα μάλιστα και ανάλυση στη Διαρκή Κοινοβουλευτική Επιτροπή και είχα αναφερθεί διεξοδικά στον κωδικό αριθμό του προϋπολογισμού. Μάλιστα είχα επισημάνει ποιές κατηγορίες δαπανών και ποιές κατηγορίες εσόδων θα παρουσιάζουν υπέρβαση. </w:t>
      </w:r>
    </w:p>
    <w:p>
      <w:pPr>
        <w:pStyle w:val="Style15"/>
        <w:rPr>
          <w:rFonts w:ascii="Courier New" w:hAnsi="Courier New" w:cs="Courier New"/>
        </w:rPr>
      </w:pPr>
      <w:r>
        <w:rPr>
          <w:rFonts w:cs="Courier New" w:ascii="Courier New" w:hAnsi="Courier New"/>
        </w:rPr>
        <w:t>Τα έσοδα είχαν υπερεκτιμηθεί για να παρουσιάσουν πλασματικά μειωμένο το έλλειμμα και αυτό έγινε από την πλευρά του Υπουργού των Οικονομικών.</w:t>
      </w:r>
    </w:p>
    <w:p>
      <w:pPr>
        <w:pStyle w:val="Style15"/>
        <w:rPr>
          <w:rFonts w:ascii="Courier New" w:hAnsi="Courier New" w:cs="Courier New"/>
        </w:rPr>
      </w:pPr>
      <w:r>
        <w:rPr>
          <w:rFonts w:cs="Courier New" w:ascii="Courier New" w:hAnsi="Courier New"/>
        </w:rPr>
        <w:t xml:space="preserve">Ένας κωδικός αριθμός -είχα επισημάνει- που έχει υπερεκτιμηθεί κατά 100 δισ. παραπάνω, είναι αυτός που πρόβλεπε ότι το 1990 θα φθάσουν τα έσοδα από ΦΠΑ στο 1 τρισ. δραχμές. Εγώ είχα πει ότι δεν πρόκειται να υπερβούν τα 900 δισ. δραχμές, παρά τις αυξήσεις που κάνατε. Έτσι από τις επίσημες πληροφορίες που έχω επαληθεύεται απόλυτ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Από δε τις τελευταίες εκτιμήσεις που έκανα διαπίστωσα ότι θα έχετε έσοδα λιγότερα, παρά τις φορολογίες που επιβάλατε και οι οποίες μείωσαν το εισόδημα του Λαού, απ΄ αυτά που πλασματικά έχετε προβλέψει στον προϋπολογισμό τουλάχιστον κατά 130-150 δισ. δραχμές, και υπέρβαση των δαπανών τουλάχιστον κατά 150 δισ. περισσότερα απ΄ αυτά που πλασματικά είχατε εμφανίσει εδώ στη Βουλή. Με λίγα λόγια θα έχετε υπέρβαση κατά 300 δισ. απ΄ αυτά που προβλέπετε.</w:t>
      </w:r>
    </w:p>
    <w:p>
      <w:pPr>
        <w:pStyle w:val="Style15"/>
        <w:rPr>
          <w:rFonts w:ascii="Courier New" w:hAnsi="Courier New" w:cs="Courier New"/>
        </w:rPr>
      </w:pPr>
      <w:r>
        <w:rPr>
          <w:rFonts w:cs="Courier New" w:ascii="Courier New" w:hAnsi="Courier New"/>
        </w:rPr>
        <w:t>Απευθυνόμενος προς την Κυβέρνηση θέλω να πω ότι δεν κατάλαβε ακόμα πως με το να μη βάζει σαν πρώτο στόχο της οικονομικής της πολιτικής τη μείωση του πληθωρισμού, η αύξηση που επήλθε και που επέρχεται απ΄ αυτή την πολιτική της δημιουργεί πολλαπλασιαστικές δυσμενείς συνέπειες και για το έλλειμμα, αλλά και για όλα τα οικονομικά μεγέθη.</w:t>
      </w:r>
    </w:p>
    <w:p>
      <w:pPr>
        <w:pStyle w:val="Style15"/>
        <w:rPr>
          <w:rFonts w:ascii="Courier New" w:hAnsi="Courier New" w:cs="Courier New"/>
        </w:rPr>
      </w:pPr>
      <w:r>
        <w:rPr>
          <w:rFonts w:cs="Courier New" w:ascii="Courier New" w:hAnsi="Courier New"/>
        </w:rPr>
        <w:t>Όσο είναι καιρός πρέπει να το αντιληφθείτε κύριοι και να αλλάξετε την πολιτική σας, και να αντιληφθείτε ότι δεν οδηγείσθε σε μείωση του ελλείμματος και λογιστικά να το πάρουμε, όταν ακολουθείτε την πολιτική του αυταρχισμού και όχι αυτή του διαλόγου, της κοινωνικής συναίνεσης και της εργασιακής ειρήνης. Ζούμε με τις απεργίες και εύλογα αντιδρούν οι εργαζόμενοι για να προστατεύσουν το εισόδημά τους και κατά συνέπεια έχουμε συνεχώς μείωση της παραγωγής και του ΑΕΠ.</w:t>
      </w:r>
    </w:p>
    <w:p>
      <w:pPr>
        <w:pStyle w:val="Style15"/>
        <w:rPr>
          <w:rFonts w:ascii="Courier New" w:hAnsi="Courier New" w:cs="Courier New"/>
        </w:rPr>
      </w:pPr>
      <w:r>
        <w:rPr>
          <w:rFonts w:cs="Courier New" w:ascii="Courier New" w:hAnsi="Courier New"/>
        </w:rPr>
        <w:t>Και επομένως, έχουμε από την άλλη μεριά και αύξηση του ελλείμματος, αφού τα έσοδα, παρά τις επανειλημμένες φορολογικές επιβαρύνσεις μειώνονται, δεν έχουν αντίστοιχο ρυθμό αύξησης, οι δε δαπάνες αυξάνονται.</w:t>
      </w:r>
    </w:p>
    <w:p>
      <w:pPr>
        <w:pStyle w:val="Style15"/>
        <w:rPr>
          <w:rFonts w:ascii="Courier New" w:hAnsi="Courier New" w:cs="Courier New"/>
        </w:rPr>
      </w:pPr>
      <w:r>
        <w:rPr>
          <w:rFonts w:cs="Courier New" w:ascii="Courier New" w:hAnsi="Courier New"/>
        </w:rPr>
        <w:t>Γι΄ αυτό, λοιπόν, ειλικρινά λυπόμαστε που κάνουμε αυτή την υπεύθυνη διαπίστωση, ότι η Κυβέρνηση ανέτρεψε όλες τις θετικές εξελίξεις της οικονομίας, που κινούνταν θετικά μέχρι και τον Ιούνιο του 1989. Και δυστυχώς επιβάρυνε, αύξησε ακόμα περισσότερο και το έλλειμμα του δημόσιου τομέα, πέρα από τον πληθωρισμό, πέρα από την ανεργία. Και εδώ είναι πραγματικά φαύλος κύκλος.</w:t>
      </w:r>
    </w:p>
    <w:p>
      <w:pPr>
        <w:pStyle w:val="Style15"/>
        <w:rPr>
          <w:rFonts w:ascii="Courier New" w:hAnsi="Courier New" w:cs="Courier New"/>
        </w:rPr>
      </w:pPr>
      <w:r>
        <w:rPr>
          <w:rFonts w:cs="Courier New" w:ascii="Courier New" w:hAnsi="Courier New"/>
        </w:rPr>
        <w:t>Διαβάσαμε χθες σε φιλοκυβερνητική εφημερίδα -και αυτό δεν είναι υπεύθυνη η Κυβέρνηση και υπεύθυνη πολιτική από την Κυβέρνηση- ότι απολύονται, και ονομαστικά, 950 εργαζόμενοι από την Ολύμπικ Κέτεριγκ, και εδώ είναι το παράδοξο, χωρίς να έχουν κοινοποιηθεί χαρτιά στους εργαζόμενους. Και δόθηκαν σε φιλοκυβερνητική εφημερίδα και τα ονόματα.</w:t>
      </w:r>
    </w:p>
    <w:p>
      <w:pPr>
        <w:pStyle w:val="Style15"/>
        <w:rPr>
          <w:rFonts w:ascii="Courier New" w:hAnsi="Courier New" w:cs="Courier New"/>
        </w:rPr>
      </w:pPr>
      <w:r>
        <w:rPr>
          <w:rFonts w:cs="Courier New" w:ascii="Courier New" w:hAnsi="Courier New"/>
        </w:rPr>
        <w:t>Δεν αντιμετωπίζεται η κατάσταση, κύριοι της Κυβέρνησης- καλόπιστα το λέμε και υπεύθυνα- με απολύσεις των εργαζομένων. Σταματήστε αυτή την πολιτική! Πέρα από το ότι το κράτος συμπεριφέρεται τελείως απάνθρωπα, με κοινωνική σκληρότητα, η οποία δημιουργεί πολλαπλασιαστικές συνέπειες στην οικονομία, το ίδιο κάνετε και με την ΠΥΡΚΑΛ. Στο δημόσιο τομέα απολύετε συνεχώς κόσμο.</w:t>
      </w:r>
    </w:p>
    <w:p>
      <w:pPr>
        <w:pStyle w:val="Style15"/>
        <w:rPr>
          <w:rFonts w:ascii="Courier New" w:hAnsi="Courier New" w:cs="Courier New"/>
        </w:rPr>
      </w:pPr>
      <w:r>
        <w:rPr>
          <w:rFonts w:cs="Courier New" w:ascii="Courier New" w:hAnsi="Courier New"/>
        </w:rPr>
        <w:t>Με αυτό τον τρόπο δεν αντιμετωπίζετε τα προβλήματα της οικονομίας, ούτε το έλλειμμα. Γιατί πράγματι, το κόστος από την αναγκαστική προσφυγή των εργαζομένων στην απεργία, γιατί δεν μπορούν να κάνουν διαφορετικά, είναι πολλαπλάσιο και διογκώνει τα ελλείμματα. Και σε αυτό είναι αποκλειστικά υπεύθυνη η Κυβέρνηση.</w:t>
      </w:r>
    </w:p>
    <w:p>
      <w:pPr>
        <w:pStyle w:val="Style15"/>
        <w:rPr>
          <w:rFonts w:ascii="Courier New" w:hAnsi="Courier New" w:cs="Courier New"/>
        </w:rPr>
      </w:pPr>
      <w:r>
        <w:rPr>
          <w:rFonts w:cs="Courier New" w:ascii="Courier New" w:hAnsi="Courier New"/>
        </w:rPr>
        <w:t>Και τότε βέβαια, πάλι θα έρθετε να πείτε ότι αυξήθηκαν τα ελλείμματα θα έρθετε πάλι να πείτε ότι δήθεν φταίει το ΠΑΣΟΚ. Και ο κόσμος θα βρεθεί στο δρόμο, που τον βγάζετε κάθε μέρα με τις απολύσεις και θα έρθετε να επιβάλλετε και άλλες φορολογίες.</w:t>
      </w:r>
    </w:p>
    <w:p>
      <w:pPr>
        <w:pStyle w:val="Style15"/>
        <w:rPr>
          <w:rFonts w:ascii="Courier New" w:hAnsi="Courier New" w:cs="Courier New"/>
        </w:rPr>
      </w:pPr>
      <w:r>
        <w:rPr>
          <w:rFonts w:cs="Courier New" w:ascii="Courier New" w:hAnsi="Courier New"/>
        </w:rPr>
        <w:t>Σας λέω το εξής: Έχω κάνει εκτιμήσεις για το 1991, που στηρίζονται στις πραγματικές αυξήσεις των εσόδων, στη φυσιολογική αύξηση των εσόδων που επήλθε το 1990, αν αφαιρέσουμε τα έσοδα των 420 δισ. που πήρατε φέτος από την καινούργια φορολογία.</w:t>
      </w:r>
    </w:p>
    <w:p>
      <w:pPr>
        <w:pStyle w:val="Style15"/>
        <w:rPr>
          <w:rFonts w:ascii="Courier New" w:hAnsi="Courier New" w:cs="Courier New"/>
        </w:rPr>
      </w:pPr>
      <w:r>
        <w:rPr>
          <w:rFonts w:cs="Courier New" w:ascii="Courier New" w:hAnsi="Courier New"/>
        </w:rPr>
        <w:t>Πρέπει να το μάθει ο Λαός ότι από την καινούργια φορολογία που βάλατε φέτος, εισπράττετε σε βάρος του εισοδήματος του ελληνικού Λαού και κυρίως των εργαζομένων 420 δισ. Και αυτά είναι μετρημένα μέχρι δραχμής. Εάν αφαιρέσουμε τα 420 δισ., που οφείλονται στην πρόσθετη φορολογία που επιβάλλατε, μειώνοντας αντίστοιχα το εισόδημα των λαϊκών στρωμάτων, ξέρετε πόση είναι η φυσιολογική αύξηση των εσόδων, μέχρι το τέλος του 1990; Ακούστε, κύριοι συνάδελφοι, γιατί είναι υπεύθυνο το στοιχείο και μπορεί να μας το βεβαιώσει ο κ. Υπουργός, εάν θέλει να πει αυτό που είναι η αλήθεια. Η φυσιολογική αύξηση των εσόδων το 1990 με πληθωρισμό- είπε ο κ. Πρωθυπουργός 23%, εμείς λέμε 27%- ας πούμε 23%, που δεν πρόκειται να είναι 23%, είναι 14% σε σχέση με το 1989, που ξέρετε πολύ καλά ότι δεν πρέπει να παίρνεται σαν βάση σύγκρισης, γιατί υπήρχαν δύο αλλεπάλληλες εκλογές.</w:t>
      </w:r>
    </w:p>
    <w:p>
      <w:pPr>
        <w:pStyle w:val="Style15"/>
        <w:rPr>
          <w:rFonts w:ascii="Courier New" w:hAnsi="Courier New" w:cs="Courier New"/>
        </w:rPr>
      </w:pPr>
      <w:r>
        <w:rPr>
          <w:rFonts w:cs="Courier New" w:ascii="Courier New" w:hAnsi="Courier New"/>
        </w:rPr>
        <w:t>Άρα, για να μπορέσει η Κυβέρνηση, η οποία έχει βγει ήδη έξω από το τριετές, λεγόμενο, σχέδιο σταθεροποίησης, που περιέχει μείωση δήθεν των ελλειμμάτων από το πρώτο έτος, το 1990, όπως ανέφερα πριν, να πετύχει αυτό που λέει σε σχέση με το έλλειμμα και στο δεύτερο έτος, πρέπει να επιβάλλει φορολογία σε βάρος του Λαού, πιο σκληρή από τη φορολογία που υπέβαλε το 1990. Γι΄ αυτό, δεν υπάρχει τριετές πρόγραμμα που να δίνει τις προοπτικές, που στο σκαρίφημα της έκθεσης του προϋπολογισμού, παρουσιάσατε. Ήδη έχετε βγει έξω από εκεί.</w:t>
      </w:r>
    </w:p>
    <w:p>
      <w:pPr>
        <w:pStyle w:val="Style15"/>
        <w:rPr>
          <w:rFonts w:ascii="Courier New" w:hAnsi="Courier New" w:cs="Courier New"/>
        </w:rPr>
      </w:pPr>
      <w:r>
        <w:rPr>
          <w:rFonts w:cs="Courier New" w:ascii="Courier New" w:hAnsi="Courier New"/>
        </w:rPr>
        <w:t>Άρα, αυτά τα οποία γίνονται, μέσα από αυξήσεις φορολογίας καυσίμων και όλα τα υπόλοιπα, δεν σώζουν την κατάσταση, αν δεν αλλάξετε τελείως προσανατολισμούς και στόχους στην οικονομική σας πολιτική. Γιατί τότε, θα καταφεύγετε συνεχώς σε απολύσεις κόσμου, θα δημιουργείτε συνεχώς κοινωνική αναστάτωση, ενώ όλα τα οικονομικά μεγέθη, συμπεριλαμβανομένου και του ελλείμματος, θα πηγαίνουν συνεχώς στην κατηφόρα, δηλαδή στη δυσμενή πορεία και όχι στη θε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α, η οικονομία θα οδηγείται συνεχώς σε ύφεση, σε ανεργία και σε στάσιμο πληθωρισμό.</w:t>
      </w:r>
    </w:p>
    <w:p>
      <w:pPr>
        <w:pStyle w:val="Style15"/>
        <w:rPr>
          <w:rFonts w:ascii="Courier New" w:hAnsi="Courier New" w:cs="Courier New"/>
        </w:rPr>
      </w:pPr>
      <w:r>
        <w:rPr>
          <w:rFonts w:cs="Courier New" w:ascii="Courier New" w:hAnsi="Courier New"/>
        </w:rPr>
        <w:t>Γι΄ αυτό λοιπόν όπως είπα και την άλλη φορά και οι αυξήσεις που κάνατε στις τιμές των καυσίμων, που βλέπετε το θέμα της οικονομίας σαν λογιστικό θέμα, χωρίς να λαμβάνετε υπόψη τις προεκτάσεις που έχουν οι αυξήσεις που κάνατε στις τιμές των καυσίμων γενικότερα στην οικονομία, δεν λαμβάνετε υπόψη τις προεκτάσεις που έχουν στον πληθωρισμό. Όταν εσείς οι ίδιοι έρχεστε και δέχεστε, ότι από τις αυξήσεις των καυσίμων επιβαρύνεται ο πληθωρισμός στο τρίτο τετράμηνο κατά 2,3 μονάδες, αποδέχεστε στην ουσία, ότι από την άλλη μεριά η αύξηση αυτή του πληθωρισμού κατά 2,3 μονάδες, που τις αφαιρείτε κακώς από τους μισθωτούς και συνταξιούχους, θα επιφέρει αύξηση των δαπανών εξυπηρέτησης του δημόσιου χρέους κατά το ποσό των 90 δισ.</w:t>
      </w:r>
    </w:p>
    <w:p>
      <w:pPr>
        <w:pStyle w:val="Style15"/>
        <w:rPr>
          <w:rFonts w:ascii="Courier New" w:hAnsi="Courier New" w:cs="Courier New"/>
        </w:rPr>
      </w:pPr>
      <w:r>
        <w:rPr>
          <w:rFonts w:cs="Courier New" w:ascii="Courier New" w:hAnsi="Courier New"/>
        </w:rPr>
        <w:t>Άρα πραγματικά είναι αλλοπρόσαλλη αυτή η πολιτική και το λέμε με όλη την υπευθυνότητα που πρέπει να υπάρχει σε αυτή την Αίθουσα. Γιατί αναγκάζεται η Κυβέρνηση για τις 2,3 μονάδες, που επήλθε η αύξηση λόγω της αύξησης των τιμών των καυσίμων, να αυξήσει τα επιτόκια των εντόκων γραμματίων και των ομολόγων του Δημοσίου.</w:t>
      </w:r>
    </w:p>
    <w:p>
      <w:pPr>
        <w:pStyle w:val="Style15"/>
        <w:rPr>
          <w:rFonts w:ascii="Courier New" w:hAnsi="Courier New" w:cs="Courier New"/>
        </w:rPr>
      </w:pPr>
      <w:r>
        <w:rPr>
          <w:rFonts w:cs="Courier New" w:ascii="Courier New" w:hAnsi="Courier New"/>
        </w:rPr>
        <w:t>Τα επιτόκια, όταν έφυγε το ΠΑΣΟΚ από την κυβέρνηση τον Ιούνιο του 1989 ήταν, ο μέσος όρος, 17%. Και λόγω της αύξησης του πληθωρισμού, προκειμένου να κρατήσει η κυβέρνηση θετικά τα επιτόκια, ώστε να υπάρχουν κίνητρα για να επενδύουν σε επιτόκια και να παίρνει χρήματα από την ιδιωτική κατανάλωση, για να καλύψει τις ανάγκες στο Δημόσιο, έγιναν 6 αυξήσεις των επιτοκίων και το μέσο επιτόκιο πήγε 23,2%. Η διαφορά αυτή των 6 μονάδων ξέρετε πόσο επιβάρυνε τις δαπάνες εξυπηρέτησης του δημόσιου χρέους , άρα και το έλλειμμα πόσο το αύξησε; Είναι 210 δισ. δραχμές. Γι΄ αυτό και έχουμε μεγάλη διόγκωση του κονδυλίου -στις γενικές κρατικές δαπάνες του Υπουργείου Οικονομικών- που λέγεται εξυπηρέτηση δημόσιου χρέους. Τα επιτόκια των κρατικών ομολόγων όπως ξέρετε πήγαν στο 24,5% και όπως θα έχετε ακούσει το ραδιόφωνο τα διαφημίζει λέγοντας, ότι είναι επιτόκια συμφέροντα για τους απλούς πολίτες.</w:t>
      </w:r>
    </w:p>
    <w:p>
      <w:pPr>
        <w:pStyle w:val="Style15"/>
        <w:rPr>
          <w:rFonts w:ascii="Courier New" w:hAnsi="Courier New" w:cs="Courier New"/>
        </w:rPr>
      </w:pPr>
      <w:r>
        <w:rPr>
          <w:rFonts w:cs="Courier New" w:ascii="Courier New" w:hAnsi="Courier New"/>
        </w:rPr>
        <w:t>Έτσι λοιπόν οι 2,3 μονάδες, που αυξήθηκε όπως η ίδια η Κυβέρνηση λέει, από τις τελευταίες αυξήσεις των καυσίμων, ο δείκτης τιμών καταναλωτή, θα οδηγήσουν σε ισόποση αύξηση του επιτοκίου των εντόκων γραμματίων.</w:t>
      </w:r>
    </w:p>
    <w:p>
      <w:pPr>
        <w:pStyle w:val="Style15"/>
        <w:rPr>
          <w:rFonts w:ascii="Courier New" w:hAnsi="Courier New" w:cs="Courier New"/>
        </w:rPr>
      </w:pPr>
      <w:r>
        <w:rPr>
          <w:rFonts w:cs="Courier New" w:ascii="Courier New" w:hAnsi="Courier New"/>
        </w:rPr>
        <w:t>Γι΄ αυτό, κύριε Υπουργέ, πρέπει να αλλάξετε τελείως τον προσανατολισμό της πολιτικής σας, εάν θέλετε να μην επιδεινωθεί ακόμα περισσότερο η οικονομική κατάσταση , γιατί αρκετά έχει επιδεινωθεί τους τελευταίους 13 μήνες και ειδικότερα στους τελευταίους 5 μήνες, που όλα τα μεγέθη έχουν πορεία τελείως αντίστροφη από την πορεία που έβαιναν μέχρι τον Ιούνιο του 1989.</w:t>
      </w:r>
    </w:p>
    <w:p>
      <w:pPr>
        <w:pStyle w:val="Style15"/>
        <w:rPr>
          <w:rFonts w:ascii="Courier New" w:hAnsi="Courier New" w:cs="Courier New"/>
        </w:rPr>
      </w:pPr>
      <w:r>
        <w:rPr>
          <w:rFonts w:cs="Courier New" w:ascii="Courier New" w:hAnsi="Courier New"/>
        </w:rPr>
        <w:t>Γιατί εσείς οι ίδιοι λέτε, σαν κυβέρνηση, σαν κόμμα, ότι δώσαμε πολλά λεφτά στον Λαό. Δεν μας κατηγορούσατε και με το γνωστό σύνθημα "Τσοβόλα δώστα όλα" και μας λέγατε ότι δώσαμε πολλά λεφτά στο Λαό; Μα, εδώ το παράδοξο που αναρωτιέται ο κάθε απλός πολίτης είναι το εξής:</w:t>
      </w:r>
    </w:p>
    <w:p>
      <w:pPr>
        <w:pStyle w:val="Style15"/>
        <w:rPr>
          <w:rFonts w:ascii="Courier New" w:hAnsi="Courier New" w:cs="Courier New"/>
        </w:rPr>
      </w:pPr>
      <w:r>
        <w:rPr>
          <w:rFonts w:cs="Courier New" w:ascii="Courier New" w:hAnsi="Courier New"/>
        </w:rPr>
        <w:t>Ενώ εμείς δώσαμε αυτά που έπρεπε να δώσουμε, μέσα στα πλαίσια των περιθωρίων της οικονομίας, παρόλο που επιβαρύνθηκε ο κρατικός προϋπολογισμός από το 1983 και δώθε με ψήφιση, και από τη Νέα Δημοκρατία, του νόμου για την αλλαγή του τρόπου δανεισμού του ελληνικού Δημοσίου, για κάλυψη των ελλειμμάτων και των αναγκών, επιβαρύνθηκε το 1989 ο προϋπολογισμός με 400 δισ.</w:t>
      </w:r>
    </w:p>
    <w:p>
      <w:pPr>
        <w:pStyle w:val="Style15"/>
        <w:rPr>
          <w:rFonts w:ascii="Courier New" w:hAnsi="Courier New" w:cs="Courier New"/>
        </w:rPr>
      </w:pPr>
      <w:r>
        <w:rPr>
          <w:rFonts w:cs="Courier New" w:ascii="Courier New" w:hAnsi="Courier New"/>
        </w:rPr>
        <w:t>Διότι επι δεκαετίες η Χώρα δανειζόταν με 1,5% επιτόκιο, ενώ από το 1983 και μετά δανείζεται με τα επιτόκια των εντόκων γραμματίων και έπαυσε να δανείζεται πλέον από το ελληνικό Δημόσιο. Το ωραίο όμως είναι το εξής. Παρότι εμείς δώσαμε χρήματα στο μισθωτό, το συνταξιούχο, τον αγρότη, τον μικρομεσαίο επαγγελματία, παρότι εμείς πολλαπλασιάσαμε τις πιστώσεις του προγράμματος δημοσίων επενδύσεων και έγιναν έργα υποδομής σε όλη την Ελλάδα -και αυτό δεν το αμφισβητεί κανένας- εντούτοις εμείς το έλλειμμα του δημόσιου τομέα σαν ποσοστό στο ΑΕΠ, στο τέλος του 1988, που είναι πλήρες έτος και η σύγκριση γίνεται πάντοτε σε πλήρες έτος, ήταν μόνο 16%, που και αυτό ήταν υψηλό.</w:t>
      </w:r>
    </w:p>
    <w:p>
      <w:pPr>
        <w:pStyle w:val="Style15"/>
        <w:rPr>
          <w:rFonts w:ascii="Courier New" w:hAnsi="Courier New" w:cs="Courier New"/>
        </w:rPr>
      </w:pPr>
      <w:r>
        <w:rPr>
          <w:rFonts w:cs="Courier New" w:ascii="Courier New" w:hAnsi="Courier New"/>
        </w:rPr>
        <w:t>Εσείς τώρα, παρόλο που περιορίσατε το πρόγραμμα δημοσίων επενδύσεων, παρότι αυξήσατε τη φορολογία σημαντικά, παρότι περιορίσατε την ΑΤΑ, κόψατε κοινωνικές παροχές, κόψατε πιστώσεις για υγεία πρόνοια και κοινωνική ασφάλιση, το έλλειμμα το οδηγείτε στο 23%, δηλαδή 7 μονάδες πάνω από τον πληθωρισμό. Αυτό βέβαια έχει την εξήγηση ότι είναι συγκεκριμένα ταξική η πολιτική που εφαρμόζετε, ανακατανέμει το εθνικό εισόδημα και τις πιστώσεις του κρατικού προϋπολογισμού σε βάρος του εισοδήματος των πλατιών λαϊκών στρωμάτων, τα οποία το ΠΑΣΟΚ σαν κυβέρνηση πράγματι στήριξε και ενίσχυσε. Και τους πόρους από την αφαίρεση εισοδήματος από τα λαϊκά στρώματα, τους μεταφέρετε και τους δίνετε για αύξηση των κερδών, για πολλαπλασιασμό των κερδών των μεγάλων ντόπιων και ξένων οικονομικών συγκροτημάτων.</w:t>
      </w:r>
    </w:p>
    <w:p>
      <w:pPr>
        <w:pStyle w:val="Style15"/>
        <w:rPr>
          <w:rFonts w:ascii="Courier New" w:hAnsi="Courier New" w:cs="Courier New"/>
        </w:rPr>
      </w:pPr>
      <w:r>
        <w:rPr>
          <w:rFonts w:cs="Courier New" w:ascii="Courier New" w:hAnsi="Courier New"/>
        </w:rPr>
        <w:t>Έρχομαι και στην τροπολογία. Πράγματι υπάρχουν στην πράξη καταστρατηγήσεις με τα τζιπ. Και εδώ ήθελα να πω στον κ. Ανδριανόπουλο, αλλά και στους άλλους παλαιότερους συναδέλφους ότι το ΠΑΣΟΚ σαν κυβέρνηση κάνοντας έλεγχο σ' αυτά τα τζιπ -αν θυμάσθε είχε πάρει έκταση μεγάλη το θέμα και στον Τύπο- είχε πιάσει πολύ μεγάλο αριθμό, ειδικά στην Αθήνα, μη αγροτών οι οποίοι έπαιρναν με πλασματική διαδικασία ότι είναι αγρότες τα τζιπ, τα διασκεύαζαν και τα μετέτρεπαν σε επιβατηγά αυτοκίνητα. Και αν θυμάσθε επέβαλε τότε όλους τους δασμούς και φόρους. Και τότε αναγκαστήκαμε και φέραμε διάταξη και δώσαμε μια λύση, εισπράττοντας το Δημόσιο τους φόρους γι'αυτή την καταστρατήγηση που έκαναν και την εξαπάτηση του ελληνικού Δημοσίου.</w:t>
      </w:r>
    </w:p>
    <w:p>
      <w:pPr>
        <w:pStyle w:val="Style15"/>
        <w:rPr>
          <w:rFonts w:ascii="Courier New" w:hAnsi="Courier New" w:cs="Courier New"/>
        </w:rPr>
      </w:pPr>
      <w:r>
        <w:rPr>
          <w:rFonts w:cs="Courier New" w:ascii="Courier New" w:hAnsi="Courier New"/>
        </w:rPr>
        <w:t>Πρέπει να ξέρετε κύριοι συνάδελφοι - το ξέρει πολύ καλά η Κυβέρνηση και η ηγεσία του Υπουργείου Οικονομικών- ότι δυστυχώς το κλίμα που υπάρχει σήμερα στις υπηρεσίες του Υπουργείου Οικονομικών εδώ και αρκετούς μήνες είναι κλίμα εξόντωσης κάθε ενός μη "ημετέρου". Και δικαιώθηκε απόλυτα η θέση που πήραμε εδώ πριν από 2 μήνες για το γιατί τα θέλατε τα καινούρια υπηρεσιακά συμβούλια. Γιατί έγιναν κρίσεις για τις θέσεις προϊσταμένων σε όλες τις υπηρεσίες του Υπουργείου Οικονομικών πριν από μια εβδομάδα. Και ξέρετε το αποτέλεσμα; Γιατί ο κύριος Πρωθυπουργός μιλούσε για αξιοκρατία, για κυβέρνηση όλων των Ελλήνων.</w:t>
      </w:r>
    </w:p>
    <w:p>
      <w:pPr>
        <w:pStyle w:val="Style15"/>
        <w:rPr>
          <w:rFonts w:ascii="Courier New" w:hAnsi="Courier New" w:cs="Courier New"/>
        </w:rPr>
      </w:pPr>
      <w:r>
        <w:rPr>
          <w:rFonts w:cs="Courier New" w:ascii="Courier New" w:hAnsi="Courier New"/>
        </w:rPr>
        <w:t>ΠΡΟΕΔΡΕΥΩΝ (Θεόδωρος Αναγνωστόπουλος): Κύριε Τσοβόλα, αναπτύσσετε ολίγον επερώτηση.</w:t>
      </w:r>
    </w:p>
    <w:p>
      <w:pPr>
        <w:pStyle w:val="Style15"/>
        <w:rPr>
          <w:rFonts w:ascii="Courier New" w:hAnsi="Courier New" w:cs="Courier New"/>
        </w:rPr>
      </w:pPr>
      <w:r>
        <w:rPr>
          <w:rFonts w:cs="Courier New" w:ascii="Courier New" w:hAnsi="Courier New"/>
        </w:rPr>
        <w:t>ΔΗΜΗΤΡΗΣ ΤΣΟΒΟΛΑΣ: Το αποτέλεσμα λοιπόν ήταν ότι απέλυσε όλους τους προηγούμενους προϊσταμένους, έβαλε ανθρώπους που ήταν υποψήφιοι στα ψηφοδέλτια της ΔΑΚΕ, και μόνο αυτούς. Έχουν διαλυθεί τελείως οι υπηρεσίες, δεν υπάρχει κανένας έλεγχος φορολογικός ή τελωνειακός αυτήν τη στιγμή.</w:t>
      </w:r>
    </w:p>
    <w:p>
      <w:pPr>
        <w:pStyle w:val="Style15"/>
        <w:rPr>
          <w:rFonts w:ascii="Courier New" w:hAnsi="Courier New" w:cs="Courier New"/>
        </w:rPr>
      </w:pPr>
      <w:r>
        <w:rPr>
          <w:rFonts w:cs="Courier New" w:ascii="Courier New" w:hAnsi="Courier New"/>
        </w:rPr>
        <w:t>ΠΡΟΕΔΡΕΥΩΝ (Θεόδωρος Αναγνωστόπουλος): Κύριε Τσοβόλα, σας ακούω με μεγάλη προσοχή, αλλά νομίζετε ότι μπορούμε να λέμε τα πάντα;</w:t>
      </w:r>
    </w:p>
    <w:p>
      <w:pPr>
        <w:pStyle w:val="Style15"/>
        <w:rPr>
          <w:rFonts w:ascii="Courier New" w:hAnsi="Courier New" w:cs="Courier New"/>
        </w:rPr>
      </w:pPr>
      <w:r>
        <w:rPr>
          <w:rFonts w:cs="Courier New" w:ascii="Courier New" w:hAnsi="Courier New"/>
        </w:rPr>
        <w:t>ΔΗΜΗΤΡΗΣ ΤΣΟΒΟΛΑΣ: Επομένως δεν μπορεί να γίνει κανένας έλεγχος και αναγκάζεται η Κυβέρνηση να φέρνει αυτήν την τροπολογία, δηλώνοντας την αδυναμία της να ελέγξει τις περιπτώσεις στις οποίες έχει γίνει καταστρατήγηση.</w:t>
      </w:r>
    </w:p>
    <w:p>
      <w:pPr>
        <w:pStyle w:val="Style15"/>
        <w:rPr>
          <w:rFonts w:ascii="Courier New" w:hAnsi="Courier New" w:cs="Courier New"/>
        </w:rPr>
      </w:pPr>
      <w:r>
        <w:rPr>
          <w:rFonts w:cs="Courier New" w:ascii="Courier New" w:hAnsi="Courier New"/>
        </w:rPr>
        <w:t>ΠΡΟΕΔΡΕΥΩΝ (Θεόδωρος Αναγνωστόπουλος): Επί 22 λεπτά σας ακούω, κύριε Τσοβόλα, να μιλάτε για άλλα θέματα.</w:t>
      </w:r>
    </w:p>
    <w:p>
      <w:pPr>
        <w:pStyle w:val="Style15"/>
        <w:rPr>
          <w:rFonts w:ascii="Courier New" w:hAnsi="Courier New" w:cs="Courier New"/>
        </w:rPr>
      </w:pPr>
      <w:r>
        <w:rPr>
          <w:rFonts w:cs="Courier New" w:ascii="Courier New" w:hAnsi="Courier New"/>
        </w:rPr>
        <w:t>ΔΗΜΗΤΡΗΣ ΤΣΟΒΟΛΑΣ: Όχι κύριε Πρόεδρε, για την τροπολογία για τα τζιπ μιλάω. Γιατί αν διαβάσετε την αιτιολογική έκθεση -το τόνισε και ο κ.  Ανδριανόπουλος πρό ολίγου- ο λόγος που προτείνει στη Βουλή την ψήφισή της, είναι γιατί γίνεται καταστρατήγηση των υπαρχουσών διατάξεων. Άρα ομολογεί ότι δεν υπάρχει δυνατότητα ελέγχου από τις υπηρεσίες του Υπουργείου Οικονομικών, από τις τελωνειακές υπηρεσίες. Γι'αυτό μας προτείνει, όπως το λέει με την υπογραφή του ο κύριος Υπουργός των Οικονομικών, να ψηφίσουμε τη διάταξη.</w:t>
      </w:r>
    </w:p>
    <w:p>
      <w:pPr>
        <w:pStyle w:val="Style15"/>
        <w:rPr>
          <w:rFonts w:ascii="Courier New" w:hAnsi="Courier New" w:cs="Courier New"/>
        </w:rPr>
      </w:pPr>
      <w:r>
        <w:rPr>
          <w:rFonts w:cs="Courier New" w:ascii="Courier New" w:hAnsi="Courier New"/>
        </w:rPr>
        <w:t xml:space="preserve">Και εδώ βάζω το εξής θέμα: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Παρακαλώ μη διακόπτετε. Είδατε ότι εγώ παρενέβην δύο φορές και ακούσατε ότι ο κ. Τσοβόλας επανέρχεται.</w:t>
      </w:r>
    </w:p>
    <w:p>
      <w:pPr>
        <w:pStyle w:val="Style15"/>
        <w:rPr>
          <w:rFonts w:ascii="Courier New" w:hAnsi="Courier New" w:cs="Courier New"/>
        </w:rPr>
      </w:pPr>
      <w:r>
        <w:rPr>
          <w:rFonts w:cs="Courier New" w:ascii="Courier New" w:hAnsi="Courier New"/>
        </w:rPr>
        <w:t>ΔΗΜΗΤΡΗΣ ΤΣΟΒΟΛΑΣ. Δεν θα απαντήσω στον κραυγάζοντα συνάδελφο, που πήρε το λόγο αντικανονικά, γιατί έχει συνηθίσει να κραυγάζει μόνο και όχι να παίρνει θέσεις.</w:t>
      </w:r>
    </w:p>
    <w:p>
      <w:pPr>
        <w:pStyle w:val="Style15"/>
        <w:rPr>
          <w:rFonts w:ascii="Courier New" w:hAnsi="Courier New" w:cs="Courier New"/>
        </w:rPr>
      </w:pPr>
      <w:r>
        <w:rPr>
          <w:rFonts w:cs="Courier New" w:ascii="Courier New" w:hAnsi="Courier New"/>
        </w:rPr>
        <w:t>ΠΡΟΕΔΡΕΥΩΝ(Θεόδωρος Αναγνωστόπουλος): Μη το "χοντραίνουμε" τώρα! Δεν υπάρχει κανένας λόγος.</w:t>
      </w:r>
    </w:p>
    <w:p>
      <w:pPr>
        <w:pStyle w:val="Style15"/>
        <w:rPr>
          <w:rFonts w:ascii="Courier New" w:hAnsi="Courier New" w:cs="Courier New"/>
        </w:rPr>
      </w:pPr>
      <w:r>
        <w:rPr>
          <w:rFonts w:cs="Courier New" w:ascii="Courier New" w:hAnsi="Courier New"/>
        </w:rPr>
        <w:t>ΔΗΜΗΤΡΗΣ ΤΣΟΒΟΛΑΣ: Δεν είμαστε υπέρ του να γίνει γενικός αφορισμός και να αφαιρεθεί το δικαίωμα από τους πραγματικούς αγρότες, αυτό που είχαν, που προορίζουν τα τζιπ αυτά για γεωργική χρήση.</w:t>
      </w:r>
    </w:p>
    <w:p>
      <w:pPr>
        <w:pStyle w:val="Style15"/>
        <w:rPr>
          <w:rFonts w:ascii="Courier New" w:hAnsi="Courier New" w:cs="Courier New"/>
        </w:rPr>
      </w:pPr>
      <w:r>
        <w:rPr>
          <w:rFonts w:cs="Courier New" w:ascii="Courier New" w:hAnsi="Courier New"/>
        </w:rPr>
        <w:t>Για να αποφύγετε, όμως, αυτήν την καταστρατήγηση, θα σας κάνω μια πρόταση. Γιατί δεν μπορεί, επειδή υπάρχει καταστρατήγηση από ένα 20%, 30%, 50%, όσοι είναι, να πούμε αλλάζουμε τελείως τη ρύθμιση που υπήρχε.</w:t>
      </w:r>
    </w:p>
    <w:p>
      <w:pPr>
        <w:pStyle w:val="Style15"/>
        <w:rPr>
          <w:rFonts w:ascii="Courier New" w:hAnsi="Courier New" w:cs="Courier New"/>
        </w:rPr>
      </w:pPr>
      <w:r>
        <w:rPr>
          <w:rFonts w:cs="Courier New" w:ascii="Courier New" w:hAnsi="Courier New"/>
        </w:rPr>
        <w:t>Εγώ κάνω την εξής πρόταση: Να παραμείνει η διάταξη, αλλά να βάλετε τον εξής περιορισμό. Ότι το δικαίωμα αυτό της απαλλαγής το έχουν μόνο αυτοί που είχαν την προηγούμενη διετία, με βάση επίσημα φορολογικά στοιχεία, αγροτικό εισόδημα.</w:t>
      </w:r>
    </w:p>
    <w:p>
      <w:pPr>
        <w:pStyle w:val="Style15"/>
        <w:rPr>
          <w:rFonts w:ascii="Courier New" w:hAnsi="Courier New" w:cs="Courier New"/>
        </w:rPr>
      </w:pPr>
      <w:r>
        <w:rPr>
          <w:rFonts w:cs="Courier New" w:ascii="Courier New" w:hAnsi="Courier New"/>
        </w:rPr>
        <w:t>ΣΤΡΑΤΗΣ ΚΟΡΑΚΑΣ. Ποιος το έχει αυτό; Θα αποκλειστούν όλοι οι αγρότες.</w:t>
      </w:r>
    </w:p>
    <w:p>
      <w:pPr>
        <w:pStyle w:val="Style15"/>
        <w:rPr>
          <w:rFonts w:ascii="Courier New" w:hAnsi="Courier New" w:cs="Courier New"/>
        </w:rPr>
      </w:pPr>
      <w:r>
        <w:rPr>
          <w:rFonts w:cs="Courier New" w:ascii="Courier New" w:hAnsi="Courier New"/>
        </w:rPr>
        <w:t>ΔΗΜΗΤΡΗΣ ΤΣΟΒΟΛΑΣ: Μη βιάζεστε τόσο, κύριε Κόρακα. Από την 1η Γενάρη του '87, όπως ξέρετε, έχει καθιερωθεί ο ΦΠΑ. Για τους αγρότες υπάρχει το σύστημα της κατ' αποκοπή επιστροφής ΦΠΑ, που για να γίνει κατ' αποκοπή επιστροφή, ο αγρότης παίρνει το τιμολ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ο της πώλησης, είτε μέσω του συνεταιρισμού, είτε μέσω του εμπόρου. Μη είστε τόσο πρόχειροι. Σας παρακαλώ, κρατείστε τη θέση σας να τη διατυπώσετε, κύριε συνάδελφε. Εγώ διατυπώνω τη θέση τη δική μου.</w:t>
      </w:r>
    </w:p>
    <w:p>
      <w:pPr>
        <w:pStyle w:val="Style15"/>
        <w:rPr>
          <w:rFonts w:ascii="Courier New" w:hAnsi="Courier New" w:cs="Courier New"/>
        </w:rPr>
      </w:pPr>
      <w:r>
        <w:rPr>
          <w:rFonts w:cs="Courier New" w:ascii="Courier New" w:hAnsi="Courier New"/>
        </w:rPr>
        <w:t>ΠΡΟΕΔΡΕΥΩΝ(Θεόδωρος Αναγνωστόπουλος): Κύριε Κόρακα, παρακαλώ αφήστε τον κ. Τσοβόλα να ολοκληρώσει.</w:t>
      </w:r>
    </w:p>
    <w:p>
      <w:pPr>
        <w:pStyle w:val="Style15"/>
        <w:rPr>
          <w:rFonts w:ascii="Courier New" w:hAnsi="Courier New" w:cs="Courier New"/>
        </w:rPr>
      </w:pPr>
      <w:r>
        <w:rPr>
          <w:rFonts w:cs="Courier New" w:ascii="Courier New" w:hAnsi="Courier New"/>
        </w:rPr>
        <w:t>ΔΗΜΗΤΡΗΣ ΤΣΟΒΟΛΑΣ: Επομένως, εκεί πρέπει να βρούμε μία διατύπωση.</w:t>
      </w:r>
    </w:p>
    <w:p>
      <w:pPr>
        <w:pStyle w:val="Style15"/>
        <w:rPr>
          <w:rFonts w:ascii="Courier New" w:hAnsi="Courier New" w:cs="Courier New"/>
        </w:rPr>
      </w:pPr>
      <w:r>
        <w:rPr>
          <w:rFonts w:cs="Courier New" w:ascii="Courier New" w:hAnsi="Courier New"/>
        </w:rPr>
        <w:t>ΙΩΑΝΝΗΣ ΣΠΑΝΟΣ. Μέχρι τι ύψος;</w:t>
      </w:r>
    </w:p>
    <w:p>
      <w:pPr>
        <w:pStyle w:val="Style15"/>
        <w:rPr>
          <w:rFonts w:ascii="Courier New" w:hAnsi="Courier New" w:cs="Courier New"/>
        </w:rPr>
      </w:pPr>
      <w:r>
        <w:rPr>
          <w:rFonts w:cs="Courier New" w:ascii="Courier New" w:hAnsi="Courier New"/>
        </w:rPr>
        <w:t>ΔΗΜΗΤΡΗΣ ΤΣΟΒΟΛΑΣ: Αυτό είναι θέμα που μπορούμε να το συζητήσουμε ασφαλώς. Όπως άλλωστε παρόμοια λύση υπάρχει και για άλλες κατηγορίες που απαλλάσσονται από ειδικό φόρο ή από ορισμένους δασμούς, παλαιότερα που υπήρχαν οι δασμοί. Άρα, να το αφήσουμε το δικαίωμα για τους πραγματικούς αγρότες, βάζοντας τέτοιες ασφαλιστικές δικλείδες, με βάση επίσημα φορολογικά στοιχεία, πράγμα που θα βοηθήσει, όπως αντιλαμβάνεσθε, και στη σύλληψη φορολογητέας ύλης, σε συνδυασμό με το σύστημα του ΦΠΑ που υπάρχει.</w:t>
      </w:r>
    </w:p>
    <w:p>
      <w:pPr>
        <w:pStyle w:val="Style15"/>
        <w:rPr>
          <w:rFonts w:ascii="Courier New" w:hAnsi="Courier New" w:cs="Courier New"/>
        </w:rPr>
      </w:pPr>
      <w:r>
        <w:rPr>
          <w:rFonts w:cs="Courier New" w:ascii="Courier New" w:hAnsi="Courier New"/>
        </w:rPr>
        <w:t>Άρα, κύριε Πρόεδρε, προτείνουμε να μην περάσει η διάταξη αυτή όπως έχει, να τροποποιηθεί και να βελτιωθεί το σύστημα που υπήρχε, για να αποκλείσει τις οποιεσδήποτε τέτοιες αποκλίσεις και παράλληλα βέβαια το Υπουργείο Οικονομικών, μέσα από το μηχανογραφικό κέντρο -γιατί στα μεγάλα τελωνεία υπάρχει μηχανογράφηση πλέον, που λειτουργεί από το 1987- να ελέγξει και αυτά τα οποία σήμερα κυκλοφορούν και είναι αρκετά δυστυχώς αυτά που κυκλοφορούν κατά καταστρατήγηση, χωρίς το Δημόσιο να πληρώνει, όπως είναι και το άλλο γνωστό θέμα με τα ΑΜΟ.</w:t>
      </w:r>
    </w:p>
    <w:p>
      <w:pPr>
        <w:pStyle w:val="Style15"/>
        <w:rPr>
          <w:rFonts w:ascii="Courier New" w:hAnsi="Courier New" w:cs="Courier New"/>
        </w:rPr>
      </w:pPr>
      <w:r>
        <w:rPr>
          <w:rFonts w:cs="Courier New" w:ascii="Courier New" w:hAnsi="Courier New"/>
        </w:rPr>
        <w:t>Και αυτό, κύριε Πρόεδρε, όπως ξέρετε δυστυχώς ο κ. Σαμαράς σαν Υπουργός Οικονομικών το έφτιαξε σαν θέμα. Και είχα κάνει ερώτηση στη Βουλή. Τους 3 τελευταίους μήνες του '89 έχασε το Δημόσιο, μόνο με βάση τα αυτοκίνητα που εισήλθαν εδώ στην Αθήνα και στον Πειραιά, 6 δισ. έσοδα. Και η Κυβέρνηση μιλάει μετά για ελλείμματα και για εξοικονόμηση εσόδων από τον ελληνικό Λαό, μέσα απ' αυτές τις φορολογίε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ΑΠΟΣΤΟΛΟΣ ΣΤΑΥΡΟΥ: Κύριε Πρόεδρε, αν μου επιτρέπετε θα ήθελα να μας διευκρινίσει ο κ. Τσοβόλας ...</w:t>
      </w:r>
    </w:p>
    <w:p>
      <w:pPr>
        <w:pStyle w:val="Style15"/>
        <w:rPr>
          <w:rFonts w:ascii="Courier New" w:hAnsi="Courier New" w:cs="Courier New"/>
        </w:rPr>
      </w:pPr>
      <w:r>
        <w:rPr>
          <w:rFonts w:cs="Courier New" w:ascii="Courier New" w:hAnsi="Courier New"/>
        </w:rPr>
        <w:t>ΠΡΟΕΔΡΕΥΩΝ(Θεόδωρος Αναγνωστόπουλος): Όχι, κύριε Σταύρου. Θα σας παρακαλέσω να γραφείτε για να μιλήσετε στα άρθρα, ώστε να δώσετε την απάντησή σας. Δεν μπορώ να σας δώσω το λόγο. Δεν μπορώ να παραβιάσω τον Κανονισμό.</w:t>
      </w:r>
    </w:p>
    <w:p>
      <w:pPr>
        <w:pStyle w:val="Style15"/>
        <w:rPr>
          <w:rFonts w:ascii="Courier New" w:hAnsi="Courier New" w:cs="Courier New"/>
        </w:rPr>
      </w:pPr>
      <w:r>
        <w:rPr>
          <w:rFonts w:cs="Courier New" w:ascii="Courier New" w:hAnsi="Courier New"/>
        </w:rPr>
        <w:t>Ο κ. Δαμιανός έχει το λόγο.</w:t>
      </w:r>
    </w:p>
    <w:p>
      <w:pPr>
        <w:pStyle w:val="Style15"/>
        <w:rPr>
          <w:rFonts w:ascii="Courier New" w:hAnsi="Courier New" w:cs="Courier New"/>
        </w:rPr>
      </w:pPr>
      <w:r>
        <w:rPr>
          <w:rFonts w:cs="Courier New" w:ascii="Courier New" w:hAnsi="Courier New"/>
        </w:rPr>
        <w:t>ΘΕΟΔΩΡΟΣ ΔΑΜΙΑΝΟΣ: Κύριε Πρόεδρε, ήλθαμε σήμερα να συζητήσουμε ένα καθαρά τυπικό νομοσχέδιο, το οποίο, αν θέλετε, αποτελεί και μια υποχρέωση του Υπουργού Οικονομικών από το ν.1769/1988 που ψήφισε το ΠΑΣΟΚ, και που ορίζει ότι ανά 15νθήμερο πρέπει να αναπροσαρμόζεται ο ειδικός φόρος κατανάλωσης τιμών των καυσίμων.</w:t>
      </w:r>
    </w:p>
    <w:p>
      <w:pPr>
        <w:pStyle w:val="Style15"/>
        <w:rPr>
          <w:rFonts w:ascii="Courier New" w:hAnsi="Courier New" w:cs="Courier New"/>
        </w:rPr>
      </w:pPr>
      <w:r>
        <w:rPr>
          <w:rFonts w:cs="Courier New" w:ascii="Courier New" w:hAnsi="Courier New"/>
        </w:rPr>
        <w:t>Ένα νομοσχέδιο εντελώς τυπικό που θα έπρεπε να έχει τελειώσει χωρίς καν να αρχίσει, απ'ευθείας με μια ομόφωνη απόφαση της Βουλής, μια και στο κάτω-κάτω προβλέπει και μείωση του ειδικού φόρου κατανάλωσης, ακριβώς για να μην επιβαρυνθεί άλλο ο καταναλωτής.</w:t>
      </w:r>
    </w:p>
    <w:p>
      <w:pPr>
        <w:pStyle w:val="Style15"/>
        <w:rPr>
          <w:rFonts w:ascii="Courier New" w:hAnsi="Courier New" w:cs="Courier New"/>
        </w:rPr>
      </w:pPr>
      <w:r>
        <w:rPr>
          <w:rFonts w:cs="Courier New" w:ascii="Courier New" w:hAnsi="Courier New"/>
        </w:rPr>
        <w:t>Όμως, τον ενάμιση μήνα περίπου που έχει περάσει από τότε που ξεκίνησε η κρίση του Περσικού Κόλπου και που πυροδότησε τις παγκόσμιες αυξήσεις στις τιμές των πετρελαιοειδών, ακούμε από την πλευρά της Αξιωματικής Αντιπολίτευσης ή μάλλον γενικότερα από την πλευρά της Αντιπολίτευσης, μύδρους για την αύξηση της τιμής της βενζίνης και του πετρελαίου.</w:t>
      </w:r>
    </w:p>
    <w:p>
      <w:pPr>
        <w:pStyle w:val="Style15"/>
        <w:rPr>
          <w:rFonts w:ascii="Courier New" w:hAnsi="Courier New" w:cs="Courier New"/>
        </w:rPr>
      </w:pPr>
      <w:r>
        <w:rPr>
          <w:rFonts w:cs="Courier New" w:ascii="Courier New" w:hAnsi="Courier New"/>
        </w:rPr>
        <w:t>Και είναι πράγματι αξιοπερίεργο ότι και σε νομοσχέδια που έχουν σχέση με το αντικείμενο που συζητάμε και σε νομοσχέδια που δεν έχουν σχέση, όπως προ ημερών με το νομοσχέδιο για τα νοίκια, η αναφορά γίνεται στα πετρέλαια. Ίσως έχει μείνει το μόνο θέμα για να συζητάει η Αντιπολίτευση, που όμως δεν θα έπρεπε να το συζητάει. Και ιδιαίτερα ο μόλις κατελθών του Βήματος κ. Τσοβόλας, αφού επί υπουργίας του όταν παγκοσμίως η τιμή του πετρελαίου από τα 16 δολάρια το βαρέλι έπεφτε στα 8 δολάρια, στην Ελλάδα είχαμε διπλασιασμό της τιμής της βενζίνης. Τώρα, μέσα σε ενάμιση μήνα η τιμή του πετρελαίου από τα 20 δολάρια το βαρέλι πήγε στα 34 δολάρια το βαρέλι και κατηγορούμεθα γιατί έχουμε αυξήσει τις τιμές των πετρελαιοειδών. Και καλά "κατηγορηθήκαμε" στα άλλα νομοσχέδια, που προέβλεπαν αύξηση του ειδικού φόρου κατανάλωσης. Όμως από κεκτημένη ταχύτητα μας κατηγορούν και σ΄ αυτό, ότι η Κυβέρνηση αυξάνει τις τιμές, ενώ είναι γνωστό ότι με τη συγκεκριμένη περίπτωση δεν επέρχεται καμία αύξηση.</w:t>
      </w:r>
    </w:p>
    <w:p>
      <w:pPr>
        <w:pStyle w:val="Style15"/>
        <w:rPr>
          <w:rFonts w:ascii="Courier New" w:hAnsi="Courier New" w:cs="Courier New"/>
        </w:rPr>
      </w:pPr>
      <w:r>
        <w:rPr>
          <w:rFonts w:cs="Courier New" w:ascii="Courier New" w:hAnsi="Courier New"/>
        </w:rPr>
        <w:t xml:space="preserve">Όμως εδώ παρατηρούνται και άλλα προβλήματα, κύριε Πρόεδρε, τα οποία πρέπει να ξεκαθαρίσουμε. </w:t>
      </w:r>
    </w:p>
    <w:p>
      <w:pPr>
        <w:pStyle w:val="Style15"/>
        <w:rPr>
          <w:rFonts w:ascii="Courier New" w:hAnsi="Courier New" w:cs="Courier New"/>
        </w:rPr>
      </w:pPr>
      <w:r>
        <w:rPr>
          <w:rFonts w:cs="Courier New" w:ascii="Courier New" w:hAnsi="Courier New"/>
        </w:rPr>
        <w:t>Ο Εισηγητής της Αντιπολιτεύσεως κ. Δαμιανίδης, ζήτησε να είναι πιο σκληρή ακόμα, αν είναι δυνατόν, η διάταξη της τροπολογίας που αφορά τα τζιπ. Ο δε μόλις ομιλήσας Κοινοβουλευτικός Εκπρόσωπος του ΠΑΣΟΚ ζήτησε να αλλάξει η διάταξη προς το ευνοϊκότερο..</w:t>
      </w:r>
    </w:p>
    <w:p>
      <w:pPr>
        <w:pStyle w:val="Style15"/>
        <w:rPr>
          <w:rFonts w:ascii="Courier New" w:hAnsi="Courier New" w:cs="Courier New"/>
        </w:rPr>
      </w:pPr>
      <w:r>
        <w:rPr>
          <w:rFonts w:cs="Courier New" w:ascii="Courier New" w:hAnsi="Courier New"/>
        </w:rPr>
        <w:t>Ποια είναι τελικά η θέση του ΠΑΣΟΚ, για να μπορούμε να τοποθετηθούμε και εμείς, αν και εγώ θα τοποθετηθώ ήδη επί του συγκεκριμένου προβλήματος, αλλά όμως κάποια στιγμή θα πρέπει οι αγαπητοί συνάδελφοι του ΠΑΣΟΚ να συνεννοηθούν μεταξύ τους τι ακριβώς θέλουν να γίνει με τα τζιπ που αναφέρονται στην τροπολογία του κυρίου Υπουργού.</w:t>
      </w:r>
    </w:p>
    <w:p>
      <w:pPr>
        <w:pStyle w:val="Style15"/>
        <w:rPr>
          <w:rFonts w:ascii="Courier New" w:hAnsi="Courier New" w:cs="Courier New"/>
        </w:rPr>
      </w:pPr>
      <w:r>
        <w:rPr>
          <w:rFonts w:cs="Courier New" w:ascii="Courier New" w:hAnsi="Courier New"/>
        </w:rPr>
        <w:t xml:space="preserve">Κύριε Πρόεδρε, τελευταία σ΄ αυτήν την Αίθουσα ακούγονται τα πάντα. Βρίσκεται επί μονίμου βάσεως η Κυβέρνηση και η δική μας πλευρά κατηγορούμενη από την μέχρι πρότινος κυβέρνηση γι΄ αυτά τα οποία έκανε. Όχι η δική μας Κυβέρνηση, αλλά η προηγούμενη, η κυβέρνηση του ΠΑΣΟΚ. </w:t>
      </w:r>
    </w:p>
    <w:p>
      <w:pPr>
        <w:pStyle w:val="Style15"/>
        <w:rPr>
          <w:rFonts w:ascii="Courier New" w:hAnsi="Courier New" w:cs="Courier New"/>
        </w:rPr>
      </w:pPr>
      <w:r>
        <w:rPr>
          <w:rFonts w:cs="Courier New" w:ascii="Courier New" w:hAnsi="Courier New"/>
        </w:rPr>
        <w:t>Μίλησε προηγούμενα ο κ. Τσοβόλας για διωγμούς, για φαβοριτισμό στις επιλογές των προϊσταμένων, όταν δεν γινόταν τίποτε άλλο 8 χρόνια επί ΠΑΣΟΚ, απ΄ αυτό για το οποίο κατηγορεί την Κυβέρνηση. Και είχαμε το ζωντανό παράδειγμα του Υπουργού της κυβέρνησης Τζαννετάκη του κ. Σαμαρά, ως αρμόδιου Υπουργού Οικονομικών, που δεν μπορούσε να εφαρμόσει ούτε μια απόφασή του γιατί οι εγκάθετοι, οι επιλεγμένοι από την προηγούμενη κυβέρνηση του ΠΑΣΟΚ και από τον κ. Τσοβόλα, προϊστάμενοι των διαφόρων υπηρεσιών, δεν την εκτελούσαν. Είχαμε κατ΄ εντολήν και κατ΄ επιλογήν επεμβάσεις της ΥΠΕΔΑ μόνο σε συγκεκριμένα καταστήματα, ιδιαίτερα σε επαρχιακούς νομούς, με στόχο να δημιουργηθεί πρόβλημα στην κυβέρνηση η οποία εκπροσωπείτο τότε από τον κ. Σαμαρά.</w:t>
      </w:r>
    </w:p>
    <w:p>
      <w:pPr>
        <w:pStyle w:val="Style15"/>
        <w:rPr>
          <w:rFonts w:ascii="Courier New" w:hAnsi="Courier New" w:cs="Courier New"/>
        </w:rPr>
      </w:pPr>
      <w:r>
        <w:rPr>
          <w:rFonts w:cs="Courier New" w:ascii="Courier New" w:hAnsi="Courier New"/>
        </w:rPr>
        <w:t>Και ερχόμαστε σήμερα να κατηγορηθούμε γι΄ αυτά τα θέματα από τους μέχρι χθες υπευθύνους επί των θεμάτων αυτών. Και δεν ακούσαμε τίποτα για το πώς φτάσαμε σ΄ αυτήν την κατάσταση.</w:t>
      </w:r>
    </w:p>
    <w:p>
      <w:pPr>
        <w:pStyle w:val="Style15"/>
        <w:rPr>
          <w:rFonts w:ascii="Courier New" w:hAnsi="Courier New" w:cs="Courier New"/>
        </w:rPr>
      </w:pPr>
      <w:r>
        <w:rPr>
          <w:rFonts w:cs="Courier New" w:ascii="Courier New" w:hAnsi="Courier New"/>
        </w:rPr>
        <w:t>Μας μιλάνε για τα ελλείμματα. Δεν μας λένε όμως πώς δημιουργήθηκε το σωρευτικό έλλειμμα των 15 τρις. Και βέβαια, δε λένε, γιατί δεν συμφέρει να το πουν. Είναι όμως πάγκοινος γνωστό, ότι αποτελεί καρπό της 8ετούς διακυβέρνησης της Χώρας από το ΠΑΣΟΚ και της οικονομικής πολιτικής την οποία εφήρμοσε κατ΄ εξοχήν ο κ. Τσοβόλας.</w:t>
      </w:r>
    </w:p>
    <w:p>
      <w:pPr>
        <w:pStyle w:val="Style15"/>
        <w:rPr>
          <w:rFonts w:ascii="Courier New" w:hAnsi="Courier New" w:cs="Courier New"/>
        </w:rPr>
      </w:pPr>
      <w:r>
        <w:rPr>
          <w:rFonts w:cs="Courier New" w:ascii="Courier New" w:hAnsi="Courier New"/>
        </w:rPr>
        <w:t>Ας τα αφήσουμε όμως αυτά. Ο Κοινοβουλευτικός μας Εκπρόσωπος θα απαντήσει πιστεύω περισσότερο στον κ. Τσοβόλα. Και ας έλθουμε σ΄ αυτό που πολύ σωστά είπε ο συνάδελφος κ. Ανδριανόπουλος, ότι το νομοσχέδιο είναι τυπικό και το πιο σημαντικό είναι η τροπολογία στην οποία θα έλθω και εγώ.</w:t>
      </w:r>
    </w:p>
    <w:p>
      <w:pPr>
        <w:pStyle w:val="Style15"/>
        <w:rPr>
          <w:rFonts w:ascii="Courier New" w:hAnsi="Courier New" w:cs="Courier New"/>
        </w:rPr>
      </w:pPr>
      <w:r>
        <w:rPr>
          <w:rFonts w:cs="Courier New" w:ascii="Courier New" w:hAnsi="Courier New"/>
        </w:rPr>
        <w:t>Ακούστηκαν πάρα πολλά. Να μην τα επαναλάβω. Πάντως καλό είναι, κύριε Υπουργέ, να μην εφαρμόσουμε το "πονάει κεφάλι, κόβει κεφάλι". Υπάρχει καταστρατήγηση πράγματι. Και δεν θα αναφερθώ σε ποσοστά 30% ή 90%, όπως είπαν άλλοι συνάδελφοι, καταστρατήγησης των υπαρχουσών διατάξεων. Να μη φτάσουμε σε μια απαγορευτική για τους αγρότες διάταξη, μια και γι΄ αυτούς, που πράγματι είναι αγρότες το μηχάνημα αυτό, το τζιπ αυτό, είναι εργαλείο για τη δουλειά τους.</w:t>
      </w:r>
    </w:p>
    <w:p>
      <w:pPr>
        <w:pStyle w:val="Style15"/>
        <w:rPr>
          <w:rFonts w:ascii="Courier New" w:hAnsi="Courier New" w:cs="Courier New"/>
        </w:rPr>
      </w:pPr>
      <w:r>
        <w:rPr>
          <w:rFonts w:cs="Courier New" w:ascii="Courier New" w:hAnsi="Courier New"/>
        </w:rPr>
        <w:t>Και σαφώς η οικονομική τους κατάσταση δεν νομίζω ότι είναι και τέτοια ώστε να τους επιτρέπει να πληρώσουν 400% ειδικό φόρο κατανάλωσης που θα επιβληθεί από εδώ και μπρος.</w:t>
      </w:r>
    </w:p>
    <w:p>
      <w:pPr>
        <w:pStyle w:val="Style15"/>
        <w:rPr>
          <w:rFonts w:ascii="Courier New" w:hAnsi="Courier New" w:cs="Courier New"/>
        </w:rPr>
      </w:pPr>
      <w:r>
        <w:rPr>
          <w:rFonts w:cs="Courier New" w:ascii="Courier New" w:hAnsi="Courier New"/>
        </w:rPr>
        <w:t>Ακόμα, κύριε Υπουργέ, νομίζω ότι είναι άδικο να θέτουμε όρο τη 12η Σεπτεμβρίου η οποία είναι ήδη μία βδομάδα πριν από τη σημερινή ημέρα που μιλάμε που σημαίνει ότι κάποιοι ευνοούνται, κάποιοι αδικούνται, ενώ από την άλλη βάζουμε ημερομηνία εκτελωνισμού 31.12.90.</w:t>
      </w:r>
    </w:p>
    <w:p>
      <w:pPr>
        <w:pStyle w:val="Style15"/>
        <w:rPr/>
      </w:pPr>
      <w:r>
        <w:rPr>
          <w:rFonts w:cs="Courier New" w:ascii="Courier New" w:hAnsi="Courier New"/>
        </w:rPr>
        <w:t>Είπε ο κ. Σταύρου αν δεν κάνω λάθος- και έχει δίκιο σ΄ αυτό, θα συνηγορήσω μαζί του- για σκεφθείτε αυτούς οι οποίοι ήδη έχουν παραγγείλει αυτά τα αυτοκίνητα, τι φταίνε αυτοί, αυτοί που αποδεδειγμένα είναι αγρότες και θα πληρώσουν τώρα 400%. Υπάρχουν αγορασμένα στο εξωτερικό από Έλληνες εισαγωγείς εξ ονόματος των αγροτών που πρόκειται να τα αποκτήσουν, τζιπ. Αυτά δεν έχουν έρθει στην Ελλάδα αλλά είναι αγορασμένα. Θα έλεγα βρίσκονται σε ελληνική ιδιοκτησία. Δεν ξέρω αν νομικά μπορεί να καλυφθούν όταν αυτήν τη στιγμή είναι ιδιοκτησία ελληνική, αλλά βρίσκονται στη Γερμανία ακόμη ή στην Ιαπωνία ή δεν ξέρω από πού αλλού τα εισάγουν. Τι γίνεται μ΄ αυτές τις περιπτώσεις; Μήπως θα έπρεπε εάν δεν διορθώσετε γενικότερα την τροπολογία, όπως προτείνεται απ΄ όλες τις Πτέρυγες της Βουλής με μία σαφή εξαίρεση, σαφέστατη για τους αγρότες; Μήπως θα έπρεπε-και αυτή είναι η δική μου η πρόταση- να μπει ημερομηνία εισόδου, αλλά και εκτελωνισμού η 31.12.90;</w:t>
      </w:r>
    </w:p>
    <w:p>
      <w:pPr>
        <w:pStyle w:val="Style15"/>
        <w:rPr>
          <w:rFonts w:ascii="Courier New" w:hAnsi="Courier New" w:cs="Courier New"/>
        </w:rPr>
      </w:pPr>
      <w:r>
        <w:rPr>
          <w:rFonts w:cs="Courier New" w:ascii="Courier New" w:hAnsi="Courier New"/>
        </w:rPr>
        <w:t>Με αυτά τα λίγα, κύριε Πρόεδρε, σταματάω ζητώντας όμως για μια ακόμη φορά να ξεκαθαρίσουμε κάποτε εδώ πέρα. Δεν μπορεί να είμαστε μία ζωή κατηγορούμενοι απ΄ αυτούς που βρίσκονται κατηγορούμενοι, πολιτικά κατηγορούμενοι, για να μην υπάρξει παρεξήγηση με τη λέξη, από τον Ελληνικό Λαό και τιμωρήθηκαν πολύ πρόσφατα, μόλις πριν από 5 μήνες από τον ελληνικό Λαό γι΄ αυτά τα οποία κά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 8 ολόκληρα χρόνια και που φέρανε τη Χώρα πραγματικά στο χείλος του γκρεμού και βέβαια την οικονομία στον πάτο του γκρεμού.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 Ο Αντιπρόεδρος της Κυβερνήσεως και Υπουργός Δικαιοσύνης και οι Υπουργοί Προεδρίας, Εθνικής Αμύνης, Εθνικής Οικονομίας, Υγείας Πρόνοιας και Κοινωνικών Ασφαλίσεων, Εργασίας και ο Υφυπουργός Οικονομικών, κατέθεσαν σχέδιο νόμου για τη ρύθμιση συνταξιοδοτικών και άλλων συναφών θεμάτων.</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Κύριοι συνάδελφοι, δεν υπάρχει άλλος να πρωτολογήσει.</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θα αρχίσω πρώτα από τον ενιαίο ειδικό φόρο καταναλώσεως πετρελαιοειδών.</w:t>
      </w:r>
    </w:p>
    <w:p>
      <w:pPr>
        <w:pStyle w:val="Style15"/>
        <w:rPr>
          <w:rFonts w:ascii="Courier New" w:hAnsi="Courier New" w:cs="Courier New"/>
        </w:rPr>
      </w:pPr>
      <w:r>
        <w:rPr>
          <w:rFonts w:cs="Courier New" w:ascii="Courier New" w:hAnsi="Courier New"/>
        </w:rPr>
        <w:t>Με το συζητούμενο νομοσχέδιο, επειδή ανέβηκε η διεθνής τιμή του αργού πετρελαίου- και αυτό μας ανάγκασε να αυξήσουμε και την τιμή βάσης των διαφόρων ειδών των πετρελαιοειδών- αναγκαστήκαμε να κατεβάσουμε αντιστοίχως το φόρο για κάθε είδος. Και έτσι για τη σούπερ βενζίνη από 48.912 που την είχαμε την 31.8.90 την κατεβάζουμε με το σημερινό νομοσχέδιο στις 45.594. Για την απλή βενζίνη από 46.708 σε 43.079. Για το ντίζελ Α΄ από 20.493 σε 15.604. Για το ντίζελ Β΄ από 20.458 σε 15.480. Για το μαζούτ Νο 1 με θείο 0,7 από 1.665 σε 921.</w:t>
      </w:r>
    </w:p>
    <w:p>
      <w:pPr>
        <w:pStyle w:val="Style15"/>
        <w:rPr>
          <w:rFonts w:ascii="Courier New" w:hAnsi="Courier New" w:cs="Courier New"/>
        </w:rPr>
      </w:pPr>
      <w:r>
        <w:rPr>
          <w:rFonts w:cs="Courier New" w:ascii="Courier New" w:hAnsi="Courier New"/>
        </w:rPr>
        <w:t>Για το μαζούτ Νο 1, με θείο 3,5% από 5014 σε 4318. Για το μαζούτ Νο 3, με θείο 0,7% από 2134 σε 1905. Για το μαζούτ Νο 3 με 4% θείο, από 6304 σε 6117 δρχ.</w:t>
      </w:r>
    </w:p>
    <w:p>
      <w:pPr>
        <w:pStyle w:val="Style15"/>
        <w:rPr>
          <w:rFonts w:ascii="Courier New" w:hAnsi="Courier New" w:cs="Courier New"/>
        </w:rPr>
      </w:pPr>
      <w:r>
        <w:rPr>
          <w:rFonts w:cs="Courier New" w:ascii="Courier New" w:hAnsi="Courier New"/>
        </w:rPr>
        <w:t>Αυτή η μείωση του φόρου αν κρατηθεί η ίδια μέχρι τέλους του έτους θα αποδώσει μία ελάττωση εσόδων της τάξεως των 11 δισ. Οι προηγούμενες αυξομειώσεις μέχρι τώρα, πριν κάνουμε τη μείωση αυτή, μας έφερναν σε ένα συν της τάξεως των 10 δισ. Με τούτη τη μείωση προϋπολογίζεται η απώλεια εσόδων σε 11 δισ. Αυτά είναι γνωστά. Είμαστε υποχρεωμένοι να το κάνουμε ακολουθώντας την αύξηση της τιμής του πετρελαίου διεθνώς.</w:t>
      </w:r>
    </w:p>
    <w:p>
      <w:pPr>
        <w:pStyle w:val="Style15"/>
        <w:rPr>
          <w:rFonts w:ascii="Courier New" w:hAnsi="Courier New" w:cs="Courier New"/>
        </w:rPr>
      </w:pPr>
      <w:r>
        <w:rPr>
          <w:rFonts w:cs="Courier New" w:ascii="Courier New" w:hAnsi="Courier New"/>
        </w:rPr>
        <w:t>Το βαρέλι, όταν πρωτοεισηγηθήκαμε το νομοσχέδιο στις 10 του μηνός, είχε 31 δολάρια, και σήμερα που συζητάμε έχει φθάσει στα 36. Μέχρι να αλλάξουμε σύστημα, ούτως ώστε κάθε αύξηση ή κάθε ελάττωση να σημαίνει ανάλογη αύξηση ή ελάττωση της τιμής του καταναλωτή, είμαστε υποχρεωμένοι να κάνουμε αύξηση ή ελάττωση του φόρου. Και με το σύστημα αυτό σήμερα κάνουμε ελάττωση του φόρου.</w:t>
      </w:r>
    </w:p>
    <w:p>
      <w:pPr>
        <w:pStyle w:val="Style15"/>
        <w:rPr>
          <w:rFonts w:ascii="Courier New" w:hAnsi="Courier New" w:cs="Courier New"/>
        </w:rPr>
      </w:pPr>
      <w:r>
        <w:rPr>
          <w:rFonts w:cs="Courier New" w:ascii="Courier New" w:hAnsi="Courier New"/>
        </w:rPr>
        <w:t>Τα προϋπολογισθέντα έσοδα από τα πετρελαιοειδή είναι για όλο το έτος από τη μεν βενζίνη 141 δισ., από το ντίζελ 64 δισ., από το μαζούτ 17 δισ. και από το ΦΠΑ 100 δισ. Αυτά που πραγματοποιήθηκαν το πρώτο εξάμηνο -αυτά τα στοιχεία έχω- είναι, από μεν τις βενζίνες 58.182 δισ., από ντίζελ 19.500 δισ., από μαζούτ 8.531 δισ. και από ΦΠΑ 44.804 δισ. Ήτοι υπολειπόμεθα αντιστοίχως 136 δισ. από πετρελαιοειδή, από τον ειδικό φόρο καταναλώσεως, και 56 δισ. από το ΦΠΑ.</w:t>
      </w:r>
    </w:p>
    <w:p>
      <w:pPr>
        <w:pStyle w:val="Style15"/>
        <w:rPr>
          <w:rFonts w:ascii="Courier New" w:hAnsi="Courier New" w:cs="Courier New"/>
        </w:rPr>
      </w:pPr>
      <w:r>
        <w:rPr>
          <w:rFonts w:cs="Courier New" w:ascii="Courier New" w:hAnsi="Courier New"/>
        </w:rPr>
        <w:t>Ελπίζουμε, προσπαθώντας, να προσεγγίσουμε τα προϋπολογισθέντα έσοδα, και να μην πέσουμε έξω. Πάντως με τη σημερινή συζητούμενη μείωση τελικώς χάνουμε κάπου 1 δισ.</w:t>
      </w:r>
    </w:p>
    <w:p>
      <w:pPr>
        <w:pStyle w:val="Style15"/>
        <w:rPr>
          <w:rFonts w:ascii="Courier New" w:hAnsi="Courier New" w:cs="Courier New"/>
        </w:rPr>
      </w:pPr>
      <w:r>
        <w:rPr>
          <w:rFonts w:cs="Courier New" w:ascii="Courier New" w:hAnsi="Courier New"/>
        </w:rPr>
        <w:t>ΜΑΝΟΛΗΣ ΔΡΕΤΤΑΚΗΣ (Ε΄ Αντιπρόεδρος της Βουλής): Μου επιτρέπετε, κύριε Υπουργέ;</w:t>
      </w:r>
    </w:p>
    <w:p>
      <w:pPr>
        <w:pStyle w:val="Style15"/>
        <w:rPr>
          <w:rFonts w:ascii="Courier New" w:hAnsi="Courier New" w:cs="Courier New"/>
        </w:rPr>
      </w:pPr>
      <w:r>
        <w:rPr>
          <w:rFonts w:cs="Courier New" w:ascii="Courier New" w:hAnsi="Courier New"/>
        </w:rPr>
        <w:t>ΠΑΝΑΓΙΩΤΗΣ ΔΕΛΗΜΗΤΣΟΣ (Υφυπ. Οικονομικών): Παρακαλώ, κύριε Δρεττάκη.</w:t>
      </w:r>
    </w:p>
    <w:p>
      <w:pPr>
        <w:pStyle w:val="Style15"/>
        <w:rPr>
          <w:rFonts w:ascii="Courier New" w:hAnsi="Courier New" w:cs="Courier New"/>
        </w:rPr>
      </w:pPr>
      <w:r>
        <w:rPr>
          <w:rFonts w:cs="Courier New" w:ascii="Courier New" w:hAnsi="Courier New"/>
        </w:rPr>
        <w:t>ΠΡΟΕΔΡΕΥΩΝ (Θεόδωρος Αναγνωστόπουλος): Κύριε Δρεττάκη, με συγχωρείτε. Σεις είστε και μέλος του Προεδρείου.</w:t>
      </w:r>
    </w:p>
    <w:p>
      <w:pPr>
        <w:pStyle w:val="Style15"/>
        <w:rPr>
          <w:rFonts w:ascii="Courier New" w:hAnsi="Courier New" w:cs="Courier New"/>
        </w:rPr>
      </w:pPr>
      <w:r>
        <w:rPr>
          <w:rFonts w:cs="Courier New" w:ascii="Courier New" w:hAnsi="Courier New"/>
        </w:rPr>
        <w:t>ΜΑΝΟΛΗΣ ΔΡΕΤΤΑΚΗΣ (Ε΄ Αντιπρόεδρος της Βουλής): Με την άδειά σας, κύριε Πρόεδρε.</w:t>
      </w:r>
    </w:p>
    <w:p>
      <w:pPr>
        <w:pStyle w:val="Style15"/>
        <w:rPr>
          <w:rFonts w:ascii="Courier New" w:hAnsi="Courier New" w:cs="Courier New"/>
        </w:rPr>
      </w:pPr>
      <w:r>
        <w:rPr>
          <w:rFonts w:cs="Courier New" w:ascii="Courier New" w:hAnsi="Courier New"/>
        </w:rPr>
        <w:t>Επειδή αναφέρεστε, κύριε Υπουργέ, ακριβώς στο θέμα το οποίο έθιξα και το οποίο είναι πολύ σημαντικό, δηλαδή στα έσοδα του προϋπολογισμού. Φυσικά δεν γνωρίζετε ποιά θα είναι τα έσοδα μέχρι τέλους του έτους. Κάνετε αυτήν την προσπάθεια που λέτε. Αυτό θα το δούμε απολογιστικά. Εκείνο όμως το οποίο εγώ σας κατέθεσα είναι, οι τροποποιήσεις που έγιναν -και θα ήθελα μία διευκρίνιση- αφότου αναλάβατε την Κυβέρνηση, δηλαδή αφότου αρχίσατε να κάνετε τον προϋπολογισμό, ήταν αυξομειώσεις φόρου χωρίς να αλλάζει η τιμή. Και υπάρχουν και οι αυξήσεις των εσόδων που προέρχονται από τις αυξήσεις των τιμών στην κατανάλωση.</w:t>
      </w:r>
    </w:p>
    <w:p>
      <w:pPr>
        <w:pStyle w:val="Style15"/>
        <w:rPr>
          <w:rFonts w:ascii="Courier New" w:hAnsi="Courier New" w:cs="Courier New"/>
        </w:rPr>
      </w:pPr>
      <w:r>
        <w:rPr>
          <w:rFonts w:cs="Courier New" w:ascii="Courier New" w:hAnsi="Courier New"/>
        </w:rPr>
        <w:t>Εγώ υπολόγισα ότι όταν αυτά τα αθροίσουμε μαζί, αντί να έχουμε αύξηση εσόδων που προβλέπει ο προϋπολογισμός που ψηφίστηκε τον Ιούνιο, 96 δισ., θα έχουμε αύξηση 121 δισ. Δηλαδή 25 δισ. παραπάνω. Και σας ερωτώ, σ΄ αυτό τι απαντάτε; Το λέγω τώρα για να μην επανέρχομαι αργότερα.</w:t>
      </w:r>
    </w:p>
    <w:p>
      <w:pPr>
        <w:pStyle w:val="Style15"/>
        <w:rPr>
          <w:rFonts w:ascii="Courier New" w:hAnsi="Courier New" w:cs="Courier New"/>
        </w:rPr>
      </w:pPr>
      <w:r>
        <w:rPr>
          <w:rFonts w:cs="Courier New" w:ascii="Courier New" w:hAnsi="Courier New"/>
        </w:rPr>
        <w:t>ΠΑΝΑΓΙΩΤΗΣ ΔΕΛΗΜΗΤΣΟΣ (Υφυπ. Οικονομικών): Κύριε Δρεττάκη, ένα ποσό της τάξεως των 96 δισ. αναπροσαρμόσθηκε και περιλήφθηκε στον προϋπολογισμό. Εγώ μιλάω για τις μεταβολές που έγιναν από 10-5-90 και εδώ.</w:t>
      </w:r>
    </w:p>
    <w:p>
      <w:pPr>
        <w:pStyle w:val="Style15"/>
        <w:rPr>
          <w:rFonts w:ascii="Courier New" w:hAnsi="Courier New" w:cs="Courier New"/>
        </w:rPr>
      </w:pPr>
      <w:r>
        <w:rPr>
          <w:rFonts w:cs="Courier New" w:ascii="Courier New" w:hAnsi="Courier New"/>
        </w:rPr>
        <w:t>ΜΑΝΟΛΗΣ ΔΡΕΤΤΑΚΗΣ (Ε΄ Αντιπρόεδρος της Βουλής): Κύριε Υπουργέ, κατάθεσα έναν πίνακα, από τον οποίο προκύπτουν αυτά, τα οποία σας είπα. Αυτά δεν είναι δικά μου στοιχεία. Είναι του Υπουργείου Οικονομικών.</w:t>
      </w:r>
    </w:p>
    <w:p>
      <w:pPr>
        <w:pStyle w:val="Style15"/>
        <w:rPr>
          <w:rFonts w:ascii="Courier New" w:hAnsi="Courier New" w:cs="Courier New"/>
        </w:rPr>
      </w:pPr>
      <w:r>
        <w:rPr>
          <w:rFonts w:cs="Courier New" w:ascii="Courier New" w:hAnsi="Courier New"/>
        </w:rPr>
        <w:t>Το πρόβλημα που υπάρχει είναι -ας αφήσουμε τις μετέπειτα αυξήσεις, που έγιναν το Σεπτέμβριο, είναι άλλο θέμα - αν πράγματι σ' αυτόν τον πίνακα που σας έθεσα υπόψη πριν από μία ώρα και παραπάνω, υπάρχει κάποια αντίρρηση. Γιατί, φυσικά, είναι άλλο πράγμα η μείωση, όπως λέτε εσείς, έναντι των προϋπολογιζομένων κατά ένα δισ., και άλλο η αύξηση κατά 25 περίπου δισ., που λέω εγώ.</w:t>
      </w:r>
    </w:p>
    <w:p>
      <w:pPr>
        <w:pStyle w:val="Style15"/>
        <w:rPr>
          <w:rFonts w:ascii="Courier New" w:hAnsi="Courier New" w:cs="Courier New"/>
        </w:rPr>
      </w:pPr>
      <w:r>
        <w:rPr>
          <w:rFonts w:cs="Courier New" w:ascii="Courier New" w:hAnsi="Courier New"/>
        </w:rPr>
        <w:t>ΠΑΝΑΓΙΩΤΗΣ ΔΕΛΗΜΗΤΣΟΣ (Υφυπ. Οικονομικών): Κύριε Δρεττάκη, δεν είδα τον πίνακά σας, αλλά τα νούμερα που αναφέρω γράφονται στις εκθέσεις που συνοδεύουν την κάθε τροπολογία που κάναμε.</w:t>
      </w:r>
    </w:p>
    <w:p>
      <w:pPr>
        <w:pStyle w:val="Style15"/>
        <w:rPr>
          <w:rFonts w:ascii="Courier New" w:hAnsi="Courier New" w:cs="Courier New"/>
        </w:rPr>
      </w:pPr>
      <w:r>
        <w:rPr>
          <w:rFonts w:cs="Courier New" w:ascii="Courier New" w:hAnsi="Courier New"/>
        </w:rPr>
        <w:t>ΜΑΝΟΛΗΣ ΔΡΕΤΤΑΚΗΣ (Ε΄ Αντιπρόεδρος της Βουλής): Ακριβώς τα ίδια περιέχει και ο δικός μου πίνακας.</w:t>
      </w:r>
    </w:p>
    <w:p>
      <w:pPr>
        <w:pStyle w:val="Style15"/>
        <w:rPr>
          <w:rFonts w:ascii="Courier New" w:hAnsi="Courier New" w:cs="Courier New"/>
        </w:rPr>
      </w:pPr>
      <w:r>
        <w:rPr>
          <w:rFonts w:cs="Courier New" w:ascii="Courier New" w:hAnsi="Courier New"/>
        </w:rPr>
        <w:t>ΠΑΝΑΓΙΩΤΗΣ ΔΕΛΗΜΗΤΣΟΣ(Υφυπ. Οικονομικών): Τότε αν είναι ο ίδιος δεν υπάρχει διαφορά.</w:t>
      </w:r>
    </w:p>
    <w:p>
      <w:pPr>
        <w:pStyle w:val="Style15"/>
        <w:rPr>
          <w:rFonts w:ascii="Courier New" w:hAnsi="Courier New" w:cs="Courier New"/>
        </w:rPr>
      </w:pPr>
      <w:r>
        <w:rPr>
          <w:rFonts w:cs="Courier New" w:ascii="Courier New" w:hAnsi="Courier New"/>
        </w:rPr>
        <w:t>ΙΩΑΝΝΗΣ ΣΠΑΝΟΣ: Ο χρόνος θα το δείξει.</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παρακαλώ όχι διάλογο. Πείτε τις απόψεις σας και ο κ. Δρεττάκης θα δευτερολογήσει.</w:t>
      </w:r>
    </w:p>
    <w:p>
      <w:pPr>
        <w:pStyle w:val="Style15"/>
        <w:rPr>
          <w:rFonts w:ascii="Courier New" w:hAnsi="Courier New" w:cs="Courier New"/>
        </w:rPr>
      </w:pPr>
      <w:r>
        <w:rPr>
          <w:rFonts w:cs="Courier New" w:ascii="Courier New" w:hAnsi="Courier New"/>
        </w:rPr>
        <w:t>ΠΑΝΑΓΙΩΤΗΣ ΔΕΛΗΜΗΤΣΟΣ (Υφυπ. Οικονομικών): Για το θέμα των τζιπ του άρθρου 2 του νομοσχεδίου.</w:t>
      </w:r>
    </w:p>
    <w:p>
      <w:pPr>
        <w:pStyle w:val="Style15"/>
        <w:rPr>
          <w:rFonts w:ascii="Courier New" w:hAnsi="Courier New" w:cs="Courier New"/>
        </w:rPr>
      </w:pPr>
      <w:r>
        <w:rPr>
          <w:rFonts w:cs="Courier New" w:ascii="Courier New" w:hAnsi="Courier New"/>
        </w:rPr>
        <w:t>Αυτά τα τζιπ που μιλάμε είναι τα επιβατηγά. Είναι μεγάλου κυβισμού πολυτελείας και έχουν μιά περιπέτεια, θα έλεγα, νομοθετικώς.</w:t>
      </w:r>
    </w:p>
    <w:p>
      <w:pPr>
        <w:pStyle w:val="Style15"/>
        <w:rPr>
          <w:rFonts w:ascii="Courier New" w:hAnsi="Courier New" w:cs="Courier New"/>
        </w:rPr>
      </w:pPr>
      <w:r>
        <w:rPr>
          <w:rFonts w:cs="Courier New" w:ascii="Courier New" w:hAnsi="Courier New"/>
        </w:rPr>
        <w:t>Με το ν.363/76 όλα τα επιβατηγά αυτοκίνητα, που εισήγοντο απ' έξω, υπέκειτο σε ένα ειδικό φόρο καταναλώσεως. Με την παρ. 2. του άρθρου 1. αυτού του νόμου εξηρέθησαν από τον ειδικό αυτό φόρο τα αυτοκίνητα τζιπ, που προορίζονταν αποκλειστικά για γεωργικές χρήσεις και εταξινομούντο ως τέτοια για το σκοπό αυτό.</w:t>
      </w:r>
    </w:p>
    <w:p>
      <w:pPr>
        <w:pStyle w:val="Style15"/>
        <w:rPr>
          <w:rFonts w:ascii="Courier New" w:hAnsi="Courier New" w:cs="Courier New"/>
        </w:rPr>
      </w:pPr>
      <w:r>
        <w:rPr>
          <w:rFonts w:cs="Courier New" w:ascii="Courier New" w:hAnsi="Courier New"/>
        </w:rPr>
        <w:t>Πριν εφαρμοσθεί αυτή η απαλλακτική διάταξη, το Υπουργείο Οικονομικών ζήτησε από το Υπουργείο Γεωργίας να του γνωρίσει ποιες προϋποθέσεις πρέπει να πληρούνται, για να χαρακτηρισθεί ένα αυτοκίνητο τζιπ ως γεωργικής χρήσεως. Το Υπουργείο Γεωργίας έστειλε έγγραφο απαντητικό και πληροφόρησε την υπηρεσία του Υπουργείου ότι ορισμένα από τα αυτοκίνητα αυτής της κατηγορίας τα κατατάσσει στα αγροτικά μηχανήματα πολλαπλής χρήσεως, δηλαδή συντετμημένα ΑΜΠΧ και ότι με υπουργικές αποφάσεις καθορίζονται τα τεχνικά χαρακτηριστικά και οι προϋποθέσεις που πρέπει να πληρούνται, προκειμένου να χαρακτηρισθούν ως τέτοια μηχανήματα αγροτικά πολλαπλής χρήσεως.</w:t>
      </w:r>
    </w:p>
    <w:p>
      <w:pPr>
        <w:pStyle w:val="Style15"/>
        <w:rPr>
          <w:rFonts w:ascii="Courier New" w:hAnsi="Courier New" w:cs="Courier New"/>
        </w:rPr>
      </w:pPr>
      <w:r>
        <w:rPr>
          <w:rFonts w:cs="Courier New" w:ascii="Courier New" w:hAnsi="Courier New"/>
        </w:rPr>
        <w:t>Με βάση λοιπόν αυτό το έγγραφο και μερικές αποφάσεις του Υπουργείου Γεωργίας, εξηρέθησαν αυτά τα επιβατηγά τύπου τζιπ, από τον ειδικό φόρο καταναλώσεως, για τα οποία προσκομιζόταν από τον ενδιαφερόμενο απόφαση της αρμοδίας υπηρεσίας του Υπουργείου Γεωργίας, από την οποία προέκυπτε ότι το αυτοκίνητο έχει χαρακτηρισθεί ΑΜΠΧ και ότι παραλαμβάνεται από αυτοκαλλιεργητές, οι οποίοι είχαν μόνο το δικαίωμα να είναι κάτοχοι.</w:t>
      </w:r>
    </w:p>
    <w:p>
      <w:pPr>
        <w:pStyle w:val="Style15"/>
        <w:rPr>
          <w:rFonts w:ascii="Courier New" w:hAnsi="Courier New" w:cs="Courier New"/>
        </w:rPr>
      </w:pPr>
      <w:r>
        <w:rPr>
          <w:rFonts w:cs="Courier New" w:ascii="Courier New" w:hAnsi="Courier New"/>
        </w:rPr>
        <w:t>Αυτά έγιναν το 1979. Αργότερα το Υπουργείο Γεωργίας εξέδωσε σειρά τροποποιητικών αποφάσεων των προηγουμένων και άρχισε να χορηγεί τη δυνατότητα της απαλλαγής από το φόρο αυτό και σε άλλα πρόσωπα εκτός των αυτοκαλλιεργητών. Τέτοια πρόσωπα ήταν οι ιδιοκτήτες ελαιοτριβείων, οι γεωτεχνικοί, οι διπλωματούχοι μηχανικοί ανωτάτων σχολών, τεχνολόγοι γεωπονίας, τεχνολόγοι μηχανικοί ανωτέρων σχολών, χειριστές γεωργικών μηχανημάτων, σπερματογχύτες υπάλληλοι του Υπουργείου Γεωργίας, κ.λ.π.</w:t>
      </w:r>
    </w:p>
    <w:p>
      <w:pPr>
        <w:pStyle w:val="Style15"/>
        <w:rPr>
          <w:rFonts w:ascii="Courier New" w:hAnsi="Courier New" w:cs="Courier New"/>
        </w:rPr>
      </w:pPr>
      <w:r>
        <w:rPr>
          <w:rFonts w:cs="Courier New" w:ascii="Courier New" w:hAnsi="Courier New"/>
        </w:rPr>
        <w:t>Πέρα από αυτό, το Υπουργείο Γεωργίας με ειδικές εγκρίσεις τύπου, χαρακτήρισε ως τέτοια αυτοκίνητα ΑΜΠΧ τα επιβατικά JEEP μάρκας MITSUBISHI PAJERO και ISUZU TROOPER. Αυτά τα αυτοκίνητα είναι κυβισμού 2.500 και πάνω, είναι πολυτελούς κατασκευής, είναι επιβατηγά και παίρνουν αυτόν το χαρακτηρισμό, φέρνοντας ένα εξάρτημα, το δυναμοδότη, που προσαρμόζεται πάνω τους και τους αλλάζει χαρακτήρα.</w:t>
      </w:r>
    </w:p>
    <w:p>
      <w:pPr>
        <w:pStyle w:val="Style15"/>
        <w:rPr>
          <w:rFonts w:ascii="Courier New" w:hAnsi="Courier New" w:cs="Courier New"/>
        </w:rPr>
      </w:pPr>
      <w:r>
        <w:rPr>
          <w:rFonts w:cs="Courier New" w:ascii="Courier New" w:hAnsi="Courier New"/>
        </w:rPr>
        <w:t>Έτσι δόθηκε αφορμή για καταστρατήγηση των διατάξεων αυτών, οι οποίες απήλλασσαν από τον ειδικό φόρο καταναλώσεως αυτά τα αυτοκίνητα. Και έτσι, φτάσαμε στη σημερινή κατάσταση να σχολιαζόμαστε για τους "αγρότες του Κολωνακίου", όπως είπαν πάρα πολλοί συνάδελφοι προηγουμένως.</w:t>
      </w:r>
    </w:p>
    <w:p>
      <w:pPr>
        <w:pStyle w:val="Style15"/>
        <w:rPr>
          <w:rFonts w:ascii="Courier New" w:hAnsi="Courier New" w:cs="Courier New"/>
        </w:rPr>
      </w:pPr>
      <w:r>
        <w:rPr>
          <w:rFonts w:cs="Courier New" w:ascii="Courier New" w:hAnsi="Courier New"/>
        </w:rPr>
        <w:t xml:space="preserve">Τώρα τι κάνουμε; Προσωπικά εγώ δεν είμαι υπέρ της απόψεως "πονάει κεφάλι, κόψε κεφάλι". Πρέπει όμως να πάρουμε κάποια μέτρα. Εκτιμάται ότι δεν υπάρχει και τόσο μεγάλη ανάγκη για επιβατικό αυτοκίνητο για τους αγρότες, με τέτοιες προδιαγραφές. Οι αγρότες έχουν τα αγροτικά μηχανήματά τους για να κάνουν καλλιέργειες και έχουν και τα μικρά αυτοκίνητα, τα DATSUN κ.λ.π., με τα οποία μπορούν να εξυπηρετούνται. Αυτά τα πολυτελείας αυτοκίνητα δεν βλέπω ότι εξυπηρετούν ανάγκες των αγροτών σε τόση έκταση, που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λογείται η φοροαπαλλαγή.</w:t>
      </w:r>
    </w:p>
    <w:p>
      <w:pPr>
        <w:pStyle w:val="Style15"/>
        <w:rPr>
          <w:rFonts w:ascii="Courier New" w:hAnsi="Courier New" w:cs="Courier New"/>
        </w:rPr>
      </w:pPr>
      <w:r>
        <w:rPr>
          <w:rFonts w:cs="Courier New" w:ascii="Courier New" w:hAnsi="Courier New"/>
        </w:rPr>
        <w:t>ΜΟΣΧΟΣ ΓΙΚΟΝΟΓΛΟΥ: Είσθε κάπως ξεκομμένος από τους αγρότες. Είσθε και από την Αιτωλοακαρνανία! Με εκπλήσσετε, κύριε Υπουργέ, με αυτά που λέτε.</w:t>
      </w:r>
    </w:p>
    <w:p>
      <w:pPr>
        <w:pStyle w:val="Style15"/>
        <w:rPr>
          <w:rFonts w:ascii="Courier New" w:hAnsi="Courier New" w:cs="Courier New"/>
        </w:rPr>
      </w:pPr>
      <w:r>
        <w:rPr>
          <w:rFonts w:cs="Courier New" w:ascii="Courier New" w:hAnsi="Courier New"/>
        </w:rPr>
        <w:t>ΠΡΟΕΔΡΕΥΩΝ (Θεόδωρος Αναγνωστόπουλος): Κύριε Γικόνογλου, σας παρακαλώ μή διακόπτετε.</w:t>
      </w:r>
    </w:p>
    <w:p>
      <w:pPr>
        <w:pStyle w:val="Style15"/>
        <w:rPr>
          <w:rFonts w:ascii="Courier New" w:hAnsi="Courier New" w:cs="Courier New"/>
        </w:rPr>
      </w:pP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t>ΠΑΝΑΓΙΩΤΗΣ ΔΕΛΗΜΗΤΣΟΣ (Υφυπ. Οικονομικών): Οι άνθρωποι, οι οποίοι χρησιμοποιούν αυτά τα αυτοκίνητα, έχουν και άλλες απαλλαγές. Χρησιμοποιούν ντίζελ, πετρέλαιο, δεν πληρώνουν το εφάπαξ ειδικό τέλος, καταβάλλουν μειωμένα τέλη κυκλοφορίας και δεν χρησιμοποιείται αυτό ως τεκμήριο για το εισόδημά τους.</w:t>
      </w:r>
    </w:p>
    <w:p>
      <w:pPr>
        <w:pStyle w:val="Style15"/>
        <w:rPr>
          <w:rFonts w:ascii="Courier New" w:hAnsi="Courier New" w:cs="Courier New"/>
        </w:rPr>
      </w:pPr>
      <w:r>
        <w:rPr>
          <w:rFonts w:cs="Courier New" w:ascii="Courier New" w:hAnsi="Courier New"/>
        </w:rPr>
        <w:t>Πράγματι, υπάρχει κάποιο πρόβλημα, γι΄ αυτό οδηγηθήκαμε στην εισήγηση της καταργήσεως αυτού του προνομίου. Θα ήθελα, εκτιμώντας την ανάγκη καταργήσεώς του, ανάλογα να πάρει θέση το Τμήμα. Θα ήθελα να ψηφίσει και το πρώτο άρθρο, με το οποίο όπως σας είπα, ο φόρος κατεβαίνει, αλλά είμαστε υποχρεωμένοι να το κάνουμε, αφού δεν μπορούμε να αλλάξουμε την τιμή καταναλωτή και την κατάργηση της διατάξεως, η οποία παρείχε τα προνόμια αυτά, η χρήση της οποίας οδήγησε στη μεγάλη καταστρατήγηση, ούτως ώστε να σχολιαζόμαστε.</w:t>
      </w:r>
    </w:p>
    <w:p>
      <w:pPr>
        <w:pStyle w:val="Style15"/>
        <w:rPr>
          <w:rFonts w:ascii="Courier New" w:hAnsi="Courier New" w:cs="Courier New"/>
        </w:rPr>
      </w:pPr>
      <w:r>
        <w:rPr>
          <w:rFonts w:cs="Courier New" w:ascii="Courier New" w:hAnsi="Courier New"/>
        </w:rPr>
        <w:t>ΠΡΟΕΔΡΕΥΩΝ (Θεόδωρος Αναγνωστόπουλος): Ο κ. Σιούφας,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ΔΗΜΗΤΡΙΟΣ ΣΙΟΥΦΑΣ: Κύριοι συνάδελφοι, η συζήτηση του παρόντος νομοσχεδίου, συζήτηση καθαρά τεχνική, είναι η τρίτη που γίνεται μέσα σε διάστημα μηνός με το ίδιο αντικείμενο. Είναι μια συζήτηση, η οποία θα έπρεπε να είχε απ' όλες τις πλευρές τη συγκατάβαση και τη θετική ψήφο γιατί είναι ένα νομοσχέδιο, που επιβάλλεται από την κείμενη νομοθεσία πρακτική την οποία η Κυβέρνηση της Νέας Δημοκρατίας κληρονόμησε. Δηλαδή του ανά 15 μέρες να αλλάζουν οι τιμές βάσεως, ανάλογα με την εξέλιξη στην αγορά πετρελαίου. Κάτω απ'αυτήν την πραγματικότητα είναι αναγκασμένη η Κυβέρνηση να φέρνει αυτού του είδους τα νομοσχέδια, που είναι καθαρά τεχνικά για την αντιμετώπιση αυτών των ζητημάτων, πολύ περισσότερο βεβαίως μετά τις αρχές Αυγούστου, που υπάρχει η κρίση στον Κόλπο, όπου παρακολουθούμε τις τιμές του πετρελαίου από 16 δολάρια που ήταν προς το τέλος του Ιουλίου, να έχουν φτάσει σε μεγέθη τέτοια, τα οποία ουσιαστικά έχουν τινάξει στον αέρα όποιους σχεδιασμούς υπήρχαν και οι οικονομίες αυτή την ώρα να κλυδωνίζονται καθ' ότι είναι γνωστό ότι σήμερα το μεσημέρι η τιμή του πετρελαίου ήταν 34 δολάρια το βαρέλι και η τάση την οποία ακολουθεί, φαίνεται ότι είναι ανοδική.</w:t>
      </w:r>
    </w:p>
    <w:p>
      <w:pPr>
        <w:pStyle w:val="Style15"/>
        <w:rPr>
          <w:rFonts w:ascii="Courier New" w:hAnsi="Courier New" w:cs="Courier New"/>
        </w:rPr>
      </w:pPr>
      <w:r>
        <w:rPr>
          <w:rFonts w:cs="Courier New" w:ascii="Courier New" w:hAnsi="Courier New"/>
        </w:rPr>
        <w:t>Αυτό το καθαρά τεχνικό νομοσχέδιο που θα έπρεπε η συζήτησή του στο Τμήμα να έχει εξαντληθεί σε πολύ μικρό χρονικό διάστημα, έδωσε και τις δύο προηγούμενες φορές, αλλά και σήμερα, την αφορμή, κυρίως, στην Αξιωματική Αντιπολίτευση, να βρει ευκαιρίες να επιτεθεί εναντίον της οικονομικής πολιτικής που ασκεί η Κυβέρνηση και δεν μπορώ ως Κοινοβουλευτικός Εκπρόσωπος της Νέας Δημοκρατίας, να αντιπαρέλθω όσα ο Κοινοβουλευτικός Εκπρόσωπος του ΠΑΣΟΚ ανέφερε σε μια ίδια ακριβώς και απαράλλακτη ομιλία του όπως και την προηγούμενη φορά στα ζητήματα που αναφέρονται στην οικονομική κατάσταση της Χώρας, αλλά και στην πορεία της οικονομίας, όπως διαμορφώνεται και αυτή τη στιγμή. Κυρίως όμως επιχείρησε να κάνει κάποιες συγκρίσεις μεταξύ του τί παρέδωσε το ΠΑΣΟΚ το 1989 στην Κυβέρνηση Εθνικής Συνεργασίας και πού βρίσκεται σήμερα η κατάσταση της οικονομίας. Σε μια αποστροφή της ομιλίας του ο κ. Τσοβόλας είπε και μάλιστα εσεμνήνθη γι'αυτό, ότι η πολιτική την οποία ακολούθησε το ΠΑΣΟΚ τα 8 χρόνια, η πολιτική του "δώστα όλα Τσοβόλα", ήταν η πολιτική εκείνη η οποία έκανε τους Έλληνες να ευημερούν, ήταν η πολιτική εκείνη, την οποία έρχεται σήμερα απ' ότι μας είπε ο κ. Τσοβόλας και υπονομεύει η οικονομική πολιτική που ασκεί η παρούσα Κυβέρνηση. Αλλά παρ' ότι απουσιάζει από την Αίθουσα αυτή, θα ήθελα να πω στον κ. Τσοβόλα ότι πράγματι τα έδωσαν όλα, γι'αυτό δεν έμεινε τίποτα και γι'αυτό η σημερινή Κυβέρνηση καλείται να βγάλει τα κάστανα από τη φωτιά, καλείται να αντιμετωπίσει μια πολύ βαριά κληρονομιά, καλείται να αντιμετωπίσει μια οικονομία ουσιαστικά κατεστραμμένη, γιατί κανένα από τα μεγέθη της δεν βρίσκεται σε λογαριασμό και μέσα απ'αυτό το συμμάζεμα και το νοικοκύρεμα της οικονομίας, που επιχειρούμε, να μπορέσουμε με τις θυσίες, στις οποίες υποβάλλεται ο ελληνικός Λαός, μετά από την πάροδο δύο χρόνων προσπάθειας, να περάσουμε στη φάση της ανόρθωσης, στη φάση της ανάκαμψης και από κει και πέρα, σε μια σταθερή οικονομική πορεία. Είναι χρήσιμο ως αντίλογος να αναφερθούν εδώ οι αριθμοί και τα νούμερα γιατί οι αφορισμοί και μόνο, δεν δικαιώνουν κανένα. Και η απάντηση η οποία πρέπει να δοθεί από την πλευρά του ΠΑΣΟΚ είναι μία. Το τεράστιο, το φοβερό, το λατινοαμερικανικό έλλειμμα των 15 τρισεκατομμυρίων δραχμών, ποιος το κληρονόμησε στη σημερινή Κυβέρνηση; Το εξωτερικό χρέος της χώρας, από 7,8 δισ. δολάρια που παρελήφθη το 1981 και έφθασε στα 22 δισ. δολάρια, ποιος το έφτιαξε και από ποιον το κληρονόμησε η παρούσα Κυβέρνηση;</w:t>
      </w:r>
    </w:p>
    <w:p>
      <w:pPr>
        <w:pStyle w:val="Style15"/>
        <w:rPr>
          <w:rFonts w:ascii="Courier New" w:hAnsi="Courier New" w:cs="Courier New"/>
        </w:rPr>
      </w:pPr>
      <w:r>
        <w:rPr>
          <w:rFonts w:cs="Courier New" w:ascii="Courier New" w:hAnsi="Courier New"/>
        </w:rPr>
        <w:t>Το έλλειμμα του 1 τρισ. στους ασφαλιστικούς οργανισμούς ποιας οικονομικής πολιτικής είναι δημιούργημα; Είναι της σοσιαλιστικής οικονομικής πολιτικής, της αλλοπρόσαλλης και ανερμάτιστης, η οποία ακολουθήθηκε όλα αυτά τα χρόνια και είχε σαν επιστέγασμα το απόφθεγμα στη συγκέντρωση την προεκλογική "Τσοβόλα, δώστα όλα". Και γι' αυτό σας έλεγα πριν, κύριοι συνάδελφοι, ότι, πράγματι, δόθηκαν όλα και δεν έμεινε τίποτε γι' αυτήν την κληρονομιά ...</w:t>
      </w:r>
    </w:p>
    <w:p>
      <w:pPr>
        <w:pStyle w:val="Style15"/>
        <w:rPr>
          <w:rFonts w:ascii="Courier New" w:hAnsi="Courier New" w:cs="Courier New"/>
        </w:rPr>
      </w:pPr>
      <w:r>
        <w:rPr>
          <w:rFonts w:cs="Courier New" w:ascii="Courier New" w:hAnsi="Courier New"/>
        </w:rPr>
        <w:t>ΕΥΑΓΓΕΛΟΣ ΓΙΑΝΝΟΠΟΥΛΟΣ. Δεν αλλάζετε βελόνα; Αλλάξτε βελόνα. Πέστε για το νομοσχέδιο.</w:t>
      </w:r>
    </w:p>
    <w:p>
      <w:pPr>
        <w:pStyle w:val="Style15"/>
        <w:rPr>
          <w:rFonts w:ascii="Courier New" w:hAnsi="Courier New" w:cs="Courier New"/>
        </w:rPr>
      </w:pPr>
      <w:r>
        <w:rPr>
          <w:rFonts w:cs="Courier New" w:ascii="Courier New" w:hAnsi="Courier New"/>
        </w:rPr>
        <w:t>ΔΗΜΗΤΡΙΟΣ ΣΙΟΥΦΑΣ: Την παραίνεσή σας, κύριε Γιαννόπουλε...</w:t>
      </w:r>
    </w:p>
    <w:p>
      <w:pPr>
        <w:pStyle w:val="Style15"/>
        <w:rPr>
          <w:rFonts w:ascii="Courier New" w:hAnsi="Courier New" w:cs="Courier New"/>
        </w:rPr>
      </w:pPr>
      <w:r>
        <w:rPr>
          <w:rFonts w:cs="Courier New" w:ascii="Courier New" w:hAnsi="Courier New"/>
        </w:rPr>
        <w:t>ΠΡΟΕΔΡΕΥΩΝ(Θεόδωρος Αναγνωστόπουλος): Κύριε Γιαννόπουλε, διέκοψα πριν τον κ. Τσοβόλα, γιατί έθιξε τα πάντα.</w:t>
      </w:r>
    </w:p>
    <w:p>
      <w:pPr>
        <w:pStyle w:val="Style15"/>
        <w:rPr>
          <w:rFonts w:ascii="Courier New" w:hAnsi="Courier New" w:cs="Courier New"/>
        </w:rPr>
      </w:pPr>
      <w:r>
        <w:rPr>
          <w:rFonts w:cs="Courier New" w:ascii="Courier New" w:hAnsi="Courier New"/>
        </w:rPr>
        <w:t>ΕΥΑΓΓΕΛΟΣ ΓΙΑΝΝΟΠΟΥΛΟΣ. Εδώ, κύριε Πρόεδρε, δε μιλάμε για το νομοσχέδιο. Να μιλήσει για το νομοσχέδιο.</w:t>
      </w:r>
    </w:p>
    <w:p>
      <w:pPr>
        <w:pStyle w:val="Style15"/>
        <w:rPr>
          <w:rFonts w:ascii="Courier New" w:hAnsi="Courier New" w:cs="Courier New"/>
        </w:rPr>
      </w:pPr>
      <w:r>
        <w:rPr>
          <w:rFonts w:cs="Courier New" w:ascii="Courier New" w:hAnsi="Courier New"/>
        </w:rPr>
        <w:t>ΠΡΟΕΔΡΕΥΩΝ(Θεόδωρος Αναγνωστόπουλος): Κύριε Γιαννόπουλε, είπα κατ' επανάληψη πριν στον κ. Τσοβόλα, να μιλήσουμε λίγο και για το ζητούμενο θέμα. Και ο ίδιος επεδίωξε να απαντηθεί από τον Κοινοβουλευτικό Εκπρόσωπο της Νέας Δημοκρατίας. Και απαντάται. Γι' αυτό και αφέθη επι 25΄ λεπτά να λέει. Τί θέλετε να κάνουμε; Θα διαμαρτυρηθεί, μετά, ο κ. Σιούφας για άνιση μεταχείριση. Και είναι και συμπολίτης μου!</w:t>
      </w:r>
    </w:p>
    <w:p>
      <w:pPr>
        <w:pStyle w:val="Style15"/>
        <w:rPr>
          <w:rFonts w:ascii="Courier New" w:hAnsi="Courier New" w:cs="Courier New"/>
        </w:rPr>
      </w:pPr>
      <w:r>
        <w:rPr>
          <w:rFonts w:cs="Courier New" w:ascii="Courier New" w:hAnsi="Courier New"/>
        </w:rPr>
        <w:t>ΕΥΑΓΓΕΛΟΣ ΓΙΑΝΝΟΠΟΥΛΟΣ. Αφού δεν είναι εδώ ο κ. Τσοβόλας, για ποιον τα λέει;</w:t>
      </w:r>
    </w:p>
    <w:p>
      <w:pPr>
        <w:pStyle w:val="Style15"/>
        <w:rPr>
          <w:rFonts w:ascii="Courier New" w:hAnsi="Courier New" w:cs="Courier New"/>
        </w:rPr>
      </w:pPr>
      <w:r>
        <w:rPr>
          <w:rFonts w:cs="Courier New" w:ascii="Courier New" w:hAnsi="Courier New"/>
        </w:rPr>
        <w:t>ΔΗΜΗΤΡΙΟΣ ΣΙΟΥΦΑΣ: Η προτροπή σας αυτή, κύριε Γιαννόπουλε, θα έπρεπε να είχε γίνει στον Κοινοβουλευτικό σας Εκπρόσωπο, ο οποίος ανάλωσε για την ακρίβεια 24΄ λεπτά, καταγγέλλοντας την οικονομική πολιτική της Νέας Δημοκρατίας. Αυτό δεν μπορεί να περάσει αναπάντητο. Πρέπει να πάρει την απάντηση με τα στοιχεία και τους αριθμούς που τη θεμελιώνουν, για να έχουν τη δυνατότητα και οι συνάδελφοι της Αιθούσης, αλλά και όσοι μας παρακολουθούν, να αντιληφθούν, προς ποια πλευρά βρίσκεται η αλήθεια.</w:t>
      </w:r>
    </w:p>
    <w:p>
      <w:pPr>
        <w:pStyle w:val="Style15"/>
        <w:rPr>
          <w:rFonts w:ascii="Courier New" w:hAnsi="Courier New" w:cs="Courier New"/>
        </w:rPr>
      </w:pPr>
      <w:r>
        <w:rPr>
          <w:rFonts w:cs="Courier New" w:ascii="Courier New" w:hAnsi="Courier New"/>
        </w:rPr>
        <w:t>Κληρονομήσαμε μια πάρα πολλή δύσκολη κατάσταση και ζητήσαμε από τον ελληνικό Λαό θυσίες. Όμως, οι θυσίες αυτές δεν είναι θυσίες χωρίς ελπίδα. Η προσπάθεια αυτών των δύο χρόνων, με το συμμάζεμα και το νοικοκύρεμα που επιδιώκουμε - και τα καταφέρνουμε πολύ καλά μέχρι αυτήν την ώρα, παρά το γεγονός ότι πέσαμε στον τυφώνα της κρίσεως του Κόλπου-θα δώσει και δίνει τη δυνατότητα στον ελληνικό Λαό να αντιληφθεί ότι σήμερα έχει μία κυβέρνηση, που νοικοκυρεύει τα δημόσια οικονομικά, που προσπαθεί να ανορθώσει τους θεσμούς να φέρει ένα καινούριο ήθος και ύφος εξουσίας. Και μέσα απ'αυτόν το δρόμο, το σωστό δρόμο να οδηγηθούμε στην ανόρθωση, να οδηγηθούμε στη πορεία για την ανάπτυξη, που τόσο χρειάζεται ο τόπος, την ώρα που είναι τόσο κοντά μας το 1992.</w:t>
      </w:r>
    </w:p>
    <w:p>
      <w:pPr>
        <w:pStyle w:val="Style15"/>
        <w:rPr>
          <w:rFonts w:ascii="Courier New" w:hAnsi="Courier New" w:cs="Courier New"/>
        </w:rPr>
      </w:pPr>
      <w:r>
        <w:rPr>
          <w:rFonts w:cs="Courier New" w:ascii="Courier New" w:hAnsi="Courier New"/>
        </w:rPr>
        <w:t>Και προς την κατεύθυνση αυτή οι κυβερνήσεις του ΠΑΣΟΚ δεν έκαναν απολύτως καμία προετοιμασία.</w:t>
      </w:r>
    </w:p>
    <w:p>
      <w:pPr>
        <w:pStyle w:val="Style15"/>
        <w:rPr>
          <w:rFonts w:ascii="Courier New" w:hAnsi="Courier New" w:cs="Courier New"/>
        </w:rPr>
      </w:pPr>
      <w:r>
        <w:rPr>
          <w:rFonts w:cs="Courier New" w:ascii="Courier New" w:hAnsi="Courier New"/>
        </w:rPr>
        <w:t>Μίλησε ακόμη ο κ. Τσοβόλας και για τον πληθωρισμό και είπε τη θεωρία, που υποστηρίζεται τελευταίως, ότι πρώτος στόχος της Κυβερνήσεως θα έπρεπε να ήταν η μείωση του πληθωρισμού.</w:t>
      </w:r>
    </w:p>
    <w:p>
      <w:pPr>
        <w:pStyle w:val="Style15"/>
        <w:rPr>
          <w:rFonts w:ascii="Courier New" w:hAnsi="Courier New" w:cs="Courier New"/>
        </w:rPr>
      </w:pPr>
      <w:r>
        <w:rPr>
          <w:rFonts w:cs="Courier New" w:ascii="Courier New" w:hAnsi="Courier New"/>
        </w:rPr>
        <w:t>Όμως, κύριοι συνάδελφοι, όλοι γνωρίζουν ότι ο πληθωρισμός είναι το τελευταίο σύμπτωμα μιας βαθειάς κρίσεως, που περνάει μια οικονομία. Και δεν μπορούμε να μειώσουμε τον πυρετό, πίνοντας ασπιρίνη, που είναι το σύμπτωμα αφήνοντας τη νόσο μέσα στον οικονομικό οργανισμό να επιδεινώνει ακόμη περισσότερο τη κατάσταση.</w:t>
      </w:r>
    </w:p>
    <w:p>
      <w:pPr>
        <w:pStyle w:val="Style15"/>
        <w:rPr>
          <w:rFonts w:ascii="Courier New" w:hAnsi="Courier New" w:cs="Courier New"/>
        </w:rPr>
      </w:pPr>
      <w:r>
        <w:rPr>
          <w:rFonts w:cs="Courier New" w:ascii="Courier New" w:hAnsi="Courier New"/>
        </w:rPr>
        <w:t>Εμείς ξεκινήσαμε από εκεί, που είναι πράγματι η καρδιά του προβλήματος. Και η καρδιά του προβλήματος είναι το έλλειμμα. Η προσπάθεια είναι να μειωθεί το έλλειμμα δραστικά, γιατί εκείνο είναι που τροφοδοτεί τον πληθωρισμό, γιατί εκείνο είναι που δημιουργεί τις ανισορροπίες. Και το έλλειμμα αυτό είναι αποκλειστικό δημιούργημα της σοσιαλιστικής πολιτικής, που ακολουθήθηκε όλα αυτά τα χρόνια. Είναι δημιούργημα των παροχών, που εδίδοντο χωρίς κανένα απολύτως μέτρο, μόνο και μόνο για να τηρούνται τα προσχήματα μιας δήθεν φιλολαϊκής πολιτικής. Μιας πολιτικής, όμως, που μακροπρόθεσμα τίναξε στον αέρα ακόμη και εκείνα τα οποία για μικρό χρονικό διάστημα έχαιρε ο ελληνικός Λαός. Γιατί από το ένα χέρι έδιναν οι κυβερνήσεις του ΠΑΣΟΚ και με τα δύο χέρια έπαιρναν από την άλλη μεριά. Γιατί την ώρα που δίνονταν οι όποιες αυξήσεις , βλέπαμε την ίδια στιγμή να τα παίρνουν διπλά και τριπλά πίσω είτε με τα τιμολόγια των δημόσιων οργανισμών είτε κατά τέτοιο τρόπο που στο τέλος, αν θέλουμε να χρησιμοποιήσουμε την αδιάψευστη γλώσσα των αριθμών, κυρίως το εισόδημα των εργαζομένων και να κάνουμε συγκρίσεις στις δυο περιόδους διακυβερνήσεως της Χώρας από τη Νέα Δημοκρατία και το ΠΑΣΟΚ, να λέμε σήμερα ότι η πραγματική αύξηση των μισθών και των ημερομισθίων την περίοδο 1974-1981 ήταν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η περίοδο που κυβέρνησε το ΠΑΣΟΚ 1981-1988 να φθάνει μόνο στο 6%.</w:t>
      </w:r>
    </w:p>
    <w:p>
      <w:pPr>
        <w:pStyle w:val="Style15"/>
        <w:rPr>
          <w:rFonts w:ascii="Courier New" w:hAnsi="Courier New" w:cs="Courier New"/>
        </w:rPr>
      </w:pPr>
      <w:r>
        <w:rPr>
          <w:rFonts w:cs="Courier New" w:ascii="Courier New" w:hAnsi="Courier New"/>
        </w:rPr>
        <w:t>Συνακόλουθα δε θα πρέπει να δούμε και όλη την άλλη μεγάλη ζημιά η οποία έγινε στο χώρο των ασφαλιστικών ταμείων ένα άλλο τεράστιο και μεγάλο θέμα που και πάλι τούτη η Κυβέρνηση τολμά να το αντιμετωπίσει.</w:t>
      </w:r>
    </w:p>
    <w:p>
      <w:pPr>
        <w:pStyle w:val="Style15"/>
        <w:rPr>
          <w:rFonts w:ascii="Courier New" w:hAnsi="Courier New" w:cs="Courier New"/>
        </w:rPr>
      </w:pPr>
      <w:r>
        <w:rPr>
          <w:rFonts w:cs="Courier New" w:ascii="Courier New" w:hAnsi="Courier New"/>
        </w:rPr>
        <w:t>Πρέπει ακόμη να πούμε προς την πλευρά εκείνη που δήθεν σήμερα δίνει και συμβουλές για το τι είδους οικονομική πολιτική πρέπει να ακολουθηθεί να απαντήσει κανείς με το λαϊκό εκείνο επιχείρημα ότι αυτοί που προκάλεσαν την πυρκαγιά δεν μπορούν να αποτελέσουν και τους πυροσβέστες. Το έχω πει και άλλη φορά στην Αίθουσα ότι οι λύσεις ή θα είναι φιλελεύθερες ή δεν θα υπάρξουν. Η πολιτική πρόταση της Νέας Δημοκρατίας που βρήκε τρεις φορές την έγκριση του ελληνικού Λαού από τον Ιούνιο του 1989 και μετά και στις 8 Απριλίου το 47% του ελληνικού Λαού ενέκρινε αυτήν την πολιτική, την στηρίζει ακόμη και σήμερα, παρά το γεγονός ότι τούτη η Κυβέρνηση είναι αναγκασμένη να παίρνει μέτρα τα οποία σε καμία περίπτωση δεν θα ήθελε να τα λάβει, γιατί η κατάσταση όπως αυτή απογράφτηκε από τούτη την Κυβέρνηση ήταν πολύ χειρότερη ακόμη και από εκείνη που εμείς αναμέναμε ότι θα βρίσκαμε. Και αγνοεί ακόμη η πλευρά του ΠΑ.ΣΟ.Κ αγνοεί την επιστολή Ντελόρ, αγνοεί την έκθεση των εμπειρογνωμόνων με επικεφαλής τον καθηγητή ακαδημαϊκό Αγγελόπουλο για το τί είπαμε για την οικονομική κατάσταση της Χώρας και κυρίως η δεύτερη έκθεση η έκθεση του καθηγητή Αγγελόπουλου που δόθηκε μόλις λίγες μέρες πριν από τις εκλογές του Απριλίου και αναφερόταν στην περίοδο, σ΄ αυτήν εδώ τη δεκαετία, το μεγαλύτερο μέρος της περίπου 8 χρόνια, είχε διακυβέρνηση σοσιαλιστική, είχε διακυβέρνηση του ΠΑΣΟΚ, που έγινε η μεγαλύτερη ζημιά και στην οικονομία και στους θεσμούς. Αυτή είναι η πραγματικότητα και συνεπώς η αριθμητική, την οποία θέλησε η πλευρά του ΠΑΣΟΚ να παρουσιάσει δεν έχει σήμερα όχι απλώς καμία αξιοπιστία στον ελληνικό Λαό, δεν έχει καμία βάση και αυτή είναι η καταδικασμένη από τον ίδιο τον ελληνικό Λαό πολιτική πρόταση του ΠΑΣΟΚ, αυτή η οποία ακολουθήθηκε και έφερε τον Τόπο εδώ που τον έφερε.</w:t>
      </w:r>
    </w:p>
    <w:p>
      <w:pPr>
        <w:pStyle w:val="Style15"/>
        <w:rPr>
          <w:rFonts w:ascii="Courier New" w:hAnsi="Courier New" w:cs="Courier New"/>
        </w:rPr>
      </w:pPr>
      <w:r>
        <w:rPr>
          <w:rFonts w:cs="Courier New" w:ascii="Courier New" w:hAnsi="Courier New"/>
        </w:rPr>
        <w:t>Ελέχθη όμως, κύριοι συνάδελφοι και κάτι άλλο, ότι συγκρίνοντας τις τιμές των πετρελαιοειδών στην Ελλάδα και στις χώρες της ΕΟΚ, εδώ είναι πάρα πολύ υψηλές σε σχέση με το βιοτικό μας επίπεδο και σε σχέση με το βιοτικό επίπεδο των άλλων Δυτικοευρωπαϊκών κρατών, των άλλων 11 μελών της Κοινότητας.</w:t>
      </w:r>
    </w:p>
    <w:p>
      <w:pPr>
        <w:pStyle w:val="Style15"/>
        <w:rPr>
          <w:rFonts w:ascii="Courier New" w:hAnsi="Courier New" w:cs="Courier New"/>
        </w:rPr>
      </w:pPr>
      <w:r>
        <w:rPr>
          <w:rFonts w:cs="Courier New" w:ascii="Courier New" w:hAnsi="Courier New"/>
        </w:rPr>
        <w:t>Θα ήθελα όμως να απαντήσω ότι και εκείνοι όπως και εμείς το πετρέλαιο το εισάγουμε και το πληρώνουμε σε σκληρό συνάλλαγμα. Δεν υπάρχει συνεπώς κατά την πώληση των πετρελαιοειδών πολιτική από κανένα κράτος, πολιτική επιδοτήσεως των πετρελαιοειδών, τέτοια που να βρίσκεται σε αντιστοιχία με το εκάστοτε βιοτικό επίπεδο ή με το βιοτικό επίπεδο κάθε χώρας. Και είναι εξωφρενικό να ακούγεται ότι σ΄ αυτήν την περίπτωση δε θα έπρεπε να κάνει η Κυβέρνηση- που τις έκανε με βαριά καρδιά, οφείλουμε να το ομολογήσουμε-αυτές τις αναπροσαρμογές, υπό την έννοια ότι θα έπρεπε ο λογαριασμός των πετρελαιοειδών, για να μη θιγεί δήθεν η κατανάλωση, να επιδοτεί, δηλαδή εκείνοι που είναι χρήστες των πετρελαιοειδών να παίρνουν επιδότηση από τον κρατικό προϋπολογισμό. Άλλωστε αυτή είναι η λογική των σοσιαλιστικών κομμάτων, κυρίως να μοιράζουν και όχι να παράγουν και γι΄ αυτό φθάνουν τα πράγματα εκεί που τα φθάνουν και εις βάρος να επιβαρύνονται εκείνοι που στην ουσία δεν έχουν ή δεν κάνουν χρήση μέσων ή αντικειμένων που να χρειάζονται τα πετρελαιοειδή. Αλλά χρειάζεται και μία άλλη απάντηση, κύριοι συνάδελφοι, σ΄ αυτό το επιχείρημα.</w:t>
      </w:r>
    </w:p>
    <w:p>
      <w:pPr>
        <w:pStyle w:val="Style15"/>
        <w:rPr>
          <w:rFonts w:ascii="Courier New" w:hAnsi="Courier New" w:cs="Courier New"/>
        </w:rPr>
      </w:pPr>
      <w:r>
        <w:rPr>
          <w:rFonts w:cs="Courier New" w:ascii="Courier New" w:hAnsi="Courier New"/>
        </w:rPr>
        <w:t>Ας δούμε τις τιμές καταναλωτού στις 10-9-90, ανά χίλια λίτρα χωρίς δασμούς και φόρους στις 12 χώρες της Ε.Ο.Κ. Ας πάρουμε τη βενζίνη σούπερ. Στο Βέλγιο ήταν 415,26 δολάρια τα χίλια λίτρα, στη Δανία ήταν 428,68 δολάρια, στη Δυτική Γερμανία 368,70, στην Ισπανία 386,92 στη Γαλλία 344,89, στην Ιρλανδία 334,90, στην Ιταλία 391,30 δολάρια. Για το Λουξεμβούργο δεν υπάρχουν τιμές γι΄ αυτήν την ημερομηνία. Στην Ολλανδία ήταν 425,72 δολάρια, στην Πορτογαλία 282,13 δολάρια, στη Μεγάλη Βρετανία 405,50 δολάρια και στην Ελλάδα 374,34 δολάρια. Ο μέσος όρος της Κοινότητας είναι 380,19 δολάρια, δηλαδή οι τιμές καταναλωτή στις 10 Σεπτεμβρίου στη Χώρα μας είναι κάτω από το μέσο όρο που υπάρχει στις χώρες της Κοινότητας. Αυτή είναι μία απάντηση προς τον τέως Υπουργό Οικονομικών, τον κ. Τσοβόλα, για το ποια είναι η κατάσταση στα πετρελαιοειδή και στις τιμές καταναλωτή προ φόρων και προ δασμών στην Ευρωπαϊκή Κοινότητα.</w:t>
      </w:r>
    </w:p>
    <w:p>
      <w:pPr>
        <w:pStyle w:val="Style15"/>
        <w:rPr>
          <w:rFonts w:ascii="Courier New" w:hAnsi="Courier New" w:cs="Courier New"/>
        </w:rPr>
      </w:pPr>
      <w:r>
        <w:rPr>
          <w:rFonts w:cs="Courier New" w:ascii="Courier New" w:hAnsi="Courier New"/>
        </w:rPr>
        <w:t>Πρέπει ακόμα, κύριοι συνάδελφοι, να πούμε και ορισμένα πράγματα από τα άλλα που ακούστηκαν στην Αίθουσα για το σύστημα, το οποίο εφαρμόζει η σημερινή Κυβέρνηση, όσον αφορά και τη σύνθεση του παρόντος νομοσχεδίου. Το σύστημα των τιμών βάσεως, κύριοι συνάδελφοι, δεν το καθορίσαμε εμείς, είναι δημιούργημα των κυβερνήσεων του ΠΑΣΟΚ. Εξακολουθούμε να το εφαρμόζουμε μέχρι στιγμής γιατί δεν έχουμε καταλήξει ακόμα σε κάποια λύση. Όταν η Κυβέρνηση θα είναι έτοιμη να έχει ένα νέο σύστημα, το οποίο ελπίζω ότι θα υπάρξει- και προς αυτήν την κατεύθυνση υπήρξε στη συζήτηση του προηγούμενου ίδιου νομοσχεδίου διαβεβαίωση από την πλευρά του Υπουργού Οικονομικών του κ. Παλαιοκρασσά ότι υπάρχει προς επεξεργασία και ανάλυση ένα τέτοιο σύστημα- θα έχουμε την ευκαιρία μέσα σε αυτήν την Αίθουσα να τοποθετηθούμε και ανάλογα να δούμε ποιο από τα δύο συστήματα είναι το σωστό, δηλαδή αυτό που εφαρμόζεται μέχρι σήμερα ή εκείνο το οποίο η Κυβέρνηση της Νέας Δημοκρατίας θα φέρει για να εισηγηθεί, ώστε με βάση αυτό να διαμορφώνονται πλέον οι τιμές στα πετρελαιοειδή.</w:t>
      </w:r>
    </w:p>
    <w:p>
      <w:pPr>
        <w:pStyle w:val="Style15"/>
        <w:rPr>
          <w:rFonts w:ascii="Courier New" w:hAnsi="Courier New" w:cs="Courier New"/>
        </w:rPr>
      </w:pPr>
      <w:r>
        <w:rPr>
          <w:rFonts w:cs="Courier New" w:ascii="Courier New" w:hAnsi="Courier New"/>
        </w:rPr>
        <w:t>Και απευθυνόμενος στον Υπουργό Οικονομικών, που παρίσταται στη συζήτηση αυτού του νομοσχεδίου, θα ήθελα να κάνω την εξής παρατήρηση, ότι όσο πιο απλό θα είναι αυτό το σύστημα- η πείρα των ευρωπαϊκών κρατών με το να καθορίζεται μία ανώτατη τιμή καναλώσεως και από κει και πέρα να διαμορφώνονται ελεύθερα οι τιμές από τις εταιρείες που μπορεί να είναι και προς τα κάτω- νομίζω ότι θα είναι ένας δρόμος τον οποίο θα πρέπει να τον προσέξετε, να δείτε τα στοιχεία εκείνα που κατά τη μεταφορά τους μπορούν να εφαρμοστούν και στα ελληνικά δεδομένα και να προχωρήσετε σε ένα σύγχρονο, αποτελεσματικό σύστημα καθορισμού των τιμών των πετρελαιοειδών.</w:t>
      </w:r>
    </w:p>
    <w:p>
      <w:pPr>
        <w:pStyle w:val="Style15"/>
        <w:rPr>
          <w:rFonts w:ascii="Courier New" w:hAnsi="Courier New" w:cs="Courier New"/>
        </w:rPr>
      </w:pPr>
      <w:r>
        <w:rPr>
          <w:rFonts w:cs="Courier New" w:ascii="Courier New" w:hAnsi="Courier New"/>
        </w:rPr>
        <w:t>Επίσης, πρέπει να πούμε και κάτι άλλο, κύριοι συνάδελφοι. Πράγματι, κατά μέσο όρο τα πετρελαιοειδή από το ελληνικό διυλιστήριο πωλούνται σε υψηλότερη τιμή. Αλλά γιατί γίνεται αυτό; Γίνεται, κύριοι συνάδελφοι -και το είπε άλλωστε μέσα στην Αίθουσα αυτή ο κ. Παλαιοκρασσάς- για να καλυφθούν οι τεράστιες υπερτιμολογήσεις και υπερβάσεις των έργων εκσυγχρονισμού των διυλιστηρίων οι οποίες έγιναν επί των κυβερνήσεων του ΠΑΣΟΚ. Από αυτές τις υπερτιμολογήσεις και τις εργασίες που έγιναν εκεί, που είχαν καταγγελθεί από τη Νέα Δημοκρατία, όταν ήταν Αξιωματική Αντιπολίτευση- και μάλιστα ύστερα απ΄ αυτές τις καταγγελίες είχε ακολουθήσει και σχετική έρευνα- και σε αυτήν την περίπτωση ακόμα, κύριοι συνάδελφοι, τα σπασμένα της ανερμάτιστης και αλλοπρόσαλλης οικονομικής πολιτικής που ακολουθήθηκε είναι εκείνα τα οποία σήμερα πληρώνει ο ελληνικός Λαός.</w:t>
      </w:r>
    </w:p>
    <w:p>
      <w:pPr>
        <w:pStyle w:val="Style15"/>
        <w:rPr>
          <w:rFonts w:ascii="Courier New" w:hAnsi="Courier New" w:cs="Courier New"/>
        </w:rPr>
      </w:pPr>
      <w:r>
        <w:rPr>
          <w:rFonts w:cs="Courier New" w:ascii="Courier New" w:hAnsi="Courier New"/>
        </w:rPr>
        <w:t>Όσον αφορά το ερώτημα το οποίο τέθηκε, εάν θα μειωθεί η τιμή στη βενζίνη και γενικότερα στα πετρελαιοειδή, η δήλωση της Κυβερνήσεως εξακολουθεί και σήμερα να είναι ότι, εάν οι τιμές των πετρελαιοειδών πέσουν κάτω από 24 δολάρια το βαρέλι, ασφαλώς τότε θα υπάρξει αναπροσαρμογή και μείωση της τιμής των πετρελαιοειδών.</w:t>
      </w:r>
    </w:p>
    <w:p>
      <w:pPr>
        <w:pStyle w:val="Style15"/>
        <w:rPr>
          <w:rFonts w:ascii="Courier New" w:hAnsi="Courier New" w:cs="Courier New"/>
        </w:rPr>
      </w:pPr>
      <w:r>
        <w:rPr>
          <w:rFonts w:cs="Courier New" w:ascii="Courier New" w:hAnsi="Courier New"/>
        </w:rPr>
        <w:t>Κύριοι συνάδελφοι, όπως σας ανέφερα και πριν, το νομοσχέδιο ύστερα από τις δύο άλλες συζητήσεις που έγιναν τον τελευταίο καιρό στην Αίθουσα αυτή, είναι εξαντλημένο, από την πλευρά της τεχνικής του εμφανίσεως. Είναι ένα συνηθισμένο νομοσχέδιο, το οποίο έρχεται συχνά ενώπιον του Σώματος για ψήφιση.</w:t>
      </w:r>
    </w:p>
    <w:p>
      <w:pPr>
        <w:pStyle w:val="Style15"/>
        <w:rPr>
          <w:rFonts w:ascii="Courier New" w:hAnsi="Courier New" w:cs="Courier New"/>
        </w:rPr>
      </w:pPr>
      <w:r>
        <w:rPr>
          <w:rFonts w:cs="Courier New" w:ascii="Courier New" w:hAnsi="Courier New"/>
        </w:rPr>
        <w:t>Πρέπει όμως, κύριοι συνάδελφοι, με αφορμή και τη συζήτηση που έγινε μέχρι στιγμής, να πούμε και ορισμένα άλλα πράγματα. Κυρίως θα ήθελα να αναφερθώ σε κάποιες προτάσεις που υπήρξαν μέχρι τώρα. Θα ήθελα ο παριστάμενος Υπουργός των Οικονομικών να σημειώσει αυτές τις παρατηρήσεις.</w:t>
      </w:r>
    </w:p>
    <w:p>
      <w:pPr>
        <w:pStyle w:val="Style15"/>
        <w:rPr>
          <w:rFonts w:ascii="Courier New" w:hAnsi="Courier New" w:cs="Courier New"/>
        </w:rPr>
      </w:pPr>
      <w:r>
        <w:rPr>
          <w:rFonts w:cs="Courier New" w:ascii="Courier New" w:hAnsi="Courier New"/>
        </w:rPr>
        <w:t>Η πρώτη απ΄ αυτές αναφέρεται στο εάν θα ήταν εφικτό τεχνικά το θέμα του ντήζελ, δηλαδή να είναι διαφορετικό εκείνο που χρησιμοποιείται για βιομηχανική παραγωγή από εκείνο που χρησιμοποιείται για θέρμανση, ώστε να υπάρξει και μία διαφορετική τιμή, για να μην επιβαρύνεται σημαντικά ο οικογενειακός προϋπολογισμός από τα έξοδα θερμάνσεως.</w:t>
      </w:r>
    </w:p>
    <w:p>
      <w:pPr>
        <w:pStyle w:val="Style15"/>
        <w:rPr>
          <w:rFonts w:ascii="Courier New" w:hAnsi="Courier New" w:cs="Courier New"/>
        </w:rPr>
      </w:pPr>
      <w:r>
        <w:rPr>
          <w:rFonts w:cs="Courier New" w:ascii="Courier New" w:hAnsi="Courier New"/>
        </w:rPr>
        <w:t>Και το άλλο θέμα που πρέπει να επανεξετάσουμε, κύριοι συνάδελφοι, είναι ότι θα πρέπει ίσως να ξαναδούμε την ανάπτυξη των θαλασσίων μεταφορών στην πατρίδα μας, αντί αυτές να γίνονται κατά το μεγαλύτερο μέρος είτε με το οδικό δίκτυο είτε με το σιδηροδρομικό, που κατά βάση δεν καλύπτει ολόκληρη τη Χώρα, για να πετυχαίνεται έτσι μικρότερο κόστος μεταφοράς. Και αυτό, γιατί βλέπουμε τις προσπάθειες που γίνονται σε όλο τον κόσμο, στην αναζήτηση του φθηνότερου τρόπου μεταφοράς των προϊόντων. Και ο τρόπος αυτός είναι οι θαλάσσιες μεταφορές, που έχουν πάντοτε χαμηλότερο κόστος απ΄ ό,τι έχουν οι οδικές ή οι σιδηροδρομικές μεταφορές.</w:t>
      </w:r>
    </w:p>
    <w:p>
      <w:pPr>
        <w:pStyle w:val="Style15"/>
        <w:rPr>
          <w:rFonts w:ascii="Courier New" w:hAnsi="Courier New" w:cs="Courier New"/>
        </w:rPr>
      </w:pPr>
      <w:r>
        <w:rPr>
          <w:rFonts w:cs="Courier New" w:ascii="Courier New" w:hAnsi="Courier New"/>
        </w:rPr>
        <w:t>Ακόμη, κύριοι συνάδελφοι, θέλω να μείνω στην παρατήρηση που έγινε από πολλούς συναδέλφους -κυρίως από τους συναδέλφους της Νέας Δημοκρατίας-όσον αφορά την τροπολογία που έρχεται για τα γεωργικά αυτοκίνητα τύπου Τζιπ.</w:t>
      </w:r>
    </w:p>
    <w:p>
      <w:pPr>
        <w:pStyle w:val="Style15"/>
        <w:rPr>
          <w:rFonts w:ascii="Courier New" w:hAnsi="Courier New" w:cs="Courier New"/>
        </w:rPr>
      </w:pPr>
      <w:r>
        <w:rPr>
          <w:rFonts w:cs="Courier New" w:ascii="Courier New" w:hAnsi="Courier New"/>
        </w:rPr>
        <w:t xml:space="preserve">Θα ήθελα να παρακαλέσω μια και θα έχουμε αύριο συνεδρίαση, η πρόταση αυτή, δηλαδή να μην έχουν εφεξής, από τις 12 Σεπτεμβρίου και μετά, την δυνατότητα οι Έλληνες αγρότες να αποκτήσουν ένα σύγχρονο εργαλείο για τις δουλειές τους, να επανεξεταστεί. Αυτό υπό την έννοια ότι τα όποια συμπτώματα έχουν παρατηρηθεί προς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ατεύθυνση, δεν πρέπει να στερήσουν τον πραγματικό αγρότη, τον άνθρωπο που ασχολείται από το πρωΐ μέχρι το βράδυ να καλλιεργεί τη γη, τον ξωμάχο της γής, αυτής της δυνατότητας που είχε από την πρώτη κυβέρνηση της Νέας Δημοκρατίας, από το 1976 .</w:t>
      </w:r>
    </w:p>
    <w:p>
      <w:pPr>
        <w:pStyle w:val="Style15"/>
        <w:rPr>
          <w:rFonts w:ascii="Courier New" w:hAnsi="Courier New" w:cs="Courier New"/>
        </w:rPr>
      </w:pPr>
      <w:r>
        <w:rPr>
          <w:rFonts w:cs="Courier New" w:ascii="Courier New" w:hAnsi="Courier New"/>
        </w:rPr>
        <w:t>Τα άλλα ζητήματα, που μπαίνουν, είναι ζητήματα συντονισμού των ελέγχων τόσο από τις τελωνειακές αρχές, όσο και από τις αστυνομικές αρχές της Χώρας και θεσμοθέτησης, ενδεχομένως, και κάποιων πρόσθετων κριτηρίων, ώστε πράγματι αυτού του είδους τα αυτοκίνητα να τα χρησιμοποιεί μόνο ο πραγματικός αγρότης και όχι να καταλήγουν να τα χρησιμοποιούν τρίτοι και μάλιστα κάτοικοι των πόλεων ή άνθρωποι οι οποίοι δεν έχουν καμία σχέση με το γεωργικό επάγγελμα.</w:t>
      </w:r>
    </w:p>
    <w:p>
      <w:pPr>
        <w:pStyle w:val="Style15"/>
        <w:rPr>
          <w:rFonts w:ascii="Courier New" w:hAnsi="Courier New" w:cs="Courier New"/>
        </w:rPr>
      </w:pPr>
      <w:r>
        <w:rPr>
          <w:rFonts w:cs="Courier New" w:ascii="Courier New" w:hAnsi="Courier New"/>
        </w:rPr>
        <w:t>Νομίζω ότι από την ακραία λύση να φέρουμε μία διάταξη, όπως αυτή που έρχεται, και καταργεί για όλους αυτήν την δυνατότητα, υπάρχουν και ενδιάμεσες λύσεις, οι οποίες να κατασφαλίζουν και το δημόσιο συμφέρον, αλλά και να δίνουν τη δυνατότητα στους πραγματικούς αγρότες να κάνουν χρήση αυτών των αυτοκινήτων.</w:t>
      </w:r>
    </w:p>
    <w:p>
      <w:pPr>
        <w:pStyle w:val="Style15"/>
        <w:rPr>
          <w:rFonts w:ascii="Courier New" w:hAnsi="Courier New" w:cs="Courier New"/>
        </w:rPr>
      </w:pPr>
      <w:r>
        <w:rPr>
          <w:rFonts w:cs="Courier New" w:ascii="Courier New" w:hAnsi="Courier New"/>
        </w:rPr>
        <w:t>Κάνω αυτήν την παράκληση προς την πλευρά του παρισταμένου κυρίου Υπουργού για να μελετήσει το θέμα με τους συνεργάτες του, ώστε όταν θα συζητηθεί αύριο το μεσημέρι αυτή η τροπολογία με βάση τις παρατηρήσεις οι οποίες ακούστηκαν στην Αίθουσα, κυρίως από συναδέλφους που εκλέγονται στις αγροτικές περιοχές, να έχουμε κάποιο αποτέλεσμα ώστε να μην φθάσουμε σε τελείως αντίθετο αποτέλεσμα από εκείνο που επεδίωκε και ο νομοθέτης το 1976. Πιστεύω όμως ότι και η πρόθεση της σημερινής Κυβέρνησης είναι να βοηθήσει τους αγρότες. Γενικά πιστεύω ότι όλη η Αίθουσα επιθυμεί να υπάρξει μια τέτοια διατύπωση, ώστε τα αυτοκίνητα αυτά να χρησιμοποιούνται μόνο από πραγματικούς αγρότε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συνάδελφος κ. Τριαντάφυλλος Μπέλος ζητάει ολιγοήμερη άδεια απουσίας στο εξωτερικό.</w:t>
      </w:r>
    </w:p>
    <w:p>
      <w:pPr>
        <w:pStyle w:val="Style15"/>
        <w:rPr>
          <w:rFonts w:ascii="Courier New" w:hAnsi="Courier New" w:cs="Courier New"/>
        </w:rPr>
      </w:pPr>
      <w:r>
        <w:rPr>
          <w:rFonts w:cs="Courier New" w:ascii="Courier New" w:hAnsi="Courier New"/>
        </w:rPr>
        <w:t>Εγκρίνει το Τμήμα;</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ΕΥΩΝ (Θεόδωρος Αναγνωστόπουλος): Συνεπώς το Τμήμα ενέκρινε τη ζητηθείσα άδεια.</w:t>
      </w:r>
    </w:p>
    <w:p>
      <w:pPr>
        <w:pStyle w:val="Style15"/>
        <w:rPr>
          <w:rFonts w:ascii="Courier New" w:hAnsi="Courier New" w:cs="Courier New"/>
        </w:rPr>
      </w:pPr>
      <w:r>
        <w:rPr>
          <w:rFonts w:cs="Courier New" w:ascii="Courier New" w:hAnsi="Courier New"/>
        </w:rPr>
        <w:t>Εισερχόμεθα στο στάδιο των δευτερολογιών.</w:t>
      </w:r>
    </w:p>
    <w:p>
      <w:pPr>
        <w:pStyle w:val="Style15"/>
        <w:rPr>
          <w:rFonts w:ascii="Courier New" w:hAnsi="Courier New" w:cs="Courier New"/>
        </w:rPr>
      </w:pPr>
      <w:r>
        <w:rPr>
          <w:rFonts w:cs="Courier New" w:ascii="Courier New" w:hAnsi="Courier New"/>
        </w:rPr>
        <w:t>Το λόγο έχει ο εισηγητής της Νέας Δημοκρατίας, κ. Σαραφόπουλος.</w:t>
      </w:r>
    </w:p>
    <w:p>
      <w:pPr>
        <w:pStyle w:val="Style15"/>
        <w:rPr>
          <w:rFonts w:ascii="Courier New" w:hAnsi="Courier New" w:cs="Courier New"/>
        </w:rPr>
      </w:pPr>
      <w:r>
        <w:rPr>
          <w:rFonts w:cs="Courier New" w:ascii="Courier New" w:hAnsi="Courier New"/>
        </w:rPr>
        <w:t>ΕΥΣΤΑΘΙΟΣ ΣΑΡΑΦΟΠΟΥΛΟΣ: Παρακολουθήσαμε, κύριοι συνάδελφοι έκπληκτοι τη συζήτηση, από πλευράς του ΠΑΣΟΚ. Σήμερα ταιριάζει να πούμε αυτό που είχε πει ο πρόεδρος της Αμερικής ο Αβραάμ Λίλκονλ, ότι μπορούμε να κοροϊδεύουμε το λαό για ένα χρονικό διάστημα, μπορούμε να κοροϊδεύουμε λιγότερους για μικρότερο χρονικό διάστημα, αλλά δεν μπορούμε να κοροϊδεύουμε τους πάντες για πάντα. Και το λέω αυτό, γιατί νομίζουν ορισμένοι ότι ο ελληνικός Λαός τρώει ακόμη κουτόχορτο.</w:t>
      </w:r>
    </w:p>
    <w:p>
      <w:pPr>
        <w:pStyle w:val="Style15"/>
        <w:rPr>
          <w:rFonts w:ascii="Courier New" w:hAnsi="Courier New" w:cs="Courier New"/>
        </w:rPr>
      </w:pPr>
      <w:r>
        <w:rPr>
          <w:rFonts w:cs="Courier New" w:ascii="Courier New" w:hAnsi="Courier New"/>
        </w:rPr>
        <w:t>Και σας ρωτάω, κύριοι συνάδελφοι του ΠΑΣΟΚ, το 1985 ήταν κυβέρνηση η Νέα Δημοκρατία; Το 1985 ήταν κυβέρνηση το ΠΑΣΟΚ και είχε φέρει το ν.1571 με τον οποίο υποχρέωνε τον Υπουργό Βιομηχανίας, Ενέργειας και Τεχνολογίας, όταν σε συνεχείς 5 ημέρες οι ελληνικές τιμές βάσεις των προϊόντων είναι μικρότερες από τις διεθνείς, τότε να έρχεται και να ανεβάζει τις τιμές βάσεις για να είναι μεγαλύτερες από το τελευταίο πενθήμερο σε ευρωπαϊκό επίπεδο.</w:t>
      </w:r>
    </w:p>
    <w:p>
      <w:pPr>
        <w:pStyle w:val="Style15"/>
        <w:rPr>
          <w:rFonts w:ascii="Courier New" w:hAnsi="Courier New" w:cs="Courier New"/>
        </w:rPr>
      </w:pPr>
      <w:r>
        <w:rPr>
          <w:rFonts w:cs="Courier New" w:ascii="Courier New" w:hAnsi="Courier New"/>
        </w:rPr>
        <w:t>Συνεπώς, τι είναι εκείνο για το οποίο τόσο πολύ απορούν σήμερα οι συνάδελφοι του ΠΑΣΟΚ; Αμφισβητούν ότι σήμερα υπάρχει κρίση; Αμφισβητούν ότι σήμερα οι διεθνείς τιμές είναι πολύ υψηλότερες από τις ελληνικές; Και εδώ θα ήθελα να τονίσω ότι στους πίνακες στους οποίους έχουμε στις 12-1-89 δεν ήταν κυβέρνηση η Νέα Δημοκρατία, αλλά κυβέρνηση ήταν το ΠΑΣΟΚ. Και τότε είχαμε μια διαφορά μεταξύ της τιμής βάσης που καθορίζεται από τις διεθνείς τιμές πολύ -πολύ μεγαλύτερη από εκείνες που προσδιορίζονται τώρα. Συγκεκριμένα στις 12-1-89 οι διεθνείς τιμές κατά τόνο ήταν 156 δολάρια στη βενζίνη σούπερ. Ξέρετε ποιά ήταν η τιμή βάσεως στην Ελλάδα; Ήταν 180 δολάρια. Από τα 156 μέχρι τα 180 έχουμε 24 δολάρια διαφορά στον τόνο. Ας έρθουμε στο τι γίνεται σήμερα. Στις 21 -8 η τιμή βάσεως στην Ελλάδα ήταν 380 δολάρια και στις διεθνείς τιμές ήταν 379 δολάρια στον τόνο. Δηλαδή, είχαμε μια διαφορά ένα δολάριο. Είχαμε 24 δολάρια διαφορά, όταν ήταν κυβέρνηση το ΠΑΣΟΚ και ένα δολάριο σήμερα, που είναι κυβέρνηση η Νέα Δημοκρατία.</w:t>
      </w:r>
    </w:p>
    <w:p>
      <w:pPr>
        <w:pStyle w:val="Style15"/>
        <w:rPr>
          <w:rFonts w:ascii="Courier New" w:hAnsi="Courier New" w:cs="Courier New"/>
        </w:rPr>
      </w:pPr>
      <w:r>
        <w:rPr>
          <w:rFonts w:cs="Courier New" w:ascii="Courier New" w:hAnsi="Courier New"/>
        </w:rPr>
        <w:t>Γι'αυτό λοιπόν να μην μιλάτε για θέματα στα οποία δεν συμφέρει να αναφέρεσθε. Και αν ένας σήμερα δεν δικαιούται να ομιλεί για τους αγρότες αυτό είναι το ΠΑΣΟΚ. Γιατί, θυμόμαστε προεκλογικά όλοι μας ότι είχε υποσχεθεί φθηνά καύσιμα σε όλους τους αγρότες. Τι έκανε 8 ολόκληρα χρόνια; Σήμερα ο Έλληνας αγρότης ξέρει ότι οι τιμές που απολαμβάνει στα αγροτικά προϊόντα στηρίζονται από την Ευρωπαϊκή Κοινότητα και η Νέα Δημοκρατία είναι η παράταξη που έβαλε την Ελλάδα στις Ευρωπαϊκές Κοινότητες.</w:t>
      </w:r>
    </w:p>
    <w:p>
      <w:pPr>
        <w:pStyle w:val="Style15"/>
        <w:rPr>
          <w:rFonts w:ascii="Courier New" w:hAnsi="Courier New" w:cs="Courier New"/>
        </w:rPr>
      </w:pPr>
      <w:r>
        <w:rPr>
          <w:rFonts w:cs="Courier New" w:ascii="Courier New" w:hAnsi="Courier New"/>
        </w:rPr>
        <w:t>Και θα ήθελα ακόμη να μιλήσω επειδή είπαν ορισμένοι συνάδελφοι, και ο αγαπητός φίλος εισηγητής του ΠΑΣΟΚ, ότι παραδεχόμαστε και εμείς ότι αυξήθηκε η έμμεση φορολογία. Ναι, παραδεχόμαστε. Και αναγνωρίζει η Νέα Δημοκρατία ότι η χειρότερη μεταχείριση του κράτους προς τον πολίτη είναι η έμμεση φορολογία. Ανεξάρτητα με το τι εισόδημα έχει ο καθένας, πληρώνει ο Έλληνας φορολογούμενος την ίδια φορολογία. Λέμε ότι είναι η χειρότερη μεταχείριση.</w:t>
      </w:r>
    </w:p>
    <w:p>
      <w:pPr>
        <w:pStyle w:val="Style15"/>
        <w:rPr>
          <w:rFonts w:ascii="Courier New" w:hAnsi="Courier New" w:cs="Courier New"/>
        </w:rPr>
      </w:pPr>
      <w:r>
        <w:rPr>
          <w:rFonts w:cs="Courier New" w:ascii="Courier New" w:hAnsi="Courier New"/>
        </w:rPr>
        <w:t>Θα κάνω μια ιστορική αναδρομή, μικρή όμως. Αν δούμε τους προϋπολογισμούς του 1974, του 1981 και του 1989, θα δούμε ότι το 1974 τα έσοδα του προϋπολογισμού προήρχοντο κατά 70% από την έμμεση φορολογία και κατά 30% από την άμεση φορολογία.</w:t>
      </w:r>
    </w:p>
    <w:p>
      <w:pPr>
        <w:pStyle w:val="Style15"/>
        <w:rPr>
          <w:rFonts w:ascii="Courier New" w:hAnsi="Courier New" w:cs="Courier New"/>
        </w:rPr>
      </w:pPr>
      <w:r>
        <w:rPr>
          <w:rFonts w:cs="Courier New" w:ascii="Courier New" w:hAnsi="Courier New"/>
        </w:rPr>
        <w:t>Ας έλθουμε τώρα στο 1981, στην τελευταία χρονιά που ήταν η Νέα Δημοκρατία στην κυβέρνηση, στην εξουσία. Βλέπουμε ότι τα έσοδα του προϋπολογισμού είναι 55% από την έμμεση φορολογία και 45% από την άμεση φορολογία. Είδατε τα 7 χρόνια που είχε κυβερνήσει η Νέα Δημοκρατία ποιο ήταν το δίκαιο και ποια ήταν η πολιτική την οποία ακολούθησε.</w:t>
      </w:r>
    </w:p>
    <w:p>
      <w:pPr>
        <w:pStyle w:val="Style15"/>
        <w:rPr>
          <w:rFonts w:ascii="Courier New" w:hAnsi="Courier New" w:cs="Courier New"/>
        </w:rPr>
      </w:pPr>
      <w:r>
        <w:rPr>
          <w:rFonts w:cs="Courier New" w:ascii="Courier New" w:hAnsi="Courier New"/>
        </w:rPr>
        <w:t>Και ερχόμαστε στο 1989, η τελευταία χρονιά που το ΠΑΣΟΚ ήταν στην κυβέρνηση και βλέπουμε στα έσοδα του προϋπολογισμού να έχουμε με την έμμεση φορολογία περισσότερο από το 75% και το 25% να προέρχεται από την άμεση φορολογία. Βλέπουμε τη χειρότερη μεταχείριση του κράτους προς τον πολίτη. Αλλά σήμερα για την Κυβέρνηση είναι μονόδρομος. Δεν υπάρχουν εναλλακτικές λύσεις. Δεν υπάρχουν άλλοι διέξοδοι. Και πιστεύουμε και είναι τιμή για την παράταξη τη δική μας, που θέλουμε σήμερα να βγάλουμε τη χώρα από το αδιέξοδο, από την κρίση. Ίσως να είναι η μοίρα της δικής μας παράταξης, εμείς να χτίζουμε και οι άλλοι όταν έρχονται να γκρεμίζου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Αλλά εμείς θα χτίσουμε την καινούρια Ελλάδα, θα χτίσουμε το αύριο του ελληνικού Λαού.</w:t>
      </w:r>
    </w:p>
    <w:p>
      <w:pPr>
        <w:pStyle w:val="Style15"/>
        <w:rPr>
          <w:rFonts w:ascii="Courier New" w:hAnsi="Courier New" w:cs="Courier New"/>
        </w:rPr>
      </w:pPr>
      <w:r>
        <w:rPr>
          <w:rFonts w:cs="Courier New" w:ascii="Courier New" w:hAnsi="Courier New"/>
        </w:rPr>
        <w:t xml:space="preserve">Θέλω ακόμη τελειώνοντας, επειδή δεν θέλω να αναφερθώ περισσότερο, να επισημάνω και εγώ το πρόβλημα που δημιουργήθηκε με τη σχετική τροπολογία. Αναφερθήκατε, κύριε Υπουργέ, για την καταστρατήγηση που πραγματικά έγινε τα τελευταία χρόνια με τους κατοίκους των πόλεων που χρησιμοποιούσαν τα αγροτικά αυτά μηχανήματα, τα οποία αναφέρετε. Βεβαίως αυτά τα μηχανήματα, αυτά τα αγροτικά αυτοκίνητα δεν είναι τα αυτοκίνητα τα οποία συνήθως χρησιμοποιούν όλοι οι αγρότες. Είναι σε μια καλύτερη κατάσταση, το αναγνωρίζουμε. Αλλά δεν μπορούμε να στερήσουμε και από τους αγρότες το δικαίωμα να αποκτήσουν ένα καλύτερο αυτοκίνητο. Μπορούμε όμως με μια διάταξη στην τροπολογία την οποία έχετε, να πούμε ότι αυτά τα αυτοκίνητα θα τα δικαιούνται μόνο αυτοί που είναι κατά κύριο επάγγελμα αγρότες και είναι ασφαλισμένοι στον ΟΓΑ. Έτσι εξασφαλίζουμε τη μη καταστρατήγηση του νόμου. Πιστεύω ότι είναι δίκαιο και πρέπει να σταθούμε όλοι δίπλα σ' αυτούς που πραγματικά αγωνίζονται και σ' αυτούς που τα τελευταία χρόνια έχουν υποφέρει πάρα πολύ από την κυβέρνηση του ΠΑΣΟΚ. </w:t>
      </w:r>
    </w:p>
    <w:p>
      <w:pPr>
        <w:pStyle w:val="Style15"/>
        <w:rPr>
          <w:rFonts w:ascii="Courier New" w:hAnsi="Courier New" w:cs="Courier New"/>
        </w:rPr>
      </w:pPr>
      <w:r>
        <w:rPr>
          <w:rFonts w:cs="Courier New" w:ascii="Courier New" w:hAnsi="Courier New"/>
        </w:rPr>
        <w:t>Δεν θέλω να αναφερθώ περισσότερο. Μιλάμε για την κρίση του πετρελαίου. Θα πω ότι η Κυβέρνηση της Νέας Δημοκρατίας έκανε την εκβιομηχάνιση της Χώρας και σήμερα, όπως είπα στην εισήγησή μου, το 42% της ενέργειας που καταναλώνεται στην Ελλάδα προέρχεται από το πετρέλαιο. Το υπόλοιπο 58% είναι από τις άλλες μορφές ενέργειας. Τι κάναμε όμως τα 8 χρόνια αυτά που ήταν κυβέρνηση το ΠΑΣΟΚ; Τι κάναμε με το πρόγραμμα Βαλόρεν για να αξιοποιήσουμε την αιολική και την ηλιακή ενέργεια; Κάναμε τίποτα; Απεναντίας χάσαμε πολλά χρόνια. Και σήμερα ερχόμαστε να μιλήσουμε για τους αγρότες, να μιλήσουμε για αυτούς τους ανθρώπους που δεν σκύψατε πάνω στα προβλήματά τους. Να μιλήσουμε για τα σχέδια περιφερειακής ανάπτυξης για ένα καλύτερο αύριο που έπρεπε να εφαρμοσθούν από 1.1.89 και σήμερα βγαίνει το ΄90 και δεν έχουν προχωρήσει ακόμη; Γι' αυτό ας μη μιλάμε για σχοινί στο σπίτι του κρεμασμένου.</w:t>
      </w:r>
    </w:p>
    <w:p>
      <w:pPr>
        <w:pStyle w:val="Style15"/>
        <w:rPr>
          <w:rFonts w:ascii="Courier New" w:hAnsi="Courier New" w:cs="Courier New"/>
        </w:rPr>
      </w:pPr>
      <w:r>
        <w:rPr>
          <w:rFonts w:cs="Courier New" w:ascii="Courier New" w:hAnsi="Courier New"/>
        </w:rPr>
        <w:t>Τελειώνοντας, ζητώ για άλλη μια φορά την υπερψήφιση του νομοσχεδίου.</w:t>
      </w:r>
    </w:p>
    <w:p>
      <w:pPr>
        <w:pStyle w:val="Style15"/>
        <w:rPr>
          <w:rFonts w:ascii="Courier New" w:hAnsi="Courier New" w:cs="Courier New"/>
        </w:rPr>
      </w:pPr>
      <w:r>
        <w:rPr>
          <w:rFonts w:cs="Courier New" w:ascii="Courier New" w:hAnsi="Courier New"/>
        </w:rPr>
        <w:t>ΠΡΟΕΔΡΕΥΩΝ(Δημήτριος Φράγκος): 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είχα σκοπό στη δευτερολογία μου να περιοριστώ σε ένα θέμα που βλέπω ότι απασχολεί όλο το Τμήμα απόψε. Αλλά παίρνω αφορμή από τις τοποθετήσεις των συναδέλφων της Νέας Δημοκρατίας και θέλω να πω κατ' αρχήν ότι τους έχει απομείνει πολύ σθένος να υπερασπίζονται ακόμη αυτά που έλεγαν στον ελληνικό Λαό προεκλογικά και τα οποία βέβαια δεν υλοποιούνται μετεκλογικά.</w:t>
      </w:r>
    </w:p>
    <w:p>
      <w:pPr>
        <w:pStyle w:val="Style15"/>
        <w:rPr>
          <w:rFonts w:ascii="Courier New" w:hAnsi="Courier New" w:cs="Courier New"/>
        </w:rPr>
      </w:pPr>
      <w:r>
        <w:rPr>
          <w:rFonts w:cs="Courier New" w:ascii="Courier New" w:hAnsi="Courier New"/>
        </w:rPr>
        <w:t xml:space="preserve">Σίγουρα με γοητεύει να ακούω το συνάδελφο εισηγητή της Πλειοψηφίας, αλλά πρέπει να πω ότι δεν συμφωνώ με αυτά τα οποία λέει και όταν μάλιστα υποστηρίζει πως στην Ελλάδα το 42% της ενέργ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έρχεται από το πετρέλαιο και επομένως δικαιολογείται μία τέτοια πολιτική από την πλευρά της Κυβέρνησης. Θα πρέπει να του υπενθυμίσω πως η Ιαπωνία...</w:t>
      </w:r>
    </w:p>
    <w:p>
      <w:pPr>
        <w:pStyle w:val="Style15"/>
        <w:rPr>
          <w:rFonts w:ascii="Courier New" w:hAnsi="Courier New" w:cs="Courier New"/>
        </w:rPr>
      </w:pPr>
      <w:r>
        <w:rPr>
          <w:rFonts w:cs="Courier New" w:ascii="Courier New" w:hAnsi="Courier New"/>
        </w:rPr>
        <w:t>ΕΥΣΤΑΘΙΟΣ ΣΑΡΑΦΟΠΟΥΛΟΣ:Δεν είπα αυτό. Μου επιτρέπετε να εξηγήσω, κύριε Πρόεδρε;</w:t>
      </w:r>
    </w:p>
    <w:p>
      <w:pPr>
        <w:pStyle w:val="Style15"/>
        <w:rPr>
          <w:rFonts w:ascii="Courier New" w:hAnsi="Courier New" w:cs="Courier New"/>
        </w:rPr>
      </w:pPr>
      <w:r>
        <w:rPr>
          <w:rFonts w:cs="Courier New" w:ascii="Courier New" w:hAnsi="Courier New"/>
        </w:rPr>
        <w:t>ΠΡΟΕΔΡΕΥΩΝ (Δημήτριος Φράγκος): Εάν επιτρέπει ο κ. Δαμιανίδης τη διακοπή.</w:t>
      </w:r>
    </w:p>
    <w:p>
      <w:pPr>
        <w:pStyle w:val="Style15"/>
        <w:rPr>
          <w:rFonts w:ascii="Courier New" w:hAnsi="Courier New" w:cs="Courier New"/>
        </w:rPr>
      </w:pPr>
      <w:r>
        <w:rPr>
          <w:rFonts w:cs="Courier New" w:ascii="Courier New" w:hAnsi="Courier New"/>
        </w:rPr>
        <w:t>ΑΛΕΞΑΝΔΡΟΣ ΔΑΜΙΑΝΙΔΗΣ: Αφήστε με να ολοκληρώσω, κύριε συνάδελφε, και ίσως συμφωνήσουμε. Άλλωστε ανήκουμε σε όμορους νομούς και είμαστε κοντοχωριανοί και πρέπει να συνεννοούμαστε. Και εκεί ανάμεσά μας πρόκειται να βγάλουμε και κάρβουνο.</w:t>
      </w:r>
    </w:p>
    <w:p>
      <w:pPr>
        <w:pStyle w:val="Style15"/>
        <w:rPr>
          <w:rFonts w:ascii="Courier New" w:hAnsi="Courier New" w:cs="Courier New"/>
        </w:rPr>
      </w:pPr>
      <w:r>
        <w:rPr>
          <w:rFonts w:cs="Courier New" w:ascii="Courier New" w:hAnsi="Courier New"/>
        </w:rPr>
        <w:t xml:space="preserve">ΕΥΣΤΑΘΙΟΣ ΣΑΡΑΦΟΠΟΥΛΟΣ:Όχι. </w:t>
      </w:r>
    </w:p>
    <w:p>
      <w:pPr>
        <w:pStyle w:val="Style15"/>
        <w:rPr>
          <w:rFonts w:ascii="Courier New" w:hAnsi="Courier New" w:cs="Courier New"/>
        </w:rPr>
      </w:pPr>
      <w:r>
        <w:rPr>
          <w:rFonts w:cs="Courier New" w:ascii="Courier New" w:hAnsi="Courier New"/>
        </w:rPr>
        <w:t>ΑΛΕΞΑΝΔΡΟΣ ΔΑΜΙΑΝΙΔΗΣ: Τέλος πάντων.</w:t>
      </w:r>
    </w:p>
    <w:p>
      <w:pPr>
        <w:pStyle w:val="Style15"/>
        <w:rPr>
          <w:rFonts w:ascii="Courier New" w:hAnsi="Courier New" w:cs="Courier New"/>
        </w:rPr>
      </w:pPr>
      <w:r>
        <w:rPr>
          <w:rFonts w:cs="Courier New" w:ascii="Courier New" w:hAnsi="Courier New"/>
        </w:rPr>
        <w:t>Θέλω να πω ότι η Ιαπωνία το 94% της ενέργειάς της το βασίζει στο πετρέλαιο, δηλαδή, προέρχεται από το πετρέλαιο. Βέβαια δεν κάνω σύγκριση της οικονομίας της Ιαπωνίας με την οικονομία της Ελλάδας, αλλά, εν πάση περιπτώσει, αυτή που έπρεπε πρώτη να πάει στον γκρεμό από την πετρελαϊκή κρίση, θα έπρεπε να είναι η Ιαπωνία και μάλιστα όταν το 60% της προμήθειας πετρελαίου η Ιαπωνία το είχε από το Ιράκ που αυτήν την ώρα δεν μπορεί να το έχει. Και, όμως, σήμερα η Ιαπωνία δεν αντιμετωπίζει τέτοια βαθιά κρίση που αντιμετωπίζει η ελληνική οικονομία.</w:t>
      </w:r>
    </w:p>
    <w:p>
      <w:pPr>
        <w:pStyle w:val="Style15"/>
        <w:rPr>
          <w:rFonts w:ascii="Courier New" w:hAnsi="Courier New" w:cs="Courier New"/>
        </w:rPr>
      </w:pPr>
      <w:r>
        <w:rPr>
          <w:rFonts w:cs="Courier New" w:ascii="Courier New" w:hAnsi="Courier New"/>
        </w:rPr>
        <w:t>Βέβαια λέγεται με πολύ ευκολία- το ακούσαμε και από τον κ. Σιούφα- αυτό το "Τσοβόλα δώστα όλα" και δεν καταλαβαίνω γιατί το επαναλαμβάνετε και νομίζω ότι αυτός ο ρυθμός κάποτε πρέπει να σταματήσει.</w:t>
      </w:r>
    </w:p>
    <w:p>
      <w:pPr>
        <w:pStyle w:val="Style15"/>
        <w:rPr>
          <w:rFonts w:ascii="Courier New" w:hAnsi="Courier New" w:cs="Courier New"/>
        </w:rPr>
      </w:pPr>
      <w:r>
        <w:rPr>
          <w:rFonts w:cs="Courier New" w:ascii="Courier New" w:hAnsi="Courier New"/>
        </w:rPr>
        <w:t>ΑΠΟΣΤΟΛΟΣ ΣΤΑΥΡΟΥ: Ο ίδιος το λέει.</w:t>
      </w:r>
    </w:p>
    <w:p>
      <w:pPr>
        <w:pStyle w:val="Style15"/>
        <w:rPr>
          <w:rFonts w:ascii="Courier New" w:hAnsi="Courier New" w:cs="Courier New"/>
        </w:rPr>
      </w:pPr>
      <w:r>
        <w:rPr>
          <w:rFonts w:cs="Courier New" w:ascii="Courier New" w:hAnsi="Courier New"/>
        </w:rPr>
        <w:t>ΑΛΕΞΑΝΔΡΟΣ ΔΑΜΙΑΝΙΔΗΣ: Ναι, το λέει, αλλά νομίζω ότι ξέρετε πώς το λέει. Μια προεκλογική κουβέντα που ακούστηκε σε κάποια πλατεία σημαίνει ότι μπορεί να αποτελεί και την πολιτική σας μέσα σ΄ αυτήν την Αίθουσα επί ένα χρόνο και δε λέτε να το σταματήσετε;</w:t>
      </w:r>
    </w:p>
    <w:p>
      <w:pPr>
        <w:pStyle w:val="Style15"/>
        <w:rPr>
          <w:rFonts w:ascii="Courier New" w:hAnsi="Courier New" w:cs="Courier New"/>
        </w:rPr>
      </w:pPr>
      <w:r>
        <w:rPr>
          <w:rFonts w:cs="Courier New" w:ascii="Courier New" w:hAnsi="Courier New"/>
        </w:rPr>
        <w:t>Εν πάση περιπτώσει, δε συμφωνούμε, κύριοι συνάδέλφοι, με τις τοποθετήσεις σας πάνω στο οικονομικό ζήτημα της Χώρας -μια και απλώνετε τη συζήτηση και τη βγάζετε έξω από το νομοσχέδιο- διότι υπάρχουν ορισμένα οικονομικά μεγέθη είτε το θέλετε είτε δεν το θέλετε. Ξέρετε είναι τα μαθηματικά που ξεκαθαρίζουν τα πράγματα με πάρα πολύ ευκολία και δεν μπορεί να πει κανείς σ΄ αυτές τις περιπτώσεις ότι ένα και ένα κάνουν τρία, γιατί ένα και ένα κάνουν σίγουρα δύο.</w:t>
      </w:r>
    </w:p>
    <w:p>
      <w:pPr>
        <w:pStyle w:val="Style15"/>
        <w:rPr>
          <w:rFonts w:ascii="Courier New" w:hAnsi="Courier New" w:cs="Courier New"/>
        </w:rPr>
      </w:pPr>
      <w:r>
        <w:rPr>
          <w:rFonts w:cs="Courier New" w:ascii="Courier New" w:hAnsi="Courier New"/>
        </w:rPr>
        <w:t xml:space="preserve">ΚΩΝΣΤΑΝΤΙΝΟΣ ΓΙΑΤΡΑΚΟΣ:Ακριβώς εκεί είναι το θέμα. </w:t>
      </w:r>
    </w:p>
    <w:p>
      <w:pPr>
        <w:pStyle w:val="Style15"/>
        <w:rPr>
          <w:rFonts w:ascii="Courier New" w:hAnsi="Courier New" w:cs="Courier New"/>
        </w:rPr>
      </w:pPr>
      <w:r>
        <w:rPr>
          <w:rFonts w:cs="Courier New" w:ascii="Courier New" w:hAnsi="Courier New"/>
        </w:rPr>
        <w:t>ΑΛΕΞΑΝΔΡΟΣ ΔΑΜΙΑΝΙΔΗΣ: Ναι, αλλά αυτό το λέω για σας, για την πλευρά σας. Στην προκειμένη περίπτωση παραδώσατε το 1981 τιμάριθμο ύψους 26% και αν θέλετε, 25,5%.</w:t>
      </w:r>
    </w:p>
    <w:p>
      <w:pPr>
        <w:pStyle w:val="Style15"/>
        <w:rPr>
          <w:rFonts w:ascii="Courier New" w:hAnsi="Courier New" w:cs="Courier New"/>
        </w:rPr>
      </w:pPr>
      <w:r>
        <w:rPr>
          <w:rFonts w:cs="Courier New" w:ascii="Courier New" w:hAnsi="Courier New"/>
        </w:rPr>
        <w:t>ΑΠΟΣΤΟΛΟΣ ΑΝΔΡΕΟΥΛΑΚΟΣ:Ήταν, όμως, η πετρελαϊκή κρίση.</w:t>
      </w:r>
    </w:p>
    <w:p>
      <w:pPr>
        <w:pStyle w:val="Style15"/>
        <w:rPr>
          <w:rFonts w:ascii="Courier New" w:hAnsi="Courier New" w:cs="Courier New"/>
        </w:rPr>
      </w:pPr>
      <w:r>
        <w:rPr>
          <w:rFonts w:cs="Courier New" w:ascii="Courier New" w:hAnsi="Courier New"/>
        </w:rPr>
        <w:t>ΑΛΕΞΑΝΔΡΟΣ ΔΑΜΙΑΝΙΔΗΣ: Πάλι η πετρελαϊκή κρίση. Κύριε συνάδελφε, πάντα εσάς κυνηγάει η πετρελαϊκή κρίση, αλλά στα 8 χρόνια διακυβέρνησης της Χώρας από το ΠΑΣΟΚ, ξέρετε πού ανέβηκε το δολάριο, και ξέρετε ποια προβλήματα δημιούργησε στην ελληνική οικονομία η άνοδος της τιμής του δολαρίου και του μάρκου και όλων γενικά αυτών των "σκληρών" νομισμάτων; Μην τα αγνοείτε αυτά και μας λέτε συνέχεια ότι στον καιρό σας συνέβησαν όλα τα δύσκολα, ενώ σε μας ήταν όλα τα εύκολα. Απλούστατα εμείς ακολουθήσαμε ορθότερη οικονομική πολιτική. Είτε το θέλετε, είτε δεν το θέλετε, έτσι είναι.</w:t>
      </w:r>
    </w:p>
    <w:p>
      <w:pPr>
        <w:pStyle w:val="Style15"/>
        <w:rPr>
          <w:rFonts w:ascii="Courier New" w:hAnsi="Courier New" w:cs="Courier New"/>
        </w:rPr>
      </w:pPr>
      <w:r>
        <w:rPr>
          <w:rFonts w:cs="Courier New" w:ascii="Courier New" w:hAnsi="Courier New"/>
        </w:rPr>
        <w:t>Επίσης, κάποτε μιλούσατε για πολλές απεργίες στις ημέρες τις δικές μας και μάλιστα κατά τη διάρκεια της απεργίας των εκπαιδευτικών ο κ. Μητσοτάκης είχε πει ότι σε μισή ώρα θα έλυνε την απεργία αν εκείνος ήταν Πρωθυπουργός. Είδαμε, όμως, πριν λίγο καιρό σε πόσες μισές ώρες έλυσε την απεργία των εκπαιδευτικών και με ποιον τρόπο την έλυσε και περάσαμε κοντά στους καθηγητές όλοι μας μαύρο καλοκαίρι!</w:t>
      </w:r>
    </w:p>
    <w:p>
      <w:pPr>
        <w:pStyle w:val="Style15"/>
        <w:rPr>
          <w:rFonts w:ascii="Courier New" w:hAnsi="Courier New" w:cs="Courier New"/>
        </w:rPr>
      </w:pPr>
      <w:r>
        <w:rPr>
          <w:rFonts w:cs="Courier New" w:ascii="Courier New" w:hAnsi="Courier New"/>
        </w:rPr>
        <w:t>Αλλά, δεν είναι μονάχα αυτά. Υπάρχουν πολλά ζητήματα, τα οποία σας φέρνουν σε αντίθεση με τον ίδιο τον ελληνικό Λαό. Έχουμε σήμερα απεργίες απ΄ όλους τους εργαζόμενους. Απεργίες, οι οποίες έχουν αρχή και δεν έχουν τέλος. Έχουμε τις αυξήσεις στις τιμές των αγαθών που δεν μπορείτε να τις ελέγξετε με τίποτα. Μόνο αυτή η Κυβέρνηση κατόρθωσε, θερινή περίοδο, να αφήσει τον τιμάριθμο να ανέβει και να φθάσει το Μάϊο 3,5%, τον Ιούνιο 3,5%, τον Ιούλιο 3% και τον Αύγουστο 2%. Τον καιρό που τις ντομάτες τις πετάνε, εμείς τις αγοράζαμε 200 και 300 δραχμές.</w:t>
      </w:r>
    </w:p>
    <w:p>
      <w:pPr>
        <w:pStyle w:val="Style15"/>
        <w:rPr>
          <w:rFonts w:ascii="Courier New" w:hAnsi="Courier New" w:cs="Courier New"/>
        </w:rPr>
      </w:pPr>
      <w:r>
        <w:rPr>
          <w:rFonts w:cs="Courier New" w:ascii="Courier New" w:hAnsi="Courier New"/>
        </w:rPr>
        <w:t>Τι λέτε τώρα, ότι ασκείτε οικονομική πολιτική, όταν αυτά τα πράγματα συμβαίνουν σ΄ αυτήν τη χώρα; Και μην μου πείτε ότι δικαιολογείται αυτή η αύξηση της τιμής του πετρελαίου. Κοιτάξτε έναν πίνακα που έχω εδώ και θα δείτε ότι από τον Απρίλιο και μετά ποια αύξηση είχαμε στα καύσιμα: Στις 10 Απριλίου είχαμε 90 δρχ. το λίτρο. Στις 27 Απριλίου πήγατε στις 110δρχ. το λίτρο. Και τελικά φθάνετε στις 21 Αυγούστου -για να μην τα διαβάζω όλα-στις 140 δραχμές το λίτρο τη βενζίνη.</w:t>
      </w:r>
    </w:p>
    <w:p>
      <w:pPr>
        <w:pStyle w:val="Style15"/>
        <w:rPr>
          <w:rFonts w:ascii="Courier New" w:hAnsi="Courier New" w:cs="Courier New"/>
        </w:rPr>
      </w:pPr>
      <w:r>
        <w:rPr>
          <w:rFonts w:cs="Courier New" w:ascii="Courier New" w:hAnsi="Courier New"/>
        </w:rPr>
        <w:t>Πάρτε και την περίοδο της οκταετίας του ΠΑΣΟΚ θα δείτε ποια αύξηση υπήρξε στην τιμή των καυσίμων για να βγάλετε τα συμπεράσματά σας.</w:t>
      </w:r>
    </w:p>
    <w:p>
      <w:pPr>
        <w:pStyle w:val="Style15"/>
        <w:rPr>
          <w:rFonts w:ascii="Courier New" w:hAnsi="Courier New" w:cs="Courier New"/>
        </w:rPr>
      </w:pPr>
      <w:r>
        <w:rPr>
          <w:rFonts w:cs="Courier New" w:ascii="Courier New" w:hAnsi="Courier New"/>
        </w:rPr>
        <w:t>Κύριε Πρόεδρε, δε θα σταθώ περισσότερο σ΄ αυτό το πράγμα. Άλλωστε ο ελληνικός Λαός ξέρει τι γίνεται. Γνωρίζουν όλοι τι πληρώνουν καθημερινά. Τα συμπεράσματά τους θα τα βγάλουν μόνοι τους. Οποιαδήποτε σκληρή Αντιπολίτευση από τη πλευρά μας δε θα προσθέσει τίποτα στην αγανάκτηση αυτού του Λαού. Ο Λαός μόνος του τα ζει στο πετσί του, τα καταλαβαίνει. Αισθάνεται όλα αυτά τα οποία συμβαίνουν τον τελευταίο καιρό και δε χρειάζεται εμείς να πούμε περισσότερα.</w:t>
      </w:r>
    </w:p>
    <w:p>
      <w:pPr>
        <w:pStyle w:val="Style15"/>
        <w:rPr>
          <w:rFonts w:ascii="Courier New" w:hAnsi="Courier New" w:cs="Courier New"/>
        </w:rPr>
      </w:pPr>
      <w:r>
        <w:rPr>
          <w:rFonts w:cs="Courier New" w:ascii="Courier New" w:hAnsi="Courier New"/>
        </w:rPr>
        <w:t>Πάνω στο θέμα των αυτοκινήτων- τζιπ θα ήθελα να συμπληρώσω την τοποθέτηση, την οποία έκανα στην τροπολογία μου.</w:t>
      </w:r>
    </w:p>
    <w:p>
      <w:pPr>
        <w:pStyle w:val="Style15"/>
        <w:rPr>
          <w:rFonts w:ascii="Courier New" w:hAnsi="Courier New" w:cs="Courier New"/>
        </w:rPr>
      </w:pPr>
      <w:r>
        <w:rPr>
          <w:rFonts w:cs="Courier New" w:ascii="Courier New" w:hAnsi="Courier New"/>
        </w:rPr>
        <w:t>Όπως είχα πει, κύριε Υφυπουργέ, και στην Επιτροπή το τζιπ πράγματι είναι ένα εργαλείο, το οποίο μπορεί να είναι πολύ χρήσιμο για τον Έλληνα αγρότη. Και έχω πείρα αυτού του πράγματος. Όμως, γι΄ αυτό το καθεστώς ευθύνεσθε και εσείς βέβαια, αλλά και εμείς σ΄ ένα μεγάλο βαθμό σαν κυβέρνηση που δεν το προσέξαμε και αυτήν την ώρα, όπως όλοι διαπιστώνουμε και όλοι το γνωρίζουμε, στην Ελλάδα κυκλοφορούν χιλιάδες απ΄ αυτά τα αυτοκίνητα, τα οποία δεν έπρεπε να κυκλοφορούν.</w:t>
      </w:r>
    </w:p>
    <w:p>
      <w:pPr>
        <w:pStyle w:val="Style15"/>
        <w:rPr>
          <w:rFonts w:ascii="Courier New" w:hAnsi="Courier New" w:cs="Courier New"/>
        </w:rPr>
      </w:pPr>
      <w:r>
        <w:rPr>
          <w:rFonts w:cs="Courier New" w:ascii="Courier New" w:hAnsi="Courier New"/>
        </w:rPr>
        <w:t>Έχει χάσει το ελληνικό δημόσιο δισεκατομμύρια δραχμές και ορισμένοι άνθρωποι έχουν φθηνό πολυτελέστατο αυτοκίνητο και μάλιστα με καύσιμο φθηνό γιατί καίνε πετρέλαιο.</w:t>
      </w:r>
    </w:p>
    <w:p>
      <w:pPr>
        <w:pStyle w:val="Style15"/>
        <w:rPr>
          <w:rFonts w:ascii="Courier New" w:hAnsi="Courier New" w:cs="Courier New"/>
        </w:rPr>
      </w:pPr>
      <w:r>
        <w:rPr>
          <w:rFonts w:cs="Courier New" w:ascii="Courier New" w:hAnsi="Courier New"/>
        </w:rPr>
        <w:t xml:space="preserve">Πολλά από αυτά πράγματί δόθηκαν σε μηχανικούς και γεωτεχνικούς και άλλους που για μένα είναι απαράδεκτο που δόθηκαν. </w:t>
      </w:r>
    </w:p>
    <w:p>
      <w:pPr>
        <w:pStyle w:val="Style15"/>
        <w:rPr>
          <w:rFonts w:ascii="Courier New" w:hAnsi="Courier New" w:cs="Courier New"/>
        </w:rPr>
      </w:pPr>
      <w:r>
        <w:rPr>
          <w:rFonts w:cs="Courier New" w:ascii="Courier New" w:hAnsi="Courier New"/>
        </w:rPr>
        <w:t>Όμως, τα πιο πολλά που κυκλοφορούν στις πόλεις, στο Κολωνάκι, στους δρόμους της Αθήνας, της Θεσσαλονίκης και άλλων πόλεων, είναι αυτοκίνητα που αγοράστηκαν δήθεν από αγρότες -δηλαδή, βγήκαν στο όνομα κάποιου αγρότη- και βέβαια πέρασαν στα χέρια ανθρώπων που δεν είναι αγρότες.</w:t>
      </w:r>
    </w:p>
    <w:p>
      <w:pPr>
        <w:pStyle w:val="Style15"/>
        <w:rPr>
          <w:rFonts w:ascii="Courier New" w:hAnsi="Courier New" w:cs="Courier New"/>
        </w:rPr>
      </w:pPr>
      <w:r>
        <w:rPr>
          <w:rFonts w:cs="Courier New" w:ascii="Courier New" w:hAnsi="Courier New"/>
        </w:rPr>
        <w:t>Γι΄ αυτό επιμένω, όπως το είχα πει στην πρωτολογία μου και το λέω και τώρα -το είχε πει ο κ. Ανδριανόπουλος πάρα πολύ σωστά και νομίζω ότι συμφωνούν όλοι οι συνάδελφοι- ότι θα πρέπει να γίνει ένας επανέλεγχος για το ποιοι έχουν αυτά τα αυτοκίνητα, αν θέλετε, για να εισπράξετε και χρήματα. Στην περιοχή μου, επαναλαμβάνω, το 10-20% από τα κυκλοφορούντα τζιπ ανήκουν σε πραγματικούς αγρότες. Όλα τα άλλα που κυκλοφορούν στην περιοχή δεν έχουν καμία σχέση οι κάτοχοί τους με το αγροτικό επάγγελμα.</w:t>
      </w:r>
    </w:p>
    <w:p>
      <w:pPr>
        <w:pStyle w:val="Style15"/>
        <w:rPr>
          <w:rFonts w:ascii="Courier New" w:hAnsi="Courier New" w:cs="Courier New"/>
        </w:rPr>
      </w:pPr>
      <w:r>
        <w:rPr>
          <w:rFonts w:cs="Courier New" w:ascii="Courier New" w:hAnsi="Courier New"/>
        </w:rPr>
        <w:t>Τι προτείνω; Να περιοριστεί η διάταξη αυστηρά -όπως το είχα πει και στην Επιτροπή- μόνο στους αγρότες, γιατί πράγματι σ΄ αυτούς είναι χρήσιμο μηχάνημα, αλλά όχι έτσι όπως τα βλέπουμε να κυκλοφορούν με πολυτέλεια, με αιρ κοντίσιον, αυτά τα Pajero ή πως αλλιώς τα λένε. Να είναι πραγματικό γεωργικό μηχάνημα με πάρα πολύ αυστηρές διαδικασίες στην παραχώρηση αυτού του προνομίου στους αγρότες.</w:t>
      </w:r>
    </w:p>
    <w:p>
      <w:pPr>
        <w:pStyle w:val="Style15"/>
        <w:rPr>
          <w:rFonts w:ascii="Courier New" w:hAnsi="Courier New" w:cs="Courier New"/>
        </w:rPr>
      </w:pPr>
      <w:r>
        <w:rPr>
          <w:rFonts w:cs="Courier New" w:ascii="Courier New" w:hAnsi="Courier New"/>
        </w:rPr>
        <w:t>Αυτά ήθελα να πω για τα αυτοκίνητα και να επαναλάβω το θέμα των ομογενών από τη Σοβιετική Ένωση, κύριε Υπουργέ -θα μας ακούτε να επανερχόμαστε συχνά σ΄ αυτό το θέμα- να το ρυθμίσουμε όσο γίνεται πιο ευνοϊκά γι΄ αυτούς τους ανθρώπους. Ευχαριστώ πολύ.</w:t>
      </w:r>
    </w:p>
    <w:p>
      <w:pPr>
        <w:pStyle w:val="Style15"/>
        <w:rPr>
          <w:rFonts w:ascii="Courier New" w:hAnsi="Courier New" w:cs="Courier New"/>
        </w:rPr>
      </w:pPr>
      <w:r>
        <w:rPr>
          <w:rFonts w:cs="Courier New" w:ascii="Courier New" w:hAnsi="Courier New"/>
        </w:rPr>
        <w:t>ΠΡΟΕΔΡΕΥΩΝ (Δημήτριος Φράγκος): Ο κ. Σκυλλάκος έχει το λόγο.</w:t>
      </w:r>
    </w:p>
    <w:p>
      <w:pPr>
        <w:pStyle w:val="Style15"/>
        <w:rPr>
          <w:rFonts w:ascii="Courier New" w:hAnsi="Courier New" w:cs="Courier New"/>
        </w:rPr>
      </w:pPr>
      <w:r>
        <w:rPr>
          <w:rFonts w:cs="Courier New" w:ascii="Courier New" w:hAnsi="Courier New"/>
        </w:rPr>
        <w:t>ΑΝΤΩΝΗΣ ΣΚΥΛΛΑΚΟΣ: Σε δύο σημεία θα σταθώ, κύριε Πρόεδρε. Το ένα είναι ότι δεν μπορώ να συμφωνήσω με τον κύριο Υπουργό, ότι τα επιπλέον έσοδα απ΄ αυτά που προϋπολογίσθηκαν για τα πετρελαιοειδή θα είναι της τάξης που παρουσίασε. Ο κ. Δρεττάκης έχει παρουσιάσει μία μελέτη αλλά και όλοι καταλαβαίνουμε ότι θα είναι πολύ περισσότερα λόγω των υπέρογκων και αδικαιολόγητων ανατιμήσεων που έγιναν από την Κυβέρνηση.</w:t>
      </w:r>
    </w:p>
    <w:p>
      <w:pPr>
        <w:pStyle w:val="Style15"/>
        <w:rPr>
          <w:rFonts w:ascii="Courier New" w:hAnsi="Courier New" w:cs="Courier New"/>
        </w:rPr>
      </w:pPr>
      <w:r>
        <w:rPr>
          <w:rFonts w:cs="Courier New" w:ascii="Courier New" w:hAnsi="Courier New"/>
        </w:rPr>
        <w:t>Το δεύτερο, που νομίζω ότι και την κοινή γνώμη θα ενδιαφέρει περισσότερο είναι το θέμα των τζιπ, που γίνεται το κύριο θέμα σήμερα. Εγώ συμφωνώ με τον κύριο Υπουργό και προτείνω να επιμείνει στην τροπολογία. Όλοι γνωρίζουμε ποιοι αγοράζουν αυτά τα πολυτελή αυτοκίνητα. Ελάχιστοι αγρότες. Κυκλοφορούν και στην Αθήνα και στις πρωτεύουσες των νομών. Δεν τα βλέπουμε στα χωριά, δεν τα βλέπουμε στο χωράφι. Εγώ είμαι από αγροτική περιοχή και μάλιστα από τις πιο πλούσιες αγροτικές περιοχές, από το νομό Λάρισας, και δεν έχω συναντήσει ούτε ένα μέσα στο χωριό και πολύ περισσότερο μέσα στο χωράφι. Τα χρησιμοποιούν και για τουριστικούς λόγους και τα νοικιάζουν. Το έχουν και ορισμένοι αγρότες; Το έχουν. Ποιοι αγρότες; Οι μικροί, οι φτωχοί, οι μεσαίοι αγρότες; Αυτοί έχουν άλλα αγροτικά μηχανήματα. Αν έχει ο άλλος 500 στρέμματα -και είναι όπως τους χαρακτηρίζουν τσιφλικάδες στα χωριά- βεβαίως μπορεί να αγοράσει και ένα τέτοιο. Να γλιτώνουν λοιπόν τους φόρους;</w:t>
      </w:r>
    </w:p>
    <w:p>
      <w:pPr>
        <w:pStyle w:val="Style15"/>
        <w:rPr>
          <w:rFonts w:ascii="Courier New" w:hAnsi="Courier New" w:cs="Courier New"/>
        </w:rPr>
      </w:pPr>
      <w:r>
        <w:rPr>
          <w:rFonts w:cs="Courier New" w:ascii="Courier New" w:hAnsi="Courier New"/>
        </w:rPr>
        <w:t>Δεν μπορώ να καταλάβω την αλλαγή στάσης των Βουλευτών και της Νέας Δημοκρατίας και του ΠΑΣΟΚ από την επιτροπή. Εκεί υπή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 ομόθυμη συμφωνία και λέγαμε μπράβο στον κύριο Υπουργό που φέρνει αυτήν τη διάταξη. Γιατί αλλάξαμε μέσα σε λίγες μέρες; Αυτοί που ενδιαφέρονται να αλλάξουμε στάση είναι αυτοί που τα πουλάνε, που τους κόβεται τώρα το δικαίωμα να πουλάνε και να έχουν κέρδη από αυτήν την υπόθεση. Αυτούς θα ακούσουμε;</w:t>
      </w:r>
    </w:p>
    <w:p>
      <w:pPr>
        <w:pStyle w:val="Style15"/>
        <w:rPr>
          <w:rFonts w:ascii="Courier New" w:hAnsi="Courier New" w:cs="Courier New"/>
        </w:rPr>
      </w:pPr>
      <w:r>
        <w:rPr>
          <w:rFonts w:cs="Courier New" w:ascii="Courier New" w:hAnsi="Courier New"/>
        </w:rPr>
        <w:t>Προνόμιο λένε έχει η εργαζόμενη γυναίκα στα ασφαλιστικά γιατί σε μία 15ετία παίρνει μία ολόκληρη σύνταξη και με πρόσχημα αυτό φέρνουμε ολόκληρο το νομοσχέδιο. Εκεί τα βρίσκουμε τα προνόμια, εδώ όμως λέμε χάριν των αγροτών. Ποιων αγροτών; Δεν είναι όλοι οι αγρότες φτωχοί. Ποιών αγροτών;</w:t>
      </w:r>
    </w:p>
    <w:p>
      <w:pPr>
        <w:pStyle w:val="Style15"/>
        <w:rPr>
          <w:rFonts w:ascii="Courier New" w:hAnsi="Courier New" w:cs="Courier New"/>
        </w:rPr>
      </w:pPr>
      <w:r>
        <w:rPr>
          <w:rFonts w:cs="Courier New" w:ascii="Courier New" w:hAnsi="Courier New"/>
        </w:rPr>
        <w:t>Εμείς λοιπόν επιμένουμε στη διάταξη αυτή, και κάθε Παράταξη και ο κάθε Βουλευτής ας τοποθετηθεί και ας έχει ευθύνες γι΄ αυτά τα ζητήματα, για το τι συμφέροντα υπηρετεί σε τελευταία ανάλυση.</w:t>
      </w:r>
    </w:p>
    <w:p>
      <w:pPr>
        <w:pStyle w:val="Style15"/>
        <w:rPr>
          <w:rFonts w:ascii="Courier New" w:hAnsi="Courier New" w:cs="Courier New"/>
        </w:rPr>
      </w:pPr>
      <w:r>
        <w:rPr>
          <w:rFonts w:cs="Courier New" w:ascii="Courier New" w:hAnsi="Courier New"/>
        </w:rPr>
        <w:t>ΠΡΟΕΔΡΕΥΩΝ (Δημήτριος Φράγκο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η τοποθέτηση την οποία έκανε ο κ. Σκυλλάκος, ειλικρινά μου προξενεί κατάπληξη γιατί κατεβαίνοντας από το Βήμα στην πρωτολογία του συνεφώνησε και επεκράτησε την τροπολογία του Υπουργείου Οικονομικών. Εξακολουθείτε, κύριε Σκυλλάκο, να επιμένετε ότι οι αγρότες έχουν κάποιο προνόμιο με το να έχουν ένα αυτοκίνητο πολλαπλής χρήσεως, όπως είναι αυτά τα τζιπ; Είστε εναντίον αυτής της λογικής; Εμείς δε μιλάμε για προνόμιο, εμείς λέμε να έχουν οι πραγματικοί αγρότες αυτό το αγροτικό μηχάνημα. Το τζιπ δεν είναι μόνο για πολυτελή μετακίνηση των αγροτών, κύριε Σκυλλάκο. Το αυτοκίνητο αυτό χρησιμοποιείται και για αγροτικές εργασίες.</w:t>
      </w:r>
    </w:p>
    <w:p>
      <w:pPr>
        <w:pStyle w:val="Style15"/>
        <w:rPr>
          <w:rFonts w:ascii="Courier New" w:hAnsi="Courier New" w:cs="Courier New"/>
        </w:rPr>
      </w:pPr>
      <w:r>
        <w:rPr>
          <w:rFonts w:cs="Courier New" w:ascii="Courier New" w:hAnsi="Courier New"/>
        </w:rPr>
        <w:t>ΑΝΤΩΝΗΣ ΣΚΥΛΛΑΚΟΣ: Από ποιους;</w:t>
      </w:r>
    </w:p>
    <w:p>
      <w:pPr>
        <w:pStyle w:val="Style15"/>
        <w:rPr>
          <w:rFonts w:ascii="Courier New" w:hAnsi="Courier New" w:cs="Courier New"/>
        </w:rPr>
      </w:pPr>
      <w:r>
        <w:rPr>
          <w:rFonts w:cs="Courier New" w:ascii="Courier New" w:hAnsi="Courier New"/>
        </w:rPr>
        <w:t>ΔΗΜΗΤΡΙΟΣ ΣΙΟΥΦΑΣ: Από τους αγρότες.</w:t>
      </w:r>
    </w:p>
    <w:p>
      <w:pPr>
        <w:pStyle w:val="Style15"/>
        <w:rPr>
          <w:rFonts w:ascii="Courier New" w:hAnsi="Courier New" w:cs="Courier New"/>
        </w:rPr>
      </w:pPr>
      <w:r>
        <w:rPr>
          <w:rFonts w:cs="Courier New" w:ascii="Courier New" w:hAnsi="Courier New"/>
        </w:rPr>
        <w:t>ΑΝΤΩΝΗΣ ΣΚΥΛΛΑΚΟΣ: Από τους φτωχούς και μεσαίους αγρότες ή από αυτούς που έχουν 200, 500, 1000 στρέμματα;</w:t>
      </w:r>
    </w:p>
    <w:p>
      <w:pPr>
        <w:pStyle w:val="Style15"/>
        <w:rPr>
          <w:rFonts w:ascii="Courier New" w:hAnsi="Courier New" w:cs="Courier New"/>
        </w:rPr>
      </w:pPr>
      <w:r>
        <w:rPr>
          <w:rFonts w:cs="Courier New" w:ascii="Courier New" w:hAnsi="Courier New"/>
        </w:rPr>
        <w:t>ΔΗΜΗΤΡΙΟΣ ΣΙΟΥΦΑΣ: Κύριε Σκυλλάκο, αυτοί για μένα είναι πάρα πολλοί λίγοι και δε θα υπήρχε θέμα να κουβεντιάζει κανείς. Αλλά πιστεύω ότι οι αγρότες σήμερα έχουν τη δυνατότητα και το δικαίωμα να αξιώνουν. Και ειλικρινά μου προξενεί κατάπληξη η δική σας θέση και ως εκπροσώπου του Συνασπισμού. Ειλικρινά μου προξενεί κατάπληξη.</w:t>
      </w:r>
    </w:p>
    <w:p>
      <w:pPr>
        <w:pStyle w:val="Style15"/>
        <w:rPr>
          <w:rFonts w:ascii="Courier New" w:hAnsi="Courier New" w:cs="Courier New"/>
        </w:rPr>
      </w:pPr>
      <w:r>
        <w:rPr>
          <w:rFonts w:cs="Courier New" w:ascii="Courier New" w:hAnsi="Courier New"/>
        </w:rPr>
        <w:t>ΑΝΤΩΝΗΣ ΣΚΥΛΛΑΚΟΣ: Υποστηρίξτε τους.</w:t>
      </w:r>
    </w:p>
    <w:p>
      <w:pPr>
        <w:pStyle w:val="Style15"/>
        <w:rPr>
          <w:rFonts w:ascii="Courier New" w:hAnsi="Courier New" w:cs="Courier New"/>
        </w:rPr>
      </w:pPr>
      <w:r>
        <w:rPr>
          <w:rFonts w:cs="Courier New" w:ascii="Courier New" w:hAnsi="Courier New"/>
        </w:rPr>
        <w:t>ΑΝΔΡΕΑΣ ΑΝΔΡΙΑΝΟΠΟΥΛΟΣ: Αυτοί δεν έχουν ανάγκη να πάρουν απαλλαγή, το αγοράζουν κανονικά.</w:t>
      </w:r>
    </w:p>
    <w:p>
      <w:pPr>
        <w:pStyle w:val="Style15"/>
        <w:rPr>
          <w:rFonts w:ascii="Courier New" w:hAnsi="Courier New" w:cs="Courier New"/>
        </w:rPr>
      </w:pPr>
      <w:r>
        <w:rPr>
          <w:rFonts w:cs="Courier New" w:ascii="Courier New" w:hAnsi="Courier New"/>
        </w:rPr>
        <w:t>ΔΗΜΗΤΡΙΟΣ ΣΙΟΥΦΑΣ: Η παρατήρηση που έκανε ο κ. Ανδριανόπουλος είναι σωστή.</w:t>
      </w:r>
    </w:p>
    <w:p>
      <w:pPr>
        <w:pStyle w:val="Style15"/>
        <w:rPr>
          <w:rFonts w:ascii="Courier New" w:hAnsi="Courier New" w:cs="Courier New"/>
        </w:rPr>
      </w:pPr>
      <w:r>
        <w:rPr>
          <w:rFonts w:cs="Courier New" w:ascii="Courier New" w:hAnsi="Courier New"/>
        </w:rPr>
        <w:t>Κύριε Πρόεδρε, νομίζω ότι έγινε κατανοητό ότι το τεχνικό αυτό σχέδιο νόμου υπηρετεί μία πραγματικότητα που επιβάλλεται από τα πράγματα. Έρχεται, όπως σας ανέφερα προηγουμένως, για να διορθώσει, στο τεχνικό μέρος, την τιμή βάσεως, ώστε να παραμένει σταθερή η τιμή πωλήσεως για τον καταναλωτή των πετρελαιοειδών.</w:t>
      </w:r>
    </w:p>
    <w:p>
      <w:pPr>
        <w:pStyle w:val="Style15"/>
        <w:rPr>
          <w:rFonts w:ascii="Courier New" w:hAnsi="Courier New" w:cs="Courier New"/>
        </w:rPr>
      </w:pPr>
      <w:r>
        <w:rPr>
          <w:rFonts w:cs="Courier New" w:ascii="Courier New" w:hAnsi="Courier New"/>
        </w:rPr>
        <w:t>Βεβαίως ακούσθηκαν διάφορες εκτιμήσεις. Εκτιμώ την ανάλυση που έκανε ο κ. Δρεττάκης. Άλλωστε διετέλεσε και Υπουργός των Οικονομικών, είναι καθηγητής της οικονομετρίας. Αλλά οι αριθμοί στους οποίους καταλήγει με τα δεδομένα της τελευταίας αυξήσεως στα πετρελαιοειδή των 25 δισ. ότι θα είναι περισσότερο, το πλεόνασμα που θα αφήσει αυτός ο λογαριασμός κατά βάση έρχεται και σε αντίκρουση με την πορεία την οποία έχουν αυτήν τη στιγμή τα πετρελαιοειδή. Ήδη μνημονεύθηκε στην Αίθουσα ότι σήμερα ή τιμή διαμορφώθηκε στα 34 δολάρια το βαρέλι. Οι υπηρεσίες του Υπουργείου Οικονομικών κάνουν μία διαφορετική εκτίμηση, ότι ουσιαστικά δε θα υπάρξει από αυτές τις διαφοροποιήσεις που γίνονται μετά τις 27 Ιουλίου, κανένα επιπλέον έσοδο για τον προϋπολογισμό. θα δούμε στις 31 Δεκεμβρίου απολογιστικά πως θα διαμορφωθεί αυτό το αποτέλεσμα.</w:t>
      </w:r>
    </w:p>
    <w:p>
      <w:pPr>
        <w:pStyle w:val="Style15"/>
        <w:rPr>
          <w:rFonts w:ascii="Courier New" w:hAnsi="Courier New" w:cs="Courier New"/>
        </w:rPr>
      </w:pPr>
      <w:r>
        <w:rPr>
          <w:rFonts w:cs="Courier New" w:ascii="Courier New" w:hAnsi="Courier New"/>
        </w:rPr>
        <w:t>Αλλά θα ήθελα να παρατηρήσω, κύριε Δρεττάκη, γι'αυτόν το λογαριασμό των πετρελαιοειδών που μιλάμε, ότι δεν είναι ένας λογαριασμός αποτελεσματικός, όπως λέτε σεις ο λογαριασμός αυτός που τηρείται. Δεν είναι ένας λογαριασμός που μας δίνει τα κέρδη και τις ζημιές από τη διαχείριση του πετρελαίου. Είναι ένας λογαριασμός που είναι φορτωμένος, κύριοι συνάδελφοι, με τα χρέη τα οποία έχουν οι κρατικές επιχειρήσεις, που παίρνουν πετρελαιοειδή και δεν μπορούν να τα πληρώσουν.</w:t>
      </w:r>
    </w:p>
    <w:p>
      <w:pPr>
        <w:pStyle w:val="Style15"/>
        <w:rPr>
          <w:rFonts w:ascii="Courier New" w:hAnsi="Courier New" w:cs="Courier New"/>
        </w:rPr>
      </w:pPr>
      <w:r>
        <w:rPr>
          <w:rFonts w:cs="Courier New" w:ascii="Courier New" w:hAnsi="Courier New"/>
        </w:rPr>
        <w:t>ΜΑΝΟΛΗΣ ΔΡΕΤΤΑΚΗΣ (Ε΄ Αντιπρόεδρος της Βουλής): Δεν αναφέρθηκα σε τέτοιο λογαριασμό. Κάνετε λάθος.</w:t>
      </w:r>
    </w:p>
    <w:p>
      <w:pPr>
        <w:pStyle w:val="Style15"/>
        <w:rPr>
          <w:rFonts w:ascii="Courier New" w:hAnsi="Courier New" w:cs="Courier New"/>
        </w:rPr>
      </w:pPr>
      <w:r>
        <w:rPr>
          <w:rFonts w:cs="Courier New" w:ascii="Courier New" w:hAnsi="Courier New"/>
        </w:rPr>
        <w:t>ΔΗΜΗΤΡΙΟΣ ΣΙΟΥΦΑΣ: Όχι, κύριε Δρεττάκη, αναφερθήκατε στο αποτέλεσμα, στα έσοδα από τα πετρελαιοειδή.</w:t>
      </w:r>
    </w:p>
    <w:p>
      <w:pPr>
        <w:pStyle w:val="Style15"/>
        <w:rPr>
          <w:rFonts w:ascii="Courier New" w:hAnsi="Courier New" w:cs="Courier New"/>
        </w:rPr>
      </w:pPr>
      <w:r>
        <w:rPr>
          <w:rFonts w:cs="Courier New" w:ascii="Courier New" w:hAnsi="Courier New"/>
        </w:rPr>
        <w:t>ΜΑΝΟΛΗΣ ΔΡΕΤΤΑΚΗΣ (Ε΄ Αντιπρόεδρος της Βουλής): Δεν αναφέρθηκα στον λογαριασμό πετρελαιοειδών.</w:t>
      </w:r>
    </w:p>
    <w:p>
      <w:pPr>
        <w:pStyle w:val="Style15"/>
        <w:rPr>
          <w:rFonts w:ascii="Courier New" w:hAnsi="Courier New" w:cs="Courier New"/>
        </w:rPr>
      </w:pPr>
      <w:r>
        <w:rPr>
          <w:rFonts w:cs="Courier New" w:ascii="Courier New" w:hAnsi="Courier New"/>
        </w:rPr>
        <w:t>ΔΗΜΗΤΡΙΟΣ ΣΙΟΥΦΑΣ: Όχι, αναφερθήκατε στον προϋπολογισμό, κύριε Δρεττάκη. Παρακολούθησα την ομιλία σας, τα στοιχεία τα οποία αναφέρατε, την πρόβλεψη του προϋπολογισμού και την εκτίμηση την οποία κάνατε σεις, από τα 96 δισ. στα 125 όπως είπατε. Εγώ δεν κάνω αυτήν την ώρα ταύτιση του σημείου αυτού της ομιλίας σας με το λογαριασμό των πετρελαιοειδών. Τι πρέπει όμως να δούμε εκεί μέσα. Πρέπει να δούμε τη σύνθεση την οποία έχει αυτός ο λογαριασμός των πετρελαιοειδών με περισσότερα -από τις πληροφορίες που υπάρχουν- από 30 δισ. που τα χρωστάει π.χ. η Ολυμπιακή, ή η ΔΕΗ ή οι άλλες κρατικές επιχειρήσεις, που δεν μπορούν να πληρώσουν με το λογαριασμό αυτόν που έχει, το απόθεμα που είναι υποχρεωμένη η Χώρα των 90 ημερών για να κρατάει. Και πέρα απ'αυτό, θα πρέπει να βλέπουμε το συν και το πλην που γίνεται στη διεθνή αγορά του πετρελαίου, που είναι ένας λογαριασμός που δεν μπορεί κανείς να το δει στατικά αυτήν τη στιγμή για να μιλήσει και να πει τα όσα έχουν υποστηριχθεί μέχρι στιγμής.</w:t>
      </w:r>
    </w:p>
    <w:p>
      <w:pPr>
        <w:pStyle w:val="Style15"/>
        <w:rPr>
          <w:rFonts w:ascii="Courier New" w:hAnsi="Courier New" w:cs="Courier New"/>
        </w:rPr>
      </w:pPr>
      <w:r>
        <w:rPr>
          <w:rFonts w:cs="Courier New" w:ascii="Courier New" w:hAnsi="Courier New"/>
        </w:rPr>
        <w:t>Η δική μας πλευρά, κύριοι συνάδελφοι- σας το είπα και πριν- με βαριά καρδιά αναγκάσθηκε να κάνει αυτές τις αυξήσεις. Όταν η τιμή του πετρελαίου ήταν 16 δολάρια το βαρέλι και έφθασε σήμερα στα 34 δολάρια, πώς έπρεπε να γίνει; Υπάρχει κανένας μαγικός τρόπος που να μπαίνουν λεφτά στα ταμεία για να καλύπτεται αυτή η πραγματικότητα;</w:t>
      </w:r>
    </w:p>
    <w:p>
      <w:pPr>
        <w:pStyle w:val="Style15"/>
        <w:rPr>
          <w:rFonts w:ascii="Courier New" w:hAnsi="Courier New" w:cs="Courier New"/>
        </w:rPr>
      </w:pPr>
      <w:r>
        <w:rPr>
          <w:rFonts w:cs="Courier New" w:ascii="Courier New" w:hAnsi="Courier New"/>
        </w:rPr>
        <w:t>Επίσης, με κατάπληξη άκουσα από την πλευρά του εισηγητού της Αξιωματικής Αντιπολιτεύσεως και ορισμένα άλλα νούμερα, σχετικά με τη συγκυρία και ποια ήταν η συγκυρία εκείνη την οποία είχε η περίοδος του ΠΑΣΟΚ και η σημερινή περίοδος.</w:t>
      </w:r>
    </w:p>
    <w:p>
      <w:pPr>
        <w:pStyle w:val="Style15"/>
        <w:rPr>
          <w:rFonts w:ascii="Courier New" w:hAnsi="Courier New" w:cs="Courier New"/>
        </w:rPr>
      </w:pPr>
      <w:r>
        <w:rPr>
          <w:rFonts w:cs="Courier New" w:ascii="Courier New" w:hAnsi="Courier New"/>
        </w:rPr>
        <w:t>Συγκρίνονται οι δύο περίοδοι, κύριοι συνάδελφοι; Ίσα-ίσα, όταν εσείς αναλάβατε το 1981 τη διακυβέρνηση του τόπου, η δεύτερη πετρελαϊκή κρίση βρισκόταν προς το τέλος της και η διεθνής οικονομία είχε αρχίσει να ανακάμπτει. Και θα πρέπει να συγκρίνετε τούτο: Ότι όταν ήταν 24% ο πληθωρισμός το 1981, η σχέση πληθωρισμού η δική μας με τη σχέση πληθωρισμού με τις Ευρωπαϊκές Κοινότητες ήταν 1 προς 2, ενώ εσείς παραδώσατε αυτήν τη σχέση ακόμα και στο 13% ή και στο 14%, που αναφέρεσθε, σε 1 προς 4.</w:t>
      </w:r>
    </w:p>
    <w:p>
      <w:pPr>
        <w:pStyle w:val="Style15"/>
        <w:rPr>
          <w:rFonts w:ascii="Courier New" w:hAnsi="Courier New" w:cs="Courier New"/>
        </w:rPr>
      </w:pPr>
      <w:r>
        <w:rPr>
          <w:rFonts w:cs="Courier New" w:ascii="Courier New" w:hAnsi="Courier New"/>
        </w:rPr>
        <w:t>ΑΛΕΞΑΝΔΡΟΣ ΔΑΜΙΑΝΙΔΗΣ: Μπορώ να σας διακόψω;</w:t>
      </w:r>
    </w:p>
    <w:p>
      <w:pPr>
        <w:pStyle w:val="Style15"/>
        <w:rPr>
          <w:rFonts w:ascii="Courier New" w:hAnsi="Courier New" w:cs="Courier New"/>
        </w:rPr>
      </w:pPr>
      <w:r>
        <w:rPr>
          <w:rFonts w:cs="Courier New" w:ascii="Courier New" w:hAnsi="Courier New"/>
        </w:rPr>
        <w:t>ΔΗΜΗΤΡΙΟΣ ΣΙΟΥΦΑΣ: Βεβαίως, να με διακόψετε.</w:t>
      </w:r>
    </w:p>
    <w:p>
      <w:pPr>
        <w:pStyle w:val="Style15"/>
        <w:rPr>
          <w:rFonts w:ascii="Courier New" w:hAnsi="Courier New" w:cs="Courier New"/>
        </w:rPr>
      </w:pPr>
      <w:r>
        <w:rPr>
          <w:rFonts w:cs="Courier New" w:ascii="Courier New" w:hAnsi="Courier New"/>
        </w:rPr>
        <w:t>ΑΛΕΞΑΝΔΡΟΣ ΔΑΜΙΑΝΙΔΗΣ: Αυτήν τη σχέση μην την επικαλείσθε, γιατί κάνετε ένα μεγάλο λάθος. Ο μέσος όρος έβγαινε τότε εξαιτίας του υψηλού τιμαρίθμου που είχε η Ιρλανδία.</w:t>
      </w:r>
    </w:p>
    <w:p>
      <w:pPr>
        <w:pStyle w:val="Style15"/>
        <w:rPr>
          <w:rFonts w:ascii="Courier New" w:hAnsi="Courier New" w:cs="Courier New"/>
        </w:rPr>
      </w:pPr>
      <w:r>
        <w:rPr>
          <w:rFonts w:cs="Courier New" w:ascii="Courier New" w:hAnsi="Courier New"/>
        </w:rPr>
        <w:t>ΔΗΜΗΤΡΙΟΣ ΣΙΟΥΦΑΣ: Δεν μπορεί ο υψηλός τιμάριθμος της Ιρλανδίας να διαφοροποιεί τόσο πολύ τη σχέση πληθωρισμού μεταξύ Ελλάδος και άλλων ευρωπαϊκών χωρών.</w:t>
      </w:r>
    </w:p>
    <w:p>
      <w:pPr>
        <w:pStyle w:val="Style15"/>
        <w:rPr>
          <w:rFonts w:ascii="Courier New" w:hAnsi="Courier New" w:cs="Courier New"/>
        </w:rPr>
      </w:pPr>
      <w:r>
        <w:rPr>
          <w:rFonts w:cs="Courier New" w:ascii="Courier New" w:hAnsi="Courier New"/>
        </w:rPr>
        <w:t>Εν πάση περιπτώσει, αυτό που είναι πραγματικότητα, είναι ότι αυτήν την περίοδο είχατε την καλύτερη διεθνή οικονομική συγκυρία: Πεσμένες πρώτες ύλες. Φτάσατε να αγοράζετε το βαρέλι το πετρέλαιο μέχρι και 8 δολάρια και παρά το γεγονός ότι δανειστήκατε από 8 δισ. δολάρια, 22 δισ. δολάρια, δεν μπορέσατε αυτήν την κατάσταση να τη φέρετε σε λογαριασμό και ήρθατε το 1985 και επιβάλατε τη δίχρονη σκληρή λιτότητα. Σας είχαμε πει τότε μέσα σ΄ αυτήν την Αίθουσα, και ακούστηκε και από άλλες πλευρές, ότι οι θυσίες στις οποίες θα υποβάλλονταν ο ελληνικός Λαός για μια διετία, την επομένη των καλυτέρων ημερών που υποσχόσαστε, θα ήταν θυσίες χωρίς ελπίδα. Απόδειξη, ότι όταν κάπως άρχισαν να βελτιώνονται τα πράγματα, αλλάξατε άρδην αυτήν την προοπτική για εκλογικές σκοπιμότητες, πράγμα που οδήγησε τον τότε Υπουργό Εθνικής Οικονομίας, τον κ. Σημίτη, να παραιτηθεί, διότι έβλεπε ότι όλη αυτή η προσπάθεια, την οποία έκανε επί μία διετία στο Υπουργείο Εθνικής Οικονομίας, από τη μια στιγμή στην άλλη για σκοπιμότητες καθαρά κομματικές θυσιαζόταν, και συνεπώς, και οι θυσίες στις οποίες υποβλήθηκε ο ελληνικός Λαός τινάχτηκαν στον αέρα.</w:t>
      </w:r>
    </w:p>
    <w:p>
      <w:pPr>
        <w:pStyle w:val="Style15"/>
        <w:rPr>
          <w:rFonts w:ascii="Courier New" w:hAnsi="Courier New" w:cs="Courier New"/>
        </w:rPr>
      </w:pPr>
      <w:r>
        <w:rPr>
          <w:rFonts w:cs="Courier New" w:ascii="Courier New" w:hAnsi="Courier New"/>
        </w:rPr>
        <w:t>Αλλά και η άλλη άποψη, να συγκρίνετε το 13 με το 22 το σημερινό και αυτό δε στέκει, ούτε οικονομικά, ούτε πολιτικά. Γιατί οι συνέπειες της πολιτικής σας, κύριοι συνάδελφοι, δεν εκδηλώνονται μόνο μέσα σε ένα χρονικό διάστημα 4 και 5 και 10 μηνών. Η πολιτική, την οποία ακολουθήσατε έχει κάνει τόσο μεγάλη ζημιά στην οικονομία, που για πολλές γενεές θα πληρώνεται η πολιτική η ανερμάτιστη και αλλοπρόσαλλη που ακολουθήσατε και ο λαϊκισμός, με τον οποίο κυβερνήσατε όλα αυτά τα χρόνια. Ευχαριστώ, κύριε Πρόεδρε.</w:t>
      </w:r>
    </w:p>
    <w:p>
      <w:pPr>
        <w:pStyle w:val="Style15"/>
        <w:rPr>
          <w:rFonts w:ascii="Courier New" w:hAnsi="Courier New" w:cs="Courier New"/>
        </w:rPr>
      </w:pPr>
      <w:r>
        <w:rPr>
          <w:rFonts w:cs="Courier New" w:ascii="Courier New" w:hAnsi="Courier New"/>
        </w:rPr>
        <w:t>ΠΡΟΕΔΡΕΥΩΝ (Δημήτριος Φράγκος): Ο κ. Δρεττάκης έχει το λόγο, για να δευτερολογήσει.</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η συζήτηση, όπως συνήθως, εκτράπηκε σε άσχετα θέματα. Άκουσα με έκπληξη τον εισηγητή της πλειοψηφίας να λέει ότι οι έμμεσοι φόροι το 1981 ήταν 55%. Προφανώς ο κύριος εισηγητής δε γνωρίζει τα δημόσια οικονομικά της Χώρας.</w:t>
      </w:r>
    </w:p>
    <w:p>
      <w:pPr>
        <w:pStyle w:val="Style15"/>
        <w:rPr>
          <w:rFonts w:ascii="Courier New" w:hAnsi="Courier New" w:cs="Courier New"/>
        </w:rPr>
      </w:pPr>
      <w:r>
        <w:rPr>
          <w:rFonts w:cs="Courier New" w:ascii="Courier New" w:hAnsi="Courier New"/>
        </w:rPr>
        <w:t xml:space="preserve">Κύριοι συνάδελφοι, σας παραπέμπω στους προϋπολογισμούς όλων των ετών που πέρασαν, για να δείτε πόσο μεγάλο λάθος έχετε. </w:t>
      </w:r>
    </w:p>
    <w:p>
      <w:pPr>
        <w:pStyle w:val="Style15"/>
        <w:rPr>
          <w:rFonts w:ascii="Courier New" w:hAnsi="Courier New" w:cs="Courier New"/>
        </w:rPr>
      </w:pPr>
      <w:r>
        <w:rPr>
          <w:rFonts w:cs="Courier New" w:ascii="Courier New" w:hAnsi="Courier New"/>
        </w:rPr>
        <w:t>ΕΥΣΤΑΘΙΟΣ ΣΑΡΑΦΟΠΟΥΛΟΣ: Πόσο λέτε εσείς;</w:t>
      </w:r>
    </w:p>
    <w:p>
      <w:pPr>
        <w:pStyle w:val="Style15"/>
        <w:rPr>
          <w:rFonts w:ascii="Courier New" w:hAnsi="Courier New" w:cs="Courier New"/>
        </w:rPr>
      </w:pPr>
      <w:r>
        <w:rPr>
          <w:rFonts w:cs="Courier New" w:ascii="Courier New" w:hAnsi="Courier New"/>
        </w:rPr>
        <w:t>ΜΑΝΟΛΗΣ ΔΡΕΤΤΑΚΗΣ (Ε΄ Αντιπρόεδρος της Βουλής): Κύριε συνάδελφε, ήταν 68%. Και αυτό το ξέρω, γιατί ήμουνα ο Υπουργός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νομικών, που παρέλαβε το 1981 από τον κ. Έβερτ.</w:t>
      </w:r>
    </w:p>
    <w:p>
      <w:pPr>
        <w:pStyle w:val="Style15"/>
        <w:rPr>
          <w:rFonts w:ascii="Courier New" w:hAnsi="Courier New" w:cs="Courier New"/>
        </w:rPr>
      </w:pPr>
      <w:r>
        <w:rPr>
          <w:rFonts w:cs="Courier New" w:ascii="Courier New" w:hAnsi="Courier New"/>
        </w:rPr>
        <w:t>Αυτά προς ενημέρωσή σας. Ας επανέλθουμε, όμως, στο νομοσχέδιο. Συζητάμε αυτήν τη στιγμή μια ολόκληρη πολιτική, η οποία έχει σχέση με τους φόρους και ο ειδικός φόρος κατανάλωσης είναι έμμεσος φόρος, τον πληρώνει ο Λαός. Γι΄ αυτό διέκοψα τον κύριο Υφυπουργό, όταν μιλούσε να μου επιβεβαιώσει ή να μου διαψεύσει τον πίνακα που κατάθεσα. Από την απάντησή του φάνηκε ότι δεν μπορεί να τον διαψεύσει και υπάρχει ουσιαστικό πρόβλημα. Ο Κοινοβουλευτικός Εκπρόσωπος της Νέας Δημοκρατίας, πριν από λίγο είπε, ότι οι τιμές του πετρελαίου που διαμορφώνονται τώρα θα αποδείξουν ότι η πολιτική της Νέας Δημοκρατίας στο τέλος δε θα αποφέρει περισσότερα έσοδα. Εγώ δεν αναφέρθηκα στο ποια θα είναι η διαμόρφωση των τιμών αγοράς του αργού πετρελαίου και τι τελικά θα αποδώσει, γιατί αυτό κανείς δεν το ξέρει αυτήν τη στιγμή. Και επιπλέον, έχουμε 3,5 μήνες ακόμα. Και, φυσικά, θα υπάρξουν μεταβολές.</w:t>
      </w:r>
    </w:p>
    <w:p>
      <w:pPr>
        <w:pStyle w:val="Style15"/>
        <w:rPr>
          <w:rFonts w:ascii="Courier New" w:hAnsi="Courier New" w:cs="Courier New"/>
        </w:rPr>
      </w:pPr>
      <w:r>
        <w:rPr>
          <w:rFonts w:cs="Courier New" w:ascii="Courier New" w:hAnsi="Courier New"/>
        </w:rPr>
        <w:t>Εγώ αναφέρθηκα στις εκτιμήσεις του Υπουργείου Οικονομικών για τις αυξομειώσεις του φόρου όταν η τιμή κατανάλωσης παραμένει η ίδια καθώς και στις 4 αυξήσεις των τιμών των καυσίμων για την κατανάλωση. Απ' αυτές, προκύπτει μια επιπλέον επιβάρυνση, δηλαδή έσοδα επιπρόσθετα σε εκείνα που προβλέπει ο Προϋπολογισμός του ΄90, ο οποίος ψηφίστηκε τον Ιούνιο, της τάξης των 25 δισ. περίπου.</w:t>
      </w:r>
    </w:p>
    <w:p>
      <w:pPr>
        <w:pStyle w:val="Style15"/>
        <w:rPr>
          <w:rFonts w:ascii="Courier New" w:hAnsi="Courier New" w:cs="Courier New"/>
        </w:rPr>
      </w:pPr>
      <w:r>
        <w:rPr>
          <w:rFonts w:cs="Courier New" w:ascii="Courier New" w:hAnsi="Courier New"/>
        </w:rPr>
        <w:t>Αυτή είναι η εκτίμησή μου και δυστυχώς δεν υπήρξε απάντηση. Το τι έσοδα θα έχουμε τελικά, εξαρτάται πρώτον από το ποια θα είναι η τιμή του πετρελαίου και από τι διαμορφώσεις του φόρου θα έχουμε από δω και μπρος μέχρι το Δεκέμβριο. Αυτό είναι σαφές και συνεπώς, δε θα δείξει τίποτα το τελικό αποτέλεσμα.</w:t>
      </w:r>
    </w:p>
    <w:p>
      <w:pPr>
        <w:pStyle w:val="Style15"/>
        <w:rPr>
          <w:rFonts w:ascii="Courier New" w:hAnsi="Courier New" w:cs="Courier New"/>
        </w:rPr>
      </w:pPr>
      <w:r>
        <w:rPr>
          <w:rFonts w:cs="Courier New" w:ascii="Courier New" w:hAnsi="Courier New"/>
        </w:rPr>
        <w:t>Εγώ σας είπα ποιες είναι οι εκτιμήσεις μέχρι του σημείου που προβλέπει το νομοσχέδιο και αυτός είναι ο βασικός λόγος για τον οποίο το καταψηφίζουμε. Υπάρχει επαναλαμβάνω η επιπρόσθετη αύξηση των έμμεσων φόρων, που θα διαμορφωθούν τώρα επί Νέας Δημοκρατίας το έτος 1990, ως ποσοστό του συνόλου των φόρων, σε επίπεδο πάνω από 70%, για να μη σας πω πάνω από το 72%. Αυτό θα το δούμε στο τέλος.</w:t>
      </w:r>
    </w:p>
    <w:p>
      <w:pPr>
        <w:pStyle w:val="Style15"/>
        <w:rPr>
          <w:rFonts w:ascii="Courier New" w:hAnsi="Courier New" w:cs="Courier New"/>
        </w:rPr>
      </w:pPr>
      <w:r>
        <w:rPr>
          <w:rFonts w:cs="Courier New" w:ascii="Courier New" w:hAnsi="Courier New"/>
        </w:rPr>
        <w:t>Κύριοι συνάδελφοι, αυτή είναι η απάντηση στο γενικό θέμα που συζητάμε και το οποίο είναι και το αντικείμενο του νομοσχεδίου. Το ζήτημα που αναπτύχθηκε στη συνέχεια από τους Κοινοβουλευτικούς Εκπροσώπους είναι η γενικότερη πολιτική. Αυτά τα είπαμε στον Προϋπολογισμό εκεί τονίσαμε πού οδήγησε η διακυβέρνηση της Χώρας της Νέας Δημοκρατίας από το ΄74 μέχρι το ΄81 και πού οδήγησε η διακυβέρνηση της Χώρας από το ΠΑΣΟΚ από το ΄81 μέχρι το ΄89. Από το κακό στο χειρότερο, κυριολεκτικά. Όμως, το τραγικότερο είναι ότι τους 5 μήνες που κυβερνά η Νέα Δημοκρατία τη Χώρα, τα πράγματα πάνε ακόμα χειρότερα. Αυτό πρέπει να το συνειδητοποιήσετε και ο ελληνικός Λαός πρέπει να καταλάβει ότι η πολιτική αυτή είναι αδιέξοδη. Πρέπει να αντιληφθείτε ότι δεν μπορούν να πληρώνουν πάντα τα σπασμένα οι εργαζόμενοι και οι συνταξιούχοι. Και το συνταξιοδοτικό που κατατέθηκε σήμερα, αυτόν ακριβώς το στόχο έχει. Πρέπει επιτέλους να γίνει αντιληπτό ότι δεν μπορείτε να φορτώνετε όλα τα βάρη στον ελληνικό Λαό.</w:t>
      </w:r>
    </w:p>
    <w:p>
      <w:pPr>
        <w:pStyle w:val="Style15"/>
        <w:rPr>
          <w:rFonts w:ascii="Courier New" w:hAnsi="Courier New" w:cs="Courier New"/>
        </w:rPr>
      </w:pPr>
      <w:r>
        <w:rPr>
          <w:rFonts w:cs="Courier New" w:ascii="Courier New" w:hAnsi="Courier New"/>
        </w:rPr>
        <w:t>( Διαμαρτυρίες από την Πτέρυγα της Νέας Δημοκρατίας )</w:t>
      </w:r>
    </w:p>
    <w:p>
      <w:pPr>
        <w:pStyle w:val="Style15"/>
        <w:rPr>
          <w:rFonts w:ascii="Courier New" w:hAnsi="Courier New" w:cs="Courier New"/>
        </w:rPr>
      </w:pPr>
      <w:r>
        <w:rPr>
          <w:rFonts w:cs="Courier New" w:ascii="Courier New" w:hAnsi="Courier New"/>
        </w:rPr>
        <w:t>Μη διαμαρτύρεσθε, κύριοι συνάδελφοι, γιατί είπαν πολλά περισσότερα οι Κοινοβουλευτικοί Εκπρόσωποι επί του γενικού θέματος. Εγώ μιλάω τηλεγραφικά.</w:t>
      </w:r>
    </w:p>
    <w:p>
      <w:pPr>
        <w:pStyle w:val="Style15"/>
        <w:rPr>
          <w:rFonts w:ascii="Courier New" w:hAnsi="Courier New" w:cs="Courier New"/>
        </w:rPr>
      </w:pPr>
      <w:r>
        <w:rPr>
          <w:rFonts w:cs="Courier New" w:ascii="Courier New" w:hAnsi="Courier New"/>
        </w:rPr>
        <w:t>Θα επανέλθω τώρα στην τροπολογία για την οποία δε μίλησα. Και ο κύριος Υπουργός και οι άλλοι συνάδελφοι αναφέρθηκαν σ' αυτήν. Τα περίφημα τζιπ είναι το ζητούμενο.</w:t>
      </w:r>
    </w:p>
    <w:p>
      <w:pPr>
        <w:pStyle w:val="Style15"/>
        <w:rPr>
          <w:rFonts w:ascii="Courier New" w:hAnsi="Courier New" w:cs="Courier New"/>
        </w:rPr>
      </w:pPr>
      <w:r>
        <w:rPr>
          <w:rFonts w:cs="Courier New" w:ascii="Courier New" w:hAnsi="Courier New"/>
        </w:rPr>
        <w:t>Κύριε Πρόεδρε γνωρίζετε, είστε παλαιότερος σ' αυτήν την Αίθουσα, ότι επί 6,5 χρόνια ήμουν Βουλευτής μιας μεγάλης αγροτικής περιοχής του Νομού Ηρακλείου. Δεν υπήρχαν τότε εκεί τζιπ για τα οποία συζητάμε. Αντίστροφα εδώ που ζω στην Αθήνα, κυκλοφορούν, όπως είπε ο συνάδελφος εισηγητής του ΠΑΣΟΚ ένα πλήθος από τζιπ που τα οδηγούν κοπέλες. Αγρότισσες είναι αυτές του Κολωνακίου οι κυρίες; Επιτέλους, πρέπει να γίνει αντιληπτό, ότι κοροϊδεύουν τον κόσμο και όχι μόνο που τα παίρνουν αδασμολόγητα, αλλά και που πληρώνουν και φθηνά καύσιμα και επιπλέον ρυπαίνουν.</w:t>
      </w:r>
    </w:p>
    <w:p>
      <w:pPr>
        <w:pStyle w:val="Style15"/>
        <w:rPr>
          <w:rFonts w:ascii="Courier New" w:hAnsi="Courier New" w:cs="Courier New"/>
        </w:rPr>
      </w:pPr>
      <w:r>
        <w:rPr>
          <w:rFonts w:cs="Courier New" w:ascii="Courier New" w:hAnsi="Courier New"/>
        </w:rPr>
        <w:t>Κύριοι συνάδελφοι, αυτήν τη στιγμή έχουμε ένα πρόβλημα που είναι πολλαπλό. Θέλω να πω μερικά πράγματα πάνω σ΄ αυτό. Το πρώτο είναι ότι πρέπει να καταργηθεί αυτό το απαράδεκτο καθεστώς για τους μη αγρότες. Και επειδή και εσείς παραδέχεστε, ότι η πλειοψηφία είναι αυτοί, είναι προφανές ότι υπάρχει μέγα θέμα και πολύ σωστά φέρνει ο κύριος Υπουργός την τροπολογία. Δεύτερο, δεν έχει σημασία σε ποιο όνομα αγοράζεται το τζιπ, αλλά ποιος το χρησιμοποιεί πρακτικά. Αυτός ο έλεγχος είναι εξαιρετικά δύσκολος. Μπορεί να το αγοράζει ένας αγρότης αλλά να το παίρνει και να το χρησιμοποιεί κάποιος άλλος. Τι γίνεται τότε; Χρησιμοποιείται λοιπόν η αγροτική ιδιότητα για καταστρατήγηση του νόμου. Όπως είπε ο συνάδελφος του Συνασπισμού, υπάρχουν και οι μεγαλοαγρότες οι οποίοι έχουν εισοδήματα καθαρά της τάξης των 20 και 30 εκατ. που δεν πληρώνουν φόρο και επιπλέον τους λέμε να παίρνουν και αδασμολόγητα τζιπ. Πότε επιτέλους θα υπάρξει φορολογική δικαιοσύνη σ' αυτό τον Τόπο; Δεν ξέρω αν ο κ. Υπουργός έχει τα στοιχεία, γιατί υπάρχει πρόβλημα, δεν είναι τόσο εύκολο να διαπιστωθεί ποιοι κατά κύριο επάγγελμα είναι αγρότες και οι οποίοι δεν ανήκουν στους φοροφυγάδες μεγαλοαγρότες (οι οποίοι μπορεί να είναι 10 ή 20 χιλιάδες στο εκατομμύριο, αλλά υπάρχουν, δηλαδή ανέρχονται στο 1% ή 2% του συνόλου). Το ερώτημα, δηλαδή, είναι ποιοι μικρομεσαίοι αγρότες, που είναι το 98% του συνόλου έχουν αυτά τα αυτοκίνητα που εσείς τα λέτε μηχανήματα που κοστίζουν χωρίς φόρους 3 εκατ. ή με φόρους, 10 εκατ;</w:t>
      </w:r>
    </w:p>
    <w:p>
      <w:pPr>
        <w:pStyle w:val="Style15"/>
        <w:rPr>
          <w:rFonts w:ascii="Courier New" w:hAnsi="Courier New" w:cs="Courier New"/>
        </w:rPr>
      </w:pPr>
      <w:r>
        <w:rPr>
          <w:rFonts w:cs="Courier New" w:ascii="Courier New" w:hAnsi="Courier New"/>
        </w:rPr>
        <w:t>Ποιος μικρός και μεσαίος αγρότης μπορεί να έχει ένα τέτοιο τζιπ;</w:t>
      </w:r>
    </w:p>
    <w:p>
      <w:pPr>
        <w:pStyle w:val="Style15"/>
        <w:rPr>
          <w:rFonts w:ascii="Courier New" w:hAnsi="Courier New" w:cs="Courier New"/>
        </w:rPr>
      </w:pPr>
      <w:r>
        <w:rPr>
          <w:rFonts w:cs="Courier New" w:ascii="Courier New" w:hAnsi="Courier New"/>
        </w:rPr>
        <w:t>Υπάρχει λοιπόν πρόβλημα. Το πρόβλημα είναι ουσιαστικό και πρέπει να αντιμετωπισθεί με γενναιότητα. Δεν πρέπει με προφάσεις εν αμαρτίαις εδώ πέρα να δικαιολογούμε φοροφυγάδες, οι οποίοι κατακλέβουν το κράτος και επί πλέον μας εμπαίζουν και μας τους Βουλευτές, κύριοι συνάδελφοι, όταν τους βλέπουμε να περνάνε δίπλα μας μ' αυτά τα προκλητικά τζιπ. Ειλικρινά γίνομαι εκτός εαυτού, γιατί αυτός είναι ο δρόμος μου, να βλέπω στο Κολωνάκι και να μην μπορώ να περάσω απ'αυτούς τους κολοσσούς που τους οδηγούν κυρίες ή δεσποινίδες.</w:t>
      </w:r>
    </w:p>
    <w:p>
      <w:pPr>
        <w:pStyle w:val="Style15"/>
        <w:rPr>
          <w:rFonts w:ascii="Courier New" w:hAnsi="Courier New" w:cs="Courier New"/>
        </w:rPr>
      </w:pPr>
      <w:r>
        <w:rPr>
          <w:rFonts w:cs="Courier New" w:ascii="Courier New" w:hAnsi="Courier New"/>
        </w:rPr>
        <w:t>Υπάρχει, λοιπόν, κύριοι συνάδελφοι πρόβλημα ουσιαστικό.</w:t>
      </w:r>
    </w:p>
    <w:p>
      <w:pPr>
        <w:pStyle w:val="Style15"/>
        <w:rPr>
          <w:rFonts w:ascii="Courier New" w:hAnsi="Courier New" w:cs="Courier New"/>
        </w:rPr>
      </w:pPr>
      <w:r>
        <w:rPr>
          <w:rFonts w:cs="Courier New" w:ascii="Courier New" w:hAnsi="Courier New"/>
        </w:rPr>
        <w:t>Εγώ προσωπικά πιστεύω -δεν είμαι ειδικός στα μηχανήματα και δεν είμαι ειδικός και στα τζιπ- ότι πρέπει να υπάρξουν ορισμένες προδιαγραφές. Για παράδειγμα, ένα τζιπ να μην ξεπερνάει τα 1.800 κυβικά, δεν ξέρω αν υπάρχουν τέτοια τζιπ, σας είπα δεν είμαι ειδικός.</w:t>
      </w:r>
    </w:p>
    <w:p>
      <w:pPr>
        <w:pStyle w:val="Style15"/>
        <w:rPr>
          <w:rFonts w:ascii="Courier New" w:hAnsi="Courier New" w:cs="Courier New"/>
        </w:rPr>
      </w:pPr>
      <w:r>
        <w:rPr>
          <w:rFonts w:cs="Courier New" w:ascii="Courier New" w:hAnsi="Courier New"/>
        </w:rPr>
        <w:t xml:space="preserve">Δεύτερον, να χρησιμοποιούνται πραγματικά για αγροτικές δουλειές από πραγματικούς αγρότες συνεχώς. Και να διαπιστώνεται, ότι δεν κυκλοφορούν στην Αθήνα, να απαγορεύεται να κυκλοφορούν στην Αθήνα κ.ο.κ. </w:t>
      </w:r>
    </w:p>
    <w:p>
      <w:pPr>
        <w:pStyle w:val="Style15"/>
        <w:rPr>
          <w:rFonts w:ascii="Courier New" w:hAnsi="Courier New" w:cs="Courier New"/>
        </w:rPr>
      </w:pPr>
      <w:r>
        <w:rPr>
          <w:rFonts w:cs="Courier New" w:ascii="Courier New" w:hAnsi="Courier New"/>
        </w:rPr>
        <w:t>Οι έλεγχοι είναι πολύ δύσκολοι και πρέπει να αντιληφθείτε όσοι τουλάχιστον έχετε εμπειρία από το Υπουργείο Οικονομικών, ότι όλα αυτά δεν είναι εύκολα.</w:t>
      </w:r>
    </w:p>
    <w:p>
      <w:pPr>
        <w:pStyle w:val="Style15"/>
        <w:rPr>
          <w:rFonts w:ascii="Courier New" w:hAnsi="Courier New" w:cs="Courier New"/>
        </w:rPr>
      </w:pPr>
      <w:r>
        <w:rPr>
          <w:rFonts w:cs="Courier New" w:ascii="Courier New" w:hAnsi="Courier New"/>
        </w:rPr>
        <w:t>Συνεπώς, υπάρχει λόγος ρύθμισης. Πιστεύω, ότι αυτή η υπαναχώρηση η οποία σημειώνεται πηγάζει από άλλους λόγους. Και πρέπει εδώ, οι κύριοι συνάδελφοι, να ομολογήσουν ποιοι είναι οι λόγοι. Αν πράγματι θέλετε να προστατεύσετε τους πραγματικούς αγρότες -και εγώ προσωπικά θα συμφωνούσα απολύτως- σας λέω να προστατεύσετε τους μικρό-μεσαίους αγρότες. Όμως προσέξτε, όχι αγρότες που δε δηλώνουν εισόδημα, και έχουν καθαρό εισόδημα πάνω από 20 εκατ. ή 30 εκατ., δηλαδή είναι φοροφυγάδες. Όχι τέτοιους αγρότες. Οι φοροφυγάδες πρέπει να πληρώσουν και τους φόρους...</w:t>
      </w:r>
    </w:p>
    <w:p>
      <w:pPr>
        <w:pStyle w:val="Style15"/>
        <w:rPr>
          <w:rFonts w:ascii="Courier New" w:hAnsi="Courier New" w:cs="Courier New"/>
        </w:rPr>
      </w:pPr>
      <w:r>
        <w:rPr>
          <w:rFonts w:cs="Courier New" w:ascii="Courier New" w:hAnsi="Courier New"/>
        </w:rPr>
        <w:t>ΓΕΩΡΓΙΟΣ ΠΑΥΛΑΚΑΚΗΣ: Συμφωνούμε μαζί σας σ' αυτό.</w:t>
      </w:r>
    </w:p>
    <w:p>
      <w:pPr>
        <w:pStyle w:val="Style15"/>
        <w:rPr>
          <w:rFonts w:ascii="Courier New" w:hAnsi="Courier New" w:cs="Courier New"/>
        </w:rPr>
      </w:pPr>
      <w:r>
        <w:rPr>
          <w:rFonts w:cs="Courier New" w:ascii="Courier New" w:hAnsi="Courier New"/>
        </w:rPr>
        <w:t>ΜΑΝΟΛΗΣ ΔΡΕΤΤΑΚΗΣ(Ε΄ Αντιπρόεδρος της Βουλής): Εάν όμως ένας αγρότης έχει εισόδημα 30 εκατ. ή 50 εκατ. και παίρνει ένα τζιπ, να πληρώσει το φόρο. Εάν όμως ένας αγρότης μικρομεσαίος, ο οποίος για παράδειγμα έχει μικρό εισόδημα 10 εκατ. και μπορεί να του χρησιμεύει ένα τζιπ των 3 εκατ. αδασμολόγητο, εάν υπάρχουν τέτοιοι αγρότες, να υπάρξει τρόπος να ρυθμιστεί το θέμα. Σ'αυτό συμφωνώ.</w:t>
      </w:r>
    </w:p>
    <w:p>
      <w:pPr>
        <w:pStyle w:val="Style15"/>
        <w:rPr>
          <w:rFonts w:ascii="Courier New" w:hAnsi="Courier New" w:cs="Courier New"/>
        </w:rPr>
      </w:pPr>
      <w:r>
        <w:rPr>
          <w:rFonts w:cs="Courier New" w:ascii="Courier New" w:hAnsi="Courier New"/>
        </w:rPr>
        <w:t>ΕΥΣΤΑΘΙΟΣ ΣΑΡΑΦΟΠΟΥΛΟΣ. Γι'αυτό μιλάμε!</w:t>
      </w:r>
    </w:p>
    <w:p>
      <w:pPr>
        <w:pStyle w:val="Style15"/>
        <w:rPr>
          <w:rFonts w:ascii="Courier New" w:hAnsi="Courier New" w:cs="Courier New"/>
        </w:rPr>
      </w:pPr>
      <w:r>
        <w:rPr>
          <w:rFonts w:cs="Courier New" w:ascii="Courier New" w:hAnsi="Courier New"/>
        </w:rPr>
        <w:t>ΜΑΝΟΛΗΣ ΔΡΕΤΤΑΚΗΣ(Ε΄ Αντιπρόεδρος της Βουλής): Εντάξει! Εάν μιλάτε γι'αυτό πρέπει να υπάρξει νομοθετική ρύθμιση τέτοια που να τα κατοχυρώνει.</w:t>
      </w:r>
    </w:p>
    <w:p>
      <w:pPr>
        <w:pStyle w:val="Style15"/>
        <w:rPr>
          <w:rFonts w:ascii="Courier New" w:hAnsi="Courier New" w:cs="Courier New"/>
        </w:rPr>
      </w:pPr>
      <w:r>
        <w:rPr>
          <w:rFonts w:cs="Courier New" w:ascii="Courier New" w:hAnsi="Courier New"/>
        </w:rPr>
        <w:t>Σας πληροφορώ, λοιπόν, ως πρώην Υπουργός Οικονομικών, ότι δεν μπορεί να υπάρξει εύκολη νομοθετική ρύθμιση.</w:t>
      </w:r>
    </w:p>
    <w:p>
      <w:pPr>
        <w:pStyle w:val="Style15"/>
        <w:rPr>
          <w:rFonts w:ascii="Courier New" w:hAnsi="Courier New" w:cs="Courier New"/>
        </w:rPr>
      </w:pPr>
      <w:r>
        <w:rPr>
          <w:rFonts w:cs="Courier New" w:ascii="Courier New" w:hAnsi="Courier New"/>
        </w:rPr>
        <w:t>ΓΕΩΡΓΙΟΣ ΠΑΥΛΑΚΑΚΗΣ. Κάντε πρόταση, λοιπόν.</w:t>
      </w:r>
    </w:p>
    <w:p>
      <w:pPr>
        <w:pStyle w:val="Style15"/>
        <w:rPr>
          <w:rFonts w:ascii="Courier New" w:hAnsi="Courier New" w:cs="Courier New"/>
        </w:rPr>
      </w:pPr>
      <w:r>
        <w:rPr>
          <w:rFonts w:cs="Courier New" w:ascii="Courier New" w:hAnsi="Courier New"/>
        </w:rPr>
        <w:t>ΜΑΝΟΛΗΣ ΔΡΕΤΤΑΚΗΣ(Ε΄ Αντιπρόεδρος της Βουλής): Υπάρχει λοιπόν, η πρόταση αυτής της τροπολογίας. Εάν υπάρχει θέληση να βοηθηθούν οι πραγματικοί αγρότες, να υπάρξει και να περάσει η διάταξη αυτή ως έχει.</w:t>
      </w:r>
    </w:p>
    <w:p>
      <w:pPr>
        <w:pStyle w:val="Style15"/>
        <w:rPr>
          <w:rFonts w:ascii="Courier New" w:hAnsi="Courier New" w:cs="Courier New"/>
        </w:rPr>
      </w:pPr>
      <w:r>
        <w:rPr>
          <w:rFonts w:cs="Courier New" w:ascii="Courier New" w:hAnsi="Courier New"/>
        </w:rPr>
        <w:t>Και για τους πραγματικούς αγρότες υπάρχουν δυνατότητες άλλων ρυθμίσεων από το Υπουργείο Οικονομικών, οι οποίες θα καλύψουν το θέμα.</w:t>
      </w:r>
    </w:p>
    <w:p>
      <w:pPr>
        <w:pStyle w:val="Style15"/>
        <w:rPr>
          <w:rFonts w:ascii="Courier New" w:hAnsi="Courier New" w:cs="Courier New"/>
        </w:rPr>
      </w:pPr>
      <w:r>
        <w:rPr>
          <w:rFonts w:cs="Courier New" w:ascii="Courier New" w:hAnsi="Courier New"/>
        </w:rPr>
        <w:t>Αυτή είναι η δική μου συγκεκριμένη πρόταση. Ο κύριος Υπουργός μπορεί να συμβουλευτεί τις υπηρεσίες του, να περάσει η τροπολογία ως έχει και για τους πραγματικούς αγρότες τους οποίους περιέγραψα και συμφωνήσατε και χαίρομαι που συμφωνήσατε, να υπάρξει νέα ρύθμιση η οποία θα επιτελέσει το έργο που θέλετε.</w:t>
      </w:r>
    </w:p>
    <w:p>
      <w:pPr>
        <w:pStyle w:val="Style15"/>
        <w:rPr>
          <w:rFonts w:ascii="Courier New" w:hAnsi="Courier New" w:cs="Courier New"/>
        </w:rPr>
      </w:pPr>
      <w:r>
        <w:rPr>
          <w:rFonts w:cs="Courier New" w:ascii="Courier New" w:hAnsi="Courier New"/>
        </w:rPr>
        <w:t>Να περάσει η τροπολογία ως έχει και να έλθει αύριο η πρόσθετη αυτή ρύθμιση για τους πραγματικούς αγρότες και με τις προδιαγραφές που είπα προηγουμένως για τους μικρομεσαίους, όχι τους φοροφυγάδες, όχι τους φοροκλέφτες (οι οποίοι μπορεί να είναι 10.000 στο 1.000.000 για να μην παρεξηγηθεί αυτό που λέω και να νομιστεί ότι αναφέρομαι στους πολλούς αγρότες). Αυτή, λοιπόν, η ρύθμιση μπορεί να έλθει. Νομίζω, ότι μπορεί να υπάρξει μία πρόσθετη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υπάρχουν πολλοί τρόποι και στο Υπουργείο Οικονομικών και στο Υπουργείο Εθνικής Οικονομίας να έλθει εδώ αύριο μία διάταξη συμπληρωματικά και να καλύψει και τη δική σας και δική μου θέση. Ευχαριστώ, κύριε Πρόεδρε.</w:t>
      </w:r>
    </w:p>
    <w:p>
      <w:pPr>
        <w:pStyle w:val="Style15"/>
        <w:rPr>
          <w:rFonts w:ascii="Courier New" w:hAnsi="Courier New" w:cs="Courier New"/>
        </w:rPr>
      </w:pPr>
      <w:r>
        <w:rPr>
          <w:rFonts w:cs="Courier New" w:ascii="Courier New" w:hAnsi="Courier New"/>
        </w:rPr>
        <w:t>ΠΡΟΕΔΡΕΥΩΝ(Δημήτριος Φράγκος). Ο κ. Σταύρου έχει το λόγο, ο οποίος είναι και ο τελευταίος ομιλητής.</w:t>
      </w:r>
    </w:p>
    <w:p>
      <w:pPr>
        <w:pStyle w:val="Style15"/>
        <w:rPr>
          <w:rFonts w:ascii="Courier New" w:hAnsi="Courier New" w:cs="Courier New"/>
        </w:rPr>
      </w:pPr>
      <w:r>
        <w:rPr>
          <w:rFonts w:cs="Courier New" w:ascii="Courier New" w:hAnsi="Courier New"/>
        </w:rPr>
        <w:t>ΑΠΟΣΤΟΛΟΣ ΣΤΑΥΡΟΥ. Κύριε Πρόεδρε παρά το γνωστό σύνθημα "το ΠΑΣΟΚ είναι εδώ" διαπιστώνουμε, ότι το ΠΑΣΟΚ τουλάχιστον από την Αίθουσα απουσιάζει.</w:t>
      </w:r>
    </w:p>
    <w:p>
      <w:pPr>
        <w:pStyle w:val="Style15"/>
        <w:rPr>
          <w:rFonts w:ascii="Courier New" w:hAnsi="Courier New" w:cs="Courier New"/>
        </w:rPr>
      </w:pPr>
      <w:r>
        <w:rPr>
          <w:rFonts w:cs="Courier New" w:ascii="Courier New" w:hAnsi="Courier New"/>
        </w:rPr>
        <w:t>Έτσι λείπει ο κ. Τσοβόλας, ο οποίος προσπάθησε να μας δώσει μαθήματα πολιτικής οικονομίας και θεωρητικής και εφαρμοσμένης. Και μίλησε για εσφαλμένη οικονομική πολιτική της σημερινής κυβέρνησης, μίλησε για εισπρακτική πολιτική και όχι για λήψη μέτρων με στόχο τη μείωση του πληθωρισμού.</w:t>
      </w:r>
    </w:p>
    <w:p>
      <w:pPr>
        <w:pStyle w:val="Style15"/>
        <w:rPr>
          <w:rFonts w:ascii="Courier New" w:hAnsi="Courier New" w:cs="Courier New"/>
        </w:rPr>
      </w:pPr>
      <w:r>
        <w:rPr>
          <w:rFonts w:cs="Courier New" w:ascii="Courier New" w:hAnsi="Courier New"/>
        </w:rPr>
        <w:t>Όλοι γνωρίζουμε, ότι η Κυβέρνηση ξέρει ποια οικονομική πολιτική εφαρμόζει, γιατί την εφαρμόζει και ποια είναι αυτή. Τη γνωρίζει και ο ελληνικός Λαός, ο οποίος και τη στηρίζει και την αποδέχεται, παρά τις απεγνωσμένες προσπάθειες της Αντιπολίτευσης να δημιουργήσει σύγχυση.</w:t>
      </w:r>
    </w:p>
    <w:p>
      <w:pPr>
        <w:pStyle w:val="Style15"/>
        <w:rPr>
          <w:rFonts w:ascii="Courier New" w:hAnsi="Courier New" w:cs="Courier New"/>
        </w:rPr>
      </w:pPr>
      <w:r>
        <w:rPr>
          <w:rFonts w:cs="Courier New" w:ascii="Courier New" w:hAnsi="Courier New"/>
        </w:rPr>
        <w:t>Συνεπώς, η Νέα Δημοκρατία και η Κυβέρνηση γνωρίζει τι κάνει. Όμως άλλοι δε γνωρίζουν τι λέγουν σήμερα, αφού άλλα έλεγαν χθες. Και αφού ο κ.  Τσοβόλας και το ΠΑΣΟΚ ήξερε και είχε τη μαγική λύση για την επίλυση των προβλημάτων της οικονομίας, γιατί δεν εφάρμοσε αυτήν την πολιτική, που σήμερα συνιστά στην Κυβέρνηση για τη μείωση των ελλειμμάτων; Τουναντίον οι υπεύθυνοι της δημιουργίας των τεράστιων ελλειμμάτων των 15 τρισ. εκατομμυρίων δραχμών τολμούν να μιλούν. Βεβαίως ο ελληνικός Λαός τους έκρινε 3 φορές και αποδοκίμασε αυτήν την αλλοπρόσαλλη οικονομική πολιτική του ΠΑΣΟΚ. Και σήμερα η Νέα Δημοκρατία και ο Πρωθυπουργός έχει το μεγάλο προνόμιο να σέρνει στους ώμους του το σταυρό της αναμόρφωσης και αναδημιουργίας της Χώρας. Και θα το πετύχουμε.</w:t>
      </w:r>
    </w:p>
    <w:p>
      <w:pPr>
        <w:pStyle w:val="Style15"/>
        <w:rPr>
          <w:rFonts w:ascii="Courier New" w:hAnsi="Courier New" w:cs="Courier New"/>
        </w:rPr>
      </w:pPr>
      <w:r>
        <w:rPr>
          <w:rFonts w:cs="Courier New" w:ascii="Courier New" w:hAnsi="Courier New"/>
        </w:rPr>
        <w:t>Πιστεύω, ότι κάποια στιγμή θα είναι υπεύθυνοι και θα ρωτήσουν τις συνειδήσεις τους, ότι την κρίσιμη ώρα για το Έθνος, ήταν απόντες. Η Κυβέρνηση της Νέας Δημοκρατίας καταβάλλει σωστές προσπάθειες για την αναδημιουργία της Χώρας μας.</w:t>
      </w:r>
    </w:p>
    <w:p>
      <w:pPr>
        <w:pStyle w:val="Style15"/>
        <w:rPr>
          <w:rFonts w:ascii="Courier New" w:hAnsi="Courier New" w:cs="Courier New"/>
        </w:rPr>
      </w:pPr>
      <w:r>
        <w:rPr>
          <w:rFonts w:cs="Courier New" w:ascii="Courier New" w:hAnsi="Courier New"/>
        </w:rPr>
        <w:t>Όσον αφορά την πρόταση που υποβάλαμε από την αρχή στον κ. Υπουργό, γνωρίζει και γνωρίζουμε όλοι όσοι ανήκουμε στη Νέα Δημοκρατία την αγάπη και τη στοργή με την οποία περιβάλλει η Κυβέρνηση, ο Πρωθυπουργός και όλοι μας τους Έλληνες αγρότες. Και θέλω να πιστεύω, ότι από την πραγματική προσπάθεια του Υπουργού των Οικονομικών για την πάταξη της φοροδιαφυγής κάποια αβλεψία υπεισήλθε και καίγονται όπως λέει ο Λαός τα χλωρά μαζί με τα ξερά.</w:t>
      </w:r>
    </w:p>
    <w:p>
      <w:pPr>
        <w:pStyle w:val="Style15"/>
        <w:rPr>
          <w:rFonts w:ascii="Courier New" w:hAnsi="Courier New" w:cs="Courier New"/>
        </w:rPr>
      </w:pPr>
      <w:r>
        <w:rPr>
          <w:rFonts w:cs="Courier New" w:ascii="Courier New" w:hAnsi="Courier New"/>
        </w:rPr>
        <w:t>Αλλά πρέπει, κύριε Υπουργέ, να γίνει μία διάκριση. Πρέπει πραγματικά να προστατεύσουμε τους Έλληνες αγρότες όπως τους τοποθέτησε και ο κ.  Δρεττάκης. Δε διαφωνούμε. Διαφωνούμε όμως ριζικότατα με το να καταργηθεί αυτό το μέτρο που αποσκοπεί να προστατεύει τους Έλληνες αγρότες. Και πρέπει κάποτε να έχουμε το θάρρος να λέμε, ότι και ο αγρότης να έχει τη δυνατότητα να βελτιώνει συνεχώς τη ζωή του. Και δεν είναι προς θάνατο να αποκτήσει ένα καλύτερο αυτοκίνητο από ένα απλό DATSUN. Γιατί όπως είναι γνωστό αυτά τα αγροτικά τζιπ δεν είναι για να κυκλοφορούν στο Κολωνάκι. Και όλα όσα κυκλοφορούν, κύριε Δρεττάκη, δεν είναι αγροτικά. Είναι αυτά για τα οποία μίλησε και ο κ. Ανδριανόπουλος, έχουν πληρώσει τους νόμιμους φόρους και τους δασμούς.</w:t>
      </w:r>
    </w:p>
    <w:p>
      <w:pPr>
        <w:pStyle w:val="Style15"/>
        <w:rPr>
          <w:rFonts w:ascii="Courier New" w:hAnsi="Courier New" w:cs="Courier New"/>
        </w:rPr>
      </w:pPr>
      <w:r>
        <w:rPr>
          <w:rFonts w:cs="Courier New" w:ascii="Courier New" w:hAnsi="Courier New"/>
        </w:rPr>
        <w:t xml:space="preserve">Υπερθεματίζω όμως να γίνει αυστηρότατος έλεγχος γι΄ αυτούς που έχουν παραβιάσει την κείμενη νομοθεσία για τη χορήγηση αυτών των αγροτικών αυτοκινήτων. Και απαρίθμησε πριν από λίγο ο κ. Υπουργός τις κατηγορίες των Ελλήνων πολιτών που δικαιούνται τέτοιων αυτοκινήτων. </w:t>
      </w:r>
    </w:p>
    <w:p>
      <w:pPr>
        <w:pStyle w:val="Style15"/>
        <w:rPr>
          <w:rFonts w:ascii="Courier New" w:hAnsi="Courier New" w:cs="Courier New"/>
        </w:rPr>
      </w:pPr>
      <w:r>
        <w:rPr>
          <w:rFonts w:cs="Courier New" w:ascii="Courier New" w:hAnsi="Courier New"/>
        </w:rPr>
        <w:t>Η Πολιτεία για να προστατεύσει τους Έλληνες αγρότες έδωσε το δικαίωμα να αποκτήσουν τέτοιο αγροτικό αυτοκίνητο. Και ακούσαμε έκπληκτοι, ότι αυτό το ευεργέτημα έχει διευρυνθεί σε πολλές κατηγορίες Ελλήνων πολιτών που δε δικαιούνται αυτού του ευεργετήματος. Όμως από το ένα άκρο να φθάσουμε στο άλλο διαφωνούμε ριζικότατα και χαίρομαι που οι συνάδελφοι όλων των Πτερύγων αναγνωρίζουν, ότι πρέπει να προστατεύσουμε το δικαίωμα των Ελλήνων αγροτών ώστε να αποκτήσουν και τέτοιο αυτοκίνητο. Δε διαφωνώ στο να θεσπισθούν τέτοια αυστηρότατα κριτήρια, ώστε αυτός που αποκτά ένα τέτοιο αυτοκίνητο να είναι αγρότης κατά κύριο επάγγελμα.</w:t>
      </w:r>
    </w:p>
    <w:p>
      <w:pPr>
        <w:pStyle w:val="Style15"/>
        <w:rPr>
          <w:rFonts w:ascii="Courier New" w:hAnsi="Courier New" w:cs="Courier New"/>
        </w:rPr>
      </w:pPr>
      <w:r>
        <w:rPr>
          <w:rFonts w:cs="Courier New" w:ascii="Courier New" w:hAnsi="Courier New"/>
        </w:rPr>
        <w:t>Για να δώσουμε τη δυνατότητα στον αγρότη να βελτιώσει την ποιότητα της ζωής του και να αποκτήσει και ένα τέτοιο αυτοκίνητο. Πώς τους θέλουμε, δηλαδή, τους Έλληνες αγρότες γυμνούς και κουρελήδες μέσα στην ύπαιθρο να μοχθούν να χύνουν τον ιδρώτα τους και να μην απολαμβάνουν τους καρπούς της νόμιμης εργασίας τους;</w:t>
      </w:r>
    </w:p>
    <w:p>
      <w:pPr>
        <w:pStyle w:val="Style15"/>
        <w:rPr>
          <w:rFonts w:ascii="Courier New" w:hAnsi="Courier New" w:cs="Courier New"/>
        </w:rPr>
      </w:pPr>
      <w:r>
        <w:rPr>
          <w:rFonts w:cs="Courier New" w:ascii="Courier New" w:hAnsi="Courier New"/>
        </w:rPr>
        <w:t>Γι΄ αυτό, κύριε Υπουργέ, θα ήθελα να σας παρακαλέσω να αφήσουμε την ψήφιση αυτής της τροπολογίας για αύριο. Να το δείτε το θέμα και να την αποσύρετε την τροπολογία ώστε να επανέλθει μετά 15μερο με στόχο να διατηρηθεί το μέτρο αυτό μόνο για τους πραγματικά αγρότες.</w:t>
      </w:r>
    </w:p>
    <w:p>
      <w:pPr>
        <w:pStyle w:val="Style15"/>
        <w:rPr>
          <w:rFonts w:ascii="Courier New" w:hAnsi="Courier New" w:cs="Courier New"/>
        </w:rPr>
      </w:pPr>
      <w:r>
        <w:rPr>
          <w:rFonts w:cs="Courier New" w:ascii="Courier New" w:hAnsi="Courier New"/>
        </w:rPr>
        <w:t>ΠΡΟΕΔΡΕΥΩΝ (Δημήτριος Φράγκος): Ο κ. Καραμάριος έχει το λόγο.</w:t>
      </w:r>
    </w:p>
    <w:p>
      <w:pPr>
        <w:pStyle w:val="Style15"/>
        <w:rPr>
          <w:rFonts w:ascii="Courier New" w:hAnsi="Courier New" w:cs="Courier New"/>
        </w:rPr>
      </w:pPr>
      <w:r>
        <w:rPr>
          <w:rFonts w:cs="Courier New" w:ascii="Courier New" w:hAnsi="Courier New"/>
        </w:rPr>
        <w:t>ΑΝΑΣΤΑΣΙΟΣ ΚΑΡΑΜΑΡΙΟΣ: Κύριε Πρόεδρε, όταν για πρώτη φορά έγινε η θέσπιση αυτής της διατάξεως για τα τζιπ ήταν το 1976 και κανείς δεν μπορεί να παραγνωρίσει ότι το 1976 τα τζιπ εκείνα δεν ήταν της μορφής που είναι σήμερα. Όταν, λοιπόν, μιλάμε για γεωργική πολιτική και αύξηση του γεωργικού εισοδήματος, ο αγρότης, ο γεωργός δεν έχει μόνο τζιπ έχει ορισμένα μηχανήματα. Σε αυτά τα μηχανήματα στο σύνολο τους, ο νομοθέτης προκειμένου να βοηθήσει το γεωργό να αυξήσει το εισόδημά του, σκέφθηκε να του δώσει παροχές απαλλαγής. Στο σύνολο αυτών των εργαλείων του γεωργού υπάρχουν μηχανήματα μεγαλύτερης αξίας. Ο γεωργός έχει ένα τρακτέρ, κύριε Δρεττάκη, που σήμερα κάνει 12 και 15 εκατομμύρια.</w:t>
      </w:r>
    </w:p>
    <w:p>
      <w:pPr>
        <w:pStyle w:val="Style15"/>
        <w:rPr>
          <w:rFonts w:ascii="Courier New" w:hAnsi="Courier New" w:cs="Courier New"/>
        </w:rPr>
      </w:pPr>
      <w:r>
        <w:rPr>
          <w:rFonts w:cs="Courier New" w:ascii="Courier New" w:hAnsi="Courier New"/>
        </w:rPr>
        <w:t>ΜΑΝΟΛΗΣ ΔΡΕΤΤΑΚΗΣ(Ε΄ Αντιπρόεδρος της Βουλής): Δεν κυκλοφορεί, όμως, στο Κολωνάκι το τρακτέρ.</w:t>
      </w:r>
    </w:p>
    <w:p>
      <w:pPr>
        <w:pStyle w:val="Style15"/>
        <w:rPr>
          <w:rFonts w:ascii="Courier New" w:hAnsi="Courier New" w:cs="Courier New"/>
        </w:rPr>
      </w:pPr>
      <w:r>
        <w:rPr>
          <w:rFonts w:cs="Courier New" w:ascii="Courier New" w:hAnsi="Courier New"/>
        </w:rPr>
        <w:t>ΑΝΑΣΤΑΣΙΟΣ ΚΑΡΑΜΑΡΙΟΣ: Με συγχωρείτε, δεν έφθασα ακόμη εκεί, θα δείτε τι θέλω να πω. Ομιλώ για το τζιπ των αγροτών. Το τζιπ, λοιπόν, των αγροτών κάνει 4-5 εκατομμύρια και τα άλλα εργαλεία του αγρότη μπορεί να κάνουν πολύ περισσότερα. Ποιος μας είπε, ότι δεν πρέπει να βοηθήσουμε τους αγρότες και να τους κάνουμε όλους μεγάλους; Από πού και ως πού έχουμε την εντύπωση, ότι ο μεγαλοαγρότης δεν προσφέρει στην εθνική οικονομία;</w:t>
      </w:r>
    </w:p>
    <w:p>
      <w:pPr>
        <w:pStyle w:val="Style15"/>
        <w:rPr>
          <w:rFonts w:ascii="Courier New" w:hAnsi="Courier New" w:cs="Courier New"/>
        </w:rPr>
      </w:pPr>
      <w:r>
        <w:rPr>
          <w:rFonts w:cs="Courier New" w:ascii="Courier New" w:hAnsi="Courier New"/>
        </w:rPr>
        <w:t>ΜΑΝΟΛΗΣ ΔΡΕΤΤΑΚΗΣ(Ε΄ Αντιπρόεδρος της Βουλής): Αρκεί να πληρώνει τους φόρους του.</w:t>
      </w:r>
    </w:p>
    <w:p>
      <w:pPr>
        <w:pStyle w:val="Style15"/>
        <w:rPr>
          <w:rFonts w:ascii="Courier New" w:hAnsi="Courier New" w:cs="Courier New"/>
        </w:rPr>
      </w:pPr>
      <w:r>
        <w:rPr>
          <w:rFonts w:cs="Courier New" w:ascii="Courier New" w:hAnsi="Courier New"/>
        </w:rPr>
        <w:t>ΑΝΑΣΤΑΣΙΟΣ ΚΑΡΑΜΑΡΙΟΣ: Να πληρώνει. Ποιος είπε να μην πληρώνει. Δεν απαγορεύεται, όμως, να είναι μεγάλος αγρότης.</w:t>
      </w:r>
    </w:p>
    <w:p>
      <w:pPr>
        <w:pStyle w:val="Style15"/>
        <w:rPr>
          <w:rFonts w:ascii="Courier New" w:hAnsi="Courier New" w:cs="Courier New"/>
        </w:rPr>
      </w:pPr>
      <w:r>
        <w:rPr>
          <w:rFonts w:cs="Courier New" w:ascii="Courier New" w:hAnsi="Courier New"/>
        </w:rPr>
        <w:t xml:space="preserve">ΠΑΝΑΓΙΩΤΗΣ ΣΚΟΤΙΝΙΩΤΗΣ: Πόσα τέτοια τζιπ νοικιάζονται στη Ρόδο; </w:t>
      </w:r>
    </w:p>
    <w:p>
      <w:pPr>
        <w:pStyle w:val="Style15"/>
        <w:rPr>
          <w:rFonts w:ascii="Courier New" w:hAnsi="Courier New" w:cs="Courier New"/>
        </w:rPr>
      </w:pPr>
      <w:r>
        <w:rPr>
          <w:rFonts w:cs="Courier New" w:ascii="Courier New" w:hAnsi="Courier New"/>
        </w:rPr>
        <w:t xml:space="preserve">ΑΝΑΣΤΑΣΙΟΣ ΚΑΡΑΜΑΡΙΟΣ: Κανένα. Θα φθάσω και εκεί, κύριε Σκοτινιώτη. Εσείς θέλετε αγρότες α΄ και β΄ κατηγορίας δηλαδή; Δεν είναι η προσπάθειά μας όλους τους αγρότες να τους κάνουμε μεγάλους; </w:t>
      </w:r>
    </w:p>
    <w:p>
      <w:pPr>
        <w:pStyle w:val="Style15"/>
        <w:rPr>
          <w:rFonts w:ascii="Courier New" w:hAnsi="Courier New" w:cs="Courier New"/>
        </w:rPr>
      </w:pPr>
      <w:r>
        <w:rPr>
          <w:rFonts w:cs="Courier New" w:ascii="Courier New" w:hAnsi="Courier New"/>
        </w:rPr>
        <w:t>Αυτά τα τζιπ, κύριε Πρόεδρε, χρησιμοποιούνται από τους αγρότες γιατί η κατασκευή αυτού του αυτοκινήτου τους βολεύει. Το αγροτικό Datsun δεν μπορεί να κυκλοφορήσει μέσα σε πολλά αγροκτήματα, όπως κυκλοφορεί το τζιπ. Θέλω, λοιπόν, να καταλήξω ότι κανείς δεν πρέπει να αμφιβάλλει ότι το τζιπ σαν γεωργικό εργαλείο, εφόσον χρησιμοποιείται από τον αγρότη, πρέπει να απολαμβάνει εκείνων των πλεονεκτημάτων και απαλλαγών που προβλέπονται για όλα τα γεωργικά εργαλεία, εάν θέλουμε να πιστεύουμε ότι το τζιπ βοηθά στην ανάπτυξη της γεωργίας. Εκείνος που δεν είναι αγρότης και κυκλοφορεί αυτό το πολυτελές τζιπ, είναι δικαίωμά του να το κυκλοφορεί, εφόσον πληρώνει τους φόρους, όχι στο Κολωνάκι, αλλά και στο Λυκαβηττό εάν μπορεί. Αυτό που μας ενδιαφέρει είναι εκείνος που βγάζει το τζιπ με απαλλαγή, επειδή είναι αγρότης, να είναι πράγματι αγρότης. Η καταστρατήγηση των διατάξεων αφορά εκείνον που το χρησιμοποιεί και όχι τον αγρότη ο οποίος έχει να διαθέσει 4.000.000. Ποιος μας είπε ότι ο αγρότης δεν έχει το δικαίωμα να απολαμβάνει ενός ωραίου αγροτικού τζιπ.</w:t>
      </w:r>
    </w:p>
    <w:p>
      <w:pPr>
        <w:pStyle w:val="Style15"/>
        <w:rPr>
          <w:rFonts w:ascii="Courier New" w:hAnsi="Courier New" w:cs="Courier New"/>
        </w:rPr>
      </w:pPr>
      <w:r>
        <w:rPr>
          <w:rFonts w:cs="Courier New" w:ascii="Courier New" w:hAnsi="Courier New"/>
        </w:rPr>
        <w:t xml:space="preserve">ΑΝΤΩΝΗΣ ΣΚΥΛΛΑΚΟΣ: Αρκεί να πληρώνει τους φόρους. </w:t>
      </w:r>
    </w:p>
    <w:p>
      <w:pPr>
        <w:pStyle w:val="Style15"/>
        <w:rPr>
          <w:rFonts w:ascii="Courier New" w:hAnsi="Courier New" w:cs="Courier New"/>
        </w:rPr>
      </w:pPr>
      <w:r>
        <w:rPr>
          <w:rFonts w:cs="Courier New" w:ascii="Courier New" w:hAnsi="Courier New"/>
        </w:rPr>
        <w:t xml:space="preserve">ΑΝΑΣΤΑΣΙΟΣ ΚΑΡΑΜΑΡΙΟΣ: Ποιος ο αγρότης; Λάθος κάνετε, κύριε Σκυλλάκο. Για το τρακτέρ που έχει 15.000.000 πληρώνει φόρο; Εκεί γιατί τον βοηθάμε; Εσείς δηλαδή θέλετε τον αγρότη να είναι κολίγος και να μην έχει το δικαίωμα να πάρει τζιπ, διότι ο αγρότης πρέπει να κυκλοφορεί μόνο με το κάρο. Εάν θέλετε να πάμε εκεί πίσω, να πάμε. </w:t>
      </w:r>
    </w:p>
    <w:p>
      <w:pPr>
        <w:pStyle w:val="Style15"/>
        <w:rPr>
          <w:rFonts w:ascii="Courier New" w:hAnsi="Courier New" w:cs="Courier New"/>
        </w:rPr>
      </w:pPr>
      <w:r>
        <w:rPr>
          <w:rFonts w:cs="Courier New" w:ascii="Courier New" w:hAnsi="Courier New"/>
        </w:rPr>
        <w:t>Κύριε Υπουργέ, η αιτιολογική έκθεση, ως αναφέρεται είναι απαράδεκτη ως προς την αιτιολογία της. Δεν μπορεί να λέει ότι χρησιμοποιούν πάσης φύσεως μεθοδεύσεις οι αγρότες για να απαλλαγούν. Πάσης φύσεως μεθοδεύσεις χρησιμοποιούν αυτοί οι οποίοι δεν είναι αγρότες, για να ξεγελάσουν τις υπηρεσίες. Αυτούς θα πιάσετε. Τους γεωργούς θα τους αφήσετε να χρησιμοποιούν όχι μόνο τζιπ, αλλά πάσης φύσεως αυτοκίνητα τα οποία έχουν τη δυνατότητα, αλλά αποβλέπουν πράγματι στη γεωργική απασχόληση με προορισμό και στόχο την αύξηση του γεωργικού εισοδήματος.</w:t>
      </w:r>
    </w:p>
    <w:p>
      <w:pPr>
        <w:pStyle w:val="Style15"/>
        <w:rPr>
          <w:rFonts w:ascii="Courier New" w:hAnsi="Courier New" w:cs="Courier New"/>
        </w:rPr>
      </w:pPr>
      <w:r>
        <w:rPr>
          <w:rFonts w:cs="Courier New" w:ascii="Courier New" w:hAnsi="Courier New"/>
        </w:rPr>
        <w:t>Νομίζω, λοιπόν, ότι την τροπολογία αυτή αν θέλετε να περάσει, να την τροποποιήσετε, διαφορετικά μετά λύπης μου είμαστε υποχρεωμένοι να πούμε ότι δεν συμφωνούμε ως έχει, αφού μ΄ αυτόν τον τρόπο θα πλήξει τους πραγματικούς αγρότες.</w:t>
      </w:r>
    </w:p>
    <w:p>
      <w:pPr>
        <w:pStyle w:val="Style15"/>
        <w:rPr>
          <w:rFonts w:ascii="Courier New" w:hAnsi="Courier New" w:cs="Courier New"/>
        </w:rPr>
      </w:pPr>
      <w:r>
        <w:rPr>
          <w:rFonts w:cs="Courier New" w:ascii="Courier New" w:hAnsi="Courier New"/>
        </w:rPr>
        <w:t>ΠΡΟΕΔΡΕΥΩΝ (Δημήτριος Φράγκος): Κύριοι συνάδελφοι , δεν υπάρχει άλλος εγγεγραμμένος για να δευτερολογήσει.</w:t>
      </w:r>
    </w:p>
    <w:p>
      <w:pPr>
        <w:pStyle w:val="Style15"/>
        <w:rPr>
          <w:rFonts w:ascii="Courier New" w:hAnsi="Courier New" w:cs="Courier New"/>
        </w:rPr>
      </w:pPr>
      <w:r>
        <w:rPr>
          <w:rFonts w:cs="Courier New" w:ascii="Courier New" w:hAnsi="Courier New"/>
        </w:rPr>
        <w:t>ΦΛΩΡΟΣ ΚΩΝΣΤΑΝΤΙΝΟΥ: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 Κύριε Κωνσταντίνου, δε δικαιούσθε να δευτερολογήσετε, γιατί δεν έχετε πρωτολογήσει.</w:t>
      </w:r>
    </w:p>
    <w:p>
      <w:pPr>
        <w:pStyle w:val="Style15"/>
        <w:rPr>
          <w:rFonts w:ascii="Courier New" w:hAnsi="Courier New" w:cs="Courier New"/>
        </w:rPr>
      </w:pPr>
      <w:r>
        <w:rPr>
          <w:rFonts w:cs="Courier New" w:ascii="Courier New" w:hAnsi="Courier New"/>
        </w:rPr>
        <w:t>ΦΛΩΡΟΣ ΚΩΝΣΤΑΝΤΙΝΟΥ: Θα ήθελα να απευθυνθώ σε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Αύριο στη συζήτηση των άρθρων θα αναφερθούμε και στο άρθρο 2 που αφορά τα αγροτικά τζιπ και ελπίζω, ότι ο κύριος Υπουργός θα φέρει την τροπολογία, σύμφωνα με την επιθυμία όλης της Αιθούσης. Επομένως, αύριο μπορούν να μιλήσουν επί των άρθρων όσοι δεν είχαν γραφτεί για να μιλήσουν επί της αρχής.</w:t>
      </w:r>
    </w:p>
    <w:p>
      <w:pPr>
        <w:pStyle w:val="Style15"/>
        <w:rPr>
          <w:rFonts w:ascii="Courier New" w:hAnsi="Courier New" w:cs="Courier New"/>
        </w:rPr>
      </w:pPr>
      <w:r>
        <w:rPr>
          <w:rFonts w:cs="Courier New" w:ascii="Courier New" w:hAnsi="Courier New"/>
        </w:rPr>
        <w:t>ΦΛΩΡΟΣ ΚΩΝΣΤΑΝΤΙΝΟΥ: Εντάξει, κύριε Πρόεδρε.</w:t>
      </w:r>
    </w:p>
    <w:p>
      <w:pPr>
        <w:pStyle w:val="Style15"/>
        <w:rPr>
          <w:rFonts w:ascii="Courier New" w:hAnsi="Courier New" w:cs="Courier New"/>
        </w:rPr>
      </w:pPr>
      <w:r>
        <w:rPr>
          <w:rFonts w:cs="Courier New" w:ascii="Courier New" w:hAnsi="Courier New"/>
        </w:rPr>
        <w:t>ΠΡΟΕΔΡΕΥΩΝ (Δημήτριος Φράγκος): Επομένως έχει εξαντληθεί ο κατάλογος. Κηρύσσεται περαιωμένη η συζήτηση και ερωτάται το Τμήμα, εάν γίνεται δεκτό το νομοσχέδιο επί της αρχής.</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Δημήτριος Φράγκος): Συνεπώς, έγινε δεκτό το νομοσχέδιο επί της αρχής, κατά πλειοψηφία.</w:t>
      </w:r>
    </w:p>
    <w:p>
      <w:pPr>
        <w:pStyle w:val="Style15"/>
        <w:rPr>
          <w:rFonts w:ascii="Courier New" w:hAnsi="Courier New" w:cs="Courier New"/>
        </w:rPr>
      </w:pPr>
      <w:r>
        <w:rPr>
          <w:rFonts w:cs="Courier New" w:ascii="Courier New" w:hAnsi="Courier New"/>
        </w:rPr>
        <w:t>Η συζήτηση των άρθρων θα γίνει στην αυριανή συνεδρίαση.</w:t>
      </w:r>
    </w:p>
    <w:p>
      <w:pPr>
        <w:pStyle w:val="Style15"/>
        <w:rPr>
          <w:rFonts w:ascii="Courier New" w:hAnsi="Courier New" w:cs="Courier New"/>
        </w:rPr>
      </w:pPr>
      <w:r>
        <w:rPr>
          <w:rFonts w:cs="Courier New" w:ascii="Courier New" w:hAnsi="Courier New"/>
        </w:rPr>
        <w:t>Κύριοι συνάδελφοι, έχουν διανεμηθεί για επικύρωση τα Πρακτικά των συνεδριάσεων 22 Αυγούστου και 23 Αυγούστου .</w:t>
      </w:r>
    </w:p>
    <w:p>
      <w:pPr>
        <w:pStyle w:val="Style15"/>
        <w:rPr>
          <w:rFonts w:ascii="Courier New" w:hAnsi="Courier New" w:cs="Courier New"/>
        </w:rPr>
      </w:pPr>
      <w:r>
        <w:rPr>
          <w:rFonts w:cs="Courier New" w:ascii="Courier New" w:hAnsi="Courier New"/>
        </w:rPr>
        <w:t>Επικυρούνται τα Πρακτικά;</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ΕΥΩΝ (Δημήτριος Φράγκος): Συνεπώς τα Πρακτικά των συνεδριάσεων 22 Αυγούστου και 23 Αυγούστου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22.10΄ λύεται η συνεδρίαση για αύριο Τετάρτη 19 Σεπτεμβρίου 1990 και ώρα 10.00΄ με αντικείμενο ημερήσιας διάταξης συνέχιση της συζήτησης επί των άρθρων του νομοσχεδίου του Υπουργείου Οικονομικών.</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0:00Z</dcterms:created>
  <dc:creator>g.sotiropoulou</dc:creator>
  <dc:description/>
  <cp:keywords/>
  <dc:language>en-US</dc:language>
  <cp:lastModifiedBy>g.sotiropoulou</cp:lastModifiedBy>
  <dcterms:modified xsi:type="dcterms:W3CDTF">2013-06-20T08:50:00Z</dcterms:modified>
  <cp:revision>2</cp:revision>
  <dc:subject/>
  <dc:title/>
</cp:coreProperties>
</file>