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cs="Courier New" w:ascii="Courier New" w:hAnsi="Courier New"/>
        </w:rPr>
        <w:t>ΣΥΝΕΔΡΙΑΣΗ ΚΑ΄</w:t>
      </w:r>
    </w:p>
    <w:p>
      <w:pPr>
        <w:pStyle w:val="Style15"/>
        <w:rPr>
          <w:rFonts w:ascii="Courier New" w:hAnsi="Courier New" w:cs="Courier New"/>
        </w:rPr>
      </w:pPr>
      <w:r>
        <w:rPr>
          <w:rFonts w:cs="Courier New" w:ascii="Courier New" w:hAnsi="Courier New"/>
        </w:rPr>
        <w:t>Πέμπτη 13 Σεπτεμβρίου 1990</w:t>
      </w:r>
    </w:p>
    <w:p>
      <w:pPr>
        <w:pStyle w:val="Style15"/>
        <w:rPr>
          <w:rFonts w:ascii="Courier New" w:hAnsi="Courier New" w:cs="Courier New"/>
        </w:rPr>
      </w:pPr>
      <w:r>
        <w:rPr>
          <w:rFonts w:cs="Courier New" w:ascii="Courier New" w:hAnsi="Courier New"/>
        </w:rPr>
        <w:t>Αθήνα, σήμερα στις 13 Σεπτεμβρίου, ημέρα Πέμπτη και ώρα 10.23΄, συνήλθε στην Αίθουσα συνεδριάσεων του Βουλευτηρίου η Γ΄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ων άρθρων του νομοσχεδίου, αρμοδιότητας Υπουργείου Εσωτερικών, "Τροποποίηση και συμπλήρωση διατάξεων του Δημοτικού και Κοινοτικού Κώδικα (π.δ. 323/1989), Δευτεροβάθμιας Τοπικής Αυτοδιοίκησης (ν. 1622/1986), εσόδων Δήμων και Κοινοτήτων και άλλες διατάξεις".</w:t>
      </w:r>
    </w:p>
    <w:p>
      <w:pPr>
        <w:pStyle w:val="Style15"/>
        <w:rPr>
          <w:rFonts w:ascii="Courier New" w:hAnsi="Courier New" w:cs="Courier New"/>
        </w:rPr>
      </w:pPr>
      <w:r>
        <w:rPr>
          <w:rFonts w:cs="Courier New" w:ascii="Courier New" w:hAnsi="Courier New"/>
        </w:rPr>
        <w:t>Επί του άρθρου ένα (1), ο εισηγητής της Πλειοψηφίας κ. Σταύρου, έχει το λόγο.</w:t>
      </w:r>
    </w:p>
    <w:p>
      <w:pPr>
        <w:pStyle w:val="Style15"/>
        <w:rPr>
          <w:rFonts w:ascii="Courier New" w:hAnsi="Courier New" w:cs="Courier New"/>
        </w:rPr>
      </w:pPr>
      <w:r>
        <w:rPr>
          <w:rFonts w:cs="Courier New" w:ascii="Courier New" w:hAnsi="Courier New"/>
        </w:rPr>
        <w:t>ΑΠΟΣΤΟΛΟΣ ΣΤΑΥΡΟΥ: Κύριε Πρόεδρε, με τις διατάξεις των παραγράφων 1 έως και 33 του άρθρου 1 γίνεται προσαρμογή των διατάξεων του δημοτικού και κοινοτικού κώδικα με την επαναφορά του νομικού καθεστώτος που ίσχυε πριν από το ν. 1847 του 89 προκειμένου τα πολιτικά δικαστήρια να επανακτήσουν τη δικαιοδοσία της ανακηρύξεως των υποψηφίων συνδυασμών και υποψηφίων των δημοτικών και κοινοτικών συμβουλίων.</w:t>
      </w:r>
    </w:p>
    <w:p>
      <w:pPr>
        <w:pStyle w:val="Style15"/>
        <w:rPr>
          <w:rFonts w:ascii="Courier New" w:hAnsi="Courier New" w:cs="Courier New"/>
        </w:rPr>
      </w:pPr>
      <w:r>
        <w:rPr>
          <w:rFonts w:cs="Courier New" w:ascii="Courier New" w:hAnsi="Courier New"/>
        </w:rPr>
        <w:t>Με την παρ. 34 του ίδιου άρθρου 1 θεσμοθετείται η αστική και πειθαρχική ευθύνη των οργάνων διοικήσεως των νομικών προσώπων δημοσίου δικαίου των ΟΤΑ για να απαλειφθούν αμφιβολίες από υφιστάμενο κενό του νόμου. Πρόκειται για μία καθαρά δικονομικού χαρακτήρα διάταξη η οποία νομίζω, ότι θα γίνει δεκτή άνευ αντιλόγου, όπως άλλωστε έγινε δεκτή και στην αρμόδια Κοινοβουλευτική Επιτροπή όταν συζητήθηκε το συγκεκριμένο νομοσχέδιο.</w:t>
      </w:r>
    </w:p>
    <w:p>
      <w:pPr>
        <w:pStyle w:val="Style15"/>
        <w:rPr>
          <w:rFonts w:ascii="Courier New" w:hAnsi="Courier New" w:cs="Courier New"/>
        </w:rPr>
      </w:pPr>
      <w:r>
        <w:rPr>
          <w:rFonts w:cs="Courier New" w:ascii="Courier New" w:hAnsi="Courier New"/>
        </w:rPr>
        <w:t>ΠΡΟΕΔΡΟΣ (Αθανάσιος Τσαλδάρης): Ο εισηγητής του ΠΑΣΟΚ κ. Δημ. Μπέης έχει το λόγο.</w:t>
      </w:r>
    </w:p>
    <w:p>
      <w:pPr>
        <w:pStyle w:val="Style15"/>
        <w:rPr>
          <w:rFonts w:ascii="Courier New" w:hAnsi="Courier New" w:cs="Courier New"/>
        </w:rPr>
      </w:pPr>
      <w:r>
        <w:rPr>
          <w:rFonts w:cs="Courier New" w:ascii="Courier New" w:hAnsi="Courier New"/>
        </w:rPr>
        <w:t>ΔΗΜΗΤΡΗΣ ΜΠΕΗΣ: Κύριε Πρόεδρε, με τη διάταξη αυτή, επιχειρείται να καλυφθεί ένα σκάνδαλο του Υπουργού Εσωτερικών, με τη διάταξη της παραγράφου 34, ο οποίος μαζί με το Νομάρχη Σερρών εν γνώσει επέβαλαν ποινή παράνομη στην Πρόεδρο της Κοινότητας Νέου Πετριτσίου, την Άννα Μαυρίδου.</w:t>
      </w:r>
    </w:p>
    <w:p>
      <w:pPr>
        <w:pStyle w:val="Style15"/>
        <w:rPr>
          <w:rFonts w:ascii="Courier New" w:hAnsi="Courier New" w:cs="Courier New"/>
        </w:rPr>
      </w:pPr>
      <w:r>
        <w:rPr>
          <w:rFonts w:cs="Courier New" w:ascii="Courier New" w:hAnsi="Courier New"/>
        </w:rPr>
        <w:t>Ο Νομάρχης Σερρών είχε αξιώσει από την Πρόεδρο της Κοινότητος που ήταν και Πρόεδρος του ΚΑΠΗ, να απολύσει μία έκτακτη βοηθό που εργάζεται χρόνια εκεί. Επεδίωξε να προσληφθεί πρόσωπο υποδεικνυόμενο από τον Νομάρχη. Η Πρόεδρος της Κοινότητος αρνήθηκε να συμμορφωθεί στην αυθαίρετη παρέμβαση του Νομάρχη, ο οποίος για εκδίκηση την τιμώρησε με δύο μηνών αργία από το αξίωμα της Προέδρου Κοινότητας, όχι από το αξίωμα της Προέδρου των ΚΑΠΗ.</w:t>
      </w:r>
    </w:p>
    <w:p>
      <w:pPr>
        <w:pStyle w:val="Style15"/>
        <w:rPr>
          <w:rFonts w:ascii="Courier New" w:hAnsi="Courier New" w:cs="Courier New"/>
        </w:rPr>
      </w:pPr>
      <w:r>
        <w:rPr>
          <w:rFonts w:cs="Courier New" w:ascii="Courier New" w:hAnsi="Courier New"/>
        </w:rPr>
        <w:t>Η Πρόεδρος έκανε προσφυγή στον Υπουργό Εσωτερικών, που ήταν τότε ο κ.  Κατριβάνος, ο οποίος αφού μελέτησε το φάκελο εξέδωσε την υπ΄ αριθ.25335/6.4.90 απόφαση και ακύρωσε την απόφαση του Νομάρχη ως παράνομη.</w:t>
      </w:r>
    </w:p>
    <w:p>
      <w:pPr>
        <w:pStyle w:val="Style15"/>
        <w:rPr>
          <w:rFonts w:ascii="Courier New" w:hAnsi="Courier New" w:cs="Courier New"/>
        </w:rPr>
      </w:pPr>
      <w:r>
        <w:rPr>
          <w:rFonts w:cs="Courier New" w:ascii="Courier New" w:hAnsi="Courier New"/>
        </w:rPr>
        <w:t>Ο νομικός σύμβουλος του Υπουργείου με το έγγραφό 225 στις 5 Απριλίου είχε συμφωνήσει με το σχέδιο της απόφασης του Υπουργού, για ακύρωση της απόφασης του Νομάρχη. Η υπουργική απόφαση στάλθηκε στο Νομάρχη Σερρών, ο οποίος όμως αρνήθηκε να την αναγνωρίσει και αρνήθηκε να την κοινοποιήσει στην Πρόεδρο της Κοινότητος. Ο Γενικός Γραμματέας του Υπουργείου -ο σημερινός- έστειλε τότε, το Μάϊο, στο νομάρχη έγγραφο το υπ΄ αριθ. 30035, με οδηγίες να κοινοποιήσει την απόφαση στην Πρόεδρο της Κοινότητος. Στο ίδιο έγγραφό του γράφει, ότι από το φάκελο της υπόθεσης προκύπτει ότι δεν υφίστανται λόγοι που να οδηγούν, σύμφωνα με τις γενικές αρχές του διοικητικού δικαίου, σε επανεκτίμηση της απόφασης της απαλλαγής της Προέδρου. Ο Νομάρχης Σερρών όμως Αναστάσιος Λιάσκας αποδείχθηκε, ότι είναι ισχυρό στέλεχος της Νέας Δημοκρατίας με μεγάλες πλάτες.</w:t>
      </w:r>
    </w:p>
    <w:p>
      <w:pPr>
        <w:pStyle w:val="Style15"/>
        <w:rPr>
          <w:rFonts w:ascii="Courier New" w:hAnsi="Courier New" w:cs="Courier New"/>
        </w:rPr>
      </w:pPr>
      <w:r>
        <w:rPr>
          <w:rFonts w:cs="Courier New" w:ascii="Courier New" w:hAnsi="Courier New"/>
        </w:rPr>
        <w:t>Αρνήθηκε για δεύτερη φορά να κοινοποιήσει την Υπουργική Απόφαση στην Πρόεδρο της Κοινότητος και αξίωσε από το σημερινό Υπουργό Εσωτερικών, τον κύριο Κούβελα, να εκδώσει νέα απόφαση για τιμωρία της Προέδρου της Κοινότητας.</w:t>
      </w:r>
    </w:p>
    <w:p>
      <w:pPr>
        <w:pStyle w:val="Style15"/>
        <w:rPr>
          <w:rFonts w:ascii="Courier New" w:hAnsi="Courier New" w:cs="Courier New"/>
        </w:rPr>
      </w:pPr>
      <w:r>
        <w:rPr>
          <w:rFonts w:cs="Courier New" w:ascii="Courier New" w:hAnsi="Courier New"/>
        </w:rPr>
        <w:t>Ο κ. Κούβελας πειθάρχησε στον ισχυρό νομάρχη. Κάλεσε μάλιστα τον νομικό σύμβουλο του Υπουργείου του να καλύψει την παρανομία του. Ήτο πρωτοφανές γεγονός, ότι ο νομικός αυτός σύμβουλος του Υπουργού Δημήτριος Ράπτης έβγαλε νέα γνωμάτευση- αυτός που είχε βγάλει ήδη γνωμάτευση- μία γνωμάτευση αντίθετη από αυτήν που είχε διατυπώσει πριν 30 μέρες. Η γνωμάτευση αυτή έλαβε αριθμό πρωτοκόλλου 309/21-5-90. Ο Υπουργός Εσωτερικών, ο κ. Κούβελας, εκτελώντας τις οδηγίες και εντολές, ως φαίνεται, της Ρηγίλλης και του ισχυρού Νομάρχη Σερρών Αναστάσιου Λιάσκα, έβγαλε την υπ΄ αριθμ. 3035 /1-6-90 απόφαση με την οποία ανακαλεί την απόφαση του προκατόχου του Υπουργού και επικυρώνει την απόφαση του Νομάρχη. Η παράνομη αυτή απόφαση του Υπουργείου Εσωτερικών όχι μόνο δεν έχει την προσυπογραφή του αρμόδιου διευθυντή του Υπουργείου, αλλά έχει και την έγγραφη διαφωνία του εισηγητή, ο οποίος στους λόγους διαφωνίας του λέει, ότι σύμφωνα με το νόμο ο νομάρχης δεν έχει δικαιοδοσία για πειθαρχικές ποινές στα διοικητικά συμβούλια των νομικών προσώπων των ΟΤΑ, όπως είναι το ΚΑΠΗ.</w:t>
      </w:r>
    </w:p>
    <w:p>
      <w:pPr>
        <w:pStyle w:val="Style15"/>
        <w:rPr>
          <w:rFonts w:ascii="Courier New" w:hAnsi="Courier New" w:cs="Courier New"/>
        </w:rPr>
      </w:pPr>
      <w:r>
        <w:rPr>
          <w:rFonts w:cs="Courier New" w:ascii="Courier New" w:hAnsi="Courier New"/>
        </w:rPr>
        <w:t>Σίγουρα ο κύριος Υπουργός των Εσωτερικών θέλει να νομιμοποιήσει με την παράγραφο 34 την παρανομία του, ζητώντας να ψηφιστεί αυτή η παράγραφος 34, με την οποία για πρώτη φορά θα αποκτήσει ο νομάρχης πειθαρχική δικαιοδοσία και στα διοικητικά συμβούλια των ΚΑΠΙ.</w:t>
      </w:r>
    </w:p>
    <w:p>
      <w:pPr>
        <w:pStyle w:val="Style15"/>
        <w:rPr>
          <w:rFonts w:ascii="Courier New" w:hAnsi="Courier New" w:cs="Courier New"/>
        </w:rPr>
      </w:pPr>
      <w:r>
        <w:rPr>
          <w:rFonts w:cs="Courier New" w:ascii="Courier New" w:hAnsi="Courier New"/>
        </w:rPr>
        <w:t>Εναντίον βέβαια όλων αυτών των υπευθύνων για τις παράνομες πράξεις και αποφάσεις και ιδιαίτερα κατά του παρανομούντος νομάρχου, θα υποβληθούν μηνύσεις γιατί πρέπει να λογοδοτήσουν.</w:t>
      </w:r>
    </w:p>
    <w:p>
      <w:pPr>
        <w:pStyle w:val="Style15"/>
        <w:rPr>
          <w:rFonts w:ascii="Courier New" w:hAnsi="Courier New" w:cs="Courier New"/>
        </w:rPr>
      </w:pPr>
      <w:r>
        <w:rPr>
          <w:rFonts w:cs="Courier New" w:ascii="Courier New" w:hAnsi="Courier New"/>
        </w:rPr>
        <w:t>Εντύπωση όμως προκάλεσε σε μας το γεγονός, ότι ο κύριος Υπουργός των Εσωτερικών, ο οποίος προέρχεται από την τοπική αυτοδιοίκηση, συμμορφώθηκε στην αξίωση του υφιστάμενου νομάρχη του, αυτός που χθές μας έλεγε ότι κατέλαβε τον λόφο του Σέϊχ Σου για να στήσει το τηλεοπτικό του κανάλι. Θυμάμαι τον κ. ΄Εβερτ που έ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 το ίδιο με το λόφο του Λυκαβηττού στην Αθήνα. Εκεί απέκρουσε τον κ. Αρκουδέα -όπως μας έλεγε ο κύριος Υπουργός-και τις δυνάμεις του, που πήγαν να εμποδίσουν το τηλεοπτικό κανάλι.</w:t>
      </w:r>
    </w:p>
    <w:p>
      <w:pPr>
        <w:pStyle w:val="Style15"/>
        <w:rPr>
          <w:rFonts w:ascii="Courier New" w:hAnsi="Courier New" w:cs="Courier New"/>
        </w:rPr>
      </w:pPr>
      <w:r>
        <w:rPr>
          <w:rFonts w:cs="Courier New" w:ascii="Courier New" w:hAnsi="Courier New"/>
        </w:rPr>
        <w:t>ΠΡΟΕΔΡΟΣ (Αθανάσιος Τσαλδάρης): Και ο Αρκουδέας υπάγεται στο άρθρο ένα (1);</w:t>
      </w:r>
    </w:p>
    <w:p>
      <w:pPr>
        <w:pStyle w:val="Style15"/>
        <w:rPr>
          <w:rFonts w:ascii="Courier New" w:hAnsi="Courier New" w:cs="Courier New"/>
        </w:rPr>
      </w:pPr>
      <w:r>
        <w:rPr>
          <w:rFonts w:cs="Courier New" w:ascii="Courier New" w:hAnsi="Courier New"/>
        </w:rPr>
        <w:t>ΔΗΜΗΤΡΗΣ ΜΠΕΗΣ:Μας το είπε ο κύριος Υπουργός χθές, στη γενική διάταξη όλου του νόμου, όχι μόνο στο άρθρο 1, αλλά παντού.</w:t>
      </w:r>
    </w:p>
    <w:p>
      <w:pPr>
        <w:pStyle w:val="Style15"/>
        <w:rPr>
          <w:rFonts w:ascii="Courier New" w:hAnsi="Courier New" w:cs="Courier New"/>
        </w:rPr>
      </w:pPr>
      <w:r>
        <w:rPr>
          <w:rFonts w:cs="Courier New" w:ascii="Courier New" w:hAnsi="Courier New"/>
        </w:rPr>
        <w:t>Αυτός ο ήρωας Υπουργός -γιατί ηρωποιήθηκε - δεν μπόρεσε να αποκρούσει την παράνομη αξίωση του υφισταμένου του νομάρχη Σερρών. Εμείς λοιπόν θεωρούμε ότι η διάταξη της παραγράφου 34 πάει να καλύψει αυτήν την παρανομία. Αλλά και πέραν τούτου εκ θέσεως αρχής, θεωρούμε ότι δεν πρέπει να επεκταθεί τέτοιο δικαίωμα στο νομάρχη για νέες πρόσθετες παρανομίες.</w:t>
      </w:r>
    </w:p>
    <w:p>
      <w:pPr>
        <w:pStyle w:val="Style15"/>
        <w:rPr>
          <w:rFonts w:ascii="Courier New" w:hAnsi="Courier New" w:cs="Courier New"/>
        </w:rPr>
      </w:pPr>
      <w:r>
        <w:rPr>
          <w:rFonts w:cs="Courier New" w:ascii="Courier New" w:hAnsi="Courier New"/>
        </w:rPr>
        <w:t>Για μεν τις άλλες διατάξεις, συμφωνούμε, γιατί αναφέρονται στον τρόπο της προεκλογικής δράσης των κομμάτων. Όλα είναι τυπικά θέματα και συμφωνούμε, πλήν της παραγράφου 34.</w:t>
      </w:r>
    </w:p>
    <w:p>
      <w:pPr>
        <w:pStyle w:val="Style15"/>
        <w:rPr>
          <w:rFonts w:ascii="Courier New" w:hAnsi="Courier New" w:cs="Courier New"/>
        </w:rPr>
      </w:pPr>
      <w:r>
        <w:rPr>
          <w:rFonts w:cs="Courier New" w:ascii="Courier New" w:hAnsi="Courier New"/>
        </w:rPr>
        <w:t>ΠΡΟΕΔΡΟΣ (Αθανάσιος Τσαλδάρης): Ο κ. Σκοτινιώτης έχει το λόγο.</w:t>
      </w:r>
    </w:p>
    <w:p>
      <w:pPr>
        <w:pStyle w:val="Style15"/>
        <w:rPr>
          <w:rFonts w:ascii="Courier New" w:hAnsi="Courier New" w:cs="Courier New"/>
        </w:rPr>
      </w:pPr>
      <w:r>
        <w:rPr>
          <w:rFonts w:cs="Courier New" w:ascii="Courier New" w:hAnsi="Courier New"/>
        </w:rPr>
        <w:t>Κύριε Σκοτινιώτη, θα παρακαλούσα μία διευκρίνηση...</w:t>
      </w:r>
    </w:p>
    <w:p>
      <w:pPr>
        <w:pStyle w:val="Style15"/>
        <w:rPr>
          <w:rFonts w:ascii="Courier New" w:hAnsi="Courier New" w:cs="Courier New"/>
        </w:rPr>
      </w:pPr>
      <w:r>
        <w:rPr>
          <w:rFonts w:cs="Courier New" w:ascii="Courier New" w:hAnsi="Courier New"/>
        </w:rPr>
        <w:t>ΠΑΝΑΓΙΩΤΗΣ ΣΚΟΤΙΝΙΩΤΗΣ: Ως Κοινοβουλευτικός Εκπρόσωπος, μιλάω, κύριε Πρόεδρε.</w:t>
      </w:r>
    </w:p>
    <w:p>
      <w:pPr>
        <w:pStyle w:val="Style15"/>
        <w:rPr>
          <w:rFonts w:ascii="Courier New" w:hAnsi="Courier New" w:cs="Courier New"/>
        </w:rPr>
      </w:pPr>
      <w:r>
        <w:rPr>
          <w:rFonts w:cs="Courier New" w:ascii="Courier New" w:hAnsi="Courier New"/>
        </w:rPr>
        <w:t>ΠΡΟΕΔΡΟΣ (Αθανάσιος Τσαλδάρης): Ως Κοινοβουλευτικός Εκπρόσωπος, μέχρι τέλους;</w:t>
      </w:r>
    </w:p>
    <w:p>
      <w:pPr>
        <w:pStyle w:val="Style15"/>
        <w:rPr>
          <w:rFonts w:ascii="Courier New" w:hAnsi="Courier New" w:cs="Courier New"/>
        </w:rPr>
      </w:pPr>
      <w:r>
        <w:rPr>
          <w:rFonts w:cs="Courier New" w:ascii="Courier New" w:hAnsi="Courier New"/>
        </w:rPr>
        <w:t>ΠΑΝΑΓΙΩΤΗΣ ΣΚΟΤΙΝΙΩΤΗΣ: Μέχρι νεωτέρας.</w:t>
      </w:r>
    </w:p>
    <w:p>
      <w:pPr>
        <w:pStyle w:val="Style15"/>
        <w:rPr>
          <w:rFonts w:ascii="Courier New" w:hAnsi="Courier New" w:cs="Courier New"/>
        </w:rPr>
      </w:pPr>
      <w:r>
        <w:rPr>
          <w:rFonts w:cs="Courier New" w:ascii="Courier New" w:hAnsi="Courier New"/>
        </w:rPr>
        <w:t>ΠΡΟΕΔΡΟΣ (Αθανάσιος Τσαλδάρης): Ναι, αλλά μετά θα ξαναγίνετε ειδικός αγορητής;</w:t>
      </w:r>
    </w:p>
    <w:p>
      <w:pPr>
        <w:pStyle w:val="Style15"/>
        <w:rPr>
          <w:rFonts w:ascii="Courier New" w:hAnsi="Courier New" w:cs="Courier New"/>
        </w:rPr>
      </w:pPr>
      <w:r>
        <w:rPr>
          <w:rFonts w:cs="Courier New" w:ascii="Courier New" w:hAnsi="Courier New"/>
        </w:rPr>
        <w:t>ΠΑΝΑΓΙΏΤΗΣ ΣΚΟΤΙΝΙΩΤΗΣ: Όχι, βέβαια. ΄Η το ένα θα έχω ή το άλλο. Διπλοθεσίτης δεν υπήρξα ποτέ και ούτε θα γίνω.</w:t>
      </w:r>
    </w:p>
    <w:p>
      <w:pPr>
        <w:pStyle w:val="Style15"/>
        <w:rPr>
          <w:rFonts w:ascii="Courier New" w:hAnsi="Courier New" w:cs="Courier New"/>
        </w:rPr>
      </w:pPr>
      <w:r>
        <w:rPr>
          <w:rFonts w:cs="Courier New" w:ascii="Courier New" w:hAnsi="Courier New"/>
        </w:rPr>
        <w:t>ΠΡΟΕΔΡΟΣ (Αθανάσιος Τσαλδάρης): Δηλαδή έχετε πολύ χρόνο.</w:t>
      </w:r>
    </w:p>
    <w:p>
      <w:pPr>
        <w:pStyle w:val="Style15"/>
        <w:rPr>
          <w:rFonts w:ascii="Courier New" w:hAnsi="Courier New" w:cs="Courier New"/>
        </w:rPr>
      </w:pPr>
      <w:r>
        <w:rPr>
          <w:rFonts w:cs="Courier New" w:ascii="Courier New" w:hAnsi="Courier New"/>
        </w:rPr>
        <w:t>ΠΑΝΑΓΙΩΤΗΣ ΣΚΟΤΙΝΙΩΤΗΣ: Όχι δε θα μιλήσω τόσο πολύ.</w:t>
      </w:r>
    </w:p>
    <w:p>
      <w:pPr>
        <w:pStyle w:val="Style15"/>
        <w:rPr>
          <w:rFonts w:ascii="Courier New" w:hAnsi="Courier New" w:cs="Courier New"/>
        </w:rPr>
      </w:pPr>
      <w:r>
        <w:rPr>
          <w:rFonts w:cs="Courier New" w:ascii="Courier New" w:hAnsi="Courier New"/>
        </w:rPr>
        <w:t>ΠΡΟΕΔΡΟΣ (Αθανάσιος Τσαλδάρης): Έχετε δέκα λεπτά.</w:t>
      </w:r>
    </w:p>
    <w:p>
      <w:pPr>
        <w:pStyle w:val="Style15"/>
        <w:rPr>
          <w:rFonts w:ascii="Courier New" w:hAnsi="Courier New" w:cs="Courier New"/>
        </w:rPr>
      </w:pPr>
      <w:r>
        <w:rPr>
          <w:rFonts w:cs="Courier New" w:ascii="Courier New" w:hAnsi="Courier New"/>
        </w:rPr>
        <w:t>ΠΑΝΑΓΙΩΤΗΣ ΣΚΟΤΙΝΙΩΤΗΣ: Για τις 33 παραγράφους δεν υπάρχει καμία αντίρρηση. Είναι μία σωστή τακτοποίηση ενός θέματος που έχει δημιουργήσει προβλήματα. Συνεπώς, είμαστε απόλυτα σύμφωνοι και εγκρίνουμε τις πρώτες 33 παραγράφους του άρθρου 1.</w:t>
      </w:r>
    </w:p>
    <w:p>
      <w:pPr>
        <w:pStyle w:val="Style15"/>
        <w:rPr>
          <w:rFonts w:ascii="Courier New" w:hAnsi="Courier New" w:cs="Courier New"/>
        </w:rPr>
      </w:pPr>
      <w:r>
        <w:rPr>
          <w:rFonts w:cs="Courier New" w:ascii="Courier New" w:hAnsi="Courier New"/>
        </w:rPr>
        <w:t>Το πρόβλημα προκύπτει με την παράγραφο 34. Υπάρχει το γενικότερο ζήτημα, εάν είναι σωστό, να επεκτείνουμε το δικαίωμα του νομάρχη να ασκεί πειθαρχική εξουσία και επί των μελών των διοικητικών συμβουλίων των νομικών προσώπων των δήμων. Δεν είναι μόνο για τα ΚΑΠΗ, στα οποία αναφέρθηκε ο κ. Μπέης, αλλά επεκτείνεται και γενικότερα.</w:t>
      </w:r>
    </w:p>
    <w:p>
      <w:pPr>
        <w:pStyle w:val="Style15"/>
        <w:rPr>
          <w:rFonts w:ascii="Courier New" w:hAnsi="Courier New" w:cs="Courier New"/>
        </w:rPr>
      </w:pPr>
      <w:r>
        <w:rPr>
          <w:rFonts w:cs="Courier New" w:ascii="Courier New" w:hAnsi="Courier New"/>
        </w:rPr>
        <w:t>Έχουμε σοβαρή επιφύλαξη για την επέκταση αυτής της αρμοδιότητας του νομάρχη και πολύ περισσότερο μας ανησυχεί το θέμα που ήδη ετέθη από τον εισηγητή της Αντιπολίτευσης τον κ. Μπέη. Προσωπικά γνωρίζω την ιστορία. Την εγνώριζα επί Οικουμενικής Κυβέρνησης. Πρόκειται για το θέμα της πειθαρχικής διώξεως της προέδρου του Νέου Πετριτσίου του Νομού Σερρών. Χειρίσθηκα την υπόθεση προσωπικά. Και εγώ ήμουν εκείνος που εισηγήθηκε την ακύρωση της απόφασης του νομάρχη, γιατί ήταν εντελώς αυθαίρετη και παράνομη. Θεωρούσα, ότι το θέμα είχε λήξει.</w:t>
      </w:r>
    </w:p>
    <w:p>
      <w:pPr>
        <w:pStyle w:val="Style15"/>
        <w:rPr>
          <w:rFonts w:ascii="Courier New" w:hAnsi="Courier New" w:cs="Courier New"/>
        </w:rPr>
      </w:pPr>
      <w:r>
        <w:rPr>
          <w:rFonts w:cs="Courier New" w:ascii="Courier New" w:hAnsi="Courier New"/>
        </w:rPr>
        <w:t>Εάν είναι ακριβή τα στοιχεία τα οποία κατέθεσε ο κ. Μπέης. Θα παρακαλούσα να έχουμε μία υπεύθυνη απάντηση από τον κ. Υπουργό για την εξέλιξη του θέματος, γιατί είναι φανερό ότι δημιουργείται ένα θέμα ηθικής και νομικής τάξης για το σημερινό Υπουργό Εσωτερικών. Και είναι προφανές ότι, αν έχουν έτσι τα πράγματα -γι΄ αυτό είμαι επιφυλακτικός στην αρχή-με τη διάταξη αυτή επιχειρείται να καλυφθεί μία αυθαίρετη και παράνομη επέμβαση, που γίνεται από την πλευρά του κ. Υπουργού, για να ανακαλέσει την προηγούμενη ρύθμιση που είχε γίνει επί Οικουμενικής Κυβέρνησης και επί Υπουργού Εσωτερικών κ. Κατριβάνου. Περιμένουμε, λοιπόν, την απάντηση του κ. Υπουργού. Κατά τα άλλα είμαστε σύμφωνοι με το άρθρο 1.</w:t>
      </w:r>
    </w:p>
    <w:p>
      <w:pPr>
        <w:pStyle w:val="Style15"/>
        <w:rPr>
          <w:rFonts w:ascii="Courier New" w:hAnsi="Courier New" w:cs="Courier New"/>
        </w:rPr>
      </w:pPr>
      <w:r>
        <w:rPr>
          <w:rFonts w:cs="Courier New" w:ascii="Courier New" w:hAnsi="Courier New"/>
        </w:rPr>
        <w:t>ΠΡΟΕΔΡΟΣ (Αθανάσιος Τσαλδάρης): Ο κ. Α. Καραμάριος έχει το λόγο.</w:t>
      </w:r>
    </w:p>
    <w:p>
      <w:pPr>
        <w:pStyle w:val="Style15"/>
        <w:rPr>
          <w:rFonts w:ascii="Courier New" w:hAnsi="Courier New" w:cs="Courier New"/>
        </w:rPr>
      </w:pPr>
      <w:r>
        <w:rPr>
          <w:rFonts w:cs="Courier New" w:ascii="Courier New" w:hAnsi="Courier New"/>
        </w:rPr>
        <w:t xml:space="preserve">ΑΝΑΣΤΑΣΙΟΣ ΚΑΡΑΜΑΡΙΟΣ: Κύριε Πρόεδρε, όπως πολύ σωστά αναφέρεται στην αιτιολογική έκθεση, πράγματι μέχρι σήμερα υπήρχε μία ασάφεια, σε ό,τι αφορά την υποβολή ενστάσεων κατά του κύρους των εκλογών. Και αυτή η ασάφεια ελύθη τελευταία, από το Ανώτατο Ειδικό Δικαστήριο. Όμως, και πάλι βλέπω εδώ, με την προσθήκη στο άρθρο 73, το οποίο αντικαθίσταται, ότι υπάρχει πρόβλημα. </w:t>
      </w:r>
    </w:p>
    <w:p>
      <w:pPr>
        <w:pStyle w:val="Style15"/>
        <w:rPr>
          <w:rFonts w:ascii="Courier New" w:hAnsi="Courier New" w:cs="Courier New"/>
        </w:rPr>
      </w:pPr>
      <w:r>
        <w:rPr>
          <w:rFonts w:cs="Courier New" w:ascii="Courier New" w:hAnsi="Courier New"/>
        </w:rPr>
        <w:t xml:space="preserve">Κατ΄ αρχήν θα ήθελα να πώ, ότι δεν είναι σωστό να λέμε 73α, 73β, 73γ, 73δ, 73ε.., αλλά θα μπορούσαμε να πούμε 73, εφόσον αντικαθίσταται όλο το άρθρο και να βάλουμε παραγράφους 1,2,3,4,5,6,7. </w:t>
      </w:r>
    </w:p>
    <w:p>
      <w:pPr>
        <w:pStyle w:val="Style15"/>
        <w:rPr>
          <w:rFonts w:ascii="Courier New" w:hAnsi="Courier New" w:cs="Courier New"/>
        </w:rPr>
      </w:pPr>
      <w:r>
        <w:rPr>
          <w:rFonts w:cs="Courier New" w:ascii="Courier New" w:hAnsi="Courier New"/>
        </w:rPr>
        <w:t>Και στην παράγραφο 1 του 73α όπως κατατίθεται, εκεί που λέει "η κατάθεση των ενστάσεων κατά του κύρους της εκλογής γίνεται στο γραμματέα του αρμόδιου δικαστηρίου", παρόλο που στο επόμενο άρθρο 73β εξειδικεύεται πλέον που θα υποβάλονται οι ενστάσεις, έχω την εντύπωση ότι-στην προηγούμενη παράγραφο που σας διάβασα- θα πρέπει να λέμε "στον αρμόδιο γραμματέα του διοικητικού δικαστηρίου". Δηλαδή, του τάδε δικαστηρίου όταν πρόκειται για εκλογές σε δήμο και του δικαστηρίου τάδε εφόσον πρόκειται για εκλογές κοινοτήτων.</w:t>
      </w:r>
    </w:p>
    <w:p>
      <w:pPr>
        <w:pStyle w:val="Style15"/>
        <w:rPr>
          <w:rFonts w:ascii="Courier New" w:hAnsi="Courier New" w:cs="Courier New"/>
        </w:rPr>
      </w:pPr>
      <w:r>
        <w:rPr>
          <w:rFonts w:cs="Courier New" w:ascii="Courier New" w:hAnsi="Courier New"/>
        </w:rPr>
        <w:t>Και το δεύτερο είναι, ότι πρέπει να ξεκαθαρίσουμε οριστικά από πότε τρέχει η προθεσμία των εφέσεων. Και το 73ε, όπως αναφέρεται, ναι μεν παραπέμπει και λέει "από την παρέλευση του τριημέρου που προβλέπει η παρ. 2 του άρθρου 73", πλην όμως αν ανατρέξουμε στην παράγραφο αυτή πάλι και εκεί δεν αναφέρεται σαφώς από πότε άρχεται η προθεσμία των εφέσεων.</w:t>
      </w:r>
    </w:p>
    <w:p>
      <w:pPr>
        <w:pStyle w:val="Style15"/>
        <w:rPr>
          <w:rFonts w:ascii="Courier New" w:hAnsi="Courier New" w:cs="Courier New"/>
        </w:rPr>
      </w:pPr>
      <w:r>
        <w:rPr>
          <w:rFonts w:cs="Courier New" w:ascii="Courier New" w:hAnsi="Courier New"/>
        </w:rPr>
        <w:t>Είναι θέματα τα οποία έχουν μεγάλη σημασία. Διότι, λόγω της στενότητος του χρόνου και της υποχρεώσεως των δικαστηρίων να εκδίδουν σύντομα τις αποφάσεις θα πρέπει να ξεκαθαριστεί σαφώς πότε άρχεται η προθεσμία της εφέσεως. Όταν λοιπόν λέμε, ότι παραπέμπει στην παρ. 2 του άρθρου 73 ο Πρόεδρος του Πρωτοδικείου ή ο Ειρηνοδίκης εκθέτει την απόφαση στο κατάστημα του Πρωτοδικείου επί 3 συνεχείς ημέρες και στέλνει αντίγραφο στο νομάρχη και από αυτήν τάχα την ανάρτηση, εξυπακούεται ότι με το 73ε παρ. 2 η έφεση επιδίδεται με δικαστικό επιμελητή, δε βγαίνει ακριβώς από πότε άρχεται η προθεσμία. Αυτά τα θέματα πρέπει να τα ξεκαθαρίσουμε, γιατί πρόκειται για πρακτικά θέματα και σας λέω σαν δικηγόρος ότι μ' αυτά παλεύουμε συνεχώς και γι' αυτά τα θέματα γίνονται τόσες συζητήσεις στα δικαστήρια για να δούμε από πότε άρχεται η προθεσμία.</w:t>
      </w:r>
    </w:p>
    <w:p>
      <w:pPr>
        <w:pStyle w:val="Style15"/>
        <w:rPr>
          <w:rFonts w:ascii="Courier New" w:hAnsi="Courier New" w:cs="Courier New"/>
        </w:rPr>
      </w:pPr>
      <w:r>
        <w:rPr>
          <w:rFonts w:cs="Courier New" w:ascii="Courier New" w:hAnsi="Courier New"/>
        </w:rPr>
        <w:t>Θέλω, λοιπόν, να πω ότι το άρθρο 73 δεν πρέπει να τεμαχιστεί σε α, β, γ, δ, αλλά 73 με παραγράφους. Δεν είναι σωστό να έχουμε άρθρο 73, κύριε Πρόεδρε, με στ, ζ κλπ. Δεν το έχω ξαναδεί πουθενά εγώ σε δικονομία ή σε νόμο. Πρέπει, λοιπόν, να αριθμηθεί σωστά, δηλαδή, άρθρο 73 με παράγραφο 1,2, δεύτερον να αναφερθεί σαφώς και ακριβώς που θα κατατίθενται οι προσφυγές ή ενστάσεις κατά του κύρους των εκλογών δήμων και κοινοτήτων και το σπουδαιότερο να ξεκαθαρίσει οριστικά από πότε ακριβώς άρχεται η προθεσμία της εφέσεως.</w:t>
      </w:r>
    </w:p>
    <w:p>
      <w:pPr>
        <w:pStyle w:val="Style15"/>
        <w:rPr>
          <w:rFonts w:ascii="Courier New" w:hAnsi="Courier New" w:cs="Courier New"/>
        </w:rPr>
      </w:pPr>
      <w:r>
        <w:rPr>
          <w:rFonts w:cs="Courier New" w:ascii="Courier New" w:hAnsi="Courier New"/>
        </w:rPr>
        <w:t>ΠΡΟΕΔΡΟΣ(Αθανάσιος Τσαλδάρης). Δεν υπάρχει άλλος εγγεγραμμένος.</w:t>
      </w:r>
    </w:p>
    <w:p>
      <w:pPr>
        <w:pStyle w:val="Style15"/>
        <w:rPr>
          <w:rFonts w:ascii="Courier New" w:hAnsi="Courier New" w:cs="Courier New"/>
        </w:rPr>
      </w:pP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t>ΣΩΤΗΡΗΣ ΚΟΥΒΕΛΑΣ(Υπ. Εσωτερικών): Κύριε Πρόεδρε, όπως και στη συζήτηση επί της αρχής είχα την τιμή να εξηγήσω στη Βουλή και όπως στην επιτροπή που επεξεργάστηκε το νομοσχέδιο, απ' όλες τις πλευρές έγινε δεκτό, είναι ανάγκη να επαναφέρουμε την αρμοδιότητα ανακηρύξεως των υποψηφίων στα πολιτικά δικαστήρια και όχι στις διοικητικές επιτροπές που συστήθηκαν για το σκοπό αυτό, όταν δόθηκε η εντύπωση, από μια απόφαση του Συμβουλίου Επικρατείας, ότι το Σύνταγμα δεν επιτρέπει στα πολιτικά δικαστήρια να ασκούν αυτήν την αρμοδιότητα.</w:t>
      </w:r>
    </w:p>
    <w:p>
      <w:pPr>
        <w:pStyle w:val="Style15"/>
        <w:rPr>
          <w:rFonts w:ascii="Courier New" w:hAnsi="Courier New" w:cs="Courier New"/>
        </w:rPr>
      </w:pPr>
      <w:r>
        <w:rPr>
          <w:rFonts w:cs="Courier New" w:ascii="Courier New" w:hAnsi="Courier New"/>
        </w:rPr>
        <w:t>Αφ'ής το Ανώτατο Ειδικό Δικαστήριο ξεκαθάρισε, ότι δεν υπάρχει συνταγματικό πρόβλημα, ότι μπορούν τα πολιτικά δικαστήρια να ασκήσουν αυτό το έργο, κρίθηκε σκόπιμο ότι εκεί πρέπει να επανέλθει η αρμοδιότητα και να ασκηθεί καθ' όν τρόπο ασκήθηκε κατ' επανάληψη για όλες τις δημοτικές εκλογές μέχρι και το 1986.</w:t>
      </w:r>
    </w:p>
    <w:p>
      <w:pPr>
        <w:pStyle w:val="Style15"/>
        <w:rPr>
          <w:rFonts w:ascii="Courier New" w:hAnsi="Courier New" w:cs="Courier New"/>
        </w:rPr>
      </w:pPr>
      <w:r>
        <w:rPr>
          <w:rFonts w:cs="Courier New" w:ascii="Courier New" w:hAnsi="Courier New"/>
        </w:rPr>
        <w:t>Δεν κάνουμε, λοιπόν, τίποτε άλλο παρά να επαναφέρουμε την πρακτική τη δοκιμασμένη, την πρακτική που εξυπηρετεί κυρίως τους Προέδρους των κοινοτήτων, γιατί μπορούν να υποβάλλουν την αίτηση για ανακήρυξη του συνδυασμού τους και στα πρωτοδικεία, την πρακτική η οποία υπάρχει κατά το μακρό διάστημα της εφαρμογής της και ανάλογη εμπειρία συσσωρεύσει και ανάλογη νομολογία.</w:t>
      </w:r>
    </w:p>
    <w:p>
      <w:pPr>
        <w:pStyle w:val="Style15"/>
        <w:rPr>
          <w:rFonts w:ascii="Courier New" w:hAnsi="Courier New" w:cs="Courier New"/>
        </w:rPr>
      </w:pPr>
      <w:r>
        <w:rPr>
          <w:rFonts w:cs="Courier New" w:ascii="Courier New" w:hAnsi="Courier New"/>
        </w:rPr>
        <w:t>Είμαστε, λοιπόν, όλοι νομίζω σύμφωνοι στην επαναφορά αυτών των διατάξεων. Έκπληξη μου προξένησε ο τρόπος με τον οποίο μίλησε ο κ. Μπέης για το θέμα της παραγράφου 34. Βέβαια, εκεί μπέρδεψε και το Σέιχ Σου και κάτι άλλα, τα οποία δεν τα κατάλαβα, αλλά θα μας τα διευκρινήσει ίσως στο επόμενο άρθρο, γιατί σε κάθε άρθρο θυμούνται οι συνάδελφοι του ΠΑΣΟΚ κάτι τέτοια.</w:t>
      </w:r>
    </w:p>
    <w:p>
      <w:pPr>
        <w:pStyle w:val="Style15"/>
        <w:rPr>
          <w:rFonts w:ascii="Courier New" w:hAnsi="Courier New" w:cs="Courier New"/>
        </w:rPr>
      </w:pPr>
      <w:r>
        <w:rPr>
          <w:rFonts w:cs="Courier New" w:ascii="Courier New" w:hAnsi="Courier New"/>
        </w:rPr>
        <w:t>Η παράγραφος 34 λέει, ότι δεν μπορεί να είναι αυθαίρετοι οι Πρόεδροι των νομικών προσώπων. Τα ΝΠΔΔ δεν είναι όργανα που συγκροτούνται με πρωτοβουλία ιδιωτών, δεν είναι όργανα τα οποία δρουν προς το συμφέρον ιδιωτών και επομένως αν μεν λειτουργήσουν σωστά κερδίζει ο ιδιώτης, αν λειτουργήσουν λάθος κακό του κεφαλιού του κάνει εκείνος που δημιούργησε το όργανο και που το λειτουργεί κατ' αυτόν τον τρόπο. Ξέρουμε, ότι συγκροτούνται και λειτουργούν προς δημόσιο όφελος και φυσικά λειτουργούν μέσα στα πλαίσια των νόμων.</w:t>
      </w:r>
    </w:p>
    <w:p>
      <w:pPr>
        <w:pStyle w:val="Style15"/>
        <w:rPr>
          <w:rFonts w:ascii="Courier New" w:hAnsi="Courier New" w:cs="Courier New"/>
        </w:rPr>
      </w:pPr>
      <w:r>
        <w:rPr>
          <w:rFonts w:cs="Courier New" w:ascii="Courier New" w:hAnsi="Courier New"/>
        </w:rPr>
        <w:t>Ποιος είναι ο λόγος που οδήγησε στη διατύπωση της παρ. 34: Παρατηρήθηκε, ότι αν δεν υπάρχει αυτή η διάταξη θα μπορούσε να δρα ανεξέλεγκτα ένας πρόεδρος, να διορίζει όποιον θέλει, να απολύει όποιον θέλει και να μην υπάγεται σε κανένα νόμο και κανένα έλεγχο.</w:t>
      </w:r>
    </w:p>
    <w:p>
      <w:pPr>
        <w:pStyle w:val="Style15"/>
        <w:rPr>
          <w:rFonts w:ascii="Courier New" w:hAnsi="Courier New" w:cs="Courier New"/>
        </w:rPr>
      </w:pPr>
      <w:r>
        <w:rPr>
          <w:rFonts w:cs="Courier New" w:ascii="Courier New" w:hAnsi="Courier New"/>
        </w:rPr>
        <w:t xml:space="preserve">Αναφέρθηκε ο κ. Μπεής στην περίπτωση μιας προέδρου Κοινότητος. Η πρόεδρος της Κοινότητος αν τιμωρήθηκε ή δεν τιμωρήθηκε, αν καλώς ή κακώς, θα κριθεί με βάση την υφισταμένη μέχρι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σία. Δεν πρόκειται να κριθεί με βάση την παράγραφο 34, με το νόμο, δηλαδή, που ψηφίζουμε σήμερα. Αυτό να το ξεκαθαρίσουμε. Αφήστε, λοιπόν, τώρα αυτά ότι, δηλαδή, τον φτιάχνουμε για να καλύψουμε δήθεν παρανομίες. Καμιά σχέση δεν έχει με το παρελθόν η διάταξη.</w:t>
      </w:r>
    </w:p>
    <w:p>
      <w:pPr>
        <w:pStyle w:val="Style15"/>
        <w:rPr>
          <w:rFonts w:ascii="Courier New" w:hAnsi="Courier New" w:cs="Courier New"/>
        </w:rPr>
      </w:pPr>
      <w:r>
        <w:rPr>
          <w:rFonts w:cs="Courier New" w:ascii="Courier New" w:hAnsi="Courier New"/>
        </w:rPr>
        <w:t>Αν θέλετε μάλιστα θα σας πω τι έκανε η κυρία Πρόεδρος: Προκήρυξε διαγωνισμό για να προσλάβει κάποιους υπαλλήλους και αντί να προσλάβει τον πρώτο προσέλαβε άλλον. Εάν εσείς εγκρίνετε αυτήν τη συμπεριφορά της και νομίζετε, ότι έτσι πρέπει να γίνεται, αυτό είναι δικό σας θέμα και έχει να κάνει με τον τρόπο της λειτουργίας των δικών σας συνεργατών και οργάνων.</w:t>
      </w:r>
    </w:p>
    <w:p>
      <w:pPr>
        <w:pStyle w:val="Style15"/>
        <w:rPr>
          <w:rFonts w:ascii="Courier New" w:hAnsi="Courier New" w:cs="Courier New"/>
        </w:rPr>
      </w:pPr>
      <w:r>
        <w:rPr>
          <w:rFonts w:cs="Courier New" w:ascii="Courier New" w:hAnsi="Courier New"/>
        </w:rPr>
        <w:t xml:space="preserve">Κύριε Πρόεδρε, νομίζω ότι δεν υπάρχει κανένα πρόβλημα και πρέπει το άρθρο 1 να ψηφιστεί όπως είναι και η παράγραφος 34 επίσης. </w:t>
      </w:r>
    </w:p>
    <w:p>
      <w:pPr>
        <w:pStyle w:val="Style15"/>
        <w:rPr>
          <w:rFonts w:ascii="Courier New" w:hAnsi="Courier New" w:cs="Courier New"/>
        </w:rPr>
      </w:pPr>
      <w:r>
        <w:rPr>
          <w:rFonts w:cs="Courier New" w:ascii="Courier New" w:hAnsi="Courier New"/>
        </w:rPr>
        <w:t>ΠΡΟΕΔΡΟΣ (Αθανάσιος Τσαλδάρης):Ο κ. Δημ. Μπέης έχει το λόγο για να δευτερολογήσει.</w:t>
      </w:r>
    </w:p>
    <w:p>
      <w:pPr>
        <w:pStyle w:val="Style15"/>
        <w:rPr>
          <w:rFonts w:ascii="Courier New" w:hAnsi="Courier New" w:cs="Courier New"/>
        </w:rPr>
      </w:pPr>
      <w:r>
        <w:rPr>
          <w:rFonts w:cs="Courier New" w:ascii="Courier New" w:hAnsi="Courier New"/>
        </w:rPr>
        <w:t>ΔΗΜΗΤΡΗΣ ΜΠΕΗΣ:Επειδή αναφέρθη στην κυρία Πρόεδρο ο κ. Υπουργός θέλω να πω ότι δεν προσέλαβε την δεύτερη, αλλά απλώς δεν απέλυσε την υπάλληλο που είχε από χρόνια.</w:t>
      </w:r>
    </w:p>
    <w:p>
      <w:pPr>
        <w:pStyle w:val="Style15"/>
        <w:rPr>
          <w:rFonts w:ascii="Courier New" w:hAnsi="Courier New" w:cs="Courier New"/>
        </w:rPr>
      </w:pPr>
      <w:r>
        <w:rPr>
          <w:rFonts w:cs="Courier New" w:ascii="Courier New" w:hAnsi="Courier New"/>
        </w:rPr>
        <w:t>Ο κ. Υπουργός σήμερα ομολόγησε την παρανομία του, διότι με τη διάταξη της παραγράφου 34 ζητάει να δοθεί αρμοδιότητα στο Νομάρχη να τιμωρεί. Και όμως, εκείνος, ενώ γνωρίζει ότι δεν έχει τέτοια αρμοδιότητα μέχρι σήμερα, προχώρησε και επικύρωσε τέτοια παράνομη πράξη του νομάρχη και μάλιστα ακύρωσε ο κ. Υπουργός προγενέστερη απόφαση του προκατόχου του Υπουργού.</w:t>
      </w:r>
    </w:p>
    <w:p>
      <w:pPr>
        <w:pStyle w:val="Style15"/>
        <w:rPr>
          <w:rFonts w:ascii="Courier New" w:hAnsi="Courier New" w:cs="Courier New"/>
        </w:rPr>
      </w:pPr>
      <w:r>
        <w:rPr>
          <w:rFonts w:cs="Courier New" w:ascii="Courier New" w:hAnsi="Courier New"/>
        </w:rPr>
        <w:t>Εμείς θεωρούμε ότι- και αν πρέπει να υπάρχει έλεγχος, διότι κανένας δεν πρέπει να είναι ανέλεγκτος- γιατί θα πρέπει να είναι ο Νομάρχης, αυτός ο οποίος θα ασκεί έλεγχο στα νομικά πρόσωπα τα οποία ανήκουν στους δήμους; Ο ίδιος ο δήμος μπορεί να έχει τη διαδικασία εκείνη της επιβολής, αν χρειάζεται, πειθαρχικών ή και αστικών κυρώσεων κατά παντός παρανομούντος και όχι ο νομάρχης ο οποίος εκφράζει την Κυβέρνηση και είναι διορισμένος από την Κυβέρνηση για να επιτελεί, όπως στη συγκεκριμένη περίπτωση, τις εντολές της Κυβέρνησης και να τιμωρείται η πρόεδρος της κοινότητας Πετριτσίου από την οδό Ρηγίλλης.</w:t>
      </w:r>
    </w:p>
    <w:p>
      <w:pPr>
        <w:pStyle w:val="Style15"/>
        <w:rPr>
          <w:rFonts w:ascii="Courier New" w:hAnsi="Courier New" w:cs="Courier New"/>
        </w:rPr>
      </w:pPr>
      <w:r>
        <w:rPr>
          <w:rFonts w:cs="Courier New" w:ascii="Courier New" w:hAnsi="Courier New"/>
        </w:rPr>
        <w:t>ΠΡΟΕΔΡΟΣ (Αθανάσιος Τσαλδάρης)Ο κ. Απ. Σταύρου έχει το λόγο.</w:t>
      </w:r>
    </w:p>
    <w:p>
      <w:pPr>
        <w:pStyle w:val="Style15"/>
        <w:rPr>
          <w:rFonts w:ascii="Courier New" w:hAnsi="Courier New" w:cs="Courier New"/>
        </w:rPr>
      </w:pPr>
      <w:r>
        <w:rPr>
          <w:rFonts w:cs="Courier New" w:ascii="Courier New" w:hAnsi="Courier New"/>
        </w:rPr>
        <w:t>ΑΠΟΣΤΟΛΟΣ ΣΤΑΥΡΟΥ:Κύριε Πρόεδρε, υπάρχουν ορισμένες κοινότητες στο Νομό Αττικής, οι οποίες από την 1.1.91 θα γίνουν δήμοι. Πρόκειται συγκεκριμένα για τις κοινότητες Ζεφυρίου, Βάρης, Φυλής οι οποίες από την 1.1.91 μετατρέπονται σε δήμους, όπως, επίσης, ο δήμος Βιλλίων. Οι κοινότητες αυτές έχουν πληθυσμό κάτω των 5.000 κατοίκων.</w:t>
      </w:r>
    </w:p>
    <w:p>
      <w:pPr>
        <w:pStyle w:val="Style15"/>
        <w:rPr>
          <w:rFonts w:ascii="Courier New" w:hAnsi="Courier New" w:cs="Courier New"/>
        </w:rPr>
      </w:pPr>
      <w:r>
        <w:rPr>
          <w:rFonts w:cs="Courier New" w:ascii="Courier New" w:hAnsi="Courier New"/>
        </w:rPr>
        <w:t>Θέλω να παρακαλέσω τη Βουλή και τον κ. Υπουργό Εσωτερικών να γίνει δεκτό το αίτημα των Προέδρων των κοινοτήτων και αύριο των δήμων αυτών να θεσπισθεί ο θεσμός του αντιδημάρχου και στους δήμους αυτούς οι οποίοι θα λειτουργήσουν από 1.1.91.</w:t>
      </w:r>
    </w:p>
    <w:p>
      <w:pPr>
        <w:pStyle w:val="Style15"/>
        <w:rPr>
          <w:rFonts w:ascii="Courier New" w:hAnsi="Courier New" w:cs="Courier New"/>
        </w:rPr>
      </w:pPr>
      <w:r>
        <w:rPr>
          <w:rFonts w:cs="Courier New" w:ascii="Courier New" w:hAnsi="Courier New"/>
        </w:rPr>
        <w:t>Νομίζω, ότι είναι ένα δικαιολογημένο αίτημα, το οποίο θα διευκολύνει την ομαλή λειτουργία των δήμων, αφού θα υπάρχει και ένας αντιδήμαρχος ο οποίος θα βοηθάει το δήμαρχο στην εκτέλεση των έργων. Θα παρακαλέσω όλα τα κόμματα της Αντιπολιτεύσεως να δεχτούν αυτήν την πρότασή μου, αφού οι δήμοι και οι κοινότητες που σας ανέφερα ανήκουν σε όλα τα πολιτικά φάσματα και δεν είναι δήμοι αποκλειστικά που οι δήμαρχοι ανήκουν στη Νέα Δημοκρατία, αλλά είναι του ΠΑΣΟΚ και του Συνασπισμού.</w:t>
      </w:r>
    </w:p>
    <w:p>
      <w:pPr>
        <w:pStyle w:val="Style15"/>
        <w:rPr>
          <w:rFonts w:ascii="Courier New" w:hAnsi="Courier New" w:cs="Courier New"/>
        </w:rPr>
      </w:pPr>
      <w:r>
        <w:rPr>
          <w:rFonts w:cs="Courier New" w:ascii="Courier New" w:hAnsi="Courier New"/>
        </w:rPr>
        <w:t>ΠΡΟΕΔΡΟΣ (Αθανάσιος Τσαλδάρης): Ο κ. Παν. Σκοτινιώτης έχει το λόγο.</w:t>
      </w:r>
    </w:p>
    <w:p>
      <w:pPr>
        <w:pStyle w:val="Style15"/>
        <w:rPr>
          <w:rFonts w:ascii="Courier New" w:hAnsi="Courier New" w:cs="Courier New"/>
        </w:rPr>
      </w:pPr>
      <w:r>
        <w:rPr>
          <w:rFonts w:cs="Courier New" w:ascii="Courier New" w:hAnsi="Courier New"/>
        </w:rPr>
        <w:t>ΠΑΝΑΓΙΩΤΗΣ ΣΚΟΤΙΝΙΩΤΗΣ: Κύριε Πρόεδρε, νομίζω ότι δεν έγινε κατανοητή η ουσία της πολιτικής διαφωνίας μας, γιατί πρόκειται για πολιτική διαφωνία σε σχέση με το θέμα της πειθαρχικής δίωξης που ανατίθεται στο νομάρχη.</w:t>
      </w:r>
    </w:p>
    <w:p>
      <w:pPr>
        <w:pStyle w:val="Style15"/>
        <w:rPr>
          <w:rFonts w:ascii="Courier New" w:hAnsi="Courier New" w:cs="Courier New"/>
        </w:rPr>
      </w:pPr>
      <w:r>
        <w:rPr>
          <w:rFonts w:cs="Courier New" w:ascii="Courier New" w:hAnsi="Courier New"/>
        </w:rPr>
        <w:t>Ουδείς θα μπορούσε να ισχυριστεί και πολύ περισσότερο εμείς, ότι μπορούν οι πρόεδροι ή τα μέλη των δημοτικών νομικών προσώπων δημοσίου δικαίου ή και ιδιωτικού δικαίου να είναι υπεράνω των νόμων. Βεβαίως, όχι.</w:t>
      </w:r>
    </w:p>
    <w:p>
      <w:pPr>
        <w:pStyle w:val="Style15"/>
        <w:rPr>
          <w:rFonts w:ascii="Courier New" w:hAnsi="Courier New" w:cs="Courier New"/>
        </w:rPr>
      </w:pPr>
      <w:r>
        <w:rPr>
          <w:rFonts w:cs="Courier New" w:ascii="Courier New" w:hAnsi="Courier New"/>
        </w:rPr>
        <w:t>Αλλά, δόξα τω Θεώ το νομικό μας οπλοστάσιο είναι υπεραρκετό προκειμένου να μπορέσει να αντιμετωπίσει περιπτώσεις παράνομων ενεργειών των μελών των διοικητικών συμβουλίων των δημοτικών νομικών προσώπων.</w:t>
      </w:r>
    </w:p>
    <w:p>
      <w:pPr>
        <w:pStyle w:val="Style15"/>
        <w:rPr>
          <w:rFonts w:ascii="Courier New" w:hAnsi="Courier New" w:cs="Courier New"/>
        </w:rPr>
      </w:pPr>
      <w:r>
        <w:rPr>
          <w:rFonts w:cs="Courier New" w:ascii="Courier New" w:hAnsi="Courier New"/>
        </w:rPr>
        <w:t>Η αμφισβήτησή μας είναι σε σχέση με το δικαίωμα του νομάρχη για πειθαρχική δίωξη που είναι μία αντίληψη που θεωρεί ουσιαστικά τους αιρετούς εκπροσώπους της τοπικής αυτοδιοίκησης ως οιονεί δημοσίους υπαλλήλους, οι οποίοι υπάγονται, όπως οποιοσδήποτε δημόσιος υπάλληλος, στη διακριτική ευχέρεια του προϊσταμένου νομάρχη να ασκεί πειθαρχική δίωξη. Εκεί είναι η ουσία της διαφωνίας μας.</w:t>
      </w:r>
    </w:p>
    <w:p>
      <w:pPr>
        <w:pStyle w:val="Style15"/>
        <w:rPr>
          <w:rFonts w:ascii="Courier New" w:hAnsi="Courier New" w:cs="Courier New"/>
        </w:rPr>
      </w:pPr>
      <w:r>
        <w:rPr>
          <w:rFonts w:cs="Courier New" w:ascii="Courier New" w:hAnsi="Courier New"/>
        </w:rPr>
        <w:t>Από κει και πέρα, αν μεν πάρουν αποφάσεις οι οποίες αντιφάσκουν στο νόμο, υπάρχουν οι διαδικασίες ακύρωσης των αποφάσεων, αν δε παραβιάσουν τον ποινικό νόμο, βεβαίως υπάρχουν διαδικασίες να οδηγηθούν στην ποινική δικαιοσύνη. Εκείνο που αρνούμαστε είναι το δικαίωμα του νομάρχη να επεμβαίνει με μια λογική προϊσταμένου των αιρετών εκπροσώπων της τοπικής αυτοδιοίκησης. Υπάρχει αυτό- και είμαστε αντίθετοι- για τους δημάρχους και τα μέλη των δημοτικών συμβουλίων και των κοινοτικών συμβουλίων, και τώρα επεκτείνεται και στα Δημοτικά Νομικά Πρόσωπα.</w:t>
      </w:r>
    </w:p>
    <w:p>
      <w:pPr>
        <w:pStyle w:val="Style15"/>
        <w:rPr>
          <w:rFonts w:ascii="Courier New" w:hAnsi="Courier New" w:cs="Courier New"/>
        </w:rPr>
      </w:pPr>
      <w:r>
        <w:rPr>
          <w:rFonts w:cs="Courier New" w:ascii="Courier New" w:hAnsi="Courier New"/>
        </w:rPr>
        <w:t>Με αυτήν την έννοια είμαστε αντίθετοι στη διάταξη της παρ. 34 του άρθρου 1 του εισηγούμενου νομοσχεδίου, ως προς το συγκεκριμένο σημείο. Κατά τα άλλα συμφωνούμε με το υπόλοιπο άρθρο.</w:t>
      </w:r>
    </w:p>
    <w:p>
      <w:pPr>
        <w:pStyle w:val="Style15"/>
        <w:rPr>
          <w:rFonts w:ascii="Courier New" w:hAnsi="Courier New" w:cs="Courier New"/>
        </w:rPr>
      </w:pPr>
      <w:r>
        <w:rPr>
          <w:rFonts w:cs="Courier New" w:ascii="Courier New" w:hAnsi="Courier New"/>
        </w:rPr>
        <w:t>ΠΡΟΕΔΡΟΣ (Αθανάσιος Τσαλδάρης): Ο κ. Δ.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η συζήτηση επικεντρώνεται στην παρ. 34 γιατί στα υπόλοιπα σημεία του άρθρου αυτού έχει υπάρξει ομοφωνία γιατί επιλύονται δικονομικά ζητήματα, τα οποία πράγματι είχαν δημιουργήσει σοβαρότατες εμπλοκές μεταξύ πολιτικών και διοικητικών δικαστηρίων. Μετά την απόφαση του ανωτάτου ειδικού δικαστηρίου το θέμα έχει δρομολογηθεί ώστε με τις διατάξεις αυτές εφεξής να είναι ξεκαθαρισμένο το έδαφος και να μην υπάρχει αυτή η νεφελώδης κατάσταση που επικρατούσ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κύριε Πρόεδρε τι ρυθμίζει η παρ. 34: "Τα θέματα τα σχετικά με τις εργασίες του διοικητικού συμβουλίου, την πρόσκληση των μελών του και της εκτελεστικής επιτροπής σε συνεδρίαση, την απαιτούμενη για λήψη αποφάσεως πλειοψηφία, τον έλεγχο και την εκτελεστότητα των αποφάσεών του, την αστική και πειθαρχική ευθύνη των οργάνων της διοίκησής του, ρυθμίζονται με ανάλογη εφαρμογή των σχετικών διατάξεων που αφορούν το δημοτικό συμβούλιο, τη δημαρχιακή επιτροπή και τα μέλη της".</w:t>
      </w:r>
    </w:p>
    <w:p>
      <w:pPr>
        <w:pStyle w:val="Style15"/>
        <w:rPr>
          <w:rFonts w:ascii="Courier New" w:hAnsi="Courier New" w:cs="Courier New"/>
        </w:rPr>
      </w:pPr>
      <w:r>
        <w:rPr>
          <w:rFonts w:cs="Courier New" w:ascii="Courier New" w:hAnsi="Courier New"/>
        </w:rPr>
        <w:t>Είναι ακατανόητο αυτό που υποστηρίχθηκε και από την πλευρά του κ.  Μπέη και από την πλευρά του κ. Σκοτινιώτη να υπάρχει διαφορετική μεταχείριση για τα δημοτικά νομικά πρόσωπα από εκείνη που υπάρχει για τα ίδια τα δημοτικά συμβούλια και τη δημαρχιακή τους επιτροπή.</w:t>
      </w:r>
    </w:p>
    <w:p>
      <w:pPr>
        <w:pStyle w:val="Style15"/>
        <w:rPr>
          <w:rFonts w:ascii="Courier New" w:hAnsi="Courier New" w:cs="Courier New"/>
        </w:rPr>
      </w:pPr>
      <w:r>
        <w:rPr>
          <w:rFonts w:cs="Courier New" w:ascii="Courier New" w:hAnsi="Courier New"/>
        </w:rPr>
        <w:t>ΠΑΝΑΓΙΩΤΗΣ ΣΚΟΤΙΝΙΩΤΗΣ: Να καταργηθούν...</w:t>
      </w:r>
    </w:p>
    <w:p>
      <w:pPr>
        <w:pStyle w:val="Style15"/>
        <w:rPr>
          <w:rFonts w:ascii="Courier New" w:hAnsi="Courier New" w:cs="Courier New"/>
        </w:rPr>
      </w:pPr>
      <w:r>
        <w:rPr>
          <w:rFonts w:cs="Courier New" w:ascii="Courier New" w:hAnsi="Courier New"/>
        </w:rPr>
        <w:t>ΔΗΜΗΤΡΙΟΣ ΣΙΟΥΦΑΣ: Θα σας απαντήσω, κύριε Σκοτινιώτη. Είναι ένα θέμα αυτό το οποίο τίθεται όσον αφορά την αρμοδιότητα του νομάρχη, αλλά η διαφοροποίηση η οποία γίνεται αυτήν τη στιγμή μεταξύ των δύο πλευρών είναι αν θα βάλουμε το θέμα του ρόλου του νομάρχη -που δεν είναι αντικείμενο της παρούσης συζητήσεως- την ώρα που ζητάμε να εφαρμοσθούν τα ίδια πράγματα που εφαρμόζονται στο δημοτικό συμβούλιο και στη δημαρχιακή επιτροπή για να έρθουμε να πούμε αν ο νομάρχης είναι ο αντιπρόσωπος της Κυβερνήσεως στο νομό ή είναι ο εκπρόσωπος του Κράτους, της Πολιτείας στην περιφέρεια. Αυτή είναι η κατάσταση. Και την έννομη αυτή τάξη, όπως είναι σήμερα δομημένη, οφείλουμε να τη σεβαστούμε. Αν μπαίνει άλλο ζήτημα, να το κουβεντιάσουμε με άλλη ευκαιρία. Αλλά με το γεγονός, ότι τα πράγματα πρέπει να ακολουθήσουν τη λογική της εφαρμογής των νόμων προς κάθε κατεύθυνση, ακούγεται πάρα πολύ κακόηχα τα δημοτικά, νομικά πρόσωπα να έχουν διαφορετική μεταχείριση απ΄ ό,τι έχει το δημοτικό συμβούλιο ή η δημαρχιακή επιτροπή.</w:t>
      </w:r>
    </w:p>
    <w:p>
      <w:pPr>
        <w:pStyle w:val="Style15"/>
        <w:rPr>
          <w:rFonts w:ascii="Courier New" w:hAnsi="Courier New" w:cs="Courier New"/>
        </w:rPr>
      </w:pPr>
      <w:r>
        <w:rPr>
          <w:rFonts w:cs="Courier New" w:ascii="Courier New" w:hAnsi="Courier New"/>
        </w:rPr>
        <w:t>Θα ήθελα να παρακαλέσω το Σώμα και τον Υπουργό των Εσωτερικών να σταθεί με ιδιαίτερη προσοχή στην πρόταση την οποία έκανε ο εισηγητής της Πλειοψηφίας κ. Σταύρου.</w:t>
      </w:r>
    </w:p>
    <w:p>
      <w:pPr>
        <w:pStyle w:val="Style15"/>
        <w:rPr>
          <w:rFonts w:ascii="Courier New" w:hAnsi="Courier New" w:cs="Courier New"/>
        </w:rPr>
      </w:pPr>
      <w:r>
        <w:rPr>
          <w:rFonts w:cs="Courier New" w:ascii="Courier New" w:hAnsi="Courier New"/>
        </w:rPr>
        <w:t>Το θέμα δεν εντοπίζεται, κύριε Υπουργέ, στις 4 κοινότητες ενόψει της αναβαθμίσεώς του σε δήμους από την 1.1.91, αλλά νομίζω μπαίνει γενικά ένα θέμα καλύτερης λειτουργίας των δημοτικών συμβουλίων στους δήμους εκείνους που δεν έχουν τον πληθυσμό που επιτρέπει την παρουσία αντιδημάρχου στη λειτουργία των δημοτικών συμβουλίων. Νομίζω, ότι είναι ένα γενικό θέμα. Δεν αφορά μόνο τις 4 κοινότητες, αλλά αφορά μεγάλο αριθμό κοινοτήτων σ΄ όλη τη Χώρα και θα πρέπει να σκεφθείτε τη θεσμοθέτηση θέσης αντιδημάρχου σ΄ όλα τα δημοτικά συμβούλια ανεξάρτητα του πληθυσμού τον οποίο διαθέτουν.</w:t>
      </w:r>
    </w:p>
    <w:p>
      <w:pPr>
        <w:pStyle w:val="Style15"/>
        <w:rPr>
          <w:rFonts w:ascii="Courier New" w:hAnsi="Courier New" w:cs="Courier New"/>
        </w:rPr>
      </w:pPr>
      <w:r>
        <w:rPr>
          <w:rFonts w:cs="Courier New" w:ascii="Courier New" w:hAnsi="Courier New"/>
        </w:rPr>
        <w:t xml:space="preserve">Αυτό είναι λογικό γιατί από την ώρα που έχουμε αντιπρόεδρο στο κοινοτικό συμβούλιο που επικουρεί ή αναπληρώνει τον πρόεδρο της κοινότητας, δεν είναι δυνατόν να δεχθούμε ότι υπάρχει μόνο δήμαρχος χωρίς να έχει τον αναπληρωτή του όταν αυτός νομίμως απουσιάζει ή για να τον επικουρεί με την ανάθεση συγκεκριμένων αρμοδιοτήτων, όπως συμβαίνει στα δημοτικά συμβούλια που έχουν ήδη αντιδημάρχους. </w:t>
      </w:r>
    </w:p>
    <w:p>
      <w:pPr>
        <w:pStyle w:val="Style15"/>
        <w:rPr>
          <w:rFonts w:ascii="Courier New" w:hAnsi="Courier New" w:cs="Courier New"/>
        </w:rPr>
      </w:pPr>
      <w:r>
        <w:rPr>
          <w:rFonts w:cs="Courier New" w:ascii="Courier New" w:hAnsi="Courier New"/>
        </w:rPr>
        <w:t>Είναι ένα γενικότερο θέμα και νομίζω ότι με αφορμή την πρόταση αυτή η τροποποίηση της παρ. 1 του άρθρου 102 του προεδρικού διατάγματος 323/89 θα ανοίξει ένα νέο κεφάλαιο και για τους δήμους εκείνους που έχουν μικρότερο πληθυσμό, που σύμφωνα με τις διατάξεις του νόμου σήμερα δεν δικαιολογείται η παρουσία αντιδημάρχου.</w:t>
      </w:r>
    </w:p>
    <w:p>
      <w:pPr>
        <w:pStyle w:val="Style15"/>
        <w:rPr>
          <w:rFonts w:ascii="Courier New" w:hAnsi="Courier New" w:cs="Courier New"/>
        </w:rPr>
      </w:pPr>
      <w:r>
        <w:rPr>
          <w:rFonts w:cs="Courier New" w:ascii="Courier New" w:hAnsi="Courier New"/>
        </w:rPr>
        <w:t xml:space="preserve">Και ελπίζω ότι είτε στο άρθρο αυτό εδώ, αν θέλετε να το κρατήσετε, είτε σε άλλες τροποποιήσεις που θα κάνουμε στη συνέχεια στο πδ 323,θα σταθείτε σοβαρά σ' αυτήν τη πρόταση για την καθιέρ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δημάρχου και εκεί που δεν υπάρχουν τα πληθυσμιακά κριτήρια. Γενικότερα, όπου υπάρχει δήμος και υπάρχει δήμαρχος θα πρέπει οπωσδήποτε να υπάρχει και ο αναπληρωτής του αντιδήμαρχος είτε να τον αναπληρώνει, είτε να τον επικουρεί στις δραστηριότητες.</w:t>
      </w:r>
    </w:p>
    <w:p>
      <w:pPr>
        <w:pStyle w:val="Style15"/>
        <w:rPr>
          <w:rFonts w:ascii="Courier New" w:hAnsi="Courier New" w:cs="Courier New"/>
        </w:rPr>
      </w:pPr>
      <w:r>
        <w:rPr>
          <w:rFonts w:cs="Courier New" w:ascii="Courier New" w:hAnsi="Courier New"/>
        </w:rPr>
        <w:t>ΠΡΟΕΔΡΟΣ (Αθανάσιος Τσαλδάρης): Δεν υπάρχει άλλος εγγεγραμμένος. Ορίστε κύριε Υπουργέ.</w:t>
      </w:r>
    </w:p>
    <w:p>
      <w:pPr>
        <w:pStyle w:val="Style15"/>
        <w:rPr>
          <w:rFonts w:ascii="Courier New" w:hAnsi="Courier New" w:cs="Courier New"/>
        </w:rPr>
      </w:pPr>
      <w:r>
        <w:rPr>
          <w:rFonts w:cs="Courier New" w:ascii="Courier New" w:hAnsi="Courier New"/>
        </w:rPr>
        <w:t>ΣΩΤΗΡΗΣ ΚΟΥΒΕΛΑΣ: (Υπ. Εσωτερικών): Κύριε Πρόεδρε, για τη διαφορά μας της παρ. 34: Νομίζω ότι η πρόταση που προβάλλεται από την Αντιπολίτευση ουσιαστικά αμφισβητεί την σκοπιμότητα και την αναγκαιότητα της υπάρξεως της πειθαρχικής διαδικασίας. Αν ήταν να αφεθούν όλες οι παραβάσεις και τα παραπτώματα στα πολιτικά δικαστήρια ή στα ποινικά, τότε δε χρειαζόταν το πειθαρχικό δίκαιο. Και εν πάση περιπτώσει να ξεκαθαρίσουμε εδώ γιατί μιλάμε. Μιλάμε για νομικά πρόσωπα δημοτικά. Δηλαδή μπορεί να είναι μια δημοτική επιχείρηση ή ένα ιδιόρρυθμο νομικό πρόσωπο, ένα Ωδείο, μια χορωδία, μια μπάντα, ένα πολιτιστικό κέντρο κ.λ.π. Ο πρόεδρος αυτού του ιδρύματος, αυτού του νομικού προσώπου, μπορεί να είναι εκτός πειθαρχικής διαδικασίας; Η ισχύουσα νομοθεσία δέχεται, καλώς ή κακώς, δε θα το κρίνουμε τώρα, ότι πειθαρχικά ευθύνεται και ο Δήμαρχος και ο Πρόεδρος του Δημοτικού Συμβουλίου και οι αιρετοί δημοτικοί άρχοντες γενικότερα. Δυστυχώς αν θέλετε, πειθαρχικά ευθύνεται και ο πρόεδρος του νομαρχιακού συμβουλίου του αιρετού της δευτεροβάθμιας τοπικής αυτοδιοίκησης. Είναι δυνατόν τώρα να πούμε ότι πρέπει να είναι ανεξέλεγκτος ο Πρόεδρος του νομικού προσώπου;</w:t>
      </w:r>
    </w:p>
    <w:p>
      <w:pPr>
        <w:pStyle w:val="Style15"/>
        <w:rPr>
          <w:rFonts w:ascii="Courier New" w:hAnsi="Courier New" w:cs="Courier New"/>
        </w:rPr>
      </w:pPr>
      <w:r>
        <w:rPr>
          <w:rFonts w:cs="Courier New" w:ascii="Courier New" w:hAnsi="Courier New"/>
        </w:rPr>
        <w:t>Παρακαλώ λοιπόν το Τμήμα να δεχθεί τη διάταξη.</w:t>
      </w:r>
    </w:p>
    <w:p>
      <w:pPr>
        <w:pStyle w:val="Style15"/>
        <w:rPr>
          <w:rFonts w:ascii="Courier New" w:hAnsi="Courier New" w:cs="Courier New"/>
        </w:rPr>
      </w:pPr>
      <w:r>
        <w:rPr>
          <w:rFonts w:cs="Courier New" w:ascii="Courier New" w:hAnsi="Courier New"/>
        </w:rPr>
        <w:t>Σε ό,τι αφορά τις νομοτεχνικού χαρακτήρα παρατηρήσεις που έκανε ο συνάδελφος κ. Καραμάριος, νομίζω ότι πρέπει να τις δεχθούμε εάν συμφωνεί και η Αντιπολίτευση, γιατί έχουμε πει ότι μόνο ομόφωνες προτάσεις θα περάσουμε. Ειδικώτερα: Στην παρ. 21 με τίτλο "κατάθεση και περιεχόμενα ενστάσεων" διαβάζω: "Η κατάθεση των ενστάσεων κατά του κύρους της εκλογής γίνεται στο γραμματέα του αρμοδίου" - εδώ να προστεθεί η λέξη - "διοικητικού δικαστηρίου". Συμφωνούμε;</w:t>
      </w:r>
    </w:p>
    <w:p>
      <w:pPr>
        <w:pStyle w:val="Style15"/>
        <w:rPr>
          <w:rFonts w:ascii="Courier New" w:hAnsi="Courier New" w:cs="Courier New"/>
        </w:rPr>
      </w:pPr>
      <w:r>
        <w:rPr>
          <w:rFonts w:cs="Courier New" w:ascii="Courier New" w:hAnsi="Courier New"/>
        </w:rPr>
        <w:t>ΔΗΜΗΤΡΗΣ ΜΠΕΗΣ: Για ό,τι είναι νομοτεχνικού χαρακτήρα και εφόσον το έχετε ελέγξει, συμφωνούμε.</w:t>
      </w:r>
    </w:p>
    <w:p>
      <w:pPr>
        <w:pStyle w:val="Style15"/>
        <w:rPr>
          <w:rFonts w:ascii="Courier New" w:hAnsi="Courier New" w:cs="Courier New"/>
        </w:rPr>
      </w:pPr>
      <w:r>
        <w:rPr>
          <w:rFonts w:cs="Courier New" w:ascii="Courier New" w:hAnsi="Courier New"/>
        </w:rPr>
        <w:t>ΣΩΤΗΡΗΣ ΚΟΥΒΕΛΑΣ (Υπ. Εσωτερικών): Δεύτερη πρόταση στην αμέσως προηγουμένη παράγραφος στο εδάφιο 2 διαβάζω: "Ο πρόεδρος του Πρωτοδικείου ή ο ειρηνοδίκης εκθέτει την απόφαση στο κατάστημα του δικαστηρίου επί τρεις συνεχείς ημέρες και στέλνει αντίγραφό της στο Νομάρχη". Για να είναι σαφές πότε άρχισε η προθεσμία αυτή και πότε λήγει, επειδή αυτό έχει συνέπειες, προσθέσουμε στη συνέχεια: "Επί της καταστάσεως αναγράφεται η ημερομηνία της αναρτήσεως".</w:t>
      </w:r>
    </w:p>
    <w:p>
      <w:pPr>
        <w:pStyle w:val="Style15"/>
        <w:rPr>
          <w:rFonts w:ascii="Courier New" w:hAnsi="Courier New" w:cs="Courier New"/>
        </w:rPr>
      </w:pPr>
      <w:r>
        <w:rPr>
          <w:rFonts w:cs="Courier New" w:ascii="Courier New" w:hAnsi="Courier New"/>
        </w:rPr>
        <w:t>ΙΩΑΝΝΗΣ ΣΠΑΝΟΣ: Και η ώρα.</w:t>
      </w:r>
    </w:p>
    <w:p>
      <w:pPr>
        <w:pStyle w:val="Style15"/>
        <w:rPr>
          <w:rFonts w:ascii="Courier New" w:hAnsi="Courier New" w:cs="Courier New"/>
        </w:rPr>
      </w:pPr>
      <w:r>
        <w:rPr>
          <w:rFonts w:cs="Courier New" w:ascii="Courier New" w:hAnsi="Courier New"/>
        </w:rPr>
        <w:t>ΣΩΤΗΡΗΣ ΚΟΥΒΕΛΑΣ (Υπ. Εσωτερικών): Δε χρειάζεται η ώρα.</w:t>
      </w:r>
    </w:p>
    <w:p>
      <w:pPr>
        <w:pStyle w:val="Style15"/>
        <w:rPr>
          <w:rFonts w:ascii="Courier New" w:hAnsi="Courier New" w:cs="Courier New"/>
        </w:rPr>
      </w:pPr>
      <w:r>
        <w:rPr>
          <w:rFonts w:cs="Courier New" w:ascii="Courier New" w:hAnsi="Courier New"/>
        </w:rPr>
        <w:t xml:space="preserve">ΠΡΟΕΔΡΟΣ (Αθανάσιος Τσαλδάρης): Υπάρχει συμφωνία; </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ΟΣ (Αθανάσιος Τσαλδάρης): Υπάρχει συμφωνία.</w:t>
      </w:r>
    </w:p>
    <w:p>
      <w:pPr>
        <w:pStyle w:val="Style15"/>
        <w:rPr>
          <w:rFonts w:ascii="Courier New" w:hAnsi="Courier New" w:cs="Courier New"/>
        </w:rPr>
      </w:pPr>
      <w:r>
        <w:rPr>
          <w:rFonts w:cs="Courier New" w:ascii="Courier New" w:hAnsi="Courier New"/>
        </w:rPr>
        <w:t>ΔΗΜΗΤΡΗΣ ΜΠΕΗΣ: Κύριε Πρόεδρε, μου επιτρέπετε;</w:t>
      </w:r>
    </w:p>
    <w:p>
      <w:pPr>
        <w:pStyle w:val="Style15"/>
        <w:rPr>
          <w:rFonts w:ascii="Courier New" w:hAnsi="Courier New" w:cs="Courier New"/>
        </w:rPr>
      </w:pPr>
      <w:r>
        <w:rPr>
          <w:rFonts w:cs="Courier New" w:ascii="Courier New" w:hAnsi="Courier New"/>
        </w:rPr>
        <w:t>ΠΡΟΕΔΡΟΣ (Αθανάσιος Τσαλδάρης): Κύριε Υπουργέ, αυτά μπορούσατε να τα πείτε στην αρχή, για να μην υπάρχουν αντιδικίες τώρα.</w:t>
      </w:r>
    </w:p>
    <w:p>
      <w:pPr>
        <w:pStyle w:val="Style15"/>
        <w:rPr>
          <w:rFonts w:ascii="Courier New" w:hAnsi="Courier New" w:cs="Courier New"/>
        </w:rPr>
      </w:pPr>
      <w:r>
        <w:rPr>
          <w:rFonts w:cs="Courier New" w:ascii="Courier New" w:hAnsi="Courier New"/>
        </w:rPr>
        <w:t>Ορίστε, κύριε Μπέη.</w:t>
      </w:r>
    </w:p>
    <w:p>
      <w:pPr>
        <w:pStyle w:val="Style15"/>
        <w:rPr>
          <w:rFonts w:ascii="Courier New" w:hAnsi="Courier New" w:cs="Courier New"/>
        </w:rPr>
      </w:pPr>
      <w:r>
        <w:rPr>
          <w:rFonts w:cs="Courier New" w:ascii="Courier New" w:hAnsi="Courier New"/>
        </w:rPr>
        <w:t>ΔΗΜΗΤΡΗΣ ΜΠΕΗΣ: Κύριε Πρόεδρε, δεν υπάρχει αντιδικία, απλώς ένα σημείο ήθελα να 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υνέβη και σε σας πολλές φορές. Πηγαίνοντας να δούμε αποτελέσματα, τις ανακηρύξεις, δε βρίσκουμε πουθενά αναρτημένο κείμενο και την άλλη μέρα βρίσκουμε ένα αναρτημένο κείμενο με προγενέστερη ημερομηνία. Πώς θα μπορούσαμε να το αντιμετωπίζαμε αυτό; Απλώς σας το βάζω σαν θέμα.</w:t>
      </w:r>
    </w:p>
    <w:p>
      <w:pPr>
        <w:pStyle w:val="Style15"/>
        <w:rPr>
          <w:rFonts w:ascii="Courier New" w:hAnsi="Courier New" w:cs="Courier New"/>
        </w:rPr>
      </w:pPr>
      <w:r>
        <w:rPr>
          <w:rFonts w:cs="Courier New" w:ascii="Courier New" w:hAnsi="Courier New"/>
        </w:rPr>
        <w:t>ΣΩΤΗΡΗΣ ΚΟΥΒΕΛΑΣ (Υπ. Εσωτερικών): Με συγχωρείτε, στην πρόταση που έκανα η σωστή λέξη είναι: "Επί της αποφάσεως" αναγράφεται η ημερομηνία της αναρτήσεως.</w:t>
      </w:r>
    </w:p>
    <w:p>
      <w:pPr>
        <w:pStyle w:val="Style15"/>
        <w:rPr>
          <w:rFonts w:ascii="Courier New" w:hAnsi="Courier New" w:cs="Courier New"/>
        </w:rPr>
      </w:pPr>
      <w:r>
        <w:rPr>
          <w:rFonts w:cs="Courier New" w:ascii="Courier New" w:hAnsi="Courier New"/>
        </w:rPr>
        <w:t>Η παρατήρηση που έκανε ο κ. Μπέης είναι σωστή, αν δεχθούμε ότι γίνονται τέτοιες πράξεις. Αλλά θα δεχθούμε τώρα ότι ο αρμόδιος δικαστής κάνει τέτοιες ενέργειες; Άμα το κάνει, τι να πω. Φοβάμαι ότι δεν μπορούμε να το αντιμετωπίσουμε νομοθετικά.</w:t>
      </w:r>
    </w:p>
    <w:p>
      <w:pPr>
        <w:pStyle w:val="Style15"/>
        <w:rPr>
          <w:rFonts w:ascii="Courier New" w:hAnsi="Courier New" w:cs="Courier New"/>
        </w:rPr>
      </w:pPr>
      <w:r>
        <w:rPr>
          <w:rFonts w:cs="Courier New" w:ascii="Courier New" w:hAnsi="Courier New"/>
        </w:rPr>
        <w:t>Τώρα για την πρόταση και τις παρατηρήσεις που έκανε ο κ. Σταύρου και στη συνέχεια όπως επεξέτεινε την πρόταση ο κ. Σιούφας, παρακαλώ να συνεννοηθείτε με τους συναδέλφους της Αντιπολιτεύσεως πώς θα μπορούσε να γίνει μία τέτοια διατύπωση, μια τέτοια διάταξη, να το δούμε και μαζί. Δεν είναι σε αυτό το άρθρο που πρέπει να προστεθεί. Θα είναι μάλλον ιδιαίτερο άρθρο. Θα το δούμε στη συνέχεια.</w:t>
      </w:r>
    </w:p>
    <w:p>
      <w:pPr>
        <w:pStyle w:val="Style15"/>
        <w:rPr>
          <w:rFonts w:ascii="Courier New" w:hAnsi="Courier New" w:cs="Courier New"/>
        </w:rPr>
      </w:pPr>
      <w:r>
        <w:rPr>
          <w:rFonts w:cs="Courier New" w:ascii="Courier New" w:hAnsi="Courier New"/>
        </w:rPr>
        <w:t>ΓΕΩΡΓΙΟΣ ΔΑΣΚΑΛΑΚΗΣ: Μπορεί να μπει σαν παράγραφος.</w:t>
      </w:r>
    </w:p>
    <w:p>
      <w:pPr>
        <w:pStyle w:val="Style15"/>
        <w:rPr>
          <w:rFonts w:ascii="Courier New" w:hAnsi="Courier New" w:cs="Courier New"/>
        </w:rPr>
      </w:pPr>
      <w:r>
        <w:rPr>
          <w:rFonts w:cs="Courier New" w:ascii="Courier New" w:hAnsi="Courier New"/>
        </w:rPr>
        <w:t>ΣΩΤΗΡΗΣ ΚΟΥΒΕΛΑΣ (Υπ. Εσωτερικών): Όχι, κύριε Δασκαλάκη. Αντιδήμαρχος δεν πάει στο άρθρ.1. Εδώ, είναι δικονομικές διατάξεις.</w:t>
      </w:r>
    </w:p>
    <w:p>
      <w:pPr>
        <w:pStyle w:val="Style15"/>
        <w:rPr>
          <w:rFonts w:ascii="Courier New" w:hAnsi="Courier New" w:cs="Courier New"/>
        </w:rPr>
      </w:pPr>
      <w:r>
        <w:rPr>
          <w:rFonts w:cs="Courier New" w:ascii="Courier New" w:hAnsi="Courier New"/>
        </w:rPr>
        <w:t>ΠΡΟΕΔΡΟΣ (Αθανάσιος Τσαλδάρης): Παίρνει και λεφτά ο αντιδήμαρχος κύριε Υπουργέ; Άμισθος;</w:t>
      </w:r>
    </w:p>
    <w:p>
      <w:pPr>
        <w:pStyle w:val="Style15"/>
        <w:rPr>
          <w:rFonts w:ascii="Courier New" w:hAnsi="Courier New" w:cs="Courier New"/>
        </w:rPr>
      </w:pPr>
      <w:r>
        <w:rPr>
          <w:rFonts w:cs="Courier New" w:ascii="Courier New" w:hAnsi="Courier New"/>
        </w:rPr>
        <w:t>ΣΩΤΗΡΗΣ ΚΟΥΒΕΛΑΣ (Υπ. Εσωτερικών): Κύριε Πρόεδρε, αν συμφωνείτε, νομίζω ότι καλύτερα θα είναι νομοτεχνικά να ενταχθεί σε άλλο άρθρο, ή σε ιδιαίτερο άρθρο.</w:t>
      </w:r>
    </w:p>
    <w:p>
      <w:pPr>
        <w:pStyle w:val="Style15"/>
        <w:rPr>
          <w:rFonts w:ascii="Courier New" w:hAnsi="Courier New" w:cs="Courier New"/>
        </w:rPr>
      </w:pPr>
      <w:r>
        <w:rPr>
          <w:rFonts w:cs="Courier New" w:ascii="Courier New" w:hAnsi="Courier New"/>
        </w:rPr>
        <w:t>ΠΡΟΕΔΡΟΣ (Αθανάσιος Τσαλδάρης): Δεν έχω αντίρρηση αφού πρώτα συνεννοηθούν ο προτείνων κ. Απ. Σταύρου, με τον κύριο Δημ. Μπέη, που είναι εισηγητής της Αντιπολιτεύσεως, και τον κ. Σκοτινιώτη, που είναι Κοινοβουλευτικός Εκπρόσωπος του Συνασπισμού, και αν συμφωνήσουν, να βρούμε ένα τρόπο να το προσθέσουμε.</w:t>
      </w:r>
    </w:p>
    <w:p>
      <w:pPr>
        <w:pStyle w:val="Style15"/>
        <w:rPr>
          <w:rFonts w:ascii="Courier New" w:hAnsi="Courier New" w:cs="Courier New"/>
        </w:rPr>
      </w:pPr>
      <w:r>
        <w:rPr>
          <w:rFonts w:cs="Courier New" w:ascii="Courier New" w:hAnsi="Courier New"/>
        </w:rPr>
        <w:t>ΔΗΜΗΤΡΗΣ ΜΠΕΗΣ: Κύριε Πρόεδρε, αν επέτρεπε ο κύριος Υπουργός και εσείς, να κάνω μια παρένθεση.</w:t>
      </w:r>
    </w:p>
    <w:p>
      <w:pPr>
        <w:pStyle w:val="Style15"/>
        <w:rPr>
          <w:rFonts w:ascii="Courier New" w:hAnsi="Courier New" w:cs="Courier New"/>
        </w:rPr>
      </w:pPr>
      <w:r>
        <w:rPr>
          <w:rFonts w:cs="Courier New" w:ascii="Courier New" w:hAnsi="Courier New"/>
        </w:rPr>
        <w:t>ΠΡΟΕΔΡΟΣ (Αθανάσιος Τσαλδάρης): Ορίστε, κύριε Μπέη.</w:t>
      </w:r>
    </w:p>
    <w:p>
      <w:pPr>
        <w:pStyle w:val="Style15"/>
        <w:rPr>
          <w:rFonts w:ascii="Courier New" w:hAnsi="Courier New" w:cs="Courier New"/>
        </w:rPr>
      </w:pPr>
      <w:r>
        <w:rPr>
          <w:rFonts w:cs="Courier New" w:ascii="Courier New" w:hAnsi="Courier New"/>
        </w:rPr>
        <w:t>ΔΗΜΗΤΡΗΣ ΜΠΕΗΣ: Το θέμα δεν είναι απολύτως αναγκαίο εν σχέσει με τις εκλογές της 14ης Οκτωβρίου. Επειδή θα θέλαμε να έχουμε και την άποψη της ΚΕΔΚΕ θα παρακαλούσα -επειδή μία τέτοια διάταξη μπορεί να μπει σε ένα επόμενο νομοσχέδιο χωρίς την εκ των ενόντων διαδικασία, γιατί είναι κάτι σοβαρό- να το δούμε.</w:t>
      </w:r>
    </w:p>
    <w:p>
      <w:pPr>
        <w:pStyle w:val="Style15"/>
        <w:rPr>
          <w:rFonts w:ascii="Courier New" w:hAnsi="Courier New" w:cs="Courier New"/>
        </w:rPr>
      </w:pPr>
      <w:r>
        <w:rPr>
          <w:rFonts w:cs="Courier New" w:ascii="Courier New" w:hAnsi="Courier New"/>
        </w:rPr>
        <w:t>ΠΡΟΕΔΡΟΣ (Αθανάσιος Τσαλδάρης): Κύριε Μπέη, εφόσον υπάρχει κάποια αντίρρηση, έχει λεχθεί από την αρχή αλλά και από τον κύριο Υπουργό σήμερα, ότι μόνο ό,τι ομοφώνως γίνεται δεκτό, θα προστεθεί, εις τρόπο ώστε να ψηφισθεί αύριο και το σύνολο του νομοσχεδίου. Δυστυχώς, πρέπει να αποσυρθεί.</w:t>
      </w:r>
    </w:p>
    <w:p>
      <w:pPr>
        <w:pStyle w:val="Style15"/>
        <w:rPr>
          <w:rFonts w:ascii="Courier New" w:hAnsi="Courier New" w:cs="Courier New"/>
        </w:rPr>
      </w:pPr>
      <w:r>
        <w:rPr>
          <w:rFonts w:cs="Courier New" w:ascii="Courier New" w:hAnsi="Courier New"/>
        </w:rPr>
        <w:t>ΔΗΜΗΤΡΙΟΣ ΣΙΟΥΦΑΣ: Κύριε Πρόεδρε, παρακαλώ το λόγο.</w:t>
      </w:r>
    </w:p>
    <w:p>
      <w:pPr>
        <w:pStyle w:val="Style15"/>
        <w:rPr>
          <w:rFonts w:ascii="Courier New" w:hAnsi="Courier New" w:cs="Courier New"/>
        </w:rPr>
      </w:pPr>
      <w:r>
        <w:rPr>
          <w:rFonts w:cs="Courier New" w:ascii="Courier New" w:hAnsi="Courier New"/>
        </w:rPr>
        <w:t>ΠΡΟΕΔΡΟΣ (Αθανάσιος Τσαλδάρης): Ορίστε, κύριε Σιούφα.</w:t>
      </w:r>
    </w:p>
    <w:p>
      <w:pPr>
        <w:pStyle w:val="Style15"/>
        <w:rPr>
          <w:rFonts w:ascii="Courier New" w:hAnsi="Courier New" w:cs="Courier New"/>
        </w:rPr>
      </w:pPr>
      <w:r>
        <w:rPr>
          <w:rFonts w:cs="Courier New" w:ascii="Courier New" w:hAnsi="Courier New"/>
        </w:rPr>
        <w:t>ΔΗΜΗΤΡΙΟΣ ΣΙΟΥΦΑΣ: Δεν έχουμε αντίρρηση -είναι λογικό όπως το έθεσε ο κ. Μπέης- πράγματι να υπάρξει μία ευρύτερη συζήτηση γύρω από αυτό το θέμα και να ακουστεί και η άποψη της ΚΕΔΚΕ, γιατί είναι ένα θεσμικό ζήτημα. Αναμφίβολα όμως ο προβληματισμός που υπήρξε σήμερα στην Αίθουσα και η θετική αντιμετώπιση κατ΄ αρχήν νομίζω απ΄ όλες τις πλευρές, θα οδηγήσει το θέμα σε ένα μεταγενέστερο νομοσχέδιο, σε λύση που νομίζω πως θα είναι προς το συμφέρον της τοπικής αυτοδιοικήσεως, προς το συμφέρον της καλύτερης λειτουργίας των δημοτικών συμβουλίων.</w:t>
      </w:r>
    </w:p>
    <w:p>
      <w:pPr>
        <w:pStyle w:val="Style15"/>
        <w:rPr>
          <w:rFonts w:ascii="Courier New" w:hAnsi="Courier New" w:cs="Courier New"/>
        </w:rPr>
      </w:pPr>
      <w:r>
        <w:rPr>
          <w:rFonts w:cs="Courier New" w:ascii="Courier New" w:hAnsi="Courier New"/>
        </w:rPr>
        <w:t>ΠΡΟΕΔΡΟΣ (Αθανάσιος Τσαλδάρης): Κύριοι συνάδελφοι, δεν υπάρχει άλλος εγγεγραμμένος. Κύριε Υπουργέ, τελειώσατε;</w:t>
      </w:r>
    </w:p>
    <w:p>
      <w:pPr>
        <w:pStyle w:val="Style15"/>
        <w:rPr>
          <w:rFonts w:ascii="Courier New" w:hAnsi="Courier New" w:cs="Courier New"/>
        </w:rPr>
      </w:pPr>
      <w:r>
        <w:rPr>
          <w:rFonts w:cs="Courier New" w:ascii="Courier New" w:hAnsi="Courier New"/>
        </w:rPr>
        <w:t>ΣΩΤΗΡΗΣ ΚΟΥΒΕΛΑΣ (Υπ. Εσωτερικών): Κύριε Πρόεδρε, αν μου επιτρέπετε, με τη λέξη που προσθέσαμε, μετά την πρόταση του κ. Καραμάριου, μάλλον χρειάζεται αναδιατύπωση η παράγραφος αυτή. Θα μπορούσαμε να το κρατήσουμε το άρθρο, να κάνουν την αναδιατύπωση και να το ψηφίσουμε αργότερα;</w:t>
      </w:r>
    </w:p>
    <w:p>
      <w:pPr>
        <w:pStyle w:val="Style15"/>
        <w:rPr>
          <w:rFonts w:ascii="Courier New" w:hAnsi="Courier New" w:cs="Courier New"/>
        </w:rPr>
      </w:pPr>
      <w:r>
        <w:rPr>
          <w:rFonts w:cs="Courier New" w:ascii="Courier New" w:hAnsi="Courier New"/>
        </w:rPr>
        <w:t>ΠΡΟΕΔΡΟΣ (Αθανάσιος Τσαλδάρης): Αυτό, κύριε Υπουργέ, να το κάνετε. Δε νομίζω να υπάρχει αντίρρηση στο Τμήμα.</w:t>
      </w:r>
    </w:p>
    <w:p>
      <w:pPr>
        <w:pStyle w:val="Style15"/>
        <w:rPr>
          <w:rFonts w:ascii="Courier New" w:hAnsi="Courier New" w:cs="Courier New"/>
        </w:rPr>
      </w:pPr>
      <w:r>
        <w:rPr>
          <w:rFonts w:cs="Courier New" w:ascii="Courier New" w:hAnsi="Courier New"/>
        </w:rPr>
        <w:t>ΣΩΤΗΡΗΣ ΚΟΥΒΕΛΑΣ (Υπ. Εσωτερικών): Θα το δούμε δηλαδή.</w:t>
      </w:r>
    </w:p>
    <w:p>
      <w:pPr>
        <w:pStyle w:val="Style15"/>
        <w:rPr>
          <w:rFonts w:ascii="Courier New" w:hAnsi="Courier New" w:cs="Courier New"/>
        </w:rPr>
      </w:pPr>
      <w:r>
        <w:rPr>
          <w:rFonts w:cs="Courier New" w:ascii="Courier New" w:hAnsi="Courier New"/>
        </w:rPr>
        <w:t>ΠΡΟΕΔΡΟΣ (Αθανάσιος Τσαλδάρης): Θα κηρύξουμε περαιωμένη τη συζήτηση, θα διατυπώσετε το άρθρο και θα το φέρετε εν συνεχεία προς ψήφιση.</w:t>
      </w:r>
    </w:p>
    <w:p>
      <w:pPr>
        <w:pStyle w:val="Style15"/>
        <w:rPr>
          <w:rFonts w:ascii="Courier New" w:hAnsi="Courier New" w:cs="Courier New"/>
        </w:rPr>
      </w:pPr>
      <w:r>
        <w:rPr>
          <w:rFonts w:cs="Courier New" w:ascii="Courier New" w:hAnsi="Courier New"/>
        </w:rPr>
        <w:t>ΣΩΤΗΡΗΣ ΚΟΥΒΕΛΑΣ (Υπ. Εσωτερικών): Ευχαριστώ, κύριε Πρόεδρε.</w:t>
      </w:r>
    </w:p>
    <w:p>
      <w:pPr>
        <w:pStyle w:val="Style15"/>
        <w:rPr>
          <w:rFonts w:ascii="Courier New" w:hAnsi="Courier New" w:cs="Courier New"/>
        </w:rPr>
      </w:pPr>
      <w:r>
        <w:rPr>
          <w:rFonts w:cs="Courier New" w:ascii="Courier New" w:hAnsi="Courier New"/>
        </w:rPr>
        <w:t>ΠΡΟΕΔΡΟΣ (Αθανάσιος Τσαλδάρης): Επειδή κάνατε δύο-τρεις παρατηρήσεις, το Προεδρείο θα σας υποβάλει την παράκληση, αν έχετε να κάνετε παρατηρήσεις, να τις κάνετε από την αρχή του άρθρου. Ό,τι είναι ομοφώνως δεκτό, να προστίθεται, ό,τι δεν είναι, να μη συζητείται, για να αποφύγουμε και την περαιτέρω διαδικασία ομιλιών, οι οποίες γίνονται και παρατύπως.</w:t>
      </w:r>
    </w:p>
    <w:p>
      <w:pPr>
        <w:pStyle w:val="Style15"/>
        <w:rPr>
          <w:rFonts w:ascii="Courier New" w:hAnsi="Courier New" w:cs="Courier New"/>
        </w:rPr>
      </w:pPr>
      <w:r>
        <w:rPr>
          <w:rFonts w:cs="Courier New" w:ascii="Courier New" w:hAnsi="Courier New"/>
        </w:rPr>
        <w:t>Φέρατε τρεις προτάσεις και κατά κάποιο τρόπο αναγκάστηκα να δώσω το λόγο στον κ. Μπέη, καίτοι τυπικώς δεν εδικαιούτο, ενώ έπρεπε να γίνει και κάποιος διάλογος. Αν τις φέρετε από την αρχή, θα έχει την ευχέρεια, στο χρόνο που δικαίται, ως εισηγητής ή Κοινοβουλευτικός Εκπρόσωπος, να απαντάε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ου άρθρου ένα (1) και κρατείται για την αναδιατύπωσή του, όπως συνεφωνήθη από το Τμήμα.</w:t>
      </w:r>
    </w:p>
    <w:p>
      <w:pPr>
        <w:pStyle w:val="Style15"/>
        <w:rPr>
          <w:rFonts w:ascii="Courier New" w:hAnsi="Courier New" w:cs="Courier New"/>
        </w:rPr>
      </w:pPr>
      <w:r>
        <w:rPr>
          <w:rFonts w:cs="Courier New" w:ascii="Courier New" w:hAnsi="Courier New"/>
        </w:rPr>
        <w:t>Εισερχόμεθα στο άρθρο δύο (2).</w:t>
      </w:r>
    </w:p>
    <w:p>
      <w:pPr>
        <w:pStyle w:val="Style15"/>
        <w:rPr>
          <w:rFonts w:ascii="Courier New" w:hAnsi="Courier New" w:cs="Courier New"/>
        </w:rPr>
      </w:pPr>
      <w:r>
        <w:rPr>
          <w:rFonts w:cs="Courier New" w:ascii="Courier New" w:hAnsi="Courier New"/>
        </w:rPr>
        <w:t>Έχετε να κάνετε καμία παρατήρηση, κύριε Υπουργέ, στο άρθρο δύο (2);</w:t>
      </w:r>
    </w:p>
    <w:p>
      <w:pPr>
        <w:pStyle w:val="Style15"/>
        <w:rPr>
          <w:rFonts w:ascii="Courier New" w:hAnsi="Courier New" w:cs="Courier New"/>
        </w:rPr>
      </w:pPr>
      <w:r>
        <w:rPr>
          <w:rFonts w:cs="Courier New" w:ascii="Courier New" w:hAnsi="Courier New"/>
        </w:rPr>
        <w:t>ΣΩΤΗΡΗΣ ΚΟΥΒΕΛΑΣ (Υπ. Εσωτερικών): Όχι, κύριε Πρόεδρε.</w:t>
      </w:r>
    </w:p>
    <w:p>
      <w:pPr>
        <w:pStyle w:val="Style15"/>
        <w:rPr>
          <w:rFonts w:ascii="Courier New" w:hAnsi="Courier New" w:cs="Courier New"/>
        </w:rPr>
      </w:pPr>
      <w:r>
        <w:rPr>
          <w:rFonts w:cs="Courier New" w:ascii="Courier New" w:hAnsi="Courier New"/>
        </w:rPr>
        <w:t>ΔΗΜΗΤΡΗΣ ΜΠΕΗΣ: Κύριε Υπουργέ, να αναγνωσθεί ως διετυπώθη πλέον στην Επιτροπή, γιατί εμείς σήμερα έχουμε το αρχικό κείμενο. Δε μας έχει δοθεί το κείμενο που ψηφίστηκε στη Διαρκή Κοινοβουλευτική Επιτροπή.</w:t>
      </w:r>
    </w:p>
    <w:p>
      <w:pPr>
        <w:pStyle w:val="Style15"/>
        <w:rPr>
          <w:rFonts w:ascii="Courier New" w:hAnsi="Courier New" w:cs="Courier New"/>
        </w:rPr>
      </w:pPr>
      <w:r>
        <w:rPr>
          <w:rFonts w:cs="Courier New" w:ascii="Courier New" w:hAnsi="Courier New"/>
        </w:rPr>
        <w:t xml:space="preserve">ΠΡΟΕΔΡΟΣ (Αθανάσιος Τσαλδάρης): Έχει διανεμηθεί η έκθεση της Επιτροπής, κύριε Μπέη. Τι λέτε τώρα; Δεν είναι ανατύπωση του νομοσχεδίου. </w:t>
      </w:r>
    </w:p>
    <w:p>
      <w:pPr>
        <w:pStyle w:val="Style15"/>
        <w:rPr>
          <w:rFonts w:ascii="Courier New" w:hAnsi="Courier New" w:cs="Courier New"/>
        </w:rPr>
      </w:pPr>
      <w:r>
        <w:rPr>
          <w:rFonts w:cs="Courier New" w:ascii="Courier New" w:hAnsi="Courier New"/>
        </w:rPr>
        <w:t>ΔΗΜΗΤΡΗΣ ΜΠΕΗΣ: Κύριε Πρόεδρε, αν υπάρχει σαφές το κείμενο, δεν έχω καμία αντίρρηση.</w:t>
      </w:r>
    </w:p>
    <w:p>
      <w:pPr>
        <w:pStyle w:val="Style15"/>
        <w:rPr>
          <w:rFonts w:ascii="Courier New" w:hAnsi="Courier New" w:cs="Courier New"/>
        </w:rPr>
      </w:pPr>
      <w:r>
        <w:rPr>
          <w:rFonts w:cs="Courier New" w:ascii="Courier New" w:hAnsi="Courier New"/>
        </w:rPr>
        <w:t>ΠΡΟΕΔΡΟΣ (Αθανάσιος Τσαλδάρης): Κύριε Μπέη, η έκθεση της Διαρκούς Επιτροπής έχει διανεμηθεί. Από κει και πέρα, αν υπάρχουν διαφορές, έχετε το κείμενο και την έκθεση και τις εντοπίζετε.</w:t>
      </w:r>
    </w:p>
    <w:p>
      <w:pPr>
        <w:pStyle w:val="Style15"/>
        <w:rPr>
          <w:rFonts w:ascii="Courier New" w:hAnsi="Courier New" w:cs="Courier New"/>
        </w:rPr>
      </w:pPr>
      <w:r>
        <w:rPr>
          <w:rFonts w:cs="Courier New" w:ascii="Courier New" w:hAnsi="Courier New"/>
        </w:rPr>
        <w:t>Ο κ. Απ. Σταύρ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ΑΠΟΣΤΟΛΟΣ ΣΤΑΥΡΟΥ: Κύριε Πρόεδρε, συμφωνούμε απόλυτα με τις ρυθμίσεις του άρθρου 2, οι οποίες ειδικότερα στην παρ. 2 του άρθρου 2, με την καθιέρωση των τριών σταυρών στους Δήμους Αθηναίων, Θεσσαλονίκης και Πειραιά και των δύο σταυρών άνω 10.000 κατοίκων, δίδεται η ευχέρεια στον πολίτη, δίδεται η ευχέρεια στον εκλογέα να τιμήσει τους πιο άξιους, ώστε να τον αντιπροσωπεύουν στο δημοτικό και στο κοινοτικό συμβούλιο.</w:t>
      </w:r>
    </w:p>
    <w:p>
      <w:pPr>
        <w:pStyle w:val="Style15"/>
        <w:rPr>
          <w:rFonts w:ascii="Courier New" w:hAnsi="Courier New" w:cs="Courier New"/>
        </w:rPr>
      </w:pPr>
      <w:r>
        <w:rPr>
          <w:rFonts w:cs="Courier New" w:ascii="Courier New" w:hAnsi="Courier New"/>
        </w:rPr>
        <w:t xml:space="preserve">Έτσι, η αξιοκρατία της επιλογής με την αύξηση του αριθμού του σταυρού προτίμησης, διευκολύνεται και αναμφισβήτητα είναι υπέρ του θεσμού της τοπικής αυτοδιοικήσεως. </w:t>
      </w:r>
    </w:p>
    <w:p>
      <w:pPr>
        <w:pStyle w:val="Style15"/>
        <w:rPr>
          <w:rFonts w:ascii="Courier New" w:hAnsi="Courier New" w:cs="Courier New"/>
        </w:rPr>
      </w:pPr>
      <w:r>
        <w:rPr>
          <w:rFonts w:cs="Courier New" w:ascii="Courier New" w:hAnsi="Courier New"/>
        </w:rPr>
        <w:t xml:space="preserve">Βεβαίως, ήθελα και στο σημείο αυτό να κάνω και μια άλλη πρόταση σχετικά με την καθιέρωση της δισταυρίας και στους Δήμους που έχουν πληθυσμό κάτω των 10.000 κατοίκων. </w:t>
      </w:r>
    </w:p>
    <w:p>
      <w:pPr>
        <w:pStyle w:val="Style15"/>
        <w:rPr>
          <w:rFonts w:ascii="Courier New" w:hAnsi="Courier New" w:cs="Courier New"/>
        </w:rPr>
      </w:pPr>
      <w:r>
        <w:rPr>
          <w:rFonts w:cs="Courier New" w:ascii="Courier New" w:hAnsi="Courier New"/>
        </w:rPr>
        <w:t>Θα ήθελα ακόμα στο σημείο αυτό να παρακαλέσω τους εκπροσώπους των κομμάτων του ΠΑΣΟΚ και του Συνασπισμού της Αριστεράς και της Προόδου, να παρακαλέσω επίσης το Σώμα και τον κύριο Υπουργό των Εσωτερικών, να αποδεχθούν αυτήν την πρόταση ώστε τη δυνατότητα της δισταυρίας να τη δώσουμε και στους Δήμους που έχουν πληθυσμό κάτω των 10.000 κατοίκων. Και ας τεθεί κάποιο όριο, για να μην υπάρξει ο αντίλογος ότι υπάρχουν Δήμοι με ελάχιστο πληθυσμό, που δεν είναι δυνατόν να καθιερωθεί η δισταυρία.</w:t>
      </w:r>
    </w:p>
    <w:p>
      <w:pPr>
        <w:pStyle w:val="Style15"/>
        <w:rPr>
          <w:rFonts w:ascii="Courier New" w:hAnsi="Courier New" w:cs="Courier New"/>
        </w:rPr>
      </w:pPr>
      <w:r>
        <w:rPr>
          <w:rFonts w:cs="Courier New" w:ascii="Courier New" w:hAnsi="Courier New"/>
        </w:rPr>
        <w:t>Ας καθιερωθεί ένα όριο πάνω από 5.000 κατοίκους. Να καθιερωθεί η δισταυρία και σ' αυτούς τους Δήμους. Σας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Μπέης έχει το λόγο.</w:t>
      </w:r>
    </w:p>
    <w:p>
      <w:pPr>
        <w:pStyle w:val="Style15"/>
        <w:rPr>
          <w:rFonts w:ascii="Courier New" w:hAnsi="Courier New" w:cs="Courier New"/>
        </w:rPr>
      </w:pPr>
      <w:r>
        <w:rPr>
          <w:rFonts w:cs="Courier New" w:ascii="Courier New" w:hAnsi="Courier New"/>
        </w:rPr>
        <w:t>ΔΗΜΗΤΡΗΣ ΜΠΕΗΣ:Κύριε Πρόεδρε, σ' αυτό το άρθρο έγινε μια καλή συζήτηση στην Κοινοβουλευτική Επιτροπή και συμπέσαμε όλοι -και τώρα βλέπω μια νέα πρόταση- και έγιναν και προσθήκες. Ο κύριος Υπουργός εδέχθη ορισμένες θέσεις δικές μας.</w:t>
      </w:r>
    </w:p>
    <w:p>
      <w:pPr>
        <w:pStyle w:val="Style15"/>
        <w:rPr>
          <w:rFonts w:ascii="Courier New" w:hAnsi="Courier New" w:cs="Courier New"/>
        </w:rPr>
      </w:pPr>
      <w:r>
        <w:rPr>
          <w:rFonts w:cs="Courier New" w:ascii="Courier New" w:hAnsi="Courier New"/>
        </w:rPr>
        <w:t>Με την ευκαιρία έχω να πω βέβαια ότι αυτή η διάταξη είναι λιγάκι φωτογραφική. Είναι μια διάταξη που θα μπορούσε να γραφεί με τον τίτλο "Διάταξη για Έβερτ, Κούβελα και Ανδριανόπουλο". Βέβαια, είναι συγκυρίες αυτές και ελπίζουμε ότι μ' αυτήν τη διάταξη θα μπορέσουν να ενισχύσουν τους συνδυασμούς στις μεγάλες πόλεις μετά την καθίζηση, την οποία έχουν υποστεί λαϊκά.</w:t>
      </w:r>
    </w:p>
    <w:p>
      <w:pPr>
        <w:pStyle w:val="Style15"/>
        <w:rPr>
          <w:rFonts w:ascii="Courier New" w:hAnsi="Courier New" w:cs="Courier New"/>
        </w:rPr>
      </w:pPr>
      <w:r>
        <w:rPr>
          <w:rFonts w:cs="Courier New" w:ascii="Courier New" w:hAnsi="Courier New"/>
        </w:rPr>
        <w:t>Βέβαια, οι ενέσεις αυτές ζωής, όπως τις ελπίζουν, τώρα δε θα έχουν τόσο άρτια, καλά υλικά. Έχουν κάπως γεράσει αυτά τα υλικά, έχει περάσει ο καιρός τους και δεν περνάνε.</w:t>
      </w:r>
    </w:p>
    <w:p>
      <w:pPr>
        <w:pStyle w:val="Style15"/>
        <w:rPr>
          <w:rFonts w:ascii="Courier New" w:hAnsi="Courier New" w:cs="Courier New"/>
        </w:rPr>
      </w:pPr>
      <w:r>
        <w:rPr>
          <w:rFonts w:cs="Courier New" w:ascii="Courier New" w:hAnsi="Courier New"/>
        </w:rPr>
        <w:t>Όσον αφορά τη νέα πρόταση του κυρίου συναδέλφου, νομίζω ότι πάει πολύ κάτω από 10.000 κατοίκους να βάλουμε δύο σταυρούς.</w:t>
      </w:r>
    </w:p>
    <w:p>
      <w:pPr>
        <w:pStyle w:val="Style15"/>
        <w:rPr>
          <w:rFonts w:ascii="Courier New" w:hAnsi="Courier New" w:cs="Courier New"/>
        </w:rPr>
      </w:pPr>
      <w:r>
        <w:rPr>
          <w:rFonts w:cs="Courier New" w:ascii="Courier New" w:hAnsi="Courier New"/>
        </w:rPr>
        <w:t>Προχθές ο κύριος Υπουργός, όταν έγινε η πρόταση, ενώ αρχικά το νομοσχέδιο ήταν για 50.000 κατοίκους, έγινε μια πρόταση στους 25.000 κατοίκους και προχώρησε ο κύριος Υπουργός και έφτασε στους 10.000 κατοίκους. Εκεί νομίζω ότι πρέπει να σταματήσουμε.</w:t>
      </w:r>
    </w:p>
    <w:p>
      <w:pPr>
        <w:pStyle w:val="Style15"/>
        <w:rPr>
          <w:rFonts w:ascii="Courier New" w:hAnsi="Courier New" w:cs="Courier New"/>
        </w:rPr>
      </w:pPr>
      <w:r>
        <w:rPr>
          <w:rFonts w:cs="Courier New" w:ascii="Courier New" w:hAnsi="Courier New"/>
        </w:rPr>
        <w:t>ΑΠΟΣΤΟΛΟΣ ΣΤΑΥΡΟΥ:Μου επιτρέπετε, κύριε Πρόεδρε;</w:t>
      </w:r>
    </w:p>
    <w:p>
      <w:pPr>
        <w:pStyle w:val="Style15"/>
        <w:rPr>
          <w:rFonts w:ascii="Courier New" w:hAnsi="Courier New" w:cs="Courier New"/>
        </w:rPr>
      </w:pPr>
      <w:r>
        <w:rPr>
          <w:rFonts w:cs="Courier New" w:ascii="Courier New" w:hAnsi="Courier New"/>
        </w:rPr>
        <w:t>ΠΡΟΕΔΡΕΥΩΝ (Θεόδωρος Αναγνωστόπουλος):Ορίστε, κύριε Σταύρου.</w:t>
      </w:r>
    </w:p>
    <w:p>
      <w:pPr>
        <w:pStyle w:val="Style15"/>
        <w:rPr>
          <w:rFonts w:ascii="Courier New" w:hAnsi="Courier New" w:cs="Courier New"/>
        </w:rPr>
      </w:pPr>
      <w:r>
        <w:rPr>
          <w:rFonts w:cs="Courier New" w:ascii="Courier New" w:hAnsi="Courier New"/>
        </w:rPr>
        <w:t>ΑΠΟΣΤΟΛΟΣ ΣΤΑΥΡΟΥ:Θα ήθελα απλώς να συμπληρώσω. Αυτήν την πρότασή μου γνωρίζει πολύ καλά το Σώμα και οι συνάδελφοι που μετείχαν στην Επιτροπή που επεξεργάστηκε το παρόν νομοσχέδιο, ότι την υπέβαλα και τότε. Και μάλιστα, επειδή ακούστηκε να μειωθεί ο αριθμός του πληθυσμού από 50.000 σε 30.000 ή σε 25.000, ζήτησα και τότε την καθιέρωση της δισταυρίας σε όλους τους Δήμους, ανεξάρτητα του πληθυσμού.</w:t>
      </w:r>
    </w:p>
    <w:p>
      <w:pPr>
        <w:pStyle w:val="Style15"/>
        <w:rPr>
          <w:rFonts w:ascii="Courier New" w:hAnsi="Courier New" w:cs="Courier New"/>
        </w:rPr>
      </w:pPr>
      <w:r>
        <w:rPr>
          <w:rFonts w:cs="Courier New" w:ascii="Courier New" w:hAnsi="Courier New"/>
        </w:rPr>
        <w:t>Βεβαίως, ο κύριος Υπουργός Εσωτερικών αντέτεινε ότι υπάρχουν πάρα πολύ μικροί Δήμοι που πιθανόν να αριθμούν και 150 κατοίκους και δεν είναι δυνατόν σ' αυτούς τους Δήμους ή σ' αυτόν τον συγκεκριμένο Δήμο να καθιερώσουμε το θεσμό της δισταυρίας.</w:t>
      </w:r>
    </w:p>
    <w:p>
      <w:pPr>
        <w:pStyle w:val="Style15"/>
        <w:rPr>
          <w:rFonts w:ascii="Courier New" w:hAnsi="Courier New" w:cs="Courier New"/>
        </w:rPr>
      </w:pPr>
      <w:r>
        <w:rPr>
          <w:rFonts w:cs="Courier New" w:ascii="Courier New" w:hAnsi="Courier New"/>
        </w:rPr>
        <w:t>Όμως, τέθηκε στη συνέχεια το όριο ενδεικτικά των 10.000 κατοίκων.</w:t>
      </w:r>
    </w:p>
    <w:p>
      <w:pPr>
        <w:pStyle w:val="Style15"/>
        <w:rPr>
          <w:rFonts w:ascii="Courier New" w:hAnsi="Courier New" w:cs="Courier New"/>
        </w:rPr>
      </w:pPr>
      <w:r>
        <w:rPr>
          <w:rFonts w:cs="Courier New" w:ascii="Courier New" w:hAnsi="Courier New"/>
        </w:rPr>
        <w:t>Θα ήθελα να παρακαλέσω το Σώμα και γι'αυτό επαναφέρω την πρότασή μου στο Τμήμα αυτό, ότι δεν είναι τόσο άσχημο να καθιερωθεί η δισταυρία και στους μικρότερους Δήμους κάτω των 10.000 κατοίκων και πάνω των 5.000 κατοίκων.</w:t>
      </w:r>
    </w:p>
    <w:p>
      <w:pPr>
        <w:pStyle w:val="Style15"/>
        <w:rPr>
          <w:rFonts w:ascii="Courier New" w:hAnsi="Courier New" w:cs="Courier New"/>
        </w:rPr>
      </w:pPr>
      <w:r>
        <w:rPr>
          <w:rFonts w:cs="Courier New" w:ascii="Courier New" w:hAnsi="Courier New"/>
        </w:rPr>
        <w:t xml:space="preserve">Διότι έτσι διευκολύνουμε και πρόσωπα τα οποία δεν έχουν την ικανότητα συλλογής σταυρών προτίμησης, όταν έχουμε την μονοσταυρία, έχουν όμως αρκετές ικανότητες να προσφέρουν θετικότατες υπηρεσίες στο έργο της τοπικής αυτοδιοίκησης και δίνουν την ευχέρεια έτσι, στον εκλογέα και στον πολίτη, να τιμήσει δύο άξιους που να υπάρχουν στον ίδιο τόπο για υποψήφιοι δημοτικοί σύμβουλοι. </w:t>
      </w:r>
    </w:p>
    <w:p>
      <w:pPr>
        <w:pStyle w:val="Style15"/>
        <w:rPr>
          <w:rFonts w:ascii="Courier New" w:hAnsi="Courier New" w:cs="Courier New"/>
        </w:rPr>
      </w:pPr>
      <w:r>
        <w:rPr>
          <w:rFonts w:cs="Courier New" w:ascii="Courier New" w:hAnsi="Courier New"/>
        </w:rPr>
        <w:t>ΠΡΟΕΔΡΕΥΩΝ (Θεόδωρος Αναγνωστόπουλος): Ορίστε, κύριε Σκοτινιώτη.</w:t>
      </w:r>
    </w:p>
    <w:p>
      <w:pPr>
        <w:pStyle w:val="Style15"/>
        <w:rPr>
          <w:rFonts w:ascii="Courier New" w:hAnsi="Courier New" w:cs="Courier New"/>
        </w:rPr>
      </w:pPr>
      <w:r>
        <w:rPr>
          <w:rFonts w:cs="Courier New" w:ascii="Courier New" w:hAnsi="Courier New"/>
        </w:rPr>
        <w:t>ΠΑΝΑΓΙΩΤΗΣ ΣΚΟΤΙΝΙΩΤΗΣ: Κύριε Πρόεδρε, με το άρθρο 2 συμφωνούμε, δεν μπορούμε, όμως να αποδεχθούμε την πρόταση που έκανε σήμερα ο κ. Σταύρου, να κατεβάσουμε το όριο για τη δισταυρία στους 5.000 κατοίκους. Θα έλεγα ότι και το 10.000 που όρισε η Διαρκής Επιτροπή είναι αρκετά χαμηλό. Και όλοι μας, ιδιαίτερα όσοι προερχόμαστε από επαρχίες, έχουμε μία εικόνα, πως μπορεί να λειτουργήσουν και τι φαινόμενα μπορούμε να συναντήσουμε όταν σε Δήμους ή Κοινότητες με πολύ μικρό πληθυσμό επιτρέψουμε τη δισταυρία. Θα βρούμε και θα ζήσουμε φαινόμενα τα οποία κάθε άλλο παρά θα προάγουν τα πολιτικά ήθη και το πολιτιστικό μας επίπεδο. Γι΄ αυτό θα λέγαμε, ας μείνουμε τουλάχιστον στους 10.000 κατοίκους και έστω να συμπεριλάβουμε και τις πρωτεύουσες των Νομών που είναι κάτω από 10.000 κατοίκους, αλλά να μην επεκταθούμε παραπέρα, διότι δε θα είναι καθόλου ευχάριστο το κλίμα το οποίο θα ζήσουμε στις επικείμενες δημοτικές εκλογές.</w:t>
      </w:r>
    </w:p>
    <w:p>
      <w:pPr>
        <w:pStyle w:val="Style15"/>
        <w:rPr>
          <w:rFonts w:ascii="Courier New" w:hAnsi="Courier New" w:cs="Courier New"/>
        </w:rPr>
      </w:pPr>
      <w:r>
        <w:rPr>
          <w:rFonts w:cs="Courier New" w:ascii="Courier New" w:hAnsi="Courier New"/>
        </w:rPr>
        <w:t>Γίνονται πολλά, κύριε Σταύρου, δεν ξέρω ποια είναι η εμπειρία σας, αλλά σας το διαβεβαιώνω και δε νομίζω ότι εμείς πρέπει να τα τροφοδοτήσουμε με μια τέτοια διάταξη.</w:t>
      </w:r>
    </w:p>
    <w:p>
      <w:pPr>
        <w:pStyle w:val="Style15"/>
        <w:rPr>
          <w:rFonts w:ascii="Courier New" w:hAnsi="Courier New" w:cs="Courier New"/>
        </w:rPr>
      </w:pPr>
      <w:r>
        <w:rPr>
          <w:rFonts w:cs="Courier New" w:ascii="Courier New" w:hAnsi="Courier New"/>
        </w:rPr>
        <w:t xml:space="preserve">ΓΕΩΡΓΙΟΣ ΔΑΣΚΑΛΑΚΗΣ: Το υπόλοιπο Αττικής είναι ανεβασμένο πολιτικά και πολιτιστικά. </w:t>
      </w:r>
    </w:p>
    <w:p>
      <w:pPr>
        <w:pStyle w:val="Style15"/>
        <w:rPr>
          <w:rFonts w:ascii="Courier New" w:hAnsi="Courier New" w:cs="Courier New"/>
        </w:rPr>
      </w:pPr>
      <w:r>
        <w:rPr>
          <w:rFonts w:cs="Courier New" w:ascii="Courier New" w:hAnsi="Courier New"/>
        </w:rPr>
        <w:t>ΠΡΟΕΔΡΕΥΩΝ (Θεόδωρος Αναγνωστόπουλος): Ο κ. Μποντζίδης έχει το λόγο.</w:t>
      </w:r>
    </w:p>
    <w:p>
      <w:pPr>
        <w:pStyle w:val="Style15"/>
        <w:rPr>
          <w:rFonts w:ascii="Courier New" w:hAnsi="Courier New" w:cs="Courier New"/>
        </w:rPr>
      </w:pPr>
      <w:r>
        <w:rPr>
          <w:rFonts w:cs="Courier New" w:ascii="Courier New" w:hAnsi="Courier New"/>
        </w:rPr>
        <w:t>ΧΑΡΑΛΑΜΠΟΣ ΜΠΟΝΤΖΙΔΗΣ: Κύριε Πρόεδρε, κύριοι συνάδελφοι, θα ήθελα να κάνω μία αναφορά στο άρθρο 1, αλλά θα το συνδυάσω με το άρθρο 2 που συζητάμε αυτήν τη στιγμή.</w:t>
      </w:r>
    </w:p>
    <w:p>
      <w:pPr>
        <w:pStyle w:val="Style15"/>
        <w:rPr>
          <w:rFonts w:ascii="Courier New" w:hAnsi="Courier New" w:cs="Courier New"/>
        </w:rPr>
      </w:pPr>
      <w:r>
        <w:rPr>
          <w:rFonts w:cs="Courier New" w:ascii="Courier New" w:hAnsi="Courier New"/>
        </w:rPr>
        <w:t>Αναφέρεται ο κατ΄ ελάχιστον αριθμός των υποψηφίων δημοτικών συμβούλων σε κάθε συνδυασμό και νομίζω ότι αυτός θα πρέπει να είναι και ο μοναδικός λόγος που, αν δεν υπάρχει σε κάποιο συνδυασμό, να αποκλείεται ο συνδυασμός αυτός. Γιατί; Γιατί στο προηγούμενο άρθρο αναφέρεται το απαράδεκτο της δήλωσης που θέλει να υποβάλει ο υποψήφιος Δήμαρχος. Απλά σας αναφέρω ότι στη Φλώρινα το 1986 ήμουν υποψήφιος Δήμαρχος, ως εν ενεργεία Αντιδήμαρχος και ο συνδυασμός μου αποκλείσθηκε από παρεμβολή εμβλήματος, όχι από εμένα, αλλά από άλλο πρόσωπο. Έγινε μία διαδικασία φοβερή. Την επόμενη μέρα το δικαστήριο συνήλθε -παρά τον νόμο, ο οποίος έλεγε τη 15η μέρα των εκλογών να συνέλθει- και με απέκλεισε. Έστειλε τηλετύπημα το Υπουργείο Εσωτερικών και μετέβαλε την απόφασή του, ενώ είχε παρεμβληθεί δική μου αίτηση, ότι δεν ήταν εν γνώσει μου το έμβλημα, αλλά παρ΄ όλα αυτά με απέκλεισε. Βέβαια, προσέφυγα στο Συμβούλιο Επικρατείας και ο κύριος Υπουργός ανέφερε ότι πραγματικά δημιουργήθηκε θέμα, περί της δικαιοδοσίας των δικαστηρίων.</w:t>
      </w:r>
    </w:p>
    <w:p>
      <w:pPr>
        <w:pStyle w:val="Style15"/>
        <w:rPr>
          <w:rFonts w:ascii="Courier New" w:hAnsi="Courier New" w:cs="Courier New"/>
        </w:rPr>
      </w:pPr>
      <w:r>
        <w:rPr>
          <w:rFonts w:cs="Courier New" w:ascii="Courier New" w:hAnsi="Courier New"/>
        </w:rPr>
        <w:t>Έρχομαι τώρα στο άρθρο 1 και λέω: Είναι συνταγματικό το δικαίωμα των υποψηφίων, προκειμένου να θέλουν, βάσει της λαϊκής κυριαρχίας, που είναι συνταγματικά κατοχυρωμένη, να αξιώσουν να πάρουν τη θέση μέσα στο δημοτικό ή κοινοτικό συμβούλιο του τόπου στον οποίο ζουν;</w:t>
      </w:r>
    </w:p>
    <w:p>
      <w:pPr>
        <w:pStyle w:val="Style15"/>
        <w:rPr>
          <w:rFonts w:ascii="Courier New" w:hAnsi="Courier New" w:cs="Courier New"/>
        </w:rPr>
      </w:pPr>
      <w:r>
        <w:rPr>
          <w:rFonts w:cs="Courier New" w:ascii="Courier New" w:hAnsi="Courier New"/>
        </w:rPr>
        <w:t>Υπάρχουν συγκεκριμένες εισηγήσεις, τις οποίες έχω μπροστά μου. Και ο κ. Κουρής, σαν καθηγητής του πανεπιστημίου της Θεσσαλονίκης και ο κ. Παρασκευάς του πανεπιστημίου των Αθηνών, πραγματικά αποδεικνύουν ότι είναι πλήρως κατοχυρωμένη η δήλωση του υποψηφίου, προκειμένου να διαγωνισθεί. Και σ΄ αυτήν τη συνταγματική κατοχύρωση έρχεται τελείως αντίθετη η απόφαση του δικαστηρίου, έως τα τώρα του πολιτικού δικαστηρίου, η οποία κρίνει τη δήλωση απαράδεκτη.</w:t>
      </w:r>
    </w:p>
    <w:p>
      <w:pPr>
        <w:pStyle w:val="Style15"/>
        <w:rPr>
          <w:rFonts w:ascii="Courier New" w:hAnsi="Courier New" w:cs="Courier New"/>
        </w:rPr>
      </w:pPr>
      <w:r>
        <w:rPr>
          <w:rFonts w:cs="Courier New" w:ascii="Courier New" w:hAnsi="Courier New"/>
        </w:rPr>
        <w:t>Θα ήθελα σ΄ αυτό το σημείο να σας πω, ότι το απαράδεκτο της δήλωσης έχει μία ολόκληρη φιλοσοφία. Και δεν είναι δυνατόν να βγάζουμε σε κάποια Κοινότητα μία δήλωση όταν ο ίδιος ο υποψήφιος πρόεδρος δεν ξέρει ακόμη γραφή και ανάγνωση και όταν δεν είναι κατοχυρωμένη μέσα από το δικαστήριο η συμπλήρωση όλων αυτών των δηλώσεων. Ομοίως είναι απαράδεκτο, όταν σε δυνητικά στοιχεία τα οποία δύναται να βάλει οποιοσδήποτε συνδυασμός έμβλημα, είτε είναι χριστιανικό, είτε πρόσωπο, είτε φωτογραφία, να μην είναι δυνατόν το δικαστήριο να βγάζει το συνδυασμό αυτό εκτός διαγωνισμού.</w:t>
      </w:r>
    </w:p>
    <w:p>
      <w:pPr>
        <w:pStyle w:val="Style15"/>
        <w:rPr>
          <w:rFonts w:ascii="Courier New" w:hAnsi="Courier New" w:cs="Courier New"/>
        </w:rPr>
      </w:pPr>
      <w:r>
        <w:rPr>
          <w:rFonts w:cs="Courier New" w:ascii="Courier New" w:hAnsi="Courier New"/>
        </w:rPr>
        <w:t>Και σας λέω ακόμη ένα παράδειγμα. Στις κοινοβουλευτικές εκλογές υπήρξε προσωπογραφία και του κ. Στεφανόπουλου στο συνδυασμό της ΔΗ.ΑΝΑ. και του κ. Κολλάτου στο δικό του συνδυασμό και τα ψηφοδέλτια ήταν έγκυρα. Γιατί σ΄ αυτή την περίπτωση, όταν ο υποψήφιος πρόεδρος ή ο υποψήφιος δήμαρχος θέλει να βάλει την προσωπογραφία του, να είναι το ψηφοδέλτιο άκυρο;</w:t>
      </w:r>
    </w:p>
    <w:p>
      <w:pPr>
        <w:pStyle w:val="Style15"/>
        <w:rPr>
          <w:rFonts w:ascii="Courier New" w:hAnsi="Courier New" w:cs="Courier New"/>
        </w:rPr>
      </w:pPr>
      <w:r>
        <w:rPr>
          <w:rFonts w:cs="Courier New" w:ascii="Courier New" w:hAnsi="Courier New"/>
        </w:rPr>
        <w:t>Παρ΄ όλα αυτά, αν το δικαστήριο είναι αρμόδιο να βγάλει κάποιο συνδυασμό με απόφασή του, παρ΄ όλη τη συνταγματική κατοχύρωση των υποψηφίων, εγώ θα ήθελα να σας διαβάσω εδώ πέρα μία εισήγηση του ομότιμου καθηγητού του πανεπιστημίου που λέει:</w:t>
      </w:r>
    </w:p>
    <w:p>
      <w:pPr>
        <w:pStyle w:val="Style15"/>
        <w:rPr>
          <w:rFonts w:ascii="Courier New" w:hAnsi="Courier New" w:cs="Courier New"/>
        </w:rPr>
      </w:pPr>
      <w:r>
        <w:rPr>
          <w:rFonts w:cs="Courier New" w:ascii="Courier New" w:hAnsi="Courier New"/>
        </w:rPr>
        <w:t xml:space="preserve">"Η άσκηση του ενεργητικού και του παθητικού εκλογικού δικαιώματος της εκλογής για την ανάδειξη των δημοτικών και των κοινοτικών αρχών δεν είναι απλή συμμετοχή στις διαδικασίες των οργανισμών τοπικής αυτοδιοίκησης και στη διοικητική λειτουργία του κράτους, άρθρο 102 του Συντάγματος. Η άσκηση του δικαιώματος του εκλέγειν και του εκλέγεσθαι στις αρχαιρεσίες των δημοτικών και κοινο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άνων, αποτελεί βασική και συνταγματικά κατοχυρωμένη διαδικασία, μέσω της οποίας εκδηλώνεται η λαϊκή κυριαρχία, άρθρο 1 παράγραφοι 2 και 3 του Συντάγματος. Η διασφάλιση επομένως της ανόθευτης και ακώλυτης ασκήσεως της λαϊκής κυριαρχίας άρθρο 52 του Συντάγματος και της ελεύθερης και κατά το δυνατόν ευρύτερης συμμετοχής στο γίγνεσθαι των δημοτικών και κοινοτικών εκλογών, είναι η τελεολογία που διέπει όλες τις σχετικές διατάξεις, τόσο του Συντάγματος, όσο και της κοινής νομοθεσίας".</w:t>
      </w:r>
    </w:p>
    <w:p>
      <w:pPr>
        <w:pStyle w:val="Style15"/>
        <w:rPr>
          <w:rFonts w:ascii="Courier New" w:hAnsi="Courier New" w:cs="Courier New"/>
        </w:rPr>
      </w:pPr>
      <w:r>
        <w:rPr>
          <w:rFonts w:cs="Courier New" w:ascii="Courier New" w:hAnsi="Courier New"/>
        </w:rPr>
        <w:t>Μ' αυτά τα σχετικά, κύριε Πρόεδρε, αγαπητοί κύριοι συνάδελφοι, θα παρακαλουσα τον κύριο Υπουργό, επειδή ο αγώνας μου μέχρι το Συμβούλιο της Επικρατείας, δικαίωσε έστω και πολύ αργά, μετά από 3 χρόνια, την προσπάθεια μου εκείνη περί του αδίκου του αποκλεισμού μου, να υπάρξει τουλάχιστον στα δυνητικά στοιχεία που μπορεί να υποβάλει ο υποψήφιος, μια πρόσθεση που να λέει ότι η δήλωση είναι απαράδεκτη στα προαιρετικά στοιχεία μόνο ως προς το όνομα ή το έμβλημα και δεν είναι λόγος αποκλεισμού του δηλωθέντος συνδυασμού. Ευχαριστώ.</w:t>
      </w:r>
    </w:p>
    <w:p>
      <w:pPr>
        <w:pStyle w:val="Style15"/>
        <w:rPr>
          <w:rFonts w:ascii="Courier New" w:hAnsi="Courier New" w:cs="Courier New"/>
        </w:rPr>
      </w:pP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cs="Courier New" w:ascii="Courier New" w:hAnsi="Courier New"/>
        </w:rPr>
        <w:t>ΜΑΝΌΛΗς ΔΡΕΤΤΑΚΗΣ: Κύριε Πρόεδρε, το άρθρο το οποίο συζητάμε αναφέρεται στο αριθμό των υποψηφίων των συνδυασμών και τους σταυρούς προτίμησης. Είναι εδώ η απόδειξη ότι έχουμε μεταβολή του εκλογικού συστήματος, δηλαδή μια μεταβολή που θα έπρεπε να συζητηθεί στην Ολομέλεια της Βουλής. Δυστυχώς έρχεται εδώ και φυσικά υπάρχει μειωμένος αριθμός συναδέλφων, - εκτός του ότι είναι αντισυνταγματική η όλη διαδικασία, - και πάρα πολλοί συνάδελφοι που θα μπορούσαν και θα ήθελαν να μιλήσουν πάνω στο θέμα αυτό δεν είναι μέλη του Τμήματος.</w:t>
      </w:r>
    </w:p>
    <w:p>
      <w:pPr>
        <w:pStyle w:val="Style15"/>
        <w:rPr>
          <w:rFonts w:ascii="Courier New" w:hAnsi="Courier New" w:cs="Courier New"/>
        </w:rPr>
      </w:pPr>
      <w:r>
        <w:rPr>
          <w:rFonts w:cs="Courier New" w:ascii="Courier New" w:hAnsi="Courier New"/>
        </w:rPr>
        <w:t xml:space="preserve">Κατ'αρχήν, κύριε Πρόεδρε, είναι σωστό να αυξάνεται ο αριθμός των υποψηφίων, διότι η αύξηση του αριθμού τους δίνει στους ψηφοφόρους μεγαλύτερη δυνατότητα επιλογής για ένα περιορισμένο αριθμό θέσεων δημοτικών ή κοινοτικών συμβούλων. </w:t>
      </w:r>
    </w:p>
    <w:p>
      <w:pPr>
        <w:pStyle w:val="Style15"/>
        <w:rPr>
          <w:rFonts w:ascii="Courier New" w:hAnsi="Courier New" w:cs="Courier New"/>
        </w:rPr>
      </w:pPr>
      <w:r>
        <w:rPr>
          <w:rFonts w:cs="Courier New" w:ascii="Courier New" w:hAnsi="Courier New"/>
        </w:rPr>
        <w:t>Επίσης, είναι σωστό, εφόσον υπάρχει σταυρός προτίμησης, να αυξηθεί και ο αριθμός τους. Δυστυχώς όμως, κύριε Πρόεδρε, ο προσδιορισμός του αριθμού των σταυρών ενέχει πολλά προβλήματα. Και τα προβλήματα αυτά αυξάνονται καθώς μειώνεται ο αριθμός των κατοίκων. Διότι στις μικρές κοινωνίες, όπως είναι γνωστό, μπορούν να γίνουν πολλά τα οποία υπαινίχθηκε ο Κοινοβουλευτικός μας Εκπρόσωπος ο κ. Σκοτινιώτης. Πολλά και διάφορα τα οποία ίσως νοθεύουν τη βούληση του εκλογικού σώματος σε ό,τι αφορά την προτίμηση. Διότι αναμφίβολα μπορεί να γίνουν "συνδυασμοί", ανά 2 ή ανά 3, υποψηφίων και να βγουν από ψηφοφόρους που δεν προτιμούν απαραίτητα τα πρόσωπα τα οποία "συνδυάζονται" ανά 2 ή ανά 3. Αυτό βέβαια ισχύει και για τις βουλευτικές εκλογές, αλλά η πολυσταυρία ισχύει μόνο σε 3 όπως είναι γνωστό μεγάλες εκλογικές περιφέρειες στην Α΄ Αθήνας, στη Β΄ Αθήνας και στην Α΄ Θεσσαλονίκης. Είναι πολύ μεγάλες οι εκλογικές αυτές περιφέρειες και επομένως τα προβλήματα τα οποία ανάφερα αμβλύνονται.</w:t>
      </w:r>
    </w:p>
    <w:p>
      <w:pPr>
        <w:pStyle w:val="Style15"/>
        <w:rPr>
          <w:rFonts w:ascii="Courier New" w:hAnsi="Courier New" w:cs="Courier New"/>
        </w:rPr>
      </w:pPr>
      <w:r>
        <w:rPr>
          <w:rFonts w:cs="Courier New" w:ascii="Courier New" w:hAnsi="Courier New"/>
        </w:rPr>
        <w:t>Πρέπει λοιπόν να μας προβληματίσει αυτή η πολυσταυρία στις μικρές κοινωνίες και γι'αυτό θα μου επιτρέψει ο συνάδελφος εισηγητής της Πλειοψηφίας να είμαι αντίθετος στην πρότασή του να κατέβουμε κάτω από το όριο των 10.000 κατοίκων γιατί όλα αυτά τα οποία είπα, καταλαβαίνετε, ότι πολλαπλασιάζονται στις μικρότερες κοινωνίες. Καλύτερα να αφήσουμε τη μονοσταυρία σε δήμους με πληθυσμό κάτω από 10.000 κατοίκους.</w:t>
      </w:r>
    </w:p>
    <w:p>
      <w:pPr>
        <w:pStyle w:val="Style15"/>
        <w:rPr>
          <w:rFonts w:ascii="Courier New" w:hAnsi="Courier New" w:cs="Courier New"/>
        </w:rPr>
      </w:pPr>
      <w:r>
        <w:rPr>
          <w:rFonts w:cs="Courier New" w:ascii="Courier New" w:hAnsi="Courier New"/>
        </w:rPr>
        <w:t>Θα ήθελα όμως κύριε Πρόεδρε, να φέρω ένα καινούριο ζήτημα πάνω στο θέμα το οποίο συζητάμε, δηλαδή στο θέμα των υποψηφίων και των σταυρών προτίμησης. Η Βουλή έχει ψηφίσει για τις βουλευτικές εκλογές τον έλεγχο των δαπανών των υποψήφιων Βουλευτών. Έχω την εντύπωση ότι ορισμένοι δημοτικοί σύμβουλοι δαπανούν πολλά χρήματα και ίσως στις περιπτώσεις που γίνονται "συνδυασμοί" ανά 2 ή ανά 3 τα χρήματα αυτά είναι πάρα πολλά. Ο εκλογικός νόμος και το νομοσχέδιο το οποίο συζητάμε σήμερα, δεν προβλέπει τίποτα για τον έλεγχο των δαπανών των υποψηφίων δημοτικών και κοινοτικών συμβούλων και πολύ περισσότερο των υποψήφιων δημάρχων και προέδρων κοινοτήτων. Νομίζω ότι είναι αναγκαίο να εξετασθεί αυτό το θέμα των δαπανών, των προσωπικών δαπανών, διότι οι συνδυασμοί είναι το ανάλογο του κόμματος. Αναφέρομαι ειδικότερα στη δαπάνη των υποψήφιων Δημάρχων και των υποψήφιων δημοτικών συμβούλων -και αν θέλετε να το περιορίσουμε στους μεγάλους Δήμους- διότι είναι αναγκαίο να υπάρξει κάποια πρόβλεψη για τις δαπάνες αυτές. Και αυτό γιατί και στις δημοτικές και κοινοτικές εκλογές υπάρχουν φαινόμενα σπατάλης και πραγματικά η σπατάλη σε δημοτικές και κοινοτικές εκλογές, όπως και στις βουλευτικές εκλογές είναι απαράδεκτη γενικά και απαράδεκτη πολύ περισσότερο κάτω από τις συνθήκες τις οποίες περνάει η Χώρα σήμερα.</w:t>
      </w:r>
    </w:p>
    <w:p>
      <w:pPr>
        <w:pStyle w:val="Style15"/>
        <w:rPr>
          <w:rFonts w:ascii="Courier New" w:hAnsi="Courier New" w:cs="Courier New"/>
        </w:rPr>
      </w:pPr>
      <w:r>
        <w:rPr>
          <w:rFonts w:cs="Courier New" w:ascii="Courier New" w:hAnsi="Courier New"/>
        </w:rPr>
        <w:t>ΠΡΟΕΔΡΕΥΩΝ (Θεόδωρος Αναγνωστόπουλος). Ο κ. Παπανικολάου έχει το λόγο.</w:t>
      </w:r>
    </w:p>
    <w:p>
      <w:pPr>
        <w:pStyle w:val="Style15"/>
        <w:rPr>
          <w:rFonts w:ascii="Courier New" w:hAnsi="Courier New" w:cs="Courier New"/>
        </w:rPr>
      </w:pPr>
      <w:r>
        <w:rPr>
          <w:rFonts w:cs="Courier New" w:ascii="Courier New" w:hAnsi="Courier New"/>
        </w:rPr>
        <w:t>ΕΥΑΓΓΕΛΟΣ ΠΑΠΑΝΙΚΟΛΑΟΥ. Κύριε Πρόεδρε, θα ήθελα και εγώ να συμφωνήσω με την πρόταση του κ. Στάμου με τη δισταυρία και σε πόλεις κάτω των 10.000 κατοίκων και φυσικά και στις πρωτεύουσες του νομού.</w:t>
      </w:r>
    </w:p>
    <w:p>
      <w:pPr>
        <w:pStyle w:val="Style15"/>
        <w:rPr>
          <w:rFonts w:ascii="Courier New" w:hAnsi="Courier New" w:cs="Courier New"/>
        </w:rPr>
      </w:pPr>
      <w:r>
        <w:rPr>
          <w:rFonts w:cs="Courier New" w:ascii="Courier New" w:hAnsi="Courier New"/>
        </w:rPr>
        <w:t xml:space="preserve">Είναι μία δίκαιη πρόταση και θα παρακαλούσα και τον κ. Υπουργό να την κάνει αποδεκτή. </w:t>
      </w:r>
    </w:p>
    <w:p>
      <w:pPr>
        <w:pStyle w:val="Style15"/>
        <w:rPr>
          <w:rFonts w:ascii="Courier New" w:hAnsi="Courier New" w:cs="Courier New"/>
        </w:rPr>
      </w:pPr>
      <w:r>
        <w:rPr>
          <w:rFonts w:cs="Courier New" w:ascii="Courier New" w:hAnsi="Courier New"/>
        </w:rPr>
        <w:t>ΠΡΟΕΔΡΕΥΩΝ (Θεόδωρος Αναγνωστόπουλος). Ο κ. Εφραίμογλου.</w:t>
      </w:r>
    </w:p>
    <w:p>
      <w:pPr>
        <w:pStyle w:val="Style15"/>
        <w:rPr>
          <w:rFonts w:ascii="Courier New" w:hAnsi="Courier New" w:cs="Courier New"/>
        </w:rPr>
      </w:pPr>
      <w:r>
        <w:rPr>
          <w:rFonts w:cs="Courier New" w:ascii="Courier New" w:hAnsi="Courier New"/>
        </w:rPr>
        <w:t>ΛΑΖΑΡΟΣ ΕΦΡΑΙΜΟΓΛΟΥ. Κύριε Πρόεδρε, θέλω να αναφερθώ στο θέμα της κατοχυρώσεως της εκφράσεως της βουλήσεως του εκλογικού σώματος, όσον αφορά τη διασφάλιση σε περιπτώσεις πολυσταυρίας, του ορθού αποτελέσματος.</w:t>
      </w:r>
    </w:p>
    <w:p>
      <w:pPr>
        <w:pStyle w:val="Style15"/>
        <w:rPr>
          <w:rFonts w:ascii="Courier New" w:hAnsi="Courier New" w:cs="Courier New"/>
        </w:rPr>
      </w:pPr>
      <w:r>
        <w:rPr>
          <w:rFonts w:cs="Courier New" w:ascii="Courier New" w:hAnsi="Courier New"/>
        </w:rPr>
        <w:t>Χαίρομαι που στην Επιτροπή ετέθη το θέμα και γίνεται μία προσπάθεια να μην είναι δυνατή η αλλοίωση της σταυροδοσίας μετά το άνοιγμα των φακέλων και κατά το στάδιο της καταμετρήσεως. Δυστυχώς είναι γνωστό, ότι αυτό συμβαίνει και μάλιστα έχω καταθέσει και μία ερώτηση σχετική προς τον Υπουργό των Εσωτερικών, όπου του αναφέρω και παραδείγματα στις πρόσφατες βουλευτικές εκλογές, όπου υπήρχε το φαινόμενο υποψήφιος να πάρει μέχρι και τρεις φορές παραπάνω σταυρούς από το μέσο όρο των σταυρών που είχε στα εκλογικά τμήματα της αυτής ενορίας. Αυτό είναι ένα δείγμα ότι κάτι περίεργο συνέβαινε.</w:t>
      </w:r>
    </w:p>
    <w:p>
      <w:pPr>
        <w:pStyle w:val="Style15"/>
        <w:rPr>
          <w:rFonts w:ascii="Courier New" w:hAnsi="Courier New" w:cs="Courier New"/>
        </w:rPr>
      </w:pPr>
      <w:r>
        <w:rPr>
          <w:rFonts w:cs="Courier New" w:ascii="Courier New" w:hAnsi="Courier New"/>
        </w:rPr>
        <w:t>Προτείνω λοιπόν, επειδή η διατύπωση που σήμερα μας δίνεται από το πρακτικό της επιτροπής δε νομίζω, ότι κατοχυρώνει την κατάσταση αυτή, προτείνω σαφώς να αναφερθεί ότι "αμέσως μετά το άνοιγμα του φακέλου ο πρόεδρος μονογράφει το ψηφοδέλτιο και συγχρόνως και τον αριθμό των σταυρών." Ούτως ώστε να μην είναι δυνατή η προσθήκη σταυρών μετά την καταμέτρηση των ψηφοδελτίων των κομμάτων. Διότι στην αρχή με προσοχή όλων των παρευρισκομένων καταμετρούνται οι ψήφοι όλων των κομμάτων και στη συνέχεια όταν αρχίσει η καταμέτρηση των σταυρών προτιμήσεως, επειδή το θέμα αυτό δεν ενδιαφέρει παρά έναν μόνον από τους παρευρισκομένους, είναι δυνατή η αλλοίωση της βουλήσεως του εκλογέως.</w:t>
      </w:r>
    </w:p>
    <w:p>
      <w:pPr>
        <w:pStyle w:val="Style15"/>
        <w:rPr>
          <w:rFonts w:ascii="Courier New" w:hAnsi="Courier New" w:cs="Courier New"/>
        </w:rPr>
      </w:pPr>
      <w:r>
        <w:rPr>
          <w:rFonts w:cs="Courier New" w:ascii="Courier New" w:hAnsi="Courier New"/>
        </w:rPr>
        <w:t>Υπάρχουν και δύο άλλες λύσεις, η μία μάλιστα εφαρμόζεται στην Ολλανδία, σε περιπτώσεις πολυσταυρίας να είναι δυνατόν ο εκλογεύς να προσθέτει και τους τρεις σταυρούς ή τους δύο σταυρούς στον έναν υποψήφιο της επιλογής του. Έτσι αφ΄ ενός μεν εκδηλούται η προτίμησή του προς έναν ή δύο υποψηφίους και αφ΄ ετέρου αφαιρείται η δυνατότης κακόβουλου προσθήκης ενός σταυρού σε κάποιον άλλον υποψήφιο. Και βεβαίως υπάρχει η περίπτωση το ψηφοδέλτιο αυτό να έχει τυπωμένη την ένδειξη ένα, δύο, τρία και ο ψηφοφόρος να σημειώνει με ένα σταυρό αν έχει βάλει έναν, δύο ή τρεις σταυρούς.</w:t>
      </w:r>
    </w:p>
    <w:p>
      <w:pPr>
        <w:pStyle w:val="Style15"/>
        <w:rPr>
          <w:rFonts w:ascii="Courier New" w:hAnsi="Courier New" w:cs="Courier New"/>
        </w:rPr>
      </w:pPr>
      <w:r>
        <w:rPr>
          <w:rFonts w:cs="Courier New" w:ascii="Courier New" w:hAnsi="Courier New"/>
        </w:rPr>
        <w:t>Αυτοί είναι τρόποι διασφαλίσεως της σταυροδοσίας. Οποιοδήποτε τρόπο νομίζει ο κύριος Υπουργός ότι είναι ο ευκολότερος, ας τον επιλέξει, αρκεί να είναι ένας απ΄ αυτούς τους τρεις, είτε με το άνοιγμα του φακέλου να σημειώνεται ο αριθμός των σταυρών που έχει θέσει ο εκλογεύς, είτε να προστίθενται και οι δύο σταυροί στον έναν ή στους δύο υποψηφίους, ώστε να μην είναι δυνατή η προσθήκη και τρίτου σταυρού και επομένως να μην θεωρείται άκυρο το ψηφοδέλτιο, αν έχει δύο ή τρεις σταυρούς, στον ίδιο υποψήφιο, είτε η τρίτη περίπτωση που ανέφερα πριν. Ευχαριστώ.</w:t>
      </w:r>
    </w:p>
    <w:p>
      <w:pPr>
        <w:pStyle w:val="Style15"/>
        <w:rPr>
          <w:rFonts w:ascii="Courier New" w:hAnsi="Courier New" w:cs="Courier New"/>
        </w:rPr>
      </w:pPr>
      <w:r>
        <w:rPr>
          <w:rFonts w:cs="Courier New" w:ascii="Courier New" w:hAnsi="Courier New"/>
        </w:rPr>
        <w:t>ΠΡΟΕΔΡΕΥΩΝ (Θεόδωρος Αναγνωστόπουλος): Κύριοι συνάδελφοι, δεν υπάρχει άλλος εγγεγραμμένος να πρωτολογήσει.</w:t>
      </w:r>
    </w:p>
    <w:p>
      <w:pPr>
        <w:pStyle w:val="Style15"/>
        <w:rPr>
          <w:rFonts w:ascii="Courier New" w:hAnsi="Courier New" w:cs="Courier New"/>
        </w:rPr>
      </w:pPr>
      <w:r>
        <w:rPr>
          <w:rFonts w:cs="Courier New" w:ascii="Courier New" w:hAnsi="Courier New"/>
        </w:rPr>
        <w:t>Κύριε Υπουργέ, μήπως θέλετε να βελτιώσετε ή να τροποποιήσετε ή να προτείνετε κάτι;</w:t>
      </w:r>
    </w:p>
    <w:p>
      <w:pPr>
        <w:pStyle w:val="Style15"/>
        <w:rPr>
          <w:rFonts w:ascii="Courier New" w:hAnsi="Courier New" w:cs="Courier New"/>
        </w:rPr>
      </w:pPr>
      <w:r>
        <w:rPr>
          <w:rFonts w:cs="Courier New" w:ascii="Courier New" w:hAnsi="Courier New"/>
        </w:rPr>
        <w:t>ΣΩΤΗΡΗΣ ΚΟΥΒΕΛΑΣ (Υπ. Εσωτερικών): Ήθελα, κύριε Πρόεδρε, να παρατηρήσω, πάνω στην πρόταση που έκανε ο συνάδελφος κ. Σταύρου, ότι πρέπει να δεχθούμε ως σωστούς τους ενδοιασμούς που διατύπωσαν οι άλλοι συνάδελφοι, ότι εφ΄ όσον δεχθούμε την πολυσταυρία στις μικρές κοινωνίες διατρέχουμε τον κίνδυνο δυο σόγια να συνεννοηθούν μεταξύ τους και να πάρουν την κοινότητα ή να πάρουν το δήμο. Το λέω έτσι απλοϊκά για να καταλάβουμε που υπάρχει το πρόβλημα.</w:t>
      </w:r>
    </w:p>
    <w:p>
      <w:pPr>
        <w:pStyle w:val="Style15"/>
        <w:rPr>
          <w:rFonts w:ascii="Courier New" w:hAnsi="Courier New" w:cs="Courier New"/>
        </w:rPr>
      </w:pPr>
      <w:r>
        <w:rPr>
          <w:rFonts w:cs="Courier New" w:ascii="Courier New" w:hAnsi="Courier New"/>
        </w:rPr>
        <w:t>Μας απασχόλησε το θέμα στην Επιτροπή και εκεί μείναμε στο όριο των 10.000 και εν πάση περιπτώσει στους δήμους που είναι πρωτεύουσες των νομών, ώστε και την ευχέρεια εκδηλώσεως της προτιμήσεως σε ένα δεύτερο υποψήφιο να δώσουμε στον εκλογέα, αλλά και παράλληλα σταματώντας ως εκεί και μη πηγαίνοντας πιο κάτω σε μικρότερους δήμους και κοινότητες, να αποκλείσουμε τις περιπτώσεις συνεργασίας δύο υποψηφίων που θα φαλκίδευαν ουσιαστικά τον τρόπο της ψηφοφορίας και τη θέληση των ψηφοφόρων. Θα παρακαλέσω, λοιπόν, να μείνουμε στο όριο των 10.000.</w:t>
      </w:r>
    </w:p>
    <w:p>
      <w:pPr>
        <w:pStyle w:val="Style15"/>
        <w:rPr>
          <w:rFonts w:ascii="Courier New" w:hAnsi="Courier New" w:cs="Courier New"/>
        </w:rPr>
      </w:pPr>
      <w:r>
        <w:rPr>
          <w:rFonts w:cs="Courier New" w:ascii="Courier New" w:hAnsi="Courier New"/>
        </w:rPr>
        <w:t xml:space="preserve">Ο συνάδελφος κ. Δρεττάκης έκανε δύο παρατηρήσεις. Η μία είναι ότι οι τροπολογίες αυτές ουσιαστικά μπαίνουν μέσα στις διατάξ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ικού νόμου και άρα, έπρεπε να συζητηθεί στην Ολομέλεια το σχέδιο νόμου που συζητάμε σήμερα στο Τμήμα. Θα παρακαλέσω να θεωρήσουμε τελειωμένη αυτή τη συζήτηση, γιατί νομίζω ότι ακούστηκαν επαρκώς τα εκατέρωθεν επιχειρήματα στη συζήτηση επί της αρχής.</w:t>
      </w:r>
    </w:p>
    <w:p>
      <w:pPr>
        <w:pStyle w:val="Style15"/>
        <w:rPr>
          <w:rFonts w:ascii="Courier New" w:hAnsi="Courier New" w:cs="Courier New"/>
        </w:rPr>
      </w:pPr>
      <w:r>
        <w:rPr>
          <w:rFonts w:cs="Courier New" w:ascii="Courier New" w:hAnsi="Courier New"/>
        </w:rPr>
        <w:t>Θυμίζω επιγραμματικά ότι το άρθρο 72 του Συντάγματος καθορίζει σαφώς, ποια είναι τα αντικείμενα της Ολομέλειας. Δεν αφήνει δε κανένα περιθώριο σε ό,τι αφορά τα εκλογικά, διότι μνημονεύει ότι στην Ολομέλεια συζητείται ο εκλογικός νόμος για βουλευτικές εκλογές. Δεν κάνει μνεία για δημοτικές. Η ίδια η Βουλή εξ΄ άλλου έχει δεχθεί - (ψηφίζοντας στο Τμήμα το ν. 1270/1982, τον εκλογικό δηλαδή νόμο για τις δημοτικές εκλογές)- αυτήν την άποψη, η οποία είναι και η ορθή.</w:t>
      </w:r>
    </w:p>
    <w:p>
      <w:pPr>
        <w:pStyle w:val="Style15"/>
        <w:rPr>
          <w:rFonts w:ascii="Courier New" w:hAnsi="Courier New" w:cs="Courier New"/>
        </w:rPr>
      </w:pPr>
      <w:r>
        <w:rPr>
          <w:rFonts w:cs="Courier New" w:ascii="Courier New" w:hAnsi="Courier New"/>
        </w:rPr>
        <w:t>Σε ό,τι αφορά τη δεύτερη παρατήρηση του κ. Δρεττάκη, ότι θα ήταν σκόπιμο να βρεθεί ένας τρόπος ελέγχου των δαπανών των συνδυασμών, των δημάρχων, των δημοτικών συμβούλων και των κοινοτικών συμβούλων στις δημοτικές εκλογές, θα πω ότι πράγματι είναι σκόπιμο αλλά φοβάμαι ότι αυτή την ώρα δεν είναι πρακτικά δυνατόν να το κάνουμε. Είναι πάρα πολύ δύσκολο νομίζω να βρούμε έναν τρόπο, ο οποίος να είναι και αποτελεσματικός. Δοκιμάσαμε κατ΄ επανάληψη και νομοθετήσαμε τον έλεγχο των δαπανών για τις βουλευτικές εκλογές, όπου υπάρχει αντικειμενικά και μεγαλύτερη υπευθυνότητα και κάποιος κεντρικότερος έλεγχος, αφού οι εκλογές αυτές υπάγονται και κάτω από τον εσωτερικό έλεγχο των κομμάτων.</w:t>
      </w:r>
    </w:p>
    <w:p>
      <w:pPr>
        <w:pStyle w:val="Style15"/>
        <w:rPr>
          <w:rFonts w:ascii="Courier New" w:hAnsi="Courier New" w:cs="Courier New"/>
        </w:rPr>
      </w:pPr>
      <w:r>
        <w:rPr>
          <w:rFonts w:cs="Courier New" w:ascii="Courier New" w:hAnsi="Courier New"/>
        </w:rPr>
        <w:t>Δε νομίζω ότι είμαστε ευχαριστημένοι από τα αποτελέσματα και άρα, φοβάμαι ότι δεν είμαστε έτοιμοι. Βλέπω, ότι και ο κ. Δρεττάκης διαπιστώνει την ανάγκη, αλλά δεν μπορεί και εκείνος να κάνει κάποια πρόταση. Και αν την κάνει, όμως, τη πρόταση φοβάμαι, ότι δεν είναι εύκολο οι Πτέρυγες της Βουλής να την μελετήσουν, να την αποδεχθούν ομόφωνα, όπως έχουμε συμφωνήσει στη διαδικασία την οποία ακολουθούμε. Εάν παρά ταύτα βρεθεί κάποιος τέτοιος τρόπος, εγώ είμαι στη διάθεσή σας να το συζητήσω.</w:t>
      </w:r>
    </w:p>
    <w:p>
      <w:pPr>
        <w:pStyle w:val="Style15"/>
        <w:rPr>
          <w:rFonts w:ascii="Courier New" w:hAnsi="Courier New" w:cs="Courier New"/>
        </w:rPr>
      </w:pPr>
      <w:r>
        <w:rPr>
          <w:rFonts w:cs="Courier New" w:ascii="Courier New" w:hAnsi="Courier New"/>
        </w:rPr>
        <w:t>Σε ό,τι αφορά την πρόταση που έκανε ο κ. Μποντζίδης, θα παρακαλούσα να τη δείτε οι εκπρόσωποι των κομμάτων και εφόσον μπορέσετε να καταλήξετε σε συμφωνία, εγώ δεν έχω αντίρρηση κατ΄ αρχήν, να την κάνουμε δεκτή, εφόσον και το Προεδρείο συμφωνήσει.</w:t>
      </w:r>
    </w:p>
    <w:p>
      <w:pPr>
        <w:pStyle w:val="Style15"/>
        <w:rPr>
          <w:rFonts w:ascii="Courier New" w:hAnsi="Courier New" w:cs="Courier New"/>
        </w:rPr>
      </w:pPr>
      <w:r>
        <w:rPr>
          <w:rFonts w:cs="Courier New" w:ascii="Courier New" w:hAnsi="Courier New"/>
        </w:rPr>
        <w:t>Και τέλος έχουμε την παρατήρηση του κ. Εφραίμογλου.</w:t>
      </w:r>
    </w:p>
    <w:p>
      <w:pPr>
        <w:pStyle w:val="Style15"/>
        <w:rPr>
          <w:rFonts w:ascii="Courier New" w:hAnsi="Courier New" w:cs="Courier New"/>
        </w:rPr>
      </w:pPr>
      <w:r>
        <w:rPr>
          <w:rFonts w:cs="Courier New" w:ascii="Courier New" w:hAnsi="Courier New"/>
        </w:rPr>
        <w:t>Στην Kοινοβουλευτική Eπιτροπή κάναμε ορισμένες παρατηρήσεις και δεχθήκαμε ορισμένες τροπολογίες του άρθρου αυτού, τις οποίες θα προτείνω να ενσωματώσουμε.</w:t>
      </w:r>
    </w:p>
    <w:p>
      <w:pPr>
        <w:pStyle w:val="Style15"/>
        <w:rPr>
          <w:rFonts w:ascii="Courier New" w:hAnsi="Courier New" w:cs="Courier New"/>
        </w:rPr>
      </w:pPr>
      <w:r>
        <w:rPr>
          <w:rFonts w:cs="Courier New" w:ascii="Courier New" w:hAnsi="Courier New"/>
        </w:rPr>
        <w:t>Μεταξύ αυτών ήταν και μία διατύπωση που θα διασφάλιζε ότι ο αριθμός των σταυρών που έβαλε ο εκλογέας, θα είναι και πράγματι αυτός που θα καταμετρηθεί, και δε θα αλλοιωθεί κάπου μέσα στη διαδικασία της διαλογής κ.λ.π. ΄Ίσως όμως η διατύπωση την οποία κάνει ο κ. Εφραίμογλου είναι πιo εύστοχη. Λέγει δηλαδή ότι την ώρα που ανοίγεται ο φάκελος βλέπουμε αμέσως πόσους σταυρούς έχει. Δεν ανοίγουμε δηλαδή όλους τους φακέλους, να κάνουμε μία στοίβα και όταν θα αρχίσουμε να μετράμε τους σταυρούς, τότε να υπογράψει επάνω, διότι από το άνοιγμα μέχρι να φθάσουμε στην καταμέτρηση των σταυρών , περνάνε αρκετές ώρες και ενδεχομένως μέσα σε αυτό το διάστημα, θα μπορούσαν να παρεισφρύσουν κάποιες λαθροχειρίες. Για να αποφύγουμε αυτό, ο κ. Εφραίμογλου, κατάλαβα ότι προτείνει με το άνοιγμα του φακέλου αμέσως να γίνεται η σημείωση. Νομίζω, λοιπόν, ότι είναι πιο εύστοχη αυτή η διατύπωση και εάν συμφωνείτε να το κλείσουμε το θέμα, να δεχθούμε την πρόταση του κ. Εφραίμογλου. Θα σας κάνω τη διατύπωση και μετά να το ψηφίσουμε το άρθρο 2.,Αυτό σημαίνει ότι η πρόταση του κ. Μποντζίδη πάει πιο πίσω, αφού συμφωνήσετε.</w:t>
      </w:r>
    </w:p>
    <w:p>
      <w:pPr>
        <w:pStyle w:val="Style15"/>
        <w:rPr>
          <w:rFonts w:ascii="Courier New" w:hAnsi="Courier New" w:cs="Courier New"/>
        </w:rPr>
      </w:pPr>
      <w:r>
        <w:rPr>
          <w:rFonts w:cs="Courier New" w:ascii="Courier New" w:hAnsi="Courier New"/>
        </w:rPr>
        <w:t>Και εξηγούμαι. Να κάνουμε δεκτή την πρόταση της Επιτροπής, ότι δηλαδή στην παράγραφο 2 και προς το τέλος της παραγράφου, πριν από την λέξη "κλάσμα" , προσθέτουμε "Η ίδια αύξηση μπορεί να γίνει και στον αριθμό των υποψηφίων συμβούλων των δημοτικών διαμερισμάτων". Ακριβώς δηλαδή όπως συμφωνήσαμε στην Επιτροπή.</w:t>
      </w:r>
    </w:p>
    <w:p>
      <w:pPr>
        <w:pStyle w:val="Style15"/>
        <w:rPr>
          <w:rFonts w:ascii="Courier New" w:hAnsi="Courier New" w:cs="Courier New"/>
        </w:rPr>
      </w:pPr>
      <w:r>
        <w:rPr>
          <w:rFonts w:cs="Courier New" w:ascii="Courier New" w:hAnsi="Courier New"/>
        </w:rPr>
        <w:t>Δεύτερον, που επίσης συμφωνήσαμε στην Επιτροπή. Στην παράγραφο 2, στο εδάφιο β΄ η λέξη "πενήντα" να γίνει "δέκα". Και μετά τη λέξη "κατοίκων" να προσθέσουμε "ή είναι πρωτεύουσες νομών". Ως εδώ αυτά είναι που συμφωνήσαμε στην Επιτροπή.</w:t>
      </w:r>
    </w:p>
    <w:p>
      <w:pPr>
        <w:pStyle w:val="Style15"/>
        <w:rPr>
          <w:rFonts w:ascii="Courier New" w:hAnsi="Courier New" w:cs="Courier New"/>
        </w:rPr>
      </w:pPr>
      <w:r>
        <w:rPr>
          <w:rFonts w:cs="Courier New" w:ascii="Courier New" w:hAnsi="Courier New"/>
        </w:rPr>
        <w:t>Τώρα πάμε στο τρίτο σημείο που συμφωνήσαμε επίσης στην Επιτροπή. Και εάν θέλετε να το αναδιατυπώσουμε μετά την παρατήρηση του κ. Εφραίμογλου ως εξής: "Με το άνοιγμα κάθε φακέλου, ο δικαστικός αντιπρόσωπος αναγράφει στο ψηφοδέλτιο τον αριθμό των σημειουμένων σταυρών προτίμησης και μονογράφει".</w:t>
      </w:r>
    </w:p>
    <w:p>
      <w:pPr>
        <w:pStyle w:val="Style15"/>
        <w:rPr>
          <w:rFonts w:ascii="Courier New" w:hAnsi="Courier New" w:cs="Courier New"/>
        </w:rPr>
      </w:pPr>
      <w:r>
        <w:rPr>
          <w:rFonts w:cs="Courier New" w:ascii="Courier New" w:hAnsi="Courier New"/>
        </w:rPr>
        <w:t>ΙΩΑΝΝΗΣ ΧΑΡΑΛΑΜΠΟΥΣ: Δίπλα στο σταυρό.</w:t>
      </w:r>
    </w:p>
    <w:p>
      <w:pPr>
        <w:pStyle w:val="Style15"/>
        <w:rPr>
          <w:rFonts w:ascii="Courier New" w:hAnsi="Courier New" w:cs="Courier New"/>
        </w:rPr>
      </w:pPr>
      <w:r>
        <w:rPr>
          <w:rFonts w:cs="Courier New" w:ascii="Courier New" w:hAnsi="Courier New"/>
        </w:rPr>
        <w:t>ΣΩΤΗΡΗΣ ΚΟΥΒΕΛΑΣ (Υπ. Εσωτερικών): Υπογράφει το ψηφοδέλτιο.</w:t>
      </w:r>
    </w:p>
    <w:p>
      <w:pPr>
        <w:pStyle w:val="Style15"/>
        <w:rPr>
          <w:rFonts w:ascii="Courier New" w:hAnsi="Courier New" w:cs="Courier New"/>
        </w:rPr>
      </w:pPr>
      <w:r>
        <w:rPr>
          <w:rFonts w:cs="Courier New" w:ascii="Courier New" w:hAnsi="Courier New"/>
        </w:rPr>
        <w:t>ΠΡΟΕΔΡΕΥΩΝ (Θεόδωρος Αναγνωστόπουλος): Γράφει δύο σταυρούς π.χ. και μονογράφει ότι έχει δύο σταυρούς.</w:t>
      </w:r>
    </w:p>
    <w:p>
      <w:pPr>
        <w:pStyle w:val="Style15"/>
        <w:rPr>
          <w:rFonts w:ascii="Courier New" w:hAnsi="Courier New" w:cs="Courier New"/>
        </w:rPr>
      </w:pPr>
      <w:r>
        <w:rPr>
          <w:rFonts w:cs="Courier New" w:ascii="Courier New" w:hAnsi="Courier New"/>
        </w:rPr>
        <w:t>ΣΩΤΗΡΗΣ ΚΟΥΒΕΛΑΣ (Υπ. Εσωτερικών): Γράφει πάνω στο ψηφοδέλτιο "σταυροί 2 " και βάζει την μονογραφή του .</w:t>
      </w:r>
    </w:p>
    <w:p>
      <w:pPr>
        <w:pStyle w:val="Style15"/>
        <w:rPr>
          <w:rFonts w:ascii="Courier New" w:hAnsi="Courier New" w:cs="Courier New"/>
        </w:rPr>
      </w:pPr>
      <w:r>
        <w:rPr>
          <w:rFonts w:cs="Courier New" w:ascii="Courier New" w:hAnsi="Courier New"/>
        </w:rPr>
        <w:t>ΠΑΝΑΓΙΩΤΗΣ ΣΚΟΤΙΝΙΩΤΗΣ: Κύριε Υπουργέ, με συγχωρείτε. Νομίζω ότι είναι υπερβολικό το μέτρο που πάμε να πάρουμε. Και θα έχει άμεσες επιπτώσεις στην καθυστέρηση έκδοσης των αποτελεσμάτων .</w:t>
      </w:r>
    </w:p>
    <w:p>
      <w:pPr>
        <w:pStyle w:val="Style15"/>
        <w:rPr>
          <w:rFonts w:ascii="Courier New" w:hAnsi="Courier New" w:cs="Courier New"/>
        </w:rPr>
      </w:pPr>
      <w:r>
        <w:rPr>
          <w:rFonts w:cs="Courier New" w:ascii="Courier New" w:hAnsi="Courier New"/>
        </w:rPr>
        <w:t>Όπως γνωρίζετε, αυτό που ενδιαφέρει κυρίως είναι να ανακοινωθεί γρήγορα το τι πήρε ο κάθε συνδυασμός και όχι το τι πήρε ο κάθε υποψήφιος. Αντιλαμβάνεστε - επειδή έχω μία εμπειρία από διεξαγωγή εκλογών και από δικαστικός αντιπρόσωπος - ότι την ώρα που ο δικαστικός αντιπρόσωπος ανοίγει τον κάθε φάκελο και γράφει "σταυροί 2" , "σταυροί 3" κ.λ.π. , επί 500 ψηφοδέλτια που θα έχει να κάνει το ίδιο πράγμα, συνεπάγεται μία σοβαρή καθυστέρηση στην έκδοση των αποτελεσμάτων των συνδυασμών, πράγμα που είναι και εκείνο που ενδιαφέρει και τα μέσα ενημέρωσης, αλλά και το Υπουργείο Εσωτερικών, προκειμένου να κάνουν σωστά τη δουλειά τους.</w:t>
      </w:r>
    </w:p>
    <w:p>
      <w:pPr>
        <w:pStyle w:val="Style15"/>
        <w:rPr>
          <w:rFonts w:ascii="Courier New" w:hAnsi="Courier New" w:cs="Courier New"/>
        </w:rPr>
      </w:pPr>
      <w:r>
        <w:rPr>
          <w:rFonts w:cs="Courier New" w:ascii="Courier New" w:hAnsi="Courier New"/>
        </w:rPr>
        <w:t>Γι'αυτό θα έλεγα ας μην είμαστε τόσο καχύποπτοι, ας αφήσουμε την ισχύουσα διαδικασία σ' αυτή τη φάση. Άλλωστε σε κάθε εκλογικό τμήμα υπάρχουν και οι εκλογικοί αντιπρόσωποι των συνδυασμών και δε νομιζω πια ότι έχουμε να κάνουμε με πράκτορες κάποιων συγκεκριμένων υποψηφίων. Θα έλεγα, λοιπόν, να αφήσουμε τη ρύθμιση αυτή μετά τη διαλογή των συνδυασμών, να βγουν γρήγορα τα αποτελέσματα για τους συνδυασμούς και στη συνέχεια να γίνει αυτή η εξονυχιστική καταμέτρηση.</w:t>
      </w:r>
    </w:p>
    <w:p>
      <w:pPr>
        <w:pStyle w:val="Style15"/>
        <w:rPr>
          <w:rFonts w:ascii="Courier New" w:hAnsi="Courier New" w:cs="Courier New"/>
        </w:rPr>
      </w:pPr>
      <w:r>
        <w:rPr>
          <w:rFonts w:cs="Courier New" w:ascii="Courier New" w:hAnsi="Courier New"/>
        </w:rPr>
        <w:t>ΛΑΖΑΡΟΣ ΕΦΡΑΙΜΟΓΛΟΥ: Δεν είναι καθυστέρηση μια υπογραφή.</w:t>
      </w:r>
    </w:p>
    <w:p>
      <w:pPr>
        <w:pStyle w:val="Style15"/>
        <w:rPr>
          <w:rFonts w:ascii="Courier New" w:hAnsi="Courier New" w:cs="Courier New"/>
        </w:rPr>
      </w:pPr>
      <w:r>
        <w:rPr>
          <w:rFonts w:cs="Courier New" w:ascii="Courier New" w:hAnsi="Courier New"/>
        </w:rPr>
        <w:t>ΠΑΝΑΓΙΩΤΗΣ ΣΚΟΤΙΝΙΩΤΗΣ: Δεν έχετε υπόψη σας, κύριε Εφραίμογλου. Έχει μεγάλη καθυστέρηση. Εγώ όπως και πολλοί συνάδελφοι, έχουμε κάνει δικαστικοί αντιπρόσωποι. Και αν έχεις 500 ψηφοδέλτια, το να γράψεις 500 φορές, "σταυροί 2 ", είναι μεγάλη καθυστέρηση στην έκδοση των αποτελεσμάτων.</w:t>
      </w:r>
    </w:p>
    <w:p>
      <w:pPr>
        <w:pStyle w:val="Style15"/>
        <w:rPr>
          <w:rFonts w:ascii="Courier New" w:hAnsi="Courier New" w:cs="Courier New"/>
        </w:rPr>
      </w:pPr>
      <w:r>
        <w:rPr>
          <w:rFonts w:cs="Courier New" w:ascii="Courier New" w:hAnsi="Courier New"/>
        </w:rPr>
        <w:t>ΠΡΟΕΔΡΕΩΥΝ (Θεόδωρος Αναγνωστόπουλος): Κύριε Υπουργέ, εάν προστεθεί αυτή η διατύπωση, νομίζω πως η υπογραφή πρέπει να μπαίνει δίπλα στον κάθε σταυρό. Διότι μπορεί να γράφει "σταυροί 2" και μετά να γίνουν 3 ή 4.Ποιοί είναι οι 2; Δεν είναι αρκετό λοιπόν να αναγράφεται στο ψηφοδέλτιο "σταυροί 2" και να μονογράφει ο δικαστικός αντιπρόσωπος, διότι αυτό που εσείς υποψιάζεσθε κύριε Εφραίμογλου ότι μπορεί να συμβεί, δε θα αποφευχθεί. Διότι αν είναι 3 οι σταυροί, τότε ποιοί ήταν οι αρχικοί 2; Εάν λοιπόν μπει τέτοια διατύπωση να υπάρχει μονογραφή δίπλα στον κάθε σταυρό.</w:t>
      </w:r>
    </w:p>
    <w:p>
      <w:pPr>
        <w:pStyle w:val="Style15"/>
        <w:rPr>
          <w:rFonts w:ascii="Courier New" w:hAnsi="Courier New" w:cs="Courier New"/>
        </w:rPr>
      </w:pPr>
      <w:r>
        <w:rPr>
          <w:rFonts w:cs="Courier New" w:ascii="Courier New" w:hAnsi="Courier New"/>
        </w:rPr>
        <w:t>Ορίστε, κύριε Τσοχατζόπουλε.</w:t>
      </w:r>
    </w:p>
    <w:p>
      <w:pPr>
        <w:pStyle w:val="Style15"/>
        <w:rPr>
          <w:rFonts w:ascii="Courier New" w:hAnsi="Courier New" w:cs="Courier New"/>
        </w:rPr>
      </w:pPr>
      <w:r>
        <w:rPr>
          <w:rFonts w:cs="Courier New" w:ascii="Courier New" w:hAnsi="Courier New"/>
        </w:rPr>
        <w:t>ΑΠΟΣΤΟΛΟΣ-ΑΘΑΝΑΣΙΟΣ ΤΣΟΧΑΤΖΟΠΟΥΛΟΣ: Δεν ξέρω αν τελείωσε ο κύριος Υπουργός.</w:t>
      </w:r>
    </w:p>
    <w:p>
      <w:pPr>
        <w:pStyle w:val="Style15"/>
        <w:rPr>
          <w:rFonts w:ascii="Courier New" w:hAnsi="Courier New" w:cs="Courier New"/>
        </w:rPr>
      </w:pPr>
      <w:r>
        <w:rPr>
          <w:rFonts w:cs="Courier New" w:ascii="Courier New" w:hAnsi="Courier New"/>
        </w:rPr>
        <w:t xml:space="preserve">Υπάρχουν και άλλες προτάσεις ή τελειώσατε; </w:t>
      </w:r>
    </w:p>
    <w:p>
      <w:pPr>
        <w:pStyle w:val="Style15"/>
        <w:rPr>
          <w:rFonts w:ascii="Courier New" w:hAnsi="Courier New" w:cs="Courier New"/>
        </w:rPr>
      </w:pPr>
      <w:r>
        <w:rPr>
          <w:rFonts w:cs="Courier New" w:ascii="Courier New" w:hAnsi="Courier New"/>
        </w:rPr>
        <w:t>ΣΩΤΗΡΗΣ ΚΟΥΒΕΛΑΣ (Υπ. Εσωτερικών): Όχι, άλλες προτάσεις δεν υπάρχουν για το άρθρο, αλλά ίσως θα οριστικοποιήσουμε.</w:t>
      </w:r>
    </w:p>
    <w:p>
      <w:pPr>
        <w:pStyle w:val="Style15"/>
        <w:rPr>
          <w:rFonts w:ascii="Courier New" w:hAnsi="Courier New" w:cs="Courier New"/>
        </w:rPr>
      </w:pPr>
      <w:r>
        <w:rPr>
          <w:rFonts w:cs="Courier New" w:ascii="Courier New" w:hAnsi="Courier New"/>
        </w:rPr>
        <w:t>ΑΠΟΣΤΟΛΟΣ-ΑΘΑΝΑΣΙΟΣ ΤΣΟΧΑΤΖΟΠΟΥΛΟΣ: Γι'αυτό ακριβώς ήθελα να αναφερθώ. Ξεκινώντας όσον αφορά τις πρώτες προσθήκες σας τις οποίες συζητήσαμε και στην Επιτροπή, όπως είπε και ο Εισηγητής μας, είμαστε σύμφωνοι και με την α' και με την β' προσθήκη.</w:t>
      </w:r>
    </w:p>
    <w:p>
      <w:pPr>
        <w:pStyle w:val="Style15"/>
        <w:rPr>
          <w:rFonts w:ascii="Courier New" w:hAnsi="Courier New" w:cs="Courier New"/>
        </w:rPr>
      </w:pPr>
      <w:r>
        <w:rPr>
          <w:rFonts w:cs="Courier New" w:ascii="Courier New" w:hAnsi="Courier New"/>
        </w:rPr>
        <w:t>ΣΩΤΗΡΗΣ ΚΟΥΒΕΛΑΣ (Υπ. Εσωτερικών): Θα μου επιτρέψετε, εδώ που λέμε για τις πρωτεύουσες των νομών, είναι: "πρωτεύουσες νομών ανεξαρτήτως πληθυσμού".</w:t>
      </w:r>
    </w:p>
    <w:p>
      <w:pPr>
        <w:pStyle w:val="Style15"/>
        <w:rPr>
          <w:rFonts w:ascii="Courier New" w:hAnsi="Courier New" w:cs="Courier New"/>
        </w:rPr>
      </w:pPr>
      <w:r>
        <w:rPr>
          <w:rFonts w:cs="Courier New" w:ascii="Courier New" w:hAnsi="Courier New"/>
        </w:rPr>
        <w:t>ΑΠΟΣΤΟΛΟΣ ΑΘΑΝΑΣΙΟΣ ΤΣΟΧΑΤΖΟΠΟΥΛΟΣ: Μ' αυτές τις δύο παρατηρήσεις, εμείς είμαστε σύμφωνοι. Έρχομαι όμως στην τρίτη και τελευταία παρατήρηση, στην πρόταση του κ. Ευφραίμογλου και δεν κατάλαβα τελικά πια είναι η θέση σας. Ο κ. Σκοτινιώτης και ο κ. Μπέης το είχαν επισημάνει έχουν δίκιο. Υπάρχει μια απώλεια χρόνου σημαντική την ημέρα των εκλογών εάν επιχειρήσουμε να εξασφαλίσουμε τον πραγματικό αριθμό σταυρών για τους υποψηφίους. Το ίδιο πρόβλημα έχουμε αντιμετωπίσει στις εθνικές εκλογές. Και θα θυμάσθε στη συζήτηση του εκλογικού νόμου το Φεβρουάριο 1989, ότι διαπιστώσαμε πόσο χρονοβόρα είναι αυτή η διαδικασία. Διότι ορθώς το είπε ο κύριος Πρόεδρος, δεν αρκεί να πείτε "σταυροί 2" και μονογραφή, δεν διασφαλίζει τίποτε. Διότι από κει και πέρα ψάχνοντας μετά τους σταυρούς και η πόρτα είναι ανοικτή για οποιαδήποτε προσθήκη οπότε πάλι δεν ξέρετε ποιος έχει πάρει τους 2 σταυρούς. Και επομένως είναι δώρο άδωρο αν θα πρέπει ...</w:t>
      </w:r>
    </w:p>
    <w:p>
      <w:pPr>
        <w:pStyle w:val="Style15"/>
        <w:rPr>
          <w:rFonts w:ascii="Courier New" w:hAnsi="Courier New" w:cs="Courier New"/>
        </w:rPr>
      </w:pPr>
      <w:r>
        <w:rPr>
          <w:rFonts w:cs="Courier New" w:ascii="Courier New" w:hAnsi="Courier New"/>
        </w:rPr>
        <w:t xml:space="preserve">ΗΛΙΑΣ ΒΟΥΓΙΟΥΚΛΑΚΗΣ: Μονογραφή δίπλα από τον σταυρό. </w:t>
      </w:r>
    </w:p>
    <w:p>
      <w:pPr>
        <w:pStyle w:val="Style15"/>
        <w:rPr>
          <w:rFonts w:ascii="Courier New" w:hAnsi="Courier New" w:cs="Courier New"/>
        </w:rPr>
      </w:pPr>
      <w:r>
        <w:rPr>
          <w:rFonts w:cs="Courier New" w:ascii="Courier New" w:hAnsi="Courier New"/>
        </w:rPr>
        <w:t>ΑΠΟΣΤΟΛΟΣ-ΑΘΑΝΑΣΙΟΣ ΤΣΟΧΑΤΖΟΠΟΥΛΟΣ: Ακριβώς. Θα πρέπει δίπλα να μονογράφεται. Άρα δεν είναι μια υπογραφή. Είναι μια διαδικασία η οποία θέλει 3 υπογραφές. Αν λάβετε υπόψη σας ότι έχετε 500,600,700 ψηφοδέλτια σε κάθε κάλπη και σε κάθε εκλογικό τμήμα, καταλαβαίνετε ότι για το δίωρο που είπατε, ίσως είσαστε και αισιόδοξος διότι πιθανώς να χρειαστεί περισσότερος χρόνος. Άρα λοιπόν είναι μια δύσκολη επιλογή. Εάν θέλουμε να διασφαλίσουμε τα αποτελέσματα μ' αυτήν τη διαδικασία των 3 υπογραφών, σημαίνει κόστος χρονικό για το αποτέλεσμα. Και διερωτώμαι εάν αξίζει τον κόπο μια τέτοια παρέμβαση. Εμείς θα είχαμε επιφυλάξεις να προχωρήσουμε προς αυτήν την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ΑΝΑΣΙΟΣ ΒΕΛΙΚΗΣ: Προτείνω: Να γράφει ο δικαστικός αντιπρόσωπος ολογράφως τις λέξεις "ένας" "δύο" ή "τρείς" και έτσι θα φαίνεται ο γραφικός χαρακτήρας του Δικαστικού αντιπροσώπου.</w:t>
      </w:r>
    </w:p>
    <w:p>
      <w:pPr>
        <w:pStyle w:val="Style15"/>
        <w:rPr>
          <w:rFonts w:ascii="Courier New" w:hAnsi="Courier New" w:cs="Courier New"/>
        </w:rPr>
      </w:pPr>
      <w:r>
        <w:rPr>
          <w:rFonts w:cs="Courier New" w:ascii="Courier New" w:hAnsi="Courier New"/>
        </w:rPr>
        <w:t>ΠΡΟΕΔΡΕΩΥ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t>ΣΩΤΗΡΗΣ ΚΟΥΒΕΛΑΣ(Υπ. Εσωτερικών). Κύριε Πρόεδρε, μου δίνουν τώρα την εξής πληροφορία, ότι σύμφωνα με τον εκλογικό νόμο των βουλευτικών εκλογών (που εφαρμόζεται και στις δημοτικές εκλογές), προβλέπεται να μπαίνει μονογραφή του δικαστικού αντιπροσώπου δίπλα σε κάθε σταυρό.</w:t>
      </w:r>
    </w:p>
    <w:p>
      <w:pPr>
        <w:pStyle w:val="Style15"/>
        <w:rPr>
          <w:rFonts w:ascii="Courier New" w:hAnsi="Courier New" w:cs="Courier New"/>
        </w:rPr>
      </w:pPr>
      <w:r>
        <w:rPr>
          <w:rFonts w:cs="Courier New" w:ascii="Courier New" w:hAnsi="Courier New"/>
        </w:rPr>
        <w:t>ΛΑΖΑΡΟΣ ΕΦΡΑΙΜΟΓΛΟΥ. Δεν εφαρμόζεται.</w:t>
      </w:r>
    </w:p>
    <w:p>
      <w:pPr>
        <w:pStyle w:val="Style15"/>
        <w:rPr>
          <w:rFonts w:ascii="Courier New" w:hAnsi="Courier New" w:cs="Courier New"/>
        </w:rPr>
      </w:pPr>
      <w:r>
        <w:rPr>
          <w:rFonts w:cs="Courier New" w:ascii="Courier New" w:hAnsi="Courier New"/>
        </w:rPr>
        <w:t>ΣΩΤΗΡΗΣ ΚΟΥΒΕΛΑΣ(Υπ. Εσωτερικών). Κατόπιν αυτού προτείνω να αποσύρουμε την προσθήκη της τρίτης περιπτώσεως διότι το θέμα καλύπτεται. Αν δεν εφαρμόζεται, δεν μπορούμε να κάνουμε εμείς τίποτα αυτή τη στιγμή. Με το να το ξαναγράψουμε εδώ δεν σημαίνει ότι θα εφαρμοστεί. Θα το γράψουμε στην εγκύκλιο που στέλνουμε στους δικαστικούς αντιπροσώπους. Θα επισημάνουμε την ανάγκη.</w:t>
      </w:r>
    </w:p>
    <w:p>
      <w:pPr>
        <w:pStyle w:val="Style15"/>
        <w:rPr>
          <w:rFonts w:ascii="Courier New" w:hAnsi="Courier New" w:cs="Courier New"/>
        </w:rPr>
      </w:pPr>
      <w:r>
        <w:rPr>
          <w:rFonts w:cs="Courier New" w:ascii="Courier New" w:hAnsi="Courier New"/>
        </w:rPr>
        <w:t>ΗΛΙΑΣ ΒΟΥΓΙΟΥΚΛΑΚΗΣ. Δεν αρκεί αυτό. Να το ορίσουμε ρητώς και να ορίσουμε και ποινή για τους παραβάτες.</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Θεόδωρος Αναγνωστόπουλος). Κύριοι συνάδελφοι, σας παρακαλώ, όχι όλοι μαζί. Όσοι δικαιούνται, μπορούν να μιλήσουν.</w:t>
      </w:r>
    </w:p>
    <w:p>
      <w:pPr>
        <w:pStyle w:val="Style15"/>
        <w:rPr>
          <w:rFonts w:ascii="Courier New" w:hAnsi="Courier New" w:cs="Courier New"/>
        </w:rPr>
      </w:pPr>
      <w:r>
        <w:rPr>
          <w:rFonts w:cs="Courier New" w:ascii="Courier New" w:hAnsi="Courier New"/>
        </w:rPr>
        <w:t>Ορίστε, κύριε Σκοτινιώτη.</w:t>
      </w:r>
    </w:p>
    <w:p>
      <w:pPr>
        <w:pStyle w:val="Style15"/>
        <w:rPr>
          <w:rFonts w:ascii="Courier New" w:hAnsi="Courier New" w:cs="Courier New"/>
        </w:rPr>
      </w:pPr>
      <w:r>
        <w:rPr>
          <w:rFonts w:cs="Courier New" w:ascii="Courier New" w:hAnsi="Courier New"/>
        </w:rPr>
        <w:t>ΠΑΝΑΓΙΩΤΗΣ ΣΚΟΤΙΝΙΩΤΗΣ. Κύριε Υπουργέ, αυτό που λέτε είναι γνωστό ότι ισχύει και σε μεγάλο βαθμό γίνεται. Απλώς οι εγκύκλιοι που στέλνονται κάθε φορά λένε ότι πρώτα ο δικαστικός αντιπρόσωπος πρέπει να στείλει το τηλεγράφημα με τα αποτελέσματα των συνδυασμών και στη συνέχεια όταν αρχίζει να καταμετρά τους σταυρούς βάζει και τις υπογραφές ο δικαστικός αντιπρόσωπος. Τηρείται. Αλλά η χρονική στιγμή είναι μεταγενέστερη της έκδοσης του τηλεγραφήματος για τα αποτελέσματα των συνδυασμών. Και νομίζω σωστά. Γι' αυτό καταφέρνουμε σε σύντομο χρονικό διάστημα να έχουμε τα αποτελέσματα.</w:t>
      </w:r>
    </w:p>
    <w:p>
      <w:pPr>
        <w:pStyle w:val="Style15"/>
        <w:rPr>
          <w:rFonts w:ascii="Courier New" w:hAnsi="Courier New" w:cs="Courier New"/>
        </w:rPr>
      </w:pPr>
      <w:r>
        <w:rPr>
          <w:rFonts w:cs="Courier New" w:ascii="Courier New" w:hAnsi="Courier New"/>
        </w:rPr>
        <w:t>ΗΛΙΑΣ ΒΟΥΓΙΟΥΚΛΑΚΗΣ. Αυτό είναι θέμα διαδικασίας. Μπορεί να το κάνει ο αντιπρόσωπος.</w:t>
      </w:r>
    </w:p>
    <w:p>
      <w:pPr>
        <w:pStyle w:val="Style15"/>
        <w:rPr>
          <w:rFonts w:ascii="Courier New" w:hAnsi="Courier New" w:cs="Courier New"/>
        </w:rPr>
      </w:pPr>
      <w:r>
        <w:rPr>
          <w:rFonts w:cs="Courier New" w:ascii="Courier New" w:hAnsi="Courier New"/>
        </w:rPr>
        <w:t xml:space="preserve">ΠΑΝΑΓΙΩΤΗΣ ΣΚΟΤΙΝΙΩΤΗΣ: Είναι θέμα εγκυκλίου. </w:t>
      </w:r>
    </w:p>
    <w:p>
      <w:pPr>
        <w:pStyle w:val="Style15"/>
        <w:rPr>
          <w:rFonts w:ascii="Courier New" w:hAnsi="Courier New" w:cs="Courier New"/>
        </w:rPr>
      </w:pPr>
      <w:r>
        <w:rPr>
          <w:rFonts w:cs="Courier New" w:ascii="Courier New" w:hAnsi="Courier New"/>
        </w:rPr>
        <w:t>ΠΡΟΕΔΡΕΥΩΝ(Θεόδωρος Αναγνωστόπουλος): Ο κ. Δρεττάκης έχει το λόγο.</w:t>
      </w:r>
    </w:p>
    <w:p>
      <w:pPr>
        <w:pStyle w:val="Style15"/>
        <w:rPr>
          <w:rFonts w:ascii="Courier New" w:hAnsi="Courier New" w:cs="Courier New"/>
        </w:rPr>
      </w:pPr>
      <w:r>
        <w:rPr>
          <w:rFonts w:cs="Courier New" w:ascii="Courier New" w:hAnsi="Courier New"/>
        </w:rPr>
        <w:t>ΜΑΝΟΛΗΣ ΔΡΕΤΤΑΚΗΣ(Ε΄ Αντιπρόεδρος Βουλής): Κύριε Πρόεδρε, σ' αυτά τα οποία είπε ο κύριος Υπουργός, σχετικά με το αν είναι συνταγματική ή όχι η συζήτηση του νομοσχεδίου αυτού σ' αυτό το Τμήμα, πράγματι το θέμα συζητήθηκε όταν συζητείτο η αρχή, αλλά εγώ δεν είχα την ευκαιρία να μιλήσω επί της αρχής γι' αυτό το ανέφερα. Η άποψή σας κύριε Υπουργέ και η άποψή μου. Τη διατηρείτε και την διατηρώ.</w:t>
      </w:r>
    </w:p>
    <w:p>
      <w:pPr>
        <w:pStyle w:val="Style15"/>
        <w:rPr>
          <w:rFonts w:ascii="Courier New" w:hAnsi="Courier New" w:cs="Courier New"/>
        </w:rPr>
      </w:pPr>
      <w:r>
        <w:rPr>
          <w:rFonts w:cs="Courier New" w:ascii="Courier New" w:hAnsi="Courier New"/>
        </w:rPr>
        <w:t>Σχετικά με την αναφορά για το 1982, θα μου επιτρέψετε να πω ότι σε εκείνο ειδικά το Τμήμα που ψήφισε αυτό το νόμο δεν ήμουν μέλος και αυτό έχει κάποια σημασία. Διότι διαφωνούσα και τότε με το εκλογικό σύστημα το οποίο προβλεπόταν σ' αυτό το νόμο (όπως είναι γνωστό ήμουν πάντοτε υπέρ της απλής αναλογικής) και είχα διατυπώσει τη διαφωνία μου στο Υπουργικό Συμβούλιο.</w:t>
      </w:r>
    </w:p>
    <w:p>
      <w:pPr>
        <w:pStyle w:val="Style15"/>
        <w:rPr>
          <w:rFonts w:ascii="Courier New" w:hAnsi="Courier New" w:cs="Courier New"/>
        </w:rPr>
      </w:pPr>
      <w:r>
        <w:rPr>
          <w:rFonts w:cs="Courier New" w:ascii="Courier New" w:hAnsi="Courier New"/>
        </w:rPr>
        <w:t>Θα ήθελα τώρα να πω σχετικά με αυτό που αναφέρατε, κύριε Υπουργέ, ότι για τα θέματα των δαπανών πρέπει να είμαστε προσεκτικοί. Φυσικά δεν είναι αυτή η στιγμή, η κατάλληλη στιγμή, να υπάρξει σχετική πρόβλεψη και μάλιστα να υπάρξει ομοφωνία γιατί είναι περίπλοκο θέμα. Και είναι γνωστό ότι ο έλεγχος των δαπανών των υποψήφιων Βουλευτών είναι ατελέστατος για να μην πω ότι δε γίνεται καθόλου. Το πρόβλημα, όμως, του ελέγχου των δαπανών υπάρχει. Αλλά είναι ανάγκη, ιδιαίτερα στις μεγάλες πόλεις κατά τη γνώμη μου, να υπάρξει έλεγχος των δαπανών των προσωπικών, όχι των δαπανών των συνδυασμών, αλλά των προσωπικών δαπανών του υποψήφιου δημάρχου και των υποψήφιων δημοτικών συμβούλων. Ας το μελετήσει το Υπουργείο και σε ένα επόμενο νομοσχέδιο για τις εκλογές του 1994 να υπάρξει κάποια ρύθμιση και να γίνουν αυστηρότερες οι διατάξεις για τον έλεγχο των δαπανών των υποψηφίων Βουλευτών, ώστε και εκεί να μη φέρνουμε το επιχείρημα, ότι, ξέρετε, παρ' όλο που υπάρχει νόμος δεν εφαρμόζεται.</w:t>
      </w:r>
    </w:p>
    <w:p>
      <w:pPr>
        <w:pStyle w:val="Style15"/>
        <w:rPr>
          <w:rFonts w:ascii="Courier New" w:hAnsi="Courier New" w:cs="Courier New"/>
        </w:rPr>
      </w:pPr>
      <w:r>
        <w:rPr>
          <w:rFonts w:cs="Courier New" w:ascii="Courier New" w:hAnsi="Courier New"/>
        </w:rPr>
        <w:t>Για το θέμα τώρα που προέκυψε σχετικά με τους σταυρούς, υπάρχει θέμα. Και υπάρχουν όλα αυτά τα προβλήματα τα οποία ανέφεραν οι συνάδελφοι, και αυτά τα οποία ανάφεραν σχετικά με τις εκλογές. Όμως υπάρχει πρόβλημα προσφυγών ακυρώσεως εκλογής Βουλευτών, ξαναμέτρημα σταυρών ανάμεσα σε Βουλευτές των ίδιων συνδυασμών.</w:t>
      </w:r>
    </w:p>
    <w:p>
      <w:pPr>
        <w:pStyle w:val="Style15"/>
        <w:rPr>
          <w:rFonts w:ascii="Courier New" w:hAnsi="Courier New" w:cs="Courier New"/>
        </w:rPr>
      </w:pPr>
      <w:r>
        <w:rPr>
          <w:rFonts w:cs="Courier New" w:ascii="Courier New" w:hAnsi="Courier New"/>
        </w:rPr>
        <w:t>Έχω τη γνώμη ότι η πρόταση την οποία έκανε ο Προεδρεύων μπορεί να τροποποιηθεί ελαφρά και να διατυπωθεί στο νόμο έστω και σαν προσθήκη. Δηλαδή η καταμέτρηση των ψηφοδελτίων των συνδυασμών των υποψήφιων δημάρχων γίνεται χωρίς να τοποθετηθεί καμιά ένδειξη από τον δικαστικό αντιπρόσωπο σχετικά με τον αριθμό των σταυρών, για να μην υπάρχει η καθυστέρηση στην ανακοίνωση των ψήφων που πήρε ο κάθε συνδυασμός.</w:t>
      </w:r>
    </w:p>
    <w:p>
      <w:pPr>
        <w:pStyle w:val="Style15"/>
        <w:rPr>
          <w:rFonts w:ascii="Courier New" w:hAnsi="Courier New" w:cs="Courier New"/>
        </w:rPr>
      </w:pPr>
      <w:r>
        <w:rPr>
          <w:rFonts w:cs="Courier New" w:ascii="Courier New" w:hAnsi="Courier New"/>
        </w:rPr>
        <w:t>Θα πρέπει να διατυπωθεί στο νόμο ότι σε κανέναν απολύτως δε δίδονται τα ψηφοδέλτια, πριν μονογραφηθούν οι σταυροί από τον ίδιο το δικαστικό αντιπρόσωπο, στα χέρια του οποίου παραμένουν συνεχώς.</w:t>
      </w:r>
    </w:p>
    <w:p>
      <w:pPr>
        <w:pStyle w:val="Style15"/>
        <w:rPr>
          <w:rFonts w:ascii="Courier New" w:hAnsi="Courier New" w:cs="Courier New"/>
        </w:rPr>
      </w:pPr>
      <w:r>
        <w:rPr>
          <w:rFonts w:cs="Courier New" w:ascii="Courier New" w:hAnsi="Courier New"/>
        </w:rPr>
        <w:t>Δηλαδή αρχίζει η καταμέτρηση των σταυρών μετά την καταμέτρηση των ψηφοδελτίων, όταν στον κάθε σταυρό του καθενός ψηφοδελτίου έχει μπει η μονογραφή. Πρόκειται περί μονογραφών και όχι υπογραφών, οι οποίες μονογραφές πρέπει να μπαίνουν δίπλα ακριβώς από τον κάθε σταυρό. Και αυτό μπορεί να γίνει ταχύτατα και δε νομίζω ότι οι μονογραφές παίρνουν τόσο πολύ χρόνο. Αν μπουν στην κατάλληλη στιγμή, δηλαδή αφού καταμετρηθούν τα ψηφοδέλτια, το πρόβλημα θα έχει λυθεί και δεν θα υπάρξει καθυστέρηση στην ανακοίνωση των αποτελεσμάτων.</w:t>
      </w:r>
    </w:p>
    <w:p>
      <w:pPr>
        <w:pStyle w:val="Style15"/>
        <w:rPr>
          <w:rFonts w:ascii="Courier New" w:hAnsi="Courier New" w:cs="Courier New"/>
        </w:rPr>
      </w:pPr>
      <w:r>
        <w:rPr>
          <w:rFonts w:cs="Courier New" w:ascii="Courier New" w:hAnsi="Courier New"/>
        </w:rPr>
        <w:t>Νομίζω ότι η πρόταση, όπως την τροποποιώ τώρα, πρέπει να διατυπωθεί στο νόμο, έστω και αν υπάρχει στο νόμο για τις βουλευτικές εκλογές και να εφαρμοστεί, για να πάψουν να εμφανίζονται τα ενδεχόμενα των λαθροχειριών και τα προβλήματα που υπάρχουν μετά, εξ αιτίας αυτών των λαθροχειριών.</w:t>
      </w:r>
    </w:p>
    <w:p>
      <w:pPr>
        <w:pStyle w:val="Style15"/>
        <w:rPr>
          <w:rFonts w:ascii="Courier New" w:hAnsi="Courier New" w:cs="Courier New"/>
        </w:rPr>
      </w:pPr>
      <w:r>
        <w:rPr>
          <w:rFonts w:cs="Courier New" w:ascii="Courier New" w:hAnsi="Courier New"/>
        </w:rPr>
        <w:t>ΑΛΕΞΑΝΔΡΟΣ ΔΑΜΙΑΝΙΔΗΣ: Το άνοιγμα των φακέλων να γίνεται από τους δικαστικούς αντιπροσώπους. Μόνο έτσι διασφαλίζονται.</w:t>
      </w:r>
    </w:p>
    <w:p>
      <w:pPr>
        <w:pStyle w:val="Style15"/>
        <w:rPr>
          <w:rFonts w:ascii="Courier New" w:hAnsi="Courier New" w:cs="Courier New"/>
        </w:rPr>
      </w:pPr>
      <w:r>
        <w:rPr>
          <w:rFonts w:cs="Courier New" w:ascii="Courier New" w:hAnsi="Courier New"/>
        </w:rPr>
        <w:t>ΠΡΟΕΔΡΕΥΩΝ (Θεόδωρος Αναγνωστόπουλο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στο σημείο των προτάσεων του κυρίου Υπουργού θα συμφωνήσω απόλυτα. Και για τις δύο πρώτες προτάσεις είχε υπάρξει ομοφωνία από τη Διαρκή Επιτροπή.</w:t>
      </w:r>
    </w:p>
    <w:p>
      <w:pPr>
        <w:pStyle w:val="Style15"/>
        <w:rPr>
          <w:rFonts w:ascii="Courier New" w:hAnsi="Courier New" w:cs="Courier New"/>
        </w:rPr>
      </w:pPr>
      <w:r>
        <w:rPr>
          <w:rFonts w:cs="Courier New" w:ascii="Courier New" w:hAnsi="Courier New"/>
        </w:rPr>
        <w:t>Στην τρίτη περίπτωση, πολύ σωστά και έγκαιρα το είδε ο κύριος Υπουργός, γιατί η διατύπωση, την οποία είχαμε βάλει προχθές, στην πρόθεσή μας να διασφαλίσουμε τον αριθμό των σταυρών από τις λαθροχειρίες που γίνονται, είχαμε βάλει αυτήν τη διάταξη, η οποία είναι λιγότερο εξασφαλιστική από εκείνη την οποία περιέχει ο εκλογικός νόμος.</w:t>
      </w:r>
    </w:p>
    <w:p>
      <w:pPr>
        <w:pStyle w:val="Style15"/>
        <w:rPr>
          <w:rFonts w:ascii="Courier New" w:hAnsi="Courier New" w:cs="Courier New"/>
        </w:rPr>
      </w:pPr>
      <w:r>
        <w:rPr>
          <w:rFonts w:cs="Courier New" w:ascii="Courier New" w:hAnsi="Courier New"/>
        </w:rPr>
        <w:t>Επομένως η παρατήρηση του κυρίου Υπουργού να αναφερθούμε στη διάταξη που ήδη αναφερόμεθα στην εφαρμογή της διάταξης του εκλογικού νόμου θα έχει μείζονα προστασία για τους σταυρούς προτίμησης.</w:t>
      </w:r>
    </w:p>
    <w:p>
      <w:pPr>
        <w:pStyle w:val="Style15"/>
        <w:rPr>
          <w:rFonts w:ascii="Courier New" w:hAnsi="Courier New" w:cs="Courier New"/>
        </w:rPr>
      </w:pPr>
      <w:r>
        <w:rPr>
          <w:rFonts w:cs="Courier New" w:ascii="Courier New" w:hAnsi="Courier New"/>
        </w:rPr>
        <w:t xml:space="preserve">Εμείς λέμε ότι ο δικαστικός αντιπρόσωπος αναγράφει σε κάθε ψηφοδέλτιο τον αριθμό των σταυρών προτίμησης, ενώ η άλλη διάταξη που περιέχεται στον εκλογικό νόμο λέει ότι βάζει τη μονογραφή του δίπλα από τον κάθε σταυρό. </w:t>
      </w:r>
    </w:p>
    <w:p>
      <w:pPr>
        <w:pStyle w:val="Style15"/>
        <w:rPr>
          <w:rFonts w:ascii="Courier New" w:hAnsi="Courier New" w:cs="Courier New"/>
        </w:rPr>
      </w:pPr>
      <w:r>
        <w:rPr>
          <w:rFonts w:cs="Courier New" w:ascii="Courier New" w:hAnsi="Courier New"/>
        </w:rPr>
        <w:t>Γιατί όπως ξέρετε, κύριε Πρόεδρε, σε ένα ψηφοδέλτιο με τρεις σταυρούς μονογράφει ο δικαστικός αντιπρόσωπος και γράφει "τρεις σταυρούς". Έρχεται εκείνος που θέλει να βλάψει το αποτέλεσμα και δεν μπορεί να βάλει σταυρούς στον εαυτό του, γιατί θα γινόντουσαν τέσσερις οι σταυροί, αλλά βάζοντας ένα σταυρό ακόμη ακυρώνει το αποτέλεσμα για τρεις αντιπάλους του.</w:t>
      </w:r>
    </w:p>
    <w:p>
      <w:pPr>
        <w:pStyle w:val="Style15"/>
        <w:rPr>
          <w:rFonts w:ascii="Courier New" w:hAnsi="Courier New" w:cs="Courier New"/>
        </w:rPr>
      </w:pPr>
      <w:r>
        <w:rPr>
          <w:rFonts w:cs="Courier New" w:ascii="Courier New" w:hAnsi="Courier New"/>
        </w:rPr>
        <w:t>Ίσως είναι μείζον το αποτέλεσμα, το οποίο επιτυγχάνει με την ακύρωση.</w:t>
      </w:r>
    </w:p>
    <w:p>
      <w:pPr>
        <w:pStyle w:val="Style15"/>
        <w:rPr>
          <w:rFonts w:ascii="Courier New" w:hAnsi="Courier New" w:cs="Courier New"/>
        </w:rPr>
      </w:pPr>
      <w:r>
        <w:rPr>
          <w:rFonts w:cs="Courier New" w:ascii="Courier New" w:hAnsi="Courier New"/>
        </w:rPr>
        <w:t>ΠΡΟΕΔΡΕΥΩΝ (Θεόδωρος Αναγνωστόπουλος):Από τους ενδοκομματικούς αντιπάλους.</w:t>
      </w:r>
    </w:p>
    <w:p>
      <w:pPr>
        <w:pStyle w:val="Style15"/>
        <w:rPr>
          <w:rFonts w:ascii="Courier New" w:hAnsi="Courier New" w:cs="Courier New"/>
        </w:rPr>
      </w:pPr>
      <w:r>
        <w:rPr>
          <w:rFonts w:cs="Courier New" w:ascii="Courier New" w:hAnsi="Courier New"/>
        </w:rPr>
        <w:t>ΔΗΜΗΤΡΗΣ ΜΠΕΗΣ: Από τους "ενδοκομματικούς".</w:t>
      </w:r>
    </w:p>
    <w:p>
      <w:pPr>
        <w:pStyle w:val="Style15"/>
        <w:rPr>
          <w:rFonts w:ascii="Courier New" w:hAnsi="Courier New" w:cs="Courier New"/>
        </w:rPr>
      </w:pPr>
      <w:r>
        <w:rPr>
          <w:rFonts w:cs="Courier New" w:ascii="Courier New" w:hAnsi="Courier New"/>
        </w:rPr>
        <w:t>Κάνει επιλογή των ψηφοδελτίων, βλέπει που οι αντίπαλοί του -φαβορί τον "τρώνε" και εκεί φροντίζει, αν μπορεί, να αλλάξει τον αριθμό των σταυρών.</w:t>
      </w:r>
    </w:p>
    <w:p>
      <w:pPr>
        <w:pStyle w:val="Style15"/>
        <w:rPr>
          <w:rFonts w:ascii="Courier New" w:hAnsi="Courier New" w:cs="Courier New"/>
        </w:rPr>
      </w:pPr>
      <w:r>
        <w:rPr>
          <w:rFonts w:cs="Courier New" w:ascii="Courier New" w:hAnsi="Courier New"/>
        </w:rPr>
        <w:t>Πολύ σωστά ο κύριος Υπουργός μας λέει να αναφερθούμε στη διάταξη του εκλογικού νόμου.</w:t>
      </w:r>
    </w:p>
    <w:p>
      <w:pPr>
        <w:pStyle w:val="Style15"/>
        <w:rPr>
          <w:rFonts w:ascii="Courier New" w:hAnsi="Courier New" w:cs="Courier New"/>
        </w:rPr>
      </w:pPr>
      <w:r>
        <w:rPr>
          <w:rFonts w:cs="Courier New" w:ascii="Courier New" w:hAnsi="Courier New"/>
        </w:rPr>
        <w:t>ΠΡΟΕΔΡΕΥΩΝ (Θεόδωρος Αναγνωστόπουλος): Ο κ. Εφραίμογλου έχει το λόγο.</w:t>
      </w:r>
    </w:p>
    <w:p>
      <w:pPr>
        <w:pStyle w:val="Style15"/>
        <w:rPr>
          <w:rFonts w:ascii="Courier New" w:hAnsi="Courier New" w:cs="Courier New"/>
        </w:rPr>
      </w:pPr>
      <w:r>
        <w:rPr>
          <w:rFonts w:cs="Courier New" w:ascii="Courier New" w:hAnsi="Courier New"/>
        </w:rPr>
        <w:t>ΛΑΖΑΡΟΣ ΕΦΡΑΙΜΟΓΛΟΥ: Κύριε Πρόεδρε, εκπλήσσομαι και εκφράζω και την πικρία μου, γιατί συνάδελφοι δέχονται αλλοίωση των αποτελεσμάτων εάν υπάρχει, χρονικό κόστος. Αμφισβητώ ότι υπάρχει υπολογίσιμο χρονικό κόστος και υπάρχει τρόπος να μην υπάρχει καθόλου χρονική καθυστέρηση. Αλλά και αν υπήρχε, το θυσιάζουμε αυτό εφ΄ όσον αλλοιώνεται το εκλογικό αποτέλεσμα; Υπάρχει συνάδελφος που προτιμάει να αλλοιωθεί η βούληση του εκλογικού σώματος, χάριν οιουδήποτε λόγου, έστω και του χρόνου;</w:t>
      </w:r>
    </w:p>
    <w:p>
      <w:pPr>
        <w:pStyle w:val="Style15"/>
        <w:rPr>
          <w:rFonts w:ascii="Courier New" w:hAnsi="Courier New" w:cs="Courier New"/>
        </w:rPr>
      </w:pPr>
      <w:r>
        <w:rPr>
          <w:rFonts w:cs="Courier New" w:ascii="Courier New" w:hAnsi="Courier New"/>
        </w:rPr>
        <w:t>ΠΡΟΕΔΡΕΥΩΝ (Θεόδωρος Αναγνωστόπουλος): Χάριν της ταχύτητος της εκδόσεως των αποτελεσμάτων.</w:t>
      </w:r>
    </w:p>
    <w:p>
      <w:pPr>
        <w:pStyle w:val="Style15"/>
        <w:rPr>
          <w:rFonts w:ascii="Courier New" w:hAnsi="Courier New" w:cs="Courier New"/>
        </w:rPr>
      </w:pPr>
      <w:r>
        <w:rPr>
          <w:rFonts w:cs="Courier New" w:ascii="Courier New" w:hAnsi="Courier New"/>
        </w:rPr>
        <w:t xml:space="preserve">ΛΑΖΑΡΟΣ ΕΦΡΑΙΜΟΓΛΟΥ: Ακριβώς. </w:t>
      </w:r>
    </w:p>
    <w:p>
      <w:pPr>
        <w:pStyle w:val="Style15"/>
        <w:rPr>
          <w:rFonts w:ascii="Courier New" w:hAnsi="Courier New" w:cs="Courier New"/>
        </w:rPr>
      </w:pPr>
      <w:r>
        <w:rPr>
          <w:rFonts w:cs="Courier New" w:ascii="Courier New" w:hAnsi="Courier New"/>
        </w:rPr>
        <w:t xml:space="preserve">Κατ΄ αρχήν είναι απαράδεκτο. </w:t>
      </w:r>
    </w:p>
    <w:p>
      <w:pPr>
        <w:pStyle w:val="Style15"/>
        <w:rPr>
          <w:rFonts w:ascii="Courier New" w:hAnsi="Courier New" w:cs="Courier New"/>
        </w:rPr>
      </w:pPr>
      <w:r>
        <w:rPr>
          <w:rFonts w:cs="Courier New" w:ascii="Courier New" w:hAnsi="Courier New"/>
        </w:rPr>
        <w:t>ΠΡΟΕΔΡΕΥΩΝ (Θεόδωρος Αναγνωστόπουλος): Εσείς θέλετε να έχουν σασπένς οι εκλογές!</w:t>
      </w:r>
    </w:p>
    <w:p>
      <w:pPr>
        <w:pStyle w:val="Style15"/>
        <w:rPr>
          <w:rFonts w:ascii="Courier New" w:hAnsi="Courier New" w:cs="Courier New"/>
        </w:rPr>
      </w:pPr>
      <w:r>
        <w:rPr>
          <w:rFonts w:cs="Courier New" w:ascii="Courier New" w:hAnsi="Courier New"/>
        </w:rPr>
        <w:t xml:space="preserve">ΛΑΖΑΡΟΣ ΕΦΡΑΙΜΟΓΛΟΥ: Δεύτερον, στα δικαστήρια γίνεται καταγγελία επίσημη και μόνο η απειλή του Εισαγγελέως με έκανε, να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ω στη δημοσιότητα στοιχεία στατιστικά, με υποψηφίους και πόσους σταυρούς έπαιρναν σε κάθε εκλογικό τμήμα.</w:t>
      </w:r>
    </w:p>
    <w:p>
      <w:pPr>
        <w:pStyle w:val="Style15"/>
        <w:rPr>
          <w:rFonts w:ascii="Courier New" w:hAnsi="Courier New" w:cs="Courier New"/>
        </w:rPr>
      </w:pPr>
      <w:r>
        <w:rPr>
          <w:rFonts w:cs="Courier New" w:ascii="Courier New" w:hAnsi="Courier New"/>
        </w:rPr>
        <w:t>Και σας είπα και πριν ότι αν ο μέσος όρος μιας ενορίας ήταν 10, ξαφνικά σε κάποιο τμήμα παίρνει 30!</w:t>
      </w:r>
    </w:p>
    <w:p>
      <w:pPr>
        <w:pStyle w:val="Style15"/>
        <w:rPr>
          <w:rFonts w:ascii="Courier New" w:hAnsi="Courier New" w:cs="Courier New"/>
        </w:rPr>
      </w:pPr>
      <w:r>
        <w:rPr>
          <w:rFonts w:cs="Courier New" w:ascii="Courier New" w:hAnsi="Courier New"/>
        </w:rPr>
        <w:t>Τί σημαίνει αυτό; Πολλές φορές μάλιστα όχι μόνο ένας υποψήφιος, αλλά και 3 υποψήφιοι παραλλήλως, ή 2 υποψήφιοι.</w:t>
      </w:r>
    </w:p>
    <w:p>
      <w:pPr>
        <w:pStyle w:val="Style15"/>
        <w:rPr>
          <w:rFonts w:ascii="Courier New" w:hAnsi="Courier New" w:cs="Courier New"/>
        </w:rPr>
      </w:pPr>
      <w:r>
        <w:rPr>
          <w:rFonts w:cs="Courier New" w:ascii="Courier New" w:hAnsi="Courier New"/>
        </w:rPr>
        <w:t>Όλοι, νομίζω, οι συνάδελφοι εμμέσως από τις τοποθετήσεις τους παραδέχθηκαν, ότι υπάρχει αυτό το πρόβλημα, όπου υπάρχει η πολυσταυρία. Σας είπα, ότι υπάρχει το σύστημα το οποίο εφαρμόζεται στην Ολλανδία όπου μπορεί στις περιπτώσεις πολυσταυρίας ο ψηφοφόρος να βάλει 2 ή 3 σταυρούς κατά περίπτωση στον υποψήφιο της προτιμήσεώς του, ούτως ώστε να μην είναι δυνατόν να αλλοιωθεί το αποτέλεσμα μετά. Και αυτό δεν έχει καμία χρονική καθυστέρηση για την καταμέτρηση. Και συνεπώς, οι συνάδελφοι που προηγούμενα αγωνιούσαν γι΄ αυτό το θέμα, δεν νομίζω ότι μπορούν να επανέλθουν μ΄ αυτό το επιχείρημα.</w:t>
      </w:r>
    </w:p>
    <w:p>
      <w:pPr>
        <w:pStyle w:val="Style15"/>
        <w:rPr>
          <w:rFonts w:ascii="Courier New" w:hAnsi="Courier New" w:cs="Courier New"/>
        </w:rPr>
      </w:pPr>
      <w:r>
        <w:rPr>
          <w:rFonts w:cs="Courier New" w:ascii="Courier New" w:hAnsi="Courier New"/>
        </w:rPr>
        <w:t>Πάντως, αν δεν γίνει αυτή η ρύθμιση στο νόμο, έστω να γίνει δεκτή η ρύθμιση την οποία πρότεινε ο Υπουργός, την οποία αν θέλετε θα ξαναδιαβάσω. Έχει ως εξής: "Αμέσως μετά το άνοιγμα του φακέλου ο δικαστικός αντιπρόσωπος μονογράφει τους σταυρούς προτιμήσεως".</w:t>
      </w:r>
    </w:p>
    <w:p>
      <w:pPr>
        <w:pStyle w:val="Style15"/>
        <w:rPr>
          <w:rFonts w:ascii="Courier New" w:hAnsi="Courier New" w:cs="Courier New"/>
        </w:rPr>
      </w:pPr>
      <w:r>
        <w:rPr>
          <w:rFonts w:cs="Courier New" w:ascii="Courier New" w:hAnsi="Courier New"/>
        </w:rPr>
        <w:t>ΗΛΙΑΣ ΒΟΥΓΙΟΥΚΛΑΚΗΣ: Και το ψηφοδέλτιο.</w:t>
      </w:r>
    </w:p>
    <w:p>
      <w:pPr>
        <w:pStyle w:val="Style15"/>
        <w:rPr>
          <w:rFonts w:ascii="Courier New" w:hAnsi="Courier New" w:cs="Courier New"/>
        </w:rPr>
      </w:pPr>
      <w:r>
        <w:rPr>
          <w:rFonts w:cs="Courier New" w:ascii="Courier New" w:hAnsi="Courier New"/>
        </w:rPr>
        <w:t>ΛΑΖΑΡΟΣ ΕΦΡΑΙΜΟΓΛΟΥ: Αυτομάτως, από τη στιγμή που θα βάλει μία μονογραφή, μονογράφει και το ψηφοδέλτιο. Ακόμα καλύτερα δε αν βάλει και τον αριθμό. Εγώ ζητώ και τον αριθμό. Συμφωνώ με τους συναδέλφους, καλύτερα ας χάσει τα χιλιοστά του δευτερολέπτου για να γράψει τον αριθμό. ΠΡΟΕΔΡΕΥΩΝ (Θεόδωρος Αναγνωστόπουλος): Αν χρειασθεί, θα κάνει τη διατύπωση ο κ. Υπουργός.</w:t>
      </w:r>
    </w:p>
    <w:p>
      <w:pPr>
        <w:pStyle w:val="Style15"/>
        <w:rPr>
          <w:rFonts w:ascii="Courier New" w:hAnsi="Courier New" w:cs="Courier New"/>
        </w:rPr>
      </w:pPr>
      <w:r>
        <w:rPr>
          <w:rFonts w:cs="Courier New" w:ascii="Courier New" w:hAnsi="Courier New"/>
        </w:rPr>
        <w:t>ΛΑΖΑΡΟΣ ΕΦΡΑΙΜΟΓΛΟΥ: Αυτό που είπε ο κ. Μπέης είναι σωστό. Έχει παρατηρηθεί. Μπαίνει τέταρτος σταυρός για να ακυρωθούν και οι 3, αλλά βεβαίως εκείνο το οποίο γίνεται κατά κόρο είναι η προσθήκη σταυρών. Αυτό θα βοηθήσει όχι μόνο την ηρεμία των εκλογών, αλλά θα βοηθήσει και τα κόμματα τα οποία έχουν πάρα πολύ μεγάλες δυσκολίες, πολλές φορές, στην επιλογή των εκλογικών αντιπροσώπων, διότι υπάρχουν ενδοκομματικές διαφωνίε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t>Εάν λοιπόν δεν υιοθετηθεί η ιδέα του να βάζει ο ψηφοφόρος 2 ή 3 σταυρούς στον κάθε υποψήφιο -αν θέλει να μην σταυρώσει πάνω από ένα ή δύο υποψηφίους- τουλάχιστον να γίνει δεκτή η πρόταση του κ.  Υπουργού. Ευχαριστώ.</w:t>
      </w:r>
    </w:p>
    <w:p>
      <w:pPr>
        <w:pStyle w:val="Style15"/>
        <w:rPr>
          <w:rFonts w:ascii="Courier New" w:hAnsi="Courier New" w:cs="Courier New"/>
        </w:rPr>
      </w:pPr>
      <w:r>
        <w:rPr>
          <w:rFonts w:cs="Courier New" w:ascii="Courier New" w:hAnsi="Courier New"/>
        </w:rPr>
        <w:t>ΠΡΟΕΔΡΕΥΩΝ (Νικόλαος Κατσαρός):Ο κ. Παπανικολάου έχει το λόγο.</w:t>
      </w:r>
    </w:p>
    <w:p>
      <w:pPr>
        <w:pStyle w:val="Style15"/>
        <w:rPr>
          <w:rFonts w:ascii="Courier New" w:hAnsi="Courier New" w:cs="Courier New"/>
        </w:rPr>
      </w:pPr>
      <w:r>
        <w:rPr>
          <w:rFonts w:cs="Courier New" w:ascii="Courier New" w:hAnsi="Courier New"/>
        </w:rPr>
        <w:t>ΕΥΑΓΓΕΛΟΣ ΠΑΠΑΝΙΚΟΛΑΟΥ: Κύριε Πρόεδρε, θα ήθελα να αναφερθώ -αφού τονίσω ιδιαίτερα ότι αλλοίμονο σ΄ αυτούς που έχουν κάνει δικαστικοί αντιπρόσωποι σε εκλογές, γιατί μόνο αυτοί γνωρίζουν ακριβώς τι τραβάει ο δικαστικός αντιπρόσωπος- στο σημείο του εκλογικού νόμου που αναφέρει ότι ο δικαστικός αντιπρόσωπος υποχρεούται να μονογράφει και να αναφέρει ένα ή δύο σταυρούς. Δεν αναφέρει όμως τις συνέπειες που θα έχει όταν δεν υπογράφει ή δεν αναφέρεται ο αριθμός των σταυρών. Γιατί στους λόγους ακυρότητος των ψηφοδελτίων δεν υπάρχει ως λόγος ακυρότητος ή μη η μονογραφή ή απαρίθμηση των σταυρών ενός ή δύο.</w:t>
      </w:r>
    </w:p>
    <w:p>
      <w:pPr>
        <w:pStyle w:val="Style15"/>
        <w:rPr>
          <w:rFonts w:ascii="Courier New" w:hAnsi="Courier New" w:cs="Courier New"/>
        </w:rPr>
      </w:pPr>
      <w:r>
        <w:rPr>
          <w:rFonts w:cs="Courier New" w:ascii="Courier New" w:hAnsi="Courier New"/>
        </w:rPr>
        <w:t>Θα ήθελα, λοιπόν, εφόσον αναφερθούμε στον εκλογικό νόμο, να προστεθεί ποιές είναι οι συνέπειες αν δεν υπάρχει μονογραφή ή εάν δεν υπάρχει απαρίθμηση. Διότι υπάρχει απόφαση του ειδικού δικαστηρίου η οποία απορρίπτει ένσταση, διότι λέει ότι, ναι μεν υποχρεούται, αλλά δεν αναφέρεται στους λόγους ακυρότητος των ψηφοδελτίων.</w:t>
      </w:r>
    </w:p>
    <w:p>
      <w:pPr>
        <w:pStyle w:val="Style15"/>
        <w:rPr>
          <w:rFonts w:ascii="Courier New" w:hAnsi="Courier New" w:cs="Courier New"/>
        </w:rPr>
      </w:pPr>
      <w:r>
        <w:rPr>
          <w:rFonts w:cs="Courier New" w:ascii="Courier New" w:hAnsi="Courier New"/>
        </w:rPr>
        <w:t>Κατά συνέπεια, θα υπάρχει κάποια ατέλεια εκεί. Θα πρότεινα στον κ.  Υπουργό, ότι εφόσον παραδεχθούμε ότι πρέπει να τίθεται και η υπογραφή και η αναγραφή ενός ή δύο σταυρών, να αναφέρει και τις συνέπειες της παραλείψεως.</w:t>
      </w:r>
    </w:p>
    <w:p>
      <w:pPr>
        <w:pStyle w:val="Style15"/>
        <w:rPr>
          <w:rFonts w:ascii="Courier New" w:hAnsi="Courier New" w:cs="Courier New"/>
        </w:rPr>
      </w:pPr>
      <w:r>
        <w:rPr>
          <w:rFonts w:cs="Courier New" w:ascii="Courier New" w:hAnsi="Courier New"/>
        </w:rPr>
        <w:t>ΛΑΖΑΡΟΣ ΕΦΡΑΙΜΟΓΛΟΥ: Επί ποινήν ακυρότητος!</w:t>
      </w:r>
    </w:p>
    <w:p>
      <w:pPr>
        <w:pStyle w:val="Style15"/>
        <w:rPr>
          <w:rFonts w:ascii="Courier New" w:hAnsi="Courier New" w:cs="Courier New"/>
        </w:rPr>
      </w:pPr>
      <w:r>
        <w:rPr>
          <w:rFonts w:cs="Courier New" w:ascii="Courier New" w:hAnsi="Courier New"/>
        </w:rPr>
        <w:t>ΠΡΟΕΔΡΕΥΩΝ (Νικόλαος Κατσαρός): Ο κ. Μποτζίδης έχει το λόγο.</w:t>
      </w:r>
    </w:p>
    <w:p>
      <w:pPr>
        <w:pStyle w:val="Style15"/>
        <w:rPr>
          <w:rFonts w:ascii="Courier New" w:hAnsi="Courier New" w:cs="Courier New"/>
        </w:rPr>
      </w:pPr>
      <w:r>
        <w:rPr>
          <w:rFonts w:cs="Courier New" w:ascii="Courier New" w:hAnsi="Courier New"/>
        </w:rPr>
        <w:t>ΧΑΡΑΛΑΜΠΟΣ ΜΠΟΤΖΙΔΗΣ:Κύριε Πρόεδρε, μετά την τοποθέτηση του κ. Υπουργού, ότι κατ΄ αρχήν δέχθηκε αυτό που είπα περί αποκλεισμού των συνδυασμών, θα ήθελα να παρακαλέσω τους εκπροσώπους των κομμάτων για το εξής. Έχω υποβάλει μία τροπολογία η οποία έχει ειδικό αριθμό 3 και γενικό αριθμό 267. Εφόσον την μελετήσουν και πριν γίνει η τελική σύνταξη του κειμένου, ει δυνατόν να γίνει αποδεκτή. Ευχαριστώ.</w:t>
      </w:r>
    </w:p>
    <w:p>
      <w:pPr>
        <w:pStyle w:val="Style15"/>
        <w:rPr>
          <w:rFonts w:ascii="Courier New" w:hAnsi="Courier New" w:cs="Courier New"/>
        </w:rPr>
      </w:pPr>
      <w:r>
        <w:rPr>
          <w:rFonts w:cs="Courier New" w:ascii="Courier New" w:hAnsi="Courier New"/>
        </w:rPr>
        <w:t>ΠΡΟΕΔΡΕΥΩΝ (Νικόλαος Κατσαρός): Κύριοι συνάδελφοι, δεν υπάρχει άλλος συνάδελφος εγγεγραμμένος ο οποίος να πρωτολογήσει. Έχουν εγγραφεί μερικοί συνάδελφοι το πρώτο για να δευτερολογήσουν. Αλλά ξέρετε ότι δεν επιτρέπεται η δευτερολογία εάν δεν πρωτολογήσει ο Βουλευτής.</w:t>
      </w:r>
    </w:p>
    <w:p>
      <w:pPr>
        <w:pStyle w:val="Style15"/>
        <w:rPr>
          <w:rFonts w:ascii="Courier New" w:hAnsi="Courier New" w:cs="Courier New"/>
        </w:rPr>
      </w:pPr>
      <w:r>
        <w:rPr>
          <w:rFonts w:cs="Courier New" w:ascii="Courier New" w:hAnsi="Courier New"/>
        </w:rPr>
        <w:t>ΗΛΙΑΣ ΒΟΥΓΙΟΥΚΛΑΚΗΣ: Κύριε Πρόεδρε, χθες δευτερολόγησαν και απόντες.</w:t>
      </w:r>
    </w:p>
    <w:p>
      <w:pPr>
        <w:pStyle w:val="Style15"/>
        <w:rPr>
          <w:rFonts w:ascii="Courier New" w:hAnsi="Courier New" w:cs="Courier New"/>
        </w:rPr>
      </w:pPr>
      <w:r>
        <w:rPr>
          <w:rFonts w:cs="Courier New" w:ascii="Courier New" w:hAnsi="Courier New"/>
        </w:rPr>
        <w:t>ΠΡΟΕΔΡΕΥΩΝ (Νικόλαος Κατσαρός): Κύριε Βουγιουκλάκη δεν θα υποδείξετε στο Προεδρείο πώς πρέπει να εφαρμόζει τον Κανονισμό.</w:t>
      </w:r>
    </w:p>
    <w:p>
      <w:pPr>
        <w:pStyle w:val="Style15"/>
        <w:rPr>
          <w:rFonts w:ascii="Courier New" w:hAnsi="Courier New" w:cs="Courier New"/>
        </w:rPr>
      </w:pPr>
      <w:r>
        <w:rPr>
          <w:rFonts w:cs="Courier New" w:ascii="Courier New" w:hAnsi="Courier New"/>
        </w:rPr>
        <w:t>ΗΛΙΑΣ ΒΟΥΓΙΟΥΚΛΑΚΗΣ: Χθες δευτερολόγησαν και απόντες. Πρέπει να ακολουθήσουμε κάποτε έναν κανόνα. Κάποτε πρέπει να εφαρμοσθεί και ο Κανονισμός για όλους.</w:t>
      </w:r>
    </w:p>
    <w:p>
      <w:pPr>
        <w:pStyle w:val="Style15"/>
        <w:rPr>
          <w:rFonts w:ascii="Courier New" w:hAnsi="Courier New" w:cs="Courier New"/>
        </w:rPr>
      </w:pPr>
      <w:r>
        <w:rPr>
          <w:rFonts w:cs="Courier New" w:ascii="Courier New" w:hAnsi="Courier New"/>
        </w:rPr>
        <w:t>ΠΡΟΕΔΡΕΥΩΝ (Νικόλαος Κατσαρός): Κύριε Βουγιουκλάκη, πάλι κατ΄ εφαρμογήν του Κανονισμού και επειδή είσθε παλιός συνάδελφος πρέπει να το θυμάστε πολύ καλά, σε περίπτωση που εγγραφεί να πρωτολογήσει Βουλευτής, και απουσιάζει κατά την εκφώνηση του ονόματός του, έχει προτασσόμενη δευτερολογία...</w:t>
      </w:r>
    </w:p>
    <w:p>
      <w:pPr>
        <w:pStyle w:val="Style15"/>
        <w:rPr>
          <w:rFonts w:ascii="Courier New" w:hAnsi="Courier New" w:cs="Courier New"/>
        </w:rPr>
      </w:pPr>
      <w:r>
        <w:rPr>
          <w:rFonts w:cs="Courier New" w:ascii="Courier New" w:hAnsi="Courier New"/>
        </w:rPr>
        <w:t>ΗΛΙΑΣ ΒΟΥΓΙΟΥΚΛΑΚΗΣ: Δε λέει "προτασσόμενη". Διαβάστε το άρθ. 96 του Κανονισμού.</w:t>
      </w:r>
    </w:p>
    <w:p>
      <w:pPr>
        <w:pStyle w:val="Style15"/>
        <w:rPr>
          <w:rFonts w:ascii="Courier New" w:hAnsi="Courier New" w:cs="Courier New"/>
        </w:rPr>
      </w:pPr>
      <w:r>
        <w:rPr>
          <w:rFonts w:cs="Courier New" w:ascii="Courier New" w:hAnsi="Courier New"/>
        </w:rPr>
        <w:t>ΠΡΟΕΔΡΕΥΩΝ (Νικόλαος Κατσαρός): ...καίτοι δεν εμίλησε. Αυτό λέει ο Κανονισμός. Δεν ξέρω εσείς ποιό κανονισμό έχετε υπόψη σας.</w:t>
      </w:r>
    </w:p>
    <w:p>
      <w:pPr>
        <w:pStyle w:val="Style15"/>
        <w:rPr>
          <w:rFonts w:ascii="Courier New" w:hAnsi="Courier New" w:cs="Courier New"/>
        </w:rPr>
      </w:pPr>
      <w:r>
        <w:rPr>
          <w:rFonts w:cs="Courier New" w:ascii="Courier New" w:hAnsi="Courier New"/>
        </w:rPr>
        <w:t>Κύριε Υπουργέ, έχετε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νομίζω ότι έχουν συμφωνήσει όλες οι Πτέρυγες στις τροπολογίες που αφορούν την αύξηση του αριθμού των υποψηφίων στα διαμερίσματα, που αφορούν το όριο των 10.000 για τη δισταυρία, καθώς επίσης και την επέκταση της δισταυρίας στις πρωτεύουσες των Νομών ανεξαρτήτως πληθυσμού.</w:t>
      </w:r>
    </w:p>
    <w:p>
      <w:pPr>
        <w:pStyle w:val="Style15"/>
        <w:rPr>
          <w:rFonts w:ascii="Courier New" w:hAnsi="Courier New" w:cs="Courier New"/>
        </w:rPr>
      </w:pPr>
      <w:r>
        <w:rPr>
          <w:rFonts w:cs="Courier New" w:ascii="Courier New" w:hAnsi="Courier New"/>
        </w:rPr>
        <w:t>Αυτά νομίζω ότι τα έχουμε συμφωνήσει και περνάνε.</w:t>
      </w:r>
    </w:p>
    <w:p>
      <w:pPr>
        <w:pStyle w:val="Style15"/>
        <w:rPr>
          <w:rFonts w:ascii="Courier New" w:hAnsi="Courier New" w:cs="Courier New"/>
        </w:rPr>
      </w:pPr>
      <w:r>
        <w:rPr>
          <w:rFonts w:cs="Courier New" w:ascii="Courier New" w:hAnsi="Courier New"/>
        </w:rPr>
        <w:t>Η συζήτηση τώρα γίνεται για το τρίτο ζήτημα, για το κατά πόσο πρέπει να βάλουμε μία διάταξη που θα εξασφαλίζει ότι οι σταυροί που ο εκλογέας έβαλε αυτοί θα είναι που θα καταμετρηθούν.</w:t>
      </w:r>
    </w:p>
    <w:p>
      <w:pPr>
        <w:pStyle w:val="Style15"/>
        <w:rPr>
          <w:rFonts w:ascii="Courier New" w:hAnsi="Courier New" w:cs="Courier New"/>
        </w:rPr>
      </w:pPr>
      <w:r>
        <w:rPr>
          <w:rFonts w:cs="Courier New" w:ascii="Courier New" w:hAnsi="Courier New"/>
        </w:rPr>
        <w:t>Παρακαλώ πάρα πολύ να μην επιμείνουν οι συνάδελφοι που κάνουν τις προτάσεις, διότι το θέμα καλύπτεται πλήρως, πολύ καλύτερα απ΄ όσο προτείνει και ο κ. Ευφραίμογλου από την ισχύουσα νομοθεσία για τις Βουλευτικές εκλογές, η οποία εφαρμόζεται και εν προκειμένω. Θα σας πω ειδικά τι λέει. Λέει επίσης αυτά που ζήτησε και ο κ. Σκοτινιώτης, όπως και άλλοι συνάδελφοι. Λέει ότι όταν ανοίξει η κάλπη ο πρόεδρος -(όχι άλλος κανένας)- παίρνει τους φακέλους ένα-ένα (-δεν τον πιάνει κανένας άλλος το φάκελο-) τον ανοίγει. Την ώρα μονογράφει δίπλα από τους σταυρούς. Μονογράφει και το ψηφοδέλτιο. Αφού ανοιχτούν όλοι οι φάκελοι μετά γίνεται η καταμέτρηση των ψηφοδελτίων.</w:t>
      </w:r>
    </w:p>
    <w:p>
      <w:pPr>
        <w:pStyle w:val="Style15"/>
        <w:rPr>
          <w:rFonts w:ascii="Courier New" w:hAnsi="Courier New" w:cs="Courier New"/>
        </w:rPr>
      </w:pPr>
      <w:r>
        <w:rPr>
          <w:rFonts w:cs="Courier New" w:ascii="Courier New" w:hAnsi="Courier New"/>
        </w:rPr>
        <w:t>ΛΑΖΑΡΟΣ ΕΦΡΑΙΜΟΓΛΟΥ: Επειδή όμως αυτό δεν ακυρώνει το ψηφοδέλτιο δεν εφαρμόστηκε, κύριε Υπουργέ.</w:t>
      </w:r>
    </w:p>
    <w:p>
      <w:pPr>
        <w:pStyle w:val="Style15"/>
        <w:rPr>
          <w:rFonts w:ascii="Courier New" w:hAnsi="Courier New" w:cs="Courier New"/>
        </w:rPr>
      </w:pPr>
      <w:r>
        <w:rPr>
          <w:rFonts w:cs="Courier New" w:ascii="Courier New" w:hAnsi="Courier New"/>
        </w:rPr>
        <w:t>ΣΩΤΗΡΗΣ ΚΟΥΒΕΛΑΣ (Υπ. Εσωτερικών): Σας παρακαλώ, μία στιγμή. Οι προτάσεις που έγιναν μέχρις στιγμής δεν κάλυπταν καν αυτά. Εδώ διασφαλίζεται πλήρως το θέμα της καταμέτρησης των σταυρών. Τώρα τίθεται θέμα συνεπειών, εάν δεν εφαρμοσθεί η διάταξη. Αυτό δεν το είχατε θέσει εσείς, κύριε Ευφραίμογλου, γι΄ αυτό μη διαμαρτύρεσθε.</w:t>
      </w:r>
    </w:p>
    <w:p>
      <w:pPr>
        <w:pStyle w:val="Style15"/>
        <w:rPr>
          <w:rFonts w:ascii="Courier New" w:hAnsi="Courier New" w:cs="Courier New"/>
        </w:rPr>
      </w:pPr>
      <w:r>
        <w:rPr>
          <w:rFonts w:cs="Courier New" w:ascii="Courier New" w:hAnsi="Courier New"/>
        </w:rPr>
        <w:t>Ποιές είναι οι συνέπειες προβλέπεται επίσης στη νομοθεσία. Αν αρχίσουμε τώρα να ψάχνουμε τις συνέπειες, να τις βελτιώσουμε εκ των ενόντων εδώ, δεν θα τελειώσουμε ποτέ και προπάντων φοβάμαι ότι δεν θα συμφωνήσουμε. Πρέπει να προχωρήσει λοιπόν η διαδικασία, κύριοι συνάδελφοι, κανένας δεν έφερε εγκαίρως πρόταση για τις συνέπειες και εγώ δεν δέχομαι αυτήν την ώρα να συζητάμε έτσι πρόχειρα όποια καλή ιδέα μας έρχεται, διότι δεν είμαστε σε θέση να κρίνουμε εάν υπάρχει στην υφιστάμενη νομοθεσία ή δεν υπάρχει, αν θα ψηφίσουμε διατάξεις, οι οποίες θα αποδειχθούν αλληλοσυγκρουόμενες.</w:t>
      </w:r>
    </w:p>
    <w:p>
      <w:pPr>
        <w:pStyle w:val="Style15"/>
        <w:rPr>
          <w:rFonts w:ascii="Courier New" w:hAnsi="Courier New" w:cs="Courier New"/>
        </w:rPr>
      </w:pPr>
      <w:r>
        <w:rPr>
          <w:rFonts w:cs="Courier New" w:ascii="Courier New" w:hAnsi="Courier New"/>
        </w:rPr>
        <w:t>Αυτά ήθελα να παρατηρήσω, κύριε Πρόεδρε.</w:t>
      </w:r>
    </w:p>
    <w:p>
      <w:pPr>
        <w:pStyle w:val="Style15"/>
        <w:rPr>
          <w:rFonts w:ascii="Courier New" w:hAnsi="Courier New" w:cs="Courier New"/>
        </w:rPr>
      </w:pPr>
      <w:r>
        <w:rPr>
          <w:rFonts w:cs="Courier New" w:ascii="Courier New" w:hAnsi="Courier New"/>
        </w:rPr>
        <w:t>ΠΡΟΕΔΡΕΥΩΝ (Νικόλαος Κατσαρός): Κύριε Υπουργέ, θα σας παρακαλούσα πάρα πολύ να μας κάνετε την οριστική διατύπωση του άρθρου 2, για να τεθεί σε ψηφοφορία από το Τμήμα.</w:t>
      </w:r>
    </w:p>
    <w:p>
      <w:pPr>
        <w:pStyle w:val="Style15"/>
        <w:rPr>
          <w:rFonts w:ascii="Courier New" w:hAnsi="Courier New" w:cs="Courier New"/>
        </w:rPr>
      </w:pPr>
      <w:r>
        <w:rPr>
          <w:rFonts w:cs="Courier New" w:ascii="Courier New" w:hAnsi="Courier New"/>
        </w:rPr>
        <w:t>ΣΩΤΗΡΗΣ ΚΟΥΒΕΛΑΣ (Υπ. Εσωτερικών): Μάλιστα, ακόμα μία φορά λοιπόν.</w:t>
      </w:r>
    </w:p>
    <w:p>
      <w:pPr>
        <w:pStyle w:val="Style15"/>
        <w:rPr>
          <w:rFonts w:ascii="Courier New" w:hAnsi="Courier New" w:cs="Courier New"/>
        </w:rPr>
      </w:pPr>
      <w:r>
        <w:rPr>
          <w:rFonts w:cs="Courier New" w:ascii="Courier New" w:hAnsi="Courier New"/>
        </w:rPr>
        <w:t>ΠΡΟΕΔΡΕΥΩΝ (Νικόλαος Κατσαρός): Να μας το αναγνώσετε δηλαδή πώς ακριβώς έχει το τελικό του κείμενο.</w:t>
      </w:r>
    </w:p>
    <w:p>
      <w:pPr>
        <w:pStyle w:val="Style15"/>
        <w:rPr>
          <w:rFonts w:ascii="Courier New" w:hAnsi="Courier New" w:cs="Courier New"/>
        </w:rPr>
      </w:pPr>
      <w:r>
        <w:rPr>
          <w:rFonts w:cs="Courier New" w:ascii="Courier New" w:hAnsi="Courier New"/>
        </w:rPr>
        <w:t>ΣΩΤΗΡΗΣ ΚΟΥΒΕΛΑΣ(Υπ. Εσωτερικών): Άρθρο 2.</w:t>
      </w:r>
    </w:p>
    <w:p>
      <w:pPr>
        <w:pStyle w:val="Style15"/>
        <w:rPr>
          <w:rFonts w:ascii="Courier New" w:hAnsi="Courier New" w:cs="Courier New"/>
        </w:rPr>
      </w:pPr>
      <w:r>
        <w:rPr>
          <w:rFonts w:cs="Courier New" w:ascii="Courier New" w:hAnsi="Courier New"/>
        </w:rPr>
        <w:t>Αριθμός υποψηφίων συνδυασμών και σταυρών προτιμήσεων.</w:t>
      </w:r>
    </w:p>
    <w:p>
      <w:pPr>
        <w:pStyle w:val="Style15"/>
        <w:rPr>
          <w:rFonts w:ascii="Courier New" w:hAnsi="Courier New" w:cs="Courier New"/>
        </w:rPr>
      </w:pPr>
      <w:r>
        <w:rPr>
          <w:rFonts w:cs="Courier New" w:ascii="Courier New" w:hAnsi="Courier New"/>
        </w:rPr>
        <w:t>1. Η παρ. 2 του άρθρου 47 του Π.Δ. 323/89 αντικαθίσταται ως εξής.</w:t>
      </w:r>
    </w:p>
    <w:p>
      <w:pPr>
        <w:pStyle w:val="Style15"/>
        <w:rPr>
          <w:rFonts w:ascii="Courier New" w:hAnsi="Courier New" w:cs="Courier New"/>
        </w:rPr>
      </w:pPr>
      <w:r>
        <w:rPr>
          <w:rFonts w:cs="Courier New" w:ascii="Courier New" w:hAnsi="Courier New"/>
        </w:rPr>
        <w:t>"2. Κάθε συνδυασμός περιλαμβάνει και ένα υποψήφιο δήμαρχο ή πρόεδρο κοινότητος και υποψηφίους συμβούλους. Ο αριθμός των υποψηφίων συμβούλων πρέπει να είναι τουλάχιστον ίσος με τον αριθμό των μελών που προβλέπει το άρθρο 33 για τους Δήμους και 32 για τις Κοινότητες. Μπορεί δε να αυξηθεί έως 50% του αριθμού αυτού".</w:t>
      </w:r>
    </w:p>
    <w:p>
      <w:pPr>
        <w:pStyle w:val="Style15"/>
        <w:rPr>
          <w:rFonts w:ascii="Courier New" w:hAnsi="Courier New" w:cs="Courier New"/>
        </w:rPr>
      </w:pPr>
      <w:r>
        <w:rPr>
          <w:rFonts w:cs="Courier New" w:ascii="Courier New" w:hAnsi="Courier New"/>
        </w:rPr>
        <w:t>Εδώ προσθέτουμε: "Η ίδια αύξηση μπορεί να γίνει και στον αριθμό των υποψηφίων συμβούλων των δημοτικών διαμερισμάτων". Και συνεχίζουμε "το κλάσμα που προκύπτει δεν λαμβάνεται υπόψη".</w:t>
      </w:r>
    </w:p>
    <w:p>
      <w:pPr>
        <w:pStyle w:val="Style15"/>
        <w:rPr>
          <w:rFonts w:ascii="Courier New" w:hAnsi="Courier New" w:cs="Courier New"/>
        </w:rPr>
      </w:pPr>
      <w:r>
        <w:rPr>
          <w:rFonts w:cs="Courier New" w:ascii="Courier New" w:hAnsi="Courier New"/>
        </w:rPr>
        <w:t>2. Η παρ. 3 του άρθρου 58 του π.δ. 323/198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εκλογέας μπορεί να εκφράσει"...</w:t>
      </w:r>
    </w:p>
    <w:p>
      <w:pPr>
        <w:pStyle w:val="Style15"/>
        <w:rPr>
          <w:rFonts w:ascii="Courier New" w:hAnsi="Courier New" w:cs="Courier New"/>
        </w:rPr>
      </w:pPr>
      <w:r>
        <w:rPr>
          <w:rFonts w:cs="Courier New" w:ascii="Courier New" w:hAnsi="Courier New"/>
        </w:rPr>
        <w:t>ΠΡΟΕΔΡΕΥΩΝ (Νικόλαος Κατσαρός): Αν δεν αλλάζει τίποτα, μη μας το διαβάσετε.</w:t>
      </w:r>
    </w:p>
    <w:p>
      <w:pPr>
        <w:pStyle w:val="Style15"/>
        <w:rPr>
          <w:rFonts w:ascii="Courier New" w:hAnsi="Courier New" w:cs="Courier New"/>
        </w:rPr>
      </w:pPr>
      <w:r>
        <w:rPr>
          <w:rFonts w:cs="Courier New" w:ascii="Courier New" w:hAnsi="Courier New"/>
        </w:rPr>
        <w:t>ΣΩΤΗΡΗΣ ΚΟΥΒΕΛΑΣ (Υπ. Εσωτερικών): Εσείς κύριε Πρόεδρε, ζητήσατε να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3 παραμένει όπως έχει και πάμε στο επόμενο εδάφιο.</w:t>
      </w:r>
    </w:p>
    <w:p>
      <w:pPr>
        <w:pStyle w:val="Style15"/>
        <w:rPr>
          <w:rFonts w:ascii="Courier New" w:hAnsi="Courier New" w:cs="Courier New"/>
        </w:rPr>
      </w:pPr>
      <w:r>
        <w:rPr>
          <w:rFonts w:cs="Courier New" w:ascii="Courier New" w:hAnsi="Courier New"/>
        </w:rPr>
        <w:t>"Στους Δήμους που έχουν πληθυσμό άνω των 10.000 κατοίκων ή είναι πρωτεύουσες νομών, ανεξαρτήτως πληθυσμού, ο εκλογέας μπορεί να εκφράσει" κ.λ.π. και μέχρι το τέλος συνεχίζει όπως είναι, χωρίς καμία άλλη μεταβολή.</w:t>
      </w:r>
    </w:p>
    <w:p>
      <w:pPr>
        <w:pStyle w:val="Style15"/>
        <w:rPr>
          <w:rFonts w:ascii="Courier New" w:hAnsi="Courier New" w:cs="Courier New"/>
        </w:rPr>
      </w:pPr>
      <w:r>
        <w:rPr>
          <w:rFonts w:cs="Courier New" w:ascii="Courier New" w:hAnsi="Courier New"/>
        </w:rPr>
        <w:t>ΛΑΖΑΡΟΣ ΕΦΡΑΙΜΟΓΛΟΥ: Κύριε Πρόεδρε, παρακαλώ το λόγο.</w:t>
      </w:r>
    </w:p>
    <w:p>
      <w:pPr>
        <w:pStyle w:val="Style15"/>
        <w:rPr>
          <w:rFonts w:ascii="Courier New" w:hAnsi="Courier New" w:cs="Courier New"/>
        </w:rPr>
      </w:pPr>
      <w:r>
        <w:rPr>
          <w:rFonts w:cs="Courier New" w:ascii="Courier New" w:hAnsi="Courier New"/>
        </w:rPr>
        <w:t>ΠΡΟΕΔΡΕΥΩΝ (Νικόλαος Κατσαρός): Κύριε Εφραίμογλου, δεν μπορείτε να πάρετε το λόγο.</w:t>
      </w:r>
    </w:p>
    <w:p>
      <w:pPr>
        <w:pStyle w:val="Style15"/>
        <w:rPr>
          <w:rFonts w:ascii="Courier New" w:hAnsi="Courier New" w:cs="Courier New"/>
        </w:rPr>
      </w:pPr>
      <w:r>
        <w:rPr>
          <w:rFonts w:cs="Courier New" w:ascii="Courier New" w:hAnsi="Courier New"/>
        </w:rPr>
        <w:t>Κηρύσσεται περαιωμένη η συζήτηση επί του άρθρου 2 και ερωτάται το Τμήμα εάν δέχεται το άρθρο 2, όπως τροποποιήθηκε από τον κ. Υπουργό.</w:t>
      </w:r>
    </w:p>
    <w:p>
      <w:pPr>
        <w:pStyle w:val="Style15"/>
        <w:rPr>
          <w:rFonts w:ascii="Courier New" w:hAnsi="Courier New" w:cs="Courier New"/>
        </w:rPr>
      </w:pPr>
      <w:r>
        <w:rPr>
          <w:rFonts w:cs="Courier New" w:ascii="Courier New" w:hAnsi="Courier New"/>
        </w:rPr>
        <w:t>ΠΟΛΛΟΙ ΒΟΥΛΕΥΤΕΣ: Δεκτόν, δεκτόν.</w:t>
      </w:r>
    </w:p>
    <w:p>
      <w:pPr>
        <w:pStyle w:val="Style15"/>
        <w:rPr>
          <w:rFonts w:ascii="Courier New" w:hAnsi="Courier New" w:cs="Courier New"/>
        </w:rPr>
      </w:pPr>
      <w:r>
        <w:rPr>
          <w:rFonts w:cs="Courier New" w:ascii="Courier New" w:hAnsi="Courier New"/>
        </w:rPr>
        <w:t>ΠΡΟΕΔΡΕΥΩΝ ( Νικόλαος Κατσαρός): Συνεπώς το άρθρο 2 έγινε δεκτόν ομοφώνως.</w:t>
      </w:r>
    </w:p>
    <w:p>
      <w:pPr>
        <w:pStyle w:val="Style15"/>
        <w:rPr>
          <w:rFonts w:ascii="Courier New" w:hAnsi="Courier New" w:cs="Courier New"/>
        </w:rPr>
      </w:pPr>
      <w:r>
        <w:rPr>
          <w:rFonts w:cs="Courier New" w:ascii="Courier New" w:hAnsi="Courier New"/>
        </w:rPr>
        <w:t>Εισερχόμαστε στη συζήτηση του άρθρου 3.</w:t>
      </w:r>
    </w:p>
    <w:p>
      <w:pPr>
        <w:pStyle w:val="Style15"/>
        <w:rPr>
          <w:rFonts w:ascii="Courier New" w:hAnsi="Courier New" w:cs="Courier New"/>
        </w:rPr>
      </w:pPr>
      <w:r>
        <w:rPr>
          <w:rFonts w:cs="Courier New" w:ascii="Courier New" w:hAnsi="Courier New"/>
        </w:rPr>
        <w:t>Ο κ. Σταύρου έχει το λόγο.</w:t>
      </w:r>
    </w:p>
    <w:p>
      <w:pPr>
        <w:pStyle w:val="Style15"/>
        <w:rPr>
          <w:rFonts w:ascii="Courier New" w:hAnsi="Courier New" w:cs="Courier New"/>
        </w:rPr>
      </w:pPr>
      <w:r>
        <w:rPr>
          <w:rFonts w:cs="Courier New" w:ascii="Courier New" w:hAnsi="Courier New"/>
        </w:rPr>
        <w:t>ΑΠΟΣΤΟΛΟΣ ΣΤΑΥΡΟΥ: Κύριε Πρόεδρε, θα μπορούσε και στο άρθρο 3 να υπάρξει η ανάλογη ομοφωνία που υπήρξε στα δύο προηγούμενα άρθρα και που θα υπάρξει ασφαλώς και στα επόμενα.</w:t>
      </w:r>
    </w:p>
    <w:p>
      <w:pPr>
        <w:pStyle w:val="Style15"/>
        <w:rPr>
          <w:rFonts w:ascii="Courier New" w:hAnsi="Courier New" w:cs="Courier New"/>
        </w:rPr>
      </w:pPr>
      <w:r>
        <w:rPr>
          <w:rFonts w:cs="Courier New" w:ascii="Courier New" w:hAnsi="Courier New"/>
        </w:rPr>
        <w:t>Δυστυχώς η συζήτηση που έγινε το περασμένο διήμερο, δεν μου άφησε καμιά αμφιβολία, ότι οι αντιρρήσεις της Αντιπολίτευσης σχετικά με το άρθρο 3 που αφορά την αναβολή των εκλογών της 14ης Οκτωβρίου στο Β' βαθμό τοπικής αυτοδιοίκησης συνίστανται και επικεντρώνονται αποκλειστικά και μόνο σε λόγους κομματικής σκοπιμότητας.</w:t>
      </w:r>
    </w:p>
    <w:p>
      <w:pPr>
        <w:pStyle w:val="Style15"/>
        <w:rPr>
          <w:rFonts w:ascii="Courier New" w:hAnsi="Courier New" w:cs="Courier New"/>
        </w:rPr>
      </w:pPr>
      <w:r>
        <w:rPr>
          <w:rFonts w:cs="Courier New" w:ascii="Courier New" w:hAnsi="Courier New"/>
        </w:rPr>
        <w:t>Είχαμε την ευκαιρία ολόκληρο το διήμερο, να αποδείξουμε ότι πράγματι υπάρχουν πάρα πολλές ασάφειες, πάρα πολλά κενά, πάρα πολλές αλληλοσυγκρουόμενες διατάξεις στην ισχύουσα νομοθεσία για το δεύτερο βαθμό της τοπικής αυτοδιοίκησης, οι οποίες δεν επιτρέπουν την άμεση εφαρμογή του θεσμού για τις εκλογές της 14ης Οκτωβρίου. Και με συγκεκριμένα παραδείγματα αποδείξαμε και συγκεκριμένες αναφορές στα συγκεκριμένα άρθρα της ισχύουσας νομοθεσίας, ότι πραγματικά αυτές οι ασάφειες αυτά τα κενά, αυτές οι δυσλειτουργίες που θα ανέκυπταν στη πράξη θα καταρράκωναν στην ουσία τον θεσμό πριν καν αυτός ο όμορφος θεσμός ξεκινήσει να εφαρμόζεται στη πράξη. Έτσι θα είχαμε σαν συνέπεια τη χρησιμότητα του θεσμού να την περάσουμε σε δεύτερο πλάνο επουσιωδέστατο, αφού οι πολίτες θα διαπίστωναν, ότι αυτός ο θεσμός που τόσο πολύ όλοι το πιστεύουμε και τον διαφημίζουμε θα υποτιμάτο από την ίδια την πραγματικότητα γιατί δεν είχε ληφθεί πρόνοια στο παρελθόν να υπάρξει η ανάλογη υποδομή για να αποδώσει τους πραγματικά ωφέλιμους και χρήσιμους καρπούς, ο θεσμός της δευτεροβάθμιας τοπικής αυτοδιοίκησης.</w:t>
      </w:r>
    </w:p>
    <w:p>
      <w:pPr>
        <w:pStyle w:val="Style15"/>
        <w:rPr>
          <w:rFonts w:ascii="Courier New" w:hAnsi="Courier New" w:cs="Courier New"/>
        </w:rPr>
      </w:pPr>
      <w:r>
        <w:rPr>
          <w:rFonts w:cs="Courier New" w:ascii="Courier New" w:hAnsi="Courier New"/>
        </w:rPr>
        <w:t>Δυστυχώς όμως ενώ οι συνάδελφοι του ΠΑΣΟΚ και του Συνασπισμού γνωρίζουν, ότι πράγματι είναι υπαρκτές αυτές οι ασάφειες και οι ατέλειες του νόμου, εν τούτοις από λόγους πρωτοφανούς θα έλεγα, που μου κάνε ιδιαίτερη κατάπληξη και εντύπωση πολιτικού φανατισμού και κομματικής αντιπαράθεσης, επιδίδονται στην άρνηση αυτή και αρνούνται να συναινέσουν, ώστε ομόφωνα το Σώμα να ψηφίσει το παρόν νομοσχέδιο και το συγκεκριμένο άρθρο 3 για να οδηγηθούμε στην προσωρινή αναβολή των εκλογών , αφού δεν ήταν δυνατόν να εφαρμοσθούν αυτές στο άμεσο μέλλον. Δυστυχώς αυτή η κομματική αντιπαράθεση είναι ο λόγος που οδηγεί την Αντιπολίτευση σ' αυτή την άρνηση.</w:t>
      </w:r>
    </w:p>
    <w:p>
      <w:pPr>
        <w:pStyle w:val="Style15"/>
        <w:rPr>
          <w:rFonts w:ascii="Courier New" w:hAnsi="Courier New" w:cs="Courier New"/>
        </w:rPr>
      </w:pPr>
      <w:r>
        <w:rPr>
          <w:rFonts w:cs="Courier New" w:ascii="Courier New" w:hAnsi="Courier New"/>
        </w:rPr>
        <w:t>Πιστεύω απόλυτα, ότι πρέπει ο ρόλος της τοπικής αυτοδιοίκησης και να αναβαθμισθεί και πάνω από όλα ο θεσμός της δευτεροβάθμιας αυτοδιοίκησης να γιγαντωθεί και να εξοπλισθεί με τέτοια υποδομή που να αντέξει στο χρόνο που να αντέξει στην πράξη.</w:t>
      </w:r>
    </w:p>
    <w:p>
      <w:pPr>
        <w:pStyle w:val="Style15"/>
        <w:rPr>
          <w:rFonts w:ascii="Courier New" w:hAnsi="Courier New" w:cs="Courier New"/>
        </w:rPr>
      </w:pPr>
      <w:r>
        <w:rPr>
          <w:rFonts w:cs="Courier New" w:ascii="Courier New" w:hAnsi="Courier New"/>
        </w:rPr>
        <w:t>Και πρέπει κάποτε, όταν διαπιστώνουμε αυτές τις αλήθειες, αυτήν την πραγματικότητα, σε όποια κομματική παράταξη και αν ανήκουμε, να έχουμε τη δύναμη και το θάρρος της γνώμης, αφού ξεφύγουμε από τα στενά κομματικά πλαίσια, να το πούμε. Εδώ δυστυχώς η Αντιπολίτευση δεν πράττει αυτό που πραγματικά επιθυμεί ο Λαός. Δεν δίνει τη δυνατότητα και την ευχέρεια να καθιερώσουμε πραγματικά ένα νέο ήθος και ύφος όχι μόνο της κυβερνητικής εξουσίας, που με επιτυχία εφαρμόζει η Κυβέρνηση, αλλά και ένα καινούργιο ήθος και ύφος άσκησης της αντιπολίτευσης στην Αίθουσα του Εθνικού Κοινοβουλίου.</w:t>
      </w:r>
    </w:p>
    <w:p>
      <w:pPr>
        <w:pStyle w:val="Style15"/>
        <w:rPr>
          <w:rFonts w:ascii="Courier New" w:hAnsi="Courier New" w:cs="Courier New"/>
        </w:rPr>
      </w:pPr>
      <w:r>
        <w:rPr>
          <w:rFonts w:cs="Courier New" w:ascii="Courier New" w:hAnsi="Courier New"/>
        </w:rPr>
        <w:t>Αυτοί και μόνο οι λόγοι θα έπρεπε να μας οδηγήσουν στο να ψηφίσουμε ομόφωνα το άρθρο 3 του υπό κρίση νομοσχεδίου, αφού όλοι πιστεύουμε, όπου και αν ανήκουμε, ότι πραγματικά ο δεύτερος βαθμός τοπικής αυτοδιοίκησης δεν μπορούσε να εφαρμοστεί με τις επικείμενες εκλογές της 14ης Οκτωβρίου.</w:t>
      </w:r>
    </w:p>
    <w:p>
      <w:pPr>
        <w:pStyle w:val="Style15"/>
        <w:rPr>
          <w:rFonts w:ascii="Courier New" w:hAnsi="Courier New" w:cs="Courier New"/>
        </w:rPr>
      </w:pPr>
      <w:r>
        <w:rPr>
          <w:rFonts w:cs="Courier New" w:ascii="Courier New" w:hAnsi="Courier New"/>
        </w:rPr>
        <w:t>Δόθηκε η ευκαιρία, με αφορμή τη συζήτηση αυτού του άρθρου, οι συνάδελφοι της Αντιπολίτευσης και ιδιαίτερα του ΠΑΣΟΚ να περάσουν και να κρίνουν την Κυβέρνηση σε θέματα άσχετα με το παρόν νομοσχέδιο. Αναφέρθηκαν στις σημερινές δυσχέρειες, που περνάει η Χώρα. Δεν ρώτησαν τους εαυτούς τους, πού οφείλονται οι σημερινές δυσκολίες και δεν αναλογίστηκαν, ότι είναι υπεύθυνοι για το σημερινό κατάντημα, που υπάρχει σε ορισμένους τομείς, ειδικότερα στην οικονομία και γενικότερα σε μεγάλο φάσμα της δημόσιας ζωής.</w:t>
      </w:r>
    </w:p>
    <w:p>
      <w:pPr>
        <w:pStyle w:val="Style15"/>
        <w:rPr>
          <w:rFonts w:ascii="Courier New" w:hAnsi="Courier New" w:cs="Courier New"/>
        </w:rPr>
      </w:pPr>
      <w:r>
        <w:rPr>
          <w:rFonts w:cs="Courier New" w:ascii="Courier New" w:hAnsi="Courier New"/>
        </w:rPr>
        <w:t>Τότε που έπρεπε να ορθώσουν το ανάστημα και να πουν "όχι" και στην καταρράκωση των θεσμών, αλλά και στην υποβάθμιση και διάλυση των ασφαλιστικών ταμείων για τα οποία μίλησαν, δεν έλαβαν καμία μέριμνα για να κρατήσουν την οικονομία εκεί που έπρεπε. Και σήμερα ορθώνουν το ανάστημα για να πουν "όχι" στην Κυβέρνηση, που φέρνει αυτό το κρίσιμο νομοσχέδιο με στόχο όχι την ματαίωση -γιατί αυτό έχει ξεκαθαριστεί αφού πλασματικά μιλούν για δήθεν ματαίωση- αλλά την αναβάθμιση του θεσμού και την εφαρμογή του στο μέλλον.</w:t>
      </w:r>
    </w:p>
    <w:p>
      <w:pPr>
        <w:pStyle w:val="Style15"/>
        <w:rPr>
          <w:rFonts w:ascii="Courier New" w:hAnsi="Courier New" w:cs="Courier New"/>
        </w:rPr>
      </w:pP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ο κύριος Υπουργός μας είπε ότι η Νέα Δημοκρατία τιμά την τοπική αυτοδιοίκηση και μάλιστα με έργα. Βέβαια το διαπιστώνουμε σήμερα με τη διάταξη του άρθρου 3. Προβαίνει στην κατάργηση του δεύτερου βαθμού τοπικής αυτοδιοίκησης. Είναι ένα σημαντικό έργο στις περγαμηνές της Ν. Δημοκρατίας!</w:t>
      </w:r>
    </w:p>
    <w:p>
      <w:pPr>
        <w:pStyle w:val="Style15"/>
        <w:rPr>
          <w:rFonts w:ascii="Courier New" w:hAnsi="Courier New" w:cs="Courier New"/>
        </w:rPr>
      </w:pPr>
      <w:r>
        <w:rPr>
          <w:rFonts w:cs="Courier New" w:ascii="Courier New" w:hAnsi="Courier New"/>
        </w:rPr>
        <w:t>Και ο κύριος συνάδελφος της Πλειοψηφίας μας είπε, ότι η Νέα Δημοκρατία καθιέρωσε νέο ύφος και νέο ήθος. Το νέο ύφος και το νέο ήθος είναι αυτό που διαπιστώνουμε -για μας είναι η ματαίωση του θεσμού της δευτέρου βαθμού τοπικής αυτοδιοίκησης, της νομαρχιακής αυτοδιοίκησης- να λέτε "αναβολή για να τη βελτιώσουμε, να λειτουργήσει καλύτερα και να σας τη φέρουμε, αλλά άγνωστο πότε". Σε τρία τέρμινα, όπως λένε και στα χωριά.</w:t>
      </w:r>
    </w:p>
    <w:p>
      <w:pPr>
        <w:pStyle w:val="Style15"/>
        <w:rPr>
          <w:rFonts w:ascii="Courier New" w:hAnsi="Courier New" w:cs="Courier New"/>
        </w:rPr>
      </w:pPr>
      <w:r>
        <w:rPr>
          <w:rFonts w:cs="Courier New" w:ascii="Courier New" w:hAnsi="Courier New"/>
        </w:rPr>
        <w:t>Αλλά πώς να φέρει τη νομαρχιακή αυτοδιοίκηση, πώς να αναζητήσει την εκλογική αναμέτρηση η Ν. Δημοκρατία, όταν στενάζει κάτω από τη γενική αποδοκιμασία; Και είναι φυσικό να μην θέλει να πάμε σε μια τέτοια αναμέτρηση στις 14 Οκτωβρίου, γιατί θα δοθεί η ευκαιρία στο Λαό να εκφράσει πανελλήνια και με σαφή τοποθέτηση -με τα ψηφοδέλτια που θα αντιστοιχούν στα κόμματα, που θα καλύπτουν ολόκληρο το νομό και μάλιστα με την απλή αναλογική- την αντίθεσή του προς την Κυβέρνηση για όλα αυτά τα μέτρα που παίρνει και τα οποία έχουν προκαλέσει τις απεργίες, ακόμα και αυτά τα τελευταία μέτρα που είδαμε εν αγνοία του Πρωθυπουργού και της Κυβέρνησης να εισβάλουν στις κατοικίες στελεχών πολιτικών κομμάτων...</w:t>
      </w:r>
    </w:p>
    <w:p>
      <w:pPr>
        <w:pStyle w:val="Style15"/>
        <w:rPr>
          <w:rFonts w:ascii="Courier New" w:hAnsi="Courier New" w:cs="Courier New"/>
        </w:rPr>
      </w:pPr>
      <w:r>
        <w:rPr>
          <w:rFonts w:cs="Courier New" w:ascii="Courier New" w:hAnsi="Courier New"/>
        </w:rPr>
        <w:t>ΠΡΟΕΔΡΕΥΩΝ (Νικόλαος Κατσαρός): Κύριε Μπέη, σας παρακαλώ, δεν έχουν καμία σχέση αυτά που λέτε με το θέμα.</w:t>
      </w:r>
    </w:p>
    <w:p>
      <w:pPr>
        <w:pStyle w:val="Style15"/>
        <w:rPr>
          <w:rFonts w:ascii="Courier New" w:hAnsi="Courier New" w:cs="Courier New"/>
        </w:rPr>
      </w:pPr>
      <w:r>
        <w:rPr>
          <w:rFonts w:cs="Courier New" w:ascii="Courier New" w:hAnsi="Courier New"/>
        </w:rPr>
        <w:t>ΔΗΜΗΤΡΗΣ ΜΠΕΗΣ: Κύριε Πρόεδρε, αναφέρομαι στους λόγους για τους οποίους η Κυβέρνηση μας φέρνει το άρθρο 3.</w:t>
      </w:r>
    </w:p>
    <w:p>
      <w:pPr>
        <w:pStyle w:val="Style15"/>
        <w:rPr>
          <w:rFonts w:ascii="Courier New" w:hAnsi="Courier New" w:cs="Courier New"/>
        </w:rPr>
      </w:pPr>
      <w:r>
        <w:rPr>
          <w:rFonts w:cs="Courier New" w:ascii="Courier New" w:hAnsi="Courier New"/>
        </w:rPr>
        <w:t>ΠΡΟΕΔΡΕΥΩΝ (Νικόλαος Κατσαρός): Θα παρακαλέσω πολύ να περιοριστείτε στο άρθρο 3. Δεν επιτρέπω επέκταση της συζητήσεως, γιατί θα ακολουθήσουν απαντήσεις και θα γίνει αποπροσανατολισμός του θέματος. Θα περιοριστείτε αυστηρώς στο άρθρο 3.</w:t>
      </w:r>
    </w:p>
    <w:p>
      <w:pPr>
        <w:pStyle w:val="Style15"/>
        <w:rPr>
          <w:rFonts w:ascii="Courier New" w:hAnsi="Courier New" w:cs="Courier New"/>
        </w:rPr>
      </w:pPr>
      <w:r>
        <w:rPr>
          <w:rFonts w:cs="Courier New" w:ascii="Courier New" w:hAnsi="Courier New"/>
        </w:rPr>
        <w:t>ΔΗΜΗΤΡΗΣ ΜΠΕΗΣ: Στο άρθρο 3 και στη ratio του άρθρου 3.</w:t>
      </w:r>
    </w:p>
    <w:p>
      <w:pPr>
        <w:pStyle w:val="Style15"/>
        <w:rPr>
          <w:rFonts w:ascii="Courier New" w:hAnsi="Courier New" w:cs="Courier New"/>
        </w:rPr>
      </w:pPr>
      <w:r>
        <w:rPr>
          <w:rFonts w:cs="Courier New" w:ascii="Courier New" w:hAnsi="Courier New"/>
        </w:rPr>
        <w:t>ΠΡΟΕΔΡΕΥΩΝ (Νικόλαος Κατσαρός): Αφήστε τη ratio του άρθρου 3. Περιορισθείτε στο άρθρο και στο περιεχόμενό του.</w:t>
      </w:r>
    </w:p>
    <w:p>
      <w:pPr>
        <w:pStyle w:val="Style15"/>
        <w:rPr>
          <w:rFonts w:ascii="Courier New" w:hAnsi="Courier New" w:cs="Courier New"/>
        </w:rPr>
      </w:pPr>
      <w:r>
        <w:rPr>
          <w:rFonts w:cs="Courier New" w:ascii="Courier New" w:hAnsi="Courier New"/>
        </w:rPr>
        <w:t>ΔΗΜΗΤΡΗΣ ΜΠΕΗΣ: Δεν σας δίνει κανένας το δικαίωμα να μου απαγορεύετε να εξηγήσω, για ποιούς λόγους φέρνει η Κυβέρνηση το άρθρο 3.</w:t>
      </w:r>
    </w:p>
    <w:p>
      <w:pPr>
        <w:pStyle w:val="Style15"/>
        <w:rPr>
          <w:rFonts w:ascii="Courier New" w:hAnsi="Courier New" w:cs="Courier New"/>
        </w:rPr>
      </w:pPr>
      <w:r>
        <w:rPr>
          <w:rFonts w:cs="Courier New" w:ascii="Courier New" w:hAnsi="Courier New"/>
        </w:rPr>
        <w:t>ΠΡΟΕΔΡΕΥΩΝ (Νικόλαος Κατσαρός): Σας παρακαλώ. Δεν σας επιτρέπω να αναφέρεσθε σε θέματα άσχετα με την τοπική αυτοδιοίκηση και το άρθρο 3.</w:t>
      </w:r>
    </w:p>
    <w:p>
      <w:pPr>
        <w:pStyle w:val="Style15"/>
        <w:rPr>
          <w:rFonts w:ascii="Courier New" w:hAnsi="Courier New" w:cs="Courier New"/>
        </w:rPr>
      </w:pPr>
      <w:r>
        <w:rPr>
          <w:rFonts w:cs="Courier New" w:ascii="Courier New" w:hAnsi="Courier New"/>
        </w:rPr>
        <w:t>ΔΗΜΗΤΡΗΣ ΜΠΕΗΣ: Δεν είναι άσχετα θέματα. Ας μου αφαιρέσετε το λόγο. Εγώ ότι θέματα θεωρώ δεμένα -και είναι άρρηκτα δεμένα αυτά τα θέματα με το άρθρο 3- θα τα αναφέρω. Δεν μπορείτε να μου το απαγορεύσετε.</w:t>
      </w:r>
    </w:p>
    <w:p>
      <w:pPr>
        <w:pStyle w:val="Style15"/>
        <w:rPr>
          <w:rFonts w:ascii="Courier New" w:hAnsi="Courier New" w:cs="Courier New"/>
        </w:rPr>
      </w:pPr>
      <w:r>
        <w:rPr>
          <w:rFonts w:cs="Courier New" w:ascii="Courier New" w:hAnsi="Courier New"/>
        </w:rPr>
        <w:t>ΠΡΟΕΔΡΕΥΩΝ (Νικόλαος Κατσαρός): Σας παρακαλώ, κύριε Μπέη.</w:t>
      </w:r>
    </w:p>
    <w:p>
      <w:pPr>
        <w:pStyle w:val="Style15"/>
        <w:rPr>
          <w:rFonts w:ascii="Courier New" w:hAnsi="Courier New" w:cs="Courier New"/>
        </w:rPr>
      </w:pPr>
      <w:r>
        <w:rPr>
          <w:rFonts w:cs="Courier New" w:ascii="Courier New" w:hAnsi="Courier New"/>
        </w:rPr>
        <w:t>ΑΘΑΝΑΣΙΟΣ ΔΗΜΗΤΡΑΚΟΠΟΥΛΟΣ: Είναι εντός θέματος.</w:t>
      </w:r>
    </w:p>
    <w:p>
      <w:pPr>
        <w:pStyle w:val="Style15"/>
        <w:rPr>
          <w:rFonts w:ascii="Courier New" w:hAnsi="Courier New" w:cs="Courier New"/>
        </w:rPr>
      </w:pPr>
      <w:r>
        <w:rPr>
          <w:rFonts w:cs="Courier New" w:ascii="Courier New" w:hAnsi="Courier New"/>
        </w:rPr>
        <w:t>ΠΡΟΕΔΡΕΥΩΝ (Νικόλαος Κατσαρός). Σας παρακαλώ, κύριε συνάδελφε, μην κάνετε το συνήγορο. Ο κ. Μπέης τα καταφέρνει πολύ καλά.</w:t>
      </w:r>
    </w:p>
    <w:p>
      <w:pPr>
        <w:pStyle w:val="Style15"/>
        <w:rPr>
          <w:rFonts w:ascii="Courier New" w:hAnsi="Courier New" w:cs="Courier New"/>
        </w:rPr>
      </w:pPr>
      <w:r>
        <w:rPr>
          <w:rFonts w:cs="Courier New" w:ascii="Courier New" w:hAnsi="Courier New"/>
        </w:rPr>
        <w:t xml:space="preserve">Ορίστε, κύριε Μπέη, περιορισθείτε στο άρθρο 3. Θα με υποχρεώσετε, γιατί θα αρχίσουν απαντήσεις επί αυτού του αντικειμένου και μετά δεν θα τελειώνουμε. </w:t>
      </w:r>
    </w:p>
    <w:p>
      <w:pPr>
        <w:pStyle w:val="Style15"/>
        <w:rPr>
          <w:rFonts w:ascii="Courier New" w:hAnsi="Courier New" w:cs="Courier New"/>
        </w:rPr>
      </w:pPr>
      <w:r>
        <w:rPr>
          <w:rFonts w:cs="Courier New" w:ascii="Courier New" w:hAnsi="Courier New"/>
        </w:rPr>
        <w:t>ΔΗΜΗΤΡΗΣ ΜΠΕΗΣ: Κύριε Πρόεδρε, επειδή λέτε ότι θα αρχίσουν απαντήσεις....</w:t>
      </w:r>
    </w:p>
    <w:p>
      <w:pPr>
        <w:pStyle w:val="Style15"/>
        <w:rPr>
          <w:rFonts w:ascii="Courier New" w:hAnsi="Courier New" w:cs="Courier New"/>
        </w:rPr>
      </w:pPr>
      <w:r>
        <w:rPr>
          <w:rFonts w:cs="Courier New" w:ascii="Courier New" w:hAnsi="Courier New"/>
        </w:rPr>
        <w:t>ΠΡΟΕΔΡΕΥΩΝ (Νικόλαος Κατσαρός): Ακριβώς γι΄ αυτό. Και δεν θα επιτραπεί ούτε απάντηση και σ΄ αυτά που είπατε.</w:t>
      </w:r>
    </w:p>
    <w:p>
      <w:pPr>
        <w:pStyle w:val="Style15"/>
        <w:rPr>
          <w:rFonts w:ascii="Courier New" w:hAnsi="Courier New" w:cs="Courier New"/>
        </w:rPr>
      </w:pPr>
      <w:r>
        <w:rPr>
          <w:rFonts w:cs="Courier New" w:ascii="Courier New" w:hAnsi="Courier New"/>
        </w:rPr>
        <w:t>ΔΗΜΗΤΡΗΣ ΜΠΕΗΣ: Δεν θα βλαφτεί η λειτουργία του Κοινοβουλίου με τον ελεύθερο διάλογο. Ούτε θα βλαφτεί από την απώλεια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 διότι ο κάθε ένας συνάδελφος ότι επιχειρήματα θα θέσει, θετικά ή αρνητικά, θα τα θέσει μέσα στα πλαίσια του χρόνου τον οποίον έχει εκ του Κανονισμού. Επομένως, τι είναι αυτά που μας λέτε, ότι δεν θα αφήσετε τους άλλους να μιλήσουν; Γιατί δεν θα τους αφήσετε;</w:t>
      </w:r>
    </w:p>
    <w:p>
      <w:pPr>
        <w:pStyle w:val="Style15"/>
        <w:rPr>
          <w:rFonts w:ascii="Courier New" w:hAnsi="Courier New" w:cs="Courier New"/>
        </w:rPr>
      </w:pPr>
      <w:r>
        <w:rPr>
          <w:rFonts w:cs="Courier New" w:ascii="Courier New" w:hAnsi="Courier New"/>
        </w:rPr>
        <w:t>ΠΡΟΕΔΡΕΥΩΝ (Νικόλαος Κατσαρός): Ο χρόνος είναι για να μιλήσετε επί του άρθρου 3 και όχι για να πείτε ό,τι θέλετε.</w:t>
      </w:r>
    </w:p>
    <w:p>
      <w:pPr>
        <w:pStyle w:val="Style15"/>
        <w:rPr>
          <w:rFonts w:ascii="Courier New" w:hAnsi="Courier New" w:cs="Courier New"/>
        </w:rPr>
      </w:pPr>
      <w:r>
        <w:rPr>
          <w:rFonts w:cs="Courier New" w:ascii="Courier New" w:hAnsi="Courier New"/>
        </w:rPr>
        <w:t>ΔΗΜΗΤΡΗΣ ΜΠΕΗΣ: Για το άρθρο 3 και για όλα όσα σχετίζονται με το άρθρο 3.</w:t>
      </w:r>
    </w:p>
    <w:p>
      <w:pPr>
        <w:pStyle w:val="Style15"/>
        <w:rPr>
          <w:rFonts w:ascii="Courier New" w:hAnsi="Courier New" w:cs="Courier New"/>
        </w:rPr>
      </w:pPr>
      <w:r>
        <w:rPr>
          <w:rFonts w:cs="Courier New" w:ascii="Courier New" w:hAnsi="Courier New"/>
        </w:rPr>
        <w:t>ΠΡΟΕΔΡΕΥΩΝ (Νικόλαος Κατσαρός): Σας παρακαλώ θερμά να περιορισθείτε. Θέλω να με κατανοήσετε.</w:t>
      </w:r>
    </w:p>
    <w:p>
      <w:pPr>
        <w:pStyle w:val="Style15"/>
        <w:rPr>
          <w:rFonts w:ascii="Courier New" w:hAnsi="Courier New" w:cs="Courier New"/>
        </w:rPr>
      </w:pPr>
      <w:r>
        <w:rPr>
          <w:rFonts w:cs="Courier New" w:ascii="Courier New" w:hAnsi="Courier New"/>
        </w:rPr>
        <w:t>ΔΗΜΗΤΡΗΣ ΜΠΕΗΣ: Ο κ. Πρόεδρος με καταπιέζει και δεν θα το ήθελα, διότι....</w:t>
      </w:r>
    </w:p>
    <w:p>
      <w:pPr>
        <w:pStyle w:val="Style15"/>
        <w:rPr>
          <w:rFonts w:ascii="Courier New" w:hAnsi="Courier New" w:cs="Courier New"/>
        </w:rPr>
      </w:pPr>
      <w:r>
        <w:rPr>
          <w:rFonts w:cs="Courier New" w:ascii="Courier New" w:hAnsi="Courier New"/>
        </w:rPr>
        <w:t>ΠΡΟΕΔΡΕΥΩΝ (Νικόλαος Κατσαρός): Δεν έχω καμία τέτοια πρόθεση. Σας δίνω αυτή την εξήγηση και σας λέω ότι θέλω να γίνει μία πολιτισμένη συζήτηση επάνω σ΄ ένα σοβαρό θέμα, όπως είναι αυτό του άρθρου 3.</w:t>
      </w:r>
    </w:p>
    <w:p>
      <w:pPr>
        <w:pStyle w:val="Style15"/>
        <w:rPr>
          <w:rFonts w:ascii="Courier New" w:hAnsi="Courier New" w:cs="Courier New"/>
        </w:rPr>
      </w:pPr>
      <w:r>
        <w:rPr>
          <w:rFonts w:cs="Courier New" w:ascii="Courier New" w:hAnsi="Courier New"/>
        </w:rPr>
        <w:t>ΔΗΜΗΤΡΗΣ ΜΠΕΗΣ: Κύριε Πρόεδρε, κρίνετε ότι δεν είναι πολιτισμένη συζήτηση, όταν λέμε για ποιό λόγο η Κυβέρνηση κατεβάζει αυτό το άρθρο 3 και καταργεί το δεύτερο βαθμό τοπικής αυτοδιοίκησης;</w:t>
      </w:r>
    </w:p>
    <w:p>
      <w:pPr>
        <w:pStyle w:val="Style15"/>
        <w:rPr>
          <w:rFonts w:ascii="Courier New" w:hAnsi="Courier New" w:cs="Courier New"/>
        </w:rPr>
      </w:pPr>
      <w:r>
        <w:rPr>
          <w:rFonts w:cs="Courier New" w:ascii="Courier New" w:hAnsi="Courier New"/>
        </w:rPr>
        <w:t>ΠΡΟΕΔΡΕΥΩΝ (Νικόλαος Κατσαρός): Μα, έχουν καμία σχέση με το άρθρο 3 αυτά που είπατε;</w:t>
      </w:r>
    </w:p>
    <w:p>
      <w:pPr>
        <w:pStyle w:val="Style15"/>
        <w:rPr>
          <w:rFonts w:ascii="Courier New" w:hAnsi="Courier New" w:cs="Courier New"/>
        </w:rPr>
      </w:pPr>
      <w:r>
        <w:rPr>
          <w:rFonts w:cs="Courier New" w:ascii="Courier New" w:hAnsi="Courier New"/>
        </w:rPr>
        <w:t>ΔΗΜΗΤΡΗΣ ΜΠΕΗΣ: Βεβαίως, είναι άρρηκτα συνδεδεμένα. Αυτή τη στιγμή όταν κάνουν απεργία εκεί έξω, η ΓΣΕΕ, η ΑΔΕΔΥ, ο ελληνικός Λαός, όταν μπαίνει η αστυνομία στα σπίτια, είναι άσχετα όλα αυτά;</w:t>
      </w:r>
    </w:p>
    <w:p>
      <w:pPr>
        <w:pStyle w:val="Style15"/>
        <w:rPr>
          <w:rFonts w:ascii="Courier New" w:hAnsi="Courier New" w:cs="Courier New"/>
        </w:rPr>
      </w:pPr>
      <w:r>
        <w:rPr>
          <w:rFonts w:cs="Courier New" w:ascii="Courier New" w:hAnsi="Courier New"/>
        </w:rPr>
        <w:t>ΠΡΟΕΔΡΕΥΩΝ (ΝΙκόλαος Κατσαρός): Σας παρακαλώ, κύριε Μπέη, μην συνδέετε άσχετα πράγματα. Δεν έχουν σχέση αυτά με το άρθρο 3.</w:t>
      </w:r>
    </w:p>
    <w:p>
      <w:pPr>
        <w:pStyle w:val="Style15"/>
        <w:rPr>
          <w:rFonts w:ascii="Courier New" w:hAnsi="Courier New" w:cs="Courier New"/>
        </w:rPr>
      </w:pPr>
      <w:r>
        <w:rPr>
          <w:rFonts w:cs="Courier New" w:ascii="Courier New" w:hAnsi="Courier New"/>
        </w:rPr>
        <w:t>ΔΗΜΗΤΡΙΟΣ ΠΑΛΑΙΟΘΩΔΟΡΟΣ: Κύριε Πρόεδρε, και ο Εισηγητής της Πλειοψηφίας προηγουμένως αναφέρθηκε στο ασφαλιστικό.</w:t>
      </w:r>
    </w:p>
    <w:p>
      <w:pPr>
        <w:pStyle w:val="Style15"/>
        <w:rPr>
          <w:rFonts w:ascii="Courier New" w:hAnsi="Courier New" w:cs="Courier New"/>
        </w:rPr>
      </w:pPr>
      <w:r>
        <w:rPr>
          <w:rFonts w:cs="Courier New" w:ascii="Courier New" w:hAnsi="Courier New"/>
        </w:rPr>
        <w:t>ΠΡΟΕΔΡΕΥΩΝ (Νικόλαος Κατσαρός): Κακώς, κάκιστα.</w:t>
      </w:r>
    </w:p>
    <w:p>
      <w:pPr>
        <w:pStyle w:val="Style15"/>
        <w:rPr>
          <w:rFonts w:ascii="Courier New" w:hAnsi="Courier New" w:cs="Courier New"/>
        </w:rPr>
      </w:pPr>
      <w:r>
        <w:rPr>
          <w:rFonts w:cs="Courier New" w:ascii="Courier New" w:hAnsi="Courier New"/>
        </w:rPr>
        <w:t>ΔΗΜΗΤΡΙΟΣ ΠΑΛΑΙΟΘΟΔΩΡΟΣ: Και δεν τον διακόψατε.</w:t>
      </w:r>
    </w:p>
    <w:p>
      <w:pPr>
        <w:pStyle w:val="Style15"/>
        <w:rPr>
          <w:rFonts w:ascii="Courier New" w:hAnsi="Courier New" w:cs="Courier New"/>
        </w:rPr>
      </w:pPr>
      <w:r>
        <w:rPr>
          <w:rFonts w:cs="Courier New" w:ascii="Courier New" w:hAnsi="Courier New"/>
        </w:rPr>
        <w:t>ΠΡΟΕΔΡΕΥΩΝ (Νικόλαος Κατσαρός): Συνεχίστε, κύριε Μπέη.</w:t>
      </w:r>
    </w:p>
    <w:p>
      <w:pPr>
        <w:pStyle w:val="Style15"/>
        <w:rPr>
          <w:rFonts w:ascii="Courier New" w:hAnsi="Courier New" w:cs="Courier New"/>
        </w:rPr>
      </w:pPr>
      <w:r>
        <w:rPr>
          <w:rFonts w:cs="Courier New" w:ascii="Courier New" w:hAnsi="Courier New"/>
        </w:rPr>
        <w:t>ΔΗΜΗΤΡΗΣ ΜΠΕΗΣ: Κύριε Πρόεδρε, στεναχωρούμαι διότι θέλετε να είσθε πάντα αυστηρός. Είναι το δικό σας στυλ, αλλά είσθε περισσότερο αυστηρός στην Αντιπολίτευση και όχι στη Συμπολίτευση. Αυτή είναι η πικρία μας.</w:t>
      </w:r>
    </w:p>
    <w:p>
      <w:pPr>
        <w:pStyle w:val="Style15"/>
        <w:rPr>
          <w:rFonts w:ascii="Courier New" w:hAnsi="Courier New" w:cs="Courier New"/>
        </w:rPr>
      </w:pPr>
      <w:r>
        <w:rPr>
          <w:rFonts w:cs="Courier New" w:ascii="Courier New" w:hAnsi="Courier New"/>
        </w:rPr>
        <w:t>ΠΡΟΕΔΡΕΥΩΝ (Νικόλαος Κατσαρός): Όχι, κάνετε λάθος.</w:t>
      </w:r>
    </w:p>
    <w:p>
      <w:pPr>
        <w:pStyle w:val="Style15"/>
        <w:rPr>
          <w:rFonts w:ascii="Courier New" w:hAnsi="Courier New" w:cs="Courier New"/>
        </w:rPr>
      </w:pPr>
      <w:r>
        <w:rPr>
          <w:rFonts w:cs="Courier New" w:ascii="Courier New" w:hAnsi="Courier New"/>
        </w:rPr>
        <w:t>ΔΗΜΗΤΡΗΣ ΜΠΕΗΣ: Αυτή είναι η γενική σας τακτική.</w:t>
      </w:r>
    </w:p>
    <w:p>
      <w:pPr>
        <w:pStyle w:val="Style15"/>
        <w:rPr>
          <w:rFonts w:ascii="Courier New" w:hAnsi="Courier New" w:cs="Courier New"/>
        </w:rPr>
      </w:pPr>
      <w:r>
        <w:rPr>
          <w:rFonts w:cs="Courier New" w:ascii="Courier New" w:hAnsi="Courier New"/>
        </w:rPr>
        <w:t>ΠΡΟΕΔΡΕΥΩΝ (Νικόλαος Κατσαρός): Κάνετε λάθος. Ήδη σήμερα έχετε δείγματα. Δεν επέτρεψα να μιλήσουν συνάδελφοι παρά το ότι ζητούσαν το λόγο για κάποιο θέμα.</w:t>
      </w:r>
    </w:p>
    <w:p>
      <w:pPr>
        <w:pStyle w:val="Style15"/>
        <w:rPr>
          <w:rFonts w:ascii="Courier New" w:hAnsi="Courier New" w:cs="Courier New"/>
        </w:rPr>
      </w:pPr>
      <w:r>
        <w:rPr>
          <w:rFonts w:cs="Courier New" w:ascii="Courier New" w:hAnsi="Courier New"/>
        </w:rPr>
        <w:t>ΔΗΜΗΤΡΗΣ ΜΠΕΗΣ: Σας ανεφέρθη ότι και ο κ. εισηγητής της Πλειοψηφίας μίλησε για θέματα όπως το ασφαλιστικό. Είναι θέματα άρρηκτα συνδεδεμένα.</w:t>
      </w:r>
    </w:p>
    <w:p>
      <w:pPr>
        <w:pStyle w:val="Style15"/>
        <w:rPr>
          <w:rFonts w:ascii="Courier New" w:hAnsi="Courier New" w:cs="Courier New"/>
        </w:rPr>
      </w:pPr>
      <w:r>
        <w:rPr>
          <w:rFonts w:cs="Courier New" w:ascii="Courier New" w:hAnsi="Courier New"/>
        </w:rPr>
        <w:t>ΠΡΟΕΔΡΕΥΩΝ (Νικόλαος Κατσαρός): Σας παρακαλώ, κύριε Μπέη, περιορισθείτε στο άρθρο 3, για να τελειώνουμε.</w:t>
      </w:r>
    </w:p>
    <w:p>
      <w:pPr>
        <w:pStyle w:val="Style15"/>
        <w:rPr>
          <w:rFonts w:ascii="Courier New" w:hAnsi="Courier New" w:cs="Courier New"/>
        </w:rPr>
      </w:pPr>
      <w:r>
        <w:rPr>
          <w:rFonts w:cs="Courier New" w:ascii="Courier New" w:hAnsi="Courier New"/>
        </w:rPr>
        <w:t>ΔΗΜΗΤΡΗΣ ΜΠΕΗΣ: Το άρθρο 3, λοιπόν, είναι εκείνο το οποίο θέλει να σπάσει το δεύτερο βαθμό τοπικής αυτοδιοίκησης. Είναι εκείνο το οποίο φοβείται ο κ. Υπουργός, δηλαδή τη λαϊκή συμμετοχή. Δεν θέλουν να υπάρχει αποκέντρωση. Θέλουν όλα να τα λύνουν εδώ μέσα, στο κέντρο. Να λειτουργούν και να αποφασίζουν στην πλατεία Κλαυθμώνος, για το πια εξέλιξη και πια λύση θα δοθεί στο Νομό Σερρών, ή στο Νομό Φλωρίνης, ή στα Δωδεκάνησα. Θέλουν να κυβερνούν με το διορισμένο Νομάρχη, με τον κομματάρχη, με το Βουλευτή. Και εκεί ο ρόλος του Βουλευτή υποβαθμίζεται, όταν μπαίνει σε τέτ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συγκεντρωτικό κράτος το οποίο εκφράζει σήμερα η Κυβέρνηση έρχεται να το δηλώσει με το άρθρο 3 και με τη συνολική της πολιτική που έχει δημιουργήσει τη γενική κατακραυγή, κατακραυγή που φοβίζει την Κυβέρνηση να δεχθεί την αναμέτρηση στις 14 Οκτωβρίου που θα έδειχνε ότι η Νέα Δημοκρατία έπαυσε να είναι πρώτο κόμμα και ότι πρώτο κόμμα είναι πλέον το ΠΑΣΟΚ. </w:t>
      </w:r>
    </w:p>
    <w:p>
      <w:pPr>
        <w:pStyle w:val="Style15"/>
        <w:rPr>
          <w:rFonts w:ascii="Courier New" w:hAnsi="Courier New" w:cs="Courier New"/>
        </w:rPr>
      </w:pPr>
      <w:r>
        <w:rPr>
          <w:rFonts w:cs="Courier New" w:ascii="Courier New" w:hAnsi="Courier New"/>
        </w:rPr>
        <w:t>ΠΡΟΕΔΡΕΥΩΝ (Νικόλαος Κατσαρός): Ο κ. Χαραλάμπους έχει το λόγο.</w:t>
      </w:r>
    </w:p>
    <w:p>
      <w:pPr>
        <w:pStyle w:val="Style15"/>
        <w:rPr>
          <w:rFonts w:ascii="Courier New" w:hAnsi="Courier New" w:cs="Courier New"/>
        </w:rPr>
      </w:pPr>
      <w:r>
        <w:rPr>
          <w:rFonts w:cs="Courier New" w:ascii="Courier New" w:hAnsi="Courier New"/>
        </w:rPr>
        <w:t>ΙΩΑΝΝΗΣ ΧΑΡΑΛΑΜΠΟΥΣ. Κύριε Πρόεδρε, ελπίζω, όπως υποσχέθηκε ο κ.  Υπουργός, σήμερα να ξεκαθαρίσει τη θέση της Κυβέρνησης πάνω στο θέμα του δεύτερου βαθμού τοπικής αυτοδιοίκησης. Επί δύο ημέρες που συζητάμε η Κυβέρνηση έκανε μόνον κριτική του ν. 1622 που ψήφισε το ΠΑΣΟΚ. Όπως και στη δευτερολογία μου χθες επέμεινα, είναι απαραίτητο η Κυβέρνηση, πέρα από την απόφασή της να μην διενεργήσει εκλογές για το δεύτερο βαθμό αυτοδιοίκησης, να ξεκαθαρίσει στο Τμήμα και στον ελληνικό Λαό φυσικά και στους δημάρχους, ποιές είναι οι σκέψεις της και οι απόψεις της για το δεύτερο βαθμό αυτοδιοίκησης.</w:t>
      </w:r>
    </w:p>
    <w:p>
      <w:pPr>
        <w:pStyle w:val="Style15"/>
        <w:rPr>
          <w:rFonts w:ascii="Courier New" w:hAnsi="Courier New" w:cs="Courier New"/>
        </w:rPr>
      </w:pPr>
      <w:r>
        <w:rPr>
          <w:rFonts w:cs="Courier New" w:ascii="Courier New" w:hAnsi="Courier New"/>
        </w:rPr>
        <w:t>Ελπίζοντας ότι ο κ. Υπουργός σήμερα στην ουσιαστική, όπως είπε προχθές ομιλία του επί του άρθρου, θα δώσει απαντήσεις -για να μην επανέρχομαι σε όσα είπα τις δύο προηγούμενες μέρες- θα υποβάλω μια σειρά από ερωτήματα στον κ. Υπουργό, που πιστεύω, ότι, αν τα απαντήσει, θα δώσει το στίγμα των κυβερνητικών προθέσεων πάνω στο β΄ βαθμό τοπικής αυτοδιοίκησης.</w:t>
      </w:r>
    </w:p>
    <w:p>
      <w:pPr>
        <w:pStyle w:val="Style15"/>
        <w:rPr>
          <w:rFonts w:ascii="Courier New" w:hAnsi="Courier New" w:cs="Courier New"/>
        </w:rPr>
      </w:pPr>
      <w:r>
        <w:rPr>
          <w:rFonts w:cs="Courier New" w:ascii="Courier New" w:hAnsi="Courier New"/>
        </w:rPr>
        <w:t xml:space="preserve">Πρώτη ερώτηση, λοιπόν, κύριε Υπουργέ, είναι, πόσος χρόνος κατά το Υπουργείο σας, χρειάζεται, για να τακτοποιηθούν οι τεχνικές λεπτομέρειες της εφαρμογής του β΄ βαθμού. </w:t>
      </w:r>
    </w:p>
    <w:p>
      <w:pPr>
        <w:pStyle w:val="Style15"/>
        <w:rPr>
          <w:rFonts w:ascii="Courier New" w:hAnsi="Courier New" w:cs="Courier New"/>
        </w:rPr>
      </w:pPr>
      <w:r>
        <w:rPr>
          <w:rFonts w:cs="Courier New" w:ascii="Courier New" w:hAnsi="Courier New"/>
        </w:rPr>
        <w:t>Η δεύτερη ερώτηση, που θα θέλαμε να μας απαντήσετε, είναι, αν είναι τεχνικοί ή πολιτικοί οι λόγοι, αυτοί που εμποδίζουν την Κυβέρνηση να προχωρήσει στις εκλογές, τουλάχιστον μέσα στον ερχόμενο χρόνο 1991.</w:t>
      </w:r>
    </w:p>
    <w:p>
      <w:pPr>
        <w:pStyle w:val="Style15"/>
        <w:rPr>
          <w:rFonts w:ascii="Courier New" w:hAnsi="Courier New" w:cs="Courier New"/>
        </w:rPr>
      </w:pPr>
      <w:r>
        <w:rPr>
          <w:rFonts w:cs="Courier New" w:ascii="Courier New" w:hAnsi="Courier New"/>
        </w:rPr>
        <w:t xml:space="preserve">Ένα τρίτο ερώτημα, που θα θέλαμε να μας απαντήσετε, είναι: Ποιές αρμοδιότητες κατά την πολιτική σας αντίληψη πρέπει να απονεμηθούν στο β΄ βαθμό αυτοδιοίκησης; Και πώς βλέπετε εσείς τη φυσιογνωμία του β΄ βαθμού αυτοδιοίκησης διαφοροποιούμενος από την αντίληψη του 1622; </w:t>
      </w:r>
    </w:p>
    <w:p>
      <w:pPr>
        <w:pStyle w:val="Style15"/>
        <w:rPr>
          <w:rFonts w:ascii="Courier New" w:hAnsi="Courier New" w:cs="Courier New"/>
        </w:rPr>
      </w:pPr>
      <w:r>
        <w:rPr>
          <w:rFonts w:cs="Courier New" w:ascii="Courier New" w:hAnsi="Courier New"/>
        </w:rPr>
        <w:t>Το τέταρτο ερώτημα, που θα θέλαμε να θέσουμε και να πάρουμε μία απάντηση, ούτως ώστε να αντιληφθούμε τις σκέψεις σας πάνω στο β΄ βαθμό αυτοδιοίκησης, είναι το εξής: Θα προχωρήσετε απλώς σε αλλαγές και διορθώσεις, κατά την αντίληψή σας, του ν. 1622, ή θα αλλάξετε εντελώς τη φυσιογνωμία του β΄ βαθμού αυτοδιοίκησης;</w:t>
      </w:r>
    </w:p>
    <w:p>
      <w:pPr>
        <w:pStyle w:val="Style15"/>
        <w:rPr>
          <w:rFonts w:ascii="Courier New" w:hAnsi="Courier New" w:cs="Courier New"/>
        </w:rPr>
      </w:pPr>
      <w:r>
        <w:rPr>
          <w:rFonts w:cs="Courier New" w:ascii="Courier New" w:hAnsi="Courier New"/>
        </w:rPr>
        <w:t xml:space="preserve">Η επόμενη ερώτηση είναι η εξής: Στη σκέψη της Κυβέρνησης, ποιά άποψη υπάρχει για το γεωγραφικό επίπεδο του β΄ βαθμού; Επαρχία, ή Νομός; Έχετε καταλήξει πάνω σε αυτό το θέμα; </w:t>
      </w:r>
    </w:p>
    <w:p>
      <w:pPr>
        <w:pStyle w:val="Style15"/>
        <w:rPr>
          <w:rFonts w:ascii="Courier New" w:hAnsi="Courier New" w:cs="Courier New"/>
        </w:rPr>
      </w:pPr>
      <w:r>
        <w:rPr>
          <w:rFonts w:cs="Courier New" w:ascii="Courier New" w:hAnsi="Courier New"/>
        </w:rPr>
        <w:t xml:space="preserve">Η άλλη ερώτηση είναι: Ποια είναι η άποψη της Κυβέρνησης για δραστική περικοπή αρμοδιοτήτων του Νομάρχη σε περιφερειακό επίπεδο; </w:t>
      </w:r>
    </w:p>
    <w:p>
      <w:pPr>
        <w:pStyle w:val="Style15"/>
        <w:rPr>
          <w:rFonts w:ascii="Courier New" w:hAnsi="Courier New" w:cs="Courier New"/>
        </w:rPr>
      </w:pPr>
      <w:r>
        <w:rPr>
          <w:rFonts w:cs="Courier New" w:ascii="Courier New" w:hAnsi="Courier New"/>
        </w:rPr>
        <w:t>Και μια τελευταία ερώτηση, που, αν απαντηθεί, θα έχουμε αντίληψη της κυβερνητικής πολιτικής, γύρω από το θέμα της τοπικής αυτοδιοίκησης και του β΄ βαθμού της: Η Κυβέρνηση είναι υπέρ της αποκέντρωσης ουσιαστικών αρμοδιοτήτων στα νομαρχιακά συμβούλια και μάλιστα αποφασιστικού χαρακτήρα; Ευχαριστώ.</w:t>
      </w:r>
    </w:p>
    <w:p>
      <w:pPr>
        <w:pStyle w:val="Style15"/>
        <w:rPr>
          <w:rFonts w:ascii="Courier New" w:hAnsi="Courier New" w:cs="Courier New"/>
        </w:rPr>
      </w:pP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cs="Courier New" w:ascii="Courier New" w:hAnsi="Courier New"/>
        </w:rPr>
        <w:t xml:space="preserve">ΓΕΩΡΓΙΟΣ ΔΑΣΚΑΛΑΚΗΣ: Κύριε Πρόεδρε, το νομοσχέδιο που συζητάμε, νομίζω ότι είναι το άρθρο αυτό. Τα υπόλοιπα απλώς για να μην περάσει η εντύπωση του αποφασίζομεν και διατάσσομεν, βάλατε και κάποιες άλλες διατάξεις για να έχει τα χαρακτηριστικά και το μέγεθος ενός νομοσχεδίου. Και είναι -κι εδώ δεν μπορεί να υπάρξει νομίζω αντίλογος- βασικό για τα δημοκρατικά δικαιώματα, βασικό για τις πολιτικές εξελίξεις, βασικό για την αξιοποίηση και τη συμμετοχή του πολίτη, το ζήτημα της δευτεροβάθμιας τοπικής αυτοδιοίκησης. </w:t>
      </w:r>
    </w:p>
    <w:p>
      <w:pPr>
        <w:pStyle w:val="Style15"/>
        <w:rPr>
          <w:rFonts w:ascii="Courier New" w:hAnsi="Courier New" w:cs="Courier New"/>
        </w:rPr>
      </w:pPr>
      <w:r>
        <w:rPr>
          <w:rFonts w:cs="Courier New" w:ascii="Courier New" w:hAnsi="Courier New"/>
        </w:rPr>
        <w:t>Και σήμερα, κύριε Πρόεδρε και κύριε Υπουργέ, στις 13 του Σεπτέμβρη, που ο Λαός έχει ξεσηκωθεί σε μια γιγαντιαία διαμαρτυρία, που απειλούνται οι πολιτικές ελευθερίες των πολιτών, δεν μπορεί να μην είναι σχετικό και τούτο το νομοσχέδιο, που ουσιαστικά αναιρεί κατακτήσεις, που ουσιαστικά υποβαθμίζει το ρόλο του πολίτη, που ουσιαστικά στοχεύει σε ένα κράτος κομματικό, σε κέντρα λήψης αποφάσεων με απουσία του πολίτη και άρα με συρρίκνωση της δημοκρατίας.</w:t>
      </w:r>
    </w:p>
    <w:p>
      <w:pPr>
        <w:pStyle w:val="Style15"/>
        <w:rPr>
          <w:rFonts w:ascii="Courier New" w:hAnsi="Courier New" w:cs="Courier New"/>
        </w:rPr>
      </w:pPr>
      <w:r>
        <w:rPr>
          <w:rFonts w:cs="Courier New" w:ascii="Courier New" w:hAnsi="Courier New"/>
        </w:rPr>
        <w:t>Και με την ευκαιρία της πραγματικά γιγαντιαίας, σήμερα, αγωνιστικής εκδήλωσης των εργαζομένων, θα ήθελα να ρωτήσω, κύριε Πρόεδρε, εσάς προσωπικά, πότε επιτέλους την ανεξαρτησία του νομοθετικού Σώματος και της Βουλής, θα την καταξιώσουμε εδώ μέσα; Είμαστε απόντες σήμερα απ΄ αυτήν την εκδήλωση, έστω και με μία ευχή, δεν βρισκόμαστε δίπλα σ΄ αυτόν το Λαό, που θρηνεί σήμερα για τις απώλειες και που κινδυνεύουν οι ατομικές του ελευθερίες, ιδιαίτερα μετά τα χθεσινά γεγονότα. Θα περίμενε κανείς μέσα από μία δημοκρατική Βουλή ...</w:t>
      </w:r>
    </w:p>
    <w:p>
      <w:pPr>
        <w:pStyle w:val="Style15"/>
        <w:rPr>
          <w:rFonts w:ascii="Courier New" w:hAnsi="Courier New" w:cs="Courier New"/>
        </w:rPr>
      </w:pPr>
      <w:r>
        <w:rPr>
          <w:rFonts w:cs="Courier New" w:ascii="Courier New" w:hAnsi="Courier New"/>
        </w:rPr>
        <w:t>ΠΡΟΕΔΡΕΥΩΝ (Νικόλαος Κατσαρός): Παρακαλώ, κύριε Δασκαλάκη.</w:t>
      </w:r>
    </w:p>
    <w:p>
      <w:pPr>
        <w:pStyle w:val="Style15"/>
        <w:rPr>
          <w:rFonts w:ascii="Courier New" w:hAnsi="Courier New" w:cs="Courier New"/>
        </w:rPr>
      </w:pPr>
      <w:r>
        <w:rPr>
          <w:rFonts w:cs="Courier New" w:ascii="Courier New" w:hAnsi="Courier New"/>
        </w:rPr>
        <w:t>ΓΕΩΡΓΙΟΣ ΔΑΣΚΑΛΑΚΗΣ: Είπα, κύριε Πρόεδρε, ότι το ζήτημα της δευτεροβάθμιας τοπικής αυτοδιοίκησης είναι ζήτημα δημοκρατίας. Αυτά που συμβαίνουν σήμερα, άπτονται των δημοκρατικών θεσμών των πολιτικών ελευθεριών και των ατομικών δικαιωμάτων των πολιτών.</w:t>
      </w:r>
    </w:p>
    <w:p>
      <w:pPr>
        <w:pStyle w:val="Style15"/>
        <w:rPr>
          <w:rFonts w:ascii="Courier New" w:hAnsi="Courier New" w:cs="Courier New"/>
        </w:rPr>
      </w:pPr>
      <w:r>
        <w:rPr>
          <w:rFonts w:cs="Courier New" w:ascii="Courier New" w:hAnsi="Courier New"/>
        </w:rPr>
        <w:t>ΠΡΟΕΔΡΕΥΩΝ (Νικόλαος Κατσαρός): Λοιπόν, να μας πείτε, κατά πόσο το άρθρο 3, που συζητούμε άπτεται των πολιτικών ελευθεριών του Λαού... Αυτό να μας το πείτε. Είστε μέσα στο θέμα, αλλά στα άλλα θέματα μην αναφέρεσθε.</w:t>
      </w:r>
    </w:p>
    <w:p>
      <w:pPr>
        <w:pStyle w:val="Style15"/>
        <w:rPr>
          <w:rFonts w:ascii="Courier New" w:hAnsi="Courier New" w:cs="Courier New"/>
        </w:rPr>
      </w:pPr>
      <w:r>
        <w:rPr>
          <w:rFonts w:cs="Courier New" w:ascii="Courier New" w:hAnsi="Courier New"/>
        </w:rPr>
        <w:t>ΓΕΩΡΓΙΟΣ ΔΑΣΚΑΛΑΚΗΣ: Επιτέλους, πότε η Βουλή, στα πλαίσια της ανεξαρτησίας της, της συνταγματικά κατοχυρωμένης, θα πάρει θέση και θα σταθεί δίπλα σ΄ αυτόν το Λαό, που έχει ξεσηκωθεί και έχει βγει στους δρόμους και στα πεζοδρόμια, για να διαφυλάξει κατακτήσεις του, για να μην προχωρήσει στην περαιτέρω υποβάθμιση του βιοτικού του επιπέδου;</w:t>
      </w:r>
    </w:p>
    <w:p>
      <w:pPr>
        <w:pStyle w:val="Style15"/>
        <w:rPr>
          <w:rFonts w:ascii="Courier New" w:hAnsi="Courier New" w:cs="Courier New"/>
        </w:rPr>
      </w:pPr>
      <w:r>
        <w:rPr>
          <w:rFonts w:cs="Courier New" w:ascii="Courier New" w:hAnsi="Courier New"/>
        </w:rPr>
        <w:t>ΠΡΟΕΔΡΕΥΩΝ (Νικόλαος Κατσαρός): Να επανέλθετε στο άρθρο 3, κύριε Δασκαλάκη.</w:t>
      </w:r>
    </w:p>
    <w:p>
      <w:pPr>
        <w:pStyle w:val="Style15"/>
        <w:rPr>
          <w:rFonts w:ascii="Courier New" w:hAnsi="Courier New" w:cs="Courier New"/>
        </w:rPr>
      </w:pPr>
      <w:r>
        <w:rPr>
          <w:rFonts w:cs="Courier New" w:ascii="Courier New" w:hAnsi="Courier New"/>
        </w:rPr>
        <w:t xml:space="preserve">ΓΕΩΡΓΙΟΣ ΔΑΣΚΑΛΑΚΗΣ : Και έρχεστε με το άρθρο 3 να μας πείτε, κύριε Υπουργέ, ότι τάχα -τα είπατε χθές- τεχνικοί λόγοι δεν επιτρέπουν να γίνουν οι διαδικασίες και ότι εντός της τετραετίας, εν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θητείας των οργάνων που θα εκλεγούν στις 14 του Οκτώβρη, θα ολοκληρωθεί αυτή η διαδικασία. Δεν πείθετε. Και δεν πείσατε πρώτα-πρώτα ότι υπάρχει τεχνικό πρόβλημα. Είναι πολιτικό το πρόβλημα. Και δεν πείθετε, γιατί δεν έχετε αξιοπιστία, δεν έχετε εγκυρότητα και σαν Υπουργείο και σαν κυβέρνηση. Ο νόμος που ψηφίστηκε από την Οικουμενική ήταν και έργο δικό σας και τότε αποπροσανατολίσατε, κοροϊδέψατε τα άλλα δύο κόμματα και είναι φανερό αυτό. Δεν προέκυψαν τα θέματα που επικαλείστε εκ των υστέρων. Και γιατί δεν συμβάλατε τότε εσείς περισσότερο αποτελεσματικά να είναι περισσότερο ολοκληρωμένος ο νόμος; Επομένως, κανείς δεν σας πιστεύει ότι μπορούν να γίνουν διαδικασίες στο προβλεπόμενο χρονικό διάστημα, κατά τη διάρκεια, δηλαδή, της θητείας των οργάνων που θα εκλεγούν μεθαύριο. Αλλά και εάν πιστεύετε ότι εσείς θα κινήσετε τα νήματα -εάν το μπορέσετε, γιατί είναι βέβαιο ότι δεν θα το μπορέσετε, γιατί ξέρετε ότι τρίζουν τα πόδια σας και δεν θα είσαστε εσείς που θα προσδιορίσετε την εξέλιξη σε σχέση με την τοπική αυτοδιοίκηση - σας λέω και να το λάβουμε υπόψη μας όλοι ότι θα φτιάξετε τη δευτεροβάθμια τοπική αυτοδιοίκηση στα μέτρα σας, απλά για να μπορείτε να λέτε, ή να ισχυρίζεστε, ότι προχωρήσατε ένα θεσμό, αλλά στην ουσία θα είναι έτσι όπως τον είχατε δεκαετίες ολόκληρες.</w:t>
      </w:r>
    </w:p>
    <w:p>
      <w:pPr>
        <w:pStyle w:val="Style15"/>
        <w:rPr>
          <w:rFonts w:ascii="Courier New" w:hAnsi="Courier New" w:cs="Courier New"/>
        </w:rPr>
      </w:pPr>
      <w:r>
        <w:rPr>
          <w:rFonts w:cs="Courier New" w:ascii="Courier New" w:hAnsi="Courier New"/>
        </w:rPr>
        <w:t>Δεν πείθετε, λοιπόν, κύριε Υπουργέ, και επειδή άκουσα εδώ πέρα -και αυτό που θα πω δεν είναι επίθεση, αλλά είναι πραγματικότητα - ότι προέρχεστε από την τοπική αυτοδιοίκηση, θέλω να πω ότι δεν προέρχεστε από την τοπική αυτοδιοίκηση. Την εκμεταλλευτήκατε. Όταν δηλώνατε ότι δεν θα φύγετε ποτέ από δήμαρχος, γιατί το κάνατε; Τι είπατε στους Θεσσαλονικείς; Ποιά Τοπική Αυτοδιοίκηση υπηρετήσατε; Τις προσωπικές σας και κομματικές σας στρατηγικές υπηρετήσατε! Αυτή είναι η πραγματικότητα, κύριε Υπουργέ και πρέπει να την ξέρουν και οι Θεσσαλονικείς και ο ελληνικός Λαός γενικότερα. Δεν πιστεύετε στους δημοκρατικούς θεσμούς, δεν πιστεύετε στο Λαό, δεν πιστεύετε στην αξιοποίηση του πολίτη!</w:t>
      </w:r>
    </w:p>
    <w:p>
      <w:pPr>
        <w:pStyle w:val="Style15"/>
        <w:rPr>
          <w:rFonts w:ascii="Courier New" w:hAnsi="Courier New" w:cs="Courier New"/>
        </w:rPr>
      </w:pPr>
      <w:r>
        <w:rPr>
          <w:rFonts w:cs="Courier New" w:ascii="Courier New" w:hAnsi="Courier New"/>
        </w:rPr>
        <w:t>Και εάν καταφέρατε να αποπροσανατολίσετε και να ανέβετε στην εξουσία, ο Λαός φωνάζει σήμερα σε όλη την Ελλάδα ότι οι ημέρες σας είναι μετρημένες και σύντομα θα αναδειχθούν εκείνες οι δυνάμεις που πραγματικά θα οδηγήσουν αυτό τον Τόπο σε διεύρυνση της δημοκρατίας και σε διεύρυνση των κατακτήσεων του Λαού. Ευχαριστώ.</w:t>
      </w:r>
    </w:p>
    <w:p>
      <w:pPr>
        <w:pStyle w:val="Style15"/>
        <w:rPr>
          <w:rFonts w:ascii="Courier New" w:hAnsi="Courier New" w:cs="Courier New"/>
        </w:rPr>
      </w:pPr>
      <w:r>
        <w:rPr>
          <w:rFonts w:cs="Courier New" w:ascii="Courier New" w:hAnsi="Courier New"/>
        </w:rPr>
        <w:t>ΠΡΟΕΔΡΕΥΩΝ (Νικόλαος Κατσαρός): Ο κ. Καστανίδης έχει το λόγο.</w:t>
      </w:r>
    </w:p>
    <w:p>
      <w:pPr>
        <w:pStyle w:val="Style15"/>
        <w:rPr>
          <w:rFonts w:ascii="Courier New" w:hAnsi="Courier New" w:cs="Courier New"/>
        </w:rPr>
      </w:pPr>
      <w:r>
        <w:rPr>
          <w:rFonts w:cs="Courier New" w:ascii="Courier New" w:hAnsi="Courier New"/>
        </w:rPr>
        <w:t>ΧΑΡΑΛΑΜΠΟΣ ΚΑΣΤΑΝΙΔΗΣ: Κύριε Πρόεδρε, για το επίμαχο άρθρο 3 παρακολούθησα τούτες τις μέρες με προσοχή τα επιχειρήματα των συναδέλφων της Νέας Δημοκρατίας, όπως και του κυρίου Υπουργού των Εσωτερικών. Δεν είχα την ευκαιρία να μιλήσω επί της αρχής του νομοσχεδίου. Θα επιχειρήσω, λοιπόν, τώρα στην κατ΄ άρθρο συζήτηση να αποκαταστήσω την αλήθεια που σχετίζεται με τον ν. 1622 και την εφαρμογή του δευτέρου βαθμού τοπικής αυτοδιοίκησης, κάνοντας μία προσέγγιση ερμηνευτική της ιστορικής βούλησης του νομοθέτη. Το δικαιούμαι αυτό γιατί είμαι ένας από τους συντάκτες του ν. 1622.</w:t>
      </w:r>
    </w:p>
    <w:p>
      <w:pPr>
        <w:pStyle w:val="Style15"/>
        <w:rPr>
          <w:rFonts w:ascii="Courier New" w:hAnsi="Courier New" w:cs="Courier New"/>
        </w:rPr>
      </w:pPr>
      <w:r>
        <w:rPr>
          <w:rFonts w:cs="Courier New" w:ascii="Courier New" w:hAnsi="Courier New"/>
        </w:rPr>
        <w:t>Η πρώτη παρατήρηση που θέλω να κάνω, κύριε Πρόεδρε, είναι ότι τα επιχειρήματα των συναδέλφων της Νέας Δημοκρατίας γενούν από αντιφάσεις. Θα σας πω μόνο μία από αυτές: Ο κ. Σιούφας, υπερασπιζόμενος το επίμαχο άρθρο 3 του σχετικού νομοσχεδίου, εζήτησε αναβολή των εκλογών και εζήτησε και τη συμφωνία των Βουλευτών του ΠΑΣΟΚ, γιατί, όπως είπε, χρειάζεται ο επαρκής χρόνος για την προετοιμασία του θεσμού. Επικαλέστηκε μάλιστα το παράδειγμα του δεύτερου βαθμού τοπικής αυτοδιοίκησης στη Γαλλία. Ο κύριος Υπουργός των Εσωτερικών δύο φορές και κατά την πρωτολογία του και κατά μία σύντομη παρέμβασή του, κατηγόρησε το ΠΑΣΟΚ για τον αντίστροφο ακριβώς λόγο, γιατί επί 8 χρόνια δεν εφάρμοσε το θεσμό του δεύτερου βαθμού τοπικής αυτοδιοίκησης.</w:t>
      </w:r>
    </w:p>
    <w:p>
      <w:pPr>
        <w:pStyle w:val="Style15"/>
        <w:rPr>
          <w:rFonts w:ascii="Courier New" w:hAnsi="Courier New" w:cs="Courier New"/>
        </w:rPr>
      </w:pPr>
      <w:r>
        <w:rPr>
          <w:rFonts w:cs="Courier New" w:ascii="Courier New" w:hAnsi="Courier New"/>
        </w:rPr>
        <w:t>Το θέμα είναι ότι θα πρέπει πρώτα απ΄ όλα να ξεκαθαρίσει η Νέα Δημοκρατία στις τάξεις της για ποιον ακριβώς λόγο πρέπει να κατηγορήσει το ΠΑΣΟΚ και την κυβέρνησή του κατά την 8χρονη θητεία της.</w:t>
      </w:r>
    </w:p>
    <w:p>
      <w:pPr>
        <w:pStyle w:val="Style15"/>
        <w:rPr>
          <w:rFonts w:ascii="Courier New" w:hAnsi="Courier New" w:cs="Courier New"/>
        </w:rPr>
      </w:pPr>
      <w:r>
        <w:rPr>
          <w:rFonts w:cs="Courier New" w:ascii="Courier New" w:hAnsi="Courier New"/>
        </w:rPr>
        <w:t>Ποιά είναι η αλήθεια: Ο ν. 1622 ψηφίστηκε το 1986. Πρόθεση της κυβέρνησης τότε ήταν να μη γίνουν αμέσως οι εκλογές -και αυτό ήταν απολύτως θεμιτό - αλλά η κατεύθυνση κατά τις συζητήσεις τόσο στην διακομματική επιτροπή, που συζήτησε τον μετέπειτα ν. 1622, όσο και στα πλαίσια της ηγεσίας του Υπουργείου Εσωτερικών, ήταν να γίνουν πιθανόν μετά από 4 χρόνια, με τις επόμενες, δηλαδή, εκλογές για την πρωτοβάθμια τοπική αυτοδιοίκηση.</w:t>
      </w:r>
    </w:p>
    <w:p>
      <w:pPr>
        <w:pStyle w:val="Style15"/>
        <w:rPr>
          <w:rFonts w:ascii="Courier New" w:hAnsi="Courier New" w:cs="Courier New"/>
        </w:rPr>
      </w:pPr>
      <w:r>
        <w:rPr>
          <w:rFonts w:cs="Courier New" w:ascii="Courier New" w:hAnsi="Courier New"/>
        </w:rPr>
        <w:t>Οι λόγοι ήταν απλοί. Πρώτον, γιατί βεβαίως χρειαζόταν συστηματική επεξεργασία των προεδρικών διαταγμάτων που προέβλεπε ο ν. 1622. Δεύτερον, γιατί επιβαλλόταν ένας συσχετισμός ανάμεσα στον πρώτο βαθμό τοπικής αυτοδιοίκησης, στην υπό ίδρυση δευτεροβάθμια τοπική αυτοδιοίκηση και στην περιφερειακή διάρθρωση και διοίκηση της Χώρας.</w:t>
      </w:r>
    </w:p>
    <w:p>
      <w:pPr>
        <w:pStyle w:val="Style15"/>
        <w:rPr>
          <w:rFonts w:ascii="Courier New" w:hAnsi="Courier New" w:cs="Courier New"/>
        </w:rPr>
      </w:pPr>
      <w:r>
        <w:rPr>
          <w:rFonts w:cs="Courier New" w:ascii="Courier New" w:hAnsi="Courier New"/>
        </w:rPr>
        <w:t>Τι εννοώ. Ο ν. 1622 επιχείρησε τρεις τομές σε αντίστοιχα μεγάλα θέματα. Η πρώτη τομή που επιχείρησε ήταν η ανάπλαση των μικρών κοινοτήτων μέσα από τη συνένωσή τους, είτε εθελοντική συνένωση, είτε υπό ορισμένες προϋποθέσεις αναγκαστική συνένωση. Μάλιστα, προβλέπαμε τότε τη διαδικασία της πρότασης των νομαρχιακών συμβουλίων για τις γεωγραφικές ενότητες ώστε να καταλήξουμε ποιά θα πρέπει να είναι και ως προς την έκτασή τους και ως προς τις αναπτυξιακές δυνατότητές τους η συνένωση των μικρών κοινοτήτων.</w:t>
      </w:r>
    </w:p>
    <w:p>
      <w:pPr>
        <w:pStyle w:val="Style15"/>
        <w:rPr>
          <w:rFonts w:ascii="Courier New" w:hAnsi="Courier New" w:cs="Courier New"/>
        </w:rPr>
      </w:pPr>
      <w:r>
        <w:rPr>
          <w:rFonts w:cs="Courier New" w:ascii="Courier New" w:hAnsi="Courier New"/>
        </w:rPr>
        <w:t>Υπήρχε, επίσης, η πρόβλεψη από το ν.1622 για την ίδρυση του δεύτερου βαθμού τοπικής αυτοδιοίκησης καθώς και για την ίδρυση των 13 περιφερειών της Χώρας με τα αντίστοιχα όργανα διοίκησης, τα περιφερειακά, δηλαδή, συμβούλια και τον γενικό γραμματέα της περιφέρειας.</w:t>
      </w:r>
    </w:p>
    <w:p>
      <w:pPr>
        <w:pStyle w:val="Style15"/>
        <w:rPr>
          <w:rFonts w:ascii="Courier New" w:hAnsi="Courier New" w:cs="Courier New"/>
        </w:rPr>
      </w:pPr>
      <w:r>
        <w:rPr>
          <w:rFonts w:cs="Courier New" w:ascii="Courier New" w:hAnsi="Courier New"/>
        </w:rPr>
        <w:t>Γιατί χρειαζόμασταν τα 4 χρόνια. Ήταν ανάγκη να διαπιστώσουμε ποιά θα ήταν η εξέλιξη των υπό ανάπλαση πρωτοβάθμιων οργανισμών τοπικής αυτοδιοίκησης. Θέλαμε να δούμε ποιά θα ήταν η δυνατότητα συντονισμού ενός αναπτυξιακού προγράμματος σε επίπεδο περιφέρειας από το περιφερειακό συμβούλιο. Η σχέση μεταξύ δύο βαθμών αυτοδιοίκησης και μιας βαθμίδας στην κρατική αποσυγκέντρωση θα μας διευκόλυνε στο να καθορίσουμε, πρώτον, ποιές είναι οι εξουσίες του δεύτερου βαθμού τοπικής αυτοδιοίκησης. Παραδείγματος χάριν: ποιά είναι χωρική έκταση ενός αναπλασμένου πρωτοβάθμιου οργανισμού τοπικής αυτοδιοίκησης με τη συνένωση πολλών μικρών κοινοτήτων. Ποιές θα ήταν οι πιθανές αναπτυξιακές τους δυνατότητες, ώστε να κρίνουμε αν κάποιες αρμοδιότητες που ανήκουν στο κράτος, θα έπρεπε να μεταφερθούν στους αναπλασμένους οργανισμούς της πρωτοβάθμιας αυτοδιοίκησης, ή αντίθετα θα έπρεπε να μεταβιβαστούν από το κράτος στην υπό ίδρυση δευτεροβάθμια αυτοδιοίκηση;</w:t>
      </w:r>
    </w:p>
    <w:p>
      <w:pPr>
        <w:pStyle w:val="Style15"/>
        <w:rPr>
          <w:rFonts w:ascii="Courier New" w:hAnsi="Courier New" w:cs="Courier New"/>
        </w:rPr>
      </w:pPr>
      <w:r>
        <w:rPr>
          <w:rFonts w:cs="Courier New" w:ascii="Courier New" w:hAnsi="Courier New"/>
        </w:rPr>
        <w:t>Χρειαζόταν, λοιπόν, να δούμε τη σχέση. Τη σχέση το 1990 την γνωρίζουμε. Ποιό είναι το ερώτημα. Το ερώτημα είναι τι ακριβώς πιστεύει σήμερα η Κυβέρνηση; Η Κυβέρνηση επικαλείται ορισμένα επιχειρήματα, κύριε Πρόεδρε. "Δεν είμαστε έτοιμοι γιατί, πρώτον, δεν ξέρουμε εάν το σωστό μέγεθος είναι η επαρχία ή ο νομός". "Δεν ξέρουμε ποιες πρέπει να είναι ακριβώς -ισχυρίζεται η Κυβέρνηση- οι αρμοδιότητες που η Νομαρχιακή Αυτοδιοίκηση πρέπει να πάρει, ποιος είναι ο τρόπος εκλογής των νομαρχιακών οργάνων".</w:t>
      </w:r>
    </w:p>
    <w:p>
      <w:pPr>
        <w:pStyle w:val="Style15"/>
        <w:rPr>
          <w:rFonts w:ascii="Courier New" w:hAnsi="Courier New" w:cs="Courier New"/>
        </w:rPr>
      </w:pPr>
      <w:r>
        <w:rPr>
          <w:rFonts w:cs="Courier New" w:ascii="Courier New" w:hAnsi="Courier New"/>
        </w:rPr>
        <w:t>Εδώ θα μου επιτρέψετε να έχω την ένστασή μου. Είπα προηγουμένως ότι τώρα γνωρίζουμε, μετά μάλιστα την όχι επιτυχημένη επιχείρηση συνένωσης των μικρών πρωτοβάθμιων οργανισμών αυτοδιοίκησης είναι φανερό ότι οι μικρές κοινότητες διεκδικούν με πείσμα την αυτονομία τους πλήν ελαχίστων εξαιρέσεων πώς συντονίζεται σε επίπεδο περιφέρειας από την περιφερειακή διοίκηση, το περιφερειακό συμβούλιο ένα αναπτυξιακό έργο. Συνεπώς μπορούμε να καθορίσουμε περίπου ποιές σε πρώτη φάση μπορούν να είναι οι αρμοδιότητες του δεύτερου βαθμού τοπικής αυτοδιοίκησης.</w:t>
      </w:r>
    </w:p>
    <w:p>
      <w:pPr>
        <w:pStyle w:val="Style15"/>
        <w:rPr>
          <w:rFonts w:ascii="Courier New" w:hAnsi="Courier New" w:cs="Courier New"/>
        </w:rPr>
      </w:pPr>
      <w:r>
        <w:rPr>
          <w:rFonts w:cs="Courier New" w:ascii="Courier New" w:hAnsi="Courier New"/>
        </w:rPr>
        <w:t>Υπάρχει ακόμη το μέγα θέμα της εκλογής. Ο ν. 1878 αντιμετώπισε δύο θέματα. Πρώτον, εάν σε ορισμένους νομούς θα επιλέξουμε δύο νομαρχιακές αυτοδιοικήσεις π.χ. σε νησιωτικούς νομούς και το δεύτερο ήταν ρυθμίσεις που σχετίζονται με την εκλογή των οργάνων διοίκησης της δευτεροβάθμιας τοπικής αυτοδιοίκησης. Ο ν. 1878 δίνει συγκεκριμένες λύσεις στα θέματα αυτά. Και υπάρχει και ένα τρίτο ερώτημα και κλείνω με αυτό.</w:t>
      </w:r>
    </w:p>
    <w:p>
      <w:pPr>
        <w:pStyle w:val="Style15"/>
        <w:rPr>
          <w:rFonts w:ascii="Courier New" w:hAnsi="Courier New" w:cs="Courier New"/>
        </w:rPr>
      </w:pPr>
      <w:r>
        <w:rPr>
          <w:rFonts w:cs="Courier New" w:ascii="Courier New" w:hAnsi="Courier New"/>
        </w:rPr>
        <w:t>Κύριε Πρόεδρε, υπάρχει το ερώτημα νομός ή επαρχία. Κύριε Υπουργέ των Εσωτερικών, πιθανόν να μην το ξέρετε, αλλά πρέπει να σας πω ότι το ΠΑΣΟΚ βασανίστηκε για το αν θα καταλήξει στην επαρχία ή στον νομό. Πρέπει να ξέρετε ότι η αρχική του άποψη ήταν η επαρχία. Άλλαξε την άποψή του ακούγοντας τις εισηγήσεις συναδέλφων ή στελεχών της Νέας Δημοκρατίας όπως και του ΚΚΕ και του ΚΚΕσ. τότε, στα πλαίσια της διακομματικής επιτροπής, την οποία είχε συστήσει ο κ. Γεννηματάς, όταν ήταν Υπουργός των Εσωτερικών. Απαιτήθηκαν δύο χρόνια δουλειάς αυτής της διακομματικής επιτροπής, για να καταλήξει κατ΄ αρχήν στο νομό.</w:t>
      </w:r>
    </w:p>
    <w:p>
      <w:pPr>
        <w:pStyle w:val="Style15"/>
        <w:rPr>
          <w:rFonts w:ascii="Courier New" w:hAnsi="Courier New" w:cs="Courier New"/>
        </w:rPr>
      </w:pPr>
      <w:r>
        <w:rPr>
          <w:rFonts w:cs="Courier New" w:ascii="Courier New" w:hAnsi="Courier New"/>
        </w:rPr>
        <w:t xml:space="preserve">Συνεπώς νομίζω ότι οι δικαιολογίες σήμερα δεν είναι επαρκείς. </w:t>
      </w:r>
    </w:p>
    <w:p>
      <w:pPr>
        <w:pStyle w:val="Style15"/>
        <w:rPr>
          <w:rFonts w:ascii="Courier New" w:hAnsi="Courier New" w:cs="Courier New"/>
        </w:rPr>
      </w:pPr>
      <w:r>
        <w:rPr>
          <w:rFonts w:cs="Courier New" w:ascii="Courier New" w:hAnsi="Courier New"/>
        </w:rPr>
        <w:t>Θαρρώ, κύριε Πρόεδρε -και μ' αυτό καταλήγω- ότι θα μπορούσε να μην αναβάλει τις εκλογές η Κυβέρνηση. Θα μπορούσε, εφόσον αντιμετωπίσθηκαν ορισμένα προβλήματα με το ν. 1878, να διαμορφώσει ένα πρώτο π.δ. που να καθορίζει μερικές έστω βασικές αρμοδιότητες και να προχωρήσει στη λειτουργία του θεσμού. Ευχαριστώ.</w:t>
      </w:r>
    </w:p>
    <w:p>
      <w:pPr>
        <w:pStyle w:val="Style15"/>
        <w:rPr>
          <w:rFonts w:ascii="Courier New" w:hAnsi="Courier New" w:cs="Courier New"/>
        </w:rPr>
      </w:pPr>
      <w:r>
        <w:rPr>
          <w:rFonts w:cs="Courier New" w:ascii="Courier New" w:hAnsi="Courier New"/>
        </w:rPr>
        <w:t>ΠΡΟΕΔΡΕΥΩΝ (Νικόλαος Κατσαρός): Κύριοι συνάδελφοι, ο Βουλευτής κ. Σημαιοφορίδης ζητεί άδεια ολιγοήμερης απουσίας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t xml:space="preserve">ΠΡΟΕΔΡΕΥΩΝ (Νικόλαος Κατσαρός): Η Βουλή ενέκρινε. </w:t>
      </w:r>
    </w:p>
    <w:p>
      <w:pPr>
        <w:pStyle w:val="Style15"/>
        <w:rPr>
          <w:rFonts w:ascii="Courier New" w:hAnsi="Courier New" w:cs="Courier New"/>
        </w:rPr>
      </w:pP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μιλάμε για το άρθρο 3, το οποίο έχει τον τίτλο "εφαρμογή 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οβάθμιας τοπικής αυτοδιοίκησης". Φυσικά δεν πρόκειται περί εφαρμογής, αλλά όπως λέει το τελευταίο τμήμα του άρθρου "οι πρώτες εκλογές για την ανάδειξη των μελών των συμβουλίων της δευτεροβάθμιας τοπικής αυτοδιοίκησης θα διενεργηθούν εντός της περιόδου της θητείας των δημοτικών αρχών, που θα αναδειχθούν κατά τις προσεχείς εκλογές". Και για να δικαιολογηθεί η αναβολή -και θα δούμε αν είναι αναβολή ή όχι σε λίγο- αναφέρεται στην εισηγητική έκθεση ότι "οι ρυθμίσεις αυτές κρίνονται απολύτως απαραίτητες για την ομαλή διεξαγωγή των επικειμένων δημοτικών και κοινοτικών εκλογών, τη διευκόλυνση αναδείξεως δια της εκλογής ικανών στελεχών της τοπικής αυτοδιοίκησης και την εξασφάλιση του αναγκαίου χρόνου" και -αυτό είναι το σημαντικό- "για τη βελτίωση και άρση των ασαφειών και δυσλειτουργιών του ισχύοντος θεσμικού πλαισίου του δεύτερου βαθμού τοπικής αυτοδιοίκησης".</w:t>
      </w:r>
    </w:p>
    <w:p>
      <w:pPr>
        <w:pStyle w:val="Style15"/>
        <w:rPr>
          <w:rFonts w:ascii="Courier New" w:hAnsi="Courier New" w:cs="Courier New"/>
        </w:rPr>
      </w:pPr>
      <w:r>
        <w:rPr>
          <w:rFonts w:cs="Courier New" w:ascii="Courier New" w:hAnsi="Courier New"/>
        </w:rPr>
        <w:t>Εδώ, κύριε Πρόεδρε, έχουμε σαφώς μια πολιτική επιλογή η οποία εντάσσεται στην πολιτική της Νέας Δημοκρατίας να ακυρώσει το έργο της οικουμενικής κυβέρνησης. Πρόκειται για καίριο πλήγμα σε ένα βασικής σημασίας θεσμικό νόμο ο οποίος συμφωνήθηκε και από τα 3 κόμματα που μετείχαν στην Κυβέρνηση για να γίνουν επιτέλους εκλογές για το δεύτερο βαθμό τοπικής αυτοδιοίκησης στις 14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ολή αυτή είναι ουσιαστικά ματαίωση των εκλογών και όλα αυτά τα οποία σας διάβασα σαν δικαιολογίες είναι προφάσεις εν αμαρτίαις.</w:t>
      </w:r>
    </w:p>
    <w:p>
      <w:pPr>
        <w:pStyle w:val="Style15"/>
        <w:rPr>
          <w:rFonts w:ascii="Courier New" w:hAnsi="Courier New" w:cs="Courier New"/>
        </w:rPr>
      </w:pPr>
      <w:r>
        <w:rPr>
          <w:rFonts w:cs="Courier New" w:ascii="Courier New" w:hAnsi="Courier New"/>
        </w:rPr>
        <w:t>Πρόκειται, κύριε Πρόεδρε, για ένα τεράστιας σημασίας θέμα. Και εσείς ο ίδιος παρατηρήσατε ότι είναι πολύ σοβαρό το θέμα του δεύτερου βαθμού τοπικής αυτοδιοίκησης. Πάντοτε ήταν και είναι πολύ περισσότερο τώρα εξαιτίας του γεγονότος ότι ο θεσμός αυτός είναι κατοχυρωμένος μέσα στα πλαίσια της ΕΟΚ και η απουσία του στην Ελλάδα μας στερεί πόρους και πάρα πολλά άλλα πλεονεκτήματα. Δυστυχώς, η Νέα Δημοκρατία με την αναβολή -ίσον ματαίωση- αυτών των εκλογών στις 14 Οκτώβρη ουσιαστικά στερεί τη Χώρα όλων αυτών των πόρων και των πλεονεκτημάτων.</w:t>
      </w:r>
    </w:p>
    <w:p>
      <w:pPr>
        <w:pStyle w:val="Style15"/>
        <w:rPr>
          <w:rFonts w:ascii="Courier New" w:hAnsi="Courier New" w:cs="Courier New"/>
        </w:rPr>
      </w:pPr>
      <w:r>
        <w:rPr>
          <w:rFonts w:cs="Courier New" w:ascii="Courier New" w:hAnsi="Courier New"/>
        </w:rPr>
        <w:t>Δυστυχώς όμως εδώ, κύριοι συνάδελφοι, έχουμε μια ακόμη αναβολή. Ο συνάδελφος του ΠΑΣΟΚ που μίλησε πριν από λίγο αναφέρθηκε στην πρόθεση του ΠΑΣΟΚ να κάνει εκλογές τώρα, τον Οκτώβρη του 1990. Όμως σε ερωτήσεις που είχα κάνει εγώ στη Βουλή μετά την ψήφιση του ν.1622 αναφερόταν ότι οι εκλογές θα γίνουν το 1987,το 1988,το 1989 και τελικά δεν έγιναν. Επομένως και το ΠΑΣΟΚ έχει τις ευθύνες του για την μη εφαρμογή του νόμου τον οποίο το ίδιο ψήφισε, τον 1622. Και φυσικά ο νόμος αυτός δεν θεσμοθέτησε το τρίτο βαθμό τοπικής αυτοδιοίκησης.</w:t>
      </w:r>
    </w:p>
    <w:p>
      <w:pPr>
        <w:pStyle w:val="Style15"/>
        <w:rPr>
          <w:rFonts w:ascii="Courier New" w:hAnsi="Courier New" w:cs="Courier New"/>
        </w:rPr>
      </w:pPr>
      <w:r>
        <w:rPr>
          <w:rFonts w:cs="Courier New" w:ascii="Courier New" w:hAnsi="Courier New"/>
        </w:rPr>
        <w:t>Κύριε Πρόεδρε, υπάρχει ένα σοβαρότατο πρόβλημα στο θέμα το οποίο συζητάμε και το πρόβλημα αυτό είναι η αξιοπιστία. Η κυβέρνηση της Νέας Δημοκρατίας τώρα ακυρώνει ένα νόμο που το κόμμα της Νέας Δημοκρατίας ψήφισε στην προηγούμενη Βουλή, στην οικουμενική κυβέρνηση. Επομένως, πώς μπορούμε να πιστέψουμε -και εδώ έρχομαι στο σημείο που ανάφερα στην αρχή-ότι θα γίνουν εκλογές μέχρι το 1994; Μα, η ίδια η Κυβέρνηση είχε πει ότι θα γίνουν εκλογές στις 14 Οκτωβρίου του 1990. Ποιος τώρα θα πιστέψει την Κυβέρνηση ότι θα γίνουν εκλογές μέχρι το 1994; Και κατ' αρχήν θα είναι κυβέρνηση η Νέα Δημοκρατία όλο αυτό το διάστημα;</w:t>
      </w:r>
    </w:p>
    <w:p>
      <w:pPr>
        <w:pStyle w:val="Style15"/>
        <w:rPr>
          <w:rFonts w:ascii="Courier New" w:hAnsi="Courier New" w:cs="Courier New"/>
        </w:rPr>
      </w:pPr>
      <w:r>
        <w:rPr>
          <w:rFonts w:cs="Courier New" w:ascii="Courier New" w:hAnsi="Courier New"/>
        </w:rPr>
        <w:t>Επομένως, το πρόβλημα είναι ότι χάνεται μια ακόμα ευκαιρία. Γιατί άραγε χάνεται αυτή η ευκαιρία; Πρώτον, κύριοι συνάδελφοι, γιατί ο δικομματισμός σ' αυτήν τη Χώρα στηρίχθηκε σε ένα συγκεντρωτικό σύστημα, το οποίο ήθελε να επεμβαίνει παντού η κεντρική διοίκηση, δηλαδή το κόμμα που κυβερνά.</w:t>
      </w:r>
    </w:p>
    <w:p>
      <w:pPr>
        <w:pStyle w:val="Style15"/>
        <w:rPr>
          <w:rFonts w:ascii="Courier New" w:hAnsi="Courier New" w:cs="Courier New"/>
        </w:rPr>
      </w:pPr>
      <w:r>
        <w:rPr>
          <w:rFonts w:cs="Courier New" w:ascii="Courier New" w:hAnsi="Courier New"/>
        </w:rPr>
        <w:t>Την κομματικοποίηση του κράτους και των τοπικών αρχών, με τον διορισμό κομματικών νομαρχών, την έκανε η Νέα Δημοκρατία πριν το 1981 τη συνέχισε το ΠΑΣΟΚ στο διάστημα '81-'89 και τώρα τη συνεχίζει πάλι η Νέα Δημοκρατία. Η υπεσυγκεντροτικότητα, λοιπόν, ο αυταρχισμός και η ρουσφετολογία, που γίνεται μέσω των κομματικών νομαρχών, είναι η βασική αιτία για την οποία καταργούνται ουσιαστικά οι εκλογές για το δεύτερο βαθμό τοπικής αυτοδιοίκησης.</w:t>
      </w:r>
    </w:p>
    <w:p>
      <w:pPr>
        <w:pStyle w:val="Style15"/>
        <w:rPr>
          <w:rFonts w:ascii="Courier New" w:hAnsi="Courier New" w:cs="Courier New"/>
        </w:rPr>
      </w:pPr>
      <w:r>
        <w:rPr>
          <w:rFonts w:cs="Courier New" w:ascii="Courier New" w:hAnsi="Courier New"/>
        </w:rPr>
        <w:t>Υπάρχει όμως και ένας άλλος λόγος. Ήταν η πρώτη φορά, κύριοι συνάδελφοι, που σε επίπεδο νομού θα εφαρμοζόταν επιτέλους το εκλογικό σύστημα της μιας και μοναδικής απλής αναλογικής. Η Νέα Δημοκρατία τρέμει την απλή αναλογική. Θα καταγράφονταν οι δυνάμεις της στο εκλογικό σώμα, μετά μάλιστα την τραγική περίοδο των 5 μηνών που κυβερνά τη Χώρα, και πραγματικά φοβούμενη αυτήν την ήττα της, ουσιαστικά θέλησε να μην καταγραφεί αυτή η ήττα στις 14 Οκτωβρίου και να γίνουν διάφορα σενάρια, σχετικά με την αποτυχία στις δημοτικές και κοινοτικές εκλογές. Φοβάται λοιπόν, και την απλή αναλογική και την καταγραφή των δυνάμεών της στο εκλογικό σώμα.</w:t>
      </w:r>
    </w:p>
    <w:p>
      <w:pPr>
        <w:pStyle w:val="Style15"/>
        <w:rPr>
          <w:rFonts w:ascii="Courier New" w:hAnsi="Courier New" w:cs="Courier New"/>
        </w:rPr>
      </w:pPr>
      <w:r>
        <w:rPr>
          <w:rFonts w:cs="Courier New" w:ascii="Courier New" w:hAnsi="Courier New"/>
        </w:rPr>
        <w:t>Κύριοι συνάδελφοι, ο δεύτερος βαθμός τοπικής αυτοδιοίκησης είναι ουσιαστικός θεσμός της δημοκρατίας. Και ο επόμενος βαθμός που έπρεπε και πρέπει να κατοχυρωθεί νομοθετικά, είναι ο τρίτος βαθμός. Οι περιφερειάρχες είναι μέσα στα πλαίσια του συγκεντρωτικού κράτους και δεν έχουν καμιά σχέση με τον τρίτο βαθμό τοπικής αυτοδιοίκησης. Και οι περιφέρειες έχουν μεγάλη σημασία μέσα στην ΕΟΚ, στην οποία έχει βέβαια σημασία, όπως ήδη ανέφερα, και ο δεύτερος βαθμός τοπικής αυτοδιοίκησης.</w:t>
      </w:r>
    </w:p>
    <w:p>
      <w:pPr>
        <w:pStyle w:val="Style15"/>
        <w:rPr>
          <w:rFonts w:ascii="Courier New" w:hAnsi="Courier New" w:cs="Courier New"/>
        </w:rPr>
      </w:pPr>
      <w:r>
        <w:rPr>
          <w:rFonts w:cs="Courier New" w:ascii="Courier New" w:hAnsi="Courier New"/>
        </w:rPr>
        <w:t>Την ύστατη αυτή στιγμή, κύριε Πρόεδρε, επαναλαμβάνουμε την έκκληση στην Κυβέρνηση, να αποσύρει το άρθρο 3, το οποίο συζητάμε, και να διεξαχθούν στις 14.10.89 οι εκλογές για το δεύτερο βαθμό τοπικής αυτοδιοίκησης -όπως προέβλεπε ο ν. 1878/90 που ψηφίστηκε επί οικουμενικής κυβέρνησης- και να αποκτήσει, επιτέλους, η Χώρα δεύτερο βαθμό τοπικής αυτοδιοίκησης.</w:t>
      </w:r>
    </w:p>
    <w:p>
      <w:pPr>
        <w:pStyle w:val="Style15"/>
        <w:rPr>
          <w:rFonts w:ascii="Courier New" w:hAnsi="Courier New" w:cs="Courier New"/>
        </w:rPr>
      </w:pPr>
      <w:r>
        <w:rPr>
          <w:rFonts w:cs="Courier New" w:ascii="Courier New" w:hAnsi="Courier New"/>
        </w:rPr>
        <w:t>ΠΡΟΕΔΡΕΥΩΝ(Νικόλαος Κατσαρός). Ο κ. Ιωαννίδης έχει το λόγο.</w:t>
      </w:r>
    </w:p>
    <w:p>
      <w:pPr>
        <w:pStyle w:val="Style15"/>
        <w:rPr>
          <w:rFonts w:ascii="Courier New" w:hAnsi="Courier New" w:cs="Courier New"/>
        </w:rPr>
      </w:pPr>
      <w:r>
        <w:rPr>
          <w:rFonts w:cs="Courier New" w:ascii="Courier New" w:hAnsi="Courier New"/>
        </w:rPr>
        <w:t>ΦΟΙΒΟΣ ΙΩΑΝΝΙΔΗΣ. Κύριοι συνάδελφοι, ο ψευδεπίγραφος τίτλος του άρθρου 3 είναι "Εφαρμογή δευτεροβάθμιας τοπικής αυτοδιοίκησης". Θα ήταν σωστότερος, αν είχε ένα "Μη" στην αρχή. "Μη εφαρμογή δευτεροβάθμιας τοπικής αυτοδιοίκησης", διότι περί αυτού πρόκειται.</w:t>
      </w:r>
    </w:p>
    <w:p>
      <w:pPr>
        <w:pStyle w:val="Style15"/>
        <w:rPr>
          <w:rFonts w:ascii="Courier New" w:hAnsi="Courier New" w:cs="Courier New"/>
        </w:rPr>
      </w:pPr>
      <w:r>
        <w:rPr>
          <w:rFonts w:cs="Courier New" w:ascii="Courier New" w:hAnsi="Courier New"/>
        </w:rPr>
        <w:t>Είναι αναντίρρητη αλήθεια, ότι όσο περισσότερο αποκεντρωμένη είναι η εξουσία, όσο περισσότερες αρμοδιότητες υπάρχουν στην περιφέρεια, όσο περισσότερες αρμοδιότητες και δυνατότητα συμμετοχής έχουν οι πολίτες, τόσο καλύτερη και πληρέστερη είναι η δημοκρατία. Αλλά βεβαίως, αυτή δεν είναι η αντίληψη της Νέας Δημοκρατίας. Ανέκαθεν -και πριν πάρει το όνομα της Νέας Δημοκρατίας η παράταξη την οποία εκφράζει- είχε άλλη φιλοσοφία, άλλη αντίληψη. Και πρέπει να το πείτε καθαρά, ότι αυτό που σας ενδιαφέρει είναι ο πλήρης έλεγχος του κρατικού μηχανισμού από το κέντρο, για να μπορείτε με αυτόν τον τρόπο να ασκείτε την όποια πολιτική σας. Δεν τολμάτε, όμως, να το ομολογήσετε.</w:t>
      </w:r>
    </w:p>
    <w:p>
      <w:pPr>
        <w:pStyle w:val="Style15"/>
        <w:rPr>
          <w:rFonts w:ascii="Courier New" w:hAnsi="Courier New" w:cs="Courier New"/>
        </w:rPr>
      </w:pPr>
      <w:r>
        <w:rPr>
          <w:rFonts w:cs="Courier New" w:ascii="Courier New" w:hAnsi="Courier New"/>
        </w:rPr>
        <w:t xml:space="preserve">Πέρα όμως από αυτά, θέλω να επανέλθω σ' αυτό που είπα και χθες στην πρωτολογία μου. Έχετε ηθική και πολιτική νομιμοποίηση να έρχεστε εσείς που μόλις πριν λίγους μήνες ομόφωνα, μετά από συμφωνία των κομμάτων, ψηφίσατε το νόμο που προέβλεπε τη διενέργεια εκλογών και για την δευτεροβάθμια τοπική αυτοδιοίκηση στις 14 Οκτωβρίου, να αναιρείτε με την ισχνότατη πλειοψηφία σας, μέσα σε ελάχιστο χρόνο, αυτή την κοινή απόφαση όλου του πολιτικού κόσμου; Και μας ζητάτε να σας πιστέψουμε ότι έχετε αγαθές προθέσεις για τα περαιτέρω; </w:t>
      </w:r>
    </w:p>
    <w:p>
      <w:pPr>
        <w:pStyle w:val="Style15"/>
        <w:rPr>
          <w:rFonts w:ascii="Courier New" w:hAnsi="Courier New" w:cs="Courier New"/>
        </w:rPr>
      </w:pPr>
      <w:r>
        <w:rPr>
          <w:rFonts w:cs="Courier New" w:ascii="Courier New" w:hAnsi="Courier New"/>
        </w:rPr>
        <w:t>Και επί πλέον, σας είπα χθες κύριε Υπουργέ: Εάν είσαστε καλόπιστοι, ότι δήθεν υπάρχουν κάποιας τεχνικής φύσεως προβλήματα που δεν επιτρέπουν την πλήρη λειτουργία του δευτέρου βαθμού τοπικής αυτοδιοίκησης, μπορούσατε, όχι να ματαιώσετε, όπως επιδιώκετε, τις εκλογές, αλλά με μια διάταξη να αναστείλετε κάποιες επιμέρους λειτουργίες του δευτέρου βαθμού τοπικής αυτοδιοίκησης, εκεί όπου, επιτέλους, θα υποστηρίζατε ότι οι τεχνικές προϋποθέσεις δεν υπάρχουν.</w:t>
      </w:r>
    </w:p>
    <w:p>
      <w:pPr>
        <w:pStyle w:val="Style15"/>
        <w:rPr>
          <w:rFonts w:ascii="Courier New" w:hAnsi="Courier New" w:cs="Courier New"/>
        </w:rPr>
      </w:pPr>
      <w:r>
        <w:rPr>
          <w:rFonts w:cs="Courier New" w:ascii="Courier New" w:hAnsi="Courier New"/>
        </w:rPr>
        <w:t>Κι ενώ τα έργα σας είναι αυτά, άκουσα πάλι σήμερα από το συνάδελφο εισηγητή της Πλειοψηφίας, καταπληκτικά πράγματα περί ήθους.</w:t>
      </w:r>
    </w:p>
    <w:p>
      <w:pPr>
        <w:pStyle w:val="Style15"/>
        <w:rPr>
          <w:rFonts w:ascii="Courier New" w:hAnsi="Courier New" w:cs="Courier New"/>
        </w:rPr>
      </w:pPr>
      <w:r>
        <w:rPr>
          <w:rFonts w:cs="Courier New" w:ascii="Courier New" w:hAnsi="Courier New"/>
        </w:rPr>
        <w:t>Και επειδή γίνεται πολύ κατάχρηση της λέξης ήθους και ηθικής, θα έλεγα ότι άλλο ηθικολογία και άλλο ηθική. Συνήθως μάλιστα όσοι ηθικολογούν στερούνται ηθικής. Και έχει τόση σχέση η ηθική με την ηθικολογία όση η σεμνότητα με τη σεμνοτυφία, όση η σοβαρότητα με τη σοβαροφάνεια. Και κάποτε επιτέλους θα πρέπει να πάψει να γίνεται κατάχρηση αυτής της τακτικής, να δίδονται δήθεν μαθήματα ήθους από συναδέλφους προς συναδέλφους που -να μην πω τίποτε άλλο- δεν έχουν κανένα τεκμήριο ότι εκείνοι διαθέτουν ήθος για να κάνουν μαθήματα στους υπόλοιπους.</w:t>
      </w:r>
    </w:p>
    <w:p>
      <w:pPr>
        <w:pStyle w:val="Style15"/>
        <w:rPr>
          <w:rFonts w:ascii="Courier New" w:hAnsi="Courier New" w:cs="Courier New"/>
        </w:rPr>
      </w:pPr>
      <w:r>
        <w:rPr>
          <w:rFonts w:cs="Courier New" w:ascii="Courier New" w:hAnsi="Courier New"/>
        </w:rPr>
        <w:t>Κύριοι συνάδελφοι, στη Χώρα μας και κάτω από πολύ δύσκολες συνθήκες άνθισε κάποτε η τοπική αυτοδιοίκηση. Κοινότητες μεγαλούργησαν στα δύσκολα χρόνια και μέσα απ΄ αυτές τις κοινότητες απεβίωσε το Έθνος.</w:t>
      </w:r>
    </w:p>
    <w:p>
      <w:pPr>
        <w:pStyle w:val="Style15"/>
        <w:rPr>
          <w:rFonts w:ascii="Courier New" w:hAnsi="Courier New" w:cs="Courier New"/>
        </w:rPr>
      </w:pPr>
      <w:r>
        <w:rPr>
          <w:rFonts w:cs="Courier New" w:ascii="Courier New" w:hAnsi="Courier New"/>
        </w:rPr>
        <w:t>Πρόσφατα διάβαζα το τελευταίο βιβλίο του μεγάλου μας ποιητή του Ελύτη "Τα δημόσια και τα ιδιωτικά". Ανάμεσα στις άλλες σοφές παρατηρήσεις του λέει σε κάποιο σημείο: "Ποιος καπάκωσε επιτέλους αυτό το κίνημα ψυχών που δημιούργησε τις κοινότητες, που μπορούσαν να οδηγήσουν κάποτε αυτήν την χώρα σε ένα πολίτευμα που θα της ταίριαζε πραγματικά". Η λέξη "καπάκωσε", με την κυριολεξία που διακρίνει τον Ελύτη, είναι σωστή. Ποιος καπάκωσε τις Κοινότητες; Η παράταξή σας από τότε που κυβέρνησε αυτόν τον Τόπο. Και σήμερα καπακώνει το δεύτερο βαθμό τοπικής αυτοδιοίκησης, με το υπό συζήτηση άρθρο μόνο, αυτού του νομοσχεδίου, με το οποίο επιχειρείτε την οριστική ματαίωση του δεύτερου βαθμού τοπικής αυτοδιοίκησης και όχι απλώς την αναβολή των εκλογών του Οκτωβρίου.</w:t>
      </w:r>
    </w:p>
    <w:p>
      <w:pPr>
        <w:pStyle w:val="Style15"/>
        <w:rPr>
          <w:rFonts w:ascii="Courier New" w:hAnsi="Courier New" w:cs="Courier New"/>
        </w:rPr>
      </w:pPr>
      <w:r>
        <w:rPr>
          <w:rFonts w:cs="Courier New" w:ascii="Courier New" w:hAnsi="Courier New"/>
        </w:rPr>
        <w:t>ΠΡΟΕΔΡΕΥΩΝ (Νικόλαος Κατσαρός): Ο κ. Μποντζίδης έχει το λόγο.</w:t>
      </w:r>
    </w:p>
    <w:p>
      <w:pPr>
        <w:pStyle w:val="Style15"/>
        <w:rPr>
          <w:rFonts w:ascii="Courier New" w:hAnsi="Courier New" w:cs="Courier New"/>
        </w:rPr>
      </w:pPr>
      <w:r>
        <w:rPr>
          <w:rFonts w:cs="Courier New" w:ascii="Courier New" w:hAnsi="Courier New"/>
        </w:rPr>
        <w:t>ΧΑΡΑΛΑΜΠΟΣ ΜΠΟΝΤΖΙΔΗΣ: Θα κάνω μία γενική τοποθέτηση. Κατ΄ αρχάς, επειδή ελέχθη ότι η Νέα Δημοκρατία δε θέλει το δεύτερο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ικής αυτοδιοίκησης, θα ήθελα να σας πω και προσωπικές εμπειρίες για τις τεράστιες προσπάθειες που έγιναν από το Υπουργείο Εσωτερικών προκειμένου να μπει στις διαδικασίες αυτούς τους 3-4 μήνες και να προλάβει τη διενέργεια των εκλογών.</w:t>
      </w:r>
    </w:p>
    <w:p>
      <w:pPr>
        <w:pStyle w:val="Style15"/>
        <w:rPr>
          <w:rFonts w:ascii="Courier New" w:hAnsi="Courier New" w:cs="Courier New"/>
        </w:rPr>
      </w:pPr>
      <w:r>
        <w:rPr>
          <w:rFonts w:cs="Courier New" w:ascii="Courier New" w:hAnsi="Courier New"/>
        </w:rPr>
        <w:t>Τι έγινε; Πραγματικά μέσα σε όλες τις ασάφειες που υπήρχαν, υπήρχε στους νομούς ένα διάχυτο αίσθημα ότι ο κόσμος δεν ήταν συνειδητοποιημένος τι ακριβώς σημαίνει ο δεύτερος βαθμός τοπικής αυτοδιοίκησης. Τοποθετήθηκαν μετά τις εκλογές της 8ης Απριλίου νέοι νομάρχες και γενικά δημιουργήθηκε μία νέα διάρθρωση στη δημόσια διοίκηση. Όλα αυτά έγιναν σε ένα πολύ σύντομο χρονικό διάστημα των τριών μηνών που οι προβληματισμοί όχι μόνο στα διοικητικά όργανα, αλλά και στο Λαό δεν απαντήθηκαν όπως θα έπρεπε.</w:t>
      </w:r>
    </w:p>
    <w:p>
      <w:pPr>
        <w:pStyle w:val="Style15"/>
        <w:rPr/>
      </w:pPr>
      <w:r>
        <w:rPr>
          <w:rFonts w:cs="Courier New" w:ascii="Courier New" w:hAnsi="Courier New"/>
        </w:rPr>
        <w:t>Είναι αλήθεια και είναι δυνατόν να το πιστέψουμε ότι έχει συνειδητοποιήσει ο ελληνικός Λαός αυτήν τη στιγμή ότι ο δεύτερος βαθμός τοπικής αυτοδιοίκησης μπορεί να περάσει μέσα στο διάστημα των τριών μηνών και να πραγματωθεί σαν διοικητική εφαρμογή από το 1991; Η θέση μου πραγματικά είναι ότι ο κόσμος τίποτα ακριβώς δεν ξέρει και σ΄ αυτό θα ήθελα να επιμείνω.</w:t>
      </w:r>
    </w:p>
    <w:p>
      <w:pPr>
        <w:pStyle w:val="Style15"/>
        <w:rPr>
          <w:rFonts w:ascii="Courier New" w:hAnsi="Courier New" w:cs="Courier New"/>
        </w:rPr>
      </w:pPr>
      <w:r>
        <w:rPr>
          <w:rFonts w:cs="Courier New" w:ascii="Courier New" w:hAnsi="Courier New"/>
        </w:rPr>
        <w:t>Ο κ. Σκοτινιώτης είπε ότι έγιναν κάποια προεδρικά διατάγματα και έγινε και μία εμπεριστατωμένη μελέτη από τον ΕΕΤΑΑ ως προς το δεύτερο βαθμό τοπικής αυτοδιοίκησης. Δεν έχουν περάσει στη συνείδηση του Λαού και το ξέρουμε όλοι. Πρόεδρος κοινότητος και δήμαρχος ξέρουμε τι θα πει. Νομάρχης ξέρουμε τι θα πει. Υπουργείο και Υπουργός ξέρουμε τι θα πει, αλλά δυστυχώς δεν ξέραμε και δεν ξέρουμε ακόμη -είναι ενσυνείδητο αυτό που λέω- τι θα εσήμαινε αν έβγαινε ένα νομαρχιακό συμβούλιο στο δεύτερο βαθμό τοπικής αυτοδιοίκησης, ποιες αρμοδιότητες θα είχε και τέλος πάντων, σαν παρεμβολή ανάμεσα στον πρώτο βαθμό τοπικής αυτοδιοίκησης και την Κεντρική Διοίκηση ή την Περιφερειακή Διοίκηση, πώς θα ήτανε ο ιστός της συνεργασίας. Δημιουργήθηκε ένα συντονιστικό όργανο για να εκφέρει απόψεις και ενώ ήταν επιστήμονες και άνθρωποι των παραγωγικών τάξεων και τέλος πάντων άνθρωποι υψηλότερου επιπέδου από το μέσο επίπεδο της ενσυνείδητης πολιτικοποίησης δεν εκφράστηκαν, γιατί δεν ήξεραν ακριβώς τι έπρεπε να πούνε και με ποιο τρόπο έπρεπε να εφαρμόσουμε τις προτάσεις τους σαν εισήγηση, προκειμένου το Υπουργείο Εσωτερικών να αναλάβει ύστερα τη θεσμοθέτηση των εκλογών.</w:t>
      </w:r>
    </w:p>
    <w:p>
      <w:pPr>
        <w:pStyle w:val="Style15"/>
        <w:rPr>
          <w:rFonts w:ascii="Courier New" w:hAnsi="Courier New" w:cs="Courier New"/>
        </w:rPr>
      </w:pPr>
      <w:r>
        <w:rPr>
          <w:rFonts w:cs="Courier New" w:ascii="Courier New" w:hAnsi="Courier New"/>
        </w:rPr>
        <w:t>Ακόμη, θα ήθελα να πω ότι και στο θέμα των υποψηφιοτήτων υπήρξαν προβληματισμοί, τι σήμαινε να είναι κάποιος υποψήφιος για το δεύτερο βαθμό τοπικής αυτοδιοίκησης, με ποια προσόντα και τέλος πάντων με ποιες ικανότητες και με ποια στελέχωση θα μπορούσαν να δουλέψουν στην πραγματοποίηση και την εφαρμογή των αρμοδιοτήτων του δευτέρου βαθμού τοπικής αυτοδιοίκησης.</w:t>
      </w:r>
    </w:p>
    <w:p>
      <w:pPr>
        <w:pStyle w:val="Style15"/>
        <w:rPr>
          <w:rFonts w:ascii="Courier New" w:hAnsi="Courier New" w:cs="Courier New"/>
        </w:rPr>
      </w:pPr>
      <w:r>
        <w:rPr>
          <w:rFonts w:cs="Courier New" w:ascii="Courier New" w:hAnsi="Courier New"/>
        </w:rPr>
        <w:t>Ακόμη ελέχθη, αγαπητοί συνάδελφοι, ότι η Ευρώπη εφαρμόζει το δεύτερο βαθμό τοπικής αυτοδιοίκησης και μάλιστα εδώ και πολλά χρόνια.</w:t>
      </w:r>
    </w:p>
    <w:p>
      <w:pPr>
        <w:pStyle w:val="Style15"/>
        <w:rPr>
          <w:rFonts w:ascii="Courier New" w:hAnsi="Courier New" w:cs="Courier New"/>
        </w:rPr>
      </w:pPr>
      <w:r>
        <w:rPr>
          <w:rFonts w:cs="Courier New" w:ascii="Courier New" w:hAnsi="Courier New"/>
        </w:rPr>
        <w:t>Βέβαια, η Ευρώπη εφαρμόζει το δεύτερο βαθμό τοπικής αυτοδιοίκησης και ξέρω για το δεύτερο βαθμό τοπικής αυτοδιοίκησης στην Ευρώπη και ειδικότερα για το αγγλοσαξωνικό σύστημα. Αλλά σας λέω ότι η τοπική αυτοδιοίκηση δευτέρου βαθμού στην Ευρώπη, είναι μία κυβέρνηση, η οποία όχι μόνο έχει κτίρια και ανθρώπους, αλλά έχει ευσυνείδητη τοποθέτηση στα περιφερειακά προβλήματα. Και είναι δυνατόν να λαμβάνει αποφάσεις τέτοιες, που πραγματικά θα ανταποκρίνονται και στο κοινωνικό όφελος.</w:t>
      </w:r>
    </w:p>
    <w:p>
      <w:pPr>
        <w:pStyle w:val="Style15"/>
        <w:rPr>
          <w:rFonts w:ascii="Courier New" w:hAnsi="Courier New" w:cs="Courier New"/>
        </w:rPr>
      </w:pPr>
      <w:r>
        <w:rPr>
          <w:rFonts w:cs="Courier New" w:ascii="Courier New" w:hAnsi="Courier New"/>
        </w:rPr>
        <w:t>Το ερώτημα είναι: Είμασταν εμείς έτοιμοι ή μέσα σ΄ αυτούς τους 3 μήνες, από κάποια αντιπαλότητα, θέλαμε απλά και μόνο να γίνουν εκλογές για να δώσουμε το μήνυμα ότι η Νέα Δημοκρατία μπορεί να μην έχει τη δύναμη και το λαϊκό έρεισμα να συνεχίσει κυβερνητικά το έργο της.</w:t>
      </w:r>
    </w:p>
    <w:p>
      <w:pPr>
        <w:pStyle w:val="Style15"/>
        <w:rPr>
          <w:rFonts w:ascii="Courier New" w:hAnsi="Courier New" w:cs="Courier New"/>
        </w:rPr>
      </w:pPr>
      <w:r>
        <w:rPr>
          <w:rFonts w:cs="Courier New" w:ascii="Courier New" w:hAnsi="Courier New"/>
        </w:rPr>
        <w:t xml:space="preserve">Εγώ πιστεύω ότι στους 3 αυτούς μήνες αυτή η εικόνα έπρεπε να δοθεί. </w:t>
      </w:r>
    </w:p>
    <w:p>
      <w:pPr>
        <w:pStyle w:val="Style15"/>
        <w:rPr>
          <w:rFonts w:ascii="Courier New" w:hAnsi="Courier New" w:cs="Courier New"/>
        </w:rPr>
      </w:pPr>
      <w:r>
        <w:rPr>
          <w:rFonts w:cs="Courier New" w:ascii="Courier New" w:hAnsi="Courier New"/>
        </w:rPr>
        <w:t>Τώρα, για το τι έγινε στη τοπική αυτοδιοίκηση και ειδικότερα στις Δημαρχίες Αθηνών, Πειραιά και Θεσσαλονίκης, ο Λαός όχι μόνο το αποφάσισε και το έδειξε με τις εκλογές...</w:t>
      </w:r>
    </w:p>
    <w:p>
      <w:pPr>
        <w:pStyle w:val="Style15"/>
        <w:rPr>
          <w:rFonts w:ascii="Courier New" w:hAnsi="Courier New" w:cs="Courier New"/>
        </w:rPr>
      </w:pPr>
      <w:r>
        <w:rPr>
          <w:rFonts w:cs="Courier New" w:ascii="Courier New" w:hAnsi="Courier New"/>
        </w:rPr>
        <w:t>ΠΡΟΕΔΡΕΥΩΝ (Νικόλαος Κατσαρός): Μην επεκτείνεστε σε τέτοια θέματα!</w:t>
      </w:r>
    </w:p>
    <w:p>
      <w:pPr>
        <w:pStyle w:val="Style15"/>
        <w:rPr>
          <w:rFonts w:ascii="Courier New" w:hAnsi="Courier New" w:cs="Courier New"/>
        </w:rPr>
      </w:pPr>
      <w:r>
        <w:rPr>
          <w:rFonts w:cs="Courier New" w:ascii="Courier New" w:hAnsi="Courier New"/>
        </w:rPr>
        <w:t>ΧΑΡΑΛΑΜΠΟΣ ΜΠΟΝΤΖΙΔΗΣ:.... αλλά και με τους σταυρούς που πήρε ο έκαστος των υποψηφίων.</w:t>
      </w:r>
    </w:p>
    <w:p>
      <w:pPr>
        <w:pStyle w:val="Style15"/>
        <w:rPr>
          <w:rFonts w:ascii="Courier New" w:hAnsi="Courier New" w:cs="Courier New"/>
        </w:rPr>
      </w:pPr>
      <w:r>
        <w:rPr>
          <w:rFonts w:cs="Courier New" w:ascii="Courier New" w:hAnsi="Courier New"/>
        </w:rPr>
        <w:t>Κλείνω αγαπητοί συνάδελφοι και λέω το εξής:</w:t>
      </w:r>
    </w:p>
    <w:p>
      <w:pPr>
        <w:pStyle w:val="Style15"/>
        <w:rPr>
          <w:rFonts w:ascii="Courier New" w:hAnsi="Courier New" w:cs="Courier New"/>
        </w:rPr>
      </w:pPr>
      <w:r>
        <w:rPr>
          <w:rFonts w:cs="Courier New" w:ascii="Courier New" w:hAnsi="Courier New"/>
        </w:rPr>
        <w:t>Ναι, στο δεύτερο βαθμό τοπικής αυτοδιοίκησης. Αλλά αξιότιμε, κύριε Υπουργέ, πριν να φθάσουμε στις εκλογές, να γίνει μεγάλη ανάλυση απ΄ όλα τα στελέχη της δημόσιας διοίκησης, να κυκλοφορήσουν έντυπα, να γίνει η μεθόδευση και η προετοιμασία σε επίπεδο πληροφορικής. Και όταν θα γίνει ενσυνείδητη η τοποθέτηση του ελληνικού Λαού ως προς τις αρμοδιότητες του δευτέρου βαθμού τοπικής αυτοδιοίκησης, να γίνουν και εκλογές και να εκλεχθούν τα αρμόδια όργανα.</w:t>
      </w:r>
    </w:p>
    <w:p>
      <w:pPr>
        <w:pStyle w:val="Style15"/>
        <w:rPr>
          <w:rFonts w:ascii="Courier New" w:hAnsi="Courier New" w:cs="Courier New"/>
        </w:rPr>
      </w:pPr>
      <w:r>
        <w:rPr>
          <w:rFonts w:cs="Courier New" w:ascii="Courier New" w:hAnsi="Courier New"/>
        </w:rPr>
        <w:t>ΠΡΟΕΔΡΕΥΩΝ (Νικόλαος Κατσαρός): Ο κ. Δαμιανίδης έχει το λόγο.</w:t>
      </w:r>
    </w:p>
    <w:p>
      <w:pPr>
        <w:pStyle w:val="Style15"/>
        <w:rPr>
          <w:rFonts w:ascii="Courier New" w:hAnsi="Courier New" w:cs="Courier New"/>
        </w:rPr>
      </w:pPr>
      <w:r>
        <w:rPr>
          <w:rFonts w:cs="Courier New" w:ascii="Courier New" w:hAnsi="Courier New"/>
        </w:rPr>
        <w:t>ΑΛΕΞΑΝΔΡΟΣ ΔΑΜΙΑΝΙΔΗΣ: Βλέπετε, κύριε Πρόεδρε, όταν συχνά γίνονται αναφορές σ΄ αυτήν την Αίθουσα, ιδίως από την κυβερνητική παράταξη για ήθος και ύφος, επόμενο είναι να υπάρχουν αντιδράσεις και από την πλευρά 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λησμόνησαν οι συνάδελφοι της κυβερνητικής παράταξης να μας μιλήσουν και για νέες ιδέες. Είναι και αυτό ένα σύνθημα που χρησιμοποιήθηκε πριν από λίγο καιρό κατά κόρον.</w:t>
      </w:r>
    </w:p>
    <w:p>
      <w:pPr>
        <w:pStyle w:val="Style15"/>
        <w:rPr>
          <w:rFonts w:ascii="Courier New" w:hAnsi="Courier New" w:cs="Courier New"/>
        </w:rPr>
      </w:pPr>
      <w:r>
        <w:rPr>
          <w:rFonts w:cs="Courier New" w:ascii="Courier New" w:hAnsi="Courier New"/>
        </w:rPr>
        <w:t>Εδώ, κύριε Πρόεδρε, μιλάμε για το άρθρο 3 που είναι ο κύριος κορμός θα έλεγα του νομοσχεδίου, είναι η πεμπτουσία του νομοσχεδίου και πάνω σ΄ αυτό το θέμα καιρός είναι, θα έλεγα και εγώ, κάπου να αλλάξουμε κάπως τη νότα και να πούμε μερικά πράγματα πιο ουσιαστικά.</w:t>
      </w:r>
    </w:p>
    <w:p>
      <w:pPr>
        <w:pStyle w:val="Style15"/>
        <w:rPr>
          <w:rFonts w:ascii="Courier New" w:hAnsi="Courier New" w:cs="Courier New"/>
        </w:rPr>
      </w:pPr>
      <w:r>
        <w:rPr>
          <w:rFonts w:cs="Courier New" w:ascii="Courier New" w:hAnsi="Courier New"/>
        </w:rPr>
        <w:t>Βεβαίως, ο συνάδελφος κ. Καστανίδης πάρα πολλά από αυτά που ήθελα να πω τα έχει αναφέρει, δεν θα χρειασθεί να αναφερθώ και εγώ. Ωστόσο όμως, πρέπει να πω ότι αυτό το άρθρο, όπως το επεσήμανε και ο άλλος συνάδελφος, κάπου βρίσκεται σε δυσαρμονία με τον τίτλο του νομοσχεδίου περί εφαρμογής του δεύτερου βαθμού τοπικής αυτοδιοίκησης. Το αντίθετο πρέπει να λέει: Περί μη εφαρμογής του δεύτερου βαθμού τοπικής αυτοδιοίκησης. Αυτή νομίζω ότι είναι η σωστή επικεφαλίδα που πρέπει να μπει στο νομοσχέδιο.</w:t>
      </w:r>
    </w:p>
    <w:p>
      <w:pPr>
        <w:pStyle w:val="Style15"/>
        <w:rPr>
          <w:rFonts w:ascii="Courier New" w:hAnsi="Courier New" w:cs="Courier New"/>
        </w:rPr>
      </w:pPr>
      <w:r>
        <w:rPr>
          <w:rFonts w:cs="Courier New" w:ascii="Courier New" w:hAnsi="Courier New"/>
        </w:rPr>
        <w:t>Ακούστηκε λίγο πριν από το συνάδελφο, που μόλις εγκατέλειψε το μικρόφωνο, κατά τα άλλα τόσο συμπαθή, ότι πρέπει να διαφωτίσουμε το Λαό πάνω σ΄ αυτό που λέγεται δευτεροβάθμια τοπική αυτοδιοίκηση.</w:t>
      </w:r>
    </w:p>
    <w:p>
      <w:pPr>
        <w:pStyle w:val="Style15"/>
        <w:rPr>
          <w:rFonts w:ascii="Courier New" w:hAnsi="Courier New" w:cs="Courier New"/>
        </w:rPr>
      </w:pPr>
      <w:r>
        <w:rPr>
          <w:rFonts w:cs="Courier New" w:ascii="Courier New" w:hAnsi="Courier New"/>
        </w:rPr>
        <w:t>Μα, η τοπική αυτοδιοίκηση δεν προήλθε από το κεφάλι κανενός μας. Προήλθε από τον ίδιο το Λαό. Αυτό πρέπει να το γνωρίζουμε. Τουλάχιστον σ΄ αυτήν την Αίθουσα πρέπει να το γνωρίζουμε!</w:t>
      </w:r>
    </w:p>
    <w:p>
      <w:pPr>
        <w:pStyle w:val="Style15"/>
        <w:rPr>
          <w:rFonts w:ascii="Courier New" w:hAnsi="Courier New" w:cs="Courier New"/>
        </w:rPr>
      </w:pPr>
      <w:r>
        <w:rPr>
          <w:rFonts w:cs="Courier New" w:ascii="Courier New" w:hAnsi="Courier New"/>
        </w:rPr>
        <w:t xml:space="preserve">Η τοπική αυτοδιοίκηση, είναι γέννημα, είναι καρπός του Λαού και μάλιστα στα χρόνια της Τουρκοκρατίας, για να μην πάμε και στα χρόνια της αρχαίας Ελλάδος. </w:t>
      </w:r>
    </w:p>
    <w:p>
      <w:pPr>
        <w:pStyle w:val="Style15"/>
        <w:rPr>
          <w:rFonts w:ascii="Courier New" w:hAnsi="Courier New" w:cs="Courier New"/>
        </w:rPr>
      </w:pPr>
      <w:r>
        <w:rPr>
          <w:rFonts w:cs="Courier New" w:ascii="Courier New" w:hAnsi="Courier New"/>
        </w:rPr>
        <w:t>Επομένως, ο Λαός γνωρίζει πολύ καλά τι σημαίνει τοπική αυτοδιοίκηση και μάλιστα και δευτεροβάθμια τοπική αυτοδιοίκηση. Εμείς δεν ξέρω πόσο το γνωρίζουμε εδώ.</w:t>
      </w:r>
    </w:p>
    <w:p>
      <w:pPr>
        <w:pStyle w:val="Style15"/>
        <w:rPr>
          <w:rFonts w:ascii="Courier New" w:hAnsi="Courier New" w:cs="Courier New"/>
        </w:rPr>
      </w:pPr>
      <w:r>
        <w:rPr>
          <w:rFonts w:cs="Courier New" w:ascii="Courier New" w:hAnsi="Courier New"/>
        </w:rPr>
        <w:t>Επομένως κύριε Πρόεδρε, αυτό δεν μπορεί να αποτελέσει επιχείρημα, ότι δεν είναι δυνατή η εφαρμογή του δευτέρου βαθμού τοπικής αυτοδιοίκησης.Άλλωστε μεσολαβούν 6 μήνες από τις προηγούμενες βουλευτικές εκλογές μέχρι τις επόμενες που θα ακολουθήσουν για τις δημοτικές αρχές. Ήταν αρκετός νομίζω ο χρόνος να γίνει ό,τι χρειαζόταν, ώστε να γίνουν οι εκλογές για τη δευτεροβάθμια τοπική αυτοδιοίκηση μαζί με τις άλλες δημο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η Κυβέρνηση θέλει να μας πάει στο απώτερο μέλλον, στο άγνωστο με βάρκα την ελπίδα, γιατί πώς είναι δυνατόν να μιλάμε για εκλογές δευτέρου βαθμού στο μέλλον, χωρίς να προσδιορίζεται πότε περίπου θα γίνουν αυτές. Μήπως η Νέα Δημοκρατία σκέπτεται να προχωρήσει στη διεξαγωγή τέτοιων εκλογών στην επόμενη τετραετία; Σας πληροφορώ ότι δεν θα υπάρξει δεύτερη τετραετία για τη Νέα Δημοκρατία, γιατί και αυτή που διατρέχουμε θα κοπεί στη μέση.</w:t>
      </w:r>
    </w:p>
    <w:p>
      <w:pPr>
        <w:pStyle w:val="Style15"/>
        <w:rPr>
          <w:rFonts w:ascii="Courier New" w:hAnsi="Courier New" w:cs="Courier New"/>
        </w:rPr>
      </w:pPr>
      <w:r>
        <w:rPr>
          <w:rFonts w:cs="Courier New" w:ascii="Courier New" w:hAnsi="Courier New"/>
        </w:rPr>
        <w:t>Κύριε Πρόεδρε, αυτός ο Λαός από την έλλειψη της δευτεροβάθμιας τοπικής αυτοδιοίκησης έχει πάθει πολλά. Πρώτα απ΄όλα δεν υπήρξε σωστή περιφερειακή ανάπτυξη και υπήρξε πράγματι και σ΄αυτό έχει τεράστια ευθύνη η πλευρά όχι μόνο της Νέας Δημοκρατίας όπως σήμερα είναι γνωστή σαν παράταξη, αλλά η συντηρητική παράταξη γενικότερα, από το απώτερο παρελθόν. Έχει μεγάλη ευθύνη για την στρεβλή οικονομική και κοινωνική ανάπτυξη της Χώρας και έχει μεγάλη ευθύνη γιατί βασίστηκε σε ένα Νομάρχη ο οποίος γνωρίζουμε πολύ καλά πώς λειτούργησε και λειτουργεί και δεν είναι δυνατόν ένας άνθρωπος όποιος και να είναι αυτός να φέρει το βάρος μιας τέτοιας αποκεντρωμένης διοικητικής αλλά και οικονομικής πολιτικής. Έτσι είναι αναγκαίο πλέον αυτή η Χώρα να πάρει το δρόμο της ανάπτυξης με αυτό το θεσμό που είναι κατ΄εξοχήν λαϊκός θεσμός και με τη συμβολή και συμμετοχή του Λαού, νομίζω ότι τα αποτελέσματα θα είναι περισσότερο από ικανοποιητικά.</w:t>
      </w:r>
    </w:p>
    <w:p>
      <w:pPr>
        <w:pStyle w:val="Style15"/>
        <w:rPr>
          <w:rFonts w:ascii="Courier New" w:hAnsi="Courier New" w:cs="Courier New"/>
        </w:rPr>
      </w:pPr>
      <w:r>
        <w:rPr>
          <w:rFonts w:cs="Courier New" w:ascii="Courier New" w:hAnsi="Courier New"/>
        </w:rPr>
        <w:t>Άλλωστε η Νέα Δημοκρατία, που διακηρύσσει τον ευρωπαϊκό της προσανατολισμό καλά θα είναι και το χαιρετίζουμε αυτό, να είναι κόμμα ευρωπαϊκό και πάνω στους θεσμούς που η Ευρώπη μέχρι σήμερα δανείστηκε από τη Χώρα μας και τους εφαρμόζει με πάρα πολλή επιτυχία.</w:t>
      </w:r>
    </w:p>
    <w:p>
      <w:pPr>
        <w:pStyle w:val="Style15"/>
        <w:rPr>
          <w:rFonts w:ascii="Courier New" w:hAnsi="Courier New" w:cs="Courier New"/>
        </w:rPr>
      </w:pPr>
      <w:r>
        <w:rPr>
          <w:rFonts w:cs="Courier New" w:ascii="Courier New" w:hAnsi="Courier New"/>
        </w:rPr>
        <w:t>Τελειώνοντας, κύριε Πρόεδρε, εκφράζω και εγώ την αντίθεσή μου με αυτό το νομοσχέδιο και σε αυτό το συγκεκριμένο άρθρο.</w:t>
      </w:r>
    </w:p>
    <w:p>
      <w:pPr>
        <w:pStyle w:val="Style15"/>
        <w:rPr>
          <w:rFonts w:ascii="Courier New" w:hAnsi="Courier New" w:cs="Courier New"/>
        </w:rPr>
      </w:pPr>
      <w:r>
        <w:rPr>
          <w:rFonts w:cs="Courier New" w:ascii="Courier New" w:hAnsi="Courier New"/>
        </w:rPr>
        <w:t>ΠΡΟΕΔΡΕΥΩΝ (Νικόλαος Κατσαρός): Ο κ. Κασσίμης έχει το λόγο.</w:t>
      </w:r>
    </w:p>
    <w:p>
      <w:pPr>
        <w:pStyle w:val="Style15"/>
        <w:rPr>
          <w:rFonts w:ascii="Courier New" w:hAnsi="Courier New" w:cs="Courier New"/>
        </w:rPr>
      </w:pPr>
      <w:r>
        <w:rPr>
          <w:rFonts w:cs="Courier New" w:ascii="Courier New" w:hAnsi="Courier New"/>
        </w:rPr>
        <w:t>ΘΕΟΔΩΡΟΣ ΚΑΣΣΙΜΗΣ: Κύριε Πρόεδρε, παρακολουθούσα τις 3 αυτές ημέρες τις αιτιάσεις της Αντιπολιτεύσεως και ιδιαίτερα όσον αφορά το άρθρο 3 που συζητούμε αυτήν τη στιγμή. Θέλω και εγώ να επαναλάβω ότι ευθύνη μόνο η σημερινή Κυβέρνηση δεν έχει.</w:t>
      </w:r>
    </w:p>
    <w:p>
      <w:pPr>
        <w:pStyle w:val="Style15"/>
        <w:rPr>
          <w:rFonts w:ascii="Courier New" w:hAnsi="Courier New" w:cs="Courier New"/>
        </w:rPr>
      </w:pPr>
      <w:r>
        <w:rPr>
          <w:rFonts w:cs="Courier New" w:ascii="Courier New" w:hAnsi="Courier New"/>
        </w:rPr>
        <w:t>Είπε ο κ. Τσοχατζόπουλος χθες ότι εμείς δεν ήλθαμε στην επι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 δεν πειράζει, σας αφήσαμε μόνους σας να το κάνετε.</w:t>
      </w:r>
    </w:p>
    <w:p>
      <w:pPr>
        <w:pStyle w:val="Style15"/>
        <w:rPr>
          <w:rFonts w:ascii="Courier New" w:hAnsi="Courier New" w:cs="Courier New"/>
        </w:rPr>
      </w:pPr>
      <w:r>
        <w:rPr>
          <w:rFonts w:cs="Courier New" w:ascii="Courier New" w:hAnsi="Courier New"/>
        </w:rPr>
        <w:t>Δεν είναι όμως στο χέρι σας κύριοι του ΠΑΣΟΚ να έλθετε ή να μη έλθετε. Το ίδιο ισχύει και για το Συνασπισμό, γιατί το θέμα είναι ποιος τιμά το νόμο που ψηφίσατε και ο οποίος λέει καθαρά ότι συγκροτείται με απόφαση του Υπουργού Εσωτερικών Επιτροπή με συμμετοχή των κομμάτων της Βουλής. Και μόνο μετά από εισήγηση της επιτροπής αυτής μπορεί ο Υπουργός να εκδώσει π.δ. για να μπορέσει να λειτουργήσει ο δεύτερος βαθμός.</w:t>
      </w:r>
    </w:p>
    <w:p>
      <w:pPr>
        <w:pStyle w:val="Style15"/>
        <w:rPr>
          <w:rFonts w:ascii="Courier New" w:hAnsi="Courier New" w:cs="Courier New"/>
        </w:rPr>
      </w:pPr>
      <w:r>
        <w:rPr>
          <w:rFonts w:cs="Courier New" w:ascii="Courier New" w:hAnsi="Courier New"/>
        </w:rPr>
        <w:t>Και μας λέτε εδώ ότι σας αφήσαμε μόνους σας. Δηλαδή τι; Γιατί το λέγατε στο νόμο αυτό; Τότε θυμόμαστε ήταν οι τοπικές διαμάχες, που θα χωρίσουν οι περιφέρειες και που δεν θα χωρίσουν. Αλλά δεχθείτε ότι εάν δεν υπονομεύσατε, τουλάχιστον ολιγωρήσατε στο να προχωρήσουν οι διαδικασίες αυτές για το δεύτερο βαθμό τοπικής αυτοδιοίκησης.</w:t>
      </w:r>
    </w:p>
    <w:p>
      <w:pPr>
        <w:pStyle w:val="Style15"/>
        <w:rPr>
          <w:rFonts w:ascii="Courier New" w:hAnsi="Courier New" w:cs="Courier New"/>
        </w:rPr>
      </w:pPr>
      <w:r>
        <w:rPr>
          <w:rFonts w:cs="Courier New" w:ascii="Courier New" w:hAnsi="Courier New"/>
        </w:rPr>
        <w:t>Και εδώ θέλω να πω στον κ. Ιωαννίδη ότι δεν αναιρούμε εμείς την ψήφο μας την τιμούμε την ψήφο μας, αλλά την ψήφο όπως τη δώσαμε για δεύτερο βαθμό τοπικής αυτοδιοίκησης, ο οποίος πραγματικά να λειτουργήσει.</w:t>
      </w:r>
    </w:p>
    <w:p>
      <w:pPr>
        <w:pStyle w:val="Style15"/>
        <w:rPr>
          <w:rFonts w:ascii="Courier New" w:hAnsi="Courier New" w:cs="Courier New"/>
        </w:rPr>
      </w:pPr>
      <w:r>
        <w:rPr>
          <w:rFonts w:cs="Courier New" w:ascii="Courier New" w:hAnsi="Courier New"/>
        </w:rPr>
        <w:t>Μιλήσατε και για νέες ή παλιές ιδέες. Πράγματι παλιά ιδέα είναι αυτό που μας ζητάτε να κάνουμε, να ψηφίσουμε ένα νόμο, να εξαγγείλουμε ένα θεσμό και από εκεί και πέρα να τον αφήσουμε. Όχι. Οι δικές μας οι ιδέες είναι να μην εξαπατούμε, άθελά μας ίσως, τον ελληνικό Λαό. Να ψηφίζουμε ένα νόμο ο οποίος να μπορεί να λειτουργήσει και να φέρνει το αποτέλεσμα που εμείς δηλώνουμε ότι επιδιώκουμε.</w:t>
      </w:r>
    </w:p>
    <w:p>
      <w:pPr>
        <w:pStyle w:val="Style15"/>
        <w:rPr>
          <w:rFonts w:ascii="Courier New" w:hAnsi="Courier New" w:cs="Courier New"/>
        </w:rPr>
      </w:pPr>
      <w:r>
        <w:rPr>
          <w:rFonts w:cs="Courier New" w:ascii="Courier New" w:hAnsi="Courier New"/>
        </w:rPr>
        <w:t>Θα ήθελα να αναφερθώ σε αυτό που μας κατηγόρησε ο κ.  Δρεττάκης, που είπε, ναι πράγματι λέει στη διάρκεια της θητείας των τοπικών αρχόντων που θα εκλεγούν πρέπει να γίνουν οι εκλογές για το δεύτερο βαθμό, αλλά αυτά μας τα είπε και το ΠΑΣΟΚ. Αυτά ας τα ακούει ο Συνασπισμός. Δεν είμαστε εμείς εκείνοι οι οποίοι έχουμε την ευθύνη για ό,τι έκανε το ΠΑΣΟΚ.  Εάν η κυβέρνηση του ΠΑΣΟΚ είχε εξαγγείλει το 1982 το δεύτερο βαθμό τοπικής αυτοδιοίκησης, τον ψήφισε το 1986 και δεν κατάφερε μέχρι το 1990 να προχωρήσει, και ζητάει από μας σε 4 μήνες να έχουμε εκδώσει όλα τα προεδρικά διατάγματα τα οποία δεν είναι τυπικά είναι ουσιαστικά, τότε νομίζω ότι εκεί πρέπει να ψάξετε. Καταλογίστε ευθύνες, αλλά όχι σε μας. Και μην ξεχνάτε ότι ο δεύτερος βαθμός τοπικής αυτοδιοίκησης προβλέπεται από το Σύνταγμα, το οποίο η δική μας παράταξη ψήφισε.</w:t>
      </w:r>
    </w:p>
    <w:p>
      <w:pPr>
        <w:pStyle w:val="Style15"/>
        <w:rPr>
          <w:rFonts w:ascii="Courier New" w:hAnsi="Courier New" w:cs="Courier New"/>
        </w:rPr>
      </w:pPr>
      <w:r>
        <w:rPr>
          <w:rFonts w:cs="Courier New" w:ascii="Courier New" w:hAnsi="Courier New"/>
        </w:rPr>
        <w:t>Ο Εισηγητής του ΠΑΣΟΚ μας τόνισε και στην επιτροπή και εδώ ότι ο Λαός στενάζει σήμερα και γι'αυτό η Νέα Δημοκρατία δεν θέλει να πάμε σε αναμέτρηση, γιατί θα έχει την ευκαιρία ο Λαός να εκφράσει την αντίθεσή του προς την Κυβέρνηση. Μα, και οι δημοτικές εκλογές, όσο και αν δεν τις κομματικοποιούμε, μία αναμέτρηση είναι. Εσείς δε κατεβήκατε μόνοι σας, κύριοι συνάδελφοι και ψάχνετε συμμαχίες για να μην καταποντισθείτε. Εμείς στηρίζουμε δημάρχους ανεξάρτητους στην τοπική αυτοδιοίκηση και το αποδείξαμε αυτό, γιατί μας ενδιαφέρει να λειτουργήσει η τοπική αυτοδιοίκηση. Όσο για αναμετρήσεις, μη στενοχωριέστε. Όπως στους συνεταιρισμούς, θα έχουμε και άλλες αναμετρήσεις και ο Λαός θα αποδείξει ποιον στηρίζει. Για ένα πράγμα να είσθε βέβαιοι, ότι ποτέ δεν θα έλθουμε εδώ να ψηφίσουμε νόμο μόνο και μόνο για να πούμε στον ελληνικό Λαό, ότι ψηφίσαμε το νόμο και τελείωσε εδώ. Εμείς θέλουμε ότι ψηφίζει το Κοινοβούλιο να μπορεί να υλοποιηθεί και αυτό θα κάνουμε με το δεύτερο βαθμό τοπικής αυτοδιοίκησης. Ευχαριστώ πολύ.</w:t>
      </w:r>
    </w:p>
    <w:p>
      <w:pPr>
        <w:pStyle w:val="Style15"/>
        <w:rPr>
          <w:rFonts w:ascii="Courier New" w:hAnsi="Courier New" w:cs="Courier New"/>
        </w:rPr>
      </w:pPr>
      <w:r>
        <w:rPr>
          <w:rFonts w:cs="Courier New" w:ascii="Courier New" w:hAnsi="Courier New"/>
        </w:rPr>
        <w:t>ΠΡΟΕΔΡΕΥΩΝ (Νικόλαος Κατσαρός) Ο κ. Παλαιοθόδωρος έχει το λόγο.</w:t>
      </w:r>
    </w:p>
    <w:p>
      <w:pPr>
        <w:pStyle w:val="Style15"/>
        <w:rPr>
          <w:rFonts w:ascii="Courier New" w:hAnsi="Courier New" w:cs="Courier New"/>
        </w:rPr>
      </w:pPr>
      <w:r>
        <w:rPr>
          <w:rFonts w:cs="Courier New" w:ascii="Courier New" w:hAnsi="Courier New"/>
        </w:rPr>
        <w:t>ΔΗΜΗΤΡΙΟΣ ΠΑΛΑΙΟΘΟΔΩΡΟΣ): Κύριε πρόεδρε, είναι αλήθεια ότι το άρθρο 3 είναι η ουσία του νομοσχεδίου το οποίο φέρνετε για να αναβάλετε τις εκλογές στο δεύτερο βαθμό αυτοδιοίκησης και είναι φυσικό να υπάρχει -και φαίνεται αυτό από τις συζητήσεις που γίνονται τις τελευταίες ημέρες- αγανάκτηση από όλες τις Πτέρυγες της Βουλής, εκτός της Συμπολίτευσης, η οποία αθετεί τη δική της ψήφο, αθετεί τη δική της συνέπεια, την ψήφο που έδωσε επί οικουμενικής κυβέρνησης για να προχωρήσουμε στο δεύτερο βαθμό αυτοδιοίκησης. Εμείς ήμασταν βέβαιοι γι'αυτό και είχαμε αποκαλύψει στο Λαό στις εκλογές του Απρίλη, ότι θα υπάρξει αυτή η ασυνέπεια της Νέας Δημοκρατίας και όχι μόνο στο ζήτημα αυτό. Γιατί υπήρξε ασυνέπεια της Νέας Δημοκρατίας και σε όλα τα άλλα ζητήματα που είχαν να κάνουν με την εφαρμογή των δεσμεύσεων της οικουμενικής κυβέρνησης, που μπορούσε πράγματι να δώσει λύση στα μεγάλα προβλήματα που αντιμετώπιζε και αντιμετωπίζει ο Τόπος μας.</w:t>
      </w:r>
    </w:p>
    <w:p>
      <w:pPr>
        <w:pStyle w:val="Style15"/>
        <w:rPr>
          <w:rFonts w:ascii="Courier New" w:hAnsi="Courier New" w:cs="Courier New"/>
        </w:rPr>
      </w:pPr>
      <w:r>
        <w:rPr>
          <w:rFonts w:cs="Courier New" w:ascii="Courier New" w:hAnsi="Courier New"/>
        </w:rPr>
        <w:t>H Nέα Δημοκρατία ήταν που υπονόμευσε όμως την οικουμενική κυβέρνηση, η Νέα Δημοκρατία είναι που ήρθε και ανέτρεψε την αυτόματη τιμαριθμική αναπροσαρμογή και η Νέα Δημοκρατία είναι που ήρθε, με τον νόμο του κ. Σουφλιά για την ανάπτυξη, καταργώντας τον ν. 1262/82 του κ. Αρσένη, αν θυμούμαι καλώς, να δώσει το πρώτο κτύπημα. Και ήταν το πρώτο κτύπημα στην τοπική αυτοδιοίκηση εκείνο, όπου έπαυε πλέον να δίνει τα κίνητρα που η κυβέρνηση του ΠΑΣΟΚ έδινε για ανάπτυξη στην περιφέρεια, μέσα από δημοτικές επιχειρήσεις και θεσμούς βεβαίως λαϊκής συμμετοχής.</w:t>
      </w:r>
    </w:p>
    <w:p>
      <w:pPr>
        <w:pStyle w:val="Style15"/>
        <w:rPr>
          <w:rFonts w:ascii="Courier New" w:hAnsi="Courier New" w:cs="Courier New"/>
        </w:rPr>
      </w:pPr>
      <w:r>
        <w:rPr>
          <w:rFonts w:cs="Courier New" w:ascii="Courier New" w:hAnsi="Courier New"/>
        </w:rPr>
        <w:t>Και έρχεται τώρα ο κ. Κούβελας, ο οποίος επικαλείται την παλαιότερη ιδιότητά του σαν δήμαρχος του λαού της Θεσσαλονίκης που πράγματι πιστεύω και εγώ -με όλο το σεβασμό που του έχω και τις ικανότητες που του αναγνωρίζω- ότι πραγματικά εκμεταλλεύτηκε το θεσμό, δε βοήθησε το θεσμό και τώρα έρχεται να τον υπονομεύσει.</w:t>
      </w:r>
    </w:p>
    <w:p>
      <w:pPr>
        <w:pStyle w:val="Style15"/>
        <w:rPr>
          <w:rFonts w:ascii="Courier New" w:hAnsi="Courier New" w:cs="Courier New"/>
        </w:rPr>
      </w:pPr>
      <w:r>
        <w:rPr>
          <w:rFonts w:cs="Courier New" w:ascii="Courier New" w:hAnsi="Courier New"/>
        </w:rPr>
        <w:t>Δε θα αναπτύξω τους λόγους για τους οποίους εκφράζω τη δική μου προσωπική αντίθεση γιατί δεν επαρκεί ο χρόνος.</w:t>
      </w:r>
    </w:p>
    <w:p>
      <w:pPr>
        <w:pStyle w:val="Style15"/>
        <w:rPr>
          <w:rFonts w:ascii="Courier New" w:hAnsi="Courier New" w:cs="Courier New"/>
        </w:rPr>
      </w:pPr>
      <w:r>
        <w:rPr>
          <w:rFonts w:cs="Courier New" w:ascii="Courier New" w:hAnsi="Courier New"/>
        </w:rPr>
        <w:t>Το πρόβλημα στην ουσία είναι πως σήμερα που ο Λαός της Ελλάδας περίμενε να προχωρήσουμε -μετά τις εξαγγελίες της οικουμενικής κυβέρνησης των 300 Βουλευτών της Βουλής- στο βάθεμα και πλάτεμα της Δημοκρατίας, στην ουσιαστική λαϊκή συμμετοχή, στη δυνατότητα του Λαού μας να συμμετέχει στα κέντρα λήψης των αποφάσεων για δημοκρατικό προγραμματισμό, για αποκέντρωση, για περιφερειακή ανάπτυξη, ερχόσαστε πραγματικά να υπονομεύσετε το θεσμό.</w:t>
      </w:r>
    </w:p>
    <w:p>
      <w:pPr>
        <w:pStyle w:val="Style15"/>
        <w:rPr>
          <w:rFonts w:ascii="Courier New" w:hAnsi="Courier New" w:cs="Courier New"/>
        </w:rPr>
      </w:pPr>
      <w:r>
        <w:rPr>
          <w:rFonts w:cs="Courier New" w:ascii="Courier New" w:hAnsi="Courier New"/>
        </w:rPr>
        <w:t>Εγώ σαν νέος Βουλευτής έχω την αίσθηση ότι όταν υπάρχει τέτοια ασυνέπεια από το κόμμα που σήμερα κυβερνά τον Τόπο μας, δεν ξέρω ποια θα είναι εκείνη η διέξοδος που θα ψάξει να βρει η νέα γενιά για να πιστέψει πλέον, τι η Κυβέρνηση θα προσφέρει σ' αυτόν τον Τόπο για να προχωρήσουμε στο 2000, για να μην πω στο 1992, διότι εδώ το υπονομεύετε εσείς οι ίδιοι.</w:t>
      </w:r>
    </w:p>
    <w:p>
      <w:pPr>
        <w:pStyle w:val="Style15"/>
        <w:rPr>
          <w:rFonts w:ascii="Courier New" w:hAnsi="Courier New" w:cs="Courier New"/>
        </w:rPr>
      </w:pPr>
      <w:r>
        <w:rPr>
          <w:rFonts w:cs="Courier New" w:ascii="Courier New" w:hAnsi="Courier New"/>
        </w:rPr>
        <w:t>Το 1992 που θα γίνει αυτή η ιστορική επιτέλους ένταξη στην Κοινότητα, εν πάση περιπτώσει, η πλήρης ένταξη θα μας βρει εμάς, πιστεύω, απροετοίμαστους, χωρίς να είμαστε διαρθρωμένοι κατάλληλα, έτοιμοι να προχωρήσουμε με τα άλλα κράτη της Κοινότητας. Διότι ακόμα και αυτόν το θεσμό που δίνει δυνατότητες να απορροφήσουμε πόρους από την Κοινότητα τον υπονομεύουμε.</w:t>
      </w:r>
    </w:p>
    <w:p>
      <w:pPr>
        <w:pStyle w:val="Style15"/>
        <w:rPr>
          <w:rFonts w:ascii="Courier New" w:hAnsi="Courier New" w:cs="Courier New"/>
        </w:rPr>
      </w:pPr>
      <w:r>
        <w:rPr>
          <w:rFonts w:cs="Courier New" w:ascii="Courier New" w:hAnsi="Courier New"/>
        </w:rPr>
        <w:t>Είπε ο συνάδελφος κ. Μποντζίδης προηγουμένως, σαν δικαιολογία της αναβολής για την ψήφιση του νόμου για τις εκλογές, ότι δεν είναι ενημερωμένος ο Λαός. Να είστε βέβαιοι ότι αν ζητάγατε από εμάς να ενημερώσουμε το Λαό θα το είχαμε καταφέρει πάρα πολύ καλά, αν αυτό ήταν το πρόβλημα. Εάν δεν κατάλαβαν οι παραγωγικές τάξεις, ποιες θα είναι πλέον οι σχέσεις μέσα από το νέο θεσμό, θα μπορούσε η Αντιπολίτευση να σας κάνει τη χάρη να το αναλύσει στο Λαό. Θα μπορούσαμε ακόμα να βοηθήσουμε αυτό το εξάμηνο, αν θέλατε, να έχουμε δώσει τις δικές μας συμβουλές στο Υπουργείο Εσωτερικών, για το πώς θα μπορούσε μέσα σε 6 μήνες -με την προϋπόθεση ότι υπήρχε ο ν. 1878/90, όπως ανέφερε ο συνάδελφος κ. Καστανίδης προηγουμένως, που έβαζε τις βάσεις για το θεσμό- να υπήρχε ένα κατ' αρχήν πλαίσιο σαν βάση, με το οποίο θα καθορίζονταν αρμοδιότητες για το δεύτερο βαθμό τοπικής αυτοδιοίκησης και να συνεχίζαμε ακόμη παραπέρα με νέα προεδρικά διατάγματα, να καθορίζαμε ακόμα πιο λεπτομερείς κανόνες λειτουργίας και σχέσεις στους βαθμούς τοπικής αυτοδιοίκησης με την κυβέρνηση και το Λαό βεβαίως.</w:t>
      </w:r>
    </w:p>
    <w:p>
      <w:pPr>
        <w:pStyle w:val="Style15"/>
        <w:rPr>
          <w:rFonts w:ascii="Courier New" w:hAnsi="Courier New" w:cs="Courier New"/>
        </w:rPr>
      </w:pPr>
      <w:r>
        <w:rPr>
          <w:rFonts w:cs="Courier New" w:ascii="Courier New" w:hAnsi="Courier New"/>
        </w:rPr>
        <w:t>Η ουσία βέβαια είναι, κύριε Πρόεδρε, ότι η Νέα Δημοκρατία δεν θέλει το θεσμό. Και δεν θέλει το θεσμό γιατί γνωρίζει πάρα πολύ καλά -γιατί είναι φανερή η λαϊκή κατακραυγή τους ελάχιστους αυτούς μήνες που κυβερνάει η Κυβέρνησή σας- ότι με την απλή αναλογική η Νέα Δημοκρατία θα είχε μια απάντηση για την αυταρχική αντιλαϊκή της πολιτική, που πραγματικά θα ξεκαθάριζε στο Λαό και σε εσάς της Νέας Δημοκρατίας, αγαπητοί συνάδελφοι, ότι πλέον δεν είσαστε στο προσκήνιο της πολιτικής.</w:t>
      </w:r>
    </w:p>
    <w:p>
      <w:pPr>
        <w:pStyle w:val="Style15"/>
        <w:rPr>
          <w:rFonts w:ascii="Courier New" w:hAnsi="Courier New" w:cs="Courier New"/>
        </w:rPr>
      </w:pPr>
      <w:r>
        <w:rPr>
          <w:rFonts w:cs="Courier New" w:ascii="Courier New" w:hAnsi="Courier New"/>
        </w:rPr>
        <w:t>Δυστυχώς η Νέα Δημοκρατία κατάφερε μέσα σε 6 μήνες να ισοπεδώσει όλες τις λαϊκές κατακτήσεις, να μας πάει πίσω για χρόνια, όχι για 6 μήνες, αλλά για χρόνια και να ξεκινήσουμε νέους αγώνες, νέες προσπάθειες, μαζί με το Λαό μας για να κατακτήσουμε πάλι τα χαμένα εδάφη, τα οποία η Νέα Δημοκρατία ήλθε να αλώσει μέσα σε τόσο μικρό χρονικό διάστημα.</w:t>
      </w:r>
    </w:p>
    <w:p>
      <w:pPr>
        <w:pStyle w:val="Style15"/>
        <w:rPr>
          <w:rFonts w:ascii="Courier New" w:hAnsi="Courier New" w:cs="Courier New"/>
        </w:rPr>
      </w:pPr>
      <w:r>
        <w:rPr>
          <w:rFonts w:cs="Courier New" w:ascii="Courier New" w:hAnsi="Courier New"/>
        </w:rPr>
        <w:t>Λυπούμαι πάρα πολύ και βεβαίως θα καταψηφίσω το νόμο όπως δήλωσα και χθές.</w:t>
      </w:r>
    </w:p>
    <w:p>
      <w:pPr>
        <w:pStyle w:val="Style15"/>
        <w:rPr>
          <w:rFonts w:ascii="Courier New" w:hAnsi="Courier New" w:cs="Courier New"/>
        </w:rPr>
      </w:pPr>
      <w:r>
        <w:rPr>
          <w:rFonts w:cs="Courier New" w:ascii="Courier New" w:hAnsi="Courier New"/>
        </w:rPr>
        <w:t>ΠΡΟΕΔΡΕΥΩΝ (Νικόλαος Κατσαρός): Ο κ. Βουγιουκλάκης έχει το λόγο.</w:t>
      </w:r>
    </w:p>
    <w:p>
      <w:pPr>
        <w:pStyle w:val="Style15"/>
        <w:rPr>
          <w:rFonts w:ascii="Courier New" w:hAnsi="Courier New" w:cs="Courier New"/>
        </w:rPr>
      </w:pPr>
      <w:r>
        <w:rPr>
          <w:rFonts w:cs="Courier New" w:ascii="Courier New" w:hAnsi="Courier New"/>
        </w:rPr>
        <w:t>ΗΛΙΑΣ ΒΟΥΓΙΟΥΚΛΑΚΗΣ: Κύριε Πρόεδρε, νομίζω ότι το άρθρο 3 είναι πάρα πολύ απλό και το περιεχόμενό του πάρα πολύ συγκεκριμένο. Ορίζει ότι με Προεδρικό Διάταγμα που εκδίδεται με πρόταση του Υπουργού Εσωτερικών, ύστερα από απόφαση του Υπουργικού Συμβουλίου, καθορίζεται ο χρόνος διενεργείας των πρώτων εκλογών για την ανάδειξη των μελών των νομαρχιακών συμβουλίων και ο χρόνος εγκαταστάσεως των αρχών των νομαρχιακών αυτών διοικήσεων.</w:t>
      </w:r>
    </w:p>
    <w:p>
      <w:pPr>
        <w:pStyle w:val="Style15"/>
        <w:rPr>
          <w:rFonts w:ascii="Courier New" w:hAnsi="Courier New" w:cs="Courier New"/>
        </w:rPr>
      </w:pPr>
      <w:r>
        <w:rPr>
          <w:rFonts w:cs="Courier New" w:ascii="Courier New" w:hAnsi="Courier New"/>
        </w:rPr>
        <w:t>Δεν λέγει πουθενά το άρθρο αυτό ότι καταργείται ο β΄ βαθμός αυτοδιοικήσεως. Σήμερα και χθες όμως η Αντιπολίτευση, ενορχηστρωμένα προσπαθεί να πείσει, όχι μόνον τον ελληνικό Λαό, αλλά και ε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ίδιους, εδώ στη Βουλή, ότι, δήθεν, η Νέα Δημοκρατία είναι εναντίον του β΄ βαθμού αυτοδιοικήσεως και με το άρθρο 3 θέλει να καταργήσει το β΄ βαθμό αυτοδιοικήσεως. Ουδέν τούτου αναληθέστερον. Όχι μόνον αυτό δεν επιδιώκει η Νέα Δημοκρατία, αλλά αντίθετα με το ακροτελεύτιο εδάφιο του άρθρου 3 περιορίζει το χρόνο και λέγει ότι θα διενεργηθούν οι εκλογές για το β΄ βαθμό αυτοδιοικήσεως το αργότερο μέχρι της διενεργείας των δημοτικών εκλογών που θα έλθουν μετά τις εκλογές αυτές που επίκεινται. Δηλαδή, λέγει ότι εντός της θητείας των νέων δημοτικών αρχών, που θα αναδειχθούν από τις προσεχείς εκλογές, θα εφαρμοσθεί ο β΄ βαθμός αυτοδιοικήσεως.</w:t>
      </w:r>
    </w:p>
    <w:p>
      <w:pPr>
        <w:pStyle w:val="Style15"/>
        <w:rPr>
          <w:rFonts w:ascii="Courier New" w:hAnsi="Courier New" w:cs="Courier New"/>
        </w:rPr>
      </w:pPr>
      <w:r>
        <w:rPr>
          <w:rFonts w:cs="Courier New" w:ascii="Courier New" w:hAnsi="Courier New"/>
        </w:rPr>
        <w:t>Μιλήσατε, κύριοι συνάδελφοι του ΠΑΣΟΚ, και περί του τίτλου του άρθρου. Ζητήσατε να τεθεί πριν από τον τίτλο "Εφαρμογή δευτεροβάθμιας τοπικής αυτοδιοίκησης", το "Μη".</w:t>
      </w:r>
    </w:p>
    <w:p>
      <w:pPr>
        <w:pStyle w:val="Style15"/>
        <w:rPr>
          <w:rFonts w:ascii="Courier New" w:hAnsi="Courier New" w:cs="Courier New"/>
        </w:rPr>
      </w:pPr>
      <w:r>
        <w:rPr>
          <w:rFonts w:cs="Courier New" w:ascii="Courier New" w:hAnsi="Courier New"/>
        </w:rPr>
        <w:t>Εγώ θα έλεγα ότι αυτό αποτελεί μία υπερβολή ανεπίτρεπτη, γιατί πιστεύω ότι κανένα κόμμα, καμία παράταξη μέσα στην Αίθουσα της Βουλής δεν είναι εναντίον της δευτεροβάθμιας αυτοδιοίκησης. Όλες οι παρατάξεις θέλουμε τη δευτεροβάθμια αυτοδιοίκηση. Αλλά την θέλουμε σωστή και αποδοτική.</w:t>
      </w:r>
    </w:p>
    <w:p>
      <w:pPr>
        <w:pStyle w:val="Style15"/>
        <w:rPr>
          <w:rFonts w:ascii="Courier New" w:hAnsi="Courier New" w:cs="Courier New"/>
        </w:rPr>
      </w:pPr>
      <w:r>
        <w:rPr>
          <w:rFonts w:cs="Courier New" w:ascii="Courier New" w:hAnsi="Courier New"/>
        </w:rPr>
        <w:t>Αναγνωρίζουμε, κύριοι συνάδελφοι, ότι ο θεσμός της δευτεροβάθμιας αυτοδιοίκησης είναι σοβαρός; Το αναγνωρίζουμε. Πιστεύουμε ότι για να λειτουργήσει σωστά, πρέπει να μελετηθεί προσεκτικά και να εφαρμοσθεί ορθά; Θέλουμε να δώσουμε σωστό και πλήρη δεύτερο βαθμό αυτοδιοίκησης στον ελληνικό Λαό ή θέλουμε να τον εξαπατήσουμε παρουσιάζοντάς του ένα ομιχλώδες σύστημα;</w:t>
      </w:r>
    </w:p>
    <w:p>
      <w:pPr>
        <w:pStyle w:val="Style15"/>
        <w:rPr>
          <w:rFonts w:ascii="Courier New" w:hAnsi="Courier New" w:cs="Courier New"/>
        </w:rPr>
      </w:pPr>
      <w:r>
        <w:rPr>
          <w:rFonts w:cs="Courier New" w:ascii="Courier New" w:hAnsi="Courier New"/>
        </w:rPr>
        <w:t>Πέραν αυτών, κύριοι συνάδελφοι του ΠΑΣΟΚ, εσείς δικαιούσθε να ομιλείτε και να κατηγορείτε μία κυβέρνηση τεσσάρων μηνών ότι δεν έφερε το β΄ βαθμό τοπικής αυτοδιοίκησης, όταν οκτώ ολόκληρα χρόνια δεν τον εφαρμόσατε; Τον θυμηθήκατε από το 1981 που πήρατε την κυβέρνηση, το 1986 για πρώτη φορά. Και στη συνέχεια δεν τον εφαρμόσατε ποτέ.</w:t>
      </w:r>
    </w:p>
    <w:p>
      <w:pPr>
        <w:pStyle w:val="Style15"/>
        <w:rPr>
          <w:rFonts w:ascii="Courier New" w:hAnsi="Courier New" w:cs="Courier New"/>
        </w:rPr>
      </w:pPr>
      <w:r>
        <w:rPr>
          <w:rFonts w:cs="Courier New" w:ascii="Courier New" w:hAnsi="Courier New"/>
        </w:rPr>
        <w:t>Στη θέση σας, ειλικρινά, τουλάχιστον δεν θα έπαιρνα το λόγο, για να κατηγορήσω κάποιον άλλο, ότι "δεν εφαρμόζει ένα θεσμό, που εγώ 8 χρόνια δεν τον εφήρμοσα". Εμείς θέλουμε το β΄ βαθμό αυτοδιοίκησης. Τον θέλουμε, όμως, υπό δύο προϋποθέσεις. Η μία είναι, να μη καπελωθούν οι αρμοδιότητες της πρωτοβάθμιας αυτοδιοίκησης! Η πρωτοβάθμια αυτοδιοίκηση πρέπει να λειτουργήσει σωστά. Και η δεύτερη προϋπόθεση είναι να μελετηθεί και να εφαρμοσθεί σωστά, ώστε να είναι ωφέλιμος ο θεσμός αυτός για το Λαό μας.</w:t>
      </w:r>
    </w:p>
    <w:p>
      <w:pPr>
        <w:pStyle w:val="Style15"/>
        <w:rPr>
          <w:rFonts w:ascii="Courier New" w:hAnsi="Courier New" w:cs="Courier New"/>
        </w:rPr>
      </w:pPr>
      <w:r>
        <w:rPr>
          <w:rFonts w:cs="Courier New" w:ascii="Courier New" w:hAnsi="Courier New"/>
        </w:rPr>
        <w:t>Είπατε επίσης, ότι η Νέα Δημοκρατία τρέμει τις εκλογές για τη δευτεροβάθμια αυτοδιοίκηση. Μα, πρώτον, θα γίνουν εκλογές για την πρωτοβάθμια αυτοδιοίκηση. Και δεύτερον, εμείς τρέμουμε, που κατεβαίνουμε αυτοτελείς, μόνοι μας, σαν παράταξη ή εσείς που συνεργάζεστε με το Συνασπισμό; Σας ερωτώ, έχετε τα ίδια προγράμματα, έχετε την ίδια ιδεολογία; Πώς συνεργάζεστε στις εκλογές; Ποιός τρέμει, εκείνος ο οποίος κατεβαίνει μόνος του ή εκείνος ο οποίος ζητά συμμάχους για να στηριχθεί σε δεκανίκια;</w:t>
      </w:r>
    </w:p>
    <w:p>
      <w:pPr>
        <w:pStyle w:val="Style15"/>
        <w:rPr>
          <w:rFonts w:ascii="Courier New" w:hAnsi="Courier New" w:cs="Courier New"/>
        </w:rPr>
      </w:pPr>
      <w:r>
        <w:rPr>
          <w:rFonts w:cs="Courier New" w:ascii="Courier New" w:hAnsi="Courier New"/>
        </w:rPr>
        <w:t>Κύριοι συνάδελφοι, εάν σήμερα εφαρμόζαμε τη δευτεροβάθμια αυτοδιοίκηση, θα είχαμε ασάφειες και ατέλειες τέτοιες, που δυστυχώς θα είχαμε δυσλειτουργίες, θα είχαμε ζημίες από το δεύτερο βαθμό αυτοδιοίκησης και θα ήταν επιζήμιος ο θεσμός για τον ελληνικό Λαό. Γι΄ αυτό σας ζητώ να ψηφίσουμε σήμερα το άρθρο και να μελετήσουμε το θεσμό καλύτερα, ώστε να εφαρμόσουμε μια σωστή αυτοδιοίκηση β΄ βαθμού.</w:t>
      </w:r>
    </w:p>
    <w:p>
      <w:pPr>
        <w:pStyle w:val="Style15"/>
        <w:rPr>
          <w:rFonts w:ascii="Courier New" w:hAnsi="Courier New" w:cs="Courier New"/>
        </w:rPr>
      </w:pPr>
      <w:r>
        <w:rPr>
          <w:rFonts w:cs="Courier New" w:ascii="Courier New" w:hAnsi="Courier New"/>
        </w:rPr>
        <w:t>ΠΡΟΕΔΡΕΥΩΝ (Νικόλαος Κατσαρός): Ο κ. Κόρακας για προτασσόμενη δευτερολογία, έχει το λόγο.</w:t>
      </w:r>
    </w:p>
    <w:p>
      <w:pPr>
        <w:pStyle w:val="Style15"/>
        <w:rPr>
          <w:rFonts w:ascii="Courier New" w:hAnsi="Courier New" w:cs="Courier New"/>
        </w:rPr>
      </w:pPr>
      <w:r>
        <w:rPr>
          <w:rFonts w:cs="Courier New" w:ascii="Courier New" w:hAnsi="Courier New"/>
        </w:rPr>
        <w:t>ΣΤΡΑΤΗΣ ΚΟΡΑΚΑΣ: Κύριοι συνάδελφοι, νομίζω, ότι το θέμα ουσιαστικά έχει εξαντληθεί. Ο κύριος Υπουργός και οι αγορητές της Νέας Δημοκρατίας δεν κατάφεραν να πείσουν ούτε το Σώμα, ούτε τον ελληνικό Λαό, για τη σκοπιμότητα της αναβολής, ματαίωσης θα μπορούσαμε να πούμε ή της παραπομπής στις ελληνικές καλένδες των εκλογών των Νομαρχιακών Συμβουλίων. Είναι γεγονός, όπως και να το κάνουμε, κύριε Βουγιουκλάκη, ότι ο Λαός μας λέει, "όποιος δεν θέλει να ζυμώσει, δέκα μέρες κοσκινίζει". Εσείς, δεν θέλετε τον β΄ βαθμό τοπικής αυτοδιοίκησης...</w:t>
      </w:r>
    </w:p>
    <w:p>
      <w:pPr>
        <w:pStyle w:val="Style15"/>
        <w:rPr>
          <w:rFonts w:ascii="Courier New" w:hAnsi="Courier New" w:cs="Courier New"/>
        </w:rPr>
      </w:pPr>
      <w:r>
        <w:rPr>
          <w:rFonts w:cs="Courier New" w:ascii="Courier New" w:hAnsi="Courier New"/>
        </w:rPr>
        <w:t>ΗΛΙΑΣ ΒΟΥΓΙΟΥΚΛΑΚΗΣ: Οχτώ χρόνια κοσκίνιζε το ΠΑΣΟΚ!...</w:t>
      </w:r>
    </w:p>
    <w:p>
      <w:pPr>
        <w:pStyle w:val="Style15"/>
        <w:rPr>
          <w:rFonts w:ascii="Courier New" w:hAnsi="Courier New" w:cs="Courier New"/>
        </w:rPr>
      </w:pPr>
      <w:r>
        <w:rPr>
          <w:rFonts w:cs="Courier New" w:ascii="Courier New" w:hAnsi="Courier New"/>
        </w:rPr>
        <w:t>ΣΤΡΑΤΗΣ ΚΟΡΑΚΑΣ: Σύμφωνοι, ακριβώς. Δεν θέλανε οι κύριοι συνάδελφοι του ΠΑΣΟΚ τη δευτεροβάθμια αυτοδιοίκηση, γι΄ αυτό κοσκίνιζαν τόσα χρόνια. Το ίδιο, ακόμη περισσότερο, δεν την θέλετε εσείς. Και δεν την θέλετε, γιατί έχετε συγκεντρωτική νοοτροπία. Δεν μπορείτε ούτε καν να υποθέσετε ότι μπορεί να υπάρξει β΄ βαθμού αυτοδιοίκηση, που θα μπορούσε να εξελιχθεί σε ένα είδος αντιεξουσίας στην κεντρική της εξουσία.</w:t>
      </w:r>
    </w:p>
    <w:p>
      <w:pPr>
        <w:pStyle w:val="Style15"/>
        <w:rPr>
          <w:rFonts w:ascii="Courier New" w:hAnsi="Courier New" w:cs="Courier New"/>
        </w:rPr>
      </w:pPr>
      <w:r>
        <w:rPr>
          <w:rFonts w:cs="Courier New" w:ascii="Courier New" w:hAnsi="Courier New"/>
        </w:rPr>
        <w:t>Θέλετε να ελέγχετε τα πάντα, θέλετε έναν νομάρχη τυφλό εντολοδόχο σας, πυροσβέστη στις λαϊκές κινητοποιήσεις, με μοναδική του αποστολή να προσπαθεί να περνάει την κυβερνητική πολιτική. Δυστυχώς, έτσι χρησιμοποίησε το νομάρχη και το ΠΑΣΟΚ. Γιατί; Πρέπει να το ξεχάσουμε ή να το αποκρύψουμε; Και θα έλεγα κι εγώ προς τους συναδέλφους του ΠΑΣΟΚ, ότι καλό θα ήταν, ορισμένα πράγματα να τα αναγνωρίσουν εν πάση περιπτώσει. Και φυσικά, το ότι έτσι έκανε το ΠΑΣΟΚ, δεν σας δίνει το άλλοθι για να συνεχίσετε κι εσείς να κάνετε έτσι και χειρότερα. Είναι επίσης γεγονός, ότι βλέπετε πολύ καλά -η σημερινή συγκέντρωση το απέδειξε- ότι η αντιλαϊκή σας πολιτική ξεσηκώνει όλο και μεγαλύτερα κύματα λαϊκής αγανάκτησης.</w:t>
      </w:r>
    </w:p>
    <w:p>
      <w:pPr>
        <w:pStyle w:val="Style15"/>
        <w:rPr>
          <w:rFonts w:ascii="Courier New" w:hAnsi="Courier New" w:cs="Courier New"/>
        </w:rPr>
      </w:pPr>
      <w:r>
        <w:rPr>
          <w:rFonts w:cs="Courier New" w:ascii="Courier New" w:hAnsi="Courier New"/>
        </w:rPr>
        <w:t>Και είναι λογικό. Δεν το περιμένατε αυτό το πράγμα;</w:t>
      </w:r>
    </w:p>
    <w:p>
      <w:pPr>
        <w:pStyle w:val="Style15"/>
        <w:rPr>
          <w:rFonts w:ascii="Courier New" w:hAnsi="Courier New" w:cs="Courier New"/>
        </w:rPr>
      </w:pPr>
      <w:r>
        <w:rPr>
          <w:rFonts w:cs="Courier New" w:ascii="Courier New" w:hAnsi="Courier New"/>
        </w:rPr>
        <w:t>ΕΥΑΓΓΕΛΟΣ ΠΑΠΑΝΙΚΟΛΑΟΥ: Τα ξεσηκώνετε .</w:t>
      </w:r>
    </w:p>
    <w:p>
      <w:pPr>
        <w:pStyle w:val="Style15"/>
        <w:rPr>
          <w:rFonts w:ascii="Courier New" w:hAnsi="Courier New" w:cs="Courier New"/>
        </w:rPr>
      </w:pPr>
      <w:r>
        <w:rPr>
          <w:rFonts w:cs="Courier New" w:ascii="Courier New" w:hAnsi="Courier New"/>
        </w:rPr>
        <w:t>ΣΤΡΑΤΗΣ ΚΟΡΑΚΑΣ : Ακούστε να σας πω, εάν δεν υπάρχουν προβλήματα, αντικειμενική βάση, δεν υπάρχουν τέτοιοι ξεσηκωμοί, όσο και εάν προσπαθούν ορισμένες πολιτικές δυνάμεις. Αναμφίβολα η Αριστερά φιλοδοξεί και επιδιώκει με όλες τις δυνάμεις της να στέκεται στο πλευρό των εργαζομένων, στον αγώνα τους για τα δίκαια αιτήματά τους. Και πρώτα απ΄ όλα για την προάσπιση των κεκτημένων δικαιωμάτων τους, του εισοδήματός τους και του ασφαλιστικού τους που σεις ποδοπατείτε αυτήν τη στιγμή με το πιο βάναυσο τρόπο.</w:t>
      </w:r>
    </w:p>
    <w:p>
      <w:pPr>
        <w:pStyle w:val="Style15"/>
        <w:rPr>
          <w:rFonts w:ascii="Courier New" w:hAnsi="Courier New" w:cs="Courier New"/>
        </w:rPr>
      </w:pPr>
      <w:r>
        <w:rPr>
          <w:rFonts w:cs="Courier New" w:ascii="Courier New" w:hAnsi="Courier New"/>
        </w:rPr>
        <w:t>ΠΡΟΕΔΡΕΥΩΝ (Νικόλαος Κατσαρός): Κύριε Κόρακα, για το άρθρο 3 σας παρακαλώ να μιλάτε.</w:t>
      </w:r>
    </w:p>
    <w:p>
      <w:pPr>
        <w:pStyle w:val="Style15"/>
        <w:rPr>
          <w:rFonts w:ascii="Courier New" w:hAnsi="Courier New" w:cs="Courier New"/>
        </w:rPr>
      </w:pPr>
      <w:r>
        <w:rPr>
          <w:rFonts w:cs="Courier New" w:ascii="Courier New" w:hAnsi="Courier New"/>
        </w:rPr>
        <w:t>ΣΤΡΑΤΗΣ ΚΟΡΑΚΑΣ : Ακριβώς, κύριε Πρόεδρε. Θέλω να πω ότι η Νέα Δημοκρατία βλέπει στα νομαρχιακά συμβούλια όπως και στην τοπική αυτοδιοίκηση γενικότερα εκείνον τον παράγοντα που θα εκφράζει με πολύ πιο βαρύ ισχυρό τρόπο αυτήν την αντίσταση του Λαού μας στην αντιλαϊκή πολιτική της σημερινής Κυβέρνησης. Βεβαίως, δεν ήθελε να καταγράφεται όπως πολύ σωστά τόνισαν και άλλοι αγορητές και ο συνάδελφος Δρεττάκης αυτή η αγανάκτηση, η αντίθεση με τον πιστό τρόπο που μπορεί να καταγράψει η απλή αναλογική που θα εφαρμοζόταν στην εκλογή των νομαρχιακών συμβουλίων.</w:t>
      </w:r>
    </w:p>
    <w:p>
      <w:pPr>
        <w:pStyle w:val="Style15"/>
        <w:rPr>
          <w:rFonts w:ascii="Courier New" w:hAnsi="Courier New" w:cs="Courier New"/>
        </w:rPr>
      </w:pPr>
      <w:r>
        <w:rPr>
          <w:rFonts w:cs="Courier New" w:ascii="Courier New" w:hAnsi="Courier New"/>
        </w:rPr>
        <w:t>Ο κ. Βουγιουκλάκης είπε ότι όλες οι παρατάξεις θέλουν το δεύτερο βαθμό τοπικής αυτοδιοίκησης. Δεν είναι αλήθεια, κύριοι συνάδελφοι. Γιατί εάν θέλατε την τοπική αυτοδιοίκηση, θα προχωρούσατε σε εκλογές, θα εφαρμόζατε το νόμο που σεις ψηφίσατε σε μερικούς μήνες και ό,τι ασάφειες και ατέλειες μπορεί να υπάρχουν σ΄ αυτό μπορούσαμε να τις διορθώσουμε παραπέρα. Και γιατί μέσα στα 4 χρόνια; Αφήστε που έχετε γίνει όλος διόλου αναξιόπιστοι, γιατί η ασυνέπειά σας οδηγεί το Λαό μας εκεί και μας τους ίδιους. Αλλά επαναλαμβάνω, γιατί 4 χρόνια; Θα μπορούσατε να πείτε, χρειαζόμαστε ένα διάστημα 3-4 μηνών, να συμφωνήσουμε εδώ, να ψηφίσουμε σήμερα και σε 3-4 μήνες να προχωρήσουμε.</w:t>
      </w:r>
    </w:p>
    <w:p>
      <w:pPr>
        <w:pStyle w:val="Style15"/>
        <w:rPr>
          <w:rFonts w:ascii="Courier New" w:hAnsi="Courier New" w:cs="Courier New"/>
        </w:rPr>
      </w:pPr>
      <w:r>
        <w:rPr>
          <w:rFonts w:cs="Courier New" w:ascii="Courier New" w:hAnsi="Courier New"/>
        </w:rPr>
        <w:t>Είπε ο κύριος Υπουργός, είναι δυνατόν ποτέ ζητήματα τόσο σοβαρά όπως της ρύπανσης του περιβάλλοντος και μία σειρά άλλες αρμοδιότητες που ζητάμε να περάσουν, πολεοδομικά κ.λ.π. να μπορέσει άμεσα να τα αναλάβει η τοπική αυτοδιοίκηση; Μα κανείς δεν είπε από τη μία στιγμή στην άλλη. Θεσμοθετήθηκαν με τους νόμους, ναι ή όχι; Με ποιο δικαίωμα σείς αναστέλλετε επ΄ αόριστο την εφαρμογή των νόμων; Θα μπορούσαμε λοιπόν να αφαιρούσαμε σήμερα αυτό το άρθρο 3, να προχωρήσουν οι εκλογές κανονικά και να συμφωνήσουμε ότι άμεσα θα προχωρήσουμε στη συμπλήρωση των όποιων κενών υπάρχουν.</w:t>
      </w:r>
    </w:p>
    <w:p>
      <w:pPr>
        <w:pStyle w:val="Style15"/>
        <w:rPr>
          <w:rFonts w:ascii="Courier New" w:hAnsi="Courier New" w:cs="Courier New"/>
        </w:rPr>
      </w:pPr>
      <w:r>
        <w:rPr>
          <w:rFonts w:cs="Courier New" w:ascii="Courier New" w:hAnsi="Courier New"/>
        </w:rPr>
        <w:t>Κύριε Πρόεδρε, εμείς καταψηφίζουμε το άρθρο αυτό, όπως ήδη τόνισαν αγορητές από την παράταξή μας, και κάνουμε μία ύστατη έκκληση προς την Κυβέρνηση να το ανακαλέσει έστω την τελευταία στιγμή. Δεν πρόκειται να σας κάνει ζημιά η ανάκληση. Αντίθετα θα δείξει ότι έχετε και μια ευαισθησία. Οι 51 ψήφοι που πήρατε χθές- και θέλω να εξηγήσω, για λόγους ανεξάρτητους από τη θέλησή μου, όλως διόλου προσωπικής ανωτέρας βίας δεν μπόρεσα να είμαι έγκαιρα χθές στην ψηφοφορία και φυσικά είναι γνωστό ότι καταψηφίζω το άρθρο αυτό και το νομοσχέδιο, ακριβώς για το άρθρο αυτό-δεν σας κάνουν να μπορείτε να ανατρέψετε νόμο που ψηφίστηκε από ολόκληρη τη Βουλή. Καταλάβετέ το. Δημιουργείτε άλλους δρόμους, άσχημους δρόμους, δημιουργείτε νέα προηγούμενα υποβάθμισης του Προεδρείου. Και καλώ και το Προεδρείο να παρέμβει και να συνηγορήσει σε αυτήν την κατεύθυνση.</w:t>
      </w:r>
    </w:p>
    <w:p>
      <w:pPr>
        <w:pStyle w:val="Style15"/>
        <w:rPr>
          <w:rFonts w:ascii="Courier New" w:hAnsi="Courier New" w:cs="Courier New"/>
        </w:rPr>
      </w:pPr>
      <w:r>
        <w:rPr>
          <w:rFonts w:cs="Courier New" w:ascii="Courier New" w:hAnsi="Courier New"/>
        </w:rPr>
        <w:t>ΠΡΟΕΔΡΕΥΩΝ (Νικόλαος Κατσαρός): Παρακαλώ. Το Προεδρείο ξέρει το Σύνταγμα, σείς αυτήν τη στιγμή προφανώς το αγνοείτε.</w:t>
      </w:r>
    </w:p>
    <w:p>
      <w:pPr>
        <w:pStyle w:val="Style15"/>
        <w:rPr>
          <w:rFonts w:ascii="Courier New" w:hAnsi="Courier New" w:cs="Courier New"/>
        </w:rPr>
      </w:pPr>
      <w:r>
        <w:rPr>
          <w:rFonts w:cs="Courier New" w:ascii="Courier New" w:hAnsi="Courier New"/>
        </w:rPr>
        <w:t>Ο κ. Βελίκης έχει το λόγο.</w:t>
      </w:r>
    </w:p>
    <w:p>
      <w:pPr>
        <w:pStyle w:val="Style15"/>
        <w:rPr>
          <w:rFonts w:ascii="Courier New" w:hAnsi="Courier New" w:cs="Courier New"/>
        </w:rPr>
      </w:pPr>
      <w:r>
        <w:rPr>
          <w:rFonts w:cs="Courier New" w:ascii="Courier New" w:hAnsi="Courier New"/>
        </w:rPr>
        <w:t>ΑΘΑΝΑΣΙΟΣ ΒΕΛΙΚΗΣ : Κύριε Πρόεδρε, εδώ και 3 ημέρες γίνεται λόγος γύρω από το άρθρο 3. Και ο κύριος Υπουργός έδωσε την απάντηση γιατί δεν κάνουμε τώρα τις εκλογές δευτέρου βαθμού τοπικής αυτοδιοικήσεως. Έχουμε άλλωστε δεχθεί τα συνοικιακά συμβούλια και είδαμε ότι δεν απέδωσαν. Τότε- στην οικουμενική κυβέρνηση ψηφίσαμε το νόμο αυτό δευτέρου βαθμού τοπικής αυτοδιοίκησης, γιατί τότε απλώς τον διαβάσαμε το νόμο αυτό, τώρα. Θέλουμε να τον μελετήσουμε, για να μην υποπέσουμε στα ίδια σφάλματα και σε ατέλειες. Και αυτό που προτείνει η σεβαστή Αντιπολίτευση, δηλαδή να κάνουμε τώρα εκλογές εμείς δεν φοβόμαστε τις εκλογές με την απλή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κή γιατί πήραμε αντιλαϊκά μέτρα, μ΄ αυτά που λέγει το ΠΑΣΟΚ υποτιμά τη νοημοσύνη του ελληνικού Λαού.</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Γιατί ο ελληνικός Λαός ψηφίζει για 4 χρόνια την Κυβέρνηση και όχι για 6 μήνες. Κανείς δεν πρέπει να μέμφεται τον ελληνικό Λαό για τις αποφάσεις που παίρνει.</w:t>
      </w:r>
    </w:p>
    <w:p>
      <w:pPr>
        <w:pStyle w:val="Style15"/>
        <w:rPr>
          <w:rFonts w:ascii="Courier New" w:hAnsi="Courier New" w:cs="Courier New"/>
        </w:rPr>
      </w:pPr>
      <w:r>
        <w:rPr>
          <w:rFonts w:cs="Courier New" w:ascii="Courier New" w:hAnsi="Courier New"/>
        </w:rPr>
        <w:t>Αρα εκείνο που θέλω να τονίσω είναι: να σταματήσει πια αυτό που άρχισε το ΠΑΣΟΚ ότι ο Λαός αντιδρά και θέλει εκλογές. Όχι, ο λαός δεν αντιδρά. Οι συνάδελφοι της Αντιπολίτευσης να έχουν την υπομονή να περιμένουν 4 χρόνια για να δούν τα αποτελέσματα της Νέας Δημοκρατίας, που θα είναι πολύ ανακουφιστικά, πολύ προοδευτικά πολύ αποτελεσματικά και θα έχουμε παραδειγματική ανόρθωση της οικονομίας!</w:t>
      </w:r>
    </w:p>
    <w:p>
      <w:pPr>
        <w:pStyle w:val="Style15"/>
        <w:rPr>
          <w:rFonts w:ascii="Courier New" w:hAnsi="Courier New" w:cs="Courier New"/>
        </w:rPr>
      </w:pP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t>ΠΡΟΕΔΡΕΥΩΝ (Δημήτριος Φράγκο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πετρελαιοειδών προϊόντων".</w:t>
      </w:r>
    </w:p>
    <w:p>
      <w:pPr>
        <w:pStyle w:val="Style15"/>
        <w:rPr>
          <w:rFonts w:ascii="Courier New" w:hAnsi="Courier New" w:cs="Courier New"/>
        </w:rPr>
      </w:pPr>
      <w:r>
        <w:rPr>
          <w:rFonts w:cs="Courier New" w:ascii="Courier New" w:hAnsi="Courier New"/>
        </w:rPr>
        <w:t>Ο κ. Κατσιμπάρδης έχει το λόγο.</w:t>
      </w:r>
    </w:p>
    <w:p>
      <w:pPr>
        <w:pStyle w:val="Style15"/>
        <w:rPr>
          <w:rFonts w:ascii="Courier New" w:hAnsi="Courier New" w:cs="Courier New"/>
        </w:rPr>
      </w:pPr>
      <w:r>
        <w:rPr>
          <w:rFonts w:cs="Courier New" w:ascii="Courier New" w:hAnsi="Courier New"/>
        </w:rPr>
        <w:t>ΓΙΩΡΓΟΣ ΚΑΤΣΙΜΠΑΡΔΗΣ: Κύριε Πρόεδρε, θα αρχίσω από το σημείο που τέλειωσε ο κύριος συνάδελφος της Ν.Δ., ο αμέσως προηγηθείς στο Βήμα, που είπε ότι ο Λαός δεν αντιδρά. Θα του ήταν αρκετό και του το συνιστώ να κάνει μιά βόλτα στη Σταδίου και στο Σύνταγμα αυτήν τη στιγμή, για να δει αν αντιδρά ή όχι ο Λαός. Κατά δεκάδες χιλιάδες απεργούν και οι δικοί τους άνθρωποι για όλα αυτά που γίνονται για τα αντιλαϊκά μέτρα της Κυβέρνησης.</w:t>
      </w:r>
    </w:p>
    <w:p>
      <w:pPr>
        <w:pStyle w:val="Style15"/>
        <w:rPr>
          <w:rFonts w:ascii="Courier New" w:hAnsi="Courier New" w:cs="Courier New"/>
        </w:rPr>
      </w:pPr>
      <w:r>
        <w:rPr>
          <w:rFonts w:cs="Courier New" w:ascii="Courier New" w:hAnsi="Courier New"/>
        </w:rPr>
        <w:t>Η οικουμενική κυβέρνηση, από το Νοέμβριο μέχρι τον Απρίλη, θεσμοθέτησε ορισμένα πράγματα. Έδωσε την ΑΤΑ, που ήταν μια κατάκτηση των εργαζομένων. Έφερε φορολογικό νομοσχέδιο όπου νομοθετήθηκε η πάταξη της φοροδιαφυγής που όμως στην πράξη δεν εφαρμόστηκε. Υπήρξε συγκεκριμένη απόφαση, να μην έχουμε άλλους έμμεσους φόρους. Εντούτοις η νέα κυβέρνηση επέβαλε δυσβάστακτους νέους έμμεσους φόρους.</w:t>
      </w:r>
    </w:p>
    <w:p>
      <w:pPr>
        <w:pStyle w:val="Style15"/>
        <w:rPr>
          <w:rFonts w:ascii="Courier New" w:hAnsi="Courier New" w:cs="Courier New"/>
        </w:rPr>
      </w:pPr>
      <w:r>
        <w:rPr>
          <w:rFonts w:cs="Courier New" w:ascii="Courier New" w:hAnsi="Courier New"/>
        </w:rPr>
        <w:t>Αποφάσισε η οικουμενική κυβέρνηση να μην αυξηθούν τα καύσιμα, αλλά οι αυξήσεις στα καύσιμα ήταν τριπλάσιες, σε σχέση με όλες τις ευρωπαϊκές χώρες.</w:t>
      </w:r>
    </w:p>
    <w:p>
      <w:pPr>
        <w:pStyle w:val="Style15"/>
        <w:rPr>
          <w:rFonts w:ascii="Courier New" w:hAnsi="Courier New" w:cs="Courier New"/>
        </w:rPr>
      </w:pPr>
      <w:r>
        <w:rPr>
          <w:rFonts w:cs="Courier New" w:ascii="Courier New" w:hAnsi="Courier New"/>
        </w:rPr>
        <w:t>Το κυριότερο ολοκληρώθηκε η θεσμοθέτηση του ΠΑΣΟΚ για τον Β' βαθμό τοπικής αυτοδιοίκησης από την οικουμενική κυβέρνηση. Αυτό που η σημερινή κυβέρνηση καταργεί. Δηλαδή ουσιαστικά ο κ. Μητσοτάκης δεν κατάργησε μόνο de facto την οικουμενική κυβέρνηση, όταν επέβαλε τις εκλογές του Απρίλη, αλλά την κατάργησε και de iure. Ουσιαστικά δεν υπάρχουν ούτε νομοθετικό έργο ούτε κυβερνητικές αποφάσεις. Ανετράπησαν όλες οι ρυθμίσεις της οικουμενικής κυβέρνησης. Ιστορικά δεν υπάρχει έργο της οικουμενικής κυβέρνησης, γιατί θελήσατε να το ανατρέψετε όλο με βάση τη δική σας φιλοσοφία και ιδεολογία, υπηρετώντας τα συμφέροντα εκείνης της μεγαλοαστικής τάξης, με την οποία πάντα συνεργαζόσαστε και αλληλοϋποστηριζόσαστε.</w:t>
      </w:r>
    </w:p>
    <w:p>
      <w:pPr>
        <w:pStyle w:val="Style15"/>
        <w:rPr>
          <w:rFonts w:ascii="Courier New" w:hAnsi="Courier New" w:cs="Courier New"/>
        </w:rPr>
      </w:pPr>
      <w:r>
        <w:rPr>
          <w:rFonts w:cs="Courier New" w:ascii="Courier New" w:hAnsi="Courier New"/>
        </w:rPr>
        <w:t>Τώρα ο Υπουργός Εσωτερικών δεσμεύεται δήθεν καταργεί μεν τον Β' βαθμό τοπικής αυτοδιοίκησης, αλλά θα τον επαναφέρει με βελτιώσεις που θα μπορεί να είναι και εφαρμόσιμος και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τερα όμως, να μην έρθει από σας, κύριε Υπουργέ, ένα τέτοιο νομοσχέδιο, γιατί πάλι θα είναι κουτσουρεμένο και δεν θα δώσει τις αρμοδιότητες που πρόβλεπε αυτός ο νόμος, που καταργείται.</w:t>
      </w:r>
    </w:p>
    <w:p>
      <w:pPr>
        <w:pStyle w:val="Style15"/>
        <w:rPr>
          <w:rFonts w:ascii="Courier New" w:hAnsi="Courier New" w:cs="Courier New"/>
        </w:rPr>
      </w:pPr>
      <w:r>
        <w:rPr>
          <w:rFonts w:cs="Courier New" w:ascii="Courier New" w:hAnsi="Courier New"/>
        </w:rPr>
        <w:t>Άλλωστε δεν έχετε πολιτικά και χρονικά, θα έλεγα, τη δυνατότητα να φέρετε εσείς νόμο για το β΄ βαθμό της τοπικής αυτοδιοίκησης. Βρισκόσαστε "μεταξύ σφύρας και άκμονος". Αν αφήσετε το ίδιο εκλογικό σύστημα, έτσι κι αλλιώς δεν μπορείτε ποτέ να φθάσετε το 47%. Αν αλλάξετε, όπως κάθε φορά λέτε και πάτε το μέτρο στο 43% με 44%, τότε θα δημιουργήσετε την καλύτερη προϋπόθεση, με την πτώση που έχει η Νέα Δημοκρατία, να επανέλθει το ΠΑΣΟΚ στην Κυβέρνηση για να εφαρμόσει το β΄ βαθμό τοπικής αυτοδιοίκησης και να προχωρήσει το έργο της.</w:t>
      </w:r>
    </w:p>
    <w:p>
      <w:pPr>
        <w:pStyle w:val="Style15"/>
        <w:rPr>
          <w:rFonts w:ascii="Courier New" w:hAnsi="Courier New" w:cs="Courier New"/>
        </w:rPr>
      </w:pPr>
      <w:r>
        <w:rPr>
          <w:rFonts w:cs="Courier New" w:ascii="Courier New" w:hAnsi="Courier New"/>
        </w:rPr>
        <w:t>Δεν θελήσατε, λοιπόν, να εξηγήσετε. Δεν πείσατε, κύριε Υπουργέ. Δεν ικανοποιήσατε μέσα στη Βουλή, ειδικότερα στο ζήτημα αυτό. Όμως, δεν προχωρήσατε ούτε σε ορισμένα θέματα τα οποία σας θέσαμε κατά τη συζήτηση επί της αρχής. Για την ΕΕΤΑ σας θέσαμε το θέμα και για το σύμβουλό σας τον κ. Ζευγαρίδη. Δεν δώσατε μία απάντηση. Νομίζω ότι είχατε υποχρέωση να πείτε κάτι, γιατί είναι μία καταγγελία που έγινε μέσα στη Βουλή. Δεν μιλήσατε για τους νομάρχες που τόσες καταγγελίες έγιναν. Δεν μιλήσατε για το νομάρχη Βοιωτίας που είπα τόσα πολλά, και που έχει αποδεδειγμένα παρανομήσει.</w:t>
      </w:r>
    </w:p>
    <w:p>
      <w:pPr>
        <w:pStyle w:val="Style15"/>
        <w:rPr>
          <w:rFonts w:ascii="Courier New" w:hAnsi="Courier New" w:cs="Courier New"/>
        </w:rPr>
      </w:pPr>
      <w:r>
        <w:rPr>
          <w:rFonts w:cs="Courier New" w:ascii="Courier New" w:hAnsi="Courier New"/>
        </w:rPr>
        <w:t>Θα προσθέσω -και θα τελειώσω- με το εξής το οποίο θέτω υπόψη της Βουλής και του κυρίου Υπουργού των Εσωτερικών: Ιωάννης Σωτηρίου, Πρόεδρος του Λιμενικού Ταμείου στην Αντίκυρα. Επιλέγεται από πλευράς Δημοκρατικής Παράταξης, για υποψήφιος Πρόεδρος στην Κοινότητα Αντίκυρας, όπου είναι και το εργοστάσιο της ΠΕΣΙΝΕ και έχει ιδιαίτερο ενδιαφέρον. Και ο νομάρχης τον απολύει. Σας διαβάζω, κύριε Υπουργέ, αν δεν το γνωρίζετε...</w:t>
      </w:r>
    </w:p>
    <w:p>
      <w:pPr>
        <w:pStyle w:val="Style15"/>
        <w:rPr>
          <w:rFonts w:ascii="Courier New" w:hAnsi="Courier New" w:cs="Courier New"/>
        </w:rPr>
      </w:pPr>
      <w:r>
        <w:rPr>
          <w:rFonts w:cs="Courier New" w:ascii="Courier New" w:hAnsi="Courier New"/>
        </w:rPr>
        <w:t>ΠΡΟΕΔΡΕΥΩΝ (Δημήτριος Φράγκος): Κύριε Κατσιμπάρδη, μήπως είναι θέμα Κοινοβουλευτικού Ελέγχου αυτό; Διότι δεν έχει σχέση με το άρθρο 3.</w:t>
      </w:r>
    </w:p>
    <w:p>
      <w:pPr>
        <w:pStyle w:val="Style15"/>
        <w:rPr>
          <w:rFonts w:ascii="Courier New" w:hAnsi="Courier New" w:cs="Courier New"/>
        </w:rPr>
      </w:pPr>
      <w:r>
        <w:rPr>
          <w:rFonts w:cs="Courier New" w:ascii="Courier New" w:hAnsi="Courier New"/>
        </w:rPr>
        <w:t>ΓΙΩΡΓΟΣ ΚΑΤΣΙΜΠΑΡΔΗΣ: Έχει κύριε Πρόεδρε, άλλωστε ολοκληρώνω. Το άρθρο 40, παράγραφος 1, εδάφιο β΄ του 1884/90 και το άρθρο 4 του Διαρκούς Κώδικα περί Λιμενικών Ταμείων, ρητά αναφέρουν ότι δεν είναι δυνατή η αντικατάσταση αιρετού μέλους -σημειώνω ότι ο κ. Σωτηρίου είχε εκλεγεί ως πρόεδρος από τη Λιμενική Επιτροπή- πριν από τη λήξη της τριετούς θητείας του. Και η τριετής θητεία του ανωτέρω λήγει στο τέλος του χρόνου. Σας ερωτώ, λοιπόν: Παρανόμησε ή δεν παρανόμησε ο νομάρχης κ. Παπασπύρου στον οποίο από δω και πέρα "θα στηριχθούμε", ελλείψει νομαρχιακού συμβουλίου και β΄ βαθμού τοπικής αυτοδιοίκησης; Και αφού παρανόμησε, για να μην οδηγηθούν τα πράγματα σε μηνύσεις για παράβαση καθήκοντος, καλά θα κάνετε να τον απολύσετε, να τον αντικαταστήσετε. Και μη φοβόσαστε, κύριε Υπουργέ, επειδή είναι από την Ευρυτανία και αυτό προβάλλεται σαν υποστηριζόμενος από την κα. Μπακογιάννη. Είναι μικρός και αδύναμος. Ευχαριστώ.</w:t>
      </w:r>
    </w:p>
    <w:p>
      <w:pPr>
        <w:pStyle w:val="Style15"/>
        <w:rPr>
          <w:rFonts w:ascii="Courier New" w:hAnsi="Courier New" w:cs="Courier New"/>
        </w:rPr>
      </w:pPr>
      <w:r>
        <w:rPr>
          <w:rFonts w:cs="Courier New" w:ascii="Courier New" w:hAnsi="Courier New"/>
        </w:rPr>
        <w:t>ΣΩΤΗΡΗΣ ΚΟΥΒΕΛΑΣ (Υπ.Εσωτερικών): Κύριε Πρόεδρε, νομίζω ότι στα Τμήματα δεν γίνεται Κοινοβουλευτικός Έλεγχος. Ας κάνει κάποια ερώτηση ο κύριος συνάδελφος, για να του απαντήσουμε.</w:t>
      </w:r>
    </w:p>
    <w:p>
      <w:pPr>
        <w:pStyle w:val="Style15"/>
        <w:rPr>
          <w:rFonts w:ascii="Courier New" w:hAnsi="Courier New" w:cs="Courier New"/>
        </w:rPr>
      </w:pPr>
      <w:r>
        <w:rPr>
          <w:rFonts w:cs="Courier New" w:ascii="Courier New" w:hAnsi="Courier New"/>
        </w:rPr>
        <w:t>ΠΡΟΕΔΡΕΥΩΝ (Δημήτριος Φράγκος ): 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ΗΣ: Κύριε Πρόεδρε, παρ΄ ό,τι ο κυβερνητικός λόγος και όχι μόνο ο λόγος, αλλά και τα κυβερνητικά "έργα και ημέρες" διακρίνονται από μιάν εξαιρετική στεγνότητα και στυγνότητα, εδώ, για την τιτλοφόρηση του άρθρου 3 αναζητήθηκε από τον πλούσιο ελληνικό λόγο ένα σχήμα. Το σχήμα "κατ΄ ευφημισμόν". Όπως λέμε π.χ. "Εύξεινος Πόντος", "Ακρωτήριο Καλής Ελπίδος", και τη γνωστή νόσο την ονομάζουμε "ευλογιά", ευλογία δηλαδή και άλλα συναφή παρόμοια.</w:t>
      </w:r>
    </w:p>
    <w:p>
      <w:pPr>
        <w:pStyle w:val="Style15"/>
        <w:rPr>
          <w:rFonts w:ascii="Courier New" w:hAnsi="Courier New" w:cs="Courier New"/>
        </w:rPr>
      </w:pPr>
      <w:r>
        <w:rPr>
          <w:rFonts w:cs="Courier New" w:ascii="Courier New" w:hAnsi="Courier New"/>
        </w:rPr>
        <w:t>Γιατί, λοιπόν, μιλάτε για "εφαρμογή", ενώ πρόκειται για ωμή και κυνική κατάργηση των νομαρχιακών διοικήσεων του β΄ βαθμού τοπικής αυτοδιοίκησης;</w:t>
      </w:r>
    </w:p>
    <w:p>
      <w:pPr>
        <w:pStyle w:val="Style15"/>
        <w:rPr>
          <w:rFonts w:ascii="Courier New" w:hAnsi="Courier New" w:cs="Courier New"/>
        </w:rPr>
      </w:pPr>
      <w:r>
        <w:rPr>
          <w:rFonts w:cs="Courier New" w:ascii="Courier New" w:hAnsi="Courier New"/>
        </w:rPr>
        <w:t>Και υπάρχει μεν το ακροτελεύτιο εδάφιο αυτού του άρθρου το οποίο μιλάει για εκλογές οι οποίες πρόκειται να γίνουν έως το τέλος της θητείας των εκλεγησομένων δημοτικών αρχών, αλλά το πρώτο σχόλιο θα μπορούσε να είναι, αυτό που λέμε στη Μακεδονία: "ζήσε μαύρε, να φας τριφύλλι και τον Αύγουστο σταφύλι".</w:t>
      </w:r>
    </w:p>
    <w:p>
      <w:pPr>
        <w:pStyle w:val="Style15"/>
        <w:rPr>
          <w:rFonts w:ascii="Courier New" w:hAnsi="Courier New" w:cs="Courier New"/>
        </w:rPr>
      </w:pPr>
      <w:r>
        <w:rPr>
          <w:rFonts w:cs="Courier New" w:ascii="Courier New" w:hAnsi="Courier New"/>
        </w:rPr>
        <w:t>ΓΕΩΡΓΙΟΣ ΔΑΣΚΑΛΑΚΗΣ: Το λέμε και στην Πελοπόννησο!</w:t>
      </w:r>
    </w:p>
    <w:p>
      <w:pPr>
        <w:pStyle w:val="Style15"/>
        <w:rPr>
          <w:rFonts w:ascii="Courier New" w:hAnsi="Courier New" w:cs="Courier New"/>
        </w:rPr>
      </w:pPr>
      <w:r>
        <w:rPr>
          <w:rFonts w:cs="Courier New" w:ascii="Courier New" w:hAnsi="Courier New"/>
        </w:rPr>
        <w:t>ΣΤΥΛΙΑΝΟΣ-ΑΓΓΕΛΟΣ ΠΑΠΑΘΕΜΕΛΗΣ: Δεν αμφιβάλλω, το έχετε πάρει από εμάς προφανώς!</w:t>
      </w:r>
    </w:p>
    <w:p>
      <w:pPr>
        <w:pStyle w:val="Style15"/>
        <w:rPr>
          <w:rFonts w:ascii="Courier New" w:hAnsi="Courier New" w:cs="Courier New"/>
        </w:rPr>
      </w:pPr>
      <w:r>
        <w:rPr>
          <w:rFonts w:cs="Courier New" w:ascii="Courier New" w:hAnsi="Courier New"/>
        </w:rPr>
        <w:t xml:space="preserve">Δεύτερον, με ποια αξιοπιστία η Κυβέρνηση έρχεται να μας πει ότι θα κάνει τις εκλογές έως το τέλος της θητείας των νέων δημοτικών αρχών; </w:t>
      </w:r>
    </w:p>
    <w:p>
      <w:pPr>
        <w:pStyle w:val="Style15"/>
        <w:rPr>
          <w:rFonts w:ascii="Courier New" w:hAnsi="Courier New" w:cs="Courier New"/>
        </w:rPr>
      </w:pPr>
      <w:r>
        <w:rPr>
          <w:rFonts w:cs="Courier New" w:ascii="Courier New" w:hAnsi="Courier New"/>
        </w:rPr>
        <w:t>Η Κυβέρνηση, η οποία αθετεί σήμερα το λόγο που έδωσε χθες, η Κυβέρνηση η οποία καταργεί σήμερα τα νομοθετήματα τα οποία υπερψήφισε χθες. Έχουμε λοιπόν χίλιους λόγους να θεωρούμε ότι όσο εξαρτάται τουλάχιστον από το σημερινό σχήμα εξουσίας στο δεύτερο βαθμό τοπικής αυτοδιοίκησης δεν πρόκειται να προχωρήσει ο Τόπος. Αλλά επειδή δεν θα εξαρτάται από το σημερινό σχήμα εξουσίας, το οποίο παράγει φαίνεται σύντομα, το "παράγει" με την κλασσική έννοια του όρου, φεύγει, αν θέλετε απλοελληνιστί "γκρεμοτσακίζεται", θα ήθελα να πω ότι κανένα επιχείρημα απ' όσα οι κυβερνητικοί ρήτορες διετύπωσαν ως αυτήν τη στιγμή, δεν είναι βάσιμο και κανένα επιχείρημα δεν μπορεί επομένως να στηρίξει την κυβερνητική πρωτοβουλία.</w:t>
      </w:r>
    </w:p>
    <w:p>
      <w:pPr>
        <w:pStyle w:val="Style15"/>
        <w:rPr>
          <w:rFonts w:ascii="Courier New" w:hAnsi="Courier New" w:cs="Courier New"/>
        </w:rPr>
      </w:pPr>
      <w:r>
        <w:rPr>
          <w:rFonts w:cs="Courier New" w:ascii="Courier New" w:hAnsi="Courier New"/>
        </w:rPr>
        <w:t>Υπήρχε μια ευκαιρία να προχωρήσουμε σε ολοκλήρωση του θεσμικού πλαισίου της αποσυγκέντρωσης και της αυτοδιοίκησης. Αυτό είναι εντούτοις διαμετρικά αντίθετο με τις πεποιθήσεις και τις επιλογές αυτής της κυβερνήσεως. Και είναι ο μόνος λόγος για τον οποίο δεν προχωρούμε.</w:t>
      </w:r>
    </w:p>
    <w:p>
      <w:pPr>
        <w:pStyle w:val="Style15"/>
        <w:rPr>
          <w:rFonts w:ascii="Courier New" w:hAnsi="Courier New" w:cs="Courier New"/>
        </w:rPr>
      </w:pPr>
      <w:r>
        <w:rPr>
          <w:rFonts w:cs="Courier New" w:ascii="Courier New" w:hAnsi="Courier New"/>
        </w:rPr>
        <w:t>Είπε προηγουμένως κυβερνητικός συνάδελφος ο κ. Κασσίμης, ότι οι δικές τους ιδέες είναι να μην εξαπατούν άθελα τον ελληνικό Λαό. Δεν αμφιβάλλω. Θα ήταν ενδιαφέρον άλλωστε για την κυβερνητική πλευρά να εξαπατά άθελα τον ελληνικό Λαό γιατί επιτέλους θα είχε ένα ελαφρυντικό, θα είχε ένα επιχείρημα ότι τον εξηπάτησε εξ αμελείας. Το βέβαιο είναι ωστόσο ότι τον εξαπατά ενσυνείδητα. Γι' αυτό δεν τον εξαπατά άθελα.</w:t>
      </w:r>
    </w:p>
    <w:p>
      <w:pPr>
        <w:pStyle w:val="Style15"/>
        <w:rPr>
          <w:rFonts w:ascii="Courier New" w:hAnsi="Courier New" w:cs="Courier New"/>
        </w:rPr>
      </w:pPr>
      <w:r>
        <w:rPr>
          <w:rFonts w:cs="Courier New" w:ascii="Courier New" w:hAnsi="Courier New"/>
        </w:rPr>
        <w:t>ΠΡΟΕΔΡΕΥΩΝ(Δημήτριος Φράγκος): Κύριε Υπουργέ, θέλετε να απαντήσετε; Τελείωσαν οι πρωτολογίες και οι προτασσόμενες δευ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λογίες. Ο κ. Δρεττάκης και ο κ. Βουγιουκλάκης είναι εγγεγραμμένος για δευτερολογία.</w:t>
      </w:r>
    </w:p>
    <w:p>
      <w:pPr>
        <w:pStyle w:val="Style15"/>
        <w:rPr>
          <w:rFonts w:ascii="Courier New" w:hAnsi="Courier New" w:cs="Courier New"/>
        </w:rPr>
      </w:pPr>
      <w:r>
        <w:rPr>
          <w:rFonts w:cs="Courier New" w:ascii="Courier New" w:hAnsi="Courier New"/>
        </w:rPr>
        <w:t>ΣΩΤΗΡΗΣ ΚΟΥΒΕΛΑΣ(Υπ. Εσωτερικών). Μετά τον κ. Δρεττάκη.</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Απών.</w:t>
      </w:r>
    </w:p>
    <w:p>
      <w:pPr>
        <w:pStyle w:val="Style15"/>
        <w:rPr>
          <w:rFonts w:ascii="Courier New" w:hAnsi="Courier New" w:cs="Courier New"/>
        </w:rPr>
      </w:pPr>
      <w:r>
        <w:rPr>
          <w:rFonts w:cs="Courier New" w:ascii="Courier New" w:hAnsi="Courier New"/>
        </w:rPr>
        <w:t>Κύριε Βουγιουκλάκη, θέλετε να μιλήσετε εσείς;</w:t>
      </w:r>
    </w:p>
    <w:p>
      <w:pPr>
        <w:pStyle w:val="Style15"/>
        <w:rPr>
          <w:rFonts w:ascii="Courier New" w:hAnsi="Courier New" w:cs="Courier New"/>
        </w:rPr>
      </w:pPr>
      <w:r>
        <w:rPr>
          <w:rFonts w:cs="Courier New" w:ascii="Courier New" w:hAnsi="Courier New"/>
        </w:rPr>
        <w:t>ΜΑΝΟΛΗΣ ΔΡΕΤΤΑΚΗΣ (Ε΄ Αντιπρόεδρος της Βουλής): Εδώ είμαι, κύριε Πρόεδρε.</w:t>
      </w:r>
    </w:p>
    <w:p>
      <w:pPr>
        <w:pStyle w:val="Style15"/>
        <w:rPr>
          <w:rFonts w:ascii="Courier New" w:hAnsi="Courier New" w:cs="Courier New"/>
        </w:rPr>
      </w:pPr>
      <w:r>
        <w:rPr>
          <w:rFonts w:cs="Courier New" w:ascii="Courier New" w:hAnsi="Courier New"/>
        </w:rPr>
        <w:t>ΗΛΙΑΣ ΒΟΥΓΙΟΥΚΛΑΚΗΣ: Παραχωρώ τη θέση μου στον κ. Δρεττάκη. Ας προηγηθεί.</w:t>
      </w:r>
    </w:p>
    <w:p>
      <w:pPr>
        <w:pStyle w:val="Style15"/>
        <w:rPr>
          <w:rFonts w:ascii="Courier New" w:hAnsi="Courier New" w:cs="Courier New"/>
        </w:rPr>
      </w:pPr>
      <w:r>
        <w:rPr>
          <w:rFonts w:cs="Courier New" w:ascii="Courier New" w:hAnsi="Courier New"/>
        </w:rPr>
        <w:t>ΠΡΟΕΔΡΕΥΩΝ (Δημήτριος Φράγκος): Ορίστε κύριε Δρεττάκη.</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είχα ένα επείγον τηλεφώνημα και παρακολουθούσα από το γραφείο μου. Η πρόθεσή μου ήταν να έρθω...</w:t>
      </w:r>
    </w:p>
    <w:p>
      <w:pPr>
        <w:pStyle w:val="Style15"/>
        <w:rPr>
          <w:rFonts w:ascii="Courier New" w:hAnsi="Courier New" w:cs="Courier New"/>
        </w:rPr>
      </w:pPr>
      <w:r>
        <w:rPr>
          <w:rFonts w:cs="Courier New" w:ascii="Courier New" w:hAnsi="Courier New"/>
        </w:rPr>
        <w:t>ΕΥΑΓΓΕΛΟΣ ΓΙΑΝΝΟΠΟΥΛΟΣ: Αφού ήταν απών. Χθές τους διαγράψατε τους άλλους.</w:t>
      </w:r>
    </w:p>
    <w:p>
      <w:pPr>
        <w:pStyle w:val="Style15"/>
        <w:rPr>
          <w:rFonts w:ascii="Courier New" w:hAnsi="Courier New" w:cs="Courier New"/>
        </w:rPr>
      </w:pPr>
      <w:r>
        <w:rPr>
          <w:rFonts w:cs="Courier New" w:ascii="Courier New" w:hAnsi="Courier New"/>
        </w:rPr>
        <w:t>ΜΑΝΟΛΗΣ ΔΡΕΤΤΑΚΗΣ (Ε΄ Αντιπρόεδρος της Βουλής): Συγνώμη, κύριε Γιαννόπουλε, να μιλήσω.</w:t>
      </w:r>
    </w:p>
    <w:p>
      <w:pPr>
        <w:pStyle w:val="Style15"/>
        <w:rPr>
          <w:rFonts w:ascii="Courier New" w:hAnsi="Courier New" w:cs="Courier New"/>
        </w:rPr>
      </w:pPr>
      <w:r>
        <w:rPr>
          <w:rFonts w:cs="Courier New" w:ascii="Courier New" w:hAnsi="Courier New"/>
        </w:rPr>
        <w:t>Κύριε Πρόεδρε, η πρόθεσή μου ήταν να μη δευτερολογήσω, αν δεν ακούσω τον κύριο Υπουργό. Δεν είμαι από τους προτασσόμενους δευτερολογούντες. Επομένως να μιλήσει πρώτα ο κύριος Υπουργός και μετά. Γι' αυτό, κύριε συνάδελφε, δεν ήμουν εδώ.</w:t>
      </w:r>
    </w:p>
    <w:p>
      <w:pPr>
        <w:pStyle w:val="Style15"/>
        <w:rPr>
          <w:rFonts w:ascii="Courier New" w:hAnsi="Courier New" w:cs="Courier New"/>
        </w:rPr>
      </w:pPr>
      <w:r>
        <w:rPr>
          <w:rFonts w:cs="Courier New" w:ascii="Courier New" w:hAnsi="Courier New"/>
        </w:rPr>
        <w:t>ΠΡΟΕΔΡΕΥΩΝ (Δημήτριος Φράγκος): Πολύ καλά.</w:t>
      </w:r>
    </w:p>
    <w:p>
      <w:pPr>
        <w:pStyle w:val="Style15"/>
        <w:rPr>
          <w:rFonts w:ascii="Courier New" w:hAnsi="Courier New" w:cs="Courier New"/>
        </w:rPr>
      </w:pPr>
      <w:r>
        <w:rPr>
          <w:rFonts w:cs="Courier New" w:ascii="Courier New" w:hAnsi="Courier New"/>
        </w:rPr>
        <w:t>Κύριε Υπουργέ, οι πρωτολογίες έχουν τελειώσει καθώς και οι προτασσόμενες δευτερολογίες, οπότε είναι η σειρά σας να μιλήσετε.</w:t>
      </w:r>
    </w:p>
    <w:p>
      <w:pPr>
        <w:pStyle w:val="Style15"/>
        <w:rPr>
          <w:rFonts w:ascii="Courier New" w:hAnsi="Courier New" w:cs="Courier New"/>
        </w:rPr>
      </w:pPr>
      <w:r>
        <w:rPr>
          <w:rFonts w:cs="Courier New" w:ascii="Courier New" w:hAnsi="Courier New"/>
        </w:rPr>
        <w:t xml:space="preserve">Ορίστε, έχετε το λόγο. </w:t>
      </w:r>
    </w:p>
    <w:p>
      <w:pPr>
        <w:pStyle w:val="Style15"/>
        <w:rPr>
          <w:rFonts w:ascii="Courier New" w:hAnsi="Courier New" w:cs="Courier New"/>
        </w:rPr>
      </w:pPr>
      <w:r>
        <w:rPr>
          <w:rFonts w:cs="Courier New" w:ascii="Courier New" w:hAnsi="Courier New"/>
        </w:rPr>
        <w:t>ΣΩΤΗΡΗΣ ΚΟΥΒΕΛΑΣ(Υπ. Εσωτερικών): Κύριε Πρόεδρε, νομίζω ότι αρκετά είπαμε για τρίτη μέρα σήμερα ουσιαστικά πάνω στο ίδιο θέμα και νομίζω ότι έφθασε η ώρα να ξεκαθαρίζουμε τα πράγματα. Δεν διστάζω καθόλου να καταγγείλω την Αντιπολίτευση για άρνηση. Δεν διστάζω καθόλου να καταγγείλω την Αντιπολίτευση για παραπληροφόρηση.</w:t>
      </w:r>
    </w:p>
    <w:p>
      <w:pPr>
        <w:pStyle w:val="Style15"/>
        <w:rPr>
          <w:rFonts w:ascii="Courier New" w:hAnsi="Courier New" w:cs="Courier New"/>
        </w:rPr>
      </w:pPr>
      <w:r>
        <w:rPr>
          <w:rFonts w:cs="Courier New" w:ascii="Courier New" w:hAnsi="Courier New"/>
        </w:rPr>
        <w:t xml:space="preserve">Κύριοι συνάδελφοι του ΠΑΣΟΚ, έχετε τεράστιες ευθύνες, γιατί ψηφίσατε ένα νόμο απαράδεκτο, ένα νόμο που δεν περιέχει μόνο τις απαράδεκτες διατάξεις για την υποχρεωτική συνένωση των κοινοτήτων, την οποία κατ' ευφημισμόν, για να θυμηθούμε και τις ρήσεις του κ. Παπαθεμελή, ονομάζετε σεις προαιρετική. </w:t>
      </w:r>
    </w:p>
    <w:p>
      <w:pPr>
        <w:pStyle w:val="Style15"/>
        <w:rPr>
          <w:rFonts w:ascii="Courier New" w:hAnsi="Courier New" w:cs="Courier New"/>
        </w:rPr>
      </w:pPr>
      <w:r>
        <w:rPr>
          <w:rFonts w:cs="Courier New" w:ascii="Courier New" w:hAnsi="Courier New"/>
        </w:rPr>
        <w:t xml:space="preserve">ΓΕΩΡΓΙΟΣ ΚΑΤΣΙΜΠΑΡΔΗΣ: Εσείς την πολεμήσατε. </w:t>
      </w:r>
    </w:p>
    <w:p>
      <w:pPr>
        <w:pStyle w:val="Style15"/>
        <w:rPr>
          <w:rFonts w:ascii="Courier New" w:hAnsi="Courier New" w:cs="Courier New"/>
        </w:rPr>
      </w:pPr>
      <w:r>
        <w:rPr>
          <w:rFonts w:cs="Courier New" w:ascii="Courier New" w:hAnsi="Courier New"/>
        </w:rPr>
        <w:t>ΣΩΤΗΡΗΣ ΚΟΥΒΕΛΑΣ (Υπ. Εσωτερικών): Η ευθύνη που έχετε δεν είναι γιατί ψηφίσατε ένα νόμο ο οποίος νοθεύει το αιρετό των αρχόντων της τοπικής αυτοδιοίκησης- ο οποίος νόμος περιλαμβάνει μέσα στο νομαρχιακό συμβούλιο, το υποτιθέμενο ως αιρετό, και διορισμένους από την Κυβέρνηση εκπροσώπους- η ευθύνη είναι επί πλέον ότι νομοθετήσατε το άγνωστο και το χάος. Δεν διστάζω να το πω.</w:t>
      </w:r>
    </w:p>
    <w:p>
      <w:pPr>
        <w:pStyle w:val="Style15"/>
        <w:rPr>
          <w:rFonts w:ascii="Courier New" w:hAnsi="Courier New" w:cs="Courier New"/>
        </w:rPr>
      </w:pPr>
      <w:r>
        <w:rPr>
          <w:rFonts w:cs="Courier New" w:ascii="Courier New" w:hAnsi="Courier New"/>
        </w:rPr>
        <w:t>Τί κάνατε, κύριοι συνάδελφοι στα χρόνια που προηγήθηκαν από το νόμο σας να περάσετε τις ιδέες σας, όποιες είναι, για το θέμα της τοπικής αυτοδιοίκησης δευτέρου βαθμού. Ποιος ξέρει και σήμερα τι επιδιώκει η τοπική αυτοδιοίκηση δευτέρου βαθμού, ποιες είναι οι αρμοδιότητες, ποιούς πόρους διαχειρίζεται, πως γίνονται οι εκλογές;</w:t>
      </w:r>
    </w:p>
    <w:p>
      <w:pPr>
        <w:pStyle w:val="Style15"/>
        <w:rPr>
          <w:rFonts w:ascii="Courier New" w:hAnsi="Courier New" w:cs="Courier New"/>
        </w:rPr>
      </w:pPr>
      <w:r>
        <w:rPr>
          <w:rFonts w:cs="Courier New" w:ascii="Courier New" w:hAnsi="Courier New"/>
        </w:rPr>
        <w:t>Ποιος ξέρει όχι από τους κοινούς ανθρώπους, τους οποίους θα καλούσαμε αύριο να ψηφίσουν, αλλά από τους επαΐοντες, από τα στελέχη των πολιτικών κομμάτων, από τους αρμόδιους να ενημερώνουν την κοινή γνώμη. Έχετε τεράστια ευθύνη, γιατί αφήσατε να περάσουν 8 χρόνια χωρίς να κάνετε ούτε ένα βήμα. Νομίζετε ότι πείθετε κανέναν, όταν λέτε ότι τάχα δεν μπορούσατε να κάνετε εκλογές μετά το 1986, παρά μόνο ταυτόχρονα με τις δημοτικές εκλογές του 1990; Πρώτον πρέπει να πείσετε τον ελληνικό Λαό και τους οπαδούς σας γιατί το νόμο για την τοπική αυτοδιοίκηση τον φέρατε το 1986 και όχι νωρίτερα.</w:t>
      </w:r>
    </w:p>
    <w:p>
      <w:pPr>
        <w:pStyle w:val="Style15"/>
        <w:rPr>
          <w:rFonts w:ascii="Courier New" w:hAnsi="Courier New" w:cs="Courier New"/>
        </w:rPr>
      </w:pPr>
      <w:r>
        <w:rPr>
          <w:rFonts w:cs="Courier New" w:ascii="Courier New" w:hAnsi="Courier New"/>
        </w:rPr>
        <w:t>Πρέπει προπάντων να πείσετε τον εαυτόν σας γιατί έχετε διάταξη μέσα εδώ στο άρθρο 60 που λέει τις εκλογές θα τις αποφασίζατε με προεδρικό διάταγμα, το οποίο ποτέ δεν το εκδώσατε και ποτέ δεν τις αποφασίσατε όσον ήσασταν κυβέρνηση. Μην προσπαθείτε να μας πείτε ότι το άρθρο 25 προβλέπει τάχα τις εκλογές αυτές μαζί με τις δημοτικές εκλογές του 1990. Το άρθρο 25, διαβάστε το αν ξέρετε ανάγνωση -και πιστεύω ότι ξέρετε- λέει κάθε πότε θα γίνονται οι εκλογές για το δεύτερο βαθμό. Λέει ότι θα γίνονται κάθε 4 χρόνια και θα γίνονται μαζί με τις δημοτικές.</w:t>
      </w:r>
    </w:p>
    <w:p>
      <w:pPr>
        <w:pStyle w:val="Style15"/>
        <w:rPr>
          <w:rFonts w:ascii="Courier New" w:hAnsi="Courier New" w:cs="Courier New"/>
        </w:rPr>
      </w:pPr>
      <w:r>
        <w:rPr>
          <w:rFonts w:cs="Courier New" w:ascii="Courier New" w:hAnsi="Courier New"/>
        </w:rPr>
        <w:t xml:space="preserve">ΧΑΡΑΛΑΜΠΟΣ ΚΑΣΤΑΝΙΔΗΣ:Αν θέλετε να κάνουμε συζήτηση, να κάνουμε. Μην προσβάλετε όμως. Κανείς δεν ισχυρίστηκε αυτό το πράγμα. </w:t>
      </w:r>
    </w:p>
    <w:p>
      <w:pPr>
        <w:pStyle w:val="Style15"/>
        <w:rPr>
          <w:rFonts w:ascii="Courier New" w:hAnsi="Courier New" w:cs="Courier New"/>
        </w:rPr>
      </w:pPr>
      <w:r>
        <w:rPr>
          <w:rFonts w:cs="Courier New" w:ascii="Courier New" w:hAnsi="Courier New"/>
        </w:rPr>
        <w:t>ΣΩΤΗΡΗΣ ΚΟΥΒΕΛΑΣ (Υπ. Εσωτερικών): Αφήστε τα αυτά, κύριε Καστανίδη.</w:t>
      </w:r>
    </w:p>
    <w:p>
      <w:pPr>
        <w:pStyle w:val="Style15"/>
        <w:rPr>
          <w:rFonts w:ascii="Courier New" w:hAnsi="Courier New" w:cs="Courier New"/>
        </w:rPr>
      </w:pPr>
      <w:r>
        <w:rPr>
          <w:rFonts w:cs="Courier New" w:ascii="Courier New" w:hAnsi="Courier New"/>
        </w:rPr>
        <w:t xml:space="preserve">ΧΑΡΑΛΑΜΠΟΣ ΚΑΣΤΑΝΙΔΗΣ: Σας είπε κανείς τέτοιο πράγμα; </w:t>
      </w:r>
    </w:p>
    <w:p>
      <w:pPr>
        <w:pStyle w:val="Style15"/>
        <w:rPr>
          <w:rFonts w:ascii="Courier New" w:hAnsi="Courier New" w:cs="Courier New"/>
        </w:rPr>
      </w:pPr>
      <w:r>
        <w:rPr>
          <w:rFonts w:cs="Courier New" w:ascii="Courier New" w:hAnsi="Courier New"/>
        </w:rPr>
        <w:t>ΣΩΤΗΡΗΣ ΚΟΥΒΕΛΑΣ (Υπ. Εσωτερικών): Κύριε Καστανίδη, πριν μιλάτε κατ΄ αυτόν τον τρόπο παρά τον Κανονισμό, να παρακολουθείτε τις συνεδριάσεις. Χθες έγινε ολόκληρος καυγάς εδώ και αν δεν είσθε παρών, τουλάχιστον να έχετε την υπομονή να μιλήσετε με τη σειρά σας. Σας παρακαλώ λοιπόν!</w:t>
      </w:r>
    </w:p>
    <w:p>
      <w:pPr>
        <w:pStyle w:val="Style15"/>
        <w:rPr>
          <w:rFonts w:ascii="Courier New" w:hAnsi="Courier New" w:cs="Courier New"/>
        </w:rPr>
      </w:pPr>
      <w:r>
        <w:rPr>
          <w:rFonts w:cs="Courier New" w:ascii="Courier New" w:hAnsi="Courier New"/>
        </w:rPr>
        <w:t>ΧΑΡΑΛΑΜΠΟΣ ΚΑΣΤΑΝΙΔΗΣ: Κύριε Πρόεδρε, δεν μπορεί να λέει "μάθετε να διαβάζετε" ο κύριος Υπουργός.</w:t>
      </w:r>
    </w:p>
    <w:p>
      <w:pPr>
        <w:pStyle w:val="Style15"/>
        <w:rPr>
          <w:rFonts w:ascii="Courier New" w:hAnsi="Courier New" w:cs="Courier New"/>
        </w:rPr>
      </w:pPr>
      <w:r>
        <w:rPr>
          <w:rFonts w:cs="Courier New" w:ascii="Courier New" w:hAnsi="Courier New"/>
        </w:rPr>
        <w:t>ΑΠΟΣΤΟΛΟΣ-ΑΘΑΝΑΣΙΟΣ ΤΣΟΧΑΤΖΟΠΟΥΛΟΣ: Κύριε Πρόεδρε, υποδείξεις να μην κάνει ο κύριος Υπουργός στους Βουλευτές.</w:t>
      </w:r>
    </w:p>
    <w:p>
      <w:pPr>
        <w:pStyle w:val="Style15"/>
        <w:rPr>
          <w:rFonts w:ascii="Courier New" w:hAnsi="Courier New" w:cs="Courier New"/>
        </w:rPr>
      </w:pPr>
      <w:r>
        <w:rPr>
          <w:rFonts w:cs="Courier New" w:ascii="Courier New" w:hAnsi="Courier New"/>
        </w:rPr>
        <w:t>ΣΩΤΗΡΗΣ ΚΟΥΒΕΛΑΣ (Υπ. Εσωτερικών): Αφήστε τις εξυπνάδες, κύριε Τσοχατζόπουλε. Να μην διακόπτει κατ΄ αυτόν τον τρόπο.</w:t>
      </w:r>
    </w:p>
    <w:p>
      <w:pPr>
        <w:pStyle w:val="Style15"/>
        <w:rPr>
          <w:rFonts w:ascii="Courier New" w:hAnsi="Courier New" w:cs="Courier New"/>
        </w:rPr>
      </w:pPr>
      <w:r>
        <w:rPr>
          <w:rFonts w:cs="Courier New" w:ascii="Courier New" w:hAnsi="Courier New"/>
        </w:rPr>
        <w:t>ΠΡΟΕΔΡΕΥΩΝ (Δημήτριος Φράγκος): Σας παρακαλώ. Ο κ. Καστανίδης διέκοψε τον ομιλούντα Υπουργό. Κατά συνέπεια πήρε μία απάντηση. Παρακαλώ συνεχίστε, κύριε Υπουργέ.</w:t>
      </w:r>
    </w:p>
    <w:p>
      <w:pPr>
        <w:pStyle w:val="Style15"/>
        <w:rPr>
          <w:rFonts w:ascii="Courier New" w:hAnsi="Courier New" w:cs="Courier New"/>
        </w:rPr>
      </w:pPr>
      <w:r>
        <w:rPr>
          <w:rFonts w:cs="Courier New" w:ascii="Courier New" w:hAnsi="Courier New"/>
        </w:rPr>
        <w:t>ΑΠΟΣΤΟΛΟΣ-ΑΘΑΝΑΣΙΟΣ ΤΣΟΧΑΤΖΟΠΟΥΛΟΣ: Να ανακαλέσει ο κύριος Υπουργός.</w:t>
      </w:r>
    </w:p>
    <w:p>
      <w:pPr>
        <w:pStyle w:val="Style15"/>
        <w:rPr>
          <w:rFonts w:ascii="Courier New" w:hAnsi="Courier New" w:cs="Courier New"/>
        </w:rPr>
      </w:pPr>
      <w:r>
        <w:rPr>
          <w:rFonts w:cs="Courier New" w:ascii="Courier New" w:hAnsi="Courier New"/>
        </w:rPr>
        <w:t>ΓΙΩΡΓΟΣ ΚΑΤΣΙΜΠΑΡΔΗΣ: Να ζητήσετε το λόγο επί προσωπικού, κύριε Καστανίδη.</w:t>
      </w:r>
    </w:p>
    <w:p>
      <w:pPr>
        <w:pStyle w:val="Style15"/>
        <w:rPr>
          <w:rFonts w:ascii="Courier New" w:hAnsi="Courier New" w:cs="Courier New"/>
        </w:rPr>
      </w:pPr>
      <w:r>
        <w:rPr>
          <w:rFonts w:cs="Courier New" w:ascii="Courier New" w:hAnsi="Courier New"/>
        </w:rPr>
        <w:t>ΠΡΟΕΔΡΕΥΩΝ (Δημήτριος Φράγκος): Κύριε Κατσιμπάρδη, μην διακόπτετε.</w:t>
      </w:r>
    </w:p>
    <w:p>
      <w:pPr>
        <w:pStyle w:val="Style15"/>
        <w:rPr>
          <w:rFonts w:ascii="Courier New" w:hAnsi="Courier New" w:cs="Courier New"/>
        </w:rPr>
      </w:pPr>
      <w:r>
        <w:rPr>
          <w:rFonts w:cs="Courier New" w:ascii="Courier New" w:hAnsi="Courier New"/>
        </w:rPr>
        <w:t>ΣΩΤΗΡΗΣ ΚΟΥΒΕΛΑΣ (Υπ. Εσωτερικών): Ισχυρίστηκε χθες ο κ.  Μπέης ότι δεν κατάλαβε καλά ο κ. Τσοχατζόπουλος και έκανε λάθος επικαλούμενος το 60 ως το άρθρο που υποχρεώνει να γίνουν οι εκλογές μαζί με τις δημοτικές και ότι το σωστό άρθρο το οποίο έπρεπε να επικαλεσθεί ήταν το 25. Το άρθρο 25 λοιπόν λέει κάθε πότε θα γίνονται οι εκλογές και το 60 λέει πότε θα γίνουν οι πρώτες εκλογές. Το 60 το οποίο βάλατε εσείς μέσα στο νόμο που ψηφίσατε αναθέτει τις πρώτες εκλογές στην κυβέρνηση του ΠΑΣΟΚ να τις αποφασίσει και λέει ότι με πρόταση του Υπουργού Εσωτερικών ύστερα από απόφαση του Υπουργικού Συμβουλίου εκδίδεται διάταγμα, το οποίο καθορίζει πότε θα γίνουν οι πρώτες εκλογές. Αν ήταν να γίνουν μαζί με τις δημοτικές, θα έλεγε ότι γίνονται μαζί με τις δημοτικές. Αν ήταν να μας καλύπτει το άρθρο 25, δεν χρειαζόταν το άρθρο 60. Το άρθρο 60 λοιπόν αναθέτει στην κυβέρνηση του ΠΑΣΟΚ, να αποφασίσει. Και δεν αποφάσισε ποτέ.</w:t>
      </w:r>
    </w:p>
    <w:p>
      <w:pPr>
        <w:pStyle w:val="Style15"/>
        <w:rPr>
          <w:rFonts w:ascii="Courier New" w:hAnsi="Courier New" w:cs="Courier New"/>
        </w:rPr>
      </w:pPr>
      <w:r>
        <w:rPr>
          <w:rFonts w:cs="Courier New" w:ascii="Courier New" w:hAnsi="Courier New"/>
        </w:rPr>
        <w:t>Κύριοι συνάδελφοι του Συνασπισμού, έχετε και εσείς ευθύνη. Έχετε την εξουσία στο Υπουργείο Εσωτερικών από τον Ιούνιο του 1989. Και μας διαβεβαιώνετε συνεχώς ότι κάνετε προετοιμασία. Και μας διαβεβαιώνετε συνεχώς ότι έχετε έτοιμα τα διατάγματα. Μας το ξαναείπατε, κύριε Σκοτινιώτη παρά την πρωτολογία μου, όπου ανακοίνωσα στη Βουλή ποια είναι τα "έτοιμα" διατάγματα και ποιες οι "έτοιμες" αποφάσεις.</w:t>
      </w:r>
    </w:p>
    <w:p>
      <w:pPr>
        <w:pStyle w:val="Style15"/>
        <w:rPr>
          <w:rFonts w:ascii="Courier New" w:hAnsi="Courier New" w:cs="Courier New"/>
        </w:rPr>
      </w:pPr>
      <w:r>
        <w:rPr>
          <w:rFonts w:cs="Courier New" w:ascii="Courier New" w:hAnsi="Courier New"/>
        </w:rPr>
        <w:t>Αυτά που είναι έτοιμα έναντι των 60 διαταγμάτων, που θα ρυθμίζουν ουσιαστικά θέματα κυρίως για αρμοδιότητες και για τρόπο λειτουργίας, είναι εκείνα που λένε πώς θα γίνονται οι προμήθειες στην τοπική αυτοδιοίκηση δευτέρου βαθμού, και πώς θα συνεδριάζουν οι Επιτροπές. Όλες οι άλλες έτοιμες αποφάσεις (του Συνασπισμού) λένε τι διαστάσεις θα έχουν τα ψηφοδέλτια για τις εκλογές, τι χρώμα θα έχουν, τι διαστάσεις θα έχουν οι φάκελοι, τι χρώμα θα έχουν οι φάκελοι, ποιες κάλπες θα χρησιμοποιηθούν, πόσα παραβάν θα στηθούν. Αυτή είναι η προετοιμασία σας!</w:t>
      </w:r>
    </w:p>
    <w:p>
      <w:pPr>
        <w:pStyle w:val="Style15"/>
        <w:rPr>
          <w:rFonts w:ascii="Courier New" w:hAnsi="Courier New" w:cs="Courier New"/>
        </w:rPr>
      </w:pPr>
      <w:r>
        <w:rPr>
          <w:rFonts w:cs="Courier New" w:ascii="Courier New" w:hAnsi="Courier New"/>
        </w:rPr>
        <w:t>Βεβαίως, έχουμε και εμείς ευθύνη κύριοι συνάδελφοι, γιατί διαβεβαιώσαμε ότι θα γίνουν οι εκλογές επειδή πιστέψαμε σε όλα αυτά. Πιστέψαμε ότι έχει γίνει η προεργασία.</w:t>
      </w:r>
    </w:p>
    <w:p>
      <w:pPr>
        <w:pStyle w:val="Style15"/>
        <w:rPr>
          <w:rFonts w:ascii="Courier New" w:hAnsi="Courier New" w:cs="Courier New"/>
        </w:rPr>
      </w:pPr>
      <w:r>
        <w:rPr>
          <w:rFonts w:cs="Courier New" w:ascii="Courier New" w:hAnsi="Courier New"/>
        </w:rPr>
        <w:t>Κύριοι συνάδελφοι, επειδή λέτε ότι πρέπει να σοβαρευόμαστε, συμφωνούμε. Κύριε Σκοτινιώτη, θα σας πω ποια είναι και η προεργασία, που έκανε η ΕΕΤΑΑ, η οποία λέει ότι τα ετοίμασε όλα. Η ΕΕΤΑΑ έκανε μία πρόταση προς το Υπουργείο Εσωτερικών στις 12 Μαρτίου. Έτσι είναι η ημερομηνία τουλάχιστον. Και υπάρχει μία απάντηση του κ. Κατριβάνου στις 23 Μαρτίου. Και η πρόταση αυτή είναι για να ασχοληθεί η ΕΕΤΑΑ για να κάνει αυτές τις μελέτες.</w:t>
      </w:r>
    </w:p>
    <w:p>
      <w:pPr>
        <w:pStyle w:val="Style15"/>
        <w:rPr>
          <w:rFonts w:ascii="Courier New" w:hAnsi="Courier New" w:cs="Courier New"/>
        </w:rPr>
      </w:pPr>
      <w:r>
        <w:rPr>
          <w:rFonts w:cs="Courier New" w:ascii="Courier New" w:hAnsi="Courier New"/>
        </w:rPr>
        <w:t>Αν νομίζετε ότι από τις 23 Μαρτίου, που συμφώνησε κατ΄ αρχήν ο Υπουργός κ. Κατριβάνος η ΕΕΤΑΑ, ετοίμασε τις μελέτες αυτές, τις απαραίτητες για τη συγκρότηση, για τη λειτουργία, για τα όργανα, για τις αρμοδιότητες, για τους εξοπλισμούς κ. λπ., τότε μου φαίνεται ότι κάνετε πολύ μεγάλο λάθος. Σας πληροφορώ ότι τίποτα απολύτως δεν έγινε, ούτε μπορούσε να γίνει.</w:t>
      </w:r>
    </w:p>
    <w:p>
      <w:pPr>
        <w:pStyle w:val="Style15"/>
        <w:rPr>
          <w:rFonts w:ascii="Courier New" w:hAnsi="Courier New" w:cs="Courier New"/>
        </w:rPr>
      </w:pPr>
      <w:r>
        <w:rPr>
          <w:rFonts w:cs="Courier New" w:ascii="Courier New" w:hAnsi="Courier New"/>
        </w:rPr>
        <w:t>ΣΤΡΑΤΗΣ ΚΟΡΑΚΑΣ: Τη σταματήσατε εσείς, κύριε Υπουργέ.</w:t>
      </w:r>
    </w:p>
    <w:p>
      <w:pPr>
        <w:pStyle w:val="Style15"/>
        <w:rPr>
          <w:rFonts w:ascii="Courier New" w:hAnsi="Courier New" w:cs="Courier New"/>
        </w:rPr>
      </w:pPr>
      <w:r>
        <w:rPr>
          <w:rFonts w:cs="Courier New" w:ascii="Courier New" w:hAnsi="Courier New"/>
        </w:rPr>
        <w:t>ΣΩΤΗΡΗΣ ΚΟΥΒΕΛΑΣ (Υπ. Εσωτερικών): Δεν είδα πουθενά αυτές τις μελέτες. Σύμφωνα με το χρονοδιάγραμμα και με τα όσα προέβλεπε ο κ. Κατριβάνος, αυτές οι μελέτες σε πρώτη φάση θα τελείωναν στο τέλος του έτους αυτού και θα συνεχίζονταν τα επόμενα έτη.</w:t>
      </w:r>
    </w:p>
    <w:p>
      <w:pPr>
        <w:pStyle w:val="Style15"/>
        <w:rPr>
          <w:rFonts w:ascii="Courier New" w:hAnsi="Courier New" w:cs="Courier New"/>
        </w:rPr>
      </w:pPr>
      <w:r>
        <w:rPr>
          <w:rFonts w:cs="Courier New" w:ascii="Courier New" w:hAnsi="Courier New"/>
        </w:rPr>
        <w:t xml:space="preserve">Μη λέμε λοιπόν ότι όλα ήταν έτοιμα και το μόνο που έλειπε ήταν να πάνε να ψηφίσουν οι εκλογείς. Κύριοι συνάδελφοι, επειδή δεν είναι αστεία τα θέματα για τα οποία μιλάμε, δεν έχετε μόνο εσείς το δικαίωμα να μας καταγγέλλετε ότι δεν τελειώσαμε μέσα σε 3 μήνες. Γιατί σε 3 μήνες έπρεπε να τα τελειώσουμε και να πούμε ότι προχωρούμε. Αν βλέπαμε ότι δεν τέλειωναν, εγκαίρως πάλι να πούμε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ούμε.</w:t>
      </w:r>
    </w:p>
    <w:p>
      <w:pPr>
        <w:pStyle w:val="Style15"/>
        <w:rPr>
          <w:rFonts w:ascii="Courier New" w:hAnsi="Courier New" w:cs="Courier New"/>
        </w:rPr>
      </w:pPr>
      <w:r>
        <w:rPr>
          <w:rFonts w:cs="Courier New" w:ascii="Courier New" w:hAnsi="Courier New"/>
        </w:rPr>
        <w:t>Τι κάνατε εσείς κύριοι του Συνασπισμού, σε 10 μήνες; Σας είπα τι κάνατε. Τι κάνατε εσείς, κύριοι του ΠΑΣΟΚ σε 8 χρόνια; Τίποτα δεν κάνατε.</w:t>
      </w:r>
    </w:p>
    <w:p>
      <w:pPr>
        <w:pStyle w:val="Style15"/>
        <w:rPr>
          <w:rFonts w:ascii="Courier New" w:hAnsi="Courier New" w:cs="Courier New"/>
        </w:rPr>
      </w:pPr>
      <w:r>
        <w:rPr>
          <w:rFonts w:cs="Courier New" w:ascii="Courier New" w:hAnsi="Courier New"/>
        </w:rPr>
        <w:t>Ήταν λοιπόν αναπόφευκτο να πάμε στην αναβολή. Εμείς προτιμούμε την αναβολή από τη νόθευση, προτιμούμε την αναβολή από την αποτυχία του θεσμού. Έχουμε το θάρρος να το πούμε, το θέτουμε μπροστά στην Εθνική Αντιπροσωπεία και τον ελληνικό Λαό.</w:t>
      </w:r>
    </w:p>
    <w:p>
      <w:pPr>
        <w:pStyle w:val="Style15"/>
        <w:rPr>
          <w:rFonts w:ascii="Courier New" w:hAnsi="Courier New" w:cs="Courier New"/>
        </w:rPr>
      </w:pPr>
      <w:r>
        <w:rPr>
          <w:rFonts w:cs="Courier New" w:ascii="Courier New" w:hAnsi="Courier New"/>
        </w:rPr>
        <w:t>Τα άλλα δε, τα ωραία που λέτε, ότι φοβόμαστε εμείς τις εκλογές είναι για παρηγοριά σας. Για αναλογισθείτε: Στον τελευταίο χρόνο έγιναν 3 φορές εκλογές, γιατί εκεί μας οδήγησε το νομοσχέδιο και το χάος που νομοθετήσατε. Και τις τρεις φορές τις κερδίσαμε τις εκλογές, και τις τρεις φορές τις χάσατε τις εκλογές. Και στις 14 Οκτωβρίου ξαναγίνονται εκλογές. Αν έχετε το θάρρος και θέλετε καταμέτρηση των δυνάμεων, κατεβείτε μοναχοί σας. Ποιος σας το απαγορεύει αυτό;</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Κατεβείτε κύριοι του ΠΑΣΟΚ. Κατεβείτε κύριοι του Συνασπισμού, για να δούμε "πόσα αχλάδια χωράει ο σ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έτσι όπως κατεβαίνετε ως μέτωπο πάλι εμείς θα σας αντιμετωπίσουμε και τους δύο μαζί και οι υποψήφιοι που υποστηρίζονται από τη Νέα Δημοκρατία θα κερδίσουν τις εκλογές. Περί αυτών όμως θα μιλήσουμε καλλίτερα την επομένη των εκλογών.</w:t>
      </w:r>
    </w:p>
    <w:p>
      <w:pPr>
        <w:pStyle w:val="Style15"/>
        <w:rPr>
          <w:rFonts w:ascii="Courier New" w:hAnsi="Courier New" w:cs="Courier New"/>
        </w:rPr>
      </w:pPr>
      <w:r>
        <w:rPr>
          <w:rFonts w:cs="Courier New" w:ascii="Courier New" w:hAnsi="Courier New"/>
        </w:rPr>
        <w:t>ΣΤΡΑΤΗΣ ΚΟΡΑΚΑΣ: Μιλάτε σαν Υπουργός, ή σαν Κοινοβουλευτικός Εκπρόσωπος της Νέας Δημοκρατίας.</w:t>
      </w:r>
    </w:p>
    <w:p>
      <w:pPr>
        <w:pStyle w:val="Style15"/>
        <w:rPr>
          <w:rFonts w:ascii="Courier New" w:hAnsi="Courier New" w:cs="Courier New"/>
        </w:rPr>
      </w:pPr>
      <w:r>
        <w:rPr>
          <w:rFonts w:cs="Courier New" w:ascii="Courier New" w:hAnsi="Courier New"/>
        </w:rPr>
        <w:t>ΣΩΤΗΡΗΣ ΚΟΥΒΕΛΑΣ (Υπ. Εσωτερικών): Μιλάω πάνω στα θέματα τα οποία θέσατε. Μιλάω και σαν Υπουργός και σαν μέλος της Νέας Δημοκρατία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συνάδελφος κ. Χαράλαμπος Καστανίδης, σύμφωνα με το άρθρο 68 του Κανονισμού υπέβαλε αίτηση προς το Προεδρείο και ζητάει το λόγο επί προσωπικού θέματος.</w:t>
      </w:r>
    </w:p>
    <w:p>
      <w:pPr>
        <w:pStyle w:val="Style15"/>
        <w:rPr>
          <w:rFonts w:ascii="Courier New" w:hAnsi="Courier New" w:cs="Courier New"/>
        </w:rPr>
      </w:pPr>
      <w:r>
        <w:rPr>
          <w:rFonts w:cs="Courier New" w:ascii="Courier New" w:hAnsi="Courier New"/>
        </w:rPr>
        <w:t>Παρακαλώ τον κ. Καστανίδη εντός δύο λεπτών να μας εξηγήσει, σε τι συνίσταται το προσωπικό του θέμα.</w:t>
      </w:r>
    </w:p>
    <w:p>
      <w:pPr>
        <w:pStyle w:val="Style15"/>
        <w:rPr>
          <w:rFonts w:ascii="Courier New" w:hAnsi="Courier New" w:cs="Courier New"/>
        </w:rPr>
      </w:pPr>
      <w:r>
        <w:rPr>
          <w:rFonts w:cs="Courier New" w:ascii="Courier New" w:hAnsi="Courier New"/>
        </w:rPr>
        <w:t>ΧΑΡΑΛΑΜΠΟΣ ΚΑΣΤΑΝΙΔΗΣ: Κύριε Πρόεδρε, εζήτησα το λόγο επί προσωπικού και μάλιστα με λύπη διότι ο κύριος Υπουργός εξεστόμισε φράσεις τις οποίες θεωρώ βαρειές.</w:t>
      </w:r>
    </w:p>
    <w:p>
      <w:pPr>
        <w:pStyle w:val="Style15"/>
        <w:rPr>
          <w:rFonts w:ascii="Courier New" w:hAnsi="Courier New" w:cs="Courier New"/>
        </w:rPr>
      </w:pPr>
      <w:r>
        <w:rPr>
          <w:rFonts w:cs="Courier New" w:ascii="Courier New" w:hAnsi="Courier New"/>
        </w:rPr>
        <w:t>ΕΝΑΣ ΒΟΥΛΕΥΤΗΣ (Από την Πτέρυγα της Νέας Δημοκρατίας): Ποιες φράσεις;</w:t>
      </w:r>
    </w:p>
    <w:p>
      <w:pPr>
        <w:pStyle w:val="Style15"/>
        <w:rPr>
          <w:rFonts w:ascii="Courier New" w:hAnsi="Courier New" w:cs="Courier New"/>
        </w:rPr>
      </w:pPr>
      <w:r>
        <w:rPr>
          <w:rFonts w:cs="Courier New" w:ascii="Courier New" w:hAnsi="Courier New"/>
        </w:rPr>
        <w:t>ΧΑΡΑΛΑΜΠΟΣ ΚΑΣΤΑΝΙΔΗΣ: Σας παρακαλώ, κύριε συνάδελφε, επιτρέψτε μου να συνεχίσω.</w:t>
      </w:r>
    </w:p>
    <w:p>
      <w:pPr>
        <w:pStyle w:val="Style15"/>
        <w:rPr>
          <w:rFonts w:ascii="Courier New" w:hAnsi="Courier New" w:cs="Courier New"/>
        </w:rPr>
      </w:pPr>
      <w:r>
        <w:rPr>
          <w:rFonts w:cs="Courier New" w:ascii="Courier New" w:hAnsi="Courier New"/>
        </w:rPr>
        <w:t>Όταν λοιπόν απευθύνεται ένας Υπουργός, έστω προς τους συναδέλφους όλης της Πτέρυγας της Αντιπολίτευσης και λέει "μάθετε πρώτα ανάγνωση και μετά να λέτε τα όσα λέτε" υποθέτω ότι αυτό δεν αποτελεί μόνο γενική προσβολή αλλά και εξατομικευμένη, διότι η Πτέρυγα της Αντιπολιτεύσεως αποτελείται από συγκεκριμένα πρόσωπα. Πολύ δε περισσότερο είχα το λόγο να θιγώ προσωπικά, διότι αυτά τα οποία είπε ο κύριος Υπουργός τα είπε απαντώντας σε δικό μου επιχείρημα, γιατί δηλαδή θα εγίνοντο σύμφωνα με τις σκέψεις της τότε Κυβερνήσεως οι εκλογές το 1990.</w:t>
      </w:r>
    </w:p>
    <w:p>
      <w:pPr>
        <w:pStyle w:val="Style15"/>
        <w:rPr>
          <w:rFonts w:ascii="Courier New" w:hAnsi="Courier New" w:cs="Courier New"/>
        </w:rPr>
      </w:pPr>
      <w:r>
        <w:rPr>
          <w:rFonts w:cs="Courier New" w:ascii="Courier New" w:hAnsi="Courier New"/>
        </w:rPr>
        <w:t>Θεωρώ λοιπόν, κύριε Πρόεδρε, ότι υπάρχει θέμα προσβολής και προς το πρόσωπό μου, κυρίως εάν μάλιστα αυτό το συσχετίσουμε με τα όσα ακολούθησαν "ρωτήστε τους αδαείς αλλά και τους ειδήμονες", που όπως καταλαβαίνετε είναι η ειρωνική ταύτιση του "ειδήμονα" με τον αδαή.</w:t>
      </w:r>
    </w:p>
    <w:p>
      <w:pPr>
        <w:pStyle w:val="Style15"/>
        <w:rPr>
          <w:rFonts w:ascii="Courier New" w:hAnsi="Courier New" w:cs="Courier New"/>
        </w:rPr>
      </w:pPr>
      <w:r>
        <w:rPr>
          <w:rFonts w:cs="Courier New" w:ascii="Courier New" w:hAnsi="Courier New"/>
        </w:rPr>
        <w:t>Θα μου επιτρέψετε, κύριε Πρόεδρε να έχω λίγο χρόνο μετά, εάν δέχεσθε ότι το θέμα είναι προσωπικό, για να εξηγήσω το θέμα συνολικά.</w:t>
      </w:r>
    </w:p>
    <w:p>
      <w:pPr>
        <w:pStyle w:val="Style15"/>
        <w:rPr>
          <w:rFonts w:ascii="Courier New" w:hAnsi="Courier New" w:cs="Courier New"/>
        </w:rPr>
      </w:pPr>
      <w:r>
        <w:rPr>
          <w:rFonts w:cs="Courier New" w:ascii="Courier New" w:hAnsi="Courier New"/>
        </w:rPr>
        <w:t>ΠΡΟΕΔΡΕΥΩΝ (Δημήτριος Φράγκος): Κύριε συνάδελφε, προσωπικό θέμα θεωρείται η μομφή που περιέχει υβριστική εκδήλωση ατομικά εναντίον Βουλευτή. Δεν σας εξύβρισε ο κύριος Υπουργός. Απλώς μέσα στη ρύμη του λόγου του, απ' ό,τι κατάλαβα εγώ τουλάχιστον, είπε αποτεινόμενος στο Τμήμα "εάν τυχόν ξέρετε -που ξέρετε- να διαβάζετε-" θα έπρεπε να κατανοήσετε αλλιώς και όχι όπως το αντιλαμβάνεσθε. Είναι γνώμη του Υπουργού να νομίζει ότι δεν κατανοείτε σωστά το κείμενο κάποιας διάταξης.</w:t>
      </w:r>
    </w:p>
    <w:p>
      <w:pPr>
        <w:pStyle w:val="Style15"/>
        <w:rPr>
          <w:rFonts w:ascii="Courier New" w:hAnsi="Courier New" w:cs="Courier New"/>
        </w:rPr>
      </w:pPr>
      <w:r>
        <w:rPr>
          <w:rFonts w:cs="Courier New" w:ascii="Courier New" w:hAnsi="Courier New"/>
        </w:rPr>
        <w:t>Άκουσα πάρα πολλά να λέγονται εδώ και συναδέλφους να λένε στον Υπουργό ότι "πρέπει να σοβαρευόμαστε". Και αυτό είναι το ίδιο. Μέσα στη ρύμη του λόγου μας μπορεί να χρησιμοποιούμε διάφορες λέξεις χωρίς όμως πρόθεση εξυβρίσεως.</w:t>
      </w:r>
    </w:p>
    <w:p>
      <w:pPr>
        <w:pStyle w:val="Style15"/>
        <w:rPr>
          <w:rFonts w:ascii="Courier New" w:hAnsi="Courier New" w:cs="Courier New"/>
        </w:rPr>
      </w:pPr>
      <w:r>
        <w:rPr>
          <w:rFonts w:cs="Courier New" w:ascii="Courier New" w:hAnsi="Courier New"/>
        </w:rPr>
        <w:t>ΧΑΡΑΛΑΜΠΟΣ ΚΑΣΤΑΝΙΔΗΣ: Κύριε Πρόεδρε, αντιλαμβάνομαι τη θέση σας.</w:t>
      </w:r>
    </w:p>
    <w:p>
      <w:pPr>
        <w:pStyle w:val="Style15"/>
        <w:rPr>
          <w:rFonts w:ascii="Courier New" w:hAnsi="Courier New" w:cs="Courier New"/>
        </w:rPr>
      </w:pPr>
      <w:r>
        <w:rPr>
          <w:rFonts w:cs="Courier New" w:ascii="Courier New" w:hAnsi="Courier New"/>
        </w:rPr>
        <w:t>ΠΡΟΕΔΡΕΥΩΝ (Δημήτριος Φράγκος): Δεν είναι θέση. Προφανώς ο κύριος Υπουργός δεν είχε λόγο να σας εξυβρίσει προσωπικά.</w:t>
      </w:r>
    </w:p>
    <w:p>
      <w:pPr>
        <w:pStyle w:val="Style15"/>
        <w:rPr>
          <w:rFonts w:ascii="Courier New" w:hAnsi="Courier New" w:cs="Courier New"/>
        </w:rPr>
      </w:pPr>
      <w:r>
        <w:rPr>
          <w:rFonts w:cs="Courier New" w:ascii="Courier New" w:hAnsi="Courier New"/>
        </w:rPr>
        <w:t>ΧΑΡΑΛΑΜΠΟΣ ΚΑΣΤΑΝΙΔΗΣ: Με συγχωρείτε, αυτά δεν θα τα πείτε εσείς για τον κύριο Υπουργό. Το "εάν γνωρίζετε ανάγνωση", απευθύνεται πρώτα σε συναδέλφους και δεύτερον απευθύνεται σε πολλούς συναδέλφους οι οποίοι διετέλεσαν Υπουργοί ή Υφυπουργοί Εσωτερικών. Και οι άνθρωποι αυτοί είχαν την ευθύνη για τη σύνταξη νομοθετημάτων του παρελθόντος.</w:t>
      </w:r>
    </w:p>
    <w:p>
      <w:pPr>
        <w:pStyle w:val="Style15"/>
        <w:rPr>
          <w:rFonts w:ascii="Courier New" w:hAnsi="Courier New" w:cs="Courier New"/>
        </w:rPr>
      </w:pPr>
      <w:r>
        <w:rPr>
          <w:rFonts w:cs="Courier New" w:ascii="Courier New" w:hAnsi="Courier New"/>
        </w:rPr>
        <w:t>Είμαι 9 χρόνια Βουλευτής και δεν έχω ζητήσει ποτέ το λόγο επί προσωπικού θέματος, γιατί ουδέποτε τόλμησα να προσβάλω Υπουργό ή συνάδελφο και ουδέποτε συνάδελφος αυτής της πλευράς τόλμησε να με θίξει προσωπικά.</w:t>
      </w:r>
    </w:p>
    <w:p>
      <w:pPr>
        <w:pStyle w:val="Style15"/>
        <w:rPr>
          <w:rFonts w:ascii="Courier New" w:hAnsi="Courier New" w:cs="Courier New"/>
        </w:rPr>
      </w:pPr>
      <w:r>
        <w:rPr>
          <w:rFonts w:cs="Courier New" w:ascii="Courier New" w:hAnsi="Courier New"/>
        </w:rPr>
        <w:t>ΙΩΑΝΝΗΣ ΤΡΑΓΑΚΗΣ: Κακώς συνεχίζεται η συζήτηση.</w:t>
      </w:r>
    </w:p>
    <w:p>
      <w:pPr>
        <w:pStyle w:val="Style15"/>
        <w:rPr>
          <w:rFonts w:ascii="Courier New" w:hAnsi="Courier New" w:cs="Courier New"/>
        </w:rPr>
      </w:pPr>
      <w:r>
        <w:rPr>
          <w:rFonts w:cs="Courier New" w:ascii="Courier New" w:hAnsi="Courier New"/>
        </w:rPr>
        <w:t>ΑΠΟΣΤΟΛΟΣ-ΑΘΑΝΑΣΙΟΣ ΤΣΟΧΑΤΖΟΠΟΥΛΟΣ: Δεν είσθε Πρόεδρος, κύριε συνάδελφε.</w:t>
      </w:r>
    </w:p>
    <w:p>
      <w:pPr>
        <w:pStyle w:val="Style15"/>
        <w:rPr>
          <w:rFonts w:ascii="Courier New" w:hAnsi="Courier New" w:cs="Courier New"/>
        </w:rPr>
      </w:pPr>
      <w:r>
        <w:rPr>
          <w:rFonts w:cs="Courier New" w:ascii="Courier New" w:hAnsi="Courier New"/>
        </w:rPr>
        <w:t>ΧΑΡΑΛΑΜΠΟΣ ΚΑΣΤΑΝΙΔΗΣ: Κύριε Πρόεδρε, θα μου επιτρέψετε να πω ότι την αποτίμηση του δικού μου ήθους δεν θα ήθελα να την κάνετε ούτε σεις και πολύ περισσότερο άνθρωποι οι οποίοι διακρίνονται για τα πειρατικά τους ήθη.</w:t>
      </w:r>
    </w:p>
    <w:p>
      <w:pPr>
        <w:pStyle w:val="Style15"/>
        <w:rPr>
          <w:rFonts w:ascii="Courier New" w:hAnsi="Courier New" w:cs="Courier New"/>
        </w:rPr>
      </w:pPr>
      <w:r>
        <w:rPr>
          <w:rFonts w:cs="Courier New" w:ascii="Courier New" w:hAnsi="Courier New"/>
        </w:rPr>
        <w:t>ΙΩΑΝΝΗΣ ΤΡΑΓΑΚΗΣ: Αυτό είναι προσωπικό.</w:t>
      </w:r>
    </w:p>
    <w:p>
      <w:pPr>
        <w:pStyle w:val="Style15"/>
        <w:rPr>
          <w:rFonts w:ascii="Courier New" w:hAnsi="Courier New" w:cs="Courier New"/>
        </w:rPr>
      </w:pPr>
      <w:r>
        <w:rPr>
          <w:rFonts w:cs="Courier New" w:ascii="Courier New" w:hAnsi="Courier New"/>
        </w:rPr>
        <w:t>ΠΡΟΕΔΡΕΥΩΝ (Δημήτριος Φράγκος): Λοιπόν, το Προεδρείο πιστεύει ότι δεν υπάρχει υβριστική εκδήλωση ατομικά εναντίον του κ. Καστανίδη, αλλά μέσα στη ρύμη του λόγου του ο κύριος Υπουργός είπε αποτινόμενος σε απροσδιόριστο αριθμό συναδέλφων ότι επειδή ξέρουν ανάγνωση και γραφή θα έπρεπε να κατανοήσουν αλλιώτικα από ό,τι αντιλαμβάνονται. Αυτό είναι ένας τρόπος εκφράσεως.</w:t>
      </w:r>
    </w:p>
    <w:p>
      <w:pPr>
        <w:pStyle w:val="Style15"/>
        <w:rPr>
          <w:rFonts w:ascii="Courier New" w:hAnsi="Courier New" w:cs="Courier New"/>
        </w:rPr>
      </w:pPr>
      <w:r>
        <w:rPr>
          <w:rFonts w:cs="Courier New" w:ascii="Courier New" w:hAnsi="Courier New"/>
        </w:rPr>
        <w:t>ΣΩΤΗΡΗΣ ΚΟΥΒΕΛΑΣ (Υπ. Εσωτερικών): Μου επιτρέπετε, κύριε Πρόεδρε;</w:t>
      </w:r>
    </w:p>
    <w:p>
      <w:pPr>
        <w:pStyle w:val="Style15"/>
        <w:rPr>
          <w:rFonts w:ascii="Courier New" w:hAnsi="Courier New" w:cs="Courier New"/>
        </w:rPr>
      </w:pPr>
      <w:r>
        <w:rPr>
          <w:rFonts w:cs="Courier New" w:ascii="Courier New" w:hAnsi="Courier New"/>
        </w:rPr>
        <w:t>ΠΡΟΕΔΡΕΥΩΝ (Δημήτριος Φράγκος): Ναι, κύριε Υπουργέ.</w:t>
      </w:r>
    </w:p>
    <w:p>
      <w:pPr>
        <w:pStyle w:val="Style15"/>
        <w:rPr>
          <w:rFonts w:ascii="Courier New" w:hAnsi="Courier New" w:cs="Courier New"/>
        </w:rPr>
      </w:pPr>
      <w:r>
        <w:rPr>
          <w:rFonts w:cs="Courier New" w:ascii="Courier New" w:hAnsi="Courier New"/>
        </w:rPr>
        <w:t>ΣΩΤΗΡΗΣ ΚΟΥΒΕΛΑΣ (Υπ. Εσωτερικών): Θα ήθελα να συγχαρώ τον κ. Καστανίδη για το δικό τους "ήθος".</w:t>
      </w:r>
    </w:p>
    <w:p>
      <w:pPr>
        <w:pStyle w:val="Style15"/>
        <w:rPr>
          <w:rFonts w:ascii="Courier New" w:hAnsi="Courier New" w:cs="Courier New"/>
        </w:rPr>
      </w:pPr>
      <w:r>
        <w:rPr>
          <w:rFonts w:cs="Courier New" w:ascii="Courier New" w:hAnsi="Courier New"/>
        </w:rPr>
        <w:t>ΠΡΟΕΔΡΕΥΩΝ (Δημήτριος Φράγκος): Ο κ. Τσοχατζόπουλος έχει το λόγο.</w:t>
      </w:r>
    </w:p>
    <w:p>
      <w:pPr>
        <w:pStyle w:val="Style15"/>
        <w:rPr>
          <w:rFonts w:ascii="Courier New" w:hAnsi="Courier New" w:cs="Courier New"/>
        </w:rPr>
      </w:pPr>
      <w:r>
        <w:rPr>
          <w:rFonts w:cs="Courier New" w:ascii="Courier New" w:hAnsi="Courier New"/>
        </w:rPr>
        <w:t>ΑΠΟΣΤΟΛΟΣ-ΑΘΑΝΑΣΙΟΣ ΤΣΟΧΑΤΖΟΠΟΥΛΟΣ:Λυπούμαι σήμερα διπλά, κύριε Πρόεδρε.</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 xml:space="preserve">Αναμένω, κύριε Πρόεδρε. </w:t>
      </w:r>
    </w:p>
    <w:p>
      <w:pPr>
        <w:pStyle w:val="Style15"/>
        <w:rPr>
          <w:rFonts w:ascii="Courier New" w:hAnsi="Courier New" w:cs="Courier New"/>
        </w:rPr>
      </w:pPr>
      <w:r>
        <w:rPr>
          <w:rFonts w:cs="Courier New" w:ascii="Courier New" w:hAnsi="Courier New"/>
        </w:rPr>
        <w:t>ΠΡΟΕΔΡΕΥΩΝ (Δημήτριος Φράγκος): Λίγη ησυχία χρειάζεται να κάνουμε στην Αίθουσα, κύριοι συνάδελφοι.</w:t>
      </w:r>
    </w:p>
    <w:p>
      <w:pPr>
        <w:pStyle w:val="Style15"/>
        <w:rPr>
          <w:rFonts w:ascii="Courier New" w:hAnsi="Courier New" w:cs="Courier New"/>
        </w:rPr>
      </w:pPr>
      <w:r>
        <w:rPr>
          <w:rFonts w:cs="Courier New" w:ascii="Courier New" w:hAnsi="Courier New"/>
        </w:rPr>
        <w:t>ΑΠΟΣΤΟΛΟΣ-ΑΘΑΝΑΣΙΟΣ ΤΣΟΧΑΤΖΟΠΟΥΛΟΣ: Κύριε Πρόεδρε, λυπούμαι σήμερα διπλά πρώτα-πρώτα για τη στάση σας. Διότι προς στιγμήν πίστεψα ότι θα κάνατε το βήμα να ανταποκριθείτε στην ανάγκη στοιχειώδους προστασίας των συναδέλφων στο Κοινοβούλιο από την αήθη επίθεση του Υπουργού των Εσωτερικών. Λυπούμαι διότι δεν το πράξατε. Και απεναντίας στερήσατε τη δυνατότητα σε συνάδελφο να απαντήσει σε αντιδεοντολογικό, αντικοινοβουλευτικό -και επιτρέψτε μου- αήθη τρόπο με τον οποίο συμπεριφέρθηκε ο Υπουργός των Εσωτερικών.</w:t>
      </w:r>
    </w:p>
    <w:p>
      <w:pPr>
        <w:pStyle w:val="Style15"/>
        <w:rPr>
          <w:rFonts w:ascii="Courier New" w:hAnsi="Courier New" w:cs="Courier New"/>
        </w:rPr>
      </w:pPr>
      <w:r>
        <w:rPr>
          <w:rFonts w:cs="Courier New" w:ascii="Courier New" w:hAnsi="Courier New"/>
        </w:rPr>
        <w:t>Από την άλλη μεριά βέβαια, δε θα ήθελα να υποθέσω ότι επηρεαστήκατε από τη στάση και τη συμπεριφορά του κυρίου Υπουργού ο οποίος σήμερα πράγματι ήλθε εδώ πέρα να μας παίξει τον κατήγορο απέναντι στους πάντες, στο ΠΑΣΟΚ πρώτα απ'όλα, -η προσφιλής μέθοδος- στο Συνασπισμό, στο Κοινοβούλιο, στους βουλευτές, στους συναδέλφους. Λίγο έλειψε να καταστήσετε υπεύθυνη για όσα είπατε, ολόκληρη την ελληνική κοινωνία. Λίγο σας έλειψε ακόμα, θα φθάνατε και σ' αυτό.</w:t>
      </w:r>
    </w:p>
    <w:p>
      <w:pPr>
        <w:pStyle w:val="Style15"/>
        <w:rPr>
          <w:rFonts w:ascii="Courier New" w:hAnsi="Courier New" w:cs="Courier New"/>
        </w:rPr>
      </w:pPr>
      <w:r>
        <w:rPr>
          <w:rFonts w:cs="Courier New" w:ascii="Courier New" w:hAnsi="Courier New"/>
        </w:rPr>
        <w:t>Κύριε Υπουργέ, δεν έχετε συνειδητοποιήσει μου φαίνεται ότι είσθε κατηγορούμενος, είσθε υπόλογος απέναντι του ελληνικού Λαού αυτήν τη στιγμή.</w:t>
      </w:r>
    </w:p>
    <w:p>
      <w:pPr>
        <w:pStyle w:val="Style15"/>
        <w:rPr>
          <w:rFonts w:ascii="Courier New" w:hAnsi="Courier New" w:cs="Courier New"/>
        </w:rPr>
      </w:pPr>
      <w:r>
        <w:rPr>
          <w:rFonts w:cs="Courier New" w:ascii="Courier New" w:hAnsi="Courier New"/>
        </w:rPr>
        <w:t>ΓΕΩΡΓΙΟΣ ΠΑΥΛΑΚΑΚΗΣ: Οκτώ χρόνια τι κάνατε, κύριε Τσοχατζόπουλε;</w:t>
      </w:r>
    </w:p>
    <w:p>
      <w:pPr>
        <w:pStyle w:val="Style15"/>
        <w:rPr>
          <w:rFonts w:ascii="Courier New" w:hAnsi="Courier New" w:cs="Courier New"/>
        </w:rPr>
      </w:pPr>
      <w:r>
        <w:rPr>
          <w:rFonts w:cs="Courier New" w:ascii="Courier New" w:hAnsi="Courier New"/>
        </w:rPr>
        <w:t>ΑΠΟΣΤΟΛΟΣ-ΑΘΑΝΑΣΙΟΣ ΤΣΟΧΑΤΖΟΠΟΥΛΟΣ: Κύριε Πρόεδρε, μπορείτε να επιβάλετε την τάξη;</w:t>
      </w:r>
    </w:p>
    <w:p>
      <w:pPr>
        <w:pStyle w:val="Style15"/>
        <w:rPr>
          <w:rFonts w:ascii="Courier New" w:hAnsi="Courier New" w:cs="Courier New"/>
        </w:rPr>
      </w:pPr>
      <w:r>
        <w:rPr>
          <w:rFonts w:cs="Courier New" w:ascii="Courier New" w:hAnsi="Courier New"/>
        </w:rPr>
        <w:t xml:space="preserve">ΠΡΟΕΔΡΕΥΩΝ (Δημήτριος Φράγκος): Παρακαλώ, κύριε συνάδελφε, μη διακόπτετε τον Κοινοβουλευτικό Εκπρόσωπο του ΠΑΣΟΚ. </w:t>
      </w:r>
    </w:p>
    <w:p>
      <w:pPr>
        <w:pStyle w:val="Style15"/>
        <w:rPr>
          <w:rFonts w:ascii="Courier New" w:hAnsi="Courier New" w:cs="Courier New"/>
        </w:rPr>
      </w:pPr>
      <w:r>
        <w:rPr>
          <w:rFonts w:cs="Courier New" w:ascii="Courier New" w:hAnsi="Courier New"/>
        </w:rPr>
        <w:t>ΑΠΟΣΤΟΛΟΣ-ΑΘΑΝΑΣΙΟΣ ΤΣΟΧΑΤΖΟΠΟΥΛΟΣ: Κύριε συνάδελφε, το τι θα πω εγώ είναι δικό μου θέμα, εκτός αν αναλάβατε καθήκοντα Προέδρου.</w:t>
      </w:r>
    </w:p>
    <w:p>
      <w:pPr>
        <w:pStyle w:val="Style15"/>
        <w:rPr>
          <w:rFonts w:ascii="Courier New" w:hAnsi="Courier New" w:cs="Courier New"/>
        </w:rPr>
      </w:pPr>
      <w:r>
        <w:rPr>
          <w:rFonts w:cs="Courier New" w:ascii="Courier New" w:hAnsi="Courier New"/>
        </w:rPr>
        <w:t>Κύριε Υπουργέ, είσαστε υπόλογος απέναντι στον ελληνικό Λαό διότι αναλαμβάνετε την ιστορική ευθύνη και εισηγηθήκατε τόσο στον Πρωθυπουργό όσο και σ' αυτήν την Αίθουσα, την ακύρωση της πραγματοποίησης και εφαρμογής της δευτεροβάθμιας νομαρχιακής αυτοδιοίκησης, την οποία -αυτό δεν μπορείτε να το παραβλέψετε και το παραβλέπετε συνεχώς εδώ και τρεις μέρες- με τη δική σας έγκριση και την προσωπική και 298 Βουλευτών του Ελληνικού Κοινοβουλίου, αποφασίσαμε πριν μερικούς μήνες ότι στις 14 Οκτωβρίου θα την εφαρμόσουμε. Αυτή είναι η πραγματικότητα, κύριε Υπουργέ. Και όσα επιχειρείτε να πείτε, δεν σας δίνουν το δικαίωμα από κατηγορούμενος που είσαστε να μεταβληθείτε σε δήθεν κατήγορο, για να αποσείσετε τις δικές σας ευθύ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και κύριοι συνάδελφοι της Νέας Δημοκρατίας, εγώ θα είμαι πάρα πολύ ήρεμος και θα προσπαθήσω να μείνω στο επίπεδο που τελικά κατέληξε να επιχειρεί να είναι ο κύριος Υπουργός των Εσωτερικών. Μας είπε να είμαστε σοβαροί. Προσπαθώ να μένω πάντοτε στο επίπεδο της σοβαρότητας που υπάρχει ανάγκη σ'αυτήν την Αίθουσα να συζητάμε.</w:t>
      </w:r>
    </w:p>
    <w:p>
      <w:pPr>
        <w:pStyle w:val="Style15"/>
        <w:rPr>
          <w:rFonts w:ascii="Courier New" w:hAnsi="Courier New" w:cs="Courier New"/>
        </w:rPr>
      </w:pPr>
      <w:r>
        <w:rPr>
          <w:rFonts w:cs="Courier New" w:ascii="Courier New" w:hAnsi="Courier New"/>
        </w:rPr>
        <w:t xml:space="preserve">Θα ήθελα να σας πω ότι ο Υπουργός Εσωτερικών επιχειρεί, για να δικαιολογήσει τη δική του επιλογή να ακυρώσει το θεσμό, να ρίξει ευθύνες στο ΠΑΣΟΚ. </w:t>
      </w:r>
    </w:p>
    <w:p>
      <w:pPr>
        <w:pStyle w:val="Style15"/>
        <w:rPr>
          <w:rFonts w:ascii="Courier New" w:hAnsi="Courier New" w:cs="Courier New"/>
        </w:rPr>
      </w:pPr>
      <w:r>
        <w:rPr>
          <w:rFonts w:cs="Courier New" w:ascii="Courier New" w:hAnsi="Courier New"/>
        </w:rPr>
        <w:t>Κύριε Υπουργέ των Εσωτερικών, θα έρθω στις ευθύνες που επιχειρείτε να ρίξετε σε εμάς. Πρώτα απ'όλα όμως, πρέπει να συνειδητοποιήσετε ότι εσείς δεν είχατε κανένα δικαίωμα να ξεκινήσετε μια διαδικασία η οποία σας οδήγησε να εισηγηθείτε την αναίρεση του θεσμού.</w:t>
      </w:r>
    </w:p>
    <w:p>
      <w:pPr>
        <w:pStyle w:val="Style15"/>
        <w:rPr>
          <w:rFonts w:ascii="Courier New" w:hAnsi="Courier New" w:cs="Courier New"/>
        </w:rPr>
      </w:pPr>
      <w:r>
        <w:rPr>
          <w:rFonts w:cs="Courier New" w:ascii="Courier New" w:hAnsi="Courier New"/>
        </w:rPr>
        <w:t>Όλη η απαραίτητη προεργασία για να πραγματοποιηθούν οι εκλογές, έγινε όχι μόνο επί οικουμενικής κυβερνήσεως -δεν θέλησα προηγουμένως να τα πω, αλλά είμαι υποχρεωμένος να τα τονίσω- αλλά κατά τη διάρκεια της 3ετίας, '86-'89, έτσι ώστε πραγματικά ο θεσμός στις εκλογές του '90 να μπορέσει να εφαρμοστεί.</w:t>
      </w:r>
    </w:p>
    <w:p>
      <w:pPr>
        <w:pStyle w:val="Style15"/>
        <w:rPr>
          <w:rFonts w:ascii="Courier New" w:hAnsi="Courier New" w:cs="Courier New"/>
        </w:rPr>
      </w:pPr>
      <w:r>
        <w:rPr>
          <w:rFonts w:cs="Courier New" w:ascii="Courier New" w:hAnsi="Courier New"/>
        </w:rPr>
        <w:t>Και όλα αυτά τα στοιχεία, τα 54 όπως σας είπα προεδρικά διατάγματα, υπουργικές αποφάσεις και έναν κατάλογο συγκεκριμένων ενεργειών που απαιτούσε ο ν. 1622, τα παραδώσαμε όλα, κύριε Υπουργέ, και φωνάξτε τις διευθύνσεις να σας ενημερώσουν. Αλλά φωνάξετε παρακαλώ εκείνους τους διευθυντές που ήταν εκείνη την εποχή, γιατί βέβαια τους κυνηγήσατε, τους διώξατε ανά την Ελλάδα, συνολικά 54 διευθυντές, τους οποίους δεν αφήσατε, γιατί ακριβώς έχετε μάθει να ταυτίζετε το κράτος με το κόμμα. Ξεκληρήσατε τα πάντα και ισχυρίζεσθε ότι δεν βρήκατε τίποτε. Ενώ την ίδια στιγμή το γνωρίζετε πολύ καλά, διότι σας το βεβαιώνουν. Ρωτήστε τον κύριο Κωνσταντόπουλο που διαδέχθηκε εμένα, ρωτήστε τον κύριο Κρατριβάνο. Ψάξτε να τα βρείτε. Δεν μπορείτε να έρχεστε και να μας λέτε ότι δεν βρήκατε διατάγματα. Ο κ. Σκοτινιώτης σας τα παρουσίασε εδώ μέσα στη Βουλή.</w:t>
      </w:r>
    </w:p>
    <w:p>
      <w:pPr>
        <w:pStyle w:val="Style15"/>
        <w:rPr>
          <w:rFonts w:ascii="Courier New" w:hAnsi="Courier New" w:cs="Courier New"/>
        </w:rPr>
      </w:pPr>
      <w:r>
        <w:rPr>
          <w:rFonts w:cs="Courier New" w:ascii="Courier New" w:hAnsi="Courier New"/>
        </w:rPr>
        <w:t>ΔΗΜΗΤΡΗΣ ΜΠΕΗΣ: Δεν ήθελε να βρει.</w:t>
      </w:r>
    </w:p>
    <w:p>
      <w:pPr>
        <w:pStyle w:val="Style15"/>
        <w:rPr>
          <w:rFonts w:ascii="Courier New" w:hAnsi="Courier New" w:cs="Courier New"/>
        </w:rPr>
      </w:pPr>
      <w:r>
        <w:rPr>
          <w:rFonts w:cs="Courier New" w:ascii="Courier New" w:hAnsi="Courier New"/>
        </w:rPr>
        <w:t>ΑΠΟΣΤΟΛΟΣ-ΑΘΑΝΑΣΙΟΣ ΤΣΟΧΑΤΖΟΠΟΥΛΟΣ: Δεν ήθελε να βρει. Εντάξει!</w:t>
      </w:r>
    </w:p>
    <w:p>
      <w:pPr>
        <w:pStyle w:val="Style15"/>
        <w:rPr>
          <w:rFonts w:ascii="Courier New" w:hAnsi="Courier New" w:cs="Courier New"/>
        </w:rPr>
      </w:pPr>
      <w:r>
        <w:rPr>
          <w:rFonts w:cs="Courier New" w:ascii="Courier New" w:hAnsi="Courier New"/>
        </w:rPr>
        <w:t>Εν πάση περιπτώσει, δεν μπορείτε να επικαλείστε , ότι δεν είχε γίνει προετοιμασία, γιατί μπορώ να σας πω κάτι. Εγώ δεν αντιδικώ, θα σας πω όμως κάτι που προκαλεί τη νοημοσύνη του μέσου Έλληνα πολίτη: Εάν πράγματι, δεν είχε γίνει καμία προετοιμασία, μπορώ να καταλάβω πώς συμφώνησε το κόμμα σας το Φεβρουάριο του '90 να ψηφίσουμε το νόμο για την εφαρμογή της αυτοδιοίκησης; Πώς τον ψηφίσατε; Δεν τα ξέρατε αυτά; Τα ανακαλύψατε; Ρωτήστε τον συνάδελφό σας κ. Κεφαλογιάννη, 5 συνεδριάσεις είχαμε κάνει στο Υπουργείο Εσωτερικών. Διάταγμα, προς διάταγμα τα πήγαμε όλα. Τι υπάρχει, τι δεν υπάρχει. Γιατί, λοιπόν, έρχεσθε και μας λέτε τέτοιες ανακρίβειες εδώ μέσα;</w:t>
      </w:r>
    </w:p>
    <w:p>
      <w:pPr>
        <w:pStyle w:val="Style15"/>
        <w:rPr>
          <w:rFonts w:ascii="Courier New" w:hAnsi="Courier New" w:cs="Courier New"/>
        </w:rPr>
      </w:pPr>
      <w:r>
        <w:rPr>
          <w:rFonts w:cs="Courier New" w:ascii="Courier New" w:hAnsi="Courier New"/>
        </w:rPr>
        <w:t>ΣΩΤΗΡΗΣ ΚΟΥΒΕΛΑΣ (Υπ. Εσωτερικών): Αυτά είναι για την τηλεόραση.</w:t>
      </w:r>
    </w:p>
    <w:p>
      <w:pPr>
        <w:pStyle w:val="Style15"/>
        <w:rPr>
          <w:rFonts w:ascii="Courier New" w:hAnsi="Courier New" w:cs="Courier New"/>
        </w:rPr>
      </w:pPr>
      <w:r>
        <w:rPr>
          <w:rFonts w:cs="Courier New" w:ascii="Courier New" w:hAnsi="Courier New"/>
        </w:rPr>
        <w:t>ΑΠΟΣΤΟΛΟΣ-ΑΘΑΝΑΣΙΟΣ ΤΣΟΧΑΤΖΟΠΟΥΛΟΣ: Με συγχωρείτε, αφήστε τις τηλεοράσεις, εσείς μάθατε να δουλεύετε για τις τηλεοράσεις. Εγώ είμαι πάρα πολύ σαφής και συγκεκριμένος και αναφέρομαι σε στοιχεία. Τα είδατε στα Πρακτικά, κατατέθηκαν από το συνάδελφο. ΄Ηταν 57.</w:t>
      </w:r>
    </w:p>
    <w:p>
      <w:pPr>
        <w:pStyle w:val="Style15"/>
        <w:rPr>
          <w:rFonts w:ascii="Courier New" w:hAnsi="Courier New" w:cs="Courier New"/>
        </w:rPr>
      </w:pPr>
      <w:r>
        <w:rPr>
          <w:rFonts w:cs="Courier New" w:ascii="Courier New" w:hAnsi="Courier New"/>
        </w:rPr>
        <w:t>Γι΄ αυτό, λοιπόν, κύριε συνάδελφε, εάν νομίζετε ότι με αυτόν τον τρόπο θα μεταθέσετε τις ευθύνες στο ΠΑΣΟΚ -γιατί αυτό πάτε να κάνετε- είστε γελασμένος. Το ΠΑΣΟΚ έκανε όλες τις ενέργειες και στα τρία επίπεδα που έπρεπε να γίνουν και για τη συνένωση των Κοινοτήτων σε ευρύτερους και ισχυρότερους δήμους, ώστε να μπορέσουν με εθελουσία συνένωση. Αυτή ήταν η βασική προϋπόθεση για τη δευτεροβάθμια αυτοδιοίκηση κατά τη διάρκεια του '87 και του '88. Με μία εργασία, η οποία πέρασε απ' άκρη σε άκρη σε όλη την Ελλάδα, κατοχύρωσε το θέμα της περιφέρειας και των αναπτυξιακών συνεδρίων και των περιφερειακών συμβουλίων, ούτως ώστε να διαμορφωθεί η δυνατότητα συντονισμού κράτους και αυτοδιοίκησης στο τριτοβάθμιο επίπεδο της περιφέρειας και παράλληλα διαμόρφωσε τις διατάξεις και τα Διατάγματα και τις Υπουργικές Αποφάσεις, ώστε στις δημοτικές εκλογές του '90 να μπορέσει να γίνει η εκλογή της δευτεροβάθμιας αυτοδιοίκησης.</w:t>
      </w:r>
    </w:p>
    <w:p>
      <w:pPr>
        <w:pStyle w:val="Style15"/>
        <w:rPr>
          <w:rFonts w:ascii="Courier New" w:hAnsi="Courier New" w:cs="Courier New"/>
        </w:rPr>
      </w:pPr>
      <w:r>
        <w:rPr>
          <w:rFonts w:cs="Courier New" w:ascii="Courier New" w:hAnsi="Courier New"/>
        </w:rPr>
        <w:t>Και ειλικρινά λυπούμαι, διότι παραποιείτε την πραγματικότητα και δημιουργείτε εντυπώσεις. Εγώ ήμουν πάρα πολύ σαφής. Σας είπα ότι οι εκλογές της δευτεροβάθμιας αυτοδιοίκησης με βάση το ν.1622, γίνονται μαζί με τις δημοτικές εκλογές. Το ότι υπήρξε μεταβατική διάταξη για την πρώτη περίοδο εφαρμογής της, δεν το απέκρυψα, κύριε Υπουργέ, που πήγατε να πείτε ότι δήθεν εγώ δικαιολογήθηκα ότι ήμασταν υποχρεωμένοι να το κάνουμε μετά από 4 χρόνια. Αυτές είναι αυθαίρετες ερμηνείες δικές σας, τις οποίες τις λέτε για να βρείτε επιχειρήματα.</w:t>
      </w:r>
    </w:p>
    <w:p>
      <w:pPr>
        <w:pStyle w:val="Style15"/>
        <w:rPr>
          <w:rFonts w:ascii="Courier New" w:hAnsi="Courier New" w:cs="Courier New"/>
        </w:rPr>
      </w:pPr>
      <w:r>
        <w:rPr>
          <w:rFonts w:cs="Courier New" w:ascii="Courier New" w:hAnsi="Courier New"/>
        </w:rPr>
        <w:t>Και πάρα πολύ απλά σας θυμίζω -βρείτε τα Πρακτικά, ζητήστε τα από το αρχείο του Υπουργείου Εσωτερικών- Φεβρουάριος 1988, απόφαση Υπουργικού Συμβουλίου επί κυβέρνησης ΠΑΣΟΚ για εφαρμογή της δευτεροβάθμιας αυτοδιοίκησης, μαζί με τις επόμενες δημοτικές εκλογές. Και ήταν η έναρξη, ο Φεβρουάριος του 1988, πραγματοποίησης 12 περιφερειακών συνεδρίων, τα οποία έγιναν καθ΄ όλη την διάρκεια του '88, πολλοί εκ των συναδέλφων έλαβαν μέρος, -εσείς μας τιμήσατε βέβαια δια της απουσίας σας εκείνη την εποχή- ανά την Ελλάδα, για να μπορέσουμε να εξηγήσουμε τη δευτεροβάθμια αυτοδιοίκηση και για να μπορέσουν να υπάρξουν μέσα από τα αναπτυξιακά συνέδρια αναπτυξιακές προτάσεις περιφερειών.</w:t>
      </w:r>
    </w:p>
    <w:p>
      <w:pPr>
        <w:pStyle w:val="Style15"/>
        <w:rPr>
          <w:rFonts w:ascii="Courier New" w:hAnsi="Courier New" w:cs="Courier New"/>
        </w:rPr>
      </w:pPr>
      <w:r>
        <w:rPr>
          <w:rFonts w:cs="Courier New" w:ascii="Courier New" w:hAnsi="Courier New"/>
        </w:rPr>
        <w:t>Αυτά εσείς μπορεί να τα ξεχνάτε, ο ελληνικός Λαός όμως τα έζησε, τα είδε, τα διαπίστωσε, δεν μπορεί κανείς να τα αμφισβητήσει.</w:t>
      </w:r>
    </w:p>
    <w:p>
      <w:pPr>
        <w:pStyle w:val="Style15"/>
        <w:rPr>
          <w:rFonts w:ascii="Courier New" w:hAnsi="Courier New" w:cs="Courier New"/>
        </w:rPr>
      </w:pPr>
      <w:r>
        <w:rPr>
          <w:rFonts w:cs="Courier New" w:ascii="Courier New" w:hAnsi="Courier New"/>
        </w:rPr>
        <w:t>Σταματήστε, λοιπόν , να δημιουργείτε εντυπώσεις, λέγοντας ότι δήθεν δεν υπάρχει προετοιμασία. Αλλά δεν θα επεκταθώ περισσότερο σ' αυτό.</w:t>
      </w:r>
    </w:p>
    <w:p>
      <w:pPr>
        <w:pStyle w:val="Style15"/>
        <w:rPr>
          <w:rFonts w:ascii="Courier New" w:hAnsi="Courier New" w:cs="Courier New"/>
        </w:rPr>
      </w:pPr>
      <w:r>
        <w:rPr>
          <w:rFonts w:cs="Courier New" w:ascii="Courier New" w:hAnsi="Courier New"/>
        </w:rPr>
        <w:t>Κύριε Υπουργέ, θα έρθω σ' ένα άλλο σημείο, το οποίο παρακαλώ να το προσέξετε, γιατί έχει ιδιαίτερη πολιτική σημασία.</w:t>
      </w:r>
    </w:p>
    <w:p>
      <w:pPr>
        <w:pStyle w:val="Style15"/>
        <w:rPr>
          <w:rFonts w:ascii="Courier New" w:hAnsi="Courier New" w:cs="Courier New"/>
        </w:rPr>
      </w:pPr>
      <w:r>
        <w:rPr>
          <w:rFonts w:cs="Courier New" w:ascii="Courier New" w:hAnsi="Courier New"/>
        </w:rPr>
        <w:t>Πίστεψα προς στιγμήν ότι ήταν δυνατόν, μετά το διάλογο που κάναμε εδώ 3 μέρες, ότι θα αναλογιστείτε τις ευθύνες σας, κύριε Υπουργέ και ότι θα δείχνατε κάποια διάθεση μεταμέλειας, ότι θα κάνατε κάτι απέναντι σ΄ αυτό το πανελλήνιο αίτημα, το οποίο η πλειοψηφία ουσιαστικά του ελληνικού Λαού το έχει εκφράσει με κάθε τρόπο μέσα από την Κεντρική Ένωση Δήμων και Κοινοτήτων και μέσα από τα Κόμματα της Αντιπολίτευσης, ότι πρέπει να γίνουν οι εκλογές. Μην καλύπτεστε και μην δικαιολογείστε, περί δήθεν ασαφειών και ατελειών, όποιες και αν υπήρχαν και υπήρχαν. Θα μπορούσαν να γίνουν και μπορούν να γίνουν ακόμη τώρα οι εκλογές και από κει και πέρα μέχρι την πρώτη ημέρα εφαρμογής που είναι τον Ιανουάριο του 1991, να γίνουν τα όποια πρώτα βήματα χρειάζονται για να λειτουργήσει ο θεσμός. Αλλά εσείς βλέπω -και λυπούμαι- με την ομιλία σας που κάνατε τώρα ότι έχετε επιλέξει έναν άλλο δρόμο. Επιμένετε να πραγματοποιήσετε αυτό το οποίο εσείς επιλέξατε, δηλαδή, να ακυρώσετε τη δευτεροβάθμια αυτοδιοίκηση, να μην τιμήσετε την υπογραφή σας και να διαψεύσετε τη δέσμευση, την προσωπική, του Αρχηγού σας εδώ μέσα στις προγραμματικές δηλώσεις. Και όλα αυτά στην αρχή του "αποφασίζομεν και διατάσσομεν"!</w:t>
      </w:r>
    </w:p>
    <w:p>
      <w:pPr>
        <w:pStyle w:val="Style15"/>
        <w:rPr>
          <w:rFonts w:ascii="Courier New" w:hAnsi="Courier New" w:cs="Courier New"/>
        </w:rPr>
      </w:pPr>
      <w:r>
        <w:rPr>
          <w:rFonts w:cs="Courier New" w:ascii="Courier New" w:hAnsi="Courier New"/>
        </w:rPr>
        <w:t>Τι είναι αυτό, κύριε Υπουργέ; Είναι, επιτρέψτε μου, μία άλλη μορφή έκφρασης κρατισμού, αυταρχισμού, που, όμως, δυστυχώς πληθαίνει τον τελευταίο καιρό, κύριε Πρόεδρε και κύριοι συνάδελφοι, και τείνει να πάρει τη μορφή πλέον ολοκληρωτισμού! Διότι τι άλλο να πω; Δεν είναι η μοναδική περίπτωση όπου αποφασίζετε και λειτουργείτε με αυτόν τον τρόπο. Τα είδαμε χθες και τα διαπιστώσαμε. Από την πολιτική, την οποία τηρεί η Κυβέρνησή σας απέναντι στους εργαζόμενους, απόπειρα αυτοκτονίας έκανε ο εργαζόμενος Λευτέρης Ζάγκλας χθες στο Υπουργείο Εθνικής Οικονομίας, μετά από το αδιέξοδο των συνεχών απολύσεων υπαλλήλων, οι οποίοι νόμιμα έχουν προσληφθεί και δεν μπορείτε να τους απολύετε.</w:t>
      </w:r>
    </w:p>
    <w:p>
      <w:pPr>
        <w:pStyle w:val="Style15"/>
        <w:rPr>
          <w:rFonts w:ascii="Courier New" w:hAnsi="Courier New" w:cs="Courier New"/>
        </w:rPr>
      </w:pPr>
      <w:r>
        <w:rPr>
          <w:rFonts w:cs="Courier New" w:ascii="Courier New" w:hAnsi="Courier New"/>
        </w:rPr>
        <w:t>Πρέπει να συνειδητοποιήσουμε, κύριε Πρόεδρε, τα φαινόμενα της κρατικής βίας, τα απαράδεκτα, τα οποία έγιναν χθες ενάντια στην κυρία Φιλίνη, μέλος της επιτροπής του Συνασπισμού.</w:t>
      </w:r>
    </w:p>
    <w:p>
      <w:pPr>
        <w:pStyle w:val="Style15"/>
        <w:rPr>
          <w:rFonts w:ascii="Courier New" w:hAnsi="Courier New" w:cs="Courier New"/>
        </w:rPr>
      </w:pPr>
      <w:r>
        <w:rPr>
          <w:rFonts w:cs="Courier New" w:ascii="Courier New" w:hAnsi="Courier New"/>
        </w:rPr>
        <w:t>ΠΡΟΕΔΡΕΥΩΝ (Δημήτριος Φράγκος): Κύριε Τσοχατζόπουλε, με συγχωρείτε....</w:t>
      </w:r>
    </w:p>
    <w:p>
      <w:pPr>
        <w:pStyle w:val="Style15"/>
        <w:rPr>
          <w:rFonts w:ascii="Courier New" w:hAnsi="Courier New" w:cs="Courier New"/>
        </w:rPr>
      </w:pPr>
      <w:r>
        <w:rPr>
          <w:rFonts w:cs="Courier New" w:ascii="Courier New" w:hAnsi="Courier New"/>
        </w:rPr>
        <w:t>ΑΠΟΣΤΟΛΟΣ-ΑΘΑΝΑΣΙΟΣ ΤΣΟΧΑΤΖΟΠΟΥΛΟΣ: Κύριε Πρόεδρε, δεν μπορείτε να με διακόψετε.</w:t>
      </w:r>
    </w:p>
    <w:p>
      <w:pPr>
        <w:pStyle w:val="Style15"/>
        <w:rPr>
          <w:rFonts w:ascii="Courier New" w:hAnsi="Courier New" w:cs="Courier New"/>
        </w:rPr>
      </w:pPr>
      <w:r>
        <w:rPr>
          <w:rFonts w:cs="Courier New" w:ascii="Courier New" w:hAnsi="Courier New"/>
        </w:rPr>
        <w:t>...όλα αυτά είναι θέματα αυταρχισμού.</w:t>
      </w:r>
    </w:p>
    <w:p>
      <w:pPr>
        <w:pStyle w:val="Style15"/>
        <w:rPr>
          <w:rFonts w:ascii="Courier New" w:hAnsi="Courier New" w:cs="Courier New"/>
        </w:rPr>
      </w:pPr>
      <w:r>
        <w:rPr>
          <w:rFonts w:cs="Courier New" w:ascii="Courier New" w:hAnsi="Courier New"/>
        </w:rPr>
        <w:t>ΠΡΟΕΔΡΕΥΩΝ (Δημήτριος Φράγκος): Κύριε Τσοχατζόπουλε, επειδή έχει τελειώσει και ο χρόνος και επειδή αυτά που λέτε τώρα δεν έχουν σχέση με το άρθρο 3, παρακαλώ να ολοκληρώσετε. Άλλωστε έχετε δικαίωμα να μιλήσετε άλλα δέκα λεπτά μετά.</w:t>
      </w:r>
    </w:p>
    <w:p>
      <w:pPr>
        <w:pStyle w:val="Style15"/>
        <w:rPr>
          <w:rFonts w:ascii="Courier New" w:hAnsi="Courier New" w:cs="Courier New"/>
        </w:rPr>
      </w:pPr>
      <w:r>
        <w:rPr>
          <w:rFonts w:cs="Courier New" w:ascii="Courier New" w:hAnsi="Courier New"/>
        </w:rPr>
        <w:t>ΑΠΟΣΤΟΛΟΣ-ΑΘΑΝΑΣΙΟΣ ΤΣΟΧΑΤΖΟΠΟΥΛΟΣ: Κύριε Πρόεδρε, θα σας παρακαλέσω να μου δώσετε ένα λεπτό για να ολοκληρώσω την τοποθέτησή μου.</w:t>
      </w:r>
    </w:p>
    <w:p>
      <w:pPr>
        <w:pStyle w:val="Style15"/>
        <w:rPr>
          <w:rFonts w:ascii="Courier New" w:hAnsi="Courier New" w:cs="Courier New"/>
        </w:rPr>
      </w:pPr>
      <w:r>
        <w:rPr>
          <w:rFonts w:cs="Courier New" w:ascii="Courier New" w:hAnsi="Courier New"/>
        </w:rPr>
        <w:t>Αυτά τα φαινόμενα του απαράδεκτου αυταρχισμού και του ολοκληρωτισμού προσβάλλουν πλέον τη νοημοσύνη των Ελλήνων πολιτών. Και γι΄ αυτό ακριβώς δημιουργείται αυτό το κλίμα αντίδρασης, το οποίο όμως, απ΄ ό,τι βλέπω, πυροδοτεί και στην προκειμένη περίπτωση το θέμα της τοπικής αυτοδιοίκησης δευτέρου βαθμού ο ίδιος ο κύριος Υπουργός.</w:t>
      </w:r>
    </w:p>
    <w:p>
      <w:pPr>
        <w:pStyle w:val="Style15"/>
        <w:rPr>
          <w:rFonts w:ascii="Courier New" w:hAnsi="Courier New" w:cs="Courier New"/>
        </w:rPr>
      </w:pPr>
      <w:r>
        <w:rPr>
          <w:rFonts w:cs="Courier New" w:ascii="Courier New" w:hAnsi="Courier New"/>
        </w:rPr>
        <w:t>Σ΄ αυτήν την τακτική εμείς δεν πρόκειται να σας ακολουθήσουμε. Θέλουμε να αναμένουμε, κύριε Υπουργέ, μέσα από τη δευτερολογία σας ότι θα λάβετε σοβαρά υπόψη σας αυτά τα οποία σας έχουμε πει και ότι έστω την τελευταία στιγμή θα πάρετε πίσω αυτό το άρθρο, το οποίο ονομάζετε "εφαρμογή δ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οβάθμιας τοπικής αυτοδιοίκησης" και θα το μετατρέψετε έτσι ώστε να είναι πραγματικά εφαρμογή δευτεροβάθμιας τοπικής αυτοδιοίκησης και όχι άρθρο ακύρωσης της δευτεροβάθμιας τοπικής αυτοδιοίκησης.</w:t>
      </w:r>
    </w:p>
    <w:p>
      <w:pPr>
        <w:pStyle w:val="Style15"/>
        <w:rPr>
          <w:rFonts w:ascii="Courier New" w:hAnsi="Courier New" w:cs="Courier New"/>
        </w:rPr>
      </w:pPr>
      <w:r>
        <w:rPr>
          <w:rFonts w:cs="Courier New" w:ascii="Courier New" w:hAnsi="Courier New"/>
        </w:rPr>
        <w:t>Θα αναμένω την απάντησή σας, για να οριστικοποιήσουμε την τελική μας θέση.</w:t>
      </w:r>
    </w:p>
    <w:p>
      <w:pPr>
        <w:pStyle w:val="Style15"/>
        <w:rPr>
          <w:rFonts w:ascii="Courier New" w:hAnsi="Courier New" w:cs="Courier New"/>
        </w:rPr>
      </w:pPr>
      <w:r>
        <w:rPr>
          <w:rFonts w:cs="Courier New" w:ascii="Courier New" w:hAnsi="Courier New"/>
        </w:rPr>
        <w:t>ΠΡΟΕΔΡΕΥΩΝ (Δημήτριος Φράγκος): Κύριοι συνάδελφοι, θέλω να δώσω μία ελαχίστη απάντηση στον κ. Τσοχατζόπουλο, γιατί προηγουμένως μέμφθηκε εμένα ότι δεν εφαρμόζω σωστά τον Κανονισμό:</w:t>
      </w:r>
    </w:p>
    <w:p>
      <w:pPr>
        <w:pStyle w:val="Style15"/>
        <w:rPr>
          <w:rFonts w:ascii="Courier New" w:hAnsi="Courier New" w:cs="Courier New"/>
        </w:rPr>
      </w:pPr>
      <w:r>
        <w:rPr>
          <w:rFonts w:cs="Courier New" w:ascii="Courier New" w:hAnsi="Courier New"/>
        </w:rPr>
        <w:t>Σύμφωνα με το άρθρο 68 παρ. 3, ο Πρόεδρος μπορεί να μη δώσει το λόγο αν κρίνει ότι δεν υπάρχει προσωπικό ζήτημα. Και ξέρετε ότι η παρ. 1 λέει ότι προσωπικό ζήτημα θεωρείται η μομφή που περιέχει υβριστική εκδήλωση ατομικά εναντίον Βουλευτή ή μέλους της Κυβέρνησης. Παρ΄ όλα αυτά εδόθη δύο φορές ο λόγος στον κύριο συνάδελφο, κ. Καστανίδη και εξέθεσε το θέμα και για να μειωθεί ο τόνος και για να ηρεμήσουμε δώσαμε την εξήγηση, την οποία πρέπει όλοι να δεχθούμε ότι, δηλαδή, ο κύριος Υπουργός δεν είχε λόγο να βρίσει ατομικά τον κ. Καστανίδη, αλλά μέσα στη ρύμη του λόγου του είπε ότι γι΄ αυτούς που ξέρουν ανάγνωση και γραφή η δική μας γνώμη και ερμηνεία είναι η τάδε και έτσι την αποδίδουμε εμείς και όχι όπως την αποδίδετε εσείς.</w:t>
      </w:r>
    </w:p>
    <w:p>
      <w:pPr>
        <w:pStyle w:val="Style15"/>
        <w:rPr>
          <w:rFonts w:ascii="Courier New" w:hAnsi="Courier New" w:cs="Courier New"/>
        </w:rPr>
      </w:pPr>
      <w:r>
        <w:rPr>
          <w:rFonts w:cs="Courier New" w:ascii="Courier New" w:hAnsi="Courier New"/>
        </w:rPr>
        <w:t>ΣΩΤΗΡΗΣ ΚΟΥΒΕΛΑΣ (Υπ. Εσωτερικών): Κύριε Πρόεδρε, το λόγο παρακαλώ.</w:t>
      </w:r>
    </w:p>
    <w:p>
      <w:pPr>
        <w:pStyle w:val="Style15"/>
        <w:rPr>
          <w:rFonts w:ascii="Courier New" w:hAnsi="Courier New" w:cs="Courier New"/>
        </w:rPr>
      </w:pP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t>ΣΩΤΗΡΗΣ ΚΟΥΒΕΛΑΣ (Υπ. Εσωτερικών): Επειδή διαπιστώνω ότι απολογείσθε εσείς, θα παραπονεθώ εγώ τώρα. Αυτά που είπα δεν είχαν καμία, μα καμία σχέση με το συνάδελφο που διαμαρτυρήθηκε. Αφορούσαν τα όσα είχε πει χθες ο κ. Μπέης και ο κ. Τσοχατζόπουλος. Όμως, παραπονούμαι διότι αφήσατε το συνάδελφο τελειώνοντας να πει μία φράση. Παρακαλώ διαβάστε τη στα Πρακτικά και αν την εγκρίνετε να την αφήσετε. Εάν δεν την εγκρίνετε εγώ δεν έχω καμία αντίρρηση, αν ο συνάδελφος θέλει, να τη διαγράψετε.</w:t>
      </w:r>
    </w:p>
    <w:p>
      <w:pPr>
        <w:pStyle w:val="Style15"/>
        <w:rPr>
          <w:rFonts w:ascii="Courier New" w:hAnsi="Courier New" w:cs="Courier New"/>
        </w:rPr>
      </w:pPr>
      <w:r>
        <w:rPr>
          <w:rFonts w:cs="Courier New" w:ascii="Courier New" w:hAnsi="Courier New"/>
        </w:rPr>
        <w:t>ΠΡΟΕΔΡΕΥΩΝ (Δημήτριος Φράγκος): Κύριε Υπουργέ, μας υπενθυμίζετε ποια είναι η φράση η οποία ειπώθηκε;</w:t>
      </w:r>
    </w:p>
    <w:p>
      <w:pPr>
        <w:pStyle w:val="Style15"/>
        <w:rPr>
          <w:rFonts w:ascii="Courier New" w:hAnsi="Courier New" w:cs="Courier New"/>
        </w:rPr>
      </w:pPr>
      <w:r>
        <w:rPr>
          <w:rFonts w:cs="Courier New" w:ascii="Courier New" w:hAnsi="Courier New"/>
        </w:rPr>
        <w:t>ΣΩΤΗΡΗΣ ΚΟΥΒΕΛΑΣ (Υπ. Εσωτερικών): ΄Όχι, δεν θα την πω εγώ.</w:t>
      </w:r>
    </w:p>
    <w:p>
      <w:pPr>
        <w:pStyle w:val="Style15"/>
        <w:rPr>
          <w:rFonts w:ascii="Courier New" w:hAnsi="Courier New" w:cs="Courier New"/>
        </w:rPr>
      </w:pPr>
      <w:r>
        <w:rPr>
          <w:rFonts w:cs="Courier New" w:ascii="Courier New" w:hAnsi="Courier New"/>
        </w:rPr>
        <w:t>ΗΛΙΑΣ ΒΟΥΓΙΟΥΚΛΑΚΗΣ: Είπε "πειρατικά ήθη" έχει ο Υπουργός.</w:t>
      </w:r>
    </w:p>
    <w:p>
      <w:pPr>
        <w:pStyle w:val="Style15"/>
        <w:rPr>
          <w:rFonts w:ascii="Courier New" w:hAnsi="Courier New" w:cs="Courier New"/>
        </w:rPr>
      </w:pPr>
      <w:r>
        <w:rPr>
          <w:rFonts w:cs="Courier New" w:ascii="Courier New" w:hAnsi="Courier New"/>
        </w:rPr>
        <w:t>ΠΡΟΕΔΡΕΥΩΝ (Δημήτριος Φράγκος): Κύριε Τσοχατζόπουλε, βεβαίως δεν ετέθη τυπικώς το θέμα, αλλά ομιλήσατε περί "πειρατικών ηθών";</w:t>
      </w:r>
    </w:p>
    <w:p>
      <w:pPr>
        <w:pStyle w:val="Style15"/>
        <w:rPr>
          <w:rFonts w:ascii="Courier New" w:hAnsi="Courier New" w:cs="Courier New"/>
        </w:rPr>
      </w:pPr>
      <w:r>
        <w:rPr>
          <w:rFonts w:cs="Courier New" w:ascii="Courier New" w:hAnsi="Courier New"/>
        </w:rPr>
        <w:t>ΗΛΙΑΣ ΒΟΥΓΙΟΥΚΛΑΚΗΣ: Ο κ. Καστανίδης είπε ότι ο κ. Υπουργός έχει "πειρατικά ήθη".</w:t>
      </w:r>
    </w:p>
    <w:p>
      <w:pPr>
        <w:pStyle w:val="Style15"/>
        <w:rPr>
          <w:rFonts w:ascii="Courier New" w:hAnsi="Courier New" w:cs="Courier New"/>
        </w:rPr>
      </w:pPr>
      <w:r>
        <w:rPr>
          <w:rFonts w:cs="Courier New" w:ascii="Courier New" w:hAnsi="Courier New"/>
        </w:rPr>
        <w:t>ΠΡΟΕΔΡΕΥΩΝ (Δημήτριος Φράγκος): Λοιπόν, αναφερόμαστε στον κ. Καστανίδη ο οποίος όμως ήδη έχει αποχωρήσει και δεν μπορεί να δώσει μία εξήγηση.</w:t>
      </w:r>
    </w:p>
    <w:p>
      <w:pPr>
        <w:pStyle w:val="Style15"/>
        <w:rPr>
          <w:rFonts w:ascii="Courier New" w:hAnsi="Courier New" w:cs="Courier New"/>
        </w:rPr>
      </w:pPr>
      <w:r>
        <w:rPr>
          <w:rFonts w:cs="Courier New" w:ascii="Courier New" w:hAnsi="Courier New"/>
        </w:rPr>
        <w:t>Κύριοι συνάδελφοι, θα ήθελα να κάνω προς το Σώμα μια δεύτερη ανακοίνωση. Η Αναπληρωτής Υπουργός Πολιτισμού, κατέθεσε σχέδιο νόμου "περί λειτουργίας αριθμολαχείου ΛΟΤΤΟ και λαχείου ΠΡΩΤΟ". Παραπέμπεται στην αρμόδια Διαρκή Επιτροπή.</w:t>
      </w:r>
    </w:p>
    <w:p>
      <w:pPr>
        <w:pStyle w:val="Style15"/>
        <w:rPr>
          <w:rFonts w:ascii="Courier New" w:hAnsi="Courier New" w:cs="Courier New"/>
        </w:rPr>
      </w:pPr>
      <w:r>
        <w:rPr>
          <w:rFonts w:cs="Courier New" w:ascii="Courier New" w:hAnsi="Courier New"/>
        </w:rPr>
        <w:t>Ο κ. Σκοτινιώτης έχει το λόγο.</w:t>
      </w:r>
    </w:p>
    <w:p>
      <w:pPr>
        <w:pStyle w:val="Style15"/>
        <w:rPr>
          <w:rFonts w:ascii="Courier New" w:hAnsi="Courier New" w:cs="Courier New"/>
        </w:rPr>
      </w:pPr>
      <w:r>
        <w:rPr>
          <w:rFonts w:cs="Courier New" w:ascii="Courier New" w:hAnsi="Courier New"/>
        </w:rPr>
        <w:t>ΠΑΝΑΓΙΩΤΗΣ ΣΚΟΤΙΝΙΩΤΗΣ: Όταν κάποιος, κύριε Πρόεδρε, δεν έχει επιχειρήματα επαρκή καταφεύγει στις καταγγελίες και στις κραυγές. Και όταν έχει παντελή έλλειψη επιχειρημάτων μπορεί να φθάσει και στο σημείο να βάλει σε δοκιμασία την κοινή λογική και τη σοβαρότητα όλων όσων βρισκόμαστε σ΄ αυτήν την Αίθουσα και το χειρότερο και τη σοβαρότητα αυτού που καταφεύγει σε τέτοιου είδους μεθόδους.</w:t>
      </w:r>
    </w:p>
    <w:p>
      <w:pPr>
        <w:pStyle w:val="Style15"/>
        <w:rPr>
          <w:rFonts w:ascii="Courier New" w:hAnsi="Courier New" w:cs="Courier New"/>
        </w:rPr>
      </w:pPr>
      <w:r>
        <w:rPr>
          <w:rFonts w:cs="Courier New" w:ascii="Courier New" w:hAnsi="Courier New"/>
        </w:rPr>
        <w:t>Πολύ φοβούμαι ότι ο κ. Υπουργός κατά την τελευταία αγόρευσή του έφθασε σ΄ αυτό το έσχατο σημείο, όταν ούτε λίγο ούτε πολύ δεν αρκέσθηκε στο να αποδώσει ευθύνες στην 8ετή διακυβέρνηση του ΠΑΣΟΚ για το ότι δεν φθάσαμε σήμερα ακόμα στη νομαρχιακή δευτεροβάθμια αυτοδιοίκηση, αλλά έφθασε στο σημείο να καταγγείλει το Συνασπισμό ή και το Συνασπισμό γιατί λέει ότι στους 9 μήνες που είχε την ευθύνη του Υπουργείου Εσωτερικών στα πλαίσια δύο ιδιόμορφων κυβερνήσεων συνεργασίας, δεν ολοκλήρωσε επαρκώς την προετοιμασία για να προχωρήσουμε στις εκλογές.</w:t>
      </w:r>
    </w:p>
    <w:p>
      <w:pPr>
        <w:pStyle w:val="Style15"/>
        <w:rPr>
          <w:rFonts w:ascii="Courier New" w:hAnsi="Courier New" w:cs="Courier New"/>
        </w:rPr>
      </w:pPr>
      <w:r>
        <w:rPr>
          <w:rFonts w:cs="Courier New" w:ascii="Courier New" w:hAnsi="Courier New"/>
        </w:rPr>
        <w:t>Στην πραγματικότητα, κύριε Πρόεδρε, επρόκειτο για μία καταγγελία που στρέφεται εναντίον 299 Βουλευτών, οι οποίοι ομόφωνα εδώ σ΄ αυτήν την Αίθουσα θριαμβολογούντες και χειροκροτούντες ψηφίσαμε το Φεβρουάριο του 1990, λίγους μήνες πριν, ένα νόμο, ο οποίος το κύριο που έκανε -θα το πω για τρίτη φορά σ΄ αυτήν την Αίθουσα- ήταν να καθορίσει ρητή συγκεκριμένη ημέρα διενέργειας των πρώτων νομαρχιακών εκλογών χωρίς να χρειάζεται ειδική προκήρυξη.</w:t>
      </w:r>
    </w:p>
    <w:p>
      <w:pPr>
        <w:pStyle w:val="Style15"/>
        <w:rPr>
          <w:rFonts w:ascii="Courier New" w:hAnsi="Courier New" w:cs="Courier New"/>
        </w:rPr>
      </w:pPr>
      <w:r>
        <w:rPr>
          <w:rFonts w:cs="Courier New" w:ascii="Courier New" w:hAnsi="Courier New"/>
        </w:rPr>
        <w:t>Εδώ, κύριε Πρόεδρε, θα πρέπει ο κ. Υπουργός να διαλέξει τι θέλει να του αποδώσουμε: Ανεπάρκεια ή σαφή πολιτική επιλογή για το γεγονός ότι σήμερα οδηγούμαστε στη ματαίωση των νομαρχιακών εκλογών.</w:t>
      </w:r>
    </w:p>
    <w:p>
      <w:pPr>
        <w:pStyle w:val="Style15"/>
        <w:rPr>
          <w:rFonts w:ascii="Courier New" w:hAnsi="Courier New" w:cs="Courier New"/>
        </w:rPr>
      </w:pPr>
      <w:r>
        <w:rPr>
          <w:rFonts w:cs="Courier New" w:ascii="Courier New" w:hAnsi="Courier New"/>
        </w:rPr>
        <w:t>Διεξοδικά αναφέρθηκα και τονίσθηκε κατά κόρο σ΄ αυτήν την Αίθουσα, στο τι δουλειά παραδόθηκε στον κύριο Υπουργό των Εσωτερικών την πρώτη ημέρα που ανέλαβε.</w:t>
      </w:r>
    </w:p>
    <w:p>
      <w:pPr>
        <w:pStyle w:val="Style15"/>
        <w:rPr>
          <w:rFonts w:ascii="Courier New" w:hAnsi="Courier New" w:cs="Courier New"/>
        </w:rPr>
      </w:pPr>
      <w:r>
        <w:rPr>
          <w:rFonts w:cs="Courier New" w:ascii="Courier New" w:hAnsi="Courier New"/>
        </w:rPr>
        <w:t>ΕΝΑΣ ΒΟΥΛΕΥΤΗΣ (Από τη Νέα Δημοκρατία): Το μαύρο φάκελο!</w:t>
      </w:r>
    </w:p>
    <w:p>
      <w:pPr>
        <w:pStyle w:val="Style15"/>
        <w:rPr>
          <w:rFonts w:ascii="Courier New" w:hAnsi="Courier New" w:cs="Courier New"/>
        </w:rPr>
      </w:pPr>
      <w:r>
        <w:rPr>
          <w:rFonts w:cs="Courier New" w:ascii="Courier New" w:hAnsi="Courier New"/>
        </w:rPr>
        <w:t>ΠΑΝΑΓΙΩΤΗΣ ΣΚΟΤΙΝΙΩΤΗΣ: Παρέλαβε το μαύρο φάκελο την πρώτη μέρα που ανέλαβε Υπουργός.</w:t>
      </w:r>
    </w:p>
    <w:p>
      <w:pPr>
        <w:pStyle w:val="Style15"/>
        <w:rPr>
          <w:rFonts w:ascii="Courier New" w:hAnsi="Courier New" w:cs="Courier New"/>
        </w:rPr>
      </w:pPr>
      <w:r>
        <w:rPr>
          <w:rFonts w:cs="Courier New" w:ascii="Courier New" w:hAnsi="Courier New"/>
        </w:rPr>
        <w:t>Καλείται, λοιπόν, ο κύριος Υπουργός Εσωτερικών, γιατί είναι υπόλογος απέναντι στην ελληνική Βουλή να μας πει τι καινούριο υπάρχει -όταν ο Πρωθυπουργός της Χώρας στις προγραμματικές δηλώσεις δεσμευόταν σαφώς ότι θα τηρήσει το ν. 1878- από το Φεβρουάριο μέχρι σήμερα, όταν κατ΄ επανάληψη υπάρχουν δηλώσεις τις οποίες καταθέσαμε στα Πρακτικά της Βουλής του ιδίου του κ. Κούβελα ως Υπουργού των Εσωτερικών που έλεγε ότι θα γίνουν οι εκλογές στις 14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μπορεί να εμφανίζεται η Κυβέρνηση τη μία φορά να μας λέει ότι καταργώ την ΑΤΑ, γιατί δεν ήξερα τα οικονομικά δεδομένα ή βάζω νέες αυξήσεις στα τιμολόγια των ΔΕΚΟ, γιατί, όταν συμφωνούσα επί οικουμενικής δεν είχα πλήρη επίγνωση, έστω και αν είχα επί 10 μήνες στο Υπουργείο Οικονομικών.</w:t>
      </w:r>
    </w:p>
    <w:p>
      <w:pPr>
        <w:pStyle w:val="Style15"/>
        <w:rPr>
          <w:rFonts w:ascii="Courier New" w:hAnsi="Courier New" w:cs="Courier New"/>
        </w:rPr>
      </w:pPr>
      <w:r>
        <w:rPr>
          <w:rFonts w:cs="Courier New" w:ascii="Courier New" w:hAnsi="Courier New"/>
        </w:rPr>
        <w:t>Αλλά να εμφανίζεται και σήμερα και να μας λέει ότι, όταν ψηφίζαμε, δεν ξέραμε. Και όταν στις 18 Ιουνίου 1990, κύριε Υπουργέ 1,5 ολόκληρο μήνα αφού είχατε αναλάβει το Υπουργείο Εσωτερικών και είχατε διαβάσει αυτόν το μαύρο φάκελο, στον οποίο κάποιος συνάδελφος ειρωνικά αναφέρθηκε προηγουμένως, και τότε ακόμα δεν ξέρατε ότι δεν υπάρχουν προϋποθέσεις για να εφαρμοστεί ο ν. 1878;</w:t>
      </w:r>
    </w:p>
    <w:p>
      <w:pPr>
        <w:pStyle w:val="Style15"/>
        <w:rPr>
          <w:rFonts w:ascii="Courier New" w:hAnsi="Courier New" w:cs="Courier New"/>
        </w:rPr>
      </w:pPr>
      <w:r>
        <w:rPr>
          <w:rFonts w:cs="Courier New" w:ascii="Courier New" w:hAnsi="Courier New"/>
        </w:rPr>
        <w:t>Εν πάση περιπτώσει, καλείστε να απαντήσετε στο ερώτημα που για τρίτη φορά θα σας θέσω.</w:t>
      </w:r>
    </w:p>
    <w:p>
      <w:pPr>
        <w:pStyle w:val="Style15"/>
        <w:rPr>
          <w:rFonts w:ascii="Courier New" w:hAnsi="Courier New" w:cs="Courier New"/>
        </w:rPr>
      </w:pPr>
      <w:r>
        <w:rPr>
          <w:rFonts w:cs="Courier New" w:ascii="Courier New" w:hAnsi="Courier New"/>
        </w:rPr>
        <w:t>Τι κάνατε εσείς στους 5 μήνες, που έχετε την ευθύνη του Υπουργείου Εσωτερικών, αν κάνατε έστω και μια υπουργική απόφαση, αν κάνατε έστω και ένα προεδρικό διάταγμα.</w:t>
      </w:r>
    </w:p>
    <w:p>
      <w:pPr>
        <w:pStyle w:val="Style15"/>
        <w:rPr>
          <w:rFonts w:ascii="Courier New" w:hAnsi="Courier New" w:cs="Courier New"/>
        </w:rPr>
      </w:pPr>
      <w:r>
        <w:rPr>
          <w:rFonts w:cs="Courier New" w:ascii="Courier New" w:hAnsi="Courier New"/>
        </w:rPr>
        <w:t xml:space="preserve">Και μία τρίτη ερώτηση, που θα την απαντήσετε -διότι εκτίθεστε όσο δεν απαντάτε- να μας πείτε πόσο χρόνο συγκεκριμένα χρειάζεστε για να ολοκληρώσετε τα προεδρικά διατάγματα και για να αντιμετωπίσετε τις τυχόν -κατά την κρίση σας- ασάφειες του νόμου. </w:t>
      </w:r>
    </w:p>
    <w:p>
      <w:pPr>
        <w:pStyle w:val="Style15"/>
        <w:rPr>
          <w:rFonts w:ascii="Courier New" w:hAnsi="Courier New" w:cs="Courier New"/>
        </w:rPr>
      </w:pPr>
      <w:r>
        <w:rPr>
          <w:rFonts w:cs="Courier New" w:ascii="Courier New" w:hAnsi="Courier New"/>
        </w:rPr>
        <w:t xml:space="preserve">Δεν μπορείτε σ΄ αυτά, λοιπόν, τα τρία κρίσιμα ερωτήματα να αποφεύγετε την απάντηση. </w:t>
      </w:r>
    </w:p>
    <w:p>
      <w:pPr>
        <w:pStyle w:val="Style15"/>
        <w:rPr>
          <w:rFonts w:ascii="Courier New" w:hAnsi="Courier New" w:cs="Courier New"/>
        </w:rPr>
      </w:pPr>
      <w:r>
        <w:rPr>
          <w:rFonts w:cs="Courier New" w:ascii="Courier New" w:hAnsi="Courier New"/>
        </w:rPr>
        <w:t>Κατά τη γνώμη μας, κύριε Υπουργέ, το κεντρικό ζήτημα που βγαίνει από τη συζήτηση -κάναμε τρεις μέρες μια προσπάθεια να μεταπείσουμε την Κυβέρνηση και περιμέναμε και τη σημερινή αγόρευση του κυρίου Υπουργού- είναι ένα ακραίο δείγμα αναξιοπιστίας της Κυβέρνησης. Και είναι πολύ σοβαρό, κύριε Πρόεδρε, γιατί τα τελευταία χρόνια περνάμε μια βαθιά κοινωνική και ηθική κρίση, μια κρίση αξιών και δεν μπορεί με αυτόν τον τρόπο, σαν να μη συμβαίνει τίποτα, να εμφανίζεται η εκάστοτε κυβέρνηση, ο εκάστοτε υπουργός και να διαγράφει μια ολόκληρη προϊστορία λες και ξεκινάει σήμερα η συζήτηση για τη δευτεροβάθμια αυτοδιοίκηση. Δεν μπορεί να διαγράφει προσπάθειες ετών, που κορυφώθηκαν την περίοδο που ο Συνασπισμός της Αριστεράς και της Προόδου είχε το Υπουργείο Εσωτερικών επί κυβέρνησης Τζαννετάκη και επί οικουμενικής κυβέρνησης και κάτω από τους αγώνες της πρωτοβάθμιας αυτοδιοίκησης, της ΚΕΔΚΕ, των ΤΕΔΚ, όλων των αιρετών εκπροσώπων της αυτοδιοίκησης, που έδωσαν μάχη την ώρα που τέλειωνε ο βίος της οικουμενικής κυβέρνησης για να περάσουμε το ν. 1878. Δεν μπορεί, λοιπόν, να εμφανίζεται με αυτήν την ανευθυνότητα η όποια Κυβέρνηση και να διαγράφει αυτή την προσπάθεια σαν να μη συμβαίνει τίποτα.</w:t>
      </w:r>
    </w:p>
    <w:p>
      <w:pPr>
        <w:pStyle w:val="Style15"/>
        <w:rPr>
          <w:rFonts w:ascii="Courier New" w:hAnsi="Courier New" w:cs="Courier New"/>
        </w:rPr>
      </w:pPr>
      <w:r>
        <w:rPr>
          <w:rFonts w:cs="Courier New" w:ascii="Courier New" w:hAnsi="Courier New"/>
        </w:rPr>
        <w:t>Είχαμε δίκιο, λοιπόν -γιατί πρέπει να βγάλει κανείς βαθύτερα πολιτικά συμπεράσματα απ΄ αυτήν την εξέλιξη- όταν έγκαιρα είχαμε επισημάνει, κύριε Υπουργέ, ότι τυχόν αυτοδυναμία της Νέας Δημοκρατίας θα έφερνε στο προσκήνιο, θα αναδείκνυε στον αφρό, θα έπαιρναν το πάνω χέρι οι πιο συντηρητικές παλαιοκομματικές ακόμα και αυταρχικές δυνάμεις. Κι είχαμε δίκιο, όταν λέγαμε και λέμε ακόμα ότι για πολλά χρόνια οι δύο ιδιόμορφες αυτές κυβερνήσεις, Τζαννετάκη και Ζολώτα, θα αποτελούν σημείο αναφοράς για το λαϊκό κίνημα, γιατί τότε έγιναν κάποια θετικά, δημοκρατικά και εκσυγχρονιστικά βήματα, τα οποία, το ένα μετά το άλλο επιχειρεί να αναιρέσει η Κυβέρνηση της Νέας Δημοκρατίας.</w:t>
      </w:r>
    </w:p>
    <w:p>
      <w:pPr>
        <w:pStyle w:val="Style15"/>
        <w:rPr>
          <w:rFonts w:ascii="Courier New" w:hAnsi="Courier New" w:cs="Courier New"/>
        </w:rPr>
      </w:pPr>
      <w:r>
        <w:rPr>
          <w:rFonts w:cs="Courier New" w:ascii="Courier New" w:hAnsi="Courier New"/>
        </w:rPr>
        <w:t xml:space="preserve">ΙΩΑΝΝΗΣ ΤΣΑΚΛΙΔΗΣ: Βήματα, τα οποία δεν εφάρμοσε. </w:t>
      </w:r>
    </w:p>
    <w:p>
      <w:pPr>
        <w:pStyle w:val="Style15"/>
        <w:rPr>
          <w:rFonts w:ascii="Courier New" w:hAnsi="Courier New" w:cs="Courier New"/>
        </w:rPr>
      </w:pPr>
      <w:r>
        <w:rPr>
          <w:rFonts w:cs="Courier New" w:ascii="Courier New" w:hAnsi="Courier New"/>
        </w:rPr>
        <w:t>ΕΥΑΓΓΕΛΟΣ ΓΙΑΝΝΟΠΟΥΛΟΣ: Η πρώτη Κυβέρνηση Τζαννετάκη έκανε προδοσία του λαϊκού κινήματος.</w:t>
      </w:r>
    </w:p>
    <w:p>
      <w:pPr>
        <w:pStyle w:val="Style15"/>
        <w:rPr>
          <w:rFonts w:ascii="Courier New" w:hAnsi="Courier New" w:cs="Courier New"/>
        </w:rPr>
      </w:pPr>
      <w:r>
        <w:rPr>
          <w:rFonts w:cs="Courier New" w:ascii="Courier New" w:hAnsi="Courier New"/>
        </w:rPr>
        <w:t>ΠΑΝΑΓΙΩΤΗΣ ΣΚΟΤΙΝΙΩΤΗΣ: Και αυτή είναι η μοίρα του αυτοδύναμου δικομματισμού, γι' αυτό φτάσαμε σε αυτά τα χάλια που φτάσαμε σήμερα. Αν η αυτοδιοίκηση είναι καταδικασμένη σ΄ αυτό το σημείο υποβάθμισης, τουλάχιστον συγκριτικά με τις άλλες χώρες, είναι γιατί περάσαμε όλα αυτά τα χρόνια με τις αυτοδύναμες μονοκομματικές Κυβερνήσεις. Και σήμερα βλέπουμε τη Νέα Δημοκρατία να επιτίθεται με μια πρωτοφανή οξύτητα απέναντι στην αυτοδιοίκηση.</w:t>
      </w:r>
    </w:p>
    <w:p>
      <w:pPr>
        <w:pStyle w:val="Style15"/>
        <w:rPr>
          <w:rFonts w:ascii="Courier New" w:hAnsi="Courier New" w:cs="Courier New"/>
        </w:rPr>
      </w:pPr>
      <w:r>
        <w:rPr>
          <w:rFonts w:cs="Courier New" w:ascii="Courier New" w:hAnsi="Courier New"/>
        </w:rPr>
        <w:t>Είναι, λοιπόν, μια σαφής πολιτική απόφαση, η απόφαση που έχουμε σήμερα, της Νέας Δημοκρατίας. Είναι μια απόφαση ότι θα ματα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τις νομαρχιακές εκλογές, γιατί θέλουμε να ματαιώσουμε τον θεσμό της νομαρχιακής αυτοδιοίκησης ή το πολύ-πολύ να κάνουμε καμία καρικατούρα δευτεροβάθμιας αυτοδιοίκησης, προκειμένου να ρίξουμε στάχτη στα μάτια της ΕΟΚ, για να μπορούμε να αντλούμε και τους πόρους και ταυτόχρονα, να αφήσουμε επικυρίαρχο στο νομό και κυβερνητικό τοποτηρητή, το νομάρχη.</w:t>
      </w:r>
    </w:p>
    <w:p>
      <w:pPr>
        <w:pStyle w:val="Style15"/>
        <w:rPr>
          <w:rFonts w:ascii="Courier New" w:hAnsi="Courier New" w:cs="Courier New"/>
        </w:rPr>
      </w:pPr>
      <w:r>
        <w:rPr>
          <w:rFonts w:cs="Courier New" w:ascii="Courier New" w:hAnsi="Courier New"/>
        </w:rPr>
        <w:t>Κάτω από αυτές τις συνθήκες, κύριε Πρόεδρε, πιστεύουμε ότι οι επικείμενες δημοτικές και κοινοτικές εκλογές αποκτούν μια πρόσθετη πολιτική σημασία και είναι βέβαιο ότι ο ελληνικός Λαός θα αποδοκιμάσει αυτήν την αντιαυτοδιοικητική πολιτική της Νέας Δημοκρατίας. Αυτές οι εκλογές σε μεγάλο βαθμό θα κρίνουν την πορεία του θεσμού της τοπικής αυτοδιοίκησης και της δημοκρατικής αποκέντρωσης.</w:t>
      </w:r>
    </w:p>
    <w:p>
      <w:pPr>
        <w:pStyle w:val="Style15"/>
        <w:rPr>
          <w:rFonts w:ascii="Courier New" w:hAnsi="Courier New" w:cs="Courier New"/>
        </w:rPr>
      </w:pPr>
      <w:r>
        <w:rPr>
          <w:rFonts w:cs="Courier New" w:ascii="Courier New" w:hAnsi="Courier New"/>
        </w:rPr>
        <w:t>Γι΄ αυτό, κύριε Υπουργέ, όσο κι αν ενοχλείστε από τα ψηφοδέλτια συνεργασίας, να ξέρετε πολύ καλά ότι ο ελληνικός Λαός, μέσα απ΄ αυτές τις δύσκολες στιγμές που περνάμε, θα επιβραβεύσει τη ριζοσπαστική, τη σύγχρονη, την προοδευτική αντίληψη για την τοπική αυτοδιοίκηση, που εκφράζεται μέσα από τα ψηφοδέλτια που υποστηρίζει και ο Συνασπισμός.</w:t>
      </w:r>
    </w:p>
    <w:p>
      <w:pPr>
        <w:pStyle w:val="Style15"/>
        <w:rPr>
          <w:rFonts w:ascii="Courier New" w:hAnsi="Courier New" w:cs="Courier New"/>
        </w:rPr>
      </w:pPr>
      <w:r>
        <w:rPr>
          <w:rFonts w:cs="Courier New" w:ascii="Courier New" w:hAnsi="Courier New"/>
        </w:rPr>
        <w:t>Εμείς, έστω και την ύστατη ώρα κάνουμε μια έκκληση, πριν φθάσουμε στην ψηφοφορία, να δει η Κυβέρνηση τις βαρύτατες ευθύνες που αναλαμβάνει απέναντι στο μέλλον του θεσμού της δευτεροβάθμιας αυτοδιοίκησης. Κάνουμε μια ύστατη έκκληση και στους Βουλευτές της Συμπολίτευσης, να ακούσουν την ομόφωνη θέληση της ΚΕΔΚΕ και των αιρετών εκπροσώπων της τοπικής αυτοδιοίκησης. Μόλις προχθές ο Δήμαρχος Αθηναίων και πρόεδρος της ΚΕΔΚΕ έκανε διάβημα στον Πρόεδρο της Δημοκρατίας. Έχουμε διάφορα ψηφίσματα εδώ να καταθέσουμε.</w:t>
      </w:r>
    </w:p>
    <w:p>
      <w:pPr>
        <w:pStyle w:val="Style15"/>
        <w:rPr>
          <w:rFonts w:ascii="Courier New" w:hAnsi="Courier New" w:cs="Courier New"/>
        </w:rPr>
      </w:pPr>
      <w:r>
        <w:rPr>
          <w:rFonts w:cs="Courier New" w:ascii="Courier New" w:hAnsi="Courier New"/>
        </w:rPr>
        <w:t xml:space="preserve">Το πρόσφατο συνέδριο της ΚΕΔΚΕ ομόφωνα ζητάει, στη Σκιάθο, την εφαρμογή του θεσμού, όπως ψηφίζεται από το ν.1878. Κάνουμε λοιπόν μια ύστατη έκκληση, έστω και την τελευταία ώρα, να υπάρξει μια στροφή από την πλευρά της Νέας Δημοκρατίας, ή έστω, κύριε Υπουργέ, να υπάρξει μια σαφής δέσμευση, πόσο χρονικό διάστημα θέλετε για να προσδιορίσουμε σήμερα το χρόνο εγκατάστασης των αιρετών νομαρχιακών οργάνων. </w:t>
      </w:r>
    </w:p>
    <w:p>
      <w:pPr>
        <w:pStyle w:val="Style15"/>
        <w:rPr>
          <w:rFonts w:ascii="Courier New" w:hAnsi="Courier New" w:cs="Courier New"/>
        </w:rPr>
      </w:pPr>
      <w:r>
        <w:rPr>
          <w:rFonts w:cs="Courier New" w:ascii="Courier New" w:hAnsi="Courier New"/>
        </w:rPr>
        <w:t>ΠΡΟΕΔΡΕΥΩΝ (Δημήτριος Φράγκος): Ο κ.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νομίζω ότι η συζήτηση που γίνεται μέχρι στιγμής, αλλά και οι καθαρά πολιτικές τοποθετήσεις, με τις όποιες προεκτάσεις είχαν από την πλευρά των αγορητών της Αντιπολιτεύσεως, ξεστρατίζουν το θέμα, που είναι η αναβολή των εκλογών για τη νομαρχιακή αυτοδιοίκηση, με μια συγκεκριμένη επιχειρηματολογία, την οποία δεν την ακουμπούν καθόλου. Αναφέρονται σε οποιοδήποτε άλλο θέμα για να στηρίξουν την άποψή τους ότι οι εκλογές πρέπει να γίνουν στις 14 Οκτωβρίου, και παραγνωρίζουν και παραβλέπουν το ανέτοιμο να δεχθεί η νομαρχιακή αυτοδιοίκηση λειτουργίες, καθήκοντα και υποχρεώσεις, την ανυπαρξία της οποιασδήποτε υποδομής προς αυτήν την κατεύθυνση και περιπλέκουμε το θέμα, όπως το έκανε και ο τελευταίος ομιλητής, ο Κοινοβουλευτικός Εκπρόσωπος του Συνασπισμού, με ζητήματα δικομματισμού, με ζητήματα αυταρχισμού και με τόσα άλλα πράγματα τα οποία είπε, με πολιτικό μήνυμα που θα προκύψει από τις δημοτικές εκλογές που θα γίνουν στις 14 Οκτωβρίου. Αλλά ακόμα, έκανε και τις γνωστές τοποθετήσεις για το νομάρχη, για τον κυβερνητικό εκπρόσωπο στο νομό, το σημερινό Νομάρχη της Νέας Δημοκρατίας, αλλά ο ίδιος ο κ. Σκοτινιώτης θέλει να παραγνοεί τούτο: Λειτούργησε διαφορετικά ο θεσμός του νομάρχη, όταν Υπουργός Εσωτερικών ήταν ο κ. Κατριβάνος; Όταν ήσασταν εσείς γενικός γραμματέας του Υπουργείου Εσωτερικών, κύριε Σκοτινιώτη, βγάλατε κάποια άλλη οδηγία για το ρόλο με τον οποίο πρέπει να λειτουργεί ο νομάρχης που η σημερινή Κυβέρνηση αγνοεί;</w:t>
      </w:r>
    </w:p>
    <w:p>
      <w:pPr>
        <w:pStyle w:val="Style15"/>
        <w:rPr>
          <w:rFonts w:ascii="Courier New" w:hAnsi="Courier New" w:cs="Courier New"/>
        </w:rPr>
      </w:pPr>
      <w:r>
        <w:rPr>
          <w:rFonts w:cs="Courier New" w:ascii="Courier New" w:hAnsi="Courier New"/>
        </w:rPr>
        <w:t>ΠΑΝΑΓΙΩΤΗΣ ΣΚΟΤΙΝΙΩΤΗΣ: Σαφώς.</w:t>
      </w:r>
    </w:p>
    <w:p>
      <w:pPr>
        <w:pStyle w:val="Style15"/>
        <w:rPr>
          <w:rFonts w:ascii="Courier New" w:hAnsi="Courier New" w:cs="Courier New"/>
        </w:rPr>
      </w:pPr>
      <w:r>
        <w:rPr>
          <w:rFonts w:cs="Courier New" w:ascii="Courier New" w:hAnsi="Courier New"/>
        </w:rPr>
        <w:t>ΔΗΜΗΤΡΙΟΣ ΣΙΟΥΦΑΣ: Υπήρξε καμία άλλη πρόταση από την πλευρά σας; Προς το καλύτερο έγιναν τα πράγματα. Γιατί από τον κυβερνητικό νομάρχη που υπήρχε από το 1982 και μετά, όταν μέσα σε μια νύχτα έληξαν οι θητείες των νομαρχών που βρήκε το ΠΑΣΟΚ το 1982, ήρθε ένας νομάρχης επί θητεία που εκπροσωπεί την πολιτεία σε επίπεδο νομού και όχι στενά κομματικά την κυβέρνηση.</w:t>
      </w:r>
    </w:p>
    <w:p>
      <w:pPr>
        <w:pStyle w:val="Style15"/>
        <w:rPr>
          <w:rFonts w:ascii="Courier New" w:hAnsi="Courier New" w:cs="Courier New"/>
        </w:rPr>
      </w:pPr>
      <w:r>
        <w:rPr>
          <w:rFonts w:cs="Courier New" w:ascii="Courier New" w:hAnsi="Courier New"/>
        </w:rPr>
        <w:t>Και ακούστηκε από την πλευρά, επίσης, αγορητών του ΠΑΣΟΚ, ότι ο σημερινός νομάρχης είναι κομματικός, ενώ ο νομάρχης που υπήρχε, ο νομάρχης του ΠΑΣΟΚ, όλα αυτά τα χρόνια, ήταν ο υπερκομματικός νομάρχης. Για το Θεό! Γιατί αυτή η υποκρισία; Γιατί δεν λέμε τα πράγματα όπως είναι; Και γιατί δεν επιμένουμε σε κείνο το οποίο είπε προηγουμένως ο κ.  Υπουργός των Εσωτερικών; "Αν νομίζετε ότι θα υπάρξει πολιτικό μήνυμα από αυτές τις εκλογές, γιατί κάνετε τα αδύνατα δυνατά κι έχετε υποστεί τους οποιουσδήποτε πολιτικούς και ιδεολογικούς συμβιβασμούς για να καταλήξετε στις συμφωνίες των κοινών δημάρχων; Αν νομίζετε ότι η πολιτική σας άποψη, το σημερινό σας πρόγραμμα, η πολιτική σας θέση η σημερινή, αντέχει σ' αυτήν την κρίση και στην πολιτική αναμέτρηση, γιατί δεν κατεβαίνετε μόνοι σας στις εκλογές στις 14 Οκτωβρίου, για να δείτε τι ακριβώς αποτέλεσμα και μήνυμα θα δώσει ο ελληνικός Λαός! Και θα δώσει μήνυμα σε σάς. Αλλά τα κάνετε έτσι, για να μπορέσετε να δημιουργήσετε και εδώ τη σύγχυση και τα πολιτικά συμπεράσματα. Και τώρα θα προσπαθήσετε να βγάλετε πολιτικά συμπεράσματα από αυτές τις εκλογές.</w:t>
      </w:r>
    </w:p>
    <w:p>
      <w:pPr>
        <w:pStyle w:val="Style15"/>
        <w:rPr>
          <w:rFonts w:ascii="Courier New" w:hAnsi="Courier New" w:cs="Courier New"/>
        </w:rPr>
      </w:pPr>
      <w:r>
        <w:rPr>
          <w:rFonts w:cs="Courier New" w:ascii="Courier New" w:hAnsi="Courier New"/>
        </w:rPr>
        <w:t>Το 1986 όταν υποστήκατε συντριβή στις εκλογές -και μάλιστα στους 3 μεγάλους δήμους- τότε δεν βγήκε κανένα πολιτικό συμπέρασμα, ούτε ταρακουνήθηκε η κυβέρνηση από το γεγονός ότι οι 3 μεγαλύτεροι δήμοι της Χώρας κερδήθηκαν από τη Νέα Δημοκρατία. Αλλά τότε ήσασταν εσείς κυβέρνηση και δεν θέλατε να τα βλέπετε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τέλους, θα πρέπει να πούμε καθαρά σ' αυτήν την Αίθουσα, ότι η δική σας πλευρά δεν μπορεί να ζητά μόνο για τον εαυτόν της -εννοώ όλη την Αριστερά και το ΠΑΣΟΚ- ιδεολογική ασυλία, ούτε εν ονόματι της προόδου ούτε εν ονόματι οποιωνδήποτε άλλων καταστάσεων. Γιατί αν θέλετε να συζητήσουμε και ιδεολογικά θέματα, από ποια πλευρά βρίσκεται η πρόοδος ή η συντήρηση σήμερα, μπορούμε να το κάνουμε.</w:t>
      </w:r>
    </w:p>
    <w:p>
      <w:pPr>
        <w:pStyle w:val="Style15"/>
        <w:rPr>
          <w:rFonts w:ascii="Courier New" w:hAnsi="Courier New" w:cs="Courier New"/>
        </w:rPr>
      </w:pPr>
      <w:r>
        <w:rPr>
          <w:rFonts w:cs="Courier New" w:ascii="Courier New" w:hAnsi="Courier New"/>
        </w:rPr>
        <w:t>ΣΤΡΑΤΗΣ ΚΟΡΑΚΑΣ: Μετά χαράς.</w:t>
      </w:r>
    </w:p>
    <w:p>
      <w:pPr>
        <w:pStyle w:val="Style15"/>
        <w:rPr>
          <w:rFonts w:ascii="Courier New" w:hAnsi="Courier New" w:cs="Courier New"/>
        </w:rPr>
      </w:pPr>
      <w:r>
        <w:rPr>
          <w:rFonts w:cs="Courier New" w:ascii="Courier New" w:hAnsi="Courier New"/>
        </w:rPr>
        <w:t>ΔΗΜΗΤΡΙΟΣ ΣΙΟΥΦΑΣ: Και σας έδωσα την ευκαιρία χθές να έχουμε προς αυτήν την κατεύθυνση αρκετά από τα επιχειρήματα.</w:t>
      </w:r>
    </w:p>
    <w:p>
      <w:pPr>
        <w:pStyle w:val="Style15"/>
        <w:rPr>
          <w:rFonts w:ascii="Courier New" w:hAnsi="Courier New" w:cs="Courier New"/>
        </w:rPr>
      </w:pPr>
      <w:r>
        <w:rPr>
          <w:rFonts w:cs="Courier New" w:ascii="Courier New" w:hAnsi="Courier New"/>
        </w:rPr>
        <w:t>Εγώ θα επιμείνω κύριοι σε ένα θέμα. Αλλά μια και επιμένει ο συνάδελφος ο κ. Κόρακας θα σας το πούμε καθαρά: Εκφράζει τη συντήρηση της συντηρήσεως σήμερα, η πλευρά σας. Οι προοδευτικές ιδέες και ο εκσυγχρονισμός βρίσκονται από την πλευρά τη δικιά μας. Και γι' αυτό σας είπα χθες ότι οι λύσεις ή θα είναι προοδευτικές ή δεν θα υπάρξουν.</w:t>
      </w:r>
    </w:p>
    <w:p>
      <w:pPr>
        <w:pStyle w:val="Style15"/>
        <w:rPr>
          <w:rFonts w:ascii="Courier New" w:hAnsi="Courier New" w:cs="Courier New"/>
        </w:rPr>
      </w:pPr>
      <w:r>
        <w:rPr>
          <w:rFonts w:cs="Courier New" w:ascii="Courier New" w:hAnsi="Courier New"/>
        </w:rPr>
        <w:t>Πρέπει ακόμα, κύριε Πρόεδρε, να ξεκαθαριστεί στην Αίθουσα αυτή τούτο. Αρκετά πειράματα έγιναν σ' αυτόν το Τόπο. Αρκετές βιασύνες, αρκετά πράγματα τα φτιάξαμε στο γόνατο. Είναι καιρός να δούμε κάποτε τους ίδιους τους θεσμούς πως μπορούν να έχουν στη διάρκεια του χρόνου βιωσιμότητα και πραγματικά να υπηρετήσουν τον ελληνικό Λαό. Και όχι να προχωρούμε σε λύσεις που υπαγορεύονται από συνθήματα, ευκαιριακές και συγκυριακές σκοπιμότητες, αλλά να δούμε τι είναι εκείνο το οποίο πράγματι υπηρετεί τα μακροχρόνια συμφέροντα αυτού του Τόπου και την προοπτική εκσυγχρονισμού του. Να δούμε αυτό το οποίο σας είπα πριν: Έναν κόσμο που αν δεν τον παρακολουθήσουμε θα μείνουμε στην ουρά των γεγονότων. Θα έχουμε εθνικό μαρασμό με ανυπολόγιστες συνέπειες για το μέλλον αυτού του Τόπου.</w:t>
      </w:r>
    </w:p>
    <w:p>
      <w:pPr>
        <w:pStyle w:val="Style15"/>
        <w:rPr>
          <w:rFonts w:ascii="Courier New" w:hAnsi="Courier New" w:cs="Courier New"/>
        </w:rPr>
      </w:pPr>
      <w:r>
        <w:rPr>
          <w:rFonts w:cs="Courier New" w:ascii="Courier New" w:hAnsi="Courier New"/>
        </w:rPr>
        <w:t>Από την πλευρά τη δικιά μας, κύριοι συνάδελφοι, το βασικότερο, από τα επιχειρήματα είναι ότι η αναβολή των εκλογών, και όχι κατάργηση του θεσμού της δευτεροβάθμιας τοπικής αυτοδιοικήσεως γίνεται για να προηγηθεί η σωστή υποδομική προετοιμασία για να δεχθεί τις αρμοδιότητες και τις λειτουργίες η νομαρχιακή αυτοδιοίκηση. Και εμάς μας ενδιαφέρουν λιγότερο τα συνθήματα, πολύ λιγότερο η όποια ταμπέλα και το όποιο λάβαρο, μας ενδιαφέρει περισσότερο η ουσία, το σταθερό βήμα και η επιτυχία. Και όχι να πάμε βιαστικά σε τέτοιες κατευθύνσεις και να οδηγηθούμε σε αποτυχία σε' έναν θεσμό που πράγματι αποκεντρώνει τις εξουσίες με αρμοδιότητες και θα πρέπει να σταθούμε και στην ουσία των γεγονότων. Αρμοδιότητες ναι αλλά και εξοπλισμός με οικονομικούς πόρους και της πρωτοβάθμιας και της δευτεροβάθμιας αυτοδιοικήσεως για να μπορέσει να επιτελέσει την αποστολή της, γιατί μεταφορά αρμοδιοτήτων χωρίς οικονομικούς πόρους είναι σαν να ξεγελούμε τον εαυτό μας. Σαν να λέμε ότι επιτελέσαμε το καθήκον μας ενώ στην ουσία δεν κάναμε απολύτως τίποτα.</w:t>
      </w:r>
    </w:p>
    <w:p>
      <w:pPr>
        <w:pStyle w:val="Style15"/>
        <w:rPr>
          <w:rFonts w:ascii="Courier New" w:hAnsi="Courier New" w:cs="Courier New"/>
        </w:rPr>
      </w:pPr>
      <w:r>
        <w:rPr>
          <w:rFonts w:cs="Courier New" w:ascii="Courier New" w:hAnsi="Courier New"/>
        </w:rPr>
        <w:t>Πρέπει ακόμα να τονίσω ότι την ώρα που υπάρχει ένα κράτος διαλελυμένο σήμερα, ένα κράτος που όπως είπα και χθές χτίστηκε και φτιάχτηκε όλα αυτά τα χρόνια κατ' εικόνα και κατ' ομοίωση του ΠΑΣΟΚ δεν μπορεί να υποστηρίξει τη νομαρχιακή αυτοδιοίκηση, έτσι ακριβώς όπως την έχετε θεσμοθετήσει εσείς στον 1622, για να πετύχει αυτός ο θεσμός. Για να μην αποτύχει εμείς πιστεύουμε ότι πρέπει να προετοιμάσουμε σωστά αυτόν τον θεσμό, να τον εξοπλίσουμε με τις αρμοδιότητες αυτές τις οποίες ο νόμος έχει δώσει μέχρι σήμερα. Ταυτόχρονα στην ίδια αυτή πορεία να έχουμε και την ανάλογη προετοιμασία της κεντρικής διοικήσεως εκείνης που αντί να αποτελεί σήμερα φρένο για την όποια ανάπτυξη του Τόπου ουσιαστικά, είναι ο μηχανισμός εκείνος που δεν αφήνει τίποτα να πάει μπροστά. Και ακόμα βλέπουμε πόσο στέκεται φρένο όχι μόνο στην ιδιωτική πρωτοβουλία αλλά και στα ίδια τα προγράμματα που οι όποιες κυβερνήσεις θέλουν να υλοποιήσουν. Η ίδια η δημόσια διοίκηση είναι εκείνη η οποία στέκεται ο μεγαλύτερος φραγμός προς αυτήν την κατεύθυνση.</w:t>
      </w:r>
    </w:p>
    <w:p>
      <w:pPr>
        <w:pStyle w:val="Style15"/>
        <w:rPr>
          <w:rFonts w:ascii="Courier New" w:hAnsi="Courier New" w:cs="Courier New"/>
        </w:rPr>
      </w:pPr>
      <w:r>
        <w:rPr>
          <w:rFonts w:cs="Courier New" w:ascii="Courier New" w:hAnsi="Courier New"/>
        </w:rPr>
        <w:t>Εμείς θέλουμε να φτιάξουμε ένα κράτος -και προς αυτήν την κατεύθυνση εργαζόμαστε- ευρωπαϊκών διαστάσεων. Γιατί τέτοιο κράτος σήμερα δεν υπάρχει. Το κράτος όπως σας είπα και πριν είναι ένα σπάταλο φρένο. Εμείς το φρένο σκοπεύουμε να το αποσυναρμολογήσουμε, και στη θέση του να δημιουργήσουμε μια σύγχρονη κρατική μηχανή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α του πολίτη, στην υπηρεσία της κοινωνίας, στην υπηρεσία της αναπτύξεως.</w:t>
      </w:r>
    </w:p>
    <w:p>
      <w:pPr>
        <w:pStyle w:val="Style15"/>
        <w:rPr>
          <w:rFonts w:ascii="Courier New" w:hAnsi="Courier New" w:cs="Courier New"/>
        </w:rPr>
      </w:pPr>
      <w:r>
        <w:rPr>
          <w:rFonts w:cs="Courier New" w:ascii="Courier New" w:hAnsi="Courier New"/>
        </w:rPr>
        <w:t xml:space="preserve">Και με τον εκσυγχρονισμό να οδηγήσουμε το κράτος και την αποκέντρωσή του, αλλά και τη λειτουργία των θεσμών με προσεκτικά βήματα και όχι με βιαστικές ενέργειες. Και ακόμα χωρίς ιδεολογικές προκαταλήψεις, χωρίς δογματισμούς, όπως ενεργούμε προς κάθε κατεύθυνση, το ίδιο πράγμα θα κάνουμε και προς την πλευρά της νομαρχιακής αυτοδιοικήσεως. </w:t>
      </w:r>
    </w:p>
    <w:p>
      <w:pPr>
        <w:pStyle w:val="Style15"/>
        <w:rPr>
          <w:rFonts w:ascii="Courier New" w:hAnsi="Courier New" w:cs="Courier New"/>
        </w:rPr>
      </w:pPr>
      <w:r>
        <w:rPr>
          <w:rFonts w:cs="Courier New" w:ascii="Courier New" w:hAnsi="Courier New"/>
        </w:rPr>
        <w:t>Δεν βιαζόμαστε. Το κυβερνητικό έργο προχωρά σύμφωνα με την εντολή του ελληνικού Λαού της 8ης Απριλίου. Ευχαριστώ.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Ο κ. Σταύρου έχει το λόγο.</w:t>
      </w:r>
    </w:p>
    <w:p>
      <w:pPr>
        <w:pStyle w:val="Style15"/>
        <w:rPr>
          <w:rFonts w:ascii="Courier New" w:hAnsi="Courier New" w:cs="Courier New"/>
        </w:rPr>
      </w:pPr>
      <w:r>
        <w:rPr>
          <w:rFonts w:cs="Courier New" w:ascii="Courier New" w:hAnsi="Courier New"/>
        </w:rPr>
        <w:t>ΑΠΟΣΤΟΛΟΣ ΣΤΑΥΡΟΥ: Κύριε Πρόεδρε, είναι φανερό ότι το ΠΑΣΟΚ έχει περιέλθει σε δυσχερέστατη θέση από τις συζητήσεις του τριημέρου. Απεκαλύφθη ενώπιον της Εθνικής Αντιπροσωπείας και ενώπιον του ελληνικού Λαού, η τεράστια ευθύνη που φέρνει το ΠΑΣΟΚ για την επί σειρά ετών αδρανοποίηση του θεσμού της δευτεροβάθμιας τοπικής αυτοδιοικήσεως. Και αυτός που φοβάται συνήθως απειλεί. Αυτό συμβαίνει και με τους συναδέλφους του ΠΑΣΟΚ. Φοβούνται τις τεράστιες ευθύνες τους, φοβούνται την αποκάλυψη ενώπιον του ελληνικού Λαού των ευθυνών τους για την περιθωριοποίηση, και για την αδρανοποίηση του θεσμού από το '86 τουλάχιστον και μετέπειτα και σήμερα εμφανίζονται σαν υπέρμαχοι της άμεσης εφαρμογής του θεσμού της δευτεροβάθμιας τοπικής αυτοδιοίκησης. Και στερούνται πλήρως πειστικών επιχειρημάτων. Διότι αποδείχθηκε στην Αίθουσα αυτή ότι οι λόγοι της αναβολής των εκλογών της 14ης Οκτωβρίου και πολλοί και σημαντικότατοι είναι. Και στερούμενοι τέτοιων επιχειρημάτων επιδίδονται, με τόση ευκολία όσοι με ανάλογη ευκολία είχαν αδρανοποιήσει το θεσμό, σε πολιτικά συμπεράσματα.</w:t>
      </w:r>
    </w:p>
    <w:p>
      <w:pPr>
        <w:pStyle w:val="Style15"/>
        <w:rPr>
          <w:rFonts w:ascii="Courier New" w:hAnsi="Courier New" w:cs="Courier New"/>
        </w:rPr>
      </w:pPr>
      <w:r>
        <w:rPr>
          <w:rFonts w:cs="Courier New" w:ascii="Courier New" w:hAnsi="Courier New"/>
        </w:rPr>
        <w:t xml:space="preserve">Και λένε ότι ο Λαός στις 14 Οκτωβρίου θα αποφανθεί. Βεβαίως ο Λαός τότε θα αποφανθεί για την εκλογή των δημοτικών και κοινοτικών συμβουλίων. Διότι ο ελληνικός Λαός στις 3 προηγούμενες εκλογικές αναμετρήσεις αποφάνθηκε και τίμησε 3 φορές τη Νέα Δημοκρατία, έκανε Κυβέρνηση τη Νέα Δημοκρατία και 3 φορές αποδοκίμασε το ΠΑΣΟΚ. </w:t>
      </w:r>
    </w:p>
    <w:p>
      <w:pPr>
        <w:pStyle w:val="Style15"/>
        <w:rPr>
          <w:rFonts w:ascii="Courier New" w:hAnsi="Courier New" w:cs="Courier New"/>
        </w:rPr>
      </w:pPr>
      <w:r>
        <w:rPr>
          <w:rFonts w:cs="Courier New" w:ascii="Courier New" w:hAnsi="Courier New"/>
        </w:rPr>
        <w:t>Ο Λαός στις 14 Οκτωβρίου εκλέγει τους αιρετούς άρχοντες της τοπικής αυτοδιοίκησης. Ο Λαός εξέλεξε τον περασμένο Απρίλιο κυβέρνηση και εξέλεξε τη Νέα Δημοκρατία.</w:t>
      </w:r>
    </w:p>
    <w:p>
      <w:pPr>
        <w:pStyle w:val="Style15"/>
        <w:rPr>
          <w:rFonts w:ascii="Courier New" w:hAnsi="Courier New" w:cs="Courier New"/>
        </w:rPr>
      </w:pPr>
      <w:r>
        <w:rPr>
          <w:rFonts w:cs="Courier New" w:ascii="Courier New" w:hAnsi="Courier New"/>
        </w:rPr>
        <w:t>Με την ευκολία που θέλουν να υποβαθμίσουν τους θεσμούς ξεχνούν ότι το Σύνταγμα ορίζει τη διάρκεια της κοινοβουλευτικής θητείας της κυβέρνησης και αυτής της Βουλής. Ξεχνούν την τετραετία. Και βεβαίως βιάζονται. Και όπως είπα και πριν απειλεί αυτός που φοβάται. Διότι το ΠΑΣΟΚ και οι συνάδελφοι που κακίζουν τόσο αναίτια και τόσο ανεύθυνα την Κυβέρνηση γι΄ αυτή την αναβολή των εκλογών, λησμονούν ότι στόχος είναι η αναβάθμιση και μόνο τον θεσμού. Η Νέα Δημοκρατία θα αναβαθμίσει πραγματικά τον θεσμό της δευτεροβάθμιας τοπικής αυτοδιοίκησης και θα τον θωρακίσει με τέτοια νομοθετική δύναμη ώστε να είναι σε θέση με επιτυχία να εφαρμοσθεί και να αντέξει στην πορεία και στο χρόνο. Ευχαριστώ.</w:t>
      </w:r>
    </w:p>
    <w:p>
      <w:pPr>
        <w:pStyle w:val="Style15"/>
        <w:rPr>
          <w:rFonts w:ascii="Courier New" w:hAnsi="Courier New" w:cs="Courier New"/>
        </w:rPr>
      </w:pPr>
      <w:r>
        <w:rPr>
          <w:rFonts w:cs="Courier New" w:ascii="Courier New" w:hAnsi="Courier New"/>
        </w:rPr>
        <w:t>ΠΡΟΕΔΡΕΥΩΝ (Δημήτριος Φράγκος): Ο κ.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Επειδή, κύριε Πρόεδρε, υπάρχει ασάφεια περί του τι προσέφερε ο καθένας εδώ, θα καταθέσω στα Πρακτικά αυτό που βρήκα μέσα στο "μαύρο φάκελο", ο οποίος κατά ένα προσφυή τίτλο εφημερίδος σήμερα, ήταν "λευκός". Έχει μέσα τα περιεχόμενα του τι έχει γίνει. Έχει 3 διατάγματα στην περίοδο του ΠΑΣΟΚ. ...</w:t>
      </w:r>
    </w:p>
    <w:p>
      <w:pPr>
        <w:pStyle w:val="Style15"/>
        <w:rPr>
          <w:rFonts w:ascii="Courier New" w:hAnsi="Courier New" w:cs="Courier New"/>
        </w:rPr>
      </w:pPr>
      <w:r>
        <w:rPr>
          <w:rFonts w:cs="Courier New" w:ascii="Courier New" w:hAnsi="Courier New"/>
        </w:rPr>
        <w:t>ΠΑΝΑΓΙΩΤΗΣ ΣΚΟΤΙΝΙΩΤΗΣ: Μόνο αυτά βρήκατε;</w:t>
      </w:r>
    </w:p>
    <w:p>
      <w:pPr>
        <w:pStyle w:val="Style15"/>
        <w:rPr>
          <w:rFonts w:ascii="Courier New" w:hAnsi="Courier New" w:cs="Courier New"/>
        </w:rPr>
      </w:pPr>
      <w:r>
        <w:rPr>
          <w:rFonts w:cs="Courier New" w:ascii="Courier New" w:hAnsi="Courier New"/>
        </w:rPr>
        <w:t>(Στο σημείο αυτό ο Υπουργός Εσωτερικών κ. Σ. Κούβελα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ι πράγματα είναι αυτά; Σας άκουσα στο σταθμό του ΦΛΑΣ που μιλήσατε μαζί με τον κ. Κατριβάνο και είπατε τι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 μέσα ακόμα ο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Εσωτερικών):Δεν ήξερα ότι πρέπει να καλέσουμε τον κ. Κατριβάνο εδώ για να μιλήσουμε! Έδωσα αυτά που είχε ο φάκελος μέσα και στα οποία αναφέρθηκα. </w:t>
      </w:r>
    </w:p>
    <w:p>
      <w:pPr>
        <w:pStyle w:val="Style15"/>
        <w:rPr>
          <w:rFonts w:ascii="Courier New" w:hAnsi="Courier New" w:cs="Courier New"/>
        </w:rPr>
      </w:pPr>
      <w:r>
        <w:rPr>
          <w:rFonts w:cs="Courier New" w:ascii="Courier New" w:hAnsi="Courier New"/>
        </w:rPr>
        <w:t>ΠΑΝΑΓΙΩΤΗΣ ΣΚΟΤΙΝΙΩΤΗΣ:Μήπως μπορείτε να καταθέσετε και τα δικά σας περιεχόμενα;</w:t>
      </w:r>
    </w:p>
    <w:p>
      <w:pPr>
        <w:pStyle w:val="Style15"/>
        <w:rPr>
          <w:rFonts w:ascii="Courier New" w:hAnsi="Courier New" w:cs="Courier New"/>
        </w:rPr>
      </w:pPr>
      <w:r>
        <w:rPr>
          <w:rFonts w:cs="Courier New" w:ascii="Courier New" w:hAnsi="Courier New"/>
        </w:rPr>
        <w:t>ΣΩΤΗΡΗΣ ΚΟΥΒΕΛΑΣ (Υπ. Εσωτερικών): Αν θέλετε να σας πούμε εμείς τι κάναμε κύριοι συνάδελφοι, ξεκινήσαμε 30 διατάγματα σε όλη την Ελλάδα για τη χωρική αρμοδιότητα και αρνηθήκατε τη συμμετοχή. Και προωθήσαμε όλα τα διατάγματα τα οποία προβλέπει ο νόμος, αλλά διαπιστώναμε ότι δεν μπορούμε εγκαίρως να τα ολοκληρώσουμε. Αυτό είναι που σας έχω πει.</w:t>
      </w:r>
    </w:p>
    <w:p>
      <w:pPr>
        <w:pStyle w:val="Style15"/>
        <w:rPr>
          <w:rFonts w:ascii="Courier New" w:hAnsi="Courier New" w:cs="Courier New"/>
        </w:rPr>
      </w:pPr>
      <w:r>
        <w:rPr>
          <w:rFonts w:cs="Courier New" w:ascii="Courier New" w:hAnsi="Courier New"/>
        </w:rPr>
        <w:t>ΠΑΝΑΓΙΩΤΗΣ ΣΚΟΤΙΝΙΩΤΗΣ: Δηλαδή δεν κάνατε τίποτα.</w:t>
      </w:r>
    </w:p>
    <w:p>
      <w:pPr>
        <w:pStyle w:val="Style15"/>
        <w:rPr>
          <w:rFonts w:ascii="Courier New" w:hAnsi="Courier New" w:cs="Courier New"/>
        </w:rPr>
      </w:pPr>
      <w:r>
        <w:rPr>
          <w:rFonts w:cs="Courier New" w:ascii="Courier New" w:hAnsi="Courier New"/>
        </w:rPr>
        <w:t>ΣΩΤΗΡΗΣ ΚΟΥΒΕΛΑΣ (Υπ. Εσωτερικών): Αυτό το συμπέρασμα βγάζετε εσείς, κύριε Σκοτεινιώτη; Μπράβο!</w:t>
      </w:r>
    </w:p>
    <w:p>
      <w:pPr>
        <w:pStyle w:val="Style15"/>
        <w:rPr>
          <w:rFonts w:ascii="Courier New" w:hAnsi="Courier New" w:cs="Courier New"/>
        </w:rPr>
      </w:pPr>
      <w:r>
        <w:rPr>
          <w:rFonts w:cs="Courier New" w:ascii="Courier New" w:hAnsi="Courier New"/>
        </w:rPr>
        <w:t>ΠΑΝΑΓΙΩΤΗΣ ΣΚΟΤΙΝΙΩΤΗΣ: Μα, κύριε Υπουργέ, μόνος σας το λέτε ότι δεν κάνατε κανένα.</w:t>
      </w:r>
    </w:p>
    <w:p>
      <w:pPr>
        <w:pStyle w:val="Style15"/>
        <w:rPr>
          <w:rFonts w:ascii="Courier New" w:hAnsi="Courier New" w:cs="Courier New"/>
        </w:rPr>
      </w:pP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cs="Courier New" w:ascii="Courier New" w:hAnsi="Courier New"/>
        </w:rPr>
        <w:t>ΔΗΜΗΤΡΗΣ ΜΠΕΗΣ: Κύριε Πρόεδρε, σήμερα από τον Κοινοβουλευτικό Εκπρόσωπο της Νέας Δημοκρατίας μάθαμε κάτι καινούργιο, ότι όσο πιο δεξιά, τόσο πιο προοδευτικά. Και δε μας μένει παρά το επόμενο βήμα, να φθάσουμε και στο Λεπαίν για να είμαστε πιο προοδευτικά.</w:t>
      </w:r>
    </w:p>
    <w:p>
      <w:pPr>
        <w:pStyle w:val="Style15"/>
        <w:rPr>
          <w:rFonts w:ascii="Courier New" w:hAnsi="Courier New" w:cs="Courier New"/>
        </w:rPr>
      </w:pPr>
      <w:r>
        <w:rPr>
          <w:rFonts w:cs="Courier New" w:ascii="Courier New" w:hAnsi="Courier New"/>
        </w:rPr>
        <w:t>ΔΙΟΝΥΣΙΟΣ ΜΠΕΧΡΑΚΗΣ: Αυτό να το πάρει πίσω, κύριε Πρόεδρε.</w:t>
      </w:r>
    </w:p>
    <w:p>
      <w:pPr>
        <w:pStyle w:val="Style15"/>
        <w:rPr>
          <w:rFonts w:ascii="Courier New" w:hAnsi="Courier New" w:cs="Courier New"/>
        </w:rPr>
      </w:pPr>
      <w:r>
        <w:rPr>
          <w:rFonts w:cs="Courier New" w:ascii="Courier New" w:hAnsi="Courier New"/>
        </w:rPr>
        <w:t>ΙΩΑΝΝΗΣ ΤΡΑΓΑΚΗΣ: Τι πράγματα είναι αυτά;</w:t>
      </w:r>
    </w:p>
    <w:p>
      <w:pPr>
        <w:pStyle w:val="Style15"/>
        <w:rPr>
          <w:rFonts w:ascii="Courier New" w:hAnsi="Courier New" w:cs="Courier New"/>
        </w:rPr>
      </w:pPr>
      <w:r>
        <w:rPr>
          <w:rFonts w:cs="Courier New" w:ascii="Courier New" w:hAnsi="Courier New"/>
        </w:rPr>
        <w:t>ΔΗΜΗΤΡΗΣ ΜΠΕΗΣ: Κύριε Πρόεδρε, το επαναλαμβάνω για να μην γίνει καμία παρεξήγηση. Είπα, ότι από τον κύριο Κοινοβουλευτικό Εκπρόσωπο της Νέας Δημοκρατίας ακούσαμε ένα δόγμα σήμερα ότι όσο πιο δεξιά, τόσο πιο προοδευτικά.</w:t>
      </w:r>
    </w:p>
    <w:p>
      <w:pPr>
        <w:pStyle w:val="Style15"/>
        <w:rPr>
          <w:rFonts w:ascii="Courier New" w:hAnsi="Courier New" w:cs="Courier New"/>
        </w:rPr>
      </w:pPr>
      <w:r>
        <w:rPr>
          <w:rFonts w:cs="Courier New" w:ascii="Courier New" w:hAnsi="Courier New"/>
        </w:rPr>
        <w:t>ΔΙΟΝΥΣΙΟΣ ΜΠΕΧΡΑΚΗΣ: Τα περί Λεπαίν, να τα πάρει πίσω, κύριε Πρόεδρε.</w:t>
      </w:r>
    </w:p>
    <w:p>
      <w:pPr>
        <w:pStyle w:val="Style15"/>
        <w:rPr>
          <w:rFonts w:ascii="Courier New" w:hAnsi="Courier New" w:cs="Courier New"/>
        </w:rPr>
      </w:pPr>
      <w:r>
        <w:rPr>
          <w:rFonts w:cs="Courier New" w:ascii="Courier New" w:hAnsi="Courier New"/>
        </w:rPr>
        <w:t>ΠΡΟΕΔΡΕΥΩΝ (Δημήτριος Φράγκος): Κύριοι συνάδελφοι, μη διακόπτετε παρακαλώ. Μία προσωπική γνώμη εκφράζει ο κ. Μπέης.</w:t>
      </w:r>
    </w:p>
    <w:p>
      <w:pPr>
        <w:pStyle w:val="Style15"/>
        <w:rPr>
          <w:rFonts w:ascii="Courier New" w:hAnsi="Courier New" w:cs="Courier New"/>
        </w:rPr>
      </w:pPr>
      <w:r>
        <w:rPr>
          <w:rFonts w:cs="Courier New" w:ascii="Courier New" w:hAnsi="Courier New"/>
        </w:rPr>
        <w:t>ΔΗΜΗΤΡΗΣ ΜΠΕΗΣ: Είναι μία προσωπική μου γνώμη. Αλλά εάν στενοχωρεί τους κυρίους συναδέλφους, εάν έχουν τη μύγα και μυγιάζονται, εγώ το παίρνω πίσω αυτό.</w:t>
      </w:r>
    </w:p>
    <w:p>
      <w:pPr>
        <w:pStyle w:val="Style15"/>
        <w:rPr>
          <w:rFonts w:ascii="Courier New" w:hAnsi="Courier New" w:cs="Courier New"/>
        </w:rPr>
      </w:pPr>
      <w:r>
        <w:rPr>
          <w:rFonts w:cs="Courier New" w:ascii="Courier New" w:hAnsi="Courier New"/>
        </w:rPr>
        <w:t>ΙΩΑΝΝΗΣ ΤΡΑΓΑΚΗΣ: Τα περί Λεπαίν είναι προσωπική γνώμη, κύριε Πρόεδρε;</w:t>
      </w:r>
    </w:p>
    <w:p>
      <w:pPr>
        <w:pStyle w:val="Style15"/>
        <w:rPr>
          <w:rFonts w:ascii="Courier New" w:hAnsi="Courier New" w:cs="Courier New"/>
        </w:rPr>
      </w:pPr>
      <w:r>
        <w:rPr>
          <w:rFonts w:cs="Courier New" w:ascii="Courier New" w:hAnsi="Courier New"/>
        </w:rPr>
        <w:t>ΠΡΟΕΔΡΕΥΩΝ (Δημήτριος Φράγκος): Είπε ο κ. Μπέης, ότι παίρνει το λόγο του πίσω.</w:t>
      </w:r>
    </w:p>
    <w:p>
      <w:pPr>
        <w:pStyle w:val="Style15"/>
        <w:rPr>
          <w:rFonts w:ascii="Courier New" w:hAnsi="Courier New" w:cs="Courier New"/>
        </w:rPr>
      </w:pPr>
      <w:r>
        <w:rPr>
          <w:rFonts w:cs="Courier New" w:ascii="Courier New" w:hAnsi="Courier New"/>
        </w:rPr>
        <w:t>Συνεχίστε, παρακαλώ, κύριε Μπέη.</w:t>
      </w:r>
    </w:p>
    <w:p>
      <w:pPr>
        <w:pStyle w:val="Style15"/>
        <w:rPr>
          <w:rFonts w:ascii="Courier New" w:hAnsi="Courier New" w:cs="Courier New"/>
        </w:rPr>
      </w:pPr>
      <w:r>
        <w:rPr>
          <w:rFonts w:cs="Courier New" w:ascii="Courier New" w:hAnsi="Courier New"/>
        </w:rPr>
        <w:t>ΔΗΜΗΤΡΗΣ ΜΠΕΗΣ: Μας είπε ο κ. Υπουργός μία μομφή. Μας είπε, γιατί κάνατε το νόμο για τη δευτεροβάθμια διοίκηση το 1986. Μα, κύριε Υπουργέ, εσείς το λέτε αυτό; Το κόμμα σας έμεινε 7 χρόνια στην εξουσία και δεν έκανε κανένα βήμα παρόλο που το είχε προβλέψει και το Σύνταγμα. Ήδη από το 1984 στην επιτροπή που είχε συστήσει το Υπουργείο Εσωτερικών όλα τα κόμματα είχαν συμπέσει ότι ο δεύτερος βαθμός τοπικής αυτοδιοίκησης θα έχει ως βάση το νομό και όχι την επαρχία. Και αυτό από το 1984, δηλαδή 3 χρόνια μετά από την εγκατάσταση του ΠΑΣΟΚ στην εξουσία. Επομένως το ΠΑΣΟΚ πολύ γρήγορα προχώρησε στο δεύτερο βαθμό τοπικής αυτοδιοίκησης. Και εμείς είχαμε προβλέψει στο νόμο 1622 το διάταγμα το οποίο θα έπρεπε να εκδοθεί εν όψει του ότι οι εκλογές που θα επακολουθούσαν θα ήταν το 1990. Ήδη είπε ο κ. Τσοχατζόπουλος ότι από το Φεβρουάριο του 1988 ανακοινώθη η βούληση της κυβέρνησης και άρχισε η προεργασία.</w:t>
      </w:r>
    </w:p>
    <w:p>
      <w:pPr>
        <w:pStyle w:val="Style15"/>
        <w:rPr>
          <w:rFonts w:ascii="Courier New" w:hAnsi="Courier New" w:cs="Courier New"/>
        </w:rPr>
      </w:pPr>
      <w:r>
        <w:rPr>
          <w:rFonts w:cs="Courier New" w:ascii="Courier New" w:hAnsi="Courier New"/>
        </w:rPr>
        <w:t>Όμως θα μας πείτε γιατί προχωρήσαμε και έγινε αυτός ο νόμος ο 1878.Γιατί εμείς σαν κόμμα γνωρίζαμε ότι εσείς δεν πιστεύετε στην τοπική αυτοδιοίκηση και μάλιστα του δεύτερου βαθμού. Και αξιώσαμε να βγει νόμος τον οποίο να τον ψηφίσετε και εσείς, να ορίζει την 14η Οκτωβρίου 1990 ως ημέρα εκλογών για το δεύτερο βαθμό. Και προσήλθατε με ευγένεια και βάλατε και τον Αρχηγό σας και υπεσχέθη. Αλλά φαίνεται ότι είχαμε δίκιο όταν δεν είχαμε εμπιστοσύνη σε εσάς, γιατί και τον νόμο αυτόν τον καταπατήσατε, νόμο που πριν 3 μήνες τον ψηφίσατε. Και όπως πολύ σωστά υπενθύμισε ένας συνάδελφος χειροκροτήσαμε εκείνο το βράδυ στη Βουλή επειδή υπήρχε αυτή η ομοφωνία. Αλλά εσείς άλλα είχατε κατά νου και άλλα εκδηλώνατε. Ακόμη και ο Αρχηγός σας άλλα είχε στο νου του.</w:t>
      </w:r>
    </w:p>
    <w:p>
      <w:pPr>
        <w:pStyle w:val="Style15"/>
        <w:rPr>
          <w:rFonts w:ascii="Courier New" w:hAnsi="Courier New" w:cs="Courier New"/>
        </w:rPr>
      </w:pPr>
      <w:r>
        <w:rPr>
          <w:rFonts w:cs="Courier New" w:ascii="Courier New" w:hAnsi="Courier New"/>
        </w:rPr>
        <w:t>Μας λέτε κύριε Υπουργέ ότι η ΕΕΤΑΑ, που ανέλαβε να κάνει μελέτες δεν έχει κάνει καμία μέχρι σήμερα. Ξεχνάτε ότι εσείς δώσατε εντολή να μην ασχολείται μ΄ αυτό το θέμα; Απάντησε κάποιος από το Υπουργείο σας και ζητούσε μέχρι το τέλος του Δεκεμβρίου περιθώρια, σύμφωνα με το χρονοδιάγραμμα για να ετοιμάσει τις μελέτες. Όμως, κύριε Υπουργέ και μετά το τέλος Δεκεμβρίου και όταν θα υπήρχε ο δεύτερος βαθμός τοπικής αυτοδιοίκησης, πάντα θα έχουμε ανάγκη μελετών, νέων θέσεων και νέων σκέψεων.</w:t>
      </w:r>
    </w:p>
    <w:p>
      <w:pPr>
        <w:pStyle w:val="Style15"/>
        <w:rPr>
          <w:rFonts w:ascii="Courier New" w:hAnsi="Courier New" w:cs="Courier New"/>
        </w:rPr>
      </w:pPr>
      <w:r>
        <w:rPr>
          <w:rFonts w:cs="Courier New" w:ascii="Courier New" w:hAnsi="Courier New"/>
        </w:rPr>
        <w:t>Μήπως κάθε μέρα δεν κάνουμε για την πρωτοβάθμια τοπική αυτοδιοίκηση, νέους νόμους, νέες μελέτες, νέες προόδους; Έτσι θα ζούσε η δευτεροβάθμια τοπική αυτοδιοίκηση, χωρίς εξέλιξη;</w:t>
      </w:r>
    </w:p>
    <w:p>
      <w:pPr>
        <w:pStyle w:val="Style15"/>
        <w:rPr>
          <w:rFonts w:ascii="Courier New" w:hAnsi="Courier New" w:cs="Courier New"/>
        </w:rPr>
      </w:pPr>
      <w:r>
        <w:rPr>
          <w:rFonts w:cs="Courier New" w:ascii="Courier New" w:hAnsi="Courier New"/>
        </w:rPr>
        <w:t>Αλλά σας προκαλώ, κύριε Υπουργέ, μη μας λέτε τι κάνατε για τρεις μήνες. Σε τρεις μήνες εκείνο που κάνατε είναι να καταργήσετε και να ματαιώσετε το θεσμό της δευτεροβάθμιας αυτοδιοίκησης. Και είχατε και έχετε 9 μήνες μπροστά σας μέχρι την 1 Ιανουαρίου, που θα μπορούσε να αναλάβει η δευτεροβάθμια τοπική αυτοδιοίκηση τις εξουσίες της.</w:t>
      </w:r>
    </w:p>
    <w:p>
      <w:pPr>
        <w:pStyle w:val="Style15"/>
        <w:rPr>
          <w:rFonts w:ascii="Courier New" w:hAnsi="Courier New" w:cs="Courier New"/>
        </w:rPr>
      </w:pPr>
      <w:r>
        <w:rPr>
          <w:rFonts w:cs="Courier New" w:ascii="Courier New" w:hAnsi="Courier New"/>
        </w:rPr>
        <w:t>Δεν πιστέψατε στο δεύτερο βαθμό, δεν πιστεύετε στη τοπική αυτοδιοίκηση, γι'αυτό ματαιώνετε τις εκλογές. Πέστε το, αν έχετε την ειλικρίνεια. Είπατε προχθές ότι θα λέτε στο Λαό την αλήθεια. Πέστε και σ' αυτό το θέμα την αλήθεια. Μην κοροϊδεύετε το Λαό, όπως τον κοροϊδέψατε με την ΑΤΑ, όπως τον κοροϊδέψατε με την ψήφο που έδωσαν οι 299 Βουλευτές μέσα σ΄ αυτήν την Αίθουσα για το νόμο αυτό.</w:t>
      </w:r>
    </w:p>
    <w:p>
      <w:pPr>
        <w:pStyle w:val="Style15"/>
        <w:rPr>
          <w:rFonts w:ascii="Courier New" w:hAnsi="Courier New" w:cs="Courier New"/>
        </w:rPr>
      </w:pP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t>ΜΑΝΟΛΗΣ ΔΡΕΤΤΑΚΗΣ (Ε' Αντιπρόεδρος της Βουλής): Κύριε Πρόεδρε, ο κ. Υπουργός θέλησε να αποσείσει τις ευθύνες του και να τις φορτώσει εκεί που υπάρχουν, βεβαίως ευθύνες, αλλά δεν κρίνονται αυτές τώρα.</w:t>
      </w:r>
    </w:p>
    <w:p>
      <w:pPr>
        <w:pStyle w:val="Style15"/>
        <w:rPr>
          <w:rFonts w:ascii="Courier New" w:hAnsi="Courier New" w:cs="Courier New"/>
        </w:rPr>
      </w:pPr>
      <w:r>
        <w:rPr>
          <w:rFonts w:cs="Courier New" w:ascii="Courier New" w:hAnsi="Courier New"/>
        </w:rPr>
        <w:t>Το ΠΑΣΟΚ βεβαίως έχει ευθύνη, διότι καθυστέρησε να φέρει το νόμο αυτό, για μια υποβαθμισμένη, κατά τη γνώμη μου, β' βαθμού τοπική αυτοδιοίκηση με το νόμο 1622/86. Έχει ευθύνες το ΠΑΣΟΚ, που έλεγε ότι θα γίνουν οι εκλογές από το 1986 μέχρι το 1989 και δεν έγιναν. Όλα, αυτά έγιναν. Κρίθηκαν στις εκλογές, το λέτε και σεις. Τρεις φορές ηττήθηκε το ΠΑΣΟΚ. Εσείς, κύριε Υπουργέ, κρίνεσθε τώρα.</w:t>
      </w:r>
    </w:p>
    <w:p>
      <w:pPr>
        <w:pStyle w:val="Style15"/>
        <w:rPr>
          <w:rFonts w:ascii="Courier New" w:hAnsi="Courier New" w:cs="Courier New"/>
        </w:rPr>
      </w:pPr>
      <w:r>
        <w:rPr>
          <w:rFonts w:cs="Courier New" w:ascii="Courier New" w:hAnsi="Courier New"/>
        </w:rPr>
        <w:t>Θέλετε να πείτε δηλαδή ότι ήσασταν στην Κυβέρνηση ή σε κυβερνήσεις συνεργασίας -στην κυβέρνηση Τζαννετάκη και στην κυβέρνηση Ζολώτα -και δεν είχατε καμιά ευθύνη; Δεν γνωρίζατε τι γινόταν στη Κυβέρνηση; Το Σύνταγμα προβλέπει συλλογική ευθύνη. Ό,τι αποφασίζουν οι κυβερνήσεις είναι συλλογική ευθύνη και ευθύνη και δική σας ατομική, των τότε Υπουργών, αλλά και του Πρωθυπουργού και του κόμματός σας συνολικά.</w:t>
      </w:r>
    </w:p>
    <w:p>
      <w:pPr>
        <w:pStyle w:val="Style15"/>
        <w:rPr>
          <w:rFonts w:ascii="Courier New" w:hAnsi="Courier New" w:cs="Courier New"/>
        </w:rPr>
      </w:pPr>
      <w:r>
        <w:rPr>
          <w:rFonts w:cs="Courier New" w:ascii="Courier New" w:hAnsi="Courier New"/>
        </w:rPr>
        <w:t>Όταν, λοιπόν, ψηφίσθηκε ο νόμος 1878/90, ο οποίος προέβλεπε εκλογές στις 14 Οκτωβρίου είχατε πλήρη γνώση του ποια ήταν η πραγματικότητα. Άρα, λοιπόν, είπατε ψέματα στον ελληνικό Λαό, χοντρά ψέματα, ότι ήσασταν υπέρ του Β' βαθμού τοπικής αυτοδιοίκησης και τον κοροϊδέψατε με το να ψηφίσετε τότε, μαζί με όλα τα άλλα κόμματα το νόμο αυτό, τον οποίο σήμερα καταργείτε, κύριε Υπουργέ.</w:t>
      </w:r>
    </w:p>
    <w:p>
      <w:pPr>
        <w:pStyle w:val="Style15"/>
        <w:rPr>
          <w:rFonts w:ascii="Courier New" w:hAnsi="Courier New" w:cs="Courier New"/>
        </w:rPr>
      </w:pPr>
      <w:r>
        <w:rPr>
          <w:rFonts w:cs="Courier New" w:ascii="Courier New" w:hAnsi="Courier New"/>
        </w:rPr>
        <w:t>Αυτή είναι η πραγματικότητα. Τον καταργείτε το νόμο, δηλαδή αποδέχεσθε ότι είπατε ψέματα, με έναν άλλο νόμο.</w:t>
      </w:r>
    </w:p>
    <w:p>
      <w:pPr>
        <w:pStyle w:val="Style15"/>
        <w:rPr>
          <w:rFonts w:ascii="Courier New" w:hAnsi="Courier New" w:cs="Courier New"/>
        </w:rPr>
      </w:pPr>
      <w:r>
        <w:rPr>
          <w:rFonts w:cs="Courier New" w:ascii="Courier New" w:hAnsi="Courier New"/>
        </w:rPr>
        <w:t>Και γιατί γίνεται αυτό; Γιατί απλούστατα δεν έχετε την πολιτική βούληση να εφαρμόσετε το δεύτερο βαθμό τοπικής αυτοδιοίκησης. Αυτή είναι η πραγματικότητα. Το ίδιο και το ΠΑΣΟΚ, δεν τον ήθελε και για τους ίδιους λόγους, διότι ήθελε να εκμεταλλευθεί τον συγκεντρωτισμό και τους κομματικούς Νομάρχες για να κάνει ρουσφέτια. Το ίδιο θέλετε να κάνετε και σεις. Αυτό το κάνετε τώρα. Οι Βουλευτές σας παραπονιούνται ότι δεν τους γίνονται όλα τα ρουσφέτια, τα οποία ζητούν από τους κομματικούς σας νομάρχες. Συνεχίζεται η άθλια αυτή "παράδοση" στην πολιτική ζωή. Η "παράδοση", της κομματικοποίησης του Κράτους.</w:t>
      </w:r>
    </w:p>
    <w:p>
      <w:pPr>
        <w:pStyle w:val="Style15"/>
        <w:rPr>
          <w:rFonts w:ascii="Courier New" w:hAnsi="Courier New" w:cs="Courier New"/>
        </w:rPr>
      </w:pPr>
      <w:r>
        <w:rPr>
          <w:rFonts w:cs="Courier New" w:ascii="Courier New" w:hAnsi="Courier New"/>
        </w:rPr>
        <w:t>Το ερώτημα, λοιπόν, είναι γιατί το κάνετε. Γιατί δεν θέλετε. Ο ένας λόγος είναι αυτός: για να συνεχισθεί δηλαδή, ο αυταρχισμός, ο συγκεντρωτισμός και η ρουσφετολογία. Αλλά υπάρχει και ο άλλος λόγος. Πότε θα κάνετε Βουλευτικές εκλογές, κύριε Υπουργέ; Αυτό είναι το ερώτημα, στο οποίο δεν ξέρετε την απάντηση. Δεν θέλετε να καταγραφεί η δύναμη του κόμματος σας με την απλή αναλογική, που προβλέπει ο νόμος 1878, δεν θέλετε να καταγραφεί σε νομαρχιακό επίπεδο, διότι τότε θα διαπιστώσετε ποια είναι η πραγματική λαϊκή σας βάση τώρα.</w:t>
      </w:r>
    </w:p>
    <w:p>
      <w:pPr>
        <w:pStyle w:val="Style15"/>
        <w:rPr>
          <w:rFonts w:ascii="Courier New" w:hAnsi="Courier New" w:cs="Courier New"/>
        </w:rPr>
      </w:pPr>
      <w:r>
        <w:rPr>
          <w:rFonts w:cs="Courier New" w:ascii="Courier New" w:hAnsi="Courier New"/>
        </w:rPr>
        <w:t>Δεν είναι βέβαια η λαϊκή βάση σας τώρα, με την απλή αναλογική, το ποσοστό το οποίο πήρατε στις 8 Απριλίου και δεν θα είναι στις 14 Οκτωβρίου. Το ξέρετε από τις δημοσκοπήσεις τις οποίες διαβάζετε καθημερινά. Τις κάνετε τις δημοσκοπήσεις. Δεν τις δημοσιεύετε, αλλά τις γνωρίζετε. Και γνωρίζετε πολύ καλά πού βρίσκεται αυτήν τη στιγμή το κόμμα σας. Ο Λαός που σας ψήφισε αυτήν τη στιγμή φεύγει από σας, διότι βλέπει ότι διαψεύστηκαν οι ελπίδες του, μόλις 5 μήνες αφ' ότου αναλάβατε την Κυβέρνηση.</w:t>
      </w:r>
    </w:p>
    <w:p>
      <w:pPr>
        <w:pStyle w:val="Style15"/>
        <w:rPr>
          <w:rFonts w:ascii="Courier New" w:hAnsi="Courier New" w:cs="Courier New"/>
        </w:rPr>
      </w:pPr>
      <w:r>
        <w:rPr>
          <w:rFonts w:cs="Courier New" w:ascii="Courier New" w:hAnsi="Courier New"/>
        </w:rPr>
        <w:t>Και λέτε τώρα εσείς, τι έκανε ο κ. Κωνσταντόπουλος ή τι έκανε ο κ. Κατριβάνος στο διάστημα αυτό των 10 μηνών.</w:t>
      </w:r>
    </w:p>
    <w:p>
      <w:pPr>
        <w:pStyle w:val="Style15"/>
        <w:rPr>
          <w:rFonts w:ascii="Courier New" w:hAnsi="Courier New" w:cs="Courier New"/>
        </w:rPr>
      </w:pPr>
      <w:r>
        <w:rPr>
          <w:rFonts w:cs="Courier New" w:ascii="Courier New" w:hAnsi="Courier New"/>
        </w:rPr>
        <w:t>Ωραία. Ας δεχτούμε -πράγμα που δεν ήταν σωστό- ότι δεν τα έκαναν αυτοί. Γιατί δεν τα κάνατε εσείς που ψηφίσατε το ν.1878 για να τον εφαρμόσετε; Απλούστατα τον τορπιλίσατε από την ημέρα που αναλάβατε τα καθήκοντα ως κυβέρνηση και εσείς ως Υπουργός Εσωτερικών. Με διάφορες αμφίσημες δηλώσεις συνεχίσατ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νόμευση αυτή μέχρι που τελικά τον τορπιλίσατε και τον ανατινάξατε το θεσμό.</w:t>
      </w:r>
    </w:p>
    <w:p>
      <w:pPr>
        <w:pStyle w:val="Style15"/>
        <w:rPr>
          <w:rFonts w:ascii="Courier New" w:hAnsi="Courier New" w:cs="Courier New"/>
        </w:rPr>
      </w:pPr>
      <w:r>
        <w:rPr>
          <w:rFonts w:cs="Courier New" w:ascii="Courier New" w:hAnsi="Courier New"/>
        </w:rPr>
        <w:t>Τώρα το ερώτημα που σας τέθηκε από κάποιο συνάδελφο: Πόσο χρόνο θα σας πάρει για να ετοιμαστείτε; Σας λέω τώρα εγώ ότι δεν έχετε ακόμη αποφασίσει τι θα κάνετε, διότι το πρώτο που σας ενδιαφέρει είναι πότε θα γίνουν οι βουλευτικές εκλογές πριν από τις νομαρχιακές. Θα μου το θυμηθείτε. Δε θα κάνετε νομαρχιακές πριν κάνετε τις επόμενες βουλευτικές εκλογές -όποτε και αν γίνουν αυτές- διότι δεν θέλετε να καταμετρηθεί η δύναμή σας. Και φυσικά τις βουλευτικές εκλογές θα τις κάνετε με την ενισχυμένη αναλογική. Είναι πολύ αμφίβολο, ότι θα τις κερδίσετε. Εγώ θα έλεγα ότι δεν θα τις κερδίσετε. Και επομένως δεν θα κάνετε ούτε νομαρχιακές εκλογές.</w:t>
      </w:r>
    </w:p>
    <w:p>
      <w:pPr>
        <w:pStyle w:val="Style15"/>
        <w:rPr>
          <w:rFonts w:ascii="Courier New" w:hAnsi="Courier New" w:cs="Courier New"/>
        </w:rPr>
      </w:pPr>
      <w:r>
        <w:rPr>
          <w:rFonts w:cs="Courier New" w:ascii="Courier New" w:hAnsi="Courier New"/>
        </w:rPr>
        <w:t>Έχουμε, επομένως, δίκιο να λέμε ότι επί Νέας Δημοκρατίας ματαιώθηκε η διεξαγωγή των εκλογών για το δεύτερο βαθμό τοπικής αυτοδιοίκησης. Όλα, αυτά είναι λογικά και συγκεκριμένα επιχειρήματα που στηρίζονται σε δεδομένα. Δεν είναι αβάσιμα επιχειρήματα τα οποία θέλει η Αντιπολίτευση να προβάλει για να ανατρέψει τα δικά σας επιχειρήματα. Στηρίζονται στη σκληρή πραγματικότητα.</w:t>
      </w:r>
    </w:p>
    <w:p>
      <w:pPr>
        <w:pStyle w:val="Style15"/>
        <w:rPr>
          <w:rFonts w:ascii="Courier New" w:hAnsi="Courier New" w:cs="Courier New"/>
        </w:rPr>
      </w:pPr>
      <w:r>
        <w:rPr>
          <w:rFonts w:cs="Courier New" w:ascii="Courier New" w:hAnsi="Courier New"/>
        </w:rPr>
        <w:t>Τώρα, εάν μου πείτε ότι δεν ήταν όλα έτοιμα, θα σας πω το εξής: Και τι στην Ελλάδα άρχισε να εφαρμόζεται όταν όλα ήταν έτοιμα; Τίποτα απολύτως. Ας αρχίσει λοιπόν να λειτουργεί ο θεσμός και σιγά-σιγά θα το βελτιώσουμε και θα το φτιάξουμε. Τίποτα δεν γίνεται τέλειο από την αρχή.</w:t>
      </w:r>
    </w:p>
    <w:p>
      <w:pPr>
        <w:pStyle w:val="Style15"/>
        <w:rPr>
          <w:rFonts w:ascii="Courier New" w:hAnsi="Courier New" w:cs="Courier New"/>
        </w:rPr>
      </w:pPr>
      <w:r>
        <w:rPr>
          <w:rFonts w:cs="Courier New" w:ascii="Courier New" w:hAnsi="Courier New"/>
        </w:rPr>
        <w:t>Άρα, λοιπόν, να ένα επιπλέον επιχείρημα που λέει ότι ουσιαστικά, με το να προβάλλετε την τελειότητα, δε θέλετε, για τους λόγους που ανάφερα, να λειτουργήσει ο δεύτερος βαθμός τοπικής αυτοδιοίκησης.</w:t>
      </w:r>
    </w:p>
    <w:p>
      <w:pPr>
        <w:pStyle w:val="Style15"/>
        <w:rPr>
          <w:rFonts w:ascii="Courier New" w:hAnsi="Courier New" w:cs="Courier New"/>
        </w:rPr>
      </w:pPr>
      <w:r>
        <w:rPr>
          <w:rFonts w:cs="Courier New" w:ascii="Courier New" w:hAnsi="Courier New"/>
        </w:rPr>
        <w:t>ΠΑΝΑΓΙΩΤΗΣ ΣΚΟΤΙΝΙΩΤΗΣ: Κύριε Πρόεδρε, αν μου επιτρέπετε για ένα λεπτό.</w:t>
      </w:r>
    </w:p>
    <w:p>
      <w:pPr>
        <w:pStyle w:val="Style15"/>
        <w:rPr>
          <w:rFonts w:ascii="Courier New" w:hAnsi="Courier New" w:cs="Courier New"/>
        </w:rPr>
      </w:pPr>
      <w:r>
        <w:rPr>
          <w:rFonts w:cs="Courier New" w:ascii="Courier New" w:hAnsi="Courier New"/>
        </w:rPr>
        <w:t>ΠΡΟΕΔΡΕΥΩΝ (Δημήτριος Φράγκος): Ορίστε, κύριε Σκοτινιώτη.</w:t>
      </w:r>
    </w:p>
    <w:p>
      <w:pPr>
        <w:pStyle w:val="Style15"/>
        <w:rPr>
          <w:rFonts w:ascii="Courier New" w:hAnsi="Courier New" w:cs="Courier New"/>
        </w:rPr>
      </w:pPr>
      <w:r>
        <w:rPr>
          <w:rFonts w:cs="Courier New" w:ascii="Courier New" w:hAnsi="Courier New"/>
        </w:rPr>
        <w:t xml:space="preserve">ΠΑΝΑΓΙΩΤΗΣ ΣΚΟΤΙΝΙΩΤΗΣ: Κύριε Πρόεδρε, θέλω να εκφράσω τη λύπη μου γιατί ο κύριος Υπουργός, την τελευταία στιγμή επεχείρησε να παραπλανήσει τη Βουλή. </w:t>
      </w:r>
    </w:p>
    <w:p>
      <w:pPr>
        <w:pStyle w:val="Style15"/>
        <w:rPr>
          <w:rFonts w:ascii="Courier New" w:hAnsi="Courier New" w:cs="Courier New"/>
        </w:rPr>
      </w:pPr>
      <w:r>
        <w:rPr>
          <w:rFonts w:cs="Courier New" w:ascii="Courier New" w:hAnsi="Courier New"/>
        </w:rPr>
        <w:t>Κύριε Υπουργέ, δεν είσθε ειλικρινής όταν λέτε ότι αυτός είναι ο κατάλογος των π.δ. που σας παραδόθηκε. Όπως λέει και στον τίτλο του είναι ο κατάλογος των π.δ. που δημοσιεύτηκαν. Και δημοσιεύτηκαν μόνο τα π.δ. αποκλειστικής αρμοδιότητας του Υπουργείου Εσωτερικών. Τα άλλα τα οποία χρειαζόντουσαν και υπογραφές συναρμόδιων Υπουργών, άλλα υπογεγραμμένα και άλλα μη υπογεγραμμένα, έτοιμα ως σχέδια, σας παραδόθηκαν. Και πρόκειται για μεγάλο αριθμό -δεν έχω τον ακριβή αριθμό-αλλά για μεγάλο αριθμό π.δ.</w:t>
      </w:r>
    </w:p>
    <w:p>
      <w:pPr>
        <w:pStyle w:val="Style15"/>
        <w:rPr>
          <w:rFonts w:ascii="Courier New" w:hAnsi="Courier New" w:cs="Courier New"/>
        </w:rPr>
      </w:pPr>
      <w:r>
        <w:rPr>
          <w:rFonts w:cs="Courier New" w:ascii="Courier New" w:hAnsi="Courier New"/>
        </w:rPr>
        <w:t>Ο μαύρος, λοιπόν, φάκελος τον οποίο χαρακτηρίσατε ως λευκό προηγουμένως, εκτός απ'αυτά τα 12 π.δ. που δημοσιεύτηκαν, είχε και ένα μεγάλο αριθμό π.δ., τα οποία τα έχετε υπόψη σας, πλην όμως δεν είναι στον κατάλογο αυτό.</w:t>
      </w:r>
    </w:p>
    <w:p>
      <w:pPr>
        <w:pStyle w:val="Style15"/>
        <w:rPr>
          <w:rFonts w:ascii="Courier New" w:hAnsi="Courier New" w:cs="Courier New"/>
        </w:rPr>
      </w:pP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συνάδελφε, σχέδια και σχεδιαγράμματα ασφαλώς υπάρχουν πολλά. Το είπαμε και χθές αυτό. Και ακριβώς κατά την επεξεργασία των σχεδίων ανακύπτουν και τα προβλήματα.</w:t>
      </w:r>
    </w:p>
    <w:p>
      <w:pPr>
        <w:pStyle w:val="Style15"/>
        <w:rPr>
          <w:rFonts w:ascii="Courier New" w:hAnsi="Courier New" w:cs="Courier New"/>
        </w:rPr>
      </w:pPr>
      <w:r>
        <w:rPr>
          <w:rFonts w:cs="Courier New" w:ascii="Courier New" w:hAnsi="Courier New"/>
        </w:rPr>
        <w:t>ΣΤΡΑΤΗΣ ΚΟΡΑΚΑΣ: Χθές μας είπατε άλλα.</w:t>
      </w:r>
    </w:p>
    <w:p>
      <w:pPr>
        <w:pStyle w:val="Style15"/>
        <w:rPr>
          <w:rFonts w:ascii="Courier New" w:hAnsi="Courier New" w:cs="Courier New"/>
        </w:rPr>
      </w:pPr>
      <w:r>
        <w:rPr>
          <w:rFonts w:cs="Courier New" w:ascii="Courier New" w:hAnsi="Courier New"/>
        </w:rPr>
        <w:t>ΣΩΤΗΡΗΣ ΚΟΥΒΕΛΑΣ (Υπ. Εσωτερικών): Αυτά σας είπα και χθές.</w:t>
      </w:r>
    </w:p>
    <w:p>
      <w:pPr>
        <w:pStyle w:val="Style15"/>
        <w:rPr>
          <w:rFonts w:ascii="Courier New" w:hAnsi="Courier New" w:cs="Courier New"/>
        </w:rPr>
      </w:pPr>
      <w:r>
        <w:rPr>
          <w:rFonts w:cs="Courier New" w:ascii="Courier New" w:hAnsi="Courier New"/>
        </w:rPr>
        <w:t>ΠΡΟΕΔΡΕΥΩΝ (Δημήτριος Φράγκος): Ο κ. Βουγιουκλάκης έχει το λόγο.</w:t>
      </w:r>
    </w:p>
    <w:p>
      <w:pPr>
        <w:pStyle w:val="Style15"/>
        <w:rPr>
          <w:rFonts w:ascii="Courier New" w:hAnsi="Courier New" w:cs="Courier New"/>
        </w:rPr>
      </w:pPr>
      <w:r>
        <w:rPr>
          <w:rFonts w:cs="Courier New" w:ascii="Courier New" w:hAnsi="Courier New"/>
        </w:rPr>
        <w:t>ΗΛΙΑΣ ΒΟΥΓΙΟΥΚΛΑΚΗΣ: Κύριε Πρόεδρε, και εγώ, αλλά πιστεύω και πολλοί άλλοι συνάδελφοι, αισθανόμαστε λύπη, γιατί ένας τόσο σημαντικός θεσμός, όπως είναι ο θεσμός της δευτεροβάθμιας αυτοδιοίκησης, αντιμετωπίζεται με πάθος και τόσο φανατισμό, από την Αντιπολίτευση.</w:t>
      </w:r>
    </w:p>
    <w:p>
      <w:pPr>
        <w:pStyle w:val="Style15"/>
        <w:rPr>
          <w:rFonts w:ascii="Courier New" w:hAnsi="Courier New" w:cs="Courier New"/>
        </w:rPr>
      </w:pPr>
      <w:r>
        <w:rPr>
          <w:rFonts w:cs="Courier New" w:ascii="Courier New" w:hAnsi="Courier New"/>
        </w:rPr>
        <w:t>Ακούστηκαν, κύριε Πρόεδρε, φράσεις ανεπίτρεπτες. Αντηλλάγησαν υβριστικοί χαρακτηρισμοί μεταξύ συναδέλφων. Μίλησαν αρκετοί συνάδελφοι του ΠΑΣΟΚ και κατηγόρησαν τη Νέα Δημοκρατία για ασυνέπεια.</w:t>
      </w:r>
    </w:p>
    <w:p>
      <w:pPr>
        <w:pStyle w:val="Style15"/>
        <w:rPr>
          <w:rFonts w:ascii="Courier New" w:hAnsi="Courier New" w:cs="Courier New"/>
        </w:rPr>
      </w:pPr>
      <w:r>
        <w:rPr>
          <w:rFonts w:cs="Courier New" w:ascii="Courier New" w:hAnsi="Courier New"/>
        </w:rPr>
        <w:t>Είναι γεγονός ότι στην Οικουμενική κυβέρνηση υπέγραψαν όλα τα κόμματα και είναι συνυπεύθυνα ασφαλώς για κείνα που υπέγραψαν. Αλλά υπάρχει το ελαφρυντικό ότι τότε η Νέα Δημοκρατία δεν ήταν κυβέρνηση, δεν είχε μελετήσει, ίσως, εις βάθος, όσο θα έπρεπε, αυτό το θεσμό και το νόμο που υπήρχε και έτσι δεν είχε διαπιστώσει όλες τις ατέλειες που υπήρχαν. Σήμερα, σαν κυβέρνηση, μελέτησε βαθύτερα το θεσμό. Μελέτησε το νόμο και βρήκε ότι ο νόμος αυτός είναι ατελής, ότι θα δημιουργήσει δυσλειτουργίες στο θεσμό της δευτεροβάθμιας αυτοδιοίκησης, αν εφαρμοσθεί τώρα και γι΄ αυτό το λόγο αναβάλλει την εφαρμογή του, για ένα ορισμένο χρονικό διάστημα. Δεν αναβάλλει αορίστως. Ορίζει ότι οπωσδήποτε μέχρις ότου τελειώσει η θητεία των δημοτικών Αρχών που θα προέλθουν από τις επικείμενες εκλογές, θα έχει εφαρμοσθεί ο θεσμός της δευτεροβάθμιας αυτοδιοίκησης.</w:t>
      </w:r>
    </w:p>
    <w:p>
      <w:pPr>
        <w:pStyle w:val="Style15"/>
        <w:rPr>
          <w:rFonts w:ascii="Courier New" w:hAnsi="Courier New" w:cs="Courier New"/>
        </w:rPr>
      </w:pPr>
      <w:r>
        <w:rPr>
          <w:rFonts w:cs="Courier New" w:ascii="Courier New" w:hAnsi="Courier New"/>
        </w:rPr>
        <w:t>Κάποιος συνάδελφος του ΠΑΣΟΚ, ο κ. Παλαιοθόδωρος, αν δεν απατώμαι, είπε: "Τι διδάγματα θα δώσουμε στη νεότητα, όταν δεν είμαστε συνεπείς σ΄ αυτά που υπογράφουμε";</w:t>
      </w:r>
    </w:p>
    <w:p>
      <w:pPr>
        <w:pStyle w:val="Style15"/>
        <w:rPr>
          <w:rFonts w:ascii="Courier New" w:hAnsi="Courier New" w:cs="Courier New"/>
        </w:rPr>
      </w:pPr>
      <w:r>
        <w:rPr>
          <w:rFonts w:cs="Courier New" w:ascii="Courier New" w:hAnsi="Courier New"/>
        </w:rPr>
        <w:t>Κύριε συνάδελφε, εγώ, εάν ανήκατε σε μία παράταξη που είχε αποδείξει ότι είναι συνεπής, θα συμφωνούσα απόλυτα και χωρίς κανένα δισταγμό μαζί σας, εναντίον οποιουδήποτε που δεν θα ήταν συνεπής. Αλλά όταν η παράταξη, στην οποία ανήκετε, έχει χίλιες φορές φανεί ασυνεπής στον ελληνικό Λαό, μπορείτε να ομιλείτε εσείς για ασυνέπεια και για διδάγματα στη νεότητα; Εσείς διδάξατε στη νεότητα το εύκολο κέρδος και τη βία. Εσείς είπατε ότι υπογράψατε κάποιο συμβόλαιο με το Λαό, αλλά το ξεχάσατε αμέσως μόλις πήρατε την εξουσία από το Λαό.</w:t>
      </w:r>
    </w:p>
    <w:p>
      <w:pPr>
        <w:pStyle w:val="Style15"/>
        <w:rPr>
          <w:rFonts w:ascii="Courier New" w:hAnsi="Courier New" w:cs="Courier New"/>
        </w:rPr>
      </w:pPr>
      <w:r>
        <w:rPr>
          <w:rFonts w:cs="Courier New" w:ascii="Courier New" w:hAnsi="Courier New"/>
        </w:rPr>
        <w:t>Εσείς είπατε ότι "ΕΟΚ και ΝΑΤΟ είναι το ίδιο συνδικάτο", και στο τέλος υμνήσατε και το ΝΑΤΟ και την ΕΟΚ. Εσείς είπατε τόσα και τόσα και τα ξεχάσατε. Πώς μπορείτε, λοιπόν, να μιλάτε για ασυνέπεια; Με συγχωρείτε πάρα πολύ για τη φράση που θα χρησιμοποιήσω, αλλά είναι σαν να κατηγορεί ένας φοβερός ληστής το Γιάννη Αγιάννη γιατί έκλεψε ένα καρβέλι. Μια τέτοια παρομοίωση σας ταιριάζει!...</w:t>
      </w:r>
    </w:p>
    <w:p>
      <w:pPr>
        <w:pStyle w:val="Style15"/>
        <w:rPr>
          <w:rFonts w:ascii="Courier New" w:hAnsi="Courier New" w:cs="Courier New"/>
        </w:rPr>
      </w:pPr>
      <w:r>
        <w:rPr>
          <w:rFonts w:cs="Courier New" w:ascii="Courier New" w:hAnsi="Courier New"/>
        </w:rPr>
        <w:t>ΜΑΝΟΛΗΣ ΔΡΕΤΤΑΚΗΣ (Ε' Αντιπρόεδρος της Βουλής): Μα, καρβέλι είναι η τοπική αυτοδιοίκηση;</w:t>
      </w:r>
    </w:p>
    <w:p>
      <w:pPr>
        <w:pStyle w:val="Style15"/>
        <w:rPr>
          <w:rFonts w:ascii="Courier New" w:hAnsi="Courier New" w:cs="Courier New"/>
        </w:rPr>
      </w:pPr>
      <w:r>
        <w:rPr>
          <w:rFonts w:cs="Courier New" w:ascii="Courier New" w:hAnsi="Courier New"/>
        </w:rPr>
        <w:t>ΗΛΙΑΣ ΒΟΥΓΙΟΥΚΛΑΚΗΣ: Θα με κάνετε να θυμηθώ και την παροιμία που λέει ο Λαός: "φωνάζει ο κλέφτης για να φοβάται ο νοικοκύρης". Εμείς πάμε να νοικοκυρέψουμε τον Τόπο, εμείς πάμε να βάλουμε τα πράγματα στη θέση τους και εσείς, αντί να νοιώθετε κάποιες τύψεις για τις ζημιές που κάνατε δεν βοηθάτε ούτε να τα διορθώσουμε.</w:t>
      </w:r>
    </w:p>
    <w:p>
      <w:pPr>
        <w:pStyle w:val="Style15"/>
        <w:rPr>
          <w:rFonts w:ascii="Courier New" w:hAnsi="Courier New" w:cs="Courier New"/>
        </w:rPr>
      </w:pPr>
      <w:r>
        <w:rPr>
          <w:rFonts w:cs="Courier New" w:ascii="Courier New" w:hAnsi="Courier New"/>
        </w:rPr>
        <w:t>Δεχόμαστε, κύριοι συνάδελφοι, ότι ο θεσμός της δευτεροβάθμιας αυτοδιοίκησης είναι σοβαρός; Δεχόμαστε ότι θα έχει η δευτεροβάθμια αυτοδιοίκηση σημαντικές αρμοδιότητες; Δεχόμαστε ότι προορίζεται η δευτεροβάθμια αυτοδιοίκηση να υπηρετήσει σημαντικά τον ελληνικό Λαό; Εάν τα δεχόμαστε όλα αυτά, τότε θα πρέπει όχι μόνο να μελετήσουμε, αλλά και να ομονοήσουμε, να συμφωνήσουμε, για να δώσουμε, όσο είναι δυνατόν, μια καλύτερη δευτεροβάθμια αυτοδιοίκηση στον ελληνικό Λαό. Πού είναι η διαφωνία μας; Αν θα εφαρμοσθεί σήμερα και όχι αύριο; Εκατόν εξήντα και πλέον χρόνια, που είναι ελεύθερο το ελληνικό Έθνος, περιμένει ο ελληνικός Λαός τη δευτεροβάθμια αυτοδιοίκηση. Τώρα χάσαμε την υπομονή μας, που ανέλαβε η Νέα Δημοκρατία;</w:t>
      </w:r>
    </w:p>
    <w:p>
      <w:pPr>
        <w:pStyle w:val="Style15"/>
        <w:rPr>
          <w:rFonts w:ascii="Courier New" w:hAnsi="Courier New" w:cs="Courier New"/>
        </w:rPr>
      </w:pPr>
      <w:r>
        <w:rPr>
          <w:rFonts w:cs="Courier New" w:ascii="Courier New" w:hAnsi="Courier New"/>
        </w:rPr>
        <w:t>Οχτώ χρόνια κυβερνούσε το ΠΑΣΟΚ και την ξεχάσατε τελείως. Σήμερα όλοι επαναστατούμε και ζητούμε επί πίνακι την κεφαλή της Κυβερνήσεως, γιατί σε 4 μήνες δε μελέτησε όσο έπρεπε το θεσμό αυτό, για να τον εφαρμόσει";</w:t>
      </w:r>
    </w:p>
    <w:p>
      <w:pPr>
        <w:pStyle w:val="Style15"/>
        <w:rPr>
          <w:rFonts w:ascii="Courier New" w:hAnsi="Courier New" w:cs="Courier New"/>
        </w:rPr>
      </w:pPr>
      <w:r>
        <w:rPr>
          <w:rFonts w:cs="Courier New" w:ascii="Courier New" w:hAnsi="Courier New"/>
        </w:rPr>
        <w:t>Κύριοι συνάδελφοι, αξίζει τον κόπο, νομίζω, ο θεσμός. Είναι τόσο σοβαρός, τόσο σημαντικός, ώστε αξίζει τον κόπο να τον μελετήσουμε καλύτερα, να συμφωνήσουμε όλοι και να φτιάξουμε πραγματικά ένα θεσμό δευτεροβάθμιας αυτοδιοίκησης, που θα υπηρετεί σωστά, αποτελεσματικά και ωφέλιμα τον ελληνικό Λαό. Σ΄ αυτό θα πρέπει να συμφωνήσουμε όλοι. Δεν έχει σημασία, αν θα γίνει είναι σήμερα ή αν θα γίνει αύριο.</w:t>
      </w:r>
    </w:p>
    <w:p>
      <w:pPr>
        <w:pStyle w:val="Style15"/>
        <w:rPr>
          <w:rFonts w:ascii="Courier New" w:hAnsi="Courier New" w:cs="Courier New"/>
        </w:rPr>
      </w:pPr>
      <w:r>
        <w:rPr>
          <w:rFonts w:cs="Courier New" w:ascii="Courier New" w:hAnsi="Courier New"/>
        </w:rPr>
        <w:t>ΠΡΟΕΔΡΕΥΩΝ (Δημήτριος Φράγκος): Ο κ. Χαραλάμπους έχει το λόγο.</w:t>
      </w:r>
    </w:p>
    <w:p>
      <w:pPr>
        <w:pStyle w:val="Style15"/>
        <w:rPr>
          <w:rFonts w:ascii="Courier New" w:hAnsi="Courier New" w:cs="Courier New"/>
        </w:rPr>
      </w:pPr>
      <w:r>
        <w:rPr>
          <w:rFonts w:cs="Courier New" w:ascii="Courier New" w:hAnsi="Courier New"/>
        </w:rPr>
        <w:t>ΙΩΑΝΝΗΣ ΧΑΡΑΛΑΜΠΟΥΣ: Κύριε Πρόεδρε, γράφτηκα για να δευτερολογήσω, ελπίζοντας ότι ο κ. Υπουργός επιτέλους, μετά από τρεις μέρες συζήτηση θα εξέθετε στο Σώμα την πολιτική της Κυβέρνησης ή τουλάχιστον κάποιες σκέψεις πάνω στο θέμα του β΄ βαθμού αυτοδιοίκησης.</w:t>
      </w:r>
    </w:p>
    <w:p>
      <w:pPr>
        <w:pStyle w:val="Style15"/>
        <w:rPr>
          <w:rFonts w:ascii="Courier New" w:hAnsi="Courier New" w:cs="Courier New"/>
        </w:rPr>
      </w:pPr>
      <w:r>
        <w:rPr>
          <w:rFonts w:cs="Courier New" w:ascii="Courier New" w:hAnsi="Courier New"/>
        </w:rPr>
        <w:t>Είπε η Κυβέρνηση στις προγραμματικές της δηλώσεις, ότι θα αναβαθμίσει το Κοινοβούλιο. Όμως, εδώ τρεις μέρες βρισκόμαστε και κάνουμε υπομονή μέχρι αργά, περιμένοντας να ακούσουμε κάποια θέση της Κυβέρνησης. Και αντί για θέσεις ακούμε μια κριτική του ν.1622/86. Εν πάση περιπτώσει, η Κυβέρνηση είναι σε θέση να χαράξει πολιτική και να αυτοπροσδιορισθεί; Ή συνεχώς θα ετεροπροσδιορίζεται σε σχέση με το έργο, τους νόμους και τις αποφάσεις του ΠΑΣΟΚ;</w:t>
      </w:r>
    </w:p>
    <w:p>
      <w:pPr>
        <w:pStyle w:val="Style15"/>
        <w:rPr>
          <w:rFonts w:ascii="Courier New" w:hAnsi="Courier New" w:cs="Courier New"/>
        </w:rPr>
      </w:pPr>
      <w:r>
        <w:rPr>
          <w:rFonts w:cs="Courier New" w:ascii="Courier New" w:hAnsi="Courier New"/>
        </w:rPr>
        <w:t>Είχαμε επί τρεις μέρες υποβάλει μία σειρά ερωτήματα, είπαμε τις θέσεις μας, είπαμε τις σκέψεις μας, είπαμε τις αντιθέσεις μας με την Κυβέρνηση και ζητήσαμε να σταματήσει αυτά που έλεγε πάλι το 1986, σ΄ αυτήν εδώ την Αίθουσα στο ν.1622. Εν πάση περιπτώσει, αφού δε θέλει να κάνει εκλογές στις 14 του Οκτώβρη, τουλάχιστον να μας πει -σήμερα το πρωί κωδικοποίησα αυτά τα επτά ερωτήματα και τα υπέβαλα στον κ. Υπουργό- πόσο χρόνο χρειάζεται για να κάνει εκλογές; Αν υπάρχει περίπτωση να κάνει εκλογές το 1991. Αν σκοπεύει να μειώσει τις αρμοδιότητες του Νομάρχη και να διευρύνει τις αρμοδιότητες της νομαρχιακής αυτοδιοίκησης. Αν θα κάνει απλώς βελτιώσεις του 1622 ή θα φέρει μία άλλη λογική και φυσιογνωμία της νομαρχιακής αυτοδιοίκησης. Επ΄ αυτών δεν ακούσαμε τίποτα.</w:t>
      </w:r>
    </w:p>
    <w:p>
      <w:pPr>
        <w:pStyle w:val="Style15"/>
        <w:rPr>
          <w:rFonts w:ascii="Courier New" w:hAnsi="Courier New" w:cs="Courier New"/>
        </w:rPr>
      </w:pPr>
      <w:r>
        <w:rPr>
          <w:rFonts w:cs="Courier New" w:ascii="Courier New" w:hAnsi="Courier New"/>
        </w:rPr>
        <w:t>Προχθές μίλησε ο κ. Υπουργός, επί της αρχής και είπε ότι, θα μι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 αυτά τα 15 λεπτά σαν παρέμβαση και κυρίως επί του άρθρου 3 θα μιλήσω, όταν έλθει το άρθρο. Περίμενα, λοιπόν, ότι σήμερα θα έλεγε ο κ. Υπουργός τις απόψεις του. Διαφωνεί με το ν. 1622, διαφωνεί με τις σκέψεις του ΠΑΣΟΚ. Όπως είπε και μας διαβεβαίωσε ο κ. Βουγιουκλάκης, η Κυβέρνηση μελέτησε το θέμα. Αφού μελέτησε, λοιπόν, τη νομαρχιακή αυτοδιοίκηση, υποθέτω ότι είναι σε θέση να μας πει και τις σκέψεις της εδώ πέρα. Η μόνη δικαιολογία θα ήταν να πει, ότι σε έξι μήνες δεν πρόλαβε να ασχοληθεί με το θέμα. Αφού το μελέτησε, κύριε Βουγιουκλάκη, ας μας πει ποιες είναι οι θέσεις, οι σκέψεις της, τις οποίες θα εφαρμόσει κάποτε. Αλλά να ξέρουμε για ποια νομαρχιακή αυτοδιοίκηση μιλάει σήμερα εδώ πέρα η Κυβέρνηση και δεν το έκανε. Το μόνο που έκανε ο κ. Υπουργός είναι να κάνει μία σκαιή επίθεση ενάντια στους Βουλευτές της Αντιπολίτευσης. Εξ άλλου κρίνεται ο καθένας εδώ μέσα, και δε χρειάζεται να πούμε περισσότερα.</w:t>
      </w:r>
    </w:p>
    <w:p>
      <w:pPr>
        <w:pStyle w:val="Style15"/>
        <w:rPr>
          <w:rFonts w:ascii="Courier New" w:hAnsi="Courier New" w:cs="Courier New"/>
        </w:rPr>
      </w:pPr>
      <w:r>
        <w:rPr>
          <w:rFonts w:cs="Courier New" w:ascii="Courier New" w:hAnsi="Courier New"/>
        </w:rPr>
        <w:t>Το ερώτημα που μπαίνει είναι το εξής: Γιατί συζητάμε; Θα πάμε με την τακτική του άλλα λόγια να αγαπιόμαστε; Έρχεται μία Κυβέρνηση που ένα θέμα που ξεκίνησε με το ΠΑΣΟΚ, που έφτασε σε οριστικό σημείο με την προκήρυξη των εκλογών από την Οικουμενική Κυβέρνηση, να το αναιρέσει. Έχει δικαίωμα να το κάνει. Αλλά όταν αναιρεί μία πολιτική, θα πρέπει στη θέση της να χαράξει μια άλλη πολιτική. Και εκεί που μας μένει απορία -δεν έχω απορία στην ουσία, είναι ρητορική θα έλεγε κανείς η απορία- είναι αν θέλει το β΄ βαθμό αυτοδιοίκησης ή δεν τον θέλει. Και αναρωτιέμαι αν ξέρει καν τί σημαίνει β΄ βαθμός αυτοδιοίκησης ή δεν ξέρει.</w:t>
      </w:r>
    </w:p>
    <w:p>
      <w:pPr>
        <w:pStyle w:val="Style15"/>
        <w:rPr>
          <w:rFonts w:ascii="Courier New" w:hAnsi="Courier New" w:cs="Courier New"/>
        </w:rPr>
      </w:pPr>
      <w:r>
        <w:rPr>
          <w:rFonts w:cs="Courier New" w:ascii="Courier New" w:hAnsi="Courier New"/>
        </w:rPr>
        <w:t>ΠΡΟΕΔΡΕΥΩΝ (Δημήτριος Φράγκος): Ο κ. Μποντζίδης έχει το λόγο.</w:t>
      </w:r>
    </w:p>
    <w:p>
      <w:pPr>
        <w:pStyle w:val="Style15"/>
        <w:rPr>
          <w:rFonts w:ascii="Courier New" w:hAnsi="Courier New" w:cs="Courier New"/>
        </w:rPr>
      </w:pPr>
      <w:r>
        <w:rPr>
          <w:rFonts w:cs="Courier New" w:ascii="Courier New" w:hAnsi="Courier New"/>
        </w:rPr>
        <w:t>ΧΑΡΑΛΑΜΠΟΣ ΜΠΟΝΤΖΙΔΗΣ: Κύριε Πρόεδρε, ελέχθησαν εδώ ορισμένα πράγματα, στα οποία οφείλω να απαντήσω, γιατί αναφέρθηκαν και στη δική μου πρωτολογία, ότι, όπως είναι ενσυνειδητοποιημένος ο α΄ βαθμός τοπικής αυτοδιοίκησης, το ίδιο είναι στη συνείδηση του ελληνικού Λαού και ο β΄ βαθμός τοπικής αυτοδιοίκησης.</w:t>
      </w:r>
    </w:p>
    <w:p>
      <w:pPr>
        <w:pStyle w:val="Style15"/>
        <w:rPr>
          <w:rFonts w:ascii="Courier New" w:hAnsi="Courier New" w:cs="Courier New"/>
        </w:rPr>
      </w:pPr>
      <w:r>
        <w:rPr>
          <w:rFonts w:cs="Courier New" w:ascii="Courier New" w:hAnsi="Courier New"/>
        </w:rPr>
        <w:t>Βέβαια προσωπικά διαφωνώ γιατί ο Β΄ βαθμός τοπικής αυτοδιοίκησης έτσι όπως πάει να θεσμοθητηθεί, διαφέρει τελείως από τον Α΄ βαθμό τοπικής αυτοδιοίκησης και ως προς τις αρμοδιότητες και κυρίως ως προς τα πρόσωπα που θα την αποτελέσουν, που θα έχουν ευρύτερο χαρακτήρα σε επίπεδο νομού. Γιατί, ναι μεν ο Πρόεδρος της Κοινότητας ή ο Δήμαρχος μπορεί να ξέρει τι συμβαίνει αντίστοιχα στην κοινότητα ή στην πόλη, αλλά το νομαρχιακό όργανο που θα βγει από τις εκλογές αυτές θα πρέπει να είναι πλήρως ενήμερο σε επίπεδο νομού και μάλιστα με ειδικούς συμβούλους, που θα δώσουν πραγματικές παραμέτρους για τις τελικές αποφάσεις.</w:t>
      </w:r>
    </w:p>
    <w:p>
      <w:pPr>
        <w:pStyle w:val="Style15"/>
        <w:rPr>
          <w:rFonts w:ascii="Courier New" w:hAnsi="Courier New" w:cs="Courier New"/>
        </w:rPr>
      </w:pPr>
      <w:r>
        <w:rPr>
          <w:rFonts w:cs="Courier New" w:ascii="Courier New" w:hAnsi="Courier New"/>
        </w:rPr>
        <w:t>Ως προς το νέο συνάδελφο, που είπε ότι τάσσεται και εκ μέρους του ΠΑΣΟΚ για να συνεργαστούμε ως προς την διαφώτιση, που πρέπει να κάνουμε, στο Β΄ βαθμό τοπικής αυτοδιοίκησης και εγώ σαν νέος βουλευτής θα ήθελα να πω ότι πρέπει να δούμε από δω και πέρα τι πρέπει να κάνουμε στην προσπάθεια για τον θεσμό του Β΄ βαθμού τοπικής αυτοδιοίκησης, αλλά δυστυχώς παρ΄ όλες τις προσπάθειες, σ΄ αυτά τα δύο τελευταία χρόνια που μεσολάβησαν, μόνο κοινοβουλευτικές εκλογές είχαμε. Και επομένως απ΄ αυτόν το νόμο πηγάζει και η ανάγκη -επειδή αλλάξανε και οι διοικήσεις και οι νομαρχίες και το Κοινοβούλιο- να μεσολαβήσει κάποιο εύλογο διάστημα, ώστε ευσυνείδητα να καταλάβουμε τι σημαίνει Β΄ βαθμός τοπικής αυτοδιοίκησης.</w:t>
      </w:r>
    </w:p>
    <w:p>
      <w:pPr>
        <w:pStyle w:val="Style15"/>
        <w:rPr>
          <w:rFonts w:ascii="Courier New" w:hAnsi="Courier New" w:cs="Courier New"/>
        </w:rPr>
      </w:pPr>
      <w:r>
        <w:rPr>
          <w:rFonts w:cs="Courier New" w:ascii="Courier New" w:hAnsi="Courier New"/>
        </w:rPr>
        <w:t>ΠΡΟΕΔΡΕΥΩΝ (Δημήτριος Φράγκος): Κύριοι συνάδελφοι, δεν υπάρχει άλλος εγγεγραμμένος ομιλητής να δευτερολογήσει.</w:t>
      </w:r>
    </w:p>
    <w:p>
      <w:pPr>
        <w:pStyle w:val="Style15"/>
        <w:rPr>
          <w:rFonts w:ascii="Courier New" w:hAnsi="Courier New" w:cs="Courier New"/>
        </w:rPr>
      </w:pPr>
      <w:r>
        <w:rPr>
          <w:rFonts w:cs="Courier New" w:ascii="Courier New" w:hAnsi="Courier New"/>
        </w:rPr>
        <w:t>ΕΛΕΥΘΕΡΙΟΣ ΚΑΛΟΓΙΑΝΝΗΣ: Κύριε Πρόεδρε, έχω ζητήσει εγώ το λόγο.</w:t>
      </w:r>
    </w:p>
    <w:p>
      <w:pPr>
        <w:pStyle w:val="Style15"/>
        <w:rPr>
          <w:rFonts w:ascii="Courier New" w:hAnsi="Courier New" w:cs="Courier New"/>
        </w:rPr>
      </w:pPr>
      <w:r>
        <w:rPr>
          <w:rFonts w:cs="Courier New" w:ascii="Courier New" w:hAnsi="Courier New"/>
        </w:rPr>
        <w:t>ΠΡΟΕΔΡΕΥΩΝ (Δημήτριος Φράγκος): Κύριε Καλογιάννη, δεν έχετε το δικαίωμα γιατί δεν είχατε εγγραφεί να πρωτολογήσετε. Άρα δεν μπορείτε να δευτερολογήσετε.</w:t>
      </w:r>
    </w:p>
    <w:p>
      <w:pPr>
        <w:pStyle w:val="Style15"/>
        <w:rPr>
          <w:rFonts w:ascii="Courier New" w:hAnsi="Courier New" w:cs="Courier New"/>
        </w:rPr>
      </w:pPr>
      <w:r>
        <w:rPr>
          <w:rFonts w:cs="Courier New" w:ascii="Courier New" w:hAnsi="Courier New"/>
        </w:rPr>
        <w:t>Και ο κύριος Κατσιμπάρδης ζήτησε το λόγο, αλλά δεν έχει δικαίωμα, γιατί έχει μιλήσει ήδη στις προτασσόμενες δευτερολογίες.</w:t>
      </w:r>
    </w:p>
    <w:p>
      <w:pPr>
        <w:pStyle w:val="Style15"/>
        <w:rPr>
          <w:rFonts w:ascii="Courier New" w:hAnsi="Courier New" w:cs="Courier New"/>
        </w:rPr>
      </w:pPr>
      <w:r>
        <w:rPr>
          <w:rFonts w:cs="Courier New" w:ascii="Courier New" w:hAnsi="Courier New"/>
        </w:rPr>
        <w:t>Έχουν δικαίωμα να μιλήσουν ο κύριος Υπουργός και οι κύριοι Κοινοβουλευτικοί Εκπρόσωποι.</w:t>
      </w:r>
    </w:p>
    <w:p>
      <w:pPr>
        <w:pStyle w:val="Style15"/>
        <w:rPr>
          <w:rFonts w:ascii="Courier New" w:hAnsi="Courier New" w:cs="Courier New"/>
        </w:rPr>
      </w:pPr>
      <w:r>
        <w:rPr>
          <w:rFonts w:cs="Courier New" w:ascii="Courier New" w:hAnsi="Courier New"/>
        </w:rPr>
        <w:t>Κύριε Υπουργέ , θέλετε να μιλήσετε;</w:t>
      </w:r>
    </w:p>
    <w:p>
      <w:pPr>
        <w:pStyle w:val="Style15"/>
        <w:rPr>
          <w:rFonts w:ascii="Courier New" w:hAnsi="Courier New" w:cs="Courier New"/>
        </w:rPr>
      </w:pPr>
      <w:r>
        <w:rPr>
          <w:rFonts w:cs="Courier New" w:ascii="Courier New" w:hAnsi="Courier New"/>
        </w:rPr>
        <w:t>ΣΩΤΗΡΗΣ ΚΟΥΒΕΛΑΣ (Υπ. Εσωτερικών): Κύριε Πρόεδρε, έχει εξαντληθεί το θέμα και επομένως δε νομίζω ότι πρέπει να επανέλθω.</w:t>
      </w:r>
    </w:p>
    <w:p>
      <w:pPr>
        <w:pStyle w:val="Style15"/>
        <w:rPr>
          <w:rFonts w:ascii="Courier New" w:hAnsi="Courier New" w:cs="Courier New"/>
        </w:rPr>
      </w:pPr>
      <w:r>
        <w:rPr>
          <w:rFonts w:cs="Courier New" w:ascii="Courier New" w:hAnsi="Courier New"/>
        </w:rPr>
        <w:t>ΠΡΟΕΔΡΕΥΩΝ (Δημήτριος Φράγκος): Ο κύριος Τσοχατζόπουλος, έχει το λόγο.</w:t>
      </w:r>
    </w:p>
    <w:p>
      <w:pPr>
        <w:pStyle w:val="Style15"/>
        <w:rPr>
          <w:rFonts w:ascii="Courier New" w:hAnsi="Courier New" w:cs="Courier New"/>
        </w:rPr>
      </w:pPr>
      <w:r>
        <w:rPr>
          <w:rFonts w:cs="Courier New" w:ascii="Courier New" w:hAnsi="Courier New"/>
        </w:rPr>
        <w:t>ΑΠΟΣΤΟΛΟΣ-ΑΘΑΝΑΣΙΟΣ ΤΣΟΧΑΤΖΟΠΟΥΛΟΣ: Κύριε Πρόεδρε, όπως είπε πριν στην ομιλία μου, περίμενα από τον κύριο Υπουργό μία απάντηση στην πρόταση που κάναμε. Να δείξει μία ελάχιστη ευαισθησία απέναντι, τόσο στις τοποθετήσεις των συναδέλφων, αλλά πάνω απ΄ όλα στα μηνύματα που έρχονται επίσημα στο Υπουργείο του, μέσα από τους αντιπροσωπευτικούς φορείς των Δήμων και Κοινοτήτων όλης της Χώρας, είτε είναι η ΤΕΔΚ, είτε η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αντού πιέζεστε, κύριε Υπουργέ, να ανακαλέσετε την επιλογή σας, για την ακύρωση ουσιαστικά της δευτεροβάθμιας αυτοδιοίκησης.</w:t>
      </w:r>
    </w:p>
    <w:p>
      <w:pPr>
        <w:pStyle w:val="Style15"/>
        <w:rPr>
          <w:rFonts w:ascii="Courier New" w:hAnsi="Courier New" w:cs="Courier New"/>
        </w:rPr>
      </w:pPr>
      <w:r>
        <w:rPr>
          <w:rFonts w:cs="Courier New" w:ascii="Courier New" w:hAnsi="Courier New"/>
        </w:rPr>
        <w:t>Λυπούμαι που άκουσα ότι ο Υπουργός δεν έχει να προσθέσει τίποτε άλλο. Ότι είχε να πει το είπε. Αυτό μας είπε ουσιαστικά.</w:t>
      </w:r>
    </w:p>
    <w:p>
      <w:pPr>
        <w:pStyle w:val="Style15"/>
        <w:rPr>
          <w:rFonts w:ascii="Courier New" w:hAnsi="Courier New" w:cs="Courier New"/>
        </w:rPr>
      </w:pPr>
      <w:r>
        <w:rPr>
          <w:rFonts w:cs="Courier New" w:ascii="Courier New" w:hAnsi="Courier New"/>
        </w:rPr>
        <w:t>Χθές με δική σας ευθύνη κάναμε μία πρόταση ψηφοφορίας, βάσει της οποίας επιζητήσαμε να καταγραφεί στο πανελλήνιο ο αριθμός εκείνων των συναδέλφων, που ακολουθώντας την πρόταση του Υπουργού των Εσωτερικών αναλαμβάνουν την ευθύνη απέναντι στον ελληνικό Λαό, να ακυρώσουν την εφαρμογή της δευτεροβάθμιας αυτοδιοίκησης.</w:t>
      </w:r>
    </w:p>
    <w:p>
      <w:pPr>
        <w:pStyle w:val="Style15"/>
        <w:rPr>
          <w:rFonts w:ascii="Courier New" w:hAnsi="Courier New" w:cs="Courier New"/>
        </w:rPr>
      </w:pPr>
      <w:r>
        <w:rPr>
          <w:rFonts w:cs="Courier New" w:ascii="Courier New" w:hAnsi="Courier New"/>
        </w:rPr>
        <w:t>Σήμερα πλέον, κύριε Πρόεδρε, μετά την στάση του κυρίου Υπουργού των Εσωτερικών, δεν υπάρχει περιθώριο για περαιτέρω συζήτηση πάνω στο συγκεκριμένο ουσιαστικό άρθρο που προβλέπει την καταστροφή και την καταστρατήγηση μίας οικουμενικής δέσμευσης, από 298 Βουλευτές του Ελληνικού Κοινοβουλίου πριν 6 μήνες.</w:t>
      </w:r>
    </w:p>
    <w:p>
      <w:pPr>
        <w:pStyle w:val="Style15"/>
        <w:rPr>
          <w:rFonts w:ascii="Courier New" w:hAnsi="Courier New" w:cs="Courier New"/>
        </w:rPr>
      </w:pPr>
      <w:r>
        <w:rPr>
          <w:rFonts w:cs="Courier New" w:ascii="Courier New" w:hAnsi="Courier New"/>
        </w:rPr>
        <w:t>Ως εκ τούτου λυπούμαι, αλλά εμείς δεν είμαστε διατεθειμένοι να λάβουμε μέρος στη διαδικασία ψηφοφορίας, η οποία θα επακολουθήσει για να νομιμοποιήσουμε μιά απόφαση της Νέας Δημοκρατίας, η οποία αυτήν τη στιγμή υπόκειται αποκλειστικά και μόνο σε κομματικά κριτήρια, αδιαφορώντας για τις δεσμεύσεις, αδιαφορώντας για τις αιτήσεις και τις απαιτήσεις του ελληνικού Λαού και αγνοώντας τις γενικότερες ανάγκες εξέλιξης και ανάπτυξης τόσο της δημοκρατίας όσο και της κοινωνικής συμμετοχής.</w:t>
      </w:r>
    </w:p>
    <w:p>
      <w:pPr>
        <w:pStyle w:val="Style15"/>
        <w:rPr>
          <w:rFonts w:ascii="Courier New" w:hAnsi="Courier New" w:cs="Courier New"/>
        </w:rPr>
      </w:pPr>
      <w:r>
        <w:rPr>
          <w:rFonts w:cs="Courier New" w:ascii="Courier New" w:hAnsi="Courier New"/>
        </w:rPr>
        <w:t>ΠΡΟΕΔΡΕΥΩΝ (Δημήτριος Φράγκος): Ο κύριος Σκοτινιώτης έχει το λόγο.</w:t>
      </w:r>
    </w:p>
    <w:p>
      <w:pPr>
        <w:pStyle w:val="Style15"/>
        <w:rPr>
          <w:rFonts w:ascii="Courier New" w:hAnsi="Courier New" w:cs="Courier New"/>
        </w:rPr>
      </w:pPr>
      <w:r>
        <w:rPr>
          <w:rFonts w:cs="Courier New" w:ascii="Courier New" w:hAnsi="Courier New"/>
        </w:rPr>
        <w:t>ΠΑΝΑΓΙΩΤΗΣ ΣΚΟΤΙΝΙΩΤΗΣ: Κύριε Πρόεδρε, το είπα πριν και θα το πω άλλη μία φορά, ότι επί 3 μέρες προσπαθήσαμε να φέρουμε την Κυβέρνηση μπροστά στις μεγάλες ευθύνες που αναλαμβάνει, με την επ΄ αόριστο αναβολή ή τη ματαίωση των εκλογών για τη νομαρχιακή αυτοδιοίκηση.</w:t>
      </w:r>
    </w:p>
    <w:p>
      <w:pPr>
        <w:pStyle w:val="Style15"/>
        <w:rPr>
          <w:rFonts w:ascii="Courier New" w:hAnsi="Courier New" w:cs="Courier New"/>
        </w:rPr>
      </w:pPr>
      <w:r>
        <w:rPr>
          <w:rFonts w:cs="Courier New" w:ascii="Courier New" w:hAnsi="Courier New"/>
        </w:rPr>
        <w:t>Φέραμε σειρά επιχειρημάτων. Δεν ακούσαμε αντίλογο ουσιαστικά. Κάναμε και μια κίνηση που έδειχνε την διάθεσή μας να συνεννοηθούμε επιτέλους με την κυβέρνηση σ'αυτό το κρίσιμο ζήτημα για τον εκδημοκρατισμό και τον εκσυγχρονισμό του Ελληνικού Κράτους και της δημόσιας διοίκησης και καλέσαμε την Κυβέρνηση να δεσμευθεί ότι σε ένα τακτό χρονικό διάστημα θα ολοκληρώσει την τεχνική προετοιμασία του θεσμού και θα βελτιώσει τις, κατά την γνώμη της, ασάφειες του νόμου, που αποτελούν τα άλλοθι για να οδηγηθούμε στην ακύρωση του θεσμού της νομαρχιακής αυτοδιοίκησης.</w:t>
      </w:r>
    </w:p>
    <w:p>
      <w:pPr>
        <w:pStyle w:val="Style15"/>
        <w:rPr>
          <w:rFonts w:ascii="Courier New" w:hAnsi="Courier New" w:cs="Courier New"/>
        </w:rPr>
      </w:pPr>
      <w:r>
        <w:rPr>
          <w:rFonts w:cs="Courier New" w:ascii="Courier New" w:hAnsi="Courier New"/>
        </w:rPr>
        <w:t>Δυστυχώς και σ' αυτήν τη συμβιβαστική θα λέγαμε προσπάθεια μας, δεν υπήρξε καμιά ανταπόκριση από τη μεριά της Κυβέρνησης και του καθ' ύλην αρμόδιου Υπουργού.</w:t>
      </w:r>
    </w:p>
    <w:p>
      <w:pPr>
        <w:pStyle w:val="Style15"/>
        <w:rPr>
          <w:rFonts w:ascii="Courier New" w:hAnsi="Courier New" w:cs="Courier New"/>
        </w:rPr>
      </w:pPr>
      <w:r>
        <w:rPr>
          <w:rFonts w:cs="Courier New" w:ascii="Courier New" w:hAnsi="Courier New"/>
        </w:rPr>
        <w:t>Πιστεύουμε ότι η Κυβέρνηση δεν έχει, όχι μόνο το συνταγματικό δικαίωμα -όπως κατ' επανάληψη τονίσαμε- αλλά και το ηθικό και πολιτικό δικαίωμα να ακυρώσει με 51 βουλευτές μια απόφαση που πήραν 299 Βουλευτές, μια απόφαση που ήταν ιστορική πραγματικά για τη δημοκρατική μεταρρύθμιση, που έχει ανάγκη η Χώρα μας.</w:t>
      </w:r>
    </w:p>
    <w:p>
      <w:pPr>
        <w:pStyle w:val="Style15"/>
        <w:rPr>
          <w:rFonts w:ascii="Courier New" w:hAnsi="Courier New" w:cs="Courier New"/>
        </w:rPr>
      </w:pPr>
      <w:r>
        <w:rPr>
          <w:rFonts w:cs="Courier New" w:ascii="Courier New" w:hAnsi="Courier New"/>
        </w:rPr>
        <w:t>Ύστερα από αυτήν την άκαμπτη στάση που διαπιστώνουμε μέχρι και την τελευταία στιγμή, θέλουμε να δηλώσουμε ότι δεν είμαστε διατεθειμένα με την συμμετοχή μας και την παρουσία μας να νομιμοποιήσουμε την ακύρωση του θεσμού της νομαρχιακής αυτοδιοίκησης.</w:t>
      </w:r>
    </w:p>
    <w:p>
      <w:pPr>
        <w:pStyle w:val="Style15"/>
        <w:rPr>
          <w:rFonts w:ascii="Courier New" w:hAnsi="Courier New" w:cs="Courier New"/>
        </w:rPr>
      </w:pPr>
      <w:r>
        <w:rPr>
          <w:rFonts w:cs="Courier New" w:ascii="Courier New" w:hAnsi="Courier New"/>
        </w:rPr>
        <w:t>ΔΗΜΗΤΡΙΟΣ ΣΙΟΥΦΑΣ: Κύριε Πρόεδρε, το λόγο.</w:t>
      </w:r>
    </w:p>
    <w:p>
      <w:pPr>
        <w:pStyle w:val="Style15"/>
        <w:rPr>
          <w:rFonts w:ascii="Courier New" w:hAnsi="Courier New" w:cs="Courier New"/>
        </w:rPr>
      </w:pPr>
      <w:r>
        <w:rPr>
          <w:rFonts w:cs="Courier New" w:ascii="Courier New" w:hAnsi="Courier New"/>
        </w:rPr>
        <w:t>ΠΡΟΕΔΡΕΥΩΝ (Δημήτριος Φράγκος): Ο κύριος Σιούφας έχει το λόγο.</w:t>
      </w:r>
    </w:p>
    <w:p>
      <w:pPr>
        <w:pStyle w:val="Style15"/>
        <w:rPr>
          <w:rFonts w:ascii="Courier New" w:hAnsi="Courier New" w:cs="Courier New"/>
        </w:rPr>
      </w:pPr>
      <w:r>
        <w:rPr>
          <w:rFonts w:cs="Courier New" w:ascii="Courier New" w:hAnsi="Courier New"/>
        </w:rPr>
        <w:t>ΔΗΜΗΤΡΙΟΣ ΣΙΟΥΦΑΣ: Κύριε Πρόεδρε, νομίζω ότι τις τοποθετήσεις που έκαναν οι Κοινοβουλευτικοί Εκπρόσωποι του ΠΑΣΟΚ και του Συνασπισμού θα μπορούσε να τις θεωρήσει κανείς ως φυγομαχία. Μας είπαν με λίγα λόγια, ότι δε θα συνεχίσουν τη συμμετοχή τους στη συζήτηση των υπολοίπων άρθρων. Με άλλα λόγια...</w:t>
      </w:r>
    </w:p>
    <w:p>
      <w:pPr>
        <w:pStyle w:val="Style15"/>
        <w:rPr>
          <w:rFonts w:ascii="Courier New" w:hAnsi="Courier New" w:cs="Courier New"/>
        </w:rPr>
      </w:pPr>
      <w:r>
        <w:rPr>
          <w:rFonts w:cs="Courier New" w:ascii="Courier New" w:hAnsi="Courier New"/>
        </w:rPr>
        <w:t xml:space="preserve">ΠΑΝΑΓΙΩΤΗΣ ΣΚΟΤΙΝΙΩΤΗΣ: Δεν είπαμε τέτοιο πράγμα. </w:t>
      </w:r>
    </w:p>
    <w:p>
      <w:pPr>
        <w:pStyle w:val="Style15"/>
        <w:rPr>
          <w:rFonts w:ascii="Courier New" w:hAnsi="Courier New" w:cs="Courier New"/>
        </w:rPr>
      </w:pPr>
      <w:r>
        <w:rPr>
          <w:rFonts w:cs="Courier New" w:ascii="Courier New" w:hAnsi="Courier New"/>
        </w:rPr>
        <w:t xml:space="preserve">ΔΗΜΗΤΡΙΟΣ ΣΙΟΥΦΑΣ: Αυτό αφήσατε να εννοηθεί, κύριε Σκοτινιώτη. </w:t>
      </w:r>
    </w:p>
    <w:p>
      <w:pPr>
        <w:pStyle w:val="Style15"/>
        <w:rPr>
          <w:rFonts w:ascii="Courier New" w:hAnsi="Courier New" w:cs="Courier New"/>
        </w:rPr>
      </w:pPr>
      <w:r>
        <w:rPr>
          <w:rFonts w:cs="Courier New" w:ascii="Courier New" w:hAnsi="Courier New"/>
        </w:rPr>
        <w:t>ΠΑΝΑΓΙΩΤΗΣ ΣΚΟΤΙΝΙΩΤΗΣ: Να κάνω μία διευκρίνιση, κύριε Πρόεδρε.</w:t>
      </w:r>
    </w:p>
    <w:p>
      <w:pPr>
        <w:pStyle w:val="Style15"/>
        <w:rPr>
          <w:rFonts w:ascii="Courier New" w:hAnsi="Courier New" w:cs="Courier New"/>
        </w:rPr>
      </w:pPr>
      <w:r>
        <w:rPr>
          <w:rFonts w:cs="Courier New" w:ascii="Courier New" w:hAnsi="Courier New"/>
        </w:rPr>
        <w:t>ΔΗΜΗΤΡΙΟΣ ΣΙΟΥΦΑΣ: Να το καταλάβουμε, γιατί εγώ αυτό αντελήφθην.</w:t>
      </w:r>
    </w:p>
    <w:p>
      <w:pPr>
        <w:pStyle w:val="Style15"/>
        <w:rPr>
          <w:rFonts w:ascii="Courier New" w:hAnsi="Courier New" w:cs="Courier New"/>
        </w:rPr>
      </w:pPr>
      <w:r>
        <w:rPr>
          <w:rFonts w:cs="Courier New" w:ascii="Courier New" w:hAnsi="Courier New"/>
        </w:rPr>
        <w:t>ΠΑΝΑΓΙΩΤΗΣ ΣΚΟΤΙΝΙΩΤΗΣ: Είπαμε, ότι δε θα πάρουμε μέρος στην ψηφοφορία.</w:t>
      </w:r>
    </w:p>
    <w:p>
      <w:pPr>
        <w:pStyle w:val="Style15"/>
        <w:rPr>
          <w:rFonts w:ascii="Courier New" w:hAnsi="Courier New" w:cs="Courier New"/>
        </w:rPr>
      </w:pPr>
      <w:r>
        <w:rPr>
          <w:rFonts w:cs="Courier New" w:ascii="Courier New" w:hAnsi="Courier New"/>
        </w:rPr>
        <w:t>ΔΗΜΗΤΡΙΟΣ ΣΙΟΥΦΑΣ: Α, τώρα το διευκρινίζετε και πολύ σωστά! Καλώς! Δεν έχω να προσθέσω τίποτε άλλο, κύριε Πρόεδρε.</w:t>
      </w:r>
    </w:p>
    <w:p>
      <w:pPr>
        <w:pStyle w:val="Style15"/>
        <w:rPr>
          <w:rFonts w:ascii="Courier New" w:hAnsi="Courier New" w:cs="Courier New"/>
        </w:rPr>
      </w:pPr>
      <w:r>
        <w:rPr>
          <w:rFonts w:cs="Courier New" w:ascii="Courier New" w:hAnsi="Courier New"/>
        </w:rPr>
        <w:t>ΠΡΟΕΔΡΕΥΩΝ (Δημήτριος Φράγκος): Κατά συνέπεια, δεν υπάρχει άλλος ομιλητής και κηρύσσεται περαιωμένη ...</w:t>
      </w:r>
    </w:p>
    <w:p>
      <w:pPr>
        <w:pStyle w:val="Style15"/>
        <w:rPr>
          <w:rFonts w:ascii="Courier New" w:hAnsi="Courier New" w:cs="Courier New"/>
        </w:rPr>
      </w:pPr>
      <w:r>
        <w:rPr>
          <w:rFonts w:cs="Courier New" w:ascii="Courier New" w:hAnsi="Courier New"/>
        </w:rPr>
        <w:t>ΣΩΤΗΡΗΣ ΚΟΥΒΕΛΑΣ (Υπ. Εσωτερικών): Κύριε Πρόεδρε το λόγο παρακαλώ.</w:t>
      </w:r>
    </w:p>
    <w:p>
      <w:pPr>
        <w:pStyle w:val="Style15"/>
        <w:rPr>
          <w:rFonts w:ascii="Courier New" w:hAnsi="Courier New" w:cs="Courier New"/>
        </w:rPr>
      </w:pPr>
      <w:r>
        <w:rPr>
          <w:rFonts w:cs="Courier New" w:ascii="Courier New" w:hAnsi="Courier New"/>
        </w:rPr>
        <w:t>ΠΡΟΕΔΡΕΥΩΝ (Δημήτριος Φράγκος): Έχετε το λόγο, κύριε Υπουργέ.</w:t>
      </w:r>
    </w:p>
    <w:p>
      <w:pPr>
        <w:pStyle w:val="Style15"/>
        <w:rPr>
          <w:rFonts w:ascii="Courier New" w:hAnsi="Courier New" w:cs="Courier New"/>
        </w:rPr>
      </w:pPr>
      <w:r>
        <w:rPr>
          <w:rFonts w:cs="Courier New" w:ascii="Courier New" w:hAnsi="Courier New"/>
        </w:rPr>
        <w:t>ΣΩΤΗΡΗΣ ΚΟΥΒΕΛΑΣ (Υπ. Εσωτερικών): Λυπάμαι, γιατί και εγώ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ι αναγκασμένος να σχολιάσω τη στάση των συναδέλφων του ΠΑΣΟΚ και του Συνασπισμού. Μετά την άρνηση για συνεργασία και συμμετοχή, να προωθήσουμε όσο μπορούμε τις κοινές αποφάσεις, που είχαν παρθεί. Μετά την άρνηση να συμμετέχουν στις επιτροπές τις οποίες συστήσαμε σε κάθε νομό για να εξετάσουμε το πώς πρέπει να εφαρμοστεί η τοπική αυτοδιοίκηση δευτέρου βαθμού από πλευράς χωρικής αρμοδιότητος. Μετά την ουσιαστική άρνηση συμβολής (γι'αυτό αναγκαστήκαμε να μιλήσουμε για το παρελθόν και γι'αυτό αναγκαστήκαμε να μιλήσουμε για τα 8 χρόνια του ΠΑΣΟΚ και για τους 10 μήνες του Συνασπισμού) έπρεπε να εξηγήσουμε και στη Βουλή και στον ελληνικό Λαό ότι πρακτικά δεν ήταν δυνατό, μέσα σε 3 μήνες να αντιμετωπίσουμε όλον αυτό τον όγκο των θεμάτων, αφού οι προηγούμενοι δεν είχαν κάνει την προετοιμασία που χρειαζόταν και αφού για τα ειδικότερα θέματα για τα οποία τους καλέσαμε σε συνεργασία, αρνήθηκαν την συνεργασία. Τώρα αρνούνται και την συμμετοχή στην ψηφοφορία. Δικαίωμα τους, λοιπόν! Προτιμούν τη φυγή! Ο καθένας μας κρίνεται!</w:t>
      </w:r>
    </w:p>
    <w:p>
      <w:pPr>
        <w:pStyle w:val="Style15"/>
        <w:rPr>
          <w:rFonts w:ascii="Courier New" w:hAnsi="Courier New" w:cs="Courier New"/>
        </w:rPr>
      </w:pPr>
      <w:r>
        <w:rPr>
          <w:rFonts w:cs="Courier New" w:ascii="Courier New" w:hAnsi="Courier New"/>
        </w:rPr>
        <w:t>ΣΤΡΑΤΗΣ ΚΟΡΑΚΑΣ: Κύριε Πρόεδρε, περαιώθηκε η συζήτηση ή όχι.</w:t>
      </w:r>
    </w:p>
    <w:p>
      <w:pPr>
        <w:pStyle w:val="Style15"/>
        <w:rPr>
          <w:rFonts w:ascii="Courier New" w:hAnsi="Courier New" w:cs="Courier New"/>
        </w:rPr>
      </w:pPr>
      <w:r>
        <w:rPr>
          <w:rFonts w:cs="Courier New" w:ascii="Courier New" w:hAnsi="Courier New"/>
        </w:rPr>
        <w:t>ΠΡΟΕΔΡΕΥΩΝ (Δημήτριος Φράγκος): Κύριοι συνάδελφοι, κηρύσσεται περαιωμένη η συζήτηση και ερωτάται το Τμήμα αν γίνεται δεκτό το άρθρο 3.</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Δημήτριος Φράγκος): Συνεπώς το άρθρο 3 έγινε δεκτό.</w:t>
      </w:r>
    </w:p>
    <w:p>
      <w:pPr>
        <w:pStyle w:val="Style15"/>
        <w:rPr>
          <w:rFonts w:ascii="Courier New" w:hAnsi="Courier New" w:cs="Courier New"/>
        </w:rPr>
      </w:pPr>
      <w:r>
        <w:rPr>
          <w:rFonts w:cs="Courier New" w:ascii="Courier New" w:hAnsi="Courier New"/>
        </w:rPr>
        <w:t>Κύριε Υπουργέ, έχετε κρατήσει το άρθρο 1, για να το διατυπώσετε. Θα το διατυπώσετε τώρα; Γιατί θα προχωρήσουμε στο άρθρο 4.</w:t>
      </w:r>
    </w:p>
    <w:p>
      <w:pPr>
        <w:pStyle w:val="Style15"/>
        <w:rPr>
          <w:rFonts w:ascii="Courier New" w:hAnsi="Courier New" w:cs="Courier New"/>
        </w:rPr>
      </w:pPr>
      <w:r>
        <w:rPr>
          <w:rFonts w:cs="Courier New" w:ascii="Courier New" w:hAnsi="Courier New"/>
        </w:rPr>
        <w:t>ΣΩΤΗΡΗΣ ΚΟΥΒΕΛΑΣ (Υπ. Εσωτερικών): Επειδή έχουμε συμφωνήσει με όλες τις Πτέρυγες, ό,τι τροποποιήσεις κάνουμε να τις κάνουμε με συμφωνία, ας το αφήσουμε για αύριο, αφού έχουν φύγει οι συνάδελφοι.</w:t>
      </w:r>
    </w:p>
    <w:p>
      <w:pPr>
        <w:pStyle w:val="Style15"/>
        <w:rPr>
          <w:rFonts w:ascii="Courier New" w:hAnsi="Courier New" w:cs="Courier New"/>
        </w:rPr>
      </w:pPr>
      <w:r>
        <w:rPr>
          <w:rFonts w:cs="Courier New" w:ascii="Courier New" w:hAnsi="Courier New"/>
        </w:rPr>
        <w:t xml:space="preserve">ΔΗΜΗΤΡΙΟΣ ΣΙΟΥΦΑΣ: Κύριε Πρόεδρε, να διακόψουμε για να υπάρξει και περιεχόμενο για την αυριανή συνεδρίαση. </w:t>
      </w:r>
    </w:p>
    <w:p>
      <w:pPr>
        <w:pStyle w:val="Style15"/>
        <w:rPr>
          <w:rFonts w:ascii="Courier New" w:hAnsi="Courier New" w:cs="Courier New"/>
        </w:rPr>
      </w:pPr>
      <w:r>
        <w:rPr>
          <w:rFonts w:cs="Courier New" w:ascii="Courier New" w:hAnsi="Courier New"/>
        </w:rPr>
        <w:t>ΣΩΤΗΡΗΣ ΚΟΥΒΕΛΑΣ (Υπ. Εσωτερικών): Δεν έχω αντίρρηση, να το δούμε τώρα.</w:t>
      </w:r>
    </w:p>
    <w:p>
      <w:pPr>
        <w:pStyle w:val="Style15"/>
        <w:rPr>
          <w:rFonts w:ascii="Courier New" w:hAnsi="Courier New" w:cs="Courier New"/>
        </w:rPr>
      </w:pPr>
      <w:r>
        <w:rPr>
          <w:rFonts w:cs="Courier New" w:ascii="Courier New" w:hAnsi="Courier New"/>
        </w:rPr>
        <w:t>ΔΗΜΗΤΡΗΣ ΜΠΕΗΣ: Να το δούμε τώρα.</w:t>
      </w:r>
    </w:p>
    <w:p>
      <w:pPr>
        <w:pStyle w:val="Style15"/>
        <w:rPr>
          <w:rFonts w:ascii="Courier New" w:hAnsi="Courier New" w:cs="Courier New"/>
        </w:rPr>
      </w:pPr>
      <w:r>
        <w:rPr>
          <w:rFonts w:cs="Courier New" w:ascii="Courier New" w:hAnsi="Courier New"/>
        </w:rPr>
        <w:t xml:space="preserve">ΔΗΜΗΤΡΙΟΣ ΣΙΟΥΦΑΣ: Όχι, κύριε Μπέη, να το δούμε αύριο. Δεν υπάρχει θέμα. </w:t>
      </w:r>
    </w:p>
    <w:p>
      <w:pPr>
        <w:pStyle w:val="Style15"/>
        <w:rPr>
          <w:rFonts w:ascii="Courier New" w:hAnsi="Courier New" w:cs="Courier New"/>
        </w:rPr>
      </w:pPr>
      <w:r>
        <w:rPr>
          <w:rFonts w:cs="Courier New" w:ascii="Courier New" w:hAnsi="Courier New"/>
        </w:rPr>
        <w:t>ΠΡΟΕΔΡΕΥΩΝ (Δημήτριος Φράγκος): Ο κύριος Μπέης συμμετέχει νομίζω στη συζήτηση. Έτσι δεν είναι, κύριε Μπέη;</w:t>
      </w:r>
    </w:p>
    <w:p>
      <w:pPr>
        <w:pStyle w:val="Style15"/>
        <w:rPr>
          <w:rFonts w:ascii="Courier New" w:hAnsi="Courier New" w:cs="Courier New"/>
        </w:rPr>
      </w:pPr>
      <w:r>
        <w:rPr>
          <w:rFonts w:cs="Courier New" w:ascii="Courier New" w:hAnsi="Courier New"/>
        </w:rPr>
        <w:t>ΔΗΜΗΤΡΙΟΣ ΣΙΟΥΦΑΣ: Εφόσον έχουν αποχωρήσει οι συνάδελφοί σας, κύριε Μπέη.</w:t>
      </w:r>
    </w:p>
    <w:p>
      <w:pPr>
        <w:pStyle w:val="Style15"/>
        <w:rPr>
          <w:rFonts w:ascii="Courier New" w:hAnsi="Courier New" w:cs="Courier New"/>
        </w:rPr>
      </w:pPr>
      <w:r>
        <w:rPr>
          <w:rFonts w:cs="Courier New" w:ascii="Courier New" w:hAnsi="Courier New"/>
        </w:rPr>
        <w:t>ΣΩΤΗΡΗΣ ΚΟΥΒΕΛΑΣ (Υπ. Εσωτερικών): Είναι προτιμότερο πάντως επειδή πρόκειται για θέματα που σχετίζονται με την διεξαγωγή των εκλογών με ενστάσεις κ.λ.π. να μην κάνουμε κάτι βιαστικά τώρα. Οι μισοί συνάδελφοι, έχουν αποχωρήσει. Αύριο στην αρχή της συνεδρίασης να δούμε το θέμα.</w:t>
      </w:r>
    </w:p>
    <w:p>
      <w:pPr>
        <w:pStyle w:val="Style15"/>
        <w:rPr>
          <w:rFonts w:ascii="Courier New" w:hAnsi="Courier New" w:cs="Courier New"/>
        </w:rPr>
      </w:pPr>
      <w:r>
        <w:rPr>
          <w:rFonts w:cs="Courier New" w:ascii="Courier New" w:hAnsi="Courier New"/>
        </w:rPr>
        <w:t>ΔΗΜΗΤΡΗΣ ΜΠΕΗΣ. Εμείς δεν αποχωρήσαμε.</w:t>
      </w:r>
    </w:p>
    <w:p>
      <w:pPr>
        <w:pStyle w:val="Style15"/>
        <w:rPr>
          <w:rFonts w:ascii="Courier New" w:hAnsi="Courier New" w:cs="Courier New"/>
        </w:rPr>
      </w:pPr>
      <w:r>
        <w:rPr>
          <w:rFonts w:cs="Courier New" w:ascii="Courier New" w:hAnsi="Courier New"/>
        </w:rPr>
        <w:t>ΣΩΤΗΡΗΣ ΚΟΥΒΕΛΑΣ (Υπ. Εσωτερικών): Πως δεν αποχωρήσατε;</w:t>
      </w:r>
    </w:p>
    <w:p>
      <w:pPr>
        <w:pStyle w:val="Style15"/>
        <w:rPr>
          <w:rFonts w:ascii="Courier New" w:hAnsi="Courier New" w:cs="Courier New"/>
        </w:rPr>
      </w:pPr>
      <w:r>
        <w:rPr>
          <w:rFonts w:cs="Courier New" w:ascii="Courier New" w:hAnsi="Courier New"/>
        </w:rPr>
        <w:t>ΔΗΜΗΤΡΗΣ ΜΠΕΗΣ: Εσείς αποχωρήσατε από το Λαό!</w:t>
      </w:r>
    </w:p>
    <w:p>
      <w:pPr>
        <w:pStyle w:val="Style15"/>
        <w:rPr>
          <w:rFonts w:ascii="Courier New" w:hAnsi="Courier New" w:cs="Courier New"/>
        </w:rPr>
      </w:pPr>
      <w:r>
        <w:rPr>
          <w:rFonts w:cs="Courier New" w:ascii="Courier New" w:hAnsi="Courier New"/>
        </w:rPr>
        <w:t>ΣΩΤΗΡΗΣ ΚΟΥΒΕΛΑΣ (Υπ. Εσωτερικών): Αυτό θα το δούμε στις 14 Οκτωβρίου.</w:t>
      </w:r>
    </w:p>
    <w:p>
      <w:pPr>
        <w:pStyle w:val="Style15"/>
        <w:rPr>
          <w:rFonts w:ascii="Courier New" w:hAnsi="Courier New" w:cs="Courier New"/>
        </w:rPr>
      </w:pPr>
      <w:r>
        <w:rPr>
          <w:rFonts w:cs="Courier New" w:ascii="Courier New" w:hAnsi="Courier New"/>
        </w:rPr>
        <w:t>ΠΡΟΕΔΡΕΥΩΝ (Δημήτριος Φράγκος): Επομένως, η ψήφιση του άρθρου 1 θα αναβληθεί για αύριο το πρωί.</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9ης και 21ης Αυγούστου 1990 και ερωτάται το Τμήμα αν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τα Πρακτικά της 9ης και 21ης Αυγούστου 1990 επεκυρώθησαν.</w:t>
      </w:r>
    </w:p>
    <w:p>
      <w:pPr>
        <w:pStyle w:val="Style15"/>
        <w:rPr>
          <w:rFonts w:ascii="Courier New" w:hAnsi="Courier New" w:cs="Courier New"/>
        </w:rPr>
      </w:pP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5.04΄ λύεται η συνεδρίαση για αύριο Παρασκευή 14 Σεπτεμβρίου 1990 και ώρα 10.00΄, με αντικείμενο εργασιών του Τμήματος, νομοθετική εργασία, συνέχιση της συζητήσεως του νομοσχεδίου του Υπουργείου Εσωτερικών.</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