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cs="Courier New" w:ascii="Courier New" w:hAnsi="Courier New"/>
        </w:rPr>
        <w:t>ΣΥΝΕΔΡΙΑΣΗ Κ΄</w:t>
      </w:r>
    </w:p>
    <w:p>
      <w:pPr>
        <w:pStyle w:val="Style15"/>
        <w:rPr>
          <w:rFonts w:ascii="Courier New" w:hAnsi="Courier New" w:cs="Courier New"/>
        </w:rPr>
      </w:pPr>
      <w:r>
        <w:rPr>
          <w:rFonts w:cs="Courier New" w:ascii="Courier New" w:hAnsi="Courier New"/>
        </w:rPr>
        <w:t>Τετάρτη, 12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12 Σεπτεμβρίου 1990, ημέρα Τετάρτη και ώρα 10.35΄, συνήλθε στην Αίθουσα Συνεδριάσεων του Βουλευτηρίου η Γ΄ Σύνθεση του Τμήματος Διακοπής Εργασιών της Βουλής,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Συνέχιση της συζήτησης επί της αρχής, των άρθρων και του συνόλου του σχεδίου νόμου του Υπουργείου Εσωτερικών "Τροποποίηση και συμπλήρωση διατάξεων του Δημοτικού και Κοινοτικού Κώδικα (Π.Δ.323/1989), Δευτεροβάθμιας Τοπικής Αυτοδιοίκησης (Ν.1622/1986), εσόδων δήμων και κοινοτήτων και άλλες διατάξεις".</w:t>
      </w:r>
    </w:p>
    <w:p>
      <w:pPr>
        <w:pStyle w:val="Style15"/>
        <w:rPr>
          <w:rFonts w:ascii="Courier New" w:hAnsi="Courier New" w:cs="Courier New"/>
        </w:rPr>
      </w:pPr>
      <w:r>
        <w:rPr>
          <w:rFonts w:cs="Courier New" w:ascii="Courier New" w:hAnsi="Courier New"/>
        </w:rPr>
        <w:t>Ο κ. Ακριτίδης έχει το λόγο. Απών, διαγράφεται.</w:t>
      </w:r>
    </w:p>
    <w:p>
      <w:pPr>
        <w:pStyle w:val="Style15"/>
        <w:rPr>
          <w:rFonts w:ascii="Courier New" w:hAnsi="Courier New" w:cs="Courier New"/>
        </w:rPr>
      </w:pPr>
      <w:r>
        <w:rPr>
          <w:rFonts w:cs="Courier New" w:ascii="Courier New" w:hAnsi="Courier New"/>
        </w:rPr>
        <w:t>Ο κ. Βερυβάκης έχει το λόγο. Απών, διαγράφεται.</w:t>
      </w:r>
    </w:p>
    <w:p>
      <w:pPr>
        <w:pStyle w:val="Style15"/>
        <w:rPr>
          <w:rFonts w:ascii="Courier New" w:hAnsi="Courier New" w:cs="Courier New"/>
        </w:rPr>
      </w:pPr>
      <w:r>
        <w:rPr>
          <w:rFonts w:cs="Courier New" w:ascii="Courier New" w:hAnsi="Courier New"/>
        </w:rPr>
        <w:t>Ο κ. Σκανδαλίδης έχει το λόγο. Απών, διαγράφεται.</w:t>
      </w:r>
    </w:p>
    <w:p>
      <w:pPr>
        <w:pStyle w:val="Style15"/>
        <w:rPr>
          <w:rFonts w:ascii="Courier New" w:hAnsi="Courier New" w:cs="Courier New"/>
        </w:rPr>
      </w:pPr>
      <w:r>
        <w:rPr>
          <w:rFonts w:cs="Courier New" w:ascii="Courier New" w:hAnsi="Courier New"/>
        </w:rPr>
        <w:t>Ο κ. Ιωαννίδης έχει το λόγο. Απών, διαγράφεται.</w:t>
      </w:r>
    </w:p>
    <w:p>
      <w:pPr>
        <w:pStyle w:val="Style15"/>
        <w:rPr>
          <w:rFonts w:ascii="Courier New" w:hAnsi="Courier New" w:cs="Courier New"/>
        </w:rPr>
      </w:pPr>
      <w:r>
        <w:rPr>
          <w:rFonts w:cs="Courier New" w:ascii="Courier New" w:hAnsi="Courier New"/>
        </w:rPr>
        <w:t>Ο κ. Αρσένης έχει το λόγο.</w:t>
      </w:r>
    </w:p>
    <w:p>
      <w:pPr>
        <w:pStyle w:val="Style15"/>
        <w:rPr>
          <w:rFonts w:ascii="Courier New" w:hAnsi="Courier New" w:cs="Courier New"/>
        </w:rPr>
      </w:pPr>
      <w:r>
        <w:rPr>
          <w:rFonts w:cs="Courier New" w:ascii="Courier New" w:hAnsi="Courier New"/>
        </w:rPr>
        <w:t>ΑΠΟΣΤΟΛΟΣ-ΑΘΑΝΑΣΙΟΣ ΤΣΟΧΑΤΖΟΠΟΥΛΟΣ: Μισό λεπτό, κύριε Πρόεδρε.</w:t>
      </w:r>
    </w:p>
    <w:p>
      <w:pPr>
        <w:pStyle w:val="Style15"/>
        <w:rPr>
          <w:rFonts w:ascii="Courier New" w:hAnsi="Courier New" w:cs="Courier New"/>
        </w:rPr>
      </w:pPr>
      <w:r>
        <w:rPr>
          <w:rFonts w:cs="Courier New" w:ascii="Courier New" w:hAnsi="Courier New"/>
        </w:rPr>
        <w:t>ΠΡΟΕΔΡΕΥΩΝ (Μανόλης Δρεττάκης): Έχω δώσει το λόγο στον κ. Αρσένη.</w:t>
      </w:r>
    </w:p>
    <w:p>
      <w:pPr>
        <w:pStyle w:val="Style15"/>
        <w:rPr>
          <w:rFonts w:ascii="Courier New" w:hAnsi="Courier New" w:cs="Courier New"/>
        </w:rPr>
      </w:pPr>
      <w:r>
        <w:rPr>
          <w:rFonts w:cs="Courier New" w:ascii="Courier New" w:hAnsi="Courier New"/>
        </w:rPr>
        <w:t>ΑΠΟΣΤΟΛΟΣ-ΑΘΑΝΑΣΙΟΣ ΤΣΟΧΑΤΖΟΠΟΥΛΟΣ: Κάνουμε μία παράκληση. Ήμαστε έξω στο κυλικείο. Είμαστε εδώ από τις 10 και τέταρτο και εγώ και άλλοι συνάδελφοι. Διαπιστώσαμε ότι η Αίθουσα ήταν κενή και πήγαμε στο κυλικείο.</w:t>
      </w:r>
    </w:p>
    <w:p>
      <w:pPr>
        <w:pStyle w:val="Style15"/>
        <w:rPr>
          <w:rFonts w:ascii="Courier New" w:hAnsi="Courier New" w:cs="Courier New"/>
        </w:rPr>
      </w:pPr>
      <w:r>
        <w:rPr>
          <w:rFonts w:cs="Courier New" w:ascii="Courier New" w:hAnsi="Courier New"/>
        </w:rPr>
        <w:t>Κάνουμε θερμή παράκληση αν μπορείτε να κάνετε κατά κάποιο τρόπο μία παράβλεψη της διαδικασίας, την οποία ορθώς τηρείτε, δεν υπάρχει καμία αμφιβολία, για να δώσουμε τη δυνατότητα στους συναδέλφους να μιλήσουν. Επαναλαμβάνω ότι ήμαστε εδώ από τις 10 και τέταρτο, μας είδε και ο κ. Υπουργός. Από το Προεδρείο δεν ήταν κανείς, αλλά βέβαια αυτό δεν έχει σημασία.</w:t>
      </w:r>
    </w:p>
    <w:p>
      <w:pPr>
        <w:pStyle w:val="Style15"/>
        <w:rPr>
          <w:rFonts w:ascii="Courier New" w:hAnsi="Courier New" w:cs="Courier New"/>
        </w:rPr>
      </w:pPr>
      <w:r>
        <w:rPr>
          <w:rFonts w:cs="Courier New" w:ascii="Courier New" w:hAnsi="Courier New"/>
        </w:rPr>
        <w:t>Κάνω λοιπόν παράκληση αν μπορείτε και αν συμφωνεί και το Σώμα να μη στερήσουμε από τους συναδέλφους τη δυνατότητα να μιλήσουν.</w:t>
      </w:r>
    </w:p>
    <w:p>
      <w:pPr>
        <w:pStyle w:val="Style15"/>
        <w:rPr>
          <w:rFonts w:ascii="Courier New" w:hAnsi="Courier New" w:cs="Courier New"/>
        </w:rPr>
      </w:pPr>
      <w:r>
        <w:rPr>
          <w:rFonts w:cs="Courier New" w:ascii="Courier New" w:hAnsi="Courier New"/>
        </w:rPr>
        <w:t>ΠΡΟΕΔΡΕΥΩΝ (Μανόλης Δρεττάκης): Κύριε Τσοχατζόπουλε περιμέναμε ήδη. Ο κ. Μπέης βγήκε έξω να αναζητήσει τους συναδέλφους σας, μου έκανε σήμα πριν από λίγο ότι δεν βρήκε κανένα και επομένως έχουν διαγραφεί και δεν μπορεί να γίνει απολύτως τίποτα.</w:t>
      </w:r>
    </w:p>
    <w:p>
      <w:pPr>
        <w:pStyle w:val="Style15"/>
        <w:rPr>
          <w:rFonts w:ascii="Courier New" w:hAnsi="Courier New" w:cs="Courier New"/>
        </w:rPr>
      </w:pPr>
      <w:r>
        <w:rPr>
          <w:rFonts w:cs="Courier New" w:ascii="Courier New" w:hAnsi="Courier New"/>
        </w:rPr>
        <w:t>Ο κ. Αρσένης έχει το λόγο.</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t>Κύριοι συνάδελφοι, τελείωσε το θέμα, ο κ. Αρσένης έχει το λόγο.</w:t>
      </w:r>
    </w:p>
    <w:p>
      <w:pPr>
        <w:pStyle w:val="Style15"/>
        <w:rPr>
          <w:rFonts w:ascii="Courier New" w:hAnsi="Courier New" w:cs="Courier New"/>
        </w:rPr>
      </w:pPr>
      <w:r>
        <w:rPr>
          <w:rFonts w:cs="Courier New" w:ascii="Courier New" w:hAnsi="Courier New"/>
        </w:rPr>
        <w:t>Κύριε Αρσένη θα μιλήσετε;</w:t>
      </w:r>
    </w:p>
    <w:p>
      <w:pPr>
        <w:pStyle w:val="Style15"/>
        <w:rPr>
          <w:rFonts w:ascii="Courier New" w:hAnsi="Courier New" w:cs="Courier New"/>
        </w:rPr>
      </w:pPr>
      <w:r>
        <w:rPr>
          <w:rFonts w:cs="Courier New" w:ascii="Courier New" w:hAnsi="Courier New"/>
        </w:rPr>
        <w:t>ΦΟΙΒΟΣ ΙΩΑΝΝΙΔΗΣ: Κύριε Πρόεδρε, μου επιτρέπετε;</w:t>
      </w:r>
    </w:p>
    <w:p>
      <w:pPr>
        <w:pStyle w:val="Style15"/>
        <w:rPr>
          <w:rFonts w:ascii="Courier New" w:hAnsi="Courier New" w:cs="Courier New"/>
        </w:rPr>
      </w:pPr>
      <w:r>
        <w:rPr>
          <w:rFonts w:cs="Courier New" w:ascii="Courier New" w:hAnsi="Courier New"/>
        </w:rPr>
        <w:t>ΠΡΟΕΔΡΕΥΩΝ (Μανόλης Δρεττάκης): Δεν υπάρχει θέμα, έχετε διαγραφεί κύριε Ιωαννίδη.</w:t>
      </w:r>
    </w:p>
    <w:p>
      <w:pPr>
        <w:pStyle w:val="Style15"/>
        <w:rPr>
          <w:rFonts w:ascii="Courier New" w:hAnsi="Courier New" w:cs="Courier New"/>
        </w:rPr>
      </w:pPr>
      <w:r>
        <w:rPr>
          <w:rFonts w:cs="Courier New" w:ascii="Courier New" w:hAnsi="Courier New"/>
        </w:rPr>
        <w:t>Ο κ. Αρσένης έχει το λόγο.</w:t>
      </w:r>
    </w:p>
    <w:p>
      <w:pPr>
        <w:pStyle w:val="Style15"/>
        <w:rPr>
          <w:rFonts w:ascii="Courier New" w:hAnsi="Courier New" w:cs="Courier New"/>
        </w:rPr>
      </w:pPr>
      <w:r>
        <w:rPr>
          <w:rFonts w:cs="Courier New" w:ascii="Courier New" w:hAnsi="Courier New"/>
        </w:rPr>
        <w:t>Παρακαλώ κύριοι συνάδελφοι να συνεχίσουμε τη συζήτηση του νομοσχεδίου.</w:t>
      </w:r>
    </w:p>
    <w:p>
      <w:pPr>
        <w:pStyle w:val="Style15"/>
        <w:rPr>
          <w:rFonts w:ascii="Courier New" w:hAnsi="Courier New" w:cs="Courier New"/>
        </w:rPr>
      </w:pPr>
      <w:r>
        <w:rPr>
          <w:rFonts w:cs="Courier New" w:ascii="Courier New" w:hAnsi="Courier New"/>
        </w:rPr>
        <w:t>ΑΠΟΣΤΟΛΟΣ-ΑΘΑΝΑΣΙΟΣ ΤΣΟΧΑΤΖΟΠΟΥΛΟΣ: Εφόσον επιμένετε, κύριε Πρόεδρε, να λάβει το λόγο ο κ. Αρσένης. Παράκληση κάνουμε να το ξανασκεφθείτε μετά, ώστε να δοθεί η δυνατότητα σε συναδέλφους να μιλήσουν.</w:t>
      </w:r>
    </w:p>
    <w:p>
      <w:pPr>
        <w:pStyle w:val="Style15"/>
        <w:rPr>
          <w:rFonts w:ascii="Courier New" w:hAnsi="Courier New" w:cs="Courier New"/>
        </w:rPr>
      </w:pPr>
      <w:r>
        <w:rPr>
          <w:rFonts w:cs="Courier New" w:ascii="Courier New" w:hAnsi="Courier New"/>
        </w:rPr>
        <w:t>ΠΡΟΕΔΡΕΥΩΝ (Μανόλης Δρεττάκης): Κύριε Τσοχατζόπουλε, εγώ ως Προεδρεύων δεν μπορώ να κάνω τίποτα. Αν θέλετε συνεννοηθείτε με τον κ. Πρόεδρο της Βουλής και να επανέλθετε.</w:t>
      </w:r>
    </w:p>
    <w:p>
      <w:pPr>
        <w:pStyle w:val="Style15"/>
        <w:rPr>
          <w:rFonts w:ascii="Courier New" w:hAnsi="Courier New" w:cs="Courier New"/>
        </w:rPr>
      </w:pPr>
      <w:r>
        <w:rPr>
          <w:rFonts w:cs="Courier New" w:ascii="Courier New" w:hAnsi="Courier New"/>
        </w:rPr>
        <w:t>ΔΗΜΗΤΡΙΟΣ ΣΙΟΥΦΑΣ: Επειδή δεν έχει λάβει το λόγο ο κ. Αρσένης, μου επιτρέπετε κύριε Πρόεδρε;</w:t>
      </w:r>
    </w:p>
    <w:p>
      <w:pPr>
        <w:pStyle w:val="Style15"/>
        <w:rPr>
          <w:rFonts w:ascii="Courier New" w:hAnsi="Courier New" w:cs="Courier New"/>
        </w:rPr>
      </w:pPr>
      <w:r>
        <w:rPr>
          <w:rFonts w:cs="Courier New" w:ascii="Courier New" w:hAnsi="Courier New"/>
        </w:rPr>
        <w:t>ΠΡΟΕΔΡΕΥΩΝ (Μανόλης Δρεττάκης): Θα πρέπει να αρχίσουμε τη συζήτηση.</w:t>
      </w:r>
    </w:p>
    <w:p>
      <w:pPr>
        <w:pStyle w:val="Style15"/>
        <w:rPr>
          <w:rFonts w:ascii="Courier New" w:hAnsi="Courier New" w:cs="Courier New"/>
        </w:rPr>
      </w:pPr>
      <w:r>
        <w:rPr>
          <w:rFonts w:cs="Courier New" w:ascii="Courier New" w:hAnsi="Courier New"/>
        </w:rPr>
        <w:t>Ορίστε, κύριε Σιούφα.</w:t>
      </w:r>
    </w:p>
    <w:p>
      <w:pPr>
        <w:pStyle w:val="Style15"/>
        <w:rPr>
          <w:rFonts w:ascii="Courier New" w:hAnsi="Courier New" w:cs="Courier New"/>
        </w:rPr>
      </w:pPr>
      <w:r>
        <w:rPr>
          <w:rFonts w:cs="Courier New" w:ascii="Courier New" w:hAnsi="Courier New"/>
        </w:rPr>
        <w:t>ΔΗΜΗΤΡΙΟΣ ΣΙΟΥΦΑΣ: Συνήθως, υπάρχει αυτή η μικρή καθυστέρηση. Και νομίζω ότι είναι εύλογο το αίτημα που τίθεται από την πλευρά της Αξιωματικής Αντιπολιτεύσεως, να δείτε με κάποια ευρύτητα το θέμα που δημιουργήθηκε. Γιατί από την ώρα που οι συνάδελφοι βρισκόταν μέσα στο κτίριο της Βουλής, αυτή η αρρυθμία που παρουσιάσθηκε, νομίζω ότι θα πρέπει να την δείτε με την μεγαλύτερη δυνατή κατανόηση. Μην στέκεστε τόσο στενά στο γράμμα της εφαρμογής του Κανονισμού και δώστε στους συναδέλφους την δυνατότητα να μιλήσουν.</w:t>
      </w:r>
    </w:p>
    <w:p>
      <w:pPr>
        <w:pStyle w:val="Style15"/>
        <w:rPr>
          <w:rFonts w:ascii="Courier New" w:hAnsi="Courier New" w:cs="Courier New"/>
        </w:rPr>
      </w:pPr>
      <w:r>
        <w:rPr>
          <w:rFonts w:cs="Courier New" w:ascii="Courier New" w:hAnsi="Courier New"/>
        </w:rPr>
        <w:t>ΦΟΙΒΟΣ ΙΩΑΝΝΙΔΗΣ: Εγώ κύριε Πρόεδρε, ήλθα εγκαίρως. Το Προεδρείο δεν ήταν εγκαίρως.</w:t>
      </w:r>
    </w:p>
    <w:p>
      <w:pPr>
        <w:pStyle w:val="Style15"/>
        <w:rPr>
          <w:rFonts w:ascii="Courier New" w:hAnsi="Courier New" w:cs="Courier New"/>
        </w:rPr>
      </w:pPr>
      <w:r>
        <w:rPr>
          <w:rFonts w:cs="Courier New" w:ascii="Courier New" w:hAnsi="Courier New"/>
        </w:rPr>
        <w:t>ΠΡΟΕΔΡΕΥΩΝ (Μανόλης Δρεττάκης): Κύριοι συνάδελφοι, θα πρέπει να τηρήσουμε τον Κανονισμό. Αντιλαμβάνομαι το επιχείρημα- η ώρα, όμως, είναι 10.40'. Το Προεδρείο ήταν στο γραφείο του κ. Προέδρου της Βουλής από τις 9.45' και παρακολουθούσαμε ποιοί είναι και ποιοί δεν είναι στην Αίθουσα. Δεν υπάρχει καμιά καθυστέρηση από την πλευρά του Προεδρείου. Και ο κ. Πρόεδρος της Βουλής και οι Αντιπρόεδροι ήταν από νωρίς στο γραφείο του κ. Προέδρου της Βουλής.</w:t>
      </w:r>
    </w:p>
    <w:p>
      <w:pPr>
        <w:pStyle w:val="Style15"/>
        <w:rPr>
          <w:rFonts w:ascii="Courier New" w:hAnsi="Courier New" w:cs="Courier New"/>
        </w:rPr>
      </w:pPr>
      <w:r>
        <w:rPr>
          <w:rFonts w:cs="Courier New" w:ascii="Courier New" w:hAnsi="Courier New"/>
        </w:rPr>
        <w:t>ΔΗΜΗΤΡΙΟΣ ΣΙΟΥΦΑΣ: Κύριε Πρόεδρε, δεν έθεσε κανένας τέτοιο θέμα.</w:t>
      </w:r>
    </w:p>
    <w:p>
      <w:pPr>
        <w:pStyle w:val="Style15"/>
        <w:rPr>
          <w:rFonts w:ascii="Courier New" w:hAnsi="Courier New" w:cs="Courier New"/>
        </w:rPr>
      </w:pPr>
      <w:r>
        <w:rPr>
          <w:rFonts w:cs="Courier New" w:ascii="Courier New" w:hAnsi="Courier New"/>
        </w:rPr>
        <w:t>ΠΡΟΕΔΡΕΥΩΝ (Μανόλης Δρεττάκης): Σας παρακαλώ κύριε Σιούφα, ένα λεπτό.</w:t>
      </w:r>
    </w:p>
    <w:p>
      <w:pPr>
        <w:pStyle w:val="Style15"/>
        <w:rPr>
          <w:rFonts w:ascii="Courier New" w:hAnsi="Courier New" w:cs="Courier New"/>
        </w:rPr>
      </w:pPr>
      <w:r>
        <w:rPr>
          <w:rFonts w:cs="Courier New" w:ascii="Courier New" w:hAnsi="Courier New"/>
        </w:rPr>
        <w:t>Η συνεδρίαση έχει καθυστερήσει. Περιμέναμε τους συναδέλφους. Ο κ.  Μπέης βγήκε να αναζητήσει τον επόμενο συνάδελφο και δεν τον βρήκε.</w:t>
      </w:r>
    </w:p>
    <w:p>
      <w:pPr>
        <w:pStyle w:val="Style15"/>
        <w:rPr>
          <w:rFonts w:ascii="Courier New" w:hAnsi="Courier New" w:cs="Courier New"/>
        </w:rPr>
      </w:pPr>
      <w:r>
        <w:rPr>
          <w:rFonts w:cs="Courier New" w:ascii="Courier New" w:hAnsi="Courier New"/>
        </w:rPr>
        <w:t>ΑΠΟΣΤΟΛΟΣ-ΑΘΑΝΑΣΙΟΣ ΤΣΟΧΑΤΖΟΠΟΥΛΟΣ: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Ένα λεπτό κύριοι συνάδελφοι, θα δώσουμε λύση στο θέμα. </w:t>
      </w:r>
    </w:p>
    <w:p>
      <w:pPr>
        <w:pStyle w:val="Style15"/>
        <w:rPr>
          <w:rFonts w:ascii="Courier New" w:hAnsi="Courier New" w:cs="Courier New"/>
        </w:rPr>
      </w:pPr>
      <w:r>
        <w:rPr>
          <w:rFonts w:cs="Courier New" w:ascii="Courier New" w:hAnsi="Courier New"/>
        </w:rPr>
        <w:t>Θα μιλήσει ο κ. Αρσένης και ο επόμενος ομιλητής είναι ο κ. Παπαθεμελής. Παρακαλώ να αναζητηθεί ο κ. Παπαθεμελής, ώστε να μιλήσει. Οι υπόλοιποι συνάδελφοι θα δευτερολογήσουν μετά τον κύριο Υπουργό. Έχουν το δικαίωμα.</w:t>
      </w:r>
    </w:p>
    <w:p>
      <w:pPr>
        <w:pStyle w:val="Style15"/>
        <w:rPr>
          <w:rFonts w:ascii="Courier New" w:hAnsi="Courier New" w:cs="Courier New"/>
        </w:rPr>
      </w:pPr>
      <w:r>
        <w:rPr>
          <w:rFonts w:cs="Courier New" w:ascii="Courier New" w:hAnsi="Courier New"/>
        </w:rPr>
        <w:t>ΑΠΟΣΤΟΛΟΣ-ΑΘΑΝΑΣΙΟΣ ΤΣΟΧΑΤΖΟΠΟΥΛΟΣ: Κύριε Πρόεδρε, στις 10,30΄ δεν ήσασταν ακόμη εδώ. Δεχόμαστε τα τυπικά και δεν αμφισβητούμε τις θέσεις σας, αλλά παρακαλούμε να δείξετε κατανό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Είμαστε εδώ από τις 10.15΄. Για 5 λεπτά στερείται το δικαίωμα σε 3 συναδέλφους να μιλήσουν; Θα ασχολούμαστε τώρα με τέτοια θέματα.</w:t>
      </w:r>
    </w:p>
    <w:p>
      <w:pPr>
        <w:pStyle w:val="Style15"/>
        <w:rPr>
          <w:rFonts w:ascii="Courier New" w:hAnsi="Courier New" w:cs="Courier New"/>
        </w:rPr>
      </w:pPr>
      <w:r>
        <w:rPr>
          <w:rFonts w:cs="Courier New" w:ascii="Courier New" w:hAnsi="Courier New"/>
        </w:rPr>
        <w:t>ΠΡΟΕΔΡΕΥΩΝ (Μανόλης Δρεττάκης) : Κύριε Τσοχατζόπουλε, σας επαναλαμβάνω ότι το Προεδρείο ...</w:t>
      </w:r>
    </w:p>
    <w:p>
      <w:pPr>
        <w:pStyle w:val="Style15"/>
        <w:rPr>
          <w:rFonts w:ascii="Courier New" w:hAnsi="Courier New" w:cs="Courier New"/>
        </w:rPr>
      </w:pPr>
      <w:r>
        <w:rPr>
          <w:rFonts w:cs="Courier New" w:ascii="Courier New" w:hAnsi="Courier New"/>
        </w:rPr>
        <w:t>ΑΠΟΣΤΟΛΟΣ-ΑΘΑΝΑΣΙΟΣ ΤΣΟΧΑΤΖΟΠΟΥΛΟΣ: ΄Ηδη χάσαμε μισή ώρα. Σας παρακαλώ. Συμφωνεί η Νέα Δημοκρατία, συμφωνεί και το ΠΑΣΟΚ. Εσείς κύριε Σκοτινιώτη συμφωνείτε;</w:t>
      </w:r>
    </w:p>
    <w:p>
      <w:pPr>
        <w:pStyle w:val="Style15"/>
        <w:rPr>
          <w:rFonts w:ascii="Courier New" w:hAnsi="Courier New" w:cs="Courier New"/>
        </w:rPr>
      </w:pPr>
      <w:r>
        <w:rPr>
          <w:rFonts w:cs="Courier New" w:ascii="Courier New" w:hAnsi="Courier New"/>
        </w:rPr>
        <w:t>ΠΑΝΑΓΙΩΤΗΣ ΣΚΟΤΙΝΙΩΤΗΣ: Συμφωνούμε.</w:t>
      </w:r>
    </w:p>
    <w:p>
      <w:pPr>
        <w:pStyle w:val="Style15"/>
        <w:rPr>
          <w:rFonts w:ascii="Courier New" w:hAnsi="Courier New" w:cs="Courier New"/>
        </w:rPr>
      </w:pPr>
      <w:r>
        <w:rPr>
          <w:rFonts w:cs="Courier New" w:ascii="Courier New" w:hAnsi="Courier New"/>
        </w:rPr>
        <w:t>ΑΠΟΣΤΟΛΟΣ ΑΘΑΝΑΣΙΟΣ ΤΣΟΧΑΤΖΟΠΟΥΛΟΣ: Συμφωνεί και ο κ.  Σκοτινιώτης από την πλευρά του Συνασπισμού. Επομένως συμφωνεί όλο το Σώμα, γιατί λοιπόν αυτή η τυπικότητα. Είναι τόσο μεγάλο το θέμα;</w:t>
      </w:r>
    </w:p>
    <w:p>
      <w:pPr>
        <w:pStyle w:val="Style15"/>
        <w:rPr>
          <w:rFonts w:ascii="Courier New" w:hAnsi="Courier New" w:cs="Courier New"/>
        </w:rPr>
      </w:pPr>
      <w:r>
        <w:rPr>
          <w:rFonts w:cs="Courier New" w:ascii="Courier New" w:hAnsi="Courier New"/>
        </w:rPr>
        <w:t>ΠΡΟΕΔΡΕΥΩΝ (Μανόλης Δρεττάκης): Δεν είναι θέμα τυπικότητας κύριε Τσοχατζόπουλε. Το θέμα είναι αν θα εφαρμόσουμε ή δεν θα εφαρμόσουμε τον Κανονισμό της Βουλής.</w:t>
      </w:r>
    </w:p>
    <w:p>
      <w:pPr>
        <w:pStyle w:val="Style15"/>
        <w:rPr>
          <w:rFonts w:ascii="Courier New" w:hAnsi="Courier New" w:cs="Courier New"/>
        </w:rPr>
      </w:pPr>
      <w:r>
        <w:rPr>
          <w:rFonts w:cs="Courier New" w:ascii="Courier New" w:hAnsi="Courier New"/>
        </w:rPr>
        <w:t>ΑΠΟΣΤΟΛΟΣ-ΑΘΑΝΑΣΙΟΣ ΤΣΟΧΑΤΖΟΠΟΥΛΟΣ: Κύριε Πρόεδρε, βεβαίως θα εφαρμόσετε τον Κανονισμό. Λέτε να θέσω θέμα αμφισβήτησης του Κανονισμού. Παράκληση κάνω.</w:t>
      </w:r>
    </w:p>
    <w:p>
      <w:pPr>
        <w:pStyle w:val="Style15"/>
        <w:rPr>
          <w:rFonts w:ascii="Courier New" w:hAnsi="Courier New" w:cs="Courier New"/>
        </w:rPr>
      </w:pPr>
      <w:r>
        <w:rPr>
          <w:rFonts w:cs="Courier New" w:ascii="Courier New" w:hAnsi="Courier New"/>
        </w:rPr>
        <w:t>ΠΡΟΕΔΡΕΥΩΝ (Μανόλής Δρεττάκης): Λοιπόν θα μιλήσουν οι συνάδελφοι με κάποια ανοχή, δευτερολογούντες.</w:t>
      </w:r>
    </w:p>
    <w:p>
      <w:pPr>
        <w:pStyle w:val="Style15"/>
        <w:rPr>
          <w:rFonts w:ascii="Courier New" w:hAnsi="Courier New" w:cs="Courier New"/>
        </w:rPr>
      </w:pPr>
      <w:r>
        <w:rPr>
          <w:rFonts w:cs="Courier New" w:ascii="Courier New" w:hAnsi="Courier New"/>
        </w:rPr>
        <w:t>Ο κ. Αρσένης έχει το λόγο.</w:t>
      </w:r>
    </w:p>
    <w:p>
      <w:pPr>
        <w:pStyle w:val="Style15"/>
        <w:rPr>
          <w:rFonts w:ascii="Courier New" w:hAnsi="Courier New" w:cs="Courier New"/>
        </w:rPr>
      </w:pPr>
      <w:r>
        <w:rPr>
          <w:rFonts w:cs="Courier New" w:ascii="Courier New" w:hAnsi="Courier New"/>
        </w:rPr>
        <w:t>ΓΕΡΑΣΙΜΟΣ ΑΡΣΕΝΗΣ : Κύριε Πρόεδρε, κύριοι συνάδελφοι, το νομοσχέδιο που συζητούμε έχει σημασία όχι μόνο στα πλαίσια του θεσμού της τοπικής αυτοδιοίκησης, αλλά και γενικότερα. Γιατί με αυτό το νομοσχέδιο δοκιμάζεται η αξιοπιστία θεσμών. Δεν δοκιμάζεται μόνο η αξιοπιστία συγκεκριμένων προσώπων, η προσωπική δέσμευση του κ. Μητσοτάκη, τώρα του κυρίου Πρωθυπουργού και η πανηγυρική δέσμευση του κ. Κούβελα, τώρα Υπουργού Εσωτερικών.</w:t>
      </w:r>
    </w:p>
    <w:p>
      <w:pPr>
        <w:pStyle w:val="Style15"/>
        <w:rPr>
          <w:rFonts w:ascii="Courier New" w:hAnsi="Courier New" w:cs="Courier New"/>
        </w:rPr>
      </w:pPr>
      <w:r>
        <w:rPr>
          <w:rFonts w:cs="Courier New" w:ascii="Courier New" w:hAnsi="Courier New"/>
        </w:rPr>
        <w:t>Δεν δοκιμάζεται μόνο η αξιοπιστία ενός κόμματος, της Νέας Δημοκρατίας, που δεσμεύθηκε με ψήφο στη Βουλή για την υλοποίηση ενός νόμου και την διενέργεια εκλογών στις 14 Οκτωβρίου. Δοκιμάζεται, πέρα από αυτό η έννοια μιας διακομματικής συμφωνίας στα πλαίσια της Βουλής.</w:t>
      </w:r>
    </w:p>
    <w:p>
      <w:pPr>
        <w:pStyle w:val="Style15"/>
        <w:rPr>
          <w:rFonts w:ascii="Courier New" w:hAnsi="Courier New" w:cs="Courier New"/>
        </w:rPr>
      </w:pPr>
      <w:r>
        <w:rPr>
          <w:rFonts w:cs="Courier New" w:ascii="Courier New" w:hAnsi="Courier New"/>
        </w:rPr>
        <w:t>Το νομοσχέδιο που ψηφίστηκε το περασμένο καλοκαίρι στη Βουλή, και που βασικές του διατάξεις αναιρούνται με το νομοσχέδιο που συζητάμε σήμερα, ήταν ένα νομοσχέδιο ενισχυμένης πολιτικής βούλησης, ίσως μοναδικής στα τελευταία πολιτικά χρονικά της Χώρας, όπου πανηγυρικά όλα τα κόμματα της Βουλής ,μετά από συζητήσεις και διαπραγματεύσεις σε επίπεδο Υπουργικού Συμβουλίου, εμπειρογνωμόνων, συμφώνησαν και ψήφισαν ένα νομοσχέδιο που προβλέπει ότι χωρίς καμία άλλη προϋπόθεση θα γίνουν εκλογές στις 14 του Οκτώβρη.</w:t>
      </w:r>
    </w:p>
    <w:p>
      <w:pPr>
        <w:pStyle w:val="Style15"/>
        <w:rPr>
          <w:rFonts w:ascii="Courier New" w:hAnsi="Courier New" w:cs="Courier New"/>
        </w:rPr>
      </w:pPr>
      <w:r>
        <w:rPr>
          <w:rFonts w:cs="Courier New" w:ascii="Courier New" w:hAnsi="Courier New"/>
        </w:rPr>
        <w:t>Έτσι λοιπόν σήμερα ο ελληνικός Λαός αντιμετωπίζει την κρίση της αξιοπιστίας πλατιά, που κάνει ζημιά όχι μόνο σε συγκεκριμένα πρόσωπα, όχι μόνο σε ένα κόμμα, αλλά και στους θεσμούς τους δημοκρατικούς.</w:t>
      </w:r>
    </w:p>
    <w:p>
      <w:pPr>
        <w:pStyle w:val="Style15"/>
        <w:rPr>
          <w:rFonts w:ascii="Courier New" w:hAnsi="Courier New" w:cs="Courier New"/>
        </w:rPr>
      </w:pPr>
      <w:r>
        <w:rPr>
          <w:rFonts w:cs="Courier New" w:ascii="Courier New" w:hAnsi="Courier New"/>
        </w:rPr>
        <w:t>Ο κύριος Πρωθυπουργός μιλεί συχνά για συναίνεση. Και ερωτώ: Εάν σήμερα υποσχεθεί σε κάποια κοινωνική ομάδα ή σε κάποιο χώρο κάτι, ποιά πειστικότητα θα έχει αυτή η δέσμευση και υπόσχεση;</w:t>
      </w:r>
    </w:p>
    <w:p>
      <w:pPr>
        <w:pStyle w:val="Style15"/>
        <w:rPr>
          <w:rFonts w:ascii="Courier New" w:hAnsi="Courier New" w:cs="Courier New"/>
        </w:rPr>
      </w:pPr>
      <w:r>
        <w:rPr>
          <w:rFonts w:cs="Courier New" w:ascii="Courier New" w:hAnsi="Courier New"/>
        </w:rPr>
        <w:t>Οταν ο κύριος Πρωθυπουργός δεσμεύεται, μέσα στη Βουλή, ψηφίζεται νομοσχέδιο και αργότερα χωρίς δικαιολογία, όπως θα πω παραπέρα, αναιρείται αυτή η συναίνεση, ποιά είναι η αξιοπιστία των διακομματικών συμφωνιών;</w:t>
      </w:r>
    </w:p>
    <w:p>
      <w:pPr>
        <w:pStyle w:val="Style15"/>
        <w:rPr>
          <w:rFonts w:ascii="Courier New" w:hAnsi="Courier New" w:cs="Courier New"/>
        </w:rPr>
      </w:pPr>
      <w:r>
        <w:rPr>
          <w:rFonts w:cs="Courier New" w:ascii="Courier New" w:hAnsi="Courier New"/>
        </w:rPr>
        <w:t>Και αν είμαστε σε μια εποχή που απαιτείται ευρύτερη συναίνεση για βασικές αλλαγές, αν ζούμε μια εποχή που χρειάζεται σταθερότητα και συνέπεια στις συμφωνίες, αυτό το νομοσχέδιο σηματοδοτεί ότι η Κυβέρνηση πηγαίνει αντίθετα στο ρεύμα της εποχής. Ανεξάρτητα από την ουσία της υπόθεσης, αυτό και μόνο ότι δηλ. μια κυβέρνηση είναι δεσμευμένη να υλοποιήσει ένα νόμο θα ήταν αρκετό να σας κάνει να σκεφθείτε ότι δεν μπορεί να τον αναιρέσει με το νομοσχέδιο που καταθέτει σε ένα Θερινό Τμήμα της Βουλής, και ότι πρέπει να το αποσύρετε ακόμα κι αν χρειασθεί να αντιμετωπίσετε το πολιτικό κόστος της διενέργειας των εκλογών στις 14 του Οκτώβρη.</w:t>
      </w:r>
    </w:p>
    <w:p>
      <w:pPr>
        <w:pStyle w:val="Style15"/>
        <w:rPr>
          <w:rFonts w:ascii="Courier New" w:hAnsi="Courier New" w:cs="Courier New"/>
        </w:rPr>
      </w:pPr>
      <w:r>
        <w:rPr>
          <w:rFonts w:cs="Courier New" w:ascii="Courier New" w:hAnsi="Courier New"/>
        </w:rPr>
        <w:t>Αν είναι κάτι κύριοι συνάδελφοι που χρειαζόμαστε σ' αυτόν τον Τόπο αυτόν τον καιρό είναι η αξιοπιστία των δημοκρατικών μας θεσμών. Όταν πολιτικά πρόσωπα και ηγεσίες συμφωνούν ότι θα υλοποιηθεί κάτι αυτό πρέπει να γίνει. Δεν μπορεί να αναιρείται με την πλειοψηφία ενός ή δύο Βουλευτών σε ένα θερινό Τμήμα.</w:t>
      </w:r>
    </w:p>
    <w:p>
      <w:pPr>
        <w:pStyle w:val="Style15"/>
        <w:rPr>
          <w:rFonts w:ascii="Courier New" w:hAnsi="Courier New" w:cs="Courier New"/>
        </w:rPr>
      </w:pPr>
      <w:r>
        <w:rPr>
          <w:rFonts w:cs="Courier New" w:ascii="Courier New" w:hAnsi="Courier New"/>
        </w:rPr>
        <w:t>Δεν καταλαβαίνω γιατί ξαφνικά η Κυβέρνηση παίρνει πίσω το λόγο της. Αυτά που μας είπε ο Εισηγητής της Πλειοψηφίας δεν πείθουν κανέναν. Μας είπε πως μετά τη συμφωνία βρέθηκαν κάποιες ασάφειες στο νόμο που θα πρέπει σε κάποιο απροσδιόριστο χρονικό διάστημα να εξεταστούν και αφού διευκρινιστούν θα προχωρήσουμε στην υλοποίηση των εκλογών για το δεύτερο βαθμό τοπικής αυτοδιοίκησης. Δεν μας είπε ποιές είναι αυτές οι ασάφειες, αλλά και αν υπήρχαν είχε η Κυβέρνηση αρκετό χρονικό περιθώριο να τις διευκρινίσει και να καταθέσει τα ανάλογα νομοσχέδια στη Βουλή, πριν από το καλοκαίρι ή ακόμα και τώρα, για να προχωρήσουμε μπροστά. Όμως λέω και τούτο, γιατί ο Εισηγητής της Πλειοψηφίας ήταν ασαφέστατος πάνω στο ζήτημα των ασαφειών. Αν αυτές που δεν τις έχει ονομάσει, λοιπόν υπάρχουν, θα μπορούσαμε θαυμάσια να πάμε στις εκλογές της 14ης του Οκτώβρη, να εξετάσουμε τις ασάφειες στο μεταξύ και να προχωρήσουμε στην ψήφιση ενός νομοσχεδίου πριν από το τέλος αυτού του έτους, γιατί οι νέες αιρετές αρχές δεν θα έπαιρναν την εξουσία πριν από το Γενάρη του 1991.</w:t>
      </w:r>
    </w:p>
    <w:p>
      <w:pPr>
        <w:pStyle w:val="Style15"/>
        <w:rPr>
          <w:rFonts w:ascii="Courier New" w:hAnsi="Courier New" w:cs="Courier New"/>
        </w:rPr>
      </w:pPr>
      <w:r>
        <w:rPr>
          <w:rFonts w:cs="Courier New" w:ascii="Courier New" w:hAnsi="Courier New"/>
        </w:rPr>
        <w:t>Το επιχείρημα ότι ανακαλύψαμε ασάφειες γι'αυτό αναβάλουμε τις εκλογές, δεν ευσταθεί. Γιατί λοιπόν η Κυβέρνηση παίρνει αυτό το πελώριο πολιτικό κόστος, της ασυνέπειας και εκτίθεται στην κατηγορία της πολιτικής υποκρισίας μη τηρώντας το λόγο της;</w:t>
      </w:r>
    </w:p>
    <w:p>
      <w:pPr>
        <w:pStyle w:val="Style15"/>
        <w:rPr>
          <w:rFonts w:ascii="Courier New" w:hAnsi="Courier New" w:cs="Courier New"/>
        </w:rPr>
      </w:pPr>
      <w:r>
        <w:rPr>
          <w:rFonts w:cs="Courier New" w:ascii="Courier New" w:hAnsi="Courier New"/>
        </w:rPr>
        <w:t>Εγώ πιστεύω, ότι υπάρχουν δύο ρεύματα μέσα στην Κυβέρνηση και πάνω σ' αυτό θέλω να πω τις σκέψεις μου για να ακούσω τις αντιδράσεις του κυρίου Υπουργού.</w:t>
      </w:r>
    </w:p>
    <w:p>
      <w:pPr>
        <w:pStyle w:val="Style15"/>
        <w:rPr>
          <w:rFonts w:ascii="Courier New" w:hAnsi="Courier New" w:cs="Courier New"/>
        </w:rPr>
      </w:pPr>
      <w:r>
        <w:rPr>
          <w:rFonts w:cs="Courier New" w:ascii="Courier New" w:hAnsi="Courier New"/>
        </w:rPr>
        <w:t>Η πρώτη άποψη που είναι εμφανέστατη για μένα είναι ζήτημα καθαρά πολιτικής σκοπιμότητας. Όλοι το ξέρουμε και φαντάζομαι και η Κυβέρνηση έχει πάρει τα μηνύματά της από τη βάση, ότι σαν αποτέλεσμα των αντιλαϊκών μέτρων που έχει πάρει σε πολλούς τομείς της κοινωνικής ζωής, το εκλογικό σώμα έχει αλλάξει. Οι εκλογές για το δεύτερο βαθμό τοπικής αυτοδιοίκησης που γίνονται με το σύστημα της απλής αναλογικής θα έδειχναν καθαρά και γνήσια τις ανακατατάξεις στο εκλογικό σώμα και θα φαινόταν καθαρά, ότι η Κυβέρνηση της Ν. Δημοκρατίας δεν είναι κυβέρνηση πλειοψηφίας, αλλά είναι κυβέρνηση με συρρικνωμένη κοινωνική βάση. Γι'αυτό το λόγο, έστω και την τελευταία στιγμή, η Κυβέρνηση αποφασίζει να αναιρέσει τη δέσμευσή της παρά να εκτεθεί σε αναμέτρηση που θα έχει πολιτικό χαρακτήρα.</w:t>
      </w:r>
    </w:p>
    <w:p>
      <w:pPr>
        <w:pStyle w:val="Style15"/>
        <w:rPr>
          <w:rFonts w:ascii="Courier New" w:hAnsi="Courier New" w:cs="Courier New"/>
        </w:rPr>
      </w:pPr>
      <w:r>
        <w:rPr>
          <w:rFonts w:cs="Courier New" w:ascii="Courier New" w:hAnsi="Courier New"/>
        </w:rPr>
        <w:t>Θυσιάζουμε, λοιπόν, μία δέσμευση, θυσιάζουμε την υλοποίηση του θεσμού της τοπικής αυτοδιοίκησης στο βωμό της πολιτικής σκοπιμότητας, για να μη φανεί ξεκάθαρα η συρρίκνωση της εκλογικής βάσης της Νέας Δημοκρατίας. Αναμφισβήτητα, αυτή ήταν η κυρίαρχη σκέψη. Αλλά μέσα στους κόλπους της Κυβέρνησης, μέχρι την τελευταία στιγμή υπήρχαν δύο απόψεις. Η μία ήταν να προχωρήσουμε επιτέλους σ΄ αυτές τις εκλογές, μια και έχουμε αναλάβει τη δέσμευση και ας πάρουμε το πολιτικό κόστος. Γι΄ αυτό είχαν δοθεί εντολές στην επαρχία να στηθούν δύο κάλπες για τους Δήμους και τις Κοινότητες και για το δεύτερο βαθμό τοπικής αυτοδιοίκησης.</w:t>
      </w:r>
    </w:p>
    <w:p>
      <w:pPr>
        <w:pStyle w:val="Style15"/>
        <w:rPr>
          <w:rFonts w:ascii="Courier New" w:hAnsi="Courier New" w:cs="Courier New"/>
        </w:rPr>
      </w:pPr>
      <w:r>
        <w:rPr>
          <w:rFonts w:cs="Courier New" w:ascii="Courier New" w:hAnsi="Courier New"/>
        </w:rPr>
        <w:t>Η βοή όμως από τη βάση που έρχεται, από το εκλογικό σώμα, η οργή του Λαού για τα αντιλαϊκά μέτρα της Κυβέρνησης, έκαναν την Κυβέρνηση την τελευταία στιγμή να αναθεωρήσει τη στάση της και να πει, "παίρνω το πολιτικό κόστος της αθέτησης της δέσμευσής μου, γιατί δεν θέλω να εκτεθώ ενώπιον του εκλογικού σώματος".</w:t>
      </w:r>
    </w:p>
    <w:p>
      <w:pPr>
        <w:pStyle w:val="Style15"/>
        <w:rPr>
          <w:rFonts w:ascii="Courier New" w:hAnsi="Courier New" w:cs="Courier New"/>
        </w:rPr>
      </w:pPr>
      <w:r>
        <w:rPr>
          <w:rFonts w:cs="Courier New" w:ascii="Courier New" w:hAnsi="Courier New"/>
        </w:rPr>
        <w:t xml:space="preserve">Υπήρχε όμως και μία άλλη άποψη μέσα στην Κυβέρνηση και αυτή θέλω να την τονίσω: </w:t>
      </w:r>
    </w:p>
    <w:p>
      <w:pPr>
        <w:pStyle w:val="Style15"/>
        <w:rPr>
          <w:rFonts w:ascii="Courier New" w:hAnsi="Courier New" w:cs="Courier New"/>
        </w:rPr>
      </w:pPr>
      <w:r>
        <w:rPr>
          <w:rFonts w:cs="Courier New" w:ascii="Courier New" w:hAnsi="Courier New"/>
        </w:rPr>
        <w:t>Η Νέα Δημοκρατία είναι διηρημμένη πάνω στο θέμα του θεσμού της τοπικής αυτοδιοίκησης. Υπάρχουν απόψεις ότι η τοπική αυτοδιοίκηση είναι ουσιαστικά μία επιμήκυνση του χεριού της κεντρικής κρατικής εξουσίας, είναι ουσιαστικά μηχανισμοί μέσα από τους οποίους περνάει η βούληση της κεντρικής κυβέρνησης. Είναι η παραδοσιακή τοποθέτηση της δεξιάς, του παραδοσιακού κρατικού πατερναλισμού, που βλέπει την κυβέρνηση κεντρικά και όλα εξαρτημένα όργανά της. Είναι μία αντιδημοκρατική άποψη που δεν δέχεται ένα πλουραλισμό πολιτικών απόψεων, μέσα από τους οποίους γίνεται η συζήτηση και η σύνθεση της δημοκρατικής άποψης μιας κοινωνίας, όπου η κεντρική εξουσία μοιράζει εξουσίες, με άλλες εξουσίες της τοπικής αυτοδιοίκησης, για θέματα που αφορούν την τοπική αυτοδιοίκηση, το δημοκρατικό προγραμματισμό και την ανάπτυξη.</w:t>
      </w:r>
    </w:p>
    <w:p>
      <w:pPr>
        <w:pStyle w:val="Style15"/>
        <w:rPr>
          <w:rFonts w:ascii="Courier New" w:hAnsi="Courier New" w:cs="Courier New"/>
        </w:rPr>
      </w:pPr>
      <w:r>
        <w:rPr>
          <w:rFonts w:cs="Courier New" w:ascii="Courier New" w:hAnsi="Courier New"/>
        </w:rPr>
        <w:t>Αντίθετη σ΄ αυτή την άποψη του κρατικού πατερναλισμού που μας πάει πίσω- όχι στη δεκαετία του ΄50, αλλά στο 1895, γιατί ανασύραμε και το 1895 με την έννοια της επαρχίας- υπάρχει η προοδευτική άποψη της αποκέντρωσης, της δημοκρατίας στη βάση, όπου θέματα που αφορούν το Λαό αποφασίζονται και συζητιόνται, όχι μόνον σε κεντρικό επίπεδο, αλλά σε επίπεδο Δήμων, στο δεύτερο βαθμό και στον τρίτο βαθμό τοπικής αυτοδιοίκησης. Και είναι μέσα από αυτή την πολυφωνία των δημοκρατικών οργάνων που εκλέγονται από το Λαό, που βγαίνει η δημοκρατική σύνθεση, για μία εθνική στρατηγική για την Ελλάδα.</w:t>
      </w:r>
    </w:p>
    <w:p>
      <w:pPr>
        <w:pStyle w:val="Style15"/>
        <w:rPr>
          <w:rFonts w:ascii="Courier New" w:hAnsi="Courier New" w:cs="Courier New"/>
        </w:rPr>
      </w:pPr>
      <w:r>
        <w:rPr>
          <w:rFonts w:cs="Courier New" w:ascii="Courier New" w:hAnsi="Courier New"/>
        </w:rPr>
        <w:t>Αυτή την προοδευτική άποψη που την προώθησε το ΠΑΣΟΚ το 1981 και μετά, στον πρώτο, δεύτερο και τρίτο βαθμό τοπικής αυτοδιοίκησης, τον αποδέχονται και μέλη της συντηρητικής παράταξης. Γιατί μέσα στη Νέα Δημοκρατία υπάρχει η αντίληψη, ότι και η συντηρητική παράταξη χρειάζεται εκσυγχρονισμό. Και υπάρχουν και απόψεις μέσα στη Νέα Δημοκρατία, ότι ο εκσυγχρονισμός της ίδιας της Νέας Δημοκρατίας απαιτεί αναγνώριση, ότι σε επίπεδο τοπικής αυτοδιοίκησης, σε επίπεδο δευτέρου βαθμού τοπικής αυτοδιοίκησης, πρέπει επι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ς να δοθούν κάποιες εξουσίες και αρμοδιότητες.</w:t>
      </w:r>
    </w:p>
    <w:p>
      <w:pPr>
        <w:pStyle w:val="Style15"/>
        <w:rPr>
          <w:rFonts w:ascii="Courier New" w:hAnsi="Courier New" w:cs="Courier New"/>
        </w:rPr>
      </w:pPr>
      <w:r>
        <w:rPr>
          <w:rFonts w:cs="Courier New" w:ascii="Courier New" w:hAnsi="Courier New"/>
        </w:rPr>
        <w:t>Αυτό έχει γίνει στα συντηρητικά κόμματα της Ευρώπης. Έτσι, λοιπόν, σήμερα η αντιπαράθεση στο θέμα της τοπικής αυτοδιοίκησης δεν είναι το ΠΑΣΟΚ από τη μία πλευρά και η Νέα Δημοκρατία από την άλλη. Είναι μία αντίληψη κρατικού πατερναλισμού που κυριαρχεί στη Νέα Δημοκρατία, και της εκσυχρονιστικής αντίληψης από την άλλη, που εμπεριέχει μέσα και μέλη της Νέας Δημοκρατίας. Και υπήρχε αυτή η διαμάχη μέσα στη Νέα Δημοκρατία και στην Κυβέρνηση που δημιούργησε τις αμφιταλαντεύσεις για την υλοποίηση του νόμου που ψηφίστηκε παμψηφεί από την προηγούμενη Βουλή.</w:t>
      </w:r>
    </w:p>
    <w:p>
      <w:pPr>
        <w:pStyle w:val="Style15"/>
        <w:rPr>
          <w:rFonts w:ascii="Courier New" w:hAnsi="Courier New" w:cs="Courier New"/>
        </w:rPr>
      </w:pPr>
      <w:r>
        <w:rPr>
          <w:rFonts w:cs="Courier New" w:ascii="Courier New" w:hAnsi="Courier New"/>
        </w:rPr>
        <w:t>Λυπάμαι που τελικά επικράτησε ρεβανσιστικά η έννοια του συντηρητικού κρατικού πατερναλισμού στους κόλπους της Κυβέρνησης.</w:t>
      </w:r>
    </w:p>
    <w:p>
      <w:pPr>
        <w:pStyle w:val="Style15"/>
        <w:rPr>
          <w:rFonts w:ascii="Courier New" w:hAnsi="Courier New" w:cs="Courier New"/>
        </w:rPr>
      </w:pPr>
      <w:r>
        <w:rPr>
          <w:rFonts w:cs="Courier New" w:ascii="Courier New" w:hAnsi="Courier New"/>
        </w:rPr>
        <w:t>Και σήμερα με αυτό το νομοσχέδιο κτυπάμε την πρόοδο σε ένα θεσμό που είναι απαραίτητος για την εθνική μας επιβίωση. Είναι απαραίτητος για την εθνική μας επιβίωση για λόγους που δεν έχουν τονισθεί και θέλω να τους τονίσω. Αλλάζουν τα πράγματα σε παγκόσμια κλίμακα. Η δύναμη που είχε στο παρελθόν μια εθνική κυβέρνηση μιας οποιασδήποτε ανοικτής οικονομίας και κοινωνίας μειώνεται με το χρόνο. Στη δεκαετία του '50, του '60, ή ακόμα και του '70 η εθνική κυβέρνηση, η κεντρική κυβέρνηση μιας χώρας είχε στη διάθεσή της πολλά εργαλεία άσκησης οικονομικής και κοινωνικής πολιτικής. Είχε την πολιτική των δασμών, την πολιτική της προστασίας του εμπορίου, είχε την πολιτική της κίνησης κεφαλαίων, καθόριζε με εθνική βάση τα επιτόκια, καθόριζε με εθνική βάση τις ισοτιμίες απέναντι στα άλλα νομίσματα. Είχε δηλαδή κυριαρχία πάνω στη νομισματική, δημοσιονομική και συναλλαγματική πολιτική.</w:t>
      </w:r>
    </w:p>
    <w:p>
      <w:pPr>
        <w:pStyle w:val="Style15"/>
        <w:rPr>
          <w:rFonts w:ascii="Courier New" w:hAnsi="Courier New" w:cs="Courier New"/>
        </w:rPr>
      </w:pPr>
      <w:r>
        <w:rPr>
          <w:rFonts w:cs="Courier New" w:ascii="Courier New" w:hAnsi="Courier New"/>
        </w:rPr>
        <w:t>Αυτές οι εξουσίες, με την διεθνοποίηση κεφαλαίου και τη συγκρότηση μεγαλύτερων υπερεθνικών οικονομικών συγκροτημάτων, φεύγουν από την κεντρική κυβέρνηση και πάνε αλλού. Αυτό είναι ένα άλλο θέμα που δεν αφορά το νομοσχέδιο που συζητάμε για να το αναπτύξω τώρα. Αλλά τι άλλο γίνεται;</w:t>
      </w:r>
    </w:p>
    <w:p>
      <w:pPr>
        <w:pStyle w:val="Style15"/>
        <w:rPr>
          <w:rFonts w:ascii="Courier New" w:hAnsi="Courier New" w:cs="Courier New"/>
        </w:rPr>
      </w:pPr>
      <w:r>
        <w:rPr>
          <w:rFonts w:cs="Courier New" w:ascii="Courier New" w:hAnsi="Courier New"/>
        </w:rPr>
        <w:t>Η εθνική επιβίωση περνά τώρα από την κεντρική κυβέρνηση στην αναζωογόνηση του πρώτου και δεύτερου βαθμού τοπικής αυτοδιοίκησης, γιατί είναι αυτά τα εθνικά κύτταρα που αναπτύσσουν την Εθνική Στρατηγική. Είναι μέσα στα πλαίσια του δημοκρατικού προγραμματισμού σε επίπεδο κοινοτήτων, δήμων και περιφέρειας μέσα στη χώρα, που η χώρα θα αντέξει την ισοπέδωση των δυνάμεων της παγκόσμιας οικονομίας. Πρέπει, λοιπόν, να δούμε το θέμα της τοπικής αυτοδιοίκησης και απ΄ αυτή την πλευρά. Είναι ανάγκη να ενισχυθούν αυτοί οι θεσμοί για την εθνική μας επιβίωση. Το ξέρουμε άλλωστε από τη λίγη εμπειρία που έχουμε και με την ΕΟΚ, ότι πολλοί χώροι πλέον στον ελλαδικό χώρο αναπτύσσουν κατ΄ ευθείαν σχέσεις με την ΕΟΚ σε θέματα αναπτυξιακών προγραμμάτων. Και η κατ΄ ευθεία διασύνδεση τοπικής αυτοδιοίκησης με υπερεθνικούς οργανισμούς δημιουργεί θέματα συντονισμού στο εσωτερικό. Η κυβέρνηση πια, η κεντρική, δεν είναι ένας θεσμός που θα διατάσσει την τοπική αυτοδιοίκηση τι θα κάνει, αλλά είναι ένας θεσμός που θα συντονίζει τις αναπτυξιακές απόψεις που βγαίνουν πια από τη βάση στον πρώτο, στο δεύτερο και στον τρίτο βαθμό τοπικής αυτοδιοίκησης.</w:t>
      </w:r>
    </w:p>
    <w:p>
      <w:pPr>
        <w:pStyle w:val="Style15"/>
        <w:rPr>
          <w:rFonts w:ascii="Courier New" w:hAnsi="Courier New" w:cs="Courier New"/>
        </w:rPr>
      </w:pPr>
      <w:r>
        <w:rPr>
          <w:rFonts w:cs="Courier New" w:ascii="Courier New" w:hAnsi="Courier New"/>
        </w:rPr>
        <w:t>Ματαιώνοντας, λοιπόν, τις εκλογές στο Β΄ βαθμό τοπικής αυτοδιοίκησης, δεν είναι ότι κάνουμε μία αντιδημοκρατική, αναχρονιστική πράξη, αλλά καθυστερούμε σε έναν εκσυγχρονισμό προς μία κατεύθυνση, που πρέπει να προχωρήσουμε γρήγορα. Γιατί χρειάζεται να προχωρήσουμε γρήγορα, χρειάζεται να αναπτύξουμε τις κατάλληλες αρμοδιότητες στον Α΄ και στον Β΄ βαθμό τοπικής αυτοδιοίκησης, για να μπορέσουμε να ανταγωνισθούμε με ίσους όρους, σε μία παγκόσμια αγορά, που ενοποιείται.</w:t>
      </w:r>
    </w:p>
    <w:p>
      <w:pPr>
        <w:pStyle w:val="Style15"/>
        <w:rPr>
          <w:rFonts w:ascii="Courier New" w:hAnsi="Courier New" w:cs="Courier New"/>
        </w:rPr>
      </w:pPr>
      <w:r>
        <w:rPr>
          <w:rFonts w:cs="Courier New" w:ascii="Courier New" w:hAnsi="Courier New"/>
        </w:rPr>
        <w:t>Η αντίστασή μας, η ανάπτυξη της εθνικής μας στρατηγικής δεν θα γίνει με έναν κεντρικό, αναπαλαιομένο, κρατικό παρεμβατισμό. Θα γίνει μέσα από την ανάπτυξη των δημοκρατικών θεσμών της τοπικής αυτοδιοίκησης.</w:t>
      </w:r>
    </w:p>
    <w:p>
      <w:pPr>
        <w:pStyle w:val="Style15"/>
        <w:rPr>
          <w:rFonts w:ascii="Courier New" w:hAnsi="Courier New" w:cs="Courier New"/>
        </w:rPr>
      </w:pPr>
      <w:r>
        <w:rPr>
          <w:rFonts w:cs="Courier New" w:ascii="Courier New" w:hAnsi="Courier New"/>
        </w:rPr>
        <w:t>Για τους λόγους αυτούς, νομίζω, ότι όλοι οι συνάδελφοι εδώ, παίρνουμε μια μεγάλη ευθύνη, απέναντι στην ψήφιση αυτού του νομοσχεδίου. Γιατί, ψηφίζοντας για αυτό το νομοσχέδιο, όχι μόνο ψηφίζουμε και επικυρώνουμε την αναξιοπιστία δεσμεύσεων των Κομμάτων, αλλά πηγαίνουμε τους δημοκρατικούς θεσμούς της ανάπτυξης πολλά χρόνια πίσω. Και απέναντι σ΄ αυτές τις ευθύνες, για την αξιοπιστία και τον εκσυγχρονισμό των δημοκρατικών θεσμών, ο κάθε ένας από μας στέκεται υπεύθυνος απέναντι στον ελληνικό Λαό, απέναντι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πριν δώσω το λόγο στον κ. Παπαθεμελή, που είναι ο τελευταίος για να πρωτολογήσει, θέλω να σας πω ότι, στην αρχή της συνεδρίασης, πριν αρχίσει την ομιλία του ο κ. Αρσένης προέκυψε ένα θέμα. Ο κ. Ιωαννίδης είχε έλθει νωρίτερα στην Αίθουσα, αλλά έλειπε την ώρα που εκφωνήθηκε το όνομά του. Την ώρα περίπου που εκφωνήθηκε το όνομά του ήλθαν στην Αίθουσα ο κ. Σκανδαλίδης και ο κ. Ιωαννίδης. Συμφώνησαν όλα τα Κόμματα ότι θα πρέπει να τους δώσουμε το λόγο. Σύμφωνα με τον Κανονισμό, είχαν διαγραφεί και δεν μπορέσαμε να τους δώσουμε το λόγο. Είπα, για τους δύο συναδέλφους, ότι θα έχουν το δικαίωμα να δευτερολογήσουν, με κάποια ανοχή, αμέσως μετά τον κ. Υπουργό.</w:t>
      </w:r>
    </w:p>
    <w:p>
      <w:pPr>
        <w:pStyle w:val="Style15"/>
        <w:rPr>
          <w:rFonts w:ascii="Courier New" w:hAnsi="Courier New" w:cs="Courier New"/>
        </w:rPr>
      </w:pPr>
      <w:r>
        <w:rPr>
          <w:rFonts w:cs="Courier New" w:ascii="Courier New" w:hAnsi="Courier New"/>
        </w:rPr>
        <w:t xml:space="preserve">Θα παρακαλούσα, λοιπόν, τους κυρίους Κοινοβουλευτικούς Εκπροσώπους και τους Εισηγητές, σ΄ αυτούς τους δύο συναδέλφους, να δοθεί κατά προτεραιότητα ο λόγος, να δευτερολογήσουν πριν από τους Εισηγητές και τους Κοινοβουλευτικούς Εκπροσώπους, νομίζω ότι σ΄ αυτό θα συμφωνήσε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ο οποίος τον βλέπω να σηκώνει το χέρι του, δεν ήταν στην ίδια κατηγορία. Είσαστε, κύριε Βερυβάκη;</w:t>
      </w:r>
    </w:p>
    <w:p>
      <w:pPr>
        <w:pStyle w:val="Style15"/>
        <w:rPr>
          <w:rFonts w:ascii="Courier New" w:hAnsi="Courier New" w:cs="Courier New"/>
        </w:rPr>
      </w:pPr>
      <w:r>
        <w:rPr>
          <w:rFonts w:cs="Courier New" w:ascii="Courier New" w:hAnsi="Courier New"/>
        </w:rPr>
        <w:t>ΕΛΕΥΘΕΡΙΟΣ ΒΕΡΥΒΑΚΗΣ: Κύριε Πρόεδρε, κι εγώ είμαι εγγεγραμμένος, κι εγώ καθυστερημένος είμαι, συνεπώς στην αυτή κατηγορία. Δεν μπορώ να καταλάβω γιατί κάνετε τέτοια διάκριση.</w:t>
      </w:r>
    </w:p>
    <w:p>
      <w:pPr>
        <w:pStyle w:val="Style15"/>
        <w:rPr>
          <w:rFonts w:ascii="Courier New" w:hAnsi="Courier New" w:cs="Courier New"/>
        </w:rPr>
      </w:pPr>
      <w:r>
        <w:rPr>
          <w:rFonts w:cs="Courier New" w:ascii="Courier New" w:hAnsi="Courier New"/>
        </w:rPr>
        <w:t>ΠΡΟΕΔΡΕΥΩΝ (Μανόλης Δρεττάκης): Η διάκριση είναι η εξής, κύριε Βερυβάκη, ότι ήλθατε περίπου 20 λεπτά αργότερα.</w:t>
      </w:r>
    </w:p>
    <w:p>
      <w:pPr>
        <w:pStyle w:val="Style15"/>
        <w:rPr>
          <w:rFonts w:ascii="Courier New" w:hAnsi="Courier New" w:cs="Courier New"/>
        </w:rPr>
      </w:pPr>
      <w:r>
        <w:rPr>
          <w:rFonts w:cs="Courier New" w:ascii="Courier New" w:hAnsi="Courier New"/>
        </w:rPr>
        <w:t>ΕΛΕΥΘΕΡΙΟΣ ΒΕΡΥΒΑΚΗΣ: Σύμφωνοι, αλλά δεν είναι κριτήριο ποιοτικό αυτό.</w:t>
      </w:r>
    </w:p>
    <w:p>
      <w:pPr>
        <w:pStyle w:val="Style15"/>
        <w:rPr>
          <w:rFonts w:ascii="Courier New" w:hAnsi="Courier New" w:cs="Courier New"/>
        </w:rPr>
      </w:pPr>
      <w:r>
        <w:rPr>
          <w:rFonts w:cs="Courier New" w:ascii="Courier New" w:hAnsi="Courier New"/>
        </w:rPr>
        <w:t>ΠΡΟΕΔΡΕΥΩΝ (Μανόλης Δρεττάκης): Όχι, κύριε συνάδελφε, έχετε το δικαίωμα να δευτερολογήσετε κι εσείς, φυσικά. Αλλά δεν θα δευτερολογήσετε κατά προτεραιότητα πριν από τους Εισηγητές και τους Κοινοβουλευτικούς Εκπροσώπους. Θα δευτερολογήσετε με τη σειρά σας.</w:t>
      </w:r>
    </w:p>
    <w:p>
      <w:pPr>
        <w:pStyle w:val="Style15"/>
        <w:rPr>
          <w:rFonts w:ascii="Courier New" w:hAnsi="Courier New" w:cs="Courier New"/>
        </w:rPr>
      </w:pPr>
      <w:r>
        <w:rPr>
          <w:rFonts w:cs="Courier New" w:ascii="Courier New" w:hAnsi="Courier New"/>
        </w:rPr>
        <w:t>ΕΛΕΥΘΕΡΙΟΣ ΒΕΡΥΒΑΚΗΣ: Πάντως, δεν καταλαβαίνω αυτή τη διάκριση.</w:t>
      </w:r>
    </w:p>
    <w:p>
      <w:pPr>
        <w:pStyle w:val="Style15"/>
        <w:rPr>
          <w:rFonts w:ascii="Courier New" w:hAnsi="Courier New" w:cs="Courier New"/>
        </w:rPr>
      </w:pPr>
      <w:r>
        <w:rPr>
          <w:rFonts w:cs="Courier New" w:ascii="Courier New" w:hAnsi="Courier New"/>
        </w:rPr>
        <w:t>ΠΡΟΕΔΡΕΥΩΝ (Μανόλης Δρεττάκης): Σας εξήγησα, κύριε συνάδελφε, ότι η προτεραιότητα συνίσταται στο γεγονός, ότι οι συνάδελφοι ήταν παρόντες και απλώς καθυστέρησαν να μπουν στην Αίθουσα.</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αι ο κ. Βερυβάκης ήταν εδώ από τις 9.45΄, απλώς βρισκόταν στο Εντευκτήριο. </w:t>
      </w:r>
    </w:p>
    <w:p>
      <w:pPr>
        <w:pStyle w:val="Style15"/>
        <w:rPr>
          <w:rFonts w:ascii="Courier New" w:hAnsi="Courier New" w:cs="Courier New"/>
        </w:rPr>
      </w:pPr>
      <w:r>
        <w:rPr>
          <w:rFonts w:cs="Courier New" w:ascii="Courier New" w:hAnsi="Courier New"/>
        </w:rPr>
        <w:t>ΠΡΟΕΔΡΕΥΩΝ (Μανόλης Δρεττάκης): Εάν ήταν εδώ και ο κ. Βερυβάκης, τότε παρακαλώ να εγκρίνει το Σώμα και για τους τρεις κυρίους συναδέλφους να δευτερολογήσουν κατά προτεραιότητα, πριν από τους εισηγητές και τους Κοινοβουλευτικούς Εκπροσώπους.</w:t>
      </w:r>
    </w:p>
    <w:p>
      <w:pPr>
        <w:pStyle w:val="Style15"/>
        <w:rPr>
          <w:rFonts w:ascii="Courier New" w:hAnsi="Courier New" w:cs="Courier New"/>
        </w:rPr>
      </w:pPr>
      <w:r>
        <w:rPr>
          <w:rFonts w:cs="Courier New" w:ascii="Courier New" w:hAnsi="Courier New"/>
        </w:rPr>
        <w:t>Εγκρίνει το Τμήμα;</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Μανόλης Δρεττάκης): Συνεπώς, το Τμήμα ενέκρινε.</w:t>
      </w:r>
    </w:p>
    <w:p>
      <w:pPr>
        <w:pStyle w:val="Style15"/>
        <w:rPr>
          <w:rFonts w:ascii="Courier New" w:hAnsi="Courier New" w:cs="Courier New"/>
        </w:rPr>
      </w:pPr>
      <w:r>
        <w:rPr>
          <w:rFonts w:cs="Courier New" w:ascii="Courier New" w:hAnsi="Courier New"/>
        </w:rPr>
        <w:t>Το λόγο έχει ο κ. Παπαθεμελής, ο τελευταίος εγγεγραμμένος για να πρωτολογήσει.</w:t>
      </w:r>
    </w:p>
    <w:p>
      <w:pPr>
        <w:pStyle w:val="Style15"/>
        <w:rPr>
          <w:rFonts w:ascii="Courier New" w:hAnsi="Courier New" w:cs="Courier New"/>
        </w:rPr>
      </w:pPr>
      <w:r>
        <w:rPr>
          <w:rFonts w:cs="Courier New" w:ascii="Courier New" w:hAnsi="Courier New"/>
        </w:rPr>
        <w:t>ΣΤΥΛΙΑΝΟΣ-ΑΓΓΕΛΟΣ ΠΑΠΑΘΕΜΕΛΗΣ: Θα πάρω το λόγο, κύριε Πρόεδρε.</w:t>
      </w:r>
    </w:p>
    <w:p>
      <w:pPr>
        <w:pStyle w:val="Style15"/>
        <w:rPr>
          <w:rFonts w:ascii="Courier New" w:hAnsi="Courier New" w:cs="Courier New"/>
        </w:rPr>
      </w:pPr>
      <w:r>
        <w:rPr>
          <w:rFonts w:cs="Courier New" w:ascii="Courier New" w:hAnsi="Courier New"/>
        </w:rPr>
        <w:t>Το συζητούμενο νομοσχέδιο είναι μία σειρά από διατάξεις ρουτίνας, και είναι σαφές ότι αποσκοπούν να πλαισιώσουν τη μία και μοναδική -η οποία συνιστά το επίκεντρο των αριθμήσεων που έρχονται προς ψήφιση στο Σώμα σήμερα-τη διάταξη του άρθρου 3, με την οποία αναβάλλονται, ή ματαιώνονται οι εκλογές των νομαρχιακών διοικήσεων.</w:t>
      </w:r>
    </w:p>
    <w:p>
      <w:pPr>
        <w:pStyle w:val="Style15"/>
        <w:rPr>
          <w:rFonts w:ascii="Courier New" w:hAnsi="Courier New" w:cs="Courier New"/>
        </w:rPr>
      </w:pPr>
      <w:r>
        <w:rPr>
          <w:rFonts w:cs="Courier New" w:ascii="Courier New" w:hAnsi="Courier New"/>
        </w:rPr>
        <w:t>Θα ήθελα να πω ότι και εκ πρώτης όψεως, αλλά και από βαθύτερη εξέταση του όλου θέματος, είναι ολοφάνερο ότι και η νομοθετική αυτή πρωτοβουλία της κυβερνήσεως εντάσσεται στο γενικότερο κλίμα, στην όλη περιρρέουσα ατμόσφαιρα του "όπισθεν ολοταχώς".</w:t>
      </w:r>
    </w:p>
    <w:p>
      <w:pPr>
        <w:pStyle w:val="Style15"/>
        <w:rPr>
          <w:rFonts w:ascii="Courier New" w:hAnsi="Courier New" w:cs="Courier New"/>
        </w:rPr>
      </w:pPr>
      <w:r>
        <w:rPr>
          <w:rFonts w:cs="Courier New" w:ascii="Courier New" w:hAnsi="Courier New"/>
        </w:rPr>
        <w:t>Η συγκεντρωτική αντίληψη της εξουσίας που χαρακτηρίζει τα συντηρητικά σχήματα εξουσίας διεθνώς και ειδικότερα στην Ελλάδα, είναι χαρακτηριστική. Κατά καιρούς η Νέα Δημοκρατία ή η παράταξη την οποία σήμερα εκφράζει η Νέα Δημοκρατία αποστασιοποιείται εν μέρει, για να επανέλθει εν συνεχεία στην φυσική της θέση.</w:t>
      </w:r>
    </w:p>
    <w:p>
      <w:pPr>
        <w:pStyle w:val="Style15"/>
        <w:rPr>
          <w:rFonts w:ascii="Courier New" w:hAnsi="Courier New" w:cs="Courier New"/>
        </w:rPr>
      </w:pPr>
      <w:r>
        <w:rPr>
          <w:rFonts w:cs="Courier New" w:ascii="Courier New" w:hAnsi="Courier New"/>
        </w:rPr>
        <w:t>Αυτό συμβαίνει και σήμερα, αλλά σήμερα επιπλέον συμβαίνει κάτι άλλο πολύ πιο σοβαρό. Τόσο ο Πρωθυπουργός της χώρας, όσο και οι Υπουργοί του μας έχουν συνηθίσει και κυριολεκτικά έχουν τρελάνει κατά το κοινώς λεγόμενο τον ελληνικό Λαό, άλλα να δηλώνουν και άλλα να πράττουν. Και δεν αναφέρουμε πια στις προεκλογικές δεσμεύσεις του κυβερνώντος κόμματος, στο τι είχαν υποσχεθεί πριν από τις εκλογές του Απριλίου. Αναφέρομαι σ' αυτά που αποφασίζονται καθημερινά και τα οποία κατά κανόνα είναι τα διαμετρικά αντίθετα, από αυτά τα οποία ανακοινώνονται λίγες ημέρες πριν αποκτήσουν σάρκα και οστά.</w:t>
      </w:r>
    </w:p>
    <w:p>
      <w:pPr>
        <w:pStyle w:val="Style15"/>
        <w:rPr>
          <w:rFonts w:ascii="Courier New" w:hAnsi="Courier New" w:cs="Courier New"/>
        </w:rPr>
      </w:pPr>
      <w:r>
        <w:rPr>
          <w:rFonts w:cs="Courier New" w:ascii="Courier New" w:hAnsi="Courier New"/>
        </w:rPr>
        <w:t>Ο παριστάμενος Υπουργός έχει και ένα πολύ "προσωπικό τρόπο" τόσο στις πράξεις του, όσο και στις δηλώσεις του, όπως στην χθεσινοβραδινή του ομιλία, να προσδίδει σ΄ αυτές και το "προσιδιάζον ύφος".</w:t>
      </w:r>
    </w:p>
    <w:p>
      <w:pPr>
        <w:pStyle w:val="Style15"/>
        <w:rPr>
          <w:rFonts w:ascii="Courier New" w:hAnsi="Courier New" w:cs="Courier New"/>
        </w:rPr>
      </w:pPr>
      <w:r>
        <w:rPr>
          <w:rFonts w:cs="Courier New" w:ascii="Courier New" w:hAnsi="Courier New"/>
        </w:rPr>
        <w:t>Να προσθέσω ακόμη ότι πολλά πράγματα σ' αυτό τον Τόπο, σ' αυτή τη φάση, έχουν ως πρότυπα στοιχεία πολιτικής πρακτικής και φιλοσοφίας, τα οποία οι κυβερνώντες αρύονται από την κ. Θάτσερ, 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και στο σημείο αυτό έχει να επιδείξει ειδικό μοντέλο. Το 1986. Προκειμένου να εκδικηθεί τον αποκαλούμενο "ερυθρό Κερ", τον δήμαρχο του Λονδίνου, περιόρισε δραστικά βασικές αρμοδιότητες του δήμου του μείζονος Λονδίνου, αλλά και 6 δημοτικών συμβουλίων της ευρύτερης περιοχής του Λονδίνου. Ενώ λίγο αργότερα έφερε νόμο με τον οποίο αφήρεσε από την Τοπική Αυτοδιοίκηση φόρους, τους οποίους αυτή είχε δικαίωμα να επιβάλλει από το ...1601.</w:t>
      </w:r>
    </w:p>
    <w:p>
      <w:pPr>
        <w:pStyle w:val="Style15"/>
        <w:rPr>
          <w:rFonts w:ascii="Courier New" w:hAnsi="Courier New" w:cs="Courier New"/>
        </w:rPr>
      </w:pPr>
      <w:r>
        <w:rPr>
          <w:rFonts w:cs="Courier New" w:ascii="Courier New" w:hAnsi="Courier New"/>
        </w:rPr>
        <w:t>Όλη η ρύθμιση, λοιπόν, αυτή και τα επιχειρήματα τα οποία την συνοδεύουν- δήθεν ότι η κυβέρνηση δεν προλάβαινε, αφού διαπίστωσε κάποια κενά και ορισμένες ατέλειες, να καλύψει τα κενά και να συμπληρώσει τις ατέλειες- αποσκοπεί σε ένα πράγμα: Αποσκοπεί να αποδείξει, να καταδείξει και να αναδείξει αυτό το οποίο αποτελεί την άρχουσα ιδεολογία του παρόντος σχήματος εξουσίας, που είναι ο κρατικός συγκεντρωτισμός από τη μια και η ιδιωτικοποίηση από την άλλη. Συγκεντρωτισμός και ιδιωτική ασυδοσία.</w:t>
      </w:r>
    </w:p>
    <w:p>
      <w:pPr>
        <w:pStyle w:val="Style15"/>
        <w:rPr>
          <w:rFonts w:ascii="Courier New" w:hAnsi="Courier New" w:cs="Courier New"/>
        </w:rPr>
      </w:pPr>
      <w:r>
        <w:rPr>
          <w:rFonts w:cs="Courier New" w:ascii="Courier New" w:hAnsi="Courier New"/>
        </w:rPr>
        <w:t>Να θυμίσω στο Σώμα ότι το κυβερνών κόμμα τον περασμένο Φεβρουάριο είχε χαιρετίσει την κατάθεση του νομοσχεδίου για τις νομαρχιακές διοικήσεις από την Οικουμενική Κυβέρνηση. Ο εισηγητής μάλιστα της Νέας Δημοκρατία-αποσπώ από τα Πρακτικά της Βουλής της 28ης Φεβρουαρίου του 1990- εξέφρασε την βαθειά ικανοποίηση και την απέραντη ευτυχία και χαρά του μ' αυτές εδώ τις διατυπώσεις:</w:t>
      </w:r>
    </w:p>
    <w:p>
      <w:pPr>
        <w:pStyle w:val="Style15"/>
        <w:rPr>
          <w:rFonts w:ascii="Courier New" w:hAnsi="Courier New" w:cs="Courier New"/>
        </w:rPr>
      </w:pPr>
      <w:r>
        <w:rPr>
          <w:rFonts w:cs="Courier New" w:ascii="Courier New" w:hAnsi="Courier New"/>
        </w:rPr>
        <w:t>"Πέρα από την προσωπική μου χαρά (...)διακατέχει χαρά και το ελληνικό Κοινοβούλιο. Και αμέσως εν συνεχεία "πιστεύω ότι τη μεγαλύτερη χαρά (...) πρέπει να αισθανθούν όλοι οι Έλληνες πολίτες".</w:t>
      </w:r>
    </w:p>
    <w:p>
      <w:pPr>
        <w:pStyle w:val="Style15"/>
        <w:rPr>
          <w:rFonts w:ascii="Courier New" w:hAnsi="Courier New" w:cs="Courier New"/>
        </w:rPr>
      </w:pPr>
      <w:r>
        <w:rPr>
          <w:rFonts w:cs="Courier New" w:ascii="Courier New" w:hAnsi="Courier New"/>
        </w:rPr>
        <w:t>Απ΄ όλες αυτές τις εξάρσεις της χαράς λείπουν βεβαίως τα νταούλια και οι γκάιντες γιατί βάρεσε εν τω μεταξύ διάλυση στο πανηγύρι ο κ. Κούβελας! Αλλά εν πάση περιπτώσει θα περίμενε κανείς ότι αυτό το κόμμα το οποίο έρχεται σήμερα να νομοθετήσει, θα είχε τουλάχιστον σεβασθεί τις νωπές τοποθετήσεις του, οι οποίες μόλις ελάχιστους μήνες απέχουν από τη σημερινή ρύθμιση.</w:t>
      </w:r>
    </w:p>
    <w:p>
      <w:pPr>
        <w:pStyle w:val="Style15"/>
        <w:rPr>
          <w:rFonts w:ascii="Courier New" w:hAnsi="Courier New" w:cs="Courier New"/>
        </w:rPr>
      </w:pPr>
      <w:r>
        <w:rPr>
          <w:rFonts w:cs="Courier New" w:ascii="Courier New" w:hAnsi="Courier New"/>
        </w:rPr>
        <w:t>Αντί, λοιπόν, η Κυβέρνηση να προχωρήσει σε μια τροποποίηση, ενδεχομένως, αν θα κρίνονταν απαραίτητη, επέλεξε τελικώς τον αποκεφαλισμό, την "capitis de minutio" στο θεσμό αυτό, ένα θεσμό τον οποίο ανέμενε αυτό το Έθνος 155 χρόνια, αφού προεβλέπετο από τα πρώτα συντάγματα της Ελληνικής Επαναστάσεως, χωρίς ποτέ να υλοποιηθεί.</w:t>
      </w:r>
    </w:p>
    <w:p>
      <w:pPr>
        <w:pStyle w:val="Style15"/>
        <w:rPr>
          <w:rFonts w:ascii="Courier New" w:hAnsi="Courier New" w:cs="Courier New"/>
        </w:rPr>
      </w:pPr>
      <w:r>
        <w:rPr>
          <w:rFonts w:cs="Courier New" w:ascii="Courier New" w:hAnsi="Courier New"/>
        </w:rPr>
        <w:t>Είναι μόλις ανάγκη να υπενθυμίσω, ότι πρόκειται για συγκεκριμένο νομοθετικό μηχανισμό, θεσμικό μηχανισμό, με θεμελιώδη ρόλο στην οργάνωση του Κράτους και αποτελεί μια τυποποιημένη εκδήλωση του φαινομένου της λαϊκής κυριαρχίας. Από κάποια άποψη, και έχουν υποστηριχθεί θέσεις στη συνταγματική θεωρία ότι μετά την ψήφισή του τον περασμένο Μάρτιο, αποτελεί ένα είδος νομοθετικού ή ακόμη βαθύτερα συνταγματικού κεκτημένου, το οποίο δεν έχει δικαίωμα μια Βουλή να αφαιρέσει απ΄ τον Λαό. Αυτό το κεκτημένο έρχεται σήμερα η Κυβέρνηση να το καταργήσει πανηγυρικά με προφανείς λόγους, που οι άλλοι συνάδελφοι εξέθεσαν ήδη εν πλάττει και δε θέλω να τους επαναλάβω.</w:t>
      </w:r>
    </w:p>
    <w:p>
      <w:pPr>
        <w:pStyle w:val="Style15"/>
        <w:rPr>
          <w:rFonts w:ascii="Courier New" w:hAnsi="Courier New" w:cs="Courier New"/>
        </w:rPr>
      </w:pPr>
      <w:r>
        <w:rPr>
          <w:rFonts w:cs="Courier New" w:ascii="Courier New" w:hAnsi="Courier New"/>
        </w:rPr>
        <w:t>Να πω ακόμη, ότι υπάρχει πρόβλημα, κύριε Πρόεδρε του Σώματος, κανονικότητας ψήφισης αυτής της ρύθμισης δεδομένου, ότι κατά το άρθρο 72 του Συντάγματος οι ρυθμίσεις αυτές, που αφορούν τα ατομικά δικαιώματα, είναι ζήτημα της Ολομέλειας του Σώματος και δεν είναι ζήτημα των συνθέσεων του Τμήματος Διακοπής.</w:t>
      </w:r>
    </w:p>
    <w:p>
      <w:pPr>
        <w:pStyle w:val="Style15"/>
        <w:rPr>
          <w:rFonts w:ascii="Courier New" w:hAnsi="Courier New" w:cs="Courier New"/>
        </w:rPr>
      </w:pPr>
      <w:r>
        <w:rPr>
          <w:rFonts w:cs="Courier New" w:ascii="Courier New" w:hAnsi="Courier New"/>
        </w:rPr>
        <w:t>Θα ήθελα εν προκειμένω να πω, ότι σήμερα οι προσεγγίσεις σ΄ αυτή την κλασσική διάκριση των δικαιωμάτων, την τριπλή κλασσική διάκριση, σε ατομικά, κοινωνικά, πολιτικά δικαιώματα, αυτές οι κατατάξεις, έχουν σημαντικά υπερβληθεί. Η συνταγματική θεωρία και θα καταθέσω εν προκειμένω γνωμοδότηση του καθηγητή του συνταγματικού δικαίου Ευάγγελου Βενιζέλου, η οποία έχει γίνει για λογαριασμό της ΚΕΔΚΕ. Τα δικαιώματα αυτά αλληλοπεριχωρούνται μεταξύ τους. Και όπως ένας από τους κορυφαίους της ερμηνείας των δικαιωμάτων του ανθρώπου, ο σημερινός πρόεδρος της Ακαδημίας Αθηνών, ο Γεώργιος Βλάχος, σε ειδική μελέτη του αποφαίνεται, η ρύθμιση του άρθρου 72 παρ. 1 του Συντάγματος, δεν έχει αρνητικό, κανονιστικό περιεχόμενο που να οδηγεί σε διαφορετική μεταχείριση των πολιτικών και κοινωνικών δικαιωμάτων για δυο κυρίως λόγους.</w:t>
      </w:r>
    </w:p>
    <w:p>
      <w:pPr>
        <w:pStyle w:val="Style15"/>
        <w:rPr>
          <w:rFonts w:ascii="Courier New" w:hAnsi="Courier New" w:cs="Courier New"/>
        </w:rPr>
      </w:pPr>
      <w:r>
        <w:rPr>
          <w:rFonts w:cs="Courier New" w:ascii="Courier New" w:hAnsi="Courier New"/>
        </w:rPr>
        <w:t>Ο πρώτος είναι διότι το Σύνταγμα στο κείμενό του δεν διακρίνεται από μία αυστηρή τυπολογική διατύπωση, ενότητα με άλλες λέξεις και ακρίβεια ορολογίας. Και ο δεύτερος, ότι η ίδια η νομική φύση των επί μέρους συνταγματικών δικαιωμάτων στα περισσότερα από τα οποία ο συμμετοχικός χαρακτήρας συνυφαίνεται με τον πολιτικό τους, αυτή η φύση σήμερα έχει γίνει αποδεκτή από τη συνταγματική θεωρία. Με την έννοια αυτή κατά τη γνώμη μου θα έπρεπε η ρύθμιση αυτή να αποτελέσει αντικείμενο της Ολομέλειας του Σώματος και όχι του παρόντος Τμήματος της Βουλής.</w:t>
      </w:r>
    </w:p>
    <w:p>
      <w:pPr>
        <w:pStyle w:val="Style15"/>
        <w:rPr>
          <w:rFonts w:ascii="Courier New" w:hAnsi="Courier New" w:cs="Courier New"/>
        </w:rPr>
      </w:pPr>
      <w:r>
        <w:rPr>
          <w:rFonts w:cs="Courier New" w:ascii="Courier New" w:hAnsi="Courier New"/>
        </w:rPr>
        <w:t>Δύο κουβέντες ακόμη και θα τελειώσω χωρίς να εξαντλήσω το χρόνο μου, κύριε Πρόεδρε. Και χθες αλλά και εγκαίρως-ακαίρως ο Υπουργός των Εσωτερικών συνηθίζει να παριστάνει το θύμα διώξεων. Λυπάμαι γιατί η βουλευτική του ασυλία δεν θα επιτρέψει να κριθεί από τη Δικαιοσύνη εκείνη η περιβόητη ανακήρυξη του "Κράτους του Σέιχ-Σου". Θα ήταν πολύ ενδιαφέρον για τον ελληνικό Λαό να ξέρει τί εσήμαινε το κράτος εκείνο στη Θεσσαλονίκη, και να το ξέρει με "δικαστική βούλα".</w:t>
      </w:r>
    </w:p>
    <w:p>
      <w:pPr>
        <w:pStyle w:val="Style15"/>
        <w:rPr>
          <w:rFonts w:ascii="Courier New" w:hAnsi="Courier New" w:cs="Courier New"/>
        </w:rPr>
      </w:pPr>
      <w:r>
        <w:rPr>
          <w:rFonts w:cs="Courier New" w:ascii="Courier New" w:hAnsi="Courier New"/>
        </w:rPr>
        <w:t>Δεύτερο, λυπάμαι επίσης γιατί η ίδια ασυλία από την οποία μας λοιδορεί τώρα ο κ. Υπουργός δεν θα επιτρέψει να κριθεί σε τελικό βαθμό η κατ΄ εξακολούθηση συκοφαντική δυσφήμηση από μέρους του, αντιπάλων του για θέματα μάλιστα τα οποία αφορούν τη χρηματοδότηση του Δήμου στην περίοδο που ήτο Δήμαρχος και αναφέρθηκε χθές.</w:t>
      </w:r>
    </w:p>
    <w:p>
      <w:pPr>
        <w:pStyle w:val="Style15"/>
        <w:rPr>
          <w:rFonts w:ascii="Courier New" w:hAnsi="Courier New" w:cs="Courier New"/>
        </w:rPr>
      </w:pPr>
      <w:r>
        <w:rPr>
          <w:rFonts w:cs="Courier New" w:ascii="Courier New" w:hAnsi="Courier New"/>
        </w:rPr>
        <w:t>Θα μου επιτραπεί όμως επειδή χάρις σ΄ ένα μεσοδιάστημα εκτός ασυλίας του, και της παρουσίας συγκατηγορουμένων να μεταφέρω εγώ ένα μικρό απόσπασμα από το βούλευμα, που προ ημερών εξεδόθη.</w:t>
      </w:r>
    </w:p>
    <w:p>
      <w:pPr>
        <w:pStyle w:val="Style15"/>
        <w:rPr>
          <w:rFonts w:ascii="Courier New" w:hAnsi="Courier New" w:cs="Courier New"/>
        </w:rPr>
      </w:pPr>
      <w:r>
        <w:rPr>
          <w:rFonts w:cs="Courier New" w:ascii="Courier New" w:hAnsi="Courier New"/>
        </w:rPr>
        <w:t>ΠΡΟΕΔΡΕΥΩΝ (Μανόλης Δρεττάκης): Κύριε Παπαθεμελή,...</w:t>
      </w:r>
    </w:p>
    <w:p>
      <w:pPr>
        <w:pStyle w:val="Style15"/>
        <w:rPr>
          <w:rFonts w:ascii="Courier New" w:hAnsi="Courier New" w:cs="Courier New"/>
        </w:rPr>
      </w:pPr>
      <w:r>
        <w:rPr>
          <w:rFonts w:cs="Courier New" w:ascii="Courier New" w:hAnsi="Courier New"/>
        </w:rPr>
        <w:t>ΣΤΥΛΙΑΝΟΣ-ΑΓΓΕΛΟΣ ΠΑΠΑΘΕΜΕΛΗΣ: Απαντώ, κύριε Πρόεδρε. Είμαι εντός του θέματος, ακούστε το και αν πεισθείτε ότι είμαι εκτός θέματος, διατάξτε να διαγραφεί από τα Πρακτικά.</w:t>
      </w:r>
    </w:p>
    <w:p>
      <w:pPr>
        <w:pStyle w:val="Style15"/>
        <w:rPr>
          <w:rFonts w:ascii="Courier New" w:hAnsi="Courier New" w:cs="Courier New"/>
        </w:rPr>
      </w:pPr>
      <w:r>
        <w:rPr>
          <w:rFonts w:cs="Courier New" w:ascii="Courier New" w:hAnsi="Courier New"/>
        </w:rPr>
        <w:t>ΠΡΟΕΔΡΕΥΩΝ (Μανόλης Δρεττάκης): Κύριε Παπαθεμελή, ήμουνα εδώ και άκουσα τον κ. Υπουργό χθες που έκανε αναφορά σ΄ αυτά τα οποία αναφέρεσθε και εσείς. Η παράκλησή μου είναι να περιοριστούμε όσο είναι δυνατόν στο αντικείμενο του νομοσχεδίου. Αυτό ήθελα να σας πω, τίποτε άλλο.</w:t>
      </w:r>
    </w:p>
    <w:p>
      <w:pPr>
        <w:pStyle w:val="Style15"/>
        <w:rPr>
          <w:rFonts w:ascii="Courier New" w:hAnsi="Courier New" w:cs="Courier New"/>
        </w:rPr>
      </w:pPr>
      <w:r>
        <w:rPr>
          <w:rFonts w:cs="Courier New" w:ascii="Courier New" w:hAnsi="Courier New"/>
        </w:rPr>
        <w:t>ΣΤΥΛΙΑΝΟΣ-ΑΓΓΕΛΟΣ ΠΑΠΑΘΕΜΕΛΗΣ: Ανταποκρίνομαι σ΄ αυτή σας την παράκληση. Διαβάζω το απόσπασμα του βουλεύματος 1006/90 του Συμβουλίου Πλημμελειοδικών Θεσσαλονίκης- είναι ομόφωνο και με σύμφωνη γνώμη του εισαγγελέως- το οποίο επί λέξει έχει ως εξής κύριε Πρόεδρε: "Προέκυψε ότι από του Φεβρουαρίου του έτους 1987 που ο ανωτέρω εγκαλών -κατά σύμπτωση ο εγκαλών είναι ο ομιλών αυτή τη στιγμή- ανέλαβε τη διεύθυνση του Υπουργείου, δεν είχε εγκριθεί χρηματικό ποσό και μάλιστα 600 εκατ. δραχμών ή και οποιοδήποτε άλλο για τον ειδικότερο σκοπό που αναφέρεται στην ανακοίνωση δηλαδή τον ευπρεπισμό του χώρου των μνημείων με την ευκαιρία των 2.300 ετών της Θεσσαλονίκης". Αναφέρεται όπως έχετε αντιληφθεί σε πληρωμένη ανακοίνωση του Δήμου Θεσσαλονίκης τον περασμένο Μάϊο, κύριε Πρόεδρε].</w:t>
      </w:r>
    </w:p>
    <w:p>
      <w:pPr>
        <w:pStyle w:val="Style15"/>
        <w:rPr>
          <w:rFonts w:ascii="Courier New" w:hAnsi="Courier New" w:cs="Courier New"/>
        </w:rPr>
      </w:pPr>
      <w:r>
        <w:rPr>
          <w:rFonts w:cs="Courier New" w:ascii="Courier New" w:hAnsi="Courier New"/>
        </w:rPr>
        <w:t>Συνεχίζω το κείμενο: "Επομένως οι περιεχόμενοι στην επίμαχη ανακοίνωση ευσχήμως και υπό τύπο ερωτήσεως ισχυρισμοί, "πού πήγαν τα λεφτά, αν τα κράτησαν στην Αθήνα ή αν τα κράτησε ο εγκαλών Υπουργός για προεκλογικά ρουσφέτια" και η εν γνώσει διάδοση αυτών δια των προαναφερομένων εφημερίδων πλήττουν ευθέως την τιμή και την υπόληψη του εγκαλούντος τόσο ως πολίτη της Χώρας, όσον και ως πολιτικού διότι εμφανίζουν αυτό, ότι αντί εκτελέσεως έργων διασπαθίζει αλογίστως τα χρήματα του δημοσίου και μάλιστα σε προεκλογικά ρουσφέτια προφανώς επ΄ ωφελεία του ιδίου προσωπικώς ή της Παρατάξεως που εκπροσωπεί. Γνώριζε δε ο ανωτέρω κατηγορούμενος (κ. Σωτήριος Κούβελας) ότι τα ανωτέρω εντέχνως διαδοθέντα ήταν πράγματι ψευδή και περαιτέρω ότι προσβάλλουν την τιμή και την υπόληψη τούτου, (του ομιλούντος εδώ). Κατά συνέπεια τα αναλυόμενα ως άνω πραγματικά περιστατικά στοιχειοθετούν το πλημμέλημα της συκοφαντικής δυσφημίσεως κατ΄ εξακολούθησιν δια του Τύπου, άρθρα 98, 361 σε συνδυασμό με το 361 του Ποινικού Κώδικα".</w:t>
      </w:r>
    </w:p>
    <w:p>
      <w:pPr>
        <w:pStyle w:val="Style15"/>
        <w:rPr>
          <w:rFonts w:ascii="Courier New" w:hAnsi="Courier New" w:cs="Courier New"/>
        </w:rPr>
      </w:pPr>
      <w:r>
        <w:rPr>
          <w:rFonts w:cs="Courier New" w:ascii="Courier New" w:hAnsi="Courier New"/>
        </w:rPr>
        <w:t>ΗΛΙΑΣ ΒΟΥΓΙΟΥΚΛΑΚΗΣ: Στο νομοσχέδιο είναι αυτά;</w:t>
      </w:r>
    </w:p>
    <w:p>
      <w:pPr>
        <w:pStyle w:val="Style15"/>
        <w:rPr>
          <w:rFonts w:ascii="Courier New" w:hAnsi="Courier New" w:cs="Courier New"/>
        </w:rPr>
      </w:pPr>
      <w:r>
        <w:rPr>
          <w:rFonts w:cs="Courier New" w:ascii="Courier New" w:hAnsi="Courier New"/>
        </w:rPr>
        <w:t>ΣΤΥΛΙΑΝΟΣ-ΑΓΓΕΛΟΣ ΠΑΠΑΘΕΜΕΛΗΣ: Στο νομοσχέδιο είναι κύριε συνάδελφε. Στο νομοσχέδιο επικαλέσθηκε ο Υπουργός σας ότι δεν του δίναμε χρήματα για να τα διασπαθίζουμε εμείς. Και έχει πάρει την απάντηση και είναι περιττό να πω ότι το βούλευμα αυτό κατά το άρθρο 478 του Κώδικα Ποινικής Δικονομίας και 363 του Ποινικού Κώδικα είναι τελεσίδικο.</w:t>
      </w:r>
    </w:p>
    <w:p>
      <w:pPr>
        <w:pStyle w:val="Style15"/>
        <w:rPr>
          <w:rFonts w:ascii="Courier New" w:hAnsi="Courier New" w:cs="Courier New"/>
        </w:rPr>
      </w:pP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t>(Στο σημείο αυτό ο Βουλευτής κ. Σ.-Α. Παπαθεμελής καταθέτει στα Πρακτικά την προαναφερθείσα γνωμοδότηση η οποία έχει ως εξής:</w:t>
      </w:r>
    </w:p>
    <w:p>
      <w:pPr>
        <w:pStyle w:val="Style15"/>
        <w:rPr>
          <w:rFonts w:ascii="Courier New" w:hAnsi="Courier New" w:cs="Courier New"/>
        </w:rPr>
      </w:pPr>
      <w:r>
        <w:rPr>
          <w:rFonts w:cs="Courier New" w:ascii="Courier New" w:hAnsi="Courier New"/>
        </w:rPr>
        <w:t>"Γνωμοδότηση</w:t>
      </w:r>
    </w:p>
    <w:p>
      <w:pPr>
        <w:pStyle w:val="Style15"/>
        <w:rPr>
          <w:rFonts w:ascii="Courier New" w:hAnsi="Courier New" w:cs="Courier New"/>
        </w:rPr>
      </w:pPr>
      <w:r>
        <w:rPr>
          <w:rFonts w:cs="Courier New" w:ascii="Courier New" w:hAnsi="Courier New"/>
        </w:rPr>
        <w:t>Α. Τα νομοθετικά δεδομένα και τα ερωτήματα</w:t>
      </w:r>
    </w:p>
    <w:p>
      <w:pPr>
        <w:pStyle w:val="Style15"/>
        <w:rPr>
          <w:rFonts w:ascii="Courier New" w:hAnsi="Courier New" w:cs="Courier New"/>
        </w:rPr>
      </w:pPr>
      <w:r>
        <w:rPr>
          <w:rFonts w:cs="Courier New" w:ascii="Courier New" w:hAnsi="Courier New"/>
        </w:rPr>
        <w:t>Ι. Από την Κεντρική Ένωση Δήμων και Κοινοτήτων Ελλάδος (ΚΕΔΚΕ) τέθηκαν υπόψη μου τα ακόλουθα δεδομένα:</w:t>
      </w:r>
    </w:p>
    <w:p>
      <w:pPr>
        <w:pStyle w:val="Style15"/>
        <w:rPr>
          <w:rFonts w:ascii="Courier New" w:hAnsi="Courier New" w:cs="Courier New"/>
        </w:rPr>
      </w:pPr>
      <w:r>
        <w:rPr>
          <w:rFonts w:cs="Courier New" w:ascii="Courier New" w:hAnsi="Courier New"/>
        </w:rPr>
        <w:t>1. Η Κυβέρνηση δια του αρμοδίου Υπουργού των Εσωτερικών δήλωσε την πρόθεσή της να αναλάβει αμέσως νομοθετική πρωτοβουλία για την αναβολή των πρώτων εκλογών για την ανάδειξη νομαρχιακών συμβουλίων (Δευτεροβάθμια Τοπική Αυτοδιοίκηση) οι οποίες κατά την παράγραφο 1 του άρθρου 15 του ν. 1878/1990 (Α΄ 33) έχουν ορισθεί και πρόκειται να διεξαχθούν ταυτόχρονα με τις προσεχείς δημοτικές και κοινοτικές εκλογές της 14ης Οκτωβρίου 1990.</w:t>
      </w:r>
    </w:p>
    <w:p>
      <w:pPr>
        <w:pStyle w:val="Style15"/>
        <w:rPr>
          <w:rFonts w:ascii="Courier New" w:hAnsi="Courier New" w:cs="Courier New"/>
        </w:rPr>
      </w:pPr>
      <w:r>
        <w:rPr>
          <w:rFonts w:cs="Courier New" w:ascii="Courier New" w:hAnsi="Courier New"/>
        </w:rPr>
        <w:t>2. Το σχετικό σχέδιο νόμου ή η σχετική τροπολογία πρόκειται -ενόψει του ελάχιστου χρόνου που απομένει μέχρι την εκ του νόμου ορισ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 ημέρα των εκλογών- να εισαχθεί στο Τμήμα διακοπής των εργασιών της Βουλής το οποίο λειτουργεί μέχρι την επανάληψη των εργασιών της Α΄ Τακτικής Συνόδου της Βουλής.</w:t>
      </w:r>
    </w:p>
    <w:p>
      <w:pPr>
        <w:pStyle w:val="Style15"/>
        <w:rPr>
          <w:rFonts w:ascii="Courier New" w:hAnsi="Courier New" w:cs="Courier New"/>
        </w:rPr>
      </w:pPr>
      <w:r>
        <w:rPr>
          <w:rFonts w:cs="Courier New" w:ascii="Courier New" w:hAnsi="Courier New"/>
        </w:rPr>
        <w:t>ΙΙ. Με βάση τα δεδομένα αυτά η ΚΕΔΚΕ μου ζήτησε να απαντήσω στα εξής ερωτήματα:</w:t>
      </w:r>
    </w:p>
    <w:p>
      <w:pPr>
        <w:pStyle w:val="Style15"/>
        <w:rPr>
          <w:rFonts w:ascii="Courier New" w:hAnsi="Courier New" w:cs="Courier New"/>
        </w:rPr>
      </w:pPr>
      <w:r>
        <w:rPr>
          <w:rFonts w:cs="Courier New" w:ascii="Courier New" w:hAnsi="Courier New"/>
        </w:rPr>
        <w:t>1. Είναι κατά το Σύνταγμα δυνατό να εισαχθεί και να ψηφισθεί από το τμήμα διακοπής των εργασιών της Βουλής σχέδιο ή πρόταση νόμου ή αντίστοιχη τροπολογία με το παραπάνω κανονιστικό περιεχόμενο που θα καταργούσε ή θα τροποποιούσε την παράγραφο 15 του άρθρου 1 ν. 1878/90 με την οποία ορίσθηκε ρητά η ημέρα διεξαγωγής των πρώτων εκλογών για την ανάδειξη των νομαρχιακών συμβουλίων;</w:t>
      </w:r>
    </w:p>
    <w:p>
      <w:pPr>
        <w:pStyle w:val="Style15"/>
        <w:rPr>
          <w:rFonts w:ascii="Courier New" w:hAnsi="Courier New" w:cs="Courier New"/>
        </w:rPr>
      </w:pPr>
      <w:r>
        <w:rPr>
          <w:rFonts w:cs="Courier New" w:ascii="Courier New" w:hAnsi="Courier New"/>
        </w:rPr>
        <w:t>2. Ανεξάρτητα από την κοινοβουλευτική διαδικασία συζήτησης και ψήφισης της, μια διάταξη νόμου με το περιεχόμενο που εξήγγειλε ο Υπουργός των Εσωτερικών θα ήταν σύμφωνη προς το Σύνταγμα της Χώρας;</w:t>
      </w:r>
    </w:p>
    <w:p>
      <w:pPr>
        <w:pStyle w:val="Style15"/>
        <w:rPr>
          <w:rFonts w:ascii="Courier New" w:hAnsi="Courier New" w:cs="Courier New"/>
        </w:rPr>
      </w:pPr>
      <w:r>
        <w:rPr>
          <w:rFonts w:cs="Courier New" w:ascii="Courier New" w:hAnsi="Courier New"/>
        </w:rPr>
        <w:t>Β. Οι απαντήσεις</w:t>
      </w:r>
    </w:p>
    <w:p>
      <w:pPr>
        <w:pStyle w:val="Style15"/>
        <w:rPr>
          <w:rFonts w:ascii="Courier New" w:hAnsi="Courier New" w:cs="Courier New"/>
        </w:rPr>
      </w:pPr>
      <w:r>
        <w:rPr>
          <w:rFonts w:cs="Courier New" w:ascii="Courier New" w:hAnsi="Courier New"/>
        </w:rPr>
        <w:t>Ι. Τα αντικείμενα της αποκλειστικής αρμοδιότητας της Ολομέλειας της Βουλής και οι περιορισμένες αρμοδιότητες του τμήματος διακοπής των εργασιών της Βουλής κατά την άσκηση του νομοθετικού έργου</w:t>
      </w:r>
    </w:p>
    <w:p>
      <w:pPr>
        <w:pStyle w:val="Style15"/>
        <w:rPr>
          <w:rFonts w:ascii="Courier New" w:hAnsi="Courier New" w:cs="Courier New"/>
        </w:rPr>
      </w:pPr>
      <w:r>
        <w:rPr>
          <w:rFonts w:cs="Courier New" w:ascii="Courier New" w:hAnsi="Courier New"/>
        </w:rPr>
        <w:t>1. Σύμφωνα με το άρθρο 71 εδ. α΄ Συντ.: "Κατά τη διάρκεια της διακοπής των εργασιών της Βουλής, το νομοθετικό της έργο, εκτός από τα νομοθετήματα που ανήκουν στην αρμοδιότητα της Ολομέλειας κατά το άρθρο 72, ασκείται από Τμήμα που συγκροτείται και λειτουργεί σύμφωνα με τους ορισμούς των άρθρων 68 παράγραφος 3 και 70" - δηλαδή "ανάλογα με τη δύναμη των κομμάτων, των ομάδων και των ανεξαρτήτων, όπως ορίζει ο Κανονισμός" (άρθρ. 68 παρ. 3 Συντ.).</w:t>
      </w:r>
    </w:p>
    <w:p>
      <w:pPr>
        <w:pStyle w:val="Style15"/>
        <w:rPr>
          <w:rFonts w:ascii="Courier New" w:hAnsi="Courier New" w:cs="Courier New"/>
        </w:rPr>
      </w:pPr>
      <w:r>
        <w:rPr>
          <w:rFonts w:cs="Courier New" w:ascii="Courier New" w:hAnsi="Courier New"/>
        </w:rPr>
        <w:t>2. Ο Κανονισμός της Βουλής -με τη σειρά του- ονομάζει το τμήμα αυτό τμήμα διακοπής των εργασιών της Βουλής και ρυθμίζει λεπτομερέστερα τα σχετικά με τη σύνθεση, συγκρότηση και λειτουργία του στα άρθρα 29 και 30, στο πλαίσιο πάντοτε των άρθρων 71 και 72 του Συντάγματος (βλ. και Π. Παραρά, Σύνταγμα 1975 - CORPUS II, σελ. 303 επ.).</w:t>
      </w:r>
    </w:p>
    <w:p>
      <w:pPr>
        <w:pStyle w:val="Style15"/>
        <w:rPr>
          <w:rFonts w:ascii="Courier New" w:hAnsi="Courier New" w:cs="Courier New"/>
        </w:rPr>
      </w:pPr>
      <w:r>
        <w:rPr>
          <w:rFonts w:cs="Courier New" w:ascii="Courier New" w:hAnsi="Courier New"/>
        </w:rPr>
        <w:t>3. Στο άρθρο 72 Συντ. προσδιορίζονται τα θέματα που ανήκουν στην αποκλειστική αρμοδιότητα της Ολομέλειας της Βουλής και τα οποία δεν μπορούν να μεταφερθούν ή να εισαχθούν ούτε στα τμήματα των συνόδων (άρθρο 70 Συντ. και άρθρ. 25-28 ΚανΒ), εφόσον αποφασίζεται η λειτουργία τους, ούτε στα τμήματα διακοπής των εργασιών της Βουλής.</w:t>
      </w:r>
    </w:p>
    <w:p>
      <w:pPr>
        <w:pStyle w:val="Style15"/>
        <w:rPr>
          <w:rFonts w:ascii="Courier New" w:hAnsi="Courier New" w:cs="Courier New"/>
        </w:rPr>
      </w:pPr>
      <w:r>
        <w:rPr>
          <w:rFonts w:cs="Courier New" w:ascii="Courier New" w:hAnsi="Courier New"/>
        </w:rPr>
        <w:t>Σύμφωνα, λοιπόν, με την παράγραφο 1 του άρθρου 72 Συντ.: "Στην Ολομέλεια της Βουλής συζητούνται και ψηφίζονται ο Κανονισμός της, νομοσχέδια και προτάσεις νόμων για την εκλογή βουλευτών, για τα θέματα των άρθρων 3, 13, 17, 28 και 36 παράγραφος 1, για την άσκηση και προστασία των ατομικών δικαιωμάτων, για τη λειτουργία των πολιτικών κομμάτων κλπ.".</w:t>
      </w:r>
    </w:p>
    <w:p>
      <w:pPr>
        <w:pStyle w:val="Style15"/>
        <w:rPr>
          <w:rFonts w:ascii="Courier New" w:hAnsi="Courier New" w:cs="Courier New"/>
        </w:rPr>
      </w:pPr>
      <w:r>
        <w:rPr>
          <w:rFonts w:cs="Courier New" w:ascii="Courier New" w:hAnsi="Courier New"/>
        </w:rPr>
        <w:t>4. Από την ευρεία αυτή δέσμη ζητημάτων για τα οποία το νομοθετικό έργο πρέπει κατά το Σύνταγμα να ασκείται μόνο από την Ολομέλεια και όχι από τα Τμήματα της Βουλής ιδιαίτερο ενδιαφέρον έχει στην προκειμένη περίπτωση η αναφορά στα σχέδια και τις προτάσεις νόμων "για την άσκηση και προστασία των ατομικών δικαιωμάτων".</w:t>
      </w:r>
    </w:p>
    <w:p>
      <w:pPr>
        <w:pStyle w:val="Style15"/>
        <w:rPr>
          <w:rFonts w:ascii="Courier New" w:hAnsi="Courier New" w:cs="Courier New"/>
        </w:rPr>
      </w:pPr>
      <w:r>
        <w:rPr>
          <w:rFonts w:cs="Courier New" w:ascii="Courier New" w:hAnsi="Courier New"/>
        </w:rPr>
        <w:t>Η ταυτότητα του νομικού λόγου επιβάλλει την αυτονόητη διευκρίνηση πως ό,τι ισχύει για τα σχέδια και τις προτάσεις νόμων ισχύει και για τις τροπολογίες ή τις προσθήκες που προέρχονται από τη Βουλή ή την Κυβέρνηση (άρθρα 73-76 Συντ. και 87-88 ΚανΒ).</w:t>
      </w:r>
    </w:p>
    <w:p>
      <w:pPr>
        <w:pStyle w:val="Style15"/>
        <w:rPr>
          <w:rFonts w:ascii="Courier New" w:hAnsi="Courier New" w:cs="Courier New"/>
        </w:rPr>
      </w:pPr>
      <w:r>
        <w:rPr>
          <w:rFonts w:cs="Courier New" w:ascii="Courier New" w:hAnsi="Courier New"/>
        </w:rPr>
        <w:t>5. Το Σύνταγμα χρησιμοποιεί στο άρθρο 72 παρ. 1, τον όρο ατομικά δικαιώματα, επιλογή, που ανεξάρτητα από τα δεδομένα της ιστορικής ερμηνείας της διάταξης αυτής, έχει προκαλέσει ένα εύλογο ερμηνευτικό προβληματισμό ως προς τη μεταχείριση των πολιτικών και των κοινωνικών δικαιωμάτων. Ιδίως, μάλιστα, αν ληφθεί υπόψη το γεγονός ότι σ΄ άλλες διατάξεις του το Σύνταγμα κάνει χρήση και των όρων αυτών. Προσιτό παράδειγμα μας προσφέρει η παράγραφος 1 του άρθρου 13 όπου γίνεται λόγος για "ατομικά" και "πολιτικά" δικαιώματα και ο τίτλος του δεύτερου μέρους (άρθρα 4-25) του Συντάγματος που αναφέρεται σε "ατομικά" και "κοινωνικά" δικαιώματα.</w:t>
      </w:r>
    </w:p>
    <w:p>
      <w:pPr>
        <w:pStyle w:val="Style15"/>
        <w:rPr>
          <w:rFonts w:ascii="Courier New" w:hAnsi="Courier New" w:cs="Courier New"/>
        </w:rPr>
      </w:pPr>
      <w:r>
        <w:rPr>
          <w:rFonts w:cs="Courier New" w:ascii="Courier New" w:hAnsi="Courier New"/>
        </w:rPr>
        <w:t>6. Έχει υποστηριχθεί η άποψη (βλ. Π. Παραρά, ο.π., σελ. 315 επ., και του ιδίου, ΤοΣ, 1979, σελ. 578 επ. και ΤοΣ 1979, σελ. 273 επ.) ότι στο πεδίο εφαρμογής του άρθρου 72 παρ. 1 Σ. εμπίπτουν μόνο τα κατά κυριολεξία ατομικά δικαιώματα που συνθέτουν το status negativus της κλασικής τριπλής τυπολογίας των συνταγματικών δικαιωμάτων σε ατομικά, πολιτικά και κοινωνικά. Σύμφωνα επομένως, με την άποψη αυτή το άρθρο 72 παρ. 1 Σ. αναφέρεται πάντως στα αμυντικά δικαιώματα και στα δικαιώματα ομαδικής δράσης που μνημονεύονται ρητά ή θεμελιώνονται στον κατάλογο των άρθρων 4 έως 25 Συντ. Αντίθετα, έξω από την πρόσθετη διασφάλιση του άρθρου 72 παρ.1 μένουν τα κοινωνικά δικαιώματα που στεγάζονται κυρίως στα άρθρα 21 και 22 Συντ. Άλλωστε, ούτως ή άλλως το άρθρο 72 παρ. 1 Συντ. μνημονεύει ρητά τα σχέδια και προτάσεις νόμων για την εκλογή βουλευτών (δηλαδή τον κατά το άρθρο 54 παρ. 1 Σ. εκλογικό νόμο) και για τη λειτουργία των πολιτικών κομμάτων και έτσι εμμέσως πλην σαφώς καλύπτει και τα σημαντικότερα αν όχι όλα τα πολιτικά δικαιώματα του status activus.</w:t>
      </w:r>
    </w:p>
    <w:p>
      <w:pPr>
        <w:pStyle w:val="Style15"/>
        <w:rPr>
          <w:rFonts w:ascii="Courier New" w:hAnsi="Courier New" w:cs="Courier New"/>
        </w:rPr>
      </w:pPr>
      <w:r>
        <w:rPr>
          <w:rFonts w:cs="Courier New" w:ascii="Courier New" w:hAnsi="Courier New"/>
        </w:rPr>
        <w:t>7. Οι διακρίσεις αυτές συνάντησαν έντονη αντίθεση. Υποστηρίχθηκε με ιδιαίτερα έγκυρο τρόπο (από τον σημερινό Πρόεδρο της Ακαδημίας Αθηνών Γ.Βλάχο, Η "επιφύλαξη του νόμου" και τα θεμελιώδη δικαιώματα στο ελληνικό Σύνταγμα της 11ης Ιουνίου 1975, Journees de la societe de legislation comparee, 1981, σελ. 485 = ΕΕΔ 1982, σελ. 281 = Θεσμοί και Προβλήματα της Σύγχρονης Δημοκρατίας 1988 σελ. 435 επ. και ιδίως 460 επ.) ότι η μνεία μόνο των ατομικών δικαιωμάτων στο άρθρο 72 παρ. 1 Συντ. δεν έχει αρνητικό κανονιστικό περιεχόμενο που να οδηγεί στη διαφορετική μεταχείριση των κοινωνικών και πολιτικών δικαιωμάτων και αυτό για δύο κυρίως λόγους. Ο πρώτος λόγος είναι το γεγονός πως το συνταγματικό κείμενο δεν διακρίνεται για την ενότητα και την ακρίβεια της ορολογίας που χρησιμοποιεί κατά το χαρακτηρισμό και την ταξινόμηση των συνταγματικών δικαιωμάτων στο άρθρο 13 παρ. 1 μνημονεύονται τα ατομικά και τα πολιτικά δικαιώματα χωρίς αυτό να σημαίνει ότι επιτρέπονται διακρίσεις για θρησκευτικούς λόγους στην απόλαυση των κοινωνικών δικαιωμάτων στον τίτλο του δεύτερου μέρους μνημονεύονται μόνο τα ατομικά και κοινωνικά δικαιώματα ενώ -μπορούμε να παρατηρήσουμε επι πλέον- στο άρθρο 5 παρ. 1 που περιλαμβάνεται στο μέρος αυτό θεμελιώνεται το κατεξοχήν πολιτικό δικαίωμα της πολιτικής συμμετοχής τέλος, σε άλλα σημεία όπως τα άρθρα 25 παρ. 1 και 28 παρ. 3 Συντ. η ορολογία γίνεται ακόμη πιο χαλαρή και κάνει την εμφάνισή του ο όρος "δικαιώματα του ανθρώπου" που συμπεριλαμβάνει και τα ατομικά και τα πολιτικά και τα κοινωνικά.</w:t>
      </w:r>
    </w:p>
    <w:p>
      <w:pPr>
        <w:pStyle w:val="Style15"/>
        <w:rPr>
          <w:rFonts w:ascii="Courier New" w:hAnsi="Courier New" w:cs="Courier New"/>
        </w:rPr>
      </w:pPr>
      <w:r>
        <w:rPr>
          <w:rFonts w:cs="Courier New" w:ascii="Courier New" w:hAnsi="Courier New"/>
        </w:rPr>
        <w:t>Ο δεύτερος λόγος ανάγεται στην ίδια τη νομική φύση των επιμέρους συνταγματικών δικαιωμάτων στα περισσότερα από τα οποία ο αμυντικός και συμμετοχικός χαρακτήρας συνυφαίνεται με τον πολιτικό τους χαρακτήρα χωρίς να υπερκαλύπτεται από αυτόν. Κατά την ίδια λογική (βλ. κυρίως Δ.Θ. Τσάτσο, Συνταγματικό Δίκαιο, τόμος Γ΄ -Θεμελιώδη δικαιώματα, 1988, σελ. 192 επ., 216 επ.) στον πυρήνα όλων των κοινωνικών δικαιωμάτων διαφαίνεται και προϋποτίθεται κάποιο αντίστοιχο και δεδομένο ατομικό δικαίωμα ο σεβασμός του οποίου συνιστά όρο για την άσκηση και του κοινωνικού δικαιώματος. Έτσι για παράδειγμα η προστασία του γάμου και της οικογένειας κατά το άρθρο 21 Συντ. είναι πραγματικά κενό γράμμα χωρίς το σεβασμό του δικαιώματος στην ελεύθερη επιλογή συζύγου και τη σύναψη γάμου ή στην ελεύθερη επιλογή συντρόφου για τη δημιουργία οικογένειας κ. ο. κ. Η μετάβαση επομένως από την κλασική και στεγανή ταξινόμηση του status activus, negativus και positivus σε ένα σύνθετο και δυναμικό status mixtus (βλ. Δ.Θ. Τσάτσο, ο.π., σελ. 216 επ) σχετικοποιεί σε καθοριστικό βαθμό τις διακρίσεις αυτές και οδηγεί σε μία διευρυμένη ερμηνευτική προσέγγιση του όρου "ατομικό δικαίωμα" και στο άρθρο 72 παρ. 1 Συντ.</w:t>
      </w:r>
    </w:p>
    <w:p>
      <w:pPr>
        <w:pStyle w:val="Style15"/>
        <w:rPr>
          <w:rFonts w:ascii="Courier New" w:hAnsi="Courier New" w:cs="Courier New"/>
        </w:rPr>
      </w:pPr>
      <w:r>
        <w:rPr>
          <w:rFonts w:cs="Courier New" w:ascii="Courier New" w:hAnsi="Courier New"/>
        </w:rPr>
        <w:t>8. Οι παρατηρήσεις αυτές αποδίδουν το κλίμα μέσα στο οποίο κινείται και διεξάγεται η ερμηνεία του άρθρου 72 παρ. 1 Συντ. Στην προκειμένη, όμως περίπτωση του άρθρου 1 παρ. 15 του ν. 1878/1990 -και άρα οποιασδήποτε νομοθετικής πρωτοβουλίας οδηγεί στην τροποποίηση ή κατάργησή του- τα πράγματα είναι εξαιρετικά απλά: Υπό οποιαδήποτε ερμηνευτική εκδοχή και αν κινηθεί κανείς είναι βέβαιο, ότι το κανονιστικό περιεχόμενο της παραγράφου 15 του άρθρου 1 του ν. 1878/90 εμπίπτει στον απαγορευτικό κανόνα του άρθρου 72 παρ. 1 Συντ. με το οποίο διαμορφώνεται ένα πεδίο αποκλειστικής αρμοδιότητας της Ολομέλειας της Βουλής και στο οποίο το νομοθετικό έργο δεν μπορεί να ασκηθεί από τα Τμήματα της Βουλής.</w:t>
      </w:r>
    </w:p>
    <w:p>
      <w:pPr>
        <w:pStyle w:val="Style15"/>
        <w:rPr>
          <w:rFonts w:ascii="Courier New" w:hAnsi="Courier New" w:cs="Courier New"/>
        </w:rPr>
      </w:pPr>
      <w:r>
        <w:rPr>
          <w:rFonts w:cs="Courier New" w:ascii="Courier New" w:hAnsi="Courier New"/>
        </w:rPr>
        <w:t>9. Πράγματι το άρθρο 1 παρ. 15 ν. 1878/90 και όλο το πλέγμα των σχετικών διατάξεων των νόμων 1622/1986 και 1878/1990 οργανώνουν τη δευτεροβάθμια Τοπική Αυτοδιοίκηση και εγκαθιδρύουν μία συγκεκριμένη και πλήρη διαδικασία συμμετοχής του πολίτη στην εκλογή των σχετικών οργάνων, δηλαδή στην εκλογή των νομαρχιακών συμβουλίων.</w:t>
      </w:r>
    </w:p>
    <w:p>
      <w:pPr>
        <w:pStyle w:val="Style15"/>
        <w:rPr>
          <w:rFonts w:ascii="Courier New" w:hAnsi="Courier New" w:cs="Courier New"/>
        </w:rPr>
      </w:pPr>
      <w:r>
        <w:rPr>
          <w:rFonts w:cs="Courier New" w:ascii="Courier New" w:hAnsi="Courier New"/>
        </w:rPr>
        <w:t xml:space="preserve">Η συμμετοχή στην ανάδειξη των νομαρχιακών συμβουλίων (όπως και η συμμετοχή στην κλασική και γνώριμη διαδικασία ανάδειξης των δημοτικών και κοινοτικών αρχών της Πρωτοβάθμιας Τοπικής Αυτοδιοίκησης) συνιστά μία από τις πλέον σημαντικές και πάντως τις συνταγματικά τυποποιημένες περιπτώσεις συμμετοχής του πολίτη στη διοίκηση με τη μορφή της ανάδειξης των αρχών της τοπικής αυτοδιοίκησης (βλ. αντί πολλών Θ. Αντωνίου, Στοιχεία άμεσης Δημοκρατίας στο αναθεωρημένο Σύνταγμα του 1975, 1986, σελ. 89 επ. και πρβλ. Α. Γέροντα, Η συμμετοχή των Πολιτών και των κοινωνικών φορέων στη διαδικασία λήψης διοικητικών αποφάσεων, 1986, σελ.218 επ. και του ιδίου, Τοπική αυτοδιοίκηση και λαϊκή συμμετοχή - Συμβολή στους νέους συμμετοχικούς θεσμούς, Δίκαιο και Πολιτική 11/1986, σελ. 85 ε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 δύο με περισσότερες παραπομπές).</w:t>
      </w:r>
    </w:p>
    <w:p>
      <w:pPr>
        <w:pStyle w:val="Style15"/>
        <w:rPr>
          <w:rFonts w:ascii="Courier New" w:hAnsi="Courier New" w:cs="Courier New"/>
        </w:rPr>
      </w:pPr>
      <w:r>
        <w:rPr>
          <w:rFonts w:cs="Courier New" w:ascii="Courier New" w:hAnsi="Courier New"/>
        </w:rPr>
        <w:t>Εάν, μάλιστα, σημειώσουμε ότι η διαδικασία ανάδειξης των αρχών της πρωτοβάθμιας και δευτεροβάθμιας Τοπικής Αυτοδιοίκησης είναι η σημαντικότερη διοικητική διαδικασία στην οποία προβλέπεται εκ του Συντάγματος η λαϊκή συμμετοχή με το μορφή της καθολικής και μυστικής ψηφοφορίας (βλ. και Σ. Φλογαΐτη, Θεμελιώδεις έννοιες διοικητικής οργανώσεως, 1981, σελ. 57 επ. ειδικά ως προς τη "σωματειακή" φύση των Ο.Τ.Α. βλ. Δ. Κοντόγιωργα-Θεοχαροπούλου, Δίκαιο διοικητικής οργάνωσης του κράτους, τεύχ. α΄, 1982-83, σελ. 106 επ. και γενικότερα για την Τ.Α. από πολιτική άποψη, σελ. 62 επ.), τότε γίνεται ακόμη πιο προφανές ότι η συμμετοχή του πολίτη στη διαδικασία αυτή είναι θεμελιώδης εκδήλωση του δικαιώματος του να αναπτύσσει ο καθένας ελεύθερα την προσωπικότητά του και να συμμετέχει στην κοινωνική, οικονομική και πολιτική ζωή της χώρας (άρθρ. 5 παρ. 1 Συντ.).</w:t>
      </w:r>
    </w:p>
    <w:p>
      <w:pPr>
        <w:pStyle w:val="Style15"/>
        <w:rPr>
          <w:rFonts w:ascii="Courier New" w:hAnsi="Courier New" w:cs="Courier New"/>
        </w:rPr>
      </w:pPr>
      <w:r>
        <w:rPr>
          <w:rFonts w:cs="Courier New" w:ascii="Courier New" w:hAnsi="Courier New"/>
        </w:rPr>
        <w:t>10. Το δικαίωμα αυτό από τη συγκεκριμένη και συνταγματικά προβλεπόμενη όψη του της συμμετοχής στην ανάδειξη των αρχών της τοπικής Αυτοδιοίκησης με καθολική και μυστική ψηφοφορία (άρθρ. 102 παρ. 2 Συντ.) είναι ταυτόχρονα ατομικό και πολιτικό δικαίωμα. Οι δύο αυτές εκφάνσεις του συνυφαίνονται και αλληλοϋποστηρίζονται σε κάθε εκδήλωσή του, δηλαδή σε κάθε περίπτωση άσκησής του [βλ. Α.Ε.Δ 10/1982 και από τη σχετική βιβλιογραφία τελείως ενδεικτικά Δ.Θ. Τσάτσο, ο.π. σελ.198 επ, 216 επ, Γ. Κασιμάτη, Συνταγματικό Δίκαιο ΙΙ΄, 1980, σελ.155 επ, Γ. Παπαδημητρίου, Το δικαίωμα της ψήφου, ΝοΒ, 1981 (ανάτυπο), σελ.5 επ, Α. Ράϊκο, Παραδόσεις Συνταγματικού Δικαίου, τόμ. Β΄ τεύχ. β΄, 1984, σελ.77 επ, Α. Παντελή Ζητήματα συνταγματικών επιφυλάξεων, 1984, σελ.127 επ. Πρβλ. Αρ. Μάνεση, Συνταγματικά δικαιώματα α΄, 1984, σελ.119 επ. Πρβλ. Αρ. Μάνεση, Συνταγματικά δικαιώματα α΄, 1984, σελ.119 επ.].</w:t>
      </w:r>
    </w:p>
    <w:p>
      <w:pPr>
        <w:pStyle w:val="Style15"/>
        <w:rPr>
          <w:rFonts w:ascii="Courier New" w:hAnsi="Courier New" w:cs="Courier New"/>
        </w:rPr>
      </w:pPr>
      <w:r>
        <w:rPr>
          <w:rFonts w:cs="Courier New" w:ascii="Courier New" w:hAnsi="Courier New"/>
        </w:rPr>
        <w:t>11. Ο ν. 1878/90 με τον οποίο μεταξύ άλλων προσδιορίζεται η ρητή και δήλη ημέρα διεξαγωγής των πρώτων εκλογών για την ανάδειξη των νομαρχιακών συμβουλίων όπως και ο ν. 1622/1986 δεν είναι απλοί τυπικοί νόμοι που παρεμπιπτόντως αναφέρονται και σε ζητήματα σχετικά με την άσκηση κάποιου συνταγματικού δικαιώματος. Πρόκειται για νόμους εκτελεστικούς του Συντάγματος που ρυθμίζουν πάγια, βασικά και ουσιώδη ζητήματα σχετικά με την άσκηση του δικαιώματος συμμετοχής στη διοίκηση, τις διοικητικές διαδικασίες και την πολιτική ζωή της χώρας [βλ. ενδεικτικά Π. Παραρά, ο.π, σελ.318 επ, Δ.Θ. Τσάτσο, Συνταγματικό Δίκαιο, τόμ. Α΄, 1985, σελ.228 επ.].</w:t>
      </w:r>
    </w:p>
    <w:p>
      <w:pPr>
        <w:pStyle w:val="Style15"/>
        <w:rPr>
          <w:rFonts w:ascii="Courier New" w:hAnsi="Courier New" w:cs="Courier New"/>
        </w:rPr>
      </w:pPr>
      <w:r>
        <w:rPr>
          <w:rFonts w:cs="Courier New" w:ascii="Courier New" w:hAnsi="Courier New"/>
        </w:rPr>
        <w:t>Για να θεμελιωθεί ο χαρακτηρισμός των νομοθετημάτων αυτών ως νόμων εκτελεστικών του Συντάγματος δεν θα ήταν καν αναγκαία η ύπαρξη μιας ρητής γενικής ή ειδικής επιφύλαξης του νόμου. Στην προκειμένη, όμως, περίπτωση περιττεύει να αναζητήσουμε περαιτέρω ερείσματα γιατί τέτοια ρητή ειδική επιφύλαξη υπέρ του νόμου διατυπώνεται στο άρθρ. 102 παρ.1 Συντ. Η συστηματική σύνδεση των άρθρων 5 παρ.1 και 102 Συντ. διαμορφώνει ένα στέρεο συνταγματικό πλέγμα που εγγυάται το ατομικό δικαίωμα της συμμετοχής στην Τοπική Αυτοδιοίκηση ως βασική συνταγματική επιλογή για τη διοικητική οργάνωση του κράτους και το πολιτικό δικαίωμα της συμμετοχής στη διαδικασία της εκλογής των αρχών της Τοπικής Αυτοδιοίκησης ως τη σημαντικότερη συνταγματικά τυποποιημένη εκδήλωση της αρχής της Λαϊκής κυριαρχίας (άρθρ. 1 Συντ.) μετά τις γενικές βουλευτικές εκλογές (άρθρ. 51 παρ.3 Συντ.), το δημοψήφισμα (άρθρ. 44 παρ.2 Συντ.) και την ανάδειξη των Ελλήνων Ευρωβουλευτών (άρθρ. 28 παρ.2 Συντ.) [βλ. τελείως ενδεικτικά από τη πλούσια διεθνή βιβλιογραφία της εισηγήσεις των J.Rivero, J.Ladriere και J.Boulouis καθώς και τα συμπεράσματα του J.Delperee στον τόμο: La participation directe du Citoyen a la vie politique et administrative (travaux des XIIes Journees d΄ etudes juri diques Jean Dabin sous la direction de F.Delperee), 1986, σελ.7 επ, 21 επ, 49 επ, και 355 επ, αντίστοιχα. Από την ελληνική βιβλιογραφία βλ. αντί πολλών Α. Ράϊκο, Η συνταγματική υποχρέωσις της Τοπικής Αυτοδιοικήσεως εις τα σύγχρονα κράτη, Επιστ. Επετ. ΑΒΣΘ, 1968-9, Α. Τάχο, Ελληνικό Διοικητικό Δίκαιο, 2η έκδοση, 1988, σελ.165 επ.].</w:t>
      </w:r>
    </w:p>
    <w:p>
      <w:pPr>
        <w:pStyle w:val="Style15"/>
        <w:rPr>
          <w:rFonts w:ascii="Courier New" w:hAnsi="Courier New" w:cs="Courier New"/>
        </w:rPr>
      </w:pPr>
      <w:r>
        <w:rPr>
          <w:rFonts w:cs="Courier New" w:ascii="Courier New" w:hAnsi="Courier New"/>
        </w:rPr>
        <w:t>12. Μ΄ αυτά τα συνταγματικά προσόντα και ερείσματα οι νόμοι 1622/86 και 1878/90 (και ιδίως η ρύθμιση της παραγράφου 15 του άρθρου 1 ν.1878/90) όχι μόνο είναι νόμοι εκτελεστικοί του Συντάγματος αλλά θα μπορούσαν να χαρακτηρισθούν και νόμοι οργανικοί ή οργανωτικοί βλ. Δ.Θ. Τσάτσο, ο.π, τόμ. Α΄, σελ.229] εφόσον ρυθμίζουν τα σχετικά με τη ασυγκρότητη και τη λειτουργία οργάνων της Τοπικής Αυτοδιοίκησης, δηλαδή οργάνων που η συγκρότηση, οι αρμοδιότητες και η λειτουργία τους προσδιορίζεται σε γενικές γραμμές από το ίδιο το Σύνταγμα και άρα μπορούν να χαρακτηρισθούν άμεσα όργανα του κράτους.</w:t>
      </w:r>
    </w:p>
    <w:p>
      <w:pPr>
        <w:pStyle w:val="Style15"/>
        <w:rPr>
          <w:rFonts w:ascii="Courier New" w:hAnsi="Courier New" w:cs="Courier New"/>
        </w:rPr>
      </w:pPr>
      <w:r>
        <w:rPr>
          <w:rFonts w:cs="Courier New" w:ascii="Courier New" w:hAnsi="Courier New"/>
        </w:rPr>
        <w:t>13. Είναι συνεπώς προφανές ότι οποιαδήποτε τροποποίηση, αντικατάσταση ή κατάργηση της βασικής διάταξης της παραγράφου 15 του άρθρου 1 του ν.1878/90 εμπίπτει στην ύλη του άρθρου 72 παρ.1 Συντ, δηλαδή στην αποκλειστική αρμοδιότητα της Ολομέλειας της Βουλής και άρα οποιοδήποτε σχετικό σχέδιο νόμου ή οποιαδήποτε πρόταση νόμου ή τροπολογία ή προσθήκη δεν μπορεί να εισαχθεί στο Τμήμα διακοπής των εργασιών της Βουλής ούτε να συζητηθεί ούτε να ψηφισθεί από αυτό.</w:t>
      </w:r>
    </w:p>
    <w:p>
      <w:pPr>
        <w:pStyle w:val="Style15"/>
        <w:rPr>
          <w:rFonts w:ascii="Courier New" w:hAnsi="Courier New" w:cs="Courier New"/>
        </w:rPr>
      </w:pPr>
      <w:r>
        <w:rPr>
          <w:rFonts w:cs="Courier New" w:ascii="Courier New" w:hAnsi="Courier New"/>
        </w:rPr>
        <w:t>14. Κατά την άποψη που επικρατεί στη νομολογία ΣτΕ 1270/77, 4129/80, 4130/80, 902/81, 903/81, Πολ. Πρωτ. Αθ 15050/77, ΤοΣ 1978, σελ. 510 επ. βλ.Α.Μάνεση-Α.Μανιτάκη, Κρατικός παρεμβατισμός και Σύνταγμα (γνωμοδότηση), ΝοΒ 1981, σελ. 1199 επ.] η παράβαση του άρθρου 72 παρ. 1 Συντ. ως παράβαση της κοινοβουλευτικής διαδικασίας συζήτηση και ψήφιση των νόμων ανάγεται στην εσωτερική αυτονομία της Βουλής και συγκαταλέγεται στα λεγόμενα Ιnterna corporis του Κοινοβουλίου. Επομένως τυχόν παράβαση του άρθρου 72 παρ. 1 Συντ. καθιστά πλημμελή την εσωτερική τυπική συνταγματικότητα του νόμου [βλ. για τις σχετικές εννοιολογικές διακρίσεις Β. Σκουρή-Ε. Βενιζέλο, ο δικαστικός έλεγχος της συνταγματικότητας των νόμων, 1985, σελ. 10 επ., 83 επ.].</w:t>
      </w:r>
    </w:p>
    <w:p>
      <w:pPr>
        <w:pStyle w:val="Style15"/>
        <w:rPr>
          <w:rFonts w:ascii="Courier New" w:hAnsi="Courier New" w:cs="Courier New"/>
        </w:rPr>
      </w:pPr>
      <w:r>
        <w:rPr>
          <w:rFonts w:cs="Courier New" w:ascii="Courier New" w:hAnsi="Courier New"/>
        </w:rPr>
        <w:t>Η πλημμέλεια αυτή κατά την άποψη που επικρατεί στη νομολογία δεν ελέγχεται από τα Δικαστήρια, ελέγχεται όμως από την ίδια τη Βουλή που ασκεί προληπτικό έλεγχο της συνταγματικότητας των νόμων και στη συνέχεια ελέγχεται από τον Πρόεδρο της Δημοκρατίας κατά τη διαδικασία έκδοσης του νόμου κατά το άρθρο 42 Συντ. Η έκδοση ως βεβαίωση του γεγονότος πως ο νόμος ψηφίσθηκε κατά τη συνταγματικά προβλεπόμενη διαδικασία προϋποθέτει έλεγχο της εσωτερικής τυπικής συνταγματικότητας του νόμου και οδηγεί στην αναπομπή του προς τη Βουλή (άρθρ. 42 παρ. 2 Συντ.).</w:t>
      </w:r>
    </w:p>
    <w:p>
      <w:pPr>
        <w:pStyle w:val="Style15"/>
        <w:rPr>
          <w:rFonts w:ascii="Courier New" w:hAnsi="Courier New" w:cs="Courier New"/>
        </w:rPr>
      </w:pPr>
      <w:r>
        <w:rPr>
          <w:rFonts w:cs="Courier New" w:ascii="Courier New" w:hAnsi="Courier New"/>
        </w:rPr>
        <w:t>Ανεξάρτητα από την οποιαδήποτε θεωρητική συζήτηση ως προς την έκταση του ελέγχου της συνταγματικότητας που ασκεί ο Πρόεδρος της Δημοκρατίας, βέβαιο είναι -και η άποψη αυτή γίνεται γενικά δεκτή- ότι ο έλεγχος του συνδέεται πάντως με το περιεχόμενο της έκδοσης και αναφέρεται στην τήρηση της κοινοβουλευτικής διαδικασίας συζήτησης και ψήφισης των νόμων όπου κυρίαρχη θέση κατέχει ο κανόνας του άρθρου 72 παρ. 1 Συντ. [βλ. Β. Σκουρή-Ε. Β. Βενιζέλο, ο.π και σελ. 130 επ, Μ-Ν.Α. Κανελλοπούλου, ο πολιτικός έλεγχος της συνταγματικότητας των νόμων, δακτυλ. διδ. διατριβή, Πανεπ. Θεσ/νίκης 1989].</w:t>
      </w:r>
    </w:p>
    <w:p>
      <w:pPr>
        <w:pStyle w:val="Style15"/>
        <w:rPr>
          <w:rFonts w:ascii="Courier New" w:hAnsi="Courier New" w:cs="Courier New"/>
        </w:rPr>
      </w:pPr>
      <w:r>
        <w:rPr>
          <w:rFonts w:cs="Courier New" w:ascii="Courier New" w:hAnsi="Courier New"/>
        </w:rPr>
        <w:t>15. Τελευταία, όμως, ενισχύεται και στη νομολογία (όπου πληθαίνουν οι σχετικές μειοψηφίες) αλλά και στη θεωρία [βλ. Π. Παραρά, ο.π, σελ. 329 επ, Α. Παπαλάμπρου, Η νομοθετική αρμοδιότητα των Τμημάτων της Βουλής και ο έλεγχος της συνταγματικότητας των νόμων, σε: Σύμμεικτα Φ. Βεγλερή ΙΙ, 1988, σελ. 505, επ, Κ. Μ. Χαλαζωνίτη, Ο δικαστικός έλεγχος των τυπικών στοιχείων του νόμου σε: τιμ. τόμος Ελεγκτικού Συνεδρίου, 1984, σελ. 390 επ. οι υποστηρικτές της άποψης πως ο κανόνας του άρθρου 72 παρ. 1 Συντ., δεν είναι κανόνας της κοινοβουλευτικής διαδικασίας συζήτησης και ψήφισης των νόμων, δηλαδή κανόνας αναγόμενος στην εσωτερική αυτονομία και τα interna Corporis της Βουλής, αλλά κανόνας κατανομής αρμοδιότητας ως προς την άσκηση του νομοθετικού έργου από την Ολομέλεια ή τα Τμήματα της Βουλής.</w:t>
      </w:r>
    </w:p>
    <w:p>
      <w:pPr>
        <w:pStyle w:val="Style15"/>
        <w:rPr>
          <w:rFonts w:ascii="Courier New" w:hAnsi="Courier New" w:cs="Courier New"/>
        </w:rPr>
      </w:pPr>
      <w:r>
        <w:rPr>
          <w:rFonts w:cs="Courier New" w:ascii="Courier New" w:hAnsi="Courier New"/>
        </w:rPr>
        <w:t>Επομένως η παράβαση του δεν πλήττει την εσωτερική αλλά την εξωτερική τυπική συνταγματικότητα, δηλαδή την ίδια την υπόσταση του νόμου και ως τέτοια ελέγχεται από τα Δικαστήρια κατά το άρθρο 93 παρ. 4 του Συντάγματος, δηλαδή από τα δικαστήρια κάθε βαθμού και δικαιοδοσίας στο πλαίσιο του διάχυτου, παρεμπιπτόντως και συγκεκριμένου δικαστικού ελέγχου της συνταγματικότητας που οργανώνει το Σύνταγμα του 1975/86 [βλ. Β. Σκουρή-Ε. Βενιζέλο, ο.ο, σελ. 51 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Οι ουσιαστικοί συνταγματικοί φραγμοί ως προς την κατάργηση ή τροποποίηση της παραγράφου 15 του άρθρου 1 του ν. 1878/90</w:t>
      </w:r>
    </w:p>
    <w:p>
      <w:pPr>
        <w:pStyle w:val="Style15"/>
        <w:rPr>
          <w:rFonts w:ascii="Courier New" w:hAnsi="Courier New" w:cs="Courier New"/>
        </w:rPr>
      </w:pPr>
      <w:r>
        <w:rPr>
          <w:rFonts w:cs="Courier New" w:ascii="Courier New" w:hAnsi="Courier New"/>
        </w:rPr>
        <w:t>1. Εκτός, όμως από τα προβλήματα της τυπικής αντισυνταγματικότητας που γεννά μια πιθανή τροποποίηση ή κατάργηση του άρθρου 1 παρ. 15 ν. 1878/90 από το τμήμα διακοπής των εργασιών της Βουλής, μια παρόμοια νομοθετική πρωτοβουλία θα προσέκρουε και σε ουσιαστικούς συνταγματικούς φραγμούς ως προς αυτό το ίδιο το περιεχόμενό της, ακόμη και αν ψηφιζόταν από την Ολομέλεια της Βουλής.</w:t>
      </w:r>
    </w:p>
    <w:p>
      <w:pPr>
        <w:pStyle w:val="Style15"/>
        <w:rPr>
          <w:rFonts w:ascii="Courier New" w:hAnsi="Courier New" w:cs="Courier New"/>
        </w:rPr>
      </w:pPr>
      <w:r>
        <w:rPr>
          <w:rFonts w:cs="Courier New" w:ascii="Courier New" w:hAnsi="Courier New"/>
        </w:rPr>
        <w:t>2. Το άρθρο 102 παρ. 2 Συντ. εισάγει τη δημοκρατική αρχή ως βασική αρχή οργάνωσης και λειτουργίας της Τοπικής Αυτοδιοίκησης όλων των βαθμών [βλ. αντί άλλων Θ. Αντωνίου, ο.π, Δ. Κοντόγιωργα-Θεοχαροπούλου, ο.π, Σ. Φλογαΐτη, ο.π, με περαιτέρω παραπομπές]. Οι αρχές της τοπικής αυτοδιοίκησης εκλέγονται με καθολική και μυστική ψηφοφορία η οποία -όπως παγίως προβλέπει η σχετική κοινή νομοθεσία- διεξάγεται ταυτοχρόνως σ΄ όλη τη χώρα. Κατά τον τρόπο αυτό η ανάδειξη των οργάνων της πρωτοβάθμιας και τώρα της δευτεροβάθμιας Τοπικής Αυτοδιοίκησης καθίσταται ένας συνταγματικά και νομοθετικά τυποποιημένος μηχανισμός έκφρασης της 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ής της Λαϊκής κυριαρχίας (άρθρ. 1 Συντ.)- ο μόνος συνταγματικά τυποποιημένος (όπως σημειώσαμε ήδη) θεσμός μετά τις γενικές βουλευτικές εκλογές (άρθρ. 51 Σ.), το δημοψήφισμα (άρθρ. 44 παρ. 2 Συντ.) και εμμέσως τις ευρωεκλογές (άρθρ. 28 παρ. 2 Συντ.) [βλ.πιο διεξοδικά Ε. Β. Βενιζέλο, Πολίτες και συμμετοχικές διαδικασίες στο χώρο της Τοπικής Αυτοδιοίκησης -Η τοπική Αυτοδιοίκησης ως θεσμός πίεσης, εισήγηση στο Νομικό Συμπόσιο της Ε.Ε.Τ.Α.Α.: Τοπική Αυτοδιοίκηση και Πολίτης, 4-5 Μαΐου 1990- υπό δημοσίευση].</w:t>
      </w:r>
    </w:p>
    <w:p>
      <w:pPr>
        <w:pStyle w:val="Style15"/>
        <w:rPr>
          <w:rFonts w:ascii="Courier New" w:hAnsi="Courier New" w:cs="Courier New"/>
        </w:rPr>
      </w:pPr>
      <w:r>
        <w:rPr>
          <w:rFonts w:cs="Courier New" w:ascii="Courier New" w:hAnsi="Courier New"/>
        </w:rPr>
        <w:t>3. Στο συνταγματικό αυτό πλαίσιο εντάσσεται και η νομοθετική ρύθμιση της Δευτεροβάθμιας Τοπικής Αυτοδιοίκησης την οποία προβλέπει το Σύνταγμα (άρθρ. 102 παρ.4), αναθέτοντας στον κοινό νομοθέτη τη ρύθμιση των ειδικότερων ζητημάτων των σχετικών με τα όργανα και τις αρμοδιότητές της.</w:t>
      </w:r>
    </w:p>
    <w:p>
      <w:pPr>
        <w:pStyle w:val="Style15"/>
        <w:rPr>
          <w:rFonts w:ascii="Courier New" w:hAnsi="Courier New" w:cs="Courier New"/>
        </w:rPr>
      </w:pPr>
      <w:r>
        <w:rPr>
          <w:rFonts w:cs="Courier New" w:ascii="Courier New" w:hAnsi="Courier New"/>
        </w:rPr>
        <w:t>Υπό την έννοια αυτή η νομοθετική εισαγωγή και ρύθμιση της Δευτεροβάθμιας Τοπικής Αυτοδιοίκησης που έγινε καταρχήν με το νόμο 1622/1986 και στη συνέχεια με το νόμο 1878/90 ενεργοποιεί τις διατάξεις του άρθρου 102 Συντ. και συγκροτεί ένα συγκεκριμένο θεσμικό μηχανισμό που παίζει θεμελιώδη ρόλο στην ίδια τη διοικητική οργάνωση του κράτους που βασίζεται στην αποκέντρωση (άρθρ. 101 Συντ.) και την αυτοδιοίκηση (άρθρ.102 Συντ.), αλλά και στην ίδια τη λειτουργία του δημοκρατικού μας πολιτεύματος εφόσον ο μηχανισμός αυτός λειτουργεί ως τυποποιημένη εκδήλωση της αρχής της Λαϊκής κυριαρχίας [βλ. ενδεικτικά Ε.Β. Βενιζέλο, Τα όρια της αναθεώρησης του Συντάγματος 1975, 1984, σελ.86 επ. με περισσότερες βιβλιογραφικές αναφορές].</w:t>
      </w:r>
    </w:p>
    <w:p>
      <w:pPr>
        <w:pStyle w:val="Style15"/>
        <w:rPr>
          <w:rFonts w:ascii="Courier New" w:hAnsi="Courier New" w:cs="Courier New"/>
        </w:rPr>
      </w:pPr>
      <w:r>
        <w:rPr>
          <w:rFonts w:cs="Courier New" w:ascii="Courier New" w:hAnsi="Courier New"/>
        </w:rPr>
        <w:t>4. Μέσα στη δέσμη των διατάξεων της κοινής νομοθεσίας η παράγραφος 15 του άρθρου 1 του ν.1878/1990 είναι πραγματικά κομβική γιατί προσδιορίζει το χρόνο διενέργειας των πρώτων εκλογών για την ανάδειξη των νομαρχιακών συμβούλων, ενεργοποιεί κατά τον τρόπο αυτό το σύνολο των ρυθμίσεων που διέπουν τη Δευτεροβάθμια Τοπική Αυτοδιοίκηση και εναρμονίζει τις εκλογικές αυτές διαδικασίες με τις διαδικασίες ανάδειξης των δημοτικών και κοινοτικών αρχών.</w:t>
      </w:r>
    </w:p>
    <w:p>
      <w:pPr>
        <w:pStyle w:val="Style15"/>
        <w:rPr>
          <w:rFonts w:ascii="Courier New" w:hAnsi="Courier New" w:cs="Courier New"/>
        </w:rPr>
      </w:pPr>
      <w:r>
        <w:rPr>
          <w:rFonts w:cs="Courier New" w:ascii="Courier New" w:hAnsi="Courier New"/>
        </w:rPr>
        <w:t>5. Επομένως μια πιθανή τροποποίηση ή αντικατάσταση ή κατάργηση της διάταξης αυτής εγκαλεί το σύνολο των διατάξεων περί Δευτεροβάθμιας Τοπικής Αυτοδιοίκησης και οδηγεί σε (έστω προσωρινή) αδρανοποίηση ενός συνταγματικά προβλεπόμενου θεσμού που συνυφαίνεται με τις οργανωτικές βάσεις του πολιτεύματος και με τις αρχές που διέπουν τη διοικητική οργάνωση του κράτους.</w:t>
      </w:r>
    </w:p>
    <w:p>
      <w:pPr>
        <w:pStyle w:val="Style15"/>
        <w:rPr>
          <w:rFonts w:ascii="Courier New" w:hAnsi="Courier New" w:cs="Courier New"/>
        </w:rPr>
      </w:pPr>
      <w:r>
        <w:rPr>
          <w:rFonts w:cs="Courier New" w:ascii="Courier New" w:hAnsi="Courier New"/>
        </w:rPr>
        <w:t>6. Τα μείζονα αυτά προβλήματα δημιουργούνται ακόμη και όταν η τροποποίηση αυτή προσλαμβάνει τη μορφή της μετάθεσης των εκλογών για χρόνο μάλιστα αβέβαιο που θα προσδιορισθεί με την έκδοση κανονιστικής πράξης ύστερα από νομοθετική εξουσιοδότηση (για την οποία δεν υπάρχει ούτε η διασφάλιση ότι πράγματι θα εκδοθεί ούτε αποτελεσματικά νομικά μέσα καταναγκασμού που να οδηγούν στην έκδοσή της) ή και τη μορφή της μετάθεσης σε απώτερο χρόνο ρητά προσδιοριζόμενο στο νόμο αλλά απομακρυσμένο από τις επικείμενες δημοτικές και κοινοτικές εκλογές. Το κριτήριο του εύλογου χρόνου στο ζήτημα αυτό δεν μπορεί παρά να είναι ιδιαίτερα αυστηρό. Για τη δεύτερη αυτή περίπτωση πρέπει μάλιστα να σημειωθεί ότι η χρονική εναρμόνιση των δύο διαδικασιών ως βασική νομοθετική επιλογή των ν.1622/1986 και 1878/1990 ανάγεται στις αρχές της καθολικής, ίσης, μυστικής και ταυτόχρονης διεξαγωγής των εκλογών για τα όργανα της Τοπικής Αυτοδιοίκησης που εμμέσως πλην σαφώς κατοχυρώνονται στο άρθρο 102 Συντ. Η ταυτόχρονη -ειδικά-διεξαγωγή των εκλογών αυτών είναι όρος διασφαλιστικός της ανόθευτης και ανεπηρέαστης εκδήλωσης της Λαϊκής κυριαρχίας ενώ ο αποχωρισμός των εκλογών για τα νομαρχιακά συμβούλια από τις εκλογές για τις δημοτικές και κοινοτικές αρχές που επαναλαμβάνονται σταθερά κάθε τέσσερα χρόνια θα συνεπάγεται είτε την αναβολή των πρώτων εκλογών της Δευτεροβάθμιας Τοπικής Αυτοδιοίκησης για μακρότερο χρόνο είτε την οργάνωση μιας διαδικασίας καθολικής ψηφοφορίας μόνο για τα νομαρχιακά συμβούλια μ΄ όλες τις οργανωτικές και άλλες επιβαρύνσεις που αυτό συνεπάγεται.</w:t>
      </w:r>
    </w:p>
    <w:p>
      <w:pPr>
        <w:pStyle w:val="Style15"/>
        <w:rPr>
          <w:rFonts w:ascii="Courier New" w:hAnsi="Courier New" w:cs="Courier New"/>
        </w:rPr>
      </w:pPr>
      <w:r>
        <w:rPr>
          <w:rFonts w:cs="Courier New" w:ascii="Courier New" w:hAnsi="Courier New"/>
        </w:rPr>
        <w:t>Άλλωστε χωρίς τη ρητή νομοθετική κατοχύρωση των πρώτων εκλογών για την ανάδειξη των νομαρχιακών συμβουλίων και την έγκαιρη διεξαγωγή τους, η Δευτεροβάθμια Τοπική Αυτοδιοίκηση μετατρέπεται σε ένα είδος νομοθετικής ειρωνείας που υποβαθμίζει την ίδια την κανονιστική δύναμη και την ίδια τη νομική σημασία του τυπικού μας Συντάγματος.</w:t>
      </w:r>
    </w:p>
    <w:p>
      <w:pPr>
        <w:pStyle w:val="Style15"/>
        <w:rPr>
          <w:rFonts w:ascii="Courier New" w:hAnsi="Courier New" w:cs="Courier New"/>
        </w:rPr>
      </w:pPr>
      <w:r>
        <w:rPr>
          <w:rFonts w:cs="Courier New" w:ascii="Courier New" w:hAnsi="Courier New"/>
        </w:rPr>
        <w:t>7. Είναι επομένως προφανές ότι το σύνολο των ρυθμίσεων των νόμων 1622/86 και 1878/90, και πρωτίστως η παράγραφος 15 του άρθρου 1 ν.1878/90, διαμορφώνουν ένα είδος νομοθετικού κεκτημένου. Ένα δημοκρατικό και συμμετοχικό κεκτημένο που αποκαλύπτει και ενεργοποιεί συγκεκριμένες πτυχές του κανονιστικού περιεχομένου του άρθρου 102 Συντ. και ο νεώτερος κοινός νομοθέτης δεν μπορεί να αναλάβει πρωτοβουλίες που προσκρούουν στο κανονιστικό αυτό περιεχόμενο. Αυτό μπορεί να γίνει μόνο εφόσον γίνονται απολύτως σεβαστές όλες οι προϋποθέσεις που σημειώθηκαν προηγουμένως (υπό 6).</w:t>
      </w:r>
    </w:p>
    <w:p>
      <w:pPr>
        <w:pStyle w:val="Style15"/>
        <w:rPr>
          <w:rFonts w:ascii="Courier New" w:hAnsi="Courier New" w:cs="Courier New"/>
        </w:rPr>
      </w:pPr>
      <w:r>
        <w:rPr>
          <w:rFonts w:cs="Courier New" w:ascii="Courier New" w:hAnsi="Courier New"/>
        </w:rPr>
        <w:t>8. Εκτός επομένως από τα προβλήματα που γεννά η κοινοβουλευτική διαδικασία συζήτησης και ψήφισης μιας παρόμοιας πιθανολογούμενης τροποποιητικής διάταξης ως προς την αρμοδιότητα του τμήματος διακοπής των εργασιών της Βουλής, εξίσου σοβαροί ή μάλλον σοβαρότεροι είναι οι ουσιαστικοί συνταγματικοί φραγμοί που ανυψώνονται σε μία παρόμοια νομοθετική πρωτοβουλία και πρέπει να γίνουν σεβαστοί από αυτήν.</w:t>
      </w:r>
    </w:p>
    <w:p>
      <w:pPr>
        <w:pStyle w:val="Style15"/>
        <w:rPr>
          <w:rFonts w:ascii="Courier New" w:hAnsi="Courier New" w:cs="Courier New"/>
        </w:rPr>
      </w:pPr>
      <w:r>
        <w:rPr>
          <w:rFonts w:cs="Courier New" w:ascii="Courier New" w:hAnsi="Courier New"/>
        </w:rPr>
        <w:t>Γ. Συμπεράσματα</w:t>
      </w:r>
    </w:p>
    <w:p>
      <w:pPr>
        <w:pStyle w:val="Style15"/>
        <w:rPr>
          <w:rFonts w:ascii="Courier New" w:hAnsi="Courier New" w:cs="Courier New"/>
        </w:rPr>
      </w:pPr>
      <w:r>
        <w:rPr>
          <w:rFonts w:cs="Courier New" w:ascii="Courier New" w:hAnsi="Courier New"/>
        </w:rPr>
        <w:t>Από την ανάλυση που προηγήθηκε προκύπτουν τα ακόλουθα δύο συμπεράσματα:</w:t>
      </w:r>
    </w:p>
    <w:p>
      <w:pPr>
        <w:pStyle w:val="Style15"/>
        <w:rPr>
          <w:rFonts w:ascii="Courier New" w:hAnsi="Courier New" w:cs="Courier New"/>
        </w:rPr>
      </w:pPr>
      <w:r>
        <w:rPr>
          <w:rFonts w:cs="Courier New" w:ascii="Courier New" w:hAnsi="Courier New"/>
        </w:rPr>
        <w:t>Πρώτον, καμμιά νομοθετική πρωτοβουλία σχετική με την τροποποίηση, αντικατάσταση ή κατάργηση της παραγράφου 15 του άρθρου 1 του νόμου 1878/1990 δεν μπορεί να εισαχθεί για συζήτηση, να συζητηθεί και να ψηφισθεί από το Τμήμα διακοπής των εργασιών της Βουλής. Κάτι τέτοιο προσκρούει ευθέως και προδήλως στο άρθρο 72 παρ.1 Συντ. Η σχετική αρμοδιότητα ανήκει αποκλειστικά και μόνο στην Ολομέλεια της Βουλής.</w:t>
      </w:r>
    </w:p>
    <w:p>
      <w:pPr>
        <w:pStyle w:val="Style15"/>
        <w:rPr>
          <w:rFonts w:ascii="Courier New" w:hAnsi="Courier New" w:cs="Courier New"/>
        </w:rPr>
      </w:pPr>
      <w:r>
        <w:rPr>
          <w:rFonts w:cs="Courier New" w:ascii="Courier New" w:hAnsi="Courier New"/>
        </w:rPr>
        <w:t>Δεύτερον, μία πιθανή τροποποίηση, αντικατάσταση ή κατάργηση της παραγράφου 15 του άρθρου 1 του νόμου 1878/1990 -χωρίς το σεβασμό των προϋποθέσεων που σημειώθηκαν- προσκρούει σε μία εκτεταμένη δέσμη συνταγματικών αρχών και διατάξεων (άρθρα 1 και 102 Συντ.) που υψώνονται ως ουσιαστικοί συνταγματικοί φραγμοί και θα καθιστούσαν ουσιαστικά αντισυνταγματική μια παρόμ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ονίκη, 28 Αυγούστου 1990</w:t>
      </w:r>
    </w:p>
    <w:p>
      <w:pPr>
        <w:pStyle w:val="Style15"/>
        <w:rPr>
          <w:rFonts w:ascii="Courier New" w:hAnsi="Courier New" w:cs="Courier New"/>
        </w:rPr>
      </w:pPr>
      <w:r>
        <w:rPr>
          <w:rFonts w:cs="Courier New" w:ascii="Courier New" w:hAnsi="Courier New"/>
        </w:rPr>
        <w:t>Ο γνωμοδοτών καθηγ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ΓΓΕΛΟΣ Β. ΒΕΝΙΖΕΛΟΣ</w:t>
      </w:r>
    </w:p>
    <w:p>
      <w:pPr>
        <w:pStyle w:val="Style15"/>
        <w:rPr>
          <w:rFonts w:ascii="Courier New" w:hAnsi="Courier New" w:cs="Courier New"/>
        </w:rPr>
      </w:pPr>
      <w:r>
        <w:rPr>
          <w:rFonts w:cs="Courier New" w:ascii="Courier New" w:hAnsi="Courier New"/>
        </w:rPr>
        <w:t>ΑΝΑΠΛ. ΚΑΘΗΓΗΤΗΣ ΣΥΝΤΑΓΜΑΤΙΚΟΥ ΔΙΚΑΙΟΥ</w:t>
      </w:r>
    </w:p>
    <w:p>
      <w:pPr>
        <w:pStyle w:val="Style15"/>
        <w:rPr>
          <w:rFonts w:ascii="Courier New" w:hAnsi="Courier New" w:cs="Courier New"/>
        </w:rPr>
      </w:pPr>
      <w:r>
        <w:rPr>
          <w:rFonts w:cs="Courier New" w:ascii="Courier New" w:hAnsi="Courier New"/>
        </w:rPr>
        <w:t xml:space="preserve">ΣΤΟ ΠΑΝΕΠΙΣΤΗΜΙΟ ΘΕΣΣΑΛΟΝΙΚΗΣ" </w:t>
      </w:r>
    </w:p>
    <w:p>
      <w:pPr>
        <w:pStyle w:val="Style15"/>
        <w:rPr>
          <w:rFonts w:ascii="Courier New" w:hAnsi="Courier New" w:cs="Courier New"/>
        </w:rPr>
      </w:pPr>
      <w:r>
        <w:rPr>
          <w:rFonts w:cs="Courier New" w:ascii="Courier New" w:hAnsi="Courier New"/>
        </w:rPr>
        <w:t>ΠΡΟΕΔΡΕΥΩΝ (Μανόλης Δρεττάκης): Κύριοι συνάδελφοι, πριν δώσω το λόγο στον κύριο Υπουργό, θα παρακαλούσα, επειδή θα με διαδεχθεί ένας άλλος Αντιπρόεδρος στην Έδρα, να τηρηθεί η συμφωνία την οποία κάναμε, ώστε μετά τον κύριο Υπουργό να μιλήσουν κατά προτεραιότητα οι τρεις συνάδελφοι. Η σειρά με την οποία θα μιλήσουν, είναι, Ιωαννίδης, Σκανδαλίδης, Βερυβάκης, πριν από τους Κοινοβουλευτικούς Εκπροσώπους και τους Εισηγητές.</w:t>
      </w:r>
    </w:p>
    <w:p>
      <w:pPr>
        <w:pStyle w:val="Style15"/>
        <w:rPr>
          <w:rFonts w:ascii="Courier New" w:hAnsi="Courier New" w:cs="Courier New"/>
        </w:rPr>
      </w:pPr>
      <w:r>
        <w:rPr>
          <w:rFonts w:cs="Courier New" w:ascii="Courier New" w:hAnsi="Courier New"/>
        </w:rPr>
        <w:t>Ο κ. Υπουργός Εσωτερικών έχει το λόγο.</w:t>
      </w:r>
    </w:p>
    <w:p>
      <w:pPr>
        <w:pStyle w:val="Style15"/>
        <w:rPr>
          <w:rFonts w:ascii="Courier New" w:hAnsi="Courier New" w:cs="Courier New"/>
        </w:rPr>
      </w:pPr>
      <w:r>
        <w:rPr>
          <w:rFonts w:cs="Courier New" w:ascii="Courier New" w:hAnsi="Courier New"/>
        </w:rPr>
        <w:t>ΣΩΤΗΡΗΣ ΚΟΥΒΕΛΑΣ (Υπ. Εσωτερικών): Κύριοι συνάδελφοι, το σημερινό νομοσχέδιο έχει τρία διακεκριμένα αντικείμενα. Το ένα αφορά την εισαγωγή δικονομικών διατάξεων για τη διεξαγωγή δημοτικών και κοινοτικών εκλογών. Το δεύτερο σχετίζεται με τροποποίηση των ισχυουσών διατάξεων για την τοπική αυτοδιοίκηση Β΄ βαθμού και ειδικότερα υπάρχει πρόταση για την αναβολή των εκλογών. Και το τρίτο αφορά ρύθμιση οικονομικών θεμάτων της τοπικής αυτοδιοίκηση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Για το πρώτο θέμα ήθελα να γνωρίζει το Σώμα, ότι παγίως την αρμοδιότητα για την ανακήρυξη των υποψηφίων και για την εκδίκαση ενστάσεων κατά του κύρους των δημοτικών και κοινοτικών εκλογών την είχαν τα πολιτικά δικαστήρια. Έτσι φθάσαμε μέχρι το 1986, όπου είχε ψηφιστεί επέκταση της αρμοδιότητας των διοικητικών δικαστηρίων και στην εκδίκαση του κύρους των δημοτικών και κοινοτικών εκλογών και ειδικότερα στην εκδίκαση ενστάσεων κατά της ανακήρυξης των αρχών που εκλέχθηκαν.</w:t>
      </w:r>
    </w:p>
    <w:p>
      <w:pPr>
        <w:pStyle w:val="Style15"/>
        <w:rPr>
          <w:rFonts w:ascii="Courier New" w:hAnsi="Courier New" w:cs="Courier New"/>
        </w:rPr>
      </w:pPr>
      <w:r>
        <w:rPr>
          <w:rFonts w:cs="Courier New" w:ascii="Courier New" w:hAnsi="Courier New"/>
        </w:rPr>
        <w:t>Όταν υποβλήθηκε μία τέτοια ένσταση ανάμεσα στους λόγους που εζητείτο η μη ανακήρυξη εκλεγέντος δημάρχου ήταν γιατί ο προσφεύγων, είχε αποκλεισθεί παρανόμως κατά την ανακήρυξη των υποψηφίων. Το θέμα έφθασε στο Συμβούλιο της Επικρατείας το οποίο διατύπωσε την άποψη ότι με το νόμο που δόθηκε η αρμοδιότητα στα διοικητικά δικαστήρια για την εκδίκαση των ενστάσεων υποχρεωτικά έπρεπε να δοθεί και η αρμοδιότητα για την ανακήρυξη των υποψηφίων.</w:t>
      </w:r>
    </w:p>
    <w:p>
      <w:pPr>
        <w:pStyle w:val="Style15"/>
        <w:rPr>
          <w:rFonts w:ascii="Courier New" w:hAnsi="Courier New" w:cs="Courier New"/>
        </w:rPr>
      </w:pPr>
      <w:r>
        <w:rPr>
          <w:rFonts w:cs="Courier New" w:ascii="Courier New" w:hAnsi="Courier New"/>
        </w:rPr>
        <w:t>Έκρινε ότι δεν έπρεπε να διασπασθεί το αντικείμενο και ότι τα πολιτικά δικαστήρια δεν μπορούσαν πλέον να ασκούν αυτήν την αρμοδιότητα.</w:t>
      </w:r>
    </w:p>
    <w:p>
      <w:pPr>
        <w:pStyle w:val="Style15"/>
        <w:rPr>
          <w:rFonts w:ascii="Courier New" w:hAnsi="Courier New" w:cs="Courier New"/>
        </w:rPr>
      </w:pPr>
      <w:r>
        <w:rPr>
          <w:rFonts w:cs="Courier New" w:ascii="Courier New" w:hAnsi="Courier New"/>
        </w:rPr>
        <w:t>Αυτά στο σκεπτικό. Στο διατακτικό έκρινε ότι δεν έπρεπε να μπει στο θέμα της κρίσεως αποφάσεως πολιτικού δικαστηρίου. Έτσι δημιουργήθηκε μια ασάφεια και αδυναμία, γιατί το Ανώτατο Διοικητικό Δικαστήριο, έκρινε ένα νόμο ουσιαστικά ως αντισυνταγματικό, αλλά δεν μπορούσε να κάνει και τίποτε παραπάνω. Επομένως έπρεπε να επέμβει ο νομοθέτης για να λύσει το ζήτημα.</w:t>
      </w:r>
    </w:p>
    <w:p>
      <w:pPr>
        <w:pStyle w:val="Style15"/>
        <w:rPr>
          <w:rFonts w:ascii="Courier New" w:hAnsi="Courier New" w:cs="Courier New"/>
        </w:rPr>
      </w:pPr>
      <w:r>
        <w:rPr>
          <w:rFonts w:cs="Courier New" w:ascii="Courier New" w:hAnsi="Courier New"/>
        </w:rPr>
        <w:t>Πράγματι, στη συνέχεια ψηφίστηκε διάταξη νόμου, με την οποία ανατέθηκε η αρμοδιότητα της ανακήρυξης των υποψηφίων σε ειδικές διοικητικές επιτροπές, οι οποίες συστάθηκαν ειδικά για το σκοπό αυτό.</w:t>
      </w:r>
    </w:p>
    <w:p>
      <w:pPr>
        <w:pStyle w:val="Style15"/>
        <w:rPr>
          <w:rFonts w:ascii="Courier New" w:hAnsi="Courier New" w:cs="Courier New"/>
        </w:rPr>
      </w:pPr>
      <w:r>
        <w:rPr>
          <w:rFonts w:cs="Courier New" w:ascii="Courier New" w:hAnsi="Courier New"/>
        </w:rPr>
        <w:t xml:space="preserve">Το θέμα όμως που δημιούργησε το πρόβλημα δηλαδή η ένσταση κατά του κύρους δημοτικών και κοινοτικών εκλογών, έφθασε τελ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Ανώτατο Ειδικό Δικαστήριο, επειδή υπήρξε σύγκρουση ανάμεσα στην απόφαση του Συμβουλίου Επικρατείας (στην οποία προαναφέρθηκα) και του Εφετείου, που εξέδωσε στη συνέχεια, άλλη απόφαση.</w:t>
      </w:r>
    </w:p>
    <w:p>
      <w:pPr>
        <w:pStyle w:val="Style15"/>
        <w:rPr>
          <w:rFonts w:ascii="Courier New" w:hAnsi="Courier New" w:cs="Courier New"/>
        </w:rPr>
      </w:pPr>
      <w:r>
        <w:rPr>
          <w:rFonts w:cs="Courier New" w:ascii="Courier New" w:hAnsi="Courier New"/>
        </w:rPr>
        <w:t>Το Ανώτατο Ειδικό Δικαστήριο έκρινε ότι δεν είναι απαράδεκτο. Τα πολιτικά δικαστήρια να ασκούν την αρμοδιότητα της ανακηρύξεως των υποψηφίων.</w:t>
      </w:r>
    </w:p>
    <w:p>
      <w:pPr>
        <w:pStyle w:val="Style15"/>
        <w:rPr>
          <w:rFonts w:ascii="Courier New" w:hAnsi="Courier New" w:cs="Courier New"/>
        </w:rPr>
      </w:pPr>
      <w:r>
        <w:rPr>
          <w:rFonts w:cs="Courier New" w:ascii="Courier New" w:hAnsi="Courier New"/>
        </w:rPr>
        <w:t>Έτσι ο λόγος για τον οποίο οδηγηθήκαμε στην ίδρυση των διοικητικών επιτροπών έπαψε να υπάρχει. Και σύμφωνα με όλες τις ενδείξεις και τα στοιχεία, ελλείποντος του λόγου, δεν θα έπρεπε να επιμείνουμε στις διοικητικές επιτροπές, δοθέντος ότι τα πολιτικά δικαστήρια επί σειρά ετών ασκούσαν αυτήν την αρμοδιότητα. Τα πολιτικά δικαστήρια τα οποία εξυπηρετούσαν τη λειτουργία αυτή, ήταν όχι μόνο τα Πρωτοδικεία αλλά και τα Ειρηνοδικεία. Περισσότερα από 300 τον αριθμό πολιτικά δικαστήρια, ανακήρυσσαν υποψηφίους και εξυπηρετούσαν, όχι μόνο τους μεγάλους δήμους, στις έδρες των οποίων υπήρχαν Πρωτοδικεία, αλλά και κοινότητες μικρές, οι οποίες είχαν άμεση πρόσβαση προς τα Ειρηνοδικεία.</w:t>
      </w:r>
    </w:p>
    <w:p>
      <w:pPr>
        <w:pStyle w:val="Style15"/>
        <w:rPr>
          <w:rFonts w:ascii="Courier New" w:hAnsi="Courier New" w:cs="Courier New"/>
        </w:rPr>
      </w:pPr>
      <w:r>
        <w:rPr>
          <w:rFonts w:cs="Courier New" w:ascii="Courier New" w:hAnsi="Courier New"/>
        </w:rPr>
        <w:t>Οι διοικητικές επιτροπές αντίθετα είχαν συσταθεί μόνο στις έδρες των νομών. Κρίθηκε λοιπόν ότι θα ήταν σκόπιμο, σωστό και εξυπηρετικό να επανέλθουμε στο θεσμό της ανακήρυξης υπό των πολιτικών δικαστηρίων, ο οποίος ήταν δοκιμασμένος, για τον οποίο υπήρχε εμπειρία και για τον οποίο υπάρχει νομολογία, υπάρχει γνώση του αντικειμένου. Και για το λόγο αυτό εισάγεται η ρύθμιση του άρθρου 1, η οποία δεν είναι τίποτα άλλο παρά επιστροφή στο καθεστώς. Το οποίο έχει δοκιμασθεί, και έχει επιτύχει. Οι διατάξεις του άρθρου 1 ειδικότερα είναι αντιγραφή του δημοτικού και κοινοτικού κώδικα, όπως ίσχυε μέχρι την ημέρα που δημιουργήθηκε το πρόβλημα.</w:t>
      </w:r>
    </w:p>
    <w:p>
      <w:pPr>
        <w:pStyle w:val="Style15"/>
        <w:rPr>
          <w:rFonts w:ascii="Courier New" w:hAnsi="Courier New" w:cs="Courier New"/>
        </w:rPr>
      </w:pPr>
      <w:r>
        <w:rPr>
          <w:rFonts w:cs="Courier New" w:ascii="Courier New" w:hAnsi="Courier New"/>
        </w:rPr>
        <w:t>Το ζήτημα που ρυθμίζεται από τα άρθρα 4 και εφεξής, δηλαδή οικονομικά θέματα της τοπικής αυτοδιοίκησης, προέκυψε από αιτήματα που έχουν υποβάλει κατά καιρούς οι ΟΤΑ προκειμένου να λυθούν ορισμένα θέματα που τους βασανίζουν: Να αποδεσμευτούν από νομικές ρυθμίσεις, οι οποίες δεν επιτρέπουν στα δημοτικά συμβούλια να καθορίσουν με δικές τους αποφάσεις ορισμένα ζητήματα. Τέτοια ζητήματα είναι τα τέλη της στάθμευσης, ο τρόπος ελέγχου του χρόνου στάθμευσης με παρκόμετρα ή κάρτες.</w:t>
      </w:r>
    </w:p>
    <w:p>
      <w:pPr>
        <w:pStyle w:val="Style15"/>
        <w:rPr>
          <w:rFonts w:ascii="Courier New" w:hAnsi="Courier New" w:cs="Courier New"/>
        </w:rPr>
      </w:pPr>
      <w:r>
        <w:rPr>
          <w:rFonts w:cs="Courier New" w:ascii="Courier New" w:hAnsi="Courier New"/>
        </w:rPr>
        <w:t>Ο καθορισμός των τελών διαφήμισης. Επίσης τα μέτρα που πρέπει να λαμβάνονται σε περίπτωση που ορισμένοι επαγγελματίες ή άλλοι πολίτες δεν συμμορφώνονται με τις διατάξεις περί καταλήψεων περί κοινοχρήστων χώρων κ.τ.λ.</w:t>
      </w:r>
    </w:p>
    <w:p>
      <w:pPr>
        <w:pStyle w:val="Style15"/>
        <w:rPr>
          <w:rFonts w:ascii="Courier New" w:hAnsi="Courier New" w:cs="Courier New"/>
        </w:rPr>
      </w:pPr>
      <w:r>
        <w:rPr>
          <w:rFonts w:cs="Courier New" w:ascii="Courier New" w:hAnsi="Courier New"/>
        </w:rPr>
        <w:t>Συμβολή λοιπόν στην αντιμετώπιση αυτών των προβλημάτων είναι οι διατάξεις που εισάγονται με τα άρθρα 4 και εφεξής και οι οποίες στην επιτροπή επεξεργασίας του νομοσχεδίου βρήκαν πλήρη ή σχεδόν πλήρη ομοφωνία.</w:t>
      </w:r>
    </w:p>
    <w:p>
      <w:pPr>
        <w:pStyle w:val="Style15"/>
        <w:rPr>
          <w:rFonts w:ascii="Courier New" w:hAnsi="Courier New" w:cs="Courier New"/>
        </w:rPr>
      </w:pPr>
      <w:r>
        <w:rPr>
          <w:rFonts w:cs="Courier New" w:ascii="Courier New" w:hAnsi="Courier New"/>
        </w:rPr>
        <w:t>Και τέλος έχουμε την κύρωση ορισμένων υπουργικών αποφάσεων που εκδόθηκαν από συναδέλφους προηγουμένων κυβερνήσεων.</w:t>
      </w:r>
    </w:p>
    <w:p>
      <w:pPr>
        <w:pStyle w:val="Style15"/>
        <w:rPr>
          <w:rFonts w:ascii="Courier New" w:hAnsi="Courier New" w:cs="Courier New"/>
        </w:rPr>
      </w:pPr>
      <w:r>
        <w:rPr>
          <w:rFonts w:cs="Courier New" w:ascii="Courier New" w:hAnsi="Courier New"/>
        </w:rPr>
        <w:t>Το θέμα όμως το οποίο αποτέλεσε αντικείμενο οξύτατων διαφωνιών και αντιπαράθεσης είναι το θέμα που εισάγεται δια του άρθρου 3 του νομοσχεδίου. Και το θέμα αυτό είναι τα προβλήματα που αντιμετωπίζουμε με την εφαρμογή της τοπικής αυτοδιοίκησης Β' βαθμού, όπως είχε καθορισθεί στο ν. 1878, ο οποίος είχε προβλέψει εκλογές στις 14 Οκτωβρίου. Τα προβλήματα που βρήκαμε μπροστά μας είναι ανυπέρβλητα και η Κυβέρνηση έκρινε ότι δεν είναι σκόπιμο, δεν είναι σωστό, είναι λάθος να προχωρήσουμε σε εκλογές για την τοπική αυτοδιοίκηση Β' βαθμού, χωρίς να έχουμε τις στοιχειώδεις προϋποθέσεις για να λειτουργήσει σωστά ο Β' βαθμός.</w:t>
      </w:r>
    </w:p>
    <w:p>
      <w:pPr>
        <w:pStyle w:val="Style15"/>
        <w:rPr>
          <w:rFonts w:ascii="Courier New" w:hAnsi="Courier New" w:cs="Courier New"/>
        </w:rPr>
      </w:pPr>
      <w:r>
        <w:rPr>
          <w:rFonts w:cs="Courier New" w:ascii="Courier New" w:hAnsi="Courier New"/>
        </w:rPr>
        <w:t>Κύριοι συνάδελφοι, μπορεί να διαφωνείτε, μπορεί να το βρίσκετε κατά τη γνώμη σας πρόσφορο αντικείμενο για να κάνετε αντιπολίτευση, όμως αν σταθούμε με υπευθυνότητα και σεβασμό προς τους θεσμούς και ειδικότερα προς ένα νεοσύστατο θεσμό, δεν υπάρχει άλλη οδός παρά να επιλέξουμε αυτό το οποίο δεν θα θέλαμε να γίνει, που υποχρεωτικά όμως οδηγούμαστε να το κάνουμε.</w:t>
      </w:r>
    </w:p>
    <w:p>
      <w:pPr>
        <w:pStyle w:val="Style15"/>
        <w:rPr>
          <w:rFonts w:ascii="Courier New" w:hAnsi="Courier New" w:cs="Courier New"/>
        </w:rPr>
      </w:pPr>
      <w:r>
        <w:rPr>
          <w:rFonts w:cs="Courier New" w:ascii="Courier New" w:hAnsi="Courier New"/>
        </w:rPr>
        <w:t>Δεν υπάρχει άλλη δυνατότητα αν θέλουμε το θεσμό να τον διατηρήσουμε και να μη τον διασύρουμε, αν θέλουμε να μη βουλιάξει η τοπική αυτοδιοίκηση Β' βαθμού πριν "ανοιχτεί στο πέλαγος".</w:t>
      </w:r>
    </w:p>
    <w:p>
      <w:pPr>
        <w:pStyle w:val="Style15"/>
        <w:rPr>
          <w:rFonts w:ascii="Courier New" w:hAnsi="Courier New" w:cs="Courier New"/>
        </w:rPr>
      </w:pPr>
      <w:r>
        <w:rPr>
          <w:rFonts w:cs="Courier New" w:ascii="Courier New" w:hAnsi="Courier New"/>
        </w:rPr>
        <w:t>Κύριοι συνάδελφοι, βρήκε η Αντιπολίτευση την ευκαιρία στη συζήτηση αυτή του νομοσχεδίου να ασχοληθεί περί πολλά. Και για το τραπεζικό σύστημα ακόμα μίλησε και για τη Θάτσερ μίλησε και για την πολιτική της Κυβερνήσεως στα ασφαλιστικά μίλησε. Εγώ δεν θα ασχοληθώ καθόλου με αυτά γιατί είναι τελείως εκτός θέματος. Όμως για όσα θέματα σχετίζονται κατά τον α΄ ή β΄ τρόπο με την τοπική αυτοδιοίκηση, είτε είναι απολύτως εντός του θέματος είτε είναι συναφή με το θέμα, θα ήθελα να διατυπώσω και τις δικές μου σκέψεις και τις σκέψεις της Κυβερνήσεως.</w:t>
      </w:r>
    </w:p>
    <w:p>
      <w:pPr>
        <w:pStyle w:val="Style15"/>
        <w:rPr>
          <w:rFonts w:ascii="Courier New" w:hAnsi="Courier New" w:cs="Courier New"/>
        </w:rPr>
      </w:pPr>
      <w:r>
        <w:rPr>
          <w:rFonts w:cs="Courier New" w:ascii="Courier New" w:hAnsi="Courier New"/>
        </w:rPr>
        <w:t>Η Νέα Δημοκρατία και η Κυβέρνηση τιμά την τοπική αυτοδιοίκηση με έργα και όχι με λόγια. Έργο της Νέας Δημοκρατίας είναι το Σύνταγμα του 1975, το οποίο αναγνωρίζει το δικαίωμα της τοπικής αυτοδιοίκησης να ασκεί τις αρμοδιότητες για τις τοπικές υποθέσεις. Και το οποίο προβλέπει την τοπική αυτοδιοίκηση Β' βαθμού. Δεν είναι δικό σας έργο, κύριοι συνάδελφοι του ΠΑΣΟΚ, η συνταγματική διάταξη για την τοπική αυτοδιοίκηση. Εσείς αποχωρήσατε, εσείς δεν συμμετείχατε στην ψήφιση της συνταγματικής αυτής διάταξης.</w:t>
      </w:r>
    </w:p>
    <w:p>
      <w:pPr>
        <w:pStyle w:val="Style15"/>
        <w:rPr>
          <w:rFonts w:ascii="Courier New" w:hAnsi="Courier New" w:cs="Courier New"/>
        </w:rPr>
      </w:pPr>
      <w:r>
        <w:rPr>
          <w:rFonts w:cs="Courier New" w:ascii="Courier New" w:hAnsi="Courier New"/>
        </w:rPr>
        <w:t>Είναι έργο της Νέας Δημοκρατίας ο δημοτικός και κοινοτικός κώδικας, ο οποίος έδωσε υπόσταση στην τοπική αυτοδιοίκηση, ο οποίος δημιούργησε το νομοθετικό πλαίσιο λειτουργίας της τοπικής αυτοδιοίκησης, ο οποίος έδωσε ουσιαστικές αρμοδιότητες στην τοπική αυτοδιοίκηση, ο οποίος είναι ένα νομοθέτημα πρωτοποριακό για την εποχή που ψηφίστηκε, που είναι τόσο μελετημένο, τόσο συγκροτημένο, τόσο ανεπηρέαστο από κομματικές σκοπιμότητες, ώστε άντεξε στο χρόνο. Είναι ένα νομοθέτημα που δεν έγινε με επιπολαιότητα, ούτε με συμβιβασμούς, ούτε με πιέσεις, ούτε με πλειοψηφίες. Είναι ένα νομοθέτημα, που έγινε από επιτροπή επιστημόνων και εμπειρογνωμόνων, στην οποία συμμετείχε και ο τότε Δήμαρχος κ. Μπέης (αν δεν κάνω λάθος) και το οποίο ψηφίστηκε εδώ στο Σώμα με τη διαδικασία των κωδίκων, ώστε να μην παρεμβάλλονται διατάξεις και τροπολογίες της τελευταίας στιγμής, οι οποίες δημιουργούν προβλήματα και αλληλοαναιρούν η μια την άλλη. Γι' αυτό είχε τη σοβαρότητα που πρέπει και γι' αυτό άντεξε ο νόμος αυτός.</w:t>
      </w:r>
    </w:p>
    <w:p>
      <w:pPr>
        <w:pStyle w:val="Style15"/>
        <w:rPr>
          <w:rFonts w:ascii="Courier New" w:hAnsi="Courier New" w:cs="Courier New"/>
        </w:rPr>
      </w:pPr>
      <w:r>
        <w:rPr>
          <w:rFonts w:cs="Courier New" w:ascii="Courier New" w:hAnsi="Courier New"/>
        </w:rPr>
        <w:t>Δημιούργημα και έργο της Νέας Δημοκρατίας είναι οι νέοι και σημαντικοί θεσμοί της τοπικής αυτοδιοίκησης, ο θεσμός των διαμερισματικών συμβουλίων, κύριοι συνάδελφοι, ο οποίος έζησε αναπτύχθηκε και αποδείχθηκε χρήσιμος. Η Νέα Δημοκρατία εισήγαγε το θεσμό των ΚΑΠΗ, κύριοι συνάδελφοι, η Νέα Δημοκρατία εισήγαγε το θεσμό των δημοτικών επιχειρήσεων, κύριοι συνάδελφοι, η Νέα Δημοκρατία είναι, που ψήφισε το νόμο για τις δημοτικές επιχειρήσεις ύδρευσης- αποχέτευσης, ειδικότερα, και θεσμοθέτησε τους ειδικούς πόρους γι΄ αυτές. Και με βάση αυτήν τη νομοθεσία μπόρεσαν σε όλη την Ελλάδα να ξεκινήσουν μεγάλα έργα ύδρευσης και αποχέτευσης.</w:t>
      </w:r>
    </w:p>
    <w:p>
      <w:pPr>
        <w:pStyle w:val="Style15"/>
        <w:rPr>
          <w:rFonts w:ascii="Courier New" w:hAnsi="Courier New" w:cs="Courier New"/>
        </w:rPr>
      </w:pPr>
      <w:r>
        <w:rPr>
          <w:rFonts w:cs="Courier New" w:ascii="Courier New" w:hAnsi="Courier New"/>
        </w:rPr>
        <w:t>Η Νέα Δημοκρατία έδωσε ουσιαστικό στήριγμα στην τοπική αυτοδιοίκηση. Βεβαίως, κύριε Μπέη, επί Νέας Δημοκρατίας ήσαν πολλοί δήμαρχοι που έκαναν επανάσταση γιατί δεν αρκούσαν τα χρήματα. Και αν θέλετε, όλοι οι δήμαρχοι ζητούσαν περισσότερα χρήματα και καλά έκαναν. Όμως θα σας θυμίσω ότι τα χρήματα που έδινε η Νέα Δημοκρατία (και αν θέλετε να το διαψεύσετε) ήσαν περίπου διπλάσια ως ποσοστό επί του κρατικού προϋπολογισμού εν σχέσει με εκείνα που έδινε το ΠΑΣΟΚ. Συγκρίνετε ότι το 1981 δόθηκε περίπου το 2% του κρατικού προϋπολογισμού, και το 1988 δηλαδή στο τελευταίο έτος του ΠΑΣΟΚ δόθηκε τυπικά 1,3%. Εάν αφαιρέσουμε όμως αυτά, που εισπράχθηκαν για το ΦΠΑ είναι κάτω από 1%. Το μισό δηλαδή του ποσοστού που δινόταν το 1981.</w:t>
      </w:r>
    </w:p>
    <w:p>
      <w:pPr>
        <w:pStyle w:val="Style15"/>
        <w:rPr>
          <w:rFonts w:ascii="Courier New" w:hAnsi="Courier New" w:cs="Courier New"/>
        </w:rPr>
      </w:pPr>
      <w:r>
        <w:rPr>
          <w:rFonts w:cs="Courier New" w:ascii="Courier New" w:hAnsi="Courier New"/>
        </w:rPr>
        <w:t>ΑΠΟΣΤΟΛΟΣ ΑΘΑΝΑΣΙΟΣ ΤΣΟΧΑΤΖΟΠΟΥΛΟΣ. Πού τα βγάζετε αυτά;</w:t>
      </w:r>
    </w:p>
    <w:p>
      <w:pPr>
        <w:pStyle w:val="Style15"/>
        <w:rPr>
          <w:rFonts w:ascii="Courier New" w:hAnsi="Courier New" w:cs="Courier New"/>
        </w:rPr>
      </w:pPr>
      <w:r>
        <w:rPr>
          <w:rFonts w:cs="Courier New" w:ascii="Courier New" w:hAnsi="Courier New"/>
        </w:rPr>
        <w:t>ΣΩΤΗΡΗΣ ΚΟΥΒΕΛΑΣ(Υπ. Εσωτερικών): Πού τα βγάζω; Από τον προϋπολογισμό, κύριε Τσοχατζόπουλε, από τους προϋπολογισμούς των αντιστοίχων ετών. Είπατε εσείς ότι τόσα δισεκατομμύρια το 1981, τρεισήμισι φορές επάνω το '88.</w:t>
      </w:r>
    </w:p>
    <w:p>
      <w:pPr>
        <w:pStyle w:val="Style15"/>
        <w:rPr>
          <w:rFonts w:ascii="Courier New" w:hAnsi="Courier New" w:cs="Courier New"/>
        </w:rPr>
      </w:pPr>
      <w:r>
        <w:rPr>
          <w:rFonts w:cs="Courier New" w:ascii="Courier New" w:hAnsi="Courier New"/>
        </w:rPr>
        <w:t>ΑΠΟΣΤΟΛΟΣ- ΑΘΑΝΑΣΙΟΣ ΤΣΟΧΑΤΖΟΠΟΥΛΟΣ. Αναλογία κατ΄ άτομο.</w:t>
      </w:r>
    </w:p>
    <w:p>
      <w:pPr>
        <w:pStyle w:val="Style15"/>
        <w:rPr>
          <w:rFonts w:ascii="Courier New" w:hAnsi="Courier New" w:cs="Courier New"/>
        </w:rPr>
      </w:pPr>
      <w:r>
        <w:rPr>
          <w:rFonts w:cs="Courier New" w:ascii="Courier New" w:hAnsi="Courier New"/>
        </w:rPr>
        <w:t xml:space="preserve">ΣΩΤΗΡΗΣ ΚΟΥΒΕΛΑΣ(Υπ. Εσωτερικών): Αναλογικά κατ' άτομο, το ίδιο είναι. </w:t>
      </w:r>
    </w:p>
    <w:p>
      <w:pPr>
        <w:pStyle w:val="Style15"/>
        <w:rPr>
          <w:rFonts w:ascii="Courier New" w:hAnsi="Courier New" w:cs="Courier New"/>
        </w:rPr>
      </w:pPr>
      <w:r>
        <w:rPr>
          <w:rFonts w:cs="Courier New" w:ascii="Courier New" w:hAnsi="Courier New"/>
        </w:rPr>
        <w:t>ΑΠΟΣΤΟΛΟΣ-ΑΘΑΝΑΣΙΟΣ ΤΣΟΧΑΤΖΟΠΟΥΛΟΣ. Είναι διαφορετικά.</w:t>
      </w:r>
    </w:p>
    <w:p>
      <w:pPr>
        <w:pStyle w:val="Style15"/>
        <w:rPr>
          <w:rFonts w:ascii="Courier New" w:hAnsi="Courier New" w:cs="Courier New"/>
        </w:rPr>
      </w:pPr>
      <w:r>
        <w:rPr>
          <w:rFonts w:cs="Courier New" w:ascii="Courier New" w:hAnsi="Courier New"/>
        </w:rPr>
        <w:t>ΣΩΤΗΡΗΣ ΚΟΥΒΕΛΑΣ(Υπ. Εσωτερικών): Μήπως αυξήθηκε ή μειώθηκε ο πληθυσμός της Ελλάδας; Κατ' άτομο λοιπόν, κύριε Τσοχατζόπουλε.</w:t>
      </w:r>
    </w:p>
    <w:p>
      <w:pPr>
        <w:pStyle w:val="Style15"/>
        <w:rPr>
          <w:rFonts w:ascii="Courier New" w:hAnsi="Courier New" w:cs="Courier New"/>
        </w:rPr>
      </w:pPr>
      <w:r>
        <w:rPr>
          <w:rFonts w:cs="Courier New" w:ascii="Courier New" w:hAnsi="Courier New"/>
        </w:rPr>
        <w:t xml:space="preserve">ΑΠΟΣΤΟΛΟΣ-ΑΘΑΝΑΣΙΟΣ ΤΣΟΧΑΤΖΟΠΟΥΛΟΣ. Βάλτε και τον πληθωρισμό, κύριε Υπουργέ. </w:t>
      </w:r>
    </w:p>
    <w:p>
      <w:pPr>
        <w:pStyle w:val="Style15"/>
        <w:rPr>
          <w:rFonts w:ascii="Courier New" w:hAnsi="Courier New" w:cs="Courier New"/>
        </w:rPr>
      </w:pPr>
      <w:r>
        <w:rPr>
          <w:rFonts w:cs="Courier New" w:ascii="Courier New" w:hAnsi="Courier New"/>
        </w:rPr>
        <w:t>ΣΩΤΗΡΗΣ ΚΟΥΒΕΛΑΣ(Υπ. Εσωτερικών): Κατ' άτομο λοιπόν, κύριε Τσοχατζόπουλε, είπατε (χονδρικά δεν θυμάμαι ακριβώς τα νούμερα) ότι οι δυο χιλιάδες κατ' άτομο που δίνονταν το 1981 έφθασαν επτάμιση χιλιάδες επί ΠΑΣΟΚ, δηλ. 3-3,5-4, φορές επάνω; Ο προϋπολογισμός πήγε 10 φορές επάνω, κύριε Τσοχατζόπουλε. Όταν ο προϋπολογισμός του κράτους επήγε 10 φορές επάνω είναι κατόρθωμα που οι παροχές προς την τοπική αυτοδιοίκηση πήγαν 3,5 φορές επάνω;</w:t>
      </w:r>
    </w:p>
    <w:p>
      <w:pPr>
        <w:pStyle w:val="Style15"/>
        <w:rPr>
          <w:rFonts w:ascii="Courier New" w:hAnsi="Courier New" w:cs="Courier New"/>
        </w:rPr>
      </w:pPr>
      <w:r>
        <w:rPr>
          <w:rFonts w:cs="Courier New" w:ascii="Courier New" w:hAnsi="Courier New"/>
        </w:rPr>
        <w:t>Ισχυρίζεστε όμως ότι το 1989 έγινε ένα άλμα στα οικονομικά. Βεβαίως και έγινε άλμα. Βεβαίως και το 1989 για πρώτη φορά εφαρμόσθηκε η καινούρια νομοθεσία που προβλέπει τους αυτοτελείς πόρους. Σας επεσήμανα όμως και το ξαναλέω ότι αυτά τα λεφτά δεν τα πληρώσατε εσείς. Δεν ήσασταν εσείς κυβέρνηση και δεν θα ήσασταν κυβέρνηση. Το 1989 σας θυμίζω ότι δεν ήσασταν εσείς κυβέρνηση. Ήταν έτος εκλογών.</w:t>
      </w:r>
    </w:p>
    <w:p>
      <w:pPr>
        <w:pStyle w:val="Style15"/>
        <w:rPr>
          <w:rFonts w:ascii="Courier New" w:hAnsi="Courier New" w:cs="Courier New"/>
        </w:rPr>
      </w:pPr>
      <w:r>
        <w:rPr>
          <w:rFonts w:cs="Courier New" w:ascii="Courier New" w:hAnsi="Courier New"/>
        </w:rPr>
        <w:t>ΑΠΟΣΤΟΛΟΣ-ΑΘΑΝΑΣΙΟΣ ΤΣΟΧΑΤΖΟΠΟΥΛΟΣ. Ο προϋπολογισμός του 1989 ψηφίστηκε το Δεκέμβριο του 1988.</w:t>
      </w:r>
    </w:p>
    <w:p>
      <w:pPr>
        <w:pStyle w:val="Style15"/>
        <w:rPr>
          <w:rFonts w:ascii="Courier New" w:hAnsi="Courier New" w:cs="Courier New"/>
        </w:rPr>
      </w:pPr>
      <w:r>
        <w:rPr>
          <w:rFonts w:cs="Courier New" w:ascii="Courier New" w:hAnsi="Courier New"/>
        </w:rPr>
        <w:t xml:space="preserve">ΣΩΤΗΡΗΣ ΚΟΥΒΕΛΑΣ (Υπουργός Εσωτερικών): Ναι, αλλά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σθεί από άλλους. Κύριοι συνάδελφοι, τώρα δίνονται περισσότερα χρήματα. Συγκρίνετε τα λεφτά που δίνονται τώρα στην τοπική αυτοδιοίκηση με τα λεφτά που δόθηκαν το 1987, το 1988, που δόθηκαν στην περίοδο διακυβέρνησης του ΠΑΣΟΚ. Εσείς είσθε καλοί στα λόγια, αλλά τα έργα τα αναβάλλετε για αργότερα για την περίοδο που θα κυβερνήσουν οι κυβερνήσεις της Νέας Δημοκρατίας. Αυτό θέλω να σας επισημάνω.</w:t>
      </w:r>
    </w:p>
    <w:p>
      <w:pPr>
        <w:pStyle w:val="Style15"/>
        <w:rPr>
          <w:rFonts w:ascii="Courier New" w:hAnsi="Courier New" w:cs="Courier New"/>
        </w:rPr>
      </w:pPr>
      <w:r>
        <w:rPr>
          <w:rFonts w:cs="Courier New" w:ascii="Courier New" w:hAnsi="Courier New"/>
        </w:rPr>
        <w:t>Εμείς, λοιπόν, τιμούμε την τοπική αυτοδιοίκηση με έργα. Και θα συνεχίσω, κύριοι συνάδελφοι, γιατί θελήσατε να διασύρετε και να διακωμωδήσετε, αφού δεν μπορείτε να μιμηθείτε, τα έργα ορισμένων δημάρχων της Νέας Δημοκρατίας. Άκουσα ότι σας ενόχλησε γιατί στη Θεσσαλονίκη ο Δήμος κατάφερε να επιβάλει το έργο του μετρό. Σας ενόχλησε γιατί ο Δήμος Θεσσαλονίκης κατόρθωσε να επιβάλει το έργο της ύδρευσης. Και βγήκε ο κ.  Παπαθεμελής να μας πει ότι το φτιάχνατε εσείς το έργο της ύδρευσης. Θα σας θυμήσω, λοιπόν, ότι έργο δικό σας ήταν να δίνετε στον οργανισμό ύδρευσης κάθε χρόνο λιγότερα απ΄ αυτά που χρειάζονταν για τις στοιχειώδεις λειτουργικές δαπάνες του. Ούτε τις δαπάνες για έργα επισκευών, αναγκαίων, δεν εγκρίνατε.</w:t>
      </w:r>
    </w:p>
    <w:p>
      <w:pPr>
        <w:pStyle w:val="Style15"/>
        <w:rPr>
          <w:rFonts w:ascii="Courier New" w:hAnsi="Courier New" w:cs="Courier New"/>
        </w:rPr>
      </w:pPr>
      <w:r>
        <w:rPr>
          <w:rFonts w:cs="Courier New" w:ascii="Courier New" w:hAnsi="Courier New"/>
        </w:rPr>
        <w:t>Θα με αναγκάσετε να επανέλθω στην προσπάθεια και στον αγώνα που έκαναν οι δήμαρχοι της Νέας Δημοκρατίας και η παράταξη της Νέας Δημοκρατίας και η συμβολή που προσέφεραν στους θεσμούς λειτουργίας της δημοκρατίας. Βεβαίως, η τοπική αυτοδιοίκηση είναι ένας δημοκρατικός θεσμός. Βεβαίως, ο αγώνας και ο ανταγωνισμός είναι για την ισορροπία στην εξουσία, για ανακατανομή της εξουσίας όπου χρειάζεται. Να δούμε τώρα, λοιπόν, ποιο είναι το πατερναλιστικό κράτος για το οποίο μίλησε ο κ. Αρσένης.</w:t>
      </w:r>
    </w:p>
    <w:p>
      <w:pPr>
        <w:pStyle w:val="Style15"/>
        <w:rPr>
          <w:rFonts w:ascii="Courier New" w:hAnsi="Courier New" w:cs="Courier New"/>
        </w:rPr>
      </w:pPr>
      <w:r>
        <w:rPr>
          <w:rFonts w:cs="Courier New" w:ascii="Courier New" w:hAnsi="Courier New"/>
        </w:rPr>
        <w:t>Το πατερναλιστικό κράτος είναι εκείνο το οποίο έβγαινε και έλεγε δια του αρμοδίου Υπουργού Τύπου Πληροφοριών και "Προπαγάνδας", όπως λένε μερικοί, του κ. Μαρούδα, ότι δεν θα επιτρέψει τους ξένους δορυφόρους να μολύνουν τους ελληνικούς ουρανούς. Το πατερναλιστικό κράτος ήταν εκείνο το οποίο ήθελε να ερμηνεύει μοναχό του και με τη βοήθεια του Αρκουδέα τους νόμους και το Σύνταγμα και αρνούνταν το δικαίωμα αυτό στη Δικαιοσύνη. Το πατερναλιστικό κράτος (να μην το πούμε πλέον πατερναλιστικό, αλλά πρέπει να του αποδώσουμε το σωστό χαρακτηρισμό) το ολοκληρωτικό κράτος που θέλει να είναι ταυτοχρόνως και διοικητής και νομοθέτης και δικαστής.</w:t>
      </w:r>
    </w:p>
    <w:p>
      <w:pPr>
        <w:pStyle w:val="Style15"/>
        <w:rPr>
          <w:rFonts w:ascii="Courier New" w:hAnsi="Courier New" w:cs="Courier New"/>
        </w:rPr>
      </w:pPr>
      <w:r>
        <w:rPr>
          <w:rFonts w:cs="Courier New" w:ascii="Courier New" w:hAnsi="Courier New"/>
        </w:rPr>
        <w:t>ΔΗΜΗΤΡΗΣ ΜΠΕΗΣ. Για τη Νέα Δημοκρατία μιλάτε;</w:t>
      </w:r>
    </w:p>
    <w:p>
      <w:pPr>
        <w:pStyle w:val="Style15"/>
        <w:rPr>
          <w:rFonts w:ascii="Courier New" w:hAnsi="Courier New" w:cs="Courier New"/>
        </w:rPr>
      </w:pPr>
      <w:r>
        <w:rPr>
          <w:rFonts w:cs="Courier New" w:ascii="Courier New" w:hAnsi="Courier New"/>
        </w:rPr>
        <w:t>ΣΩΤΗΡΗΣ ΚΟΥΒΕΛΑΣ (Υπ. Εσωτερικών): Κύριε συνάδελφε, μιλάω για το κράτος εκείνο το οποίο επέμενε να βγάζει τις Δικαστικές αποφάσεις δια των Υπουργών του, για το Κράτος του ΠΑΣΟΚ. Όταν εμείς κάναμε εκπομπή δορυφορικής τηλεόρασης βγήκε ο αρμόδιος Υπουργός και είπε: "Το έγκλημα συνετελέσθη ο εισαγγελέας έχει το λόγο". Δεν άφηνε τον εισαγγελέα μοναχό του να δει αν συνετελέσθη το έγκλημα και να ενεργήσει αναλόγως. Κάλεσε τον προϊστάμενο της εισαγγελίας εφετών στο Υπουργείο Μακεδονίας Θράκης να του δώσει οδηγίες ή άλλως επί το κομψότερο, να πάρει μέρος σε σύσκεψη για την αντιμετώπιση του πειρατή και ληστάρχου δήμαρχου κατά το χαρακτηρισμό που αρέσκονταν να χρησιμοποιεί ο κύριος Υπουργός. Αλλά αυτό πάει στην ευχή.</w:t>
      </w:r>
    </w:p>
    <w:p>
      <w:pPr>
        <w:pStyle w:val="Style15"/>
        <w:rPr>
          <w:rFonts w:ascii="Courier New" w:hAnsi="Courier New" w:cs="Courier New"/>
        </w:rPr>
      </w:pPr>
      <w:r>
        <w:rPr>
          <w:rFonts w:cs="Courier New" w:ascii="Courier New" w:hAnsi="Courier New"/>
        </w:rPr>
        <w:t>Όταν έγινε το δικαστήριο, όταν πέρασε από τη βάσανο τριών εβδομάδων και αθωώθηκε αυτός ο δήμαρχος και αποδείχθηκε ότι δεν ήταν λήσταρχος, ούτε πειρατής, επιμένει η Κυβέρνηση και κάνει καινούριες μηνύσεις και τον ξαναστέλνει το δήμαρχο να καθίσει άλλη μία βδομάδα στο δικαστήριο για το "αδίκημα" για το οποίο είχε ήδη αθωωθεί (εκπομπή δορυφορικής) που ξαναστέλνει ύστερα για τη δημοτική τηλεόραση. Και χρειάστηκε άλλη απόφαση η οποία παρέπεμψε την υπόθεση στο Ευρωπαϊκό δικαστήριο.</w:t>
      </w:r>
    </w:p>
    <w:p>
      <w:pPr>
        <w:pStyle w:val="Style15"/>
        <w:rPr>
          <w:rFonts w:ascii="Courier New" w:hAnsi="Courier New" w:cs="Courier New"/>
        </w:rPr>
      </w:pPr>
      <w:r>
        <w:rPr>
          <w:rFonts w:cs="Courier New" w:ascii="Courier New" w:hAnsi="Courier New"/>
        </w:rPr>
        <w:t>ΑΠΟΣΤΟΛΟΣ-ΑΘΑΝΑΣΙΟΣ ΤΣΟΧΑΤΖΟΠΟΥΛΟΣ. Το είχατε στημένο πολύ καλά από τότε.</w:t>
      </w:r>
    </w:p>
    <w:p>
      <w:pPr>
        <w:pStyle w:val="Style15"/>
        <w:rPr>
          <w:rFonts w:ascii="Courier New" w:hAnsi="Courier New" w:cs="Courier New"/>
        </w:rPr>
      </w:pPr>
      <w:r>
        <w:rPr>
          <w:rFonts w:cs="Courier New" w:ascii="Courier New" w:hAnsi="Courier New"/>
        </w:rPr>
        <w:t>ΣΩΤΗΡΗΣ ΚΟΥΒΕΛΑΣ (Υπ. Εσωτερικών): Πολύ ωραία, αυτή είναι η ερμηνεία που δίνετε! Αυτό θέλω και εγώ να τονίσω ότι αυτές τις αποφάσεις και άλλες αποφάσεις του Μονομελούς Πρωτοδικείου όπου είχε καταφύγει η ΕΡΤ για τη λήψη ασφαλιστικών μέτρων οι οποίες δικαίωσαν το δήμο όλες αυτές τις αποφάσεις εσείς δεν τις αναγνωρίζετε.</w:t>
      </w:r>
    </w:p>
    <w:p>
      <w:pPr>
        <w:pStyle w:val="Style15"/>
        <w:rPr>
          <w:rFonts w:ascii="Courier New" w:hAnsi="Courier New" w:cs="Courier New"/>
        </w:rPr>
      </w:pPr>
      <w:r>
        <w:rPr>
          <w:rFonts w:cs="Courier New" w:ascii="Courier New" w:hAnsi="Courier New"/>
        </w:rPr>
        <w:t>Εσείς τις συκοφαντείτε και συνεχίζετε και μιλάτε και τώρα για παρανομίες και αυθαιρεσίες του δημάρχου. Αυτό είναι το ολοκληρωτικό κράτος, κύριοι συνάδελφοι, το οποίο θέλει να έχει όλη την εξουσία για τον εαυτό του και να μπαίνει σε όλες τις μορφές της ζωής.</w:t>
      </w:r>
    </w:p>
    <w:p>
      <w:pPr>
        <w:pStyle w:val="Style15"/>
        <w:rPr>
          <w:rFonts w:ascii="Courier New" w:hAnsi="Courier New" w:cs="Courier New"/>
        </w:rPr>
      </w:pPr>
      <w:r>
        <w:rPr>
          <w:rFonts w:cs="Courier New" w:ascii="Courier New" w:hAnsi="Courier New"/>
        </w:rPr>
        <w:t>Εμείς, αντίθετα, πιστεύουμε ότι ο αγώνας και η προσπάθεια που κάναμε στον τομέα της πληροφόρησης ως δήμαρχοι, ήταν μια μάχη για τη Δημοκρατία. Εδώ είναι τα ατομικά δικαιώματα, εάν έχετε ευαισθησία. Πώς απολαμβάνει το δικαίωμα της πληροφόρησης ένας πολίτης σήμερα, όταν γνωρίζουμε ότι η πληροφόρηση πια δεν περιορίζεται στον τύπο με την κλασσική μορφή του, αλλά ουσιαστικά η πληροφόρηση δίνεται από τα ραδιόφωνα, δίνεται από τις τηλεοράσεις, τόσο σε ό,τι αφορά την αμεσότητα, όσο και σε ό,τι αφορά τη δύναμη και τη διεισδυτικότητα αυτής της πληροφορίας.</w:t>
      </w:r>
    </w:p>
    <w:p>
      <w:pPr>
        <w:pStyle w:val="Style15"/>
        <w:rPr>
          <w:rFonts w:ascii="Courier New" w:hAnsi="Courier New" w:cs="Courier New"/>
        </w:rPr>
      </w:pPr>
      <w:r>
        <w:rPr>
          <w:rFonts w:cs="Courier New" w:ascii="Courier New" w:hAnsi="Courier New"/>
        </w:rPr>
        <w:t>Πώς υπηρετούμε το ατομικό δικαίωμα της πληροφόρησης, πώς υπηρετούμε το συνταγματικό δικαίωμα της ελευθερίας διακίνησης των πληροφοριών και της ελευθεροτυπίας, όταν επιμένατε εσείς σαν κυβέρνηση, ότι πρέπει να ερμηνευτεί στενά η συνταγματική διάταξη του άρθρου 15, που λέει ότι τα μέσα ενημέρωσης είναι υπό την εποπτεία του κράτους; Εσείς θέλατε να είναι όχι υπό την εποπτεία, αλλά υπό την κυριαρχία, υπό τον αποκλειστικό έλεγχο, υπό το μονοπώλιο του κράτους και επιμένατε όχι μόνο για τα μέσα μαζικής ενημέρωσης τα εν Ελλάδι, αλλά και για τις εκπομπές που έρχονται από το εξωτερικό. Και εκείνες θέλατε να τις αστυνομεύσετε σε εκείνες αναφέρονταν ο κ. Μαρούδας, ως εκφραστής της κυβερνητικής αντίληψης περί των δημοκρατικών θεσμών και περί των ατομικών δικαιωμάτων. Εμείς υπηρετήσαμε αυτά τα δικαιώματα, συμβάλλαμε στη διεύρυνση της δημοκρατίας με τον αγώνα που κάναμε σ' αυτόν τον τομέα και να που ήρθε ύστερα η κυβέρνηση Τζαννετάκη, η οποία αποδέχτηκε αυτήν την άποψη ότι πρέπει να είναι ελεύθερη και η τηλεόραση και ψήφισε την καινούρια νομοθεσία, η οποία αναγνωρίζει την πραγματική ελευθερία και τον πλουραλισμό στην τηλεόραση.</w:t>
      </w:r>
    </w:p>
    <w:p>
      <w:pPr>
        <w:pStyle w:val="Style15"/>
        <w:rPr>
          <w:rFonts w:ascii="Courier New" w:hAnsi="Courier New" w:cs="Courier New"/>
        </w:rPr>
      </w:pPr>
      <w:r>
        <w:rPr>
          <w:rFonts w:cs="Courier New" w:ascii="Courier New" w:hAnsi="Courier New"/>
        </w:rPr>
        <w:t>Τι να σχολιάσω τώρα; Αυτά που είπε ο συνάδελφος κ. Παπαθεμελής ότι λυπάται που έχω ασυλία, αλλιώς θα μου έδινε να καταλάβω τι σημαίνει το Σέϊχ- Σου; Τι να κάνουμε, κύριε Παπαθεμελή; Υπάρχει η ασυλία την οποία δεν την καθιέρωσα εγώ, ούτε σείς βέβαια, αλλά ούτε και μπορούσατε να την καταργήσετε. Πολύ λιγότερο μπορείτε να την καταργήσετε τώρα. Το τι σημαίνει όμως το κράτος του Σέϊχ Σου, το γνωρίζουν πολύ καλά οι Έλληνες, το γνωρίζετε ακόμη καλύτερα και εσείς, και εν πάση περιπτώσει αν θέλετε να δείτε τι σημαίνει το κράτος του Σέϊχ Σου και τι σημαίνει η δική μας συνεισφορά στους δήμους, σας λέω για παράδειγμα ότι στο Δήμο Πειραιά η Νέα Δημοκρατία είχε 42% το 1985 και έφθασε στο 48% στις τελευταίες εκλογές. Στο Δήμο της Αθήνας είχε 44% το 1985 και έφθασε 51% στις τελευταίες εκλογές. Στο Δήμο Θεσσαλονίκης είχε 42,5% το 1985 και έφθασε 52% στις τελευταίες εκλογές.</w:t>
      </w:r>
    </w:p>
    <w:p>
      <w:pPr>
        <w:pStyle w:val="Style15"/>
        <w:rPr>
          <w:rFonts w:ascii="Courier New" w:hAnsi="Courier New" w:cs="Courier New"/>
        </w:rPr>
      </w:pPr>
      <w:r>
        <w:rPr>
          <w:rFonts w:cs="Courier New" w:ascii="Courier New" w:hAnsi="Courier New"/>
        </w:rPr>
        <w:t>Αυτά είναι που ο ελληνικός Λαός μας δίνει ως δείγματα αναγνώρισης της πολιτικής του καθενός. Εάν εγκρίνει τη δική μας πολιτεία ή αν εγκρίνει τη δική σας πολιτεία. Αντιστρόφως είναι η πορεία της εγκρίσεως και της απήχησης που είχε το δικό σας κόμμα στην περίοδο αυτή.</w:t>
      </w:r>
    </w:p>
    <w:p>
      <w:pPr>
        <w:pStyle w:val="Style15"/>
        <w:rPr>
          <w:rFonts w:ascii="Courier New" w:hAnsi="Courier New" w:cs="Courier New"/>
        </w:rPr>
      </w:pPr>
      <w:r>
        <w:rPr>
          <w:rFonts w:cs="Courier New" w:ascii="Courier New" w:hAnsi="Courier New"/>
        </w:rPr>
        <w:t>Να έρθουμε τώρα ειδικότερα στην τοπική αυτοδιοίκηση δευτέρου βαθμού και στα γεγονότα, όπως εξελίχθηκαν τελευταία που μας οδήγησαν να φέρουμε το νομοσχέδιο και να κάνουμε την πρόταση.</w:t>
      </w:r>
    </w:p>
    <w:p>
      <w:pPr>
        <w:pStyle w:val="Style15"/>
        <w:rPr>
          <w:rFonts w:ascii="Courier New" w:hAnsi="Courier New" w:cs="Courier New"/>
        </w:rPr>
      </w:pPr>
      <w:r>
        <w:rPr>
          <w:rFonts w:cs="Courier New" w:ascii="Courier New" w:hAnsi="Courier New"/>
        </w:rPr>
        <w:t>Ξαναθυμίζω και υπογραμμίζω ότι τη συνταγματική πρόβλεψη για την τοπική αυτοδιοίκηση δευτέρου βαθμού την καθιέρωσε το Σύνταγμα του 1975 στο οποίο ήσασταν απόντες, κύριοι συνάδελφοι του ΠΑΣΟΚ, ίσως γιατί πιστεύατε ότι είχε καθιερωθεί η τοπική αυτοδιοίκηση δευτέρου βαθμού από τον Τρικούπη (όπως ισχυρίσθηκαν κάποιοι συνάδελφοι) και άρα δεν χρειαζόταν να συμμετέχετε εσείς στην ψήφιση του Συντάγματος!</w:t>
      </w:r>
    </w:p>
    <w:p>
      <w:pPr>
        <w:pStyle w:val="Style15"/>
        <w:rPr>
          <w:rFonts w:ascii="Courier New" w:hAnsi="Courier New" w:cs="Courier New"/>
        </w:rPr>
      </w:pPr>
      <w:r>
        <w:rPr>
          <w:rFonts w:cs="Courier New" w:ascii="Courier New" w:hAnsi="Courier New"/>
        </w:rPr>
        <w:t xml:space="preserve">ΓΕΩΡΓΙΟΣ ΔΑΣΚΑΛΑΚΗΣ: Εσείς πού ήσασταν τότε; </w:t>
      </w:r>
    </w:p>
    <w:p>
      <w:pPr>
        <w:pStyle w:val="Style15"/>
        <w:rPr>
          <w:rFonts w:ascii="Courier New" w:hAnsi="Courier New" w:cs="Courier New"/>
        </w:rPr>
      </w:pPr>
      <w:r>
        <w:rPr>
          <w:rFonts w:cs="Courier New" w:ascii="Courier New" w:hAnsi="Courier New"/>
        </w:rPr>
        <w:t>ΠΡΟΕΔΡΕΥΩΝ (Παναγιώτης Ν. Κρητικός): Παρακαλώ, κύριε συνάδελφε, μη διακόπτετε.</w:t>
      </w:r>
    </w:p>
    <w:p>
      <w:pPr>
        <w:pStyle w:val="Style15"/>
        <w:rPr>
          <w:rFonts w:ascii="Courier New" w:hAnsi="Courier New" w:cs="Courier New"/>
        </w:rPr>
      </w:pPr>
      <w:r>
        <w:rPr>
          <w:rFonts w:cs="Courier New" w:ascii="Courier New" w:hAnsi="Courier New"/>
        </w:rPr>
        <w:t>ΣΩΤΗΡΗΣ ΚΟΥΒΕΛΑΣ (Υπ. Εσωτερικών): Εγώ τότε, χωρίς να είμαι Βουλευτής, ανήκα στην Ένωση Κέντρου, στο κόμμα το οποίο, όπως γνωρίζετε, δεν υπήρχε από το 1980 και μετά (-ουσιαστικά από το 1978-). Τα στελέχη του κόμματος αυτού έκαναν τις επιλογές που νόμιζαν. Μερικοί ήρθαν σε σας. Καλώς έκαναν κατά τη γνώμη σας. Εμείς νομίζαμε ότι ιδεολογικά και πολιτικά ταιριάζουμε με τη Νέα Δημοκρατία και επιλέξαμε τη Νέα Δημοκρατία. Αποδεικνύεται ότι καλώς κάναμε. Έτσι απεφάνθη και ο Λαός γενικότερα και οι ψηφοφόροι μας ειδικότερα.</w:t>
      </w:r>
    </w:p>
    <w:p>
      <w:pPr>
        <w:pStyle w:val="Style15"/>
        <w:rPr>
          <w:rFonts w:ascii="Courier New" w:hAnsi="Courier New" w:cs="Courier New"/>
        </w:rPr>
      </w:pPr>
      <w:r>
        <w:rPr>
          <w:rFonts w:cs="Courier New" w:ascii="Courier New" w:hAnsi="Courier New"/>
        </w:rPr>
        <w:t>ΔΗΜΗΤΡΗΣ ΜΠΕΗΣ: Δεν μετανιώσατε;</w:t>
      </w:r>
    </w:p>
    <w:p>
      <w:pPr>
        <w:pStyle w:val="Style15"/>
        <w:rPr>
          <w:rFonts w:ascii="Courier New" w:hAnsi="Courier New" w:cs="Courier New"/>
        </w:rPr>
      </w:pPr>
      <w:r>
        <w:rPr>
          <w:rFonts w:cs="Courier New" w:ascii="Courier New" w:hAnsi="Courier New"/>
        </w:rPr>
        <w:t>ΠΡΟΕΔΡΕΥΩΝ (Παναγιώτης Ν. Κρητικός): Παρακαλώ να μην γίνεται διάλογος. Έχετε το δικαίωμα να δευτερολογήσετε και θα απαντήσετε.</w:t>
      </w:r>
    </w:p>
    <w:p>
      <w:pPr>
        <w:pStyle w:val="Style15"/>
        <w:rPr>
          <w:rFonts w:ascii="Courier New" w:hAnsi="Courier New" w:cs="Courier New"/>
        </w:rPr>
      </w:pPr>
      <w:r>
        <w:rPr>
          <w:rFonts w:cs="Courier New" w:ascii="Courier New" w:hAnsi="Courier New"/>
        </w:rPr>
        <w:t>ΣΩΤΗΡΗΣ ΚΟΥΒΕΛΑΣ (Υπ. Εσωτερικών): Κύριοι συνάδελφοι, ο θεσμός για τον οποίο μιλάμε δεν είναι παιχνίδι. Η τοπική αυτοδιοίκηση δευτέρου βαθμού είναι ένας ουσιαστικός και πολύ σημαντικός θεσμός, ο οποίος μπαίνει μέσα στο σύστημα της διοικητικής οργάνωσης της Χώρας. Όποιος τιμάει το θεσμό και όποιος θέλει να συμβάλλει στο να βγούμε από τη χρόνια καχεξία της ελληνικής δημόσιας διοίκησης, δεν πρέπει να αυτοσχεδιάζει, δεν πρέπει να προχειρολογεί, δεν πρέπει να κάνει βήματα χωρίς να πατάει καλά, με τον κίνδυνο να βουλιάξει ή να οπισθοχωρήσει.</w:t>
      </w:r>
    </w:p>
    <w:p>
      <w:pPr>
        <w:pStyle w:val="Style15"/>
        <w:rPr>
          <w:rFonts w:ascii="Courier New" w:hAnsi="Courier New" w:cs="Courier New"/>
        </w:rPr>
      </w:pPr>
      <w:r>
        <w:rPr>
          <w:rFonts w:cs="Courier New" w:ascii="Courier New" w:hAnsi="Courier New"/>
        </w:rPr>
        <w:t xml:space="preserve">Τι είπαμε εμείς όταν ετέθη το θέμα της άμεσης εφαρμογής του θεσμού στην Οικουμενική: Η άποψη η δική μας ήταν ότι η καθιέρ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 ξεκίνημα αμέσως από τον Οκτώβριο είναι λάθος. Το αναπτύξαμε διά πολλών. Ειδικότερα μιλήσαμε πάνω σε αυτό το θέμα μέσα στο Υπουργικό Συμβούλιο, ο τότε Κυβερνητικός Εκπρόσωπος, ο καθηγητής κ. Παυλόπουλος και εγώ. Ο κ. Τσοχατζόπουλος που ήταν παρών και άλλοι Υπουργοί της Οικουμενικής, θυμούνται πολύ καλά τι είπαμε, αλλά επειδή οι υπόλοιποι δεν το ξέρετε, να σας το επαναλάβω ακόμη μία φορά:</w:t>
      </w:r>
    </w:p>
    <w:p>
      <w:pPr>
        <w:pStyle w:val="Style15"/>
        <w:rPr>
          <w:rFonts w:ascii="Courier New" w:hAnsi="Courier New" w:cs="Courier New"/>
        </w:rPr>
      </w:pPr>
      <w:r>
        <w:rPr>
          <w:rFonts w:cs="Courier New" w:ascii="Courier New" w:hAnsi="Courier New"/>
        </w:rPr>
        <w:t>Είπαμε ότι δεν υπάρχει προετοιμασία, είπαμε ότι έρχεται βιαστικά, είπαμε ότι χρειάζονται δεκάδες διατάγματα, για τα οποία δεν υπάρχει η κατάλληλη προπαρασκευή. Είπαμε ότι η προπαρασκευή δεν είναι μόνο διοικητικού χαρακτήρα και νομοθετικού χαρακτήρα, αλλά είναι και προπαρασκευή ουσίας. Είπαμε ότι δεν είναι καθόλου βέβαιο ότι οι θεσμοί, όπως τους προχωρούμε, είναι εκείνοι οι οποίοι θα μας βοηθήσουν να συνεργαστούμε και με τις Ευρωπαϊκές Κοινότητες, εν όψει της έννομης τάξης, η οποία πια δεν καθορίζεται σε εθνικό επίπεδο και μόνο.</w:t>
      </w:r>
    </w:p>
    <w:p>
      <w:pPr>
        <w:pStyle w:val="Style15"/>
        <w:rPr>
          <w:rFonts w:ascii="Courier New" w:hAnsi="Courier New" w:cs="Courier New"/>
        </w:rPr>
      </w:pPr>
      <w:r>
        <w:rPr>
          <w:rFonts w:cs="Courier New" w:ascii="Courier New" w:hAnsi="Courier New"/>
        </w:rPr>
        <w:t>Είπαμε και θυμίσαμε, ότι το ΠΑΣΟΚ είχε αρχική του θέση ως χώρο εφαρμογής της τοπικής αυτοδιοίκησης δευτέρου βαθμού την επαρχία και μετά αφού το μελέτησε, αφού το ξανασκέφθηκε, είπε ότι πρέπει να είναι ο νομός. Εμείς δηλώσαμε ότι δεν είμαστε καθόλου βέβαιοι ότι αυτή είναι η σωστή επιλογή και προβληματιζόμαστε και νομίζουμε ότι καταλληλότερος χώρος εφαρμογής είναι η επαρχία.</w:t>
      </w:r>
    </w:p>
    <w:p>
      <w:pPr>
        <w:pStyle w:val="Style15"/>
        <w:rPr>
          <w:rFonts w:ascii="Courier New" w:hAnsi="Courier New" w:cs="Courier New"/>
        </w:rPr>
      </w:pPr>
      <w:r>
        <w:rPr>
          <w:rFonts w:cs="Courier New" w:ascii="Courier New" w:hAnsi="Courier New"/>
        </w:rPr>
        <w:t>Είπαμε ότι αυτά δεν λύνονται έτσι εύκολα, απόδειξη ότι δεν είχαν λυθεί μέχρι εκείνη τη στιγμή, και η άποψή μας ήταν να μην προχωρήσει ο θεσμός. Βεβαίως, στη συνέχεια, όταν φύγαμε εμείς οι πολιτικοί Υπουργοί από την κυβέρνηση Ζολώτα, έγινε κάποιος συμβιβασμός, απόδειξη αν θέλετε και αυτό ότι η οικουμενική δεν έδινε λύσεις βιώσιμες, απόδειξη και αυτό ότι έκανε ακόμη ένα λάθος η οικουμενική, αλλά ήταν αναπόφευκτο. Όταν ο ένας τραβάει από δω και άλλος τραβάει από κει, αυτά είναι τα αποτελέσματα.</w:t>
      </w:r>
    </w:p>
    <w:p>
      <w:pPr>
        <w:pStyle w:val="Style15"/>
        <w:rPr>
          <w:rFonts w:ascii="Courier New" w:hAnsi="Courier New" w:cs="Courier New"/>
        </w:rPr>
      </w:pPr>
      <w:r>
        <w:rPr>
          <w:rFonts w:cs="Courier New" w:ascii="Courier New" w:hAnsi="Courier New"/>
        </w:rPr>
        <w:t>ΕΛΕΥΘΕΡΙΟΣ ΒΕΡΥΒΑΚΗΣ: Την αποκηρύσσεται;</w:t>
      </w:r>
    </w:p>
    <w:p>
      <w:pPr>
        <w:pStyle w:val="Style15"/>
        <w:rPr>
          <w:rFonts w:ascii="Courier New" w:hAnsi="Courier New" w:cs="Courier New"/>
        </w:rPr>
      </w:pPr>
      <w:r>
        <w:rPr>
          <w:rFonts w:cs="Courier New" w:ascii="Courier New" w:hAnsi="Courier New"/>
        </w:rPr>
        <w:t>ΣΩΤΗΡΗΣ ΚΟΥΒΕΛΑΣ (Υπ. Εσωτερικών): Θα τα εξηγήσω, κύριε συνάδελφε.</w:t>
      </w:r>
    </w:p>
    <w:p>
      <w:pPr>
        <w:pStyle w:val="Style15"/>
        <w:rPr>
          <w:rFonts w:ascii="Courier New" w:hAnsi="Courier New" w:cs="Courier New"/>
        </w:rPr>
      </w:pPr>
      <w:r>
        <w:rPr>
          <w:rFonts w:cs="Courier New" w:ascii="Courier New" w:hAnsi="Courier New"/>
        </w:rPr>
        <w:t>Εν πάση περιπτώσει, και επειδή ο κ. Κατριβάνος διαβεβαίωνε ότι αυτός πιστεύει ότι όλα θα πάνε καλά, ότι αυτός θα τα ετοιμάσει, για να δείτε την δική μας καλή θέληση, κύριοι συνάδελφοι, σας θυμίζω ότι εμείς ζητήσαμε να μείνει ο κ. Κατριβάνος και στην υπηρεσιακή κυβέρνηση Ζολώτα. Ο κ. Μητσοτάκης το πρότεινε. Δεν τον επέβαλε ούτε ο Συνασπισμός ούτε το ΠΑΣΟΚ. Ούτε εμείς βέβαια τον επιβάλαμε. Ο κ. Μητσοτάκης το πρότεινε σε επιβεβαίωση της επιθυμίας μας και της θέλησης μας, αν μπορεί να γίνει, να προσθέσουμε την Τ.Α. Β΄ Βαθμού. Ιδού, λοιπόν, ελάτε, κύριε Κατριβάνο-είπαμε- βοηθήστε να το κάνουμε.</w:t>
      </w:r>
    </w:p>
    <w:p>
      <w:pPr>
        <w:pStyle w:val="Style15"/>
        <w:rPr>
          <w:rFonts w:ascii="Courier New" w:hAnsi="Courier New" w:cs="Courier New"/>
        </w:rPr>
      </w:pPr>
      <w:r>
        <w:rPr>
          <w:rFonts w:cs="Courier New" w:ascii="Courier New" w:hAnsi="Courier New"/>
        </w:rPr>
        <w:t>Έγιναν οι Βουλευτές εκλογές και άλλαξε η ηγεσία του Υπουργείου. Ο κ.  Κατριβάνος πράγματι μου παρέδωσε ένα μαύρο φάκελο, όπως του αρέσει να λέει, όπου μέσα είχε δήθεν όλα τα θέματα τακτοποιημένα. Το προέβαλε και ο κ. Σκοτινιώτης χθές.</w:t>
      </w:r>
    </w:p>
    <w:p>
      <w:pPr>
        <w:pStyle w:val="Style15"/>
        <w:rPr>
          <w:rFonts w:ascii="Courier New" w:hAnsi="Courier New" w:cs="Courier New"/>
        </w:rPr>
      </w:pPr>
      <w:r>
        <w:rPr>
          <w:rFonts w:cs="Courier New" w:ascii="Courier New" w:hAnsi="Courier New"/>
        </w:rPr>
        <w:t>Κύριοι συνάδελφοι, θα σας πω τι είχε ο μαύρος φάκελος. Ο μαύρος φάκελος είχε κατ' αρχήν μια διαπίστωση- ότι σύμφωνα με το νόμο 1622 για να λειτουργήσει η τοπική αυτοδιοίκηση Β' βαθμού, πρώτον, χρειάζονταν 24 διατάγματα και 24 υπουργικές αποφάσεις. Δεύτερον, σύμφωνα με τον νόμο 1878 χρειάζονταν άλλα 12 διατάγματα και υπουργικές αποφάσεις. Σύνολο 60. Λέει ο κ. Σκοτινιώτης ότι τα περισσότερα από αυτά, αυτοί τα είχαν έτοιμα.</w:t>
      </w:r>
    </w:p>
    <w:p>
      <w:pPr>
        <w:pStyle w:val="Style15"/>
        <w:rPr>
          <w:rFonts w:ascii="Courier New" w:hAnsi="Courier New" w:cs="Courier New"/>
        </w:rPr>
      </w:pPr>
      <w:r>
        <w:rPr>
          <w:rFonts w:cs="Courier New" w:ascii="Courier New" w:hAnsi="Courier New"/>
        </w:rPr>
        <w:t>Να σας πω εγώ ποια είχαν έτοιμα. Κατ'αρχήν, είχαν έτοιμες μόνο υπουργικές αποφάσεις, αυτές που μπορούσε να τις εκδώσει ο κ. Κατριβάνος. Τα διατάγματα που απαιτούν συνεργασία του Υπουργείου Εσωτερικών με κάθε ένα ξεχωριστά από τα Υπουργεία, και που σημαίνει σε βάθος συζήτηση για να δούμε τι πηγαίνει στην τοπική αυτοδιοίκηση, αυτά δεν είχαν προχωρήσει. Ο καθένας μπορεί να ισχυρίζεται ό,τι θέλει: ότι είχαν κάνει σχέδια, ότι είχαν κάνει συζητήσεις. Όμως, εκεί επάνω προκύπτουν τα προβλήματα. Με το να κάνεις ένα σχέδιο, μια πρόταση, δεν σημαίνει ότι λύνεις το πρόβλημα.</w:t>
      </w:r>
    </w:p>
    <w:p>
      <w:pPr>
        <w:pStyle w:val="Style15"/>
        <w:rPr>
          <w:rFonts w:ascii="Courier New" w:hAnsi="Courier New" w:cs="Courier New"/>
        </w:rPr>
      </w:pPr>
      <w:r>
        <w:rPr>
          <w:rFonts w:cs="Courier New" w:ascii="Courier New" w:hAnsi="Courier New"/>
        </w:rPr>
        <w:t>Και ποιές είναι αυτές οι αποφάσεις, τις οποίες είχε εκδώσει ο κ. Κατριβάνος. Όλες είναι αποφάσεις διαδικαστικού χαρακτήρα, ή τριτεύουσας σημασίας όπως και 2 διατάγματα που είχαν εκδοθεί πριν από τον κ. Κατριβάνο. Τι δηλαδή; Ότι ο κανονισμός λειτουργίας π.χ. του αιρετού νομαρχιακού συμβουλίου θα είναι ανάλογος με τον κανονισμό λειτουργίας του σημερινού συμβουλίου. Ότι ο κανονισμός λειτουργίας της επιτροπής τάδε θα είναι ανάλογος με τον κανονισμό λειτουργίας της άλλης επιτροπής. Οι δε αποφάσεις οι οποίες εκδόθηκαν από τον κ. Κατριβάνο, είναι όλες αποφάσεις για το πώς θα γίνουν οι εκλογές της δευτεροβάθμιας τοπικής αυτοδιοίκησης και συγκεκριμένα: Τι χρώμα θα έχουν τα ψηφοδέλτια, τι διαστάσεις θα έχουν τα ψηφοδέλτια, πως θα στηθούν οι κάλπες, τι κάλπες θα έχουμε, τι παραβάν θα χρησιμοποιήσουμε, τι σάκους, τι φακέλους.</w:t>
      </w:r>
    </w:p>
    <w:p>
      <w:pPr>
        <w:pStyle w:val="Style15"/>
        <w:rPr>
          <w:rFonts w:ascii="Courier New" w:hAnsi="Courier New" w:cs="Courier New"/>
        </w:rPr>
      </w:pPr>
      <w:r>
        <w:rPr>
          <w:rFonts w:cs="Courier New" w:ascii="Courier New" w:hAnsi="Courier New"/>
        </w:rPr>
        <w:t>Συγκεκριμένα: απόφαση 75222 "Τρόπος ψηφοφορίας". Απόφαση 75224 "Διακριτικά γνωρίσματα καλπών". Απόφαση 75225 "Απόχρωση, διαστάσεις ειδικού εντύπου γνωρίσματος των εκλογικών φακέλων". Απόφαση 75226 "Καθορισμός διακριτικού γνωρίσματος εκλογικών σάκων". Απόφαση 75227 "Καθορισμός απόχρωσης και διαστάσεων ψηφοδελτίων".</w:t>
      </w:r>
    </w:p>
    <w:p>
      <w:pPr>
        <w:pStyle w:val="Style15"/>
        <w:rPr>
          <w:rFonts w:ascii="Courier New" w:hAnsi="Courier New" w:cs="Courier New"/>
        </w:rPr>
      </w:pPr>
      <w:r>
        <w:rPr>
          <w:rFonts w:cs="Courier New" w:ascii="Courier New" w:hAnsi="Courier New"/>
        </w:rPr>
        <w:t>Κύριοι συνάδελφοι, χρειάζονται και αυτά. Όμως, είναι δυνατόν να πούμε ότι αυτή είναι η αναγκαία προετοιμασία για να λειτουργήσει η τ. αυτοδιοίκηση Β΄ Βαθμού;</w:t>
      </w:r>
    </w:p>
    <w:p>
      <w:pPr>
        <w:pStyle w:val="Style15"/>
        <w:rPr>
          <w:rFonts w:ascii="Courier New" w:hAnsi="Courier New" w:cs="Courier New"/>
        </w:rPr>
      </w:pPr>
      <w:r>
        <w:rPr>
          <w:rFonts w:cs="Courier New" w:ascii="Courier New" w:hAnsi="Courier New"/>
        </w:rPr>
        <w:t>Να πάμε τώρα στην ουσία του ζητήματος. Να πάμε στο ν.1622. Πολλοί συνάδελφοι ισχυρίστηκαν ότι η Νέα Δημοκρατία ήταν τάχα αντίθετη στον Β' βαθμό τοπικής αυτοδιοίκησης, γι'αυτό όταν συζητήθηκε ο ν. 1622 αποχώρησε απο την Αίθουσα.</w:t>
      </w:r>
    </w:p>
    <w:p>
      <w:pPr>
        <w:pStyle w:val="Style15"/>
        <w:rPr>
          <w:rFonts w:ascii="Courier New" w:hAnsi="Courier New" w:cs="Courier New"/>
        </w:rPr>
      </w:pPr>
      <w:r>
        <w:rPr>
          <w:rFonts w:cs="Courier New" w:ascii="Courier New" w:hAnsi="Courier New"/>
        </w:rPr>
        <w:t>ΔΗΜΗΤΡΗΣ ΜΠΕΗΣ: Σ' όλη την τοπική αυτοδιοίκηση.</w:t>
      </w:r>
    </w:p>
    <w:p>
      <w:pPr>
        <w:pStyle w:val="Style15"/>
        <w:rPr>
          <w:rFonts w:ascii="Courier New" w:hAnsi="Courier New" w:cs="Courier New"/>
        </w:rPr>
      </w:pPr>
      <w:r>
        <w:rPr>
          <w:rFonts w:cs="Courier New" w:ascii="Courier New" w:hAnsi="Courier New"/>
        </w:rPr>
        <w:t>ΣΩΤΗΡΗΣ ΚΟΥΒΕΛΑΣ (Υπ. Εσωτερικών): Μην τα ξαναλέτε αυτά. Τα είπατε.</w:t>
      </w:r>
    </w:p>
    <w:p>
      <w:pPr>
        <w:pStyle w:val="Style15"/>
        <w:rPr>
          <w:rFonts w:ascii="Courier New" w:hAnsi="Courier New" w:cs="Courier New"/>
        </w:rPr>
      </w:pPr>
      <w:r>
        <w:rPr>
          <w:rFonts w:cs="Courier New" w:ascii="Courier New" w:hAnsi="Courier New"/>
        </w:rPr>
        <w:t>ΔΗΜΗΤΡΗΣ ΜΠΕΗΣ: Κύριε Υπουργέ, να λέτε την αλήθεια, όταν αναφέρεσθε σε μας.</w:t>
      </w:r>
    </w:p>
    <w:p>
      <w:pPr>
        <w:pStyle w:val="Style15"/>
        <w:rPr>
          <w:rFonts w:ascii="Courier New" w:hAnsi="Courier New" w:cs="Courier New"/>
        </w:rPr>
      </w:pPr>
      <w:r>
        <w:rPr>
          <w:rFonts w:cs="Courier New" w:ascii="Courier New" w:hAnsi="Courier New"/>
        </w:rPr>
        <w:t>ΣΩΤΗΡΗΣ ΚΟΥΒΕΛΑΣ (Υπ. Εσωτερικών): Μην τα ξαναλέτε, κύριοι συνάδελφοι αυτά, γιατί θα σας ξαναπώ εγώ, γιατί αποχώρησε η Νέα Δημοκρατία από την Αίθουσα. Τα είπατε και σας έδωσα την απάντηση, αλλά τα ξαναλέτε και θα σας την ξαναδώσω.</w:t>
      </w:r>
    </w:p>
    <w:p>
      <w:pPr>
        <w:pStyle w:val="Style15"/>
        <w:rPr>
          <w:rFonts w:ascii="Courier New" w:hAnsi="Courier New" w:cs="Courier New"/>
        </w:rPr>
      </w:pPr>
      <w:r>
        <w:rPr>
          <w:rFonts w:cs="Courier New" w:ascii="Courier New" w:hAnsi="Courier New"/>
        </w:rPr>
        <w:t>ΔΗΜΗΤΡΗΣ ΜΠΕΗΣ: Δεν θυμάστε. Είστε νέος για να ξεχνάτε τόσο νωρίς.</w:t>
      </w:r>
    </w:p>
    <w:p>
      <w:pPr>
        <w:pStyle w:val="Style15"/>
        <w:rPr>
          <w:rFonts w:ascii="Courier New" w:hAnsi="Courier New" w:cs="Courier New"/>
        </w:rPr>
      </w:pPr>
      <w:r>
        <w:rPr>
          <w:rFonts w:cs="Courier New" w:ascii="Courier New" w:hAnsi="Courier New"/>
        </w:rPr>
        <w:t>ΣΩΤΗΡΗΣ ΚΟΥΒΕΛΑΣ (Υπ. Εσωτερικών): Κύριοι συνάδελφοι, ο ν. 1622 μεταξύ των άλλων είχε διατάξεις για την υποχρεωτική συνένωση των κοινοτήτων. Η συζήτηση, λοιπόν, ξεκίνησε με αυτό το αντικείμενο και αυτό ήταν το πρώτο θέμα που συζητήθηκε. Εμείς ήμασταν απολύτως αντίθετοι. Καθίσαμε πέντε ημέρες εδώ και συζητήσαμε για το θέμα αυτό.</w:t>
      </w:r>
    </w:p>
    <w:p>
      <w:pPr>
        <w:pStyle w:val="Style15"/>
        <w:rPr>
          <w:rFonts w:ascii="Courier New" w:hAnsi="Courier New" w:cs="Courier New"/>
        </w:rPr>
      </w:pPr>
      <w:r>
        <w:rPr>
          <w:rFonts w:cs="Courier New" w:ascii="Courier New" w:hAnsi="Courier New"/>
        </w:rPr>
        <w:t>Συζητήσαμε και για ένα άλλο θέμα: Να δοθεί το δικαίωμα του εκλέγεσθαι στους δημοσίους υπαλλήλους, όταν πρόκειται για εκλογές της τοπικής αυτοδιοίκησης.</w:t>
      </w:r>
    </w:p>
    <w:p>
      <w:pPr>
        <w:pStyle w:val="Style15"/>
        <w:rPr>
          <w:rFonts w:ascii="Courier New" w:hAnsi="Courier New" w:cs="Courier New"/>
        </w:rPr>
      </w:pPr>
      <w:r>
        <w:rPr>
          <w:rFonts w:cs="Courier New" w:ascii="Courier New" w:hAnsi="Courier New"/>
        </w:rPr>
        <w:t>Τέλος ήμασταν αντίθετοι να διορίζει η Κυβέρνηση νομαρχιακούς συμβούλους. Πάνω σ΄ αυτά τα θέματα η αντίθεσή μας με την κυβέρνηση ήταν απόλυτη. Η κυβέρνηση ισχυριζόταν ότι δήθεν ήθελε να ψηφίζουν οι δημόσιοι υπάλληλοι, αλλά δεν δεχόταν να το βάλει στο νομοσχέδιο. Η κυβέρνηση έλεγε τότε στον τίτλο ότι καθιερώνει εθελοντική συνένωση των κοινοτήτων, στο περιεχόμενο όμως ήταν υποχρεωτική η συνένωση των κοινοτήτων. Τους λέγαμε ότι, με αυτά που καθιερώνετε θα βρείτε καθολική αντίδραση και δεν πρόκειται να προχωρήσουν οι συνενώσεις;</w:t>
      </w:r>
    </w:p>
    <w:p>
      <w:pPr>
        <w:pStyle w:val="Style15"/>
        <w:rPr>
          <w:rFonts w:ascii="Courier New" w:hAnsi="Courier New" w:cs="Courier New"/>
        </w:rPr>
      </w:pPr>
      <w:r>
        <w:rPr>
          <w:rFonts w:cs="Courier New" w:ascii="Courier New" w:hAnsi="Courier New"/>
        </w:rPr>
        <w:t>Εν πάση περιπτώσει, αυτοί ήταν οι λόγοι για τους οποίους αποχωρήσαμε από τη Βουλή. Και σας διαβάζω τη δήλωση την οποία κάναμε επί τη αποχωρήσει:</w:t>
      </w:r>
    </w:p>
    <w:p>
      <w:pPr>
        <w:pStyle w:val="Style15"/>
        <w:rPr>
          <w:rFonts w:ascii="Courier New" w:hAnsi="Courier New" w:cs="Courier New"/>
        </w:rPr>
      </w:pPr>
      <w:r>
        <w:rPr>
          <w:rFonts w:cs="Courier New" w:ascii="Courier New" w:hAnsi="Courier New"/>
        </w:rPr>
        <w:t>"Κύριε Πρόεδρε, πέντε μέρες κατεβάλαμε απεγνωσμένες προσπάθειες σε πρώτη φάση να αποσύρει η Κυβέρνηση αυτό το νομοσχέδιο και στη συνέχεια, αν είναι δυνατόν να το βελτιώσει". Μιλάω πάντα για την ψήφιση του 1622. "Η Νέα Δημοκρατία καταγγέλλει την ψήφιση των διατάξεων που αφορούν την κατάργηση των κοινοτήτων και την κατάργηση βασικών θεσμών της τοπικής αυτοδιοίκησης, χωρίς συζήτηση". Να, τι υπερασπιζόμασταν εμείς, κύριοι συνάδελφοι. "Η Νέα Δημοκρατία για την αναβάθμιση των ΟΤΑ, προτείνει: Αύξηση αρμοδιοτήτων και διασφάλιση περισσοτέρων οικονομικών πόρων και μέσων για την άσκησή τους. Δεύτερον, καθιέρωση κινήτρων για την εθελοντική συνένωση των ΟΤΑ. Τρίτον, καθιέρωση Β΄ βαθμού Τοπικής Αυτοδιοίκησης με όργανα εκλεγμένα". Άλλη μάχη. Ήθελε το ΠΑΣΟΚ και πέρασε μέσα στον 1622 να υπάρχουν στο νομαρχιακό συμβούλιο και διορισμένοι από την κυβέρνηση. Ποιος νοθεύει, κύριοι συνάδελφοι; Θα μας πείτε εμάς τώρα, για σεβασμό στην τοπική αυτοδιοίκηση Β΄ βαθμού;</w:t>
      </w:r>
    </w:p>
    <w:p>
      <w:pPr>
        <w:pStyle w:val="Style15"/>
        <w:rPr>
          <w:rFonts w:ascii="Courier New" w:hAnsi="Courier New" w:cs="Courier New"/>
        </w:rPr>
      </w:pPr>
      <w:r>
        <w:rPr>
          <w:rFonts w:cs="Courier New" w:ascii="Courier New" w:hAnsi="Courier New"/>
        </w:rPr>
        <w:t>ΑΠΟΣΤΟΛΟΣ-ΑΘΑΝΑΣΙΟΣ ΤΣΟΧΑΤΖΟΠΟΥΛΟΣ: Πού τα είδατε αυτά;</w:t>
      </w:r>
    </w:p>
    <w:p>
      <w:pPr>
        <w:pStyle w:val="Style15"/>
        <w:rPr>
          <w:rFonts w:ascii="Courier New" w:hAnsi="Courier New" w:cs="Courier New"/>
        </w:rPr>
      </w:pPr>
      <w:r>
        <w:rPr>
          <w:rFonts w:cs="Courier New" w:ascii="Courier New" w:hAnsi="Courier New"/>
        </w:rPr>
        <w:t>ΣΩΤΗΡΗΣ ΚΟΥΒΕΛΑΣ (Υπ. Εσωτερικών): Πού τα είδα; Πού τα είδα; Επιμείνετε, για να εκτεθείτε.</w:t>
      </w:r>
    </w:p>
    <w:p>
      <w:pPr>
        <w:pStyle w:val="Style15"/>
        <w:rPr>
          <w:rFonts w:ascii="Courier New" w:hAnsi="Courier New" w:cs="Courier New"/>
        </w:rPr>
      </w:pPr>
      <w:r>
        <w:rPr>
          <w:rFonts w:cs="Courier New" w:ascii="Courier New" w:hAnsi="Courier New"/>
        </w:rPr>
        <w:t xml:space="preserve">ΑΠΟΣΤΟΛΟΣ-ΑΘΑΝΑΣΙΟΣ ΤΣΟΧΑΤΖΟΠΟΥΛΟΣ: Λέτε ανακρίβειες. Εντυπωσιάζετε με ανακρίβειες. </w:t>
      </w:r>
    </w:p>
    <w:p>
      <w:pPr>
        <w:pStyle w:val="Style15"/>
        <w:rPr>
          <w:rFonts w:ascii="Courier New" w:hAnsi="Courier New" w:cs="Courier New"/>
        </w:rPr>
      </w:pPr>
      <w:r>
        <w:rPr>
          <w:rFonts w:cs="Courier New" w:ascii="Courier New" w:hAnsi="Courier New"/>
        </w:rPr>
        <w:t>ΠΡΟΕΔΡΕΥΩΝ (Παναγιώτης Ν. Κρητικός): Μη γίνεται διάλογος κατ΄ αυτόν τον τρόπο.</w:t>
      </w:r>
    </w:p>
    <w:p>
      <w:pPr>
        <w:pStyle w:val="Style15"/>
        <w:rPr>
          <w:rFonts w:ascii="Courier New" w:hAnsi="Courier New" w:cs="Courier New"/>
        </w:rPr>
      </w:pPr>
      <w:r>
        <w:rPr>
          <w:rFonts w:cs="Courier New" w:ascii="Courier New" w:hAnsi="Courier New"/>
        </w:rPr>
        <w:t>ΣΩΤΗΡΗΣ ΚΟΥΒΕΛΑΣ (Υπ. Εσωτερικών): Επιμείνετε για να εκτεθείτε. Δεν έχει ο 1622 διάταξη για διορισμό;</w:t>
      </w:r>
    </w:p>
    <w:p>
      <w:pPr>
        <w:pStyle w:val="Style15"/>
        <w:rPr>
          <w:rFonts w:ascii="Courier New" w:hAnsi="Courier New" w:cs="Courier New"/>
        </w:rPr>
      </w:pPr>
      <w:r>
        <w:rPr>
          <w:rFonts w:cs="Courier New" w:ascii="Courier New" w:hAnsi="Courier New"/>
        </w:rPr>
        <w:t>ΑΠΟΣΤΟΛΟΣ-ΑΘΑΝΑΣΙΟΣ ΤΣΟΧΑΤΖΟΠΟΥΛΟΣ: Είναι εκλεγμένοι εκπρόσωποι των τοπικών φορέων.</w:t>
      </w:r>
    </w:p>
    <w:p>
      <w:pPr>
        <w:pStyle w:val="Style15"/>
        <w:rPr>
          <w:rFonts w:ascii="Courier New" w:hAnsi="Courier New" w:cs="Courier New"/>
        </w:rPr>
      </w:pPr>
      <w:r>
        <w:rPr>
          <w:rFonts w:cs="Courier New" w:ascii="Courier New" w:hAnsi="Courier New"/>
        </w:rPr>
        <w:t>ΣΩΤΗΡΗΣ ΚΟΥΒΕΛΑΣ (Υπ. Εσωτερικών): Κύριε Τσοχατζόπουλε, ήσαστε τότε ο Υπουργός που εισηγήθηκε το ν.1622. Έχει και διορισμένα μέλη.</w:t>
      </w:r>
    </w:p>
    <w:p>
      <w:pPr>
        <w:pStyle w:val="Style15"/>
        <w:rPr>
          <w:rFonts w:ascii="Courier New" w:hAnsi="Courier New" w:cs="Courier New"/>
        </w:rPr>
      </w:pPr>
      <w:r>
        <w:rPr>
          <w:rFonts w:cs="Courier New" w:ascii="Courier New" w:hAnsi="Courier New"/>
        </w:rPr>
        <w:t xml:space="preserve">ΠΡΟΕΔΡΕΥΩΝ (Παναγιώτης Ν. Κρητικός): Κύριε Τσοχατζόπουλ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διακόπτετε, θα απαντήσετε μετά. Μη γίνεται διάλογος κατ΄ αυτόν τον τρόπο.</w:t>
      </w:r>
    </w:p>
    <w:p>
      <w:pPr>
        <w:pStyle w:val="Style15"/>
        <w:rPr>
          <w:rFonts w:ascii="Courier New" w:hAnsi="Courier New" w:cs="Courier New"/>
        </w:rPr>
      </w:pPr>
      <w:r>
        <w:rPr>
          <w:rFonts w:cs="Courier New" w:ascii="Courier New" w:hAnsi="Courier New"/>
        </w:rPr>
        <w:t>ΣΩΤΗΡΗΣ ΚΟΥΒΕΛΑΣ (Υπ. Εσωτερικών): Κύριε Τσοχατζόπουλε, διαβάστε ακόμη μια φορά το νόμο. Θα σας φέρω ύστερα τη διάταξη.</w:t>
      </w:r>
    </w:p>
    <w:p>
      <w:pPr>
        <w:pStyle w:val="Style15"/>
        <w:rPr>
          <w:rFonts w:ascii="Courier New" w:hAnsi="Courier New" w:cs="Courier New"/>
        </w:rPr>
      </w:pPr>
      <w:r>
        <w:rPr>
          <w:rFonts w:cs="Courier New" w:ascii="Courier New" w:hAnsi="Courier New"/>
        </w:rPr>
        <w:t>ΑΠΟΣΤΟΛΟΣ-ΑΘΑΝΑΣΙΟΣ ΤΣΟΧΑΤΖΟΠΟΥΛΟΣ: Θα σας τα πούμε μετά, κύριε Κούβελα.</w:t>
      </w:r>
    </w:p>
    <w:p>
      <w:pPr>
        <w:pStyle w:val="Style15"/>
        <w:rPr>
          <w:rFonts w:ascii="Courier New" w:hAnsi="Courier New" w:cs="Courier New"/>
        </w:rPr>
      </w:pPr>
      <w:r>
        <w:rPr>
          <w:rFonts w:cs="Courier New" w:ascii="Courier New" w:hAnsi="Courier New"/>
        </w:rPr>
        <w:t>ΣΩΤΗΡΗΣ ΚΟΥΒΕΛΑΣ (Υπ. Εσωτερικών): Όχι να μας τα πείτε, θα σας φέρω να διαβάσετε τη διάταξη.</w:t>
      </w:r>
    </w:p>
    <w:p>
      <w:pPr>
        <w:pStyle w:val="Style15"/>
        <w:rPr>
          <w:rFonts w:ascii="Courier New" w:hAnsi="Courier New" w:cs="Courier New"/>
        </w:rPr>
      </w:pPr>
      <w:r>
        <w:rPr>
          <w:rFonts w:cs="Courier New" w:ascii="Courier New" w:hAnsi="Courier New"/>
        </w:rPr>
        <w:t xml:space="preserve">ΑΠΟΣΤΟΛΟΣ-ΑΘΑΝΑΣΙΟΣ ΤΣΟΧΑΤΖΟΠΟΥΛΟΣ: Λέει για εκλεγμένους εκπροσώπους των τοπικών φορέων. </w:t>
      </w:r>
    </w:p>
    <w:p>
      <w:pPr>
        <w:pStyle w:val="Style15"/>
        <w:rPr>
          <w:rFonts w:ascii="Courier New" w:hAnsi="Courier New" w:cs="Courier New"/>
        </w:rPr>
      </w:pPr>
      <w:r>
        <w:rPr>
          <w:rFonts w:cs="Courier New" w:ascii="Courier New" w:hAnsi="Courier New"/>
        </w:rPr>
        <w:t>ΣΩΤΗΡΗΣ ΚΟΥΒΕΛΑΣ (Υπ. Εσωτερικών): Λέει και για διορισμένους από την Κυβέρνηση.</w:t>
      </w:r>
    </w:p>
    <w:p>
      <w:pPr>
        <w:pStyle w:val="Style15"/>
        <w:rPr>
          <w:rFonts w:ascii="Courier New" w:hAnsi="Courier New" w:cs="Courier New"/>
        </w:rPr>
      </w:pPr>
      <w:r>
        <w:rPr>
          <w:rFonts w:cs="Courier New" w:ascii="Courier New" w:hAnsi="Courier New"/>
        </w:rPr>
        <w:t>Ακόμη, καταγγείλαμε το γεγονός ότι θελήσατε να εμφανίσετε το θεσμό των περιφερειών ως τοπική αυτοδιοίκηση Γ΄ βαθμού. Ε, όχι, κύριοι συνάδελφοι και τοπική αυτοδιοίκηση Γ΄ βαθμού ο θεσμός των περιφερειών. Εντάξει, να δεχθούμε ότι είναι διοικητική αποκέντρωση, να δεχθούμε ότι είναι προκεχωρημένα κυβερνητικά κλιμάκια, να δεχθούμε ό,τι θέλετε, αλλά όχι όμως ότι είναι τοπική αυτοδιοίκηση Γ΄ βαθμού. Καταγγείλαμε και αυτό.</w:t>
      </w:r>
    </w:p>
    <w:p>
      <w:pPr>
        <w:pStyle w:val="Style15"/>
        <w:rPr>
          <w:rFonts w:ascii="Courier New" w:hAnsi="Courier New" w:cs="Courier New"/>
        </w:rPr>
      </w:pPr>
      <w:r>
        <w:rPr>
          <w:rFonts w:cs="Courier New" w:ascii="Courier New" w:hAnsi="Courier New"/>
        </w:rPr>
        <w:t>Και μετά από αυτήν την καταγγελία, δηλώσαμε ότι εμείς δεν συμμετέχουμε στη συνέχεια της συζητήσεως αυτού του νομοσχεδίου, δηλαδή αυτού που έγινε στη συνέχεια ν.1622. Ξέρετε λοιπόν τι έγινε μετά ταύτα, κύριοι συνάδελφοι; Ποιος ήταν ο σεβασμός προς τους συναδέλφους Βουλευτές της τότε κυβερνητικής παράταξης και ποια ήταν η ουσιαστική συμβολή για να βελτιωθεί το νομοσχέδιο; Ακούστε λοιπόν.</w:t>
      </w:r>
    </w:p>
    <w:p>
      <w:pPr>
        <w:pStyle w:val="Style15"/>
        <w:rPr>
          <w:rFonts w:ascii="Courier New" w:hAnsi="Courier New" w:cs="Courier New"/>
        </w:rPr>
      </w:pPr>
      <w:r>
        <w:rPr>
          <w:rFonts w:cs="Courier New" w:ascii="Courier New" w:hAnsi="Courier New"/>
        </w:rPr>
        <w:t>"ΠΡΟΕΔΡΕΥΩΝ: Συνεπώς, το άρθρο 9 έγινε δεκτό.</w:t>
      </w:r>
    </w:p>
    <w:p>
      <w:pPr>
        <w:pStyle w:val="Style15"/>
        <w:rPr>
          <w:rFonts w:ascii="Courier New" w:hAnsi="Courier New" w:cs="Courier New"/>
        </w:rPr>
      </w:pPr>
      <w:r>
        <w:rPr>
          <w:rFonts w:cs="Courier New" w:ascii="Courier New" w:hAnsi="Courier New"/>
        </w:rPr>
        <w:t>Άρθρο 10. Δεκτό, δεκτό. Άρθρο 11. Δεκτό, δεκτό. Άρθρο 12. Δεκτό, δεκτό. Άρθρο 13. Δεκτό, δεκτό". Και πήγατε έτσι, κύριοι συνάδελφοι του ΠΑΣΟΚ, συνέχεια ένα-ένα τα άρθρα (-δεν θα σας ζαλίσω τώρα με όλα-) "δεκτό, δεκτό" 75, 76, 77 και έτσι δημιουργήθηκε ο ν.1622.</w:t>
      </w:r>
    </w:p>
    <w:p>
      <w:pPr>
        <w:pStyle w:val="Style15"/>
        <w:rPr>
          <w:rFonts w:ascii="Courier New" w:hAnsi="Courier New" w:cs="Courier New"/>
        </w:rPr>
      </w:pPr>
      <w:r>
        <w:rPr>
          <w:rFonts w:cs="Courier New" w:ascii="Courier New" w:hAnsi="Courier New"/>
        </w:rPr>
        <w:t>Συμπέρασμα αυτού είναι ότι όχι μόνο αυτός ο νόμος έχει τις ατέλειες και τα αδιέξοδα, στα οποία θα αναφερθώ εν συνεχεία, αλλά ούτε οι συνάδελφοι του ΠΑΣΟΚ δεν το γνωρίζουν. Και τους δικαιολογώ εκείνους που καλόπιστα δεν φαντάζονται ότι υπάρχουν όλα αυτά τα προβλήματα.</w:t>
      </w:r>
    </w:p>
    <w:p>
      <w:pPr>
        <w:pStyle w:val="Style15"/>
        <w:rPr>
          <w:rFonts w:ascii="Courier New" w:hAnsi="Courier New" w:cs="Courier New"/>
        </w:rPr>
      </w:pPr>
      <w:r>
        <w:rPr>
          <w:rFonts w:cs="Courier New" w:ascii="Courier New" w:hAnsi="Courier New"/>
        </w:rPr>
        <w:t>Εμείς, κύριοι συνάδελφοι, εξ ίσου καλόπιστα είπαμε, ότι θα κάνουμε το παν, (ό,τι είναι δυνατόν), για να ξεπεράσουμε, τα προβλήματα και να φτάσουμε σε εκλογές στις 14 Οκτωβρίου. Σας λέω, όμως, ότι οι επαΐοντες μέσα στο ΠΑΣΟΚ, από την πρώτη στιγμή, στοιχημάτιζαν ότι δεν πρόκειται να γίνουν οι εκλογές. Αναρωτιέμαι: Τέτοιο προφητικό χάρισμα είχαν ή ήξεραν πραγματικά, αυτοί οι λίγοι που ήξεραν το νόμο, ότι δεν μπορεί να περπατήσει το σύστημα αυτό; Εγώ πιστεύω το δεύτερο.</w:t>
      </w:r>
    </w:p>
    <w:p>
      <w:pPr>
        <w:pStyle w:val="Style15"/>
        <w:rPr>
          <w:rFonts w:ascii="Courier New" w:hAnsi="Courier New" w:cs="Courier New"/>
        </w:rPr>
      </w:pPr>
      <w:r>
        <w:rPr>
          <w:rFonts w:cs="Courier New" w:ascii="Courier New" w:hAnsi="Courier New"/>
        </w:rPr>
        <w:t>Κύριοι συνάδελφοι, να αναφερθώ ειδικότερα σε ορισμένες χαρακτηριστικές διατάξεις.</w:t>
      </w:r>
    </w:p>
    <w:p>
      <w:pPr>
        <w:pStyle w:val="Style15"/>
        <w:rPr>
          <w:rFonts w:ascii="Courier New" w:hAnsi="Courier New" w:cs="Courier New"/>
        </w:rPr>
      </w:pPr>
      <w:r>
        <w:rPr>
          <w:rFonts w:cs="Courier New" w:ascii="Courier New" w:hAnsi="Courier New"/>
        </w:rPr>
        <w:t>Το σύστημα Υγείας, που έχουμε, είναι γνωστό σε όλους, άσχετα από το αν διαφωνούμε και αν εμείς θέλουμε να το βελτιώσουμε. Όμως είναι ένα πλέγμα διατάξεων και προπάντων ένα πλέγμα λειτουργιών. Μπορείτε να φανταστείτε εσείς ότι η αρμοδιότητα για όλα τα επαρχιακά νοσοκομεία μπορεί, έτσι εν ριπή οφθαλμού, σε μια στιγμή να μεταβιβαστεί στην τοπική αυτοδιοίκηση δευτέρου βαθμού; Έτσι λέει εδώ. "Η αρμοδιότητα για την κατασκευή και για τη λειτουργία". Χωρίς καμία προετοιμασία;</w:t>
      </w:r>
    </w:p>
    <w:p>
      <w:pPr>
        <w:pStyle w:val="Style15"/>
        <w:rPr>
          <w:rFonts w:ascii="Courier New" w:hAnsi="Courier New" w:cs="Courier New"/>
        </w:rPr>
      </w:pPr>
      <w:r>
        <w:rPr>
          <w:rFonts w:cs="Courier New" w:ascii="Courier New" w:hAnsi="Courier New"/>
        </w:rPr>
        <w:t>ΔΗΜΗΤΡΗΣ ΜΠΕΗΣ:Αποκλειστική αρμοδιότητα; Κύριε Υπουργέ, γιατί λέτε αναλήθειες;</w:t>
      </w:r>
    </w:p>
    <w:p>
      <w:pPr>
        <w:pStyle w:val="Style15"/>
        <w:rPr>
          <w:rFonts w:ascii="Courier New" w:hAnsi="Courier New" w:cs="Courier New"/>
        </w:rPr>
      </w:pPr>
      <w:r>
        <w:rPr>
          <w:rFonts w:cs="Courier New" w:ascii="Courier New" w:hAnsi="Courier New"/>
        </w:rPr>
        <w:t>ΠΡΟΕΔΡΕΥΩΝ (Παναγιώτης Ν. Κρητικός): Παρακαλώ, κύριοι συνάδελφοι, μη διακόπτετε.</w:t>
      </w:r>
    </w:p>
    <w:p>
      <w:pPr>
        <w:pStyle w:val="Style15"/>
        <w:rPr>
          <w:rFonts w:ascii="Courier New" w:hAnsi="Courier New" w:cs="Courier New"/>
        </w:rPr>
      </w:pPr>
      <w:r>
        <w:rPr>
          <w:rFonts w:cs="Courier New" w:ascii="Courier New" w:hAnsi="Courier New"/>
        </w:rPr>
        <w:t>ΣΩΤΗΡΗΣ ΚΟΥΒΕΛΑΣ (Υπ. Εσωτερικών): Κύριοι συνάδελφοι, θα διαβάσω τι λέει ο ν. 1622. "Στον τομέα της Υγείας οι αρμοδιότητες της νομαρχιακής αυτοδιοίκησης είναι οι εξής: α)Η κατασκευή, η συντήρηση και η μέριμνα για τη λειτουργία επαρχιακών νοσοκομείων, Κέντρων Υγείας, Αγροτικών Ιατρείων και Υγειονομικών Σταθμών. β)Η προστασία της δημόσιας υγείας, η προστασία του περιβάλλοντος". Άλλο αυτό, κύριοι συνάδελφοι. Εδώ παλεύουν κυβερνήσεις, υπουργεία, προϋπολογισμοί, αγώνας για το περιβάλλον. Μόνο το θέμα του νέφους ταλανίζει την Αθήνα και την υπόλοιπη Ελλάδα που δεν χρωστάει τίποτα. Και πληρώνουμε όλοι για να παλέψουμε το νέφος. Και πιστεύω ότι όλοι οι υπουργοί και όλες οι κυβερνήσεις ήθελαν να το παλέψουν. Έγινε και ειδικός οργανισμός της Αθήνας κλπ.</w:t>
      </w:r>
    </w:p>
    <w:p>
      <w:pPr>
        <w:pStyle w:val="Style15"/>
        <w:rPr>
          <w:rFonts w:ascii="Courier New" w:hAnsi="Courier New" w:cs="Courier New"/>
        </w:rPr>
      </w:pPr>
      <w:r>
        <w:rPr>
          <w:rFonts w:cs="Courier New" w:ascii="Courier New" w:hAnsi="Courier New"/>
        </w:rPr>
        <w:t>Το νέφος, λοιπόν, είναι μία μικρή παράμετρος του θέματος "προστασία του περιβάλλοντος". Και λέμε τώρα ξαφνικά τα θέματα προστασίας του περιβάλλοντος πηγαίνουν στην τοπική αυτοδιοίκηση δευτέρου βαθμού! Μπορεί κάποτε να φτάσουμε εκεί. Μπορεί κάποτε η τοπική αυτοδιοίκηση δευτέρου βαθμού -και να φροντίσουμε να γίνει- να είναι έτοιμη για να το αντιμετωπίσει. Τι θα κάνει η τοπική αυτοδιοίκηση δευτέρου βαθμού για τα καράβια που αδειάζουν τις δεξαμενές τους και τα μαζούτ στη θάλασσα; Τι θα κάνει η τοπική αυτοδιοίκηση δευτέρου βαθμού για τις βιομηχανίες, για τις τσιμεντοβιομηχανίες π.χ. οι οποίες, υποτίθεται, έχουν φίλτρα και τη νύχτα ανοίγουν τις καπνοδόχους τους και ντουμανιάζει το σύμπαν; Τι θα κάνει η τοπική αυτοδιοίκηση δευτέρου βαθμού για τις χημικές βιομηχανίες οι οποίες ρίχνουν τα λύματά τους στη θάλασσα ανεξέλεγκτα; Πώς θα τις ελέγξει; Διότι εδώ λέει ότι "μεταφέρονται οι αρμοδιότητες που σχετίζονται και με τον έλεγχο εφαρμογής των μέτρων και των διατάξεων".</w:t>
      </w:r>
    </w:p>
    <w:p>
      <w:pPr>
        <w:pStyle w:val="Style15"/>
        <w:rPr>
          <w:rFonts w:ascii="Courier New" w:hAnsi="Courier New" w:cs="Courier New"/>
        </w:rPr>
      </w:pPr>
      <w:r>
        <w:rPr>
          <w:rFonts w:cs="Courier New" w:ascii="Courier New" w:hAnsi="Courier New"/>
        </w:rPr>
        <w:t>Πρώτα-πρώτα το πλέγμα των διατάξεων δεν έχει ολοκληρωθεί. Φαντασθείτε τι θα γίνει με την αστυνόμευση! Εδώ δεν μπορούμε να αστυνομεύσουμε το παράνομο παρκάρισμα, θα μπορούσε να αστυνομεύσει η τοπική αυτοδιοίκηση δευτέρου βαθμού, (με ποια προετοιμασία), τον έλεγχο για την ρύπανση σ΄ όλους τους τομείς;</w:t>
      </w:r>
    </w:p>
    <w:p>
      <w:pPr>
        <w:pStyle w:val="Style15"/>
        <w:rPr>
          <w:rFonts w:ascii="Courier New" w:hAnsi="Courier New" w:cs="Courier New"/>
        </w:rPr>
      </w:pPr>
      <w:r>
        <w:rPr>
          <w:rFonts w:cs="Courier New" w:ascii="Courier New" w:hAnsi="Courier New"/>
        </w:rPr>
        <w:t>Δίνει τις συγκοινωνίες, δίνει τις αρμοδιότητες για τις πολεοδομικές εφαρμογές αμέσως. Όλα τα πολεοδομικά γραφεία αμέσως πηγαίνουν στην τοπική αυτοδιοίκηση δευτέρου βαθμού. Η διάταξη για τη δυνατότητα να πάνε τα πολεοδομικά γραφεία στους δήμους υπάρχει από την εποχή της Νέας Δημοκρατίας. Είχε όμως την πρόνοια η Νέα Δημοκρατία να πει ότι θα τα δώσουμε στους δήμους, εάν τα θέλουν και μπορούν. Τώρα λέει εδώ ότι όλα τα πολεοδομικά γραφεία δια του νόμου πάνε στην τοπική αυτοδιοίκηση δευτέρου βαθμού, εκτός των περιπτώσεων που έχουν πάει στην τοπική αυτοδιοίκηση πρώτου βαθμού. Μπορεί να γίνουν αυτά χωρίς προετοιμασία;</w:t>
      </w:r>
    </w:p>
    <w:p>
      <w:pPr>
        <w:pStyle w:val="Style15"/>
        <w:rPr>
          <w:rFonts w:ascii="Courier New" w:hAnsi="Courier New" w:cs="Courier New"/>
        </w:rPr>
      </w:pPr>
      <w:r>
        <w:rPr>
          <w:rFonts w:cs="Courier New" w:ascii="Courier New" w:hAnsi="Courier New"/>
        </w:rPr>
        <w:t>Υπάρχει και μία άλλη διάταξη που είναι πολύ πιο σοβαρή απ΄ όλες αυτές. Είναι η διάταξη του άρθρου 33 παρ. 3 που λέει ότι όπου για τις υποθέσεις που μεταβιβάζονται στην τοπική αυτοδιοίκηση δευτέρου βαθμού, (και είναι λίστες ολόκληρες)- προβλέπεται απλή ή σύμφωνη γνώμη συλλογικού οργάνου, η γνώμη αυτή έχει για το νομαρχιακό συμβούλιο συμβουλευτικό χαρακτήρα.</w:t>
      </w:r>
    </w:p>
    <w:p>
      <w:pPr>
        <w:pStyle w:val="Style15"/>
        <w:rPr>
          <w:rFonts w:ascii="Courier New" w:hAnsi="Courier New" w:cs="Courier New"/>
        </w:rPr>
      </w:pPr>
      <w:r>
        <w:rPr>
          <w:rFonts w:cs="Courier New" w:ascii="Courier New" w:hAnsi="Courier New"/>
        </w:rPr>
        <w:t>Κύριοι συνάδελφοι, σας είπα δύο, τρία παραδείγματα. Οι αρμοδιότητες που μεταβιβάζονται είναι κατεβατά ολόκληρα. Είναι όλες οι αρμοδιότητες του νομαρχιακού συμβουλίου, είναι όλοι οι πόροι των δημοσίων επενδύσεων, είναι το δικαίωμα να χρησιμοποιεί η τοπική αυτοδιοίκηση τις νομαρχιακές υπηρεσίες για την εκτέλεση των έργων της. Είναι ένα πλέγμα δραστηριοτήτων τεράστιο. Είναι δικαίωμα σε τοπικό επίπεδο για θέματα αρχαιολογίας. Εγώ λέω να σταθώ μόνο στα θέματα προστασίας περιβάλλοντος στις πολεοδομικές αρμοδιότητες και στις αρμοδιότητες που σχετίζονται με τα αρχαιολογικά ζητήματα.</w:t>
      </w:r>
    </w:p>
    <w:p>
      <w:pPr>
        <w:pStyle w:val="Style15"/>
        <w:rPr>
          <w:rFonts w:ascii="Courier New" w:hAnsi="Courier New" w:cs="Courier New"/>
        </w:rPr>
      </w:pPr>
      <w:r>
        <w:rPr>
          <w:rFonts w:cs="Courier New" w:ascii="Courier New" w:hAnsi="Courier New"/>
        </w:rPr>
        <w:t>Προσέξτε τώρα τη διάταξη αυτή. Για όλα αυτά και για πάμπολλα άλλα οι νομάρχες, τα νομαρχιακά συμβούλια, οι Υπουργοί όταν ασκούν τις αρμοδιότητες, δεν τις ασκούν αυθαίρετα. Πολλές φορές προβλέπεται από το νόμο υποχρεωτικά η συμβουλή κάποιου οργάνου. Να κάνει μία πρόταση και ο Υπουργός αν θέλει τη δέχεται ή όχι. Όμως να υπάρχει, για να υπάρχει ο έλεγχος.</w:t>
      </w:r>
    </w:p>
    <w:p>
      <w:pPr>
        <w:pStyle w:val="Style15"/>
        <w:rPr>
          <w:rFonts w:ascii="Courier New" w:hAnsi="Courier New" w:cs="Courier New"/>
        </w:rPr>
      </w:pPr>
      <w:r>
        <w:rPr>
          <w:rFonts w:cs="Courier New" w:ascii="Courier New" w:hAnsi="Courier New"/>
        </w:rPr>
        <w:t>Σε άλλες περιπτώσεις προβλέπεται ότι ο Υπουργός είναι υποχρεωμένος να δεχθεί την πρόταση του συλλογικού οργάνου. Αυτό είναι η σύμφωνη γνώμη. Εδώ τι λέει; Η τοπική αυτοδιοίκηση δευτέρου βαθμού δεν είναι υποχρεωμένη να δέχεται τις εισηγήσεις των συλλογικών οργάνων, αλλά να ενεργεί όπως εκείνη νομίζει.</w:t>
      </w:r>
    </w:p>
    <w:p>
      <w:pPr>
        <w:pStyle w:val="Style15"/>
        <w:rPr>
          <w:rFonts w:ascii="Courier New" w:hAnsi="Courier New" w:cs="Courier New"/>
        </w:rPr>
      </w:pPr>
      <w:r>
        <w:rPr>
          <w:rFonts w:cs="Courier New" w:ascii="Courier New" w:hAnsi="Courier New"/>
        </w:rPr>
        <w:t>Κύριοι συνάδελφοι εγώ δεν θα μπω στην ουσία καν, εάν είναι σωστή αυτή η ρύθμιση ή όχι. Εσείς όμως θα κρίνετε κατά πόσο μπορούμε, δίνοντας στην τοπική αυτοδιοίκηση δευτέρου βαθμού αυτές τις ευθύνες που τις φορτώνουμε στην πλάτη της χωρίς να έχει καμιά διοικητική υποστήριξη, καμμία υποδομή, αν είναι δυνατόν η τοπική αυτοδιοίκηση δευτέρου βαθμού να λειτουργήσει. Μπορεί να φαντασθείτε ότι δεν την οδηγούμε σε εξευτελισμό; Εγώ πολύ το φοβάμαι ότι εκεί θα την οδηγήσουμε, αν την αφήσουμε. Είναι σαν να την ρίχνεις στη μέση του ωκεανού και να της λες βγες τώρα εσύ στη στεριά. Και να έχεις την απαίτηση να μάθει κολύμπι, να έχει αντοχή και να φθάσει στη στεριά. Και να λες κιόλας ότι την τιμάς, διότι τιμάς την αντοχή της και την ικανότητά της! Αυτά δεν στέκονται, κύριοι συνάδελφοι.</w:t>
      </w:r>
    </w:p>
    <w:p>
      <w:pPr>
        <w:pStyle w:val="Style15"/>
        <w:rPr>
          <w:rFonts w:ascii="Courier New" w:hAnsi="Courier New" w:cs="Courier New"/>
        </w:rPr>
      </w:pPr>
      <w:r>
        <w:rPr>
          <w:rFonts w:cs="Courier New" w:ascii="Courier New" w:hAnsi="Courier New"/>
        </w:rPr>
        <w:t>Κύριοι συνάδελφοι, ας πάμε τώρα στο ν. 1878 να δούμε αν διόρθωσε τα πράγματα. Ο νόμος αυτός, ο νόμος της οικουμενικής τίποτα δεν αλλάζει από όλα αυτά, όμως είναι χαρακτηριστικές οι επεμβάσεις του στο θέμα του γεωγραφικού χώρου εφαρμογής.</w:t>
      </w:r>
    </w:p>
    <w:p>
      <w:pPr>
        <w:pStyle w:val="Style15"/>
        <w:rPr>
          <w:rFonts w:ascii="Courier New" w:hAnsi="Courier New" w:cs="Courier New"/>
        </w:rPr>
      </w:pPr>
      <w:r>
        <w:rPr>
          <w:rFonts w:cs="Courier New" w:ascii="Courier New" w:hAnsi="Courier New"/>
        </w:rPr>
        <w:t>Για το θέμα είχε διατυπωθεί διαφορετική άποψη και ειδικότερα υπήρχε η άποψη της Νέας Δημοκρατίας ότι πρέπει να προσεγγίσουμε μάλλον προς την επαρχία.</w:t>
      </w:r>
    </w:p>
    <w:p>
      <w:pPr>
        <w:pStyle w:val="Style15"/>
        <w:rPr>
          <w:rFonts w:ascii="Courier New" w:hAnsi="Courier New" w:cs="Courier New"/>
        </w:rPr>
      </w:pPr>
      <w:r>
        <w:rPr>
          <w:rFonts w:cs="Courier New" w:ascii="Courier New" w:hAnsi="Courier New"/>
        </w:rPr>
        <w:t>Εν πάση περιπτώσει αν από τα πρακτικά παρακολουθήσουμε τη συζήτηση στη Βουλή φαίνεται ότι η ανένδοτη εμμονή στο νομό είναι εκτός του πνεύματος και του γράμματος, εκτός του προβληματισμού που αναπτύχθηκε στη Βουλή και ακόμα είναι εκτός της υποσχέσεως που έδωσε ο τότε Υπουργός ο κ. Κατριβάνος.</w:t>
      </w:r>
    </w:p>
    <w:p>
      <w:pPr>
        <w:pStyle w:val="Style15"/>
        <w:rPr>
          <w:rFonts w:ascii="Courier New" w:hAnsi="Courier New" w:cs="Courier New"/>
        </w:rPr>
      </w:pPr>
      <w:r>
        <w:rPr>
          <w:rFonts w:cs="Courier New" w:ascii="Courier New" w:hAnsi="Courier New"/>
        </w:rPr>
        <w:t xml:space="preserve">Θα αναφερθώ σε διαπιστώσεις συναδέλφων του ΠΑΣΟΚ. Διαβάζω από τα πρακτικά κατά τη συζήτηση του ν.1878. Ο κ. Σκανδαλίδης λέ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ώ νομίζω ότι το θέμα της δευτεροβάθμιας νομαρχιακής αυτοδιοίκησης δεν είναι θέμα που λύνεται ισοπεδωτικά με την επιλογή νομού ή επαρχίας".</w:t>
      </w:r>
    </w:p>
    <w:p>
      <w:pPr>
        <w:pStyle w:val="Style15"/>
        <w:rPr>
          <w:rFonts w:ascii="Courier New" w:hAnsi="Courier New" w:cs="Courier New"/>
        </w:rPr>
      </w:pPr>
      <w:r>
        <w:rPr>
          <w:rFonts w:cs="Courier New" w:ascii="Courier New" w:hAnsi="Courier New"/>
        </w:rPr>
        <w:t>ΜΟΣΧΟΣ ΓΙΚΟΝΟΓΛΟΥ: Ο κ. Σκανδαλίδης είναι από τα Δωδεκάνησα υπόψη.</w:t>
      </w:r>
    </w:p>
    <w:p>
      <w:pPr>
        <w:pStyle w:val="Style15"/>
        <w:rPr>
          <w:rFonts w:ascii="Courier New" w:hAnsi="Courier New" w:cs="Courier New"/>
        </w:rPr>
      </w:pPr>
      <w:r>
        <w:rPr>
          <w:rFonts w:cs="Courier New" w:ascii="Courier New" w:hAnsi="Courier New"/>
        </w:rPr>
        <w:t>ΣΩΤΗΡΗΣ ΚΟΥΒΕΛΑΣ (Υπ. Εσωτερικών): Ο συνάδελφος Κυρατσούς είχε πει: "Κύριε Πρόεδρε, ήθελα να αναφερθώ σε μία ιδιαιτερότητα που ο Κοινοβουλευτικός Εκπρόσωπος της Νέας Δημοκρατίας κ. Παπακωνσταντίνου επεσήμανε σε μία από τις επαρχίες του Νομού Κοζάνης". Και συνεχίζοντας λέει: "Πρέπει να πάμε σε τρεις επαρχιακές αυτοδιοικήσεις στο Νομό Κοζάνης".</w:t>
      </w:r>
    </w:p>
    <w:p>
      <w:pPr>
        <w:pStyle w:val="Style15"/>
        <w:rPr>
          <w:rFonts w:ascii="Courier New" w:hAnsi="Courier New" w:cs="Courier New"/>
        </w:rPr>
      </w:pPr>
      <w:r>
        <w:rPr>
          <w:rFonts w:cs="Courier New" w:ascii="Courier New" w:hAnsi="Courier New"/>
        </w:rPr>
        <w:t>Η κα Παπαζώη η οποία ήταν και νομάρχης στο Νομό Κυκλάδων μιλούσε τότε για πέντε αυτοδιοικήσεις στο Νομό Κυκλάδων και για προοπτική άλλων τριών όπως αποφασίστηκε ομόφωνα στη συνέχεια.</w:t>
      </w:r>
    </w:p>
    <w:p>
      <w:pPr>
        <w:pStyle w:val="Style15"/>
        <w:rPr>
          <w:rFonts w:ascii="Courier New" w:hAnsi="Courier New" w:cs="Courier New"/>
        </w:rPr>
      </w:pPr>
      <w:r>
        <w:rPr>
          <w:rFonts w:cs="Courier New" w:ascii="Courier New" w:hAnsi="Courier New"/>
        </w:rPr>
        <w:t>Ο κ. Τσιτσιμελής λέει: "Στο Νομό Αιτωλοακαρνανίας υπάρχουν πολλά προβλήματα και εν τούτοις δεν παίρνεται απόφαση μέσα στη Βουλή. Μας λέτε να πάμε με π.δ. όπως προβλέπει το άρθρο 20 του ν.1622. Ζήτησε να το ξεκαθαρίσουμε σαν να ήξερε ότι μετά θα τα αρνηθούμε τα διατάγματα.</w:t>
      </w:r>
    </w:p>
    <w:p>
      <w:pPr>
        <w:pStyle w:val="Style15"/>
        <w:rPr>
          <w:rFonts w:ascii="Courier New" w:hAnsi="Courier New" w:cs="Courier New"/>
        </w:rPr>
      </w:pPr>
      <w:r>
        <w:rPr>
          <w:rFonts w:cs="Courier New" w:ascii="Courier New" w:hAnsi="Courier New"/>
        </w:rPr>
        <w:t>Ο κ. Λουκάκης ο οποίος είχε κάνει και περιφερειάρχης και είχε ζήσει από κοντά τα προβλήματα έλεγε: "Με τις σημερινές συνθήκες, ίσως και τους λόγους και τις ελλείψεις που αναφέρει η εισηγητική έκθεση, όπως επίσης και από μία εμπειρία που υπάρχει από τη λειτουργία άτυπον επαρχιακών συμβουλίων, η επιλογή ίσως είναι σωστή για το νομό. Επεσήμανε ότι: "Το θέμα της διοικητικής δομής της επαρχίας πρέπει να μελετηθεί εκ νέου με βάση τα πραγματικά λειτουργικά και αναπτυξιακά κριτήρια και τις νέες εξελίξεις επικοινωνίας, όπως συγκοινωνίες κλπ. Να προσαρμοστούν τα μοντέλα στην πραγματικότητα και όχι η πραγματικότητα στα μοντέλα.</w:t>
      </w:r>
    </w:p>
    <w:p>
      <w:pPr>
        <w:pStyle w:val="Style15"/>
        <w:rPr>
          <w:rFonts w:ascii="Courier New" w:hAnsi="Courier New" w:cs="Courier New"/>
        </w:rPr>
      </w:pPr>
      <w:r>
        <w:rPr>
          <w:rFonts w:cs="Courier New" w:ascii="Courier New" w:hAnsi="Courier New"/>
        </w:rPr>
        <w:t>Ο κ. Τσούρας λέει: "Είμαι εντελώς αντίθετος να αναφέρεται ρητά με διάταξη νόμου ο χωρισμός συγκεκριμένων νομαρχιακών αυτοδιοικήσεων δεύτερου βαθμού και πρότεινε να το δούμε με την ησυχία μας και να πάει με διάταγμα. Μάλιστα είχε πει στον κ. Κατριβάνο πως έχουμε διαπιστώσει ότι ο χωρισμός της Αττικής σε 4 νομαρχίες δεν είναι ο καλύτερος και να το ξαναδούμε.</w:t>
      </w:r>
    </w:p>
    <w:p>
      <w:pPr>
        <w:pStyle w:val="Style15"/>
        <w:rPr>
          <w:rFonts w:ascii="Courier New" w:hAnsi="Courier New" w:cs="Courier New"/>
        </w:rPr>
      </w:pPr>
      <w:r>
        <w:rPr>
          <w:rFonts w:cs="Courier New" w:ascii="Courier New" w:hAnsi="Courier New"/>
        </w:rPr>
        <w:t>Ο κ. Κατριβάνος λέει: "Υπάρχει το άρθρο 20 του νόμου το οποίο θα συνεβούλευα να χρησιμοποιηθεί". Το άρθρο 20 είναι αυτό που λέει ότι με π.δ. μπορούμε να χωρίζουμε. Όταν εγώ άκουσα τη συμβουλή του και είπα ελάτε να συζητήσουμε τότε βρήκαμε τείχος μπροστά μας, πλήρη άρνηση.</w:t>
      </w:r>
    </w:p>
    <w:p>
      <w:pPr>
        <w:pStyle w:val="Style15"/>
        <w:rPr>
          <w:rFonts w:ascii="Courier New" w:hAnsi="Courier New" w:cs="Courier New"/>
        </w:rPr>
      </w:pPr>
      <w:r>
        <w:rPr>
          <w:rFonts w:cs="Courier New" w:ascii="Courier New" w:hAnsi="Courier New"/>
        </w:rPr>
        <w:t>Πέρα από αυτό υπάρχει και το θέμα του Νομού Αιτωλοακαρνανίας και άλλων νομών, που θα λυθούν με διατάγματα, λέει ο κ. Κατριβάνος.</w:t>
      </w:r>
    </w:p>
    <w:p>
      <w:pPr>
        <w:pStyle w:val="Style15"/>
        <w:rPr>
          <w:rFonts w:ascii="Courier New" w:hAnsi="Courier New" w:cs="Courier New"/>
        </w:rPr>
      </w:pPr>
      <w:r>
        <w:rPr>
          <w:rFonts w:cs="Courier New" w:ascii="Courier New" w:hAnsi="Courier New"/>
        </w:rPr>
        <w:t>Ο κ. Τσοχατζόπουλος λέει: "Πιστεύω πως είμαστε όλοι έτοιμοι, πως είναι αναγκαίο να υπάρξει και δεύτερη νομαρχιακή αυτοδιοίκηση, όπου και αν είναι, είτε στη Λάρισα είτε στην Αιτωλοακαρνανία".</w:t>
      </w:r>
    </w:p>
    <w:p>
      <w:pPr>
        <w:pStyle w:val="Style15"/>
        <w:rPr>
          <w:rFonts w:ascii="Courier New" w:hAnsi="Courier New" w:cs="Courier New"/>
        </w:rPr>
      </w:pPr>
      <w:r>
        <w:rPr>
          <w:rFonts w:cs="Courier New" w:ascii="Courier New" w:hAnsi="Courier New"/>
        </w:rPr>
        <w:t>Ο κ. Τσοχατζόπουλος εδώ, για να ψηφίσουμε το νόμο, ήταν σύμφωνος ότι είναι ανοικτό το ζήτημα να συζητήσουμε μετά με διατάγματα, όπου χρειαστεί.</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επιτρέπετε μία διακοπή. </w:t>
      </w:r>
    </w:p>
    <w:p>
      <w:pPr>
        <w:pStyle w:val="Style15"/>
        <w:rPr>
          <w:rFonts w:ascii="Courier New" w:hAnsi="Courier New" w:cs="Courier New"/>
        </w:rPr>
      </w:pPr>
      <w:r>
        <w:rPr>
          <w:rFonts w:cs="Courier New" w:ascii="Courier New" w:hAnsi="Courier New"/>
        </w:rPr>
        <w:t>ΠΡΟΕΔΡΕΥΩΝ (Παναγιώτης Ν. Κρητικός): Μόνο αν το επιτρέπει ο κ.  Υπουργός.</w:t>
      </w:r>
    </w:p>
    <w:p>
      <w:pPr>
        <w:pStyle w:val="Style15"/>
        <w:rPr>
          <w:rFonts w:ascii="Courier New" w:hAnsi="Courier New" w:cs="Courier New"/>
        </w:rPr>
      </w:pPr>
      <w:r>
        <w:rPr>
          <w:rFonts w:cs="Courier New" w:ascii="Courier New" w:hAnsi="Courier New"/>
        </w:rPr>
        <w:t>ΣΩΤΗΡΗΣ ΚΟΥΒΕΛΑΣ (Υπ. Εσωτερικών): Όχι, κύριε Πρόεδρε.</w:t>
      </w:r>
    </w:p>
    <w:p>
      <w:pPr>
        <w:pStyle w:val="Style15"/>
        <w:rPr>
          <w:rFonts w:ascii="Courier New" w:hAnsi="Courier New" w:cs="Courier New"/>
        </w:rPr>
      </w:pPr>
      <w:r>
        <w:rPr>
          <w:rFonts w:cs="Courier New" w:ascii="Courier New" w:hAnsi="Courier New"/>
        </w:rPr>
        <w:t>ΠΡΟΕΔΡΕΥΩΝ (Παναγιώτης Ν. Κρητικός): Όχι, δεν επιτρέπει ο κ.  Υπουργός, κύριε Τσοχατζόπουλε. Δεν μπορείτε να παρέμβητε.</w:t>
      </w:r>
    </w:p>
    <w:p>
      <w:pPr>
        <w:pStyle w:val="Style15"/>
        <w:rPr>
          <w:rFonts w:ascii="Courier New" w:hAnsi="Courier New" w:cs="Courier New"/>
        </w:rPr>
      </w:pPr>
      <w:r>
        <w:rPr>
          <w:rFonts w:cs="Courier New" w:ascii="Courier New" w:hAnsi="Courier New"/>
        </w:rPr>
        <w:t>ΣΩΤΗΡΗΣ ΚΟΥΒΕΛΑΣ (Υπ. Εσωτερικών): Ο κ. Μπέης λέει:"Όμως στο σημείο αυτό υπάρχει και η δικλείδα του άρθρου 20 παρ.3, που προβλέπει τη δυνατότητα με διατάγματα να γίνουν και άλλες νομαρχιακές περιφέρειες. Ιδιαίτερα ο νόμος απέβλεπε στην αντιμετώπιση προβλημάτων που αναφύονται σε νησιωτικές περιοχές και σε περιοχές με μεγάλη εδαφική περιφέρεια, όπως είναι ο Νομός Αιτωλοακαρνανίας".</w:t>
      </w:r>
    </w:p>
    <w:p>
      <w:pPr>
        <w:pStyle w:val="Style15"/>
        <w:rPr>
          <w:rFonts w:ascii="Courier New" w:hAnsi="Courier New" w:cs="Courier New"/>
        </w:rPr>
      </w:pPr>
      <w:r>
        <w:rPr>
          <w:rFonts w:cs="Courier New" w:ascii="Courier New" w:hAnsi="Courier New"/>
        </w:rPr>
        <w:t>Κύριοι συνάδελφοι, ο ν. 1878 δέχθηκε τρεις κατηγορίες: Μία κατηγορία, εκείνες που εξ αρχής δέχθηκε να τη σπάσει, μία δεύτερη τα νησιά που λέει οπωσδήποτε πρέπει να "σπάσουν" με ειδική διαδικασία, με ειδική επιτροπή που θα εισηγηθεί στον Υπουργό. Τρίτη κατηγορία είναι του άρθρου 20 παράγραφος 3, στο οποίο παραπέμπουν όλοι κατά τη συζήτηση στη Βουλή, αρνούνται όμως την επομένη όταν εμείς πήγαμε (βλέποντας τις πραγματικές ανάγκες) να εξετάσουμε.</w:t>
      </w:r>
    </w:p>
    <w:p>
      <w:pPr>
        <w:pStyle w:val="Style15"/>
        <w:rPr>
          <w:rFonts w:ascii="Courier New" w:hAnsi="Courier New" w:cs="Courier New"/>
        </w:rPr>
      </w:pPr>
      <w:r>
        <w:rPr>
          <w:rFonts w:cs="Courier New" w:ascii="Courier New" w:hAnsi="Courier New"/>
        </w:rPr>
        <w:t>Δεν προχωρήσαμε να εκθέσουμε μόνοι μας τα διατάγματα, κύριοι συνάδελφοι. Ο ν.1878 μας δίνει το δικαίωμα να βγάλουμε διατάγματα και να "σπάσουμε" την Αιτωλοακαρνανία, την Εύβοια, την Κρήτη, τους μεγάλους νομούς. Δεν το κάναμε έτσι. Είπαμε: "Ελάτε να συνεργαστούμε". Στις νησιωτικές περιοχές ειδικότερα η υποχρέωσή σας είναι εκ του νόμου να έλθετε να συνεργαστείτε. Εσείς δεν ήλθατε πουθενά. Τι είμαστε εμείς; 2Μάγοι, να βρούμε τις λύσεις εκείνες που λύνουν όλα αυτά τα αδιέξοδα, με δική σας άρνηση και με δική σας υπονόμευση; Θα το κάνουμε και αυτό, κύριοι συνάδελφοι, αλλά δεν μπορούμε να το κάνουμε μέσα σε τρεις μήνες και να μην κάνουμε και λάθη.</w:t>
      </w:r>
    </w:p>
    <w:p>
      <w:pPr>
        <w:pStyle w:val="Style15"/>
        <w:rPr>
          <w:rFonts w:ascii="Courier New" w:hAnsi="Courier New" w:cs="Courier New"/>
        </w:rPr>
      </w:pPr>
      <w:r>
        <w:rPr>
          <w:rFonts w:cs="Courier New" w:ascii="Courier New" w:hAnsi="Courier New"/>
        </w:rPr>
        <w:t>Θα σας πω, κύριοι συνάδελφοι, και ένα άλλο αδιέξοδο, το οποίο ο νόμος 1878 δημιούργησε σε νομούς με περισσότερες αυτοδιοικήσεις Β΄ Βαθμού.</w:t>
      </w:r>
    </w:p>
    <w:p>
      <w:pPr>
        <w:pStyle w:val="Style15"/>
        <w:rPr>
          <w:rFonts w:ascii="Courier New" w:hAnsi="Courier New" w:cs="Courier New"/>
        </w:rPr>
      </w:pPr>
      <w:r>
        <w:rPr>
          <w:rFonts w:cs="Courier New" w:ascii="Courier New" w:hAnsi="Courier New"/>
        </w:rPr>
        <w:t>Ακούστε τη διατύπωση: "Με Προεδρικό Διάταγμα που εκδίδεται εντός διμήνου από τη δημοσίευση του παρόντος νόμου, με απόφαση του Υπουργού Εσωτερικών, συνιστάται συντονιστικό όργανο".</w:t>
      </w:r>
    </w:p>
    <w:p>
      <w:pPr>
        <w:pStyle w:val="Style15"/>
        <w:rPr>
          <w:rFonts w:ascii="Courier New" w:hAnsi="Courier New" w:cs="Courier New"/>
        </w:rPr>
      </w:pPr>
      <w:r>
        <w:rPr>
          <w:rFonts w:cs="Courier New" w:ascii="Courier New" w:hAnsi="Courier New"/>
        </w:rPr>
        <w:t>Σας ερωτώ: Είναι εξουσιοδότηση αυτή, όπως την ακούσατε; Εγώ, λοιπόν, θα βγάλω διάταγμα. Ποιους να βάλω μέσα στο όργανο; Μπορώ να βάλω όποιους θέλω; Τι θα κάνει αυτό το όργανο; Θα κάνει ό,τι θέλει; Πώς θα προκύψουν, εάν δεν κάνω εγώ ό,τι θέλω, οι εκπρόσωποι; Πώς θα λειτουργεί αυτό το όργανο; Τι εξουσία θα έχει, και τι εξουσία θα μείνει στις επαρχιακές αυτοδιοικήσεις; Τι πόρους θα διαχειρίζεται αυτό, τι πόροι θα μείνουν στις επαρχιακές αυτοδιοικήσεις;</w:t>
      </w:r>
    </w:p>
    <w:p>
      <w:pPr>
        <w:pStyle w:val="Style15"/>
        <w:rPr>
          <w:rFonts w:ascii="Courier New" w:hAnsi="Courier New" w:cs="Courier New"/>
        </w:rPr>
      </w:pPr>
      <w:r>
        <w:rPr>
          <w:rFonts w:cs="Courier New" w:ascii="Courier New" w:hAnsi="Courier New"/>
        </w:rPr>
        <w:t>Κύριοι συνάδελφοι, αυτά δεν είναι καθόλου αστεία πράγματα. Αρκεί να σας πω ότι στις Κυκλάδες, όπου ανεφύη αυτό το θέμα, έγιναν δύο στρατόπεδα, δύο βασίλεια. Το ένα της Σύρου, της Ερμούπολης, της πρωτεύουσας, το οποίο αποδέχονταν τις επαρχιακές αυτοδιοικήσεις, υπό μία προϋπόθεση: Ότι το συντονιστικό όργανο θα είναι ουσιαστικό και όχι διακομηστικό. Και έκανε προτάσεις, πως το βλέπει. Οι άλλοι αποδέχονταν τις ρυθμίσεις υπό την προϋπόθεση, ότι το συντονιστικό όργανο θα είναι υποβαθμισμένο.</w:t>
      </w:r>
    </w:p>
    <w:p>
      <w:pPr>
        <w:pStyle w:val="Style15"/>
        <w:rPr>
          <w:rFonts w:ascii="Courier New" w:hAnsi="Courier New" w:cs="Courier New"/>
        </w:rPr>
      </w:pPr>
      <w:r>
        <w:rPr>
          <w:rFonts w:cs="Courier New" w:ascii="Courier New" w:hAnsi="Courier New"/>
        </w:rPr>
        <w:t>Είναι δυνατόν να τους οδηγήσουμε σε εκλογές και να μάχονται με αυτόν τον τρόπο; Και ακόμη, κύριοι συνάδελφοι, ετέθη θέμα για το εάν οι προθεσμίες, οι οποίες αναφέρονται μέσα στα διατάγματα είναι προθεσμίες αποκλειστικές ή ενδεικτικές. Παρ΄ όλο που μιλάει για ενδεικτικές προθεσμίες ο νόμος, αναπτύχθηκε η θεωρία ότι ορισμένες από αυτές μπορεί να είναι και ανατρεπτικές. Και άρα, μια και δεν βγήκαν διατάγματα που δεν προλάβαμε, θα κάνουμε άκυρες τις εκλογές!</w:t>
      </w:r>
    </w:p>
    <w:p>
      <w:pPr>
        <w:pStyle w:val="Style15"/>
        <w:rPr>
          <w:rFonts w:ascii="Courier New" w:hAnsi="Courier New" w:cs="Courier New"/>
        </w:rPr>
      </w:pPr>
      <w:r>
        <w:rPr>
          <w:rFonts w:cs="Courier New" w:ascii="Courier New" w:hAnsi="Courier New"/>
        </w:rPr>
        <w:t>Κύριοι συνάδελφοι, εμείς δεν μπορούμε να πα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 Υπουργού)</w:t>
      </w:r>
    </w:p>
    <w:p>
      <w:pPr>
        <w:pStyle w:val="Style15"/>
        <w:rPr>
          <w:rFonts w:ascii="Courier New" w:hAnsi="Courier New" w:cs="Courier New"/>
        </w:rPr>
      </w:pPr>
      <w:r>
        <w:rPr>
          <w:rFonts w:cs="Courier New" w:ascii="Courier New" w:hAnsi="Courier New"/>
        </w:rPr>
        <w:t>Επειδή έγινε αναφορά και σε συνταγματικά θέματα, δεν ξέρω αν ο κ.  Πρόεδρος θέλει να μου δώσει το λόγο για τρία λεπτά.</w:t>
      </w:r>
    </w:p>
    <w:p>
      <w:pPr>
        <w:pStyle w:val="Style15"/>
        <w:rPr>
          <w:rFonts w:ascii="Courier New" w:hAnsi="Courier New" w:cs="Courier New"/>
        </w:rPr>
      </w:pPr>
      <w:r>
        <w:rPr>
          <w:rFonts w:cs="Courier New" w:ascii="Courier New" w:hAnsi="Courier New"/>
        </w:rPr>
        <w:t>ΠΡΟΕΔΡΕΥΩΝ (Παναγιώτης Ν. Κρητικός): Παρακαλώ, δεν είναι θέμα θελήσεως του Προέδρου, είναι θέμα Κανονισμού, και είναι θέμα αποφάσεως του Σώματος. Βεβαίως, θα υπάρξει σχετική ανοχή για να ολοκληρώσετε, άλλωστε τεκμαίρεται και διάθεση του Τμήματος να σας ακούσει.</w:t>
      </w:r>
    </w:p>
    <w:p>
      <w:pPr>
        <w:pStyle w:val="Style15"/>
        <w:rPr>
          <w:rFonts w:ascii="Courier New" w:hAnsi="Courier New" w:cs="Courier New"/>
        </w:rPr>
      </w:pPr>
      <w:r>
        <w:rPr>
          <w:rFonts w:cs="Courier New" w:ascii="Courier New" w:hAnsi="Courier New"/>
        </w:rPr>
        <w:t>ΣΩΤΗΡΗΣ ΚΟΥΒΕΛΑΣ (Υπ. Εσωτερικών ): Τελειώνοντας, κύριε Πρόεδρε, ήθελα να πω, όπως φέραμε τη συνταγματική διάταξη, όπως φέραμε τον κώδικα περί δήμων και κοινοτήτων, όπως δώσαμε πολεοδομικές αρμοδιότητες στην τοπική αυτοδιοίκηση πρώτου βαθμού, όπως καθιερώσαμε τους θεσμούς των δημοτικών διαμερισμάτων, των δημοτικών επιχειρήσεων, των ΚΑΠΗ και τόσους άλλους θεσμούς δημιουργικούς για την τοπική αυτοδιοίκηση, όπως σήμερα εμείς σηκώναμε το βάρος σαν Κυβέρνηση για οικονομική ενίσχυση της τοπικής αυτοδιοίκησης -εσείς καλά το κάνετε στα λόγια, εμείς το κάνουμε στα έργα- έτσι θα φτιάξουμε και την τοπική αυτοδιοίκηση δευτέρου βαθμού. Θα είναι δικό μας έργο και θα είναι σωστό έργο. Ευχαριστώ.</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Ν. Κρητικός): Εισερχόμαστε στο στάδιο των δευτερολογιών. Κατά προτεραιότητα θα δευτερολογήσουν ορισμένοι συνάδελφοι...</w:t>
      </w:r>
    </w:p>
    <w:p>
      <w:pPr>
        <w:pStyle w:val="Style15"/>
        <w:rPr>
          <w:rFonts w:ascii="Courier New" w:hAnsi="Courier New" w:cs="Courier New"/>
        </w:rPr>
      </w:pPr>
      <w:r>
        <w:rPr>
          <w:rFonts w:cs="Courier New" w:ascii="Courier New" w:hAnsi="Courier New"/>
        </w:rPr>
        <w:t>ΑΠΟΣΤΟΛΟΣ-ΑΘΑΝΑΣΙΟΣ ΤΣΟΧΑΤΖΟΠΟΥΛΟΣ: Θα μιλήσουν πρώτα, κύριε Πρόεδρε, οι τρείς συνάδελφοι, που δεν πρωτολόγησαν και εν συνεχεία θα μπούμε κανονικά στις δευτερολογίες. Αυτή ήταν άλλωστε και η συμφωνία.</w:t>
      </w:r>
    </w:p>
    <w:p>
      <w:pPr>
        <w:pStyle w:val="Style15"/>
        <w:rPr>
          <w:rFonts w:ascii="Courier New" w:hAnsi="Courier New" w:cs="Courier New"/>
        </w:rPr>
      </w:pPr>
      <w:r>
        <w:rPr>
          <w:rFonts w:cs="Courier New" w:ascii="Courier New" w:hAnsi="Courier New"/>
        </w:rPr>
        <w:t>ΠΡΟΕΔΡΕΥΩΝ (Παναγιώτης Ν. Κρητικός): Είναι μετά από σας ή πριν από σας οι τρεις συνάδελφοι;</w:t>
      </w:r>
    </w:p>
    <w:p>
      <w:pPr>
        <w:pStyle w:val="Style15"/>
        <w:rPr>
          <w:rFonts w:ascii="Courier New" w:hAnsi="Courier New" w:cs="Courier New"/>
        </w:rPr>
      </w:pPr>
      <w:r>
        <w:rPr>
          <w:rFonts w:cs="Courier New" w:ascii="Courier New" w:hAnsi="Courier New"/>
        </w:rPr>
        <w:t>ΑΠΟΣΤΟΛΟΣ-ΑΘΑΝΑΣΙΟΣ ΤΣΟΧΑΤΖΌΠΟΥΛΟΣ: Πρώτα είναι οι τρεις συνάδελφοι που δικαιούνται να μιλήσουν και μετά προχωρούμε κανονικά στις δευτερολογίες.</w:t>
      </w:r>
    </w:p>
    <w:p>
      <w:pPr>
        <w:pStyle w:val="Style15"/>
        <w:rPr>
          <w:rFonts w:ascii="Courier New" w:hAnsi="Courier New" w:cs="Courier New"/>
        </w:rPr>
      </w:pPr>
      <w:r>
        <w:rPr>
          <w:rFonts w:cs="Courier New" w:ascii="Courier New" w:hAnsi="Courier New"/>
        </w:rPr>
        <w:t>ΠΡΟΕΔΡΕΥΩΝ (Παναγιώτης Ν. Κρητικός): Αυτό είχα υπόψη μου και εγώ.</w:t>
      </w:r>
    </w:p>
    <w:p>
      <w:pPr>
        <w:pStyle w:val="Style15"/>
        <w:rPr>
          <w:rFonts w:ascii="Courier New" w:hAnsi="Courier New" w:cs="Courier New"/>
        </w:rPr>
      </w:pPr>
      <w:r>
        <w:rPr>
          <w:rFonts w:cs="Courier New" w:ascii="Courier New" w:hAnsi="Courier New"/>
        </w:rPr>
        <w:t>Ο κ. Ιωαννίδης έχει το λόγο για να δευτερολογήσει, κατά προτεραιότητα, όπως αποφάσισε το Τμήμα επί δεκάλεπτο.</w:t>
      </w:r>
    </w:p>
    <w:p>
      <w:pPr>
        <w:pStyle w:val="Style15"/>
        <w:rPr>
          <w:rFonts w:ascii="Courier New" w:hAnsi="Courier New" w:cs="Courier New"/>
        </w:rPr>
      </w:pPr>
      <w:r>
        <w:rPr>
          <w:rFonts w:cs="Courier New" w:ascii="Courier New" w:hAnsi="Courier New"/>
        </w:rPr>
        <w:t>ΔΗΜΗΤΡΗΣ ΜΠΕΗΣ: Κύριε Πρόεδρε, επί 20λεπτο και όχι δεκάλεπτο.</w:t>
      </w:r>
    </w:p>
    <w:p>
      <w:pPr>
        <w:pStyle w:val="Style15"/>
        <w:rPr>
          <w:rFonts w:ascii="Courier New" w:hAnsi="Courier New" w:cs="Courier New"/>
        </w:rPr>
      </w:pPr>
      <w:r>
        <w:rPr>
          <w:rFonts w:cs="Courier New" w:ascii="Courier New" w:hAnsi="Courier New"/>
        </w:rPr>
        <w:t>ΠΡΟΕΔΡΕΥΩΝ (Παναγιώτης Ν. Κρητικός): Η συμφωνία είναι να μιλήσει επί δεκάλεπτο. Αυτό είναι σαφές. Θα υπάρξει και η σχετική ανοχή.</w:t>
      </w:r>
    </w:p>
    <w:p>
      <w:pPr>
        <w:pStyle w:val="Style15"/>
        <w:rPr>
          <w:rFonts w:ascii="Courier New" w:hAnsi="Courier New" w:cs="Courier New"/>
        </w:rPr>
      </w:pPr>
      <w:r>
        <w:rPr>
          <w:rFonts w:cs="Courier New" w:ascii="Courier New" w:hAnsi="Courier New"/>
        </w:rPr>
        <w:t>Ορίστε, κύριε Ιωαννίδη, έχετε το λόγο.</w:t>
      </w:r>
    </w:p>
    <w:p>
      <w:pPr>
        <w:pStyle w:val="Style15"/>
        <w:rPr>
          <w:rFonts w:ascii="Courier New" w:hAnsi="Courier New" w:cs="Courier New"/>
        </w:rPr>
      </w:pPr>
      <w:r>
        <w:rPr>
          <w:rFonts w:cs="Courier New" w:ascii="Courier New" w:hAnsi="Courier New"/>
        </w:rPr>
        <w:t xml:space="preserve">ΦΟΙΒΟΣ ΙΩΑΝΝΙΔΗΣ: Κύριοι συνάδελφοι, άκουσα με προσοχή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Υπουργό, αλλά πριν απαντήσω σε όσα είπε θα ήθελα εισαγωγικά να παρατηρήσω ότι σε μια στιγμή που η Χώρα μας περνά από μια βαθιά κοινωνική αναταραχή, αναταραχή που είναι ολοφάνερη ακόμα και στον περιβάλλοντα το Κοινοβούλιο χώρο και που οφείλεται στα αντιλαϊκά σκληρά μέτρα που παίρνει η Κυβέρνηση. Την ίδια αυτή στιγμή η Κυβέρνηση έρχεται κατά τρόπο αν όχι αντισυνταγματικό, τουλάχιστο συνταγματικά αμφιλεγόμενο, κατά την θεμελιωμένη άποψη του διακεκριμένου συνταγματολόγου του κ. Ε. Βενιζέλου και φέρνει το υπό ψήφιση νομοσχέδιο στο Τμήμα Διακοπών της Βουλής. Και δεν είναι όμως μόνο αυτό.</w:t>
      </w:r>
    </w:p>
    <w:p>
      <w:pPr>
        <w:pStyle w:val="Style15"/>
        <w:rPr>
          <w:rFonts w:ascii="Courier New" w:hAnsi="Courier New" w:cs="Courier New"/>
        </w:rPr>
      </w:pPr>
      <w:r>
        <w:rPr>
          <w:rFonts w:cs="Courier New" w:ascii="Courier New" w:hAnsi="Courier New"/>
        </w:rPr>
        <w:t>Διερωτώμαι αν η Κυβέρνηση, έχει πολιτική και ηθική νομιμοποίηση ώστε να έλθει διαθέτουσα σήμερα μια ελαχίστη πλειοψηφία, να ανατρέψει εντός ελαχίστου χρόνου νόμο που ψήφισε ομόφωνα η Ολομέλεια της Βουλής. Και να μου πείτε υπάρχει προηγούμενο στα παγκόσμια χρονικά, νόμο που ψήφισε οιοδήποτε Κοινοβούλιο ομοφώνως και που έρχεται να ανατρέψει εντός ολίγων μηνών με την ισχνοτάτη και κατά τον γνωστό τρόπον αποκτηθείσα πλειοψηφία της η σημερινή Κυβέρνηση; Αν έχει την πολιτική και ηθική νομιμοποίηση να το κάνει διαφωνούσης όλης της Αντιπολιτεύσεως;</w:t>
      </w:r>
    </w:p>
    <w:p>
      <w:pPr>
        <w:pStyle w:val="Style15"/>
        <w:rPr>
          <w:rFonts w:ascii="Courier New" w:hAnsi="Courier New" w:cs="Courier New"/>
        </w:rPr>
      </w:pPr>
      <w:r>
        <w:rPr>
          <w:rFonts w:cs="Courier New" w:ascii="Courier New" w:hAnsi="Courier New"/>
        </w:rPr>
        <w:t>Πέρα όμως από τα θέματα αυτά που δεν είναι ήσσονος σημασίας υπάρχει και το θέμα της αξιοπιστίας του πολιτικού κόσμου, των κομμάτων εν τω συνόλω των στο οποίο αναφέρθηκε με ιδιαίτερη προσοχή ο κ. Αρσένης.</w:t>
      </w:r>
    </w:p>
    <w:p>
      <w:pPr>
        <w:pStyle w:val="Style15"/>
        <w:rPr>
          <w:rFonts w:ascii="Courier New" w:hAnsi="Courier New" w:cs="Courier New"/>
        </w:rPr>
      </w:pPr>
      <w:r>
        <w:rPr>
          <w:rFonts w:cs="Courier New" w:ascii="Courier New" w:hAnsi="Courier New"/>
        </w:rPr>
        <w:t>Ποια εντύπωση δίνουμε στον ελληνικό Λαό, όταν τη συμφωνία όλων των Κομμάτων, ερχόμαστε να την ανατρέψουμε με δικαιολογίες που αποτελούν προφάσεις εν αμαρτίαις, όπως ευθύς αμέσως θα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τέλους -για να προσχωρήσω προς στιγμή σε ένα σκεπτικό που βεβαίως δεν με βρίσκει σύμφωνο -υπήρχαν κάποιες δυσχέρειες στη λειτουργία του νόμου που οψίμως ανακάλυψε η Κυβέρνηση, θα μπορούσε, αν ήταν καλόπιστη να φέρει μία διάταξη που να διευκολύνει με το να αναστέλει προσωρινά κάποιες αρμοδιότητες, που υποτίθεται κατά την πεποίθησή της ότι δεν θα μπορούσε να ασκήσει η νομαρχιακή αυτοδιοίκηση Β' βαθμού.</w:t>
      </w:r>
    </w:p>
    <w:p>
      <w:pPr>
        <w:pStyle w:val="Style15"/>
        <w:rPr>
          <w:rFonts w:ascii="Courier New" w:hAnsi="Courier New" w:cs="Courier New"/>
        </w:rPr>
      </w:pPr>
      <w:r>
        <w:rPr>
          <w:rFonts w:cs="Courier New" w:ascii="Courier New" w:hAnsi="Courier New"/>
        </w:rPr>
        <w:t>Τότε δεν θα μπορούσαμε να της αμφισβητήσουμε την καλοπιστία, την οποία τώρα ευλόγως και δικαίως αμφισβητούμε. Διότι, τι τα θέλουμε τα υπόλοιπα; Είπε πολλά ο κ. Κούβελας για όσα έκανε για την τοπική αυτοδιοίκηση η παράταξη της Νέας Δημοκρατίας. Εδώ θα μπορούσε κανείς, γνωρίζοντας την ιστορία της τοπικής αυτοδιοίκησης σ' αυτόν τον Τόπο, να γελάσει. Διότι είναι γνωστό ότι μέχρι το 1981 οι δήμαρχοι και τα δημοτικά συμβούλια δεν ήταν τίποτε άλλο παρά εκτελεστικά όργανα των νομαρχών, αφού ο νομάρχης εδικαιούτο και ασκούσε έλεγχο σε όλες τις αποφάσεις των δημοτικών συμβουλίων. Ή μήπως χρειάζεται να αναφέρω πλειάδα παραδειγμάτων διώξεων και διωγμών κατά των αρχόντων της τοπικής αυτοδιοίκησης, κατά το διάστημα που κυβερνούσε η Νέα Δημοκρατία; Για να έρθω και στις περίφημες διώξεις που υπέστη ο κ. Κούβελας -και αυτάρεσκα θυμήθηκε τις διώξεις αυτές- επί των ημερών του ΠΑΣΟΚ. Και να θυμίσω ότι όταν έφθασαν σε κολοσσιαία ύψη τα χρέη του Δήμου Θεσσαλονίκης προς το ΙΚΑ, του οποίου τότε είχα την τιμή και την ευθύνη της διοικήσεως και αφού δεν μπόρεσα να πείσω τον κύριο δήμαρχο, καίτοι μετέβην στη Θεσσαλονίκη γι'αυτόν το λόγο, να κάνει κάποια ρύθμιση που να καλύπτει τουλάχιστον τις τυπικές υποχρεώσεις, για να σταματήσουν οι διώξεις που αυτόματα εκινούντο, αφού δεν εδέχθη τίποτα από όσα του επρότεινα, έκανα έγγραφο προς τον τότε Υπουργό των Εσωτερικών κ. Τσοχατζόπουλο και του ζητούσα να παρακρατήσει την επιχορήγηση προς το Δήμο Θεσσαλονίκης έναντι των οφειλών του προς το ΙΚΑ. Ο κ. Τσοχατζόπουλος μου απάντησε. "Δεν θα το κάνω. Και δεν θα το κάνω διότι δεν θέλω, παρόλο που έχεις δίκιο, να δοθεί η εντύπωση ότι διώκουμε το Δήμαρχο Θεσσαλονίκης, έστω και αν εκείνος αυθαιρετώντας όχι μόνο δεν πληρώνει τις υποχρεώσεις του προς το ΙΚΑ, αλλά και περί άλλα τυρβάζει. Σε εποχή δε που υποτίθεται ότι ο Δήμος Θεσσαλονίκης δεν είχε χρήματα για να πληρώσει το ΙΚΑ, έστηνε ραδιοτηλεοπτικούς σταθμούς για τους οποίους επίσης αυτοεπαινέθηκε ο κ.  Κούβελας, λησμονώντας ότι και η ελεύθερη ραδιοφωνία επί των ημερών του ΠΑΣΟΚ προωθήθηκε, ενώ επί των ημερών της Νέας Δημοκρατίας εγώ ως δικηγόρος δεν προλάβαινα να υπερασπίζομαι διωκόμενους ερασιτέχνες που είχαν ερασιτεχνικούς ραδιοφωνικούς σταθμούς. Και βεβαίως δεν τολμούσε κανείς να σκεφθεί ότι θα ήταν ποτέ δυνατόν να δημιουργήσει επί Νέας Δημοκρατίας παράνομο ραδιοφωνικό και τηλεοπτικό σταθμό ο οποιοσδήποτε δήμαρχος.</w:t>
      </w:r>
    </w:p>
    <w:p>
      <w:pPr>
        <w:pStyle w:val="Style15"/>
        <w:rPr>
          <w:rFonts w:ascii="Courier New" w:hAnsi="Courier New" w:cs="Courier New"/>
        </w:rPr>
      </w:pPr>
      <w:r>
        <w:rPr>
          <w:rFonts w:cs="Courier New" w:ascii="Courier New" w:hAnsi="Courier New"/>
        </w:rPr>
        <w:t>Αλλά οι ηρωικές αυτές πράξεις, οι άνευ κόστους απέδωσαν πολιτικά για τον κ. Κούβελα. Δεν τον ζηλεύω, ούτε τον φθονώ γι'αυτό, τουλάχιστον όμως ας μην εμφανίζονται οι πράξεις του ως μέγιστοι ηρωισμοί μέσα σ' αυτήν την Αίθουσα.</w:t>
      </w:r>
    </w:p>
    <w:p>
      <w:pPr>
        <w:pStyle w:val="Style15"/>
        <w:rPr>
          <w:rFonts w:ascii="Courier New" w:hAnsi="Courier New" w:cs="Courier New"/>
        </w:rPr>
      </w:pPr>
      <w:r>
        <w:rPr>
          <w:rFonts w:cs="Courier New" w:ascii="Courier New" w:hAnsi="Courier New"/>
        </w:rPr>
        <w:t>Και επειδή φαίνεται ότι ο κ. Κούβελας δεν έχει καλή μνήμη και ανεφέρθη και στο Σύνταγμα του 1975 και στην τότε αποχώρηση του ΠΑΣΟΚ, θα πρέπει να του υπενθυμίσω ότι τότε δεν αποχώρησε μόνο το ΠΑΣΟΚ από τη Βουλή, αλλά ολόκληρη η αντιπολίτευση συμπεριλαμβανομένης και της Ενώσεως Κέντρου, του κόμματος δηλαδή του οποίου μετείχε τότε ο κ. Κούβελας.</w:t>
      </w:r>
    </w:p>
    <w:p>
      <w:pPr>
        <w:pStyle w:val="Style15"/>
        <w:rPr>
          <w:rFonts w:ascii="Courier New" w:hAnsi="Courier New" w:cs="Courier New"/>
        </w:rPr>
      </w:pPr>
      <w:r>
        <w:rPr>
          <w:rFonts w:cs="Courier New" w:ascii="Courier New" w:hAnsi="Courier New"/>
        </w:rPr>
        <w:t>Πέραν όμως αυτών, η ουσία είναι μία και την απεκάλυψε ο ίδιος στη χθεσινή του παρέμβαση. Όλα τα άλλα είναι άνευ σημασίας. Η ουσία είναι ότι η Κυβέρνηση και ο κ. Κούβελας θέλει να ελέγχει απολύτως, μέσω των νομαρχών, όλη την περιφέρεια. Είναι μέσα στην πολιτική της Νέας Δημοκρατίας ο πλήρης έλεγχος όλων των μηχανισμών. Και το απέδειξε ακόμη και πρόσφατα με πράξεις συγκεκριμένες.</w:t>
      </w:r>
    </w:p>
    <w:p>
      <w:pPr>
        <w:pStyle w:val="Style15"/>
        <w:rPr>
          <w:rFonts w:ascii="Courier New" w:hAnsi="Courier New" w:cs="Courier New"/>
        </w:rPr>
      </w:pPr>
      <w:r>
        <w:rPr>
          <w:rFonts w:cs="Courier New" w:ascii="Courier New" w:hAnsi="Courier New"/>
        </w:rPr>
        <w:t>Πρώτον, αφήρεσε το 25% του ποσού της ΣΑΤΑ που είχαν τη δυνατότητα να διαθέτουν τα νομαρχιακά συμβούλια και το πήγε στο νομάρχη, για να μπορέσει και αυτός ο καημένος να ρουσφετολογήσει λίγο, όπως μου είπε κάποιος απ΄ αυτούς. Πάντως, στο διάστημα ακόμα και της κυβερνήσεως Τζαννετάκη προσπάθησαν υπερπηδώντας και καταργώντας ουσιαστικά τα νομαρχιακά συμβούλια να διαθέσουν πιστώσεις απ΄ ευθείας από το Υπουργείο Εθνικής Οικονομίας, κατά τις υποδείξεις των Βουλευτών της περιοχής.</w:t>
      </w:r>
    </w:p>
    <w:p>
      <w:pPr>
        <w:pStyle w:val="Style15"/>
        <w:rPr>
          <w:rFonts w:ascii="Courier New" w:hAnsi="Courier New" w:cs="Courier New"/>
        </w:rPr>
      </w:pPr>
      <w:r>
        <w:rPr>
          <w:rFonts w:cs="Courier New" w:ascii="Courier New" w:hAnsi="Courier New"/>
        </w:rPr>
        <w:t>Και τότε έσπευσε και συντοπίτης Βουλευτής της Νέας Δημοκρατίας να εξαγγείλει, κατά το παλαιό πρότυπο, ότι κατόπιν ενεργειών του διενέμοντο κάποια κονδύλια στις τάδε κοινότητες. Και ήρθε βεβαίως, το νομαρχιακό συμβούλιο, ο θεσμός που το ΠΑΣΟΚ είχε κατοχυρώσει να του πει "δεν έχεις καμία αρμοδιότητα ούτε εσύ ούτε ο Υπουργός σου, κύριε. Τα κονδύλια θα τα κατανείμω εγώ". Και εκλήθη ουσιαστικά σε απολογία ενώπιον του νομαρχιακού συμβουλίου, το οποίο ομόφωνα αποφάσισε πλέον να διαθέσει, κατά διάφορο τρόπο τα κονδύλια και όχι κατά το γνωστό και λίαν αποδοτικό, μικροκομματικά αποδοτικό, τρόπο της παλιάς εποχής, με τα μικρά κοινωφελή έργα που τα αποφάσιζε η κεντρική διοίκηση και έστελνε πρώτα ο τοπάρχης και τοπικός Βουλευτής το τηλεγράφημα, ότι κατόπιν ενεργειών του έγινε και αυτό το έργο.</w:t>
      </w:r>
    </w:p>
    <w:p>
      <w:pPr>
        <w:pStyle w:val="Style15"/>
        <w:rPr>
          <w:rFonts w:ascii="Courier New" w:hAnsi="Courier New" w:cs="Courier New"/>
        </w:rPr>
      </w:pPr>
      <w:r>
        <w:rPr>
          <w:rFonts w:cs="Courier New" w:ascii="Courier New" w:hAnsi="Courier New"/>
        </w:rPr>
        <w:t>Όλα αυτά βέβαια δεν θυμίζουν νέες ιδέες. Εγώ διερωτώμαι γιατί διαλέξανε ένα σύνθημα που δεν σας πάει. Θυμίζουν πολύ παλιές ιδέες. Διότι αν είχατε νέες ιδέες, θα έλεγα προς την Κυβέρνηση ότι το δύσκολο δεν είναι να αποδέχεσαι τις νέες ιδέες, αλλά να αποδεσμεύεσαι από τις παλιές, όπως έχει πει ο Κέυνς.</w:t>
      </w:r>
    </w:p>
    <w:p>
      <w:pPr>
        <w:pStyle w:val="Style15"/>
        <w:rPr>
          <w:rFonts w:ascii="Courier New" w:hAnsi="Courier New" w:cs="Courier New"/>
        </w:rPr>
      </w:pPr>
      <w:r>
        <w:rPr>
          <w:rFonts w:cs="Courier New" w:ascii="Courier New" w:hAnsi="Courier New"/>
        </w:rPr>
        <w:t>Και πάντως, έμπρακτα καθημερινά αποδεικνύεται ότι είναι αδύνατον να αποδεσμευτείτε από τις παλιές κακιές λέξεις και ιδέες -όχι μόνον ιδέες, αλλά και έξεις- και το αποδεικνύετε σε όλα τα επίπεδα, αλλά βεβαίως και με το υπό συζήτηση νομοσχέδιο, όπου έρχεσθε να αναιρέσετε και τη δική σας την ψήφο. Και διερωτώμαι, πώς οι συνάδελφοι Βουλευτές, οι αξιότιμοι συνάδελφοι της Νέας Δημοκρατίας, πώς θα ψηφίσουν σήμερα αντίθετα απ΄ αυτό που ψήφιζαν πριν λίγους μόνο μήνες; Με ποιο σκεπτικό θα δικαιολογήσουν προς τον ελληνικό Λαό αυτήν τη φοβερή ανακολουθία;</w:t>
      </w:r>
    </w:p>
    <w:p>
      <w:pPr>
        <w:pStyle w:val="Style15"/>
        <w:rPr>
          <w:rFonts w:ascii="Courier New" w:hAnsi="Courier New" w:cs="Courier New"/>
        </w:rPr>
      </w:pPr>
      <w:r>
        <w:rPr>
          <w:rFonts w:cs="Courier New" w:ascii="Courier New" w:hAnsi="Courier New"/>
        </w:rPr>
        <w:t>Κυρίες και κύριοι συνάδελφοι, βεβαίως πρέπει να συντομεύω διότι ο χρόνος περνά. Ο κύριος Υπουργός εζήτησε και η Κυβέρνηση ζητά την κοινωνική συναίνεση, όπου τα πράγματα είναι δύσκολα, όπου τα βρίσκει μπαστούνια, κατά το κοινώς λεγόμενο. Διότι σε όλους τους άλλους τομείς προσπαθεί και επιτυγχάνει εν πολλοίς αυθαιρετώντας, να κυβερνά, αδιαφορώντας για τις απόψεις των άλλων. Εκεί όπου τα πράγματα είναι δύσκολα θυμάται την κοινωνική συναίνεση και την επιζητεί δήθεν, προκειμένου να επιμερίσει τις ευθύνες σε μας.</w:t>
      </w:r>
    </w:p>
    <w:p>
      <w:pPr>
        <w:pStyle w:val="Style15"/>
        <w:rPr>
          <w:rFonts w:ascii="Courier New" w:hAnsi="Courier New" w:cs="Courier New"/>
        </w:rPr>
      </w:pPr>
      <w:r>
        <w:rPr>
          <w:rFonts w:cs="Courier New" w:ascii="Courier New" w:hAnsi="Courier New"/>
        </w:rPr>
        <w:t>Πρέπει να καταλάβετε ένα πράγμα. Εάν θέλετε συναίνεση, συναίνεση δεν μπορεί να υπάρχει με τον τρόπο που λειτουργείτε και διοικείτε. Συναίνεση μόνο στο κοινωνικοασφαλιστικό που είναι δύσκολο, δεν μπορεί να γίνει. Εάν θα θέλατε συναίνεση θα έπρεπε να αλλάξει εντελώς και η νοοτροπία και η συμπεριφορά και η καθημερινή πρακτική της Κυβερνήσεως. Γιατί ο Τόπος μπορεί να έχει ανάγκη τη συναίνεση, αλλά δεν θα είναι συναίνεση μονόπλευρη, εκεί και μόνο που σας βολεύει.</w:t>
      </w:r>
    </w:p>
    <w:p>
      <w:pPr>
        <w:pStyle w:val="Style15"/>
        <w:rPr>
          <w:rFonts w:ascii="Courier New" w:hAnsi="Courier New" w:cs="Courier New"/>
        </w:rPr>
      </w:pPr>
      <w:r>
        <w:rPr>
          <w:rFonts w:cs="Courier New" w:ascii="Courier New" w:hAnsi="Courier New"/>
        </w:rPr>
        <w:t>ΠΡΟΕΔΡΕΥΩΝ (Παναγιώτης Ν. Κρητικός): Παρακαλώ, κύριε συνάδελφε, ολοκληρώστε.</w:t>
      </w:r>
    </w:p>
    <w:p>
      <w:pPr>
        <w:pStyle w:val="Style15"/>
        <w:rPr>
          <w:rFonts w:ascii="Courier New" w:hAnsi="Courier New" w:cs="Courier New"/>
        </w:rPr>
      </w:pPr>
      <w:r>
        <w:rPr>
          <w:rFonts w:cs="Courier New" w:ascii="Courier New" w:hAnsi="Courier New"/>
        </w:rPr>
        <w:t>ΦΟΙΒΟΣ ΙΩΑΝΝΙΔΗΣ: Τελειώνω, κύριε Πρόεδρε. Δεν ήσασταν μπροστά κατά τη συμφωνία που κάναμε.</w:t>
      </w:r>
    </w:p>
    <w:p>
      <w:pPr>
        <w:pStyle w:val="Style15"/>
        <w:rPr>
          <w:rFonts w:ascii="Courier New" w:hAnsi="Courier New" w:cs="Courier New"/>
        </w:rPr>
      </w:pPr>
      <w:r>
        <w:rPr>
          <w:rFonts w:cs="Courier New" w:ascii="Courier New" w:hAnsi="Courier New"/>
        </w:rPr>
        <w:t>ΠΡΟΕΔΡΕΥΩΝ (Παναγιώτης Ν. Κρητικός): Είπαμε σχετική ανοχή και έχει ήδη υπάρξει. Τη βλέπετε υποθέτω. Είναι εγγεγραμμένη ήδη στον ηλεκτρονικό πίνακα.</w:t>
      </w:r>
    </w:p>
    <w:p>
      <w:pPr>
        <w:pStyle w:val="Style15"/>
        <w:rPr>
          <w:rFonts w:ascii="Courier New" w:hAnsi="Courier New" w:cs="Courier New"/>
        </w:rPr>
      </w:pPr>
      <w:r>
        <w:rPr>
          <w:rFonts w:cs="Courier New" w:ascii="Courier New" w:hAnsi="Courier New"/>
        </w:rPr>
        <w:t>ΦΟΙΒΟΣ ΙΩΑΝΝΙΔΗΣ: Σχετική ανοχή δεν είναι το 2λεπτο. Αυτή είναι η μόνιμος ανοχή.</w:t>
      </w:r>
    </w:p>
    <w:p>
      <w:pPr>
        <w:pStyle w:val="Style15"/>
        <w:rPr>
          <w:rFonts w:ascii="Courier New" w:hAnsi="Courier New" w:cs="Courier New"/>
        </w:rPr>
      </w:pPr>
      <w:r>
        <w:rPr>
          <w:rFonts w:cs="Courier New" w:ascii="Courier New" w:hAnsi="Courier New"/>
        </w:rPr>
        <w:t xml:space="preserve">Επίσης θα ήθελα, παρατηρώντας κάτι που είπε ο κ. Κούβελας χθες στην παρέμβασή του, να του ζητήσω, να του αξιώσω καθ΄ ο έχω δικαίωμα, ως Βουλευτής -και έχει δικαίωμα και η Βουλή-να πληροφορηθώ αμέσως σήμερα ποιό είναι το νομαρχιακό συμβούλιο που αρν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θες να κατονομάσει, ως μη έδει. Διότι και αν είναι Υπουργός ή και Πρωθυπουργός έχει υποχρέωση και καθήκον, όταν ομιλεί προς τη Βουλή και του ζητείται να κατονομάσει ποιο είναι το νομαρχιακό συμβούλιο που δήθεν αρνήθηκε να κατανείμει τα κονδύλια, τα οποία είχε χρέος να κατανείμει, να απαντήσει. Απήντησε με ασέβεια προς τη Βουλή, κατά τον εξής απίστευτο τρόπο. Μειδιώντας είπε "αν δεν μπορέσετε να το βρείτε σε μερικές μέρες θα σας το πω εγώ". Όχι, κύριε Υπουργέ, σε μερικές μέρες. Το καθήκον σας και η υποχρέωσή σας είναι να το πείτε τώρα, διότι το επιβάλει ο σεβασμός προς τη Βουλή.</w:t>
      </w:r>
    </w:p>
    <w:p>
      <w:pPr>
        <w:pStyle w:val="Style15"/>
        <w:rPr>
          <w:rFonts w:ascii="Courier New" w:hAnsi="Courier New" w:cs="Courier New"/>
        </w:rPr>
      </w:pPr>
      <w:r>
        <w:rPr>
          <w:rFonts w:cs="Courier New" w:ascii="Courier New" w:hAnsi="Courier New"/>
        </w:rPr>
        <w:t>Και τελειώνοντας θα ήθελα να πω, μια και έγινε πολύς λόγος, δύο λόγια σχετικά με τους ελεύθερους ραδιοτηλεοπτικούς σταθμούς, ότι δήθεν καθιερώθηκαν με την κυβέρνηση Τζαννετάκη.</w:t>
      </w:r>
    </w:p>
    <w:p>
      <w:pPr>
        <w:pStyle w:val="Style15"/>
        <w:rPr>
          <w:rFonts w:ascii="Courier New" w:hAnsi="Courier New" w:cs="Courier New"/>
        </w:rPr>
      </w:pPr>
      <w:r>
        <w:rPr>
          <w:rFonts w:cs="Courier New" w:ascii="Courier New" w:hAnsi="Courier New"/>
        </w:rPr>
        <w:t>Μιλήσαμε τότε για τον τρόπο παραχώρησης των τηλεοπτικών σταθμών. Μας το θυμίζουν σήμερα κάτι περίεργα ταξίδια με ιδιωτικά αεροπλάνα, όχι μόνο ανεπίσημα του κ. Τζαννετάκη, αλλά και επίσημα και προς το εξωτερικό με ιδιοκτήτη από εκείνους στους οποίους παρεχωρήθη τηλεοπτικός σταθμός.</w:t>
      </w:r>
    </w:p>
    <w:p>
      <w:pPr>
        <w:pStyle w:val="Style15"/>
        <w:rPr>
          <w:rFonts w:ascii="Courier New" w:hAnsi="Courier New" w:cs="Courier New"/>
        </w:rPr>
      </w:pPr>
      <w:r>
        <w:rPr>
          <w:rFonts w:cs="Courier New" w:ascii="Courier New" w:hAnsi="Courier New"/>
        </w:rPr>
        <w:t>Εάν αυτό είναι το νέο ήθος και το νέο ύφος της εξουσίας ,τότε δεν μπορούμε να συζητήσουμε ούτε να συνεννοηθούμε. Ευχαριστώ.</w:t>
      </w:r>
    </w:p>
    <w:p>
      <w:pPr>
        <w:pStyle w:val="Style15"/>
        <w:rPr>
          <w:rFonts w:ascii="Courier New" w:hAnsi="Courier New" w:cs="Courier New"/>
        </w:rPr>
      </w:pPr>
      <w:r>
        <w:rPr>
          <w:rFonts w:cs="Courier New" w:ascii="Courier New" w:hAnsi="Courier New"/>
        </w:rPr>
        <w:t>ΑΠΟΣΤΟΛΟΣ ΣΤΑΥΡΟΥ: Θα το συνηθίσετε, κύριε συνάδελφε, το νέο ήθος και ύφος της εξουσίας.</w:t>
      </w:r>
    </w:p>
    <w:p>
      <w:pPr>
        <w:pStyle w:val="Style15"/>
        <w:rPr>
          <w:rFonts w:ascii="Courier New" w:hAnsi="Courier New" w:cs="Courier New"/>
        </w:rPr>
      </w:pPr>
      <w:r>
        <w:rPr>
          <w:rFonts w:cs="Courier New" w:ascii="Courier New" w:hAnsi="Courier New"/>
        </w:rPr>
        <w:t>ΠΡΟΕΔΡΕΥΩΝ (Παναγιώτης Ν. Κρητικός): Παρακαλώ, κύριε συνάδελφε, όχι διάλογο. Μάλιστα είστε και Εισηγητής. Θα έλθει η ώρα να δευτερολογήσετε.</w:t>
      </w:r>
    </w:p>
    <w:p>
      <w:pPr>
        <w:pStyle w:val="Style15"/>
        <w:rPr>
          <w:rFonts w:ascii="Courier New" w:hAnsi="Courier New" w:cs="Courier New"/>
        </w:rPr>
      </w:pPr>
      <w:r>
        <w:rPr>
          <w:rFonts w:cs="Courier New" w:ascii="Courier New" w:hAnsi="Courier New"/>
        </w:rPr>
        <w:t>Ο κ. Σκανδαλίδης έχει το λόγο.</w:t>
      </w:r>
    </w:p>
    <w:p>
      <w:pPr>
        <w:pStyle w:val="Style15"/>
        <w:rPr>
          <w:rFonts w:ascii="Courier New" w:hAnsi="Courier New" w:cs="Courier New"/>
        </w:rPr>
      </w:pPr>
      <w:r>
        <w:rPr>
          <w:rFonts w:cs="Courier New" w:ascii="Courier New" w:hAnsi="Courier New"/>
        </w:rPr>
        <w:t>ΚΩΝΣΤΑΝΤΙΝΟΣ ΣΚΑΝΔΑΛΙΔΗΣ: Αγαπητοί συνάδελφοι, θέλω να θυμίσω αρχικά, ότι η τελευταία υπογραφή σε απόφαση της οικουμενικής κυβέρνησης που έστεκε της Νέας Δημοκρατίας, κατέπεσε μ΄ αυτό το νομοσχέδιο. Είναι το τελευταίο σημάδι που κράτησε στις προγραμματικές του δηλώσεις ο κύριος Πρωθυπουργός, σαν δήλωση στοιχειώδους αξιοπιστίας σε επιλογές συνειδητές σε μία κρίσιμη περίοδο της διακυβέρνησης της Χώρας από την οικουμενική κυβέρνηση, που μετά την ΑΤΑ, το φορολογικό και μία σειρά άλλα νομοσχέδια κατέπεσε και αυτό με τη σειρά του τώρα.</w:t>
      </w:r>
    </w:p>
    <w:p>
      <w:pPr>
        <w:pStyle w:val="Style15"/>
        <w:rPr>
          <w:rFonts w:ascii="Courier New" w:hAnsi="Courier New" w:cs="Courier New"/>
        </w:rPr>
      </w:pPr>
      <w:r>
        <w:rPr>
          <w:rFonts w:cs="Courier New" w:ascii="Courier New" w:hAnsi="Courier New"/>
        </w:rPr>
        <w:t>Και νομίζω, ότι αποτελεί πραγματικά πολύ τραβηγμένο γεγονός να προσπαθεί κανείς να χρεώσει στην Αντιπολίτευση μία απόφαση η οποία πράγματι υπήρχε εκ των προτέρων, όχι γιατί εμείς ήμασταν μάγοι ή εμείς δεν θέλαμε τις εκλογές , αλλά γιατί πολύ καλά ξέρατε, κύριε Υπουργέ, ότι ήταν στις δικές σας προθέσεις, και θα εξηγήσω γιατί. Και απλά εμείς ξέραμε ασφαλώς ποιοι κυβερνούσαν και πώς θα αντιμετώπιζαν το θεσμό της δευτεροβάθμιας αυτοδιοίκησης.</w:t>
      </w:r>
    </w:p>
    <w:p>
      <w:pPr>
        <w:pStyle w:val="Style15"/>
        <w:rPr>
          <w:rFonts w:ascii="Courier New" w:hAnsi="Courier New" w:cs="Courier New"/>
        </w:rPr>
      </w:pPr>
      <w:r>
        <w:rPr>
          <w:rFonts w:cs="Courier New" w:ascii="Courier New" w:hAnsi="Courier New"/>
        </w:rPr>
        <w:t>Θυμάμαι πολύ καλά ότι στις προγραμματικές δηλώσεις, στη δευτερολογία του ο κύριος Πρωθυπουργός σε ερώτηση του κ.  Τσοχατζόπουλου, είπε επί λέξει, "Θα γίνουν οι εκλογές, κύριε Τσοχατζόπουλε, μην ανησυχείτε", ενώ όλοι μας ξέραμε από τότε ότι δεν θα γίνουν. Και δεν ήσασταν ειλικρινείς. Επρόκειτο για μία πολιτική επιλογή.</w:t>
      </w:r>
    </w:p>
    <w:p>
      <w:pPr>
        <w:pStyle w:val="Style15"/>
        <w:rPr>
          <w:rFonts w:ascii="Courier New" w:hAnsi="Courier New" w:cs="Courier New"/>
        </w:rPr>
      </w:pPr>
      <w:r>
        <w:rPr>
          <w:rFonts w:cs="Courier New" w:ascii="Courier New" w:hAnsi="Courier New"/>
        </w:rPr>
        <w:t>Εγώ θα πω μερικά απλά πράγματα. Δεν θα μπορούσατε να διακινδυνεύσετε, για τη δική σας λογική, μια έκφραση αποδοκιμασίας πού δεν ξέρατε που θα σας βγει σε 5 μήνες. Γνωρίζετε ότι στις τοπικές κοινωνίες τα στελέχη σας δεν στήριξαν ποτέ τους θεσμούς λαϊκής συμμετοχής και ιδιαίτερα σήμερα που αυτά τα στελέχη αποκαλύπτουν σε αυτές τις κοινωνίες πώς εννοούν τις "νέες ιδέες" και ποια είναι η σχέση τους με τους θεσμούς. Και είναι βέβαιο ότι θα χάνατε τη μάχη ενός ισχυρού ψηφοδελτίου.</w:t>
      </w:r>
    </w:p>
    <w:p>
      <w:pPr>
        <w:pStyle w:val="Style15"/>
        <w:rPr>
          <w:rFonts w:ascii="Courier New" w:hAnsi="Courier New" w:cs="Courier New"/>
        </w:rPr>
      </w:pPr>
      <w:r>
        <w:rPr>
          <w:rFonts w:cs="Courier New" w:ascii="Courier New" w:hAnsi="Courier New"/>
        </w:rPr>
        <w:t>Βλέπατε τον πρώτο καιρό το ΠΑΣΟΚ να μην ασκεί μία Αντιπολίτευση πολύ δυναμική και βέβαια αφήνατε ανοικτό το θέμα των βουλευτικών εκλογών. Για να εντάξετε τις δημοτικές εκλογές σε μία πολιτική σκοπιμότητα πιθανών πρόωρων εκλογών. Βέβαια αυτό το ξεχάσατε τις τελευταίες εβδομάδες αλλά αυτό δεν αναιρεί καθόλου τη στάση σας τον Ιούνιο και τον Ιούλιο.</w:t>
      </w:r>
    </w:p>
    <w:p>
      <w:pPr>
        <w:pStyle w:val="Style15"/>
        <w:rPr>
          <w:rFonts w:ascii="Courier New" w:hAnsi="Courier New" w:cs="Courier New"/>
        </w:rPr>
      </w:pPr>
      <w:r>
        <w:rPr>
          <w:rFonts w:cs="Courier New" w:ascii="Courier New" w:hAnsi="Courier New"/>
        </w:rPr>
        <w:t>Επίσης ξέρατε πολύ καλά ότι σε μια περίοδο που ασκείτε μια καθαρά ταμειακή πολιτική στην οικονομία, εγκαταλείψατε οποιαδήποτε όψη αναπτυξιακής πολιτικής και στρατηγικής. Σταματήσατε τα προγράμματα δημοσίων επενδύσεων. Σταματήσατε ειδικά προγράμματα της τοπικής αυτοδιοίκησης, περικόψατε πόρους, με αλχημείες, όπως είπε χθες ο κ. Σκοτινιώτης, αφαιρέσατε αρμοδιότητες και κατά συνέπεια γιατί θα πηγαίνατε με τη λογική της Παράταξής σας σε μία εκλογική αναμέτρηση για την τοπική αυτοδιοίκηση Β΄ βαθμού;</w:t>
      </w:r>
    </w:p>
    <w:p>
      <w:pPr>
        <w:pStyle w:val="Style15"/>
        <w:rPr>
          <w:rFonts w:ascii="Courier New" w:hAnsi="Courier New" w:cs="Courier New"/>
        </w:rPr>
      </w:pPr>
      <w:r>
        <w:rPr>
          <w:rFonts w:cs="Courier New" w:ascii="Courier New" w:hAnsi="Courier New"/>
        </w:rPr>
        <w:t>Εγώ θεωρώ πολύ λογική την πρόθεση για τη δική σας λογική . Και αυτό ασφαλώς είναι μία πρώτη παρατήρηση που πρέπει να γίνει στο χθεσινό λόγο σας "περί ειλικρίνειας και υποκρισίας".</w:t>
      </w:r>
    </w:p>
    <w:p>
      <w:pPr>
        <w:pStyle w:val="Style15"/>
        <w:rPr>
          <w:rFonts w:ascii="Courier New" w:hAnsi="Courier New" w:cs="Courier New"/>
        </w:rPr>
      </w:pPr>
      <w:r>
        <w:rPr>
          <w:rFonts w:cs="Courier New" w:ascii="Courier New" w:hAnsi="Courier New"/>
        </w:rPr>
        <w:t>Υπάρχει όμως και λειτουργία των θεσμών. Πράγματι η συνταγματική διάταξη υπάρχει στο Σύνταγμα του 1975, όπως επίσης και το ότι ψηφίσατε τον "Κώδικα Δήμων και Κοινοτήτων". Εσείς τότε ανήκατε σε μια άλλη Παράταξη και ξέρατε καλά ότι από το 1975 ως το 1980 για πρώτη φορά στη Χώρα μας αναπτύχθηκε ένα τόσο μαζικό λαϊκό κίνημα γύρω από τα προβλήματα της αυτοδιοίκησης, τα τοπικά προβλήματα και τα προβλήματα της ανάπτυξης από τη βάση. Ξέρετε πολύ καλά ποιοι είναι οι δήμαρχοι που πρωτοστάτησαν σε εκείνο το κίνημα και ποιες είναι οι δημοτικές αρχές και οι δημοτικοί άρχοντες και ξέρετε πολύ καλά ότι αυτές είναι κατακτήσεις του θεσμού. Και βέβαια φαίνεται ότι τότε λειτουργούσε κάπως καλύτερα η δημοκρατία απ΄ ό,τι σήμερα, ώστε μία κυβέρνηση τουλάχιστον να αποδέχεται ορισμένους, έστω και ελάχιστους εκσυγχρονισμούς. Και γι΄ αυτό αποδέχθηκε τότε η κυβέρνηση αυτούς τους εκσυγχρονισμούς και όχι γιατί αποτελούσε τη δική της επιλογή. Διότι δεν μπορεί να αποδέχεται τον κώδικα και την ενίσχυση των θεσμών της αυτοδιοίκησης, την ίδια στιγμή που έβαζε φυλακή τους ανθρώπους που κατέθεταν στεφάνια στην εθνική αντίσταση. Είναι πολύ σαφές.</w:t>
      </w:r>
    </w:p>
    <w:p>
      <w:pPr>
        <w:pStyle w:val="Style15"/>
        <w:rPr>
          <w:rFonts w:ascii="Courier New" w:hAnsi="Courier New" w:cs="Courier New"/>
        </w:rPr>
      </w:pPr>
      <w:r>
        <w:rPr>
          <w:rFonts w:cs="Courier New" w:ascii="Courier New" w:hAnsi="Courier New"/>
        </w:rPr>
        <w:t>Μιλάμε, λοιπόν για πραγματική υποκρισία και αυτή είναι μια δεύτερη παρατήρηση "περί ειλικρίνειας και υποκρισίας".</w:t>
      </w:r>
    </w:p>
    <w:p>
      <w:pPr>
        <w:pStyle w:val="Style15"/>
        <w:rPr>
          <w:rFonts w:ascii="Courier New" w:hAnsi="Courier New" w:cs="Courier New"/>
        </w:rPr>
      </w:pPr>
      <w:r>
        <w:rPr>
          <w:rFonts w:cs="Courier New" w:ascii="Courier New" w:hAnsi="Courier New"/>
        </w:rPr>
        <w:t>Ξέρετε, επίσης, πολύ καλά ότι δεν μπορεί να συνδυάζετε ή να συνδέετε ή να συγκρίνετε τα μεγέθη της τοπικής αυτοδιοίκησης, πριν το 1981 με την τοπική αυτοδιοίκηση σήμερα ούτε όσον αφορά τους πόρους ούτε όσον αφορά τις αρμοδιότητες ούτε όσον αφορά τις εξουσίες και τις δυνατότητες που έχουν να ασκήσουν αυτές τις εξουσίε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Δεν χρειάζονται πολλοί αριθμοί, χρειάζεται η εικόνα των δήμων και των δραστηριοτήτων τους. Και βέβαια ψηφίσατε το νόμο περί της οικονομικής αυτοτέλειας της τοπικής αυτοδιοίκησης το 1988, και βέβαια αποτελεί κατάκτηση και πάλι του θεσμού της τοπικής αυτοδιοίκησης που και όταν εμείς κυβερνούσαμε, ασκούσε ή διεκδικούσε να ισχυροποιήσει τη θέση του και καλά έκανε. Μόνο που υπήρχε μία εξουσία που είχε την πολιτική βούληση έστω και με λάθη, έστω και με μικρότερους ρυθμούς απ΄ αυτούς που έπρεπε, έστω και με αδυναμία σε πολλά ζητήματα υλοποίησης, είχε όμως την πολιτική βούληση να ενισχύσει την αποκέντρωση και την αυτοδιοίκηση, ενώ εσείς; Θέλω να πω ότι υπάρχει μία μεγάλη διαφορά. Είναι άλλη, διαφορετική η πολιτική αυτή αντίληψη που αφορά το θεσμό της τοπικής αυτοδιοίκησης, την εξουσία πριν από το 1981 και άλλη στην 8ετία του ΠΑΣΟΚ στην οποία προσπαθείτε να φορτώσετε τα πάντα. Και αυτή είναι μια τρίτη παρατήρηση "περί ειλικρίνειας και υποκρισίας".</w:t>
      </w:r>
    </w:p>
    <w:p>
      <w:pPr>
        <w:pStyle w:val="Style15"/>
        <w:rPr>
          <w:rFonts w:ascii="Courier New" w:hAnsi="Courier New" w:cs="Courier New"/>
        </w:rPr>
      </w:pPr>
      <w:r>
        <w:rPr>
          <w:rFonts w:cs="Courier New" w:ascii="Courier New" w:hAnsi="Courier New"/>
        </w:rPr>
        <w:t>Υπάρχει, όμως, και κάτι άλλο που αναφέρατε κατά κόρον. Είναι ο μύθος της προετοιμασίας του θεσμού. Και αναφερθήκατε σε μία δική μου προηγούμενη τοποθέτηση, ότι "δεν πρέπει να βλέπουμε ισοπεδωτικά το νομό ή την επαρχία". Δεν έχει σχέση με αυτό το πράγμα. Διότι οι θεσμοί, κύριε Υπουργέ, δεν είναι κουτάκια που τα κτίζει κανείς προκάτ για να τα μεταφέρει και να τα τοποθετήσει στο νομό ή στην επαρχία. Γνωρίζετε καλά ότι υπήρχε σαφής προετοιμασία, ότι ακόμα και με την κυβέρνηση του ΠΑΣΟΚ των τελευταίων χρόνων μετά το 1986 υπήρχαν σχέδια, όχι ολοκληρωμένα, προεδρικών διαταγμάτων ή αποφάσεων από κάθε Υπουργείο για την υπόθεση των αρμοδιοτήτων. Γνωρίζετε πολύ καλά ότι ένας θεσμός μπορεί να εγκατασταθεί και μπορεί σταδιακά να αποδοθούν σε συνεργασία με τα νεοεκλεγμένα όργανα, οι αρμοδιότητες και οι εξουσίες τους. Γνωρίζετε πολύ καλά ότι είχατε σύσσωμη την αντίδραση της ΚΕΔΚΕ και των δήμων και των κοινοτήτων. Αντίθετα, ποια ήταν η δική σας προετοιμασία; Προέβλεπε ο νόμος επιτροπές στις νησιώτικες περιοχές που έπρεπε να έχουν ολοκληρώσει το έργο τους τρεις μήνες τουλάχιστον πριν τις δημοτικές εκλογές στις 14 Σεπτεμβρίου και στα Δωδεκάνησα εγκαταστήσατε την επιτροπή, τρεις μέρες μετά την παρέλευση της προθεσμίας. Αυτή είναι η προετοιμασία η δική σας απέναντι στο να εφαρμόσετε, απλά εγώ έχω μια άποψη ότι δεν θέλατε από τότε και ποτέ και είχατε εκτιμήσει πολιτικά -γιατί έτσι σκέπτεται η Παράταξή σας απέναντι στους θεσμούς- ότι δεν θα κάνατε εκλογές στις 14 Σεπτεμβρίου. Και δεν χρειαζόντουσαν ούτε μαθητευόμενοι μάγοι, ούτε τίποτε μάντεις για να το καταλάβουν.</w:t>
      </w:r>
    </w:p>
    <w:p>
      <w:pPr>
        <w:pStyle w:val="Style15"/>
        <w:rPr>
          <w:rFonts w:ascii="Courier New" w:hAnsi="Courier New" w:cs="Courier New"/>
        </w:rPr>
      </w:pPr>
      <w:r>
        <w:rPr>
          <w:rFonts w:cs="Courier New" w:ascii="Courier New" w:hAnsi="Courier New"/>
        </w:rPr>
        <w:t xml:space="preserve">Και αυτή είναι μία τέταρτη παρατήρηση περί ειλικρίνειας και υποκρισίας. </w:t>
      </w:r>
    </w:p>
    <w:p>
      <w:pPr>
        <w:pStyle w:val="Style15"/>
        <w:rPr>
          <w:rFonts w:ascii="Courier New" w:hAnsi="Courier New" w:cs="Courier New"/>
        </w:rPr>
      </w:pPr>
      <w:r>
        <w:rPr>
          <w:rFonts w:cs="Courier New" w:ascii="Courier New" w:hAnsi="Courier New"/>
        </w:rPr>
        <w:t xml:space="preserve">Ας έλθουμε όμως σήμερα. Πριν τις 8 Απριλίου έγινε μία μεγάλη αντιπαράθεση σε ένα δημοτικό συμβούλιο, στο Δήμο της Κω, συγκεκριμένα, αν οι αρμοδιότητες, η διαχείριση των πόρων του Λιμενικού Ταμείου θα έπρεπε ή όχι να αποδοθούν στο Δήμο. Και υπήρχε ομόφωνη απόφαση του δημοτικού συμβουλίου τρεις φορές. Ένα μεγάλο τμήμα της Νέας Δημοκρατίας και η αντιπολίτευση στο Δήμο, που ήταν στελέχη της Νέας Δημοκρατίας υποστήριξε την πρόταση. Το άλλο τμήμα, όμως, της Παράταξής σας είχε διαφορετική γνώμη. Ήταν συνεπές με την ιδεολογία του. Έπεμψε ύμνο απέναντι στο Κράτος και το συγκεντρωτισμό του και μέσα στην ΤΕΔΚΕ του νομού θεωρητικοποίησε την άποψή του, λέγοντας ένα χαιρετισμό, που λίγο πολύ σήμαινε ότι "δεν πιστεύω ότι είστε ικανοί να κάνατε επιχειρήσει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ήσετε σαν αυτοδιοίκηση, τουλάχιστον βοηθείστε σε δευτερεύοντα πράγματα".</w:t>
      </w:r>
    </w:p>
    <w:p>
      <w:pPr>
        <w:pStyle w:val="Style15"/>
        <w:rPr>
          <w:rFonts w:ascii="Courier New" w:hAnsi="Courier New" w:cs="Courier New"/>
        </w:rPr>
      </w:pPr>
      <w:r>
        <w:rPr>
          <w:rFonts w:cs="Courier New" w:ascii="Courier New" w:hAnsi="Courier New"/>
        </w:rPr>
        <w:t>Αυτή είναι η πραγματική διάσταση ανάμεσα στην πρόοδο και τη συντήρηση και ασφαλώς δεν φταίει ο συντηρητικός κόσμος. Έκανε μία επιτυχημένη, κατά τη γνώμη μου, αναφορά ο κ. Αρσένης, και δεν θα την επαναλάβω. Θέλω, όμως, να την επεκτείνω λίγο. Πιστεύω -και είναι εκτίμησή μου- ότι οι εκσυγχρονιστικές δυνάμεις στο εσωτερικό της Νέας Δημοκρατίας, απέδειξαν ήδη στους πέντε μήνες πόσο λίγες, αποπροσανατόλισες και αδιαμόρφωτες είναι. Και η εικόνα αυτή της συγκεκριμένης στάσης απέναντι στους θεσμούς είναι ένα τυπικό παράδειγμα της κραταιάς παλαιοδεξιάς αντίληψης, που υποτάσσει τους θεσμούς στις κομματικές σκοπιμότητες.</w:t>
      </w:r>
    </w:p>
    <w:p>
      <w:pPr>
        <w:pStyle w:val="Style15"/>
        <w:rPr>
          <w:rFonts w:ascii="Courier New" w:hAnsi="Courier New" w:cs="Courier New"/>
        </w:rPr>
      </w:pPr>
      <w:r>
        <w:rPr>
          <w:rFonts w:cs="Courier New" w:ascii="Courier New" w:hAnsi="Courier New"/>
        </w:rPr>
        <w:t>Γυρίσαμε πολύ γρήγορα πίσω. Ο διοικητής, ο νομοθέτης και ο δικαστής, όπως αναφέρατε, υποτάχθηκαν πλήρως σε πέντε μήνες στην εκτελεστική εξουσία. Ζούμε κυριολεκτικά μία "εξουσία των εντολοδόχων". Δεν είναι θέση να λέει παράγων ενός Υπουργείου, ότι "ο σχολικός σύμβουλος είναι πολιτική θέση". Δεν είναι θέση να βγαίνει χθες ένα δήθεν βιβλίο, το οποίο καταγγέλλει και αποκαλύπτει την "17 Νοέμβρη" και τον αρχηγό της και το οποίο μόνο μερικοί φανατικοί της Παράταξής σας παίρνουν στα σοβαρά και όλοι οι άλλοι μαζί με εμάς το αγοράζουμε για να γελάμε και να πηγαίνει η αστυνομία σε σπίτια πολιτών, για να δείχνει τις νέες ιδέες και το δήθεν δημοκρατικό πρόσωπο της εξουσίας.</w:t>
      </w:r>
    </w:p>
    <w:p>
      <w:pPr>
        <w:pStyle w:val="Style15"/>
        <w:rPr>
          <w:rFonts w:ascii="Courier New" w:hAnsi="Courier New" w:cs="Courier New"/>
        </w:rPr>
      </w:pPr>
      <w:r>
        <w:rPr>
          <w:rFonts w:cs="Courier New" w:ascii="Courier New" w:hAnsi="Courier New"/>
        </w:rPr>
        <w:t>Εγώ δέχομαι ότι ένα μεγάλο τμήμα του Λαού σας ψήφισε, για να έχουμε Κυβέρνηση και όχι για κάποιο πρόγραμμα που παρουσιάσατε. Δεν πέρασαν ούτε πέντε μήνες και εκείνο που δυστυχώς έγινε κατανοητό είναι ότι, όχι νέες ιδέες δεν έχουμε, αλλά δεν έχουμε ούτε Κυβέρνηση που να σέβεται τους θεσμούς.</w:t>
      </w:r>
    </w:p>
    <w:p>
      <w:pPr>
        <w:pStyle w:val="Style15"/>
        <w:rPr>
          <w:rFonts w:ascii="Courier New" w:hAnsi="Courier New" w:cs="Courier New"/>
        </w:rPr>
      </w:pPr>
      <w:r>
        <w:rPr>
          <w:rFonts w:cs="Courier New" w:ascii="Courier New" w:hAnsi="Courier New"/>
        </w:rPr>
        <w:t>ΠΡΟΕΔΡΕΥΩΝ (Θεόδωρος Αναγνωστόπουλος): Ο κ. Βερυβάκης έχει το λόγο.</w:t>
      </w:r>
    </w:p>
    <w:p>
      <w:pPr>
        <w:pStyle w:val="Style15"/>
        <w:rPr>
          <w:rFonts w:ascii="Courier New" w:hAnsi="Courier New" w:cs="Courier New"/>
        </w:rPr>
      </w:pPr>
      <w:r>
        <w:rPr>
          <w:rFonts w:cs="Courier New" w:ascii="Courier New" w:hAnsi="Courier New"/>
        </w:rPr>
        <w:t xml:space="preserve">ΕΛΕΥΘΕΡΙΟΣ ΒΕΡΥΒΑΚΗΣ: Κύριε Πρόεδρε, το νομοσχέδιο που συζητάμε, αλλά και ειδικότερα η παλινωδία της Νέας Δημοκρατίας και της Κυβέρνησής της πάνω στο θέμα των νομαρχιακών εκλογών, έχουν, κατά τη γνώμη μου, τουλάχιστον τρεις ενστάσεις ή μεγάλες παρατηρήσεις απέναντι στις οποίες η Κυβέρνηση πρέπει εδώ να αρθρώσει πειστικό λόγο. </w:t>
      </w:r>
    </w:p>
    <w:p>
      <w:pPr>
        <w:pStyle w:val="Style15"/>
        <w:rPr>
          <w:rFonts w:ascii="Courier New" w:hAnsi="Courier New" w:cs="Courier New"/>
        </w:rPr>
      </w:pPr>
      <w:r>
        <w:rPr>
          <w:rFonts w:cs="Courier New" w:ascii="Courier New" w:hAnsi="Courier New"/>
        </w:rPr>
        <w:t xml:space="preserve">Ένσταση πρώτη: Υπάρχει μία ένσταση συνταγματικότητας, κύριε Πρόεδρε, και πρέπει, αδιάφορο αν κινηθεί η διαδικασία κρίσης της συνταγματικότητος ή όχι στη Βουλή, αυτό να σημειωθεί. Αφορά αυτό το νομοθέτημα και ιδιαίτερα η αναστολή ή η ανατροπή της ασκήσεως νομοθετημένων εξουσιών του Έλληνα πολίτη, ατομικές ελευθερίες και πολιτικά δικαιώματα και κρίνεται από την Ολομέλεια. Συνεπώς, κακώς η Κυβέρνηση φέρνει σήμερα σ΄ αυτό το Τμήμα, αυτό το νομοθέτημα. </w:t>
      </w:r>
    </w:p>
    <w:p>
      <w:pPr>
        <w:pStyle w:val="Style15"/>
        <w:rPr>
          <w:rFonts w:ascii="Courier New" w:hAnsi="Courier New" w:cs="Courier New"/>
        </w:rPr>
      </w:pPr>
      <w:r>
        <w:rPr>
          <w:rFonts w:cs="Courier New" w:ascii="Courier New" w:hAnsi="Courier New"/>
        </w:rPr>
        <w:t>Υπάρχει ένσταση αντισυνταγματικότητος. Δεν θα μείνω, όμως, εκεί, γιατί νομίζω, ότι όσοι προηγήθηκαν, έπεισαν τη Βουλή και δεν άκουσα και απάντηση πειστική πάνω σ΄ αυτό. Θα κάνω δύο άλλες βασικές παρατηρήσεις.</w:t>
      </w:r>
    </w:p>
    <w:p>
      <w:pPr>
        <w:pStyle w:val="Style15"/>
        <w:rPr>
          <w:rFonts w:ascii="Courier New" w:hAnsi="Courier New" w:cs="Courier New"/>
        </w:rPr>
      </w:pPr>
      <w:r>
        <w:rPr>
          <w:rFonts w:cs="Courier New" w:ascii="Courier New" w:hAnsi="Courier New"/>
        </w:rPr>
        <w:t>Παρατήρηση πρώτη: Η Νέα Δημοκρατία και η Κυβέρνησή της είναι υπόλογος απέναντι στον ελληνικό Λαό, για ποιο λόγο ψήφισε το Φεβρουάριο του 1990 αυτόν το θεσμό και τον Απρίλιο, ενώ έρχεται στην εξουσία, ουσιαστικά σκέφτεται να τον πάρει πίσω. Με απόσταση δύο μηνών δεν δικαιολογείται, με όποια αιτιολογία και αν μπορεί να προταχθεί, αυτή η παλινοδία. Έχει ήδη αναπτυχθεί από πολλούς ότι αυτό ήταν ουσιαστικά μία ενδιάθετη διάθεση της Νέας Δημοκρατίας, που σήμερα εκδηλώνεται.</w:t>
      </w:r>
    </w:p>
    <w:p>
      <w:pPr>
        <w:pStyle w:val="Style15"/>
        <w:rPr>
          <w:rFonts w:ascii="Courier New" w:hAnsi="Courier New" w:cs="Courier New"/>
        </w:rPr>
      </w:pPr>
      <w:r>
        <w:rPr>
          <w:rFonts w:cs="Courier New" w:ascii="Courier New" w:hAnsi="Courier New"/>
        </w:rPr>
        <w:t>Δεν θα ήθελα να μείνω σ΄ αυτό. Πάντως θα ήθελα να πω στον κύριο Υπουργό ότι δεν μπορεί να δικαιολογηθεί απέναντι στο Σώμα και τον ελληνικό Λαό, με μικρολογίες του τύπου του μαύρου φακέλου, που απεδόθη σε τότε υπεύθυνο στο Υπουργείο Εσωτερικών.</w:t>
      </w:r>
    </w:p>
    <w:p>
      <w:pPr>
        <w:pStyle w:val="Style15"/>
        <w:rPr>
          <w:rFonts w:ascii="Courier New" w:hAnsi="Courier New" w:cs="Courier New"/>
        </w:rPr>
      </w:pPr>
      <w:r>
        <w:rPr>
          <w:rFonts w:cs="Courier New" w:ascii="Courier New" w:hAnsi="Courier New"/>
        </w:rPr>
        <w:t>Το γεγονός ότι χρειάζονται κάποια διατάγματα και κάποιες υπουργικές αποφάσεις δεν αρκεί για να έρχεται σήμερα ενώπιον του Σώματος και να ζητάει να πάρουμε πίσω έναν ολόκληρο θεσμό.</w:t>
      </w:r>
    </w:p>
    <w:p>
      <w:pPr>
        <w:pStyle w:val="Style15"/>
        <w:rPr>
          <w:rFonts w:ascii="Courier New" w:hAnsi="Courier New" w:cs="Courier New"/>
        </w:rPr>
      </w:pPr>
      <w:r>
        <w:rPr>
          <w:rFonts w:cs="Courier New" w:ascii="Courier New" w:hAnsi="Courier New"/>
        </w:rPr>
        <w:t>Ο κύριος Υπουργός νόμισε ότι ήλθε στην Αίθουσα και κατά προέκταση πίστεψε ότι προβάλλοντας στον ελληνικό Λαό τέτοιου είδους επιχειρήματα, ίσως θα τον έπειθε. Πρέπει να του πω ότι αν σταματούσε έστω εκεί, θα υπήρχε κάποια ψευδαίσθηση ότι ακούμπησε το θέμα. Δεν έμεινε εκεί. Προχώρησε στην κρίση του ν.1622 και του ν.1878. Και τι έκανε ο κύριος Υπουργός και όλοι νομίζω που τον ακούσαμε και πεισθήκαμε με αυτά που είπε; Προσπάθησε να ανατρέψει το περιεχόμενο των εξουσιών της δευτεροβάθμιας αυτοδιοίκησης.</w:t>
      </w:r>
    </w:p>
    <w:p>
      <w:pPr>
        <w:pStyle w:val="Style15"/>
        <w:rPr>
          <w:rFonts w:ascii="Courier New" w:hAnsi="Courier New" w:cs="Courier New"/>
        </w:rPr>
      </w:pPr>
      <w:r>
        <w:rPr>
          <w:rFonts w:cs="Courier New" w:ascii="Courier New" w:hAnsi="Courier New"/>
        </w:rPr>
        <w:t>Το αφελές ερώτημα, κύριε Πρόεδρε, που τίθεται σε όλους εμάς, είναι: Τώρα ανακάλυψε ο κύριος Υπουργός ότι αυτό είναι το περιεχόμενο σε δύο νόμους, που είχαν ψηφιστεί πριν από πολλά χρόνια, όπως ο 1622; Και ο άλλος ψηφιζόταν, όταν υπήρχε οικουμενική κυβέρνηση; Γιατί δεν προέταξε την παρατήρηση που κάνει σήμερα τον περασμένο Φεβρουάριο; Γιατί η Νέα Δημοκρατία δεν μας είπε ότι διαφωνεί σε αυτού του είδους τις εξουσίες; Για ποιο λόγο έρχεται σήμερα και δεν προβάλλει απλώς και μόνο την αναβολή, αλλά ουσιαστικά ζητάει την ανατροπή των εξουσιών;</w:t>
      </w:r>
    </w:p>
    <w:p>
      <w:pPr>
        <w:pStyle w:val="Style15"/>
        <w:rPr>
          <w:rFonts w:ascii="Courier New" w:hAnsi="Courier New" w:cs="Courier New"/>
        </w:rPr>
      </w:pPr>
      <w:r>
        <w:rPr>
          <w:rFonts w:cs="Courier New" w:ascii="Courier New" w:hAnsi="Courier New"/>
        </w:rPr>
        <w:t xml:space="preserve">Εγώ δεν θα του παρατηρήσω μερικά, τα οποία ειπώθηκαν και τα οποία θα ειπωθούν, για να ανατραπεί η εικόνα, την οποία επεχείρησε να δώσει, προσφεύγοντας στο τι έκανε στο παρελθόν η Νέα Δημοκρατία; Θα το αφήσω στην άκρη. Αλλά μπορεί κανείς λογικός άνθρωπος να αντειπεί ότι ουσιαστικά εδώ είμαστε μάρτυρες μιας άλλης φιλοσοφίας, την οποία ακούσαμε από τον Υπουργό Εσωτερικών και η οποία αναπτύσσεται επ΄ ευκαιρία της αναβολής; </w:t>
      </w:r>
    </w:p>
    <w:p>
      <w:pPr>
        <w:pStyle w:val="Style15"/>
        <w:rPr>
          <w:rFonts w:ascii="Courier New" w:hAnsi="Courier New" w:cs="Courier New"/>
        </w:rPr>
      </w:pPr>
      <w:r>
        <w:rPr>
          <w:rFonts w:cs="Courier New" w:ascii="Courier New" w:hAnsi="Courier New"/>
        </w:rPr>
        <w:t>Μετά από σήμερα, κύριε Πρόεδρε, που έχουμε τις αποδείξεις πρέπει ασφαλώς όλοι να λέμε όχι απλώς ανησυχούντες, αλλά με πλήρη τα στοιχεία ότι η Νέα Δημοκρατία δεν πιστεύει σ΄ αυτήν τη διανομή εξουσίας. Το απέκρυπτε. Και πάνω σ΄ αυτό είναι ανοιχτή και υπόλογος στον ελληνικό Λαό, για να εξηγήσει πειστικά, γιατί τότε τον εξηπάτησε.</w:t>
      </w:r>
    </w:p>
    <w:p>
      <w:pPr>
        <w:pStyle w:val="Style15"/>
        <w:rPr>
          <w:rFonts w:ascii="Courier New" w:hAnsi="Courier New" w:cs="Courier New"/>
        </w:rPr>
      </w:pPr>
      <w:r>
        <w:rPr>
          <w:rFonts w:cs="Courier New" w:ascii="Courier New" w:hAnsi="Courier New"/>
        </w:rPr>
        <w:t>Είναι γνωστό σε όλους μας ότι εμφανίζεται με δύο πρόσωπα: Το πρόσωπο του δόκτωρος Τζέκιλ και του μίστερ Χάιντ. Είναι συνήθης πια πρακτική. Αλλά εδώ πρέπει να μας δείξει σήμερα η Νέα Δημοκρατία για ποιο λόγο σήμερα έρχεται σε μια άλλη αντίληψη και φιλοσοφία.</w:t>
      </w:r>
    </w:p>
    <w:p>
      <w:pPr>
        <w:pStyle w:val="Style15"/>
        <w:rPr>
          <w:rFonts w:ascii="Courier New" w:hAnsi="Courier New" w:cs="Courier New"/>
        </w:rPr>
      </w:pPr>
      <w:r>
        <w:rPr>
          <w:rFonts w:cs="Courier New" w:ascii="Courier New" w:hAnsi="Courier New"/>
        </w:rPr>
        <w:t>Όμως, κύριε Πρόεδρε, ακόμη και αυτό θα μπορούσα να το παρείδω, αλλά θέλω να κάνω μια τρίτη μεγάλη παρατήρηση.</w:t>
      </w:r>
    </w:p>
    <w:p>
      <w:pPr>
        <w:pStyle w:val="Style15"/>
        <w:rPr>
          <w:rFonts w:ascii="Courier New" w:hAnsi="Courier New" w:cs="Courier New"/>
        </w:rPr>
      </w:pPr>
      <w:r>
        <w:rPr>
          <w:rFonts w:cs="Courier New" w:ascii="Courier New" w:hAnsi="Courier New"/>
        </w:rPr>
        <w:t>Είναι ουσιαστικά στη βάση της αυτό, το οποίο είπε ο κ. Αρσένης. Πρέπει να αντιληφθούν όλοι σ΄ αυτόν τον Τόπο και όλες οι δυνάμεις στη Νέα Δημοκρατία αδιάφορο αν πιστεύουν όπως εμείς πιστεύουμε ότι κατά πλειοψηφία πιστεύουν στο αυταρχικό διοικητικό Κράτος. Ότι πέρασαν εκείνες οι εποχές και ότι πάμε σε άλλες εποχές, οι οποίες σαν κύρια χαρακτηριστικά θα έχουν την αποδυνάμωση του εθνικού Κράτους χάριν υπερεθνικών οντοτήτων και στο όνομα αυτού να σκεφθούν με έναν πιο σύγχρονο τρόπο.</w:t>
      </w:r>
    </w:p>
    <w:p>
      <w:pPr>
        <w:pStyle w:val="Style15"/>
        <w:rPr>
          <w:rFonts w:ascii="Courier New" w:hAnsi="Courier New" w:cs="Courier New"/>
        </w:rPr>
      </w:pPr>
      <w:r>
        <w:rPr>
          <w:rFonts w:cs="Courier New" w:ascii="Courier New" w:hAnsi="Courier New"/>
        </w:rPr>
        <w:t>Πρέπει να σας πω ότι αυτήν τη στιγμή το κύριο θέμα, το οποίο συζητείται και στην Κοινότητα αλλά και στο Ευρωπαϊκό Κοινοβούλιο, είναι αυτό που στην Ευρώπη ονομάζεται: Δημοκρατικό έλλειμμα. Είναι ένας όρος, που δεν έχει ακουστεί πολύ στην Ελλάδα και ίσως δεν είναι επαρκώς γνωστός.</w:t>
      </w:r>
    </w:p>
    <w:p>
      <w:pPr>
        <w:pStyle w:val="Style15"/>
        <w:rPr>
          <w:rFonts w:ascii="Courier New" w:hAnsi="Courier New" w:cs="Courier New"/>
        </w:rPr>
      </w:pPr>
      <w:r>
        <w:rPr>
          <w:rFonts w:cs="Courier New" w:ascii="Courier New" w:hAnsi="Courier New"/>
        </w:rPr>
        <w:t>Με αυτό κυρίως αποδίδεται το γεγονός ότι και τώρα η Κοινότητα ενδεχομένως και αύριο μετά το 1992, δεν θα λειτουργεί κατά τρόπο ικανοποιητικά δημοκρατικό. Και ποια είναι η υποκατάστατος λύση, όταν θα παρθούν πολλές εθνικές εξουσίες από τα εθνικά κοινοβούλια και τις εθνικές κυβερνήσεις χάριν -υποτίθεται- της Ευρώπης του αύριο;</w:t>
      </w:r>
    </w:p>
    <w:p>
      <w:pPr>
        <w:pStyle w:val="Style15"/>
        <w:rPr>
          <w:rFonts w:ascii="Courier New" w:hAnsi="Courier New" w:cs="Courier New"/>
        </w:rPr>
      </w:pPr>
      <w:r>
        <w:rPr>
          <w:rFonts w:cs="Courier New" w:ascii="Courier New" w:hAnsi="Courier New"/>
        </w:rPr>
        <w:t>Η υποκατάστατος λύση που συζητείται είναι η ενίσχυση της τοπικής αυτοδιοίκησης και τοπικών εξουσιών μέσω της τοπικής αυτοδιοίκησης. Σήμερα ο διάλογος αναπτύσσεται σ΄ αυτήν τη βάση. Και αν και όταν σε λίγο χρόνο, σύντομα, θα έχουμε ουσιαστικά μεταφορά εξουσιών από το Εθνικό Κοινοβούλιο προς το Ευρωκοινοβούλιο και μεταφορά εξουσιών κυβερνήσεων προς την Ευρωπαϊκή Κοινότητα, ως νέα δυναμική οντότητα, αυτή ακριβώς η διανομή εξουσίας η οποία θα αναγνωρίζει εκτεταμένες τοπικές εξουσίες στην τοπική αυτοδιοίκηση θα είναι αυτό που υποτίθεται ότι θα αντιρροπεί αυτήν την απώλεια αυτής της εξουσίας.</w:t>
      </w:r>
    </w:p>
    <w:p>
      <w:pPr>
        <w:pStyle w:val="Style15"/>
        <w:rPr/>
      </w:pPr>
      <w:r>
        <w:rPr>
          <w:rFonts w:cs="Courier New" w:ascii="Courier New" w:hAnsi="Courier New"/>
        </w:rPr>
        <w:t>Τον Ιούνιο, από αυτό το Κοινοβούλιο και εγώ μαζί με τον κ. Λιάπη, εκπροσωπήσαμε σε μια τέτοια σύσκεψη τη Βουλή, η οποία μαζί με τα άλλα Κοινοβούλια και το Ευρωκοινοβούλιο συζητούσε πάνω σ΄ αυτό το θέμα. Από όλες τις πλευρές, από όλα τα Κοινοβούλια αυτό το οποίο προτεινόταν ήταν η ενδυνάμωση της τοπικής εξουσίας με τη μορφή της τοπικής αυτοδιοίκησης.</w:t>
      </w:r>
    </w:p>
    <w:p>
      <w:pPr>
        <w:pStyle w:val="Style15"/>
        <w:rPr>
          <w:rFonts w:ascii="Courier New" w:hAnsi="Courier New" w:cs="Courier New"/>
        </w:rPr>
      </w:pPr>
      <w:r>
        <w:rPr>
          <w:rFonts w:cs="Courier New" w:ascii="Courier New" w:hAnsi="Courier New"/>
        </w:rPr>
        <w:t>Σήμερα η Νέα Δημοκρατία, της οποίας στην κυριολεξία φαίνεται ότι "λύνονται τα γόνατά της" μόλις ακούει "Κοινότητα", παραλύει και παραδίδεται, παίρνει πίσω υποτίθεται το μόνο αναβαθμό, ο οποίος στο συνολικό οικοδόμημα μπορεί να κινηθεί προς αυτήν την κατεύθυνση. Είναι ασφαλώς ακατανόητη αυτή η κίνηση, ό,τι και αν μπορούσε να παρατηρήσει σε κάποιες ενδεχόμενες αδυναμίες ή δυσλειτουργίες, οι οποίες μπορούσαν να διορθωθούν με συμπληρωματικά νομοθετήματα τα οποία όμως δεν θα ήταν ανατρεπτικά της κατ΄ αρχήν ιδέας και του θεσμού. Δεν το πράττει και δεν το πράττει γιατί πράγματι μέσα στους κόλπους της το "πάνω χέρι", το ολοκληρωτικό "χέρι" το έχουν πια -αυτό είναι καθαρό- οι αντιδραστικές δυνάμεις της ελληνικής κοινωνίας.</w:t>
      </w:r>
    </w:p>
    <w:p>
      <w:pPr>
        <w:pStyle w:val="Style15"/>
        <w:rPr>
          <w:rFonts w:ascii="Courier New" w:hAnsi="Courier New" w:cs="Courier New"/>
        </w:rPr>
      </w:pPr>
      <w:r>
        <w:rPr>
          <w:rFonts w:cs="Courier New" w:ascii="Courier New" w:hAnsi="Courier New"/>
        </w:rPr>
        <w:t>ΠΡΟΕΔΡΕΥΩΝ (Θεόδωρος Αναγνωστόπουλος): Ομίλησαν οι 3 συνάδελφοι που είχαμε συμφωνήσει να προταχθούν, ως δευτερολογούντες.</w:t>
      </w:r>
    </w:p>
    <w:p>
      <w:pPr>
        <w:pStyle w:val="Style15"/>
        <w:rPr>
          <w:rFonts w:ascii="Courier New" w:hAnsi="Courier New" w:cs="Courier New"/>
        </w:rPr>
      </w:pPr>
      <w:r>
        <w:rPr>
          <w:rFonts w:cs="Courier New" w:ascii="Courier New" w:hAnsi="Courier New"/>
        </w:rPr>
        <w:t>Μετά από αυτό νομίζω πως πρέπει να μπούμε στις ομιλίες των Κοινοβουλευτικών Εκπροσώπων.</w:t>
      </w:r>
    </w:p>
    <w:p>
      <w:pPr>
        <w:pStyle w:val="Style15"/>
        <w:rPr>
          <w:rFonts w:ascii="Courier New" w:hAnsi="Courier New" w:cs="Courier New"/>
        </w:rPr>
      </w:pPr>
      <w:r>
        <w:rPr>
          <w:rFonts w:cs="Courier New" w:ascii="Courier New" w:hAnsi="Courier New"/>
        </w:rPr>
        <w:t>Ο κ. Τσοχατζόπουλο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ΟΛΟΣ-ΑΘΑΝΑΣΙΟΣ ΤΣΟΧΑΤΖΟΠΟΥΛΟΣ: Κύριε Πρόεδρε, κύριοι συνάδελφοι πιστεύω ότι η σημερινή μέρα είναι μία θλιβερή μέρα για την τοπική αυτοδιοίκηση. Τούτο διότι περίμενα από τον Υπουργό Εσωτερικών, μετά από τη χθεσινή ξεκάθαρη τοποθέτηση των κομμάτων της Αντιπολίτευσης, να συναισθανθεί την ευθύνη την οποία φέρει τόσο εκείνος, όσο συνολικά η Κυβέρνησή του, μια που ο ίδιος ο Πρωθυπουργός πανηγυρικά κατά τη διάρκεια των προγραμματικών δηλώσεων της Κυβέρνησής σας, κύριε Υπουργέ, δεσμεύθηκε, και όχι μόνο τότε. Εν συνεχεία και δεύτερη και τρίτη φορά υποσχέθηκε ότι θα τιμήσει την υπογραφή του. Δεσμεύθηκε ότι θα υλοποιήσει αυτό το οποίο συμφώνησε η Παράταξή σας στα πλαίσια της οικουμενικής κυβέρνησης, την σε συγκεκριμένη ημερομηνία- 14 Οκτωβρίου 1990-πραγματοποίηση των εκλογών για τη δευτεροβάθμια Νομαρχιακή Αυτοδιοίκηση.</w:t>
      </w:r>
    </w:p>
    <w:p>
      <w:pPr>
        <w:pStyle w:val="Style15"/>
        <w:rPr>
          <w:rFonts w:ascii="Courier New" w:hAnsi="Courier New" w:cs="Courier New"/>
        </w:rPr>
      </w:pPr>
      <w:r>
        <w:rPr>
          <w:rFonts w:cs="Courier New" w:ascii="Courier New" w:hAnsi="Courier New"/>
        </w:rPr>
        <w:t>Λυπούμαι ειλικρινά διότι ο κ. Υπουργός σήμερα, όχι μόνο δεν έδειξε κανένα σημείο προσαρμογής, εν πάση περιπτώσει, της στάσης του σε μια κοινή απαίτηση των κομμάτων της Αντιπολίτευσης, σε απαίτηση της ΚΕΔΚΕ, σε μια απαίτηση της συντριπτικής πλειοψηφίας των δήμων και κοινοτήτων της Χώρας, ανεξάρτητα κομματικών τοποθετήσεων και πάνω από όλα σε μια κοινά αποδεκτή, καταξιωμένη στη συνείδηση της μεγάλης πλειοψηφίας του ελληνικού Λαού θετική στάση απέναντι στο θεσμό της δευτεροβάθμιας Αυτοδιοίκησης.</w:t>
      </w:r>
    </w:p>
    <w:p>
      <w:pPr>
        <w:pStyle w:val="Style15"/>
        <w:rPr>
          <w:rFonts w:ascii="Courier New" w:hAnsi="Courier New" w:cs="Courier New"/>
        </w:rPr>
      </w:pPr>
      <w:r>
        <w:rPr>
          <w:rFonts w:cs="Courier New" w:ascii="Courier New" w:hAnsi="Courier New"/>
        </w:rPr>
        <w:t>Κύριε Υπουργέ, ειλικρινά σήμερα με εκπλήξατε. Περίμενα από έναν άνθρωπο ο οποίος προέρχεται από το χώρο της τοπικής αυτοδιοίκησης, ο οποίος έχει πολιτική εμπειρία, να αισθανθεί το τι πάει να γίνει αυτές τις μέρες μέσα στο Κοινοβούλιο. Ειλικρινά δεν συνειδητοποιήσατε την τεράστια ιστορική ευθύνη που αναλαμβάνετε να κατοχυρωθείτε ως "νεκροθάφτης" της τοπικής αυτοδιοίκησης δευτέρου βαθμού, στη νεότερη και σύγχρονη εξέλιξη της ελληνικής κοινωνίας; Πότε άλλοτε μπόρεσαν 290 τόσοι Βουλευτές του Ελληνικού Κοινοβουλίου να συμφωνήσουν και να υποστηρίξουν την εφαρμογή και την πραγματοποίηση του θεσμού της δευτερ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άλλοτε -στα πλαίσια μιας οικουμενικής κυβέρνησης, στη σύντομη διάρκεια της ζωής της και που αυτό είναι σπάνιο φαινόμενο - καταλήξαμε για ένα θέμα που υπήρχε διαφωνία, σε ομοφωνία με αμοιβαίους συμβιβασμούς και υποχωρήσεις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χατε τη δική σας θέση, είχε ο Συνασπισμός τη δική του θέση, είχε το ΠΑΣΟΚ τη δική του θέση. Κατά τη διάρκεια της πολιτικής συγκρότησης της οικουμενικής κυβέρνησης και μετά από διεξοδικό διάλογο-μετά από επανειλημμένες 4-5 συζητήσεις, ήταν τότε εκπρόσωπος της Παράταξής σας ο κ. Κεφαλογιάννης, ο κ. Κατριβάνος από τη μεριά του Συνασπισμού και εγώ ήμουν εκπρόσωπος από τη μεριά του ΠΑΣΟΚ, όχι αυτό που είπατε όταν έφυγαν τα πολιτικά πρόσωπα- της πολιτικής συγκρότησης, επιμένω, της οικουμενικής κυβέρνησης, καταλήξαμε στη συγκεκριμένη πρόταση, η οποία ήλθε εν συνεχεία και ψηφίστηκε από την ελληνική Βουλή με τέτοια συντριπτική πλειοψηφία.</w:t>
      </w:r>
    </w:p>
    <w:p>
      <w:pPr>
        <w:pStyle w:val="Style15"/>
        <w:rPr>
          <w:rFonts w:ascii="Courier New" w:hAnsi="Courier New" w:cs="Courier New"/>
        </w:rPr>
      </w:pPr>
      <w:r>
        <w:rPr>
          <w:rFonts w:cs="Courier New" w:ascii="Courier New" w:hAnsi="Courier New"/>
        </w:rPr>
        <w:t>Κύριε Υπουργέ, σας διαψεύδω γι΄ αυτό που είπατε, ότι εσείς είχατε εκφράσει τότε αντιρρήσεις, στη διάρκεια του Υπουργικού Συμβουλίου της οικουμενικής κυβέρνησης, ότι έπρεπε να μην προχωρήσει ο θεσμός, διότι εκείνο το οποίο στην πραγματικότητα έγινε ήταν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ήσαμε στο Υπουργικό Συμβούλιο της οικουμενικής κυβέρνησης υπήρξαν διαφορετικές απόψεις όχι μόνο από εσάς, αλλά και από εμάς. Διότι ο κ. Κατριβάνος, όπως γνωρίζετε και όπως θυμάστε, στην αρχή ήθελε με μία γενική απόφαση να προχωρήσει, και μετά είπαμε όχι, πρέπει να λύσουμε τα προβλήματα που υπάρχουν. Εσείς είχατε μία διαφοροποιημένη άποψη στην αρχή της συζήτησης και μετά εξουσιοδοτηθήκαμε τρεις Υπουργοί να αναλάβουμε να λύσουμε τα συγκεκριμένα προβλήματα, διότι και τότε είχατε την άποψή σας. Βεβαίως θα έπρεπε να υπάρχουν ίσως περισσότερες αυτοδιοικήσεις από μια και να πάμε προς την κατεύθυνση επαρχιακής, αλλά βρήκατε κάθετη άρνηση από τη μεριά των δύο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α προβλήματα είχαν εντοπισθεί στη διάρκεια της οικουμενικής κυβερνήσεως και έγινε μία συμφωνία: Να προχωρήσουμε στην αντιμετώπιση των προβλημάτων και να καταλήξουμε σε μία τελική διατύπωση νόμου. Άρα, λοιπόν, αυτό που προέκυψε και ήλθε και ψηφίστηκε εν συνεχεία στην ελληνική Βουλή, ήξερε για τα προβλήματα, ήξερε για τις διαφορετικές απόψεις, ήξερε για τις ατέλειες, ήξερε για τις όποιες εσείς υποστηρίζετε σήμερα ασάφειες, ή δεν ξέρω τι άλλο, και παρόλα ταύτα...</w:t>
      </w:r>
    </w:p>
    <w:p>
      <w:pPr>
        <w:pStyle w:val="Style15"/>
        <w:rPr>
          <w:rFonts w:ascii="Courier New" w:hAnsi="Courier New" w:cs="Courier New"/>
        </w:rPr>
      </w:pPr>
      <w:r>
        <w:rPr>
          <w:rFonts w:cs="Courier New" w:ascii="Courier New" w:hAnsi="Courier New"/>
        </w:rPr>
        <w:t>ΣΩΤΗΡΗΣ ΚΟΥΒΕΛΑΣ (Υπ. Εσωτερικών): Μου επιτρέπετε μία διακοπή;</w:t>
      </w:r>
    </w:p>
    <w:p>
      <w:pPr>
        <w:pStyle w:val="Style15"/>
        <w:rPr>
          <w:rFonts w:ascii="Courier New" w:hAnsi="Courier New" w:cs="Courier New"/>
        </w:rPr>
      </w:pPr>
      <w:r>
        <w:rPr>
          <w:rFonts w:cs="Courier New" w:ascii="Courier New" w:hAnsi="Courier New"/>
        </w:rPr>
        <w:t>ΑΠΟΣΤΟΛΟΣ-ΑΘΑΝΑΣΙΟΣ ΤΣΟΧΑΤΖΟΠΟΥΛΟΣ: Ναι, παρακαλώ.</w:t>
      </w:r>
    </w:p>
    <w:p>
      <w:pPr>
        <w:pStyle w:val="Style15"/>
        <w:rPr>
          <w:rFonts w:ascii="Courier New" w:hAnsi="Courier New" w:cs="Courier New"/>
        </w:rPr>
      </w:pPr>
      <w:r>
        <w:rPr>
          <w:rFonts w:cs="Courier New" w:ascii="Courier New" w:hAnsi="Courier New"/>
        </w:rPr>
        <w:t>ΠΡΟΕΔΡΕΥΩΝ (Θεόδωρος Αναγνωστόπουλος): Εφόσον δέχεται ο επί του Βήματος αγορητής, ορίστε, κύριε Υπουργέ.</w:t>
      </w:r>
    </w:p>
    <w:p>
      <w:pPr>
        <w:pStyle w:val="Style15"/>
        <w:rPr>
          <w:rFonts w:ascii="Courier New" w:hAnsi="Courier New" w:cs="Courier New"/>
        </w:rPr>
      </w:pPr>
      <w:r>
        <w:rPr>
          <w:rFonts w:cs="Courier New" w:ascii="Courier New" w:hAnsi="Courier New"/>
        </w:rPr>
        <w:t>ΣΩΤΗΡΗΣ ΚΟΥΒΕΛΑΣ (Υπ. Εσωτερικών): Κύριε Πρόεδρε, ο κ. Τσοχατζόπουλος με διαψεύδει ότι είπα αυτά τα οποία παρουσίασα προηγουμένως στο Υπουργικό Συμβούλιο της οικουμενικής. Το εννοείτε αυτό, κύριε Τσοχατζόπουλε;</w:t>
      </w:r>
    </w:p>
    <w:p>
      <w:pPr>
        <w:pStyle w:val="Style15"/>
        <w:rPr>
          <w:rFonts w:ascii="Courier New" w:hAnsi="Courier New" w:cs="Courier New"/>
        </w:rPr>
      </w:pPr>
      <w:r>
        <w:rPr>
          <w:rFonts w:cs="Courier New" w:ascii="Courier New" w:hAnsi="Courier New"/>
        </w:rPr>
        <w:t>ΑΠΟΣΤΟΛΟΣ-ΑΘΑΝΑΣΙΟΣ ΤΣΟΧΑΤΖΟΠΟΥΛΟΣ: Σας είπα ότι τις διαφωνίες σας τις είπατε στην αρχή, μετά όμως συμφωνείτε ότι εξουσιοδοτήθηκε από το Υπουργικό Συμβούλιο τρείς Υπουργοί να λύσουμε το θέμα;</w:t>
      </w:r>
    </w:p>
    <w:p>
      <w:pPr>
        <w:pStyle w:val="Style15"/>
        <w:rPr>
          <w:rFonts w:ascii="Courier New" w:hAnsi="Courier New" w:cs="Courier New"/>
        </w:rPr>
      </w:pPr>
      <w:r>
        <w:rPr>
          <w:rFonts w:cs="Courier New" w:ascii="Courier New" w:hAnsi="Courier New"/>
        </w:rPr>
        <w:t>ΣΩΤΗΡΗΣ ΚΟΥΒΕΛΑΣ (Υπ. Εσωτερικών): Σε ό,τι αφορά τη θέση τη δική μου δεν ήταν αυτή όπως την παρουσίασα πριν;</w:t>
      </w:r>
    </w:p>
    <w:p>
      <w:pPr>
        <w:pStyle w:val="Style15"/>
        <w:rPr>
          <w:rFonts w:ascii="Courier New" w:hAnsi="Courier New" w:cs="Courier New"/>
        </w:rPr>
      </w:pPr>
      <w:r>
        <w:rPr>
          <w:rFonts w:cs="Courier New" w:ascii="Courier New" w:hAnsi="Courier New"/>
        </w:rPr>
        <w:t>ΑΠΟΣΤΟΛΟΣ-ΑΘΑΝΑΣΙΟΣ ΤΣΟΧΑΤΖΟΠΟΥΛΟΣ: Μα σας το είπα. Δηλαδή η δική σας θέση δεν υπόκειται στη δέσμευση τη συλλογική της Κυβέρνησης και της Παράταξής σας εν συνεχεία; Την αναιρείτε;</w:t>
      </w:r>
    </w:p>
    <w:p>
      <w:pPr>
        <w:pStyle w:val="Style15"/>
        <w:rPr>
          <w:rFonts w:ascii="Courier New" w:hAnsi="Courier New" w:cs="Courier New"/>
        </w:rPr>
      </w:pPr>
      <w:r>
        <w:rPr>
          <w:rFonts w:cs="Courier New" w:ascii="Courier New" w:hAnsi="Courier New"/>
        </w:rPr>
        <w:t>ΣΩΤΗΡΗΣ ΚΟΥΒΕΛΑΣ (Υπ. Εσωτερικών): Σε όλα υπόκειται και μη με διαψεύδετε. Προσέξτε τι λέτε.</w:t>
      </w:r>
    </w:p>
    <w:p>
      <w:pPr>
        <w:pStyle w:val="Style15"/>
        <w:rPr>
          <w:rFonts w:ascii="Courier New" w:hAnsi="Courier New" w:cs="Courier New"/>
        </w:rPr>
      </w:pPr>
      <w:r>
        <w:rPr>
          <w:rFonts w:cs="Courier New" w:ascii="Courier New" w:hAnsi="Courier New"/>
        </w:rPr>
        <w:t>ΑΠΟΣΤΟΛΟΣ-ΑΘΑΝΑΣΙΟΣ ΤΣΟΧΑΤΖΟΠΟΥΛΟΣ: Όχι, εσείς είπατε ότι δεν έγινε επί Οικουμενικής κυβερνήσεως. Είπατε επί πολιτικών προσώπων.</w:t>
      </w:r>
    </w:p>
    <w:p>
      <w:pPr>
        <w:pStyle w:val="Style15"/>
        <w:rPr>
          <w:rFonts w:ascii="Courier New" w:hAnsi="Courier New" w:cs="Courier New"/>
        </w:rPr>
      </w:pPr>
      <w:r>
        <w:rPr>
          <w:rFonts w:cs="Courier New" w:ascii="Courier New" w:hAnsi="Courier New"/>
        </w:rPr>
        <w:t>ΣΩΤΗΡΗΣ ΚΟΥΒΕΛΑΣ(Υπ. Εσωτερικών): Προσέξτε τι λέτε.</w:t>
      </w:r>
    </w:p>
    <w:p>
      <w:pPr>
        <w:pStyle w:val="Style15"/>
        <w:rPr>
          <w:rFonts w:ascii="Courier New" w:hAnsi="Courier New" w:cs="Courier New"/>
        </w:rPr>
      </w:pPr>
      <w:r>
        <w:rPr>
          <w:rFonts w:cs="Courier New" w:ascii="Courier New" w:hAnsi="Courier New"/>
        </w:rPr>
        <w:t>ΑΠΟΣΤΟΛΟΣ-ΑΘΑΝΑΣΙΟΣ ΤΣΟΧΑΤΖΟΠΟΥΛΟΣ: Εγώ προσέχω πολύ καλά τι λέω, αλλά από κει και πέρα σας είπα ότι οι δικές σας προσωπικές αντιρρήσεις εντάχθηκαν στη συζήτηση την οποία έκαναν οι εκπρόσωποι των τριών κομμάτων στα πλαίσια της οικουμενικής και κατέληξαν. Και ήρθαμε και ψηφίσαμε το νόμο της οικουμενικής. Και σε τελική ανάλυση, κύριε Υπουργέ...</w:t>
      </w:r>
    </w:p>
    <w:p>
      <w:pPr>
        <w:pStyle w:val="Style15"/>
        <w:rPr>
          <w:rFonts w:ascii="Courier New" w:hAnsi="Courier New" w:cs="Courier New"/>
        </w:rPr>
      </w:pPr>
      <w:r>
        <w:rPr>
          <w:rFonts w:cs="Courier New" w:ascii="Courier New" w:hAnsi="Courier New"/>
        </w:rPr>
        <w:t>ΣΩΤΗΡΗΣ ΚΟΥΒΕΛΑΣ (Υπ. Εσωτερικών): Θα τα πούμε πάλι.</w:t>
      </w:r>
    </w:p>
    <w:p>
      <w:pPr>
        <w:pStyle w:val="Style15"/>
        <w:rPr>
          <w:rFonts w:ascii="Courier New" w:hAnsi="Courier New" w:cs="Courier New"/>
        </w:rPr>
      </w:pPr>
      <w:r>
        <w:rPr>
          <w:rFonts w:cs="Courier New" w:ascii="Courier New" w:hAnsi="Courier New"/>
        </w:rPr>
        <w:t>ΑΠΟΣΤΟΛΟΣ-ΑΘΑΝΑΣΙΟΣ ΤΣΟΧΑΤΖΟΠΟΥΛΟΣ: Με συγχωρείτε, νομίζω ότι υποτιμάτε τη νοημοσύνη μας. Τι είναι αυτό που λέτε τώρα; Δεν ψηφίσατε εσείς το νόμο της οικουμενικής κυβέρνησης ο ίδιος; Τι αμφισβητείτε; Αμφισβητείτε τη δική σας ψήφο; Την ψηφίσατε ναι ή όχι;</w:t>
      </w:r>
    </w:p>
    <w:p>
      <w:pPr>
        <w:pStyle w:val="Style15"/>
        <w:rPr>
          <w:rFonts w:ascii="Courier New" w:hAnsi="Courier New" w:cs="Courier New"/>
        </w:rPr>
      </w:pPr>
      <w:r>
        <w:rPr>
          <w:rFonts w:cs="Courier New" w:ascii="Courier New" w:hAnsi="Courier New"/>
        </w:rPr>
        <w:t>ΣΩΤΗΡΗΣ ΚΟΥΒΕΛΑΣ (Υπ. Εσωτερικών): Εγώ δεν αμφισβητώ τίποτα. Εσείς αμφισβητείτε πράγματα που είναι γραμμένα μέσα στο δικό σας το νόμο.</w:t>
      </w:r>
    </w:p>
    <w:p>
      <w:pPr>
        <w:pStyle w:val="Style15"/>
        <w:rPr>
          <w:rFonts w:ascii="Courier New" w:hAnsi="Courier New" w:cs="Courier New"/>
        </w:rPr>
      </w:pPr>
      <w:r>
        <w:rPr>
          <w:rFonts w:cs="Courier New" w:ascii="Courier New" w:hAnsi="Courier New"/>
        </w:rPr>
        <w:t>ΑΠΟΣΤΟΛΟΣ-ΑΘΑΝΑΣΙΟΣ ΤΣΟΧΑΤΖΟΠΟΥΛΟΣ: Κύριε Υπουργέ, δεν μπορείτε να αμφισβητείτε πράγματα τα οποία είναι γνωστά σε όλους μας.</w:t>
      </w:r>
    </w:p>
    <w:p>
      <w:pPr>
        <w:pStyle w:val="Style15"/>
        <w:rPr>
          <w:rFonts w:ascii="Courier New" w:hAnsi="Courier New" w:cs="Courier New"/>
        </w:rPr>
      </w:pPr>
      <w:r>
        <w:rPr>
          <w:rFonts w:cs="Courier New" w:ascii="Courier New" w:hAnsi="Courier New"/>
        </w:rPr>
        <w:t>ΣΩΤΗΡΗΣ ΚΟΥΒΕΛΑΣ (Υπ. Εσωτερικών): Εσείς αμφισβητήσατε πράγματα που είναι μέσα στο νόμο σας.</w:t>
      </w:r>
    </w:p>
    <w:p>
      <w:pPr>
        <w:pStyle w:val="Style15"/>
        <w:rPr>
          <w:rFonts w:ascii="Courier New" w:hAnsi="Courier New" w:cs="Courier New"/>
        </w:rPr>
      </w:pPr>
      <w:r>
        <w:rPr>
          <w:rFonts w:cs="Courier New" w:ascii="Courier New" w:hAnsi="Courier New"/>
        </w:rPr>
        <w:t>ΑΠΟΣΤΟΛΟΣ-ΑΘΑΝΑΣΙΟΣ ΤΣΟΧΑΤΖΟΠΟΥΛΟΣ: Κύριε Πρόεδρε, νομίζω ότι ο διάλογος τέλειωσε.</w:t>
      </w:r>
    </w:p>
    <w:p>
      <w:pPr>
        <w:pStyle w:val="Style15"/>
        <w:rPr>
          <w:rFonts w:ascii="Courier New" w:hAnsi="Courier New" w:cs="Courier New"/>
        </w:rPr>
      </w:pPr>
      <w:r>
        <w:rPr>
          <w:rFonts w:cs="Courier New" w:ascii="Courier New" w:hAnsi="Courier New"/>
        </w:rPr>
        <w:t>ΠΡΟΕΔΡΕΥΩΝ (Θεόδωρος Αναγνωστόπουλος): Κύριε Υπουργέ, αφήστε να ολοκληρώσει ο κ. Τσοχατζόπουλος.</w:t>
      </w:r>
    </w:p>
    <w:p>
      <w:pPr>
        <w:pStyle w:val="Style15"/>
        <w:rPr>
          <w:rFonts w:ascii="Courier New" w:hAnsi="Courier New" w:cs="Courier New"/>
        </w:rPr>
      </w:pPr>
      <w:r>
        <w:rPr>
          <w:rFonts w:cs="Courier New" w:ascii="Courier New" w:hAnsi="Courier New"/>
        </w:rPr>
        <w:t>ΑΠΟΣΤΟΛΟΣ-ΑΘΑΝΑΣΙΟΣ ΤΣΟΧΑΤΖΟΠΟΥΛΟΣ: Εν πάση περιπτώσει το θέμα είναι ένα. Πρέπει να ξεκαθαριστεί -για να γνωρίζει πολύ καλά ο ελληνικός Λαός- ποιοι αναλαμβάνουν αυτή τη στιγμή και κάτω από ποιους όρους την ιστορική ευθύνη να ακυρώσουν την εφαρμογή ενός θεσμού που τον ζητάει, τον απαιτεί αυτή τη στιγμή η ελληνική κοινωνία.</w:t>
      </w:r>
    </w:p>
    <w:p>
      <w:pPr>
        <w:pStyle w:val="Style15"/>
        <w:rPr>
          <w:rFonts w:ascii="Courier New" w:hAnsi="Courier New" w:cs="Courier New"/>
        </w:rPr>
      </w:pPr>
      <w:r>
        <w:rPr>
          <w:rFonts w:cs="Courier New" w:ascii="Courier New" w:hAnsi="Courier New"/>
        </w:rPr>
        <w:t>Και το ζητάει, κύριε Υπουργέ. Βέβαια πολύ όψιμες οι ανησυχίες σας για την τύχη και την προοπτική αυτού του θεσμού, αν τόσο απροετοίμαστα, τόσο βεβιασμένα, προχωρήσουμε στην εφαρμογή του.</w:t>
      </w:r>
    </w:p>
    <w:p>
      <w:pPr>
        <w:pStyle w:val="Style15"/>
        <w:rPr>
          <w:rFonts w:ascii="Courier New" w:hAnsi="Courier New" w:cs="Courier New"/>
        </w:rPr>
      </w:pPr>
      <w:r>
        <w:rPr>
          <w:rFonts w:cs="Courier New" w:ascii="Courier New" w:hAnsi="Courier New"/>
        </w:rPr>
        <w:t>Δεν πείσατε δυστυχώς. Και ξέρετε γιατί δεν πείσατε; Δεν πείσατε, διότι δεν γνωρίζατε εσείς αυτές τις όποιες ατέλειες ή καθυστερήσεις είδατε στο νόμο, όταν ψηφίζατε ως μέλος της οικουμενικής κυβέρνησης αυτό το νόμο, τον ίδιο που σήμερα φέρνουμε να εφαρμοστεί; Στο δρόμο ανακαλύψατε ξαφνικά τις ανησυχίες σας για τις αρμοδιότητες; Και είναι εντυπωσιακό το τι μας είπατε προηγουμένως.</w:t>
      </w:r>
    </w:p>
    <w:p>
      <w:pPr>
        <w:pStyle w:val="Style15"/>
        <w:rPr>
          <w:rFonts w:ascii="Courier New" w:hAnsi="Courier New" w:cs="Courier New"/>
        </w:rPr>
      </w:pPr>
      <w:r>
        <w:rPr>
          <w:rFonts w:cs="Courier New" w:ascii="Courier New" w:hAnsi="Courier New"/>
        </w:rPr>
        <w:t>Ξέρατε τι αποκαλύψατε; Μέσα από τη σειρά των αρμοδιοτήτων τις οποίες αντικειμενικά έχει η δευτέρου βαθμού τοπική αυτοδιοίκηση, η νομαρχιακή αυτοδιοίκηση για το δημοκρατικό προγραμματισμό, για την κοινωνική πρόνοια, για την υγεία για τις συγκοινωνίες, για τον πολιτισμό, για την παιδεία, για τη βιομηχανία, για το εμπόριο, μας φέρνουν ως μεγάλο επιχείρημα "μα πώς είναι δυνατόν να αποκεντρώσουμε τέτοιες σημαντικές αρμοδιότητες στα νομαρχιακά συμβούλια". Δηλαδή αποκαλύψατε με τον πλέον εντυπωσιακό τρόπο πόσο βαθιά διαποτισμένος είσαστε από την αντίληψη του κρατισμού και του συγκεντρωτισμού. Και αυτό είναι ίδιον όλης της παράταξής σας.</w:t>
      </w:r>
    </w:p>
    <w:p>
      <w:pPr>
        <w:pStyle w:val="Style15"/>
        <w:rPr>
          <w:rFonts w:ascii="Courier New" w:hAnsi="Courier New" w:cs="Courier New"/>
        </w:rPr>
      </w:pPr>
      <w:r>
        <w:rPr>
          <w:rFonts w:cs="Courier New" w:ascii="Courier New" w:hAnsi="Courier New"/>
        </w:rPr>
        <w:t>Και μη σας φέρνετε ως επιχείρημα ότι κάνατε ξαφνικά το ν.1065/80. Ο μακαρίτης ο Στράτος ήξερε πολύ καλά γιατί έφερε αυτόν το νόμο. Γιατί προϋπήρξε 7 χρόνια κίνημα της τοπικής αυτοδιοίκησης, που επέβαλε πράγματι κάτω από κινητοποιήσεις και κλείσιμο και περιχαράκωση του χώρου του Υπουργείου Εσωτερικών, την ανάγκη να προωθηθεί ο νόμος για την τοπική αυτοδιοίκηση. Αν έμενε στη δική σας ευχέρεια, ποτέ δεν θα φέρνατε ούτε νόμο για την τοπική αυτοδιοίκηση, ούτε για οποιαδήποτε επιλογή και αποκέντρωση, συμμετοχή και πέρασμα εξουσίας από τα Υπουργεία και το κράτος, που τα είχατε για 10ετίες κάτι ταυτόσημο με τον κρατικό σας μηχανισμό. Πο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είχατε αποκεντρώσει αρμοδιότητες, ούτε στην κοινωνία, ούτε στους περιφερειακούς και τοπικούς φορείς.</w:t>
      </w:r>
    </w:p>
    <w:p>
      <w:pPr>
        <w:pStyle w:val="Style15"/>
        <w:rPr>
          <w:rFonts w:ascii="Courier New" w:hAnsi="Courier New" w:cs="Courier New"/>
        </w:rPr>
      </w:pPr>
      <w:r>
        <w:rPr>
          <w:rFonts w:cs="Courier New" w:ascii="Courier New" w:hAnsi="Courier New"/>
        </w:rPr>
        <w:t>ΙΩΑΝΝΗΣ ΣΤΑΘΟΠΟΥΛΟΣ: Ο Στράτος δεν ήταν Νέα Δημοκρατία;</w:t>
      </w:r>
    </w:p>
    <w:p>
      <w:pPr>
        <w:pStyle w:val="Style15"/>
        <w:rPr>
          <w:rFonts w:ascii="Courier New" w:hAnsi="Courier New" w:cs="Courier New"/>
        </w:rPr>
      </w:pPr>
      <w:r>
        <w:rPr>
          <w:rFonts w:cs="Courier New" w:ascii="Courier New" w:hAnsi="Courier New"/>
        </w:rPr>
        <w:t>ΑΠΟΣΤΟΛΟΣ-ΑΘΑΝΑΣΙΟΣ ΤΣΟΧΑΤΖΟΠΟΥΛΟΣ: Βεβαίως, αλλά κάτω από την πίεση, την τελευταία στιγμή τέλος ΄80 αρχές ΄81, λίγο πριν εγκαταλείψετε την Κυβέρνηση, αναγκαστήκατε να το κάνετε, μετά από τις πλημμύρες, μετά από τις καταστροφές, μετά από τις κινητοποιήσεις του μαζικού κινήματος της τοπικής αυτοδιοίκησης.</w:t>
      </w:r>
    </w:p>
    <w:p>
      <w:pPr>
        <w:pStyle w:val="Style15"/>
        <w:rPr>
          <w:rFonts w:ascii="Courier New" w:hAnsi="Courier New" w:cs="Courier New"/>
        </w:rPr>
      </w:pPr>
      <w:r>
        <w:rPr>
          <w:rFonts w:cs="Courier New" w:ascii="Courier New" w:hAnsi="Courier New"/>
        </w:rPr>
        <w:t>Αυτά τα λέω για να ξεκαθαρίζουμε τα πράγματα, και να αναλαμβάνει καθένας την ευθύνη του. Λυπούμαι, κύριοι συνάδελφοι, γιατί τα λέω αυτά. Όμως είμαι υποχρεωμένος, γιατί σήμερα πάει να συντελεστεί από τη μεριά της Κυβέρνησης ένα τεράστιο ιστορικό σφάλμα. Ενώ συμφωνήσαμε να ξεκινήσει η εφαρμογή της αρχής της δευτεροβάθμιας τοπικής αυτοδιοίκησης, έρχεστε εσείς να εισηγηθείτε την ακύρωσή της.</w:t>
      </w:r>
    </w:p>
    <w:p>
      <w:pPr>
        <w:pStyle w:val="Style15"/>
        <w:rPr>
          <w:rFonts w:ascii="Courier New" w:hAnsi="Courier New" w:cs="Courier New"/>
        </w:rPr>
      </w:pPr>
      <w:r>
        <w:rPr>
          <w:rFonts w:cs="Courier New" w:ascii="Courier New" w:hAnsi="Courier New"/>
        </w:rPr>
        <w:t>Και απευθύνομαι σε όλες τις Πτέρυγες του Ελληνικού Κοινοβουλίου αυτή τη στιγμή. Κύριοι συνάδελφοι, τη στιγμή που πριν από 4-5-6 μήνες, από το Μάρτιο περίπου, ψηφίσαμε όλοι σχεδόν εδώ μέσα -με 290 περίπου ψήφους- την πραγματοποίηση και εφαρμογή του θεσμού, θα ήθελα να ήξερα ποιος είναι εκείνος που θα αιτιολογήσει πράγματι γιατί μέσα σε τόσους ελάχιστους μήνες παίρνει την υπογραφή του πίσω. Μόνο επειδή το θέλει ο κ. Υπουργός; Μόνο επειδή ανησυχεί για την προοπτική του θεσμού; Είναι δυνατόν να εκχωρήσετε αυτήν την ιστορικά κατοχυρωμένη άποψή σας για την υπεράσπιση και πραγματοποίηση του θεσμού έτσι αβασάνιστα και αδικαιολόγητα, σε μία επιλογή πολιτικής σκοπιμότητας του σημερινού Υπουργού και της σημερινής Κυβέρνησης;</w:t>
      </w:r>
    </w:p>
    <w:p>
      <w:pPr>
        <w:pStyle w:val="Style15"/>
        <w:rPr>
          <w:rFonts w:ascii="Courier New" w:hAnsi="Courier New" w:cs="Courier New"/>
        </w:rPr>
      </w:pPr>
      <w:r>
        <w:rPr>
          <w:rFonts w:cs="Courier New" w:ascii="Courier New" w:hAnsi="Courier New"/>
        </w:rPr>
        <w:t>Είναι δυνατόν να το κάνετε αυτό; Λυπούμαι ειλικρινά, αλλά σ΄ αυτό είμαστε υποχρεωμένοι να πάρουμε θέση, διότι, κύριοι συνάδελφοι, είτε το θέλουμε είτε όχι, η δευτεροβάθμια αυτοδιοίκηση θα προχωρήσει με ή χωρίς τη δική σας θέληση. Εσείς το μόνο που μπορείτε να κάνετε σήμερα είναι να την εμποδίσετε. Αλλά η δευτεροβάθμια αυτοδιοίκηση θα πραγματοποιηθεί όχι βέβαια με αυτά που μας είπε ο κ. Κούβελας.</w:t>
      </w:r>
    </w:p>
    <w:p>
      <w:pPr>
        <w:pStyle w:val="Style15"/>
        <w:rPr>
          <w:rFonts w:ascii="Courier New" w:hAnsi="Courier New" w:cs="Courier New"/>
        </w:rPr>
      </w:pPr>
      <w:r>
        <w:rPr>
          <w:rFonts w:cs="Courier New" w:ascii="Courier New" w:hAnsi="Courier New"/>
        </w:rPr>
        <w:t>Διότι, κύριε Υπουργέ, δυστυχώς τα όσα μας είπατε- ότι θα επιδιώξετε να βρείτε διαδικασίες και τρόπους επίλυσης και προσέγγισης των περιοχών στις οποίες πρέπει να εφαρμόσετε την τοπική αυτοδιοίκηση- όχι μόνο δεν μας πείθουν, αλλά απεναντίας αποκαλύπτουν ότι εσείς δεν θέλετε το θεσμό.</w:t>
      </w:r>
    </w:p>
    <w:p>
      <w:pPr>
        <w:pStyle w:val="Style15"/>
        <w:rPr>
          <w:rFonts w:ascii="Courier New" w:hAnsi="Courier New" w:cs="Courier New"/>
        </w:rPr>
      </w:pPr>
      <w:r>
        <w:rPr>
          <w:rFonts w:cs="Courier New" w:ascii="Courier New" w:hAnsi="Courier New"/>
        </w:rPr>
        <w:t>Μας μιλήσατε ξαφνικά για τις επαρχίες και μας κατηγορήσατε -και τον Συνασπισμό και το ΠΑΣΟΚ- ότι σας αφήσαμε μόνους να βρείτε σε ποιες επαρχίες θα αποκεντρώσετε τη νομαρχιακή αυτοδιοίκηση. Άρα, λοιπόν, αφού σας αφήσαμε μόνους, έρχεστε και λέτε και εσείς "σας κάνουμε νταντά, σταματάμε την ιστορία και ακυρώνουμε το θεσμό".</w:t>
      </w:r>
    </w:p>
    <w:p>
      <w:pPr>
        <w:pStyle w:val="Style15"/>
        <w:rPr>
          <w:rFonts w:ascii="Courier New" w:hAnsi="Courier New" w:cs="Courier New"/>
        </w:rPr>
      </w:pPr>
      <w:r>
        <w:rPr>
          <w:rFonts w:cs="Courier New" w:ascii="Courier New" w:hAnsi="Courier New"/>
        </w:rPr>
        <w:t>Και ποιος σας είπε, κύριε Υπουργέ, να αρχίσετε να ψάχνετε σε ποιο επίπεδο θα αποκεντρώσετε την αυτοδιοίκηση δευτέρου βαθμού; Από πού αντλήσατε αυτό το δικαίωμα; Ποιος σας το έδωσε, όταν η Ελληνική Βουλή ψήφισε ξεκάθαρα πριν από μερικούς μήνες για τη νομαρχιακή αυτοδιοίκηση με συγκεκριμένες εξαιρέσεις, στις Κυκλάδες, στη Λάρισα, στη Θεσσαλονίκη, στον Έβρο; Τις εντοπίσαμε, τις βασανίσαμε τα τρία κόμματα μαζί. Βάλαμε τις υπογραφές μας, πού πρέπει να υπάρξουν περισσότερες από μία αυτοδιοικήσεις;</w:t>
      </w:r>
    </w:p>
    <w:p>
      <w:pPr>
        <w:pStyle w:val="Style15"/>
        <w:rPr>
          <w:rFonts w:ascii="Courier New" w:hAnsi="Courier New" w:cs="Courier New"/>
        </w:rPr>
      </w:pPr>
      <w:r>
        <w:rPr>
          <w:rFonts w:cs="Courier New" w:ascii="Courier New" w:hAnsi="Courier New"/>
        </w:rPr>
        <w:t>Και σεις ξαφνικά έρχεστε να μας πείτε ότι πρέπει να μελετήσετε τρεις μήνες πρό των εκλογών, την εφαρμογή του θεσμού; Όχι, κύριε Υπουργέ, εδώ πλέον πρέπει να λέμε καθαρές κουβέντες. Μέχρι εδώ και μη παρέκει. Εφόσον εσείς δεν το κάνατε αυτό, που σας προκάλεσα χθες, να μας πείτε τους πραγματικούς λόγους γιατί αναλαμβάνετε την ιστορική ευθύνη να καταστρέψετε την εφαρμογή, σ' αυτή τη συγκυρία, του θεσμού της δευτεροβάθμιας Αυτοδιοίκησης, θα σας πούμε εμείς γιατί το κάνετε. Δύο είναι βασικά οι λόγοι. Ο πρώτος είναι ότι δυστυχώς έχετε διαποτιστεί- και αυτό φαίνεται από την καθημερινή σας πρακτική- από την αντίληψη ότι μόνο μέσα από το Κράτος και τα Υπουργεία μπορείτε να ασκήσετε πολιτική εξουσία. Δεν έχετε καμία άλλη δυνατότητα, να λάβετε υπόψη σας ούτε καν τους κοινωνικούς φορείς. Είσαστε κλειστοί στο διάλογο. Το βλέπουμε καθημερινά. Από την άλλη μεριά νομίζετε ότι περιορίζοντας την άσκηση της πολιτικής εξουσίας μέσα από το Κράτος, θα μπορέσετε να επιτύχετε οτιδήποτε σ' αυτόν τον Τόπο. Είσθε βαθιά νυχτωμένοι -επιτρέψτε μου την έκφραση-γι' αυτό πάτε κάθε μέρα από το κακό στο χειρότερο. Αλλά αυτό εμάς ποσώς μας ενδιαφέρει. Το τραγικό είναι ότι υποφέρει κάτω απ'αυτήν την αδιέξοδη πορεία, την οποία ακολουθείτε, συνολικά ο Τόπος. Οδηγείτε τη Χώρα και την κοινωνία στο γκρεμό. Και η περίπτωση της τοπικής αυτοδιοίκησης είναι μια κλασική περίπτωση όπου άλλα λέτε, άλλα υπόσχεσθε, άλλα δεσμεύεσθε και άλλα κάνετε. Γιατί είσαστε αφερέγγυοι και αναξιόπιστοι -αυτό πρέπει να ξεκαθαρισθεί πλέον- σε οτιδήποτε πιάνετε να επιχειρήσετε. Γι'αυτό ακριβώς έχετε τη δυσαρέσκεια της κοινωνίας. Δεν σας πιστεύει πλέον κανείς. Πέρασαν τα όρια της αρχής. Διότι ακριβώς δεν διαθέτετε ούτε το στοιχειώδες σεβασμό απέναντι στην ίδια σας την υπογραφή, στην ίδια σας τη δέσμευση. Πώς λοιπόν να εμπιστευθεί κανείς μια τέτοια Κυβέρνηση όταν μάλιστα έχει και τις τραγικές καθημερινά συνέπειες;</w:t>
      </w:r>
    </w:p>
    <w:p>
      <w:pPr>
        <w:pStyle w:val="Style15"/>
        <w:rPr>
          <w:rFonts w:ascii="Courier New" w:hAnsi="Courier New" w:cs="Courier New"/>
        </w:rPr>
      </w:pPr>
      <w:r>
        <w:rPr>
          <w:rFonts w:cs="Courier New" w:ascii="Courier New" w:hAnsi="Courier New"/>
        </w:rPr>
        <w:t>Και δεν επεκτείνομαι σε άλλους χώρους για να μη μου πει κανείς ότι πάω σε άλλα θέματα. Στην ίδια την αυτοδιοίκηση τολμήσατε να μας αμφισβητήσετε και να πείτε αυτά που σας καταγγείλαμε και χθες και εμείς και οι συνάδελφοι από το Συνασπισμό, τα χάλια στα οποία οδηγήσατε και οδηγείτε καθημερινά την τοπική αυτοδιοίκηση.</w:t>
      </w:r>
    </w:p>
    <w:p>
      <w:pPr>
        <w:pStyle w:val="Style15"/>
        <w:rPr>
          <w:rFonts w:ascii="Courier New" w:hAnsi="Courier New" w:cs="Courier New"/>
        </w:rPr>
      </w:pPr>
      <w:r>
        <w:rPr>
          <w:rFonts w:cs="Courier New" w:ascii="Courier New" w:hAnsi="Courier New"/>
        </w:rPr>
        <w:t>Οι οικονομικοί πόροι; Τους έχετε περιορίσει. Και δεν ξέρω τώρα βέβαια από πού παίρνετε τα στοιχεία σας, αλλά κύριε Υπουργέ, πείτε στους συμβούλους σας να τα βρουν. Η Διεύθυνση Οικονομικών του Υπουργείου τα ξέρει πολύ καλά και να σας δώσει τα πραγματικά στοιχεία. Διότι η σύγκριση μεταξύ 1981 και 1989 που επιχειρήσατε όχι μόνο είναι εις βάρος σας αλλά δεν συγκρίνεται ούτε στο πρόγραμμα δημοσίων επενδύσεων, ούτε στους λειτουργικούς πόρους.</w:t>
      </w:r>
    </w:p>
    <w:p>
      <w:pPr>
        <w:pStyle w:val="Style15"/>
        <w:rPr>
          <w:rFonts w:ascii="Courier New" w:hAnsi="Courier New" w:cs="Courier New"/>
        </w:rPr>
      </w:pPr>
      <w:r>
        <w:rPr>
          <w:rFonts w:cs="Courier New" w:ascii="Courier New" w:hAnsi="Courier New"/>
        </w:rPr>
        <w:t>Δεν χρειάζεται εγώ να σας βομβαρδίσω με αριθμούς. Δεν είναι ούτε 3 ούτε 13. Είναι σε πραγματικές τιμές 140 φορές αυξημένοι οι πόροι στους δήμους και τις κοινότητες συνολικά ως πακέτο το σύνολο των πιστώσεων 1981 με 1988 και 1989. Και μόνο μεταξύ 1988 και 1989 -επειδή μόνο αυτό λάβατε υπόψη σας- είναι η διαφορά των 4.000 και των 7.000 δραχμών ανά κάτοικο, κύριε Υπουργέ.</w:t>
      </w:r>
    </w:p>
    <w:p>
      <w:pPr>
        <w:pStyle w:val="Style15"/>
        <w:rPr>
          <w:rFonts w:ascii="Courier New" w:hAnsi="Courier New" w:cs="Courier New"/>
        </w:rPr>
      </w:pPr>
      <w:r>
        <w:rPr>
          <w:rFonts w:cs="Courier New" w:ascii="Courier New" w:hAnsi="Courier New"/>
        </w:rPr>
        <w:t>ΣΩΤΗΡΗΣ ΚΟΥΒΕΛΑΣ (Υπ. Εσωτερικών): Πού τα δίνατε αυτά τα λεφτά;</w:t>
      </w:r>
    </w:p>
    <w:p>
      <w:pPr>
        <w:pStyle w:val="Style15"/>
        <w:rPr>
          <w:rFonts w:ascii="Courier New" w:hAnsi="Courier New" w:cs="Courier New"/>
        </w:rPr>
      </w:pPr>
      <w:r>
        <w:rPr>
          <w:rFonts w:cs="Courier New" w:ascii="Courier New" w:hAnsi="Courier New"/>
        </w:rPr>
        <w:t>Εγώ ως Δήμαρχος δεν τα είδα ποτέ.</w:t>
      </w:r>
    </w:p>
    <w:p>
      <w:pPr>
        <w:pStyle w:val="Style15"/>
        <w:rPr>
          <w:rFonts w:ascii="Courier New" w:hAnsi="Courier New" w:cs="Courier New"/>
        </w:rPr>
      </w:pPr>
      <w:r>
        <w:rPr>
          <w:rFonts w:cs="Courier New" w:ascii="Courier New" w:hAnsi="Courier New"/>
        </w:rPr>
        <w:t>ΑΠΟΣΤΟΛΟΣ-ΑΘΑΝΑΣΙΟΣ ΤΣΟΧΑΤΖΟΠΟΥΛΟΣ: Μα, εσείς παίρνατε τα χρήματα από το Κράτος και δεν πληρώνατε το ΙΚΑ. Τρία δισεκατομμύρια χρωστούσατε ως Δήμαρχος Θεσσαλονίκης στο ΙΚΑ. Σας το είπε ο κ. Ιωαννίδης προηγουμένως. Τα ξεχάσατε;</w:t>
      </w:r>
    </w:p>
    <w:p>
      <w:pPr>
        <w:pStyle w:val="Style15"/>
        <w:rPr>
          <w:rFonts w:ascii="Courier New" w:hAnsi="Courier New" w:cs="Courier New"/>
        </w:rPr>
      </w:pPr>
      <w:r>
        <w:rPr>
          <w:rFonts w:cs="Courier New" w:ascii="Courier New" w:hAnsi="Courier New"/>
        </w:rPr>
        <w:t>ΘΕΟΔΩΡΟΣ ΚΑΣΣΙΜΗΣ: Του Μαναβή το ΙΚΑ...</w:t>
      </w:r>
    </w:p>
    <w:p>
      <w:pPr>
        <w:pStyle w:val="Style15"/>
        <w:rPr>
          <w:rFonts w:ascii="Courier New" w:hAnsi="Courier New" w:cs="Courier New"/>
        </w:rPr>
      </w:pPr>
      <w:r>
        <w:rPr>
          <w:rFonts w:cs="Courier New" w:ascii="Courier New" w:hAnsi="Courier New"/>
        </w:rPr>
        <w:t>ΑΠΟΣΤΟΛΟΣ-ΑΘΑΝΑΣΙΟΣ ΤΣΟΧΑΤΖΟΠΟΥΛΟΣ: Αλλά εμείς βέβαια δεν σας κυνηγήσαμε, σας αφήσαμε.</w:t>
      </w:r>
    </w:p>
    <w:p>
      <w:pPr>
        <w:pStyle w:val="Style15"/>
        <w:rPr>
          <w:rFonts w:ascii="Courier New" w:hAnsi="Courier New" w:cs="Courier New"/>
        </w:rPr>
      </w:pPr>
      <w:r>
        <w:rPr>
          <w:rFonts w:cs="Courier New" w:ascii="Courier New" w:hAnsi="Courier New"/>
        </w:rPr>
        <w:t>ΣΩΤΗΡΗΣ ΚΟΥΒΕΛΑΣ (Υπ. Εσωτερικών): Ό,τι θέλετε λέτε.</w:t>
      </w:r>
    </w:p>
    <w:p>
      <w:pPr>
        <w:pStyle w:val="Style15"/>
        <w:rPr>
          <w:rFonts w:ascii="Courier New" w:hAnsi="Courier New" w:cs="Courier New"/>
        </w:rPr>
      </w:pPr>
      <w:r>
        <w:rPr>
          <w:rFonts w:cs="Courier New" w:ascii="Courier New" w:hAnsi="Courier New"/>
        </w:rPr>
        <w:t>ΑΠΟΣΤΟΛΟΣ-ΑΘΑΝΑΣΙΟΣ ΤΣΟΧΑΤΖΟΠΟΥΛΟΣ: Ό,τι θέλω λέω; Με συγχωρείτε, κύριε Υπουργέ, αλλά τέτοιες εκφράσεις κρατήστε τις για τον εαυτό σας. Εγώ αυτό που λέω το στοιχειοθετώ με στοιχεία και το αποδεικνύω. Ο κ.  Ιωαννίδης έχει τις επιστολές ακόμη πιστεύω που σας έστελνε ως διοικητής του ΙΚΑ, για να πληρώσετε επιτέλους. Κρατούσατε ακόμη και τις κρατήσεις των εργαζομένων- ούτε αυτές δεν στέλνατε-όχι μόνο του Δήμου, αλλά και των εργαζομένων. Τα γνωρίζετε πολύ καλά, αλλά δεν θέλω να επανέλθω εκεί πέρα, γιατί υποβαθμίζουμε τη συζήτηση. Εσείς το κάνατε αυτό. Θέλετε να ξεφύγετε από το αδιέξοδο που βρίσκεσθε, μέσα από την ευθύνη που αναλαμβάνετε να διαλύσετε το θεσμό και θέλετε να πάτε σε άλλα θέματα να συζητήσουμε. Δεν πρόκειται να σας ακολουθήσουμε. Εγώ θα μείνω αποκλειστικά και μόνο σ' αυτό το θέμα. Διότι πράγματι, κυρίες και κύριοι συνάδελφοι, μπαίνει ένα θέμα για όλους εμάς.</w:t>
      </w:r>
    </w:p>
    <w:p>
      <w:pPr>
        <w:pStyle w:val="Style15"/>
        <w:rPr>
          <w:rFonts w:ascii="Courier New" w:hAnsi="Courier New" w:cs="Courier New"/>
        </w:rPr>
      </w:pPr>
      <w:r>
        <w:rPr>
          <w:rFonts w:cs="Courier New" w:ascii="Courier New" w:hAnsi="Courier New"/>
        </w:rPr>
        <w:t>Είναι πράγματι τόσο μεγάλη δυσκολία να πραγματοποιήσουμε τις εκλογές και να εκλέξουμε όργανα νομαρχιακής αυτοδιοίκησης δευτέρου βαθμού; Και απευθύνομαι πραγματικά καλόπιστα σε όλες τις Πτέρυγες και ιδιαίτερα στους συναδέλφους της Νέας Δημοκρατίας.</w:t>
      </w:r>
    </w:p>
    <w:p>
      <w:pPr>
        <w:pStyle w:val="Style15"/>
        <w:rPr>
          <w:rFonts w:ascii="Courier New" w:hAnsi="Courier New" w:cs="Courier New"/>
        </w:rPr>
      </w:pPr>
      <w:r>
        <w:rPr>
          <w:rFonts w:cs="Courier New" w:ascii="Courier New" w:hAnsi="Courier New"/>
        </w:rPr>
        <w:t>Κύριοι συνάδελφοι, εάν εντυπωσιαστήκατε από την αγωνία του κυρίου Υπουργού για το τι θα γίνει μ' αυτές τις υψηλού επιπέδου βαρύτατες αρμοδιότητες που εκχωρούμε στην τοπική αυτοδιοίκηση, ελπίζω να έχετε συνειδητοποιήσει ότι όλες αυτές οι αρμοδιότητες σήμερα δεν είναι τίποτε άλλο παρά αρμοδιότητες που ασκεί ο σημερινός νομάρχης. Με ποια λογική, λοιπόν, ο νομάρχης είναι ικανός και επαρκής να ασκήσει τις αρμοδιότητες για δημοκρατικό προγραμματισμό, για κοινωνική πρόνοια, για υγεία, συγκοινωνίες, πολιτισμό, περιβάλλον, γεωργία, βιομηχανία, εμπόριο, κλπ. και δεν είναι ικανά τα εκλεγμένα λαϊκά όργανα από τον ίδιο το νομό; Βάση ποιας λογικής; Ειλικρινά θέλω να το δουλέψετε λίγο στο μυαλό σας για να δούμε με ποιο τρόπο επιχειρεί ο κύριος Υπουργός να αμφισβητήσει τη σημασία και την -αν θέλετε- θετική δυνατότητα που δίνεται στην ελληνική κοινωνία αυτή τη στιγμή στο επίπεδο της περιφέρειας, στο επίπεδο του νομού, να ασκήσει με ένα συμμετοχικό τρόπο αρμοδιότητες που έχει σήμερα ο νομάρχης.</w:t>
      </w:r>
    </w:p>
    <w:p>
      <w:pPr>
        <w:pStyle w:val="Style15"/>
        <w:rPr>
          <w:rFonts w:ascii="Courier New" w:hAnsi="Courier New" w:cs="Courier New"/>
        </w:rPr>
      </w:pPr>
      <w:r>
        <w:rPr>
          <w:rFonts w:cs="Courier New" w:ascii="Courier New" w:hAnsi="Courier New"/>
        </w:rPr>
        <w:t>Και πιστεύω θα συμφωνήσετε μαζί μου, ότι και πιο αποτελεσματικά, και πιο αποδεκτά θα ασκηθούν εξουσίες, που σήμερα βρίσκονται σε ένα πρόσωπο, τον κρατικό εκπρόσωπο, το νομάρχη, από ένα εκλεγμένο με δημοκρατικό τρόπο και πλειοψηφία όργανο στο οποίο συμμετέχουν...</w:t>
      </w:r>
    </w:p>
    <w:p>
      <w:pPr>
        <w:pStyle w:val="Style15"/>
        <w:rPr>
          <w:rFonts w:ascii="Courier New" w:hAnsi="Courier New" w:cs="Courier New"/>
        </w:rPr>
      </w:pPr>
      <w:r>
        <w:rPr>
          <w:rFonts w:cs="Courier New" w:ascii="Courier New" w:hAnsi="Courier New"/>
        </w:rPr>
        <w:t>ΜΙΧΑΛΗΣ ΣΙΔΕΡΗΣ:Γιατί δεν το εφαρμόσατε εσείς;</w:t>
      </w:r>
    </w:p>
    <w:p>
      <w:pPr>
        <w:pStyle w:val="Style15"/>
        <w:rPr>
          <w:rFonts w:ascii="Courier New" w:hAnsi="Courier New" w:cs="Courier New"/>
        </w:rPr>
      </w:pPr>
      <w:r>
        <w:rPr>
          <w:rFonts w:cs="Courier New" w:ascii="Courier New" w:hAnsi="Courier New"/>
        </w:rPr>
        <w:t xml:space="preserve">ΑΠΟΣΤΟΛΟΣ-ΑΘΑΝΑΣΙΟΣ ΤΣΟΧΑΤΖΟΠΟΥΛΟΣ: Θα σας απαντή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συνάδελφε, και αν θέλετε θα σας απαντήσω αμέσως. Βλέπω ότι δεν είσαστε ενημερωμένος, διότι αν ήσασταν ενημερωμένος, κύριε συνάδελφε, θα ξέρατε ότι ο ν.1622, δυστυχώς για σας, με το άρθρο 60 -κάποτε θα πρέπει να τους διαβάζετε τους νόμους- προβλέπει ότι οι εκλογές δευτέρου βαθμού κατά πάγιο τρόπο θα γίνονται μαζί με τις δημοτικές εκλογές.</w:t>
      </w:r>
    </w:p>
    <w:p>
      <w:pPr>
        <w:pStyle w:val="Style15"/>
        <w:rPr>
          <w:rFonts w:ascii="Courier New" w:hAnsi="Courier New" w:cs="Courier New"/>
        </w:rPr>
      </w:pPr>
      <w:r>
        <w:rPr>
          <w:rFonts w:cs="Courier New" w:ascii="Courier New" w:hAnsi="Courier New"/>
        </w:rPr>
        <w:t>ΘΕΟΔΩΡΟΣ ΚΑΣΣΙΜΗΣ:Τι σημαίνει αυτό;</w:t>
      </w:r>
    </w:p>
    <w:p>
      <w:pPr>
        <w:pStyle w:val="Style15"/>
        <w:rPr>
          <w:rFonts w:ascii="Courier New" w:hAnsi="Courier New" w:cs="Courier New"/>
        </w:rPr>
      </w:pPr>
      <w:r>
        <w:rPr>
          <w:rFonts w:cs="Courier New" w:ascii="Courier New" w:hAnsi="Courier New"/>
        </w:rPr>
        <w:t>ΣΩΤΗΡΗΣ ΚΟΥΒΕΛΑΣ (Υπ. Εσωτερικών):Διαβάστε το άρθρο και αφήστε τα παραμύθια.</w:t>
      </w:r>
    </w:p>
    <w:p>
      <w:pPr>
        <w:pStyle w:val="Style15"/>
        <w:rPr>
          <w:rFonts w:ascii="Courier New" w:hAnsi="Courier New" w:cs="Courier New"/>
        </w:rPr>
      </w:pPr>
      <w:r>
        <w:rPr>
          <w:rFonts w:cs="Courier New" w:ascii="Courier New" w:hAnsi="Courier New"/>
        </w:rPr>
        <w:t>ΑΠΟΣΤΟΛΟΣ-ΑΘΑΝΑΣΙΟΣ ΤΣΟΧΑΤΖΟΠΟΥΛΟΣ:Διαβάστε το εσείς, κύριε Κούβελα. Είναι το άρθρο 60 στο ν.1622.</w:t>
      </w:r>
    </w:p>
    <w:p>
      <w:pPr>
        <w:pStyle w:val="Style15"/>
        <w:rPr>
          <w:rFonts w:ascii="Courier New" w:hAnsi="Courier New" w:cs="Courier New"/>
        </w:rPr>
      </w:pPr>
      <w:r>
        <w:rPr>
          <w:rFonts w:cs="Courier New" w:ascii="Courier New" w:hAnsi="Courier New"/>
        </w:rPr>
        <w:t>ΠΡΟΕΔΡΕΥΩΝ (Θεόδωρος Αναγνωστόπουλος):Μή διακόπτετε, κύριοι συνάδελφοι. Αφήστε τον κ. Τσοχατζόπουλο να συνεχίσει.</w:t>
      </w:r>
    </w:p>
    <w:p>
      <w:pPr>
        <w:pStyle w:val="Style15"/>
        <w:rPr>
          <w:rFonts w:ascii="Courier New" w:hAnsi="Courier New" w:cs="Courier New"/>
        </w:rPr>
      </w:pPr>
      <w:r>
        <w:rPr>
          <w:rFonts w:cs="Courier New" w:ascii="Courier New" w:hAnsi="Courier New"/>
        </w:rPr>
        <w:t>ΑΠΟΣΤΟΛΟΣ-ΑΘΑΝΑΣΙΟΣ ΤΣΟΧΑΤΖΟΠΟΥΛΟΣ: Κύριοι συνάδελφοι, ο εκνευρισμός δεν βοηθάει. Εγώ δε θέλω να ερεθίσω κανέναν. Θέλω να σας βοηθήσω να καταλάβετε τις τεράστιες ευθύνες που αναλαμβάνετε να δυναμιτίσετε ένα θεσμό αυτή τη στιγμή που τον δέχτηκε ολόκληρη η ελληνική Βουλή πριν 5 μήνες. Αναλάβετε τις ευθύνες σας, διότι, κύριοι, όταν εμείς φέραμε το ν.1622, το 1986, επειδή ορθώς, όπως ειπώθηκε και από τον κύριο Υπουργό, απαιτεί μια ουσιαστική προεργασία με την έκδοση των Π.Δ., των υπουργικών αποφάσεων -57 το σύνολο, κύριε Υπουργέ, κάπου θα κάνατε λάθος γιατί 57 είναι όλες μαζί οι υπουργικές αποφάσεις και τα Προεδρικά Διατάγματα- έπρεπε να προετοιμαστεί, είχαμε πει, η εφαρμογή των εκλογικών διαδικασιών να ταυτίζεται με τις δημοτικές εκλογές. Αφήσαμε ανοιχτή τη δυνατότητα εάν τελειώσουμε νωρίτερα να μπορούν να γίνουν και πριν από τις επόμενες δημοτικές εκλογές -μιλάμε για το 1986, μετά τις δημοτικές εκλογές- που οι επόμενες ήταν το 1990, ώστε αν προλαβαίναμε να τις κάναμε ή το 1988, ή το 1989, αλλά οπωσδήποτε με τις δημοτικές εκλογές του 1990.</w:t>
      </w:r>
    </w:p>
    <w:p>
      <w:pPr>
        <w:pStyle w:val="Style15"/>
        <w:rPr>
          <w:rFonts w:ascii="Courier New" w:hAnsi="Courier New" w:cs="Courier New"/>
        </w:rPr>
      </w:pPr>
      <w:r>
        <w:rPr>
          <w:rFonts w:cs="Courier New" w:ascii="Courier New" w:hAnsi="Courier New"/>
        </w:rPr>
        <w:t>ΘΕΟΔΩΡΟΣ ΚΑΣΣΙΜΗΣ:Τέσσερα χρόνια δεν τις κάνατε.</w:t>
      </w:r>
    </w:p>
    <w:p>
      <w:pPr>
        <w:pStyle w:val="Style15"/>
        <w:rPr>
          <w:rFonts w:ascii="Courier New" w:hAnsi="Courier New" w:cs="Courier New"/>
        </w:rPr>
      </w:pPr>
      <w:r>
        <w:rPr>
          <w:rFonts w:cs="Courier New" w:ascii="Courier New" w:hAnsi="Courier New"/>
        </w:rPr>
        <w:t>ΑΠΟΣΤΟΛΟΣ-ΑΘΑΝΑΣΙΟΣ ΤΣΟΧΑΤΖΟΠΟΥΛΟΣ:Αυτό σας λέω, με τις δημοτικές εκλογές του 1990. Δεν γίνονταν. Αυτό σας λέω. Η επόμενη περίοδος ήταν οι δημοτικές εκλογές του 1990. Γι'αυτό, λοιπόν, ξεκίνησε η μεγάλη προσπάθεια προετοιμασίας του θεσμού, πρώτα το 1987 και 1988, με τις συνενώσεις των ΟΤΑ, σε πρωτοβάθμιο επίπεδο, αυτό που επικαλέστηκε ως αιτιολογία ο κύριος Υπουργός για την αποχώρηση της Νέας Δημοκρατίας από τη Βουλή, όταν ψηφίζαμε το ν.1622. Διότι τότε η μεγάλη σημαία της Νέας Δημοκρατίας ξέρετε ποια ήταν; Ήταν ότι το ΠΑΣΟΚ πάει να επιβάλει αναγκαστικές συνενώσεις στις κοινότητες και δήθεν εκείνοι ήθελαν τις εθελούσιες. Στην πραγματικότητα, όμως, τι ήταν; Η εθελουσία συνένωση των κοινοτήτων σε πρωτοβάθμιο επίπεδο, η καθαρή και σταθερή πολιτική του ΠΑΣΟΚ, η οποία και εφαρμόστηκε εν συνεχεία τα χρόνια 1987 και 1988, γι'αυτό και σήμερα φτάσαμε να έχουμε 312 δήμους έναντι 188 που είχαμε το 1986.</w:t>
      </w:r>
    </w:p>
    <w:p>
      <w:pPr>
        <w:pStyle w:val="Style15"/>
        <w:rPr>
          <w:rFonts w:ascii="Courier New" w:hAnsi="Courier New" w:cs="Courier New"/>
        </w:rPr>
      </w:pPr>
      <w:r>
        <w:rPr>
          <w:rFonts w:cs="Courier New" w:ascii="Courier New" w:hAnsi="Courier New"/>
        </w:rPr>
        <w:t>Αυτή ήταν η πρώτη και βασική προϋπόθεση, η οποία πέρασε αφού δημιουργήθηκαν με Π.Δ. για όλους τους νομούς της Χώρας οι περιφέρειες, οι ενότητες, οι ανθρωπογεωγραφικές, μέσα στις οποίες προβλέπαμε, με αποφάσεις των νομαρχιακών συμβουλίων, τη δυνατότητα συνένωσης των κοινοτήτων σε νέους ισχυρότερους δήμους.</w:t>
      </w:r>
    </w:p>
    <w:p>
      <w:pPr>
        <w:pStyle w:val="Style15"/>
        <w:rPr>
          <w:rFonts w:ascii="Courier New" w:hAnsi="Courier New" w:cs="Courier New"/>
        </w:rPr>
      </w:pPr>
      <w:r>
        <w:rPr>
          <w:rFonts w:cs="Courier New" w:ascii="Courier New" w:hAnsi="Courier New"/>
        </w:rPr>
        <w:t>Γιατί, κύριοι συνάδελφοι -εδώ θα ήθελα να συνειδητοποιήσουμε το εξής- η επιλογή του ΠΑΣΟΚ για να προωθήσει τη δευτεροβάθμια τοπική αυτοδιοίκηση δεν ήταν μία τυχαία επιλογή. Δεν ήταν μια σκέψη μιας ημέρας. Ήταν ενταγμένη σε μία ολόκληρη στρατηγική ανάπτυξης για τον Τόπο. Μία στρατηγική ανάπτυξης, η οποία κατοχυρώνει την περιφέρεια ως ένα ισότιμο παράγοντα για την ανάπτυξη του Τόπου με το κέντρο, αυτό το υδροκεφαλικό κέντρο της Αθήνας, που για δεκαετίες έχει βασανίσει και είναι η αιτία για την υπανάπτυξη, την καθυστέρηση και τον αναχρονισμό που επεκράτησε μαζί με τις πολιτικές, βέβαια, που εφαρμόστηκαν από τις συντηρητικές κυβερνήσεις για δεκαετίες.</w:t>
      </w:r>
    </w:p>
    <w:p>
      <w:pPr>
        <w:pStyle w:val="Style15"/>
        <w:rPr>
          <w:rFonts w:ascii="Courier New" w:hAnsi="Courier New" w:cs="Courier New"/>
        </w:rPr>
      </w:pPr>
      <w:r>
        <w:rPr>
          <w:rFonts w:cs="Courier New" w:ascii="Courier New" w:hAnsi="Courier New"/>
        </w:rPr>
        <w:t xml:space="preserve">Αυτή, λοιπόν, η επιλογή θέλει να καθιερώσουμε την περιφερειακή ανάπτυξη, τη νομαρχιακή αυτοδιοίκηση δευτέρου βαθμού ως νομαρχιακή ανάπτυξη και τους δήμους και τις κοινότητες ως τοπική ανάπτυξη. Αυτά τα τρία επίπεδα συμπληρωματικά μαζί με το εθνικό επίπεδο ανάπτυξης αποτελούν τις βαθμίδες προγραμματισμένης συμμετοχικής ιεραρχημένης κοινωνικής οικονομικής και πολιτισμικής ανάπτυξης σε ολόκληρη την Ελλάδα. </w:t>
      </w:r>
    </w:p>
    <w:p>
      <w:pPr>
        <w:pStyle w:val="Style15"/>
        <w:rPr>
          <w:rFonts w:ascii="Courier New" w:hAnsi="Courier New" w:cs="Courier New"/>
        </w:rPr>
      </w:pPr>
      <w:r>
        <w:rPr>
          <w:rFonts w:cs="Courier New" w:ascii="Courier New" w:hAnsi="Courier New"/>
        </w:rPr>
        <w:t>Εάν, λοιπόν, δούμε ότι η καθιέρωση της νομαρχιακής αυτοδιοίκησης δευτέρου βαθμού δίνει πράγματι τη δυνατότητα να ξεφύγουμε από τη μεγάλη απόσταση που υπάρχει μεταξύ Υπουργείων, νομαρχίας και δήμων και κοινοτήτων και να διαμορφώσουμε πράγματι σε επίπεδο νομού όχι πλέον εκπροσώπηση του κράτους, αλλά οι αρμοδιότητες του κράτους στο νομό να περάσουν σε εκλεγμένα λαϊκά όργανα, καταλαβαίνουμε ότι θέλουμε περισσότερη δημοκρατία, φέρνουμε το επίπεδο λήψης αποφάσεων πιο κοντά στον πολίτη και δίνουμε τη δυνατότητα και αυτό είναι το βασικότερο.</w:t>
      </w:r>
    </w:p>
    <w:p>
      <w:pPr>
        <w:pStyle w:val="Style15"/>
        <w:rPr>
          <w:rFonts w:ascii="Courier New" w:hAnsi="Courier New" w:cs="Courier New"/>
        </w:rPr>
      </w:pPr>
      <w:r>
        <w:rPr>
          <w:rFonts w:cs="Courier New" w:ascii="Courier New" w:hAnsi="Courier New"/>
        </w:rPr>
        <w:t>Διότι μία τέτοια επιλογή, κύριοι συνάδελφοι, δεν έχει ούτε τεχνικό χαρακτήρα, ούτε τεχνοκρατικό. Έχει το χαρακτήρα μιας πολιτικής επιλογής να δώσουμε τη δυνατότητα στην κοινωνία σε τοπικό επίπεδο να βρει δικές της εκφράσεις και να ιεραρχήσει με δικές της προτεραιότητες αυτά που μπορεί και δύναται να πραγματοποιήσει στην τρέχουσα συγκυρία. Δηλαδή, καθιερώνεται μέσα από τη νομαρχιακή αυτοδιοίκηση την εκλεγμένη, εάν θέλετε, έκφραση του Λαού σε επίπεδο νομού, η δυνατότητα μιας κοινωνικά αποδεκτής τοπικής και περιφερειακής πολιτικής, κάτι το οποίο είναι τελείως αναγκαίο, κυρίες και κύριοι συνάδελφοι, σήμερα για να προχωρήσει η Χώρα προς τα εμπρός. Αυτό είναι το βασικό στοιχείο. Δεν το αντιλαμβάνεσθε αλήθεια; Πέντε μήνες επιχειρείτε να κάνετε δήθεν εκσυγχρονισμό και ανασυγκρότηση. Και πού οδηγείσθε; Σε κοινωνικό διχασμό, σε κοινωνική ρήξη. Είσθε ολοένα και περισσότερο στο περιθώριο και η κοινωνία ολοένα και αντιτίθεται στις επιλογές και στις κινήσεις σας. Γιατί; Γιατί αγνοήσατε, ακριβώς, αυτή τη βασική παράμετρο. Δεν θέλετε να συνεργασθείτε με την κοινωνία. Θέλετε να της επιβάλλετε απόψεις τις οποίες στο κεντρικό επίπεδο στα πλαίσια μιας οικονομικής πολιτικής, μόνο μία οικονομική ολιγαρχία του Τόπου εξυπηρετούν, νομίζετε ότι μπορείτε να της επιβάλλετε.</w:t>
      </w:r>
    </w:p>
    <w:p>
      <w:pPr>
        <w:pStyle w:val="Style15"/>
        <w:rPr>
          <w:rFonts w:ascii="Courier New" w:hAnsi="Courier New" w:cs="Courier New"/>
        </w:rPr>
      </w:pPr>
      <w:r>
        <w:rPr>
          <w:rFonts w:cs="Courier New" w:ascii="Courier New" w:hAnsi="Courier New"/>
        </w:rPr>
        <w:t>Αυτό ακριβώς είναι η βασική αιτία, κύριε Υπουργέ, γιατί κάνετε- εσείς αναλαμβάνετε την ευθύνη και ο Πρωθυπουργός σας ακολούθησε δυστυχώς παρ΄ όλο που ο ίδιος έχει δεσμευθεί, αυτοδιαψεύστηκε, δηλαδή, μέσα σε 2-3 μήνες- την πρόταση προς το Ελληνικό Κοινοβούλιο να ακυρώσουμε το θεσμό της δευτεροβάθμιας νομαρχιακής αυτοδιοίκησης.</w:t>
      </w:r>
    </w:p>
    <w:p>
      <w:pPr>
        <w:pStyle w:val="Style15"/>
        <w:rPr>
          <w:rFonts w:ascii="Courier New" w:hAnsi="Courier New" w:cs="Courier New"/>
        </w:rPr>
      </w:pPr>
      <w:r>
        <w:rPr>
          <w:rFonts w:cs="Courier New" w:ascii="Courier New" w:hAnsi="Courier New"/>
        </w:rPr>
        <w:t>Είναι ιστορική, πιστεύω, κύριοι συνάδελφοι, η ευθύνη την οποία ο κάθε ένας από μας έχει να πάρει. Αυτήν την ευθύνη εμείς θα τη ζητήσουμε από τον κάθε ένα μέσα σε αυτήν την Αίθουσα για να είμαστε ξεκάθαροι απέναντι στον ελληνικό Λαό, ποιός θα επιχειρήσει να ανατρέψει μία κατάκτηση η οποία έγινε αποδεκτή πριν μερικούς μήνες από το Ελληνικό Κοινοβούλιο.</w:t>
      </w:r>
    </w:p>
    <w:p>
      <w:pPr>
        <w:pStyle w:val="Style15"/>
        <w:rPr>
          <w:rFonts w:ascii="Courier New" w:hAnsi="Courier New" w:cs="Courier New"/>
        </w:rPr>
      </w:pPr>
      <w:r>
        <w:rPr>
          <w:rFonts w:cs="Courier New" w:ascii="Courier New" w:hAnsi="Courier New"/>
        </w:rPr>
        <w:t>Δεν διεκδικούμε αυτήν τη στιγμή ότι η κατάκτηση αυτή είναι μόνο δική μας. Διότι η κατάκτηση για εκλογές στις 14 Οκτωβρίου για δευτεροβάθμια αυτοδιοίκηση είναι μία απόφαση της οικουμενικής κυβέρνησης.</w:t>
      </w:r>
    </w:p>
    <w:p>
      <w:pPr>
        <w:pStyle w:val="Style15"/>
        <w:rPr>
          <w:rFonts w:ascii="Courier New" w:hAnsi="Courier New" w:cs="Courier New"/>
        </w:rPr>
      </w:pPr>
      <w:r>
        <w:rPr>
          <w:rFonts w:cs="Courier New" w:ascii="Courier New" w:hAnsi="Courier New"/>
        </w:rPr>
        <w:t>Πιστεύω, ότι κάτω απ΄ αυτό το χαρακτήρα τουλάχιστον θα υπάρξει στοιχειώδης ευαισθησία σε όλους τους συναδέλφους, ανεξάρτητα σε ποια Πτέρυγα ανήκουν, να τιμήσουν την υπογραφή τους. Εμείς είμαστε διατεθειμένοι φυσικά όχι μόνο να το κάνουμε, αλλά και να πρωτοστατήσουμε για να πείσουμε όσο το δυνατόν περισσότερους συναδέλφους προς αυτήν την κατεύθυνση.</w:t>
      </w:r>
    </w:p>
    <w:p>
      <w:pPr>
        <w:pStyle w:val="Style15"/>
        <w:rPr>
          <w:rFonts w:ascii="Courier New" w:hAnsi="Courier New" w:cs="Courier New"/>
        </w:rPr>
      </w:pPr>
      <w:r>
        <w:rPr>
          <w:rFonts w:cs="Courier New" w:ascii="Courier New" w:hAnsi="Courier New"/>
        </w:rPr>
        <w:t>Τις επόμενες δύο μέρες θα δώσουμε τη μάχη μέσα σε αυτό το Κοινοβούλιο για να μπορέσει να περάσει αυτή η άποψη.</w:t>
      </w:r>
    </w:p>
    <w:p>
      <w:pPr>
        <w:pStyle w:val="Style15"/>
        <w:rPr>
          <w:rFonts w:ascii="Courier New" w:hAnsi="Courier New" w:cs="Courier New"/>
        </w:rPr>
      </w:pPr>
      <w:r>
        <w:rPr>
          <w:rFonts w:cs="Courier New" w:ascii="Courier New" w:hAnsi="Courier New"/>
        </w:rPr>
        <w:t>Όσον αφορά τις επί μέρους αναφορές σας, κύριε Υπουργέ, σε μια σειρά από σημεία σχετικά με τη δραστηριότητα της Νέας Δημοκρατίας, τις επιτυχίες της και τις αποτυχίες της, δεν θα σας απαντήσω τώρα. Στη δευτερολογία μου ή στη συζήτηση κατ΄ άρθρον θα μου δοθεί η δυνατότητα να κάνουμε διεξοδική αναφορά σε αυτά τα επί μέρους θέματα. Ας μη γελιόμαστε, όμως, τα φέρατε για να αποπροσανατολίσετε τη συζήτηση. Θέλετε να ξεφύγετε από το σκληρό, το αμείλικτο ερώτημα γιατί εσείς δυναμιτίζετε σήμερα το θεσμό.</w:t>
      </w:r>
    </w:p>
    <w:p>
      <w:pPr>
        <w:pStyle w:val="Style15"/>
        <w:rPr>
          <w:rFonts w:ascii="Courier New" w:hAnsi="Courier New" w:cs="Courier New"/>
        </w:rPr>
      </w:pPr>
      <w:r>
        <w:rPr>
          <w:rFonts w:cs="Courier New" w:ascii="Courier New" w:hAnsi="Courier New"/>
        </w:rPr>
        <w:t>Η Πλειοψηφία, πιστεύω, της Βουλής θα σας δώσει την πρέπουσα απάντηση, γιατί η πλειοψηφία του ελληνικού Λαού έχει διαμορφώσει ήδη άποψη και με την πρώτη ευκαιρία θα σας δώσει την απάντησή του. Ευχαριστώ.</w:t>
      </w:r>
    </w:p>
    <w:p>
      <w:pPr>
        <w:pStyle w:val="Style15"/>
        <w:rPr>
          <w:rFonts w:ascii="Courier New" w:hAnsi="Courier New" w:cs="Courier New"/>
        </w:rPr>
      </w:pP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cs="Courier New" w:ascii="Courier New" w:hAnsi="Courier New"/>
        </w:rPr>
        <w:t>ΣΩΤΗΡΗΣ ΚΟΥΒΕΛΑΣ (Υπ. Εσωτερικών): Κύριε Πρόεδρε, παρακαλώ να μου επιτρέψετε μια σύντομη παρέμβαση, γιατί ο κ. Τσοχατζόπουλος μιλάει για διαψεύσεις και αυτοδιαψεύσεις και λυπάμαι να πω ότι ο μόνος χαρακτηρισμός που ταιριάζει είναι ότι προσπαθεί να παραπλανήσει τη Βουλή. Να δούμε τώρα ποιος αυτοδιαψεύδεται.</w:t>
      </w:r>
    </w:p>
    <w:p>
      <w:pPr>
        <w:pStyle w:val="Style15"/>
        <w:rPr>
          <w:rFonts w:ascii="Courier New" w:hAnsi="Courier New" w:cs="Courier New"/>
        </w:rPr>
      </w:pPr>
      <w:r>
        <w:rPr>
          <w:rFonts w:cs="Courier New" w:ascii="Courier New" w:hAnsi="Courier New"/>
        </w:rPr>
        <w:t>Πριν από λίγα λεπτά ισχυρίστηκε ότι το άρθρο 60 του ν. 1622 επέβαλε υποχρεωτικά...</w:t>
      </w:r>
    </w:p>
    <w:p>
      <w:pPr>
        <w:pStyle w:val="Style15"/>
        <w:rPr>
          <w:rFonts w:ascii="Courier New" w:hAnsi="Courier New" w:cs="Courier New"/>
        </w:rPr>
      </w:pPr>
      <w:r>
        <w:rPr>
          <w:rFonts w:cs="Courier New" w:ascii="Courier New" w:hAnsi="Courier New"/>
        </w:rPr>
        <w:t>ΑΠΟΣΤΟΛΟΣ-ΑΘΑΝΑΣΙΟΣ ΤΣΟΧΑΖΟΠΟΥΛΟΣ: Προβλέπει.</w:t>
      </w:r>
    </w:p>
    <w:p>
      <w:pPr>
        <w:pStyle w:val="Style15"/>
        <w:rPr>
          <w:rFonts w:ascii="Courier New" w:hAnsi="Courier New" w:cs="Courier New"/>
        </w:rPr>
      </w:pPr>
      <w:r>
        <w:rPr>
          <w:rFonts w:cs="Courier New" w:ascii="Courier New" w:hAnsi="Courier New"/>
        </w:rPr>
        <w:t>ΣΩΤΗΡΗΣ ΚΟΥΒΕΛΑΣ (Υπ. Εσωτερικών): …οι εκλογές για την τοπική αυτοδιοίκηση β΄ βαθμού να γίνουν μαζί με τις δημοτικές εκλογές, οπότε και γι΄ αυτό τάχα, "αφού μας ανάγκασε ο νόμος να το κάνουμε έτσι, δεν μπορέσαμε να τις κάνουμε νωρίτερα". Να διαβάσουμε, λοιπόν, το άρθρο. Του είπα να το διαβάσει στην Αίθουσα και μου είπε να το διαβάσω εγώ. Να το διαβάσω εγώ, λοιπόν, να δούμε τι λέει το άρθρο.</w:t>
      </w:r>
    </w:p>
    <w:p>
      <w:pPr>
        <w:pStyle w:val="Style15"/>
        <w:rPr>
          <w:rFonts w:ascii="Courier New" w:hAnsi="Courier New" w:cs="Courier New"/>
        </w:rPr>
      </w:pPr>
      <w:r>
        <w:rPr>
          <w:rFonts w:cs="Courier New" w:ascii="Courier New" w:hAnsi="Courier New"/>
        </w:rPr>
        <w:t xml:space="preserve">Άρθρο 60. Με προεδρικό διάταγμα που εκδίδεται με πρότα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ού Εσωτερικών ύστερα από απόφαση του Υπουργικού Συμβουλίου καθορίζεται ο χρόνος έναρξης της ισχύος των διατάξεων τάδε, τάδε και τάδε, ο χρόνος διενέργειας των πρώτων εκλογών για την ανάδειξη των μελών νομαρχιακών συμβουλίων και ο χρόνος εγκατάστασης των νομαρχιακών αυτοδιοικήσεων. Καμία σχέση, καμιά συνάρτηση με τις δημοτικές εκλογές. Μπορούσαν να προκηρύξουν τις εκλογές όποτε ήθελαν. Και να σας πω και κάτι ακόμη, θα μπορούσαν να τις προκηρύξουν άμα ήθελαν μαζί με τις δημοτικές εκλογές τον Οκτώβριο του 1986. Γιατί δεν το έκαναν; Δεν ήταν έτοιμοι; Μάλιστα, επιείκεια, να τις έκαναν μετά από ένα χρόνο, μετά από δύο χρόνια, μετά από τρία χρόνια.</w:t>
      </w:r>
    </w:p>
    <w:p>
      <w:pPr>
        <w:pStyle w:val="Style15"/>
        <w:rPr>
          <w:rFonts w:ascii="Courier New" w:hAnsi="Courier New" w:cs="Courier New"/>
        </w:rPr>
      </w:pPr>
      <w:r>
        <w:rPr>
          <w:rFonts w:cs="Courier New" w:ascii="Courier New" w:hAnsi="Courier New"/>
        </w:rPr>
        <w:t>ΓΕΩΡΓΙΟΣ ΚΑΤΣΙΜΠΑΡΔΗΣ: ……..</w:t>
      </w:r>
    </w:p>
    <w:p>
      <w:pPr>
        <w:pStyle w:val="Style15"/>
        <w:rPr>
          <w:rFonts w:ascii="Courier New" w:hAnsi="Courier New" w:cs="Courier New"/>
        </w:rPr>
      </w:pPr>
      <w:r>
        <w:rPr>
          <w:rFonts w:cs="Courier New" w:ascii="Courier New" w:hAnsi="Courier New"/>
        </w:rPr>
        <w:t>ΣΩΤΗΡΗΣ ΚΟΥΒΕΛΑΣ (Υπ. Εσωτερικών): Δεν τον διαβάσατε το νόμο; Αυτόν σας διάβασα, κύριε Κατσιμπάρδη. Ο νόμος το άφησε σε σας. Και να σας πω και κάτι άλλο; Και να έλεγε ο νόμος μετά τέσσερα χρόνια, εσείς τον φτιάξατε το νόμο. Αυτό σας λέμε, γιατί δεν τις κάνατε τις εκλογές νωρίτερα, γιατί δεν κάνατε νόμο που να λέει να γίνουν νωρίτερα.</w:t>
      </w:r>
    </w:p>
    <w:p>
      <w:pPr>
        <w:pStyle w:val="Style15"/>
        <w:rPr>
          <w:rFonts w:ascii="Courier New" w:hAnsi="Courier New" w:cs="Courier New"/>
        </w:rPr>
      </w:pPr>
      <w:r>
        <w:rPr>
          <w:rFonts w:cs="Courier New" w:ascii="Courier New" w:hAnsi="Courier New"/>
        </w:rPr>
        <w:t>Δεύτερο σημείο, που αυτοδιαψεύδεται ο κ. Τσοχατζόπουλος ο οποίος ή δεν ξέρει τι ψήφισε, γιατί το ν. 1622 ο ίδιος τον έφερε εδώ και τον ψήφισε και τον υποστήριξε σαν Υπουργός Προεδρίας ή νομίζει ότι εμείς δεν καταλαβαίνουμε και μας περνάει για οπαδούς του ΠΑΣΟΚ που μπορεί να τους λέει ό,τι θέλει.</w:t>
      </w:r>
    </w:p>
    <w:p>
      <w:pPr>
        <w:pStyle w:val="Style15"/>
        <w:rPr>
          <w:rFonts w:ascii="Courier New" w:hAnsi="Courier New" w:cs="Courier New"/>
        </w:rPr>
      </w:pPr>
      <w:r>
        <w:rPr>
          <w:rFonts w:cs="Courier New" w:ascii="Courier New" w:hAnsi="Courier New"/>
        </w:rPr>
        <w:t>Κύριοι συνάδελφοι, προηγουμένως είπα ότι εψήφισαν μια κακοποιημένη μορφή τοπικής αυτοδιοίκησης δεύτερου βαθμού. Δεν ήταν τοπική αυτοδιοίκηση δευτέρου βαθμού αυτό που εψήφισε ο κ. Τσοχατζόπουλος με το ν.1622. Μέσα στο νομαρχιακό συμβούλιο, το υποτίθεται αιρετό προβλέπεται να διορίζει η κυβέρνηση εκπροσώπους της. Αυτήν την τοπική αυτοδιοίκηση ψήφισε ο κ.  Τσοχατζόπουλος. Και μου είπε πριν, όχι δεν προβλέπεται. Ε, λοιπόν, να σας διαβάσω και το αντίστοιχο άρθρο που το προβλέπει.</w:t>
      </w:r>
    </w:p>
    <w:p>
      <w:pPr>
        <w:pStyle w:val="Style15"/>
        <w:rPr>
          <w:rFonts w:ascii="Courier New" w:hAnsi="Courier New" w:cs="Courier New"/>
        </w:rPr>
      </w:pPr>
      <w:r>
        <w:rPr>
          <w:rFonts w:cs="Courier New" w:ascii="Courier New" w:hAnsi="Courier New"/>
        </w:rPr>
        <w:t>ΑΠΟΣΤΟΛΟΣ-ΑΘΑΝΑΣΙΟΣ ΤΣΟΧΑΤΖΟΠΟΥΛΟΣ: Στην Οικουμενική σας είπα.</w:t>
      </w:r>
    </w:p>
    <w:p>
      <w:pPr>
        <w:pStyle w:val="Style15"/>
        <w:rPr>
          <w:rFonts w:ascii="Courier New" w:hAnsi="Courier New" w:cs="Courier New"/>
        </w:rPr>
      </w:pPr>
      <w:r>
        <w:rPr>
          <w:rFonts w:cs="Courier New" w:ascii="Courier New" w:hAnsi="Courier New"/>
        </w:rPr>
        <w:t>ΣΩΤΗΡΗΣ ΚΟΥΒΕΛΑΣ (Υπ. Εσωτερικών): Μιλάω για το δικό σας νόμο, για τον 1622. Τι θέλατε εσείς το ΠΑΣΟΚ, πώς την θέλατε εσείς το ΠΑΣΟΚ την τοπική αυτοδιοίκηση, αυτό θα σας διαβάσω.</w:t>
      </w:r>
    </w:p>
    <w:p>
      <w:pPr>
        <w:pStyle w:val="Style15"/>
        <w:rPr>
          <w:rFonts w:ascii="Courier New" w:hAnsi="Courier New" w:cs="Courier New"/>
        </w:rPr>
      </w:pPr>
      <w:r>
        <w:rPr>
          <w:rFonts w:cs="Courier New" w:ascii="Courier New" w:hAnsi="Courier New"/>
        </w:rPr>
        <w:t>Νόμος 1622, νόμος του ΠΑΣΟΚ με εισηγητή και υποστηρικτή Υπουργό τον κ. Τσοχατζόπουλο ως Υπουργό Προεδρίας τότε. Πώς τη θέλει την τοπική αυτοδιοίκηση β΄ βαθμού:</w:t>
      </w:r>
    </w:p>
    <w:p>
      <w:pPr>
        <w:pStyle w:val="Style15"/>
        <w:rPr>
          <w:rFonts w:ascii="Courier New" w:hAnsi="Courier New" w:cs="Courier New"/>
        </w:rPr>
      </w:pPr>
      <w:r>
        <w:rPr>
          <w:rFonts w:cs="Courier New" w:ascii="Courier New" w:hAnsi="Courier New"/>
        </w:rPr>
        <w:t>Άρθρο 24 παρ. 4. "Το νομαρχιακό συμβούλιο αποτελείται: α)από μέλη που εκλέγονται με καθολική άμεση και μυστική ψηφοφορία, β)από αιρετούς εκπροσώπους των τοπικών επαγγελματικών επιστημονικών και πνευματικών οργανώσεων και γ)από εκπροσώπους της κρατικής διοίκησης σε σχέση μεταξύ τους ως εξής: Στα 27μελή νομαρχιακά συμβούλια, 20 μέλη εκλέγονται με καθολική ψηφοφορία, 5 εκλέγονται από τις τοπικές επαγγελματικές οργανώσεις και 2 ορίζονται από τον νομάρχη ως εκπρόσωποι της κρατικής διοίκησης".</w:t>
      </w:r>
    </w:p>
    <w:p>
      <w:pPr>
        <w:pStyle w:val="Style15"/>
        <w:rPr>
          <w:rFonts w:ascii="Courier New" w:hAnsi="Courier New" w:cs="Courier New"/>
        </w:rPr>
      </w:pPr>
      <w:r>
        <w:rPr>
          <w:rFonts w:cs="Courier New" w:ascii="Courier New" w:hAnsi="Courier New"/>
        </w:rPr>
        <w:t>ΑΠΟΣΤΟΛΟΣ-ΑΘΑΝΑΣΙΟΣ ΤΣΟΧΑΤΖΟΠΟΥΛΟΣ: Αυτό σας ενόχλησε.</w:t>
      </w:r>
    </w:p>
    <w:p>
      <w:pPr>
        <w:pStyle w:val="Style15"/>
        <w:rPr>
          <w:rFonts w:ascii="Courier New" w:hAnsi="Courier New" w:cs="Courier New"/>
        </w:rPr>
      </w:pPr>
      <w:r>
        <w:rPr>
          <w:rFonts w:cs="Courier New" w:ascii="Courier New" w:hAnsi="Courier New"/>
        </w:rPr>
        <w:t>ΣΩΤΗΡΗΣ ΚΟΥΒΕΛΑΣ(Υπ. Εσωτερικών): Αυτό με ενοχλεί. Εσάς δεν σας ενοχλεί, ότι διορίζατε ως κυβέρνηση ούτε ότι δεν κάνατε εκλογές 8 χρόνια και σας ενοχλεί ότι εμείς δεν κάναμε τις εκλογές σε 4 μήνες. Ας βγουν τα συμπεράσματα.</w:t>
      </w:r>
    </w:p>
    <w:p>
      <w:pPr>
        <w:pStyle w:val="Style15"/>
        <w:rPr>
          <w:rFonts w:ascii="Courier New" w:hAnsi="Courier New" w:cs="Courier New"/>
        </w:rPr>
      </w:pPr>
      <w:r>
        <w:rPr>
          <w:rFonts w:cs="Courier New" w:ascii="Courier New" w:hAnsi="Courier New"/>
        </w:rPr>
        <w:t>ΠΡΟΕΔΡΕΥΩΝ(Θεόδωρος Αναγνωστόπουλος): Ο κ. Σιούφα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t>ΔΗΜΗΤΡΙΟΣ ΣΙΟΥΦΑΣ: Κύριοι συνάδελφοι, στη δεύτερη μέρα της συζητήσεως αυτού του νομοσχεδίου, νομίζω ότι έγιναν από την πλευρά κυρίως του ΠΑΣΟΚ και των αγορητών του, τοποθετήσεις τέτοιες που είναι και έξω από αυτό καθ' εαυτό το αντικείμενο του νομοσχεδίου, αλλά πολύ περισσότερο δεν υπήρξε από την πλευρά τους πειστική αντίκρουση των λόγων για τους οποίους η Κυβέρνηση οδηγήθηκε στο να αναβάλει τις εκλογές για τη δευτεροβάθμια αυτοδιοίκηση για χρόνο μετά τις 14 Οκτωβρίου.</w:t>
      </w:r>
    </w:p>
    <w:p>
      <w:pPr>
        <w:pStyle w:val="Style15"/>
        <w:rPr>
          <w:rFonts w:ascii="Courier New" w:hAnsi="Courier New" w:cs="Courier New"/>
        </w:rPr>
      </w:pPr>
      <w:r>
        <w:rPr>
          <w:rFonts w:cs="Courier New" w:ascii="Courier New" w:hAnsi="Courier New"/>
        </w:rPr>
        <w:t>Πριν όμως μπούμε στην ουσία του θέματος- επειδή έχουν λεχθεί αρκετά για το θεσμό- είμαι υποχρεωμένος να τοποθετηθώ απέναντι σε αυτά τα ζητήματα, για να ξεκαθαριστούν ορισμένες νεφελώδεις και δημαγωγικές τοποθετήσεις-που γίνονται σήμερα με ελαφρότητα, με την ευκολία που δίνει η θέση στην Αξιωματική Αντιπολίτευση ή στην αντιπολίτευση- και προπάντων, να αποσαφηνιστούν ορισμένα θέματα, την ώρα που οι κύριοι του ΠΑΣΟΚ εμφανίζονται για ζητήματα κατήγοροι, ενώ είναι γνωστό ότι απέναντι στον ελληνικό Λαό είναι υπόλογοι για την οπισθοδρόμηση και αυτής της ίδιας της τοπικής αυτοδιοικήσεως, που στα χρόνια που κυβέρνησαν, την μετέβαλαν σε απλή θεραπαινίδα της κεντρικής εξουσίας και, θα έλεγε κανείς, σε στιλβωτή των κομματικών τους υποδημάτων.</w:t>
      </w:r>
    </w:p>
    <w:p>
      <w:pPr>
        <w:pStyle w:val="Style15"/>
        <w:rPr>
          <w:rFonts w:ascii="Courier New" w:hAnsi="Courier New" w:cs="Courier New"/>
        </w:rPr>
      </w:pPr>
      <w:r>
        <w:rPr>
          <w:rFonts w:cs="Courier New" w:ascii="Courier New" w:hAnsi="Courier New"/>
        </w:rPr>
        <w:t>Τι είναι για μας η τοπική αυτοδιοίκηση. Η τοπική αυτοδιοίκηση για μας είναι σχολείο δημοκρατίας και ελευθερίας, γιατί είναι ένας πρωτογενής θεσμός. Ιστορικά, η πόλη- κράτος προηγήθηκε και πολύ αργότερα δημιουργήθηκαν τα εθνικά κράτη. Οι βασικές πολιτικές έννοιες, όπως η έννοια της δημοκρατίας και της συμμετοχής των πολιτών στις αποφάσεις, δημιουργήθηκαν μέσα από την έννοια της πόλης- κράτους. Γι' αυτό, από την μια πλευρά, την τοπική αυτοδιοίκηση, με την έννοια της συμμετοχής στα κοινά, μιας πολιτικής οντότητας, μπορεί σήμερα να αναγνωριστεί ότι αποτελεί το λίκνο του πολιτισμού.</w:t>
      </w:r>
    </w:p>
    <w:p>
      <w:pPr>
        <w:pStyle w:val="Style15"/>
        <w:rPr>
          <w:rFonts w:ascii="Courier New" w:hAnsi="Courier New" w:cs="Courier New"/>
        </w:rPr>
      </w:pPr>
      <w:r>
        <w:rPr>
          <w:rFonts w:cs="Courier New" w:ascii="Courier New" w:hAnsi="Courier New"/>
        </w:rPr>
        <w:t>Ειδικότερα, για μας η τοπική αυτοδιοίκηση είναι άμεσα συνδεδεμένη με την εθνική μας παράδοση, γιατί οι κοινότητες υπήρξαν τα κύτταρα της κοινωνικής και της εθνικής οργάνωσης, δια μέσου των αιώνων. Αυτές είναι που κράτησαν ζωντανή την εθνική συνείδηση, που δημιούργησαν τις προϋποθέσεις για πολιτιστική, κοινωνική και οικονομική ανάπτυξη του Λαού μας, από τον 18ο αιώνα και μετά.</w:t>
      </w:r>
    </w:p>
    <w:p>
      <w:pPr>
        <w:pStyle w:val="Style15"/>
        <w:rPr>
          <w:rFonts w:ascii="Courier New" w:hAnsi="Courier New" w:cs="Courier New"/>
        </w:rPr>
      </w:pPr>
      <w:r>
        <w:rPr>
          <w:rFonts w:cs="Courier New" w:ascii="Courier New" w:hAnsi="Courier New"/>
        </w:rPr>
        <w:t>Πρέπει ακόμα να σημειώσουμε, ότι είναι αναμφισβήτητο γεγονός, ότι η τοπική αυτοδιοίκηση, είτε σε επίπεδο χωριού είτε σε επίπεδο πόλεως, όσο και σε επίπεδο ευρύτερων περιοχών, συναρτάται αναμφίβολα και απόλυτα με την ίδια την έννοια της δημοκρατίας και την έννοια της ελευθερίας. Και είδαμε να διαμορφώνονται δυο στάσεις: Εκείνη που πραγματικά πιστεύει και υπηρετεί τον θεσμό της τοπικής αυτοδιοικήσεως, που τον εμπλουτίζει με καινούργιες αρμοδιότητες, αλλά και ταυτόχρονα με οικονομικούς πόρους, και η άλλη πλευρά, η οποία βάζει την τοπική αυτοδιοίκηση σαν λάβαρο και σημαία, σαν σύνθημα, ενώ στην πράξη κάνει ακριβώς τα αντίθετα από εκείνα τα οποία υποστηρίζει.</w:t>
      </w:r>
    </w:p>
    <w:p>
      <w:pPr>
        <w:pStyle w:val="Style15"/>
        <w:rPr>
          <w:rFonts w:ascii="Courier New" w:hAnsi="Courier New" w:cs="Courier New"/>
        </w:rPr>
      </w:pPr>
      <w:r>
        <w:rPr>
          <w:rFonts w:cs="Courier New" w:ascii="Courier New" w:hAnsi="Courier New"/>
        </w:rPr>
        <w:t>Είχαμε όλη την ευχέρεια αυτές τις δύο μέρες, τις δύο αυτές στάσεις απέναντι στην τοπική αυτοδιοίκηση να τις δούμε καθαρά και ξεκάθαρα. Δηλαδή, από τη μία μεριά τη μεγαλόστομη προπαγάνδα για το ρόλο της τοπικής αυτοδιοικήσεως, τη σημασία της περιφέρειας, το ρόλο του κέντρου και από την άλλη μεριά, στην πράξη αυτοί οι ίδιοι, τα 8 χρόνια που κυβέρνησαν, να έχουν κάνει οτιδήποτε να υποτάξουν την τοπική αυτοδιοίκηση στον παντοδύναμο κεντρικό σχεδιασμό, μέσω της σοσιαλιστικής νομενκλατούρας και να αφήσουν στην ίδια τα επουσιώδη.</w:t>
      </w:r>
    </w:p>
    <w:p>
      <w:pPr>
        <w:pStyle w:val="Style15"/>
        <w:rPr>
          <w:rFonts w:ascii="Courier New" w:hAnsi="Courier New" w:cs="Courier New"/>
        </w:rPr>
      </w:pPr>
      <w:r>
        <w:rPr>
          <w:rFonts w:cs="Courier New" w:ascii="Courier New" w:hAnsi="Courier New"/>
        </w:rPr>
        <w:t>Έχουμε τους υπέρμαχους του σοσιαλιστικού μετασχηματισμού, που τους γνωρίσαμε στην πράξη, που διακρίθηκαν για την επιμονή τους και σήμερα ακόμα επιμένουν να διαστρεβλώνουν και την ιστορία και το ρόλο, αλλά και τις δικές μας θέσεις, της Νέας Δημοκρατίας. Χωρίς να αισθάνονται καμία αναστολή, απέναντι στην ιστορική αλήθεια, προσπαθούν να εμφανίσουν την πλευρά τη δικιά μας, τη φιλελεύθερη, ότι οικοδομεί το συγκεντρωτικό και αυταρχικό κράτος -αυτό που έκαναν εκείνοι όλα αυτά τα χρόνια- και την ίδια ώρα οι ίδιοι τάχα μάχονται για την ενίσχυση της τοπικής αυτοδιοικήσεως και ότι είναι οι ιστορικοί κληρονόμοι της κοινοτικής παράδοσης. Συμβαίνει, όμως, ακριβώς το αντίθετο.</w:t>
      </w:r>
    </w:p>
    <w:p>
      <w:pPr>
        <w:pStyle w:val="Style15"/>
        <w:rPr>
          <w:rFonts w:ascii="Courier New" w:hAnsi="Courier New" w:cs="Courier New"/>
        </w:rPr>
      </w:pPr>
      <w:r>
        <w:rPr>
          <w:rFonts w:cs="Courier New" w:ascii="Courier New" w:hAnsi="Courier New"/>
        </w:rPr>
        <w:t xml:space="preserve">Θα δούμε ένα-ένα τα σημεία στην πράξη, τι ακριβώς έγινε, γιατί ακούστηκε και μια άλλη αντίφαση, μεταξύ συντήρησης και προόδου. Το είπε καθαρά ο κ. Αρσένης, ότι εμείς που θέλουμε με σταθερά βήματα να εφαρμόσουμε ένα θεσμό, ώστε να αποφύγουμε ένα καινούργιο θεσμικό ναυάγιο, εμείς που θέλουμε να δημιουργήσουμε πρώτα την υποδομή για τις ευθύνες και αρμοδιότητες που θα αναλάβει η τοπική αυτοδιοίκηση, η νομαρχιακή αυτοδιοίκηση, είμαστε η συντήρηση. Η πρόοδος είναι από την πλευρά των κυρίων του ΠΑΣΟΚ, που θέλουν να γίνουν όλα βιαστικά, μόνο και μόνο για να τηρηθούν οι ημερομηνίες, αυτές που συμφωνήθηκαν, την ώρα που υπάρχουν 60 προεδρικά διατάγματα και υπουργικές αποφάσεις που δεν πρόλαβαν να υλοποιήσουν την πορεία του θεσμού για εφαρμογή. </w:t>
      </w:r>
    </w:p>
    <w:p>
      <w:pPr>
        <w:pStyle w:val="Style15"/>
        <w:rPr>
          <w:rFonts w:ascii="Courier New" w:hAnsi="Courier New" w:cs="Courier New"/>
        </w:rPr>
      </w:pPr>
      <w:r>
        <w:rPr>
          <w:rFonts w:cs="Courier New" w:ascii="Courier New" w:hAnsi="Courier New"/>
        </w:rPr>
        <w:t>Η πλευρά της βιασύνης είναι πρόοδος, η πλευρά των σταθερών βημάτων, για ουσιαστική μεταρρύθμιση είναι συντήρηση. Τι μεγαλύτερη ανακολουθία, το να έχουμε άλλη ταμπέλα και άλλο εμπόρευμα να πουλάμε! Και εκείνοι που πράγματι έδωσαν θεσμούς σ΄ αυτόν τον Τόπο, να βρίσκονται σήμερα κατηγορούμενοι από αυτούς που, ουσιαστικά, διέλυσαν το σύμπαν.</w:t>
      </w:r>
    </w:p>
    <w:p>
      <w:pPr>
        <w:pStyle w:val="Style15"/>
        <w:rPr>
          <w:rFonts w:ascii="Courier New" w:hAnsi="Courier New" w:cs="Courier New"/>
        </w:rPr>
      </w:pPr>
      <w:r>
        <w:rPr>
          <w:rFonts w:cs="Courier New" w:ascii="Courier New" w:hAnsi="Courier New"/>
        </w:rPr>
        <w:t>Σας έλεγα χθες βράδυ, κύριοι συνάδελφοι, μιλάμε για την εφαρμογή της νομαρχιακής αυτοδιοικήσεως με ένα κράτος, το οποίο είναι, όχι απλά ένα πανάκριβο φρένο για την οικονομική ανάπτυξη, ένα κράτος τόσο γραφειοκρατικό, τόσο αποσυντεθειμένο και την ίδια ώρα που αυτό το κράτος θα έπρεπε να δίνει τον οδηγό και τα βήματα για να πετύχει η νομαρχιακή αυτοδιοίκηση, σήμερα φωνάζουμε να γίνει ο Β΄ βαθμός τοπικής αυτοδιοίκησης, την ίδια ώρα που το κράτος, που η σημερινή Κυβέρνηση παρέλαβε, ουσιαστικά βρίσκεται σε διάλυση.</w:t>
      </w:r>
    </w:p>
    <w:p>
      <w:pPr>
        <w:pStyle w:val="Style15"/>
        <w:rPr>
          <w:rFonts w:ascii="Courier New" w:hAnsi="Courier New" w:cs="Courier New"/>
        </w:rPr>
      </w:pPr>
      <w:r>
        <w:rPr>
          <w:rFonts w:cs="Courier New" w:ascii="Courier New" w:hAnsi="Courier New"/>
        </w:rPr>
        <w:t xml:space="preserve">Aς δούμε αυτό που σας έλεγα πριν, κύριοι συνάδελφοι, τις ανακολουθίες, την ασυνέπεια, ή, όπως σωστά χαρακτηρίσθηκε χθες βράδυ από τον Υπουργό Εσωτερικών κ. Κούβελα, την υποκρισία της Πλευράς του ΠΑΣΟΚ. Κατηγορούν τη σημερινή Κυβέρνηση για τα οικονομικά της τοπικής αυτοδιοικήσεως, μια Κυβέρνηση που έκανε έν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ό ανάγκης για το Β΄ 6μηνο του 1990 και οι ίδιοι είναι εκείνοι που συρρίκνωσαν τα οικονομικά μέσα της τοπικής αυτοδιοικήσεως και από το 2% του προϋπολογισμού που έπαιρνε η τοπική αυτοδιοίκηση το 1981 με την Κυβέρνηση της Νέας Δημοκρατίας, να τα φθάσουν στο 1,3%.</w:t>
      </w:r>
    </w:p>
    <w:p>
      <w:pPr>
        <w:pStyle w:val="Style15"/>
        <w:rPr>
          <w:rFonts w:ascii="Courier New" w:hAnsi="Courier New" w:cs="Courier New"/>
        </w:rPr>
      </w:pPr>
      <w:r>
        <w:rPr>
          <w:rFonts w:cs="Courier New" w:ascii="Courier New" w:hAnsi="Courier New"/>
        </w:rPr>
        <w:t>Και αν πραγματικά αφαιρεθεί ο ΦΠΑ που πληρώνουν οι δήμοι και οι κοινότητες για τα έργα που εκτελούν, να είναι πολύ μικρότερο του 1%, αυτού που πραγματικά το 1989 έπαιρναν οι δήμοι και οι κοινότητες.</w:t>
      </w:r>
    </w:p>
    <w:p>
      <w:pPr>
        <w:pStyle w:val="Style15"/>
        <w:rPr>
          <w:rFonts w:ascii="Courier New" w:hAnsi="Courier New" w:cs="Courier New"/>
        </w:rPr>
      </w:pPr>
      <w:r>
        <w:rPr>
          <w:rFonts w:cs="Courier New" w:ascii="Courier New" w:hAnsi="Courier New"/>
        </w:rPr>
        <w:t>Και σκεφθείτε, κύριοι συνάδελφοι, ότι τις κατηγορίες αυτές τις λένε σήμερα εκείνοι που αγωνίζονταν μέχρι το 1981 να διατίθεται το 8% του προϋπολογισμού για την τοπική αυτοδιοίκηση. Και καταγγέλλουν αυτήν την κυβέρνηση που έκανε τον προϋπολογισμό ανάγκης, την κυβέρνηση που κληρονόμησε τα 15.000 δισ. έλλειμμα, την κυβέρνηση που κληρονόμησε ένα ασφαλιστικό σύστημα που βρίσκεται σε κατάρρευση, την κυβέρνηση που κληρονόμησε τα 22 δισ. δολάρια εξωτερικό χρέος , όταν είχαν παραδοθεί μόνον 7,8 δισ. δολάρια εξωτερικό χρέος. Και χρειάστηκε για να γίνουν αυτά τα 7,8 δισ. δολάρια εξωτερικό χρέος 160 χρόνια κυβερνήσεων και μόνον 8 χρόνια σοσιαλισμού για να γίνουν τα 7,8 δισ. δολάρια 22 δισ. δολάρια.</w:t>
      </w:r>
    </w:p>
    <w:p>
      <w:pPr>
        <w:pStyle w:val="Style15"/>
        <w:rPr>
          <w:rFonts w:ascii="Courier New" w:hAnsi="Courier New" w:cs="Courier New"/>
        </w:rPr>
      </w:pPr>
      <w:r>
        <w:rPr>
          <w:rFonts w:cs="Courier New" w:ascii="Courier New" w:hAnsi="Courier New"/>
        </w:rPr>
        <w:t xml:space="preserve">Είναι ακόμα, κύριοι συνάδελφοι, τα θέματα των πιστώσεων από την ΕΟΚ, για τα οποία πολλά ακούστηκαν. Αλλά αυτές οι πιστώσεις που έρχονταν, παρ΄ όλη την ανακολουθία του "μέσα-έξω, του εντός-εκτός" μέχρι το 1981 από την πλευρά του ΠΑΣΟΚ, πηγαίνανε στους δήμους και στις κοινότητες, αλλά δεν εμφανίζονταν σε αυτές ότι τα χρήματα προέρχονται από επιχορηγήσεις των κοινοτικών ταμείων, αλλά ότι τα χρήματα αυτά τα δίνει η Κυβέρνηση του ΠΑΣΟΚ. Ώστε κάποια στιγμή, ύστερα από διαμαρτυρίες και διαπιστώσεις των κοινοτικών, αναγκάστηκαν στα διάφορα έργα που γίνονταν στην περιφέρεια, μετά το 1986, να βάζουν στις πινακίδες ότι, αυτό το έργο χρηματοδοτείται από την ΕΟΚ. </w:t>
      </w:r>
    </w:p>
    <w:p>
      <w:pPr>
        <w:pStyle w:val="Style15"/>
        <w:rPr>
          <w:rFonts w:ascii="Courier New" w:hAnsi="Courier New" w:cs="Courier New"/>
        </w:rPr>
      </w:pPr>
      <w:r>
        <w:rPr>
          <w:rFonts w:cs="Courier New" w:ascii="Courier New" w:hAnsi="Courier New"/>
        </w:rPr>
        <w:t>Σ΄ ό,τι αφορά τα ζητήματα που μπήκαν με το ν. 1622.</w:t>
      </w:r>
    </w:p>
    <w:p>
      <w:pPr>
        <w:pStyle w:val="Style15"/>
        <w:rPr>
          <w:rFonts w:ascii="Courier New" w:hAnsi="Courier New" w:cs="Courier New"/>
        </w:rPr>
      </w:pPr>
      <w:r>
        <w:rPr>
          <w:rFonts w:cs="Courier New" w:ascii="Courier New" w:hAnsi="Courier New"/>
        </w:rPr>
        <w:t>Είναι γνωστή η τοποθέτηση της Νέας Δημοκρατίας. Εμείς μείναμε μέσα στην Αίθουσα, συζητήσαμε τις διατάξεις αυτού του νόμου και αποχωρήσαμε, όχι για το θέμα της καθιερώσεως του δευτέρου βαθμού τοπικής αυτοδιοικήσεως, αλλά γιατί ο νόμος προέβλεπε την αναγκαστική συνένωση των κοινοτήτων, πράγμα που δεν το δέχονταν ούτε ο Θεός ούτε ο διάβολος. Αλλά αυτό εξυπηρετούσε την πολιτική σκοπιμότητα, να κάνει χειρότερης μορφής θεραπαινίδα την τοπική αυτοδιοίκηση, η Κυβέρνηση του ΠΑΣΟΚ. Και είναι γνωστά όσα διεμείφθησαν στην Αίθουσα αυτή. Η αντίρρησή μας δεν ήταν για το δεύτερο βαθμό τοπικής αυτοδιοικήσεως, ήταν μόνο και μόνο στο να αποφευχθεί η υποχρεωτική, η καταναγκαστική συνένωση των κοινοτήτων.</w:t>
      </w:r>
    </w:p>
    <w:p>
      <w:pPr>
        <w:pStyle w:val="Style15"/>
        <w:rPr>
          <w:rFonts w:ascii="Courier New" w:hAnsi="Courier New" w:cs="Courier New"/>
        </w:rPr>
      </w:pPr>
      <w:r>
        <w:rPr>
          <w:rFonts w:cs="Courier New" w:ascii="Courier New" w:hAnsi="Courier New"/>
        </w:rPr>
        <w:t>Κύριοι συνάδελφοι, πρέπει να λεχθούν και ορισμένα άλλα από τα ζητήματα της συγκρίσεως των δύο περιόδων, για να γνωρίζει ο ελληνικός Λαός τι συγκρίνει. Όχι με τα σημερινά δεδομένα και με την αντίληψη την οποία έχουμε εμείς για την τοπική αυτοδιοίκηση και αυτό που πράγματι θα δώσουμε- και θα το δώσουμε μέσα σ΄ αυτήν την 4ετία που θα κυβερνήσουμε, και τότε θα κριθεί το συνολικό έργο- αλλά να συγκρίνουμε τις δύο περιόδους, την περίοδο '74-'81 και την περίοδο '81-'88 , για να δούμε εάν αυτά που ο Κοινοβουλευτικός Εκπρόσωπος του ΠΑΣΟΚ, έλεγε σήμερα για μια ιστορική στιγμή για την τοπική αυτοδιοίκηση, είναι έτσι ή αλλιώς.</w:t>
      </w:r>
    </w:p>
    <w:p>
      <w:pPr>
        <w:pStyle w:val="Style15"/>
        <w:rPr>
          <w:rFonts w:ascii="Courier New" w:hAnsi="Courier New" w:cs="Courier New"/>
        </w:rPr>
      </w:pPr>
      <w:r>
        <w:rPr>
          <w:rFonts w:cs="Courier New" w:ascii="Courier New" w:hAnsi="Courier New"/>
        </w:rPr>
        <w:t>Για μας η περίοδος '74-'81 είναι πραγματικά ιστορική περίοδος. Και αυτό γιατί σε θεσμικό επίπεδο με τα άρθρα 101 και 102 του Συντάγματος, θεμελιώθηκε η αποκέντρωση και η τοπική αυτοδιοίκηση και κατοχυρώθηκαν συνταγματικά με τέτοια προοπτική, ώστε δια μέσου του χρόνου ο ρόλος της τοπικής αυτοδιοικήσεως πράγματι να είναι εκείνος που ταιριάζει σε μία σύγχρονη κοινωνία.</w:t>
      </w:r>
    </w:p>
    <w:p>
      <w:pPr>
        <w:pStyle w:val="Style15"/>
        <w:rPr>
          <w:rFonts w:ascii="Courier New" w:hAnsi="Courier New" w:cs="Courier New"/>
        </w:rPr>
      </w:pPr>
      <w:r>
        <w:rPr>
          <w:rFonts w:cs="Courier New" w:ascii="Courier New" w:hAnsi="Courier New"/>
        </w:rPr>
        <w:t>Το κράτος υποχρεώθηκε να εξασφαλίσει τους απαραίτητους πόρους στην τοπική αυτοδιοίκηση. Και ακόμη θεσπίστηκαν και οι υπόλοιπες βαθμίδες της.</w:t>
      </w:r>
    </w:p>
    <w:p>
      <w:pPr>
        <w:pStyle w:val="Style15"/>
        <w:rPr>
          <w:rFonts w:ascii="Courier New" w:hAnsi="Courier New" w:cs="Courier New"/>
        </w:rPr>
      </w:pPr>
      <w:r>
        <w:rPr>
          <w:rFonts w:cs="Courier New" w:ascii="Courier New" w:hAnsi="Courier New"/>
        </w:rPr>
        <w:t xml:space="preserve">Να έλθουμε και στα νομοθετήματα αυτής της περιόδου. </w:t>
      </w:r>
    </w:p>
    <w:p>
      <w:pPr>
        <w:pStyle w:val="Style15"/>
        <w:rPr>
          <w:rFonts w:ascii="Courier New" w:hAnsi="Courier New" w:cs="Courier New"/>
        </w:rPr>
      </w:pPr>
      <w:r>
        <w:rPr>
          <w:rFonts w:cs="Courier New" w:ascii="Courier New" w:hAnsi="Courier New"/>
        </w:rPr>
        <w:t>Το Δημοτικό και Κοινοτικό Κώδικα, με το ν.1065/80, με ασήμαντες τροποποιήσεις, που ουσιαστικά ισχύει, τον Κώδικα περί Καταστάσεως Δημοτικών και Κοινοτικών Υπαλλήλων, το νόμο 1080/80 περί εσόδων των ΟΤΑ που ενίσχυσε ουσιαστικά τις πηγές χρηματοδοτήσεως της τοπικής αυτοδιοίκησης, το ν.1069/80 για τη δημιουργία δημοτικών και κοινοτικών επιχειρήσεων, τους νόμους για τη συνταξιοδότηση με τον αντίστοιχο μισθό της υπαλληλικής ιεραρχίας των κοινοτικών υπαλλήλων, για τη χορηγία των προέδρων των κοινοτήτων, για την αναστολή των δανείων της περιόδου 67-74, το ν.1144/81 περί διαφημίσεων, ο οποίος παρά την αρχική αδρανοποίησή του ουσιαστικά τον επανέφερε η κυβέρνηση του ΠΑΣΟΚ, αλλά θεσμικά το πλαίσιο αυτό ήταν δεδομένο από τις κυβερνήσεις της περιόδου της Νέας Δημοκρατίας.</w:t>
      </w:r>
    </w:p>
    <w:p>
      <w:pPr>
        <w:pStyle w:val="Style15"/>
        <w:rPr>
          <w:rFonts w:ascii="Courier New" w:hAnsi="Courier New" w:cs="Courier New"/>
        </w:rPr>
      </w:pPr>
      <w:r>
        <w:rPr>
          <w:rFonts w:cs="Courier New" w:ascii="Courier New" w:hAnsi="Courier New"/>
        </w:rPr>
        <w:t>Αυτό ήταν το περιεχόμενο το θεσμικό, πέρα από τη συνταγματική αναφορά που σας έκανα στην περίοδο τη δικιά μας. Ας έρθουμε όμως να δούμε την επόμενη περίοδο, την περίοδο ΄82-΄88, τι έγινε στο χώρο της τοπικής αυτοδιοικήσεως.</w:t>
      </w:r>
    </w:p>
    <w:p>
      <w:pPr>
        <w:pStyle w:val="Style15"/>
        <w:rPr>
          <w:rFonts w:ascii="Courier New" w:hAnsi="Courier New" w:cs="Courier New"/>
        </w:rPr>
      </w:pPr>
      <w:r>
        <w:rPr>
          <w:rFonts w:cs="Courier New" w:ascii="Courier New" w:hAnsi="Courier New"/>
        </w:rPr>
        <w:t>Ο κοινοτάρχης και ο δήμαρχος που είχαν καθήκον προς την τοπική αυτοδιοίκηση να ζητούν από την κεντρική εξουσία αυτά τα οποία ήταν απαραίτητα, για να μπορέσει να λειτουργήσει ο θεσμός, ουσιαστικά είδαμε με τον έντονο κομματισμό που εισήχθη μέσα στην τοπική αυτοδιοίκηση να μετατρέπονται σε κομματικά λιβανιστήρια. Είδαμε ακόμα, εκείνοι που ζήταγαν το 8% του προϋπολογισμού, όπως σας είπα και πριν, να διατίθεται για την τοπική αυτοδιοίκηση, αυτό το νούμερο να το έχουν ξεχάσει και όπως σας είπα από το 2% που δινόταν το 1981 να έχουμε φθάσει στο 1,3% του προϋπολογισμού.</w:t>
      </w:r>
    </w:p>
    <w:p>
      <w:pPr>
        <w:pStyle w:val="Style15"/>
        <w:rPr>
          <w:rFonts w:ascii="Courier New" w:hAnsi="Courier New" w:cs="Courier New"/>
        </w:rPr>
      </w:pPr>
      <w:r>
        <w:rPr>
          <w:rFonts w:cs="Courier New" w:ascii="Courier New" w:hAnsi="Courier New"/>
        </w:rPr>
        <w:t xml:space="preserve">Είδαμε ακόμα ότι οι ΟΤΑ αποκτούν δικαίωμα συμμετοχής παντού μας λέγανε, αλλά δεν ρωτιόταν ούτε λογαριάζονταν όταν επρόκειτο, για δικά τους θέματα, ρυθμιστικά σχέδια, κλπ. Δηλαδή χρησιμοποιούσαμε την τοπική αυτοδιοίκηση αλλά όταν επρόκειτο για ουσιαστικά θέματα δεν την ρωτούσαμε καθόλου. </w:t>
      </w:r>
    </w:p>
    <w:p>
      <w:pPr>
        <w:pStyle w:val="Style15"/>
        <w:rPr>
          <w:rFonts w:ascii="Courier New" w:hAnsi="Courier New" w:cs="Courier New"/>
        </w:rPr>
      </w:pPr>
      <w:r>
        <w:rPr>
          <w:rFonts w:cs="Courier New" w:ascii="Courier New" w:hAnsi="Courier New"/>
        </w:rPr>
        <w:t>Ας έλθουμε στις θεσμικές κατοχυρώσεις. Σας είπε πριν ο κ. Κούβελας ότι αν πέτυχε ένας θεσμός, αυτός ήταν τα διαμερισματικά συμβούλια. Για να δούμε οι θεσμοί εκείνοι που προσθέσατε εσείς, τα συνοικιακά συμβούλια, τις συνοικιακές επιτροπές και οι λαϊκές συνελεύσεις πέτυχαν ή όχι; Ή νεκρώθηκαν ουσιαστικά από τη μια στιγμή στην άλλη; Οι δε λαϊκές συνελεύσεις απλώς χρησιμοποιούνταν για να έρχεται να επικυρώνεται εκείνο το οποίο είχε αποφασίσει ο υπερκομματικός νομάρχης τον οποίο εσείς είχατε θεσμοθετήσει. Ενώ ο νομάρχης ο επί θητεία που η σημερινή Κυβέρνηση επανέφερε, που είναι νομάρχης όλου του ελληνικού Λαού, που είναι Νομάρχης του κράτους, σε σας ήταν ο υπερκομματικός νομάρχης. Δεν ήταν ο εκπρόσωπος της κυβερνήσεως. Δεν είναι γνωστά τα παρατράγουδα και το τι έγιναν όλα αυτά τα χρόνια στην περιφέρεια από το δικό σας κομματικό νομάρχη. Και καταγγέλλετε τη σημερινή κυβέρνηση ότι έχει κομματικούς νομάρχες.</w:t>
      </w:r>
    </w:p>
    <w:p>
      <w:pPr>
        <w:pStyle w:val="Style15"/>
        <w:rPr>
          <w:rFonts w:ascii="Courier New" w:hAnsi="Courier New" w:cs="Courier New"/>
        </w:rPr>
      </w:pPr>
      <w:r>
        <w:rPr>
          <w:rFonts w:cs="Courier New" w:ascii="Courier New" w:hAnsi="Courier New"/>
        </w:rPr>
        <w:t>ΜΟΣΧΟΣ ΓΙΚΟΝΟΓΛΟΥ: Αυτά που λέτε είναι ανέκδοτα, κύριε Σιούφα, στα οποία τουλάχιστον ούτε καν γελάμε...</w:t>
      </w:r>
    </w:p>
    <w:p>
      <w:pPr>
        <w:pStyle w:val="Style15"/>
        <w:rPr>
          <w:rFonts w:ascii="Courier New" w:hAnsi="Courier New" w:cs="Courier New"/>
        </w:rPr>
      </w:pPr>
      <w:r>
        <w:rPr>
          <w:rFonts w:cs="Courier New" w:ascii="Courier New" w:hAnsi="Courier New"/>
        </w:rPr>
        <w:t xml:space="preserve">ΔΗΜΗΤΡΙΟΣ ΣΙΟΥΦΑΣ: Κύριε Γικόνογλου, παρακολουθώ τις παρεμβάσεις σας τον τελευταίο καιρό και προφανώς εσείς είσθε από κάποιο ανέκδοτο και όχι αυτά που λέγονται! </w:t>
      </w:r>
    </w:p>
    <w:p>
      <w:pPr>
        <w:pStyle w:val="Style15"/>
        <w:rPr>
          <w:rFonts w:ascii="Courier New" w:hAnsi="Courier New" w:cs="Courier New"/>
        </w:rPr>
      </w:pPr>
      <w:r>
        <w:rPr>
          <w:rFonts w:cs="Courier New" w:ascii="Courier New" w:hAnsi="Courier New"/>
        </w:rPr>
        <w:t>Να έρθω ακόμα και στο ζήτημα των επιχειρήσεων πολεοδομικής ανασυγκρότησης, που ουσιαστικά έγιναν στην περίοδο του ΠΑΣΟΚ κομματικές βιομηχανίες, να προσλαμβάνονται οι ημέτεροι για να εξυπηρετούνται οι κομματικοί φίλοι. Και ακόμα αυτό που τονίστηκε πριν και για το οποίο έδωσε τόσο πολύ μεγάλη μάχη ο κ. Τσοχατζόπουλος από τη θέση αυτή, ότι δεν διορίζονταν μέλη. Το 25% στα νομαρχιακά συμβούλια ουσιαστικά ήταν διορισμένο και με τέτοια σύνθεση ώστε να ελέγχεται η ίδια η νομαρχιακή αυτοδιοίκηση.</w:t>
      </w:r>
    </w:p>
    <w:p>
      <w:pPr>
        <w:pStyle w:val="Style15"/>
        <w:rPr>
          <w:rFonts w:ascii="Courier New" w:hAnsi="Courier New" w:cs="Courier New"/>
        </w:rPr>
      </w:pPr>
      <w:r>
        <w:rPr>
          <w:rFonts w:cs="Courier New" w:ascii="Courier New" w:hAnsi="Courier New"/>
        </w:rPr>
        <w:t>Νομίζω ότι θα ήταν περιττό να αναφέρει κανείς τίποτα παραπάνω από αυτές τις αναφορές και τις συγκρίσεις. Θα κατέληγα μόνο με μία διαπίστωση ότι υπάρχουν τριών ειδών ψέματα. Τα μικρά ψέματα, τα μεγάλα ψέματα και τα ψέματα του ΠΑΣΟΚ, που βλέπουμε να υποστηρίζονται ακόμα και μάλιστα μέσα σ΄ αυτήν την Αίθουσα κατά κάποιο τρόπο, που εκείνοι που θα έπρεπε να απολογούνται να θέλουν σήμερα να εμφανίζονται ως τιμητές.</w:t>
      </w:r>
    </w:p>
    <w:p>
      <w:pPr>
        <w:pStyle w:val="Style15"/>
        <w:rPr>
          <w:rFonts w:ascii="Courier New" w:hAnsi="Courier New" w:cs="Courier New"/>
        </w:rPr>
      </w:pPr>
      <w:r>
        <w:rPr>
          <w:rFonts w:cs="Courier New" w:ascii="Courier New" w:hAnsi="Courier New"/>
        </w:rPr>
        <w:t>Εμείς, κύριοι συνάδελφοι, πήραμε την απόφαση να αναβάλουμε τις εκλογές για τη νομαρχιακή αυτοδιοίκηση, μία απόφαση που υπαγορεύτηκε από το σεβασμό προς το θεσμό μόνο και μόνο για να αποφευχθεί το να υπάρξει ακόμη ένα θεσμικό ναυάγιο. Σας ανέφερα και χθες το βράδυ, θα σας το πω και τώρα ότι στη Γαλλία για να εφαρμοστεί ο θεσμός της νομαρχιακής αυτοδιοικήσεως χρειάστηκε 14 χρόνων προετοιμασία της διοικήσεως και των θεσμών. Το ΠΑΣΟΚ μας λέει όχι, εδώ και τώρα το θεσμό θα τον εφαρμόσουμε στο γόνατο. Εμένα προσωπικά δεν με παραξενεύει αυτό, άλλωστε έτσι λειτουργούσε όλα αυτά τα χρόνια το ΠΑΣΟΚ. Τα έκανε όλα στο γόνατο και γι΄ αυτό απέτυχε και οδήγησε τον Τόπο εκεί που τον οδήγησε και σήμερα καλούμεθα εμείς να παίρνουμε τα σκληρά μέτρα για να μπορέσουμε να συγκρατήσουμε την οικονομία και την κοινωνία από τον κατήφορο και προπάντων να συγκρατήσουμε την ίδια την κοινωνία και από κάτι άλλο, πολύ πιο επικίνδυνο θα έλεγε κανείς, και πιο σκληρό, από την ηθική διάβρωση την οποία έχει υποστεί και η οποία ήταν η μεγαλύτερη ζημιά που έγινε όλα αυτά τα χρόνια.</w:t>
      </w:r>
    </w:p>
    <w:p>
      <w:pPr>
        <w:pStyle w:val="Style15"/>
        <w:rPr>
          <w:rFonts w:ascii="Courier New" w:hAnsi="Courier New" w:cs="Courier New"/>
        </w:rPr>
      </w:pPr>
      <w:r>
        <w:rPr>
          <w:rFonts w:cs="Courier New" w:ascii="Courier New" w:hAnsi="Courier New"/>
        </w:rPr>
        <w:t>Και θα επιτύχουμε γιατί εμείς δεν υποσχεθήκαμε στον ελληνικό Λαό ούτε καλύτερες μέρες ούτε ότι θα κάνουμε θαύματα από τη μια μέρα στην άλλη. Ο Πρωθυπουργός της Χώρας, μόλις προχθές στη Διεθνή Έκθεση της Θεσσαλονίκης μιλώντας για τα οικονομικά θέματα της Χώρας είπε ότι θα υπάρξουν δύο χρόνια προσπάθειας, εργασίας, αυτοσυγκράτησης και πειθαρχίας, για να έλθουν τα δύο επόμενα χ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α για την ανάκαμψη, για την αναγέννηση, για την ανόρθωση του Τόπου, γιατί αλλιώς η Χώρα οδηγείται στην περιθωριοποίηση και σε έναν εθνικό μαρασμό και δεν θα μπορέσει να παρακολουθήσει τις εξελίξεις του 1992 ούτε την ευρωπαϊκή ολοκλήρωση με αποτέλεσμα να μείνει ουραγός των ανακατατάξεων, των κοσμογονικών μεταβολών που γίνονται σε Ανατολή και Δύση. Είναι οδυνηρό χρέος αυτής της κυβερνήσεως, έστω και εάν με οδυνηρά μέτρα προσπαθεί αυτήν την κατάσταση να τη φέρει εκεί που πρέπει να τη φέρει, σε σωστό δρόμο και σε λογαριασμό. Και έχουμε την κατανόηση από την πλευρά του ελληνικού Λαού, γιατί γνωρίζει ότι οι λύσεις ή θα είναι φιλελεύθερες ή δεν θα υπάρξουν. Άλλος δρόμος δεν υπάρχει.</w:t>
      </w:r>
    </w:p>
    <w:p>
      <w:pPr>
        <w:pStyle w:val="Style15"/>
        <w:rPr>
          <w:rFonts w:ascii="Courier New" w:hAnsi="Courier New" w:cs="Courier New"/>
        </w:rPr>
      </w:pPr>
      <w:r>
        <w:rPr>
          <w:rFonts w:cs="Courier New" w:ascii="Courier New" w:hAnsi="Courier New"/>
        </w:rPr>
        <w:t>Θέλω ακόμα, κύριοι συνάδελφοι, να επισημάνω και ορισμένα άλλα ζητήματα που αναφέρθηκαν στην Αίθουσα αυτή. Προσωπικά, ως νομικό μου προκάλεσε οδυνηρά εντύπωση η τοποθέτηση που έκανε ο κ. Παπαθεμελής που μιλώντας πριν λίγο ανέλυσε τη θεωρία του νομοθετικού κεκτημένου. Όσοι είναι νομικοί σ΄ αυτήν την Αίθουσα και πέρα από την Αίθουσα γνωρίζουν ότι πιο συντηρητική, πιο αντιδραστική θεωρία από αυτή στην οποία προσχωρεί σήμερα ο καθηγητής Βενιζέλος δεν έχει υπάρξει. Γιατί η θεωρία αυτή οδηγεί ουσιαστικά στην αναίρεση του δικαιώματος του νομοθετείν και της πραγματοποιήσεως οποιασδήποτε μεταρρυθμίσεως, αντίθετη προς την αρχή της λαϊκής κυριαρχίας και της δημοκρατίας. Θα μπορούσε να πει κανείς ότι υποστηρίχθηκε εν έτει 1990 από έναν έγκριτο νομικό τον κύριο Παπαθεμελή η θεωρία της αδράνειας, της πλήρους ακινησίας. Ομολογώ ότι προσωπικά, με τα φτωχά μου νομικά, εμένα μου προκάλεσε οδυνηρή εντύπωση την ώρα που τη θεωρία αυτή, όταν αναπτύχθηκε, ελάχιστοι την ακολούθησαν και εκείνοι που την ακολούθησαν την εγκαταλείπουν.</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Προφανώς αυτό γίνεται για να εξυπηρετηθεί κάποια ευκαιριακή νομοθετική σκοπιμότητα, αλλά εκτίθενται ανεπανόρθωτα εκείνοι που τον υποστηρίζουν, όχι μόνο στον πολιτικό κόσμο της Χώρας. Ο κ. Βερυβάκης βλέπω ότι γελάει, γιατί πράγματι έτσι είναι και θα συμφωνεί με την άποψη ότι είναι θεωρία της ακινησίας η θεωρία του νομοθετικού κεκτημένου.</w:t>
      </w:r>
    </w:p>
    <w:p>
      <w:pPr>
        <w:pStyle w:val="Style15"/>
        <w:rPr>
          <w:rFonts w:ascii="Courier New" w:hAnsi="Courier New" w:cs="Courier New"/>
        </w:rPr>
      </w:pPr>
      <w:r>
        <w:rPr>
          <w:rFonts w:cs="Courier New" w:ascii="Courier New" w:hAnsi="Courier New"/>
        </w:rPr>
        <w:t>Κύριοι συνάδελφοι, θα ήθελα να κλείσω αυτή μου την παρέμβαση με τις εξής διαπιστώσεις.</w:t>
      </w:r>
    </w:p>
    <w:p>
      <w:pPr>
        <w:pStyle w:val="Style15"/>
        <w:rPr>
          <w:rFonts w:ascii="Courier New" w:hAnsi="Courier New" w:cs="Courier New"/>
        </w:rPr>
      </w:pPr>
      <w:r>
        <w:rPr>
          <w:rFonts w:cs="Courier New" w:ascii="Courier New" w:hAnsi="Courier New"/>
        </w:rPr>
        <w:t>ΕΛΕΥΘΕΡΙΟΣ ΒΕΡΥΒΑΚΗΣ: Κατ΄ αρχάς είπε συνταγματικό κεκτημένο.</w:t>
      </w:r>
    </w:p>
    <w:p>
      <w:pPr>
        <w:pStyle w:val="Style15"/>
        <w:rPr>
          <w:rFonts w:ascii="Courier New" w:hAnsi="Courier New" w:cs="Courier New"/>
        </w:rPr>
      </w:pPr>
      <w:r>
        <w:rPr>
          <w:rFonts w:cs="Courier New" w:ascii="Courier New" w:hAnsi="Courier New"/>
        </w:rPr>
        <w:t>ΣΩΤΗΡΗΣ ΚΟΥΒΕΛΑΣ (Υπ. Εσωτερικών): Ακόμα χειρότερα, συνταγματικό κεκτημένο με νόμο.</w:t>
      </w:r>
    </w:p>
    <w:p>
      <w:pPr>
        <w:pStyle w:val="Style15"/>
        <w:rPr>
          <w:rFonts w:ascii="Courier New" w:hAnsi="Courier New" w:cs="Courier New"/>
        </w:rPr>
      </w:pPr>
      <w:r>
        <w:rPr>
          <w:rFonts w:cs="Courier New" w:ascii="Courier New" w:hAnsi="Courier New"/>
        </w:rPr>
        <w:t>ΔΗΜΗΤΡΙΟΣ ΣΙΟΥΦΑΣ: Είπε για νομοθετικό κεκτημένο, κύριε Βερυβάκη. Θα σας δώσω τα Πρακτικά και θα συμφωνήσετε μαζί μου.</w:t>
      </w:r>
    </w:p>
    <w:p>
      <w:pPr>
        <w:pStyle w:val="Style15"/>
        <w:rPr>
          <w:rFonts w:ascii="Courier New" w:hAnsi="Courier New" w:cs="Courier New"/>
        </w:rPr>
      </w:pPr>
      <w:r>
        <w:rPr>
          <w:rFonts w:cs="Courier New" w:ascii="Courier New" w:hAnsi="Courier New"/>
        </w:rPr>
        <w:t>ΠΡΟΕΔΡΕΥΩΝ (Δημήτριος Φράγκος): Κύριοι συνάδελφοι, παρακαλώ μη διακόπτετε.</w:t>
      </w:r>
    </w:p>
    <w:p>
      <w:pPr>
        <w:pStyle w:val="Style15"/>
        <w:rPr>
          <w:rFonts w:ascii="Courier New" w:hAnsi="Courier New" w:cs="Courier New"/>
        </w:rPr>
      </w:pPr>
      <w:r>
        <w:rPr>
          <w:rFonts w:cs="Courier New" w:ascii="Courier New" w:hAnsi="Courier New"/>
        </w:rPr>
        <w:t>ΔΗΜΗΤΡΙΟΣ ΣΙΟΥΦΑΣ: Κύριοι συνάδελφοι, είναι πράγματι ιστορική η σημερινή συζήτηση, αλλά όχι από την πλευρά που θέλει να την αντιλαμβάνεται η Αξιωματική Αντιπολίτευση. Είναι ιστορική υπό την έννοια ότι η σημερινή Κυβέρνηση θέλει αυτόν τον ουσιαστικό θεσμό της Δημοκρατίας, να τον εφαρμόσει και να πετύχει. Και αυτό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κόμα να πω και να το ξέρει και ο ελληνικός Λαός, σχετικά με τις αρμοδιότητες που μεταφέρονται στην τοπική αυτοδιοίκηση. Σας ανέφερε μία σειρά από αυτές ο αξιότιμος Υπουργός των Εσωτερικών, για τα υγειονομικά ζητήματα, ίδρυση και λειτουργία των περιφερειακών νοσοκομείων στη δευτεροβάθμια τοπική αυτοδιοίκηση. Εγώ θα προσθέσω τις αρμοδιότητες για την κατάρτιση, την υλοποίηση και την εφαρμογή του προγράμματος δημοσίων επενδύσεων. Χωρίς καμία απολύτως υποδομή, χωρίς καμία απολύτως προετοιμασία, από τις 14 Οκτωβρίου και μετά μας λέει το ΠΑΣΟΚ, αυτές οι αρμοδιότητες θα περιέλθουν στα χέρια της δευτεροβάθμιας νομαρχιακής αυτοδιοίκησης. Είναι δυνατόν αυτό να γίνει;</w:t>
      </w:r>
    </w:p>
    <w:p>
      <w:pPr>
        <w:pStyle w:val="Style15"/>
        <w:rPr>
          <w:rFonts w:ascii="Courier New" w:hAnsi="Courier New" w:cs="Courier New"/>
        </w:rPr>
      </w:pPr>
      <w:r>
        <w:rPr>
          <w:rFonts w:cs="Courier New" w:ascii="Courier New" w:hAnsi="Courier New"/>
        </w:rPr>
        <w:t>Μία Κυβέρνηση που σέβεται τον εαυτό της, μία Κυβέρνηση που σέβεται το θεσμό θα έπρεπε να προχωρήσει, όπως προχωράει η σημερινή Κυβέρνηση της Νέας Δημοκρατίας. Σταθερά, αλλά αποφασιστικά.</w:t>
      </w:r>
    </w:p>
    <w:p>
      <w:pPr>
        <w:pStyle w:val="Style15"/>
        <w:rPr>
          <w:rFonts w:ascii="Courier New" w:hAnsi="Courier New" w:cs="Courier New"/>
        </w:rPr>
      </w:pPr>
      <w:r>
        <w:rPr>
          <w:rFonts w:cs="Courier New" w:ascii="Courier New" w:hAnsi="Courier New"/>
        </w:rPr>
        <w:t>Για μας η τοπική αυτοδιοίκηση δεν είναι εφαλτήριο ή χώρος ανταγωνισμών και κομματικών σκοπιμοτήτων, αλλά είναι κύτταρο και σχολείο δημοκρατίας. Έτσι την αντιλαμβανόμαστε και κατ΄ αυτόν τον τρόπο θα την υπηρετήσουμε.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Δημήτριος Φράγκος): Κύριοι συνάδελφοι, ο συνάδελφος Βουλευτής Αθηνών, κύριος Νικόλαος Αγγελόπουλος, ζητεί ολιγοήμερη άδεια απουσίας στο εξωτερικό.</w:t>
      </w:r>
    </w:p>
    <w:p>
      <w:pPr>
        <w:pStyle w:val="Style15"/>
        <w:rPr>
          <w:rFonts w:ascii="Courier New" w:hAnsi="Courier New" w:cs="Courier New"/>
        </w:rPr>
      </w:pP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Δημήτριος Φράγκος): Συνεπώς, η Βουλή ενέκρινε.</w:t>
      </w:r>
    </w:p>
    <w:p>
      <w:pPr>
        <w:pStyle w:val="Style15"/>
        <w:rPr>
          <w:rFonts w:ascii="Courier New" w:hAnsi="Courier New" w:cs="Courier New"/>
        </w:rPr>
      </w:pPr>
      <w:r>
        <w:rPr>
          <w:rFonts w:cs="Courier New" w:ascii="Courier New" w:hAnsi="Courier New"/>
        </w:rPr>
        <w:t>Ο κ. Σκοτινιώτης έχει το λόγο σαν Κοινοβουλευτικός Εκπρόσωπος του Συνασπισμού της Αριστεράς και της Προόδου.</w:t>
      </w:r>
    </w:p>
    <w:p>
      <w:pPr>
        <w:pStyle w:val="Style15"/>
        <w:rPr>
          <w:rFonts w:ascii="Courier New" w:hAnsi="Courier New" w:cs="Courier New"/>
        </w:rPr>
      </w:pPr>
      <w:r>
        <w:rPr>
          <w:rFonts w:cs="Courier New" w:ascii="Courier New" w:hAnsi="Courier New"/>
        </w:rPr>
        <w:t>ΠΑΝΑΓΙΩΤΗΣ ΣΚΟΤΙΝΙΩΤΗΣ: Λυπούμαι ιδιαίτερα, κύριε Υπουργέ, αλλά νομίζω ότι αποδείχθηκε "γυμνός ο βασιλιάς".</w:t>
      </w:r>
    </w:p>
    <w:p>
      <w:pPr>
        <w:pStyle w:val="Style15"/>
        <w:rPr>
          <w:rFonts w:ascii="Courier New" w:hAnsi="Courier New" w:cs="Courier New"/>
        </w:rPr>
      </w:pPr>
      <w:r>
        <w:rPr>
          <w:rFonts w:cs="Courier New" w:ascii="Courier New" w:hAnsi="Courier New"/>
        </w:rPr>
        <w:t>Μας είχατε προειδοποιήσει χθες ότι σήμερα θα μιλούσατε επί της ουσίας, ότι σήμερα θα προσπαθούσατε να στηρίξετε πειστικά τους λόγους που οδηγούν την Κυβέρνηση της Νέας Δημοκρατίας, στην αναβολή ή όπως τονίσαμε κατ΄ επανάληψη ότι φοβούμαστε, στη ματαίωση των εκλογών. Ωστόσο, κατά τη γνώμη μας, όχι μόνο δεν είχατε την ευκαιρία να προσθέσετε κάποια καινούργια επιχειρήματα από αυτά τα σαθρά που ακούστηκαν και κατά τη χθεσινή συνεδρίαση, αλλά -και θέλουμε να υπογραμμίσουμε αυτό το σημείο-δεν είχατε την ευαισθησία, ή δεν είχατε τα επιχειρήματα να απαντήσετε και σε μία πρόκληση που σας απευθύναμε χθες, όταν με πολύ συγκεκριμένα στοιχεία προσπαθήσαμε και νομίζω ότι πειστικά αποδείξαμε, ότι με διάφορες αλχημείες αφαιρέθηκαν φέτος από την τοπική αυτοδιοίκηση 11,9 δισ. δρχ.</w:t>
      </w:r>
    </w:p>
    <w:p>
      <w:pPr>
        <w:pStyle w:val="Style15"/>
        <w:rPr>
          <w:rFonts w:ascii="Courier New" w:hAnsi="Courier New" w:cs="Courier New"/>
        </w:rPr>
      </w:pPr>
      <w:r>
        <w:rPr>
          <w:rFonts w:cs="Courier New" w:ascii="Courier New" w:hAnsi="Courier New"/>
        </w:rPr>
        <w:t>Σας δικαιολογήσαμε χθες ότι δεν είχατε το χρόνο να συγκεντρώσετε τα στοιχεία και σας τονίσαμε ότι περιμένουμε στην αυριανή σας τοποθέτηση να μας φέρετε στοιχεία που να ανατρέπουν το συγκεκριμένο αυτό ισχυρισμό που προβάλαμε χθες.</w:t>
      </w:r>
    </w:p>
    <w:p>
      <w:pPr>
        <w:pStyle w:val="Style15"/>
        <w:rPr>
          <w:rFonts w:ascii="Courier New" w:hAnsi="Courier New" w:cs="Courier New"/>
        </w:rPr>
      </w:pPr>
      <w:r>
        <w:rPr>
          <w:rFonts w:cs="Courier New" w:ascii="Courier New" w:hAnsi="Courier New"/>
        </w:rPr>
        <w:t xml:space="preserve">Σήμερα, όμως, στην ωριαία και πλέον ομιλία σας δεν βρήκατε προφανώς το χρόνο να μας φέρετε ένα στοιχείο που να ανατρέπει τον ισχυρισμό μας αυτό. Αντίθετα απ΄ όλη τη συζήτηση, όπως την παρακολουθούμε στη σημερινή συνεδρίαση, βλέπουμε να γίνεται μια προσπάθεια, μία συγκριτική μελέτη θα λέγαμε, ανάμεσα στο τι έκανε η Νέα Δημοκρατία, στο τι έκανε το ΠΑΣΟΚ. </w:t>
      </w:r>
    </w:p>
    <w:p>
      <w:pPr>
        <w:pStyle w:val="Style15"/>
        <w:rPr>
          <w:rFonts w:ascii="Courier New" w:hAnsi="Courier New" w:cs="Courier New"/>
        </w:rPr>
      </w:pPr>
      <w:r>
        <w:rPr>
          <w:rFonts w:cs="Courier New" w:ascii="Courier New" w:hAnsi="Courier New"/>
        </w:rPr>
        <w:t>Νομίζω, κύριε Υπουργέ, ότι πρέπει να γίνουμε αντικειμενικοί κάποτε, όσο μπορούμε, σ' αυτήν την Αίθουσα και να παραδεχτούμε κάποιες αλήθειες ότι εν πάση περιπτώσει η κοινωνική εξέλιξη υπάρχει, η ζωή, η κοινωνία προχωράει. Βεβαίως και η Νέα Δημοκρατία στην περίοδο 1974-1981 κάποια πράγματα έκανε στην τοπική αυτοδιοίκηση. Και βεβαίως στην περίοδο 1981-1988 κάποια πράγματα έκανε και το ΠΑΣΟΚ και προχώρησε η τοπική αυτοδιοίκηση. Αλλά δεν είναι εκεί το ζήτημα. Γιατί έχουμε καταντήσει να μαστιγώνουμε ένα βαριά ασθενή, όπως είναι η τοπική αυτοδιοίκηση. Το ζήτημα δεν είναι αν όλη αυτήν την περίοδο από το 1974 μέχρι το 1989, έχουν γίνει βήματα, που έχουν γίνει. Το ζήτημα είναι ότι έχουμε ένα μεγάλο έλλειμμα στην τοπική αυτοδιοίκηση, ένα δημοκρατικό έλλειμμα, όπως τονίστηκε, έχουμε μια θεσμική υστέρηση, όχι μόνο σε σχέση με τα ελληνικά δεδομένα, αλλά κυρίως απέναντι στις εξελίξεις σε όλο τον κόσμο και ιδιαίτερα στην Ευρώπη.</w:t>
      </w:r>
    </w:p>
    <w:p>
      <w:pPr>
        <w:pStyle w:val="Style15"/>
        <w:rPr>
          <w:rFonts w:ascii="Courier New" w:hAnsi="Courier New" w:cs="Courier New"/>
        </w:rPr>
      </w:pPr>
      <w:r>
        <w:rPr>
          <w:rFonts w:cs="Courier New" w:ascii="Courier New" w:hAnsi="Courier New"/>
        </w:rPr>
        <w:t>Είναι πραγματικά αστείο να συζητάμε σήμερα για 2%, 1,5%, 1%, επί του προϋπολογισμού, σε μια περίοδο που όλες οι χώρες της Ευρώπης έχουν μια αναπτυγμένη πρωτοβάθμια, δευτεροβάθμια, τριτοβάθμια, αυτοδιοίκηση. Μπορούμε να μιλάμε σήμερα για αυτοδιοίκηση στην Ελλάδα και να τη συγκρίνουμε με τη Δανία, με την Ιταλία ή τη Γαλία όπου απορροφούν 30%-35% από τον προϋπολογισμό και να λέμε εμείς ότι είναι κατόρθωμα το 2%, ή έστω και ο τελευταίος ν. 1828 που ψήφισε το ΠΑΣΟΚ, που έδωσε εν πάση περιπτώσει κάποια βελτίωση των οικονομικών της αυτοδιοίκησης αλλά απέχουμε πολύ; Ή μπορούμε να μιλούμε στην Ελλάδα για αυτοδιοίκηση, όταν σύμφωνα με τον ισχύοντα δημοτικό και κοινοτικό κώδικα, τον οποίο επικαλεστήκατε, στο άρθρο 24 προβλέπονται όλες και όλες 12 αποκλειστικές αρμοδιότητες της πρωτοβάθμιας τοπικής αυτοδιοίκησης, εκ των οποίων η 12η είναι η μέριμνα για την εξασφάλιση γής για τη βοσκή των ζώων; Αυτή είναι η πραγματικότητα της τοπικής αυτοδιοίκησης.</w:t>
      </w:r>
    </w:p>
    <w:p>
      <w:pPr>
        <w:pStyle w:val="Style15"/>
        <w:rPr>
          <w:rFonts w:ascii="Courier New" w:hAnsi="Courier New" w:cs="Courier New"/>
        </w:rPr>
      </w:pPr>
      <w:r>
        <w:rPr>
          <w:rFonts w:cs="Courier New" w:ascii="Courier New" w:hAnsi="Courier New"/>
        </w:rPr>
        <w:t>Και σας διαβεβαιώ ότι είμαι ο τελευταίος που θέλω να αναιρέσω ή να μειώσω τα κάποια βήματα που έγιναν από το 1974 και εδώ. Αλλά δεν μπορούμε με τέτοιους διθυραμβικούς τόνους να μιλάνε σήμερα και η Νέα Δημοκρατία και το ΠΑΣΟΚ γύρω από το θεσμό της τοπικής αυτοδιοίκησης.</w:t>
      </w:r>
    </w:p>
    <w:p>
      <w:pPr>
        <w:pStyle w:val="Style15"/>
        <w:rPr>
          <w:rFonts w:ascii="Courier New" w:hAnsi="Courier New" w:cs="Courier New"/>
        </w:rPr>
      </w:pPr>
      <w:r>
        <w:rPr>
          <w:rFonts w:cs="Courier New" w:ascii="Courier New" w:hAnsi="Courier New"/>
        </w:rPr>
        <w:t>Κατά τη γνώμη μας εντοπίστηκε μια εντυπωσιακή ένδεια επιχειρημάτων γύρω από τους λόγους που οδηγούν την Κυβέρνηση στη ματαίωση των εκλογών για τη νομαρχιακή αυτοδιοίκηση και επιβεβαίωσαν ότι αυτά τα επιχειρήματα στην ουσία είναι τα άλλοθι, είναι οι προφάσεις εν αμαρτίαις, όπως και χθές τονίσαμε, αλλά ήταν όμως αρκούντως, θα έλεγα, αποκαλυπτικά για τις προθέσεις της Κυβέρνησης της Νέας Δημοκρατίας.</w:t>
      </w:r>
    </w:p>
    <w:p>
      <w:pPr>
        <w:pStyle w:val="Style15"/>
        <w:rPr>
          <w:rFonts w:ascii="Courier New" w:hAnsi="Courier New" w:cs="Courier New"/>
        </w:rPr>
      </w:pPr>
      <w:r>
        <w:rPr>
          <w:rFonts w:cs="Courier New" w:ascii="Courier New" w:hAnsi="Courier New"/>
        </w:rPr>
        <w:t>Είπατε, κύριε Υπουργέ, σωστά, ότι ο ν. 1878 στην ουσία διατηρεί το ν. 1622, επιφέροντας ορισμένες συγκεκριμένες τροποποιήσεις και αλλαγές. Είναι σωστό αυτό που είπατε. Το μεγάλο ερώτημα είναι, τι είναι αυτός ο περίφημος 1878 και γιατί τον ψηφίσατε. Γιατί ο 1878 τρία πράγματα κάνει.</w:t>
      </w:r>
    </w:p>
    <w:p>
      <w:pPr>
        <w:pStyle w:val="Style15"/>
        <w:rPr>
          <w:rFonts w:ascii="Courier New" w:hAnsi="Courier New" w:cs="Courier New"/>
        </w:rPr>
      </w:pPr>
      <w:r>
        <w:rPr>
          <w:rFonts w:cs="Courier New" w:ascii="Courier New" w:hAnsi="Courier New"/>
        </w:rPr>
        <w:t>Το ένα είναι να ενισχύει τα δημοκρατικά χαρακτηριστικά του θεσμού αποκλείοντας αυτούς που με το 1622 διόριζε ο νομάρχης στη σύν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των νομαρχιακών συμβουλίων και ένα μεγάλο μέρος από τους εκπροσώπους των κοινωνικών φορέων. Το δεύτερο είναι ότι εξασφάλιζε, στα πρώτα βήματα του νεοσύστατου θεσμού, την οικουμενική συναίνεση όλων των κομμάτων. Και το τρίτο και σημαντικότερο- και γι'αυτό φθάσαμε στο 1878- ήταν να καθορίσουμε ρητή μέρα των πρώτων εκλογών για τη νομαρχιακή αυτοδιοίκηση, χωρίς να χρειάζεται ειδική προκήρυξη και χωρίς να είναι ανατρεπτικές οι προθεσμίες, όπως ρητά αναφέρεται, για την έκδοση των π. δ. και των υπουργικών αποφάσεων.</w:t>
      </w:r>
    </w:p>
    <w:p>
      <w:pPr>
        <w:pStyle w:val="Style15"/>
        <w:rPr>
          <w:rFonts w:ascii="Courier New" w:hAnsi="Courier New" w:cs="Courier New"/>
        </w:rPr>
      </w:pPr>
      <w:r>
        <w:rPr>
          <w:rFonts w:cs="Courier New" w:ascii="Courier New" w:hAnsi="Courier New"/>
        </w:rPr>
        <w:t>Όταν, λοιπόν, η Βουλή με τους 299 ψήφους αποφάσιζε να ψηφίσει το ν.1878, στην ουσία εκείνο που κυρίως έκανε, ήταν μια σαφής, ρητή και μη αμφισβητήσιμη πολιτική δέσμευση ότι στις 14 Οκτωβρίου 1990 θα έχουμε τις πρώτες εκλογές για την ανάδειξη των νομαρχιακών οργάνων. Και όταν ο Πρωθυπουργός της Χώρας στις προγραμματικές δηλώσεις έλεγε ότι η Κυβέρνηση έχει χρέος να εξασφαλίσει όλα τα μέσα για την αποτελεσματική λειτουργία του θεσμού στο πλαίσιο των πρόσφατων νομοθετικών ρυθμίσεων, οι οποίες ψηφίστηκαν ομόφωνα, ουσιαστικά αυτό το οποίο έλεγε με άλλα λόγια, είναι ότι οι εκλογές θα γίνουν στις 14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ήταν που ψηφίσθηκε ομόφωνα, δεν ήταν τίποτα άλλο. Δεν ήταν ο ν. 1622 που ψηφίσθηκε ομόφωνα. Και όταν και σεις, κύριε Υπουργέ, πέρα από τη Βουλή στις 18 Ιουλίου πριν από ενάμιση μήνα, με δηλώσεις σας στον Τύπο διαψεύδατε δημοσιεύματα και χρησιμοποιούσατε ακριβώς τη διατύπωση του κ. Πρωθυπουργού, ουσιαστικά αυτό το οποίο λέγατε ήταν ότι ναι οι εκλογές θα γίνουν στις 14 Οκτωβρίου. Όλα τα άλλα είναι εκ του πονηρού. Και ας χαμηλώσουμε λίγο τους τόνους. Νομίζω ότι στη διήμερη συζήτηση εκτέθηκαν όλα τα επιχειρήματα. Ας ανακεφαλαιώσουμε, λοιπόν, ποια ήταν τα επιχειρήματα της Κυβέρνησης που την οδηγούν σ' αυτήν την απόφαση, την τορπίλη στη δευτεροβάθμια Αυτοδιοίκηση και πόσο αυτά τα επιχειρήματα έχουν καμία σχέση με την πραγματικότητα ή όχι.</w:t>
      </w:r>
    </w:p>
    <w:p>
      <w:pPr>
        <w:pStyle w:val="Style15"/>
        <w:rPr>
          <w:rFonts w:ascii="Courier New" w:hAnsi="Courier New" w:cs="Courier New"/>
        </w:rPr>
      </w:pPr>
      <w:r>
        <w:rPr>
          <w:rFonts w:cs="Courier New" w:ascii="Courier New" w:hAnsi="Courier New"/>
        </w:rPr>
        <w:t>Τρία, λοιπόν, αν κατάλαβα καλά, είναι τα επιχειρήματα τα οποία επικαλέσθηκε ο κ. Υπουργός. Το πρώτο ότι δεν είναι επαρκής η προετοιμασία του θεσμού. Και μάλιστα στην προσπάθειά του να ενισχύσει το επιχείρημα αυτό, θέλησε να αμφισβητήσει ή καλύτερα να μειώσει τη σημασία της σοβαρής προεργασίας που έγινε από το Υπουργείο Εσωτερικών επί Οικουμενικής Κυβέρνησης με Υπουργό τον κ. Κατριβάνο για την προετοιμασία του θεσμού. Τι χρειάζεται για την προετοιμασία του θεσμού; Χρειάζεται να βγουν τα 57 αυτά προεδρικά διατάγματα και υπουργικές αποφάσεις, χρειάζεται να εξασφαλισθεί η στέγη και χρειάζεται να εξασφαλισθεί και το προσωπικό για να λειτουργήσει ο θεσμός. Εμείς, κύριε Υπουργέ, κάναμε το μεγαλύτερο όγκο των προεδρικών διαταγμάτων, κάναμε όλα τα προεδρικά διατάγματα που αφορούν το Υπουργείο Εσωτερικών. Και προχωρήσαμε και όλα τα άλλα προεδρικά διατάγματα στα οποία υπάρχουν υπογραφές όσων συναρμόδιων Υπουργών δέχθηκαν να υπογράψουν. Και ξέρετε ότι τις μεγάλες δυσκολίες τις συναντήσαμε από τους Υπουργούς που ήταν στελέχη του Κόμματος της Νέας Δημοκρατίας. Ας μας πει ο κ.  Υπουργός ο οποίος υποβαθμίζει αυτόν τον όγκο της σοβαρής δουλειάς, ποια προεδρικά διατάγματα και ποιες υπουργικές αποφάσεις δεν εκδόθηκαν.</w:t>
      </w:r>
    </w:p>
    <w:p>
      <w:pPr>
        <w:pStyle w:val="Style15"/>
        <w:rPr>
          <w:rFonts w:ascii="Courier New" w:hAnsi="Courier New" w:cs="Courier New"/>
        </w:rPr>
      </w:pPr>
      <w:r>
        <w:rPr>
          <w:rFonts w:cs="Courier New" w:ascii="Courier New" w:hAnsi="Courier New"/>
        </w:rPr>
        <w:t>Πέρα απ'αυτό έγινε με δική μας πρωτοβουλία η ανάθεση στην ΕΕΤΑΑ της μελέτης για την οργάνωση της νομαρχιακής αυτοδιοίκησης. Και είναι μια πολύ σοβαρή δουλειά αυτή που κατέθεσε η ΕΕΤΑΑ η οποία αξιοποιεί τη διεθνή εμπειρία, παίρνει υπόψη της τις ελληνικές ιδιομορφίες, παίρνει υπόψη της το επίπεδο της λειτουργίας του θεσμού της αυτοδιοίκησης στην Ελλάδα, τις κοινωνικές, οικονομικές και άλλες πραγματικότητες. Υπάρχει συνεπώς μια πολύ σοβαρή προ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ω για μια ακόμη φορά αυτό το ερώτημα: Πέστε μας, στους 5 μήνες που έχετε σεις την ευθύνη του Υπουργείου, εάν προχωρήσατε, έστω και κατά μια κεραία, αυτά τα βήματα τα οποία έγιναν. Πέστε μας αν βγάλατε έστω και μία υπουργική απόφαση, έστω και ένα προεδρικό διάταγμα, εάν κάνατε έστω και ένα βήμα για να προχωρήσει ο θεσμός. Το μόνο που κάνατε και που έδειχνε από την αρχή τις προθέσεις σας, είναι τα 10 δισ. που ζητούσαμε εμείς για να στηρίξουμε οικονομικά το θεσμό στα πρώτα βήματα, να τα κάνετε 50 εκατ. δηλαδή με άλλα λόγια σαν να λέτε ότι "σε καταδικάζω σε μαρασμό" ή ακόμα καλύτερα "δε σε θέλω νομαρχιακή αυτοδιοίκηση, δεν θα υπάρξει στην Ελλάδα, τουλάχιστον στο άμεσο μέλλον, νομαρχιακή αυτοδιοίκηση".</w:t>
      </w:r>
    </w:p>
    <w:p>
      <w:pPr>
        <w:pStyle w:val="Style15"/>
        <w:rPr>
          <w:rFonts w:ascii="Courier New" w:hAnsi="Courier New" w:cs="Courier New"/>
        </w:rPr>
      </w:pPr>
      <w:r>
        <w:rPr>
          <w:rFonts w:cs="Courier New" w:ascii="Courier New" w:hAnsi="Courier New"/>
        </w:rPr>
        <w:t>Δεύτερον επιχείρημα, οι ασάφειες του ν. 1622. Γνωρίζετε ότι και η Αριστερά καταψήφισε το ν. 1622. Και τον καταψήφισε διότι πράγματι ο ν. 1622 δεν καλύπτει τη δική μας ολοκληρωμένη αντίληψη για το θεσμό της δευτεροβάθμιας αυτοδιοίκησης σε ότι αφορά το συγκεκριμένο κομμάτι. Υπάρχουν και τα άλλα θέματα των συνενώσεων, υπάρχουν και τα θέματα του περιφερειακού συμβουλίου που δεν έχουν καμία σχέση βέβαια με την τριτοβάθμια αυτοδιοίκηση. Για μια σειρά, λοιπόν, σοβαρούς λόγους και η Αριστερά καταψήφισε το ν.1622. Αυτό όμως τι λέει; Απ'ότι κατάλαβα από τον κ. Υπουργό, αυτό που τον ενοχλεί και χαρακτηρίζει ασάφεια του νόμου είναι το θέμα των αρμοδιοτήτων. Στο συγκεκριμένο όμως άρθρο περί αρμοδιοτήτων, λειτουργεί ο ν.1622 ως νόμος πλαίσιο. Περιλαμβάνει ένα πλαίσιο, περιγράφει αρμοδιότητες και εξουσιοδοτεί στο άρθρο 33 παρ. 2 και στο άρθρο 38 να εκδοθούν προεδρικά διατάγματα τα οποία θα συγκεκριμενοποιήσουν ακριβώς αυτές τις αρμοδιότητες. Και εδώ είναι που πρέπει να υπάρξουν τα συνετά βήματα που επικαλέστηκε και ο κ.  Σιούφας και ο κ. Υπουργός. Εμείς δεν είπαμε ποτέ και ούτε είπε κανένας ότι μεμιάς θα περάσουν όλες οι αρμοδιότητες. Και μιλάμε για τις αρμοδιότητες που σήμερα ασκεί ο νομάρχης. Γι΄ αυτές γίνεται λόγος. Αρμοδιότητες του νομάρχη δηλαδή θα μεταβιβασθούν στη νομαρχιακή αυτοδιοίκηση, και είχε γίνει μία προεργασία σοβαρή. Και επειδή ένα από τα επιχειρήματα που επικαλέστηκε ο κ. Κούβελας είναι οι αρμοδιότητες στα θέματα του περιβάλλοντος, σας λέγω ότι στα θέματα του περιβάλλοντος έχει ετοιμασθεί ένα -θα το χαρακτήριζα-πρότυπο προεδρικό διάταγμα που με απόλυτη σαφήνεια και σύνεση μεταβιβάζει συγκεκριμένες αρμοδιότητες στη νομαρχιακή αυτοδιοίκηση.</w:t>
      </w:r>
    </w:p>
    <w:p>
      <w:pPr>
        <w:pStyle w:val="Style15"/>
        <w:rPr>
          <w:rFonts w:ascii="Courier New" w:hAnsi="Courier New" w:cs="Courier New"/>
        </w:rPr>
      </w:pPr>
      <w:r>
        <w:rPr>
          <w:rFonts w:cs="Courier New" w:ascii="Courier New" w:hAnsi="Courier New"/>
        </w:rPr>
        <w:t>Το ίδιο έγινε και με τον τομέα εργασίας, με τον τομέα λαϊκής επιμόρφωσης, με τον τομέα βιομηχανίας, με τον τομέα συγκοινωνιών, με τον τομέα παιδείας, με τον τομέα εμπορίου. Όλα αυτά είναι προεδρικά διατάγματα που μεταβιβάζουν συγκεκριμένες αρμοδιότητες που σήμερα ασκούνται από το νομάρχη στη δευτεροβάθμια νομαρχιακή αυτοδιοίκηση. Πού είναι λοιπόν στο συγκεκριμένο ζήτημα που έθιξε ο κ. Υπουργός, η ασάφεια; Αναρωτιέμαι, γιατί είπε σε κάποιο σημείο ο κ. Υπουργός, μα, μπορεί να τα κάνει αυτά τα πράγματα η νομαρχιακή αυτοδιοίκηση; Δηλαδή, κύριε Υπουργέ, μπορεί να τα κάνει ο διορισμένος νομάρχης και δεν μπορεί να τα κάνει το αιρετό όργανο, που εκλέγεται με άμεση και καθολική ψηφοφορία απ΄ όλο το νομό, όταν μάλιστα από τις 4.000 και πλέον αρμοδιότητες που έχει ο νομάρχης ένα μικρό μέρος μεταβιβάζεται στη νομαρχιακή αυτοδιοίκηση; Και βγαίνει και λέει αυτά από το Βήμα ο Υπουργός των Εσωτερικών, ο Υπουργός της αυτοδιοίκησης, ο άνθρωπος που έκανε δήμαρχος, και αποδίδει μία τέτοια μομφή στους αιρετούς εκπροσώπους ότι δεν μπορούν να ασκήσουν αυτές τις αρμοδιότητες;</w:t>
      </w:r>
    </w:p>
    <w:p>
      <w:pPr>
        <w:pStyle w:val="Style15"/>
        <w:rPr>
          <w:rFonts w:ascii="Courier New" w:hAnsi="Courier New" w:cs="Courier New"/>
        </w:rPr>
      </w:pPr>
      <w:r>
        <w:rPr>
          <w:rFonts w:cs="Courier New" w:ascii="Courier New" w:hAnsi="Courier New"/>
        </w:rPr>
        <w:t>Όσο για το προσωπικό, είναι σαφής ο νόμος που λέγει ότι στα πλαίσια του καταμερισμού αρμοδιοτήτων νομάρχη και νομαρχιακής αυτοδιοίκησης θα γίνει και ένας καταμερισμός του υπάρχοντος προσωπικού. Πού συνεπώς είναι η ασάφεια και πού είναι το πρόβλημα;</w:t>
      </w:r>
    </w:p>
    <w:p>
      <w:pPr>
        <w:pStyle w:val="Style15"/>
        <w:rPr>
          <w:rFonts w:ascii="Courier New" w:hAnsi="Courier New" w:cs="Courier New"/>
        </w:rPr>
      </w:pPr>
      <w:r>
        <w:rPr>
          <w:rFonts w:cs="Courier New" w:ascii="Courier New" w:hAnsi="Courier New"/>
        </w:rPr>
        <w:t>Και το τελευταίο τρίτο επιχείρημα που ακούστηκε, είναι ένα επιχείρημα που περισσότερο έχει χαρακτηριστικά τιμωρίας. Σας τιμωρούμε αντιπολίτευση, επειδή δεν ήλθατε να νομιμοποιήσετε τις άνωθεν στημένες επιτροπές που ήθελαν να κατακερματίσουν, να αφυδατώσουν και να αποδυναμώσουν το θεσμό της νομαρχιακής αυτοδιοίκησης. Σας τιμωρούμε λοιπόν αφού δεν ήρθατε και λέμε: Έτσι είσαστε; Ε, και εμείς δεν θα σας κάνουμε εκλογές.</w:t>
      </w:r>
    </w:p>
    <w:p>
      <w:pPr>
        <w:pStyle w:val="Style15"/>
        <w:rPr>
          <w:rFonts w:ascii="Courier New" w:hAnsi="Courier New" w:cs="Courier New"/>
        </w:rPr>
      </w:pPr>
      <w:r>
        <w:rPr>
          <w:rFonts w:cs="Courier New" w:ascii="Courier New" w:hAnsi="Courier New"/>
        </w:rPr>
        <w:t>Είναι όμως σοβαρά πράγματα αυτά να λέγονται από το στόμα μιας υπεύθυνης κυβέρνησης, που πολύ περισσότερο απ΄ ό,τι ξέρω -και ξέρω πολύ καλά- σε όλες τις συζητήσεις που έγιναν στα πλαίσια της Οικουμενικής κυβέρνησης, τις διακομματικές συζητήσεις στις οποίες προσωπικά συμμετείχα, εκτός απ΄ αυτούς τους νομούς που προτάθηκαν και που περιλήφθηκαν συγκεκριμένα στο ν. 1878 ότι θα λειτουργήσουν επαρχιακές αυτοδιοικήσεις, μόνο σε δύο περιπτώσεις, στην Αιτωλοακαρνανία και στη Βοιωτία υπήρχε ζήτημα, σε κανέναν άλλο νομό; Για τα νησιά δεν υπήρχε πρόβλημα, γιατί γι΄ αυτά υπήρξε ρητή πρόβλεψη στον ν.1878. Έμενε λοιπόν η υπόλοιπη Ελλάδα. Και μόνο για την Αιτωλοακαρνανία και για τη Βοιωτία διατυπώθηκε ένα χλιαρό αίτημα από τη Νέα Δημοκρατία. Μάλιστα μας έγινε υπόμνηση να μην τις περιλάβουμε στον 1878 γιατί θα τροφοδοτούσε τοπικιστικές αντιθέσεις που θα δυσχέραιναν και τη Νέα Δημοκρατία εν όψει των επικείμενων βουλευτικών εκλογών της 8ης Απριλίου.</w:t>
      </w:r>
    </w:p>
    <w:p>
      <w:pPr>
        <w:pStyle w:val="Style15"/>
        <w:rPr>
          <w:rFonts w:ascii="Courier New" w:hAnsi="Courier New" w:cs="Courier New"/>
        </w:rPr>
      </w:pPr>
      <w:r>
        <w:rPr>
          <w:rFonts w:cs="Courier New" w:ascii="Courier New" w:hAnsi="Courier New"/>
        </w:rPr>
        <w:t>Συνεπώς, πού ακουμπάει αυτό το επιχείρημα και πώς μπορεί να μιλάτε για την επαρχία; Έφερα χθες συντριπτικά στοιχεία γύρω απ΄ αυτό το ζήτημα. Μπορείτε να κόπτεσθε για το λιγότερο κράτος και να θέλετε να καθιερώσουμε 147 διοικητικές περιφέρειες καινούργιες που θα θέλουν προσωπικό, λειτουργικά έξοδα, που είναι αδύνατον να αναπτύξουν κάποιες αναπτυξιακές πρωτοβουλίες γιατί έχουν μία μικρή πολύ περιορισμένη γεωγραφική περιοχή; Μπορείτε να κόπτεσθε λοιπόν για το λιγότερο κράτος και να μας καλείτε να νομιμοποιήσουμε τη δημιουργία 147 καινούργιων διοικητικών μονάδων στη Χώρα που έχουν καταργηθεί από το 1897;</w:t>
      </w:r>
    </w:p>
    <w:p>
      <w:pPr>
        <w:pStyle w:val="Style15"/>
        <w:rPr>
          <w:rFonts w:ascii="Courier New" w:hAnsi="Courier New" w:cs="Courier New"/>
        </w:rPr>
      </w:pPr>
      <w:r>
        <w:rPr>
          <w:rFonts w:cs="Courier New" w:ascii="Courier New" w:hAnsi="Courier New"/>
        </w:rPr>
        <w:t xml:space="preserve">Εν πάση περιπτώσει, κύριε Υπουργέ, ας μας πει η Κυβέρνηση,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α όσα λέμε δεν τα αποδέχεται, πόσο χρόνο θέλει για να προετοιμάσει την δευτεροβάθμια αυτοδιοίκηση στις τεχνικές λεπτομέρειες και πόσο χρόνο θέλει για να βελτιώσει τις ασάφειες του ισχύοντος νομοθετικού καθεστώτος; Πόσο χρόνο θέλει για τα προεδρικά διατάγματα και γιατί επιλέγει την επ΄ αόριστο αναβολή, γι΄ αυτό λέμε ματαίωση των εκλογών; Ένα τετράμηνο από σήμερα, μέχρι 31-12-90 δεν είναι αρκετό, με όλη αυτήν την προετοιμασία που υπάρχει, για να ολοκληρωθούν τα προεδρικά διατάγματα και πολύ περισσότερο που σήμερα έχουμε μια μονοκομματική κυβέρνηση, μια αυτοδύναμη πλειοψηφία. Άρα και οι διαπραγματεύσεις μεταξύ των Υπουργών είναι πιο εύκολες.</w:t>
      </w:r>
    </w:p>
    <w:p>
      <w:pPr>
        <w:pStyle w:val="Style15"/>
        <w:rPr>
          <w:rFonts w:ascii="Courier New" w:hAnsi="Courier New" w:cs="Courier New"/>
        </w:rPr>
      </w:pPr>
      <w:r>
        <w:rPr>
          <w:rFonts w:cs="Courier New" w:ascii="Courier New" w:hAnsi="Courier New"/>
        </w:rPr>
        <w:t>Εμείς προσπαθήσαμε και καταφέραμε να πάρουμε υπογραφές από Υπουργούς του ΠΑΣΟΚ της Νέας Δημοκρατίας και του Συνασπισμού. Εσείς έχετε αυτό το προνόμιο. Σε τελευταία ανάλυση δώστε λίγες αρμοδιότητες, ακόμα λιγότερες από αυτές που εμείς προβλέψαμε. Αλλά πόσο χρόνο θέλετε για να συνεννοηθείτε με τους συναδέλφους σας Υπουργούς, για να καταλήξετε στα προεδρικά διατάγματα, που να μεταβιβάζουν συγκεκριμένες αρμοδιότητες. Γιατί το Υπουργείο Εσωτερικών άλλη δουλειά δεν έχει να κάνει. Τα διατάγματα του έχουν δημοσιευθεί.</w:t>
      </w:r>
    </w:p>
    <w:p>
      <w:pPr>
        <w:pStyle w:val="Style15"/>
        <w:rPr>
          <w:rFonts w:ascii="Courier New" w:hAnsi="Courier New" w:cs="Courier New"/>
        </w:rPr>
      </w:pPr>
      <w:r>
        <w:rPr>
          <w:rFonts w:cs="Courier New" w:ascii="Courier New" w:hAnsi="Courier New"/>
        </w:rPr>
        <w:t>Πόσο χρόνο θέλετε να διορθώσετε τις ασάφειες του νόμου; Δεν σας φθάνει ένα τετράμηνο, για να φέρετε ένα νόμο και να πείτε ότι αυτό το άρθρο ή αυτή η διάταξη ή αυτό το εδάφιο το τροποποιούμε; Δεν σας φθάνει από σήμερα μέχρι 31 Δεκεμβρίου, για να μας φέρετε τη δική σας βελτιωμένη έκδοση του ν. 1622 και του ν. 1878.</w:t>
      </w:r>
    </w:p>
    <w:p>
      <w:pPr>
        <w:pStyle w:val="Style15"/>
        <w:rPr>
          <w:rFonts w:ascii="Courier New" w:hAnsi="Courier New" w:cs="Courier New"/>
        </w:rPr>
      </w:pPr>
      <w:r>
        <w:rPr>
          <w:rFonts w:cs="Courier New" w:ascii="Courier New" w:hAnsi="Courier New"/>
        </w:rPr>
        <w:t>ΕΥΣΤΑΘΙΟΣ ΣΑΡΑΦΟΠΟΥΛΟΣ: Στις περιφέρειες είσαστε ευχαριστημένοι;</w:t>
      </w:r>
    </w:p>
    <w:p>
      <w:pPr>
        <w:pStyle w:val="Style15"/>
        <w:rPr>
          <w:rFonts w:ascii="Courier New" w:hAnsi="Courier New" w:cs="Courier New"/>
        </w:rPr>
      </w:pPr>
      <w:r>
        <w:rPr>
          <w:rFonts w:cs="Courier New" w:ascii="Courier New" w:hAnsi="Courier New"/>
        </w:rPr>
        <w:t>ΠΑΝΑΓΙΩΤΗΣ ΣΚΟΤΙΝΙΩΤΗΣ: Δεν μιλάμε για τις περιφέρειες. Για ποιες περιφέρειες μιλάτε. Για τα περιφερειακά συμβούλια μιλάτε; Μιλάμε για την αιρετή νομαρχιακή αυτοδιοίκηση. Τα περιφερειακά συμβούλια δεν έχουν καμία σχέση με την αυτοδιοίκηση.</w:t>
      </w:r>
    </w:p>
    <w:p>
      <w:pPr>
        <w:pStyle w:val="Style15"/>
        <w:rPr>
          <w:rFonts w:ascii="Courier New" w:hAnsi="Courier New" w:cs="Courier New"/>
        </w:rPr>
      </w:pPr>
      <w:r>
        <w:rPr>
          <w:rFonts w:cs="Courier New" w:ascii="Courier New" w:hAnsi="Courier New"/>
        </w:rPr>
        <w:t>ΕΥΣΤΑΘΙΟΣ ΣΑΡΑΦΟΠΟΥΛΟΣ: Είσαστε ευχαριστημένοι;</w:t>
      </w:r>
    </w:p>
    <w:p>
      <w:pPr>
        <w:pStyle w:val="Style15"/>
        <w:rPr>
          <w:rFonts w:ascii="Courier New" w:hAnsi="Courier New" w:cs="Courier New"/>
        </w:rPr>
      </w:pPr>
      <w:r>
        <w:rPr>
          <w:rFonts w:cs="Courier New" w:ascii="Courier New" w:hAnsi="Courier New"/>
        </w:rPr>
        <w:t>ΠΑΝΑΓΙΩΤΗΣ ΣΚΟΤΙΝΙΩΤΗΣ: Καθόλου ευχαριστημένοι δεν είμαστε. Μην το λέτε σε μας.</w:t>
      </w:r>
    </w:p>
    <w:p>
      <w:pPr>
        <w:pStyle w:val="Style15"/>
        <w:rPr>
          <w:rFonts w:ascii="Courier New" w:hAnsi="Courier New" w:cs="Courier New"/>
        </w:rPr>
      </w:pPr>
      <w:r>
        <w:rPr>
          <w:rFonts w:cs="Courier New" w:ascii="Courier New" w:hAnsi="Courier New"/>
        </w:rPr>
        <w:t xml:space="preserve">Και σας λέω. Σας φθάνουν τέσσερις μήνες; Ο νόμος δεν προβλέπει ανατρεπτικές προθεσμίες. Ας γίνουν οι εκλογές στις 14 Οκτωβρίου και θα έχετε όλο αυτό το χρόνο. </w:t>
      </w:r>
    </w:p>
    <w:p>
      <w:pPr>
        <w:pStyle w:val="Style15"/>
        <w:rPr>
          <w:rFonts w:ascii="Courier New" w:hAnsi="Courier New" w:cs="Courier New"/>
        </w:rPr>
      </w:pPr>
      <w:r>
        <w:rPr>
          <w:rFonts w:cs="Courier New" w:ascii="Courier New" w:hAnsi="Courier New"/>
        </w:rPr>
        <w:t>Να πάω και παραπέρα; Να συμφωνήσουμε όλα τα Κόμματα της Βουλής ότι αντί για 1-1-91 να δώσουμε άλλους δύο μήνες, για να εγκατασταθούν τα νέα νομαρχιακά αιρετά όργανα. Να πάμε στο Μάρτη ή τον Απρίλη. Πέστε μας πόσο χρόνο θέλετε για να κάνετε αυτά τα πράγματα. Αλλά δεν θα το πείτε, γιατί η ουσία είναι ότι έχετε πάρει μια σαφή πολιτική απόφαση να ματαιώσετε το θεσμό της νομαρχιακής αυτοδιοίκησης ή το πολύ-πολύ να τα φτιάξετε στα μέτρα σας διατηρώντας τον κυρίαρχο ρόλο του νομάρχη του κομματικού τοποτηρητή, που σήμερα με κατάπληξη άκουσα από τον κ. Σιούφα ότι δεν πρόκειται για κομματικό τοποτηρητή, αλλά ότι οι νομάρχες της Νέας Δημοκρατίας -γιατί του ΠΑΣΟΚ ήταν βεβαίως- δεν είναι κομματικοί τοποτηρητές, αλλά νομάρχες όλων των πολιτών του συγκεκριμένου νομού.</w:t>
      </w:r>
    </w:p>
    <w:p>
      <w:pPr>
        <w:pStyle w:val="Style15"/>
        <w:rPr>
          <w:rFonts w:ascii="Courier New" w:hAnsi="Courier New" w:cs="Courier New"/>
        </w:rPr>
      </w:pPr>
      <w:r>
        <w:rPr>
          <w:rFonts w:cs="Courier New" w:ascii="Courier New" w:hAnsi="Courier New"/>
        </w:rPr>
        <w:t>Κύριε Σιούφα επειδή και σεις ζείτε στην Ελλάδα, θα παρακαλούσα από τη δική σας ιδιαίτερη εκλογική περιφέρεια, η οποία γειτνιάζει με τη δική μου, να μου πείτε έστω και ένα παράδειγμα του εκεί νομάρχη, γιατί εγώ δεν μπορώ να σας βρω από τη δική μου περιφέρεια που να έκανε κάποια ενέργεια, η οποία να μην ήταν υπαγορευμένη από την Κυβέρνηση.</w:t>
      </w:r>
    </w:p>
    <w:p>
      <w:pPr>
        <w:pStyle w:val="Style15"/>
        <w:rPr>
          <w:rFonts w:ascii="Courier New" w:hAnsi="Courier New" w:cs="Courier New"/>
        </w:rPr>
      </w:pPr>
      <w:r>
        <w:rPr>
          <w:rFonts w:cs="Courier New" w:ascii="Courier New" w:hAnsi="Courier New"/>
        </w:rPr>
        <w:t xml:space="preserve">ΔΗΜΗΤΡΙΟΣ ΣΙΟΥΦΑΣ: Πολλές. </w:t>
      </w:r>
    </w:p>
    <w:p>
      <w:pPr>
        <w:pStyle w:val="Style15"/>
        <w:rPr>
          <w:rFonts w:ascii="Courier New" w:hAnsi="Courier New" w:cs="Courier New"/>
        </w:rPr>
      </w:pPr>
      <w:r>
        <w:rPr>
          <w:rFonts w:cs="Courier New" w:ascii="Courier New" w:hAnsi="Courier New"/>
        </w:rPr>
        <w:t>ΠΑΝΑΓΙΩΤΗΣ ΣΚΟΤΙΝΙΩΤΗΣ: Θα σας πω εγώ ότι ο δικός μας ο νομάρχης του Νομού Μαγνησίας έφθασε κατόπιν εντολής να μην εφαρμόζει το προεδρικό διάταγμα που επί Οικουμενικής δημοσιεύθηκε και έδινε την αρμοδιότητα διορισμού των διοικήσεων των γυμναστηρίων και των εθνικών σταδίων στην τοπική αυτοδιοίκηση και να διορίζει αποκλειστικά κομματικούς παράγοντες της Νέας Δημοκρατίας. Το ίδιο έγινε και στη Λάρισα, το ίδιο έγινε και στην Καρδίτσα.</w:t>
      </w:r>
    </w:p>
    <w:p>
      <w:pPr>
        <w:pStyle w:val="Style15"/>
        <w:rPr>
          <w:rFonts w:ascii="Courier New" w:hAnsi="Courier New" w:cs="Courier New"/>
        </w:rPr>
      </w:pPr>
      <w:r>
        <w:rPr>
          <w:rFonts w:cs="Courier New" w:ascii="Courier New" w:hAnsi="Courier New"/>
        </w:rPr>
        <w:t>Όσο για τις περίφημες επιτροπές που μας καλούσατε να πάρουμε μέρος, θα σας πω ότι οι νομάρχες σας έστησαν παντού επιτροπές, καταθλιπτική πλειοψηφία των οποίων, όχι απλά η απόλυτη, ήταν στελέχη της Νέας Δημοκρατίας.</w:t>
      </w:r>
    </w:p>
    <w:p>
      <w:pPr>
        <w:pStyle w:val="Style15"/>
        <w:rPr>
          <w:rFonts w:ascii="Courier New" w:hAnsi="Courier New" w:cs="Courier New"/>
        </w:rPr>
      </w:pPr>
      <w:r>
        <w:rPr>
          <w:rFonts w:cs="Courier New" w:ascii="Courier New" w:hAnsi="Courier New"/>
        </w:rPr>
        <w:t>Ε, λοιπόν, μη μιλάτε! Χρειάζεται αν μη τι άλλο μια στοιχειώδης μετριοφροσύνη να μιλάτε για "Νομάρχες όλων των πολιτών". Είναι, λοιπόν, μια σαφής πολιτική απόφαση. Εξηγήσαμε χθες διεξοδικά τις συνέπειες αυτής της απόφασης, που διαιωνίζει το μεγάλο θεσμικό και δημοκρατικό έλλειμμα, που απαγορεύει στη Χώρα μας, πέρα από όλα τα άλλα, να συμμετέχει ισότιμα στις κοινοτικές διαδικασίες και να χάνει σημαντικούς πόρους που προορίζονται για την περιφερειακή ανάπτυξη.</w:t>
      </w:r>
    </w:p>
    <w:p>
      <w:pPr>
        <w:pStyle w:val="Style15"/>
        <w:rPr>
          <w:rFonts w:ascii="Courier New" w:hAnsi="Courier New" w:cs="Courier New"/>
        </w:rPr>
      </w:pPr>
      <w:r>
        <w:rPr>
          <w:rFonts w:cs="Courier New" w:ascii="Courier New" w:hAnsi="Courier New"/>
        </w:rPr>
        <w:t>Εμείς περιοριζόμαστε να εκφράσουμε τη βαθύτατη λύπη μας για το γεγονός ότι σ΄ αυτόν τον Τόπο επιτέλους, στην Ελλάδα του 1990, στο κατώφλι του 21ου αιώνα, μιλάμε για συναίνεση και δεν μπορούμε να συμφωνήσουμε ούτε σ΄ αυτά τα στοιχειώδη πράγματα που είναι λυμένα εδώ και 10ετίες σε άλλες χώρες. Η ευθύνη βαραίνει ακέραιη την Κυβέρνηση και θέλουμε να ελπίζουμε ότι θα βρεθούν Βουλευτές του κυβερνητικού Κόμματος, που, αν μη τι άλλο, θα τιμήσουν την ψήφο που πήραν λίγους μήνες πριν. Σας ευχαριστώ.</w:t>
      </w:r>
    </w:p>
    <w:p>
      <w:pPr>
        <w:pStyle w:val="Style15"/>
        <w:rPr>
          <w:rFonts w:ascii="Courier New" w:hAnsi="Courier New" w:cs="Courier New"/>
        </w:rPr>
      </w:pPr>
      <w:r>
        <w:rPr>
          <w:rFonts w:cs="Courier New" w:ascii="Courier New" w:hAnsi="Courier New"/>
        </w:rPr>
        <w:t>ΠΡΟΕΔΡΕΥΩΝ (Δημήτριος Φράγκος): Ο κ. Σταύρου έχει το λόγο.</w:t>
      </w:r>
    </w:p>
    <w:p>
      <w:pPr>
        <w:pStyle w:val="Style15"/>
        <w:rPr>
          <w:rFonts w:ascii="Courier New" w:hAnsi="Courier New" w:cs="Courier New"/>
        </w:rPr>
      </w:pPr>
      <w:r>
        <w:rPr>
          <w:rFonts w:cs="Courier New" w:ascii="Courier New" w:hAnsi="Courier New"/>
        </w:rPr>
        <w:t>ΑΠΟΣΤΟΛΟΣ ΣΤΑΥΡΟΥ: Κύριε Πρόεδρε, θλίψη, κατάθλιψη και αγανάκτηση προκαλούν τα όσα ακούσθηκαν από την πλευρά της Αντιπολίτευσης και ειδικότερα από μερικούς συναδέλφους του ΠΑΣΟΚ σήμερα και χθες, που πραγματικά ήσαν ιστορικές μέρες για την αναβάθμιση του θεσμού της τοπικής αυτοδιοίκησης Β΄ βαθμού, βρήκαν την ευκαιρία να ψάλλουν τους επικήδειους λόγους οι συνάδελφοι του ΠΑΣΟΚ, που ευθύνονται άμεσα και βασικότατα, γιατί από το 1986 είχαν ενταφιάσει αυτόν το θεσμό. Ίσως, κατά την προσφιλή τους μέθοδο, ετεροχρόνισαν τους επικήδειους, που έπρεπε να τους είχαν εκφωνήσει από το 1986.</w:t>
      </w:r>
    </w:p>
    <w:p>
      <w:pPr>
        <w:pStyle w:val="Style15"/>
        <w:rPr>
          <w:rFonts w:ascii="Courier New" w:hAnsi="Courier New" w:cs="Courier New"/>
        </w:rPr>
      </w:pPr>
      <w:r>
        <w:rPr>
          <w:rFonts w:cs="Courier New" w:ascii="Courier New" w:hAnsi="Courier New"/>
        </w:rPr>
        <w:t>Από την όλη συζήτηση αποδείχθηκε πόσο σωστή ήταν η απόφαση της Κυβέρνησης να εισηγηθεί στην Εθνική Αντιπροσωπεία την αναβολή των εκλογών της 14ης Οκτωβρίου, ώστε πραγματικά ο θεσμός αυτός να αναβαπτισθεί και να έλθει στη συνέχεια στην Εθνική Αντιπροσωπεία βελτιωμένος, για να εφαρμοσθεί στην πράξη και να αντέξει στο χρόνο.</w:t>
      </w:r>
    </w:p>
    <w:p>
      <w:pPr>
        <w:pStyle w:val="Style15"/>
        <w:rPr>
          <w:rFonts w:ascii="Courier New" w:hAnsi="Courier New" w:cs="Courier New"/>
        </w:rPr>
      </w:pPr>
      <w:r>
        <w:rPr>
          <w:rFonts w:cs="Courier New" w:ascii="Courier New" w:hAnsi="Courier New"/>
        </w:rPr>
        <w:t>Ειλικρινά είναι σωστό αυτό που είπε ο κ. Κούβελας, ότι περισσεύει πάρα πολλή πολιτική υποκρισία σ΄ αυτήν την Αίθουσα εκ μέρος των συναδέλφων του ΠΑΣΟΚ. Δεν δικαιολόγησαν καν, γιατί επί 3 χρόνια δεν είχαν εφαρμόσει το θεσμό και ειλικρινά, σαν Βουλευτής, ντρέπομαι από την ενσυνείδητη, θα έλεγα, προσπάθεια του κ. Τσοχατζόπουλου, να εξαπατήσει το Κοινοβούλιο...</w:t>
      </w:r>
    </w:p>
    <w:p>
      <w:pPr>
        <w:pStyle w:val="Style15"/>
        <w:rPr>
          <w:rFonts w:ascii="Courier New" w:hAnsi="Courier New" w:cs="Courier New"/>
        </w:rPr>
      </w:pPr>
      <w:r>
        <w:rPr>
          <w:rFonts w:cs="Courier New" w:ascii="Courier New" w:hAnsi="Courier New"/>
        </w:rPr>
        <w:t>ΑΠΟΣΤΟΛΟΣ-ΑΘΑΝΑΣΙΟΣ ΤΣΟΧΑΤΖΟΠΟΥΛΟΣ: Ας αφήσουμε τους χαρακτηρισμούς. Είναι ίδιο άλλων.</w:t>
      </w:r>
    </w:p>
    <w:p>
      <w:pPr>
        <w:pStyle w:val="Style15"/>
        <w:rPr>
          <w:rFonts w:ascii="Courier New" w:hAnsi="Courier New" w:cs="Courier New"/>
        </w:rPr>
      </w:pPr>
      <w:r>
        <w:rPr>
          <w:rFonts w:cs="Courier New" w:ascii="Courier New" w:hAnsi="Courier New"/>
        </w:rPr>
        <w:t>ΑΠΟΣΤΟΛΟΣ ΣΤΑΥΡΟΥ: ...ισχυριζόμενος ότι η δήθεν αναβολή των εκλογών επί 3ετία οφείλεται στο γεγονός, ότι δεν το επέτρεπε ο ν. 1622/86. Είχαν την ευχέρεια, βάσει του άρθρου 60, με προεδρικά διατάγματα να επιτρέψουν τις εκλογές σε σύντομο χρονικό διάστημα από την ψήφισή του.</w:t>
      </w:r>
    </w:p>
    <w:p>
      <w:pPr>
        <w:pStyle w:val="Style15"/>
        <w:rPr>
          <w:rFonts w:ascii="Courier New" w:hAnsi="Courier New" w:cs="Courier New"/>
        </w:rPr>
      </w:pPr>
      <w:r>
        <w:rPr>
          <w:rFonts w:cs="Courier New" w:ascii="Courier New" w:hAnsi="Courier New"/>
        </w:rPr>
        <w:t>Όμως, δεν απάντησαν οι συνάδελφοι της Αντιπολίτευσης στους προβληματισμούς μας για τις συγκεκριμένες ασάφειες και αβλεψίες και τις ατέλειες που επεσήμανα χθες στην ύπαρξη της κείμενης νομοθεσίας.</w:t>
      </w:r>
    </w:p>
    <w:p>
      <w:pPr>
        <w:pStyle w:val="Style15"/>
        <w:rPr>
          <w:rFonts w:ascii="Courier New" w:hAnsi="Courier New" w:cs="Courier New"/>
        </w:rPr>
      </w:pPr>
      <w:r>
        <w:rPr>
          <w:rFonts w:cs="Courier New" w:ascii="Courier New" w:hAnsi="Courier New"/>
        </w:rPr>
        <w:t>Και όσον αφορά αυτό που υπεστήριξε πριν από λίγο ο συνάδελφος κ. Σκοτινιώτης για το άρθρο 23 "περί αρμοδιοτήτων", θέλω και πάλι να του υπενθυμίσω, ότι βεβαίως, οι αρμοδιότητες δίδονται από το άρθρο 23, όμως με το άρθρο 33 πρέπει να εκδίδονται τα προεδρικά διατάγματα που θα προσδιορίσουν επακριβώς αυτές τις αρμοδιότητες.</w:t>
      </w:r>
    </w:p>
    <w:p>
      <w:pPr>
        <w:pStyle w:val="Style15"/>
        <w:rPr>
          <w:rFonts w:ascii="Courier New" w:hAnsi="Courier New" w:cs="Courier New"/>
        </w:rPr>
      </w:pPr>
      <w:r>
        <w:rPr>
          <w:rFonts w:cs="Courier New" w:ascii="Courier New" w:hAnsi="Courier New"/>
        </w:rPr>
        <w:t xml:space="preserve">Κυρίες και κύριοι συνάδελφοι, ακούσθηκαν όμως και πάρα πολλά για τη δήθεν προστασία του θεσμού της τοπικής αυτοδιοίκησης, από το ΠΑΣΟΚ και τα όσα έγιναν στα χρόνια που μας διακυβέρνησε. </w:t>
      </w:r>
    </w:p>
    <w:p>
      <w:pPr>
        <w:pStyle w:val="Style15"/>
        <w:rPr>
          <w:rFonts w:ascii="Courier New" w:hAnsi="Courier New" w:cs="Courier New"/>
        </w:rPr>
      </w:pPr>
      <w:r>
        <w:rPr>
          <w:rFonts w:cs="Courier New" w:ascii="Courier New" w:hAnsi="Courier New"/>
        </w:rPr>
        <w:t>Όμως, θέλω να σας πω τι συνέβη στην εκλογική περιφέρεια της Αττικής τα χρόνια που το ΠΑΣΟΚ ήταν στην εξουσία. Κανένα σημαντικό έργο δεν εκτελέσθηκε και ειδικότερα στην περιοχή της πόλης του Λαυρίου, όπου τα βοθρολύματα κατακλύζουν την περιοχή και κινδυνεύει η δημόσια υγεία των κατοίκων. Τίποτα δεν έγινε για το βιολογικό καθαρισμό. Από πέρσι ήδη διατέθηκαν από τους νομάρχες, από αυτούς που σήμερα με τόση ευκολία κατηγορούν, από τον συγκεκριμένο Νομάρχη Ανατολικής Αττικής, πάνω από 40 εκατ. για τα βοθρολύματα της πόλης του Λαυρίου και ήδη έχει ενταχθεί στο πρόγραμμα βιολογικού καθαρισμού ποσό ύψους 500 εκατ., ώστε να λυθεί οριστικά και αμετάκλητα αυτό το πρόβλημα.</w:t>
      </w:r>
    </w:p>
    <w:p>
      <w:pPr>
        <w:pStyle w:val="Style15"/>
        <w:rPr>
          <w:rFonts w:ascii="Courier New" w:hAnsi="Courier New" w:cs="Courier New"/>
        </w:rPr>
      </w:pPr>
      <w:r>
        <w:rPr>
          <w:rFonts w:cs="Courier New" w:ascii="Courier New" w:hAnsi="Courier New"/>
        </w:rPr>
        <w:t>Έτσι προστατεύει η Νέα Δημοκρατία τους θεσμούς και έτσι προστατεύει την τοπική αυτοδιοίκηση.</w:t>
      </w:r>
    </w:p>
    <w:p>
      <w:pPr>
        <w:pStyle w:val="Style15"/>
        <w:rPr>
          <w:rFonts w:ascii="Courier New" w:hAnsi="Courier New" w:cs="Courier New"/>
        </w:rPr>
      </w:pPr>
      <w:r>
        <w:rPr>
          <w:rFonts w:cs="Courier New" w:ascii="Courier New" w:hAnsi="Courier New"/>
        </w:rPr>
        <w:t>Θέλω να καλέσω για άλλη μία φορά τους συναδέλφους της Αντιπολίτευσης, να αναλογιστούν τις ευθύνες τους, πραγματικά τώρα που είναι κρίσιμη ώρα για το θεσμό και ότι επιβάλλεται η αναβολή των εκλογών για να αναβαθμιστεί πράγματι ο θεσμός και να μην ξεφτιλιστεί στην πορεία, όπως τόσοι άλλοι θεσμοί ξεφτιλίστηκαν στο παρελθόν.</w:t>
      </w:r>
    </w:p>
    <w:p>
      <w:pPr>
        <w:pStyle w:val="Style15"/>
        <w:rPr>
          <w:rFonts w:ascii="Courier New" w:hAnsi="Courier New" w:cs="Courier New"/>
        </w:rPr>
      </w:pPr>
      <w:r>
        <w:rPr>
          <w:rFonts w:cs="Courier New" w:ascii="Courier New" w:hAnsi="Courier New"/>
        </w:rPr>
        <w:t>Κύριε Πρόεδρε, θέλω να πιστεύω ότι πραγματικά αυτή την κρίσιμη ώρα οι συνάδελφοι του ΠΑΣΟΚ θα αναλογιστούν τις ευθύνες τους και θα ψηφίσουν θετικά το νομοσχέδιο.</w:t>
      </w:r>
    </w:p>
    <w:p>
      <w:pPr>
        <w:pStyle w:val="Style15"/>
        <w:rPr>
          <w:rFonts w:ascii="Courier New" w:hAnsi="Courier New" w:cs="Courier New"/>
        </w:rPr>
      </w:pPr>
      <w:r>
        <w:rPr>
          <w:rFonts w:cs="Courier New" w:ascii="Courier New" w:hAnsi="Courier New"/>
        </w:rPr>
        <w:t>ΠΡΟΕΔΡΕΥΩΝ (Δημήτριος Φράγκος): Ο κύριος Μπέης έχει το λόγο.</w:t>
      </w:r>
    </w:p>
    <w:p>
      <w:pPr>
        <w:pStyle w:val="Style15"/>
        <w:rPr>
          <w:rFonts w:ascii="Courier New" w:hAnsi="Courier New" w:cs="Courier New"/>
        </w:rPr>
      </w:pPr>
      <w:r>
        <w:rPr>
          <w:rFonts w:cs="Courier New" w:ascii="Courier New" w:hAnsi="Courier New"/>
        </w:rPr>
        <w:t>ΔΗΜΗΤΡΗΣ ΜΠΕΗΣ : Κύριε Πρόεδρε, ακούσαμε σήμερα τον κύριο Υπουργό Εσωτερικών να μας λέει ότι η Νέα Δημοκρατία και η Κυβέρνηση τιμά την τοπική αυτοδιοίκηση με έργα και όχι με λόγια, όπως το ΠΑΣΟΚ. Ο κύριος Υπουργός επεκαλέσθη το Σύνταγμα, όπου προέβλεψαν και για την τοπική αυτοδιοίκηση. Και σκεφθείτε, τα Συντά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τα πρώτα που έγιναν στην Ελλάδα πριν 150 χρόνια, προέβλεπαν για την τοπική αυτοδιοίκηση. Και ο κύριος Υπουργός θεωρεί μεγάλο κατόρθωμα ότι το 1975, μετά τη δικτατορία, η Νέα Δημοκρατία προέβλεψε για την τοπική αυτοδιοίκηση στο Σύνταγμα και είναι ένδειξη αγάπης προς το θεσμό.</w:t>
      </w:r>
    </w:p>
    <w:p>
      <w:pPr>
        <w:pStyle w:val="Style15"/>
        <w:rPr>
          <w:rFonts w:ascii="Courier New" w:hAnsi="Courier New" w:cs="Courier New"/>
        </w:rPr>
      </w:pPr>
      <w:r>
        <w:rPr>
          <w:rFonts w:cs="Courier New" w:ascii="Courier New" w:hAnsi="Courier New"/>
        </w:rPr>
        <w:t xml:space="preserve">Να δούμε όμως μερικά από αυτά που λέει το Σύνταγμα. Το άρθρο 102 στην παράγραφο 1 λέει και για το δεύτερο βαθμό τοπικής αυτοδιοίκησης και ρωτάμε τον κύριο Υπουργό το Κόμμα του και η Νέα Δημοκρατία τι έκαναν 7 χρόνια που ήσαν στην εξουσία για να φέρουν το δεύτερο βαθμό Τοπικής αυτοδιοίκησης; Και έχουν το θράσος σήμερα να απαγγέλλουν κατηγορία κατά του ΠΑΣΟΚ. </w:t>
      </w:r>
    </w:p>
    <w:p>
      <w:pPr>
        <w:pStyle w:val="Style15"/>
        <w:rPr>
          <w:rFonts w:ascii="Courier New" w:hAnsi="Courier New" w:cs="Courier New"/>
        </w:rPr>
      </w:pPr>
      <w:r>
        <w:rPr>
          <w:rFonts w:cs="Courier New" w:ascii="Courier New" w:hAnsi="Courier New"/>
        </w:rPr>
        <w:t>Το Σύνταγμα λέει, ότι οι οργανισμοί τοπικής αυτοδιοίκησης έχουν διοικητική αυτοτέλεια. Πού την είχαν αυτή την διοικητική αυτοτέλεια στην διάρκεια της θητείας της κυβέρνησης της Νέας Δημοκρατίας;</w:t>
      </w:r>
    </w:p>
    <w:p>
      <w:pPr>
        <w:pStyle w:val="Style15"/>
        <w:rPr>
          <w:rFonts w:ascii="Courier New" w:hAnsi="Courier New" w:cs="Courier New"/>
        </w:rPr>
      </w:pPr>
      <w:r>
        <w:rPr>
          <w:rFonts w:cs="Courier New" w:ascii="Courier New" w:hAnsi="Courier New"/>
        </w:rPr>
        <w:t>Επίσης προβλέπει το Σύνταγμα και την οικονομική αυτοτέλεια των ΟΤΑ. Αλλά τέτοια αυτοτέλεια βεβαίως δεν υπήρχε ούτε αυτονομία. Ο κύριος Υπουργός επεκαλέσθη επίσης το δημοτικό κώδικα ότι είναι έργο της Νέας Δημοκρατίας και αναφέρθηκε και στο γεγονός ότι ήμουνα και εγώ μέλος της συντακτικής επιτροπής. Αναφέρομαι στα όσα ο κύριος Τσοχατζόπουλος είπε προηγούμενα για το πως το δημοτικό κίνημα επέβαλε στην Νέα Δημοκρατία να προχωρήσει σε αλλαγές στο δημοτικό κώδικα. Και όμως τις αλλαγές αυτές η Νέα Δημοκρατία δεν τις ήθελε και έφτιαξε μεν την επιτροπή του δημοτικού κώδικα και εκεί δώσαμε μία μεγάλη μάχη εμείς, ως εκπρόσωποι που προβλεπόμαστε από το νόμο, ο οποίος συγκρότησε την επιτροπή του κώδικα. Και εάν δεν είχαμε τον αείμνηστο Γαβαλά τον πρόεδρο της επιτροπής που ήταν σύμβουλος της επικρατείας, ο οποίος στήριζε τις προσπάθειες που κάναμε εμείς για ένα εκδημοκρατισμό. Και εάν δεν είχαμε πολλές φορές και ορισμένους καθηγητές του πανεπιστημίου, οι οποίοι δεν μπορούσαν να ανεχθούν την στειρότητα των σκέψεων των εκπροσώπων της Κυβέρνησης της Νέας Δημοκρατίας. Και είναι εμφανές ότι υπήρξε η στειρότητα και είναι εμφανές ότι ήταν σταλμένοι από την Νέα Δημοκρατία, να παρεμποδίσουν κάθε ανέλιξη του θεσμού, αφού τα στελέχη αυτά, τα οποία ήσαν στην επιτροπή του Κώδικα τότε, αργότερα όταν έφυγαν από τα Υπουργεία τους εντάχθηκαν στις κομματικές οργανώσεις της Νέας Δημοκρατίας. Ονόματα δεν αναφέρω ο κύριος Υπουργός τα ξέρει.</w:t>
      </w:r>
    </w:p>
    <w:p>
      <w:pPr>
        <w:pStyle w:val="Style15"/>
        <w:rPr>
          <w:rFonts w:ascii="Courier New" w:hAnsi="Courier New" w:cs="Courier New"/>
        </w:rPr>
      </w:pPr>
      <w:r>
        <w:rPr>
          <w:rFonts w:cs="Courier New" w:ascii="Courier New" w:hAnsi="Courier New"/>
        </w:rPr>
        <w:t>ΣΩΤΗΡΗΣ ΚΟΥΒΕΛΑΣ (Υπ. Εσωτερικών): Τους καθηγητάς και εσάς ποιος σας έβαλε κύριε Μπέη;</w:t>
      </w:r>
    </w:p>
    <w:p>
      <w:pPr>
        <w:pStyle w:val="Style15"/>
        <w:rPr>
          <w:rFonts w:ascii="Courier New" w:hAnsi="Courier New" w:cs="Courier New"/>
        </w:rPr>
      </w:pPr>
      <w:r>
        <w:rPr>
          <w:rFonts w:cs="Courier New" w:ascii="Courier New" w:hAnsi="Courier New"/>
        </w:rPr>
        <w:t>ΔΗΜΗΤΡΗΣ ΜΠΕΗΣ: Ο νόμος μας πρόβλεψε, κύριε Υπουργέ.</w:t>
      </w:r>
    </w:p>
    <w:p>
      <w:pPr>
        <w:pStyle w:val="Style15"/>
        <w:rPr>
          <w:rFonts w:ascii="Courier New" w:hAnsi="Courier New" w:cs="Courier New"/>
        </w:rPr>
      </w:pPr>
      <w:r>
        <w:rPr>
          <w:rFonts w:cs="Courier New" w:ascii="Courier New" w:hAnsi="Courier New"/>
        </w:rPr>
        <w:t>ΣΩΤΗΡΗΣ ΚΟΥΒΕΛΑΣ(Υπ. Εσωτερικών): Το νόμο ποιος τον έφτιαξε;</w:t>
      </w:r>
    </w:p>
    <w:p>
      <w:pPr>
        <w:pStyle w:val="Style15"/>
        <w:rPr>
          <w:rFonts w:ascii="Courier New" w:hAnsi="Courier New" w:cs="Courier New"/>
        </w:rPr>
      </w:pPr>
      <w:r>
        <w:rPr>
          <w:rFonts w:cs="Courier New" w:ascii="Courier New" w:hAnsi="Courier New"/>
        </w:rPr>
        <w:t>ΔΗΜΗΤΡΗΣ ΜΠΕΗΣ: Το ότι, ψηφίζατε νόμο που να είναι και εκπρόσωποι της τοπικής αυτοδιοίκησης για τη σύνταξη του κώδικα, εάν το θεωρείτε αυτό δημοκρατική ανέλιξη αυτό, μπράβο σας, βρίσκεσθε φαίνεται 100 χρόνια πίσω, ώστε να το θεωρείτε μεγάλη επιτυχία.</w:t>
      </w:r>
    </w:p>
    <w:p>
      <w:pPr>
        <w:pStyle w:val="Style15"/>
        <w:rPr>
          <w:rFonts w:ascii="Courier New" w:hAnsi="Courier New" w:cs="Courier New"/>
        </w:rPr>
      </w:pPr>
      <w:r>
        <w:rPr>
          <w:rFonts w:cs="Courier New" w:ascii="Courier New" w:hAnsi="Courier New"/>
        </w:rPr>
        <w:t>Είπε ο κύριος Υπουργός, ότι οι επαΐοντες του ΠΑΣΟΚ εγνώριζαν ήδη, ότι δε θα γίνουν εκλογές. Μα βέβαια, γιατί γνωρίζουν καλά τη Νέα Δημοκρατία. Και γνώριζαν, ότι η Νέα Δημοκρατία, η οποία είναι αντίπαλος της τοπικής αυτοδιοίκησης, σε καμία περίπτωση δεν αφήνει να περπατήσει ο θεσμός.</w:t>
      </w:r>
    </w:p>
    <w:p>
      <w:pPr>
        <w:pStyle w:val="Style15"/>
        <w:rPr>
          <w:rFonts w:ascii="Courier New" w:hAnsi="Courier New" w:cs="Courier New"/>
        </w:rPr>
      </w:pPr>
      <w:r>
        <w:rPr>
          <w:rFonts w:cs="Courier New" w:ascii="Courier New" w:hAnsi="Courier New"/>
        </w:rPr>
        <w:t>Μας είπε ο κύριος Υπουργός σήμερα διάφορες δυσχέρειες. Πολλές φορές πάει με μακρόσυρτα κατεβατά να μας πει, διαβάζοντας τις σχετικές διατάξεις, ότι βλέπει πως δεν ήταν δυνατόν να λειτουργήσει ο θεσμός, αφού είχε τόσες τεράστιες αρμοδιότητες. Επικαλείται τις αρμοδιότητες που προβλέπει ο νόμος 1622 στο άρθρο 21.</w:t>
      </w:r>
    </w:p>
    <w:p>
      <w:pPr>
        <w:pStyle w:val="Style15"/>
        <w:rPr>
          <w:rFonts w:ascii="Courier New" w:hAnsi="Courier New" w:cs="Courier New"/>
        </w:rPr>
      </w:pPr>
      <w:r>
        <w:rPr>
          <w:rFonts w:cs="Courier New" w:ascii="Courier New" w:hAnsi="Courier New"/>
        </w:rPr>
        <w:t>Όμως ο κ. Υπουργός δε διάβασε στο άρθρο 21 το εξής: "Οι νομαρχιακές αυτοδιοικήσεις έχουν αρμοδιότητες στους τομείς", δε λέει "για τους τομείς". Νομίζω, το αντιλαμβάνεται ο κ. Υπουργός. Στη συνέχεια ο νόμος αναφέρει μία σειρά από κατεβατά, σε ποιους τομείς έχει αρμοδιότητα ο δεύτερος βαθμός τοπικής αυτοδιοίκησης. Ο νόμος προβλέπει την έκδοση διαταγμάτων. Δε δίδονται αυτοδίκαια από το νόμο, αλλά θα εκδίδονται διατάγματα τα οποία θα προσδιορίζουν εκάστοτε την έκταση των αρμοδιοτήτων μέσα στα πλαίσια π.χ. του περιβάλλοντος.</w:t>
      </w:r>
    </w:p>
    <w:p>
      <w:pPr>
        <w:pStyle w:val="Style15"/>
        <w:rPr>
          <w:rFonts w:ascii="Courier New" w:hAnsi="Courier New" w:cs="Courier New"/>
        </w:rPr>
      </w:pPr>
      <w:r>
        <w:rPr>
          <w:rFonts w:cs="Courier New" w:ascii="Courier New" w:hAnsi="Courier New"/>
        </w:rPr>
        <w:t>Μα κύριε Υπουργέ, για το περιβάλλον, έχει και ο πρώτος βαθμός τοπικής αυτοδιοίκησης αρμοδιότητα, έχει και η Πολιτεία. Αλλά μέσα σ΄ αυτές τις αρμοδιότητες των άλλων δύο οργάνων μπαίνει και ο δεύτερος βαθμός τοπικής αυτοδιοίκησης.</w:t>
      </w:r>
    </w:p>
    <w:p>
      <w:pPr>
        <w:pStyle w:val="Style15"/>
        <w:rPr>
          <w:rFonts w:ascii="Courier New" w:hAnsi="Courier New" w:cs="Courier New"/>
        </w:rPr>
      </w:pPr>
      <w:r>
        <w:rPr>
          <w:rFonts w:cs="Courier New" w:ascii="Courier New" w:hAnsi="Courier New"/>
        </w:rPr>
        <w:t>Μας είπε ο κύριος Υπουργός, ότι δεν είναι αλήθεια πως υπήρχε οικονομική καχεξία στη διάρκεια της Νέας Δημοκρατίας. Του υπενθυμίζω, ότι το Νοέμβριο του '81 η Κυβέρνηση του ΠΑΣΟΚ ήταν εκείνη που έδωσε 1.200.000.000 έκτακτη οικονομική ενίσχυση αμέσως μόλις ανέλαβε την εξουσία, για να πληρωθούν οι εργαζόμενοι στους δήμους- τους οποίους η Νέα Δημοκρατία δεν είχε προβλέψει στον προϋπολογισμό του '81.</w:t>
      </w:r>
    </w:p>
    <w:p>
      <w:pPr>
        <w:pStyle w:val="Style15"/>
        <w:rPr>
          <w:rFonts w:ascii="Courier New" w:hAnsi="Courier New" w:cs="Courier New"/>
        </w:rPr>
      </w:pPr>
      <w:r>
        <w:rPr>
          <w:rFonts w:cs="Courier New" w:ascii="Courier New" w:hAnsi="Courier New"/>
        </w:rPr>
        <w:t>Να σας υπενθυμίσω, κύριε Υπουργέ, ότι το 1981 ο προϋπολογισμός για οικονομική τακτική ενίσχυση ανήρχετο σε 6.700.000.000 δραχμές. Και έπρεπε να έλθει το ΠΑΣΟΚ, ώστε τον επόμενο χρόνο το 1982 να ανέλθει σε 14 δισ., δηλαδή είχαμε διπλασιασμό.</w:t>
      </w:r>
    </w:p>
    <w:p>
      <w:pPr>
        <w:pStyle w:val="Style15"/>
        <w:rPr>
          <w:rFonts w:ascii="Courier New" w:hAnsi="Courier New" w:cs="Courier New"/>
        </w:rPr>
      </w:pPr>
      <w:r>
        <w:rPr>
          <w:rFonts w:cs="Courier New" w:ascii="Courier New" w:hAnsi="Courier New"/>
        </w:rPr>
        <w:t>Μάλιστα είδαμε τον κύριο Υπουργό στη χθεσινή του ομιλία να διαμαρτύρεται γιατί το ΠΑΣΟΚ με το ενδιαφέρον του για την τοπική αυτοδιοίκηση ψήφισε έναν νόμο που προέβλεπε νομοθετημένα έσοδα για τους ΟΤΑ. Και μάλιστα λέει "εμείς πληρώνουμε τα αυξημένα ποσοστά στους ΟΤΑ". Το θεωρεί βάρος και λέει "εμείς". Προσέξτε το "εμείς" σημαίνει ταύτιση της Νέας Δημοκρατίας, του Κόμματος με το Κράτος. Πληρώνει το Κράτος, η Νέα Δημοκρατία, η οποία είναι αντίθετη να δίνει ενίσχυση στην τοπική αυτοδιοίκηση και αναγκάζεται με τους νόμους του ΠΑΣΟΚ να δίνει αυτήν την ενίσχυση.</w:t>
      </w:r>
    </w:p>
    <w:p>
      <w:pPr>
        <w:pStyle w:val="Style15"/>
        <w:rPr>
          <w:rFonts w:ascii="Courier New" w:hAnsi="Courier New" w:cs="Courier New"/>
        </w:rPr>
      </w:pPr>
      <w:r>
        <w:rPr>
          <w:rFonts w:cs="Courier New" w:ascii="Courier New" w:hAnsi="Courier New"/>
        </w:rPr>
        <w:t>Έκαναν όμως και την προσπάθεια, την είδατε στον προϋπολογισμό. Ενώ ο προϋπολογισμός προβλέπει συγκεκριμένα ποσά που πρέπει να δοθούν στην τοπική αυτοδιοίκηση, τα ποσά αυτά είναι χαμηλότερα απ΄ αυτά που προβλέπουν οι νόμοι.</w:t>
      </w:r>
    </w:p>
    <w:p>
      <w:pPr>
        <w:pStyle w:val="Style15"/>
        <w:rPr>
          <w:rFonts w:ascii="Courier New" w:hAnsi="Courier New" w:cs="Courier New"/>
        </w:rPr>
      </w:pPr>
      <w:r>
        <w:rPr>
          <w:rFonts w:cs="Courier New" w:ascii="Courier New" w:hAnsi="Courier New"/>
        </w:rPr>
        <w:t>Βέβαια αναγκάστηκε ο κ. Υπουργός χθες να μας πει, ότι θα δοθούν στους ΟΤΑ στο ακέραιο όλοι οι νομοθετημένοι πόροι και όχι μόνο το ποσό που έχει εγγραφεί στον προϋπολογισμό. Αλλά η δήλωση αυτή του κ. Υπουργού δεν είναι δεσμευτική. Δεν είναι ο Υπουργός των Οικονομικών. Εξ άλλου θα χρειαζόταν και κάποια νομοθετική κάλυψη για μία τέτοια δήλωση, η οποία θα εξασφάλιζε στους ΟΤΑ αυτά τα έσοδα.</w:t>
      </w:r>
    </w:p>
    <w:p>
      <w:pPr>
        <w:pStyle w:val="Style15"/>
        <w:rPr>
          <w:rFonts w:ascii="Courier New" w:hAnsi="Courier New" w:cs="Courier New"/>
        </w:rPr>
      </w:pPr>
      <w:r>
        <w:rPr>
          <w:rFonts w:cs="Courier New" w:ascii="Courier New" w:hAnsi="Courier New"/>
        </w:rPr>
        <w:t>Επίσης καμία απάντηση δε μας έδωσε στην αποκάλυψη, ότι ενώ τα γενικά έσοδα του κράτους στον προϋπολογισμό, που έφτιαξε η Νέα Δημοκρατία, φαίνονται αυξημένα κατά 39,5%, για τους ΟΤΑ προβλέπονται αυξήσεις μόνο 4,6%.</w:t>
      </w:r>
    </w:p>
    <w:p>
      <w:pPr>
        <w:pStyle w:val="Style15"/>
        <w:rPr>
          <w:rFonts w:ascii="Courier New" w:hAnsi="Courier New" w:cs="Courier New"/>
        </w:rPr>
      </w:pPr>
      <w:r>
        <w:rPr>
          <w:rFonts w:cs="Courier New" w:ascii="Courier New" w:hAnsi="Courier New"/>
        </w:rPr>
        <w:t>Αυτό αποδεικνύει πόση αρπαγή των εσόδων των ΟΤΑ έγινε από την Κυβέρνηση της Νέας Δημοκρατίας. Μας είπε για την αφαίρεση των 6 δισ. δραχμών. Την ομολόγησε ο κ. Υπουργός και αποκάλυψε την φιλοσοφία της Νέας Δημοκρατίας.</w:t>
      </w:r>
    </w:p>
    <w:p>
      <w:pPr>
        <w:pStyle w:val="Style15"/>
        <w:rPr>
          <w:rFonts w:ascii="Courier New" w:hAnsi="Courier New" w:cs="Courier New"/>
        </w:rPr>
      </w:pPr>
      <w:r>
        <w:rPr>
          <w:rFonts w:cs="Courier New" w:ascii="Courier New" w:hAnsi="Courier New"/>
        </w:rPr>
        <w:t>Μας είπε, ότι εδώ πρόκειται ουσιαστικά περί διοικήσεως αλλοτρίων. Παίρνω τα λόγια τα οποία είπε ο κ. Υπουργός, ακριβώς, "πρόκειται για διοίκηση αλλοτρίων". Διότι η Νέα Δημοκρατία ακριβώς αυτό πιστεύει, ότι η τοπική αυτοδιοίκηση δεν έχει αρμοδιότητες, δεν πρέπει να πάρει αρμοδιότητες. Το είδατε σήμερα όταν αναφερόμενος στις αρμοδιότητες του δεύτερου βαθμού τοπικής αυτοδιοίκησης, αντιτάχθηκε στο πώς μπορεί ο δεύτερος βαθμός να πάρει τέτοιες αρμοδιότητες. Έτσι και για τον πρώτο βαθμό λέει "διοίκηση αλλοτρίων".</w:t>
      </w:r>
    </w:p>
    <w:p>
      <w:pPr>
        <w:pStyle w:val="Style15"/>
        <w:rPr>
          <w:rFonts w:ascii="Courier New" w:hAnsi="Courier New" w:cs="Courier New"/>
        </w:rPr>
      </w:pPr>
      <w:r>
        <w:rPr>
          <w:rFonts w:cs="Courier New" w:ascii="Courier New" w:hAnsi="Courier New"/>
        </w:rPr>
        <w:t>Αυτό, κύριε Υπουργέ, πρέπει να το αντιληφθείτε και εσείς και το κόμμα σας, ότι δεν είναι διοίκηση αλλοτρίων, να πάρει δηλ. η τοπική αυτοδιοίκηση τις αρμοδιότητες που αναγκαστήκατε κάποτε να δώσετε, τότε που έκανε και το φιλελεύθερο το κόμμα της Νέας Δημοκρατίας -εσείς δεν έχετε δέσμευση γι΄ αυτό το παρελθόν το 75- και ήθελε μετά τη χούντα να δείξει ένα προοδευτικό πρόσωπο.</w:t>
      </w:r>
    </w:p>
    <w:p>
      <w:pPr>
        <w:pStyle w:val="Style15"/>
        <w:rPr>
          <w:rFonts w:ascii="Courier New" w:hAnsi="Courier New" w:cs="Courier New"/>
        </w:rPr>
      </w:pPr>
      <w:r>
        <w:rPr>
          <w:rFonts w:cs="Courier New" w:ascii="Courier New" w:hAnsi="Courier New"/>
        </w:rPr>
        <w:t>Κύριε Υπουργέ, εσείς προσωπικά δε θα έπρεπε να εντάσσεστε σ΄ αυτό το γενικό πνεύμα της Νέας Δημοκρατίας. Θα έπρεπε να αποτελείτε μια πιο φιλελεύθερη φωνή εκεί μέσα, έστω και κατά ένα ποσοστό. Να μη συντάσσεστε σε τέτοιο βαθμό με αυτήν τη πολιτική της Νέας Δημοκρατίας που είναι αντίπαλη με την τοπική αυτοδιοίκηση, που αρπάζει τους πόρους, που αρπάζει τις αρμοδιότητες, που δε θέλει τον Β΄ βαθμό τοπικής αυτοδιοίκησης.</w:t>
      </w:r>
    </w:p>
    <w:p>
      <w:pPr>
        <w:pStyle w:val="Style15"/>
        <w:rPr>
          <w:rFonts w:ascii="Courier New" w:hAnsi="Courier New" w:cs="Courier New"/>
        </w:rPr>
      </w:pPr>
      <w:r>
        <w:rPr>
          <w:rFonts w:cs="Courier New" w:ascii="Courier New" w:hAnsi="Courier New"/>
        </w:rPr>
        <w:t>Εμείς χθες σας είπαμε, ότι οφείλετε σαν Κυβέρνηση να σκεφθείτε ελληνικά, να ενεργήσετε ελληνικά να σκεφθείτε ότι τα κονδύλια των ταμείων της ΕΟΚ τα οποία δίνονται στην περιφερειακή αυτοδιοίκηση, θα μας δοθούν περιορισμένα, και με ειδικούς αγώνες και σε όση έκταση θα μπορέσουμε να πάρουμε. Εμείς αγωνιστήκαμε πάρα πολύ για να πάρουμε τα κονδύλια των ΜΟΠ, να δοθούν στην περιφερειακή αυτοδιοίκηση. Και μην ξεχνάτε επίσης ότι η ανασυγκρότηση και ο εκσυγχρονισμός της Χώρας μας δεν μπορεί να επέλθει παρά μόνο με την αποκέντρωση και σε μεγάλο βαθμό με το Β΄ βαθμό τοπικής αυτοδιοίκησης.</w:t>
      </w:r>
    </w:p>
    <w:p>
      <w:pPr>
        <w:pStyle w:val="Style15"/>
        <w:rPr>
          <w:rFonts w:ascii="Courier New" w:hAnsi="Courier New" w:cs="Courier New"/>
        </w:rPr>
      </w:pPr>
      <w:r>
        <w:rPr>
          <w:rFonts w:cs="Courier New" w:ascii="Courier New" w:hAnsi="Courier New"/>
        </w:rPr>
        <w:t>Μας είπατε γιατί το ΠΑΣΟΚ δεν εφάρμοσε τόσα χρόνια το Β΄ βαθμό τοπικής αυτοδιοίκησης. Σας δόθηκε απάντηση. Αλλά θα ήθελα να εντοπίσω ένα ατόπημα το οποίο έγινε από τον κ. Υπουργό. Κατ΄ αρχήν το ΠΑΣΟΚ στα πρώτα του χρόνια αγωνίστηκε για το στέριωμα του Α΄ βαθμού τοπικής αυτοδιοίκησης, με την αποκέντρωση, τα δημοτικά διαμερίσματα τα οποία εμείς εφαρμόσαμε, τη λαϊκή συμμετοχή, τις λαϊκές συνελεύσεις, τις δημοτικές επιχειρήσεις, τις αρμοδιότητες, τη διεύρυνση αρμοδιοτήτων, δραστηριοτήτων, με τους φόρους, με τη διοικητική αυτοτέλεια. Και στα 4,5 χρόνια της θητείας του, κύριε Υπουργέ, το ΠΑΣΟΚ ψήφιζε το νόμο 1622 τον οποίο εσείς δεν ψηφίσατε. Εσείς 7 χρόνια μείνατε -όχι εσείς προσωπικά, το κόμμα της Νέας Δημοκρατίας- στην εξουσία και όμως δεν ενδιαφέρθηκε το κόμμα της Νέας Δημοκρατίας να ψηφίσει νόμο για το Β΄ βαθμ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κής αυτοδιοίκησης. Απλώς καταπολεμούσατε εκείνη την περίοδο τον Α΄ βαθμό τοπικής αυτοδιοίκησης και θέλατε και τους δημάρχους στα δικαστήρια γιατί κατέθεταν ένα στεφάνι.</w:t>
      </w:r>
    </w:p>
    <w:p>
      <w:pPr>
        <w:pStyle w:val="Style15"/>
        <w:rPr>
          <w:rFonts w:ascii="Courier New" w:hAnsi="Courier New" w:cs="Courier New"/>
        </w:rPr>
      </w:pPr>
      <w:r>
        <w:rPr>
          <w:rFonts w:cs="Courier New" w:ascii="Courier New" w:hAnsi="Courier New"/>
        </w:rPr>
        <w:t>Και εδώ υπάρχει το ατόπημά σας, κύριε Υπουργέ, όταν ο κ. Τσοχατζόπουλος αναφέρθηκε στο άρθρο 60 για να αποδείξει, ότι το ΠΑΣΟΚ είχε θεσμοθετήσει κάθε 4 χρόνια τις νομαρχιακές εκλογές μαζί με τις δημοτικές. Και ανέφερε το άρθρο 60. Δε θυμόταν καλά το άρθρο. Εσείς όμως που απαντήσατε και είχατε και τους συμβούλους σας, δεν έχετε διαβάσει το άρθρο 25; Και έρχεσθε σήμερα και θέλατε να πάρετε μία ρεβάνς εναντίον του κ. Τσοχατζόπουλου επειδή έκανε λάθος στον αριθμό του άρθρου;</w:t>
      </w:r>
    </w:p>
    <w:p>
      <w:pPr>
        <w:pStyle w:val="Style15"/>
        <w:rPr>
          <w:rFonts w:ascii="Courier New" w:hAnsi="Courier New" w:cs="Courier New"/>
        </w:rPr>
      </w:pPr>
      <w:r>
        <w:rPr>
          <w:rFonts w:cs="Courier New" w:ascii="Courier New" w:hAnsi="Courier New"/>
        </w:rPr>
        <w:t>Το άρθρο 25 στην παρ. 1 λέει, ότι τα αιρετά μέλη του νομαρχιακού συμβουλίου εκλέγονται κάθε 4 χρόνια ταυτόχρονα με τις δημοτικές και κοινοτικές εκλογές. Και ήταν οι πρώτες δημοτικές και κοινοτικές εκλογές που ήταν να γίνουν μετά το ΄86, όχι εκείνου του τριμήνου. Διότι ίσως ο κ. Υπουργός θα θέλει να μας πει γιατί δεν έγιναν τότε, το πρώτο τρίμηνο. Μα ο αρχηγός σας ο κ. Μητσοτάκης, σήμερα Πρωθυπουργός, το ήξερε. Εσείς δεν το ξέρατε; Θέλετε να σας διαβάσω τις δηλώσεις του κ. Μητσοτάκη από τα Πρακτικά που έγιναν τότε στη συζήτηση του 1622; Λέει, ότι γνωρίζουμε πως η εφαρμογή του νόμου θα γίνει μετά απ΄ αυτές τις δημοτικές εκλογές. Το ήξερε και το ξέρατε. Αλλά, εάν θέλατε να γίνουν τότε οι εκλογές Β΄ βαθμού γιατί δεν αγωνιζόσασταν τότε και να επιμείνετε; Αλλά εσείς θέλατε πως να βρείτε ευκαιρία να καταπολεμήσετε τον Β΄ βαθμό και αποχωρήσατε.</w:t>
      </w:r>
    </w:p>
    <w:p>
      <w:pPr>
        <w:pStyle w:val="Style15"/>
        <w:rPr>
          <w:rFonts w:ascii="Courier New" w:hAnsi="Courier New" w:cs="Courier New"/>
        </w:rPr>
      </w:pPr>
      <w:r>
        <w:rPr>
          <w:rFonts w:cs="Courier New" w:ascii="Courier New" w:hAnsi="Courier New"/>
        </w:rPr>
        <w:t>ΣΩΤΗΡΗΣ ΚΟΥΒΕΛΑΣ (Υπ. Εσωτερικών): Θέλατε να κάνετε εσείς, αλλά δε σας αφήσαμε εμείς;</w:t>
      </w:r>
    </w:p>
    <w:p>
      <w:pPr>
        <w:pStyle w:val="Style15"/>
        <w:rPr>
          <w:rFonts w:ascii="Courier New" w:hAnsi="Courier New" w:cs="Courier New"/>
        </w:rPr>
      </w:pPr>
      <w:r>
        <w:rPr>
          <w:rFonts w:cs="Courier New" w:ascii="Courier New" w:hAnsi="Courier New"/>
        </w:rPr>
        <w:t>ΔΗΜΗΤΡΗΣ ΜΠΕΗΣ: Εμείς είπαμε, ότι εκλογές θα γίνουν μαζί με τις δημοτικές. Και δεν είναι νοητό κάθε τόσο να κατεβάζουμε το Λαό σε ψηφοφορίες μόνο και μόνο για να περάσει της Νέας Δημοκρατίας. Ξέρετε κύριε Υπουργέ, ότι η αναβολή η μεθαυριανή μας οδηγεί 4 χρόνια τουλάχιστον πίσω; Εκτός, εάν έχουμε και θα έχουμε γρήγορα, βουλευτικές εκλογές και θα τελειώσουμε πια με σας.</w:t>
      </w:r>
    </w:p>
    <w:p>
      <w:pPr>
        <w:pStyle w:val="Style15"/>
        <w:rPr>
          <w:rFonts w:ascii="Courier New" w:hAnsi="Courier New" w:cs="Courier New"/>
        </w:rPr>
      </w:pPr>
      <w:r>
        <w:rPr>
          <w:rFonts w:cs="Courier New" w:ascii="Courier New" w:hAnsi="Courier New"/>
        </w:rPr>
        <w:t>Και ο κ. Υπουργός -θα μου επιτρέψετε για ένα λεπτό, κύριε Πρόεδρε- μας εμφανίζεται να απολογείται σε μία ψεύτικη κατηγορία. Μας είπε ο κ. Υπουργός, με κατηγορείτε γιατί μέσα σε 4 μήνες δεν εφήρμοσε η Νέα Δημοκρατία και εγώ σαν Υπουργός το δεύτερο βαθμό τοπικής αυτοδιοίκησης; Όχι, κύριε Υπουργέ. Διαστρέφετε το κατηγορητήριο. Το κατηγορητήριο είναι αλλιώτικο: Σας κατηγορούμε, ότι μέσα σε 4 μήνες καταστρέφετε το δεύτερο βαθμό τοπικής αυτοδιοίκησης παρά την υπόσχεση που δώσατε και εσείς προσωπικά ψηφίζοντας τον μαζί με τους άλλους 299 Βουλευτές, όπως και ο αρχηγός σας. Εδώ είναι η πολιτική εντιμότητα την οποία ζητάμε από τη Νέα Δημοκρατία και δεν τη βρίσκουμε.</w:t>
      </w:r>
    </w:p>
    <w:p>
      <w:pPr>
        <w:pStyle w:val="Style15"/>
        <w:rPr>
          <w:rFonts w:ascii="Courier New" w:hAnsi="Courier New" w:cs="Courier New"/>
        </w:rPr>
      </w:pPr>
      <w:r>
        <w:rPr>
          <w:rFonts w:cs="Courier New" w:ascii="Courier New" w:hAnsi="Courier New"/>
        </w:rPr>
        <w:t>ΠΡΟΕΔΡΕΥΩΝ (Δημήτριος Φράγκος): Ο κ. Σφυρίου έχει το λόγο.</w:t>
      </w:r>
    </w:p>
    <w:p>
      <w:pPr>
        <w:pStyle w:val="Style15"/>
        <w:rPr>
          <w:rFonts w:ascii="Courier New" w:hAnsi="Courier New" w:cs="Courier New"/>
        </w:rPr>
      </w:pPr>
      <w:r>
        <w:rPr>
          <w:rFonts w:cs="Courier New" w:ascii="Courier New" w:hAnsi="Courier New"/>
        </w:rPr>
        <w:t>ΚΟΣΜΑΣ ΣΦΥΡΙΟΥ: Κύριε Πρόεδρε, νομίζω, ότι το θέμα έχει εξαντληθεί και δεν έχει κανείς πολλά να προσθέσει. Θα ήθελα απλά και μόνο να επισημάνω, ότι ακούγοντας σήμερα την ομιλία του Υπουργού να αναλίσκεται σε μία σειρά επιχειρημάτων, θέλοντας να εμφανίσει ότι τάχα δεν ήταν σε θέση η νομαρχιακή αυτοδιοίκηση να ασκήσει από μιας αρχής όλο το πλέγμα των αρμοδιοτήτων που προβλέπει ο νόμος, πραγματικά αισθάνθηκα να εμπαίζομαι εκ μέρους του κυρίου Υπουργού, διότι είναι βέβαιο ότι ο θεσμός ξεκινώντας, σίγουρα δε θα μπορούσε ταυτόχρονα να ασκήσει το σύνολο των αρμοδιοτήτων. Και είναι βέβαιο, ότι με την πάροδο του χρόνου και θα εμπλουτίζετο με τις αρμοδιότητες τη μία μετά την άλλη, αλλά ταυτόχρονα θα μπορούσε να κατακτήσει και στην πράξη την πλήρη ανάληψη των αρμοδιοτήτων από την πλευρά της νομαρχιακής αυτοδιοίκησης.</w:t>
      </w:r>
    </w:p>
    <w:p>
      <w:pPr>
        <w:pStyle w:val="Style15"/>
        <w:rPr>
          <w:rFonts w:ascii="Courier New" w:hAnsi="Courier New" w:cs="Courier New"/>
        </w:rPr>
      </w:pPr>
      <w:r>
        <w:rPr>
          <w:rFonts w:cs="Courier New" w:ascii="Courier New" w:hAnsi="Courier New"/>
        </w:rPr>
        <w:t>Άρα, δε νομίζω ότι στέκει το επιχείρημα ότι αυτές και αυτές οι αρμοδιότητες δε θα ήταν εύκολο από τη πρώτη στιγμή να ασκηθούν, για να αναιρεθεί η λειτουργία του θεσμού στη Χώρα μας.</w:t>
      </w:r>
    </w:p>
    <w:p>
      <w:pPr>
        <w:pStyle w:val="Style15"/>
        <w:rPr>
          <w:rFonts w:ascii="Courier New" w:hAnsi="Courier New" w:cs="Courier New"/>
        </w:rPr>
      </w:pPr>
      <w:r>
        <w:rPr>
          <w:rFonts w:cs="Courier New" w:ascii="Courier New" w:hAnsi="Courier New"/>
        </w:rPr>
        <w:t>Βέβαια, υπάρχουν μερικά ερωτήματα, κύριε Πρόεδρε, που μένουν αναπάντητα από την πλευρά του Υπουργού και θα ήθελα να επιμείνω σ΄ αυτά. Ερωτώ και πάλι ευθέως τον Υπουργό: Κύριε Υπουργέ, θα δούμε σύντομα σε αυτήν την Αίθουσα κάποια τροπολογία ανάλογη με εκείνη που μας έφερε ο κ. Έβερτ ένα μεσημέρι; Δηλαδή, έχει την πρόθεση η Κυβέρνηση, όπως επεχείρησε ο κ. Έβερτ εδώ σ΄ αυτήν την Αίθουσα, να αλλοιώσει τη σύνθεση των νομαρχιακών συμβουλίων; Καλά, τα νομαρχιακά συμβούλια δε θέλετε να τα εκλέγει ο Λαός και έχουν αυτήν τη σύνθεση που προβλέπεται με το ν.1235.Θέλω να δεσμευθεί η Κυβέρνηση, θα επαναφέρει τη διάταξη με την οποία ο νομάρχης θα διορίζει υπαλλήλους υποτακτικούς σε αυτόν σαν μέλη του νομαρχιακού συμβουλίου για να αλλάξει, να ανατραπεί, να αλλοιωθεί η σύνθεση και ουσιαστικά να παγιδευτεί ο θεσμός των νομαρχιακών συμβουλίων; Στην ομιλία σας δεν απαντήσατε σε αυτό το ερώτημα κύριε Υπουργέ.</w:t>
      </w:r>
    </w:p>
    <w:p>
      <w:pPr>
        <w:pStyle w:val="Style15"/>
        <w:rPr>
          <w:rFonts w:ascii="Courier New" w:hAnsi="Courier New" w:cs="Courier New"/>
        </w:rPr>
      </w:pPr>
      <w:r>
        <w:rPr>
          <w:rFonts w:cs="Courier New" w:ascii="Courier New" w:hAnsi="Courier New"/>
        </w:rPr>
        <w:t>Υπάρχει και ένα άλλο. Νομίζω, ότι θα πρέπει το Υπουργείο Εσωτερικών να σπεύσει να πει στους δήμους και τις κοινότητες, ότι θα πρέπει να ετοιμάσουν μία κάλπη για τις εκλογές και όχι δύο, όπως είχε δώσει μία σχετική εντολή το Υπουργείο Εσωτερικών, εκτός, όπως είπα και στην πρωτολογία μου, αν θέλει η Κυβέρνηση να κάνει και άλλες εκλογές μαζί με τις δημοτικές και τις οποίες καλούμε την Κυβέρνηση να τις κάνει τώρα. Καλούμε την Κυβέρνηση, κύριε Υπουργέ, να κάνει τώρα τις βουλευτικές εκλογές, για να εισπράξει το τίμημα της αντιλαϊκής πολιτικής με την οποία έχει εξουθενώσει το Λαό στο οικονομικό και κοινωνικό επίπεδο.</w:t>
      </w:r>
    </w:p>
    <w:p>
      <w:pPr>
        <w:pStyle w:val="Style15"/>
        <w:rPr>
          <w:rFonts w:ascii="Courier New" w:hAnsi="Courier New" w:cs="Courier New"/>
        </w:rPr>
      </w:pPr>
      <w:r>
        <w:rPr>
          <w:rFonts w:cs="Courier New" w:ascii="Courier New" w:hAnsi="Courier New"/>
        </w:rPr>
        <w:t>Κύριε Υπουργέ, θέλω να σας πω, ότι δυστυχώς δεν έχω τα σχετικά έγγραφα -τα ζήτησα σήμερα και ελπίζω να τα έχω κατά τη συζήτηση των άρθρων και να σας τα δώσω- που μου ζητήσατε χθες στη πρωτολογία μου να σας καταθέσω, με τα οποία νομάρχης της Νέας Δημοκρατίας διόριζε εκπροσώπους των δήμων και κοινοτήτων και ακόμη και της τοπικής ένωσης δήμων και κοινοτήτων σε διοικητικά συμβούλια. Με ρωτήσατε "έχετε αυτά τα έγγραφα;". Τα έχω και θα σας τα δώσω μόλις μου τα στείλουν με φαξ -γιατί έχω ήδη ζητήσει να μου τα στείλουν- αλλά αναρωτιέμαι γιατί τα θέλετε, κύριε Υπουργέ; Μήπως για να πάρετε κάποια μέτρα εναντίον του νομάρχη που ενήργησε με αυτόν τον τρόπο; Εάν έχετε αυτήν τη πρόθεση, εγώ σας βεβαιώνω, κύριε Υπουργέ, ότι η συγκεκριμένη νομάρχης που έκανε αυτήν ακριβώς την πράξη προήχθη και έγινε γενική γραμματεύς μετά ακριβώς από αυτήν τη προσπάθεια όχι ποδηγέτησης, αλλά υποκατάστασης της τοπικής αυτοδιοίκησης.</w:t>
      </w:r>
    </w:p>
    <w:p>
      <w:pPr>
        <w:pStyle w:val="Style15"/>
        <w:rPr>
          <w:rFonts w:ascii="Courier New" w:hAnsi="Courier New" w:cs="Courier New"/>
        </w:rPr>
      </w:pPr>
      <w:r>
        <w:rPr>
          <w:rFonts w:cs="Courier New" w:ascii="Courier New" w:hAnsi="Courier New"/>
        </w:rPr>
        <w:t>Θα ήθελα να σας απασχολήσω, κύριε Υπουργέ, και με ένα θέμα που αφορά ειδικά την εκλογική περιφέρεια από την οποία προέρχομαι και ειδικά την Δωδεκάνησο.</w:t>
      </w:r>
    </w:p>
    <w:p>
      <w:pPr>
        <w:pStyle w:val="Style15"/>
        <w:rPr>
          <w:rFonts w:ascii="Courier New" w:hAnsi="Courier New" w:cs="Courier New"/>
        </w:rPr>
      </w:pPr>
      <w:r>
        <w:rPr>
          <w:rFonts w:cs="Courier New" w:ascii="Courier New" w:hAnsi="Courier New"/>
        </w:rPr>
        <w:t>Θα ήθελα να θέσω υπόψη σας -νομίζω ότι πρέπει να το γνωρίζετε- ότι όταν θεσμοθετήθηκε η περιφέρεια με το ν. 1622 και εξεδόθη το σχετικό Προεδρικό Διάταγμα, η Δωδεκάνησος είχε περιληφθεί στην περιφέρεια του νότιου Αιγαίου, παρά το γεγονός ότι οι μελέτες που είχαν γίνει από τα Υπουργεία -και από το ΥΠΕΧΩΔΕ, νομίζω και από το Υπουργείο Εσωτερικών, αλλά και από άλλους φορείς, προέβλεπαν ότι θα έπρεπε να είναι αυτοτελής περιφέρεια και λόγω της μεγάλης έκτασης και λόγω του πολυπληθούς αριθμού των νησιών από τα οποία απαρτίζεται η σημερινή περιφέρεια του νότιου Αιγαίου.</w:t>
      </w:r>
    </w:p>
    <w:p>
      <w:pPr>
        <w:pStyle w:val="Style15"/>
        <w:rPr>
          <w:rFonts w:ascii="Courier New" w:hAnsi="Courier New" w:cs="Courier New"/>
        </w:rPr>
      </w:pPr>
      <w:r>
        <w:rPr>
          <w:rFonts w:cs="Courier New" w:ascii="Courier New" w:hAnsi="Courier New"/>
        </w:rPr>
        <w:t>Στην επίμονη απαίτηση και τη δική μας, αλλά και τοπικών φορέων να υπάρξει ξεχωριστή περιφέρεια στα Δωδεκάνησα, η Κυβέρνηση του ΠΑΣΟΚ είχε δεσμευθεί τότε ότι με τη λειτουργία της δεύτερης βαθμίδας τοπικής αυτοδιοίκησης με περισσότερα νομαρχιακά συμβούλια στο νομό Δωδεκανήσου και στο νομό Κυκλάδων θα μπορούσε και θα έπρεπε να συσταθεί η αυτοτελής περιφέρεια. Υπάρχει γραπτή δέσμευση της τότε Κυβέρνησης και στο Κοινοβούλιο και προς την τοπική ένωση δήμων και κοινοτήτων απλούστατα για ένα λόγο: Για τον λόγο, ότι δεν μπορούσε τότε να ταυτισθεί η περιφέρεια με το νομό και δεν μπορούσε να συγκροτηθεί περιφερειακό συμβούλιο με συμμετοχή μόνο ενός νομαρχιακού συμβουλίου και μιας τοπικής ένωσης δήμων και κοινοτήτων και ενός νομάρχη.</w:t>
      </w:r>
    </w:p>
    <w:p>
      <w:pPr>
        <w:pStyle w:val="Style15"/>
        <w:rPr>
          <w:rFonts w:ascii="Courier New" w:hAnsi="Courier New" w:cs="Courier New"/>
        </w:rPr>
      </w:pPr>
      <w:r>
        <w:rPr>
          <w:rFonts w:cs="Courier New" w:ascii="Courier New" w:hAnsi="Courier New"/>
        </w:rPr>
        <w:t>Βέβαια, τώρα με το να ματαιώνεται ουσιαστικά η λειτουργία του θεσμού της δευτεροβάθμιας αυτοδιοίκησης αναιρείται και εκείνος ο όρος που προϋπέθετε τη λειτουργία της δευτεροβάθμιας αυτοδιοίκησης για τη σύσταση μιας περιφέρειας στην περιοχή των Δωδεκανήσων.</w:t>
      </w:r>
    </w:p>
    <w:p>
      <w:pPr>
        <w:pStyle w:val="Style15"/>
        <w:rPr>
          <w:rFonts w:ascii="Courier New" w:hAnsi="Courier New" w:cs="Courier New"/>
        </w:rPr>
      </w:pPr>
      <w:r>
        <w:rPr>
          <w:rFonts w:cs="Courier New" w:ascii="Courier New" w:hAnsi="Courier New"/>
        </w:rPr>
        <w:t>Κύριε Υπουργέ, μπορεί εσείς να αναιρείται την εφαρμογή του θεσμού. Όμως, επειδή δεν μπορεί να συνεχιστεί αυτή η εκκρεμότητα γι΄ αυτό με το συνάδελφο Κώστα Σκανδαλίδη καταθέσαμε μία σχετική τροπολογία προσθήκη γι΄ αυτό το νομοσχέδιο με την οποία ρυθμίζουμε τον τρόπο με τον οποίο πρέπει να συσταθεί η αυτοτελής περιφέρεια της Δωδεκανήσου.</w:t>
      </w:r>
    </w:p>
    <w:p>
      <w:pPr>
        <w:pStyle w:val="Style15"/>
        <w:rPr>
          <w:rFonts w:ascii="Courier New" w:hAnsi="Courier New" w:cs="Courier New"/>
        </w:rPr>
      </w:pPr>
      <w:r>
        <w:rPr>
          <w:rFonts w:cs="Courier New" w:ascii="Courier New" w:hAnsi="Courier New"/>
        </w:rPr>
        <w:t>Θα ήταν ευχής έργο και βέβαια θα το χαιρέτιζε όλος ο νομός, εάν στις 14 Οκτωβρίου είχαμε τις εκλογές και εάν από την 1η Ιανουαρίου 1991 θα είχαμε τη λειτουργία του θεσμού της δευτεροβάθμιας αυτοδιοίκησης. Αυτό θα εξασφάλιζε τη λειτουργία και αυτοτελούς περιφέρειας της Δωδεκανήσου σύμφωνα με τη δέσμευση του Υπουργείου την εποχή που το ΠΑΣΟΚ ήταν στην Κυβέρνηση.</w:t>
      </w:r>
    </w:p>
    <w:p>
      <w:pPr>
        <w:pStyle w:val="Style15"/>
        <w:rPr>
          <w:rFonts w:ascii="Courier New" w:hAnsi="Courier New" w:cs="Courier New"/>
        </w:rPr>
      </w:pPr>
      <w:r>
        <w:rPr>
          <w:rFonts w:cs="Courier New" w:ascii="Courier New" w:hAnsi="Courier New"/>
        </w:rPr>
        <w:t>Αυτό, όμως, αναιρείται τώρα και γι΄ αυτό ζητούμε, κύριε Υπουργέ, να κάνετε δεκτή αυτήν την τροπολογία-προσθήκη, να ενσωματωθεί σαν αυτοτελές άρθρο στο νομοσχέδιο και να συσταθεί η περιφέρεια. Σας ευχαριστώ πολύ.</w:t>
      </w:r>
    </w:p>
    <w:p>
      <w:pPr>
        <w:pStyle w:val="Style15"/>
        <w:rPr>
          <w:rFonts w:ascii="Courier New" w:hAnsi="Courier New" w:cs="Courier New"/>
        </w:rPr>
      </w:pPr>
      <w:r>
        <w:rPr>
          <w:rFonts w:cs="Courier New" w:ascii="Courier New" w:hAnsi="Courier New"/>
        </w:rPr>
        <w:t>ΠΡΟΕΔΡΕΥΩΝ (Δημήτριος Φράγκος): Ο κ. Χαραλάμπους έχει το λόγο.</w:t>
      </w:r>
    </w:p>
    <w:p>
      <w:pPr>
        <w:pStyle w:val="Style15"/>
        <w:rPr>
          <w:rFonts w:ascii="Courier New" w:hAnsi="Courier New" w:cs="Courier New"/>
        </w:rPr>
      </w:pPr>
      <w:r>
        <w:rPr>
          <w:rFonts w:cs="Courier New" w:ascii="Courier New" w:hAnsi="Courier New"/>
        </w:rPr>
        <w:t>ΙΩΑΝΝΗΣ ΧΑΡΑΛΑΜΠΟΥΣ: Κύριε Υπουργέ, χθες έλεγα ότι το σημερινό νομοσχέδιο είναι ταφόπλακα στο δεύτερο βαθμό αυτοδιοίκησης. Μετά τη σημερινή σας ομιλία, όμως, μπορώ να πω, ότι μπαίνει μια πιο μεγάλη ταφόπλακα, πάνω στον ίδιο το θεσμό τη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δεν είναι αυθαίρετο, ούτε λέγεται για εντυπωσιασμό. Εάν αναλύσει κανείς τα όσα είπατε σήμερα κάνοντας κριτική στο ν.1622 και εάν κανείς αναλύσει τις σκέψεις σας γύρω από το θέμα που λέγεται "αποκέντρωση", θα αντιληφθεί, ότι σε σχέση με αυτούς τους θεσμούς της αποκέντρωσης, της συμμετοχής, έχετε μία τέλεια ιδεολογική απόσταση, η οποία πιστεύω ότι είναι και η ουσία του σημερινού σας νομοσχεδίου.</w:t>
      </w:r>
    </w:p>
    <w:p>
      <w:pPr>
        <w:pStyle w:val="Style15"/>
        <w:rPr>
          <w:rFonts w:ascii="Courier New" w:hAnsi="Courier New" w:cs="Courier New"/>
        </w:rPr>
      </w:pPr>
      <w:r>
        <w:rPr>
          <w:rFonts w:cs="Courier New" w:ascii="Courier New" w:hAnsi="Courier New"/>
        </w:rPr>
        <w:t>Η χθεσινοβραδινή πρόβλεψη, ότι δεν πρόκειται να ξαναδούμε από εσάς σ΄ αυτήν την Αίθουσα νομοσχέδιο για δεύτερο βαθμό αυτοδιοίκησης είναι σήμερα βεβαιότητα. Κάνετε μία κριτική στο ν.1622 και αντί να φέρετε εδώ, όπως είχατε υποχρέωση, τη δική σας πολιτική, διότι την πολιτική του έκφραση το ΠΑΣΟΚ την κατέθεσε μέσα από το ν.1622 στην οποία εσείς ήσασταν αντίθετοι και αποχωρήσατε από τη Βουλή. Και αν ακόμα δε θέλετε να κάνετε εκλογές για τον δεύτερο βαθμό στις 14 Οκτωβρίου, ας δίνατε στο Σώμα τις δικές σας απόψεις και τις δικές σας αντιρρήσεις ενάντια στα όσα πέρασε στο νόμο 1622 το ΠΑΣΟΚ, εσείς περιοριστήκατε μόνο στην κριτική, η οποία, χωρίς προτάσεις, δείχνει ότι στόχο δεν έχετε να βελτιώσετε το θεσμό, αλλά στόχο έχετε να εξαφανίσετε το θεσμό.</w:t>
      </w:r>
    </w:p>
    <w:p>
      <w:pPr>
        <w:pStyle w:val="Style15"/>
        <w:rPr>
          <w:rFonts w:ascii="Courier New" w:hAnsi="Courier New" w:cs="Courier New"/>
        </w:rPr>
      </w:pPr>
      <w:r>
        <w:rPr>
          <w:rFonts w:cs="Courier New" w:ascii="Courier New" w:hAnsi="Courier New"/>
        </w:rPr>
        <w:t>Είναι φανερό, ότι δε θέλετε να ακούσετε τα επιχειρήματα της αντίπαλης πλευράς. Σ' αυτήν την κριτική που ασκήσατε σήμερα σας είχαμε απαντήσει το 1986, όταν είχα την τιμή να είμαι εισηγητής του νόμου 1622 και σας είχαμε απαντήσει σε ένα προς ένα τα σημεία. Και έπρεπε να ξεκινήσετε από εκείνη την αφετηρία, η επιχειρηματολογία σας να είναι πέρα από τη δική μας επιχειρηματολογία και όχι να επαναλαμβάνετε σήμερα σ' αυτήν την Αίθουσα την επιχειρηματολογία που πρωτολογώντας τότε είπατε και εμείς σας απαντήσαμε, χωρίς να προσθέσετε τίποτε περισσότερο.</w:t>
      </w:r>
    </w:p>
    <w:p>
      <w:pPr>
        <w:pStyle w:val="Style15"/>
        <w:rPr>
          <w:rFonts w:ascii="Courier New" w:hAnsi="Courier New" w:cs="Courier New"/>
        </w:rPr>
      </w:pPr>
      <w:r>
        <w:rPr>
          <w:rFonts w:cs="Courier New" w:ascii="Courier New" w:hAnsi="Courier New"/>
        </w:rPr>
        <w:t>Ασχοληθήκατε ειδικά σήμερα με την κριτική του νόμου 1622 χωρίς με κανένα άλλο τρόπο να δικαιολογήσετε την εξαφάνιση του θεσμού του Β' βαθμού τοπικής αυτοδιοίκησης ή του ποιες προοπτικές βάζετε για το μέλλον.</w:t>
      </w:r>
    </w:p>
    <w:p>
      <w:pPr>
        <w:pStyle w:val="Style15"/>
        <w:rPr>
          <w:rFonts w:ascii="Courier New" w:hAnsi="Courier New" w:cs="Courier New"/>
        </w:rPr>
      </w:pPr>
      <w:r>
        <w:rPr>
          <w:rFonts w:cs="Courier New" w:ascii="Courier New" w:hAnsi="Courier New"/>
        </w:rPr>
        <w:t>Εγώ θα επαναλάβω την έκκληση του συναδέλφου Σφυρίου και θα σας ζητήσω να μας δηλώσετε πότε θα φέρετε καινούριο νόμο. θα βάλω επίσης το ερώτημα του συναδέλφου Σκοτινιώτη και θα σας ζητήσω να δεσμευθείτε μέχρι πότε θα κάνετε εκλογές για το Β' βαθμό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κάνατε μία συνολική κριτική του 1622. Φθάσατε και σε ένα θέμα που δεν ασχολούμαστε σήμερα, τη συνένωση των δήμων και κοινοτήτων, στην οποία είσθε λέτε αντίθετοι και ότι εμείς ψηφίσαμε τότε την υποχρεωτική συνένωση των Κοινοτήτων.</w:t>
      </w:r>
    </w:p>
    <w:p>
      <w:pPr>
        <w:pStyle w:val="Style15"/>
        <w:rPr>
          <w:rFonts w:ascii="Courier New" w:hAnsi="Courier New" w:cs="Courier New"/>
        </w:rPr>
      </w:pPr>
      <w:r>
        <w:rPr>
          <w:rFonts w:cs="Courier New" w:ascii="Courier New" w:hAnsi="Courier New"/>
        </w:rPr>
        <w:t>Όπως και τότε είχαμε συζητήσει, κύριε Υπουργέ, εμείς δεν ψηφίσαμε τότε υποχρεωτική συνένωση. Ψηφίσαμε εθελοντική συνένωση και έχουν περάσει 5 χρόνια έκτοτε ώστε να μπορεί να αποδεικνύεται αν εμείς λέγαμε αλήθεια ή αν σεις δημαγωγούσατε. Ξέρετε πόσο μικρή υπήρξε η ανταπόκριση των πρωτοβάθμιων οργανισμών τοπικής αυτοδιοίκησης σε επίπεδο χωριού σ' αυτό το θέμα, που δείχνει αν ήταν εθελοντικές ή όχι οι συνενώσεις. Και λέγαμε τότε, ότι μιλάμε για αναβάθμιση της τοπικής αυτοδιοίκησης. Με ποια υποκείμενα αν θυμάσθε λέγαμε; Με 200 Κοινότητες που δεν έχουν καθόλου κατοίκους, με 1000 Κοινότητες που έχουν μέχρι 150 κατοίκους, με 6.000 Κοινότητες που δεν έχουν στοιχειώδη συγκρότηση βιώσιμης κοινωνίας; Μιλάγαμε για αυτοτέλεια πόρων και οικονομική αδυναμία. Σε ποιες Κοινότητες, με ποια όργανα, με ποιο πληθυσμό; Αυτή ήταν η αντίληψη, κύριε Υπουργέ τότε, της συνένωσης των Κοινοτήτων. Τότε σπεκουλάρατε πάνω στη ψυχολογία των Κοινοτήτων και το κόμμα σας με υπογραφή του Αρχηγού σας είχε στείλει στις 6.500 Κοινότητες σ' όλη την Ελλάδα μια επιστολή που τους έλεγε ότι εξαφανίζονται οι Κοινότητές σας και τα χωριά σας.</w:t>
      </w:r>
    </w:p>
    <w:p>
      <w:pPr>
        <w:pStyle w:val="Style15"/>
        <w:rPr>
          <w:rFonts w:ascii="Courier New" w:hAnsi="Courier New" w:cs="Courier New"/>
        </w:rPr>
      </w:pPr>
      <w:r>
        <w:rPr>
          <w:rFonts w:cs="Courier New" w:ascii="Courier New" w:hAnsi="Courier New"/>
        </w:rPr>
        <w:t>Μάλιστα θυμάμαι μια πρωτότυπη αντίληψη που αναπτύξατε μέσα σ' αυτήν την Αίθουσα ενάντια στις συνενώσεις των Κοινοτήτων. Είχατε πει, αν θυμάσθε καλά, ότι με τη συνένωση των Κοινοτήτων θα καταργηθούν οι γραμματείς των Κοινοτήτων. Και αν φύγουν οι γραμματείς των Κοινοτήτων, κύριε Υπουργέ -λέγατε τότε- ποιος θα γράφει τα γράμματα στους στρατιώτες; Ελπίζω, ότι θα χαράξετε πολιτική πάνω στο θέμα των συνενώσεων και δε φαντάζομαι ότι σήμερα πια σαν Υπουργός Εσωτερικών και πρώην δήμαρχος Θεσσαλονίκης θα επαναφέρετε μια τέτοια αντίληψη ενάντια στη συνένωση των Κοινοτήτων.</w:t>
      </w:r>
    </w:p>
    <w:p>
      <w:pPr>
        <w:pStyle w:val="Style15"/>
        <w:rPr>
          <w:rFonts w:ascii="Courier New" w:hAnsi="Courier New" w:cs="Courier New"/>
        </w:rPr>
      </w:pPr>
      <w:r>
        <w:rPr>
          <w:rFonts w:cs="Courier New" w:ascii="Courier New" w:hAnsi="Courier New"/>
        </w:rPr>
        <w:t>Κάνατε κριτική στο γεγονός, ότι στους 27 που συμμετείχαν στο νομαρχιακό συμβούλιο, οι δύο διορίζονταν από το νομάρχη. Πάνω σ' αυτό σας είχαμε απαντήσει και τότε και σας είχαμε πει, ότι η Νομαρχιακή Αυτοδιοίκηση δεν είναι μονάχα διοικητικός θεσμός , είναι και επίπεδο άσκησης του δημοκρατικού προγραμματισμού. Και μέσα στα πλαίσια σύνδεσης του δημοκρατικού προγραμματισμού ήταν απαραίτητο μέσα στο νομαρχιακό συμβούλιο να υπάρχει κάποια εκπροσώπηση του Κράτους και ειδικά του Υπουργείου Εθνικής Οικονομίας, ώστε εκείνα που σε κεντρικό επίπεδο θα χαράσσονται σαν εθνικός σχεδιασμός να μπορούν να συνδέονται και να λαμβάνονται υπόψη σε νομαρχιακό επίπεδο.</w:t>
      </w:r>
    </w:p>
    <w:p>
      <w:pPr>
        <w:pStyle w:val="Style15"/>
        <w:rPr>
          <w:rFonts w:ascii="Courier New" w:hAnsi="Courier New" w:cs="Courier New"/>
        </w:rPr>
      </w:pPr>
      <w:r>
        <w:rPr>
          <w:rFonts w:cs="Courier New" w:ascii="Courier New" w:hAnsi="Courier New"/>
        </w:rPr>
        <w:t>Αυτή η απόφαση που πήραμε τότε δεν ήταν πρωτότυπη, κύριε Υπουργέ. Η λύση αυτή που δόθηκε τότε είναι γραμμένη στο Σύνταγμα του 1975, το οποίο η δική σας παράταξη ψήφισε. Συνεπώς δεν μπορείτε να μιλάτε για αντιδημοκρατικές λύσεις, όταν οι λύσεις αυτές είναι γραμμένες μέσα στο Σύνταγμα, ένα Σύνταγμα που μονάχα η δική σας παράταξη ψήφισε το 1975.</w:t>
      </w:r>
    </w:p>
    <w:p>
      <w:pPr>
        <w:pStyle w:val="Style15"/>
        <w:rPr>
          <w:rFonts w:ascii="Courier New" w:hAnsi="Courier New" w:cs="Courier New"/>
        </w:rPr>
      </w:pPr>
      <w:r>
        <w:rPr>
          <w:rFonts w:cs="Courier New" w:ascii="Courier New" w:hAnsi="Courier New"/>
        </w:rPr>
        <w:t>Κύριε Υπουργέ, υπάρχει χρόνος. Είναι φανερό, ότι μέχρι ενός σημείου, όσον αφορά τα οράματα και τους θεσμούς της τοπικής αυτοδιοίκησης, δεν τα έχετε ενστερνισθεί. Σαν δήμαρχος Θεσσαλονίκης, δεν ασχοληθήκατε με την τοπική αυτοδιοίκηση. Ασχοληθήκατε με εντυπωσιασμούς, ασχοληθήκατε με επίθεση κατά της τότε Κυβέρνησης, προκειμένου να βελτιώσετε και να αναβαθμίσετε το πολιτικό σας και αρχηγικό σας προφίλ.</w:t>
      </w:r>
    </w:p>
    <w:p>
      <w:pPr>
        <w:pStyle w:val="Style15"/>
        <w:rPr>
          <w:rFonts w:ascii="Courier New" w:hAnsi="Courier New" w:cs="Courier New"/>
        </w:rPr>
      </w:pPr>
      <w:r>
        <w:rPr>
          <w:rFonts w:cs="Courier New" w:ascii="Courier New" w:hAnsi="Courier New"/>
        </w:rPr>
        <w:t>Όμως, είχατε την ευκαιρία με στελέχη του Υπουργείου Εσωτερικών -παρόλο που "κλαδέψατε" όλα τα στελέχη που δούλεψαν θεσμούς και νόμους όλα αυτά τα χρόνια- να μάθετε τι θα πει αποκέντρωση, να μάθετε ότι δεν είναι πρόβλημα η αποκέντρωση, ούτε στον τουρισμό, ούτε στην υγεία, ούτε στην παιδεία, ούτε σε κανένα άλλο πράγμα. Αποκέντρωση θα πει, στην κεντρική διοίκηση να μείνει ο πανεθνικός σχεδιασμός και η εφαρμογή και η εκπόνηση των τοπικών προγραμμάτων να γίνεται σε περιφερειακό επίπεδο, εκεί που οι άνθρωποι γνωρίζουν και εκεί που οι άνθρωποι υφίστανται τα αποτελέσματα, των οποιωνδήποτε σχεδιασμών.</w:t>
      </w:r>
    </w:p>
    <w:p>
      <w:pPr>
        <w:pStyle w:val="Style15"/>
        <w:rPr>
          <w:rFonts w:ascii="Courier New" w:hAnsi="Courier New" w:cs="Courier New"/>
        </w:rPr>
      </w:pPr>
      <w:r>
        <w:rPr>
          <w:rFonts w:cs="Courier New" w:ascii="Courier New" w:hAnsi="Courier New"/>
        </w:rPr>
        <w:t>Ποιος ήταν ο στόχος της αποκέντρωσης; Ο στόχος της αποκέντρωσης ήταν να αποφασίζουν, επιτέλους, κάποτε οι κάτοικοι της περιοχής για τα προβλήματα τα δικά τους, να κάνουν την αξιολόγηση και να προτείνουν τη λύση και όχι μέσα από κάποια γραφεία στο κέντρο να λαμβάνονται οι αποφάσεις για το τι θα γίνει στο Σουφλί ή για το τι θα γίνει στην Ιεράπετρα. Αυτή είναι με απλά λόγια η αποκέντρωση. Και έρχεσθε εσείς να μιλήσετε για τις αρμοδιότητες της τοπικής αυτοδιοίκησης στο δεύτερο βαθμό.</w:t>
      </w:r>
    </w:p>
    <w:p>
      <w:pPr>
        <w:pStyle w:val="Style15"/>
        <w:rPr>
          <w:rFonts w:ascii="Courier New" w:hAnsi="Courier New" w:cs="Courier New"/>
        </w:rPr>
      </w:pPr>
      <w:r>
        <w:rPr>
          <w:rFonts w:cs="Courier New" w:ascii="Courier New" w:hAnsi="Courier New"/>
        </w:rPr>
        <w:t>Τι θα κάνει λοιπόν η τοπική αυτοδιοίκηση; Φοβάσθε μήπως τυχόν χάσει ο νομάρχης τις δικές του αρμοδιότητες; Μα, αυτό θα πει αυτοδιοίκηση, αυτό θα πει αποκέντρωση, κύριε Υπουργέ. Ο νομάρχης δεν είναι βαθμός αυτοδιοίκησης. Ο νομάρχης είναι αποσυγκέντρωση της κεντρικής εξουσίας, είναι ο ιμάντας με τον οποίο μεταφέρονται στην περιφέρεια οι αποφάσεις, οι σκέψεις και η πολιτική της κεντρικής εξουσίας. Δεν μπορείτε να κάνετε αποκέντρωση με το νομάρχη. Ο νομάρχης πρέπει να αποδυναμωθεί. Θα πρέπει οι τοπικές δυνάμεις να πάρουν την εξουσία, για να μπορέσουν, μέσα σε σχέση διαλεκτική με την κεντρική εξουσία, να εξασφαλίσουν και την ανάπτυξη και το δημοκρατικό προγραμματισμό, αλλά και την εμπέδωση της δημοκρατίας σ' αυτόν τον Τόπο.</w:t>
      </w:r>
    </w:p>
    <w:p>
      <w:pPr>
        <w:pStyle w:val="Style15"/>
        <w:rPr>
          <w:rFonts w:ascii="Courier New" w:hAnsi="Courier New" w:cs="Courier New"/>
        </w:rPr>
      </w:pPr>
      <w:r>
        <w:rPr>
          <w:rFonts w:cs="Courier New" w:ascii="Courier New" w:hAnsi="Courier New"/>
        </w:rPr>
        <w:t>Υπάρχει λοιπόν ανάγκη να μη μιλάμε σήμερα σ' αυτήν την Αίθουσα μονάχα για τοπική αυτοδιοίκηση δευτέρου βαθμού, αλλά είναι ανάγκη να μιλήσουμε μαζί σας για συνολικά θέματα τοπικής αυτοδιοίκησης. Είναι ανάγκη να μιλήσουμε μαζί σας συνολικά για θέματα αποκέντρωσης δημοκρατικού προγραμματισμού και λαϊκής συμμετοχής.</w:t>
      </w:r>
    </w:p>
    <w:p>
      <w:pPr>
        <w:pStyle w:val="Style15"/>
        <w:rPr>
          <w:rFonts w:ascii="Courier New" w:hAnsi="Courier New" w:cs="Courier New"/>
        </w:rPr>
      </w:pPr>
      <w:r>
        <w:rPr>
          <w:rFonts w:cs="Courier New" w:ascii="Courier New" w:hAnsi="Courier New"/>
        </w:rPr>
        <w:t>Κύριε Υπουργέ, βιαστήκατε. Δεν έπρεπε να βιαστείτε. Νομίζω πως σας είπα και χθές, ότι πραγματικά ξεκινάτε τη νομοθετική σας εμφάνιση σ' αυτήν τη Βουλή, με μια πράξη που θα σας συνοδεύει πάντοτε στην πολιτική σας καρι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έγιναν στα 8 χρόνια, ήταν κατάκτηση, όχι μόνον του ΠΑΣΟΚ, αλλά ολόκληρου του κινήματος της τοπικής αυτοδιοίκησης δεκαετίες ολόκληρες. Και το ΠΑΣΟΚ αγκάλιασε αυτές τις προσδοκίες. Υλοποίησε πάρα πολλά. Παρέλειψε και δεν μπόρεσε να εφαρμόσει πάρα πολλά. Είχατε υποχρέωση -όπως όταν πλειοδοτούσατε την εποχή που ήσασταν Αντιπολίτευση- να συνεχίσετε και να κάνετε, αν μπορέσετε, καλύτερο αυτό το έργο, για να σας χειροκροτήσουμε και εμείς και όχι να γυρίσετε πίσω από εκεί που ξεκινήσαμε, αφήνοντας ένα τεράστιο έργο να γίνει μια παρένθεση στην πορεία της τοπικής αυτοδιοίκησης. Ευχαριστώ.</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Ο κ. Παπαθεμελής έχει το λόγο.</w:t>
      </w:r>
    </w:p>
    <w:p>
      <w:pPr>
        <w:pStyle w:val="Style15"/>
        <w:rPr>
          <w:rFonts w:ascii="Courier New" w:hAnsi="Courier New" w:cs="Courier New"/>
        </w:rPr>
      </w:pPr>
      <w:r>
        <w:rPr>
          <w:rFonts w:cs="Courier New" w:ascii="Courier New" w:hAnsi="Courier New"/>
        </w:rPr>
        <w:t>ΣΤΥΛΙΑΝΟΣ-ΑΓΓΕΛΟΣ ΠΑΠΑΘΕΜΕΛΗΣ: Κύριε Πρόεδρε, ο Υπουργός των Εσωτερικών μου έκανε την τιμή στην αγόρευσή του να απαντήσει κατ΄ επιλογήν σε ορισμένα σημεία της δικής μου αγόρευσης. Οι απαντήσεις του αυτές όχι απλώς επιδέχονται, αλλά επιβάλλουν έναν σχολιασμό και αυτό θα κάνω.</w:t>
      </w:r>
    </w:p>
    <w:p>
      <w:pPr>
        <w:pStyle w:val="Style15"/>
        <w:rPr>
          <w:rFonts w:ascii="Courier New" w:hAnsi="Courier New" w:cs="Courier New"/>
        </w:rPr>
      </w:pPr>
      <w:r>
        <w:rPr>
          <w:rFonts w:cs="Courier New" w:ascii="Courier New" w:hAnsi="Courier New"/>
        </w:rPr>
        <w:t xml:space="preserve">Πριν κάνω όμως το σχολιασμό, θα πει ότι δε μου έδωσε απαντήσεις σε σοβαρότερα θέματα και τήρησε αιδήμονα σιωπή στο ομόφω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ύλευμα του συμβουλίου πλημμελειοδικών Θεσσαλονίκης με το οποίο χαρακτηρίζεται κατ' εξακολούθηση συκοφάντης αντιπάλου του και το οποίο είναι αυτήν τη στιγμή αμετάκλητο. Ήλπιζα ότι θα έβρισκε το κουράγιο να κάνει μια δημόσια δήλωση και να ζητήσει δημόσια συγγνώμη. Δεν το έκανε, αυτό είναι δική του ευθύνη.</w:t>
      </w:r>
    </w:p>
    <w:p>
      <w:pPr>
        <w:pStyle w:val="Style15"/>
        <w:rPr>
          <w:rFonts w:ascii="Courier New" w:hAnsi="Courier New" w:cs="Courier New"/>
        </w:rPr>
      </w:pPr>
      <w:r>
        <w:rPr>
          <w:rFonts w:cs="Courier New" w:ascii="Courier New" w:hAnsi="Courier New"/>
        </w:rPr>
        <w:t>Σε ό,τι αφορά το κράτος του Σέϊχ-Σου, ο κ. Κούβελας το ξέρει πολύ καλά, ότι ούτε έχει αθωωθεί, ούτε έχει απαλλαγεί. Χρησιμοποιώ τις λέξεις με τη νομική τους σημασία και τη νομική τους διαφορά. Είναι απλώς υπόδικος και έχει διακοπή η περαιτέρω δίωξη, λόγω της βουλευτικής του ιδιότητος και της ασυλίας, την οποία συνεπάγεται αυτή η ιδιότητα. Από εκεί και πέρα, αν θέλει να δηλώσει ότι το κράτος του Σέϊχ-Σου υπήρξε εφαλτήριο για την άλωση του κράτους από το κόμμα του, αυτό είναι μια πολιτική πρακτική, την οποία εμείς είμαστε ευτυχείς, γιατί δε θα τη μιμηθούμε.</w:t>
      </w:r>
    </w:p>
    <w:p>
      <w:pPr>
        <w:pStyle w:val="Style15"/>
        <w:rPr>
          <w:rFonts w:ascii="Courier New" w:hAnsi="Courier New" w:cs="Courier New"/>
        </w:rPr>
      </w:pPr>
      <w:r>
        <w:rPr>
          <w:rFonts w:cs="Courier New" w:ascii="Courier New" w:hAnsi="Courier New"/>
        </w:rPr>
        <w:t>Θα ήθελα, όμως, να ρωτήσω το εξής: Χιλιάδες βιντεοκασέτες κυκλοφόρησαν σε ολόκληρη τη Χώρα κατά την περίοδο εκεί, οι οποίες αποθανάτισαν τα κατορθώματα τα οποία συνέβησαν στο Σέιχ Σου. Ποιος πλήρωσε αυτές τις βιντεοκασέτες; Μήπως η τοπική αυτοδιοίκηση; Μήπως ο δήμος Θεσσαλονίκης, όπως χρηματοδότησε ο δήμος Θεσσαλονίκης και το έγκλημα της συκοφαντικής δυσφήμισης εναντίον μου με ολοσέλιδες ανακοινώσεις στον Τύπο της Θεσσαλονίκης και των Αθηνών;</w:t>
      </w:r>
    </w:p>
    <w:p>
      <w:pPr>
        <w:pStyle w:val="Style15"/>
        <w:rPr>
          <w:rFonts w:ascii="Courier New" w:hAnsi="Courier New" w:cs="Courier New"/>
        </w:rPr>
      </w:pPr>
      <w:r>
        <w:rPr>
          <w:rFonts w:cs="Courier New" w:ascii="Courier New" w:hAnsi="Courier New"/>
        </w:rPr>
        <w:t>Μίλησε ακόμη ο κύριος Υπουργός των Εσωτερικών για τα "έργα" τα οποία ο Πρωθυπουργός του ανακοίνωσε στη Θεσσαλονίκη κατά τη διάρκεια των εγκαινίων της Διεθνούς Εκθέσεως.</w:t>
      </w:r>
    </w:p>
    <w:p>
      <w:pPr>
        <w:pStyle w:val="Style15"/>
        <w:rPr>
          <w:rFonts w:ascii="Courier New" w:hAnsi="Courier New" w:cs="Courier New"/>
        </w:rPr>
      </w:pPr>
      <w:r>
        <w:rPr>
          <w:rFonts w:cs="Courier New" w:ascii="Courier New" w:hAnsi="Courier New"/>
        </w:rPr>
        <w:t>Θα ήθελα να σχολιάσω, ότι από τα τέσσερα εξαγγελθέντα έργα το τέταρτο δεν είναι πλέον κυβερνητικό έργο. Είναι έργο το οποίο έχει χρηματοδοτηθεί από δύο μεγάλους ευεργέτες Σιατιστείς, οι οποίοι συνεχιστές της μακράς παράδοσης των Μακεδόνων μεγάλων ευεργετών του γένους, έδωσαν 5,5 δισ. δραχμές και απ΄ ό,τι πληροφορούμε οι αδελφοί Παπαγεωργίου θα δώσουν και άλλα χρήματα για να ολοκληρωθεί αυτό το έργο.</w:t>
      </w:r>
    </w:p>
    <w:p>
      <w:pPr>
        <w:pStyle w:val="Style15"/>
        <w:rPr>
          <w:rFonts w:ascii="Courier New" w:hAnsi="Courier New" w:cs="Courier New"/>
        </w:rPr>
      </w:pPr>
      <w:r>
        <w:rPr>
          <w:rFonts w:cs="Courier New" w:ascii="Courier New" w:hAnsi="Courier New"/>
        </w:rPr>
        <w:t>ΔΗΜΗΤΡΙΟΣ ΣΙΟΥΦΑΣ: Κύριε Παπαθεμελή, δεν είναι αυτό το θέμα μας.</w:t>
      </w:r>
    </w:p>
    <w:p>
      <w:pPr>
        <w:pStyle w:val="Style15"/>
        <w:rPr>
          <w:rFonts w:ascii="Courier New" w:hAnsi="Courier New" w:cs="Courier New"/>
        </w:rPr>
      </w:pPr>
      <w:r>
        <w:rPr>
          <w:rFonts w:cs="Courier New" w:ascii="Courier New" w:hAnsi="Courier New"/>
        </w:rPr>
        <w:t>ΣΤΥΛΙΑΝΟΣ-ΑΓΓΕΛΟΣ ΠΑΠΑΘΕΜΕΛΗΣ: Κύριε συνάδελφε, απαντώ στην αγόρευση του Υπουργού των Εσωτερικών και φυσικά είμαι στο θέμα.</w:t>
      </w:r>
    </w:p>
    <w:p>
      <w:pPr>
        <w:pStyle w:val="Style15"/>
        <w:rPr>
          <w:rFonts w:ascii="Courier New" w:hAnsi="Courier New" w:cs="Courier New"/>
        </w:rPr>
      </w:pPr>
      <w:r>
        <w:rPr>
          <w:rFonts w:cs="Courier New" w:ascii="Courier New" w:hAnsi="Courier New"/>
        </w:rPr>
        <w:t>ΔΗΜΗΤΡΙΟΣ ΣΙΟΥΦΑΣ: Κύριε Παπαθεμελή, μπορώ να σας διακόψω;</w:t>
      </w:r>
    </w:p>
    <w:p>
      <w:pPr>
        <w:pStyle w:val="Style15"/>
        <w:rPr>
          <w:rFonts w:ascii="Courier New" w:hAnsi="Courier New" w:cs="Courier New"/>
        </w:rPr>
      </w:pPr>
      <w:r>
        <w:rPr>
          <w:rFonts w:cs="Courier New" w:ascii="Courier New" w:hAnsi="Courier New"/>
        </w:rPr>
        <w:t xml:space="preserve">ΣΤΥΛΙΑΝΟΣ-ΑΓΓΕΛΟΣ ΠΑΠΑΘΕΜΕΛΗΣ: Όχι, δεν έχετε δικαίωμα να με διακόψετε. </w:t>
      </w:r>
    </w:p>
    <w:p>
      <w:pPr>
        <w:pStyle w:val="Style15"/>
        <w:rPr>
          <w:rFonts w:ascii="Courier New" w:hAnsi="Courier New" w:cs="Courier New"/>
        </w:rPr>
      </w:pPr>
      <w:r>
        <w:rPr>
          <w:rFonts w:cs="Courier New" w:ascii="Courier New" w:hAnsi="Courier New"/>
        </w:rPr>
        <w:t>ΠΡΟΕΔΡΕΥΩΝ (Δημήτριος Φράγκος): Κύριε Σιούφα, δεν έχετε το λόγο. Ο κύριος Υπουργός που θα πάρει το λόγο στη συνέχεια θα απαντήσει.</w:t>
      </w:r>
    </w:p>
    <w:p>
      <w:pPr>
        <w:pStyle w:val="Style15"/>
        <w:rPr>
          <w:rFonts w:ascii="Courier New" w:hAnsi="Courier New" w:cs="Courier New"/>
        </w:rPr>
      </w:pPr>
      <w:r>
        <w:rPr>
          <w:rFonts w:cs="Courier New" w:ascii="Courier New" w:hAnsi="Courier New"/>
        </w:rPr>
        <w:t>ΔΗΜΗΤΡΙΟΣ ΣΙΟΥΦΑΣ: Ή επερώτηση συζητάμε ή το νομοσχέδιο.</w:t>
      </w:r>
    </w:p>
    <w:p>
      <w:pPr>
        <w:pStyle w:val="Style15"/>
        <w:rPr>
          <w:rFonts w:ascii="Courier New" w:hAnsi="Courier New" w:cs="Courier New"/>
        </w:rPr>
      </w:pPr>
      <w:r>
        <w:rPr>
          <w:rFonts w:cs="Courier New" w:ascii="Courier New" w:hAnsi="Courier New"/>
        </w:rPr>
        <w:t>ΣΤΥΛΙΑΝΟΣ-ΑΓΓΕΛΟΣ ΠΑΠΑΘΕΜΕΛΗΣ: Επιτέλους ο κύριος Πρόεδρος διευθύνει τη συζήτηση σε αυτήν την Αίθουσα και αν θέλει εκείνος μπορεί να το κάνει.</w:t>
      </w:r>
    </w:p>
    <w:p>
      <w:pPr>
        <w:pStyle w:val="Style15"/>
        <w:rPr>
          <w:rFonts w:ascii="Courier New" w:hAnsi="Courier New" w:cs="Courier New"/>
        </w:rPr>
      </w:pPr>
      <w:r>
        <w:rPr>
          <w:rFonts w:cs="Courier New" w:ascii="Courier New" w:hAnsi="Courier New"/>
        </w:rPr>
        <w:t>ΔΗΜΗΤΡΙΟΣ ΣΙΟΥΦΑΣ: Μιλάτε εκτός νομοσχεδίου, κύριε Παπαθεμελή. Σεβαστείτε τον Κανονισμό.</w:t>
      </w:r>
    </w:p>
    <w:p>
      <w:pPr>
        <w:pStyle w:val="Style15"/>
        <w:rPr>
          <w:rFonts w:ascii="Courier New" w:hAnsi="Courier New" w:cs="Courier New"/>
        </w:rPr>
      </w:pPr>
      <w:r>
        <w:rPr>
          <w:rFonts w:cs="Courier New" w:ascii="Courier New" w:hAnsi="Courier New"/>
        </w:rPr>
        <w:t xml:space="preserve">ΣΤΥΛΙΑΝΟΣ-ΑΓΓΕΛΟΣ ΠΑΠΑΘΕΜΕΛΗΣ: Σεβαστείτε τον και εσείς. </w:t>
      </w:r>
    </w:p>
    <w:p>
      <w:pPr>
        <w:pStyle w:val="Style15"/>
        <w:rPr>
          <w:rFonts w:ascii="Courier New" w:hAnsi="Courier New" w:cs="Courier New"/>
        </w:rPr>
      </w:pPr>
      <w:r>
        <w:rPr>
          <w:rFonts w:cs="Courier New" w:ascii="Courier New" w:hAnsi="Courier New"/>
        </w:rPr>
        <w:t xml:space="preserve">ΕΥΑΓΓΕΛΟΣ ΠΑΠΑΝΙΚΟΛΑΟΥ: Είναι δυνατόν να λέτε εσείς ό,τι θέλετε και εγώ να σας ανέχομαι; </w:t>
      </w:r>
    </w:p>
    <w:p>
      <w:pPr>
        <w:pStyle w:val="Style15"/>
        <w:rPr>
          <w:rFonts w:ascii="Courier New" w:hAnsi="Courier New" w:cs="Courier New"/>
        </w:rPr>
      </w:pPr>
      <w:r>
        <w:rPr>
          <w:rFonts w:cs="Courier New" w:ascii="Courier New" w:hAnsi="Courier New"/>
        </w:rPr>
        <w:t>ΑΠΟΣΤΟΛΟΣ-ΑΘΑΝΑΣΙΟΣ ΤΣΟΧΑΤΖΟΠΟΥΛΟΣ: Κύριε Πρόεδρε, παρακαλώ.</w:t>
      </w:r>
    </w:p>
    <w:p>
      <w:pPr>
        <w:pStyle w:val="Style15"/>
        <w:rPr>
          <w:rFonts w:ascii="Courier New" w:hAnsi="Courier New" w:cs="Courier New"/>
        </w:rPr>
      </w:pPr>
      <w:r>
        <w:rPr>
          <w:rFonts w:cs="Courier New" w:ascii="Courier New" w:hAnsi="Courier New"/>
        </w:rPr>
        <w:t>ΠΡΟΕΔΡΕΥΩΝ (Δημήτριος Φράγκος): Κύριε Τσοχατζόπουλε, απευθύνω σε όλα τα μέλη του Τμήματος θερμή παράκληση να μη διακόπτουν τους ομιλητές.</w:t>
      </w:r>
    </w:p>
    <w:p>
      <w:pPr>
        <w:pStyle w:val="Style15"/>
        <w:rPr>
          <w:rFonts w:ascii="Courier New" w:hAnsi="Courier New" w:cs="Courier New"/>
        </w:rPr>
      </w:pPr>
      <w:r>
        <w:rPr>
          <w:rFonts w:cs="Courier New" w:ascii="Courier New" w:hAnsi="Courier New"/>
        </w:rPr>
        <w:t>ΣΤΥΛΙΑΝΟΣ-ΑΓΓΕΛΟΣ ΠΑΠΑΘΕΜΕΛΗΣ: Θα παρακαλούσα να γραφεί ως έχει η φράση του συναδέλφου κ. Παπανικολάου στα Πρακτικά, για την ιστορία.</w:t>
      </w:r>
    </w:p>
    <w:p>
      <w:pPr>
        <w:pStyle w:val="Style15"/>
        <w:rPr>
          <w:rFonts w:ascii="Courier New" w:hAnsi="Courier New" w:cs="Courier New"/>
        </w:rPr>
      </w:pPr>
      <w:r>
        <w:rPr>
          <w:rFonts w:cs="Courier New" w:ascii="Courier New" w:hAnsi="Courier New"/>
        </w:rPr>
        <w:t>Κύριε Πρόεδρε συνεχίζω. Το άλλο έργο είναι αυτό στο οποίο ανεφέρθη ο κ. Κούβελας της υδροδότησης της Θεσσαλονίκης από τον Αλιάκμονα και ο Πρωθυπουργός της Χώρας ανακριβώς ανακοίνωσε ότι "η κυβέρνηση Τζαννετάκη ενέταξε αυτό το έργο στον κρατικό προϋπολογισμό". Η αλήθεια είναι ότι αυτό το έργο είναι εντεταγμένο στον κρατικό προϋπολογισμό από τις κυβερνήσεις του ΠΑΣΟΚ και η πρώτη φάση του, η προσαγωγός μεγάλη διώρυγα από τον Αλιάκμονα ως τον Αξιό, είχε αποπερατωθεί και είχε αρχίσει να λειτουργεί το Μάιο του 1989, δηλαδή πριν από τις εκλογές του 1989 το νερό του Αλιάκμονα είχε έρθει στον Αξιό.</w:t>
      </w:r>
    </w:p>
    <w:p>
      <w:pPr>
        <w:pStyle w:val="Style15"/>
        <w:rPr>
          <w:rFonts w:ascii="Courier New" w:hAnsi="Courier New" w:cs="Courier New"/>
        </w:rPr>
      </w:pPr>
      <w:r>
        <w:rPr>
          <w:rFonts w:cs="Courier New" w:ascii="Courier New" w:hAnsi="Courier New"/>
        </w:rPr>
        <w:t>Σε ό,τι αφορά τα άλλα επί μέρους έργα του Οργανισμού Υδρεύσεως κανένα πρόβλημα χρηματοδότησης ο Οργανισμός δεν αντιμετώπισε στα 2,5 τουλάχιστον χρόνια που βρέθηκα εγώ να έχω την πολιτική ευθύνη του Υπουργείου Μακεδονίας-Θράκης. Έγιναν οι γεωτρήσεις οι οποίες ήταν ανάγκη να γίνουν και χρηματοδοτήθηκαν εκτάκτως, έγιναν οι βελτιώσεις που ήταν ανάγκη να γίνουν και χρηματοδοτήθηκαν εγκαίρως.</w:t>
      </w:r>
    </w:p>
    <w:p>
      <w:pPr>
        <w:pStyle w:val="Style15"/>
        <w:rPr>
          <w:rFonts w:ascii="Courier New" w:hAnsi="Courier New" w:cs="Courier New"/>
        </w:rPr>
      </w:pPr>
      <w:r>
        <w:rPr>
          <w:rFonts w:cs="Courier New" w:ascii="Courier New" w:hAnsi="Courier New"/>
        </w:rPr>
        <w:t>Αναφέρθηκε επίσης, ο κ. Κούβελας στο περίφημο μετρό, το άλλο "έργο" το οποίο ανακοίνωσε ο Πρωθυπουργός στη Θεσσαλονίκη. Η απάντησή μας σ΄ αυτό το "έργο" που έχει διακωμωδηθεί χαριτωμένα από τους Θεσσαλονικείς, με τον χαρακτηρισμό "τρύπα" στη Θεσσαλονίκη...</w:t>
      </w:r>
    </w:p>
    <w:p>
      <w:pPr>
        <w:pStyle w:val="Style15"/>
        <w:rPr>
          <w:rFonts w:ascii="Courier New" w:hAnsi="Courier New" w:cs="Courier New"/>
        </w:rPr>
      </w:pPr>
      <w:r>
        <w:rPr>
          <w:rFonts w:cs="Courier New" w:ascii="Courier New" w:hAnsi="Courier New"/>
        </w:rPr>
        <w:t>ΠΡΟΕΔΡΕΥΩΝ (Δημήτριος Φράγκος): Το μετρό έχει σχέση με το νομοσχέδιο, κύριε Παπαθεμελή;</w:t>
      </w:r>
    </w:p>
    <w:p>
      <w:pPr>
        <w:pStyle w:val="Style15"/>
        <w:rPr>
          <w:rFonts w:ascii="Courier New" w:hAnsi="Courier New" w:cs="Courier New"/>
        </w:rPr>
      </w:pPr>
      <w:r>
        <w:rPr>
          <w:rFonts w:cs="Courier New" w:ascii="Courier New" w:hAnsi="Courier New"/>
        </w:rPr>
        <w:t>ΣΤΥΛΙΑΝΟΣ-ΑΓΓΕΛΟΣ ΠΑΠΑΘΕΜΕΛΗΣ. Έχει σχέση. Το επεκαλέσθη ως έργο του, της δημαρχίας του προηγουμένως, χωρίς να το έχω θέσει εγώ ο κύριος Υπουργός των Εσωτερικών. Αν δεν έχει σχέση τότε να ανακαλέσει αυτά που είπε, διαφορετικά πρέπει να ακούσει την απάντηση. Επαναλαμβάνω έχει σχέση με τα έργα και τις ημέρες της δημοτικής εξουσίας στη Θεσσαλονίκη την περίοδο που τη διηύθυνε ο παριστάμενος Υπουργός Εσωτερικών. Αν οι συνάδελφοι δε θέλουν να ακούσουν δυσάρεστα πράγματα, λυπάμαι γιατί δεν μπορώ να τους πω ευχάριστα. Πάντως οφείλουν να ακούσουν την αλήθεια.</w:t>
      </w:r>
    </w:p>
    <w:p>
      <w:pPr>
        <w:pStyle w:val="Style15"/>
        <w:rPr>
          <w:rFonts w:ascii="Courier New" w:hAnsi="Courier New" w:cs="Courier New"/>
        </w:rPr>
      </w:pPr>
      <w:r>
        <w:rPr>
          <w:rFonts w:cs="Courier New" w:ascii="Courier New" w:hAnsi="Courier New"/>
        </w:rPr>
        <w:t>Είναι γνωστό ότι ο Οργανισμός Ρυθμιστικού Θεσσαλονίκης είναι ο μόνος καθ΄ ύλην αρμόδιος οργανισμός, έχει μελέτη μαζί με το πανεπιστήμιο Θεσσαλονίκης σχετικά με τη λύση του κυκλοφοριακού και συγκοινωνιακού προβλήματος. Αυτή η μελέτη έχει απορρίψει τις "ιδέες" της δημοτικής αρχής. Έχει προτείνει άλλες εναλλακτικές λύσεις εν μέρει υπογείου και εν μέρει υπεργείου μέσου σταθερής τροχιάς. Αυτές οι λύσεις έχουν επιστημονική και τεχνική τεκμηρίωση. Η υπόθεση αυτή που με δήλωσή του νομιμοποίησε ο Πρωθυπουργός προχθές στη Θεσσαλονίκη δεν έχει αυτήν την τεκμηρίωση. Είναι επιστημονικοτεχνικά αυθαίρετη. Να σταματήσει κάποτε ο εμπαιγμός.</w:t>
      </w:r>
    </w:p>
    <w:p>
      <w:pPr>
        <w:pStyle w:val="Style15"/>
        <w:rPr>
          <w:rFonts w:ascii="Courier New" w:hAnsi="Courier New" w:cs="Courier New"/>
        </w:rPr>
      </w:pP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cs="Courier New" w:ascii="Courier New" w:hAnsi="Courier New"/>
        </w:rPr>
        <w:t xml:space="preserve">ΦΙΛΙΠΠΟΣ ΠΕΤΣΑΛΝΙΚΟΣ: Κύριε Πρόεδρε, η θέση του Υπουργού των Εσωτερικών όταν ερχόταν στην Αίθουσα για να στηρίξει το νομοσχέδιο, με το οποίο επιχειρείται η ματαίωση της λειτουργίας του δεύτερου βαθμού της Τ.Α. ήταν δύσκολη. Οι τοποθετήσεις που ακολούθησαν και του Υπουργού και των ομιλητών της Νέας Δημοκρατίας την κατέστησαν ακόμα πιο δύσκολη. Παρακολουθήσαμε σήμερα την απελπισμένη προσπάθεια του Υπουργού να θεμελιώσει την επιδιωκόμενη ματαίωση δήθεν με το ενδιαφέρον από πλευρά της Νέας Δημοκρατίας για την Τ.Α. </w:t>
      </w:r>
    </w:p>
    <w:p>
      <w:pPr>
        <w:pStyle w:val="Style15"/>
        <w:rPr>
          <w:rFonts w:ascii="Courier New" w:hAnsi="Courier New" w:cs="Courier New"/>
        </w:rPr>
      </w:pPr>
      <w:r>
        <w:rPr>
          <w:rFonts w:cs="Courier New" w:ascii="Courier New" w:hAnsi="Courier New"/>
        </w:rPr>
        <w:t>Ο κ. Κούβελας αναλώθηκε σε μία εντονότατη κριτική κατά του ν. 1622 και εκεί φάνηκε η φιλοσοφία που χαρακτηρίζει τη Νέα Δημοκρατία σ΄ ότι αφορά την Τ.Α, αφού τη θέλει συρρικνωμένη και κυριολεκτικά να βρίσκεται στη γωνιά. Επανειλημμένα υπογράμμισε ότι κατά την άποψή του δεν είναι σε θέση η Τ.Α. δεύτερου βαθμού εύκολα να αναλάβει τις αρμοδιότητες που προέβλεπε ο ν. 1622, όπως π.χ. τοπική ανάπτυξη, κοινωνική πολιτική, θέματα παιδείας κλπ. Έτσι μέσα από αντιφάσεις προσπάθησε ο κύριος Υπουργός να υπερασπίσει το νομοσχέδιο. Από την άλλη υπήρξαν ένα σωρό αντιφάσεις από τον Κοινοβουλευτικό Εκπρόσωπο κ. Σιούφα, γιατί αποδείχθηκε ότι η Νέα Δημοκρατία όπως και πριν το 1981 έτσι και τώρα αυτούς τους τελευταίους πέντε μήνες υποχρηματοδοτεί την Τ.Α., από την άλλη λέω ο κ.  Σιούφας προσπάθησε να μας πείσει ότι γι΄ αυτήν την υποχρηματοδότηση φταίει το ΠΑΣΟΚ. Αυτό είναι που δημιούργησε την καταρρέουσα οικονομία.</w:t>
      </w:r>
    </w:p>
    <w:p>
      <w:pPr>
        <w:pStyle w:val="Style15"/>
        <w:rPr>
          <w:rFonts w:ascii="Courier New" w:hAnsi="Courier New" w:cs="Courier New"/>
        </w:rPr>
      </w:pPr>
      <w:r>
        <w:rPr>
          <w:rFonts w:cs="Courier New" w:ascii="Courier New" w:hAnsi="Courier New"/>
        </w:rPr>
        <w:t>Κύριε Σιούφα, πρέπει να ξέρετε ότι αυτό το επιχείρημα δεν πείθει ούτε εσάς τους ίδιους, πολύ δε περισσότερο δεν πείθει τον ελληνικό Λαό. Το 30% του πληθωρισμού, η διεύρυνση των ελλειμμάτων, η επιβάρυνση του δημόσιου χρέους, όλα αυτά είναι πλέον έργο της Κυβέρνησης της Νέας Δημοκρατίας, που κατάφερε κάτι ακατόρθωτο για όσες κυβερνήσεις κυβέρνησαν αυτόν τον Τόπο. Επέτυχε να χάσει την αξιοπιστία της μέσα σε ελάχιστο χρονικό διάστημα και να οδηγήσει σε αδιέξοδα την οικονομία μέσα σε ελάχιστους μήνες. Επίσης ακούστηκαν επιχειρήματα ότι πρέπει να γίνεται σύγκριση ανάμεσα στις περιόδους διακυβέρνησης της Χώρας ανάμεσα στη Νέα Δημοκρατία και στο ΠΑΣΟΚ σ΄ ότι αφορά την Τ.Α. Η σύγκριση ξέρετε ότι είναι στην κυριολεξία σε βάρος της Νέας Δημοκρατίας. Δε θα ξαναγυρίσουμε πριν το ΄81, αλλά αναφερθήκαμε σε μία σειρά από παραδείγματα για το τι έκανε σε βάρος της Τ.Α. αυτούς τους τελευταίους πέντε μήνες.</w:t>
      </w:r>
    </w:p>
    <w:p>
      <w:pPr>
        <w:pStyle w:val="Style15"/>
        <w:rPr>
          <w:rFonts w:ascii="Courier New" w:hAnsi="Courier New" w:cs="Courier New"/>
        </w:rPr>
      </w:pPr>
      <w:r>
        <w:rPr>
          <w:rFonts w:cs="Courier New" w:ascii="Courier New" w:hAnsi="Courier New"/>
        </w:rPr>
        <w:t>Πράγματι θέσαμε ερωτήματα: Γιατί επιχείρησε η Κυβέρνηση αυτή να αλλοιώσει τη σύνθεση και να αναλάβει τον κομματικό έλεγχο των νομαρχιακών συμβουλίων; Επειδή ήθελε να αναβαθμίσει την τοπική αυτοδιοίκηση; Γι΄ αυτό προσπάθησε να αλλοιώσει τη σύνθεση, με εκείνη την προσπάθεια από πλευράς του Υπουργού Προεδρίας του κ. Έβερτ;</w:t>
      </w:r>
    </w:p>
    <w:p>
      <w:pPr>
        <w:pStyle w:val="Style15"/>
        <w:rPr>
          <w:rFonts w:ascii="Courier New" w:hAnsi="Courier New" w:cs="Courier New"/>
        </w:rPr>
      </w:pPr>
      <w:r>
        <w:rPr>
          <w:rFonts w:cs="Courier New" w:ascii="Courier New" w:hAnsi="Courier New"/>
        </w:rPr>
        <w:t>Δεύτερον, γιατί αποδυναμώθηκε φέτος ακόμα περισσότερο η τοπική αυτοδιοίκηση, σε ό,τι αφορά τη χρηματοδότηση, με την αφαίρεση του 25% της ΣΑΤΑ, που δόθηκε στους κομματικούς Νομάρχες της Νέας Δημοκρατίας; Το κάνατε και αυτό για να αναβαθμίσετε την τοπική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διοίκηση;</w:t>
      </w:r>
    </w:p>
    <w:p>
      <w:pPr>
        <w:pStyle w:val="Style15"/>
        <w:rPr>
          <w:rFonts w:ascii="Courier New" w:hAnsi="Courier New" w:cs="Courier New"/>
        </w:rPr>
      </w:pPr>
      <w:r>
        <w:rPr>
          <w:rFonts w:cs="Courier New" w:ascii="Courier New" w:hAnsi="Courier New"/>
        </w:rPr>
        <w:t>Τρίτον, γιατί επιδιώχθηκε ένα ακόμα πραξικόπημα, το πραξικόπημα επιβολής ελέγχου στο Δ.Σ. της ΕΕΤΑΑ; Και αυτό για να αναβαθμισθεί ο ρόλος της τοπικής αυτοδιοίκησης;</w:t>
      </w:r>
    </w:p>
    <w:p>
      <w:pPr>
        <w:pStyle w:val="Style15"/>
        <w:rPr>
          <w:rFonts w:ascii="Courier New" w:hAnsi="Courier New" w:cs="Courier New"/>
        </w:rPr>
      </w:pPr>
      <w:r>
        <w:rPr>
          <w:rFonts w:cs="Courier New" w:ascii="Courier New" w:hAnsi="Courier New"/>
        </w:rPr>
        <w:t>Και γνωρίζετε ότι με αυτές τις ενέργειές σας σε πολύ σύντομο χρονικό διάστημα έχετε συσπειρώσει εναντίον της Κυβέρνησης και εναντίον του Υπουργού των Εσωτερικών όλα τα όργανα της τοπικής αυτοδιοίκησης. Διαβάζουμε σήμερα στις εφημερίδες, ότι η ΚΕΔΚΕ θα σύρει στα ελληνικά και κοινοτικά δικαστήρια το Υπουργείο Εσωτερικών, για να δώσει εκεί λόγο για την εγκαθίδρυση με παράνομες μεθοδεύσεις του κομματικού Δ.Σ. στην ΕΕΤΑΑ. Και μάλιστα θεωρούν ως ιδιαίτερα προσβλητικό για τους ανθρώπους της τοπικής αυτοδιοίκησης το περιεχόμενο της ανακοίνωσης του Υπουργείου Εσωτερικών το οποίο μάλιστα προκάλεσε και την έντονη αντίδραση του προέδρου της ΕΕΤΑΑ, του Δημάρχου Κερκυραίων, κ. Κούρκουλου, που χαρακτήρισε μάλιστα, όπως λένε τα δημοσιεύματα, δειλό τον κ. Κούβελα και τον έχει προκαλέσει σε δημόσια συζήτηση για το θέμα. Και αυτές οι μεθοδεύσεις και αυτά τα πραξικοπήματα έγιναν στο διάστημα αυτό για να αναβαθμιστεί ο θεσμός της τοπικής αυτοδιοίκησης, όπως κόπτεται να πείσει εμάς και τον ελληνικό Λαό η Νέα Δημοκρατία;</w:t>
      </w:r>
    </w:p>
    <w:p>
      <w:pPr>
        <w:pStyle w:val="Style15"/>
        <w:rPr>
          <w:rFonts w:ascii="Courier New" w:hAnsi="Courier New" w:cs="Courier New"/>
        </w:rPr>
      </w:pPr>
      <w:r>
        <w:rPr>
          <w:rFonts w:cs="Courier New" w:ascii="Courier New" w:hAnsi="Courier New"/>
        </w:rPr>
        <w:t>Γιατί, επίσης, σ΄ αυτό το διάστημα των τελευταίων 5 μηνών, κτυπήθηκε και με άλλα νομοσχέδια ο θεσμός της τοπικής αυτοδιοίκησης, όπως π.χ. με το λεγόμενο δήθεν αναπτυξιακό νομοσχέδιο, που μείωσε τις επιδοτήσεις, άρα μειώνει τις δυνατότητες για να αναλάβει η τοπική αυτοδιοίκηση αναπτυξιακές πρωτοβουλίες;</w:t>
      </w:r>
    </w:p>
    <w:p>
      <w:pPr>
        <w:pStyle w:val="Style15"/>
        <w:rPr>
          <w:rFonts w:ascii="Courier New" w:hAnsi="Courier New" w:cs="Courier New"/>
        </w:rPr>
      </w:pPr>
      <w:r>
        <w:rPr>
          <w:rFonts w:cs="Courier New" w:ascii="Courier New" w:hAnsi="Courier New"/>
        </w:rPr>
        <w:t>Και δεν μας απάντησε ο κύριος Υπουργός γιατί αφαιρέθηκαν αρμοδιότητες από την τοπική αυτοδιοίκηση μέσα στο καλοκαίρι; Σας ανέφερα το παράδειγμα του Υπουργείου Παιδείας, έχουν επιπέσει τα Υπουργεία στην τοπική αυτοδιοίκηση και αφαιρούν αρμοδιότητες που είχαν κατοχυρωθεί τα τελευταία χρόνια.</w:t>
      </w:r>
    </w:p>
    <w:p>
      <w:pPr>
        <w:pStyle w:val="Style15"/>
        <w:rPr>
          <w:rFonts w:ascii="Courier New" w:hAnsi="Courier New" w:cs="Courier New"/>
        </w:rPr>
      </w:pPr>
      <w:r>
        <w:rPr>
          <w:rFonts w:cs="Courier New" w:ascii="Courier New" w:hAnsi="Courier New"/>
        </w:rPr>
        <w:t>Ακόμα και για το διορισμό καθαριστριών στις σχολικές μονάδες, αφαιρείται το δικαίωμα από τη σχολική επιτροπή, στην οποία συμμετέχει και η τοπική αυτοδιοίκηση και δίνεται αυτή η αρμοδιότητα πλέον στο Νομάρχη, στον μονοκομματικό Νομάρχη.</w:t>
      </w:r>
    </w:p>
    <w:p>
      <w:pPr>
        <w:pStyle w:val="Style15"/>
        <w:rPr>
          <w:rFonts w:ascii="Courier New" w:hAnsi="Courier New" w:cs="Courier New"/>
        </w:rPr>
      </w:pPr>
      <w:r>
        <w:rPr>
          <w:rFonts w:cs="Courier New" w:ascii="Courier New" w:hAnsi="Courier New"/>
        </w:rPr>
        <w:t>Κύριε Σιούφα, προκαλούν γέλωτες οι ισχυρισμοί σας ότι οι σημερινοί Νομάρχες είναι Νομάρχες όλων των Ελλήνων. Όλοι γνωρίζουμε ότι οι σημερινοί Νομάρχες δεν είναι απλά εκπρόσωποι της Κυβέρνησης, είναι εκπρόσωποι της Ρηγίλλης...</w:t>
      </w:r>
    </w:p>
    <w:p>
      <w:pPr>
        <w:pStyle w:val="Style15"/>
        <w:rPr>
          <w:rFonts w:ascii="Courier New" w:hAnsi="Courier New" w:cs="Courier New"/>
        </w:rPr>
      </w:pPr>
      <w:r>
        <w:rPr>
          <w:rFonts w:cs="Courier New" w:ascii="Courier New" w:hAnsi="Courier New"/>
        </w:rPr>
        <w:t>ΔΗΜΗΤΡΙΟΣ ΣΙΟΥΦΑΣ: Στο σπίτι του κρεμασμένου δε μιλάνε για σκοινί.</w:t>
      </w:r>
    </w:p>
    <w:p>
      <w:pPr>
        <w:pStyle w:val="Style15"/>
        <w:rPr>
          <w:rFonts w:ascii="Courier New" w:hAnsi="Courier New" w:cs="Courier New"/>
        </w:rPr>
      </w:pPr>
      <w:r>
        <w:rPr>
          <w:rFonts w:cs="Courier New" w:ascii="Courier New" w:hAnsi="Courier New"/>
        </w:rPr>
        <w:t xml:space="preserve">ΦΙΛΙΠΠΟΣ ΠΕΤΣΑΛΝΙΚΟΣ: Από κει τοποθετήθηκαν και λειτουργούν, ως εντολοδόχοι της Ρηγίλλης. Προκαλείτε πραγματικά μειδιάματα. Άλλα επιχειρήματα ίσως θα έπρεπε να βρείτε. </w:t>
      </w:r>
    </w:p>
    <w:p>
      <w:pPr>
        <w:pStyle w:val="Style15"/>
        <w:rPr>
          <w:rFonts w:ascii="Courier New" w:hAnsi="Courier New" w:cs="Courier New"/>
        </w:rPr>
      </w:pPr>
      <w:r>
        <w:rPr>
          <w:rFonts w:cs="Courier New" w:ascii="Courier New" w:hAnsi="Courier New"/>
        </w:rPr>
        <w:t>Απλά οι Νομάρχες αυτοί τα έχουν βρει κάπως σκούρα, όταν τα νομαρχιακά συμβούλια δεν είναι κομματικά ελεγχόμενα από τη Νέα Δημοκρατία. Και γι΄ αυτό όλες οι μεθοδεύσεις που αναφέραμε νωρίτερα και γι΄ αυτό ακριβώς το λόγο αυτά τα κτυπήματα και οι προσπάθειες αφαίρεσης του 25% της ΣΑΤΑ. Οι δημοτικές και κοινοτικές άλλωστε εκλογές έρχονται. Πώς θα μπορούσε με καλύτερο τρόπο να ασκηθεί κομματική πολιτική αν δεν μπορούσε ο κομματικός Νομάρχης να έχει το 25% στα χέρια του και κατά δική του βούληση να ενισχύει την α' ή τη β' Κοινότητα ή τον α' ή β' Δήμο;</w:t>
      </w:r>
    </w:p>
    <w:p>
      <w:pPr>
        <w:pStyle w:val="Style15"/>
        <w:rPr>
          <w:rFonts w:ascii="Courier New" w:hAnsi="Courier New" w:cs="Courier New"/>
        </w:rPr>
      </w:pPr>
      <w:r>
        <w:rPr>
          <w:rFonts w:cs="Courier New" w:ascii="Courier New" w:hAnsi="Courier New"/>
        </w:rPr>
        <w:t>Όλα αυτά όμως τα παραδείγματα δείχνουν ξεκάθαρα ποια ήταν, ποια είναι και ποια θα είναι η φιλοσοφία του Κόμματος της Νέας Δημοκρατίας σε σχέση με την τοπική αυτοδιοίκηση. Δεν ενδιαφέρεσθε, δεν ενδιαφερθήκατε ποτέ, για αποκέντρωση ουσιαστική. Άγνωστη λέξη στο λεξιλόγιό σας και έννοια στη δικιά σας φιλοσοφία αυτό που λέμε λαϊκή συμμετοχή.</w:t>
      </w:r>
    </w:p>
    <w:p>
      <w:pPr>
        <w:pStyle w:val="Style15"/>
        <w:rPr>
          <w:rFonts w:ascii="Courier New" w:hAnsi="Courier New" w:cs="Courier New"/>
        </w:rPr>
      </w:pPr>
      <w:r>
        <w:rPr>
          <w:rFonts w:cs="Courier New" w:ascii="Courier New" w:hAnsi="Courier New"/>
        </w:rPr>
        <w:t>Γι΄ αυτό ακριβώς και σ΄ αυτό το διάστημα των 5 μηνών στην ουσία έχουν σταματήσει και όλοι οι άλλοι θεσμοί και οι λαϊκές συνελεύσεις, όλα τα θεσμοθετημένα όργανα. Προσπαθείτε να τα υποβαθμίσετε, για να μπορεί να λειτουργεί αυτό το συγκεντρωτικό κράτος που εξέφραζε και εκφράζει τη φιλοσοφία της Νέας Δημοκρατίας μέσα από ένα μόνο άτομο, από τον κομματικό Νομάρχη σε κάθε γωνιά της Πατρίδας μας.</w:t>
      </w:r>
    </w:p>
    <w:p>
      <w:pPr>
        <w:pStyle w:val="Style15"/>
        <w:rPr>
          <w:rFonts w:ascii="Courier New" w:hAnsi="Courier New" w:cs="Courier New"/>
        </w:rPr>
      </w:pPr>
      <w:r>
        <w:rPr>
          <w:rFonts w:cs="Courier New" w:ascii="Courier New" w:hAnsi="Courier New"/>
        </w:rPr>
        <w:t>Γι΄ αυτό ακριβώς θα έπρεπε να έχετε περισσότερη ειλικρίνεια και να πείτε στον ελληνικό Λαό για ποιο λόγο επιδιώκετε τη ματαίωση της εφαρμογής του Β΄ βαθμού.</w:t>
      </w:r>
    </w:p>
    <w:p>
      <w:pPr>
        <w:pStyle w:val="Style15"/>
        <w:rPr>
          <w:rFonts w:ascii="Courier New" w:hAnsi="Courier New" w:cs="Courier New"/>
        </w:rPr>
      </w:pPr>
      <w:r>
        <w:rPr>
          <w:rFonts w:cs="Courier New" w:ascii="Courier New" w:hAnsi="Courier New"/>
        </w:rPr>
        <w:t>Είναι δύο ουσιαστικά οι λόγοι. Ο ένας λόγος είναι ότι δεν έχετε ενστερνιστεί ποτέ αυτήν την ιδέα και ας μιλάτε συνεχώς για λιγότερο κράτος. Απευθύνεστε στον ελληνικό Λαό και λέτε ότι θα πρέπει να υπάρχει λιγότερο κράτος. Να η ευκαιρία. Έτσι επιτυγχάνουμε λιγότερο κράτος. Είναι σωστή η παρατήρηση του κ. Μπούτου. Στην ουσία λέγοντας λιγότερο κράτος εννοείτε λιγότερο οργανωμένο κράτος και περισσότερο κόμμα. Μόνο κομματική λειτουργία αυτό είναι που σας ενδιαφέρει.</w:t>
      </w:r>
    </w:p>
    <w:p>
      <w:pPr>
        <w:pStyle w:val="Style15"/>
        <w:rPr>
          <w:rFonts w:ascii="Courier New" w:hAnsi="Courier New" w:cs="Courier New"/>
        </w:rPr>
      </w:pP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t>Είχατε την ευκαιρία κύριοι συνάδελφοι, αν θέλατε να ανεβείτε στο Βήμα και να εκθέσετε τις απόψεις σας. Οι κραυγές από κάτω δεν προσθέτουν στα επιχειρήματά σας τίποτε περισσότερο.</w:t>
      </w:r>
    </w:p>
    <w:p>
      <w:pPr>
        <w:pStyle w:val="Style15"/>
        <w:rPr>
          <w:rFonts w:ascii="Courier New" w:hAnsi="Courier New" w:cs="Courier New"/>
        </w:rPr>
      </w:pPr>
      <w:r>
        <w:rPr>
          <w:rFonts w:cs="Courier New" w:ascii="Courier New" w:hAnsi="Courier New"/>
        </w:rPr>
        <w:t>Ο ένας λόγος λοιπόν είναι ότι πραγματικά δε θέλετε τη συμμετοχή της κοινωνίας, δε θέλετε την αποκέντρωση, δε θέλετε τη λαϊκή συμμετοχή. Και αυτοί οι θεσμοί αναβάθμιζαν την τοπική αυτοδιοίκηση.</w:t>
      </w:r>
    </w:p>
    <w:p>
      <w:pPr>
        <w:pStyle w:val="Style15"/>
        <w:rPr>
          <w:rFonts w:ascii="Courier New" w:hAnsi="Courier New" w:cs="Courier New"/>
        </w:rPr>
      </w:pPr>
      <w:r>
        <w:rPr>
          <w:rFonts w:cs="Courier New" w:ascii="Courier New" w:hAnsi="Courier New"/>
        </w:rPr>
        <w:t>Ο δεύτερος λόγος είναι αυτός που όλοι γνωρίζουμε. Σε 5 μόλις μήνες έχει υπάρξει μια ραγδαία μεταστροφή μέσα στο εκλογικό σώμα και οι εκλογές για το δεύτερο βαθμό τοπικής αυτοδιοίκησης θα κατέγραφαν με μαθηματική ακρίβεια αυτήν τη μεταστροφή. Θα κατέγραφαν τη ραγδαία πτώση της εκλογικής δύναμης της Νέας Δημοκρατίας. Αυτό δε θέλατε να αναδυθεί μέσα απ' αυτές τις εκλογές. Γιατί τότε, πως θα μπορούσατε την επόμενη μέρα να βγαίνετε και να λέτε στον ελληνικό Λαό ότι το 47% σας στηρίζει; Γνωρίζετε ότι αυτό το 47% ανήκει στο παρελθόν. Σύντομο αυτό το παρελθόν, αλλά οριστικά στο παρελθόν. Έχει υπάρξει, μέσα από την αντιλαϊκή πολιτική που ακολουθείτε αυτό το διάστημα, ραγδαία μείωση της δύναμης της Νέας Δημοκρατίας, ραγδαία μεταστροφή και αλλαγή των συσχετισμών στο εκλογικό σώμα και γι' αυτό το λόγο θέλετε να ματαιώσετε την εφαρμογή του δεύτερου βαθμού και τις εκλογές για το δεύτερο βαθμό τοπικής αυτοδιοίκησης. Δεν μπορείτε όμως να τις ματαιώσετε. Απλά τις αναβάλλετε για ένα σύντομο χρονικό διάστημα, γιατί πολύ σύντομα θα ανήκετε και σεις και οι μεθοδεύσεις σας στο παρελθόν.</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Δημήτριος Φράγκος): Το λόγο έχει ο κ. Αρσένης, ο οποίος είναι και ο τελευταίος συνάδελφος που έχει ζητήσει να δευτερολογήσει.</w:t>
      </w:r>
    </w:p>
    <w:p>
      <w:pPr>
        <w:pStyle w:val="Style15"/>
        <w:rPr>
          <w:rFonts w:ascii="Courier New" w:hAnsi="Courier New" w:cs="Courier New"/>
        </w:rPr>
      </w:pPr>
      <w:r>
        <w:rPr>
          <w:rFonts w:cs="Courier New" w:ascii="Courier New" w:hAnsi="Courier New"/>
        </w:rPr>
        <w:t>ΓΕΡΑΣΙΜΟΣ ΑΡΣΕΝΗΣ: Κύριε Πρόεδρε, θέσαμε απόψεις και ερωτήματα στον κύριο Υπουργό. Δυστυχώς ο κύριος Υπουργός απέφυγε να απαντήσει στις τοποθετήσεις μας και στα ερωτήματα. Είναι ξεκάθαρο ότι προσπάθησε σήμερα το πρωί να αποφύγει τη συζήτηση επί της ουσίας. Θα προσπαθήσω όμως με βάση αυτά που είπε και αυτά που γενικά ειπώθηκαν, να πω ποια είναι τα συμπεράσματα που βγάζει ένας αντικειμενικός παρατηρητής από τη συζήτηση μέχρι στιγμής.</w:t>
      </w:r>
    </w:p>
    <w:p>
      <w:pPr>
        <w:pStyle w:val="Style15"/>
        <w:rPr>
          <w:rFonts w:ascii="Courier New" w:hAnsi="Courier New" w:cs="Courier New"/>
        </w:rPr>
      </w:pPr>
      <w:r>
        <w:rPr>
          <w:rFonts w:cs="Courier New" w:ascii="Courier New" w:hAnsi="Courier New"/>
        </w:rPr>
        <w:t>Πρώτον, αναμφισβήτητα υπάρχει μια διακομματική πολιτική βούληση, που καλύπτει όλο το πολιτικό φάσμα σ' αυτήν τη Βουλή, για να προχωρήσουμε στο δεύτερο βαθμό τοπικής αυτοδιοίκησης και στις εκλογές στις 14 του Οκτώβρη. Η βούληση αυτή εκφράστηκε και πριν από τις εκλογές του Απριλίου, αλλά εκφράστηκε και σ' αυτήν τη σύνοδο της Βουλής και βεβαιώθηκε από τον ίδιο τον Πρωθυπουργό.</w:t>
      </w:r>
    </w:p>
    <w:p>
      <w:pPr>
        <w:pStyle w:val="Style15"/>
        <w:rPr>
          <w:rFonts w:ascii="Courier New" w:hAnsi="Courier New" w:cs="Courier New"/>
        </w:rPr>
      </w:pPr>
      <w:r>
        <w:rPr>
          <w:rFonts w:cs="Courier New" w:ascii="Courier New" w:hAnsi="Courier New"/>
        </w:rPr>
        <w:t>Δεύτερον, η πολιτική βούληση των κομμάτων έχει επενδυθεί με νόμο, τον 1878 που έχει γι' αυτό το λόγο μια ενισχυμένη πολιτική ισχύ. Δε με ενδιαφέρει η νομική φύση του λεγόμενου "νομικού κεκτημένου", με ενδιαφέρει όμως ότι όλα τα κόμματα ψηφίσαν το νόμο. Από πολιτική άποψη, νομίζω ότι όταν ένας νόμος ψηφίζεται από όλα τα κόμματα δεν μπορεί αργότερα μια πλευρά, ένα κόμμα, να αναιρέσει αυτό το νόμο μονομερώς χωρίς κάποια εξαιρετική πολιτική αιτιολογία.</w:t>
      </w:r>
    </w:p>
    <w:p>
      <w:pPr>
        <w:pStyle w:val="Style15"/>
        <w:rPr>
          <w:rFonts w:ascii="Courier New" w:hAnsi="Courier New" w:cs="Courier New"/>
        </w:rPr>
      </w:pPr>
      <w:r>
        <w:rPr>
          <w:rFonts w:cs="Courier New" w:ascii="Courier New" w:hAnsi="Courier New"/>
        </w:rPr>
        <w:t>Τρίτον, δε λέω ότι ένας τέτοιος νόμος δεν μπορεί να αλλάξει ποτέ, αλλά για να τροποποιηθεί πρέπει να υπάρχουν κάποιες αιτιολογίες. Δεν μπορεί να υπάρχουν λόγοι σε πολιτικό επίπεδο, γιατί δεν έχει αλλάξει, απ' ότι μας είπε και ο ίδιος ο κύριος Υπουργός, η πολιτική βούληση του κόμματός του.</w:t>
      </w:r>
    </w:p>
    <w:p>
      <w:pPr>
        <w:pStyle w:val="Style15"/>
        <w:rPr>
          <w:rFonts w:ascii="Courier New" w:hAnsi="Courier New" w:cs="Courier New"/>
        </w:rPr>
      </w:pPr>
      <w:r>
        <w:rPr>
          <w:rFonts w:cs="Courier New" w:ascii="Courier New" w:hAnsi="Courier New"/>
        </w:rPr>
        <w:t>Ποιές είναι οι αιτιολογίες λοιπόν; Οι δικαιολογίες μάλλον είναι σε διοικητικό επίπεδο, ότι δηλαδή χρειάζονται πολλά Προεδρικά Διατάγματα για να λύσουν, ποιά ζητήματα; Ζητήματα αρμοδιοτήτων.</w:t>
      </w:r>
    </w:p>
    <w:p>
      <w:pPr>
        <w:pStyle w:val="Style15"/>
        <w:rPr>
          <w:rFonts w:ascii="Courier New" w:hAnsi="Courier New" w:cs="Courier New"/>
        </w:rPr>
      </w:pPr>
      <w:r>
        <w:rPr>
          <w:rFonts w:cs="Courier New" w:ascii="Courier New" w:hAnsi="Courier New"/>
        </w:rPr>
        <w:t xml:space="preserve">Και εδώ ερωτώ: Όταν εκφράστηκε η πολιτική βούληση, όταν έγινε η συζήτηση στο Υπουργικό Συμβούλιο, όταν συζητήθηκε αυτό σε επίπεδο εμπειρογνωμόνων, δεν ήξερε η Νέα Δημοκρατία ότι υπήρχαν προβλήματα διοικητικής φύσης που πρέπει να λυθούν; </w:t>
      </w:r>
    </w:p>
    <w:p>
      <w:pPr>
        <w:pStyle w:val="Style15"/>
        <w:rPr>
          <w:rFonts w:ascii="Courier New" w:hAnsi="Courier New" w:cs="Courier New"/>
        </w:rPr>
      </w:pPr>
      <w:r>
        <w:rPr>
          <w:rFonts w:cs="Courier New" w:ascii="Courier New" w:hAnsi="Courier New"/>
        </w:rPr>
        <w:t>Δεν υπάρχει καινούργιο, λοιπόν, στοιχείο μετά την ψήφιση του ν. 1878, ούτε σε διοικητικό επίπεδο. Δεν μπορώ να πιστέψω, ότι πεπειραμένοι σε θέματα τοπικής αυτοδιοίκησης, όπως ο σημερινός Υπουργός Εσωτερικών, όταν με τη δική τους ψήφο δεσμευθήκαμε να προχωρήσουμε στις εκλογές στις 14 Οκτωβρίου, δεν ήξεραν τότε ποια διοικητική και κυβερνητική δουλειά χρειαζόταν για να προχωρήσουμε στην έκδοση αυτών των Προεδρικών Διαταγμάτων.</w:t>
      </w:r>
    </w:p>
    <w:p>
      <w:pPr>
        <w:pStyle w:val="Style15"/>
        <w:rPr>
          <w:rFonts w:ascii="Courier New" w:hAnsi="Courier New" w:cs="Courier New"/>
        </w:rPr>
      </w:pPr>
      <w:r>
        <w:rPr>
          <w:rFonts w:cs="Courier New" w:ascii="Courier New" w:hAnsi="Courier New"/>
        </w:rPr>
        <w:t>Τώρα για τις αρμοδιότητες. Ποιές είναι αυτές οι αρμοδιότητες; Δεν το είπε ο κύριος Υπουργός, αλλά πρέπει να το τονίσουμε ότι με αυτό το νόμο δε δημιουργούμε νέες αρμοδιότητες. Πρόκειται περί μεταθέσεως αρμοδιοτήτων από τον ένα χώρο στον άλλο. Από πού μεταφέρονται οι αρμοδιότητες πού; Γιατί μίλησαν συνάδελφοι περί υποδομής και δημιουργίας φορέα υποδοχής αυτών των αρμοδιοτήτων. Οι αρμοδιότητες αυτές ασκούνται σήμερα. Το θέμα είναι ποιος ασκεί τις αρμοδιότητες, ποιος εποπτεύει και ποιος κυβερνά.</w:t>
      </w:r>
    </w:p>
    <w:p>
      <w:pPr>
        <w:pStyle w:val="Style15"/>
        <w:rPr>
          <w:rFonts w:ascii="Courier New" w:hAnsi="Courier New" w:cs="Courier New"/>
        </w:rPr>
      </w:pPr>
      <w:r>
        <w:rPr>
          <w:rFonts w:cs="Courier New" w:ascii="Courier New" w:hAnsi="Courier New"/>
        </w:rPr>
        <w:t xml:space="preserve">Οι αρμοδιότητες αυτές, απ΄ ότι ξέρω, ασκούνται τουλάχιστον κα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 σε κυβερνητικά γραφεία, στις νομαρχίες που εποπτεύονται από τους νομάρχες. Άρα, τουλάχιστον κατά 80% αυτά τα Προεδρικά Διατάγματα θα προέβλεπαν, ή πρέπει να προβλέπουν μεταφορά αρμοδιοτήτων από κρατικές υπηρεσίες στην ευθύνη του νομάρχη, στις ίδιες υπηρεσίες, κάτω από την ευθύνη του Νομαρχιακού Συμβουλίου.</w:t>
      </w:r>
    </w:p>
    <w:p>
      <w:pPr>
        <w:pStyle w:val="Style15"/>
        <w:rPr>
          <w:rFonts w:ascii="Courier New" w:hAnsi="Courier New" w:cs="Courier New"/>
        </w:rPr>
      </w:pPr>
      <w:r>
        <w:rPr>
          <w:rFonts w:cs="Courier New" w:ascii="Courier New" w:hAnsi="Courier New"/>
        </w:rPr>
        <w:t>Το ζήτημα, λοιπόν, δεν είναι ούτε οργάνωση, ούτε διαπραγματεύσεις με κοινωνικούς φορείς. Το θέμα είναι η μεταφορά αρμοδιοτήτων από το νομάρχη, ή από την Κεντρική Διοίκηση, στην εποπτεία ενός δημοκρατικά εκλεγμένου Νομαρχιακού Συμβουλίου. Εκεί είναι το θέμα.</w:t>
      </w:r>
    </w:p>
    <w:p>
      <w:pPr>
        <w:pStyle w:val="Style15"/>
        <w:rPr>
          <w:rFonts w:ascii="Courier New" w:hAnsi="Courier New" w:cs="Courier New"/>
        </w:rPr>
      </w:pPr>
      <w:r>
        <w:rPr>
          <w:rFonts w:cs="Courier New" w:ascii="Courier New" w:hAnsi="Courier New"/>
        </w:rPr>
        <w:t>Το άλλο 20%, απ΄ ότι μπορώ να εκτιμήσω, είναι μεταφορά αρμοδιοτήτων από τα Υπουργεία προς την αποκεντρωμένη εξουσία, κάτω από τη διοίκηση και την εποπτεία του Νομαρχιακού Συμβουλίου.</w:t>
      </w:r>
    </w:p>
    <w:p>
      <w:pPr>
        <w:pStyle w:val="Style15"/>
        <w:rPr>
          <w:rFonts w:ascii="Courier New" w:hAnsi="Courier New" w:cs="Courier New"/>
        </w:rPr>
      </w:pPr>
      <w:r>
        <w:rPr>
          <w:rFonts w:cs="Courier New" w:ascii="Courier New" w:hAnsi="Courier New"/>
        </w:rPr>
        <w:t>Εγώ είμαι διατεθειμένος να δεχθώ ότι έγινε κακός υπολογισμός από τη μεριά της Νέας Δημοκρατίας και του κυρίου Υπουργού. Δεν είχαν υπολογίσει πόσο διοικητική δουλειά χρειαζόταν για την έκδοση αυτών των διαταγμάτων, γιατί δεν πρόκειται περί διαπραγματεύσεων δημιουργίας νέων αρμοδιοτήτων -το τονίζω αυτό- και ότι χρειάζεται κάποιο καιρό. Δε μας είπε, όμως, πόσο καιρό χρειάζεται και για ποια συγκεκριμένα θέματα.</w:t>
      </w:r>
    </w:p>
    <w:p>
      <w:pPr>
        <w:pStyle w:val="Style15"/>
        <w:rPr>
          <w:rFonts w:ascii="Courier New" w:hAnsi="Courier New" w:cs="Courier New"/>
        </w:rPr>
      </w:pPr>
      <w:r>
        <w:rPr>
          <w:rFonts w:cs="Courier New" w:ascii="Courier New" w:hAnsi="Courier New"/>
        </w:rPr>
        <w:t>Κάτω απ΄ αυτές τις συνθήκες είναι υποχρεωμένη η Κυβέρνηση, εάν θέλει να είναι συνεπής προς τη δέσμευσή της, να προχωρήσει τώρα στις εκλογές στις 14 του Οκτώβρη και να εκδώσει αυτά τα προεδρικά διατάγματα που είναι διοικητικής φύσης, πριν από τα τέλη αυτού του έτους.</w:t>
      </w:r>
    </w:p>
    <w:p>
      <w:pPr>
        <w:pStyle w:val="Style15"/>
        <w:rPr>
          <w:rFonts w:ascii="Courier New" w:hAnsi="Courier New" w:cs="Courier New"/>
        </w:rPr>
      </w:pPr>
      <w:r>
        <w:rPr>
          <w:rFonts w:cs="Courier New" w:ascii="Courier New" w:hAnsi="Courier New"/>
        </w:rPr>
        <w:t>Εάν αυτό δεν είναι δυνατόν, εμείς είμαστε διατεθειμένοι να δεχτούμε και κάτι άλλο. Να μη δοθούν όλες αυτές οι αρμοδιότητες που προβλέπει ο ν. 1878, μέχρις ότου λυθούν κάποια τεχνικά θέματα που μπορούμε να τα συζητήσουμε στη Βουλή.</w:t>
      </w:r>
    </w:p>
    <w:p>
      <w:pPr>
        <w:pStyle w:val="Style15"/>
        <w:rPr>
          <w:rFonts w:ascii="Courier New" w:hAnsi="Courier New" w:cs="Courier New"/>
        </w:rPr>
      </w:pPr>
      <w:r>
        <w:rPr>
          <w:rFonts w:cs="Courier New" w:ascii="Courier New" w:hAnsi="Courier New"/>
        </w:rPr>
        <w:t>Πάντως, τίποτα απ΄ αυτά που λέχθηκαν στη Βουλή από τη μεριά του κυρίου Υπουργού ή των ομιλητών της Νέας Δημοκρατίας, δεν δικαιολογούν τη ματαίωση των εκλογών στις 14 του Οκτώβρη.</w:t>
      </w:r>
    </w:p>
    <w:p>
      <w:pPr>
        <w:pStyle w:val="Style15"/>
        <w:rPr>
          <w:rFonts w:ascii="Courier New" w:hAnsi="Courier New" w:cs="Courier New"/>
        </w:rPr>
      </w:pPr>
      <w:r>
        <w:rPr>
          <w:rFonts w:cs="Courier New" w:ascii="Courier New" w:hAnsi="Courier New"/>
        </w:rPr>
        <w:t>Ο Εκπρόσωπος της Νέας Δημοκρατίας αναφέρθηκε σε μία παρατήρηση που έκανα που αφορά τη διάκριση μεταξύ συντηρητικών και προοδευτικών. Επειδή δε νομίζω ότι έγινα κατανοητός, θέλω να επανέλθω σ΄ αυτό το θέμα. Υπάρχει ο χωρισμός της κοινωνίας και σε κοινωνικό και σε πολιτικό επίπεδο, ανάμεσα σε συντηρητική και προοδευτική αντίληψη. Αυτό είναι αναμφισβήτητο.</w:t>
      </w:r>
    </w:p>
    <w:p>
      <w:pPr>
        <w:pStyle w:val="Style15"/>
        <w:rPr>
          <w:rFonts w:ascii="Courier New" w:hAnsi="Courier New" w:cs="Courier New"/>
        </w:rPr>
      </w:pPr>
      <w:r>
        <w:rPr>
          <w:rFonts w:cs="Courier New" w:ascii="Courier New" w:hAnsi="Courier New"/>
        </w:rPr>
        <w:t>Είπα, όμως, κάτι άλλο, δηλ. το θέμα του θεσμού της τοπικής αυτοδιοίκησης και του δεύτέρου βαθμού τοπικής αυτοδιοίκησης είναι θέμα μιας ήπιας μορφής μεταρρύθμισης και εκσυγχρονισμού που χωράει και μέσα στην αντίληψη δημοκρατικών, συντηρητικών κομμάτων, όπως έχει γίνει και στη Δυτική Ευρώπη και όπως πολλά μέλη της Νέας Δημοκρατίας υποστηρίζουν και σήμερα.</w:t>
      </w:r>
    </w:p>
    <w:p>
      <w:pPr>
        <w:pStyle w:val="Style15"/>
        <w:rPr>
          <w:rFonts w:ascii="Courier New" w:hAnsi="Courier New" w:cs="Courier New"/>
        </w:rPr>
      </w:pPr>
      <w:r>
        <w:rPr>
          <w:rFonts w:cs="Courier New" w:ascii="Courier New" w:hAnsi="Courier New"/>
        </w:rPr>
        <w:t>Γι΄ αυτό άλλωστε έγινε και η διακομματική συμφωνία επί οικουμενικής κυβέρνησης. Μιλάμε, λοιπόν, σήμερα για ματαίωση ενός βήματος εκσυγχρονισμού που δεν είναι κάν τολμηρό -είναι ήπια μεταρρύθμιση- και ούτε αυτήν την ήπια μεταρρύθμιση δεν είναι σε θέση σήμερα η Νέα Δημοκρατία να υιοθετήσει. Γιατί; Διότι τους τελευταίους 5 μήνες έχει γίνει μία σαφής ανατροπή των συσχετισμών μέσα στο κυβερνών κόμμα, όπου μια παλαιά, συντηρητική, κρατική, πατερναλιστική αντίληψη κυριαρχεί και οι κάπως άτονες εκσυγχρονιστικές φωνές ήπιας μορφής, δεν ακούγονται πια.</w:t>
      </w:r>
    </w:p>
    <w:p>
      <w:pPr>
        <w:pStyle w:val="Style15"/>
        <w:rPr>
          <w:rFonts w:ascii="Courier New" w:hAnsi="Courier New" w:cs="Courier New"/>
        </w:rPr>
      </w:pPr>
      <w:r>
        <w:rPr>
          <w:rFonts w:cs="Courier New" w:ascii="Courier New" w:hAnsi="Courier New"/>
        </w:rPr>
        <w:t>ΠΡΟΕΔΡΕΥΩΝ (Δημήτριος Φράγκος): Κύριοι συνάδελφοι, έχει εξαντληθεί ο κατάλογος των εγγεγραμμένων ομιλητών για να δευτερολογήσουν επί της αρχής.</w:t>
      </w:r>
    </w:p>
    <w:p>
      <w:pPr>
        <w:pStyle w:val="Style15"/>
        <w:rPr>
          <w:rFonts w:ascii="Courier New" w:hAnsi="Courier New" w:cs="Courier New"/>
        </w:rPr>
      </w:pPr>
      <w:r>
        <w:rPr>
          <w:rFonts w:cs="Courier New" w:ascii="Courier New" w:hAnsi="Courier New"/>
        </w:rPr>
        <w:t>Θέλετε κύριε Υπουργέ, να κάνετε καμιά παρέμβαση;</w:t>
      </w:r>
    </w:p>
    <w:p>
      <w:pPr>
        <w:pStyle w:val="Style15"/>
        <w:rPr>
          <w:rFonts w:ascii="Courier New" w:hAnsi="Courier New" w:cs="Courier New"/>
        </w:rPr>
      </w:pPr>
      <w:r>
        <w:rPr>
          <w:rFonts w:cs="Courier New" w:ascii="Courier New" w:hAnsi="Courier New"/>
        </w:rPr>
        <w:t>ΣΩΤΗΡΗΣ ΚΟΥΒΕΛΑΣ (Υπ. Εσωτερικών): Κύριε Πρόεδρε, εγώ δεν έχω αντίρρηση- (όπως προτιμά η Βουλή)- είτε να μιλήσω τώρα, οπότε κατά πάσα πιθανότητα θα πρέπει να παρέμβουν και οι Κοινοβουλευτικοί Εκπρόσωποι και φοβάμαι ότι η ώρα είναι αρκετά προχωρημένη και θα κουράσει αυτό τη Βουλή ή αφού στο άρθρο 3 ούτως ή άλλως έχουμε το κύριο αντικείμενο το οποίο αποτελεί σήμερα λόγο για αντιπαράθεση, θα μπορούσα να μιλήσω με την ευκαιρία του άρθρου 3. Δεν έχω, λοιπόν, αντίρρηση καμία να γίνει αυτό που διευκολύνει καλύτερα τα πράγματα.</w:t>
      </w:r>
    </w:p>
    <w:p>
      <w:pPr>
        <w:pStyle w:val="Style15"/>
        <w:rPr>
          <w:rFonts w:ascii="Courier New" w:hAnsi="Courier New" w:cs="Courier New"/>
        </w:rPr>
      </w:pPr>
      <w:r>
        <w:rPr>
          <w:rFonts w:cs="Courier New" w:ascii="Courier New" w:hAnsi="Courier New"/>
        </w:rPr>
        <w:t>ΠΡΟΕΔΡΕΥΩΝ (Δημήτριος Φράγκος): Ο κ. Τσοχατζόπουλος έχει το λόγο.</w:t>
      </w:r>
    </w:p>
    <w:p>
      <w:pPr>
        <w:pStyle w:val="Style15"/>
        <w:rPr>
          <w:rFonts w:ascii="Courier New" w:hAnsi="Courier New" w:cs="Courier New"/>
        </w:rPr>
      </w:pPr>
      <w:r>
        <w:rPr>
          <w:rFonts w:cs="Courier New" w:ascii="Courier New" w:hAnsi="Courier New"/>
        </w:rPr>
        <w:t>ΑΠΟΣΤΟΛΟΣ-ΑΘΑΝΑΣΙΟΣ ΤΣΟΧΑΤΖΟΠΟΥΛΟΣ: Βεβαίως κύριε Πρόεδρε, όπως έχετε διαπιστώσει, σήμερα θα πρέπει να κλείσουμε επί της αρχής. Εάν τώρα ο κύριος Υπουργός θέλει να μιλήσει αύριο ή μεθαύριο, είναι δικαίωμά του. Πάντως εμείς θα θέλαμε σήμερα, εφόσον προχωρήσουμε τώρα στην ψήφιση επί της αρχής, να γίνει, όπως συζητήσαμε με αίτηση, ονομαστική ψηφοφορία, για να μπορέσει να διαπιστωθεί ποιοι τελικά αναλαμβάνουν την ευθύνη να εμποδίσουν την πραγματοποίηση του θεσμού της δευτεροβάθμιας αυτοδιοίκησης. Δεν έχει το νόημα κάποιας αιφνιδιαστικής ενέργειας. Έγκαιρα σας ενημέρωσα γι΄ αυτό το θέμα .Το θέμα είναι ότι πράγματι πρέπει να αναλάβει ο καθένας τις ευθύνες του απέναντι σ΄ αυτήν την προοπτική.</w:t>
      </w:r>
    </w:p>
    <w:p>
      <w:pPr>
        <w:pStyle w:val="Style15"/>
        <w:rPr>
          <w:rFonts w:ascii="Courier New" w:hAnsi="Courier New" w:cs="Courier New"/>
        </w:rPr>
      </w:pPr>
      <w:r>
        <w:rPr>
          <w:rFonts w:cs="Courier New" w:ascii="Courier New" w:hAnsi="Courier New"/>
        </w:rPr>
        <w:t>ΠΡΟΕΔΡΕΥΩΝ (Δημήτριος Φράγκος): Κύριοι συνάδελφοι, κηρύσσεται περαιωμένη η συζήτηση επί της αρχής του νομοσχεδίου.</w:t>
      </w:r>
    </w:p>
    <w:p>
      <w:pPr>
        <w:pStyle w:val="Style15"/>
        <w:rPr>
          <w:rFonts w:ascii="Courier New" w:hAnsi="Courier New" w:cs="Courier New"/>
        </w:rPr>
      </w:pPr>
      <w:r>
        <w:rPr>
          <w:rFonts w:cs="Courier New" w:ascii="Courier New" w:hAnsi="Courier New"/>
        </w:rPr>
        <w:t>Πράγματι, σύμφωνα με το άρθρο 72 του Κανονισμού της Βουλής, έχει υποβληθεί αίτηση ονομαστικής ψηφοφορίας η οποία έχει ως εξής:</w:t>
      </w:r>
    </w:p>
    <w:p>
      <w:pPr>
        <w:pStyle w:val="Style15"/>
        <w:rPr>
          <w:rFonts w:ascii="Courier New" w:hAnsi="Courier New" w:cs="Courier New"/>
        </w:rPr>
      </w:pPr>
      <w:r>
        <w:rPr>
          <w:rFonts w:cs="Courier New" w:ascii="Courier New" w:hAnsi="Courier New"/>
        </w:rPr>
        <w:t>"Προς τον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t>Παρακαλούμε και ζητάμε να διεξαχθεί ονομαστική ψηφοφορία επί της αρχής του συζητούμενου νομοσχεδίου.</w:t>
      </w:r>
    </w:p>
    <w:p>
      <w:pPr>
        <w:pStyle w:val="Style15"/>
        <w:rPr>
          <w:rFonts w:ascii="Courier New" w:hAnsi="Courier New" w:cs="Courier New"/>
        </w:rPr>
      </w:pPr>
      <w:r>
        <w:rPr>
          <w:rFonts w:cs="Courier New" w:ascii="Courier New" w:hAnsi="Courier New"/>
        </w:rPr>
        <w:t>12/9/90</w:t>
      </w:r>
    </w:p>
    <w:p>
      <w:pPr>
        <w:pStyle w:val="Style15"/>
        <w:rPr>
          <w:rFonts w:ascii="Courier New" w:hAnsi="Courier New" w:cs="Courier New"/>
        </w:rPr>
      </w:pPr>
      <w:r>
        <w:rPr>
          <w:rFonts w:cs="Courier New" w:ascii="Courier New" w:hAnsi="Courier New"/>
        </w:rPr>
        <w:t>Οι Βουλευτές</w:t>
      </w:r>
    </w:p>
    <w:p>
      <w:pPr>
        <w:pStyle w:val="Style15"/>
        <w:rPr>
          <w:rFonts w:ascii="Courier New" w:hAnsi="Courier New" w:cs="Courier New"/>
        </w:rPr>
      </w:pPr>
      <w:r>
        <w:rPr>
          <w:rFonts w:cs="Courier New" w:ascii="Courier New" w:hAnsi="Courier New"/>
        </w:rPr>
        <w:t>Γ. Κατσιμπάρδης</w:t>
      </w:r>
    </w:p>
    <w:p>
      <w:pPr>
        <w:pStyle w:val="Style15"/>
        <w:rPr>
          <w:rFonts w:ascii="Courier New" w:hAnsi="Courier New" w:cs="Courier New"/>
        </w:rPr>
      </w:pPr>
      <w:r>
        <w:rPr>
          <w:rFonts w:cs="Courier New" w:ascii="Courier New" w:hAnsi="Courier New"/>
        </w:rPr>
        <w:t>Γ. Τσακλίδης</w:t>
      </w:r>
    </w:p>
    <w:p>
      <w:pPr>
        <w:pStyle w:val="Style15"/>
        <w:rPr>
          <w:rFonts w:ascii="Courier New" w:hAnsi="Courier New" w:cs="Courier New"/>
        </w:rPr>
      </w:pPr>
      <w:r>
        <w:rPr>
          <w:rFonts w:cs="Courier New" w:ascii="Courier New" w:hAnsi="Courier New"/>
        </w:rPr>
        <w:t>Χ. Καστανίδης</w:t>
      </w:r>
    </w:p>
    <w:p>
      <w:pPr>
        <w:pStyle w:val="Style15"/>
        <w:rPr>
          <w:rFonts w:ascii="Courier New" w:hAnsi="Courier New" w:cs="Courier New"/>
        </w:rPr>
      </w:pPr>
      <w:r>
        <w:rPr>
          <w:rFonts w:cs="Courier New" w:ascii="Courier New" w:hAnsi="Courier New"/>
        </w:rPr>
        <w:t>Δ. Γεωργακόπουλος</w:t>
      </w:r>
    </w:p>
    <w:p>
      <w:pPr>
        <w:pStyle w:val="Style15"/>
        <w:rPr>
          <w:rFonts w:ascii="Courier New" w:hAnsi="Courier New" w:cs="Courier New"/>
        </w:rPr>
      </w:pPr>
      <w:r>
        <w:rPr>
          <w:rFonts w:cs="Courier New" w:ascii="Courier New" w:hAnsi="Courier New"/>
        </w:rPr>
        <w:t>Κ. Γουνατίδης</w:t>
      </w:r>
    </w:p>
    <w:p>
      <w:pPr>
        <w:pStyle w:val="Style15"/>
        <w:rPr>
          <w:rFonts w:ascii="Courier New" w:hAnsi="Courier New" w:cs="Courier New"/>
        </w:rPr>
      </w:pPr>
      <w:r>
        <w:rPr>
          <w:rFonts w:cs="Courier New" w:ascii="Courier New" w:hAnsi="Courier New"/>
        </w:rPr>
        <w:t>Κ. Σημίτης</w:t>
      </w:r>
    </w:p>
    <w:p>
      <w:pPr>
        <w:pStyle w:val="Style15"/>
        <w:rPr>
          <w:rFonts w:ascii="Courier New" w:hAnsi="Courier New" w:cs="Courier New"/>
        </w:rPr>
      </w:pPr>
      <w:r>
        <w:rPr>
          <w:rFonts w:cs="Courier New" w:ascii="Courier New" w:hAnsi="Courier New"/>
        </w:rPr>
        <w:t>Φ. Πετσάλνικος</w:t>
      </w:r>
    </w:p>
    <w:p>
      <w:pPr>
        <w:pStyle w:val="Style15"/>
        <w:rPr>
          <w:rFonts w:ascii="Courier New" w:hAnsi="Courier New" w:cs="Courier New"/>
        </w:rPr>
      </w:pPr>
      <w:r>
        <w:rPr>
          <w:rFonts w:cs="Courier New" w:ascii="Courier New" w:hAnsi="Courier New"/>
        </w:rPr>
        <w:t>Αθ. Δημητρακόπουλος</w:t>
      </w:r>
    </w:p>
    <w:p>
      <w:pPr>
        <w:pStyle w:val="Style15"/>
        <w:rPr>
          <w:rFonts w:ascii="Courier New" w:hAnsi="Courier New" w:cs="Courier New"/>
        </w:rPr>
      </w:pPr>
      <w:r>
        <w:rPr>
          <w:rFonts w:cs="Courier New" w:ascii="Courier New" w:hAnsi="Courier New"/>
        </w:rPr>
        <w:t>Ε. Παπαθεμελής</w:t>
      </w:r>
    </w:p>
    <w:p>
      <w:pPr>
        <w:pStyle w:val="Style15"/>
        <w:rPr>
          <w:rFonts w:ascii="Courier New" w:hAnsi="Courier New" w:cs="Courier New"/>
        </w:rPr>
      </w:pPr>
      <w:r>
        <w:rPr>
          <w:rFonts w:cs="Courier New" w:ascii="Courier New" w:hAnsi="Courier New"/>
        </w:rPr>
        <w:t>Θ. Κοτσώνης</w:t>
      </w:r>
    </w:p>
    <w:p>
      <w:pPr>
        <w:pStyle w:val="Style15"/>
        <w:rPr>
          <w:rFonts w:ascii="Courier New" w:hAnsi="Courier New" w:cs="Courier New"/>
        </w:rPr>
      </w:pPr>
      <w:r>
        <w:rPr>
          <w:rFonts w:cs="Courier New" w:ascii="Courier New" w:hAnsi="Courier New"/>
        </w:rPr>
        <w:t>Φλ. Κωνσταντίνου</w:t>
      </w:r>
    </w:p>
    <w:p>
      <w:pPr>
        <w:pStyle w:val="Style15"/>
        <w:rPr>
          <w:rFonts w:ascii="Courier New" w:hAnsi="Courier New" w:cs="Courier New"/>
        </w:rPr>
      </w:pPr>
      <w:r>
        <w:rPr>
          <w:rFonts w:cs="Courier New" w:ascii="Courier New" w:hAnsi="Courier New"/>
        </w:rPr>
        <w:t>Γ. Δασκαλάκης</w:t>
      </w:r>
    </w:p>
    <w:p>
      <w:pPr>
        <w:pStyle w:val="Style15"/>
        <w:rPr>
          <w:rFonts w:ascii="Courier New" w:hAnsi="Courier New" w:cs="Courier New"/>
        </w:rPr>
      </w:pPr>
      <w:r>
        <w:rPr>
          <w:rFonts w:cs="Courier New" w:ascii="Courier New" w:hAnsi="Courier New"/>
        </w:rPr>
        <w:t>Δημ. Μπέης</w:t>
      </w:r>
    </w:p>
    <w:p>
      <w:pPr>
        <w:pStyle w:val="Style15"/>
        <w:rPr>
          <w:rFonts w:ascii="Courier New" w:hAnsi="Courier New" w:cs="Courier New"/>
        </w:rPr>
      </w:pPr>
      <w:r>
        <w:rPr>
          <w:rFonts w:cs="Courier New" w:ascii="Courier New" w:hAnsi="Courier New"/>
        </w:rPr>
        <w:t>Α. Τσοχατζόπουλος</w:t>
      </w:r>
    </w:p>
    <w:p>
      <w:pPr>
        <w:pStyle w:val="Style15"/>
        <w:rPr>
          <w:rFonts w:ascii="Courier New" w:hAnsi="Courier New" w:cs="Courier New"/>
        </w:rPr>
      </w:pPr>
      <w:r>
        <w:rPr>
          <w:rFonts w:cs="Courier New" w:ascii="Courier New" w:hAnsi="Courier New"/>
        </w:rPr>
        <w:t>Γερ. Αρσένης</w:t>
      </w:r>
    </w:p>
    <w:p>
      <w:pPr>
        <w:pStyle w:val="Style15"/>
        <w:rPr>
          <w:rFonts w:ascii="Courier New" w:hAnsi="Courier New" w:cs="Courier New"/>
        </w:rPr>
      </w:pPr>
      <w:r>
        <w:rPr>
          <w:rFonts w:cs="Courier New" w:ascii="Courier New" w:hAnsi="Courier New"/>
        </w:rPr>
        <w:t xml:space="preserve">Ι. Χαραλάμπους" </w:t>
      </w:r>
    </w:p>
    <w:p>
      <w:pPr>
        <w:pStyle w:val="Style15"/>
        <w:rPr>
          <w:rFonts w:ascii="Courier New" w:hAnsi="Courier New" w:cs="Courier New"/>
        </w:rPr>
      </w:pPr>
      <w:r>
        <w:rPr>
          <w:rFonts w:cs="Courier New" w:ascii="Courier New" w:hAnsi="Courier New"/>
        </w:rPr>
        <w:t>την αίτηση την υπογράφουν οι συνάδελφοι του ΠΑΣΟΚ. Συγκεκριμένα</w:t>
      </w:r>
    </w:p>
    <w:p>
      <w:pPr>
        <w:pStyle w:val="Style15"/>
        <w:rPr>
          <w:rFonts w:ascii="Courier New" w:hAnsi="Courier New" w:cs="Courier New"/>
        </w:rPr>
      </w:pPr>
      <w:r>
        <w:rPr>
          <w:rFonts w:cs="Courier New" w:ascii="Courier New" w:hAnsi="Courier New"/>
        </w:rPr>
        <w:t>Γεώργιος Δασκαλάκης. Είναι παρών.</w:t>
      </w:r>
    </w:p>
    <w:p>
      <w:pPr>
        <w:pStyle w:val="Style15"/>
        <w:rPr>
          <w:rFonts w:ascii="Courier New" w:hAnsi="Courier New" w:cs="Courier New"/>
        </w:rPr>
      </w:pPr>
      <w:r>
        <w:rPr>
          <w:rFonts w:cs="Courier New" w:ascii="Courier New" w:hAnsi="Courier New"/>
        </w:rPr>
        <w:t>Δημήτριος Μπέης. Είναι παρών.</w:t>
      </w:r>
    </w:p>
    <w:p>
      <w:pPr>
        <w:pStyle w:val="Style15"/>
        <w:rPr>
          <w:rFonts w:ascii="Courier New" w:hAnsi="Courier New" w:cs="Courier New"/>
        </w:rPr>
      </w:pPr>
      <w:r>
        <w:rPr>
          <w:rFonts w:cs="Courier New" w:ascii="Courier New" w:hAnsi="Courier New"/>
        </w:rPr>
        <w:t>Απόστολος-Αθανάσιος Τσοχατζόπουλος. Είναι παρών.</w:t>
      </w:r>
    </w:p>
    <w:p>
      <w:pPr>
        <w:pStyle w:val="Style15"/>
        <w:rPr>
          <w:rFonts w:ascii="Courier New" w:hAnsi="Courier New" w:cs="Courier New"/>
        </w:rPr>
      </w:pPr>
      <w:r>
        <w:rPr>
          <w:rFonts w:cs="Courier New" w:ascii="Courier New" w:hAnsi="Courier New"/>
        </w:rPr>
        <w:t>Γεράσιμος Αρσένης .Είναι παρών.</w:t>
      </w:r>
    </w:p>
    <w:p>
      <w:pPr>
        <w:pStyle w:val="Style15"/>
        <w:rPr>
          <w:rFonts w:ascii="Courier New" w:hAnsi="Courier New" w:cs="Courier New"/>
        </w:rPr>
      </w:pPr>
      <w:r>
        <w:rPr>
          <w:rFonts w:cs="Courier New" w:ascii="Courier New" w:hAnsi="Courier New"/>
        </w:rPr>
        <w:t>Ιωάννης Χαραλάμπους. Είναι παρών.</w:t>
      </w:r>
    </w:p>
    <w:p>
      <w:pPr>
        <w:pStyle w:val="Style15"/>
        <w:rPr>
          <w:rFonts w:ascii="Courier New" w:hAnsi="Courier New" w:cs="Courier New"/>
        </w:rPr>
      </w:pPr>
      <w:r>
        <w:rPr>
          <w:rFonts w:cs="Courier New" w:ascii="Courier New" w:hAnsi="Courier New"/>
        </w:rPr>
        <w:t>Γεώργιος Κατσιμπάρδης. Είναι παρών.</w:t>
      </w:r>
    </w:p>
    <w:p>
      <w:pPr>
        <w:pStyle w:val="Style15"/>
        <w:rPr>
          <w:rFonts w:ascii="Courier New" w:hAnsi="Courier New" w:cs="Courier New"/>
        </w:rPr>
      </w:pPr>
      <w:r>
        <w:rPr>
          <w:rFonts w:cs="Courier New" w:ascii="Courier New" w:hAnsi="Courier New"/>
        </w:rPr>
        <w:t>Ιωάννης Τσακλίδης. Είναι παρών.</w:t>
      </w:r>
    </w:p>
    <w:p>
      <w:pPr>
        <w:pStyle w:val="Style15"/>
        <w:rPr>
          <w:rFonts w:ascii="Courier New" w:hAnsi="Courier New" w:cs="Courier New"/>
        </w:rPr>
      </w:pPr>
      <w:r>
        <w:rPr>
          <w:rFonts w:cs="Courier New" w:ascii="Courier New" w:hAnsi="Courier New"/>
        </w:rPr>
        <w:t>Εν πάση περιπτώσει υπάρχει ο απαιτούμενος αριθμός των Βουλευτών, κατά τον Κανονισμό, που υπογράφουν την αίτηση και δε χρειάζεται να διαβάσω τα υπόλοιπα ονόματα, που εν συνόλω είναι 16.</w:t>
      </w:r>
    </w:p>
    <w:p>
      <w:pPr>
        <w:pStyle w:val="Style15"/>
        <w:rPr>
          <w:rFonts w:ascii="Courier New" w:hAnsi="Courier New" w:cs="Courier New"/>
        </w:rPr>
      </w:pPr>
      <w:r>
        <w:rPr>
          <w:rFonts w:cs="Courier New" w:ascii="Courier New" w:hAnsi="Courier New"/>
        </w:rPr>
        <w:t>Κατόπιν τούτου και σύμφωνα με τον Κανονισμό, διακόπτουμε για 10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Θα διεξαχθεί η ζητηθείσα ονομαστική ψηφοφορία.</w:t>
      </w:r>
    </w:p>
    <w:p>
      <w:pPr>
        <w:pStyle w:val="Style15"/>
        <w:rPr>
          <w:rFonts w:ascii="Courier New" w:hAnsi="Courier New" w:cs="Courier New"/>
        </w:rPr>
      </w:pPr>
      <w:r>
        <w:rPr>
          <w:rFonts w:cs="Courier New" w:ascii="Courier New" w:hAnsi="Courier New"/>
        </w:rPr>
        <w:t xml:space="preserve">Καλούνται επί του καταλόγου οι συνάδελφοι κύριοι Σαραφόπουλος Ευστάθιος εκ μέρους της Νέας Δημοκρατίας και Σκανδαλίδης Κωνσταντίνος εκ μέρους του ΠΑΣΟΚ. </w:t>
      </w:r>
    </w:p>
    <w:p>
      <w:pPr>
        <w:pStyle w:val="Style15"/>
        <w:rPr>
          <w:rFonts w:ascii="Courier New" w:hAnsi="Courier New" w:cs="Courier New"/>
        </w:rPr>
      </w:pPr>
      <w:r>
        <w:rPr>
          <w:rFonts w:cs="Courier New" w:ascii="Courier New" w:hAnsi="Courier New"/>
        </w:rPr>
        <w:t>Κύριοι συνάδελφοι, αρχίζει η ονομαστική ψηφοφορία. Οι αποδεχόμενοι την αρχή του σχεδίου νόμου "Τροποποίηση και συμπλήρωση διατάξεων του δημοτικού και κοινοτικού κώδικα (π.δ. 323/1989), δευτεροβάθμιας τοπικής αυτοδιοίκησης (ν.1622/1986) εσόδων δήμων και κοινοτήτων και άλλες διατάξεις", λένε ΝΑΙ. Οι μη αποδεχόμενοι την αρχήν, λένε ΟΧΙ.</w:t>
      </w:r>
    </w:p>
    <w:p>
      <w:pPr>
        <w:pStyle w:val="Style15"/>
        <w:rPr>
          <w:rFonts w:ascii="Courier New" w:hAnsi="Courier New" w:cs="Courier New"/>
        </w:rPr>
      </w:pP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 Ψ Η Φ Ο Φ Ο Ρ Ι Α )</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t>ΠΡΟΕΔΡΟΣ (Αθανάσιος Τσαλδάρης): Υπάρχει κανείς συνάδελφος που δεν άκουσε το όνομά του; Ουδείς.</w:t>
      </w:r>
    </w:p>
    <w:p>
      <w:pPr>
        <w:pStyle w:val="Style15"/>
        <w:rPr>
          <w:rFonts w:ascii="Courier New" w:hAnsi="Courier New" w:cs="Courier New"/>
        </w:rPr>
      </w:pPr>
      <w:r>
        <w:rPr>
          <w:rFonts w:cs="Courier New" w:ascii="Courier New" w:hAnsi="Courier New"/>
        </w:rPr>
        <w:t>Κηρύσσεται περαιωμένη η ψηφοφορία και παρακαλώ τους κυρίους ψηφολέκτες να προβούν στην καταμέτρηση των ψήφων.</w:t>
      </w:r>
    </w:p>
    <w:p>
      <w:pPr>
        <w:pStyle w:val="Style15"/>
        <w:rPr>
          <w:rFonts w:ascii="Courier New" w:hAnsi="Courier New" w:cs="Courier New"/>
        </w:rPr>
      </w:pPr>
      <w:r>
        <w:rPr>
          <w:rFonts w:cs="Courier New" w:ascii="Courier New" w:hAnsi="Courier New"/>
        </w:rPr>
        <w:t xml:space="preserve">(ΜΕΤΑ ΤΗN KATAMETΡΗΣΗ) </w:t>
      </w:r>
    </w:p>
    <w:p>
      <w:pPr>
        <w:pStyle w:val="Style15"/>
        <w:rPr>
          <w:rFonts w:ascii="Courier New" w:hAnsi="Courier New" w:cs="Courier New"/>
        </w:rPr>
      </w:pPr>
      <w:r>
        <w:rPr>
          <w:rFonts w:cs="Courier New" w:ascii="Courier New" w:hAnsi="Courier New"/>
        </w:rPr>
        <w:t>ΠΡΟΕΔΡΟΣ (Αθανάσιος Τσαλδάρης):Κύριοι συνάδελφοι, έχω την τιμή να σας ανακοινώσω το αποτέλεσμα της διεξαχθείσης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ψήφισαν εν συνόλω 97 Βουλευτές. </w:t>
      </w:r>
    </w:p>
    <w:p>
      <w:pPr>
        <w:pStyle w:val="Style15"/>
        <w:rPr>
          <w:rFonts w:ascii="Courier New" w:hAnsi="Courier New" w:cs="Courier New"/>
        </w:rPr>
      </w:pPr>
      <w:r>
        <w:rPr>
          <w:rFonts w:cs="Courier New" w:ascii="Courier New" w:hAnsi="Courier New"/>
        </w:rPr>
        <w:t>Εψήφισαν ΝΑΙ: 51.</w:t>
      </w:r>
    </w:p>
    <w:p>
      <w:pPr>
        <w:pStyle w:val="Style15"/>
        <w:rPr>
          <w:rFonts w:ascii="Courier New" w:hAnsi="Courier New" w:cs="Courier New"/>
        </w:rPr>
      </w:pPr>
      <w:r>
        <w:rPr>
          <w:rFonts w:cs="Courier New" w:ascii="Courier New" w:hAnsi="Courier New"/>
        </w:rPr>
        <w:t>Εψήφισαν ΟΧΙ: 46.</w:t>
      </w:r>
    </w:p>
    <w:p>
      <w:pPr>
        <w:pStyle w:val="Style15"/>
        <w:rPr>
          <w:rFonts w:ascii="Courier New" w:hAnsi="Courier New" w:cs="Courier New"/>
        </w:rPr>
      </w:pPr>
      <w:r>
        <w:rPr>
          <w:rFonts w:cs="Courier New" w:ascii="Courier New" w:hAnsi="Courier New"/>
        </w:rPr>
        <w:t>Και 4 συνάδελφοι ήσαν απόντες,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t>"Αναγνωστόπουλος Θεόδωρος Ν</w:t>
      </w:r>
    </w:p>
    <w:p>
      <w:pPr>
        <w:pStyle w:val="Style15"/>
        <w:rPr>
          <w:rFonts w:ascii="Courier New" w:hAnsi="Courier New" w:cs="Courier New"/>
        </w:rPr>
      </w:pPr>
      <w:r>
        <w:rPr>
          <w:rFonts w:cs="Courier New" w:ascii="Courier New" w:hAnsi="Courier New"/>
        </w:rPr>
        <w:t>Ανδρεουλάκος Απόστολος Ν</w:t>
      </w:r>
    </w:p>
    <w:p>
      <w:pPr>
        <w:pStyle w:val="Style15"/>
        <w:rPr>
          <w:rFonts w:ascii="Courier New" w:hAnsi="Courier New" w:cs="Courier New"/>
        </w:rPr>
      </w:pPr>
      <w:r>
        <w:rPr>
          <w:rFonts w:cs="Courier New" w:ascii="Courier New" w:hAnsi="Courier New"/>
        </w:rPr>
        <w:t>Κούβελας Σωτήριος Ν</w:t>
      </w:r>
    </w:p>
    <w:p>
      <w:pPr>
        <w:pStyle w:val="Style15"/>
        <w:rPr>
          <w:rFonts w:ascii="Courier New" w:hAnsi="Courier New" w:cs="Courier New"/>
        </w:rPr>
      </w:pPr>
      <w:r>
        <w:rPr>
          <w:rFonts w:cs="Courier New" w:ascii="Courier New" w:hAnsi="Courier New"/>
        </w:rPr>
        <w:t>Βαρδαρινός Βασίλειος Ν</w:t>
      </w:r>
    </w:p>
    <w:p>
      <w:pPr>
        <w:pStyle w:val="Style15"/>
        <w:rPr>
          <w:rFonts w:ascii="Courier New" w:hAnsi="Courier New" w:cs="Courier New"/>
        </w:rPr>
      </w:pPr>
      <w:r>
        <w:rPr>
          <w:rFonts w:cs="Courier New" w:ascii="Courier New" w:hAnsi="Courier New"/>
        </w:rPr>
        <w:t>Βελίκης Αθανάσιος Ν</w:t>
      </w:r>
    </w:p>
    <w:p>
      <w:pPr>
        <w:pStyle w:val="Style15"/>
        <w:rPr>
          <w:rFonts w:ascii="Courier New" w:hAnsi="Courier New" w:cs="Courier New"/>
        </w:rPr>
      </w:pPr>
      <w:r>
        <w:rPr>
          <w:rFonts w:cs="Courier New" w:ascii="Courier New" w:hAnsi="Courier New"/>
        </w:rPr>
        <w:t>Παπαστάμκος Γεώργιος Ν</w:t>
      </w:r>
    </w:p>
    <w:p>
      <w:pPr>
        <w:pStyle w:val="Style15"/>
        <w:rPr>
          <w:rFonts w:ascii="Courier New" w:hAnsi="Courier New" w:cs="Courier New"/>
        </w:rPr>
      </w:pPr>
      <w:r>
        <w:rPr>
          <w:rFonts w:cs="Courier New" w:ascii="Courier New" w:hAnsi="Courier New"/>
        </w:rPr>
        <w:t>Βουλγαράκης Γεώργιος Ν</w:t>
      </w:r>
    </w:p>
    <w:p>
      <w:pPr>
        <w:pStyle w:val="Style15"/>
        <w:rPr>
          <w:rFonts w:ascii="Courier New" w:hAnsi="Courier New" w:cs="Courier New"/>
        </w:rPr>
      </w:pPr>
      <w:r>
        <w:rPr>
          <w:rFonts w:cs="Courier New" w:ascii="Courier New" w:hAnsi="Courier New"/>
        </w:rPr>
        <w:t>Βυζοβίτης Χρήστος Ν</w:t>
      </w:r>
    </w:p>
    <w:p>
      <w:pPr>
        <w:pStyle w:val="Style15"/>
        <w:rPr>
          <w:rFonts w:ascii="Courier New" w:hAnsi="Courier New" w:cs="Courier New"/>
        </w:rPr>
      </w:pPr>
      <w:r>
        <w:rPr>
          <w:rFonts w:cs="Courier New" w:ascii="Courier New" w:hAnsi="Courier New"/>
        </w:rPr>
        <w:t>Γαλενιανός Μιχαήλ Ν</w:t>
      </w:r>
    </w:p>
    <w:p>
      <w:pPr>
        <w:pStyle w:val="Style15"/>
        <w:rPr>
          <w:rFonts w:ascii="Courier New" w:hAnsi="Courier New" w:cs="Courier New"/>
        </w:rPr>
      </w:pPr>
      <w:r>
        <w:rPr>
          <w:rFonts w:cs="Courier New" w:ascii="Courier New" w:hAnsi="Courier New"/>
        </w:rPr>
        <w:t>Δαμιανός Θεόδωρος Ν</w:t>
      </w:r>
    </w:p>
    <w:p>
      <w:pPr>
        <w:pStyle w:val="Style15"/>
        <w:rPr>
          <w:rFonts w:ascii="Courier New" w:hAnsi="Courier New" w:cs="Courier New"/>
        </w:rPr>
      </w:pPr>
      <w:r>
        <w:rPr>
          <w:rFonts w:cs="Courier New" w:ascii="Courier New" w:hAnsi="Courier New"/>
        </w:rPr>
        <w:t>Εφραίμογλου Λάζαρος Ν</w:t>
      </w:r>
    </w:p>
    <w:p>
      <w:pPr>
        <w:pStyle w:val="Style15"/>
        <w:rPr>
          <w:rFonts w:ascii="Courier New" w:hAnsi="Courier New" w:cs="Courier New"/>
        </w:rPr>
      </w:pPr>
      <w:r>
        <w:rPr>
          <w:rFonts w:cs="Courier New" w:ascii="Courier New" w:hAnsi="Courier New"/>
        </w:rPr>
        <w:t>Ζαφειρόπουλος Επαμεινώνδας Ν</w:t>
      </w:r>
    </w:p>
    <w:p>
      <w:pPr>
        <w:pStyle w:val="Style15"/>
        <w:rPr>
          <w:rFonts w:ascii="Courier New" w:hAnsi="Courier New" w:cs="Courier New"/>
        </w:rPr>
      </w:pPr>
      <w:r>
        <w:rPr>
          <w:rFonts w:cs="Courier New" w:ascii="Courier New" w:hAnsi="Courier New"/>
        </w:rPr>
        <w:t>Κάκαλος Νικόλαος Ν</w:t>
      </w:r>
    </w:p>
    <w:p>
      <w:pPr>
        <w:pStyle w:val="Style15"/>
        <w:rPr>
          <w:rFonts w:ascii="Courier New" w:hAnsi="Courier New" w:cs="Courier New"/>
        </w:rPr>
      </w:pPr>
      <w:r>
        <w:rPr>
          <w:rFonts w:cs="Courier New" w:ascii="Courier New" w:hAnsi="Courier New"/>
        </w:rPr>
        <w:t>Τσιπλάκος Αριστείδης Ν</w:t>
      </w:r>
    </w:p>
    <w:p>
      <w:pPr>
        <w:pStyle w:val="Style15"/>
        <w:rPr>
          <w:rFonts w:ascii="Courier New" w:hAnsi="Courier New" w:cs="Courier New"/>
        </w:rPr>
      </w:pPr>
      <w:r>
        <w:rPr>
          <w:rFonts w:cs="Courier New" w:ascii="Courier New" w:hAnsi="Courier New"/>
        </w:rPr>
        <w:t>Καλογιάννης Ελευθέριος Ν</w:t>
      </w:r>
    </w:p>
    <w:p>
      <w:pPr>
        <w:pStyle w:val="Style15"/>
        <w:rPr>
          <w:rFonts w:ascii="Courier New" w:hAnsi="Courier New" w:cs="Courier New"/>
        </w:rPr>
      </w:pPr>
      <w:r>
        <w:rPr>
          <w:rFonts w:cs="Courier New" w:ascii="Courier New" w:hAnsi="Courier New"/>
        </w:rPr>
        <w:t>Καλός Γεώργιος Ν</w:t>
      </w:r>
    </w:p>
    <w:p>
      <w:pPr>
        <w:pStyle w:val="Style15"/>
        <w:rPr>
          <w:rFonts w:ascii="Courier New" w:hAnsi="Courier New" w:cs="Courier New"/>
        </w:rPr>
      </w:pPr>
      <w:r>
        <w:rPr>
          <w:rFonts w:cs="Courier New" w:ascii="Courier New" w:hAnsi="Courier New"/>
        </w:rPr>
        <w:t>Καραμανλής Κων/νος Ν</w:t>
      </w:r>
    </w:p>
    <w:p>
      <w:pPr>
        <w:pStyle w:val="Style15"/>
        <w:rPr>
          <w:rFonts w:ascii="Courier New" w:hAnsi="Courier New" w:cs="Courier New"/>
        </w:rPr>
      </w:pPr>
      <w:r>
        <w:rPr>
          <w:rFonts w:cs="Courier New" w:ascii="Courier New" w:hAnsi="Courier New"/>
        </w:rPr>
        <w:t>Καραμάριος Αναστάσιος Ν</w:t>
      </w:r>
    </w:p>
    <w:p>
      <w:pPr>
        <w:pStyle w:val="Style15"/>
        <w:rPr>
          <w:rFonts w:ascii="Courier New" w:hAnsi="Courier New" w:cs="Courier New"/>
        </w:rPr>
      </w:pPr>
      <w:r>
        <w:rPr>
          <w:rFonts w:cs="Courier New" w:ascii="Courier New" w:hAnsi="Courier New"/>
        </w:rPr>
        <w:t>Κασσίμης Θεόδωρος Ν</w:t>
      </w:r>
    </w:p>
    <w:p>
      <w:pPr>
        <w:pStyle w:val="Style15"/>
        <w:rPr>
          <w:rFonts w:ascii="Courier New" w:hAnsi="Courier New" w:cs="Courier New"/>
        </w:rPr>
      </w:pPr>
      <w:r>
        <w:rPr>
          <w:rFonts w:cs="Courier New" w:ascii="Courier New" w:hAnsi="Courier New"/>
        </w:rPr>
        <w:t>Κατσαρός Νικόλαος Ν</w:t>
      </w:r>
    </w:p>
    <w:p>
      <w:pPr>
        <w:pStyle w:val="Style15"/>
        <w:rPr>
          <w:rFonts w:ascii="Courier New" w:hAnsi="Courier New" w:cs="Courier New"/>
        </w:rPr>
      </w:pPr>
      <w:r>
        <w:rPr>
          <w:rFonts w:cs="Courier New" w:ascii="Courier New" w:hAnsi="Courier New"/>
        </w:rPr>
        <w:t>Κατσίκης Θεόδωρος Ν</w:t>
      </w:r>
    </w:p>
    <w:p>
      <w:pPr>
        <w:pStyle w:val="Style15"/>
        <w:rPr>
          <w:rFonts w:ascii="Courier New" w:hAnsi="Courier New" w:cs="Courier New"/>
        </w:rPr>
      </w:pPr>
      <w:r>
        <w:rPr>
          <w:rFonts w:cs="Courier New" w:ascii="Courier New" w:hAnsi="Courier New"/>
        </w:rPr>
        <w:t>Κοραχάης Βασίλειος Ν</w:t>
      </w:r>
    </w:p>
    <w:p>
      <w:pPr>
        <w:pStyle w:val="Style15"/>
        <w:rPr>
          <w:rFonts w:ascii="Courier New" w:hAnsi="Courier New" w:cs="Courier New"/>
        </w:rPr>
      </w:pPr>
      <w:r>
        <w:rPr>
          <w:rFonts w:cs="Courier New" w:ascii="Courier New" w:hAnsi="Courier New"/>
        </w:rPr>
        <w:t>Λιάπης Μιχαήλ-Γεώργιος Ν</w:t>
      </w:r>
    </w:p>
    <w:p>
      <w:pPr>
        <w:pStyle w:val="Style15"/>
        <w:rPr>
          <w:rFonts w:ascii="Courier New" w:hAnsi="Courier New" w:cs="Courier New"/>
        </w:rPr>
      </w:pPr>
      <w:r>
        <w:rPr>
          <w:rFonts w:cs="Courier New" w:ascii="Courier New" w:hAnsi="Courier New"/>
        </w:rPr>
        <w:t>Λιναρδάτος Νικόλαος Ν</w:t>
      </w:r>
    </w:p>
    <w:p>
      <w:pPr>
        <w:pStyle w:val="Style15"/>
        <w:rPr>
          <w:rFonts w:ascii="Courier New" w:hAnsi="Courier New" w:cs="Courier New"/>
        </w:rPr>
      </w:pPr>
      <w:r>
        <w:rPr>
          <w:rFonts w:cs="Courier New" w:ascii="Courier New" w:hAnsi="Courier New"/>
        </w:rPr>
        <w:t>Μιμμής Αριστοτέλης Ν</w:t>
      </w:r>
    </w:p>
    <w:p>
      <w:pPr>
        <w:pStyle w:val="Style15"/>
        <w:rPr>
          <w:rFonts w:ascii="Courier New" w:hAnsi="Courier New" w:cs="Courier New"/>
        </w:rPr>
      </w:pPr>
      <w:r>
        <w:rPr>
          <w:rFonts w:cs="Courier New" w:ascii="Courier New" w:hAnsi="Courier New"/>
        </w:rPr>
        <w:t>Μπέλλος Τριαντάφυλλος Ν</w:t>
      </w:r>
    </w:p>
    <w:p>
      <w:pPr>
        <w:pStyle w:val="Style15"/>
        <w:rPr>
          <w:rFonts w:ascii="Courier New" w:hAnsi="Courier New" w:cs="Courier New"/>
        </w:rPr>
      </w:pPr>
      <w:r>
        <w:rPr>
          <w:rFonts w:cs="Courier New" w:ascii="Courier New" w:hAnsi="Courier New"/>
        </w:rPr>
        <w:t>Μπεχράκης Διονύσιος Ν</w:t>
      </w:r>
    </w:p>
    <w:p>
      <w:pPr>
        <w:pStyle w:val="Style15"/>
        <w:rPr>
          <w:rFonts w:ascii="Courier New" w:hAnsi="Courier New" w:cs="Courier New"/>
        </w:rPr>
      </w:pPr>
      <w:r>
        <w:rPr>
          <w:rFonts w:cs="Courier New" w:ascii="Courier New" w:hAnsi="Courier New"/>
        </w:rPr>
        <w:t>Μπουγάς Γεώργιος Ν</w:t>
      </w:r>
    </w:p>
    <w:p>
      <w:pPr>
        <w:pStyle w:val="Style15"/>
        <w:rPr>
          <w:rFonts w:ascii="Courier New" w:hAnsi="Courier New" w:cs="Courier New"/>
        </w:rPr>
      </w:pPr>
      <w:r>
        <w:rPr>
          <w:rFonts w:cs="Courier New" w:ascii="Courier New" w:hAnsi="Courier New"/>
        </w:rPr>
        <w:t>Μποτζίδης Χαράλαμπος Ν</w:t>
      </w:r>
    </w:p>
    <w:p>
      <w:pPr>
        <w:pStyle w:val="Style15"/>
        <w:rPr>
          <w:rFonts w:ascii="Courier New" w:hAnsi="Courier New" w:cs="Courier New"/>
        </w:rPr>
      </w:pPr>
      <w:r>
        <w:rPr>
          <w:rFonts w:cs="Courier New" w:ascii="Courier New" w:hAnsi="Courier New"/>
        </w:rPr>
        <w:t>Μπουρδάρα Κέλυ Ν</w:t>
      </w:r>
    </w:p>
    <w:p>
      <w:pPr>
        <w:pStyle w:val="Style15"/>
        <w:rPr>
          <w:rFonts w:ascii="Courier New" w:hAnsi="Courier New" w:cs="Courier New"/>
        </w:rPr>
      </w:pPr>
      <w:r>
        <w:rPr>
          <w:rFonts w:cs="Courier New" w:ascii="Courier New" w:hAnsi="Courier New"/>
        </w:rPr>
        <w:t>Παπαδόπουλος Σπυρίδων Ν</w:t>
      </w:r>
    </w:p>
    <w:p>
      <w:pPr>
        <w:pStyle w:val="Style15"/>
        <w:rPr>
          <w:rFonts w:ascii="Courier New" w:hAnsi="Courier New" w:cs="Courier New"/>
        </w:rPr>
      </w:pPr>
      <w:r>
        <w:rPr>
          <w:rFonts w:cs="Courier New" w:ascii="Courier New" w:hAnsi="Courier New"/>
        </w:rPr>
        <w:t>Παπανικολάου Ελευθέριος Ν</w:t>
      </w:r>
    </w:p>
    <w:p>
      <w:pPr>
        <w:pStyle w:val="Style15"/>
        <w:rPr>
          <w:rFonts w:ascii="Courier New" w:hAnsi="Courier New" w:cs="Courier New"/>
        </w:rPr>
      </w:pPr>
      <w:r>
        <w:rPr>
          <w:rFonts w:cs="Courier New" w:ascii="Courier New" w:hAnsi="Courier New"/>
        </w:rPr>
        <w:t>Παπανικολάου Ευάγγελος Ν</w:t>
      </w:r>
    </w:p>
    <w:p>
      <w:pPr>
        <w:pStyle w:val="Style15"/>
        <w:rPr>
          <w:rFonts w:ascii="Courier New" w:hAnsi="Courier New" w:cs="Courier New"/>
        </w:rPr>
      </w:pPr>
      <w:r>
        <w:rPr>
          <w:rFonts w:cs="Courier New" w:ascii="Courier New" w:hAnsi="Courier New"/>
        </w:rPr>
        <w:t>Παυλακάκης Γεώργιος Ν</w:t>
      </w:r>
    </w:p>
    <w:p>
      <w:pPr>
        <w:pStyle w:val="Style15"/>
        <w:rPr>
          <w:rFonts w:ascii="Courier New" w:hAnsi="Courier New" w:cs="Courier New"/>
        </w:rPr>
      </w:pPr>
      <w:r>
        <w:rPr>
          <w:rFonts w:cs="Courier New" w:ascii="Courier New" w:hAnsi="Courier New"/>
        </w:rPr>
        <w:t>Ποτήρης Κων/νος Ν</w:t>
      </w:r>
    </w:p>
    <w:p>
      <w:pPr>
        <w:pStyle w:val="Style15"/>
        <w:rPr>
          <w:rFonts w:ascii="Courier New" w:hAnsi="Courier New" w:cs="Courier New"/>
        </w:rPr>
      </w:pPr>
      <w:r>
        <w:rPr>
          <w:rFonts w:cs="Courier New" w:ascii="Courier New" w:hAnsi="Courier New"/>
        </w:rPr>
        <w:t>Σαραφόπουλος Ευστάθιος Ν</w:t>
      </w:r>
    </w:p>
    <w:p>
      <w:pPr>
        <w:pStyle w:val="Style15"/>
        <w:rPr>
          <w:rFonts w:ascii="Courier New" w:hAnsi="Courier New" w:cs="Courier New"/>
        </w:rPr>
      </w:pPr>
      <w:r>
        <w:rPr>
          <w:rFonts w:cs="Courier New" w:ascii="Courier New" w:hAnsi="Courier New"/>
        </w:rPr>
        <w:t>Σαψάλης Κων/νος Ν</w:t>
      </w:r>
    </w:p>
    <w:p>
      <w:pPr>
        <w:pStyle w:val="Style15"/>
        <w:rPr>
          <w:rFonts w:ascii="Courier New" w:hAnsi="Courier New" w:cs="Courier New"/>
        </w:rPr>
      </w:pPr>
      <w:r>
        <w:rPr>
          <w:rFonts w:cs="Courier New" w:ascii="Courier New" w:hAnsi="Courier New"/>
        </w:rPr>
        <w:t>Σίδερης Μιχάλης Ν</w:t>
      </w:r>
    </w:p>
    <w:p>
      <w:pPr>
        <w:pStyle w:val="Style15"/>
        <w:rPr>
          <w:rFonts w:ascii="Courier New" w:hAnsi="Courier New" w:cs="Courier New"/>
        </w:rPr>
      </w:pPr>
      <w:r>
        <w:rPr>
          <w:rFonts w:cs="Courier New" w:ascii="Courier New" w:hAnsi="Courier New"/>
        </w:rPr>
        <w:t>Σιούφας Δημήτριος Ν</w:t>
      </w:r>
    </w:p>
    <w:p>
      <w:pPr>
        <w:pStyle w:val="Style15"/>
        <w:rPr>
          <w:rFonts w:ascii="Courier New" w:hAnsi="Courier New" w:cs="Courier New"/>
        </w:rPr>
      </w:pPr>
      <w:r>
        <w:rPr>
          <w:rFonts w:cs="Courier New" w:ascii="Courier New" w:hAnsi="Courier New"/>
        </w:rPr>
        <w:t>Σκανδαλάκης Παναγιώτης Ν</w:t>
      </w:r>
    </w:p>
    <w:p>
      <w:pPr>
        <w:pStyle w:val="Style15"/>
        <w:rPr>
          <w:rFonts w:ascii="Courier New" w:hAnsi="Courier New" w:cs="Courier New"/>
        </w:rPr>
      </w:pPr>
      <w:r>
        <w:rPr>
          <w:rFonts w:cs="Courier New" w:ascii="Courier New" w:hAnsi="Courier New"/>
        </w:rPr>
        <w:t>Ζαχαράκης Κων/νος Ν</w:t>
      </w:r>
    </w:p>
    <w:p>
      <w:pPr>
        <w:pStyle w:val="Style15"/>
        <w:rPr>
          <w:rFonts w:ascii="Courier New" w:hAnsi="Courier New" w:cs="Courier New"/>
        </w:rPr>
      </w:pPr>
      <w:r>
        <w:rPr>
          <w:rFonts w:cs="Courier New" w:ascii="Courier New" w:hAnsi="Courier New"/>
        </w:rPr>
        <w:t>Σπηλιόπουλος Αναστάσιος Ν</w:t>
      </w:r>
    </w:p>
    <w:p>
      <w:pPr>
        <w:pStyle w:val="Style15"/>
        <w:rPr>
          <w:rFonts w:ascii="Courier New" w:hAnsi="Courier New" w:cs="Courier New"/>
        </w:rPr>
      </w:pPr>
      <w:r>
        <w:rPr>
          <w:rFonts w:cs="Courier New" w:ascii="Courier New" w:hAnsi="Courier New"/>
        </w:rPr>
        <w:t>Σταθόπουλος Βάϊος Ν</w:t>
      </w:r>
    </w:p>
    <w:p>
      <w:pPr>
        <w:pStyle w:val="Style15"/>
        <w:rPr>
          <w:rFonts w:ascii="Courier New" w:hAnsi="Courier New" w:cs="Courier New"/>
        </w:rPr>
      </w:pPr>
      <w:r>
        <w:rPr>
          <w:rFonts w:cs="Courier New" w:ascii="Courier New" w:hAnsi="Courier New"/>
        </w:rPr>
        <w:t>Σταθόπουλος Ιωάννης Ν</w:t>
      </w:r>
    </w:p>
    <w:p>
      <w:pPr>
        <w:pStyle w:val="Style15"/>
        <w:rPr>
          <w:rFonts w:ascii="Courier New" w:hAnsi="Courier New" w:cs="Courier New"/>
        </w:rPr>
      </w:pPr>
      <w:r>
        <w:rPr>
          <w:rFonts w:cs="Courier New" w:ascii="Courier New" w:hAnsi="Courier New"/>
        </w:rPr>
        <w:t>Σταύρου Απόστολος Ν</w:t>
      </w:r>
    </w:p>
    <w:p>
      <w:pPr>
        <w:pStyle w:val="Style15"/>
        <w:rPr>
          <w:rFonts w:ascii="Courier New" w:hAnsi="Courier New" w:cs="Courier New"/>
        </w:rPr>
      </w:pPr>
      <w:r>
        <w:rPr>
          <w:rFonts w:cs="Courier New" w:ascii="Courier New" w:hAnsi="Courier New"/>
        </w:rPr>
        <w:t>Στεφανόπουλος Θ.- Στέφανος Ν</w:t>
      </w:r>
    </w:p>
    <w:p>
      <w:pPr>
        <w:pStyle w:val="Style15"/>
        <w:rPr>
          <w:rFonts w:ascii="Courier New" w:hAnsi="Courier New" w:cs="Courier New"/>
        </w:rPr>
      </w:pPr>
      <w:r>
        <w:rPr>
          <w:rFonts w:cs="Courier New" w:ascii="Courier New" w:hAnsi="Courier New"/>
        </w:rPr>
        <w:t>Σωτηρόπουλος Βασίλειος Ν</w:t>
      </w:r>
    </w:p>
    <w:p>
      <w:pPr>
        <w:pStyle w:val="Style15"/>
        <w:rPr>
          <w:rFonts w:ascii="Courier New" w:hAnsi="Courier New" w:cs="Courier New"/>
        </w:rPr>
      </w:pPr>
      <w:r>
        <w:rPr>
          <w:rFonts w:cs="Courier New" w:ascii="Courier New" w:hAnsi="Courier New"/>
        </w:rPr>
        <w:t>Τζήρος Νικόλαος Ν</w:t>
      </w:r>
    </w:p>
    <w:p>
      <w:pPr>
        <w:pStyle w:val="Style15"/>
        <w:rPr>
          <w:rFonts w:ascii="Courier New" w:hAnsi="Courier New" w:cs="Courier New"/>
        </w:rPr>
      </w:pPr>
      <w:r>
        <w:rPr>
          <w:rFonts w:cs="Courier New" w:ascii="Courier New" w:hAnsi="Courier New"/>
        </w:rPr>
        <w:t>Τραγάκης Ιωάννης Ν</w:t>
      </w:r>
    </w:p>
    <w:p>
      <w:pPr>
        <w:pStyle w:val="Style15"/>
        <w:rPr>
          <w:rFonts w:ascii="Courier New" w:hAnsi="Courier New" w:cs="Courier New"/>
        </w:rPr>
      </w:pPr>
      <w:r>
        <w:rPr>
          <w:rFonts w:cs="Courier New" w:ascii="Courier New" w:hAnsi="Courier New"/>
        </w:rPr>
        <w:t>Τσαλδάρης Αθανάσιος Ν</w:t>
      </w:r>
    </w:p>
    <w:p>
      <w:pPr>
        <w:pStyle w:val="Style15"/>
        <w:rPr>
          <w:rFonts w:ascii="Courier New" w:hAnsi="Courier New" w:cs="Courier New"/>
        </w:rPr>
      </w:pP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t>Ακριβάκης Αλέξανδρος Ο</w:t>
      </w:r>
    </w:p>
    <w:p>
      <w:pPr>
        <w:pStyle w:val="Style15"/>
        <w:rPr>
          <w:rFonts w:ascii="Courier New" w:hAnsi="Courier New" w:cs="Courier New"/>
        </w:rPr>
      </w:pPr>
      <w:r>
        <w:rPr>
          <w:rFonts w:cs="Courier New" w:ascii="Courier New" w:hAnsi="Courier New"/>
        </w:rPr>
        <w:t>Ακριτίδης Νικόλαος Ο</w:t>
      </w:r>
    </w:p>
    <w:p>
      <w:pPr>
        <w:pStyle w:val="Style15"/>
        <w:rPr>
          <w:rFonts w:ascii="Courier New" w:hAnsi="Courier New" w:cs="Courier New"/>
        </w:rPr>
      </w:pPr>
      <w:r>
        <w:rPr>
          <w:rFonts w:cs="Courier New" w:ascii="Courier New" w:hAnsi="Courier New"/>
        </w:rPr>
        <w:t>Αρσένης Γεράσιμος Ο</w:t>
      </w:r>
    </w:p>
    <w:p>
      <w:pPr>
        <w:pStyle w:val="Style15"/>
        <w:rPr>
          <w:rFonts w:ascii="Courier New" w:hAnsi="Courier New" w:cs="Courier New"/>
        </w:rPr>
      </w:pPr>
      <w:r>
        <w:rPr>
          <w:rFonts w:cs="Courier New" w:ascii="Courier New" w:hAnsi="Courier New"/>
        </w:rPr>
        <w:t>Βερυβάκης Ελευθέριος Ο</w:t>
      </w:r>
    </w:p>
    <w:p>
      <w:pPr>
        <w:pStyle w:val="Style15"/>
        <w:rPr>
          <w:rFonts w:ascii="Courier New" w:hAnsi="Courier New" w:cs="Courier New"/>
        </w:rPr>
      </w:pPr>
      <w:r>
        <w:rPr>
          <w:rFonts w:cs="Courier New" w:ascii="Courier New" w:hAnsi="Courier New"/>
        </w:rPr>
        <w:t>Γεννηματάς Γεώργιος Ο</w:t>
      </w:r>
    </w:p>
    <w:p>
      <w:pPr>
        <w:pStyle w:val="Style15"/>
        <w:rPr>
          <w:rFonts w:ascii="Courier New" w:hAnsi="Courier New" w:cs="Courier New"/>
        </w:rPr>
      </w:pPr>
      <w:r>
        <w:rPr>
          <w:rFonts w:cs="Courier New" w:ascii="Courier New" w:hAnsi="Courier New"/>
        </w:rPr>
        <w:t>Γιαννόπουλος Ευάγγελος -</w:t>
      </w:r>
    </w:p>
    <w:p>
      <w:pPr>
        <w:pStyle w:val="Style15"/>
        <w:rPr>
          <w:rFonts w:ascii="Courier New" w:hAnsi="Courier New" w:cs="Courier New"/>
        </w:rPr>
      </w:pPr>
      <w:r>
        <w:rPr>
          <w:rFonts w:cs="Courier New" w:ascii="Courier New" w:hAnsi="Courier New"/>
        </w:rPr>
        <w:t>Γεωργακόπουλος Δημήτριος Ο</w:t>
      </w:r>
    </w:p>
    <w:p>
      <w:pPr>
        <w:pStyle w:val="Style15"/>
        <w:rPr>
          <w:rFonts w:ascii="Courier New" w:hAnsi="Courier New" w:cs="Courier New"/>
        </w:rPr>
      </w:pPr>
      <w:r>
        <w:rPr>
          <w:rFonts w:cs="Courier New" w:ascii="Courier New" w:hAnsi="Courier New"/>
        </w:rPr>
        <w:t>Γουνατίδης Κων/νος Ο</w:t>
      </w:r>
    </w:p>
    <w:p>
      <w:pPr>
        <w:pStyle w:val="Style15"/>
        <w:rPr>
          <w:rFonts w:ascii="Courier New" w:hAnsi="Courier New" w:cs="Courier New"/>
        </w:rPr>
      </w:pPr>
      <w:r>
        <w:rPr>
          <w:rFonts w:cs="Courier New" w:ascii="Courier New" w:hAnsi="Courier New"/>
        </w:rPr>
        <w:t>Διαμιανίδης Αλέξανδρος Ο</w:t>
      </w:r>
    </w:p>
    <w:p>
      <w:pPr>
        <w:pStyle w:val="Style15"/>
        <w:rPr>
          <w:rFonts w:ascii="Courier New" w:hAnsi="Courier New" w:cs="Courier New"/>
        </w:rPr>
      </w:pPr>
      <w:r>
        <w:rPr>
          <w:rFonts w:cs="Courier New" w:ascii="Courier New" w:hAnsi="Courier New"/>
        </w:rPr>
        <w:t>Δασκαλάκης Γεώργιος Ο</w:t>
      </w:r>
    </w:p>
    <w:p>
      <w:pPr>
        <w:pStyle w:val="Style15"/>
        <w:rPr>
          <w:rFonts w:ascii="Courier New" w:hAnsi="Courier New" w:cs="Courier New"/>
        </w:rPr>
      </w:pPr>
      <w:r>
        <w:rPr>
          <w:rFonts w:cs="Courier New" w:ascii="Courier New" w:hAnsi="Courier New"/>
        </w:rPr>
        <w:t>Δημητρακόπουλος Αθανάσιος Ο</w:t>
      </w:r>
    </w:p>
    <w:p>
      <w:pPr>
        <w:pStyle w:val="Style15"/>
        <w:rPr>
          <w:rFonts w:ascii="Courier New" w:hAnsi="Courier New" w:cs="Courier New"/>
        </w:rPr>
      </w:pPr>
      <w:r>
        <w:rPr>
          <w:rFonts w:cs="Courier New" w:ascii="Courier New" w:hAnsi="Courier New"/>
        </w:rPr>
        <w:t>Δροσογιάννης Αντώνης Ο</w:t>
      </w:r>
    </w:p>
    <w:p>
      <w:pPr>
        <w:pStyle w:val="Style15"/>
        <w:rPr>
          <w:rFonts w:ascii="Courier New" w:hAnsi="Courier New" w:cs="Courier New"/>
        </w:rPr>
      </w:pPr>
      <w:r>
        <w:rPr>
          <w:rFonts w:cs="Courier New" w:ascii="Courier New" w:hAnsi="Courier New"/>
        </w:rPr>
        <w:t>Ζακολίκος Παυσανίας Ο</w:t>
      </w:r>
    </w:p>
    <w:p>
      <w:pPr>
        <w:pStyle w:val="Style15"/>
        <w:rPr>
          <w:rFonts w:ascii="Courier New" w:hAnsi="Courier New" w:cs="Courier New"/>
        </w:rPr>
      </w:pPr>
      <w:r>
        <w:rPr>
          <w:rFonts w:cs="Courier New" w:ascii="Courier New" w:hAnsi="Courier New"/>
        </w:rPr>
        <w:t>Ιωαννίδης Φοίβος Ο</w:t>
      </w:r>
    </w:p>
    <w:p>
      <w:pPr>
        <w:pStyle w:val="Style15"/>
        <w:rPr>
          <w:rFonts w:ascii="Courier New" w:hAnsi="Courier New" w:cs="Courier New"/>
        </w:rPr>
      </w:pPr>
      <w:r>
        <w:rPr>
          <w:rFonts w:cs="Courier New" w:ascii="Courier New" w:hAnsi="Courier New"/>
        </w:rPr>
        <w:t>Καραμούτσος Σπύρος Ο</w:t>
      </w:r>
    </w:p>
    <w:p>
      <w:pPr>
        <w:pStyle w:val="Style15"/>
        <w:rPr>
          <w:rFonts w:ascii="Courier New" w:hAnsi="Courier New" w:cs="Courier New"/>
        </w:rPr>
      </w:pPr>
      <w:r>
        <w:rPr>
          <w:rFonts w:cs="Courier New" w:ascii="Courier New" w:hAnsi="Courier New"/>
        </w:rPr>
        <w:t>Καστανίδης Χαράλαμπος Ο</w:t>
      </w:r>
    </w:p>
    <w:p>
      <w:pPr>
        <w:pStyle w:val="Style15"/>
        <w:rPr>
          <w:rFonts w:ascii="Courier New" w:hAnsi="Courier New" w:cs="Courier New"/>
        </w:rPr>
      </w:pPr>
      <w:r>
        <w:rPr>
          <w:rFonts w:cs="Courier New" w:ascii="Courier New" w:hAnsi="Courier New"/>
        </w:rPr>
        <w:t>Κατσανέβας Θεόδωρος Ο</w:t>
      </w:r>
    </w:p>
    <w:p>
      <w:pPr>
        <w:pStyle w:val="Style15"/>
        <w:rPr>
          <w:rFonts w:ascii="Courier New" w:hAnsi="Courier New" w:cs="Courier New"/>
        </w:rPr>
      </w:pPr>
      <w:r>
        <w:rPr>
          <w:rFonts w:cs="Courier New" w:ascii="Courier New" w:hAnsi="Courier New"/>
        </w:rPr>
        <w:t>Κατσιμπάρδης Γεώργιος Ο</w:t>
      </w:r>
    </w:p>
    <w:p>
      <w:pPr>
        <w:pStyle w:val="Style15"/>
        <w:rPr>
          <w:rFonts w:ascii="Courier New" w:hAnsi="Courier New" w:cs="Courier New"/>
        </w:rPr>
      </w:pPr>
      <w:r>
        <w:rPr>
          <w:rFonts w:cs="Courier New" w:ascii="Courier New" w:hAnsi="Courier New"/>
        </w:rPr>
        <w:t>Κουρής Γεράσιμος Ο</w:t>
      </w:r>
    </w:p>
    <w:p>
      <w:pPr>
        <w:pStyle w:val="Style15"/>
        <w:rPr>
          <w:rFonts w:ascii="Courier New" w:hAnsi="Courier New" w:cs="Courier New"/>
        </w:rPr>
      </w:pPr>
      <w:r>
        <w:rPr>
          <w:rFonts w:cs="Courier New" w:ascii="Courier New" w:hAnsi="Courier New"/>
        </w:rPr>
        <w:t>Κρητικός Παναγιώτης Ο</w:t>
      </w:r>
    </w:p>
    <w:p>
      <w:pPr>
        <w:pStyle w:val="Style15"/>
        <w:rPr>
          <w:rFonts w:ascii="Courier New" w:hAnsi="Courier New" w:cs="Courier New"/>
        </w:rPr>
      </w:pPr>
      <w:r>
        <w:rPr>
          <w:rFonts w:cs="Courier New" w:ascii="Courier New" w:hAnsi="Courier New"/>
        </w:rPr>
        <w:t>Κωνσταντίνου Φλώρος Ο</w:t>
      </w:r>
    </w:p>
    <w:p>
      <w:pPr>
        <w:pStyle w:val="Style15"/>
        <w:rPr>
          <w:rFonts w:ascii="Courier New" w:hAnsi="Courier New" w:cs="Courier New"/>
        </w:rPr>
      </w:pPr>
      <w:r>
        <w:rPr>
          <w:rFonts w:cs="Courier New" w:ascii="Courier New" w:hAnsi="Courier New"/>
        </w:rPr>
        <w:t>Κοτσώνης Θεόδωρος Ο</w:t>
      </w:r>
    </w:p>
    <w:p>
      <w:pPr>
        <w:pStyle w:val="Style15"/>
        <w:rPr>
          <w:rFonts w:ascii="Courier New" w:hAnsi="Courier New" w:cs="Courier New"/>
        </w:rPr>
      </w:pPr>
      <w:r>
        <w:rPr>
          <w:rFonts w:cs="Courier New" w:ascii="Courier New" w:hAnsi="Courier New"/>
        </w:rPr>
        <w:t>Μπούτος Ιωάννης Ο</w:t>
      </w:r>
    </w:p>
    <w:p>
      <w:pPr>
        <w:pStyle w:val="Style15"/>
        <w:rPr>
          <w:rFonts w:ascii="Courier New" w:hAnsi="Courier New" w:cs="Courier New"/>
        </w:rPr>
      </w:pPr>
      <w:r>
        <w:rPr>
          <w:rFonts w:cs="Courier New" w:ascii="Courier New" w:hAnsi="Courier New"/>
        </w:rPr>
        <w:t>Ντεντιδάκης Αντώνης Ο</w:t>
      </w:r>
    </w:p>
    <w:p>
      <w:pPr>
        <w:pStyle w:val="Style15"/>
        <w:rPr>
          <w:rFonts w:ascii="Courier New" w:hAnsi="Courier New" w:cs="Courier New"/>
        </w:rPr>
      </w:pPr>
      <w:r>
        <w:rPr>
          <w:rFonts w:cs="Courier New" w:ascii="Courier New" w:hAnsi="Courier New"/>
        </w:rPr>
        <w:t>Παλαιοθόδωρος Δημήτριος Ο</w:t>
      </w:r>
    </w:p>
    <w:p>
      <w:pPr>
        <w:pStyle w:val="Style15"/>
        <w:rPr>
          <w:rFonts w:ascii="Courier New" w:hAnsi="Courier New" w:cs="Courier New"/>
        </w:rPr>
      </w:pPr>
      <w:r>
        <w:rPr>
          <w:rFonts w:cs="Courier New" w:ascii="Courier New" w:hAnsi="Courier New"/>
        </w:rPr>
        <w:t>Παπαηλίας Ηλίας Ο</w:t>
      </w:r>
    </w:p>
    <w:p>
      <w:pPr>
        <w:pStyle w:val="Style15"/>
        <w:rPr>
          <w:rFonts w:ascii="Courier New" w:hAnsi="Courier New" w:cs="Courier New"/>
        </w:rPr>
      </w:pPr>
      <w:r>
        <w:rPr>
          <w:rFonts w:cs="Courier New" w:ascii="Courier New" w:hAnsi="Courier New"/>
        </w:rPr>
        <w:t>Παπαθεμελής Στυλιανός Ο</w:t>
      </w:r>
    </w:p>
    <w:p>
      <w:pPr>
        <w:pStyle w:val="Style15"/>
        <w:rPr>
          <w:rFonts w:ascii="Courier New" w:hAnsi="Courier New" w:cs="Courier New"/>
        </w:rPr>
      </w:pPr>
      <w:r>
        <w:rPr>
          <w:rFonts w:cs="Courier New" w:ascii="Courier New" w:hAnsi="Courier New"/>
        </w:rPr>
        <w:t>Μπέης Δημήτριος Ο</w:t>
      </w:r>
    </w:p>
    <w:p>
      <w:pPr>
        <w:pStyle w:val="Style15"/>
        <w:rPr>
          <w:rFonts w:ascii="Courier New" w:hAnsi="Courier New" w:cs="Courier New"/>
        </w:rPr>
      </w:pPr>
      <w:r>
        <w:rPr>
          <w:rFonts w:cs="Courier New" w:ascii="Courier New" w:hAnsi="Courier New"/>
        </w:rPr>
        <w:t>Παπούλιας Κάρολος Ο</w:t>
      </w:r>
    </w:p>
    <w:p>
      <w:pPr>
        <w:pStyle w:val="Style15"/>
        <w:rPr>
          <w:rFonts w:ascii="Courier New" w:hAnsi="Courier New" w:cs="Courier New"/>
        </w:rPr>
      </w:pPr>
      <w:r>
        <w:rPr>
          <w:rFonts w:cs="Courier New" w:ascii="Courier New" w:hAnsi="Courier New"/>
        </w:rPr>
        <w:t>Πεπονής Αναστάσιος Ο</w:t>
      </w:r>
    </w:p>
    <w:p>
      <w:pPr>
        <w:pStyle w:val="Style15"/>
        <w:rPr>
          <w:rFonts w:ascii="Courier New" w:hAnsi="Courier New" w:cs="Courier New"/>
        </w:rPr>
      </w:pPr>
      <w:r>
        <w:rPr>
          <w:rFonts w:cs="Courier New" w:ascii="Courier New" w:hAnsi="Courier New"/>
        </w:rPr>
        <w:t>Πετσάλνικος Φίλιππος Ο</w:t>
      </w:r>
    </w:p>
    <w:p>
      <w:pPr>
        <w:pStyle w:val="Style15"/>
        <w:rPr>
          <w:rFonts w:ascii="Courier New" w:hAnsi="Courier New" w:cs="Courier New"/>
        </w:rPr>
      </w:pPr>
      <w:r>
        <w:rPr>
          <w:rFonts w:cs="Courier New" w:ascii="Courier New" w:hAnsi="Courier New"/>
        </w:rPr>
        <w:t>Σημίτης Κων/νος Ο</w:t>
      </w:r>
    </w:p>
    <w:p>
      <w:pPr>
        <w:pStyle w:val="Style15"/>
        <w:rPr>
          <w:rFonts w:ascii="Courier New" w:hAnsi="Courier New" w:cs="Courier New"/>
        </w:rPr>
      </w:pPr>
      <w:r>
        <w:rPr>
          <w:rFonts w:cs="Courier New" w:ascii="Courier New" w:hAnsi="Courier New"/>
        </w:rPr>
        <w:t>Σκανδαλίδης Κων/νος Ο</w:t>
      </w:r>
    </w:p>
    <w:p>
      <w:pPr>
        <w:pStyle w:val="Style15"/>
        <w:rPr>
          <w:rFonts w:ascii="Courier New" w:hAnsi="Courier New" w:cs="Courier New"/>
        </w:rPr>
      </w:pPr>
      <w:r>
        <w:rPr>
          <w:rFonts w:cs="Courier New" w:ascii="Courier New" w:hAnsi="Courier New"/>
        </w:rPr>
        <w:t>Σκουλάκης Εμμανουήλ Ο</w:t>
      </w:r>
    </w:p>
    <w:p>
      <w:pPr>
        <w:pStyle w:val="Style15"/>
        <w:rPr>
          <w:rFonts w:ascii="Courier New" w:hAnsi="Courier New" w:cs="Courier New"/>
        </w:rPr>
      </w:pPr>
      <w:r>
        <w:rPr>
          <w:rFonts w:cs="Courier New" w:ascii="Courier New" w:hAnsi="Courier New"/>
        </w:rPr>
        <w:t>Σφυρίου Κοσμάς Ο</w:t>
      </w:r>
    </w:p>
    <w:p>
      <w:pPr>
        <w:pStyle w:val="Style15"/>
        <w:rPr>
          <w:rFonts w:ascii="Courier New" w:hAnsi="Courier New" w:cs="Courier New"/>
        </w:rPr>
      </w:pPr>
      <w:r>
        <w:rPr>
          <w:rFonts w:cs="Courier New" w:ascii="Courier New" w:hAnsi="Courier New"/>
        </w:rPr>
        <w:t>Τζουμάκας Στέφανος Ο</w:t>
      </w:r>
    </w:p>
    <w:p>
      <w:pPr>
        <w:pStyle w:val="Style15"/>
        <w:rPr>
          <w:rFonts w:ascii="Courier New" w:hAnsi="Courier New" w:cs="Courier New"/>
        </w:rPr>
      </w:pPr>
      <w:r>
        <w:rPr>
          <w:rFonts w:cs="Courier New" w:ascii="Courier New" w:hAnsi="Courier New"/>
        </w:rPr>
        <w:t>Τριαρίδης Κων/νος Ο</w:t>
      </w:r>
    </w:p>
    <w:p>
      <w:pPr>
        <w:pStyle w:val="Style15"/>
        <w:rPr>
          <w:rFonts w:ascii="Courier New" w:hAnsi="Courier New" w:cs="Courier New"/>
        </w:rPr>
      </w:pPr>
      <w:r>
        <w:rPr>
          <w:rFonts w:cs="Courier New" w:ascii="Courier New" w:hAnsi="Courier New"/>
        </w:rPr>
        <w:t>Τσακλίδης Ιωάννης Ο</w:t>
      </w:r>
    </w:p>
    <w:p>
      <w:pPr>
        <w:pStyle w:val="Style15"/>
        <w:rPr>
          <w:rFonts w:ascii="Courier New" w:hAnsi="Courier New" w:cs="Courier New"/>
        </w:rPr>
      </w:pPr>
      <w:r>
        <w:rPr>
          <w:rFonts w:cs="Courier New" w:ascii="Courier New" w:hAnsi="Courier New"/>
        </w:rPr>
        <w:t>Τσοχατζόπουλος Απόστολος Ο</w:t>
      </w:r>
    </w:p>
    <w:p>
      <w:pPr>
        <w:pStyle w:val="Style15"/>
        <w:rPr>
          <w:rFonts w:ascii="Courier New" w:hAnsi="Courier New" w:cs="Courier New"/>
        </w:rPr>
      </w:pPr>
      <w:r>
        <w:rPr>
          <w:rFonts w:cs="Courier New" w:ascii="Courier New" w:hAnsi="Courier New"/>
        </w:rPr>
        <w:t>Κουλούρης Κίμων Ο</w:t>
      </w:r>
    </w:p>
    <w:p>
      <w:pPr>
        <w:pStyle w:val="Style15"/>
        <w:rPr>
          <w:rFonts w:ascii="Courier New" w:hAnsi="Courier New" w:cs="Courier New"/>
        </w:rPr>
      </w:pPr>
      <w:r>
        <w:rPr>
          <w:rFonts w:cs="Courier New" w:ascii="Courier New" w:hAnsi="Courier New"/>
        </w:rPr>
        <w:t>Χαραλαμπόπουλος Ιωάννης -</w:t>
      </w:r>
    </w:p>
    <w:p>
      <w:pPr>
        <w:pStyle w:val="Style15"/>
        <w:rPr>
          <w:rFonts w:ascii="Courier New" w:hAnsi="Courier New" w:cs="Courier New"/>
        </w:rPr>
      </w:pPr>
      <w:r>
        <w:rPr>
          <w:rFonts w:cs="Courier New" w:ascii="Courier New" w:hAnsi="Courier New"/>
        </w:rPr>
        <w:t>Χαραλάμπους Ιωάννης Ο</w:t>
      </w:r>
    </w:p>
    <w:p>
      <w:pPr>
        <w:pStyle w:val="Style15"/>
        <w:rPr>
          <w:rFonts w:ascii="Courier New" w:hAnsi="Courier New" w:cs="Courier New"/>
        </w:rPr>
      </w:pPr>
      <w:r>
        <w:rPr>
          <w:rFonts w:cs="Courier New" w:ascii="Courier New" w:hAnsi="Courier New"/>
        </w:rPr>
        <w:t>Γαλανός Νίκος Ο</w:t>
      </w:r>
    </w:p>
    <w:p>
      <w:pPr>
        <w:pStyle w:val="Style15"/>
        <w:rPr>
          <w:rFonts w:ascii="Courier New" w:hAnsi="Courier New" w:cs="Courier New"/>
        </w:rPr>
      </w:pPr>
      <w:r>
        <w:rPr>
          <w:rFonts w:cs="Courier New" w:ascii="Courier New" w:hAnsi="Courier New"/>
        </w:rPr>
        <w:t>Δαμανάκη Μαρία Ο</w:t>
      </w:r>
    </w:p>
    <w:p>
      <w:pPr>
        <w:pStyle w:val="Style15"/>
        <w:rPr>
          <w:rFonts w:ascii="Courier New" w:hAnsi="Courier New" w:cs="Courier New"/>
        </w:rPr>
      </w:pPr>
      <w:r>
        <w:rPr>
          <w:rFonts w:cs="Courier New" w:ascii="Courier New" w:hAnsi="Courier New"/>
        </w:rPr>
        <w:t>Κόρακας Ευστράτιος -</w:t>
      </w:r>
    </w:p>
    <w:p>
      <w:pPr>
        <w:pStyle w:val="Style15"/>
        <w:rPr>
          <w:rFonts w:ascii="Courier New" w:hAnsi="Courier New" w:cs="Courier New"/>
        </w:rPr>
      </w:pPr>
      <w:r>
        <w:rPr>
          <w:rFonts w:cs="Courier New" w:ascii="Courier New" w:hAnsi="Courier New"/>
        </w:rPr>
        <w:t>Κωστόπουλος Δημήτριος Ο</w:t>
      </w:r>
    </w:p>
    <w:p>
      <w:pPr>
        <w:pStyle w:val="Style15"/>
        <w:rPr>
          <w:rFonts w:ascii="Courier New" w:hAnsi="Courier New" w:cs="Courier New"/>
        </w:rPr>
      </w:pPr>
      <w:r>
        <w:rPr>
          <w:rFonts w:cs="Courier New" w:ascii="Courier New" w:hAnsi="Courier New"/>
        </w:rPr>
        <w:t>Γιάνναρος Γρηγόριος Ο</w:t>
      </w:r>
    </w:p>
    <w:p>
      <w:pPr>
        <w:pStyle w:val="Style15"/>
        <w:rPr>
          <w:rFonts w:ascii="Courier New" w:hAnsi="Courier New" w:cs="Courier New"/>
        </w:rPr>
      </w:pPr>
      <w:r>
        <w:rPr>
          <w:rFonts w:cs="Courier New" w:ascii="Courier New" w:hAnsi="Courier New"/>
        </w:rPr>
        <w:t>Σκοτινιώτης Παναγιώτης Ο</w:t>
      </w:r>
    </w:p>
    <w:p>
      <w:pPr>
        <w:pStyle w:val="Style15"/>
        <w:rPr>
          <w:rFonts w:ascii="Courier New" w:hAnsi="Courier New" w:cs="Courier New"/>
        </w:rPr>
      </w:pPr>
      <w:r>
        <w:rPr>
          <w:rFonts w:cs="Courier New" w:ascii="Courier New" w:hAnsi="Courier New"/>
        </w:rPr>
        <w:t>Σκυλλάκος Αντώνης Ο</w:t>
      </w:r>
    </w:p>
    <w:p>
      <w:pPr>
        <w:pStyle w:val="Style15"/>
        <w:rPr>
          <w:rFonts w:ascii="Courier New" w:hAnsi="Courier New" w:cs="Courier New"/>
        </w:rPr>
      </w:pPr>
      <w:r>
        <w:rPr>
          <w:rFonts w:cs="Courier New" w:ascii="Courier New" w:hAnsi="Courier New"/>
        </w:rPr>
        <w:t>Φαΐκογλου Αμέτ -</w:t>
      </w:r>
    </w:p>
    <w:p>
      <w:pPr>
        <w:pStyle w:val="Style15"/>
        <w:rPr>
          <w:rFonts w:ascii="Courier New" w:hAnsi="Courier New" w:cs="Courier New"/>
        </w:rPr>
      </w:pPr>
      <w:r>
        <w:rPr>
          <w:rFonts w:cs="Courier New" w:ascii="Courier New" w:hAnsi="Courier New"/>
        </w:rPr>
        <w:t>ΝΑΙ 51</w:t>
      </w:r>
    </w:p>
    <w:p>
      <w:pPr>
        <w:pStyle w:val="Style15"/>
        <w:rPr>
          <w:rFonts w:ascii="Courier New" w:hAnsi="Courier New" w:cs="Courier New"/>
        </w:rPr>
      </w:pPr>
      <w:r>
        <w:rPr>
          <w:rFonts w:cs="Courier New" w:ascii="Courier New" w:hAnsi="Courier New"/>
        </w:rPr>
        <w:t>ΟΧΙ 46</w:t>
      </w:r>
    </w:p>
    <w:p>
      <w:pPr>
        <w:pStyle w:val="Style15"/>
        <w:rPr>
          <w:rFonts w:ascii="Courier New" w:hAnsi="Courier New" w:cs="Courier New"/>
        </w:rPr>
      </w:pPr>
      <w:r>
        <w:rPr>
          <w:rFonts w:cs="Courier New" w:ascii="Courier New" w:hAnsi="Courier New"/>
        </w:rPr>
        <w:t>ΑΠΩΝ 4"</w:t>
      </w:r>
    </w:p>
    <w:p>
      <w:pPr>
        <w:pStyle w:val="Style15"/>
        <w:rPr>
          <w:rFonts w:ascii="Courier New" w:hAnsi="Courier New" w:cs="Courier New"/>
        </w:rPr>
      </w:pPr>
      <w:r>
        <w:rPr>
          <w:rFonts w:cs="Courier New" w:ascii="Courier New" w:hAnsi="Courier New"/>
        </w:rPr>
        <w:t>ΠΡΟΕΔΡΟΣ (Αθανάσιος Τσαλδάρης): Επομένως το σχέδιο νόμου "Τροποποίηση και συμπλήρωση διατάξεων του Δημοτικού και Κοινοτικού Κώδικα (π.δ.323/1989) δευτεροβάθμιας τοπικής αυτοδιοίκησης (ν.1622/1986), εσόδων δήμων και κοινοτήτων και άλλες διατάξεις", έγινε δεκτό κατ΄ αρχήν.</w:t>
      </w:r>
    </w:p>
    <w:p>
      <w:pPr>
        <w:pStyle w:val="Style15"/>
        <w:rPr>
          <w:rFonts w:ascii="Courier New" w:hAnsi="Courier New" w:cs="Courier New"/>
        </w:rPr>
      </w:pPr>
      <w:r>
        <w:rPr>
          <w:rFonts w:cs="Courier New" w:ascii="Courier New" w:hAnsi="Courier New"/>
        </w:rPr>
        <w:t>Κύριοι συνάδελφοι, έχουν διανεμηθεί τα Πρακτικά των συνεδριάσεων της 7ης και 8ης Αυγούστου 1990 και παρακαλώ για την επικυρωσή των.</w:t>
      </w:r>
    </w:p>
    <w:p>
      <w:pPr>
        <w:pStyle w:val="Style15"/>
        <w:rPr>
          <w:rFonts w:ascii="Courier New" w:hAnsi="Courier New" w:cs="Courier New"/>
        </w:rPr>
      </w:pPr>
      <w:r>
        <w:rPr>
          <w:rFonts w:cs="Courier New" w:ascii="Courier New" w:hAnsi="Courier New"/>
        </w:rPr>
        <w:t>Επικυρούνται;</w:t>
      </w:r>
    </w:p>
    <w:p>
      <w:pPr>
        <w:pStyle w:val="Style15"/>
        <w:rPr>
          <w:rFonts w:ascii="Courier New" w:hAnsi="Courier New" w:cs="Courier New"/>
        </w:rPr>
      </w:pP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t>ΠΡΟΕΔΡΟΣ (Αθανάσιος Τσαλδάρης):Συνεπώς, τα Πρακτικά των συνεδριάσεων της 7ης και 8ης Αυγούστου 1990 επικυρώθηκαν.</w:t>
      </w:r>
    </w:p>
    <w:p>
      <w:pPr>
        <w:pStyle w:val="Style15"/>
        <w:rPr>
          <w:rFonts w:ascii="Courier New" w:hAnsi="Courier New" w:cs="Courier New"/>
        </w:rPr>
      </w:pPr>
      <w:r>
        <w:rPr>
          <w:rFonts w:cs="Courier New" w:ascii="Courier New" w:hAnsi="Courier New"/>
        </w:rPr>
        <w:t>Με τη συναίνεση του Τμήματος και ώρα 15.58΄, λύεται η συνεδρίαση για αύριο Πέμπτη 13η Σεπτεμβρίου 1990 και ώρα 10.00΄, με αντικείμενο εργασιών του Τμήματος Νομοθετική εργασία, συνέχιση της συζητήσεως του νομοσχεδίου του Υπουργείου Εσωτερικών.</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