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3 Αυγούστου 1990</w:t>
      </w:r>
    </w:p>
    <w:p>
      <w:pPr>
        <w:pStyle w:val="Style15"/>
        <w:rPr>
          <w:rFonts w:ascii="Courier New" w:hAnsi="Courier New" w:cs="Courier New"/>
        </w:rPr>
      </w:pPr>
      <w:r>
        <w:rPr>
          <w:rFonts w:cs="Courier New" w:ascii="Courier New" w:hAnsi="Courier New"/>
        </w:rPr>
        <w:tab/>
        <w:tab/>
        <w:tab/>
        <w:tab/>
        <w:tab/>
        <w:tab/>
        <w:tab/>
        <w:tab/>
        <w:tab/>
        <w:tab/>
        <w:tab/>
        <w:tab/>
        <w:tab/>
        <w:tab/>
        <w:tab/>
        <w:tab/>
        <w:tab/>
        <w:tab/>
        <w:tab/>
        <w:tab/>
        <w:tab/>
        <w:tab/>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3 Αυγούστου 1990, ημέρα Πέμπτη και ώρα 10.09, συνήλθε στην Αίθουσα συνεδριάσεων του Βουλευτηρίου το Β'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αρχίζει η συνεδρίαση. Εισερχόμαστε στην ημερήσια διάταξ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Συμπλήρωση διατάξεων του ν. 1882/1990, ρύθμιση συναφών θεμάτων και άλλες διατάξεις», αρμοδιότητος Υπουργείου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ο εισηγητής της Νέας Δημοκρατ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εάν έχετε την καλοσύνη, το άρθρο 1 να συζητηθεί, όπως κατετέθη και επίσης, με την τροπολογία που εγκρίθηκε από την επιτροπή και με την προσθήκη η οποία έχει γίνει στην Ολομ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Κοραχά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κύριοι συνάδελφοι, το άρθρο 1 του νομοσχεδίου αποκαθιστά τη συνταγματική ατέλεια του ν. 1882 της οικουμενικής κυβερνήσεως και παρέχει τη δυνατότητα συστάσεως νέων κενών θέσεων μονίμου προσωπικού κατ` εφαρμογή του άρθρου 103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αυτή τη ρύθμιση που πραγματοποιείται με το υπό συζήτηση άρθρο διά των παραγράφων 1 και 2, θα ετίθετο θέμα - αυτό ελέχθη και στην επιτροπή, επαναλήφθηκε κατά τη συζήτηση - μονιμότητος για τους υπό διορισμό υπαλλήλους. Και όχι μόνον αυτό, αλλά θα ετίθετο ενδεχομένως θέμα ακυρότητος των διορισθέντων όπως είπε ο κύριος Υπουργός Προεδρίας της Κυβερνήσεως επί τη βάσει προγενεστέρων νόμων, με τις συμβάσεις εργασίας ιδιωτικού δικαίου και αορίστου χρόνου σε θέση μονίμ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εδώ να προσθέσω και να τελειώσω, διότι δε νομίζω να υπάρχει αντίρρηση από την πλευρά της Μειοψηφίας - οι απόψεις της Πλειοψηφίας είναι γνωστές - να προχωρήσουμε στην ψήφιση του άρθρου. Επιτρέψτε μου να προσθέσω με την ευκαιρία αυτή ότι δεν είναι καθόλου αόριστη η εξουσιοδότηση που παρέχεται στον Υπουργό Προεδρίας Κυβερνήσεως, αντιθέτως είναι συγκεκριμένη και σαφής και αφορά στην εφαρμογή του συγκεκριμένου νόμου για τη συγκεκριμένη περίπτωση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ξάλλου επίσης σαφής η διάταξη 3 του ίδιου άρθρου, κατά την οποία οι συνιστώμενες θέσεις μονίμου προσωπικού των δημοσίων υπηρεσιών και των Νομικών Προσώπων Δημοσίου Δικαίου εντάσσονται σε αντίστοιχους υφιστάμενους κλάδους και αν δεν υπάρχουν αυτοί συνιστώνται νέοι κλάδοι με απόφ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 αρχήν συζήτηση έγινε επίσης πολύς λόγος για την παρ. 4 του άρθρου 1, κατά την οποία στην περίπτωση που συλλογικά όργανα των οικείων νομικών προσώπων δεν παρέχουν την γνώμη τους εντός της προθεσμίας που ορίζεται από το Υπουργείο Προεδρίας, οι κοινές υπουργικές αποφάσεις της παραγράφου αυτής να εκδίδονται χωρίς τη γνώμη αυτών και να είναι έγκ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οι συνάδελφοι, ο κ. Υπουργός Προεδρίας υποχρεώθηκε να διατυπώσει αυτήν τη διάταξη, διότι υπήρξαν πολλές περιπτώσεις κατά τις οποίες αρμόδια συλλογικά όργανα είτε αρνούνταν να παράσχουν τη γνώμη τους σε σχετικά ερωτήματα του Υπουργείου Προεδρίας είτε κωλυσιεργούσαν σκοπ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μενε συνεπώς κανένα περιθώριο πλέον στο Υπουργείο Προεδρίας για να προχωρήσει στην αντιμετώπιση του προβλήματος παρά να διαμορφώσει αυτήν τη διάταξη όπως τη διαμόρφ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α λοιπά οι διατάξεις 5,6 και 7 είναι διαδικαστικού χαρακτήρα και με αυτές τις παρατηρήσεις εισηγούμαι την ψήφιση του άρθρου 1.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εισηγητής του ΠΑΣΟΚ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εισηγητά, έχετε υπόψη σας ότι ταυτοχρόνως με το άρθρο 1 συζητείται και η προσθήκη που προσετέθη στην Κοινοβουλευτική Επιτροπή ως παράγραφος 8 και η τροπολογία του κ. Υπουργού, η οποία κατετέθη και διανεμήθη από χθ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Στο άρθρο το οποίο συζητήσαμε και στην Επιτροπή η αντίρρηση της Παρατάξεώς μας είχε επικεντρωθεί σε εκείνο το οποίο ο αξιότιμος κύριος συνάδελφος της Συμπολίτευσης σημείωσε στο τέλος της ομιλίας του, δηλαδή στην παρ. 4 αυτού του άρθρου. Πέραν των γενικότερων θέσεών μας σε ό,τι αφορά το σύνολο του νομοθετήματος και το σύνολο του άρθρου, η παράγραφος αυτή, η οποία δίδει το δικαίωμα στον Υπουργό Προεδρίας να αποφασίζει χωρίς τη γνώμη των συλλογικών οργάνων - όπου αυτή απαιτείται αν για οποιονδήποτε λόγο δεν την έχει - παρακάμπτει τη λύση που έδινε ο νόμος 1882, ο οποίος σε αντίστοιχη ρύθμιση όριζε ότι η υποκατάσταση αυτή γινόταν από τη γνώμη του διοικούντος συλλογικού οργάνου του οικείου νομικού προσώπου. Και αυτό είναι δεδομένο, δεν υπάρχει κατάργηση του διοικούντος συλλογικού οργάνου του οικείου νομικού προσώπου, έστω και αν δεν έχουν συγκροτηθεί τα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ειπωθεί ότι αν κωλυσιεργήσει το υπηρεσιακό συμβούλιο, εάν θελήσει να αδρανοποιηθεί για οποιονδήποτε λόγο, δεν έχουμε τη δυνατότητα να έχουμε τη γνώμη του φορέα δια του διοικούντος συλλογικού του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διάταξη αυτή είναι ύποπτη, είναι πονηρή. Θέλει να συγκεντρώσει ο Υπουργός Προεδρίας στα χέρια του την ευχέρεια, όταν δεν δίδεται αυτή - και μπορεί να μεθοδευθεί με πολλούς τρόπους να μην δίδεται εάν σε ακατάλληλο ή σε ελάχιστο μη αναγκαίο χρόνο ζητηθεί η γνώμη του να μην έχουμε τη γνώμη του συλλογικού οργάνου. Τότε αποφασίζει όπως θέλει και ό,τι θέλει ο Υπουργός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μία διαφοροποίηση από το ν. 1882. Σε τέτοιους και τόσους τόνους είδαμε να επαίρεται η Κυβέρνηση ότι θέλει να τον συμπληρώσει, να τον βελτιώσει, να τον διορθώσει, για να φέρει εις πέρας το έργο το οποίο υποτίθεται ότι ανέλαβε ο νόμος αυτής της οικουμενικής προσπάθειας όλων των παρατάξεων κατά τη διάρκεια της προηγούμε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αντίθεσή μας σε αυτή τη διάταξη είναι απόλυτη, είναι δικαιολογημένη. Και γι` αυτό παρακαλούμε να επαναφέρετε τη ρύθμιση που έδινε ο ν. 1882, διότι δεν αιτιολογείται η άποψη, η οποία εκφράστηκε και από τον Υπουργό στην Επιτροπή, αλλά και από τον αξιότιμο συνάδελφο της Συμπολίτευσης, δηλαδή ότι υπάρχει αφορμή για την οποία κάνετε αυτήν τη διαφοροποίηση μεταξύ του ενός και του άλλ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επιτρέπετε μία διακοπή για να διευκολύ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επιτρέπει και ο κύριος συνάδελ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Παρακαλ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διακόψω βεβαίως το χρόνο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Η δυνατότητα, που δίνεται με το άρθρο 1 είναι μόνο για το συγκεκριμένο διαγωνισμό. Και αυτό αποτελεί ρητή δήλωση. Δεν δίνει τη δυνατότητα στον Υπουργό Προεδρίας για άλλους διαγωνισμούς. Από κει και πέρα ακολουθούνται οι κανονικές διατάξεις οι οποίες ισχύουν. Μιλούμε πάντοτε για το συγκεκριμένο διαγω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Βεβ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αυτό θα μπει στα Πρακτικά ως ερμηνευτική δή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αι για την περίπτωση του συγκεκριμένου διαγωνισμού εξακολουθεί να έχει την αξία της η παρατήρηση και για όποιες άλλες ρυθμίσεις απαιτηθούν. Για τον συγκεκριμένο διαγωνισμό λέμε ότι θα λάβουν χώρα ορισμένα πράγματα τα οποία δεν ομολογούνται από την πλευρά σας εδώ. Και αυτά προδιαγράφονται από όλες τις ρυθμίσεις και από όλες τις μεθοδεύσεις, οι οποίες έχουν γίν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ελευταία τροπολογία με την οποία προστίθεται η τελευταία παράγραφος, δείχνετε μία προχειρότητα όταν για τρίτη φορά, αν δεν κάνω λάθος, αναγκάζεσθε να δώσετε παρατάσεις. Δείχνει μία προχειρότητα στη νομοθετική εργασία και στη νομοθετική προπαρασκευή της Κυβέρνησης. Για τρίτη φορά αναγκάζεται να δώσει μέσα σε δύο μήνες μία παράταση, δηλαδή να αλλάξει προδιαγραφές που η ίδια έδωσε σε προηγούμενα νομοθε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εβαστάκης, ως ειδικός αγορητή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δεν θα επαναδιατυπώσω τις γενικές μας παρατηρήσεις, αντιρρήσεις και την επιχειρηματολογία που αναπτύξαμε κατά τη διήμερ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πορώ πάλι να επαναφέρω το κύριο επιχείρημα το οποίο στήριξε τις θέσεις μας, ότι πράγματι έχει παραβιαστεί η διάταξη του άρθρου 44 του ν.1882/90 και ότι το Προεδρικό Διάταγμα 245/90, που οργανώνει, συγκροτεί και προκηρύσσει τον περιλάλητο διαγωνισμό της 23-9-90 - όλα αυτά σε συνδυασμό κυρίως με την παρ.4 του άρθρου 1 - συνιστούν μια συγκροτημένη μεθοδολογία, ώστε να υπάρξει τελικά ένα αποτέλεσμα διαγωνισμού διάτρητο, αμφιλεγόμενο, αμφισβητούμενο και κατά πάσα πιθανότητα ένα αποτέλεσμα για το οποίο θα αποφανθούν τα αρμόδι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έχω τη γνώμη ότι κορυφώνεται αυτή η προσπάθεια με την παρ. 4 του άρθρου 1 στην οποία συμβαίνει να γίνεται εκ των υστέρων απόπειρα κάλυψης της παραβιάσεως του άρθρου 44 του ν. 1882/90. Και τούτο διότι, εδώ η απόφαση του Υπουργού Προεδρίας της Κυβερνήσεως, εφόσον απαιτείται, θα εκδίδεται χωρίς τη γνώμη των υπηρεσιακών συμβουλίων ή του διοικούντος οργάνου του κάθε φορέα. Και μάλιστα θα εκδίδεται αυτή η απόφαση, εάν δεν υπάρξει εντός προθεσμίας που θέτει ο Υπουργός Προεδρίας αυθαιρέτως χωρίς δεσμεύσεις. Και αυτό σημαίνει ότι έχει δυνατότητα με βάση αυτή τη διάταξη ο Υπουργός Προεδρίας της Κυβερνήσεως, για να παρακάμψει τη γνώμη των υπηρεσιακών συμβουλίων ή του διοικούντος οργάνου ή φορέα, να μην τάξει προθεσμία, ή να τάξει προθεσμία ασήμαντη, απρόσφορη, έτσι ώστε να μην δίνεται η δυνατότητα γνωμοδότησης. Και έτσι θα δίνεται η δυνατότητα στον Υπουργό Προεδρίας να εκδίδει μόνος του τις αποφάσεις που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 αυτό το λόγο, επειδή πρόκειται για παραβίαση του άρθρου 44, όπου εκεί πράγματι είχαμε αγνόηση, κατάλυση των γνωμοδοτήσεων των υπηρεσιακών συμβουλίων ή των διοικούντων οργάνων των νομικών προσώπων δημοσίου δικαίου, γι` αυτό αισθάνεται την ανάγκη να κατοχυρώσει ο κ. Υπουργός Προεδρίας αυτήν την έλλειψη, αυτό το νομικό ελάττωμα με τη φράση «ότι οι αποφάσεις που εκδίδονται χωρίς τη γνώμη των συμβουλίων είναι έγκ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δυνατόν να ψηφίσουμε αυτήν τη διάταξη, όταν ούτε χρόνος εύλογης προθεσμίας ορίζεται και όταν μας καλείτε εκ των υστέρων να επικυρώσουμε νομικές ελλείψεις και νομικά ελαττώματα τα οποία έχουν ανακύψει; Δεν είναι δυνατόν κάτω από αυτές τις συνθήκες και προϋποθέσεις να ψηφίσουμε το 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πράγματι με το άρθρο αυτό γίνονται ρυθμίσεις που ανέφεραν όλοι οι συνάδελφοι. Με βρίσκουν αντίθετο δύο διατάξεις. Πρώτη είναι η παρ. 4 για την οποία δίνουμε την αποφασιστική αρμοδιότητα στον Υπουργό να αποφασίζει, χωρίς τη γνώμη των συλλογ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ρωτήσω τον κ. Υπουργό, εάν η παρ. 9 με την προσθήκη την οποία γίνεται είναι ακριβώς αυτά τα συλλογικά όργανα για τα οποία ζητάει την παράταση. Εδώ τους βάζει αποκλειστική προθεσμία να αποφασίζουν ή όχι. Γιατί, αν είναι έτσι φαίνεται εκ των πραγμάτων ότι δεν προλαβαίνουν. Γι` αυτό η Κυβέρνηση ζητάει την παράταση των 4 μηνών και πάει μέχρι την 31 Δεκεμβρίου του 1990, ενώ ήταν μέχρι την 30 Νοεμβρίου. Είναι ένας μήνας παράταση, ενώ εσείς, κύριε Υπουργέ, λέτε για 4 μήνες. Κάνετε λάθος, γιατί ο νόμος δημοσιεύθηκε στις 31 Ιουλίου και 4 μήνες που προέβλεπε το σχετικό άρθρο έχουμε 30 Νοεμβρίου. Εδώ λέτε 4 μήνες προθεσμίας πέραν του νόμου. Αυτό σημαίνει ότι θα πρέπει να είναι 31 Μαρτίου και όχι 31 Δεκεμβρίου. Ή λάθος έχει γίνει, ή κάτι δεν είναι γραμμένο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η παρ. 5 με την οποία κατοχυρώνουμε νομοθετικά το Διάταγμα 245 με το οποίο υποτίθεται ότι η Κυβέρνηση μας οδηγεί στην αξιοκρατική επιλογή των υποψηφίων για της δημόσιες υπηρεσίες. Κατά σύμπτωση, κύριε Υπουργέ, σήμερα δημοσιεύεται στα ΝΕΑ, στη στήλη «Μικροπολιτικός», ένα ευχαριστήριο. Θα σας το διαβάσω γιατί έχει αξία για να δείτε πόσο αξιοκρατικές γίνονται πλέον οι προσλήψεις και πόσο θα γίνονται φαίνεται με το νόμο αυτό τον οποίο προσπαθούμε να 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θερμώς το κύριο Νομάρχη Δημοσθένη Τσιαμάκη για το διορισμό του γιου μου στη Διεύθυνση Γεωργίας Πρεβέζης και του εύχομαι ολόψυχα υγεία και δύναμη στο δύσκολο έργο του». Και σχολιάζει η εφημερίδα: «Αφιερωμένο εξαιρετικά στους κυβερνητικούς παράγοντες που δεν χάνουν ευκαιρία να διαβεβαιώνουν πως οι προσλήψεις στο Δημόσιο γίνονται με αξιοκρατικά κριτήρια. Στην καθημερινή εφημερίδα της Πρέβεζας ΤΟΠΙΚΗ ΦΩΝΗ δημοσιεύθηκε στις 17 Αυγούστου με την ένδειξη «ευχαριστήριο» το παραπάνω δημοσίευ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Σ:Είναι δασοπυροσβέστες αυτοί. Είναι του Δασαρχ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κύριε Γιατράκ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Μή διαμαρτύρεστε, κύριοι συνάδελφοι. Δεν μιλάει για το Δασαρχείο, μιλάει για τη Διεύθυνση Γεωργίας. Το Δασαρχείο δεν υπάγεται στη Διεύθυνση Γεωργίας. Είναι άλλη υπηρεσία η μια, άλλη υπηρεσία η άλλη. Μην προσπαθείτε να δημιουργήσετε σύγ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Σ:Είναι το ί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είναι καθόλου τα ίδια πράγματα. Ρωτήστε να μάθετε. Το Δασαρχείο είναι τελείως διαφορετι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Θόρυβο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όχι διάλο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δεν διέκοψα εγώ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ς μη λέμε ότι με την παρ. 5 του άρθρου 1 κατοχυρώνουμε την αξιοκρατία και όλα τα σχετικά τα οποία ακούμε εδώ δύο μέρες τώρα. Είναι γεγονός, όπως είπαμε και χθές, ότι δυστυχώς γι' αυτόν τον Τόπο δεν έχουμε προχωρήσει ακόμα να φθάσουμε σε ένα σύστημα αξιοκρατικό για τις προσλήψεις στο Δημόσιο, έτσι ώστε να απαλλάξουμε τον ελληνικό Λαό και την κοινωνία μας απ' αυτήν την γάγγρα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ότι δεν πρέπει να σας εκφράζουν σαν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άταξη τέτοια ευχαριστήρια τα οποία βλέπουν το φώς της δημοσιότητας. Πείτε στους φίλους σας να τα στέλνουν τουλάχιστον με τηλεγραφήματα ή να στέλνουν μια ανθοδέσμη και όχι τέτοια δημοσιεύματα τα οποία σας εκθέτ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Σγουρ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Σ:Κύριε Πρόεδρε, κύριοι συνάδελφοι, με το άρθρο 1 του παρόντος νομοσχεδίου, παράγραφοι 1 και 2 προσπαθείτε να ρυθμίσετε ένα συνταγματικό κενό όπως επικαλείσθε στο νόμο 1882/90 στο άρθρο 44 στην παρ. 3 και θα έλεγα ότι αυτή η ρύθμιση θα έπρεπε να γίνει, γιατί το Σύνταγμα στο άρθρο 103 παρ. 2 λέει ότι κανείς δεν μπορεί να διορισθεί υπάλληλος σε οργανική θέση που δεν είναι νομοθετημένη. Πολύ σωστά μέχρι εδώ. Από εκεί και πέρα όμως, οφείλουμε να πούμε ότι χθές μέσα στο Κοινοβούλιο, ο Υπουργός είπε ότι αν δεν ψηφισθεί ο νόμος τότε όλες οι υπόλοιπες μονιμοποιήσεις με τους προηγούμενους νόμους που έχουν γίνει βρίσκονται στο κενό και ότι θα πρέπει κατά κάποιο τρόπο εκβιαστικά να ψηφισθεί ο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δοθεί κάποια διευκρίνιση ότι δεν υπάρχει τέτοιο θέμα, για να μην υπάρχει μια αβεβαιότητα μια αγωνία, μια ανασφάλεια, σε όλους αυτούς που με προηγούμενους νόμους έχουν μονιμοποιηθεί. Μήπως εδώ χωράει να συζητήσουμε αυτό που είχα προτείνει ότι θα πρέπει να γίνει μια ανασύνταξη όλων των οργανισμών των δημοσίων επιχειρήσεων, των νομικών προσώπων ιδιωτικού και δημοσίου δικαίου, των οργανισμών των Υπουργείων, για να μπορέσει πια να ξεκαθαριστεί ποιοί εξυπηρετούν πάγιες και διαρκείς ανάγκες και είναι μόνιμοι υπάλληλοι και ποιές είναι θέσεις εκτάκτων για να προχωρήσουμε κατόπιν σε διαγωνισμούς, που θα είναι αξιοκρατικοί, για την κάλυψη των θέσεων των μονίμων. Θα ήθελα να πω ότι στο τέλος της παρ. 3 του άρθρου 1, εκεί που λέει «οι συνιστώμενες ως άνω θέσεις μόνιμου προσωπικού των δημοσίων υπηρεσιών και ΝΠΔΔ, εντάσσονται σε υφιστάμενους αντίστοιχους κλάδους και, αν δεν υπάρχουν, συνιστώνται νέοι κλάδοι με απόφαση του οικείου Υπουργού», να προστεθεί η φράση «κατόπιν πρότασης των αρμοδίων συλλογικών οργάνων». Διότι αυτό πράγματι, κατοχυρώνει και την απόφα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θα αναφερθώ στην παρ. 4 του άρθρου 1, η οποία πρέπει να απαλειφθεί. Απόδειξη είναι ότι με την τροπολογία του ο Υπουργός δίνει παράταση σε μία αρχική παράταση που είχε δώσει, να κατεβούν οι απόψεις των αρμοδίων συλλογικών οργάνων μέσα σε τακτή προθεσμία, μέχρι τις 31 Δεκεμβρίου 1990. Οι απόψεις των αρμοδίων συλλογικών οργάνων δεν έχουν κατεβεί. Άρα, και ο ίδιος τις θεωρεί απαραίτητες αυτές τις απόψεις, για να πάρει την απόφασή του. Επομένως, θεωρώ ότι η παρ. 4 θα πρέπει να απαλειφθεί, διότι ουσιαστικά οδηγεί σε έναν συγκεντρωτισμό, πράγμα που θεωρώ ότι δεν πρέπει να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βάσετε το άρθρο 44 του ν.1882/90, θα δείτε ότι λέει εκεί, στην παρ. 3, ότι εν ελλείψει τούτων των διοικούντων συλλογικών οργάνων του οικείου νομικού προσώπου και ως άνω τις 30.9.90. Θα πρέπει να βγουν αποφάσεις. Δηλαδή, αν δεν υπάρχουν τα υπηρεσιακά συμβούλια, τότε να παρθούν οι αποφάσεις σύμφωνα με τις προτάσεις των οικείων συλλογ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δοθεί και η διευκρίνιση εκείνη, πάνω στο πυροτέχνημα που ακούστηκε στην Αίθουσα από τον Υπουργό, ότι αν δεν ψηφιστεί αυτός ο νόμος, οι υπόλοιπες μονιμοποιήσεις θα είναι άκυρες νομικά.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έ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με τη διάταξη του άρθρου 1, η οποία εκφράζει και τη φιλοσοφία του όλου νόμου, η Νέα Δημοκρατία μας ξαναφέρνει πραγματικά σε περασμένες εποχές, στις εποχές εκείνες που δόθηκε το όνομα στην πλατεία Κλαυθμώνος, εκεί που βρίσκεται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με τη διάταξη του άρθρου 1 και με αυτό το νόμο, ουσιαστικά προβαίνει στην απόλυση των υπαλλήλων που έχουν διοριστεί επί Κυβερνήσεως ΠΑΣΟΚ. Και μάλιστα, δεν έχει ούτε και τη γενναιότητα η Κυβέρνηση να ομολογήσει την πράξη της αυτή. Γιατί ισχυρίζεται, όπως και ο κύριος Υπουργός της Προεδρίας, αλλά και ο εισηγητής της Πλειοψηφίας, ότι σήμερα εφαρμόζουν το νόμο που ψηφίστηκε επί της οικουμενικής κυβέρνησης, ένα νόμο που οδηγεί σε απόλυση μέσα στο Σεπτέμβρη όλων αυτών των ε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ει όμως η Κυβέρνηση ότι αυτός ο νόμος ψηφίστηκε τότε κάτω από τους εκβιασμούς του κόμματος της Νέας Δημοκρατίας. Θυμάστε τί είχε δηλώσει ο κ. Μητσοτάκης, σήμερα Πρωθυπουργός: «Αν ψηφιστεί η διάταξη για μονιμοποίηση των εκτάκτων υπαλλήλων, τότε η Νέα Δημοκρατία θα αποσύρει και τους Υπουργούς της και την υποστήριξή της προς 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θυμόμαστε ότι τότε το ΠΑΣΟΚ είχε ζητήσει τη μονιμοποίηση των εκτάκτων. Μάλιστα είχε κατατεθεί και τροπολογία από 80 Βουλευτές του ΠΑΣΟΚ και τη θέση αυτή την στήριζε και ο Συνασπισμός. Όμως αυτά τα δύο κόμματα, που είχαν τότε την πλειοψηφία και είχαν τη δυνατότητα λήψης απόφασης μέσα στη Βουλή, υπέστησαν τον εκβιασμό της Νέας Δημοκρατίας. Έτσι, ψηφίστηκε ο νόμος της οικουμενικής, με τον οποίο επιτεύχθηκε η αναστολή τουλάχιστον της απόλυσης των εκτάκτων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ετά τις εκλογές της 8ης Απριλίου δεν είχε γίνει Κυβέρνηση η Νέα Δημοκρατία, οι έκτακτοι υπάλληλοι θα μονιμοποιούνταν και δεν θα είχαμε σήμερα αυτό το νόμο που μας φέρνει η Κυβέρνηση και αυτή τη διάταξη του άρθρου 1. Αυτό άλλωστε ήταν δέσμευση του ΠΑΣΟΚ, το οποίο όταν ήλθε το `81 στην εξουσία, δεν προέβη σε τέτοιες πράξεις μισαλλοδοξίας κατά των υπαλλήλων, οι οποίοι είχαν διοριστεί επί Κυβερνήσεω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εδέχθη και τους μονιμοποίησε, διότι ανεγνώρισε ότι και αυτοί οι άνθρωποι είχαν δικαίωμα στην εργασία. Όμως, η Κυβέρνηση της Νέας Δημοκρατίας διακατέχεται από μισαλλοδοξία και ρεβανσισμό. Και αναφέρομαι σ' αυτό που είπε χθες σ' αυτήν την Αίθουσα ο Βουλευτής της Νέας Δημοκρατίας κ. Βουγιουκλάκης, ο οποίος είπε ότι «δέχομαι να συγχωρήσω πράξεις και σφάλματα τα οποία γίνονται από άλλο λόγο όχι, όμως, όταν οφείλονται σε εμπάθεια και μισαλλ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 κ. Βουγιουκλάκης θα έχει το θάρρος να αναγνωρίσει ότι σήμερα με τη διάταξη του άρθρου 1 η Νέα Δημοκρατία προχωρεί σε πράξεις εμπαθείας και μισαλλοδο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άλιστα θα πρέπει να αναφερθούμε και λίγο στην πολιτική της Νέας Δημοκρατίας για τη μονιμοποίηση των εργαζομένων στους ΟΤΑ. Η Νέα Δημοκρατία αγωνίσθηκε για τη μονιμοποίηση αυτών των χιλιάδων που είχαν προσληφθεί από τους νεοδημοκράτες Δημάρχους των τριών μεγάλων Δήμων κατά ποσοστό 85%. Πολλοί μάλιστα από αυτούς τους διορισμούς είχαν γίνει και κατά τρόπο παράν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ήμο Αθηναίων π.χ. οι διορισμοί ήταν τόσο παράνομοι, ώστε οι αρμόδιοι υπάλληλοι ηρνούντο να υπογράψουν τις καταστάσεις πληρωμής των υπαλλήλων αυτών. Ο τότε ο Δήμαρχος, σήμερα Υπουργός Προεδρίας της Κυβερνήσεως, εξέδιδε ειδικές αποφάσεις με τις οποίες διέτασσε τους υπαλλήλους να υπογράφουν τις καταστάσεις. Οι υπάλληλοι αναγκάζοντο και υπέγραφαν τις καταστάσεις με τη δήλωση ότι η πληρωμή αυτή είναι παράνομη. Και θέλετε να σας πω πως γίνονταν οι διορισμοί, χωρίς οι Δήμοι πραγματικά να έχουν ανάγκες; Διορίζονταν χιλιάδες υπάλληλοι οι οποίοι δεν είχαν ούτε θέση, ούτε γραφείο να καθίσουν. Έμειναν όρθιοι και πήγαιναν μάλιστα πρωί-πρωί να πιάσουν θέση, όπως πηγαίνουν την Κυριακή οι μεγάλοι άνθρωποι οι γέροι και οι γριές στην εκκλησία για να πιάσουν στασίδι. Όποιοι πήγαιναν πρωί στο Δήμο εύρισκαν θέση για να καθίσουν όλη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της Νέας Δημοκρατίας πρέπει να σιωπά και να μην τολμά να εκφέρει κατηγορίες κατά του ΠΑΣΟΚ. Άλλωστε, έλαβε αποστομωτική απάντηση και από τον Κοινοβουλευτικό μας Εκπρόσωπο κ. Κακλαμάνη, αλλά και από τον εισηγητή μας. Δεν πρέπει να χρησιμοποιεί ψεύτικ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τελειώ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ως θα γίνουν οι διορισμοί μπορούμε να το δούμε και από ένα άλλο δημοσίευμα της εφημερίδας ΚΑΘΗΜΕΡΙΝΗ, που αφορά τους διαγωνισμούς που έγιναν στον 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 κύριε Μπέ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Σε μισό λεπτό θα τελειώσω,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ΗΜΕΡΙΝΗ έγραφε - όχι για το «Δ» που γράφτηκε στις εφημερίδες, για διαγωνισμό του νόμου αυτού, ίσως είναι λίγο δύσκολο να τεθεί το «Δ» - ότι παρέδιδαν οι υποψήφιοι που ανήκαν στη Νέα Δημοκρατία δείγμα του γραφικού τους χαρακτήρα στους εξεταστές για να τους έχουν υπόψη και να τους προτιμήσουν κατά την επιλογή. Τέτοιας μορφής διαγωνισμό θα κάνει η Νέα Δημοκρατία με το προτεινόμεν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ίτον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με το άρθρο 1 του συζητούμενου νομοσχεδίου υλοποιείται ουσιαστικά η απόφαση της Κυβέρνησης της Νέας Δημοκρατίας, η οποία είχε εκφρασθεί και από τη συμμετοχή της στην οικουμενική κυβέρνηση, για απόλυση των εργαζομένων σε θέσεις για πάγιες και διαρκείς ανάγκες του Δημοσίου υπηρετούντων και προσφερόντων πράγματι τέτοιες υπηρεσίες. Υλοποιείτε με αυτό το άρθρο, κύριε Έβερτ, ουσιαστικά την απόλυση και αυτό πρέπει να το ξεκαθαρίσουμε και προς τους εργαζόμενους και προς τον ελληνικό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πτεσθε και σας άκουσα και χθες και προχθές στη συζήτηση επί της αρχής για τον εκσυγχρονισμό της δημόσιας διοίκησης την αποκομματικοποίηση της Δημόσιας διοίκησης. Μάλιστα έπεσαν και πολλά κροκοδείλια δάκρυα, σε αυτήν την Αίθουσα για τη βλάβη που επέφερε στη δημόσια διοίκηση το ΠΑΣΟΚ με την κομματικ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Έβερτ, όμως, έχουν ήδη περάσει 4,5 μήνες και μας φέρνετε αποσπασματικές τροποποιήσεις νόμων για τη δημόσια διοίκηση και δεν μας έχετε πει ακόμα ποιά είναι η συνολική πολιτική σας για να γίνει επιτέλους η δημόσια διοίκηση, που όλοι παραδεχόμαστε ότι δεν έχει σήμερα αποδοτική λειτουργία, ένα πραγματικό εργαλείο στα χέρια της ελληνικής κοινωνίας και του Κράτους στα χέρια μιας αναπτυξια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τέτοια φτώχεια και πενία ιδεών, προγραμμάτων και πολιτικής, δεν θα περίμεναν ούτε οι πιο φανατικοί οπαδοί σας. Δηλαδή, το όλο πρόβλημα στη δημόσια διοίκηση λύνει ο συγκεκριμένος διαβλητός διαγωνισμός; Η απόλυση ανθρώπων που εργάζονται και καλύπτουν πάγιες και διαρκείς ανάγκες του δημοσίου και η εισαγωγή άλλων διαδικασιών για εισαγωγή από το παράθυρο κομματικών ημετέρων; Αυτό είναι το πρόβλημα στη 10ετία του 1990 και του 2000 για τη δημόσια διοίκηση; Αυτή είναι η θέση της Νέας Δημοκρατίας που παρουσιάστηκε με δήθεν εκσυγχρονιστικό πρόγραμμα; Εκεί είναι το πρόβλημα, κύριε Υπουργέ Προεδρίας ή σ' ένα πλαίσιο αποδοτικής λειτουργίας της διοίκησης όπου θα δούμε πρωταρχικά - και αυτό θα ήταν η πρόταση - πώς θα έπρεπε να διατάξουμε αποδοτικότερα το προσωπικό που υπάρχει, ανεξάρτητα του πώς διορ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άνω μια παρένθεση για να σας πω το εξής: Κύριε Έβερτ, μιλήσατε και είπατε πολλά για μας. Νομίζω ότι στο σπίτι του κρεμασμένου, δεν μιλάνε για σκοινί. Ποιός έφερε αυτό το χάλι στη δημόσια διοίκηση, ποιά παράταξη, είναι γνωστό. Ψάχνοντας χθες στο αρχείο μου, βρήκα πολλά έγγραφα που είχατε ξεχάσει το '81 στα συρτάρια σας. Επειδή μιλήσατε για κλαδικές, σας αναφέρω ότι έχω εδώ ένα επίσημο έγγραφο που έχει τίτλο «Νέα Δημοκρατία» και είναι πρωτοκολλημένο και απευθύνεται προς τον «κ. Γενικό Γραμματέα του Υπουργείου Δημοσίων Έργων». Στη συνέχεια γράφει: «Σας στέλνουμε ονόματα πολιτικών μηχανικών, αρχιτεκτόνων κ.λπ. που ενδιαφέρονται για πρόσληψη στο Υπουργείο Δημοσίων Έργων και σας παρακαλούμε για την κατά το δυνατόν ικανοποίηση του αιτήματός τους, δεδομένου ότι όλοι αποτελούν μέλη των κλαδικών μας οργανώσεων». Επίσημ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ός εφεύρε λοιπόν τις κλαδικές οργανώσεις; Ας μη μιλάμε λοιπόν για το ποιός ευθύνεται για το χάλι της δημόσιας 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 χαρτί για 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Γείτονας καταθέτει σχετικό έγγραφο το οποίο βρίσκεται στο Αρχείο Στενογραφικής Υπηρεσίας και είναι στη διάθεση κάθε ενδιαφερόμε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λοιπόν, κύριε Έβερτ, το πρόβλημα είναι να βρούμε ένα πλαίσιο αποδοτικής λειτουργίας. Να αναδιατάξουμε το προσωπικό και να προωθήσουμε με αξιοκρατικά κριτήρια εκείνους που αξί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συγκεκριμένες παραγράφους τώρα: Δεν μπορείτε να αμφισβητήσετε κύριε Έβερτ - και δεν μας πείσατε με τα επιχειρήματά σας - ότι ζητάτε ευρεία εξουσιοδότηση. Γιατί δεν έρχεσθε εδώ να προσδιορίσετε τις θέσεις. Αν μάλιστα την παρ.1 τη συνδυάσουμε με την παράγραφο εκείνη που ορίζει ότι αν δεν σας απαντήσουν τα συλλογικά όργανα, τότε είστε ελεύθερος εσείς να προσδιορίσετε τις θέσεις, βλέπουμε ότι η εξουσιοδότηση είναι ευρύτατη και ξεπερνά και τα συνταγματικά όρια και τις δυνατότητες που θα έπρεπε να έχετε ως εκτελεστική εξουσία. Έχουμε λοιπόν αυθαιρεσία. Και αν τη συνδυάσουμε ακόμα και με την τροπολογία που φέρνετε για παράταση για την αναδιάρθρωση των συλλογικών οργάνων, τότε πιστεύουμε ότι αυθαιρετείτε ολοκληρωτικά. Αυθαιρετείτε, κύριε Υπουργέ Προεδρίας και όχι μόνο δεν πρόκειται να επιβάλετε αξιοκρατικές διαδικασίες μέσα στη δημόσια διοίκηση με το διαβλητό διαγωνισμό που προσδιορίζεται με το Διάταγμα 245 - αναφέρθηκε χθες ο Κοινοβουλευτικός μας Εκπρόσωπος - αλλά μας επαναφέρετε στην εποχή εκείνη των δήθεν διαγωνισμών, που οδήγησε στο να στελεχωθεί η δημόσια διοίκηση μόνο με οπαδούς μιας παράταξης, χωρίς κανένα αξιοκρατικό κριτήριο και έτσι έφθασε η δημόσια διοίκηση σ' αυτό το χάλι που πραγματικά και εμείς δεν μπορέσαμε να το ξε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α κροκοδείλια δάκρυα και τους φαρισαϊσμούς και αν θέλετε σύγχρονη και δημόσια διοίκηση, ελάτε να συζητήσουμε και να βρούμε κοινές θέσεις, ώστε να μπορέσει η δημόσια διοίκηση να αποτελέσει το εργαλείο στα χέρια μιας σύγχρονης πολιτείας σε μια δύσκολη εποχή που η Χώρα πρέπει να κάνει τα δικά της γοργά βήματα για τον εκσυγχρονισμό, την ανάπτυξη και την αναβάθμιση της θέσης της, ιδιαίτερα μέσα στο Ευρωπαϊκό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παδ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Παραιτούμα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κουλαρί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πολλά θα μπορούσε να πει κανείς πάνω σ` αυτό το σχέδιο νόμου, γιατί ουσιαστικά συμπληρώνει το ν. 1882, όπως άλλωστε και αναφέρεται στην εισηγητική του έκθεση και οι επί μέρους διατάξεις το ρυθμ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είχαμε την ατυχία να μην είμαστε στην κατ` αρχήν συζήτηση του νομοσχεδίου και έτσι θα περιοριστούμε μέσα σ` αυτά τα 5` λεπτά, κάνοντας λίγες μόνο αναφορές πάνω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ω και εγώ πως είναι η μοναδική φορά που απολύονται δημόσιοι υπάλληλοι, από την εποχή εκείνη του διχασμού που έχει αναφερθεί και που έμεινε στην ιστορία μας με την μετονομασία της πλατείας 25ης Μαρτίου σε πλατεία των Κλαθμών και ονομάζεται Πλατεία Κλαθμώ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ότι είναι η πρώτη φορά και πράγματι το ΠΑΣΟΚ, όταν ανέβηκε στην εξουσία το 1981 βρήκε πάρα πολλούς έκτακτους υπαλλήλους. Εάν δεν με απατά η μνήμη μου, υπερέβαιναν τους 60.000.Και έσπευσε να τους μονιμοποιήσει, γιατί πράγματι αυτοί οι εργαζόμενοι σε τίποτα δεν φταίνε. Προσελήφθησαν κάτω από νόμιμες διαδικασίες από μια νόμιμη κυβέρνηση. Έχουν δικαίωμα από το Σύνταγμα στην εργασία και προστατεύεται ειδικώς μάλιστα, για πρώτη φορά, στο Σύνταγμά μας αυτό, το δικαίωμα της εργασίας. Δεν είχαμε, λοιπόν, κανένα δικαίωμα να μην τους μονιμοποιήσουμε και τους μονιμοποιήσαμε, κύριε Υπουργέ της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ε την εντύπωση ότι δεν έχασε το ΠΑΣΟΚ από αυτή την ενέργεια. Δεν έχασε γιατί οι εργαζόμενοι ύστερα από λίγο, αποκτούν ταξική συνείδηση και υπερασπίζουν τα συμφέροντά τους, ανεξάρτητα από εκείνους που τους διορίζουν. Άλλωστε, σοβαρό παράδειγμα είναι ότι η Νέα Δημοκρατία κυβερνούσε - και η ΕΡΕ και τα κόμματα τα οποία απετέλεσαν τελικά τη Νέα Δημοκρατία - πενήντα χρόνια και διόριζε συνεχώς. Πώς συνέβαινε μέσα στο δημόσιο τομέα, να υπάρχουν υπάλληλοι αντίθετοι προς τη Νέα Δημοκρατία; Είναι ακριβώς, διότι ύστερα από λίγο συνειδητοποιούσαν ότι είχαν δικαίωμα στην εργασία και δε μπορούσε κανείς να τους την προσφέρει σαν αντάλλαγμα της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έγω ότι δεν θα κερδίσετε πολλά πράγματα από αυτή σας την ενέργεια. Είναι σίγουρο ότι θα χάσετε και θα χάσετε ακριβώς από τη συνειδητοποίηση όλων αυτών που απολύονται και του υπόλοιπου ελληνικού Λαού ότι πράγματι φαλκιδεύετε ένα δικαίωμά τους, ότι πράγματι εκβιάζονται για να ψηφίσουν Νέα Δημοκρατία, εκβιάζονται να εκλιπαρήσουν, να χάσουν την αξιοπρέπειά τους, παρακαλώντας για μια θέση. Και είναι βέβαιο ότι αυτά θα σας οδηγήσουν σε ένα αρνη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είναι κρίμα που άνθρωποι οι οποίοι κατά τον α ή β λόγο, μέσα στη δύσκολη αυτή εποχή που περνάμε, βρήκαν ένα τρόπο εργασίας, εδημιούργησαν διάφορες υποχρεώσεις, και σήμερα απολυόμενοι, αντιμετωπίζουν ένα πρόβλημα τεράστιο. Αντιλαμβάνεσθε ότι στη συνείδησή τους μέσα θα λειτουργήσει ότι υπηρετούν ένα άδικο κράτος, μία διοίκηση η οποία λειτουργεί εναντίον των χρηστών η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ημασία τί έχει γίνει στο παρελθόν, μπορεί ο καθένας να επικαλείται από εδώ και από εκεί διάφορα πράγματα, πιστεύω όμως ότι οδηγούμεθα στο 1992 και στο 2000, σε μια ενωμένη Ευρώπη και δε μπορούμε να ανατρέχουμε στο παρελθόν, προκειμένου να λειτουργήσουμε και να πιστεύουμε ότι μπορούμε να παρακολουθήσουμε αυτούς τους λα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ολλά πράγματα να πω, αλλά θα τελειώσω με ένα, κύριε Υπουργέ. Θα τελειώσω με την παρ. 4 του άρθρου 1. Λέει το άρθρο αυτό ότι, αν τα υπηρεσιακά συμβούλια δεν γνωματεύσουν εντός της προθεσμίας, τότε αποφασίζει ο Υπουργός χωρίς 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άν υπήρχε μέσα στους δημοσιοϋπαλληλικούς κώδικες και στη δημόσια διοίκηση κάποιο ψήγμα αντικειμενικότητας και σωστής λειτουργίας της δημόσιας διοίκησης, είναι τα υπηρεσιακά συμβούλια. Εάν τα καταργήσουμε και αυτά, τότε τι μπορούμε να πούμε; Γιατί, κύριε Υπουργέ, δεν θέτετε κυρώσεις για τα υπηρεσιακά συμβούλια, γι` αυτούς που συμμετέχουν και δεν θα γνωμοδοτήσουν και εσείς τα καταργείτε με μία παράγραφο και υποκαθιστάτε εσείς τη γνώμη των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αι σ` αυτό το σημείο να προσέξετε τη διάταξη που φέρνετε. Απαλείψτε αυτό για να έχετε και προς τα έξω μία άποψη αντικειμενικότητας. Γιατί ουσιαστικά κανείς δεν πιστεύει αυτούς τους διαγωνισμούς, κύριε Υπουργέ, κανείς δεν πείθετε, έρχονται π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 πολλοί και μας ρωτούν εάν θα πρέπει να λάβουν μέρος, γιατί γνωρίζουν, λένε, ότι εκ των προτέρων είναι ήδη γνωστοί εκείνοι που θα τακ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ή γνωστή στην κοινή γνώμη ή επιφύλαξη πάνω σ` αυτό το διαγωνισμό. Κανέναν δεν θα πείσετε, να είστε βέβαιοι. Καταργήσετε τουλάχιστον αυτήν τη διάταξη η οποία δεν ξέρω σε τί αποβλέπει δεν είμαι πρόχειρος να δώ το βάθος της, λόγω του ότι σήμερα ήρθαμε στο Τμήμα.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Ζήτησα το λόγο σ` αυτό το στάδιο της συζήτησης, κύριε Πρόεδρε, διότι διαπιστώνω ότι - κάτι που όφειλε να κάνει ο κύριος Υπουργός τότε - δεν έχει εξηγηθεί στο Σώμα η σημασία και ο σκοπός αυτής της προσθήκης της παραγράφου 9 στο συζητούμε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το Τμήμα να προσέξει και τους συναδέλφους που έχουν ήδη μιλήσει στις δευτερολογίες τους να λάβουν υπόψη τους τι κρύβεται πίσω από αυτήν την πρόταση του κυρίου Υπουργού. Αποδεικνύει αυτή η προσθήκη τις καταγγελίες τις οποίες κάνουμε επί 3 ημέρες μέσα σε αυτήν την Αίθουσα για την προσπάθεια πλήρους κομματικού ελέγχου της κρατικής μηχανής από το κυβερνών κόμμα. Η Νέα Δημοκρατία, όπως είναι γνωστό, κυβερνά ουσιαστικώς από τον Ιούλιο του 1989. Και στη διάρκεια της συγκυβέρνησης Τζαννετάκη αναγκάστηκε για λόγους ισορροπιών με τον άλλο πολιτικό σχηματισμό που συναπετέλεσε μαζί του την κυβέρνηση Τζαννετάκη, να παραχωρήσει κάποιες θέσεις σε διοικητικά συμβούλια οργανισμών, τραπεζών, κ.λ.π. στο άλλο κόμμα της συγκυβέρνησης, αλλά επίσης ετήρησε τα προσχήματα σε ορισμένους χώρους ιδιαίτερα ευαίσθητους και που δεν ήταν δυνατή η άμεση και ολοκληρωτική ανάπτυξη της επίθεσης κομματικής άλωσης όπως έκανε στο μεγαλύτερο μέρος του κρατικού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με το νόμο 1884 με την περίφημη τροπολογία που κατατέθηκε το μεσημέρι της Παρασκευής για να περάσει τη Δευτέρα από μία αρμόδια Κοινοβουλευτική Επιτροπή και με την οποία έφερνε τα πάνω κάτω σε ολόκληρη την κρατική μηχανή. Καταργούσε υπηρεσιακά συμβούλια, καταργούσε θητείες όλων των συλλογικών οργάνων της δημόσιας διοίκησης. Καταργούσε τη θητεία 15.000 στελεχών ολόκληρης της κρατικής μηχανής, προϊσταμένων διευθύνσεων τμημάτων, ακόμα και προϊσταμένων αυτοτελών γραφείων, όλη την ιεραρχία από τη βάση μέχρι την κορυφή της κρατικής μηχανής. Μαζί με σωρεία άλλων διατάξεων, με μία τροπολογία η οποία πέρασε χωρίς να συζητηθεί, ο κύριος Υπουργός τότε ενεφανίσθη κατά την αρχή της συζήτησης και απέσυρε εκείνο το σημείο που ανεφέρετο στα νομαρχιακά και περιφερε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ουσιαστική συζήτηση εκείνων των ρυθμίσεων που δείχνουν και την αποσπασματικότητα των νομοθετικών πρωτοβουλιών της Κυβέρνησης και τον αιφνιδιαστικό χαρακτήρα των προσπαθειών της έναντι του Σώματος, έναντι της Αντιπολιτεύσεως. Και εκεί, κύριε Πρόεδρε, τέθηκε μια προθεσμία, η οποία προθεσμία δεν έχει λήξει. Είμεθα στον Αύγουστο και η προθεσμία αυτή λήγει μετά τα μέσα Νοεμβρίου. Κι όμως, η Κυβέρνηση θέλει να έχει μεγαλύτερη χρονική άνεση, την ίδια ώρα που όλα αυτά τα συλλογικά όργανα βρίσκονται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Κυβέρνηση που υποτίθεται ότι έρχεται, με βάση όσα έχει κατηγορήσει μέχρι τώρα το ΠΑΣΟΚ, να διορθώσει τα αδιόρθωτα, να βάλει τάξη στη δημόσια διοίκηση, στην κρατική μηχανή. Κι όμως η Κυβέρνηση ασχολείται αποκλειστικά και μόνο με το πώς θα οικοδομήσει το κομματικό της κράτος. Όχι πώς θα διορθώσει. Και ασφαλώς υπάρχουν πράγματα, ιδιαίτερα στη δημόσια διοίκηση, όπου πρέπει όλες οι Κυβερνήσεις να εργάζονται με προοπτική 5ετιών, 10ετιών. Και είπα προχθές στον κ. Υπουργό το παράδειγμα των στελεχών του Υπουργείου Προεδρίας, που το αναγνώρισε και ο ίδιος. Είναι, λέγει, οι ίδιοι συνεργάτες που είχατε και σεις. Έτσι εγώ σκεπτόμουν στη θέση του Υπουργού Προεδρίας, ώστε να υπάρχει μία συνέχεια στελεχών ευόρκων, εμπείρων, ικανών στελεχών και θα βοηθήσουν σε μια σωστή προσπάθεια για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διαπιστώνουμε ότι ενώ θα έπρεπε - και αυτό περίμενε ο ελληνικός Λαός - να ερχόταν η Κυβέρνηση αυτή και να έφερνε δύο πρώτα νομοθετήματα, ένα για την οικονομία και ένα για τη δημόσια διοίκηση, αντίθετα βλέπουμε το εξής. Για την οικονομία έχουμε αυτά τα αλλεπάλληλα μέτρα νομοθετικά, διοικητικά αποσπασματικά, ράβε - ξήλωνε, που έχουν οδηγήσει σε αυτό το χάλι, σε αυτή τη διάλυση. Τα περίφημα ελλείμματα για τα οποία πολλοί εψήφισαν τη Νέα Δημοκρατία, πιστεύοντας, ότι, εντάξει, το ΠΑΣΟΚ έκανε κοινωνική πολιτική, η οικονομία πήγε καλύτερα επί ΠΑΣΟΚ, ο πληθωρισμός από 26% έπεσε στο 13,5%, τα συναλλαγματικά αποθέματα αυξήθηκαν, το ισοζύγιο πληρωμών βελτιώθηκε σημαντικότατα, υπήρχαν όμως τα ελλείμματα που δεν τα αύξησε το ΠΑΣΟΚ σημαντικά. Απλώς, κάνοντας αυτήν τη σωστή κοινωνική πολιτική δεν ήταν δυνατόν ταυτοχρόνως και να τα μειώσει, όταν μάλιστα για τον δανεισμό του δημοσίου επί ΠΑΣΟΚ το κράτος επλήρωνε κανονικά επιτόκια και δεν άρπαζε τα αποθεματικά των ασφαλιστικών ταμείων με τόκους 2%, 3%, 4% και 5%, όταν με πληθωρισμό 26% τα έπαιρνε το κράτος τότε επί Νέας Δημοκρατίας. Και έφθασαν τώρα τα ελλείμματα στο 22% και 23%. Και ο πληθωρισμός - το είπε χθες η ίδια η Κυβέρνηση - ξεπερνάει κάθε προβλεπτό όριο. Πάει στο 25%, στο 27% και θα φθάσει στο 30%. Σήμερα διάβασα ότι το κράτος δανείζεται με 27% επιτόκιο. Καταλαβαίνετε τί σημαίνει αυτό για το έλλειμμα και ποιά είναι η αποτυχία της πολιτικής αυτής της Κυβέρνησης, όταν, υποτίθεται ότι για να αντιμετωπισθούν τα ελλείμματα αφαιρούνται εισοδήματα από τους εργαζόμενους με την άμεση και έμμεση φορολογία. Άρα περιορίζεται η ζήτηση. Κι όμως ο πληθωρισμός ανεβαίνει. Γιατί; Γιατί έχουν αφεθεί ασύδοτοι οι κερδοσκόποι, τα κυκλώματα της παραοικονομίας και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δημόσια διοίκηση δεν έρχεται ένα νομοσχέδιο να βάλει κάποιες αρχές. Έχω εδώ τα προγράμματα της Νέας Δημοκρατίας, τα μπλε φυλλάδια που μοίραζε, όλα αυτά πάνε στο καλάθι των αχρήστων. Νομοθετεί δια τροπολογιών ο αρμόδιος Υπουργός. Και νομοθετεί εμβαλωματικά, ανάλογα τί κομματικά συμφέρει την Κυβέρνηση. Έρχεται εδώ και νομοθετεί για τους εκτάκτους. Μόνο 25.000 είναι οι περίφημες στρατιές των εκτάκτων, οι 100.000 που μας λέγανε μόνο του α` 6μήνου του 1989. Και εκεί μέσα στις 25.000 είναι οι 15.000 της Οικουμενικής, είναι ασφαλώς και του α` 6μήνου του 1989 και των προηγουμένων ετών. Και αυτούς τους διώχνει και κρατάει μόνον 5.000 που υπολογίζει ότι είναι οι κομματικοί της φί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είπε ο κ. Σκουλαρίκης. Το ΠΑΣΟΚ το 1982, κύριε Υπουργέ, δεν είπε «ελάτε εσείς εδώ οι 80.000 που διοριστήκατε επί Νέας Δημοκρατίας είσθε δεύτερης κατηγορίας Έλληνες». Τους έδωσε μονιμότητα, σιγουριά, ασφάλεια στη δουλειά τους. Σεις κάνετε το αντίθετο και δημαγωγείτε ταυτόχρονα ότι έτσι εξοικονομείτε δαπάνες που πληρώνει ο ελληνικός Λαός. Και ξέρετε πολύ καλά ότι σπαταλάτε πολλαπλάσια. Το είπε ο κ. Χαλικιάς προχθές. Οι δαπάνες του δημοσίου μόνον 30% έχουν αυξηθεί σ` αυτό το τρί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λοιπόν οι οικονομίες σας; Οι οικονομίες σας είναι απολύοντας μεροκαματιάρες, φουκαράδες, διαλύοντας οικογένειες, όταν κατασπαταλείτε το δημόσι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τι έρχεσθε με την τροπολογία αυτή να κάνετε; Να μας πείτε ότι μέχρι τέλους του έτους θέλετε άνεση χειρισμών, για να κάνετε τα παζάρια σας τα εσωκομματικά, για να αντιμετωπίσετε τις αντιδράσεις του συνασπισμού που δικαίως εξεγείρεται για να αντιμετωπίσετε τους συνδικαλισμένους εργαζόμενους, που τους αιφνιδιάζετε για τον ορισμό των εκπροσώπων τους. Αυτή είναι κομματική επέλαση, κύριε Υπουργέ, και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τούτο: Σε κάθε κυβέρνηση υπάρχει αυτός ο πειρασμός. Σε κάθε παράταξη που έρχεται στην κυβέρνηση υπάρχουν οι φανατικοί, οι έξαλλοι, οι οποίοι θέλουν να πάρουν κεφάλια από την άλλη πλευρά. Σε μας δεν επεκράτησαν αυτοί. Γι` αυτό κινηθήκαμε έτσι απέναντι των εκτάκτων. Σε σας φαίνεται επικρατεί η άλλη αντίληψη. Και αυτό βεβαίως πολιτικά θα το π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ν Οικουμενική Κυβέρνηση τηρήσαμε σωστή στ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ακλαμάνη, τελειώ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να λεπτό, κύριε Πρόεδρε, παίρνω από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λθε το θέμα των εκτάκτων στην Οικουμενική Κυβέρνηση, κύριε Υπουργέ, ήμουνα Υπουργός Εργασίας. Και επειδή αναφερθήκατε επανειλημμένως σε μένα πρέπει επιτέλους να πάρετε την απάντη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στε το ν. 1874. Είναι ο νόμος για τις ελεύθερες συλλογικές διαπραγματεύσεις. Είναι ο νόμος που εισηγήθηκα εγώ στη Βουλή. Εκεί ενσωματώθηκε η Πράξη του Υπουργικού Συμβουλίου για την παράταση μέχρι 14 Μαρτίου της θητείας των εκτάκτων. Μία Πράξη, την οποία εγώ ως Υπουργός Εργασίας, δεν την υπέγραψα. Δεν έχει την υπογραφή μου. Βεβαίως ανήκω σε ένα κόμμα, ανήκα σε μία κυβέρνηση και θεώρησα ότι έπρεπε έτσι ως Υπουργός Εργασίας να εκδηλώσω την αντίθεσή μου. Και δέχθηκα να ενσωματωθεί στο νομοσχέδιο, που εισηγούμην στη Βουλή, όταν προστέθηκε η διάταξη ότι αυτοί οι άνθρωποι θα έχουν προτεραιότητα σε όποιες προσλήψεις γίνουν μέχρι τέλους του 1990. Έτσι μπήκε - και παρακαλώ να καταχωρισθεί αυτό, κύριε Πρόεδρε, στα Πρακτικά - διότι είναι και μία προσωπική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ετε απάντηση σε ένα προσωπικό θέμα που επανειλημμένως βάζει ο κ.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στα Πρακτικά το προαναφερθέν σχέδιο νόμου,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187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ΕΚ 18 Α` 13.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υρώνεται και έχει ισχύ νόμου από τότε που ίσχυσε η ΠΥΣ 6/4-1-1990 (ΦΕΚ 2/15-1-1990, τ.Α`),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Πράξη 6 της 4 Ιανουαρίου 199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ΤΟΥ ΥΠΟΥΡΓΙΚΟΥ ΣΥΜΒΟΥΛ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συμβάσεων ορισμένου χρόνου του προσωπικού που απασχολείται στο Δημόσιο, τα Ν.Π.Δ.Δ., τους Ο.Τ.Α. και τα Ν.Π.Ι.Δ. που υπάγονται στον ευρύτερ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ΤΟ ΥΠΟΥΡΓΙΚΟ ΣΥΜΒΟΥ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διατάξεις των άρθρων 13 και 14 του ν. 1735/1987 και 12 του ν. 1835/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νάγκη άμεσης αντιμετώπισης του προβλήματος της λήξης των συμβάσεων για κάλυψη παροδικών αναγκών του προσωπικού που απασχολείται στο Δημόσιο, τα Ν.Π.Δ.Δ., τους ΟΤΑ και τα Ν.Π.Ι.Δ. του ευρύτερου Δημόσιου Τομέα, που διέπονται από τις πιο πάνω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εισήγηση του Υπουργού Προεδρίας της Κυβέρνησης και τις συζητήσεις που επακολούθησαν μεταξύ των μελών του Υπουργικού Συμβουλίου,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ατείνεται ως την 14.3.1990 η ισχύς όλων των συμβάσεων ορισμένου χρόνου του προσωπικού, το οποίο απασχολείται στο Δημόσιο, τα Ν.Π.Δ.Δ., τους Ο.Τ.Α. και τα Ν.Π.Ι.Δ. που υπάγονται στον ευρύτερο Δημόσιο Τομέα, οι οποίες έχουν συναφθεί και διέπονται από τις διατάξεις των άρθρων 13 και 14 του ν. 1735/1987 και 12 του ν. 1835/1989. Οι συμβάσεις αυτές παρατείνονται έστω και αν έχει ήδη υπερκαλυφθεί ή υπερκαλύπτεται ως την 14.3.1990 το ανώτατο όριο που προβλέπουν οι διατάξεις του άρθρου 13 παρ. 6 και 14 παρ. 2 του ν. 173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ταση αυτή αφορά ακόμη και τις συμβάσεις εκείνες, οι οποίες έχουν λήξει κατά την έναρξη της ισχύος της πράξ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 ανωτέρω παράταση σε καμία περίπτωση δεν μεταβάλει τις συμβάσεις αυτές σε συμβάσεις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14.3.1990 λύονται αυτοδικαίως, χωρίς άλλη διατύπωση και δίχως καμιά αποζημίωση, κατ` εφαρμογή των διατάξεων του άρθρου 13 και 14 του ν. 1735/1987, οι συμβάσεις εκείνες οι οποίες, μετά από υπολογισμό των κάθε είδους ανανεώσεων και παρατάσεων που έχουν τύχει, υπερκαλύπτουν κατά την ημερομηνία αυτή το ανώτατο όριο, το οποίο προβλέπουν οι διατάξεις του άρθρου 13 παρ. 6 και 14 παρ. 2 του ν. 173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ισχύς της πράξης αυτής αρχίζει από τη δημοσίευσή της στην Εφημερίδα της Κυβερνήσεως, εκτός αν από τις διατάξεις της ορίζε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πράξη αυτή να δημοσιευθεί στην Εφημερίδα της Κυβερνήσεως και να κυρωθεί με νόμο από τη Βουλή με τη φροντίδα του Υπουργού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Ο ΠΡΟ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ΞΕΝΟΦΩΝ ΖΟΛΩ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ΤΑ ΜΕ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όλαος Θέμελης, Τζαννής Τζαννετάκης, Αντώνης Σαμαράς, Θεόδωρος Κατριβάνος, Γεώργιος Γεννηματάς, Γεώργιος Σούφλιας, Σταύρος Δήμας, Γεώργιος Μερίκας, Κων/νος Σταμάτης, Κων/νος Σημίτης, Σωτήριος Κούβελας, Δημήτριος Μανίκας, Ιωάννης Δεληγιάννης, Αντώνιος Φούσσας, Κων/νος Λιάσκας, Αναστάσιος Πεπονής, Ιωάννης Βαρβιτσιώτης, Απ.-Αθ. Τσοχατζόπουλος, Νικόλαος Παππάς, Προκόπης Παυλόπουλος, Κάρολος Παπούλιας, Ιωάννης Δραγασάκης, Βασίλειος Κοντογιαννόπουλος, Γρηγόριος Γιάνναρος, Ιωάννης Κεφ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υς συμβασιούχους εργασίας ορισμένου χρόνου του Δημοσίου, Ν.Π.Δ.Δ. και Ο.Τ.Α. καθώς και των κρατικών νομικών προσώπων ιδιωτικού δικαίου που υπάγονται στο δημόσιο τομέα, οι οποίοι αποχωρούν από την υπηρεσία μετά την 14 Μαρτίου 1990 κατ` εφαρμογή της ΠΥΣ 6/4-1-1990 (ΦΕΚ 2/15-1-1990), η οποία κυρώνεται με το νόμο αυτόν, η προϋπηρεσία τους και η συνδεόμενη με αυτήν εμπειρία αποτελεί στοιχείο προτεραιότητας σε περιπτώσεις πρόσληψης προσωπικού μέχρι 31-12-1990 για την κάλυψη αναγκών της υπηρεσίας από την οποία αποχώρ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λλά ήλθατε στη συνέχεια και εκβιάζατε πολιτικά την Οικουμενική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ν συνεχίζετ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αι εκβιάζετε τα δύο κόμματα ότι αν δεν δεχθούν την άμεση απόλυση των εκτάκτων, σεις θα οδηγούσατε μέσα σε ένα, ενάμισι μήνα ξανά τον Τόπο στις εκλογές, αδιαφορώντας για τις συνέπειες για την οικονομία για την οποία εκόπτεσθο και για όλα τα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λοιπόν, κύριε Πρόεδρε, στο ν. 1882 και στο άρθρο 44. Και εκεί είπαμε: διαγωνισμό. Δεν είπαμε παρωδία διαγωνισμού, όπως αποδείξαμε ότι είναι ο διαγωνισμός που κάνει η Κυβέρνηση. Και είπαμε να σεβαστείτε το ν. 1882, ενώ τον έχετε παραβιάσει από οκτακόσιες μεριές. Όπως γενικότερα το έργο της Οικουμενικής το έχετε παραβιάσει, κάθε θετικό μέτρο το έχετε αναιρέσει, το έχετε παραβιάσει. Και έρχεσθε τώρα υποκριτικά να μας λέτε: «Μα, δεν σέβεσθε το νόμο της Οικουμε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χρειάζεται ειλικρίνεια. Και την ειλικρίνεια αυτή την οφείλουμε όλοι. Και παρακαλώ έχετε και αυτή τη στιγμή τη δυνατότητα να πάρετε πίσω αυτό το νομοσχέδιο, να αναβάλετε αυτό το διαγωνισμό, να δεχθείτε την τροπολογία, που καταθέτει το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Κακλαμάνη, σας παρακαλώ πάρα πολύ, δεν μπορεί αυτή η δουλειά να γίνεται εκ συστήματος. Με συγχωρ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ελείωσα, χρόνο έ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 δεν μπορεί να παίρνετε ένα 30% επί πλέον του χρόνου κάθε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μου τον αφαιρέσετ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βλέπετε σας ακούω με μεγάλη προσοχή. Χθες τα ίδια έγιν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α μου αφαιρέ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δεν θέλω να σας αφαιρέσω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α μου αφαιρέσετε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κάνω πρόσκληση για να καταλάβετε ότι υπάρχουν και άλλοι συνάδελφοι, που πρέπει να ομιλ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ντιλαμβάνομαι τη στενοχώρια σας. Να μου αφαιρέσετε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Κακλαμάνη, έχετε δικαίωμα να μιλήσετε άλλες δύο φορές. Ποιά στενοχώρια αντιλαμβάνεσθε; Για ποιό πράγ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σας επαναλαμβάνω να μου αφαιρέσετε το χρ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αφήστε τους υπαινιγμούς. Δεν έχω λόγο να σας αφαιρέσω το χρόνο. Σας ζητώ να τηρήσετε τον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άλιστα. Και εγώ σας παρακαλώ να μου αφαιρέσετε το χρόνο που υπερέβην τώρα, από το χρόνο της δευτερολογίας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Γίνονται αυτά τα πράγματα,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φού σας το ζητώ. `Ήδη θα είχα τελει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Θεόδωρος Αναγνωστόπουλος).Εσείς το ζητάτε, μπορεί να γίνει όμ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πρότασή μου, λοιπόν, είναι αυτή: Αποσύρετε κύριε Υπουργέ το νομοσχέδιο, δεχθείτε την τροπολογία αυτή της ένταξης σε οργανικές θέσεις αυτών που καλύπτουν, κατά την αντικειμενική κρίση των υπηρεσιακών συμβουλίων, πάγιες και διαρκείς ανάγκες, και προχωρούμε από κοινού στο ν.1735, αξιοκρατικά να λειτουργήσει από εδώ και πέρα αυτή η υπόθεση των προσλήψεων σ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Ο κ. Λεν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Η συζήτηση φοβούμαι ότι πάλι θα καταλήξει σε μία μονοτονία, με την έννοια ότι η κυβέρνηση της Νέας Δημοκρατίας επιμένει στο, να θέλει να περάσει αυτό το νομοσχέδιο, γιατί ουσιαστικά θέλει να επικυρώσει έναν διαγωνισμό, ο οποίος είναι διάτρητος, έναν διαγωνισμό, ο οποίος έχει καταγγελθεί ότι μ' αυτό τον τρόπο ουσιαστικά δεν είναι διαγωνισμός, είναι φενάκη διαγωνισμού και μάλιστα διαφανέ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δύο πράγματα: Έχουμε τόσο μεγάλο κρατικό μηχανισμό όσο κανένα άλλο δυτικοευρωπαϊκό κράτος. Ακόμα και αν θέλετε, όχι συγκριτικά, ποσοστιαία, αλλά με απόλυτους αριθμούς, είχα πεί συγκεκριμένα - είναι ένα στοιχείο που το γνωρίζω - ότι έχουμε περισσότερους δημοσίους υπαλλήλους απ' ό,τι έχει η Γαλλία που έχει 5πλάσιο πληθυσμό από εμάς. Αυτό είναι ένα πάρα πολύ χαρα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στικό γεγονός που δείχνει για ποιό λόγο το έχουμε: Γιατί ήθελαν πάντοτε οι κυβερνήσεις αλώνοντας τον κρατικό μηχανισμό, να κερδίζουν τις εκλογές, γιατί με αυτόν τον τρόπο κρατούσαν αιχμαλώτους. Και είχαμε πια το εφεύρεμα στην Ελλάδα να έχουμε εκτάκτους, να έχουμε για πάγιες ανάγκες, για πρόσκαιρες ανάγκες, με σύμβαση έργου, με σύμβαση χρόνου κ.ο.κ. Από εκεί και πέρα, παιζόταν μια τεράστια γκάμα τέτοιων τερτιπιών, για να μπορούμε να προσλαμβάνουμε στο δημόσιο. Με άλλα λόγια, να αποτελεί μια τεράστια δεξαμενή άγρας ψηφ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ραία ! Αυτήν τη στιγμή όμως μπορούμε να πούμε ένα πράγμα. Αντί να καθόμαστε και να συζητάμε, τί κάνατε εσείς, τί κάναμε εμείς, να διαγράψουμε αυτό και να πούμε: Ο γέγονε, γέγο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ντιμετωπίζουμε από εδώ και πέρα την κατάσταση. Ήδη με αυτούς που έχουμε, που είναι πολύ διογκωμένος ο μηχανισμός, πιστεύουμε ότι πράγματι εξυπηρετούν αυτόν τον κρατικό μηχανισμό;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φέρω μόνο δύο παραδείγματα: `Έχουμε τεράστια έλλειψη στις δασοπονικές υπηρεσίες. Είναι χαρακτηριστικό ότι καίγονται τα δάση και δεν έχουμε προσωπικό, ενώ έχουμε τέτοιο διογκωμένο κρατικό μηχ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ένα άλλο στοιχείο. Λέμε ότι έχουμε μία τεράστια φοροδιαφυγή που κανένας δεν την αρνείται. Εν τούτοις μπορούμε να στελεχώσουμε αυτές τις υπηρεσίες των οικονομικών υπηρεσιών, ώστε να μπορούν να κυνηγήσουν, να πιάσουν αυτήν τη φοροδιαφυγή με μια ιδιαίτερη άσκηση, με μία εκπαίδευση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ανάφερε ο κ. Γείτονας: «Έχουμε κάνει τη σωστή κατανομή;» Βεβαίως έχουμε υπεράριθμους, αλλά το ζήτημα δεν είναι αυτήν τη στιγμή να προβούμε σε απολύσεις, οι οποίες είναι προφανές ότι θα είναι απολύσεις εκείνων οι οποίοι πρόσκεινται στο ΠΑΣΟΚ. Και πολύ σωστά είπε ο κ. Κακλαμάνης ότι και με την υπ' αριθμόν 9 παράγραφο που προστίθεται εδώ είναι εμφανές, πολύ πιθανόν, να επιδιώκεται με την παράταση του χρόνου, να υπάρχει άνεση να απολυθούν και αυτοί οι οποίοι διορίστηκαν επί κυβερνήσεως Τζαννετάκη και ανήκαν στο Συνασπισμό ή σε άλλο χώρο που δεν είναι της Νέας Δημοκρατίας. Δεν νομίζω ότι με μία τέτοια λογική θα μπορέσουμε πραγματικά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ουμε νέες ιδέες, αυτό που χρειαζόμαστε είναι έναν νέο τρόπο λειτουργίας. Είμαστε όλοι εδώ πέρα, μπορούμε κάλλιστα να συμφωνήσουμε - αφού το διακηρύσσουμε κάθε λίγο και λιγάκι - όντως να επικρατήσει κάποτε η αξιοκρατία. Φτάνει το '92, είμαστε στα πρόθυρα του 2000. `Όταν οι άλλες χώρες ετοιμάζουν τα μπογαλάκια τους για διαστημική μετανάστευση - η Σελήνη περίπου λογίζεται 6η ήπειρος - εμείς δεν κάνουμε τίποτε άλλο από το να παράγουμε το 1880, τη διαμάχη Τρικούπη-Δεληγιάννη. Δεν μπορούμε να γυρίσουμε πίσω σ' αυτό το παρελθόν. Συντηρούμε αυτό το παρελθόν και ταυτόχρονα κομπορρημονούμε ότι εν πάση περιπτώσει προχωρούμε προς το μέλλον. Δεν προχωρούμε προς το μέλλον. Εάν θέλουμε να προχωρήσουμε, η λύση δεν είναι ο διαγωνισμός. Πολύ σωστά επισημάνθηκε από τον κ. Γείτονα προηγούμενα ότι δεν είναι ο διαγωνισμός το άπαν αυτού του ζητήματος. Εάν θέλουμε τον εκσυγχρονισμό του κράτους, ας αφήσουμε αυτόν τον διαγωνισμό που δεν είναι έγκυρος, που δείχνει τις προθέσεις και ας προχωρήσουμε με κοινή συναίνεση σ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θα επισημάνω στο λεπτό που μου μένει ότι η παρ. 4 δείχνει πάρα πολύ ακριβώς τι θέλει να κάνει η Κυβέρνηση. Αν για οποιοδήποτε λόγο - λέγει - τα υπηρεσιακά συμβούλια ή και τα αρμόδια, τα οικεία όργανα τα οποία μπορούν να τα αντικαταστήσουν δεν γνωμοδοτήσουν, τότε ο Υπουργός εκδίδει χωρίς τη γνώμη τους αποφάσεις. Αλλά προσέξτε μια φράση την οποία επεσήμανε πάρα πολύ σωστά ο ειδικός αγορητής ο κ. Σεβαστάκης, «είναι έγκυρες». Γιατί μπαίνει αυτή η φράση, «είναι έγκυρες»; Διότι προφανώς έχουν βγει τέτοιες αποφάσεις, χωρίς να υπάρχουν οι γνωμοδοτήσεις των υπηρεσιακών συμβουλίων, έχουν γίνει προσβολές στο Συμβούλιο Επικρατείας και προφανώς το Συμβούλιο Επικρατείας θα τις ακυρώσει, διότι απαιτείται η γνώμη του υπηρεσιακού συμβουλίου. Συνεπώς για να κατοχυρώσει και να ανατρέψει την προσφυγή αυτών που έχουν καταφύγει στο Συμβούλιο Επικρατείας, βάζει και τη φράση «είναι έγκυρες». Άρα λέγει, και χωρίς τη γνωμάτευση είναι έγκυ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δεν υπάρχει άλλος συνάδελφος να πρωτ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Kύριε Πρόεδρε, έχουμε ζητήσει να μιλήσουμε και μ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μιλήσετε ως προτασσόμενος δευτερολογών κύριε συνάδελφε, διότι εγγραφήκατε εκπροθέσ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ύριοι εισηγητές επιθυμούν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ραχάη επιθυμείτε να δευτερολογ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Όχ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Πρασιανάκη, θέλετε να δευτερολογ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μια λέξη μόνο, γιατί ίσως είναι η τελευταία ευκαιρία που δίνεται στον κ. Υπουργό. Όσο και αν το τονίσαμε στην επιτροπή και χθές επί της αρχής, θα πρέπει να το επαναλάβω και τώρα. Πιστεύω, κύριε Υπουργέ, ότι είναι λάθος η λύση η οποία δίδεται. Είπα και χθες ότι υπάρχει νομικό ελάττωμα το οποίο θα το βρείτε μπροστά σας στα δικαστήρια. Ξεκινήσατε όλη τη φιλοσοφία αυτού του νομοθετήματος από την πρώτη τροπολογία η οποία απετέλεσε το άρθρο 44 του ν. 1882 να ρυθμίσετε το θέμα των εκτάκτων υπαλλήλων. Προχωρήσατε όλη τη διαδικασία, κάνατε καταγραφές, κάνατε υπολογισμούς, ζητήσατε θέσεις. Ήρθε το Συμβούλιο Επικρατείας και επεσήμανε μια νομική αταξία. Βρήκατε την ευκαιρία να βγάλετε έξω τους εκτάκτους και να προσλάβετε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αυτών των προϋποθέσεων, η εγκατάλειψη του σκοπού ο οποίος είχε επιδιωχθεί από το ν. 1882/90 αποτελεί πρόβλημα και ουσιαστική αδικία. Οι άνθρωποι αυτοί - σας το είπαμε σε όλους τους τόνους-δεν είναι ούτε ικανότεροι, ούτε βρίσκονται στην προσφορότερη κατάσταση για να διεκδικήσουν θέσεις απ' αυτές που έχετε προκηρύξει. Οι άνθρωποι αυτοί που τους υπολογίσατε και ορίσατε 4723 τις θέσεις καλούνται με 200 ίσως και με περισσότερες χιλιάδες Ελλήνων νέων να διεκδικήσουν μια απ' αυτές τις θέσεις που προσδιορίσατε. Οι προοπτικές τους είναι ασήμαντες. Είναι μια «εξαπάτηση» κύριε Υπουργέ, και - επιτρέψτε μου σε εισαγωγικά τη λέξη, αλλά είμαι υποχρεωμένος να το πω - «παρασύρονται» με το δόλωμα ότι βρισκόμαστε σε προεκλογική περίοδο και ο καθένας ευελπιστεί ότι με άλλες διαδικασίες - δεν ξέρω αν θα είναι υπαρκτές αυτές ή αν θα συμβούν - ο καθένας έχει αυτήν την εντύπωση ότι θα βρει τρόπο να παραμείνει στη θέση του. Και θα βρεθούν σε δυο, τρείς σε έξι μήνες μετά τις εκλογές εκτός των εργασιών τους για να έλθουν απ' έξω. Τότε θα έρθουν. Τώρα δεν είναι μόνο ακόμα το θέρος, είναι και η προεκλογική περίοδος των δημοτικών εκλογών που τους κρατάει μακριά απ' αυτές τις διαμαρτυρίες. Θα έλθουν, θα φωνάξουν και θα αναγκαστείτε, κύριε Υπουργέ, να τους προσ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κύριε Υπουργέ, να διώξετε ανθρώπους που για δυο και τρία χρόνια βρίσκονται στις υπηρεσίες και πολλοί απ' αυτούς δεν έχουν καμιά σχέση με αυτό το οποίο λέτε, «εκτάκτους», «εποχικούς», «επί συμβάσει έργου», ανθρώπους οι οποίοι είχαν ορισμένο χρόνο στην υπηρεσία. Πολλοί έδωσαν εξετάσεις. Προσλήφθηκαν με σύμβαση αορίστου χρόνου σε κάποιες υπηρεσίες που συνάδελφοί τους τώρα έχουν μονιμοποιηθεί. Σας αναφέραμε χθες περιστατικά και στο ΙΚΑ, προσωπικό ασφαλείας, και στα νοσοκομεία όπου δεν υπήρχαν κανονισμοί να απορροφηθούν, οι 90 του ΙΚΑ, οι 200 των νοσοκομείων, ενώ εκατοντάδες όμοιοι των τώρα βρίσκονται τακτοποιημένοι στις θέσεις τους. Τους λέτε, περάστε έξω και ελάτε να πάρετε μια από τις 20 θέσεις που προκηρύχθηκαν για το ΙΚΑ ή τις 50 ή τις 30 ή τις 10 στα νοσοκομεία. Δεν θα χάσουν τόσο εύκολα το ψωμί τους. Δεν κλαίνε τώρα, κύριε Υπουργέ, οι υπάλληλοι όπως την εποχή της πλατείας Κλαυθμώνος. Από το '52 είχαμε να διώξουμε προσωπικό. Εσείς καινοτομείτε αυτήν τη στιγμή και ξαναφέρνετε αυτό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κυβερνήσεις που πέρασαν από τότε, δεν ξεκίνησαν την καριέρα τους πατώντας «πάνω στα πτώματα» των χαμηλομίσθων, των παριών του υπαλληλικού εργασιακού χώρου. Δεν πρόκειται περί προσώπων τα οποία θα διαλύσουν την οικονομία ή θα διαλύσουν τους φορείς. Είναι οι ατυχείς που δεν είχαν την ευκαιρία να αποκτήσουν μια μόνιμη θέση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σήμερα και τους λέτε «φύγετε και ελάτε να δώσετε εξετάσεις». Και δεν αντιδρούν. Αντιδρούν μόνο οι εκπρόσωποί τους, σ` αυτήν τη φάση, αλλά θα αντιδράσουν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ν ευκαιρία, κύριε Υπουργέ και μην καταφεύγετε στο Σύνταγμα. Το Σύνταγμα δεν σας απαγορεύει να τους τακτοποιήσετε. Τους βγάζετε 15.000, τους λέτε 25.000. Δεν είναι οι εκατοντάδες-όπως σας επισημάνθηκε-που λέγατε προεκλογικά, για άλλους προφανώς λόγους. Δε χαλούν την κατάσταση 25.000 άνθρωποι. Αφήστε τους εκεί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ώσει την ευκαιρία αυτή, με την τροπολογία που καταθέσαμε. Προχωρήστε στις προσλήψεις. Θέλετε με διαγωνισμό, θέλετε με το ν. με όποιον τρόπο θέλετε αντιμετωπίστε το πρόβλημα του δημόσιου τομέα, της δημόσιας διοίκησης, με σωστότερα, καταλληλότερα, πιο μελετημένα μέτρα. Όχι τόσο ευκαιριακά και σπασμω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 αυτά που επεσήμανε ο αξιότιμος εκπρόσωπος του ΠΑΣΟΚ προηγουμένως, στην τροπολογία που μας φέρατε είπα και εγώ ότι αν μη τι άλλο υπάρχει προχειρότητα. Βεβαίως έχει και διατηρεί τη διάσταση ότι αποτελεί μια προσπάθεια να δοθεί η μεγάλη άνεση χρόνου, η ευχέρεια χρόνου για να μεθοδεύσει η Κυβέρνηση την επέλασή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όλο το δημόσιο τομέα. Δεν της άρκεσαν οι 4 πρώτοι μήνες. Θέλει άλλους 4 μήνες για να ολοκληρώσει το συγκεντρωτισμό και τον αυταρχισμό, τον οποίο, από την πρώτη στιγμή που κατέλαβε την εξουσία, μεθοδεύει και υλοποιεί σ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 Κύριε Σεβαστάκη, επιθυμείτε να μιλήσ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ΣΕΒΑΣΤΑΚΗΣ: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ΣΕΒΑΣΤΑΚΗΣ:Κύριε Πρόεδρε, επί τρεις ημέρες σφυροκοπείται ο Υπουργός Προεδρίας της Κυβερνήσεως, με μια ακλόνητη επιχειρηματολογία η οποία νομίζω ότι αποκάλυψε πραγματικά όλη αυτήν την εν ψυχρώ μεθόδευση την οποία επιχειρεί για να κυριαρχήσει ως αξία η κομματική λογική και για να αλωθεί πραγματικά ο διοικητικός μηχ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 τούτοις ο κ. Υπουργός τηρεί σεμνήν σιγήν ιχθύος και δεν μας έδωσε στοιχειώδη απάντηση στην έννοια την οποία υποκρύπτει, αν υποκρύπτει, τι υποκρύπτει η παράγραφος 4 του άρθρου 1 που συζη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ωρώ σημαντικό αυτό και για λόγους ηθικής και για λόγους κοινοβουλευτικής τάξης. Μας έφερε αυτή τη διάταξη της παραγράφου 4 στην οποία εμείς νομίζουμε ότι επιχειρείται η υπέρβαση της παρανομίας η οποία έχει γίνει δια της παραβιάσεως των διατάξεων του ν. 1882/90, υπέρβαση ουχί προς τη νομιμότητα αλλά στη μείζονα, στην περαιτέρω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ο κ. Υπουργός, έχει αυτά τα αισθήματα θα έλεγα περιφρόνησης προς τη γνώμη των υπηρεσιακών συμβουλίων, ή όπου δεν υπάρχουν υπηρεσιακά συμβούλια, προς τη γνώμη των διοικούντων οργάνων τα Νομικά Πρόσωπα Δημοσίου Δικαίου ή Νομικά Πρόσωπα Ιδιωτικού Δικαίου του δημόσιου τομέα; Γιατί δεν μας δίνει μια εξήγηση, γιατί απαξιοί να διαφωτίσει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ορίζει ότι εκείνος μπορεί με δική του απόφαση, εφόσον δεν γνωμοδοτήσει το οικείο υπηρεσιακό συμβούλιο εντός προθεσμίας που δεν τάσσει, που δεν ορίζει στο νόμο, που είναι της αυθαιρέτου κρίσεώς του, πώς εγκυροποιεί αυτές τις αποφάσεις του οι οποίες πράγματι προσκρούουν ευθέως στις διατάξεις του άρθρου 44 του ν. 188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ξίωση, κύριε Υπουργέ, να μας δώσετε εξηγήσεις, αν πράγματι θέλετε να διασείσετε αυτήν την κατηγορία την οποία με ευθύνη σας απευθύνουμε, ότι επιχειρείτε πραγματικά εδώ κατάλυση κάθε αρχής νομιμότητος και κατάληψη του κρατικού μηχανισμού, δια των κομματικών σας φίλων που ανυπομονούν στα γραφεία των συναδέλφων της Νέας Δημοκρατίας, οι οποίοι παραπονούνται στην κοινοβουλευτική τους συνάντηση ότι είναι πολιορκημένοι από πολιορκητές από τα πέρατ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πολύ, κύριε Υπουργέ, για λόγους ηθικής τάξης, να μας δώσετε εξηγ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ασσόμενη δευτερολογία, προηγείτο ο κ. Κωνσταντινίδης, αλλά διεγράφ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Πότ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διαγραφεί μόνος σας. Εδώ ήρθατε και διεγραφήκ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Δεν διεγράφην, κύριε Πρόεδρε, έχω συνέχεια την κάρτα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υπολογιστής το λέει κύριε Κωνσταντινίδη, όχι εγώ, ήρθατε εδώ στη Γραμματεία και διεγράφητε. Ορίστε, κύριε Ροκόφυλλ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όπως όλοι γνωρίζουμε στην Αίθουσα αυτή το θέμα της δημόσιας διοίκησης είναι πάρα πολύ μεγάλο. Είναι για την Ελλάδα ο μέγας ασθενής. Επίσημα χείλη, παλαιότερα Πρωθυπουργικά, του σημερινού Προέδρου της Δημοκρατίας, είχαν αποκαλέσει τη ρουσφετολογία καρκίνωμα της δημόσιας διοίκησης και δυστυχώς η δημόσια διοίκηση καρκινοβατεί. Είναι βαρειά άρρω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ΝΑΓΙΩΤΙΔΗΣ: Άλλο καρκίνωμα και άλλο καρκινοβα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ι, έχετε δίκιο κύριε συνάδελφε, μολονότι μάθαμε δυστυχώς να ζούμε με το καρκίν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πέντε λεπτά είναι αδύνατον να το αντιμετωπίσουμε, αλλά βλέπω ότι και η Κυβέρνηση καταπιάνεται με αυτό το τεράστιο θέμα κατά τρόπο εντελώς αποσπασματικό. Τί έκανε η καινούργια Κυβέρνηση της Νέας Δημοκρατίας προκειμένου να αντιμετωπίσει αυτό το μεγάλο θέμα για το οποίο ευθύνονται και οι κυβερνήσεις πριν από το 1981 και - για να είμαστε ειλικρινείς - και οι κυβερνήσεις που ήρθαν μετά το 1981, οι οποίες μιμήθηκαν σε μεγάλο βαθμό τις μεθόδους της δημιουργίας εκτάκτων και της εκ των υστέρων μονιμοποίησής τους, είναι αλήθεια. Θα έλεγα όμως ότι και η παράταξη ακόμη του Συνασπισμού τα ίδια δείγματα χρήσης ή μάλλον κακής χρήσης εξουσίας έχει κάνει σε θέματα προσωπικού, παντού όπου και εκείνη ασκεί εξουσία: Σε δήμους, σε συνεταιρισμούς, σε σωματεία. Δεν έχει και εκείνη ακολουθήσει τα αξιοκρατικά κριτήρια, που θα επέβαλε η άρτια λειτουργία και συγκρότηση μιας σωστής και αποτελεσματικής δημόσιας διοίκησης. Επομένως είναι ένας τομέας στον οποίο όλοι κάποτε θα πρέπει να διακηρύξουμε την ευθύνη μας έτσι ώστε με ειλικρίνεια να ξαναβάλουμε το θέμα από την αρχή και να το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με τις προγραμματικές της δηλώσεις άφησε να πιστευθεί πως από δω και πέρα μπαίνει οριστικά, τελεία και παύλα σ` αυτό το κατάντημα της δημόσιας διοίκησης και ότι από δω και πέρα αξιοκρατία θα βασιλεύει απόλυτα, ότι οι μέθοδοι του παρελθόντος τερματίζονται και ανοίγει ο δρόμος για τη δημιουργία μιας δημόσιας διοίκησης απαλλαγμένης από το μόνιμο καρκίνωμα που την ακολουθεί χρόνια τώρα ολόκληρα και με το οποίο σχεδόν έχει συνηθίσει να συμβ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έκανε όμως για να υλοποιήσει αυτή την προγραμματική της διακήρυξη; Πρώτα απ` όλα κατέλαβε, άλωσε, ολόκληρο τον κρατικό μηχανισμό μ` αυτή τη διάταξη, της οποίας ζητείται τώρα η παράταση της προθεσμίας. Ισοπεδώθηκαν με την κατάργησή τους όλα τα υπηρεσιακά συμβούλια, τα πειθαρχικά συμβούλια, τα διοικούντα όργανα, οι προϊστάμενοι των υπηρεσιών, οι διευθύνοντες των υπηρεσιών,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άρχισε ένας εκδικητικός χορός μεταθέσεων συνοδευόμενος και με απειλές για απολύσεις και για ακόμη πιο δυσμενή μεταχείριση. Μόνο στην Αιτωλοακαρνανία, την ιδιαίτερη εκλογική μου περιφέρεια, έχει υπάρξει και συνεχίζεται ένα μπαλέτο μεταθέσεων των αστυνομικών π.χ. όσοι είχαν δώσει την εντύπωση ότι δεν ήσαν αντίθετοι με τις κυβερνήσεις από το 1981 μέχρι το 1989 και τίποτε παραπάνω, μετατίθενται συστηματικός από χωριό σε χωριό και εντός και εκτός της Αιτωλοακαρνανίας ακόμη και όσοι έχουν οικογένειες στέλνονται ανελέητα σε απομακρυσμένα νησιά. Έτσι όλοι έχουν σχηματίσει την πεποίθηση, πως, εάν δεν υποκύψεις και δεν ενταχθείς στη Νέα Δημοκρατία, δεν πρόκειται να βρεις στον ήλιο μοίρα σ` αυτή την περίοδο που διανύουμε. Η Κυβέρνηση όμως έχει ένα ατού, αυτόν το διαγωνισμό. Λέει ναι, αλλά εγώ θα κάνω ένα διαγωνισμό και ο διαγωνισμός ακολουθεί περίπου τις διατάξεις των πρώην πανελληνίων και τώρα γεν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δεν θέλω να πω ότι ο διαγωνισμός αυτός εκ προοιμίου είναι φαύλος. Θα τον παρακολουθήσω με προσοχή και αυστηρότητα και αν υπάρξουν παραβιάσεις της αξιοκρατίας ή της νόμιμης τάξης, βεβαίως, θα έλθουμε εδώ στη Βουλή, να τις καυτηριάσουμε αμέσως. Άγρυπνα, λοιπόν, θα τον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το δεύτερο σκέλος του διαγωνισμού. Και σ' αυτό το σημείο θα ήθελα ο κ. Υπουργός να με προσέξει. Λέτε: Πώς θα κάνουμε διαγωνισμό για καθαρίστριες; Τί θα βαθμολογήσουμε; Αν σκουπίζουν γρήγορα ή όχι; Και έχετε δίκιο. Γι' αυτό, λέτε, προφορικός διαγωνισμός. Ναι, αλλά δεν μπορείτε να κάνετε ούτε προφορικό διαγωνισμό. Γιατί, τί θα πείτε; Η μία σκουπίζει σε 40'λεπτά και η άλλη κάνει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α μπορούσατε να κάνετε και θα ήταν λογικό και, κατά τη γνώμη μου, είναι η λύδια λίθος σ' αυτό το νομοσχέδιο, είναι: Όσοι και όσες από το τεχνικό και βοηθητικό προσωπικό, που τους υπάγετε στον προφορικό διαγωνισμό, κριθούν κατάλληλοι, θεωρούνται επιτυχόντες κατ' αρχήν και ανάμεσά τους κληρώνονται εκείνοι που θα πετύχουν τελικά. Αυτό μπορείτε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έχετε άλλωστε την έννοια της κλήρωσης μέσα στο νομοσχέδιο για όσους ισοβαθμούν στις γραπτές εξετάσεις. Μπορείτε να το κάνετε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η μου πείτε ότι, προκειμένου για καθαρίστριες, για νυχτοφύλακες, για θυρωρούς, πρόκειται να κρίνετε τίποτε σημαντικό και να τους βάλετε σε κάποια αξιοκρατική σειρά. Ασφαλώ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μπορούσατε να κάνετε, αν θέλετε να δώσετε κάποια αξιοπιστία σ' αυτό το νομοσχέδιο και σ' αυτόν το διαγωνισμό, θα ήταν να προβλέψετε, τώρα εδώ, πως από τον προφορικό διαγωνισμό βγαίνουν μόνο οι κατάλληλοι. Και από εκεί και πέρα, θα κριθεί, ποιοί είναι οι επιτυχόντες, από κλήρωση, η οποία θα γίνει, σύμφωνα με τη διάταξη που αναφέρεται στους ισοβαθμ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θα μπορούσαμε να μιλήσουμε για μια πρόοδο, σχετική βέβαια και περιορισμένη σε 4.723 ανθρώπους και μ' έναν διαγωνισμό, που προβλέπεται μόνο μέχρι τις 30.9.1990 και όχι για παραπέρα. Δεν θα είναι το μόνιμο σύστημά σας, δηλαδή, από εδώ και πέρα. Δεν δεσμεύεσθε, για το τί θα κάνετε μετά τις 30 Σεπτεμβρίου 1990. Όμως, έστω και αυτό, το περιορισμένο χρονικά βήμα, καλό θα είναι ν` απαλλαγεί απ' αυτό το ελάττωμα, το πραγματικά αθεράπευτο ελάττωμα, της προφορικής δημόσιας κρίσης των διαγωνιζόμενων για τεχνικά και βοηθητικά έρ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ειδή παρατηρώ στην οθόνη του μηχανήματος ότι γράφονται και άλλοι συνάδελφοι τώρα, θέλω να σας υπενθυμίσω πως, κατά τη διάρκεια των δευτερολογιών, δεν υπάρχουν εγγραφές, πλην εκείνων οι οποίοι έχουν πρωτολογήσει. Όσοι ενεγράφησαν μετά τους 4 πρώτους, εγγράφονται για προτασσομένη δευτερολογία. Το λέω, επαναλαμβάνω, επειδή βλέπω ότι γράφονται και άλλοι συνάδελφοι. Δεν μπορούν να πάρουν το λόγο. Να το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υτή η διάταξη εφαρμόζεται πάντοτε με μία αν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 τη μεγαλύτερη αν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Άρχισε η συνεδρίαση στις 10.05'. Συγχαρητήρια στο Προεδρείο για την επιμέλειά του, που σήμερα άρχισε τόσο νωρ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συνεδρίαση άρχισε στις 1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μως, κάποιοι συνάδελφοι ήλθαν μετά 5'ή 10'λεπτά. Είχαν εγγραφεί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λέτε είναι σωστό να εφαρμοσθεί στα επόμενα άρθρα, όταν είναι εδώ οι συνάδελφοι και οφείλουν να εγγραφούν. Όμως, αν ένας συνάδελφος ήλθε στις 10.10', θα αποκλε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Δεν θα δευτερολογήσουν, αλλά τουλάχιστον ελαστικός να εφαρμοσθεί αυτή η διάταξη στο πρώ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ω να σας υπενθυμίσω πως αρχίσαμε στις 10.15' τη συνεδρίαση. Μέχρι να τελειώσουν οι 4 πρώτοι, πέρασαν άλλα 20'λεπτά. Κατά συνέπεια, κύριε Κακλαμάνη, μέχρι τις 10.40', μπορούσε να εγγραφεί όποιος ήθελε να πρωτολογήσει. Παρά ταύτα και μετά τις 11.00'ενεγράφησαν και μπορούν να μιλήσουν με προτασσόμενη δευτερολογία. Τώρα, έρχονται να εγγραφούν στις δευτερολογίες. Εδώ, πρωτολόγησαν 10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ο πρώτο άρθρο είμαστε πάντοτε ελαστικ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εγάλη ελαστικότητα, τη μεγαλυτέρα δυνατή επιδεικνύουμε, το βλέπ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Λέτε ότι εφαρμόζετε αυστηρώς τον Κανονισμό στο πρώ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υστηρώς όχι. Κάθε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ζητούμε. Να είσασθε ελαστικοί στο πρώ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Τσοβόλα,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και το νομοσχέδιο αυτό έχει καθαρά τα στοιχεία της στυγνής κομματικοποίησης της δημόσιας διοίκησης και είναι σε συνέχεια άλλων πράξεων του τριμήνου που πέρασε, πράξεων-διώξεων με τη μορφή μεταθέσεων, αποσπάσεων και στο δημόσιο τομέα, αλλά και στα Σώματα Ασφαλείας και τις Ένοπλε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ίεργο είναι το εξής. Ότι η Κυβέρνηση αυτή κατά τρόπο τελείως αντίθετο στην πράξη με τις ρυθμίσεις που έγιναν επί Οικουμενικής Κυβέρνησης και παρά το γεγονός ότι τα υπηρεσιακά συμβούλια - και πιστεύω ότι ένας από τους λόγους που οδήγησε τον κύριο Υπουργό και άλλαξε τα υπηρεσιακά συμβούλια είναι και αυτός - σε Υπουργεία τεράστιας σημασίας, όπως είναι το Υπουργείο Οικονομικών, αλλά και σε άλλα Υπουργεία, έκριναν ότι οι επί συμβάσει υπάλληλοι που υπηρετούν καλύπτουν μόνιμες και πάγιες ανάγκες προχώρησε παρ' όλα αυτά στην απόλυση - και προχωρά καθημερινά - των υπαλλήλων αυτών, των επί συμβάσει υπαλλήλων και ενώ μετά από προσφυγές που έγιναν, εκδόθηκαν αποφάσεις δικαστικές που χαρακτηρίζουν σύμφωνα με την πάγια νομολογία, ότι αυτοί οι εργαζόμενοι καλύπτουν πάγιες ανάγκες, άρα δεν μπορούν να απολυθούν, κακώς παράνομα απολύθηκαν, η Κυβέρνηση συνεχίζει αυτήν την πολιτική μέσα στη λογική του να φύγουν όσοι προσλήφθηκαν επί κυβερνήσεως ΠΑΣΟΚ, προκειμένου να προσληφθούν οι ημέτερ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μέρες, κύριε Πρόεδρε, που ήμουν στο ΝΙΜΙΤΣ, παρετήρησα το εξής κύριε Υπουργέ. Νοσηλευτικό προσωπικό και προσωπικό βοηθητικό το οποίο υπηρετεί 3,5-4 χρόνια που είναι απολύτως αναγκαίο για την λειτουργία του ΝΙΜΙΤΣ αντιμετωπίζει σύμφωνα με την προειδοποίηση που τους έκαναν αυτές τις μέρες, και έτυχε να μου τεθεί υπόψη επειδή βρισκόμουν εκεί, την απόλυση. Σοβαρά το λέτε ότι αυτό το κάνετε για λόγους εξοικονόμησης χρημάτων, ή απλά με τη λογική ότι όσοι προσλήφθηκαν πρέπει να φύγουν, γιατί έχετε τις πιέσεις απ' τις υποσχέσεις εκατοντάδων χιλιάδων διορισμών που κάνατε στις τρείς τελευταίες εκλογές. Και αγνοείτε κύριε Υπουργέ, σε αντίθεση με τις διακηρύξεις και του κυρίου Πρωθυπουργού που άκουσα χθές και των οικονομικών Υπουργών, τις οικονομικές συνέπειες που θα έχει αυτή η πολιτική που ακολουθείτε, αφού όλοι όσοι έχουν πάνω από 1,5 χρόνο τους οποίους απολύετε, επί συμβάσει, όλοι αυτοί θα δικαιωθούν και θα πληρώνονται εκτός υπηρεσίας και θα πληρωθούν ανεξάρτητα αν δεν υλοποιείτε τις αποφάσεις, γιατί είναι υποχρεωτικές οι αποφάσεις για τη δημόσια διοίκηση, με βάσει νόμο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επιβαρύνετε εσείς και το κράτος με τους μισθούς αυτών που παράνομα απολύετε παρότι καλύπτουν πάγιες ανάγκες και θα προσλάβετε και καινούργι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έχει αντιληφθεί ο Λαός πού το πάτε. Το ΠΑΣΟΚ δεν ακολούθησε τέτοια πολιτική, αλλά τους 90.000 επί συμβάσει που είχατε προσλάβει πριν από το 1981 με το ν.1476 τους μονιμοποίησε, χωρίς να λάβει υπόψη ότι αυτοί τοποθετήθηκαν επί κυβερνήσεως της Νέας Δημοκρατίας, εσείς όμως εφαρμόζετε παλιές μεθόδους χωρίς καμία παρέκκλιση από τις μεθόδους που χρησιμοποιούσατε πριν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έλθετε έστω την τελευταία στιγμή και να μη συνεχίσετε αυτήν τη διάλυση της δημόσιας διοίκησης την οποία κάνετε. Και στο Υπουργείο Οικονομικών που έχετε θητεύσει σας λέω οι μεταθέσεις που γίνονται για πρώτη φορά στο δεύτερο δεκαπενθήμερο του Αυγούστου που για να υλοποιηθούν θα πάνε στις θέσεις εκατοντάδες υπάλληλοι έμπειροι κατά το χρόνο του τελευταίου τετραμήνου, που είναι ο πιο αποδοτικός, θα σας οδηγήσει σε παραπέρα αποσύνθεση απ' αυτήν που έγινε τον τελευταίο χρόνο και αυτό θα έχει συνέπειες παρά πέρα δυσμενείς στην εκτέλε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ονιμοποιείσθε αυτούς που υπηρετούν και καλύπτουν πάγιες ανάγκες και μη προχωράτε σε τέτοιες διαδικασίες οι οποίες παραπέρα εξαπατούν κυριολεκτικά και αυτούς τους υποψήφιους, τις εκατοντάδες χιλιάδες που θα λάβουν μέρος καλώντας τους εν όψει δημοτικών εκλογών και δεν ξέρω και άλλων ενδεχόμενα εκλογών, για να έχουν την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νομίζετε ότι με αυτά μπορεί να ξεγελαστεί πλέον ο Λαός. Όχι μόνο δεν προχωράτε σε εξυγίανση της δημόσιας διοίκησης, όχι μόνο δεν προχωράτε σε εκσυγχρονισμό της δημόσιας διοίκησης, αλλά πλήρη αποσύνθεση και πλήρη κομματικοποίηση έχετε κάνει ήδη και συνεχίζετε αυτήν την πολιτική με τεράστιες συνέπειες και για τον προϋπολογισμό και γενικά για τον ελληνικό Λα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αλανός, Κοινοβουλευτικός Εκπρόσωπος του Συνασπισμ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θα ήθελα να κάνω ορισμένες συγκεκριμένες παρατηρήσεις στο άρθρο 1, γιατί πιστεύω ότι υπάρχουν ορισμένα σημεία που πρέπει να φωτιστούν, είτε από τον κύριο Υπουργό, είτε από τη συζήτηση που θα κάνουμε σήμερα εδώ για το συγκεκριμένο άρθρο και τα οποία, κατά τη γνώμη μου, οδηγούν σε ουσιαστικές τροποποιήσεις του άρθρου 44, του ν.1882, που ψηφίστηκε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44, τονίζεται ότι με κοινές αποφάσεις των αρμόδιων Υπουργών, ύστερα από τη γνώμη των οικείων υπηρεσιακών συμβουλίων και εν ελλείψει αυτών των διοικούντων συλλογικών οργάνων, καταγράφονται και δημιουργούνται οι θέσεις εργασίας, οι οποίες πρέπει να συσταθούν, για να ενταχθούν οι άνθρωποι, οι οποίοι θα πάρουν μέρος στο διαγωνισμό, που θα πραγματοποιήσουμ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1, του νόμου που συζητάμε, λέει ότι οι συνιστώμενες θέσεις θα ενταχθούν με απόφαση του οικεί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Α` Αντιπρόεδρος της </w:t>
      </w:r>
    </w:p>
    <w:p>
      <w:pPr>
        <w:pStyle w:val="Style15"/>
        <w:rPr>
          <w:rFonts w:ascii="Courier New" w:hAnsi="Courier New" w:cs="Courier New"/>
        </w:rPr>
      </w:pPr>
      <w:r>
        <w:rPr>
          <w:rFonts w:cs="Courier New" w:ascii="Courier New" w:hAnsi="Courier New"/>
        </w:rPr>
        <w:t>Βουλής, κ. ΝΙΚΟΛΑΟΣ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ερώτημα, εάν η παράγραφος αυτή αλλάζει την ουσία της τοποθέτησης του άρθρου 44, του ν.1882, εάν δηλαδή τώρα πια δεν μας χρειάζεται στην ουσία η γνώμη του υπηρεσιακού συμβουλίου ή του συλλογικού οργάνου του αντίστοιχου νομ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αρ. 4 που προστίθεται στη συνέχεια και η οποία λέει ότι αν δεν υπάρχει για οποιονδήποτε λόγο η γνώμη των συλλογικών οργάνων, ενώ είναι σε αντίθεση με την παρ. 3, προσθέτει και ένα καινούριο στοιχείο. Στο άρθρο 44 ορίζεται σαφώς η προθεσμία, 30.9.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ν παρ. 4 του άρθρου 1, λέτε «εντός της προθεσμίας που ορίζεται από το Υπουργείο Προεδρίας της Κυβέρνησης». Ποιας προθεσμίας; Νέας προθεσμίας ή της προθεσμίας που ορίσαμε με το ν.1882; Εάν δεν πούμε ότι είναι η προθεσμία που ορίστηκε με το ν.1882, άρθρο 44 παρ.3, τότε είναι στη διακριτική σας ευχέρεια να ορίσετε και νέες προθεσμίες. Δεν ξέρουμε για ποιούς λόγους. Φαντάζομαι ότι αν ορίσετε νέες προθεσμίες, παραβιάζετε και την ουσία πια του νόμου. Θα πρέπει να το διευκρινίσετε σαφ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5 φυσικά υπάρχει το θέμα του διαγωνισμού για την πλήρωση των θέσεων. Νομίζω, κύριε Υπουργέ, ότι πρέπει να τολμήσετε να κάνετε ένα βήμα στο θέμα του διαγωνισμού. Δεν μπορεί να πάμε σε έναν διαγωνισμό με βάση το νόμο που κοινά διατυπώσαμε και όταν πια διαμορφώνουμε τη φιλοσοφία αυτού του διαγωνισμού, τους όρους αυτού του διαγωνισμού αυτό να γίνει μονομερώς από ένα κόμμα. Δεν είναι ουσιαστικά και τυπικά σωστό. Δεν αμφισβητούμε το δικαίωμα της Κυβέρνησης να ασκεί εξουσία, να εκδίδει προεδρικά διατάγματα, να εκδίδει ό,τι διάταγμα θεωρεί ότι πρέπει να εφαρμοστεί, σύμφωνα βέβαια με το νόμο και το Σύνταγμα, όμως από ουσιαστική και από τυπική άποψη, έχουμε δίκιο όταν λέμε ότι ο διαγωνισμός αυτός μπορεί να έχει κοινά αποδεκτ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η πρόταση που έχουμε καταθέσει, είναι να βρούμε κάποιον τρόπο, έτσι που να δοθεί η δυνατότητα, είτε στη διάρκεια της συζήτησης ή αν αυτό δεν γίνεται, με μια παράταση των προθεσμιών μετά τη συζήτηση αυτή, να καθορίσουμε αυτούς τους κοινούς όρους με συζήτηση σ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αυτή η συζήτηση θα αρχίσει για την μελλοντική ρύθμιση. Μπορεί να αρχίσει και για τη ρύθμιση που γίνεται τώρα. Νομίζω, ότι δεν πρέπει να το απορρίψετε, γιατί αν απορριφθεί, δημιουργείται ένα πρώτο κακό, όπως τονίσατε. Υπήρχε ο ν.1320, που είχαν φτιάξει οι κυβερνήσεις του ΠΑΣΟΚ. Εφαρμόστηκε μια φορά. Ο ν.1735 δεν εφαρμόστηκε ποτέ. Μην πάμε να διαμορφώσουμε ένα αντίστοιχ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η προσθήκη της παρ.9. Νομίζω, ότι αυτή η προσθήκη, έχει τα στοιχεία που ανέφερε προηγούμενα ο κ. Κακλαμάνης. Η Κυβέρνηση θέλει και επιδιώκει ν' αλλάξει τις διοικήσεις διαφόρων νομικών προσώπων, οργανισμών κ.λπ. Το κάνει γιατί ακριβώς υπάρχει - και το έχουμε τονίσει πολλές φορές-αυτή η διάθεση από την κάθε κυβέρνηση να προχωρά και να τους αλλάζει, παρά τις δεσμεύσεις και τις δηλώσεις, ότι αυτοί που είναι άξιοι να διοικήσουν και έχουν αποδείξει ότι πολύ καλά μέχρι σήμερα στάθηκαν στη διοίκηση των επιχειρήσεων, θα παραμ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υπάρχουν δύο στοιχεία που σας εμποδίζουν να ολοκληρώσετε την αλλαγή και την έξωση από τις διοικήσεις, όσων θεωρούνται ανεπιθύμητοι, κομματικά και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οι εσωκομματικές αντιθέσεις, οι οποίες ήδη υπάρχουν και εκφράζονται σε πολλές διοικήσεις οργανισμ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είναι οι δημοτικές εκλογές. Πώς θα πάτε σε μια τέτοια πολιτική ενέργεια και μάλιστα όταν εν όψει των δημοτικών εκλογών θα την ολοκληρώσετε; Θα υπάρξει ένα ζήτημα στην κοινή γνώμη. Θέλετε ίσως να το αποφύγετε παρατείνοντας την προθεσμία προς τα πίσω και έχοντας τη δυνατότητα μετά τις δημοτικές εκλογές, να κάνετε όλη αυτήν την προσπάθεια, που νομίζω ότι θα αποβεί ξανά σε βάρος και της λειτουργίας των δημόσιων οργανισμών, αλλά συνολικά και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δώσετε κάποιες διευκρινήσεις για τα σημεία αυτά και επιφυλασσόμεθα για τη συνέχεια της συζή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τράκος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θα ανέμενα και σήμερα να είναι πιο ήπια η συζήτηση, αλλά δυστυχώς το κυρίαρχο στοιχείο της μέχρι τώρα συζητήσεως, κατέλαβαν τα Τζεϊμσμποϊντικής σύλληψης σενάρια, που αναπτύχθηκαν με τις αγορεύσεις των κυρίων συναδέλφων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για την πλατεία Κλαυθμώνος ακούσαμε είκοσι φορές, μα για την αδιαφάνεια του διαγωνισμού πολύ περισσότερες, μα για τα ρουσφέτια, μα για την αξιοκρατία. Προς Θεού! Είναι λυπηρό να επανερχόμεθα στο παρελθόν και να χρησιμοποιούμε μοναδικά παραδείγματα που ενδεχομένως μέχρι και το 1978 και το 1981 να συνέβησαν και από τη δική μας την παράταξη για να δικαιολογήσουμε όλα αυτά που συνέβησαν την περασμένη 8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εισάγει ένα σχέδιο νόμου που θεσπίζει με το πολιτικό κόστος το δικό της ένα διαγωνισμό διαφανή, αξιοκρατικό, που οπωσδήποτε για μας, αποτελεί ένα βήμα προς τα μπρος. Περιμένουμε από τους συναδέλφους της Αντιπολιτεύσεως να το αναγνωρίσουν και να σταματήσουν πλέον το τροπάριο του ότι ο διαγωνισμός αυτός θα είναι διαβλη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θες έκανα και εγώ μνεία κάποιων συγκεκριμένων παραδειγμάτων της αναξιοκρατίας που επεκράτησε κατά την περίοδο της 8ετίας, που μας κυβερνούσε το ΠΑΣΟΚ. Ας σταματήσουμε πλέον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τουλάχιστον και σήμερα, να δοθεί μια απάντηση στο θέμα της μονιμότητας των εκτάκτων υπαλλήλων, που προσέλαβε το ΠΑΣΟΚ κατά την περίοδο που ή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ούμε τους συναδέλφους του ΠΑΣΟΚ: Γιατί οι ίδιοι δεν τους μονιμοποίησαν, όταν είχαν την πλειοψηφία και ήταν Κυβέρνηση; Διότι ενεργούσαν εκ του πονηρού. Κρατούσαν όλο αυτό τον κόσμο εκβιαστικά, προσκεκολλημένο στο ΠΑΣΟΚ, λέγοντάς του, ότι αν μας ψηφίσετε και γίνουμε κυβέρνηση, τότε θα προχωρήσουμε στη μον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Νέα Δημοκρατία και ο Αρχηγός μας είχαν ξεκάθαρα δηλώσει ότι αν η Νέα Δημοκρατία γίνει κυβέρνηση οι ρουσφετολογικά προσληφθέντες θα απολυθούν και θα προχωρήσουμε σε ένα διαγωνισμό με διαφάνεια και αξιοκρατία. Γιατί λοιπόν επιχειρηματολογείτε και επαναλαμβάνετε γνωστά θέματα τα οποία είναι εις βάρ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ώ λοιπόν τον κ. Κακλαμάνη και τον κ. Τσοβόλα, γιατί δεν μονιμοποίησαν τους εκτάκτους στη δική τους κυβέρνηση και έρχονται τώρα να μεμφθούν εμάς που όλοι μας, αρχής γενομένης από τον Αρχηγό μας, είχαμε δηλώσει ότι όλοι αυτοί θα απολυθούν, διότι προσελήφθησαν αναξιοκρατικά και ρουσφετολογικά. Είναι δυνατόν να μέμφονται το δικό μας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 αυτό, αλλά ειλικρινά εγώ θέλω να αποφύγω το παρελθόν. Όμως, συνεχώς επαναλαμβάνεται η ίδια τακτική. Βεβαίως είναι η γνωστή τακτική ότι η καλύτερη άμυνα είναι η επίθεση. Αλλά, εν πάση περιπτώσει εγώ και πάλι, όπως και χθές, θέτω το ερώτημα και ας μας απαντήσει το ΠΑΣΟΚ, γιατί δεν τους μονιμοποίησε αυτούς, όταν ή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 στην παρ. 3, γίνεται μία αναγκαστική ρύθμιση, κύριε Γαλανέ, διότι εκείνοι που κατέλαβαν αυτές τις θέσεις τις κατέλαβαν με το γνωστό τρόπο. Τώρα δίδεται η ευκαιρία με το διαγωνισμό που δεν θα είναι αδιάβλητος, όπως και σε σας είναι πλέον γνωστό, να καταλάβουν τις θέσεις εκείνοι που έχουν τα απαραίτητα τυπικά προσόντα και τις ικα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 4, βεβαίως δίνεται μία χρονική παράταση. Τι θέλετε; Εάν τα υπηρεσιακά συμβούλια δεν κάνουν τη δουλειά τους για διάφορους λόγους - και ξέρουμε ποιοι είναι αυτοί οι λόγοι - θέλετε να μη γίνει αυτή η ρύθμιση, ούτως ώστε να μπορέσουμε να δικαιώσουμε αυτούς οι οποίοι περιμένουν τη δικαίωση; Νομίζω, ότι ο κύριος Υπουργός σ' αυτό το σημείο θα δώσει περισσότερες απαντήσεις στους συναδέλφου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αρακαλέσω να σταματήσει αυτή η τακτική της επιθέσεως διότι και εμείς έχουμε πάρα πολλά επιχειρήματα. Μην μας αναγκάζετε να φθάσουμε στο σημείο αυτό που επιδιώκετε, ιδιαίτερα εσείς, κύριε Κακλαμάνη, που μου είπατε πολύ πρόσφατα ότι θα κάνετε δομική αντιπολίτευση. Κάντε τις προτάσεις σας επί του νομοσχεδίου, αλλά μην αναφέρεσθε σε θέματα που ξέρετε ότι τουλάχιστον βλάπτουν, </w:t>
      </w:r>
    </w:p>
    <w:p>
      <w:pPr>
        <w:pStyle w:val="Style15"/>
        <w:rPr>
          <w:rFonts w:ascii="Courier New" w:hAnsi="Courier New" w:cs="Courier New"/>
        </w:rPr>
      </w:pPr>
      <w:r>
        <w:rPr>
          <w:rFonts w:cs="Courier New" w:ascii="Courier New" w:hAnsi="Courier New"/>
        </w:rPr>
        <w:t>αν θέλετε, ακόμη και το επίπεδο της συζητήσεως στο Κοινο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Ανθ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με το εκ μεταφοράς αυτό νομοσχέδιο αποκτώ πρώτη επαφή, διότι ανήκω στο δεύτερο Τμήμα και πραγματικά δεν είχα την τύχη να παρακολουθήσω την κατ' αρχήν συζήτηση του. Ωστόσο, από τις εξωκοινοβουλευτικές συζητήσεις και δηλώσεις περιήλθε σε γνώση μου μία δήλωση του Υπουργού Προεδρίας στο Ραδιοφωνικό Σταθμό ΦΛΑΣ 9,61 ότι μετά την ψήφιση αυτού του νομοσχεδίου είναι πρόθυμος να επανατοποθετήσει το θέμα της σωστής λειτουργίας της δημόσιας διοίκησης σε μία διακοινοβουλευτική επιτροπή, έτσι ώστε να βρεθεί η τελική λύση του χρόνιου αυτ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η αυτή δημιουργεί αμέσως την υπόνοια ότι αυτό το νομοσχέδιο θα υπηρετήσει μία κομματική σκοπιμότητα. Και αυτή η κομματική σκοπιμότητα είναι, οι έκτακτοι υπάλληλοι του δημοσίου οι οποίοι θα μονιμοποιηθούν με το αντικειμενικό κριτήριο ότι καλύπτουν πάγιες υπηρεσιακές ανάγκες δεν θα είναι πραγματικά αυτοί που υπηρετούν πάγιες υπηρεσιακές ανάγκες, αλλά θα είναι αυτοί που υπηρετούν πάγιες κομματικές ανάγκε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λέον σαφές και υπάρχει διάχυτη εντύπωση στη κοινή γνώμη ότι δεν πρόκειται να γίνει η απόλυση και η μονιμοποίηση με αντικειμενικά, αξιοκρατικά κριτήρια. Υπάρχει διάχυτη εντύπωση στη κοινή γνώμη ότι αυτός ο διαγωνισμός δεν είναι αντικειμενικός και αξιοκρατικός, αλλά είναι οιονεί διαγωνισμός και έχει σαν σκοπό να επιλύσει το πρόβλημα του ασφυκτικού συνωστισμού των κομματικών στελεχών, οπαδών και φίλων της Νέας Δημοκρατίας, που προεκλογικά εισέπραξαν κάποιες υπο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ε Πρόεδρε, ότι είναι γνωστό πως στις κοινοβουλευτικές δημοκρατίες, όταν υπάρχει διαδοχή κυβερνήσεων η νέα κυβέρνηση δεν ακολουθεί ισοπεδωτική πολιτική ακυρώνοντας τις όποιες θεσμικές ή κοινωνικές κατακτήσεις της προηγούμε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νόμος ο νόμος 1735/87 που ατυχώς δεν πρόλαβε να βρει την ολοκλήρωση την ολοκληρωμένη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ούμε τον αρμόδιο Υπουργό Προεδρίας αυτός ο νόμος δεν παρέχει τα εχέγγυα μιάς αξιοκρατικής πρόσληψης στο δημόσιο, δη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ων υπαλλήλων; Εάν δεν τα παρέχει, γιατί ο Υπουργός Προεδρίας δεν κάλεσε, πριν από την εισαγωγή αυτού του νομοσχεδίου στην Εθνική Αντιπροσωπεία, τη διακομματική επιτροπή να συζητήσουν τις τυχόν ατέλειες ή παραλείψεις αυτού του νόμου, έτσι ώστε να υπάρχει μία συνέχεια ενός θετικού έργου μιάς προηγούμενης κυβέρνησης από την επ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σκοπός, η ratio, αυτού του νομοσχεδίου είναι πραγματικά η μείωση του κόστους του κρατικού προϋπολογισμού με την πληρωμή μισθών δημοσίων υπαλλήλων εκτάκτων, εποχιακών που δεν καλύπτουν πάγιες και διαρκείς ανάγκες, εάν η ratio αυτού του νόμου είναι η εξυγίανση της δημόσιας διοίκησης, πραγματικά πετυχαίνεται με την απόλυση κάποιων και την πρόσληψη κάποι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αντικατάσταση, η διαδοχή της σκυτάλης από κομματικούς φίλους μιας παράταξης με τους κομματικούς φίλους μίας άλλης, αποτελεί πραγματικά ικανοποίηση αυτού του σκοπού της μείωσης του κόστους του δημόσιου τομέα και της εξυγίανσης της δημόσιας διοίκησης; Εδώ υπάρχουν πραγματικά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ε Πρόεδρε, ότι υπήρξε ατυχής χαρακτηρισμός εκ μέρους του Κοινοβουλευτικού Εκπροσώπου της Νέας Δημοκρατίας ότι το ΠΑΣΟΚ επιδίδεται σε Τζεϊμσμποντικές παρατηρήσεις. Φαίνεται δεν έχει παρακολουθήσει τις ταινίες του Τζέϊμς Μπόντ. Αντίθετα, θα έλεγα ότι ο ίδιος επιχείρησε Σερλοκχολμικές αναζητήσεις και ανιχνεύσεις των προθέσεων της παρατάξεώς μας, όταν παραμονές των εκλογών του 1989 προσπάθησε να μονιμοποιήσει το εποχιακό προσωπικό το οποίο είχε προσ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δεν κράτησε πολιτικούς ομήρους, όλους εκείνους τους υπαλλήλους. Αν δεν με απατά η μνήμη μου, είχε γίνει μια διακομματική συμφωνία. Έγινε η εισαγωγή του σχετικού νόμου στην Εθνική Αντιπροσωπεία και υπήρξε μία αιφνίδια και αδικαιολόγητη υπαναχώρηση από την διακομματική συμφωνία του κόμματο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Λάθος. Δεν θυμάσθε κα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Να με διορθώσετε εάν κάνω λάθος, δεν ήμουν τότε Βουλευτής. Είπα «εάν δεν με απατά η μνήμη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Σας απατά η μνήμ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 διακόπτετε. Έχετε τη δυνατότητα να ανασκευάσετε, κύριε Γιατρά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ταλήγω με μία πρότ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ύτερα θα ήταν να αποσυρθεί αυτό το νομοσχέδιο και πραγματικά να δοθεί μία πίστωση χρόνου σε όλους αυτούς τους υπαλλήλους που νοιώθουν πια μετέωροι και να εφαρμοσθεί ο ν.1735/87 ίσως με μερικές βελτιώσεις, εάν χρειασθούν, για να επιβληθεί πραγματικά το επιθυμητό αξιοκρατικό σύστημα στη δημόσια διοίκ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ατρά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ο κύριος συνάδελφος είναι προφανές ότι έχει κάνει κάποι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τέτοια συμφωνία. Ήταν μονομερής η προσπάθεια από πλευράς του ΠΑΣΟΚ και το έκανε αυτό με πολιτική σκοπιμότητα, όπως πολύ ορθά παρατηρήσατε για να κρατήσει πολιτικούς ομήρους, τους 25.000 ή 95.000 υπαλλήλους, δεν ξέρω ποιος είναι ο ακριβή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ε καμία συνεννόηση. Μάλιστα ήλθε στη Βουλή προς συζήτηση και το κόμμα μας είχε τοποθετηθεί διά του Κοινοβουλευτικού του Εκπροσώπου, κ. Αθανάσιου Κανελλόπουλου και είπε ότι «εμείς δεν δεχόμεθα. Εάν θέλετε μονομερώς, προχωρήστε. Έχετε την πλειοψηφία και προχωρήστε στην επιψήφιση αυτού του σχεδί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ακλαμάνη έχετε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ήθελα να σας παρακαλέσω, τηρώντας και για μένα τον ίδιο κανόνα, να δώσω μία σύντομη απάντηση σ` αυτό, χωρίς να συνυπολογισθεί στον αριθμό των αγορεύσεών μου. Θέλω να υπενθυμίσω για το θέμα αυτό, για το οποίο φοβούμαι ότι δίνουμε και ως Σώμα συνολικώς μία αρνητική εικόνα στην κοινή γνώμη. Θέλω να υπενθυμίσω μόνο, απαντώντας στον Κοινοβουλευτικό Εκπρόσωπο της Νέας Δημοκρατίας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μονές των εκλογών του Ιουνίου 1989 υπήρχε σε εκκρεμότητα εδώ μία διάταξη, προκειμένου προσωπικό που είχε συμπληρώσει χρόνο συνεχούς απασχόλησης δύο και τριών ετών - και θα εξηγήσω στη συνέχεια γιατί - να μεταβληθούν οι συμβάσεις του σε αορίστου χρόνου. Τότε, αιφνιδιαστικώς η Νέα Δημοκρατία έθεσε θέμα ονομαστικής ψηφοφορίας και δεν κατέστη δυνατή η ψήφιση εκείνης της διατάξεως. Μετά τις εκλογές του Ιουνίου ήλθε η Νέα Δημοκρατία και με βάση όσα προεκλογικώς έλεγε - αβάσιμα όπως απεδείχθησαν και το ομολογεί τώρα και η ίδια - περί 100.000 προσλήψεων, πάγωσε κάθε σχετική διαδικασία και φθάσαμε στον Οκτώβρη του 1989, όταν διαπιστώθηκε επί Κυβερνήσεως Τζαννετάκη, ποιος ήταν ο πραγματικός αριθμός των εκτάκτων ορισμένου χρόνου στο δημόσιο τομέα. Ήταν 40.000. Ήδη διαπιστώνουμε ότι αυτοί έχουν περιορισθεί σε 25.000, όπως μας λέγει ο ίδιος ο κ. Υπουργός Προεδρ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ην ισότητα των όπλων, πρέπει να τελειώ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αυτού, λοιπόν, του θέματος πρόκειται. Εδώ μιλάμε είτε για προσωπικό το οποίο με βάση τον ν. 993 της Νέας Δημοκρατίας είχε προσληφθεί για πρόσκαιρες ανάγκες, ανανεούμενης της συμβάσεως μέχρι και τέσσερα χρόνια - εγώ το περιόρισα σε δύο χρόνια - είτε για προσωπικό που στη διάρκεια της Κυβέρνησης Τζαννετάκη προσελήφθη και είναι ήδη από τον Ιούνιο του 1989 κι εδώ σε 1,5 χρόνου εκκρεμότητα. Δηλαδή, βασανίζουμε και κόσμο που δεν προσελήφθη καν επί ΠΑΣΟΚ, κύριοι συνάδελφοι - Προσελήφθη και επί ΠΑΣΟΚ και στη συνέχεια - γιατί θέλουμε να βάλουμε μόνο καθαρόαιμου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νσταντιν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χαίρομαι που βρίσκεσθε εσείς στο Προεδρείο, καθώς επίσης ότι στην Αίθουσα βρίσκεται και ο κ. Γιατ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χθεσινή μου ομιλία ύψωσα κάπως τον τόνο της φωνής μου και έκανα έναν χαρακτηρισμό στην ομιλία του κ. Γιατράκου, ο οποίος βέβαια δεν ήταν απρεπής, αλλά όχι και πρέπον. Εγώ τον παίρνω πίσω και ζητώ συγγνώμη από τον κ. Γιατράκο. Βέβαια, συναντηθήκαμε στο διάδρομο της Βουλής, δώσαμε κάποιες εξηγήσεις, αλλά αισθάνομαι την υποχρέωση έτσι και μέσα σ` αυτήν την Αίθουσα της Βουλής, ενώπιον του Σώματος να ζητήσω συγγνώμη από τον κ. Γιατρά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υτό σας τιμά ιδιαίτερα. Είναι κάτι που δεν πολυσυνηθίζεται και πραγματικά το Προεδρείο το χαιρετίζει με ιδιαίτερη ικανοποί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ΤΑΝΤΙΝΙΔ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ν νέος Βουλευτής, ακούω τους συναδέλφους της συμπολίτευσης και τους Υπουργούς, σαν μαθητούδι από τη θέση μου. Ποτέ δεν διέκοψα κανέναν, ποτέ δεν προπηλάκισα κανένα, ποτέ δεν εχλεύασα κανένα και αν καμία φορά δεν μου άρεσε η ομιλία κάποιου ή άνοιγα κάποιες σημειώσεις και διάβαζα, ή έβγαινα μέσα από την Αίθουσα αυτή. Όμως, εγώ στις πέντε ή έξι φορές που μίλησα αυτό το διάστημα, συνέχεια διακόπτομαι, συνέχεια προπηλακίζομαι. Χθες μάλιστα - ήσασταν εσείς στο Προεδρείο, κύριε Πρόεδρε-είχα διακοπές εν χο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ύχομαι να πάρουν τέλος αυτές οι διενέξεις των ένθεν και ένθε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προκειμένου τώρα: Νομίζω, κύριε Υπουργέ της Προεδρίας της Κυβέρνησης, θα ήταν έντιμο, λεβέντικο, εάν μονιμοποιήσατε αυτούς τους ανθρώπους οι οποίοι βρίσκονται σε πραγματική πολιτική και κομματική ομηρία. Και δεν μας πείθετε. Εμένα τουλάχιστον δεν με έχετε πείσει, ούτε και κανέναν άλλον μέσα σε αυτήν την Αίθουσα, ότι θα γίνουν διαφανείς και αξιοκρατικές εξετάσεις. Και ο γραπτός διαγωνισμός, ο οποίος θα γίνει, είναι διάτρητος, αλλά και ο προφορ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άρτε έναν συνεργάτη σας με τον οποίο έχετε συνεργαστεί χρόνια ολόκληρα, και πάρτε, με μία βαθμολογική κλίμακα από 0 μέχρι και 70 και εξετάστε 5 γραπτά. Εάν η διαφορά σας έστω και σε ένα γραπτό είναι 3 μονάδες, εγώ θα σας δώσω συγχαρητήρια. Γι` αυτό θα γίνει η επανεξέταση αυτών των γραπτών, γιατί ανθρώπινο είναι, γιατί βέβαιο είναι, ότι θα υπάρξει διαφορά πάνω από 3 μονάδες. Η επανεξέταση των γραπτών δεν ξέρω από ποιους θα γίνει, αλλά ο διαγωνισμός θα είναι διαβλητός, καθώς και οι προφορικές εξετάσεις θα είναι διαβλητές. Θα ήταν ποιο έντιμο εάν λέγατε ότι εμείς διορίζουμε αυτούς και αυτούς και τελειώνουμε. Αναστατώνετε την ελληνική κοινωνία. Διακόσιες χιλιάδες τρέφουν φρούδες ελπίδες - ότι θα έχουν μια θέση από αυτές τις 4.7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της Προεδρίας, που δυστυχώς δεν με ακού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ακούω,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Συγνώμ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οι διαγωνισμοί μου θυμίζουν τα φοιτητικά μου χρόνια. Δεν θα αναφέρω τα ονόματα των καθηγητών μου. Ο ένας, όταν πηγαίναμε στις εξετάσεις, αφού κοίταζε τα χαρτιά του, έλεγε: «Μα, παιδί μου, γιατί έχεις έλθει εδώ; Απορώ με το θράσος σου. Κοιτάζοντας τα χαρτιά μου βλέπω ότι ούτε το σύγγραμμά μου έχεις αγοράσει, ούτε μέσον έχεις βάλει. Πώς έχεις απαίτηση να περάσεις»; Σε κάποιους άλ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χαν βάλει κάποιο μέσο, κάποιο δόντι, γινόταν η εξής ερώτηση: «Πέσμου παιδί μου, η καρδιά βρίσκεται πάνω από το διάφραγμα ή κάτω από το διάφραγμα»; Και απαντούσε ο φοιτητής και περνούσε. Τέτοιες, φοβούμαι, ότι θα είναι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Σ:Κύριε Πρόεδρε, ειλικρινά λυπάμαι γιατί δεν πήραμε καμία απάντηση από τα όσα είπαμε στην πρωτολογία μας από τον κύριο Υπουργό. Φαίνεται ότι σνομπάρισε όλες τις πρωτολογίες ο κύριος Υπουργός και θεώρησε σκόπιμο να απαντήσει μετά το τέλος των δευτερολογιών, έτσι ώστε να μην έχουμε τη δυνατότητα απάντησης στα όσα θα πει. Είναι μία γνωστή τακτική την οποία ακολουθεί ο κ. Έβερτ, έτσι ώστε να περάσει όπως θέλει ό,τι θέλει, χωρίς να υπάρχει αντίλογος. Εν πάση περιπτώσει, όμως, εμείς θα πούμε εκείνα τα οποία θέλουμε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διαγωνισμός είναι εκ του πονηρού. Ακούστε γιατί. Στις 23-9-90 γίνεται ο διαγωνισμός. Η ισχύς του προεδρικού διατάγματος λήγει στις 30-9-90. Σας ερωτώ: Θα ισχύει αυτό το Διάταγμα, όταν θα βγαίνουν μετά τα αποτελέσματα ή όχι; Ή θα έχουμε εμπλοκή εκεί μέσα και θα πούμε: «Άρα, δεν υπάρχει νομιμότητα γιατί δεν ισχύει το διάταγμα όταν βγήκαν τα αποτελέσματα, άρα, βάζουμε από το παράθυρο και τελείωσε αυτός ο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διαγωνισμός αυτός είναι εκ του πονηρού γιατί γίνεται παραμονές των δημοτικών εκλογών, με αποτέλεσμα να εγκλωβίσουμε τους χιλιάδες υποψήφ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εκ του πονη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ιαμαρτύρεσθε κύριοι συνάδελφοι, γιατί θα το πάθετε σαν τις μωρές παρθέ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αι ερωτώ πώς θα λειτουργήσει το δημόσιο μετά τις 30-9-90 όταν θα απολυθούν όλοι αυτοί οι έκτακτοι υπάλληλοι, όταν δεν θα υπάρχει κανένας υπάλληλος μέσα στα νοσοκομεία, ιδρύματα κ.λπ. Θα λειτουργήσουν ή όχι; Θα δώσετε παράταση; Λέτε όχι. Θα κάνετε τις προσλήψεις από τις 23 μέχρι τις 30 Σεπτεμβρίου και την 1η Οκτώβρη θα έχουν πιάσει δουλειά και θα μπορέσουν να ανταποκριθούν; Όχι. Κάτι άλλο λοιπόν μεθοδεύετε και δεν υπάρχει καμιά ειλικρίνεια στα όσα εδώ μα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άθω αν έχει εμπεδωθεί, κύριοι συνάδελφοι της Νέας Δημοκρατίας, έστω σε έναν οπαδό σας, η πεποίθεση ότι αυτός ο διαγωνισμός είναι αξιοκρατικός. Πόσοι έρχονται στα γραφεία σας κάθε μέρα και πόσοι θα έρχονται μέχρι που να γίνει αυτός ο διαγωνισμός; Το ξέρει η καρδιά σας, το ξέρετε σεις οι ίδιοι, το ξέρουν οι οικογένειές σας πολύ καλύτερα. Και τι τους λέτε; Τους λέτε ότι ο διαγωνισμός αυτός είναι αξιοκρατικός και πηγαίνετε και όποιος γράψει θα περάσει; Αυτό τους λέτε; Δυστυχώς δεν τους λέτε αυτό. Και τι θα γράψει; Ακούστε, κύριοι συνάδελφοι. Καλούνται ψυχίατροι, καλούνται αρχιτέκτονες και πολιτικοί μηχανικοί να δώσουν εξετάσεις σε γεωγραφία, ιστορία και σε έκθεση ιδεών. Δηλαδή εάν ένας ψυχίατρος δεν γνωρίζει πότε έγινε η σφαγή των Αρμενίων - ο διαγωνισμός αυτός, όπως θα γίνει, θα είναι σφαγή των Αρμενίων - δεν είναι κατάλληλος για να πάει στο Αιγινήτειο; Αν δεν ξέρει π.χ. πού είναι το Τόγκο, δεν είναι καλός αρχιτέκτονας; Γιατί τέτοια πρόκειται να ερωτηθούν σε τέτοι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α λοιπόν αξιοκρατία μιλάμε και για ποια τζεϊμποντίστικα, που είπε ο κ. Γιατ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είπα στην πρωτολογία μου είναι αυτό που δημοσιεύεται σήμερα στα ΝΕΑ. Δεν είναι ούτε του 1978, ούτε του 1980, ούτε του 1981. Και ρωτήσατε με έμφαση γιατί δεν μονιμοποιήσαμε εμείς τους υπαλλήλους αυτούς. Ξεχνάτε, κύριε Γιατράκο - γιατί εσείς είσαστε Βουλευτής το Μάϊο του 1989 - ότι με προτροπή της δικής σας παράταξης και του ΚΚΕ διέκοψε η Βουλή μία εβδομάδα νωρίτερα με συμφωνία κυρίων να ολοκληρωθεί το νομοσχέδιο το οποίο συζητούσαμε τότε και οι τροπολογίες στις οποίες είχαμε εντάξει μονιμοποίηση των 90.000 υπαλλήλων; Τι κάνατε τότε εσείς; Φερόμενοι εντελώς αντικοινοβουλευτικά τότε κάνατε ένσταση ονομαστικής ψηφοφορίας την παραμονή που πηγαίναμε για εκλογές όταν γνωρίζατε ότι οι περισσότεροι Βουλευτές ήταν στις επαρχ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κάτι ακόμα και θέλω μία απάντηση, κύριε Υπουργέ. Υπήρχε μία απόφαση της Οικουμενικής για να γίνει διαγωνισμός για την πρόσληψη κοινοτικών γραμματέων σε κάποια χωριά. Όταν εσείς ήσαστε κυβέρνηση το Μάϊο του 1990 σε πολλά χωριά έγινε αυτός ο διαγωνισμός. Και εκεί που περίμεναν να βγουν τα αποτελέσματα για να δουλέψουν αυτές οι Κοινότητες, έρχεται μία απανταχούσα από το Υπουργείο Προεδρίας που τους λέει ότι σταματάνε οι προσλήψεις. Τι θα γίνει τέλος πάντων; Υπάρχει συνέχεια σ` αυτό το κράτος; Κάνει διαγωνισμό και δεν βγάζει αποτελέσματα; Τι θα γίνει επιτέλους, για να γνωρίζουμε. Πώς θα λειτουργήσουν αυτές οι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ξεχνάτε ότι επί Οικουμενικής ψηφίσαμε όλοι τη μονιμοποίηση των 17.000 υπαλλήλων - εγώ και ο κ. Τσοβόλας δεν το ψηφίσαμε διότι δεν εμονιμοποιούντο όλοι - που ήταν προσλήψεις που είχαν γίνει κατά κύριο λόγο στους τρείς μεγάλους δήμους που ελέγχονταν από τη Νέα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τράκ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Είναι προφανής η δυσχέρεια στην οποία έχει περιέλθει η Αντιπολίτευση και οι αξιότιμοι συνάδελφοι του ΠΑΣΟΚ προσπαθούν να δικαιολογήσουν τα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νομίζει ο κ. Γεωργακόπουλος, τον οποίο ιδιαίτερα τιμώ, τον γνωρίζει, ότι στερούμεθα στοιχειώδους λογικής και πολιτικής πεί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του ΠΑΣΟΚ ήθελε πράγματι να μονιμοποιήσει όλους τους εκτάκτους και να μη τους κρατήσει πολιτικά ομήρους εκβιάζοντάς τους για να τους ψηφίσουν - γνωρίζουμε τον τρόπο - δεν θα είχε κανονίσει με την πλειοψηφία που διέθετε να περάσει αυτή η διάταξη ή το σχέδιο νόμου; Αλλά άφησε την τελευταία στιγμή, για γνωστούς λόγους, να έρθει αυτή η διάταξη να εκθέσει την Αξιωματική Αντιπολίτευση και να γυρίζει στη συνέχεια, όπερ και εγένετο, όλη την περίοδο την προεκλογική, παντού σε όλη την Ελλάδα και να λέει «αυτοί όταν θα έρθουν και θα γίνουν κυβέρνηση θα σας απολύσουν». Αλλά είχε την εντιμότητα ο κ. Μητσοτάκης και το κόμμα μας και είχε πει «εμείς δεν θα νομιμοποιήσουμε τις παρανομίε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όλη τη δυνατότητα - και προς Θεού μην υποτιμούν τόσο πολύ τη νοημοσύνη μας - οι κύριοι συνάδελφοι. Εάν ήθελαν πράγματι να τους μονιμοποιήσουν. Θα είχαν φέρει ή νόμο ή διάταξη, θα είχαν κανονίσει την πλειοψηφία την οποία διέθεταν πάντα και θα είχε περάσει αυτή η διάταξη ή αυτό το σχέδιο νόμου. Όλα τα άλλα λέγονται εκ του πονη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ας είμαστε ειλικρινείς έστω και για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την ευκαιρία αυτή να ευχαριστήσω ιδιαίτερα και να συγχαρώ τον συνάδελφο κ. Κωνσταντινίδη για το πολιτικό, ήθος του. Ειλικρινά και εγώ που είμαι παλιός σ' αυτήν την Αίθουσα, θα πω ότι σπάνια βλέπουμε τέτοιες τοποθετήσεις και θα ήθελα και πάλι να τον ευχαριστ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υλαρί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θα επιμείνω να είμαι λίγο ρομαντικός, πιστεύοντας ότι μέσα εδώ στην Αίθουσα δεν ερχόμαστε για να μιλάμε απλώς, χωρίς να ακουόμεθα, αλλά ότι διαλεγόμεθα και ότι πράγματι εκφράζοντας κάποιες απόψεις, ακουόμεθα και οπωσδήποτε προσπαθούμε να βρούμε σωστ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επανέλθω και εγώ σε ένα θέμα που έχω την αίσθηση ότι δεν πρέπει να έχει γίνει αντιληπτό από τον Υπουργό Προεδρίας, για να μην βλέπει ότι παρανομεί πάνω στο θέμα των εκτάκτων. Στο θέμα, δηλαδή, εάν αυτοί οι έκτακτοι με τους οποίους υπάρχει το πρόβλημα σήμερα, καλύπτουν πάγιες και διαρκείς ανάγκες του δημοσίου. Και όχι μόνο αυτό είναι μια άποψη δική μας, ότι πράγματι τις καλύπτουν, αλλά η ίδια η Κυβέρνηση προσέφυγε στα υπηρεσιακά συμβούλια, τα οποία απεφάνθησαν για κάποιο αριθμό - δεν ξέρω τον αριθμό, αλλά είναι ένα μεγάλο μέρος - ότι καλύπτου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ίναι παγία η νομολογία των δικαστηρίων ότι αυτοί δεν απολύονται. Είναι βέβαιο, ότι προσφεύγοντας στα δικαστήρια θ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σους νόμους και να ψηφίσετε, κύριε Υπουργέ, δεν πρόκειται να ανατρέψετε την αρχή της ισότητας, δεν πρόκειται να ανατρέψετε το δικαίωμα στην εργασία εργασία, δεν πρόκειται να ανατρέψετε όλα αυτά τα οποία συγκροτούν τα κοινωνικά και ατομικά δικαιώματα του πολίτη, τα οποία θίγονται σήμερα με το νό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του διαγωνισμού δεν πείθει, όπως είπ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κάνετε μια δημοσκόπηση και αν βρεθούν άνθρωποι να πουν ότι πείθονται ότι αυτός ο διαγωνισμός θα είναι αδιάβλητος, τότε νομίζω θα μπορούσατε να πείτε ότι εμείς ζούμε σε άλλ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μα κανένας δεν πιστεύει ότι αυτός ο διαγωνισμός θα είναι αδιάβλητος. Εφευρέθηκε ο διαγωνισμός για να δικαιολογήσει την απόλυση των υπαλλήλων, οι οποίοι υπηρετούν. Υπαλλήλων που στις περισσότερες των περιπτώσεων έχουν δώσει εξετάσεις, αγαπητοί συνάδελφοι. Αναφέρομαι στη ΔΕΗ, όπου έχω υπόψη μου ότι έδωσαν εξετάσεις και προσελήφθησαν.       Πώς λοιπόν θα πεις σ` αυτούς τους ανθρώπους ότι πρόκειται να απολυθούν; Είναι κάτι το οποίο βγαίνει από τα όρια κάθε λογικής και κάθε αισθήματο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εντύπωση ότι κατολισθαίνουμε, κύριε Πρόεδρε, σε μία ατραπό η οποία δεν ξέρω πού θα οδηγήσει. Οι κυβερνήσεις έρχονται και παρέρχονται, τα κόμματα εναλλάσσονται στην εξουσία. Μεθαύριο που θα έλθει το ΠΑΣΟΚ, θα πρέπει να συνεχίσει αυτή τη λογ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ρεβανσισμού, να απολύσουμε κάποιους ανθρώπους, οι οποίοι σε τίποτα δεν έφταιξαν; Το άρθρο 22 παράγραφος 1 του Συντάγματος λέει, ότι η πολιτεία έχει την υποχρέωση να ανευρίσκει εργασία στους πολίτες. Είναι δυνατόν σ` έναν άνθρωπο ο οποίος προσελήφθη κάτω από νόμιμες προϋποθέσεις να του λέμε σήμερα, «φύγε γιατί έτσι μας αρέσει και στη θέση σου προκηρύσσω διαγωνισμό να πάρω κάποι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ε μία ευλογοφάνεια όλη αυτή η ιστορία, εάν γινόταν ένας εσωτερικός διαγωνισμός, όπου θα κάλυπτε κάποιες προϋποθέσεις. Θα πρέπει να πω ότι υπάρχουν Οργανισμοί όπως είναι η Κτηματική Τράπεζα, όπως η ΔΕΗ, ο ΟΤΕ, όπου προσλαμβάνονται δοκιμαστικός για ένα χρόνο και αν δεν υποπέσουν σε κάποιο αδίκημα μπαίνουν στον Οργανισμό. Πώς, λοιπόν, θα πούμε σ` αυτούς τους ανθρώπους σήμερα, «φύγετε κύριοι»; Πιστεύετε πραγματικά ότι πρόκειται αυτό να ισχύσει; Εγώ τουλάχιστον που έχω μια δικηγορία πολλών ετών πάνω στο θέμα αυτό, είμαι βέβαιος ότι αυτό θα ανατραπεί και τότε το βάρος θα πέσει και σε σας, κύριε Υπουργέ, αλλά και στην εθνική μας οικονομία, διότι θα πληρώσουμε ανθρώπους οι οποίοι δε θα έχουν προσφέρει υπηρεσίες, διότι θα πάρουν αναδρομικά μισθούς υπερημερίας. Σας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έχω την τιμή να ανακοινώσω στο Τμήμα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Βουλευτές κύριοι Ακρίτα Σύλβα, Σφυρίου Κοσμάς και Παλαιοθόδωρος Δημήτριος κατέθεσαν πρόταση νόμου: «Σύσταση ανώνυμης εταιρίας για τα Καζ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υπ` αριθμ. 4462/3145/23.8.1990 απόφαση του κυρίου Προέδρου της Βουλής συγκροτήθηκαν οι προβλεπόμενες από τα άρθρα 31 και 32 του Κανονισμού της Βουλής Διαρκείς Επιτροπές του Τμήματος Διακοπής των Εργασιών της Βουλής (Β`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εγκρ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ο Τμήμα ενέκρινε και η σχετική απόφαση θα κοινοποιηθεί στους κυρίους Βουλευτές και θα καταχωρηθεί σ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φερθείσα απόφαση του κυρίου Προέδρου της Βουλή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ΝΟΜΟΘΕΤΙΚΟΥ Ε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ΜΗΜΑ ΚΟΙΝΟΒΟΥΛΕΥΤΙΚΩΝ ΕΠΙΤΡΟΠΩΝ   </w:t>
      </w:r>
    </w:p>
    <w:p>
      <w:pPr>
        <w:pStyle w:val="Style15"/>
        <w:rPr>
          <w:rFonts w:ascii="Courier New" w:hAnsi="Courier New" w:cs="Courier New"/>
        </w:rPr>
      </w:pPr>
      <w:r>
        <w:rPr>
          <w:rFonts w:cs="Courier New" w:ascii="Courier New" w:hAnsi="Courier New"/>
        </w:rPr>
        <w:t>Αθήνα, 23 Αυγούσ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Πρωτ. 44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Διεκπ. 3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Α Π Ο Φ Α Σ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ων άρθρων 71 και 72 του Συντάγματος και των άρθρων 31, 32, 33 σε συνδυασμό με το άρθρο 25 παρ. 9 αναλόγως εφαρμοζόμενο και το άρθρο 15 παρ. 5 του Κανονισμού της Βουλής (μέρος Κοινοβουλε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4214/2974 από 25 Ιουλίου 1990 απόφαση «για τη συγκρότηση του προβλεπομένου από τα άρθρα 71 του Συντάγματος και 29 του Κανονισμού της Βουλής Τμήματος Διακοπής των εργασιών της Βουλής (Β` σύνθεση) για την άσκηση του νομοθετικού έργ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ις έγγραφες υποδείξεις των Κοινοβουλευτικών Ομ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μαι, από τα μέλη της Β` σύνθεσης του Τμήματος Διακοπής των εργασιών της Βουλής από 23 Αυγούστου 1990 έως και 7 Σεπτεμβρίου 1990, τις προβλεπόμενες από το άρθρο 31 του Κανονισμού της Βουλής, Διαρκείς Επιτροπές του Τμήματος Διακοπής των εργασιών της Βουλής,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κής επιτροπή μορφωτ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ιρβιδάκ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ωνσταντινίδης Πασχ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ραγκιοζ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ούρτης Θω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υριαζ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παγεωργ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αλιαδούρ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Δαμιανό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λαμπάν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αλυράκης Ιωσή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Βουβαλούδης Δημοσθ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ουλούρης Κ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ερκούρη Μελ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δόπουλο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Ροκόφυλ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Φούρα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Χατζηδημητρίου Τραϊ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αρκής επιτροπή εθνικής άμυνας και εξωτερ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ακεδονίας -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ννέλ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εροντόπουλο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ραγκούνη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υριαζόπουλος Στέ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πακογιάννη - Μητσοτάκη Θεοδ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ποστο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ερανίδ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Ταταρίδ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άγκα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αζώη Ελισσά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στρατής Ορ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ηφουν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πυριούν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οσιών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ρκής επιτροπή οικονομ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ριβάλλοντος, Χωροταξίας και Δημοσί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τωνί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τράκο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σιγιάνν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οσκινά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πέλλος Τριαντά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δημητρί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απαφιλίππ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είτονα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λούδη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Παλαιοθόδωρ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Παπαδόπουλο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σχα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Τσοβόλ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Γιάνναρο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Ανδρεαδάκη Ανα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ιαρκής επιτροπή κοινωνικών υποθέσεων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στασ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Ζαχαράκ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ουνενό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οτήρη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υμπι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αθόπουλος Βά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πηλιόπουλος Αναστ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σαγκάρης Φράν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νθ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ερυβάκ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ιαννόπουλος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Μπέ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Παπαστρατής Ορ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κουλαρίκη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Φουντάς Παρασκευ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οσιών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ιαρκής επιτροπή δημόσιας διοίκησης, δημόσιας τάξης και δικαιοσύνης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γγε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δρακ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αμιανό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ημοσχάκης Θεοφ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σσίμ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αμμωνά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ιχαλολιάκ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ναγιω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αμάτης Δημήτριος του 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αμάτης Δημήτριος του Ι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ρσένη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Ακρίτα - Σύλβα Κα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κλαμάν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Ροκόφυλ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ωτηρλ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Τσούρα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Φούρας Ανδ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Ανδρουλάκη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ουβέλ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ρκής επιτροπή παραγωγής και εμπορίου τ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μπορικής Ναυτι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τωνίου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Βυζοβίτ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εωργολι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αλαϊτζίδ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τσιγιάνν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αναγιω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γεωργόπουλ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απαδημητρίου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απαφιλίππου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Αδαμόπουλ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Βρεττός Κωνστα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λαβίνα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Διαμαντ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Ζαμπου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οκελί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Παπαδόπουλο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Ποττάκ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Παφίλης Αθανάσιος</w:t>
      </w:r>
    </w:p>
    <w:p>
      <w:pPr>
        <w:pStyle w:val="Style15"/>
        <w:rPr/>
      </w:pPr>
      <w:r>
        <w:rPr>
          <w:rFonts w:eastAsia="Courier New" w:cs="Courier New" w:ascii="Courier New" w:hAnsi="Courier New"/>
        </w:rPr>
        <w:t xml:space="preserve">                  </w:t>
      </w:r>
      <w:r>
        <w:rPr>
          <w:rFonts w:cs="Courier New" w:ascii="Courier New" w:hAnsi="Courier New"/>
        </w:rPr>
        <w:tab/>
        <w:tab/>
        <w:tab/>
        <w:tab/>
        <w:t xml:space="preserve"> Ο ΠΡΟΕΔΡ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ΑΘΑΝΑΣΙΟΣ Κ.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συνάδελφος κ. Μπέ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Κύριε Πρόεδρε, ο μαχητικός πάντοτε εκπρόσωπος της Νέας Δημοκρατίας, ο κ. Γιατράκος, μας είπε ότι πρέπει να υπάρξει ένα επίπεδο στη συζήτηση, ότι δεν πρέπει να χρησιμοποιούνται επιχειρήματα και εκφράσεις ή χειρισμοί Τζέημς Μπο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μάλιστα ότι το ΠΑΣΟΚ φέρει ευθύνη, γιατί δεν μονιμοποίησε όλους αυτούς, αλλά τους εκράτη ομήρους. Από τη συζήτηση την οποία άκουσα εδώ αποδεικνύεται ότι το ΠΑΣΟΚ φέρει πράγματι μια σημαντική ευθύνη, διότι τότε προεκλογικά πίστεψε στην τήρηση της συμφωνίας κυρίων, που είχε γίνει με τη Νέα Δημοκρατία, η οποία όμως Νέα Δημοκρατία δεν τήρησε αυτή τη συμφωνία και επέβαλε την πρόταση της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Ποια συμφωνία, κύριε Μπέ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ναφέρθηκα προηγουμένως,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Γιατράκο,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Σας παρακαλώ, κύριε Γιατράκο, μη μου κλέβετε το χρόνο, γιατί εσείς έχετε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μίλησε γι` αυτό το επίπεδο συζήτησης και ήθελα να του πω το εξής. Ο κ. Μητσοτάκης στον οποίο ανεφέρθη επανειλημμένως, είπε ότι θα απολύσει όλους αυτούς που έχουν διοριστεί με ρουσφετολογικούς διορισμούς και αναξιοκρ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σω υπόψη του Σώματος τα εξής. Χθες μου τηλεφώνησε μια γυναίκα. Είναι καθαρίστρια στην Ιονική Τράπεζα από τον Ιανουάριο του 1988. Είναι μητέρα 4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της κοινοποιήθηκε χαρτί ότι από 30 Σεπτεμβρίου λύεται η σύμβαση εργασίας της, της μητέρας αυτής δηλαδή με τα 4 παιδιά και δείχνουμε εδώ πέρα τις «νέες ιδέες» και το «έντιμο» κράτος της Νέας Δημοκρατίας και το δήθεν ενδιαφέρον προς τους πολυτέκνους, μετά από 3 χρόνια μάλιστ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οι πληροφορίες μου είναι  ότι η ίδια η Τράπεζα πρόκειται να προσλάβει 6 νέες καθαρίστριες σε καταστήματα εντός της περιοχής Αθηνών. Και όπως είναι φυσικό δεν πρόκειται να γίνει κανένας διαγωνισμός. Το είπε και ο κ. Υπουργός Προεδρίας. Σε τι φυσικά να διαγωνισθούν οι καθαρίστριες; Απλώς θα γίνει επιλογή. Απλώς θα υπάρξουν ορισμένα σημειώματα σαν και αυτά που αναφέρθηκαν προηγούμενα από 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ία είναι η λύση. Και είναι αυτή που πρότεινε ο Κοινοβουλευτικός μας Εκπρόσωπος ο κ. Κακλαμάνης. Να υπάρξει μία διάταξη που να λέγει ότι εντάσσονται στις οργανικές θέσεις αυτοί που καλύπτου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ευθυνόμενος προς τον κ. Υπουργό Προεδρίας, να πω. Δείξτε κύριε Υπουργέ, το ανθρώπινο ενδιαφέρον που δείξατε κάποτε για τις χιλιάδες των εργαζομένων που εσείς διορίσατε στους ΟΤΑ. Μην αφήσετε τη Νέα Δημοκρατία να δείξει την εμπάθεια και τη μισαλλοδοξία που σήμερα επιδεικνύει. Να πάψει να είναι το κόμμα του ρεβανσισμού. Και είναι βέβαιο ότι και αν και σεις το θελήσετε, θα μπορέσετε να οδηγήσετε σε μια καλύτερη λύση και να δώσετε έτσι το δικαίωμα της εργασίας σ` όλες αυτές τις οικογένειες - είπατε ότι είναι 25.000 - ώστε να ζούνε με το κεφάλι τους ήσυχο ότι αύριο δεν θα βρεθούν πεταμένες στο δρόμο, πολλές των οποίων είναι και πολύτεκνες, όπως αυτή η καθαρίστρια της Ιονικής Τράπεζας, που είναι ένα δείγμα της πολιτικής που ασκεί η Νέα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ίτον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περιμέναμε πραγματικά, όπως είπαν και οι άλλοι συνάδελφοι, μετά την πρωτολογία μας στο άρθρο 1, μια απάντηση από τον κ. Υπουργό, μια απάντηση που θα έδινε συγκεκριμένες πληροφορίες τουλάχιστον σε ορισμένα ερωτήματα και προβληματισμούς που είχαμε βάλει για το πού πραγματικά θα οδηγήσουν αυτές οι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δεν μας έκανε την τιμή να απαντήσει. Εμείς είμαστε υποχρεωμένοι να επιμείνουμε στις παρατηρήσεις και στις θέσεις μας. Και όπως απέδειξε αυτή η συζήτηση - και το λέγω και για τον Κοινοβουλευτικό Εκπρόσωπο της Νέας Δημοκρατίας τον κ. Γιατράκο - υπήρξαν θέσεις εποικοδομητικές και προτάσεις για τα θέματ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μως ότι πραγματικά μιλάμε σε ώτα μη ακουόντων. Και κάνω και εγώ μια τελευταία έκκληση προς τη Νέα Δημοκρατία δια του κυρίου Υπουργού Προε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είτε μία λανθασμένη πορεία στη δημόσια διοίκηση κύριε Υπουργέ. Το πρόσφατο παρελθόν έδωσε εμπειρίες και σε σας και σε μας και στο Συνασπισμό, γιατί όλοι είχαμε την ευθύνη διαχείρισης της εξουσίας, άλλος περισσότερο, άλλος λιγότερο. Και ο Συνασπισμός λιγότερο στο κράτος, πολύ περισσότερο σε άλλους φορείς, όπως είναι οι ΟΤΑ. Και οι εμπειρίες αυτές ήταν αρνητικές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ακολουθώντας παλιά πρότυπα, να οδηγηθούμε σε μια σύγχρονη και αποτελεσματική διοίκηση. Και στην πρωτολογία μου μίλησα και επιμένω, ότι το βασικό στοιχείο της πολιτικής θα ήταν να βρούμε ένα πλαίσιο αποδοτικής λειτουργίας της δημόσιας διοίκησης. Και αυτό το πλαίσιο θα προϋπέθετε αντικειμενικές διαδικασίες, αξιοκρατικά κριτήρια και έλεγχο της αποτελεσματικότητας. Πάνω σε μια τέτοια βάση θα έπρεπε να οικοδομήσουμε μια πολιτική, στη βάση της ευρύτερης συναίνεσης, για να μπορέσουμε πραγματικά να δώσουμε αυτό που ζητάει η κοινωνία μας και όλος ο Λαός μας. Να δώσουμε μια πιο σύγχρονη, αποδοτική και αποτελεσματικ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πεδείχθη, κύριε Πρόεδρε, ότι η Νέα Δημοκρατία δεν έχει πολιτική πάνω στη διοίκηση. Το είπα και στην πρωτολογία μου, το επαναλαμβάνω και τώρα. Είμαστε 4,5 μήνες μετά την ανάληψη της διακυβέρνησης, η Νέα Δημοκρατία είχε κύρια την ευθύνη εδώ και 1,5 χρόνο στη διακυβέρνηση της Χώρας και πολιτική πάνω στη δημόσια διοίκηση δεν είδ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αποσπασματικές ρυθμίσεις που ήλθαν με τη σειρά τροπολογιών με διαδικασίες μάλιστα επείγοντος. Και κάνω μια παρένθεση να πω, όταν σ' αυτή την Αίθουσα, κύριε Υπουργέ Προεδρίας, μας φέρατε τη διάταξη για την αναμόρφωση των συλλογικών οργάνων, μας φέρατε ως αιτιολογικό το επείγον του χαρακτήρα γιατί, όπως μας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τε, είναι μπλοκαρισμένη η δημόσια διοίκηση. Και σήμερα έρχεσθε κα ζητάτε παράταση με την παρ. 9 της τροπολογίας, επικαλούμενοι τι - άκουσον άκουσον - τις θερινές διακοπές. Οι θερινές διακοπές πού αναφέρονται, κύριε Υπουργέ; Στους Υπουργούς; Στη Κυβέρνηση; Στα στελέχη σας; για να προχωρήσετε στην αναδιάρθρωση των συλλογικών οργάνων. Απλούστατα έχετε δυσκολίες και αυτή είναι η αλήθεια, στη προσπάθειά σας να συγκροτήσετε συλλογικά όργανα που θα ελέγχετε κομματικά; Γιατί αυτός πιστεύω μόνο είναι ο στόχος. Η Κυβέρνηση δεν έχει πολιτική. Και εμείς επιμένουμε να αλλάξει πορεία. Το είπαμε και στα οικονομικά, κύριε Πρόεδρε. Η Κυβέρνηση ήλθε δαιμονοποιώντας τα ελλείμματα για την οικονομία και μας είπε ότι με μια εισπρακτική προσπάθεια να μειώσει τα ελλείμματα η οικονομία θα σταθεροποιείτο. Χθες ακούσαμε τον κ. Πρωθυπουργό να ανακρούει πρύμνα και να έρχεται στην άποψή μας, όταν λέγαμε ότι η σταθεροποίηση της οικονομίας με έκρηξη του πληθωρισμού δεν γίνεται. Γι' αυτό αφήστε τους εξορκισμούς. Είσθε εξορκιστές. Τώρα ήλθατε με τη δαιμονολογία των εκτάκτων. Για όλα φταίνε στη δημόσια διοίκηση κάποιες χιλιάδες έκτακτοι, πολλοί από τους οποίους ήταν για να εξυπηρετούν πάγιες και διαρκείς ανάγκες. Κα τους απολύετε. Δεν είναι θέμα μόνο κοινωνικής σκληρότητας, δεν περιμένει κανένας μεγαλύτερη κοινωνική ευαισθησία από μία νεοφιλελεύθερη πολιτική. Αλλά και στο καθαρά οικονομικό επίπεδο, δεν αντιλαμβάνεσθε, κύριε Υπουργέ της Προεδρίας, ότι στερείσθε από άξια στελέχη τα οποία, αν μη τι άλλο, αφού δουλεύουν 2 και 3 χρόνια στη δημόσια διοίκηση, τα έχει πληρώσει ο δημόσιος κορβανάς για να μάθουν; Δεν καταλαβαίνετε ότι στερείσθε ειδικευμένων στελεχών; Ποιο αδιάβλητο του διαγωνισμού, κύριε Υπουργέ Προεδρίας; Θα πάρετε μηχανικούς για το μετρό με ντοκτορά ή περιβαλλοντολόγους, με εξετάσεις στη γεωγραφία; Είναι αδιάβλητος ένας διαγωνισμός όταν κατ` αρχήν είναι ουσιαστικός. Ο δικός σας διαγωνισμός ούτε αδιάβλητες διαδικασίες προβλέπει, αφού διορίζονται τα πάντα από τον κομματικό Νομάρχη, ούτε είναι ουσιαστικός. Και τα συλλογικά όργανα, κύριε Υπουργέ, δεν τα θέλετε. Τα θέλετε κομματικά. Έχω το πρόσφατο παράδειγμα του ΠΕΡΠΑ στο οποίο μου απαντήσατε και σε ερώτηση. Το υπηρεσιακό συμβούλιο απεφάνθη ότι οι 102 εργαζόμενοι στο ΠΕΡΠΑ - γιατί είναι δύο κατηγοριών, ή επιστήμονες ειδικοί περιβαλλοντολόγοι ή ειδικευμένοι τεχνίτες στους ελέγχους - απεφάνθη ότι εξυπηρετούν πάγιες και διαρκείς ανάγκες. Και έρχεται η δική σας η επιτροπή των Υπουργών κα λέει κανένας. Το γράφετε στα παλιά σας τα παπούτσια το υπηρεσιακό συμβούλιο. Τότε, κύριε Υπουργέ, για ποια συλλογικά όργανα μιλάμε, για ποιους θεσμούς, για ποιες διαδικασίες; Και αναλαμβάνετε ειδικά για το ΠΕΡΠΑ, - μίλησαν και άλλοι συνάδελφοι για άλλους χώρους - μεγάλη ευθύνη έναντι των Αθηναίων, κύριε Υπουργέ, και έναντι της ποιότητας του περιβάλλοντος διότι με την απόφασή σας αυτή έχετε φέρει σε διάλυση έναν οργανισμό που υπηρετεί πραγματικά το περιβάλλον και την ποιότητα ζωής στην Πρωτεύουσ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γγεγραμμένος να ομιλήσει είναι και ο συνάδελφος κ. Γιαννόπουλος. Πλην όμως, έχει εγγραφεί μετά του 4 πρώτους ομιλητές. Είναι επομένως εκπρόθεσμος. Αν δεν έχει όμως αντίρρηση το Σώμα, επειδή είναι και ο τελευταίος να του δώσουμ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Το Τμήμα συμφων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Ευχαριστώ για το δικαίωμα που μου δώσατ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δημιουργεί νομολογία για άλλους συναδέλ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Πιστεύω ότι ο Κανονισμός εφαρμόζεται με ελαστικότητα, ώστε να διευκολύνεται ο διά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ήν επικαλείσθε τον Κανονισμό. Σας έδωσα το λόγο και μιλάτε επί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Δεν σας έμεμψα, την άποψή μου λέω. Γιατί μπορεί να δημιουργούνται τέτοια ζητήματα και έχω άποψη την οποία οφείλω να καταθέτω ενώπιον της Εθνικής Αντιπροσωπείας. Ο Κανονισμός δεν είναι να μας φιμώ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ε συγχωρείτε πάρα πολύ, αλλά μην επιμένετε, κύριε Γιαννόπου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Σ:Μη χάνουμε το χρόνο όμως,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Να μην τον επικαλεσθώ και εγώ τον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Σ:Κύριε Πρόεδρε, δεν αντιδικώ μαζί σας. Δεν αναφέρεται σε εσάς αυτό. Αναφέρεται στους συναδέλ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πολύ. Μιλήστε επί του άρθρου και γρήγορα, κύριε Γιαννόπου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Σ:Πιστεύω, κύριε Πρόεδρε, ότι ο κύριος Υπουργός και η Κυβέρνηση δεν έχουν συνειδητοποιήσει με πληρότητα τις συνέπειες αυτού του νόμου, επί της ουσίας. Βέβαια και εγώ άκουσα ότι υπάρχουν δύο κατηγορίες εκτάκτων υπαλλήλων, αυτοί οι οποίοι καλύπτουν πράγματι πάγιες ανάγκες, αλλά για διαδικαστικούς λόγους δεν έχουν μόνιμες θέσεις οργανικές και υπάρχουν και άλλοι οι οποίοι είναι περιττοί, κατά κάποιον τρόπο, διότι είναι εντελώς εποχικοί υπάλληλοι. Και πράγματι θα δικαιολογούσαν, και η κοινή γνώμη θα δεχόταν, αυτόν το διαχωρισμό ότι όσοι απ' αυτούς καλύπτουν πάγιες ανάγκες παραμένουν στις θέσεις τους. Δεν έχει ξαναγίνει τέτοιο προηγούμενο, να απολυθούν άνθρωποι οι οποίοι καλύπτουν πάγι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σαφής η πρόθεση, όπως όλη η κοινή γνώμη το ξέρει αυτό. Και η Νέα Δημοκρατία το ξέρει και η Παράταξή μας, και όλη η ελληνική κοινή γνώμη, ότι δεν είναι ζήτημα επιδίωξης αξιοκρατίας. Άλλοι είναι οι στόχοι και οι στόχοι αυτοί δεν είναι βέβαια αγαθής προαίρεσης από την μεριά της Κυβέρνησης. Θα μπορούσε να τους μονιμοποιήσει αυτούς, όπως έκανε το ΠΑΣΟΚ. Και επειδή ετέθη το ερώτημα γιατί το ΠΑΣΟΚ δε μονιμοποίησε αυτόν τον κόσμο, θα απαντήσω. Το ΠΑΣΟΚ δεν θεώρησε ότι μπορούσε η διάδοχος - εφόσον θα ερχόταν διάδοχος-κυβέρνηση να απολύσει αυτόν τον κόσμο. Αυτό είναι πρωτοφανές, δεν έχει ξαναγίνει. Αλλά σεις καταδικάζετε και τους ανθρώπους που διορίσατε κατά τη διάρκεια της κυβέρνησης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μως, ότι δεν έχετε συνειδητοποιήσει πλήρως τι σημαίνει αυτό για σας. Πρόσκαιρα πιθανόν να προσπορισθείτε κομματικά οφέλη. Οι περισσότεροι απ' αυτούς είναι νέοι άνθρωποι, τους οποίους αναγκάζετε να ταπεινωθούν, να τρέξουν στα πολιτικά γραφεία για να ζητήσουν από εσάς να παραμείνουν στις θέσεις τους. Η ταπείνωση, όμως, αυτή θα πληρωθεί, κύριε Υπουργέ της Προεδρίας, από εσάς. Και θα πληρωθεί πολύ σύντομα. Όμως, πέρα απ' αυτό, ουσιαστικά αποδιοργανώνονται ολόκληρ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γησα να εγγραφώ στον κατάλογο των ομιλητών, γιατί είχα πάει ακριβώς σε μια συγκέντρωση εργαζομένων που απολύονται στο Αρεταίειο και στο Αιγινίτειο. Πρόκειται περί δύο πανεπιστημιακών νοσοκομείων. Τι συμβαίνει; Σε όλα τα κρατικά νοσοκομεία ειδικός νόμος και ειδική διάταξη προέβλεπε ότι άμα τη δημοσιεύσει των οργανισμών των νοσοκομείων οι υπηρετούντες μονιμοποιούνται σε θέσεις ανάλογες με τα προσόντα τους κλπ. Μονιμοποιούνται άπαντες. Στα δύο αυτά πανεπιστημιακά νοσοκομεία δεν δημοσιεύθηκαν οργανισμοί. Και ερχόμαστε σήμερα, μετά από τόσο καιρό, να απολύσουμε 300 ανθρώπους οι οποίοι καλύπτουν πάγιες ανάγκες, οι οποίοι έχουν και εξειδίκευση και τους λέμε να πάνε να γράψουν ιστορία ή γεωγραφία. Δεν είναι πράγματα σοβαρά αυτά. Είναι ψυχολόγοι, είναι ψυχίατροι, είναι άνθρωποι εξειδικευ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ίσης άνθρωποι οι οποίοι δεν μπορούσαν να υπηρετήσουν σε μόνιμες θέσεις. Γιατί; Διότι υπάρχουν σε ανάπτυξη προγράμματα χρηματοδοτούμενα από την ΕΟΚ για την αλλαγή στην ψυχιατρική περίθαλ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πόσο έχουμε βραδυπορήσει στο ζήτημα της ψυχιατρικής περίθαλψης. Έχουμε γίνει καταγέλαστοι διεθνώς. Εφαρμόζονται, λοιπόν, ορισμένα προγράμματα επανένταξης, πιλοτικά προγράμματα, για αλλαγή στον τρόπο της επανένταξης των ασθενών αυτών. Και το προσωπικό φυσικά, μέχρις ότου αυτά τα προγράμματα αποδώσουν και σε ποία έκταση θα αποδώσουν - θα κριθεί αυτό το πράγμα - δεν μπορεί να είναι σε μόνιμες θέσεις. Αν εκτιμηθεί σε κάποια φάση ότι χρειάζονται αυτά τα προγράμματα και αποδίδουν, τότε θα μονιμοποιηθούν σαν υπηρεσίες αυτές οι ομ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λοιπόν παρέχεται στον Υπουργό το δικαίωμα να ανανεώνει τις ετήσιες συμβάσεις, μέχρις ότου τα προγράμματα αυτά, που χρηματοδοτούνται γενναιότατα με δισεκατομμύρια από την ΕΟΚ, αποδώσουν. Εμείς τι κάνουμε αυτήν τη στιγμή; Απολύουμε όλο αυτό το προσωπικό. Αυτήν την αλλαγή, η οποία έχει επιχειρηθεί εδώ και καιρό στον τομέα της ψυχιατρικής περίθαλψης, την τορπιλίζουμε. Και ποιους θα πάρουμε μετά; Ανθρώπους που ξέρουν γεωγραφία ή ανθρώπους που έχουν δουλέψει 1-2-3 χρόνια σ` αυτά τα προγράμματα, και γνωρίζουν, είναι ειδικοί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βλέπετε ότι ολόκληρες υπηρεσίες, όπως αναφέρθηκε από συναδέλφους, αποδιοργανώνετε με τον τρόπο αυτό. Και δεν πρόκειται να προσπορισθείτε κομμα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οικονομία, κύριε Υπουργέ, μπορείτε να κάνετε οικονομία μη διορίζοντας, όχι απολύοντας. Διορίστηκαν αυτοί οι άνθρωποι καλώς ή κακώς. Μην επικαλούμαστε επιχειρήματα αξι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Σ:...ώστε να προσπορισθούμε βραχ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θεσμα κομματικά οφέλη, όπως το κάνετε εσείς. Διότι αυτά θα πληρωθούν πολύ ακριβά.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Προεδρίας της Κυβέρνησης, κ. Έβερτ,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έρνησης): Κυρίες και κύριοι συνάδελφοι, επειδή βρισκόμαστε στο Β` Τμήμα, θα ήθελα δι` ολίγον να αναλύσω τους λόγους που μας οδήγησαν στο να φέρουμε σήμερα προς ψήφιση το άρθρο 1 του σχετικού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είναι γνωστό, η Οικουμενική Κυβέρνηση έφερε νομοσχέδιο στη Βουλή, η οποία το ψήφισε ομόφωνα, για το πρόβλημα των εκτάκτων υπαλλήλων, των εποχικών υπαλλήλων, των υπαλλήλων με σύμβαση ορισμένου χρόνου, για να δώσει μια τελική λύση, η οποία λύση επέρχεται δια των εξετάσεων που έχουν προγραμματιστεί στις 23 του επόμενου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άταξη αυτή ήταν σαφέστατη και είναι σαφέστατη. Έχει ορισμένα σφάλματα, όπως π.χ. το γεγονός ότι καλούνται πράγματι πτυχιούχοι να δώσουν εξετάσεις, όπως πράγματι είναι ατυχέστατη, διότι έρχονται να δώσουν εξετάσεις καθαρίστριες και λοιπό βοηθητικό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αμε όμως αυτήν τη διάταξη όλοι μαζί και σήμερα δεν μπορούμε να παριστάνουμε τους Πόντιους Πιλάτους, ότι δεν ξέραμε τι κάναμε. Δεν εμφανίστηκε κανένας σ` αυτήν την Αίθουσα, όταν ψηφιζόταν ο νόμος, από καμία Πτέρυγα, για να φέρει οποιασδήποτε μορφής αντίρρηση για λεπτομερειακή επίλυση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λέον είχε αρχίσει η διαδικασία της προωθήσεως των ενεργειών για να γίνει ο διαγωνισμός, διαπιστώθηκε ότι για ορισμένες μόνο κατηγορίες, για τους πτυχιούχους και τους αποφοίτους του λυκείου, τους οικονομικούς και διοικητικούς υπαλλήλους, υπήρχε πρόβλημα για να καταλάβουν πάγιες και διαρκείς θέσεις με συμβάσεις αορίστου χρόνου. Έπρεπε να μονιμοποιηθούν. Και σ` αυτό το σκοπό αποσκοπεί η συγκεκριμένη διάταξη. Να διορθώσει δηλαδή μία αντισυνταγματικότητα, η οποία εφαρμόστηκε επανειλημμένα και στο παρελθόν. Και στην κατ` αρχήν συζήτηση του νομοσχεδίου, σας εξήγησα ότι στο παρελθόν έγιναν 9 φορές προσλήψεις ομάδων υπαλλήλων με αυτήν τη διαδικασία, που μπορεί να θέσει και αυτούς τους ανθρώπους, αν δεν ψηφιστεί πλέον αυτή η διάταξη, στον αέρα και να δημιουργήσει προβλήματα και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τους κυρίους συναδέλφους και στην πρωτολογία και στη δευτερολογία ότι θα πάμε να δημιουργήσουμε την Πλατεία Κλαυθμώνος με τις απολύσεις. Θα σας έλεγα το εξής: Παραλάβατε την ανεργία, κύριοι συνάδελφοι του ΠΑΣΟΚ, στο 3,5% του ενεργού πληθυσμού και τον οδηγήσατε στο 10%. Συνεπώς, αν υπάρχει τέτοιο πρόβλημα, το έχετε δημιουργήσει από πολλού χρόνου. Θα σας υπενθυμίσω ότι είχατε παραλάβει 182.000 ανέργους το 1981 και τους οδηγήσατε σχεδόν στο μισό εκατομμύ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Δεν τους μετράγ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παρακαλώ, μη με διακόπτετε. Δεν διέκοψα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659.000 δημοσίους υπαλλήλους, εργαζόμενους στα Υπουργεία, στα Νομικά Πρόσωπα Δημοσίου Δικαίου και στα Νομικά Πρόσωπα Ιδιωτικού Δικαίου, στον ευρύτερο δηλαδή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μας στοιχίζουν αυτοί; Μας στοιχίζουν 1.200 δισ. δραχμές, δηλαδή 1,2 τρισ., δηλαδή πάνω από το 10% του ΑΕΠ. Είναι δυνατό, έπ’ άπειρον, να καλύπτουμε τα ελλείμματα του δημόσιου τομέα, δια της αυξήσεως της φορολογίας, δια της αυξήσεως των τελών, δια της επιβολής νέων, εν πάση περιπτώσει, φορολογιών στον ελληνικό Λαό ή θα κοιτάξουμε πώς θα μειώσουμε 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ότι υπάρχει μια υπερεπάρκεια προσωπικού - το ομολόγησε και ο Συνασπισμός αυτό - και ότι έχουμε πολύ περισσότερο προσωπικό στην Ελλάδα στο δημόσιο τομέα, απ' ό,τι έχει ολόκληρη η Γαλλία. Από κάπου πρέπει να ξεκι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ότι ο διαγωνισμός αυτός γίνεται για να καλυφθούν οι «ημέτεροι « της Νέας Δημοκρατίας. Αν είχαμε σκοπό να καλύψουμε τους «ημέτερους « της Νέας Δημοκρατίας, κύριοι συνάδελφοι, θα κάναμε ένα διαγωνισμό για 25.000 ανθρώπους και όχι για 4.700 και θα φροντίζαμε μέσα από τον «ημέτερο « διαγωνισμό, μέσα από ένα νόθο διαγωνισμό, να προσλάβουμε 25.000 ανθρώπους. Αυτή θα ήταν η λογική και αυτό θα έκανε κάθε κυβέρνηση, η οποία θα ήθελε να κομματισθεί. Δεν θα μιλούσαμε περί ενός διαγωνισμού 4.700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αμε πάλι, κύριοι συνάδελφοι, να διώξουμε τους ανθρώπους του ΠΑΣΟΚ, δεν θα κάναμε κανένα διαγωνισμό. Θα βρίσκαμε την ευκαιρία, λόγω της αντισυνταγματικότητας της διατάξεως να πούμε ότι δεν υπάρχει θέμα διαγωνισμού, ο νόμος αυτός είναι αντισυνταγματικός, δεν εφαρμόζεται, στις 30/9 είναι υποχρεωμένοι να φύγουν όλοι και από κει και πέρα, θα κάνουμε ένα νόθο διαγωνισμό, με προϋποθέσεις και με όρους τους οποίους εμείς θα κρίνουμε σκόπι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έγινε μια ολόκληρη διαδικασία και από τις 24.800 τόσους υπαλλήλους κρίθηκαν οι 4.700 ότι καλύπτουν πάγιες και διαρκείς ανάγκες, σημαίνει ότι η πρόθεση ήταν να έλθουν ως μόνιμοι υπάλληλοι στο δημόσιο αυτοί οι οποίοι πράγματι καλύπτουν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ις λεπτομέρειες, τώρα, του άρθρου. Ο Νόμος ο αρχικός, ο οποίος ψηφίστηκε ομόφωνα, δεν προέβλεπε τι θα γίνει σ' εκείνους τους οργανισμούς που υπήρχε ένας έκτακτος υπάλληλος ή ένας υπάλληλος εποχικός, ο οποίος καλείται πλέον να μονιμοποιηθεί και να καλύψει μια πάγια και διαρκή ανάγκη. Την ειδικότητα τη συγκεκριμένη, δεν την προέβλ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λοιπόν τη δυνατότητα στον καθ' ύλην αρμόδιο Υπουργό, αν υπάρχει μια ειδικότητα την οποία δεν προβλέπει ο οργανισμός, όχι μόνο του Υπουργείου αλλά και ενός νομικού προσώπου, ενός νοσοκομείου π.χ., να δημιουργήσει τη συγκεκριμένη θέση. Και θα πρέπει η θέση αυτή - γιατί εδώ δεν κρίνονται πρόσωπα, κρίνονται θέσεις - να καλύψει μια συγκεκριμένη πάγια και διαρκή ανάγκη με μια συγκεκριμένη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το προβλέψουμε αυτό, θα πρέπει να απολυθούν όλοι οι υπάλληλοι στις 30/9 - γιατί αυτό είναι βέβαιο γεγονός - και να περιμένουμε ν' αλλάξουν όλοι οι οργανισμοί, να φάμε δηλαδή ένα χρόνο. Και μετά από ένα χρόνο, να τους καλέσουμε να συμμετάσχουν σ' ένα διαγωνισμό ή αφού έχει γίνει ο διαγωνισμός, να τους πούμε «περιμένετε να βρεθούν οι θέσεις, να μπουν σε κάποιο οργανισμό, και τότε να σας τις εγ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Αναφερθήκατε στην παρ.4 του άρθρου 1, όπου λέμε ότι «αν κάποιο υπηρεσιακό συμβούλιο δεν έστειλε τις προτάσεις του, θεωρείται ότι μπορεί να προχωρήσει η διαδικασία χωρίς τη γνώμη του». Όπως σας είπα, ο νόμος τον οποίο εμείς ψηφίσαμε ομόφωνα, δεν έλεγε σε καμία περίπτωση ότι η γνώμη του υπηρεσιακού συμβουλίου είναι υποχρεωτική. Αν έλεγε ότι η γνώμη του υπηρεσιακού συμβουλίου ήταν υποχρεωτική, τότε δεν υπήρχε κανένα θέμα και τότε θα είχατε και δίκιο για την παρατήρηση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χει μπει αυτή η παράγραφος; Γιατί από τους 1.200 οργανισμούς, υπάρχει το ενδεχόμενο, υπάρχουν ορισμένες περιπτώσεις οι οποίες έχουν παρατηρηθεί τώρα τελευταία, ορισμένοι μικροί οργανισμοί να μη συμμορφ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ουμε συνεπώς σ' αυτήν την περίπτωση, που ένας οργανισμός δεν συμμορφώθηκε ή το διοικητικό συμβούλιο αμέλησε; Σ' αυτήν την περίπτωση θα πούμε ότι επειδή αμέλησε το διοικητικό συμβούλιο ή ο οργανισμός σ' αυτούς τους υπαλλήλους τους 2, 3, 4 δεν θα τους δώσουμε τη δυνατότητα να διαγων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κειμενικότητα του διαγωνισμού. Τα κριτήρια τα οποία βάζουμε, το γεγονός ότι το 45% της βαθμολογίας προέρχεται από το πτυχίο δείχνει την αντικειμενικότητα. Είναι γεγονός ότι γίνεται ένας διαγωνισμός, ο οποίος όπως πολύ σωστά παρατηρήθηκε από κάποιον συνάδελφο του ΠΑΣΟΚ, είναι σχεδόν όμοιος μ' αυτόν των πανελληνίων εξετάσεων που γίνονται για τα ΑΕΙ. Διαφοροποιείται σε ορισμένα σημεία, διότι δεν ξέραμε πόσα εξεταστικά κέντρα θα δημιουργηθούν, πόσες θα είναι οι αιτήσεις, υπάρχουν ειδικότητες, άλλοι είναι πτυχιούχοι, άλλοι είναι απόφοιτοι λυκείων, δεν είναι ομοειδείς οι εξετάσεις όπως συμβαίνει για την εισαγωγή σ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ία παρατήρηση από τον κ. Κακλαμάνη, στην οποία του απήντησα χθες, αλλά νομίζω ότι ο κ. Κακλαμάνης είχε δίκαιο και αυτήν την παρατήρηση θα την κάνω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ακλαμάνης χθες ότι η διαφορά των τριών βαθμών, που δίδεται μεταξύ πρώτου και δεύτερου εξεταστέου στις 70 ποσοστιαίες μονάδες, είναι πολύ μικρή. Και εδώ οι τρεις ποσοστιαίες μονάδες ελήφθησαν από αντιγραφή, από τις εξετάσεις των λυκείων. Του απήντησα ότι γίνεται με βάση το 10 ή το 20. Εζήτησα χθες το βράδυ την υπόθεση είδα ότι είχε δίκαιο ο κ. Κακλαμάνης και γι' αυτό θα παρακαλέσω, κύριε Πρόεδρε, το άρθρο, όπως τροποποιήθηκε και προσετέθη, να γίνει η εξής νέα προσθήκη μετά την παρ. 4 η οποία  να λέει τα εξής: « Η προβλεπόμενη από την παρ. 9 του άρθρου 15 του Π.Δ. 245 /1990 (ΦΕΚ 100 τ.Α) αναβαθμολόγηση γραπτών γίνεται μόνο σε περίπτωση διαφοράς βαθμολογίας των εξεταστών μεγαλύτερης των δέκα πέντε (15) μονάδων». Οπότε να μην υπάρχει το πρόβλημα των τριών μον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αλλάζουν οι αριθμοί των παραγράφων ή ως εδάφιο πηγαίνει στην παρ. 3, ως δεύτερο εδάφ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Νομίζω ότι νομοτεχνικά αυτό θα μπει με τον αριθμό 5 και από εκεί και πέρα το 5 θα γίνει 6, το 6 θα γίνει 7, το 7 θα γίνει 8, 9 η τροπολογία και 10 η προσθή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Κύριε Υπουργέ στα 20 θα είναι 3 και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0 θα είναι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εν υπάρχει τέτοιο θέμα είναι ενιαίο το 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μεταξύ 0 και 70 σ' αυτήν την κλίμακα, η διαφορά μεταξύ πρώτου και δεύτερου βαθμολογητή να είναι 15 μονάδες, προκειμένου να γίνει αναβαθμολό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άλιστα, 55 με 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Ναι, πρέπει όμως να τροποποιήσετε και την προηγούμενη διάταξη που λέει ότι αναβαθμολόγηση γίνεται αφού έχουν αποκαλυφθεί τα γραπ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εν υπάρχει τέτοια περίπτωση και αποτελεί δήλωση και δεν προβλέπεται από πουθενά και σας το είπα και χθες. Ο κ. Κακλαμάνης υπεστήριξε χθες, ότι υπάρχει ενδεχόμενο να γίνει το εξής: Να βαθμολογήσουν οι δύο κριτές να ανοίξουν τα γραπτά, να διαπιστωθεί τότε ότι υπάρχει η διαφορά μεταξύ του πρώτου και του δεύτερου πάνω βέβαια από 15 ποσοστιαίες μονάδες και να αποκαλυφθεί το όνομα. Δεν υπάρχει καμία περίπτωση, μόνο όταν θα ολοκληρωθεί όλη η βαθμολογία είτε πρόκειται για πρωτογενή βαθμολογία ή για αναβαθμολόγηση και αυτό παρακαλώ να γραφεί στα Πρακτικά για να μην αναδιατυπώνουμε 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α θέματα πώς διασφαλί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Τα θέματα διασφαλίζονται, κύριε συνάδελφε, και θα ακολουθηθεί ακριβώς το ίδιο σύστημα. Και σας καλούμε - επειδή βλέπω ότι δεν έχετε πρόθεση να μας πιστέψετε - και το ένα κόμμα και το άλλο να έρθετε να συμμετάσχετε σ' αυτές τις εξετάσεις. Τι άλλο θέλετε να σας πω; `Έχουμε ορίσει 5 καθηγητές των ΑΕΙ. Ο κ. Κακλαμάνης είπε μόνο ο ένας είναι αναμφισβήτητος. Ωραία. Πιστεύετε εσείς ότι αυτός ο ένας θα δεχθεί να βάλει την υπογραφή του σε μία διαδικασία, όπως και την έβαλε την υπογραφή του στο διάταγμα το οποίο εκδώσ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είπα για κανέναν εγώ,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καλούμε, κύριε Κακλαμάνη σαν ΠΑΣΟΚ, και τον Συνασπισμό σ' αυτές τις γραπτές εξετάσεις για να διαπιστώσετε ότι είναι αντικειμενικές να συμμετάσ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ψηφισθεί 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ύριος Υπουργός απέφυγε συστηματικά να απαντήσει σε πολύ σοβαρά ζητήματα τα οποία τέθηκαν στη συζήτηση και του άρθρου αυτού και ειδικότερα της τροπολογίας, που έρχεται ως προσθήκη παρ. 9 και αφορά ολόκληρη την κρατική μηχανή. Εκεί δεν είπε ούτε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μπεράνω ότι συνομολογεί όσα είπαμε; Ότι παραδέχεται αυτό που είπα και εγώ, ως εκπρόσωπος του ΠΑΣΟΚ, και ο κ. Γαλανός ως εκπρόσωπος του Συνασπισμού, ότι μεταθέτει για τον μετά τις δημοτικές εκλογές χρόνο, το ξεκαθάρισμα όλων εκείνων που δεν ανήκουν στη Νέα Δημοκρατία και είναι τώρα σε διοικήσεις τραπεζών, οργανισμών κ.λπ., και ανήκουν ενδεχομένως στον Συνασπισμό. Γιατί για μας δεν έχετε αφήσει ούτε έναν φίλο του ΠΑΣΟΚ. Τώρα, ήρθε η σειρά του Συνασπ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Κακλαμάνη, επειδή βλέπω ότι επιμένετε, συνομολογώ σε ένα πράγμα. Παραβλέπετε το γεγονός ότι με πολλή μεγάλη προσοχή παρακολούθησα τα όσα είπε η Αξιωματική Αντιπολίτευση. Συνομολογώ ότι από 1.9.1986 μέχρι 8.12.1988 κάνατε με επιλογή 1.346 ομάδες παράνομων προσλήψεων, που αναφέρονται σε 120.000 άτομα. Αυτή είναι η περηφάνια του κόμματό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συνομολογήσατε μόνο όταν σιωπήσατε κατά την αγόρευσή σας, αλλά συνομολογείτε και τώρα, που πήρατε το λόγο και υποθέσαμε όλοι ότι θα απαντήσετε στο συγκεκριμένο θέμα. Ότι, δηλαδή, με την τροπολογία που φέρνετε, μεταθέτετε, μέχρι τέλους Δεκεμβρίου την προθεσμία, για να αντικαταστήσετε διοικήσεις τραπεζών, οργανισμών, κρατικών επιχειρήσεων, θυγατρικών επιχειρήσεων σε ολόκληρο το δημόσιο τομέα. Και αντί να μου απαντήσετε σ` αυτό, μου λέτε, όπως λέει ο Λαός μας, «περσινά ξινά σταφύλια». Είναι μια λαϊκή παροιμία πολύ χαρακτηριστική για εδώ. Στο θέμα, δε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πατε ότι μεταθέτετε την κλίμακα από 3 σε 15. Είναι σωστό αυτό. Εγώ, όμως, επιμένω. Σας διάβασα τη διάταξη, η οποία αναφέρει ότι καταγράφονται τα ονοματεπώνυμα των διαγωνιζομένων, μετά αποκαλύπτονται τα γραπτά, καταγράφονται τα στοιχεία στις καταστάσεις αυτές και αν διαπιστωθεί η διαφορά στη βαθμολογία μεταξύ πρώτου και δεύτερου βαθμολογητή, γίνεται αναβαθμ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λυπάμαι, - δεν θέλω να εκφράζομαι τόσο επιθετικά, αν θέλετε, αλλά δημαγωγείτε. Μας λέτε, ελάτε στο Υπουργείο Προεδρίας εσείς και ο κ. Γαλανός να πάρετε μέρος. Μα, το πρόβλημα δεν είναι στο Υπουργείο Προεδρίας. Το πρόβλημα είναι εξεταστές, βαθμολογητές, επιτηρητές, επιτροπές συλλογής των αιτήσεων, καταγραφής των αποτελεσμάτων, αναβαθμολόγησης, διαβίβασης των εγγράφων των εξετάσεων, επιτροπές προφορικών διαγωνισμών που θα καλύψουν το πλείστον των θέσεων αυτών. Αυτά, βέβαια, όλα δεν θα τα ορίσουμε εμείς οι τρεις, εσείς, εγώ και ο κ. Γαλανός. Θα τα ορίσουν οι νομάρχες οι δικοί σας. Και μάλιστα, έχετε διάταξη που θα ορίσετε εσείς, την τελευταία στιγμή, από τους πενήντα τόσους νομάρχες, ποιοι θα κάνουν αυτήν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αγωνισμός αυτός είναι διαβλητότατος, είναι αναξιοκρατικότατος. Και μπορούσατε να τον αποφύγετε, αν θα είχατε καλές και καθαρές προθέσεις. Δεν τις έχετε.</w:t>
      </w:r>
    </w:p>
    <w:p>
      <w:pPr>
        <w:pStyle w:val="Style15"/>
        <w:rPr/>
      </w:pPr>
      <w:r>
        <w:rPr>
          <w:rFonts w:eastAsia="Courier New" w:cs="Courier New" w:ascii="Courier New" w:hAnsi="Courier New"/>
        </w:rPr>
        <w:t xml:space="preserve">  </w:t>
      </w:r>
      <w:r>
        <w:rPr>
          <w:rFonts w:cs="Courier New" w:ascii="Courier New" w:hAnsi="Courier New"/>
        </w:rPr>
        <w:t>Μας λέτε ότι θέλετε να κάνετε οικονομία. Η οικονομία, την οποία κάνετε, είναι γύρω στα 25 δισ., απολύοντας προσωπικό που καλύπτει πάγιες και διαρκείς ανάγκες. Διαλύετε νοσοκομεία, Αιγινίτειο, Αρεταίειο. Διαλύετε πανεπιστήμια, του Αιγαίου, του Ιονίου, το Θεσσαλικό, που δεν έχουν μόνιμο ενταγμένο προσωπικό. Διαλύετε την ΕΣΗΕΑ, την Στατιστική Υπηρεσία. Αφαιρείτε από τα περισσότερα υποκαταστήματα Τραπεζών Κτηματικής, Ιονικής, Εμπορικής, προσωπικό που καλύπτει αυτήν τη στιγμή τη λειτουργία τους. Διαλύετε τον Οργανισμό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και άλλα, ων ουκ έστιν αριθμός, δεν έχουν κόστος 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έτε μας κάνετε αυτήν την οικονομία. Σας είπε όμως ο Διοικητής της Τράπεζας της Ελλάδος χθες ο κ. Χαλικιάς, ότι ήδη μέσα σ' ένα τρίμηνο έχετε επιβαρύνει με 30% επιπλέον τις κρατικές δαπάνες, που σημαίνει ότι με το ύψος του εκτελούμενου προϋπολογισμού έχετε ήδη σπαταλήσει 250 δισ. επιπλέον. Μη μιλάτε λοιπόν για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ν κομματισμό των επιλογών σας σε σχέση με το προσωπικό που θα πάρετε, λέτε και πάλι κύριε Υπουργέ υποχρεωτικά, αν θέλαμε να πάρουμε δικούς μας θα κάναμε για 25.000. Όχι το κάνετε για 4.700 και δίνετε τη δυνατότητα στα όργανα τα κομματικά που έχετε σ' όλα τα Υπουργεία και τους Οργανισμούς που έβαλαν στην άκρη μαζί με σας με εντολές της Κυβερνήσεως τις γνώμες των υπηρεσιακών συμβουλίων, βγάλατε ένα ποσοστό σε κάθε φορέα από τις 25.000, ώστε εκεί είτε τους δικούς σας, είτε όσους θα σας προσφέρουν γη και ύδωρ, στους εκπροσώπους που έχετε των κλαδικών σας στα διάφορα Υπουργεία και Οργανισμούς, αυτούς να τακτοποιήσετε μ' αυτό το διαγωνισμό παρωδία. Και οι άλλοι φυσικά θα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επίσης θα μπορούσαμε να μην κάνουμε το διαγωνισμό, να επικαλεσθούμε την ατέλεια του Προεδρικού διατάγματος, την ατέλεια του ν. 1882. Θέλετε να τηρήσετε βλέπετε και κάποια προσχήματα. Άλλωστε είπατε ότι θα γίνονται και άλλοι διαγωνισμοί. Στην Ελλάδα κύριε Υπουργέ, πλην του συστήματος των γενικών εξετάσεων επί ΠΑΣΟΚ, του συστήματος των πανελληνίων εξετάσεων επί Νέας Δημοκρατίας, δεν υπήρξε καμία διαγωνιστική διαδικασία, που να μην αμφισβητήθηκε και δεδομένου δυστυχώς των πολιτικών ηθών τα οποία ξανά οξύνονται στο θέμα αυτό του κομματισμού, δεν λέγω ότι ομαλοποιήθηκαν πλήρως επί ΠΑΣΟΚ, αλλά τώρα οξύνονται ξανά σε υπέρμετρο βαθμό, θα έχουμε ξανά τις οποιεσδήποτε διαγωνιστικές διαδικασίες, να αμφισβ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ν ν.1735. Εμείς μια φορά ξεκινήσαμε, δεν προφθάσαμε το 1988, γνωρίζουν οι συνεργάτες σας το άγχος μου στο Υπουργείο Προεδρίας, να προφθάσω μέσα στο 1988 να μπει μπροστά το σύστημα. Μπήκε για πρώτη φορά το 1989. Έχετε τώρα στο Υπουργείο Προεδρίας τις αιτήσεις, τα πτυχία, τους τίτλους σπουδών 150.000 νέων ανθρώπων. Δώστε μία προθεσμία να υποβάλουν και άλλοι. Έχετε τους κομπιούτερ των Υπουργείων. Έχετε το σύστημα ολόκληρο. Και δώστε αποτελέσματα έτσι, χωρίς ψευτοδιαγωνισμούς, ψευτοεπιτροπές, εξεταστές που θα ορίζονται από το κόμμα, προβλήματα θα έχετε περισσότερο, αλλά δεν σας αφήνουν οι έξαλλοι, οι φανατικοί, δεν σας αφήνουν αυτοί που στέλνουν τα τηλεγραφήματα από την Ζάκυνθο που σας διάβασα χθες. Δεν θέλω να σας αδικώ, γιατί εγώ καταλαβαίνω και κάποιο άγχος που έχετε σαν Υπουργός Προεδρίας. Δέχεσθε και όλα τα μηνύματα και όλες τις πιέσεις και όλες τις απαιτήσεις για διορισμούς από τους πάντες για όλο το δημόσιο τομέα. Όμως τί κάνετε ως Υπουργός, σας στέλνει ο τάδε τους σταθμούς Ζακύνθου και σας λέει σας ξέρετε εγκρίνετε τον τάδε εποχικό διότι δεν μας έδωσε ακόμη το όνομα του άλλου εποχικού η νομαρχιακή μας επιτροπή της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την τόλμη αλλά διολισθαίνετε σ' αυτό τον κατήφορο του κομματισμού, αφού έχετε το όπλο στα χέρια σας που λέγεται νόμος 1735 και μπορείτε να τα καλύψετε όλα αυτά τα ζη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ε ο κ. Υπουργός κάτι και για την ανεργία. Ξέρει ο κ. Υπουργός, από το 1974 που θητεύουμε μαζί σ' αυτήν την Αίθουσα φροντίζω πάντοτε να είμαι όσο περισσότερο διαβασμένος. Θυμάστε το έγγραφο που είχατε στείλει στην ΕΟΚ που ζητούσατε ως Υπουργός Οικονομικών να σταλεί στην ΕΟΚ από το Υπουργείο Εθνικής Οικονομίας, για το πραγματικό ύψος της ανεργίας επί Νέας Δημοκρατίας; Και το λέγατε σωστά, διότι βλακωδέστατα κάποιοι τότε μέσα στο κόμμά σας και στην κυβέρνησή σας για να δείχνουν εσωτερικώς ότι δεν υπάρχει ανεργία, δεν υπάρχουν στρατιές ανέργων, έχαναν τα κονδύλια της ΕΟΚ για κοινων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τότε «γιατί δεν παρουσιάζουμε την πραγματική ανεργία»; Η πρώτη μου δουλειά όταν πήγα στο Υπουργείο Εργασίας ήταν ακριβώς αυτή να δώσουμε τα στοιχεία της ανεργίας. Τα στοιχεία της ανεργίας είναι τα ίδια, κύριε Υπουργέ. Δεν μειώσαμε την ανεργία. Από 6,5% που είπατε - ήμουν Υπουργός Εργασίας της Οικουμενικής Κυβέρνησης - ήταν 6,9%. Είναι τα στοιχεία που έδωσα ο ίδιος στη δημοσιότητα το Γενάρη του 1990. Αναζητήστε τα. Δυστυχώς, το 10% για το οποίο μιλάτε είναι δικό σας επίτευγμα μέσα σε λίγους μήνες. Ήταν 6,9% επί Οικουμενικής κυβερνήσεως το Γενάρη του 1990. Ζητή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ας είπατε ότι έφθασε στο 10% η ανεργία και δυστυχώς δεν είναι μόνον η ανεργία, είναι ο πληθωρισμός που τον υπερδιπλασιάσατε μέσα σε λίγους μήνες, είναι αυτή η γενική διάλυση και της οικονομίας και της δημόσιας διοίκησης και της κοινωνίας δυστυχώς. Γιατί όταν διαλύεται η πολιτεία αρχίζει και αποσυντίθεται και η κοινωνία. Και εδώ είναι οι μεγαλύτερες ευθύνες σας. Τι λέτε στους 25.000 νέους που τους ρίχνετε έτσι στο δρόμο; Να συνεχίσουν με το σταυρό στο χέρι να πορεύονται απέναντι σε μία πολιτεία που δείχνει αυτή την παγερή, αντικοινωνική, σκληρή συμπεριφορά απέναντ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ακόμα ώρα πριν ολοκληρώσουμε την ψήφιση αυτού του νομοσχεδίου να σκεφθείτε και να αποφασίσετε. Το νόμο - το τονίζω - τον 1735 τον έχετε, εφαρμόστε τον και θα είσαστε και εσείς τότε υπερήφανος και όλοι εδώ μέσα σ` αυτήν την Αίθουσα και θα μπορούμε να βγούμε με άλλον αέρα προς την κοινωνία, για να την καλέσουμε τότε συναινετικά και όπως αλλιώς τα λέτε χωρίς να τα τηρείτε να βοηθήσει να βγει ο Τόπος από την πολύπλευρη κρίση που αντιμετωπίζε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πειδή και εσείς έχετε μνήμη, κύριε Κακλαμάνη, αλλά και εμείς έχουμε μνήμη θα σας παρακαλέσω να διαβάσετε τις εισηγητικές εκθέσεις του προϋπολογισμού του 1982, 1983 και 1984 για να διαπιστώσετε πόσο παραλάβατε την ανεργία, βάσει των όσων λέγατε εσείς και που την φθάσατε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πατε τώρα ότι είναι 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Την τριπλασιάσατε. Διαβάστε τις εισηγητικές εκθέσεις των οικονομικών υπουργών του 1982, 1983 και 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έχομαι αυτό που είπατε εσείς, δηλαδή ότι είναι 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 μη διακόπτετε. Έχετε μία κακή συνή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πειδή ο κ. Κακλαμάνης έθεσε ένα θέμα και δεν θέλω ψηφίζοντας το Σώμα να υπάρχει έστω και η παραμικρή εντύπωση ότι είναι δυνατόν να υπάρξει ένας διαγωνισμός, ο οποίος δεν θα είναι σωστός και επειδή θέσατε το θέμα της αναβαθμολόγησης σε σχέση με την αποκάλυψη των γραπτών, εμείς πιστεύουμε ότι είναι εξασφαλισμένη με το π.δ. όπως έχει εκδοθεί. Αλλά για να μείνετε βέβαιοι ότι δεν υπάρχει ενδεχόμενο να αποκαλυφθούν τα ονόματα μεταξύ της βαθμολόγησης και αναβαθμολόγησης στη συνέχεια της προσθήκης που κάναμε τώρα με την παρ. 5 να προστεθεί στο τέλος ότι «η αναβαθμολόγηση των γραπτών γίνεται πριν την αποσφράγιση των ονοματεπωνύμων των υποψηφίων». Έτσι δεν νομίζω να έχετε πλέον καμία αμφιβο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θέλετε να σας βάλω χρόνο ή θέλετε απλώς να κάνετε μία παρέ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οθέτω ότι κλείνει η συζήτηση και επομένως έχω το δικαίωμα να ολοκληρώσω με την τριτολογία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χω τη γνώμη ότι μιλήσατε τρεις φορ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ύριε Πρόεδρε, είναι η περίπτωση με τον κ. Γιατράκο, για την ισότητα, όπως είπαμε, των όπ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ακλαμάν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κ. Υπουργός επιλεκτικός απαντά στις παρατηρήσεις μας, σε εκείνες που μπορεί να τον διευκολύνει η αποδοχή τους στο να διατηρήσει την εικόνα που θέλει, όπως μας είπε και την πρώτη μέρα που μίλησε από το Βήμα, την εικόνα που η τηλεόραση θα πρέπει να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βάλαμε πολύ σοβαρότερα ζητήματα. Η αναβαθμολόγηση ήταν κάτι σκαστό. Χαίρομαι που το συνομολογείτε και το παίρνετε πίσω, διότι θα ήταν φοβερό να λέτε «γράφουμε μεν στα ονοματεπώνυμά σας» - όπως λέει το διάταγμα - «τι βαθμό πήρατε και μετά θα δούμε αν θα αναβαθμολογ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θα έτρεχαν όλοι να πούν «με την αναβαθμολόγηση να διο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βάλαμε και άλλα ζητήματα. Σας είπα, εάν θέλετε να κάνετε αδιάβλητο διαγωνισμό, γιατί δεν βάζετε τώρα μία διάταξη, που να πεί ότι το σύστημα των γενικών εξετάσεων, ο μηχανισμός του συστήματος των γενικών εξετάσεων χρησιμοποιείται για το διαγωνισμό της 23 Σεπτεμβρίου και τελειών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ψάχνετε για εξεταστές όταν έχετε τους εξεταστές των γενικών εξετάσεων, καθηγητές που έχουν διδάξει συγκεκριμένα μαθήματα; Γιατί θα ψάχνετε για βαθμολογικά κέντρα, όταν έχετε τα βαθμολογικά κέντρα των εξετάσεων; Γιατί θα ψάχνετε για νομάρχες στο σύνολο των 55, όταν έχετε τους 20 των 20 νομαρχιών, όπου εκεί υπάρχουν μηχανισμοί παραλαβής των γραπτών, φύλαξη των γραπτών, διατήρηση της σιγουριάς ότι δεν θα υπάρξει καμία λαθροχειρία; Γιατί - το τονίζω - τη μόνη διαγωνιστική διαδικασία, που έχει μείνει αλώβητη στη συνείδηση του απλού πολίτη, τη διαδικασία των γενικών εξετάσεων δεν την υι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ιμη είναι η εμπειρία των εργαζομένων στο σύστημα των γενικών εξετάσεων, τα ίδια έξοδα, τα ίδια προβλήματα έχουν αντιμετωπιστεί 5 χρόνια, που εφαρμόζεται το σύστημα. Γιατί τώρα εσείς πειραματίζεστε και θα έχετε προσωπικώς τα προβλήματα, όταν θα αρχίσουν οι καταγγελίες, τι έγινε με το νομάρχη τάδε, που έβαλε το δείνα εξεταστή, που είναι της ΔΑΚΕ και το δέλτα που είναι από κεί, και που ήταν εκείνη την ημέρα στο εξεταστικό κέντρο και ήταν πάνω από το παιδί του δέλτα, που έδινε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αυτό τον επικίνδυνο δρόμο ακολουθείτε, αν πράγματι η πρόθεσή σας είναι να κάνετε έναν αδιάβλητο διαγωνισμό; Λυπάμαι, αλλά επιβεβαιώνετε από την πολλαπλή σιωπή σας, ότι έχουμε δίκιο γι` αυτά που καταγγ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για τέταρτη φορά κύριε Υπουργέ που μιλήσατε, δεν δώσατε καμία απάντηση. Γιατί - ενώ έχετε ακόμη δύο μήνες και πλέον για να αλλάξετε τα συμβούλια των οργανισμών, των τραπεζών, των επιχειρήσεων, των ΕΡΤ, του Ραδιοτηλεοπτικού Συμβουλίου, των νοσοκομείων, της Ολυμπιακής Αεροπορίας, του ΟΣΕ, τα πάντα ζητάτε μία προθεσμία που σας πάει πέραν των δημοτικών εκλογών; Για μένα - ενοχλώντας και κάποιους αγαπητούς συναδέλφους της άλλης πλευράς με τον τόνο μου και το ύφος μου-όπως είπα και από την πρώτη μέρα που συζητήσαμε το περίφημο πολυνομοσχέδιο, είχατε μέχρι τις εκλογές μία εικόνα μετριοπάθειας και συναίνεσης. Κάποιοι σας πίστεψαν και απλοί πολίτες και κόμματα-και σας βοήθησαν στην πορεία σας προς την εξουσία. Στη συνέχεια απορρίψατε αυτή την εικόνα. Ήταν ένα προσωπείο. Το απορρίψατε. Το απορρίψατε σταδιακώς. Το ορόσημο είναι οι δημοτικές εκλογές. Έχετε την πεποίθηση ότι τα αδιέξοδα της πολιτικής σας θα ξεπεραστούν δυναμικά. Και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κάποτε στον επόμενο από εμένα Υπουργό Παιδείας, τον κ. Τρίτση, ότι όταν είσαι Υπουργός Παιδείας είναι σαν να βρίσκεσαι μέσα σε ένα υαλοπωλείο. Δεν μπορείς να πετάς πέτρες σε αυτούς που διέρχονται απ' έξω. Κάποιος θα πάρει μιά από τις πέτρες που πετάς, θα στην ρίξει πίσω και θα σου κάνει γυαλιά καρφιά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ό κάνετε εσείς συνολικά ως Κυβέρνηση. Ενώ υπάρχουν τόσα προβλήματα στον Τόπο, προβλήματα οικονομικά, προβλήματα κοινωνικά, εθνικά, μεγάλα εξωτερικής πολιτικής ζητήματα, κρίσιμα θέματα, για τα οποία αγωνιούμε όλοι και εσείς αγωνιάτε - δεν έχουμε δικαίωμα να σας αμφισβητήσουμε τις προθέσεις σε ορισμένα θέματα, που αφορούν την εθνική υπόσταση αυτού του Λαού, ζητήματα που αφορούν την εδαφική ακεραιότητα αυτής της Χώρας - τι κάνετε μπροστά σε αυτά τα προβλήματα; Έχετε υιοθετήσει την άποψη των έξαλλων των φανατικών. Εμείς ευτυχώς είχαμε ελαχίστους εξ` αυτών και εγκαίρως τους ξεφορτωθήκαμε. Υιοθετήσατε εσείς τώρα εκείνους που έλεγαν ότι κάθε δεξι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ης Νέας Δημοκρατίας, κωδωνοκρ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να ομιλ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ΛΙΠΟΥ: Τι είναι αυτά που λέτε; Δεν ξέρουμε τι κάνατε τόσα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να μην υψώνω τη φωνή μου, ακούσετέ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χρήσιμα πράγματα. Και ο Υπουργός που κάνει ότι δεν με ακούει είμαι βέβαιος ότι με ακο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ο άρθρο 1, όμως,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κείνους, λοιπόν, που έλεγαν ότι κάθε δεξιός είναι σαν ένα φίδι, που πρέπει να τον πατάς μέχρι να λειώσει το κεφάλι του, αυτούς τους εγκολπωθήκατε εσείς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Διαμαρτυρίε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οι έξαλλοι αυτοί μας έβλαψαν και ευτυχώς τους ξεφορτωθήκαμε. Αυτή είναι η υπόθεση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Διαμαρτυρίε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η ησυχία παρακαλώ, να τελειώ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ταναλώθηκε όλη η συνεδρίαση με το άρθρο 1,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άποια πράγματα απ' αυτά που λέω είμαι βέβαιος ότι εκφράζουν και άλλα τμήματα αυτής της Αιθούσης. Ο Τόπος έχει πραγματικά ανάγκη από μετριοπάθεια και από συναίνεση. Και πάντοτε είναι οι έμποροι του μίσους και του κομματισμού και του ρεβανσισμού ανάμεσά μας. Αυτούς τους κυρίους δεν πρέπει να τους διευκολύ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Διαμαρτυρίε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παρακαλώ να μιλάτε επί του άρθρου 1. Μιλάτε σαν να μιλάτε επί της αρχής, ή σαν να αναπτύσσετε επερώτηση. Σας παρακαλώ περιοριστείτε στο άρθρο 1, για να τελειώ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ύμφωνοι. Όπως γνωρίζετε το άρθρο 1 είναι η καρδιά του νομοσχεδίου. Υποστηρίξαμε και επιμένουμε ότι με αυτό τον διαγωνισμό έχουμε μια παρωδία. Καλούνται 250.000 νέοι άνθρωποι ενόψη δημοτικών εκλογών να εξεταστούν. Και υποστηρίζουμε επίσης ότι η τροπολογία που έρχεται στη συνέχεια από τον Υπουργό, για ολόκληρο τον κρατικό μηχανισμό, που μεταθέτει για μετά τις δημοτικές εκλογές τις αλλαγές είναι - και σιωπά ο Υπουργός, ενώ έχει μιλήσει 4 φορές, το συνομολογεί - μια προθεσμία για να ξεμπερδέψει η Νέα Δημοκρατία με ότι έδωσε το καλοκαίρι του 1989 στο Συνασπισμό. Και αν τυχόν ξέμεινε κανείς πασοκτζής σε κάποιον οργανισμό να φύγει και να ρυθμιστούν ταυτοχρόνως τα εσωκομματικά ζητήματα και οι διαφωνίες των παραγόντων και των οργανώσεων της Νέας Δημοκρατίας ενόψη δημοτικώ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όμως η Βουλή να νομοθετεί υπηρετώντας σκοπιμότητες του κόμματος που κυβερνά και να αφήνει τη δημόσια διοίκηση και την κρατική μηχανή ένα χρόνο στον αέρα. Διότι, όλα αυτά τα όργανα της διοίκησης, υπηρεσιακά συμβούλια, διοικήσεις είναι όλες στον αέρα, γιατί έχει λήξει η θητεία τους. Παραμένουν μέχρι ότου αντικατασταθούν. Ποιός αποδίδει έργο, όταν γνωρίζει ότι θα αντικατασταθεί. Το έργο που αποδίδει είναι να τρέχει μεταξύ Βουλευτών, Υπουργών και οργανώσεων, να δίνει εξετάσεις στη ΔΑΚΕ, στις κλαδικές και στους παράγοντες του κόμματος, για να μείνει σ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τα διαλύσετε όλα φίλοι της Νέας Δημοκρατίας. Κύριε Υπουργέ, μην τα διαλύσετε όλα. Και τα διαλύετε δυστυχώς και θα έρθετε αργότερα να λέτε «τότε έκαμα άσχημα, που δεν άκουσα τον Κακλαμάνη, δεν πάτησα πόδι και δεν είπα εγώ ως Υπουργός Προεδρίας, σταματώ και διορισμούς και κομματισμούς και αφήνω ένα έργο σ' αυτό το Υπουργείο από το οποίο πέρ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κύριε Πρόεδρε, καταψηφίζουμε αυτό το άρθρο και την τροπολογία που προστίθεται για την κρατική μηχανή. Και καλούμε την Κυβέρνηση να εντάξει σε οργανικές θέσεις το προσωπικό που καλύπτει πάγιες και διαρκείς ανάγκες. Να αποσύρει την αντισυνταγματική διάταξη. Γνωρίζει ο κ. Υπουργός και το είπε πριν, ποιες είναι τώρα οι ανάγκες και κατά κλάδο και κατά κατηγορία και κατά θέση. Παρά ταύτα ζητάει εξουσιοδότηση εν λευκώ και όχι γι' αυτές μόνο τις θέσεις, αλλά γενικώς και αορίστως για να διορίζει, να συνιστά θέσεις και να συνεχίζεται αυτό το όργιο του κομματισμού. Είναι μέγα λάθος και εμείς δεν θα συνεργήσουμε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για να μιλήσει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ρωτάται το Τμήμα, αν γίνεται δεκτό το άρθρο 1, όπως τροποποιήθηκε με την παράγραφο 5 που προσέθεσε ο κ. Υπουργός, με την παράγραφο 9 όπως προσετέθη κατά τη συζήτηση στη Διαρκή Επιτροπή και με την τροπολογία με γενικό αριθμό 245 και ειδικό 4 που προσετέθη ως παράγραφος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παρ. 9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γινε αναρίθμηση κύριε Κακλαμάνη. Παρενεβλήθη και 5η παράγραφος. Επομένως, η 8 πήρε αριθμό 9 και η 9 πήρε τον αριθμ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άρθρο 1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ρωτήσατε το Τμήμ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εβαίως, το άρθρο 1 έγινε δεκτ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παρακαλώ να διατυπωθεί το ερώτημα ονομαστικ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Με συγχωρείτε πάρα πολύ. Το άρθρο 1 έγινε δεκτό και εισερχόμεθα στη συζήτηση του άρθρου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γώ αμφισβητώ το αποτέλεσμα. Ρωτήστε το Τμήμα ονομαστικ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υνάδελφε, αμφισβητείτε το αποτέλεσμα τη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δεν αμφισβήτησα αυτό που είπατε εσείς, αλλά θέλω να διαπιστωθεί, αν αυτό που είπατε ανταποκρίνεται στην παρουσία των συναδέλ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υνάδελφε, αμφισβητείτε το αποτέλεσμα της ψηφοφορίας, δηλαδή ως προς το αν έγινε δεκτό κατά πλειοψηφία το 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για να μην δημιουργούνται εντυπώσεις. Ο Κανονισμός, όπως ξέρετε, δεν έχει τον όρο «αμφισβ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Αντιρρ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ντιρρήσεις. Άλλο το ένα, άλλο το άλλο. Θέλω να επιβεβαι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ακλαμάνη, όταν προβάλλετε αντιρρήσεις, δεν τις προβάλλετε διότι αμφισβητείτε αν η πλειοψηφία είπε «δεκ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μην κάνουμε συζήτηση επ` αυτού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Άλλο αμφισβήτηση και άλλο το να μην είμαι βέβαιος. Δεν είμαι βέβαιος και θέλω να βεβαιωθ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πό τους συναδέλφους των οποίων θα αναγνώσω τα ονόματα προβλήθηκαν αντιρρήσεις ως προς το αποτέλεσμα της ψηφοφορίας. Η αίτηση τους είναι η ακόλου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διεξαχθεί ονομαστική ψηφοφορία επί του άρθρου και την υπ` αριθμ.245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Αθήνα 23/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Απ.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Ορέστης Παπαστρα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Σύλβα Ακρί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Γιάννης Διαμαν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Βασ.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Ιωάν.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Δημοσθ. Βουβαλού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Γεωργ. Σπ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Κώστας Γείτ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Γεωργακόπουλος Δη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στρατή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Ακρίτα.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ίλειος Παπαδ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ο απαιτούμενος αριθμός. Ύστερα από αυτό διακόπτεται η συνεδρίαση για 10 λεπτά, για να ακολουθήσει ονομαστική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Μ Ε Τ Α  Τ Η  Δ Ι Α Κ Ο Π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Βασίλης Παπαγεωργόπουλος από τη Νέα Δημοκρατία και ο κ. Ιωάννης Ανθόπουλ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χόμενοι το άρθρο 1, ψηφίζου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ή δεχόμενοι το άρθρο 1, ψηφίζουν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Ψ Η Φ Ο Φ Ο Ρ Ι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ΠΡΩΤΗ ΑΝΑΓΝΩΣΗ ΤΟΥ ΚΑΤΑΛΟ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ΠΑΠΑΓΕΩΡΓΟΠΟΥΛΟΣ. Είναι κανείς που δεν άκουσε το όνομ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Παπαγεωργόπουλε, αυτό το λέω εγώ στο τέλος, όχι εσείς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θα επαναλάβετε την ανάγνωση του καταλόγου ως προς τους απόν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ίναι κανεί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ούνται οι κύριοι ψηφολέκτες να προβούν στην καταμέτρηση τω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 ΤΩΝ ΨΗ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σας ανακοινώσω το αποτέλεσμ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εψήφισαν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εψήφισαν 50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γγε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δρακτά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γνωστόπολου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αστασ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ντωνίου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οραχάης Βασ.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εροντόπουλος Κυριάκ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εωργολιό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ιαννέλλης-Θεοδοσιά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ιατράκο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Δαμιανό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Δημοσχάκης Θεοφά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Ζαχαράκ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λαϊτζίδ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ραγκιοζόπουλος Αχιλλέ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ραγκούνης Ανδρέ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ασσίμ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ατσαρό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ατσιγιάνν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Κοσκινά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Κουνε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Κούρ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Κυριαζόπουλ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Μαμμωνά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Μεϊμαράκη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Μπακογιάννη Θεοδώρα (Ντόρα)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Νικο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Παναγιωτί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Παπαγεωργίου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Παπαγεωργ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Παπαγεωργόπουλο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Παπαδημητρί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Παπαφιλίπ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Ποτήρ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αλίκα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πηλιόπουλλου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αμάτης Δημήτριος του Γ.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αμάτης Δημήτριος του Ι.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υμπιλί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Ταλιαδούρος Σπυρίδω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ιούφας Δημ.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Τσαγγάρης Φραν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Φράγκος Δημήτριος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δαμόπουλ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κρίτα Σύλβα Καίτ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λαμπάν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θ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οστολάκ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ρσένη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Βαλυράκης Ιωσήφ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Παπαντωνίου Ιωα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Βουβαλούδης Δημοσθέ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Βρεττό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Γείτονα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Γερανίδ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ιαννόπουλος Σπύ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Γλαβίν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Ζαμπου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κλαμάν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λούδης Σπύ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οκελίδη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Γεωργακόπουλος Δημ.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Πρασιαν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Μπέ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Πάγκαλο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Μπεντενιώτης Μανώ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Παπαδόπουλο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Παπαδόπουλο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Κωνσταντινίδης Ε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Παπαζώη Ελισάβε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απαστρατής Ορέσ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Δασκαλ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οττά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Ροκόφυλλο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γουρίδης Πα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κουλαρί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πυριούνης Κυριάκ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ωτηρλ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Κοκκινοβασίλης Χρ.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Τσοβόλα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Τσούρα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Φούρας Ανδρέα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αλανός Νικ.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ωνσταντόπουλος Νικ.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ραϊανός Χατζηδημητρίου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Λεντάκης Ανδρέ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αφίλη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εβαστάκης Αλέξανδρ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δρεαδάκη Αναστασ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ΧΙ: 5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άρθρο 1 έγινε δεκτό με την προσθήκη της παρ. 8 όπως διαμορφώθηκε στη Διαρκή Επιτροπή και με την προσθήκη της τροπολογίας του κυρίου Υπουργού, ως επίσης και με την παρ. 5 η οποία επροσ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Υπ. Προεδρίας της Κυβέρνησης): Κυρίες και κύριοι συνάδελφοι, είναι σε όλους μας γνωστό, ότι η άσκηση του λειτουργήματος του Βουλευτού προϋποθέτει την απασχόληση ενός ολόκληρου επιτελείου επιστημόνων και βοηθών, ούτως ώστε να είναι πράγματι αποδοτική η εκτέλεση των καθηκ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βρισκόμαστε σε μία περίοδο λιτότητος, βρισκόμαστε σε μία περίοδο που δεν είναι δυνατόν να προσλαμβάνονται οι υπάλληλοι στο δημόσιο τομέα, και συνεπώς, κάθε υπάλληλος πλέον είναι αναγκαί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ο Πρόεδρος της Κυβερνήσεως αμέσως μετά την ορκωμοσία της νέας Κυβερνήσεως - και όταν επρόκειτο οι Υπουργοί να τοποθετήσουν μετακλητούς υπαλλήλους, ή κυρίως να πάρουν υπαλλήλους δι` αποσπάσεως από διάφορα Υπουργεία - έδωσε εντολή οι αποσπάσεις αυτές να κινηθούν στο μισό αριθμό απ` ό,τι εδικαιούντο οι Υπουργοί και οι Υφυπουργοί, για να μπορέσουν τα υπόλοιπα πρόσωπα να διατεθούν στη συνέχεια στους Βουλευτές. Και έτσι, οι σημερινοί Υπουργοί και Υφυπουργοί έχουν το μισό προσωπικό από αυτό που υπήρχε στις προηγούμενες κυβερν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ίνει τη δυνατότητα στην Κυβέρνηση σήμερα να αυξήσει τον αριθμό των απεσπασμένων υπαλλήλων προς τους Βουλευτές κατά ένα επιπλέον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ψήφιση των διατάξεων για τον πρώτο υπάλληλο, τον οποίο αποσπούμε από το δημόσιο, από παράλειψη δεν είχε δοθεί η δυνατότητα να παίρνει όλες τις αποδοχές, τις οποίες έπαιρνε όταν εργαζόταν σε κάποια συγκεκριμένη υπηρεσία, με συνέπεια να υπάρχει άρνηση προσφοράς υπηρεσίας σε ορισμένους Βουλευτές, γιατί παίρνουν τελικά σε ορισμένες περιπτώσεις μισθό πολύ μικρότερο από αυτόν, τον οποίο ελάμβανα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αρακαλέσω, κύριε Πρόεδρε, αυτό το οποίο είναι ήδη διατυπωμένο ως άρθρο 2 να μπει παρ. 1 και να μπει μία δεύτερη παράγραφος, η οποία να λέει το εξής: «Ο προβλεπόμενος στην ανωτέρω ΠΥΣ, παρ. 1, τελευταίο εδάφιο, αριθμός υπαλλήλων που διατίθεται για τη γραμματειακή υποστήριξη του έργου των Βουλευτών, ορίζεται σε δύο. Η διάταξη αυτή ισχύει και για τους Έλληνες Βουλευτές του Ευρωπαϊκού Κοινοβουλίου. Στους υπαλλήλους που διατίθενται για τη γραμματειακή υποστήριξη των Βουλευτών, και Ελλήνων Βουλευτών του Ευρωπαϊκού Κοινοβουλίου, καταβάλλονται οι αποδοχές που λαμβάνουν οι υπάλληλοι των υπηρεσιών, στις οποίες ανήκαν οργανικά. Στις αποδοχές περιλαμβάνονται τα πάσης φύσεως επιδόματα και πρόσθετε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γίνει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Επιτρέπετε μια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ε την άδεια του Προεδρείου, κύριε Κοραχά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Κοραχά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Υπουργέ, με συγχωρείτε για τη διακοπή, αλλά θα ήθελα να σας παρακαλέσω, στην προσθήκη που είχατε την καλοσύνη να διαμορφώσετε, στην παράγραφο που αναφέρεται στις αποδοχές, να προστεθούν οι εξής φράσεις: «Στις αποδοχές περιλαμβάνονται επίσης, τα πάσης φύσεως επιδόματα και πρόσθετες παροχές της οργανικής τους θέσεως καθώς και τα οδοιπορικά τα προβλεπόμενα για τους συνεργάτες γραμματείς των βουλευτών, βάσει της από 12/1/90 αποφάσεως της Ολομελείας της Βουλής των Ελλή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συνάδελφε, το μόνο το οποίο προστίθεται είναι η λέξη «οδοιπορικά». Όπως αντιλαμβάνεσθε, δεν είναι δυνατόν να δημιουργήσουμε προβλήματα προς τα έξω και να υποχρεώνουμε τον κάθε Βουλευτή να κάνει καταθέσεις οδοιπορικών, να δικαιολογεί οδοιπορικά ότι ο υπάλληλος έκανε 3 ή 4 την εβδομάδα,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 βάλετε το μίνιμουμ, ή μέσο ό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Παρακαλώ ακούστε με, αν έχετε την καλοσύνη, κύριε συνάδελφε.</w:t>
      </w:r>
    </w:p>
    <w:p>
      <w:pPr>
        <w:pStyle w:val="Style15"/>
        <w:rPr>
          <w:rFonts w:ascii="Courier New" w:hAnsi="Courier New" w:cs="Courier New"/>
        </w:rPr>
      </w:pPr>
      <w:r>
        <w:rPr>
          <w:rFonts w:cs="Courier New" w:ascii="Courier New" w:hAnsi="Courier New"/>
        </w:rPr>
        <w:t>...ή να εγκρίνει υπερωρίες ο Βουλευτής. Αυτά είναι απαράδεκτα πράγματα, τα οποία θα μας θίξουν προς τα έξω. Παρακαλώ, να κάνετε αποδεκτή τη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πως το διετύπωσε ο κ. Υπουργός θα τεθεί σε ψηφοφορία γιατί αν τεθεί αλλιώς αφορά και προϋπολογισμό Βουλής και Κανονισμό Βουλής και ενδεχομένως να έχει και άλλες επιπτώσεις. Κύριε συνάδελφε, μην επιμείνετε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πό κει και πέρα, θα χρειαστεί και υπογραφή του Υπουργείου των Οικονομικών, την οποία αυτήν την ώρα δεν έχ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Κοραχάη, εφ' όσον τελείωσε ο κ. Υπουργός, έχετε το λόγο ως εισηγη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κύριε Υπουργέ, δεν χρειάζεται εδώ ν' αναπτύξω τους λόγους για τους οποίους το Σώμα πρέπει να αποδεχθεί το 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οποίο άρθρο 2 συζητείται με την τροποποίηση που έκανε ο κ.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Θα ήθελα να σας παρακαλέσω, κύριε Πρόεδρε, και να παρακαλέσω και τον κ. Υπουργό να θελήσει να προσθέσει την εξής φράση: «Στις αποδοχές περιλαμβάνονται επίσης και τα πάσης φύσεως επιδόματα και πρόσθετες παροχές της οργανικής τους θέσεως». Δεν το λέει η προσθήκη σα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Λέει «τα πάσης φύσεως επιδόματα και πρόσθετες παρ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Πρέπει να προστεθεί «της οργανικής τους θέσεως». Δεν είναι πλήρες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Φοβούμαι ότι το ειδικεύετε έτσι, κύριε Κοραχά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Γιατί, κύριε Υπουργέ; Πιστεύω ότι αυτό το αποσαφηνί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ντάξει, κύριε Κοραχάη, να προστεθεί «της οργανικής τους θέ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ε αυτή την παρατήρηση, κύριε Πρόεδρε και κύριοι συνάδελφοι, θα ήθελα να παρακαλέσω να γίνει αποδεκτό το 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ρασιαν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είχαμε αναφερθεί και πάλι και όταν θέσαμε το θέμα που τελικά έγινε δεκτό με την τροπολογία που πρότεινε ο κ. Υπουργός είχαμε βάλει και άλλη μια διάσταση που αφορά τους υπαλλήλους που αποσπώνται στα γραφεία των Βουλευτών. Είναι και η βαθμολογική τους εξέλιξη, όχι μόνο η μισθο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λεσα τον κ. Υπουργό - το έθεσα και χθες - ότι δεν πρέπει να τίθενται σε ήσσονα μοίρα πολλοί απ' αυτούς, με το πρόσχημα ότι δεν υπάρχει το κατάλληλο πρόσωπο για να εκφράσει άποψη πάνω στην υπηρεσιακή τους κατάσταση. Καθηλώνονται βαθμολογικά. Δεν φτάνει, λοιπόν, μόνο η οικονομική τους ικανοποίηση, αλλά πρέπει να λυθεί και αυτό το πρόβλημα, γιατί αλλιώς, κύριε Υπουργέ, θ' αναγκαστούμε να παραμείνουμε στο ίδιο καθεστώς, να έχουμε υπαλλήλους δεύτερης και τρίτης κατηγορίας. Θα υπάρχει απροθυμία προσώπων ικανών, προσώπων καταρτισμένων, που έχουν κάποιες φιλοδοξίες, να αποσπαστούν στα γραφεία των Υπουργών, τη στιγμή κατά την οποία αυτοί θα καθηλώνονται και δεν θα παρακολουθούν τη βαθμολογική εξέλιξη των συναδέλφ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να προστεθεί και αυτή η ρύθμιση. Είναι ένα δίκαιο αίτημα το οποίο έχουν διατυπώσει όλοι οι ενδιαφερ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ας μη δημιουργούμε προβλήματα εκεί που δεν υπάρχουν. Δεν υπάρχει κανένα πρόβλημα στην εξέλιξη των υπαλλήλων που βοηθούν και στηρίζουν τους Βουλευτές. Πάντως, για το καλό, γίνεται μια δήλωση στα Πρακτικά η οποία φυσικά ψηφίζεται ομόφωνα, ότι δηλαδή δεν υπάρχει κανένα εμπόδιο στην εξέλιξη των υπαλλήλων αυτών και ότι εξελίσσονται κανονικά. Άλλωστε, δεν υπήρχε τέτοιο θέμα και στο παρελθ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μετά την οξύτατη αντιπαράθεση που είχαμε στο άρθρο 1, που μας δόθηκε η ευκαιρία όλων να δώσουμε μια απάντηση και στη φιλολογία των τελευταίων ημερών ότι δεν εμφανιζόμαστε στη Βουλή, - δώσαμε όλοι στην Αίθουσα με την παρουσία και των 101 Βουλευτών του Τμήματος απάντηση σ' αυτή τη φιλολογία η οποία, όπως ξέρετε, πάντα έχει μια μεγάλη έκταση - ερχόμαστε τώρα στο άρθρο 2 και παρακαλώ να έχω την προσοχή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ρώτα-πρώτα να δώσουμε, να αντιληφθεί η κοινή γνώμη και οι υπάλληλοι του δημόσιου τομέα ότι η παρουσία αυτών των υπαλλήλων κοντά στους Βουλευτές και τη λειτουργία της κρατικής μηχανής διευκολύνει, πάντοτε με την προϋπόθεση ότι βελτιώνεται και η λειτουργία των ίδιων των Βουλευτών. Και πρέπει να παραδεχθούμε ότι απ' αυτά που ακούγαμε οι πρώτοι Βουλευτές μετά την μεταπολίτευση του 1974 για το έργο των παλαιοτέρων Βουλευτών, ότι παρόλα όσα και εσείς κατηγορήσατε εμάς και εμείς κατηγορούμε τώρα εσάς, έχει σημαντικά βελτιωθεί ο ρόλος και η παρουσία τ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η εποχή εκείνη που οι Βουλευτές των Νησιών κατέβαιναν πρώτα στο λιμάνι του Πειραιά για να παραλάβουν τα αντικείμενα προς ιατρική εξέταση των πράγματι «πελατών τους» τότε, δεν είναι η εποχή που εδώ πέρα σ' αυτήν την Αίθουσα αναλίσκονταν οι περισσότεροι από τους Βουλευτές μ' αυτό που ήταν το αντικείμενο της τροπολογίας, οι εκατοντάδες, οι διακοσάδες των τροπολογιών. Αυτά πρέπει να τονίζονται, διότι η κοινή γνώμη πολλές φορές καταδημαγωγείτε από εξωκοινοβουλευτικά στοιχεία σε βάρος του Κοινοβουλίου και του έργου, το οποίο οι Βουλευτές προσφέρουν υπηρετούντες το σύνολο του ελληνικού Λαού, με τον τρόπο που ο καθένας αισθάνεται κατά συνείδηση ότι εκπληρώνει αυτήν την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καταλάβει η κοινή γνώμη ότι αυτήν την περίοδο που πράγματι και εσείς από άλλη σκοπιά και εμείς από άλλη φροντίζουμε να αντιμετωπισθούν προβλήματα οικονομικά που έχει ο Τόπος, ότι δεν ζητούν οι Βουλευτές αυξήσεις, δεν ζητούν πρόσθετες αποδοχές, κλπ. Και ταυτόχρονα να γνωρίζει η κοινή γνώμη ότι ιδιαίτερα οι Βουλευτές των επαρχιών κυριολεκτικώς πεινούν. Και πεινούν οικογένειες Βουλευτών που είναι αναγκασμένοι να έχουν διαμονή στην Αθήνα, να γνωρίζουν αυτοί που κατηγορούν τους Βουλευτές 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υρίσκονται στο Τμήμα, ότι κάθε Βουλευτής που έρχεται από την επαρχία για το Τμήμα Διακοπών καταβάλει πολλαπλάσια εκείνων που λαμβάνει ως αποζημίωση. Και να μη διαβάζουμε λοιπόν είτε παραπολιτικά σχόλια, είτε τίτλους σε εφημερίδες που γνωρίζουμε ότι πράγματι υπηρετούν την υπόθεση του κοινοβουλευτισμού και της Δημοκρατίας, αλλά παρεισφρύουν και τέτοια γραπτά, πολλές φορές, που δίνουν μια άλλη εικόνα τη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δώ αποφασίζουμε λοιπόν, κύριε Πρόεδρε, να έχει ο Βουλευτής και ο Ευρωβουλευτής έναν δημόσιο υπάλληλο για γραμματειακή υποστήριξη, αυτό σημαίνει πρώτα απ' όλα ότι αυτός ο υπάλληλος θα λειτουργήσει περισσότερο ευόρκως, περισσότερο σωστά, αν θέλετε, διότι έχει και τη δημοσιοϋπαλληλική ιδιότητα από τον οποιονδήποτε ιδιαίτερο και παραϊδιαίτερο που δεν ξέρει κανείς καμιά φορά από πού κρατάει η σκούφια του, πως καμιά φορά έχει κολλήσει σαν βεντούζα δίπλα από έναν Βουλευτή και τι ρόλο καμιά φορά παίζει περιερχόμενος τα διάφορα Υπουργ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ίνει τη δυνατότητα να έχει ένα δημόσιο υπάλληλο με γνώσεις της δημόσιας διοίκησης, με επιστημονικές γνώσεις και μπορεί να τον βοηθήσει, δίπλα στο έργο που κάνει η Επιστημονική Υπηρεσία της Βουλής, στο έργο του, μέσα σ` αυτ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αι για να μη μακρηγορώ, εγώ θέλω, κύριε Υπουργέ, με περισσότερη ευθύτητα προς τα έξω, όταν είμαστε σωστοί - και είμαστε σωστοί - δεν έχουμε κανένα λόγο να επιφυλασσόμεθα τι θα πει ο ένας ή ο άλλος. Εδώ, ομοφώνως το Τμήμα, μπορεί να αποφασίσει τούτο. Οι υπάλληλοι αυτοί δεν έχουν κανένα λόγο να βρίσκονται σε πολιτικά γραφεία. Κατά τη δική μου γνώμη, ήταν μια σκέψη μου, όταν ήμουν στο Υπουργείο Προεδρίας, μπορείτε να την επεξεργαστείτε αν θέλετε και σεις, άν τη δεχθείτε αυτήν τη σκέψη, θα πρέπει να υπάρχει το σώμα αυτό των λειτουργών που το συζητούσαμε, των διυπουργικών υπαλλήλων που προβλέπονται και από το νόμο 1586 και να υπάρξουν. Και εδώ η διαφοροποίηση βέβαια είναι αυτή ότι ο Βουλευτής, είναι ένα πολιτικό πρόσωπο, είναι ένα κόμμα, θα επιλέξει το στέλεχος εκείνο που θα λειτουργήσει κατ` αυτόν τον τρόπο. Έτσι θα βάλουμε τις βάσεις και στα Υπουργεία και στους Οργανισμούς. Για τρίτη φορά εγώ τονίζω αυτό που είπατε χθές και χαίρομαι διότι δε βρεθήκατε στην ανάγκη να αλλάξετε κανέναν από τα στελέχη του Υπουργείου Προεδρίας. Έτσι πρέπει να λειτουργήσουμε, αλλιώτικα δεν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300 ικανά στελέχη στο σύνολο των 600.000 που υπηρετούν σήμερα στη δημόσια διοίκηση, δεν είναι για πέταμα. Και συχνά αδικούμε αυτόν τον κόσμο. Είναι εκατοντάδες χιλιάδες εργαζόμενοι, που είναι σε θέση να προσφέρουν έργο ουσιαστικό. Εάν δώσουμε τη δυνατότητα σε εκλεκτά στελέχη να βρεθούν δίπλα στους Βουλευτές, να είσθε βέβαιοι ότι θα τους προστατεύσουν και θα τους βοηθήσουν σε παραπέρα αναβάθμιση του ρόλου τους. Ένας τμηματάρχης, κύριε Υπουργέ, του Υπουργείου Προεδρίας, εάν θα ζητήσω εγώ την απόσπασή του κοντά μου, δεν θα με παρασύρει σε λάθη τα οποία θα βρώ μπροστά μου στη συνέχεια, δεν θα παραλειτουργήσει, διότι θα έχει την φιλοδοξία να εξελιχθεί υπηρεσιακώς, να γίνει διευθυντής, να φθάσει πιο πάνω στην υπαλληλική ιεραρχία. Γι` αυτό είναι σωστό αυτό που ειπώθηκε από τον κ. Κοραχάη και από τον κ. Πρασιανάκη. Πρέπει οι υπάλληλοι αυτοί να έχουν δυνατότητα υπηρεσιακής εξέλιξης. Τώρα όπως έχει ο νόμος, ο 1586, ο αποσπασμένος υπάλληλος για να κριθεί για την κατάληψη θέσεως, από αυτές που στελεχώνουν τη δημόσια διοίκηση, από αυτές που καταξιώνουν τον υπάλληλο και του δίνουν τη δυνατότητα της εμπειρίας, των γνώσεων, όταν θα πάψει να είναι στον Βουλευτή, όταν ο Βουλευτής θα πάψει να είναι Βουλευτής, όταν ο Υπουργός θα πάψει να είναι Υπουργός, αυτός να αισθάνεται ως υπάλληλος, ως λειτουργός της Πολιτείας και του ελληνικού Λαού και όχι ως παράρτημα και παρακολούθημα του οποιουδήποτε πολιτικού, κάτι που βλάπτει αμφοτέρους και τον σκοπό για τον οποίο εμείς τώρα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λοιπόν, διότι υπάρχει διάταξη με την οποία δε μπορεί, υπάλληλος που είναι αποσπασμένος όχι σε Βουλευτή, αλλά σε άλλο Υπουργείο, σε έναν Οργανισμό, εάν κριθεί θα πρέπει να έλθει εκεί που θα κριθεί. Δε μπορεί να αναπληρωθεί αυτός στη θέση για την οποία θα κριθεί και θα επιλεγεί για να εξελ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σκέψη την οποία παρακαλώ μέχρι τέλους της συζητήσεως, ο εκλεκτότατος πράγματι συνεργάτης σας και συνεργάτης μου και πιστεύω και στο μέλλον όποιων υπουργών κ. Αντωνόπουλος, να μας διατυπώσει αυτήν τη διάταξη, ώστε αυτοί οι 300 άνθρωποι να έχουν φιλοδοξία να αποκτήσουν ευρύτερη γνώση και εμπειρία χωρίς να έχουν πρόβλημα. Τώρα δεν έρχεται κανείς να υπηρετήσει δίπλα διότι γνωρίζει και αυτά που είπε ο κ. Κοραχάης τα οικονομικά και τα υπηρεσιακά που είπε ο κ. Πρασιανάκης και εγώ. Επίσης δεν είναι ντροπή, ας πληροφορηθεί ο ελληνικός Λαός, ότι ο υπάλληλος που παίρνουμε από τη Βουλή έχει τις κατώτερες αποδοχές. Αυτό πια καταντά φτωχοπροδρομισμός και ευθυνόμαστε όλο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άνθρωποι στα γραφεία μας και φαντάζονται ότι αυτός που έχουμε ως υπάλληλο παίρνει έναν παχυλότατο μισθό, ενώ παίρνει το βασικό μισ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χετε δίκιο, κύριε Υπουργέ - δεν έχετε την έκθεση του Υπουργού των Οικονομικών, θα έπρεπε να σας το είχαν πει και νωρίτερα - εγώ θα έλεγα το εξής: Να κάνετε τη δήλωση αυτή, που είπατε, ότι πρόθεση είναι να έχουν το σύνολο των αποδοχών και των προσθέτων - όχι της θέσεως, κύριε Κοραχάη - των πάσης φύσεως προσθέτων αποδοχών. Και με αυτήν την ερμηνευτική δήλωση στη συνέχεια, κύριε Υπουργέ, σείς θα δείτε με τις υπηρεσίες το θέμα καλύτερα, ώστε με μία εγκύκλιό σας και σε συνεργασία και με τη Βουλή - εάν το Υπουργείο Οικονομικών δεν ανταποκριθεί - να δούμε πώς καλύπτουμε το θέμα αυτό, για να έχουμε πράγματι συνεργάτες που θα βοηθήσουν εμάς στο έργο μας και δι` ημών τον ελληνικό Λαό.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ήπως, κύριε Υπουργέ, θέλετε να ακούσετε και τον κύριο Κοινοβουλευτικό Εκπρόσωπο του Συνασπ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χι, κύριε Πρόεδρε, πρέπει να βάλουμε τα πράγματα στη θέση τους για να διευκολύνουμε και τ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Ως προς μέν το σκέλος των προσθέτων αποδοχών μπαίνει στη διάταξη του νόμου με την προσθήκη του κ. Κοραχάη. Και συνεπώς, δεν υπάρχει θέμα για το σκέλος των προσθέτων αποδ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Ως προς το τι εννοείτε θα το πείτε εσείς με μία εγκύκλιό σας. Να καθορισθεί με κάποια εγκύκλιο του Υπουργείου Προεδρίας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ί και πέρα, κύριε Κακλαμάνη, δεν νομίζω να υπάρχει κανένας μέσα σε αυτήν την Αίθουσα που να διαφωνεί με όσα είπατε για το θεσμό του Βουλευτή και τον τρόπο με τον οποίο ασκεί το λειτούργημά του και για τις θυσίες στις οποίες υποβάλλεται ο Βουλευτής. Δυστυχώς, ο ελληνικός Λαός δεν το έχει πληροφορηθεί και τη βασική ευθύνη τη φέρνουμε εμείς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μως, σε ένα προσεχές νομοσχέδιο - δόξα τω Θεώ το Υπουργείο Προεδρίας, όπως είπατε, φέρνει τροπολογίες - να καθίσουμε από κοινού μαζί να δούμε το θέμα της εξέλιξης. Δεν νομίζω ότι είναι κάτι το οποίο μπορούμε τώρα να θεσμοθετήσουμε. Έκανα μία δήλωση, η δήλωση μπήκε στα Πρακτικά για την εξέλιξη και πιστεύω, κύριοι συνάδελφοι, ότι μέσω του Προεδρείου προς το Υπουργείο Προεδρίας είναι δυνατόν να δούμε όλο το φάσμα των προβλημάτων που αντιμετωπίζει ο Βουλευτής. Και αναλαμβάνω την υποχρέωση στο πρώτο νομοσχέδιο που θα καταθέσουμε να αντιμετωπίσουμε και αυτό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και στη Διαρκή Επιτροπή, που έγινε η σχετική συζήτηση, ο Συνασπισμός είδε θετικώς αυτήν τη διάταξη, τοποθετήθηκε θετικά, γιατί πιστεύει ότι πράγματι είναι ανάγκη να διευχερανθεί ο Βουλευτής στην άσκηση αυτών των υψηλών καθηκόντων και να αντιμετωπίσει τα πολύπλευρα και πολύπλοκα θέματα τα οποία έρχονται προς συζήτηση, τα οποία πρέπει και αυτός με δική του πρωτοβουλία, παράλληλα με την στήριξη που έχει από την παράταξή του να επεξεργασθεί και να συμβάλει έτσι ώστε να έχει την αίσθηση ότι πράγματι επιτελεί κάποιο σημαν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νεύμα με το οποίο αντιμετώπισαν και οι άλλες Πτέρυγες αυτό το θέμα ο Συνασπισμός συμφωνεί και ψηφίζει αυτήν τη διάταξη του άρθρου 2.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ατράκος, ως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βεβαίως δεν μπορεί να προστεθεί τίποτε σε όλα αυτά που είπε ο κ. Κακλαμάνης. Συμφωνώ απόλυτα και εγώ και θα παρακαλούσα τον κύριο Υπουργό να μας δώσει την ευκαιρία να τον ενημερώσουμε λίγο περισσότερο και να γίνει τελικά μια ρύθμιση που να στοχεύει στο να βοηθηθεί ο πολλαπλά διαβληθείς ρόλος που παίζει στη δημοκρατική πολιτεία ο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λόμεθα από πολλές πλευρές, κύριε Υπουργέ. Πολλοί από μάς έχουμε επισκεφθεί ξένα Κοινοβούλια και έχουμε δει τον τρόπο με τον οποίο οι Βουλευτές των ξένων Κοινοβουλίων λειτουργούν. Έχουμε μείνει έκθαμβοι. Δεν κομίζω γλαύκας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όπου και να πάμε θεωρούμεθα ως οι ευνοημένοι, ως εκείν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οποίοι παίρνουν πλουσιοπάροχες αποδοχές και κανένας δεν αναφέρει ότι ο Βουλευτής, ιδιαίτερα της επαρχίας, διατηρεί δύο σπίτια, δύο γραφεία και ας αφήσουμε τα έξοδα κινήσεως που κάνει, για να ανταποκριθεί στοιχειωδώς στις υποχρεώσεις του ως εκπρόσωπο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μου επιτρέψετε να κάνω μία παρένθεση, γιατί η Πολιτεία, κύριε Υπουργέ, δίνει αυτοκίνητα και άλλες παροχές σε δημόσιους λειτουργούς και στους Βουλευτές όχι; Δε ζητάμε εμείς αυτήν τη μεταχείριση, αλλά ζητάμε να σταματήσει αυτή η οργανωμένη εκστρατεία εναντίον του κύρου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ο Πρόεδρος της Βουλής οφείλουν να κοιτάξουν το θέμα αυτό με ευρύτητα και να το τοποθετήσουν στην πραγματική του διάσταση. Έχω την τύχη να εκπροσωπώ το λαό της Λακωνίας από το 1974. Σε αυτήν την Αίθουσα νομίζω ότι είμαστε 4 που είμαστε Βουλευτές από το 1974. Δεν έχω πάρει μία δραχμή για τις μετακινήσεις μου, κύριε Υπουργέ, ποτέ και εκπροσωπώ μία επαρχία που χρειάζεται να μετακινούμαι με αυτοκίν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εκτεταμένο και ορεινό οδικό δίκτυ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αι ορεινό δίκτυο, όπως ξέρει ο συντοπίτης μου, κύριος Πρό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μβαίνει να έχω προσωπική εμπει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Υπουργέ, περνούσαμε από τα διόδια και απαλλασσόμεθα των διοδίων. Τώρα ήλθε μία εγκύκλιος να μην απαλλασσόμεθα. Ερωτώ, ποιος είναι ο λόγος; Δηλαδή οι 100 δρχ. που μας εδίδοντο τιμής ένεκεν είναι το πρόβλημα του κράτους, του προϋπολογισμού, είναι το πρόβλημα του ελλείμματος; Είναι μία ακόμα απόδειξη της προσπάθειας να μειώσουν το κύρος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δεν έχω μιλήσει, όταν γίνεται η συζήτηση για τον προϋπολογισμό της Βουλής. Νομίζω ότι αυτές οι μικρολεπτομέρειες δεν πρόκειται να μας ενισχύσουν οικονομικά. Απλώς τη διαφύλαξη του κύρους του Βουλευτού, θέλουμε, κύριε Υπουργέ. Θα παρακαλούσα τον παριστάμενο κύριο Πρόεδρο να διαβιβάσει το αίτημά μας και στον κύριο Πρόεδρο της Βουλής. Θα παρακαλούσα να δώσει ο κύριος Πρόεδρος της Βουλής για μία ακόμα φορά μια συνέντευξη και να εξηγήσει στον κόσμο, αυτόν που περιμένει να ακούσει μόνο κάτι άσχημο για τον Βουλευτή. Λυπάμαι που έχω πάρει αυτήν τη ροή των σκέψεων, αλλά το αντιμετωπίζω καθημερινά. Έχετε εκατοντάδες χιλιάδων αποδοχές, έχετε απεριόριστα τηλεφωνήματα, έχετε απεριόριστες δυνατότητες μετακινήσεων, έχετε επιδόματα, έχετε,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διανόητο να λέγονται και σήμερ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ποια συνέντευξη χθες, είπε ο δημοσιογράφος, ερωτών, μου φαίνεται, τον Πρωθυπουργό, τι θα κάνετε με τα προνόμια των Βουλευτών; Ποια προνόμια των Βουλευτών; Το 1974 είχα την ατυχία να είμαι εισηγητής αυτού του Ζ` Ψηφίσματος που περιέκοπτε τις προνομίες των Βουλευτών. Βεβαίως, ο Βουλευτής ήταν διαβλημένος από τη δικτατορία. Προς Θεού, τώρα την περίοδο που απεκαταστάθη η Δημοκρατία, δεν είναι δυνατό να ακούγονται φωνές του τύπου αυτού, ότι ο Βουλευτής είναι αυτός που τον περιγράφουν ίσως κακώς πληροφορημένοι κάποιοι κύριοι των μαζικών μέσων ενημε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 επαναλαμβάνω - ο Πρόεδρος της Βουλής να δώσει μία συνέντευξη εξηγώντας τις αποδοχές και της πάσης φύσεως προνομίες, που απολαμβάνει ο Έλληνας Βουλευτής σε σύγκριση με τους Βουλευτές των άλλων Κοινοβουλίων. Και τότε θα αντιληφθούμε που βρισκόμαστε εμείς και που βρίσκονται οι άλλοι. Επίσης, να εξηγήσει το ρόλο και τις υποχρεώσεις τ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ευχαριστήσω, κύριε Υπουργέ, διότι δείξατε κατανόηση στην πλειάδα των προβλημάτων που αντιμετωπίζουμε, για την εκτέλεση του έργου μας και θα ήθελα κι εγώ, κλείνοντας και πάλι να συνηγορήσω υπέρ των απόψεων των συναδέλφων που μίλησαν, γιατί ο υπάλληλος στο Βουλευτή είναι ένα πολύτιμο όργανο, είναι ένας πολύτιμος βοηθός. Και όταν παίρνει τις αποδοχές, τις κατώτερες που προβλέπει το ελληνικό δημόσιο, ποια μπορεί να είναι η απόδοσή του και ποια μπορεί να είναι οι αξία του; Και γιατί να έλθει; Και ποιο είναι το ενδιαφέρον του για να αγωνιστεί μαζί μας και το Σάββατο το βράδυ και την Κυριακή το πρωί; Για ποιο λόγο να 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ποδεχθούμε ορισμένες αλήθειες και μια και δείχνετε πράγματι την καλή προαίρεση και την καλή διάθεση, προχωρήστε και στα επόμενα βήματ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Ελευθέριος Παπαγεωργ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Κύριε Υπουργέ, την εγκύκλιο για τα διό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Χθες το βράδυ βρισκόμασταν με τον Πρόεδρο της Βουλής και κάποιος συνάδελφος του είπε για το θέμα των διοδίων. Μου φαίνεται ότι ήταν ο κ. Σιούφας. Εξεπλάγη ο Πρόεδρος. Δεν το γνώριζε και μάλιστα έβγαλε και την ταυτότητα την οποία είχε, τη βουλευτική και έλεγε «Μα εδώ λέει ότι οι Βουλευτές απαλλάσσονται των 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το θέμα να τεθεί στον αρμόδιο Υπουργό. Δεν είναι δυνατόν να νομοθετήσουμε τέτοιο πράγμα.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σφαλώς. Δεν μπαίνει θέμα αυτήν τη στιγμή. Υποθέτω ότι το ανέφερε παρεμπιπτόντ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Αυτό το οποίο αναλαμβάνει, φαντάζομαι, το Προεδρείο και εγώ είναι να μεταφέρουμε το θέμα, επειδή δεν ξέρουμε και με ποια απόφαση, ποίου κυρίου έχει γίνει. Αλλά θα πρέπει και πάλι να γίνει κατανοητό ότι το πρόβλημα δεν είναι τα διόδια, δεν είναι το χρήμα. Είναι ο εξευτελισμός τον οποίο υφίσταται ο Βουλευτής και γι` αυτό το λόγο έχει γίνει αυτή η υπόδει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ου θέματος που συζητείται, πρέπει να πληροφορήσω όπως με ενημερώνει ο κύριος Πρόεδρος ότι ετέθη το θέμα των διοδίων εννοώ στον αρμόδιο Υπουργό από χθες, από τον κύριο Πρόεδρο. Ήδη από χθες επαναλαμβάνω, έχει τεθεί στον αρμόδιο Υπουργό των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γεωργόπουλ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Χαιρετίζω και εγώ την πρωτοβουλία του κυρίου Υπουργού, με τη τροπολογία που έφερε σήμερα και μας λύνει ένα σημαντικό θέμα, κυρίως ημών των Βουλευτών τη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υπογράφω στο σύνολό τους όλα τα επιχειρήματα που οι προλαλήσαντες συνάδελφοι ανέφεραν. Δε θέλω να πλατειάσω. Θα ήθελα να αναφερθώ μόνο σ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α τη δήλωση του κυρίου Υπουργού όπως την ανέφερε στην αρχή της ανάπτυξης του άρθρου 2, να παίρνουν όλες τις αποδοχές τις οποίες έπαιρναν πριν αποσπασθούν. Αυτό πιστεύω ότι είναι και το πνεύμα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θεωρηθεί αυτό, κύριε Υπουργέ, ως ερμηνευτική δήλωση. Θα αναφέρω συγκεκριμένο παράδειγμα. Οι υπάλληλοι του Γενικού Χημείου του Κράτους και οι υπάλλη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 Δεν υπάρχει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Έχουμε πρόβλημα με το Υπουργείο Οικονομικών. Υπάρχει πρόβλημα με τον υπάλληλο που έχω αποσπάσει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Υπήρχε πρόβλημα παλιά. Τώρα δεν υπάρχει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Τα ΔΕΧΕ και τα ΔΕΤΕ που ήταν υπερωρίες, ήταν μισθός ουσιαστικά, κατεβάλλοντο πάγια. Και όμως οχυρώνοντο πίσω από τις υπερωρίες και δεν τα έδ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 είναι το πνεύμα σας και θα αρθεί και αυτή η αμφισβήτηση.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επειδή το θέμα έχει κάποια ιδιαιτερότητα αλλά και σχέση και με τη Βουλή, πρέπει να διευκρινίσει το Προεδρείο ότι η τροπολογία η οποία αφορά τις πάσης φύσεως αποδοχές εννοεί τις αποδοχές της οργανικής θέσεως και δεν έχει καμία σχέση ο υπάλληλος, ούτε οργανική, ούτε μισθολογική με τη Βουλή και τον προϋπολογισμό της. Αυτό πρέπει να διευκρι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ροπολογία, το Προεδρείο πρέπει να τη χαιρετίσει. Άλλωστε αυτό τεκμαίρεται και από τις προσπάθειες τις οποίες έχει κάνει και ο Πρόεδρος και ο προκάτοχος Πρόεδρος και γενικότερα το Προεδρείο για την αναβάθμιση του Βουλευτή και του έργ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Παραιτούμα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μφωνούμ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εωργακόπουλ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Υπουργέ, είχα υποβάλει μία τροπολογία την οποία συμπεριλάβατε στη δική σας προσθήκη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οσυρθεί λοιπόν η τροπολογία με αριθμό 241, την οποία είχα υποβάλει, γιατί τη συμπεριέλαβε ο κύριος Υπουργός στη δική του προσθήκη. Αυτό ήθελα να πω,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 (Παναγιώτης Ν. Κρητικός): Ο κ. Αυγεριν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Παραιτούμα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δευτερολογήσετε κύριε Κοραχά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υο λέξεις, κύριε Πρόεδρε, να προσθέ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Θα προσθέσω δυο λέξεις σε όσα πολύ ορθά διατύπωσε ο αξιότιμος Κοινοβουλευτικός Εκπρόσωπος του ΠΑΣΟΚ, καθόσον αφορά τη λειτουργία του Βουλευτού και τη συμπεριφορά του, εν συνδυασμό προς το άρθρο 2, που ο κύριος Υπουργός Προεδρίας της Κυβέρνησης επεξέτεινε για τους Βουλευτές του Εθνικού Κοινοβουλίου, με την προσθήκη και δευτέρου υπαλλήλου για τη γραμματειακή τους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κύριε Υπουργέ, δι' ημών, αλλά και δια του κυρίου Υπουργού Προεδρίας της Κυβέρνησης να διαβιβαστεί προς τον Πρόεδρο της Βουλής και προς την Κυβέρνηση η ανάγκη να οργανωθεί μια συζήτηση από την Τηλεόραση στην οποία να λάβουν μέρος οι εκπρόσωποι των κομμάτων. Κατά τη συζήτηση αυτή πρέπει να γίνει ευρύτερα γνωστό στον ελληνικό Λαό το πως πρέπει να λειτουργεί η Βουλή, το ρόλο και την αποστολή του Βουλευτού, έτσι ώστε να πάψουν να υπάρχουν οι φήμες που κυκλοφορούν, η έλλειψη γνώσεως για τον πραγματικό ρόλο του Βουλευτού όσο και για τις λεγόμενες παροχές, οι οποίες πολλές φορές δημιουργούν την αίσθηση ότι ο Βουλευτής είναι προνομιούχος έναντι των άλλων Ελλήνων πολιτών. Θεωρώ λοιπόν ότι είναι σκοπιμότερο αντί της συνεντεύξεως του αξιότιμου Προέδρου της Βουλής πάνω σ' αυτό το θέμα να οργανωθεί μια συζήτηση από τα κρατικά μέσα ενημέρωσης στην οποία να μετάσχουν εκπρόσωποι των κομμάτων, ώστε αυτό το θέμα να εκκαθαριστεί από τύ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 όπως τροποποιήθηκε από τον κύρ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ην έναρξη της συζητήσεως μήπως ο κύριος Υπουργός έχει να κάνει καμιά παρατήρηση επί του άρθρου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θα κάνω μια παρατήρηση στηριζόμενος στα όσα ελέχθησαν για το άρθρο 3 στην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Προεδρίας ασκεί ένα συντονιστικό ρόλο. Έναν ρόλο ιδιαίτερα στον τομέα της οργανώσεως της βελτιώσεως των μεθόδων και των διαδικασιών, στον τομέα της πατάξεως της γραφειοκρατίας και κυρίως τώρα στον τομέα της πληροφορικής και της μηχανογράφ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να γίνει η πληροφορική, για να μπορέσει να γίνει η οργάνωση, για να μπορέσει να παταχθεί η γραφειοκρατία, είναι ανάγκη να αποσπασθούν ορισμένοι υπάλληλοι από τους συγκεκριμένους φορείς πάνω στους οποίους θα γίνει η προσπάθεια της πατάξεως της γραφειοκρατίας ή της μηχανογραφήσεως ή της πληροφορικής στο Υπουργείο Προεδρίας. Δεν είναι δυνατόν να οργανώνεις ένα φορέα με προσωπικό και υπαλλήλους απλώς και μόνο στο Υπουργείο Προεδρίας. Πρέπει να γίνονται μικτές οι επιτροπές οι οποίες να λειτουργούν μέσα από το Υπουργείο Προεδρίας. Μέχρι τώρα το Υπουργείο Προεδρίας μπορούσε να αποσπάσει μέσα στην Αθήνα, γιατί ελέχθη ότι ορισμένους υπαλλήλους με αυτήν τη διάταξη θέλουν να τους αποσπάσουν στην επαρχία. Είναι ανάγκη συνεπώς στο Υπουργείο να αποσπαστούν ορισμένοι υπάλληλοι, οι οποίοι να μπορέσουν να αναλάβουν το οργανωτικό έργο, ιδιαίτερα στα ΝΠΙΔ, αλλά αυτό δεν μπορούσαν να το κάνουν ή στην τοπική αυτοδιοίκηση. Είναι ανάγκη η τοπική αυτοδιοίκηση να αποκτήσει σύστημα μηχανογραφήσεως. Δεν μπορούμε να το κάνουμε αυτό. Θα αρχίσουμε να εφευρίσκουμε διαδικασίες μόνο με τους υπαλλήλους του Υπουργείου Προεδρίας. Είναι απλή διάταξη και θέλω να επαναλάβω στον κ. Κακλαμάνη ο οποίος μου φαίνεται πως έθεσε το θέμα ότι δεν πρόκειται να αποσπαστούν εκτός του Υπουργείου των κεντρικών υπηρεσιών και αυτό ας περιληφθεί ως δήλωση δική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το έθεσα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χι κάποιος άλλος συνάδελφος το έθ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γνωρίζετε που υπηρετήσατε στο Υπουργείο Προεδρίας ότι είναι ανάγκη να πάρεις ορισμένο κόσμο ο οποίος μόλις τελειώσει η διαδικασία θα ξαναφύγ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Υπάρχει δικαιολογημένη δυσπιστ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ραχάης επί του άρθρου 3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συμμερίζομαι απολύτως τις σκέψεις του κυρίου Υπουργού Προεδρίας όπως τις ανέπτυξε ενώπιον του τμήματος και πιστεύω ότι πρέπει να παρασχεθεί δυνατότης στο Υπουργείο Προεδρίας για αποσπάσεις υπαλλήλων, σύμφωνα με τις διατάξεις της παραγράφου 2 του άρθρου 10 του νομοθετικού διατάγματος 216 κ.λπ., να επεκταθούν στα εποπτεύοντα και επιχορηγούμενα ή χρηματοδοτούμενα από το κράτος ΝΠΙΔ καθώς και από τις επιχειρήσεις των οργανισμών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ροσθέσω εδώ κύριε Πρόεδρε, ότι αυτά σε συνδυασμό προς το ψηφισθέν ήδη άρθρο 2, έτσι ώστε να υπάρχει δυνατότης στον Υπουργό Προεδρίας της Κυβέρνησης να αποσπά για την γραμματειακή υποστήριξη των Βουλευτών όχι μόνο από τον δημόσιο τομέα, αλλά και από νομικά πρόσωπα δημοσίου δικαίου ή από τους οργανισμούς τοπικής αυτοδιοικ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Κύριε συνάδελφε, δεν μπορούμε να παρέμβουμε στην τοπική αυτοδιοίκηση και να υποχρεώσουμε, τώρα, την τοπική αυτοδιοίκηση να μας στέλνει πρόσωπα και μάλιστα, να επιβαρύνεται ο συγκεκριμένος δήμος. Σκεφθείτε, μια κοινότητα με τρεις υπαλλήλους και εμείς να πούμε ότι αποσπούμε τον έναν υπάλληλο, για να έλθει να δουλέψει σε μας. Αυτό δεν μπορεί να γίνει, όσον αφορά την τοπική αυτοδιοίκηση. Ασφαλώς, η διάταξη περιλαμβάνει και τα νομικά πρόσωπα δημοσίου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αθώς και τις Τράπεζ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Οι Τράπεζες έχουν τεθεί εκτός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ήπως θα πρέπει να το σκεφθούμε αυτό,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Για τον ευρύτερο δημόσιο τομέα πλη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Έχετε κανένα πρόβλημα, κύριε Υπουργέ, να το δεχτείτε αυτό για το δημόσιο τομέα πλη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χι δεν έχω κανένα πρόβλημα. Για το δημόσιο τομέα πλην 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Σ:Κύριε Πρόεδρε, με αυτές τις παρατηρήσεις θα ήθελα να παρακαλέσω τους συναδέλφους να κάνουν αποδεκτό το άρθρο 3, με τις παρατηρήσεις, τις οποίες έκανε ο αξιότιμος Υπουργός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υχαριστ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ρασιαν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εγώ είχα την αντίρρηση στη διατύπωση αυτής της διάταξης, η οποία σας δίνει την ευχέρεια να διευρύνετε το χώρο, από τον οποίο μπορείτε να αποσπάτε προσωπικό. Όχι, βέβαια, γιατί αποκτάτε τις δυνατότητες, τις οποίες εκθέσατε στο Τμήμα, αλλά γιατί η ευχέρεια αυτή είναι αναγκαστική για τον αποσπώμενο και τον φορέα από τον οποίο προέρ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του άρθρου 10 του ν.216/74 είναι υποχρεωτική για τον αποσπώμενο. Κάτι το οποίο νομίζω ότι έχει ξεπεραστεί πια με τις νεώτερες ρυθμίσεις οι οποίες έχουν γίνει στη δημόσια διοίκηση, όπου έχει επικρατήσει η αντίληψη, οι αποσπάσεις αυτές να συναρτώνται και με τη θέληση του συγκεκριμένου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όταν αποκτάτε τέτοιου είδους δυνατότητες, τέτοιου είδους ευχέρειες, μπορεί από κάποιον - δεν αφορά μόνον εσάς, αφορά οποιονδήποτε θα βρεθεί στη θέση σας - να γίνει και κατάχρηση, με μία διάθεση, ενδεχομένως, άλλης λειτουργικότητας ή άλλης μορφής παρέμβασης ή άλλης μεταχείρισης ορισμένων προσώπων, που θα τους λένε «φύγε από κει που βρίσκεσαι και έλα εδώ», χωρίς να μπορούν να αντιλέξουν. Γι` αυτό, λοιπόν, καταψηφίζουμε αυτήν τη διάταξη όπως εισάγεται, εφόσον δεν τροποποιείται τουλάχιστον εκείνη η διατύπωση που προανάφερα, που κάνει υποχρεωτικές τις αποσπάσεις αυτών των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εβασ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και στη Διαρκή Κοινοβουλευτική Επιτροπή διατυπώσαμε ισχυρή επιφύλαξη για τη διάταξη του άρθρου 3. Και διατυπώσαμε την επιφύλαξη, γιατί, δυστυχώς, δεν έχουμε πεισθεί ότι η Κυβέρνηση και το Υπουργείο Προεδρίας μπορεί να κάνει καλή χρήση αυτής της εξουσίας, που του παρέχει το άρθρο 3. Έχουμε μια δυσπιστία ότι είναι δυνατόν αυτό το μέτρο να δημιουργήσει σοβαρά προβλήματα σε υπαλλήλους - έτσι όπως διευρύνεται η εξουσία του Υπουργού Προεδρίας - και να δημιουργήσει, ενδεχομένως, - δεν το λέω για τον κ. Έβερτ, το λέω IN ABSTRACTO για κάθε Υπουργό Προεδρίας - δυνατότητες κατάχρησης αυτής της εξουσίας και τιμωρίας, ενδεχομένως, υπαλλήλου, ο οποίος δε θα είναι, για τον α` ή β` λόγο, επιθυμητός στον εκάστοτε Υπουργό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επιφύλαξη επαναλαμβάνουμε και διατυπώνουμε την πρόταση να διαμορφωθεί η διάταξη έτσι, ώστε να λαμβάνεται υπόψη και η θέληση του υπαλλήλου για τον οποίο υπάρχει η πρόταση απόσπ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να υπάρξει μια διασφάλιση ότι δε θα γίνει σε καμιά περίπτωση κατάχρηση αυτής της εξουσίας και αυτών των δικαιωμάτων του εκάστοτε Υπουργού Προεδρίας. Αν αυτή η επιφύλαξή μας αρθεί με μια δήλωση του κυρίου Υπουργού, δε θα έχουμε δυσχέρεια να ψηφίσουμε το άρθρο 3 του υπό συζήτηση νομοσχεδίου.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Θα ήθελα να παρακαλέσω τους κυρίους συναδέλφους και τον κύριο Υπουργό Προεδρίας να παρακολουθήσουν την εξής πρόταση που έχω να διατυπώσω για τη διάταξη αυτή. Σε σχέση και με το προηγούμενο άρθρο 2, μετά την επαναοριοθέτηση του δημόσιου τομέα με το άρθρο 51 του ν. 1892, η δυνατότητα εφαρμογής της πράξεως αυτής του Υπουργικού Συμβουλίου που αναφέρεται το άρθρο 2 περιορίζεται ασφυκτικός. Και ήδη υπάρχουν όπως ακούω από συναδέλφους, υπάλληλοι φορέων του ευρύτερου δημόσιου τομέα που είχαν αποσπασθεί πριν από την εφαρμογή του νέου καθεστώτος για την οριοθέτηση του δημόσιου τομέα και οι οποίοι βεβαίως τώρα θα πρέπει να απομακρυν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Κακλαμάνη, υπάρχει πράγματι τέτοι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η βιάζεσθε, υπάρχει. Είναι απλό, λύ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1 για άλλο λόγο, για τον οποίο εμείς διαφωνούμε θα σας επικρίνουμε μετά στην τροπολογία που θα συζητήσουμε, στο άρθρο 51 βάλατε μία διάταξη η οποία λέει: «Ή κατά τις διατάξεις της προηγούμενης παραγράφου επαναοριοθέτηση του δημόσιου τομέα, δε θίγει την έκταση εφαρμογής των διατάξεων του άρθρου 44 του ν. 1882». Και θυμάσθε τη διάταξη αυτή υποθέτω γιατί ήταν και δική σας προσ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ο άρθρο 3 που μιλάτε για τις αποσπάσεις που θα μπορούν να γίνονται στο Υπουργείο Προεδρίας και αφού στην τέταρτη σειρά τον σύνδεσμο «και» τον αντικαταστήσατε με το διαζευκτικό «ή», διότι εδώ μπαίνει αθροιστικά εποπτευόμενα και επιχορηγούμενα, μπορεί να εποπτεύεται ένα νομικό πρόσωπο αλλά να μην επιχορηγείται, εκτός από αυτήν τη διόρθωση που πρέπει να κάνετε, νομίζω ότι πρέπει να προσθέσετε μια δεύτερη παράγραφο στην οποία θα πείτε, ό,τι είπατε στο άρθρο 51 για άλλο κακό, κατά τη γνώμη μας σκοπό, εδώ θα το κάνετε για καλό σκοπό, ότι κατά τις διατάξεις του άρθρου 51 οριοθέτηση εκ νέου του δημόσιου τομέα, δε θίγει την εφαρμογή της ΠΥΣ τάδε, της πράξεως του Υπουργικού Συμβουλίου κλπ. Και δεν έχετε πλέον πρόβλημα διότι πράγματι - και είναι λογικό - επί τόσα χρόνια που ίσχυε αυτή η έννοια του δημόσιου τομέα και αφ` ής θεσμοθετήθηκε αυτή η ΠΥΣ θα έχουν αποσπασθεί και άνθρωποι από τέτο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ροτάσεις μου για τη βελτίωση της διάταξης. Και θα ήθελα να πω ότι ενώ πράγματι το Υπουργείο Προεδρίας έχει ανάγκη από στελέχη τα οποία πρέπει να βρει, όπου μπορεί, νομίζω ότι αυτή η δυνατότητα κυρίως η επέκταση στους ΟΤΑ και τις επιχειρήσεις των ΟΤΑ, δε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 δυνατότητα αυτήν από τον ευρύτερο δημόσιο τομέα, όπως αναφέρεται στο νομοθετικό διάταγμα 214/74. Πριν γίνει ο ν.1256 το νομοθετικό διάταγμα 214/74 είχε δώσει αυτήν τη δυνατότητα σχεδόν σε όλο το εύρος και καθορίσθηκε μετά, από τον ν. 12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 δημιουργείτε προβλήματα δικά σας, αν θέλετε, ως Υπουργού με το προσωπικό αυτό του Υπουργείου, το οποίο είναι εκλεκτό προσωπικό και δυσφορεί όταν βλέπει να έρχονται διάφοροι από τα παράθυρα, από τις πίσω πόρτες σε ένα Υπουργείο που πρέπει να είναι κατ' εξοχήν επιτελικό. Δε σας χρειάζεται δηλαδή αυτή η τροποποίηση, εκτός εάν κάνετε κάτι το οποίο είπε ο κ. Πρασιανάκης και το λέει ήδη το διάταγμα 216/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θέλω να σας πω ότι όταν σεις κάνετε αυτήν την τροποποίηση για τους ΟΤΑ και τις επιχειρήσεις ιδιωτικού δικαίου των ΟΤΑ έχει και κάποιο προσωπικό χαρακτήρα η πρόβλεψη την οποία κάνετε. Υπήρξατε Δήμαρχος 4 χρόνια. Δε νομίζω, λοιπόν, ότι χρειάζεται αυτή η προσθήκη και παρακαλώ λάβετε υπόψη σας την πρόταση την οποία έκανα ώστε να ισχύσει εδώ η έννοια που είχε ο δημόσιος τομέας για την εφαρμογή της πράξης του Υπουργικού Συμβουλίου όπως ήταν προ του νόμου 51. Απ' ότι βλέπω και από το κλίμα της Αιθούσης δεν είμαι μόνο εγώ που έχω αυτήν την άπο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ήπως ο κύριος Υπουργός θέλει να παρέμβ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ας συνεχίσουν οι συνάδελφοι, ας προχωρήσουμε στη συζήτηση. Ετοιμάζω μία αλλ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ς το κρατήσουμε να πάμε στις τροπολογίες και γυρίζουμε μετά στο άρθρο για να το ψηφ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θα κρατήσουμε το άρθρο 3 μέχρι την οριστική του διατύπωση και θα προχωρήσουμε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τροπολογίες, κύριε Κακλαμάνη, υπάρχουν 2 εμπρόθεσμες. Η μία τροπολογία είναι η με αριθμό 231, που την υπογράφετε εσείς, ο κ. Πρασιανάκης και η κα Θωμά και η άλλη είναι η με αριθμό 242, που την υπογράφει ο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ρώτης τροπολογίας θέλετε το λόγο,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Δεν μοιράσατε τις τροπολογίες, δεν τις έχ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Ούτε εγώ έχω τη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ι τροπολογίες πρέπει να έχουν μοιρα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Οι τροπολογίες δεν έχουν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διανεμηθεί από την πρώτη μ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χι, κύριε Πρόεδρε, εγώ τροπολογία δεν έχω δ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ακλαμάν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τροπολογία αυτή κατετέθη στις 7 Αυγούστου, έχει πάρει αριθμό 231 και έχει παρέλθει μάλιστα και το 15νθήμερο που προβλέπει το Σύνταγμα για να μας πει το Γενικό Λογιστήριο εάν έχει άλλες από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υπάρχει ένα πρόβλημα πως απ' ό,τι ακούω δεν έχει διανεμηθεί, αλλά η ώρα είναι 2.30 και δεν πρέπει να καθυστερήσουμε περισσότερο. Κύριε Πρόεδρε, μήπως πρέπει να δώσετε εντολή να διανεμηθεί τώρα η τροπολογία στους συναδέλφους και στο μεταξύ να προχωρήσει 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οι τροπολογίες έχουν διανεμηθεί αλλά ήταν η προηγούμενη σύνθεση του Τμήματος που τις είχε πάρει. Αυτή είναι η μόνη διαφορά. Ενδεχομένως οι συνάδελφοι να μη το γνωρίζουν, αλλά δε φταίμε εμείς γι' αυτό. Το θέμα είναι ότι συνεχίζεται το νομοσχέδιο με άλλη σύνθεση τ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Ο Υπουργός ήταν ο ίδιος και στα δύο Τμ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έρνησης): Εγώ πάντως ήμουν ο ίδιος. Έτσι νομίζ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τις έχει τις τροπολογίες και παρακαλώ να την αναπτύξετ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οι συνάδελφοι, η τροπολογία αυτή αποσκοπεί στην οριστική, τελειωτική, δικαία, αντικειμενική λύση του προβλήματος που ταλανίζει και εμάς, αλλά ταλανίζει περισσότερο τους άμεσα ενδιαφερόμενους, τους εκτάκτους εκείνους υπαλλήλους, οι οποίοι καλύπτουν πάγιες και διαρκείς ανάγκες του Δημοσίου, των Νομικών Προσώπων Δημοσίου Δικαίου και των άλλων φορέ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προκύπτει το στοιχείο αυτό της κάλυψης των παγίων και διαρκών αναγκών; Από τα πλέον αρμόδια όργανα, τα υπηρεσιακά συμβούλια των υπηρεσιών που υπηρετούν αυτοί οι υπάλλη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με το νομοσχέδιο αυτό, ζήτησε την εξουσιοδότηση να συστήσει όσες θέσεις θέλει, όπου θέλει, όποιες κατηγορίες θέλει, όποιου κλάδου θέλει, προφανώς, όπως εμείς υποστηρίξαμε, για να προχωρήσει στη συνέχεια με διαγωνισμούς ή άλλες διαδικασίες - της ποιότητας του διαγωνισμού που κάνει τώρα, διαγωνισμού παρωδίας όπως υποστηρίξαμε - στην κάλυψή τους με προσωπικό, που θα επιλέξει με κριτήρια κομματικά που εμείς αναλύσαμε και επικρίν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ο ίδιος ο κόσμος που υπηρετεί σ' αυτές τις θέσεις. Και είναι λάθος να θεωρούν οι απληροφόρητοι, ορισμένοι που με παρωπίδες θέλουν να βλέπουν τέτοια ζητήματα, ότι αυτοί οι 25.000 υπάλληλοι είναι φίλοι του ΠΑΣΟΚ, ή του Συνασπισμού, ή άλλων κομμάτων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ργαζόμενοι, οι οποίοι είχαν προσληφθεί με σύμβαση ορισμένου χρόνου σύμφωνα με τον ν.993 της Ν. Δημοκρατίας, είτε για την κάλυψη πρόσκαιρων αναγκών με τη δυνατότητα ανανέωσης των συμβάσεων τους μέχρι 4 χρόνια - βρέθηκαν λοιπόν το 1989, το 1990 στο δεύτερο στον τρίτο ή και στον τέταρτο χρόνο και τώρα αυτούς τους διώχνετε - είτε με τις διατάξεις για την κάλυψη απρόβλεπτων αναγ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8 μήνες, αλλά που στη συνέχεια, κακώς και παρά το ν.1735, έγινε η ανανέωση των συμβάσεών τους μετά τις συνθήκες, που δημιουργήθηκαν μετά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υς τους διώξατε τελείως. Σ' άλλους κάνατε αυτές τις αλλεπάλληλες παρατάσεις. Ήρθε μετά η οικουμενική κυβέρνηση και οι υπηρεσιακές κυβερνήσεις. Και φθάσαμε μέχρι σήμερα υπάλληλοι και εργαζόμενοι που καλύπτουν πάγιες και διαρκείς ανάγκες, να ταλανίζονται με αλλεπάλληλες παρατάσεις και εκκρεμότητες της υπηρεσιακής και εργασιακής τους σχέσης μέχρι σήμερα. Σας λέγω τη νομική μου άποψη, από εμπειρία δικηγορική πριν το 1981, διότι μετά ήμουν Υπουργός, δε δικηγορούσα. Είναι παγία η νομολογία των δικαστηρίων. Όπου υπάρχουν παρατάσεις των συμβάσεων ορισμένου χρόνου και διαπιστώνεται η ύπαρξη πάγιων και διαρκών αναγκών, εκεί η σύμβαση είναι αορίστου χρόνου. Αυτές είναι οι αποφάσεις των δικαστηρίων για τον ιδιωτικό τομέα. Δεν υπάρχουν ακόμη αποφάσεις των διοικητικών δικαστηρίων, αλλά θα έρθουν τα ίδια τα πολιτικά δικαστήρια, σύμφωνα με τη νομολογία και του Αρείου Πάγου, όχι κατωτέρων δικαστηρίων, και θα εκδώσουν αποφάσεις αποζημίωσης, καταβολής μισθών ή υπερημερίας αυτών που τώρα απολύονται. Ενώ κατά τη νομολογία των δικαστηρίων αυτών, οι εργασιακές σχέσεις των ιδιωτικού δικαίου έχουν γίνει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τε σε μια περιπέτεια και εσείς ως διοίκηση, και ο κόσμος αυτός σε μια ακόμη μεγαλύτερη περιπέτεια, σε δυστυχία. Γιατί; Γιατί ξεκινήσατε λάθος και επιμένετε σ' αυτό το λάθος. Εμείς λοιπόν μ' αυτήν την τροπολογία πιστεύουμε, ότι δίνουμε λύ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με, αν υπάρχει τουλάχιστον ενός έτους συνεχής απασχόληση μέσα στην τελευταία διετία, πολύ περισσότερο αν έχουν υπερβεί τον ένα χρόνο και αν υπηρετούν και προ της διετίας αυτής. Διότι, προσελήφθησαν υπάλληλοι και τον Ιούλιο του `89 στη ΔΕΗ και αλλού, παρατείνατε τις συμβάσεις τους και φθάσαμε συνολικά σε αυτό το νούμερο των 25.000, όταν μιλούσατε για 100.000 ότι προσέλαβε μόνο το ΠΑΣΟΚ μόνο το πρώτο εξάμηνο του 1989. Απεδείχθη, ότι αυτό ήταν ανακρίβεια ολκής. Είναι 25.000 και αυτοί που προσέλαβε το ΠΑΣΟΚ και αυτοί που προσελήφθησαν επί οικουμενικής και αυτοί που υπηρετούσαν προ του 1981 και καλύπτουν, όπως λένε τα υπηρεσιακά συμβούλια πάγιες και διαρκεί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προτείνουμε να ενταχθούν αυτοί σε αντίστοιχες οργανικές θέσεις κλάδων και κατηγοριών, για τις οποίες είναι ανάλογα τα προσόντα τους και όπου δεν υπάρχουν, βεβαίως να συσταθούν θέσεις δια του νόμου αυτού και όχι δι` αορίστων αποφάσεων Υπουργών, που θα μπορούν, όπως λέτε στο άρθρο 1, να συνιστούν και να ιδρύουν όσες θέσεις θέλουν, όπως θέλουν και για όποια σκοπιμότητα θελήσουν να εξυπηρε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υπάρχουν διατάξεις στην τροπολογία αυτή για την υπηρεσιακή τους εξέλιξη, για την κρίση των υπηρεσιακών συμβουλίων, για την ασφαλιστική τους κατάσταση και για όλα τα σχετικά ζητήματα, ώστε να τεθεί τελεία και παύλα σ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ροπολογία την οποία καταθέσαμε και η πρόταση την οποία κ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αν μου επιτρέπετε, θα ήθελα να πω, ότι δε θέλησα να διακόψω τον κ. Κακλαμάνη. Πρέπει όμως να σας πω ότι απορώ, πώς δεν τον διακόψ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ανέγνωσε μία τροπολογία, η οποία έχει καταψηφιστεί και στην κατ` αρχήν συζήτηση του νομοσχεδίου και κατά τη διαδικασία της κατ` άρθρον συζήτησης. Με αυτήν την τροπολογία, ο κ. Κακλαμάνης ανατρέπει τη φιλοσοφία όλου του νομοσχεδίου και των άρθρων. Και ιδίως ανατρέπει τη φιλοσοφία του άρθρου 1, το οποίο έχει ψηφιστεί απ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έχει γίνει ξανά, να υπάρχει σε ένα νομοσχέδιο συμφωνία επί της αρχής, να έχει ψηφιστεί το άρθρο και να έρχεται τροπολογία, που να λέει τα αντίθετα; Θα έπρεπε να τον διακόψετε, κύριε Πρόεδρε, και να του πείτε, ότι το Τμήμα ήδη έχει αποφανθεί πάνω σ` αυτό το θέμα. Είμαι βέβαιος ότι περιττεύει η συζήτηση πάνω σ` αυτήν την τροπολογία. Διότι, έτσι θα μπορούσε μέσα στο ίδιο νομοσχέδιο να έρχονται τελείως αντίθετα πράγματα. Είναι αδιανόητο και πρωτόγνωρο αυτό που γίνεται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η τροπολογία αυτή είναι τυπικώς εντάξει. Έχει κατατεθεί εμπροθέσμως, γι` αυτό και συζητείται. Έχει δικαίωμα ο κ. Κακλαμάνης να ζητήσει να συζητηθεί, όπως κι εσείς έχετε δικαίωμα να μη τη δεχθ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ύμφωνοι. Στην πραγματικότητα η τροπολογία έχει συζη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μμέσως, 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χι εμμέσως. Έχει συζη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πνεύμα της είναι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πάντως, δεν μπορεί να αρνηθεί τη συζήτηση τροπολογίας, η οποία έχει κατατεθεί νομοτύπως και εμπροθέσ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 για να βοηθήσω διαδικαστικά, γιατί μπορεί να δημιουργηθούν εύλογες απορίες και σε άλλους συναδέλφους, όπως έθεσε το θέμα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έχει δίκιο ο κύριος Υπουργός. Το άρθρο 1 αφορά τις διαδικασίες του διαγωνισμού και τη σύσταση θέσεων μονίμου προσωπικού, για το προσωπικό εκείνο που θα προσληφθεί με το διαγωνισμό της 23.9.1990 σε θέσεις μη έχουσες το στάτους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 ν.1882 και το διάταγμα που εξεδόθη, είχε αυτήν την ατέλεια. Μιλούσε για διαγωνισμό, για θέσεις ιδιωτικού δικαίου. Και αναγκάστηκε ο Υπουργός να φέρει αυτό το νομοσχέδιο. Η πλειοψηφία ψήφισε τη διάταξη του άρθρου 1, ώστε εκτός από θέσεις ιδιωτικού δικαίου, στις 23 Σεπτεμβρίου να υπάρξουν και θέσεις δημοσίου δικαίου, μονίμων ή τακτικών υπαλλήλων των ΝΠΔΔ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ψηφίστηκε. Με γειά και χαρά των συναδέλφων της Πλειοψηφίας. Ήταν 51 έναντ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η δική μας τροπολογία, αφορά τον κόσμο εκείνο ο οποίος, ενώ έχει κριθεί ότι καλύπτει πάγιες και διαρκείς ανάγκες, απολύεται στις 30 Σεπτεμβρίου. Ο κόσμος αυτός, εάν θέλει να προσέλθει στο διαγωνισμό, θα προσ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ψηφιστεί η τροπολογία μας, υποθέτω ότι δε θα έχει λόγο να πάει να διαγωνιστεί, αφού θα ενταχθεί, σύμφωνα με τα προσόντα του και με την κρίση του υπηρεσιακού συμβουλίου, ότι καλύπτει πάγιες και διαρκείς ανάγκες, στην αντίστοιχ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λοιπόν, καμία αντίφαση μεταξύ του άρθρου 1 και αυτής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θα ήθελα να πω στον κύριο Υπουργό το εξής. Αυτό σας το λέω επί της διαδικασίας γενικότερα, γιατί δεν έχει σχέση εδώ, αλλά πρέπει να το αναφέρω, ότι η Βουλή μέχρι της ολοκλήρωσης της ψήφισης ενός νομοσχεδίου, μπορεί να συζητήσει και να ψηφίσει διατάξεις, οι οποίες στο τέλος θα αποτελέσουν το ενιαίο κείμενο του νομοσχεδίου. Αυτή είναι η διαδικασία που ορίζει ο Κανονισμός της Βουλής. Αυτό θα το αποφασίσει η Βουλή και όχι ο κύριος Υπουργός, εάν θα δεχθεί την τροπολογία μας ή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στις προγραμματικές δηλώσεις της Κυβέρνησης, ο κύριος Πρωθυπουργός είχε μιλήσει θυμάμαι για αποκατάσταση της αξιοπιστίας του Κράτους. Με βάση τη μέχρι σήμερα τακτική και στο θέμα που συζητάμε, προκύπτει ότι το Κράτος με τη συγκεκριμένη κυβερνητική έκφραση, κάνει το παν για να είναι καθημερινά αναξιόπιστο απέναντι και σε μια μερίδα Ελλήνων πολιτών, 25.000 τον αριθμό, οι οποίοι υπηρετούν 2 και 3 και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δομένο, κύριε Υπουργέ - και εδώ δείχνετε το πνεύμα της εκδίκησης και όχι της ικανοποίησης των συμφερόντων της δημόσιας διοίκησης και του ελληνικού Λαού - ότι για το προσωπικό αυτό που καλύπτει πάγιες ανάγκες, ήδη τα υπηρεσιακά συμβούλια με βάση τον νόμο της οικουμενικής κυβέρνησης, έχουν γνωμοδοτήσει, ότι καλύπτουν πάγιες και μόνιμες ανάγκες. Έχετε την εντύπωση, κύριε Υπουργέ - είμαστε δικηγόροι και ξέρουμε τη νομολογία, θητεύσαμε και εμείς σε κυβερνητικά πόστα - ότι, όταν είναι δοσμένη αυτή η γνωμοδότηση των συλλογικών οργάνων ή των γνωμοδοτικών συμβουλίων, θα ξεφύγει το Δημόσιο από τη μονιμοποίηση, είτε με τη μορφή αορίστου χρόνου, είτε με τη μορφή της μόνιμης θέσης αυτών των υπαλλήλων και όταν είναι δοσμένο ότι έχουν εκδοθεί ήδη αποφάσεις διοικητικών δικαστηρίων που χαρακτηρίζουν ότι αυτός ο κόσμος καλύπτει πάγιες και τακτικές ανάγκες; Θα υποχρεωθεί το Δημόσιο να πληρώσει δισεκατομμύρια για μισθούς υπερημερίας, γιατί επιμένει η Κυβέρνηση ετσιθελικά στο να μην υλοποιεί τις αποφάσεις ή στο να μην προχωράει για κομματικούς λόγους στην τακτοποίηση αυτών των ανθρώπων, πράγμα που αποβαίνει και σε βάρος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ύριε Υπουργέ, εάν δεν υπήρχαν ανάγκες και αν είναι έτσι όπως μας τα είπατε και στη συζήτηση επί του άρθρου 1, τότε μπορείτε να μας πείτε οι 66.000 επί συμβάσει υπάλληλοι που προσλήθηκαν από σας, όπως μας λέτε στη γραπτή απάντηση που δώσατε στους Βουλευτές του ΠΑΣΟΚ και σε μένα μεταξύ των άλλων, θα προσλαμβάνοντο; Ή μέσα από αυτόν τον τρόπο προσπαθείτε να καλύψετε προσωρινά τις ανάγκες, ακριβώς γιατί θέλετε να εκδικηθείτε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επιχείρημα, ότι πληρώνει το Κράτος για μισθούς και συντάξεις 1.300.000.000.000 κύριε Υπουργέ μην παραπληροφορ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Βουλή. Εκείνο που έχει σημασία είναι, ότι σε σχέση με το 1981 που ήσαστε εσείς κυβέρνηση και παραδώσατε την κυβέρνηση στο ΠΑΣΟΚ οι αποδοχές σαν ποσοστό στο ΑΕΠ είναι στο ίδιο επίπεδο με διαφορά 0,3%. Επομένως αυτά είναι για να βρίσκετε δικαιολογίες, να βρίσκετε αφορμές για να καλύψετε τον κατά 100% κομματισμό που δε σας αφήνει να τακτοποιήσετε αυτούς τους ανθρώπους, αγνοώντας τις συνέπειες για το Δημόσιο, για κρατικά νοσοκομεία, γενικά για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χθές απολύσατε 1.000 άτομα από το OLYMPIC CATERING και από την άλλη μεριά, τους μήνες που πέρασαν προσλαμβάνετε προσωπικό στη μητρική εταιρεία. Αυτά είναι τρελά πράγματα. Δεν είναι σοβαρά πράγματα, δεν είναι υπεύθυνα πράγματα μιας κυβέρνησης η οποία θέλει να υποστηρίζει ότι τάχα κάνει οικονομίες. Ή, όταν είναι γνωστό, ότι στην Ολυμπιακή Αεροπορία το προσωπικό καθαριότητας το κρατάτε και ταυτόχρονα αναθέσατε με σύμβαση έργου, αντί αμοιβής 107.000.000 δραχμών σε ιδιώτη να κάνει τον καθαρισμό των χώρων των αεροδρομίων, αυτά δεν είναι αύξηση δαπ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άντε αποδεκτή την τροπολογία αυτή γιατί θα αναγκαστείτε στην πράξη και μετά τις αποφάσεις των δικαστηρίων και το Δημόσιο να πληρώσει χρήματα, μισθούς υπερημερίας και το προσωπικό να έρθει. Απλά θα τους ταλαιπωρήσετε, όπως τους ταλαιπωρείτε καθημερι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ρασιαν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μετά την απάντηση που δώσατε εσείς σ' ό,τι αφορά τη συμφωνία της συζήτησης με την κοινοβουλευτική διαδικασία και την απάντηση του κ. Κακλαμάνη στον κύριο Υπουργό πιστεύω, ότι δεν υπάρχει πρόβλημα σ' ό,τι αφορά την αρτιότητα και τη νομιμότητα της συζήτησης αυτής της τροπολογίας. Δε δημιουργεί το πρόβλημα το οποίο θέτει ο κύριος Υπουργός. Αντίθετα θα έλεγα, ότι λύνει κάποια προβλήματα τα οποία παραμένουν εκκρεμή. Γιατί, αν μη τι άλλο, κύριε Υπουργέ, σας τονίσαμε και σε προηγούμενες ευκαιρίες, ότι εξακολουθεί να παραμένει ένα πρόβλημα, στο οποίο δε μας τιμήσατε με την προσοχή σας ώστε να δώσετε απάντηση σ' αυτό το σημείο. Ότι ξεκινήσατε όλην τη διαδικασία για να τακτοποιήσετε εκτάκτους και καταλήξατε να προκηρύσσετε διαγωνισμό πρόσληψης μονίμου προσωπικού. Αυτό το πρόβλημα που μεταβάλλεται σε νομικό ελάττωμα του νομοθετήματος το οποίο συζητούμε θα σας οδηγήσει αναμφισβήτητα μπροστά στα δικαστήρια και εκεί θα πάρετε μία απάντηση διαφορετική από εκείνη την οποία ελπ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λύση αυτού του προβλήματος τη φέρνει αυτή η τροπολογία. Δεν εμποδίζει να προχωρήσετε το διαγωνισμό τον οποίο έχετε προκηρύξει. Δεν εμποδίζει κανέναν να λάβει μέρος, αφού τώρα πια είναι φανερό ότι ο διαγωνισμός αυτός αφορά θέσεις μονίμου προσωπικού. Δεν εμποδίζει κανένα να πάρει μέρος εάν μερικές χιλιάδες - όχι εκατοντάδες χιλιάδες, το έχουμε πει πολλές φορές να μην το επαναλαμβάνουμε - προσώπων που βρίσκονται σήμερα στην υπηρεσία τακτοποιηθούν και εξαιρεθούν απ' αυτές τις διαδικασίες. Πού βλέπετε την αντιφατικότητα και την ασυμφωνία αυτής της ρύθμισης την οποία ζητούμε μ' αυτήν την τροπολογία με εκείνη την οποία εσείς ρυθμίσατε με το άρθρο 1 τ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ε Πρόεδρε, ότι πέραν αυτού του προβλήματος που λύνει αυτή η τροπολογία, λύνει και ένα άλλο θέμα. Σας είπα και χθές: Τι θα κάνετε μετά τις 30 Σεπτεμβρίου; Θα διώξετε αυτούς τους ανθρώπους από τις υπηρεσίες τους; Θα αφήσετε αυτές τις ευαίσθητες υπηρεσίες να μη λειτουργούν μέχρι να βγάλετε τα αποτελέσματα του διαγωνισμού, μέχρι να ολοκληρώσετε τη διαδικασία πρόσληψης; Ξέρετε από την εμπειρία σας - και όλοι έχουμε εμπειρία πάνω σ` αυτά τα πράγματα - ότι 6 μήνες τουλάχιστον από τη διεξαγωγή του διαγωνισμού, θα κληθούν να καταλάβουν τις θέσεις για τις οποίες προορίζονται οι άνθρωποι που θα επιτύχουν. Εσείς θα τους διώξετε στις 30 Σεπτεμβρίου. Και θα περιμένουν οι υπηρεσίες, τα νοσοκομεία, η στατιστική υπηρεσία, το ΙΚΑ, οι υπηρεσίες ασφαλείας, ευαίσθητες υπηρεσίες υγείας, επί 6 μήνες κενές; Θα αναγκασθείτε, κύριε Υπουργέ, θέλετε δε θέλετε, στις 30 Σεπτεμβρίου να βγάλετε διάταξη που θα τους κρατήσετε στην υπηρεσία. Και θα είναι η αρχή που θα αποτελέσει την υπονόμευση της προσπάθειας που κάνατε τώρα. Γιατί, αφού θα συνεχίσουν να μένουν, βεβαίως και τότε θα επιβληθεί εκείνο το οποίο σας τόνισαν και οι συνάδελφοι προηγουμένως, ότι η μακροχρόνιος παραμονή στην υπηρεσία - άσχετα πως τη βαπτίζετε, το έχουν κρίνει τα δικαστήρια - μεταβάλλει τη σχέση σε σχέση εργασίας αορίστου χρόνου. Ουσιαστικά, δηλαδή, θέλει άλλες προϋποθέσεις για να φύγει. Δεν αρκούν οι χρονικές προθεσμίες και οι χρονικές καταληκτικές ημερομηνίες οι οποίες υπάρχουν. Άλλωστε, το έχουμε πει και άλλη φορά: Η μακροχρόνιος παραμονή, δημιουργεί δίκαιο. Νομιμότητα δημιουργεί η μακριά διάρκεια, όπως έλεγε και ο Σατωβριάνδος το έγραψε χθες μία εφημερίδα, λες και το έκανε επίτηδες να το θέσει επίκαιρα αυτήν την εποχή. Αλλά δεν είναι μόνον αυτό. Ξέρετε, ότι και στο Δίκαιο, η μακροχρόνια άσκηση με συνείδηση δικαιώματος, δημιουργεί δίκαιο. Ξέρετε επίσης πολύ καλά ότι και στο Δημόσιο Δίκαιο, και αν ακόμα υπάρχει παρανομία, η μακρά άσκηση δημιουργεί και θεμελιώνει ιδιωτικό δικαίωμα. Δεν είναι δυνατό να πείτε σ` αυτούς τους ανθρώπους, μετά από 2-3 χρόνια παραμονής τους στις υπηρεσίες, σηκωθείτε φύγετε, αφήστε το ψωμί σας. Ορισμένοι μάλιστα απ` αυτούς έχουν πολύ περισσότερα χρόνια χρόνια υπηρεσ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έλεγα να αποδεχθείτε την τροπολογία, όπως ανεπτύχθη. Λύνουμε ένα πρόβλημα, ξεχνάμε το παρελθόν. Δεν πρόκειται να σώσετε, κύριε Υπουργέ, ούτε την εθνική οικονομία - και το ξέρετε καλύτερα από μένα-ούτε τους φορείς οι οποίοι έχουν αυτούς τους 25.000 ανθρώπους, στους οποίους συνοψίζονται συνολικά οι έκτακτοι στο δημόσιο τομέα. Δεν πρόκειται να σώσετε κανέναν. Θα λύσετε ένα θέμα, θα λύσετε ένα πρόβλημα. Πάρετε τώρα μία θαρραλέα και γενναία απόφαση και αντιμετωπίστε το πρόβλημα του δημόσιου τομέα και των δημοσίων υπαλλήλων, όπως θέλετε, είτε με τον ν. 1735, είτε με το νομοθέτημα που φέρνετε. Αυτό να κάνετε για το μέλλον και όχι για το παρελθόν. Αφήστε το παρελθόν, όπως έχει, να μη διαταράξουμε την κοινωνική γαλήνη, την ηρεμία, την κατάσταση ορισμένων ανθρώπων που δε χρωστάνε τίποτα σε κανέναν, ούτε σε σας, ούτε σε μας, αν θέ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ΙΛΤΙΑΔΗΣ ΕΒΕΡΤ (Υπ. Προεδρίας της Κυβέρνησ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όπως σας δήλωσα στην αρχή, πριν μπούμε στη συζήτηση της τροπολογίας, η τροπολογία αυτή - βρισκόμουν και στο προηγούμενο Τμήμα γιατί συζητήσαμε το νομοσχέδιο επί της αρχής - δε διενεμήθη. Εγώ τουλάχιστον δε την πήρα, αλλά ούτε και στους υπηρεσιακούς παράγοντες του Υπουργείου είχε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συζήτηση που έγινε, διαπίστωσα αυτό το οποίο σας είπα πριν - το οποίο δε θελήσατε να το δεχθείτε - ότι δηλαδή μ` αυτήν την τροπολογία ανατρέπουμε τα όσα μέχρι τώρα έχουμε ψηφίσει. Εν πάση περιπτώσει, εκφράσατε την άποψ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δεχομένως να έχετε δίκιο σύμφωνα με το άρθρο 75 του Συν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α ήθελα να σας επαναλάβω, ότι αυτή η τροπολογία δεν έχει έκθεση του λογιστηρίου. Πώς τη συζητούμε; Τι συζητ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ο ΠΑΣΟΚ): Έχει περάσει η προθεσμία,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Ποια προθεσμία έχει περάσει; Είσαστε υποχρεωμένοι να πάτε στο λογιστήριο και να φέρετε έκθεση καταθέσεως του λογιστηρίου και να πάρετε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Η Βουλή τα στέλ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Θέλω να πω στους συναδέλφους, ότι όταν πρόκειται για πρόταση νόμου, έτσι γίνεται. Αλλά για τροπολογία υπάρχει η παρ. 2 του άρθρου 75, του Συντάγματος, που λέει «Το ίδιο ισχύει και για τις τροπολογίες, αν το ζητήσουν οι αρμόδιοι Υπουργοί». Τότε μονάχα υπάρχει υποχρέωση του Υπουργού να τη στείλει στο λογ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νομίζω ότι η ένσταση του κυρίου Υπουργού, που βασίζεται στην παρ. 2 του άρθρου 75 του Συντάγματος, είναι σωστή. Οπότε νομίζω πως δεν μπορούμε να πάρουμε απόφαση για τη συζητούμενη τροπολογία, ούτε να προχωρήσουμε στη συζήτη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ατυχής η προσπάθεια του κυρίου Υπουργού να διακόψει μία συζήτηση που ήδη έχει αρχίσει. Η τροπολογία έχει εισαχθεί προς συζήτηση, και συνεχίζεται η συζή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ποίηση αυτή θα μπορούσε να έρθει με τροπολογία του Υπουργού και νωρίτερα να ζητήσει ο Υπουργός, μέσα σε 3 ημέρες, να στείλει το Γενικό Λογιστήριο την έκθεση. Εδώ, μπορούσε το Γενικό Λογιστήριο, σε 15 ημέρες, να στείλει την έκθεση αλλά δεν την έστειλε. Αυτός είναι και μόνο ο λόγος. Δεν απαιτείται για την τροπολογία τη δική μας η έκθεση αυτή. Απαιτείται για σας, εάν θα θέλατε να συζητηθεί μία τροπολογία και θέλατε να έχει την έκθεση του Γενικού Λογιστηρίου. Η έκθεση του Γενικού Λογιστηρίου για μας χρειάζεται, προκειμένου να διαπιστωθεί, εάν προκύπτει δαπάνη ή όχι, και ποια δαπάν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παρήλθε λοιπόν το δεκαπενθήμερο, δεν υπάρχει καν αυτό το εμπόδιο, το οποίο θα διευκόλυνε τη Βουλή, εάν και ποια δαπάνη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ότατα συζητείται κατά τον Κανονισμό η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Εστάλη στο Λογιστήριο αυτή η τροπολογί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κύριε Υπουργέ. Πάντως κατά την παρ. 2 του άρθρου 75 του Συντάγματος, το ίδιο ισχύει και για τις τροπολογίες εάν το ζητήσουν οι αρμόδιοι Υπουργοί. Και μάλιστα κατά την παρ. 3 και νομοσχέδιο ακόμη, που το θέλει η Κυβέρνηση και συνεπάγεται δαπάνη ή ελάττωση εσόδων, δεν εισάγεται καν για συζήτηση, εάν δε συνοδεύεται από ειδική έκθεση για τον τρόπο που θα καλυφθούν οι δαπάνες και η οποία υπογράφεται από τον αρμόδιο Υπουργό και τον Υπουργό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αβάστε αυτό που λέει η παρ. 2. Είναι σαφεστά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τράκ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Είναι γνωστό, ότι η οποιαδήποτε τροπολογία που συνεπάγεται δημοσιονομικές επιβαρύνσεις πρέπει να συνοδεύεται από την έκθεση του Γενικού Λογιστηρίου του Κράτους. Εάν για τεχνικούς λόγους, η τροπολογία αυτή δεν εστάλη στο Γενικό Λογιστήριο, δεν ευθύνεται ο Υπουργός, ούτε η Κυβέρνηση. Το Σώμα απαιτεί να έχει την έκθεση του Γενικού Λογιστηρίου του Κράτους, ώστε οι Βουλευτές που καλούνται να κρίνουν και να ψηφίσουν ή να καταψηφίσουν αυτήν την τροπολογία, να είναι ενήμεροι των επιβαρύνσεων. Εάν αυτήν τη στιγμή ξεκίνησε η συζήτηση - κακώς κατά την άποψή μου - δε σημαίνει ότι πρέπει να τη συνεχίσουμε, μια και ξεκίνησε - επιτρέψτε μου τη λέξη - παράτυπα. Δε συνοδεύεται αυτή η τροπολογία από την έκθεση του Γενικού Λογιστηρίου. Πώς λοιπόν θα συνεχίσουμε τη συζήτηση όταν δε γνωρίζουμε ποιες είναι οι επιβαρύνσεις; Γιατί επιμένει ο κ. Κακλαμάνης; Δεν αντιδικώ μαζί του, δεν ξέρω ποιος φταίει. Εξάλλου είναι μία τροπολογία που ανατρέπει και τη συλλογιστική του νομοσχεδίου, δεν είναι μία απλή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θέλετε να συνεχισθεί αυτή η άχαρη συζήτηση; Εδώ επί 15-17 χρόνια συζητούμε τροπολογίες για τις οποίες έχουν παρέλθει άπρακτες οι προθεσμίες και δεν έχουν εκθέσεις. Και γίνεται αυτό γιατί αλλιώς θα πρέπει το Γενικό Λογιστήριο να μην κάνει άλλη δουλειά, παρά να συντάσσει εκθέσεις για τροπολογίες που κατατίθε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Μα, τι λέτε κύριοι συνάδελφοι; Θα θεσμοθετήσουμε για τρία δισεκατομμύρια δραχμές χωρίς έκθεση του Γενικού Λογι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 αυτό μιλάμε για εμπρόθεσμες και εκπρόθεσμες τροπολογίες, αυτές που συζητιούνται και αυτές που δε συζητι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ναι αυτός ο λόγος, κύριε Κακλαμάνη. Αν είναι εμπρόθεσμη, συζητείται, ενώ άν είναι εκπρόθεσμη, συζητείται άν την υιοθετήσει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ενικώς και γι` αυτό το λόγο και για οποιονδήποτε άλλ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θέμα είναι, ότι πραγματικά κατά το άρθρο 75, υπάρχει μία ένσταση αντισυνταγματικότητας η οποία τώρα προβάλλεται. Συζητιούνται πολλές τροπολογίες, έστω και άν δεν καλύπτονται πλήρως από το Σύνταγμα. Εδώ όμως προβάλλεται το θέμα και από τον κ. Γιατράκο και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λοιπόν δεν υπάρχει έκθεση του Γενικού Λογιστηρίου, πρόκειται μάλιστα και για πολύ μεγάλη δαπάνη, που δεν ξέρουμε πώς θα καλυφθεί, γι` αυτό σύμφωνα με το άρθρο 75 δε μπορεί κάν να συζη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ην προχωρείτε σε κάποιο λά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είναι λάθ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παρακαλώ. Διότι αυτό δε θα το δεχθούμε εμείς. Είναι η τακτική 17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άν μου επιτρέπ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Γιατρά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Κακλαμάνη, μην απλοποιείτε τα πράγματα τόσο πολύ και μην κάνετε τα ασύγκριτα, συγκρίσιμα. Βεβαίως, έχουν συζητηθεί - το ξέρετε και σεις και εγώ - τροπολογίες που δεν είχαν την έκθεση του Γενικού Λογιστηρίου του Κράτους. Αλλά από τη στιγμή που εγείρεται το θέμα και που μία τροπολογία πράγματι επιφέρει επιβαρύνσεις δημοσιονομικές και ηγέρθη το θέμα και από τον κύριο Υπουργό και από μένα, δε νομίζω ότι είναι δυνατόν να συνεχίσουμε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ουν συζητηθεί τροπολογίες και εκπρόθεσμες και χωρίς τη συνοδεία της εκθέσεως, όπως είπαμε πριν. Αλλά αυτήν τη στιγμή, είναι σοβαρό το θέμα. Και εγώ, κύριε Πρόεδρε, ενίσταμαι και νομίζω, ότι πρέπει η συζήτηση για τη συγκεκριμένη τροπολογία να σταματήσει εδώ, λόγω του τυπικού, αλλά ουσιαστικότατου κωλύματος που παρουσιά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νομίζω ότι έχει δίκιο ο κ. Γιατράκος. Εφόσον ηγέρθη η ένσταση και είναι βάσιμη νομίζω ότι δεν μπορούμε να συζητήσουμε πια την τροπολογία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ζητήσει το λόγο επί του Κανονισμού ο κ. Τσοβ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παρακαλώ, να μας πείτε σε 2 λεπτά σε τι συνίσταται το αντικανο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άνω στο ζήτημα που ανέκυψ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ακτική που υπάρχει - τουλάχιστον εγώ 13 χρόνια, άλλοι κύριοι συνάδελφοι περισσότερα - ποτέ δεν ανέκυψε τέτοιο θέμα. Άλλωστε θυμόμαστε, κύριε Πρόεδρε, ότι ακόμα και στην περίπτωση που το Σύνταγμα ειδικά λέει στο άρθρο 75, ότι συνταξιοδοτικές διατάξεις ή προτάσεις νόμου έρχονται στη Βουλή για συζήτηση μόνο από τον Υπουργό Οικονομικών, ποτέ δεν ανέκυψε θέμα, 8 χρόνια που ήμασταν εμείς Κυβέρνηση, μη εισαγωγής για συζήτηση με βάση τέτοιου είδους μεθοδεύσεις, σαν αυτές που προσπαθεί σήμερα να παρουσιάσει με μεθοδεύσεις η Κυβέρνηση και ο Κοινοβουλευτικός Εκπρόσωπος της Νέας Δημοκρατίας. Γιατί ειδικά, όταν είναι εμπρόθεσμη η τροπολογία, που το λέει το Σύνταγμα ή ο Κανονισμός της Βουλής, ότι ο Βουλευτής έχει δυνατότητα πρόσβασης στο Γενικό Λογιστήριο του Κράτους και ότι έχει υποχρέωση την οποιαδήποτε τροπολογία να την πάει μόνος του σαν Βουλευτής στο Γενικό Λογ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Θεού, κύριε Πρόεδρε και κύριε Υπουργέ Προεδρίας που διατελέσατε και Υπουργός Οικονομικών! Δηλαδή λέτε στους Βουλευτές όλων των Κομμάτων, ότι πριν καταθέσουμε τροπολογία να πηγαίνουμε όλοι μας ουρά στο Γενικό Λογιστήριο και να εξαρτάται η κατάθεση και η εισαγωγή για συζήτηση αυτής από το εάν το Γενικό Λογιστήριο θα έχει ή δε θα έχει χρόνο να δώσει την έκθεση. Αυτό δεν έχει προκύψει ποτέ, ούτε έχει ειπωθεί ποτέ, ούτε προκύπτει από καμία διάταξη του Κανονισμού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υμάμαι, κύριε Πρόεδρε, σαν Υπουργός Οικονομικών - είναι θέμα και κοινοβουλευτικής ευαισθησίας - ότι ποτέ δεν επικαλέσθηκα ούτε τη συνταγματική διάταξη για προτάσεις που έφερνε ο κ. Παπαρρηγόπουλος και άλλοι Βουλευτές για συνταξιοδοτικά θέματα - που έχει δικαίωμα ειδικά γι` αυτά μόνο ο Υπουργός Οικονομικών να τα φέρει - και γινόταν η συζήτηση. Και από κει και πέρα εάν εγώ σαν Υπουργός ή η Κυβέρνηση δεν αποδεχόταν, ήταν άλλο θέμα και αναλάμβανε την πολι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προσπαθεί, λοιπόν, η Κυβέρνηση και η Νέα Δημοκρατία για να μην αναλάβει την τεράστια ευθύνη πάνω σ` αυτό το ουσιαστικό ζήτημα, να βρει τερτίπια. Γιατί είναι ολίσθημα για τον κοινοβουλευτισμό, εάν θα δεχθεί και το Προεδρείο αιτιάσεις σαν αυτές που ανέφερε η Κυβέρνηση και ο Κοινοβουλευτικός Εκπρόσωπο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βόλα, θα σας δώσω την απάντηση, όπως στο άρθρο 75 του Συντάγματος στις παραγράφους 1 και 2 την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1 αφορά το νομοσχέδιο και την πρόταση νόμου και λέει, ότι κάθε νομοσχέδιο που προέρχεται από την Κυβέρνηση και κάθε πρόταση νόμου που προέρχεται από τους Βουλευτές, που συνεπάγονται επιβάρυνση του προϋπολογισμού, εφόσον υποβάλλεται από Υπουργούς δεν εισάγεται κ.λπ. Και λέει πάλι και για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του ίδιου άρθρου λέει τι γίνεται με τις τροπολογίες. Και λέει, ότι επί τροπολογιών αν το ζητήσουν οι αρμόδιοι Υπουργοί, γίνεται αυτό δηλαδή εμμέσως τις τροπολογίες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το ζήτησε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ρα, όταν υπάρχει θέμα τροπολογίας του Υπουργού, ο Υπουργός είναι υποχρεωμένος να το κάνει. Δεν μπορούν οι Βουλευτές με τροπολογίες να ζητήσουν να επιβαρυνθεί ο κρατικός προϋπολογισμός, εφόσον δεν υπάρχει αυτή η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φού μιλάμε για τροπολογίες, νομίζω ότι αυτή η τροπολογία δεν μπορεί να συζητηθεί π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επαναλαμβάνω ότι η τροπολογία αυτή ήλθε στα χέρια μας και πιστεύω στα χέρια όλων των συναδέλφων, μετά το τέλος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ΑΛΙΚΑΣ: Τώρα την πήρ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οι συνάδελφοι, δε λέω ότι δεν κατετέθη εγκαίρως από δικής σας πλευράς, λέω τι πραγματικά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πρώτη ανάγνωση, μόλις άρχισαν να συζητούνε οι κύριοι που κατέθεσαν την τροπολογία, άρχισα να αντιλαμβάνομαι την έκταση του προβλήματος. Μιλούμε για δισ χωρίς να υπάρχει πρόβλε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προϋπολογισμό, χωρίς να υπάρχει καμία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 Τσοβόλα, ο οποίος έχει διατελέσει χρόνια Υπουργός των Οικονομικών, να θυμηθεί το τι συμβαίνει στο Υπουργείο των Οικονομικών και τι συμβαίνει με το δημόσιο λογιστικό και τι συμβαίνει με το Σύνταγμα. Εγώ αρνούμαι να τη συζητήσω αυτήν την τροπολογία, κύριε Πρόεδρε. Από κει και πέρα να κάνετε, ότι νομίζ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έχω ζητήσει το λόγο επί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κουλαρίκη, δεν τον έχετε ζητήσει εσείς. Ο κ. Τσοβόλας τον ζήτησε και του εδό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πιτρέψτε μου να πω δύο λέ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ο καθένας λέει από δύο λέξεις, κύριε Σκουλαρίκη, δε θα τελειώσουμε πο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Μόνο δύο λέξεις παρακαλ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κουλαρ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γώ πιστεύω, κύριε Πρόεδρε, ότι εάν ακολουθηθεί αυτή η αντίληψη, οι Βουλευτές δε θα μπορούν να υποβάλουν τροπολογία, διότι θα εξαρτάται από την Κυβέρνηση να στείλει στη Βουλή την έκθεση του Γενικού Λογιστηρίου για να συζητηθεί. Είναι ευθύνη του Βουλευτή εάν δεν φθάσει και συνεπώς, αναιρείτε το δικαίωμά του να συζητήσει μία εμπρόθεσμη τροπολογία την οποία έχει κ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Πού λέει, ότι εστάλη στο λογιστήριο αυτή η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είναι δικό μας θέμα. Αφορά την Κυβέρνηση και τον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σκαλάκης έχει ζητήσει το λόγο επί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δεν περίμενα ποτέ πραγματικά ότι ο συγκεκριμένος Υπουργός Προεδρίας θα θυσίαζε την ουσία στην ανύπαρκτη παραβίαση των τύπων, γιατί είναι και ανύπαρκτη η δήθεν παραβ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τήσω, κύριε Πρόεδρε, την προσοχή στο Προεδρείο. Κάθε ταύτισή σας με την άποψη ότι δεν μπορεί να συζητηθεί εμπρόθεσμη τροπολογία, σημαίνει ότι βάζετε όρια στη λειτουργία των Βουλευτών και μπαίνει ζήτημα πια εύρυθμης λειτουργίας του Κοινοβουλίου και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ειδή δεν είμαι τυπολάτρης, θα παρακαλούσα τον Υπουργό να αποσύρει την ένσταση. Σε αντίθετη περίπτωση ζητάω από το Προεδρείο, κύριε Πρόεδρε, επειδή επικαλεστήκατε κάποια άρθρα, των νόμων και του Κανονισμού, να διακόψουμε για μισή ώρα και να έρθουν εδώ οι υπηρεσίες, μέσω υμών, να βεβαιώσουν εάν εστάλη στον Υπουργό ή όχι. Δεν είναι δυνατόν να λέει ο Υπουργός, ότι από τις 7 Αυγούστου δεν έχει πάρει το Υπουργείο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πια είναι ευθύνες του Προεδρείου, αλλά βασικά της Κυβέρνησης, όσον αφορά την έκθεση του Γενικού Λογιστηρίου. Ο Βουλευτής δεν έχει ούτε πρόσβαση, ούτε δυνατότητα, αλλά ούτε και υποχρέωση να αναζητήσει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φανερό, ότι θα απορριφθεί η τροπολογία. Γιατί θέλετε να ταυτιστείτε με μία άποψη που ουσιαστικά - εάν αυτήν τη στιγμή νομίζετε ότι μπορεί να εξυπηρετεί την Κυβέρνηση, και τα ξέρουμε πώς λειτουργούν αυτά - θα γυρίσει μπούμερανκ εις βάρος των Βουλευτών, εις βάρος της Βουλής και κάποτε εις βάρος και υμών. Όχι τέτοια κακά προηγούμεν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να λειτουργήσει η δημοκρατία και αντίθετα, θα έλεγα να παραβιάζουμε τους τύπους, όταν πρόκειται να διευρύνουμε τη δημοκρατία. Γι` αυτό, κύριε Πρόεδρε, είναι μεγάλη η ευθύνη του Προεδρείου και παρακαλώ πάρα πολύ, σε τελευταία ανάλυση, εάν ο Υπουργός δεν αναλογίζετε τις ευθύνες του, πόσο συμβάλει στην υποβάθμιση του Βουλευτή και του Κοινοβουλίου, να γίνει διακοπή μισή ή μία ώρα, όσο νομίζετε και να έρθουν εδώ οι υπηρεσίες μέσω υμών να μας βεβαιώσουν, πότε κατετέθη, πού εστάλη και γιατί ισχυρίζεται ο κύριος Υπουργός ότι δεν έχει πάρει στα χέρια του τη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τράκ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Θα παρακαλούσα το συνάδελφο, κ. Δασκαλάκη, να εγκαταλείψει για λίγο αυτές τις δραματικές αποστροφές περί υπονομεύσεως των θεσμών και της λειτουργίας της δημοκρατίας. Δε νομίζω, ότι θα πρέπει να φθάσουμε σε αυτές τις ακραίες θέσ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απλό το θέμα. `Έχει αρνηθεί η Κυβέρνηση στο παρελθόν κατ` επανάληψη τη συζήτηση τροπολογιών, εάν δε συνοδεύονται από την απαραίτητη έκθεση του Γενικού Λογιστηρίου του Κράτους. Εμείς δεν διαπνεόμεθα από το γνωστό δόγμα «Τσοβόλα δώστα όλα». Με συγχωρείτε, κύριε Τσοβόλα, αλλά είναι μία τροπολογία, η οποία όπως είπε ο κύριος Υπουργός, εμπειρότερος εμού, συνεπάγεται τεράστια επιβάρυνση στον κρατικό προϋπολογισμό. Δεν είναι δυνατόν στο πόδι, ούτε διακόπτοντας για μισή ώρα για να βρούμε τους ενόχους, ποιος δεν έδωσε στον κύριο Υπουργό την τροπολογία, να συνεχίσουμε αυτήν την άχαρ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το δικαίωμα ο κύριος Υπουργός ευθύς εξ αρχής να πει, ότι την αρνούμαι. Αλλά ήτο ειλικρινής και είπε ότι εγώ δεν την πήρα. Και επειδή είναι σοβαρότατη τροπολογία δεν μπορώ να τη συζητήσω. Και εκφράζοντας και εγώ τις απόψεις του κόμματός μας και τη δική μου θέση λέγω ότι δεν μπορώ να ψηφίσω ή να αρνηθώ την τροπολογία αυτήν αν δε γνωρίζω το περιεχόμενό της και τις επιβαρύνσεις που επι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υνεχίζουμε τη συζήτηση και γιατί μιλάμε περί υπονομεύσεως των θεσμών της δημοκρατίας και υποβαθμίσεως του Κοινοβουλίου; Προς Θεού, δε χρειάζονται αυτές οι δραματικές αποστρο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οττάκης έχει ζητήσει το λόγο επί του Κανονισμού. Κύριε Ποττάκη έχετε το λόγο για δύο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το άρθρο 75 τα πράγματα είναι σαφή. Στην Αίθουσα φαίνεται, ότι γίνονται ασαφή από τις παρεμβάσεις των συναδέλφων. Και θα παρακαλούσα τους συναδέλφους να δουν το άρθρο 75 ώστε να περιοριστούμε στη γραμματική του ερμηνεία διότι δε χρειάζεται κανενός άλλου είδους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5 διακρίνει νομοσχέδια και προτάσεις νόμων αφ ενός και τροπολογίες αφ ετέρου. Και για μεν τα νομοσχέδια και προτάσεις νόμων στην παρ. 1 του άρθρου 75 αναφέρεται στην έκθεση, δηλαδή στη διαβίβαση στο λογιστήριο και στην έκθεση του λογιστηρίου, δεν αναφέρεται όμως αυτό στην παρ. 2 στην οποία ομιλεί για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γει για τις τροπολογίες; Ότι διαβιβάζονται στο λογιστήριο μόνο αν το ζητήσει ο Υπουργός. Σε καμιά άλλη περίπτωση οι τροπολογίες δεν διαβιβάζονται στο λογιστήριο για να συνταχθεί η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άλλα δεν υπάρχουν στο κείμενο της σχετικής διάταξης και είναι εκ του περισσού ή εκ του πονηρού, αν θελήσουμε να τα εισάγουμε με ερμηνεία εκεί που δεν χρειάζεται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άλλο. Ο Υπουργός ισχυρίζεται, ότι δεν έχει λάβει γνώση της τροπολογίας. Δεν ξέρω πόση ευθύνη βαρύνει τον Υπουργό, ο οποίος συζητεί νομοσχέδιο χωρίς να ζητήσει από τις υπηρεσίες της Βουλής να του γνωρίσουν ποιες τροπολογίες έχουν κατατεθεί στο νομοσχέδιο του που συζητείται. Και δε γνωρίζω πόση ευθύνη βαρύνει το Προεδρείο το οποίο δεν ειδοποίησε τον Υπουργό. Αν η ευθύνη είναι μισή μισή μεταξύ των δυο σας, μοιράστε την. Μας είναι αδιάφορο. Για τους Βουλευτές το θέμα είναι καθαρό. Η τροπολογία, σύμφωνα με το άρθρο 75, δε χρειάζεται καμιά έκθεση του λογιστηρίου και δεν εχρειάζετο να διαβιβαστεί στο λογιστήριο για έκθεση και παρακαλώ να προχωρήσουμε στη συζή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θα γίνει δεκτή ή όχι, είναι άλλο θέμα. Είναι θέμα πολιτικής ευαισθησίας και πολιτικής ευθύνης του κάθε κόμματος να τοποθετηθεί στο ουσιαστικό της περιεχ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της Προεδρ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υπάρχουν τρία χωριστά θέματα. Το πρώτο είναι αν διενεμήθη εγκαίρως ή όχι η τροπολογία. Και διαβεβαίωσα το Σώμα, ότι δεν πήρα την τροπολογία, όπως και πολλοί άλλοι εκ των συναδέλφων. Μάλιστα ούτε και ο εισηγητής μας την πήρε. Έτσι δεν είναι, κύριε εισηγη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Όχι κύριε Υπουργέ. Από τις 8 Αυγούστου την έχουμε καταθέ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ας παρακαλώ. Εγώ σας διαβεβαιώ, ότι δεν την είδαμε και πιστεύω ότι δεν είναι μόνο θέμα των υπηρεσιών. Οι τροπολογίες περιφέρονται εδώ μέσα. Θα πρέπει να την είχαμε δει. Όμως δεν την είδαμε. Αυτό όμως δε σ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έχει σημασία και ενδιαφέρει είναι η ουσία. Και η ουσία είναι μία. Ότι αυτή η τροπολογία, επαναλαμβάνω, ανατρέπει όλην την φιλοσοφία του νομοσχεδίου. Αν είχε κατατεθεί εγκαίρως, θα έπρεπε να είχε συζητηθεί με το άρθρο 1 και να τεθεί το θέμα αν θα ψηφίσουμε το άρθρο 1, ή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ρίτο και το κυριότερο είναι ότι μιλάμε για δισεκατομμύρια, τα οποία δεν προβλέπονται από τον προϋπολογισμό και δεν είναι δυνατόν το Τμήμα να προχωρήσει μέσω μιας τροπολογίας στην επιβάρυνση μιας δαπάνης, η οποία δεν προβλέπεται από τον προϋπολογισμό και ανέρχεται σε δισεκατομμύ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ήθελα να δώσω μια απάντηση στον κ. Ποττάκη. Κύριε Ποττάκη, πραγματικά έχετε δίκιο ως προς το πρώτο σκέλος, ότι το άρθρο 75, στη παρ. 1 ομιλεί για νομοσχέδια και προτάσεις νόμων και στην παρ. 2 για τροπολο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εται δικαίωμα του Βουλευτού να κάνει τροπολογίες όταν υπάρχει δαπάνη τέτοια που να χρειάζεται την έκθεση του Γενικού Λογιστηρίου. Γι` αυτό ακριβώς - θητεύω 16 χρόνια στη Βουλή - σας λέγω εμπειρικά τι γίνεται; Οι συνάδελφοι που κάνουν τροπολογίες - πολλοί έχουμε κάνει - και συνταξιοδοτικές, ακόμη τις κάνουμε για να πείσουμε την Κυβέρνηση ότι δεν υπάρχει στην πραγματικότητα δαπάνη. Και εάν τυχόν πεισθεί η Κυβέρνηση πως δεν υπάρχει δαπάνη, τότε ενδεχομένως να δεχθεί να προχωρήσει. Εδώ όμως είναι τόσο φανερό απ` ότι είδαμε, μιλάμε περί δισεκατομμυ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ς πει ο κύριος Υπουργός ότι την απορρίπ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υτό είπε, πως πρόκειται για δισεκατομμύρια και δεν μπορεί να την δεχθεί ούτε άλλωστε και έχει το δικαίωμα αυτό χωρίς την έκθεση του Λογιστη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συνάδελφε, αυτό σας λέμε τόση ώρα ότι δεν τη συζητούμε τη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ούτου εφόσον η Κυβέρνηση βασιζόμενη στο άρθρο 75 παρ. 1 και 2 του Συν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ζητ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ν έχετε. Έχετε πάρει το λόγο πέντε φορές,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ακαλείται ο κύριος Πρόεδρος αν θέλει να μου δώσει το λόγο να απαντήσω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κύριε Πρόεδρε, να μιλ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κούγονται εκπληκτικά πράγματα. Η Κυβέρνηση αντί να αιτιάται εαυτήν και το Προεδρείο της Βουλής, διότι μία τροπολογία η οποία, όπως προκύπτει από τη σχετική σημείωση της αρμόδιας υπηρεσίας της Βουλής, κατετέθη στις 7 Αυγούστου και πήρε αριθμό ειδικό 1 και γενικό 231, δεν έφτασε, όπως ισχυρίζεται, στα χέρια του κυρίου Υπουργού και δε διαβιβάστηκε από τον κύριο Υπουργό στο Γενικό Λογιστήριο για να έχει την έκθεσή του, αιτιάται γι` αυτό 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έρνησης): Πηγαίνει κατ` ευθείαν στο Λογιστήρ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Θα σας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ίμονο εάν οι Βουλευτές και τα Κόμματα εδώ θα οργανώσουν ειδικές υπηρεσίες. Ας γίνει, αλλά πρέπει να το πει το Σύνταγμα, να το πει και ο Κανονισμός της Βουλής, που θα επιμελούνται και θα υποχρεώνουν, αφού θα το λέει το Σύνταγμα και ο Κανονισμός της Βουλής, τις υπηρεσίες του Γενικού Λογιστηρίου, να διαβιβάζουν στο ΠΑΣΟΚ, στη Νέα Δημοκρατία, στο Συνασπισμό εκθέσεις επί τροπολογιών που θα τις φέρουμε εμείς με ευθύνη μας κλπ. Αυτά είναι πρωτάκουστα πράγματα. Εδώ υπάρχει το άρθρο το οποίο σεις αναφέρατε, η παρ. 2 είπατε στην αρχή, υπάρχει και παρ. 1 που σας υπενθυμίσαμε, για τις προτάσεις νόμων και τα σχέδια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με, κύριε Πρόεδρε, και μη σπεύσετε διότι βλέπω ότι το μυαλό σας είναι στην απόφαση που πρέπει να εξαγγείλετε πριν ακούσετε. Και θα δημιουργήσετε μείζον θέμα. Υπάρχει η παρ. 1 που λέει για ένα 15νθήμερο για τις προτάσεις και τα σχέδια νόμου. Υπάρχει η παρ. 2 που μιλάει για ένα 3ήμερο αν το ζητήσουν οι αρμόδιοι Υπουργοί. Λέει, κύριοι συνάδελφοι, η παρ. 1 ότι αν συνεπάγεται ένα σχέδιο νόμου ή μία πρόταση νόμου επιβάρυνση του προϋπολογισμού, τότε σε 10 μέρες θα πρέπει να έχει την έκθεση του Γενικού Λογιστηρίου. Και εάν, λέει, το Γενικό Λογιστήριο δεν απαντήσει σε 15 μέρες, τότε συζητείται και χωρίς αυτήν την έκθεση. Το ίδιο γίνεται, λέει, για τις τροπολογίες, αν το ζητήσει ο Υπουργός. Ο Υπουργός όφειλε αν το ήθελε να το ζητήσει. Δεν το ζήτησε. Γι` αυτό το σκοπό υπάρχει, κύριε Πρόεδρε, η διάταξη και του άρθρο 88 παρ. 5 του Κανονισμού - αν θέλετε παρακαλώ ανοίξτε στο άρθρο 88 παρ.5 - η οποία λέει επί λέξει τα εξής: «Οι τροπολογίες που συνεπάγονται επιβάρυνση του προϋπολογισμού του κράτους, διαβιβάζονται πριν από τη συζήτησή τους στο Γενικό Λογιστήρ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Αν το ζητήσουν οι αρμόδιοι Υπουργοί. Δε μας λέει δηλαδή για την τροπολογία που ο Υπουργός την καταθέτει εδώ. Είναι δική του πρωτοβουλία, όπως μας είπε και πριν ο κύριος Υπουργός στο άρθρο 3. «Θέλω να έχω και του Υπουργού Οικονομικών την συμφωνία για να κάνω κάποια τροποποίηση για το επίδομα των υπαλλήλων του άρθρου 2» όπως μα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άλλες τροπολογίες, «αν το ζητήσει ο Υπουργός». Αυτό λέει το άρθρο 88 παρ. 5. Το ξαναδιαβάζω: «Οι τροπολογίες που συνεπάγονται επιβάρυνση του προϋπολογισμού του Κράτους διαβιβάζονται πριν από τη συζήτησή τους στο Γενικό Λογιστήριο του Κράτους, αν το ζητήσουν οι αρμόδιοι Υπουργοί». Λέει «αν». «Σ` αυτήν την περίπτωση το Γενικό Λογιστήριο του Κράτους υποχρεούται» - σ` αυτήν την περίπτωση, όχι σε άλλη περίπτωση «αν το ζητήσει ο Υπουργός» - «να υποβάλει στη Βουλή την έκθεσή του μέσα σε 3 ημέρες από την παραλαβή τους», αυτών των τροπολογιών που καταθέσαμε εμείς τότε. Αν ο Υπουργός την έπαιρνε και την έστελνε. «Μόνο αν η προθεσμία αυτή περάσει άπρακτη, οι τροπολογίες μπορούν να συζητηθούν και χωρίς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όβλημα. Αν το αρμόδιο Υπουργείο Οικονομικών οχλούμενο, αν το κρίνει ο αρμόδιος Υπουργός ότι πρέπει να το οχλήσει δεν στείλει την έκθεσή του σε 3 ημέρες, τότε το τελευταίο εδάφιο της παρ. 5 του άρθρου 88 λέει ότι «...οι τροπολογίες μπορούν να συζητηθούν και χωρίς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μαστε, κύριε Πρόεδρε και πολύ καλά συζητείται, σύμφωνα με τον Κανονισμό της Βουλής και το Σύνταγμα αυτή η τροπολογία. Να ακούσετε την άποψη της Βουλής, κύριε Υπουργέ, να ακούσει και η Βουλή τη δική σας άποψη και να αποφασί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με αυτό που είπατε προηγουμένως επιβεβαιώσατε αυτά που είχα πει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το άρθρο 75 του Συντάγματος συμπίπτει με την παρ. 5 του άρθρου 88 του Κανονισμού της Βουλής. Δηλαδή, μονάχα ο Υπουργός μπορεί να ζητήσει τροπολογίες οι οποίες να συνεπάγονται επιβάρυνση του προϋπολογισμού του Κράτους και αν τυχόν δεν το έχει κάνει, ούτε ο Υπουργός μπορεί να ζητήσει την ψήφισή τους. Η Βουλή του το αρνείται δεν έχει το δικαίωμα. Ο Πρόεδρος είναι υποχρεωμένος να του το αρ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επειδή προχωρήσαμε και μένει μόνο ένας ομιλητής για να τελειώσει αυτή η συζήτηση - είναι ο κ. Γείτονας - παρακαλώ να μιλήσει και ο κ. Γείτονας και να τεθεί το θέμα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ίτονα, έχετε το λόγο για πέντε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καλώς μου δώσατε το λόγο, γιατί θα τον ζήταγα και εγώ επί του Κανονισμού αναγκαστικά. Διότι εγώ είμαι νέος Βουλευτής, δεν έχω θητεία 17 ετών σ` αυτήν την Αίθουσα, σέβομαι τους συναδέλφους, αλλά πραγματικά μένω έκπληκτος από απόψεις ερμηνείας του Κανονισμού που ακούστηκαν εδώ πέρα. Και μένω επίσης έκπληκτος και για τη στάση και του κυρίου Υπουργού Προεδρίας κα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λιμάκωση των επιχειρημάτων κύριε Πρόεδρε, και επειδή αναφέρομαι και επί του Κανονισμού κύριε Πρόεδρε, θέλω και την δική σας προσοχή - και η αλληλουχία τους είναι μία ομολογία του πόσο άδικο έχει και η παράταξη της Νέας Δημοκρατίας και ο κύριος Υπουργός της Προεδρίας. Συγχέετε το δικαίωμά σας να καταψηφίσετε την τροπολογία με το δικαίωμά μας να συζητήσουμε την τροπολογία. Και αυτό είναι ολοφάν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ο κύριος Υπουργός Προεδρίας αντιδρώντας αμφισβήτησε το πολιτικό μας δικαίωμα να φέρουμε αυτήν την τροπολογία με το συγκεκριμένο περιεχόμενο. Στη συνέχεια ανεκάλυψε και αμφισβήτησε, ότι έχουμε συνταγματικό δικαίωμα. Και όμως όπως τοποθετήθηκαν οι συνάδελφοι και είπαν και σύμφωνα με τον Κανονισμό και σύμφωνα με το Σύνταγμα εισάγετα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ολογία του Υπουργού Προεδρίας, κύριε Πρόεδρε, ότι τώρα έλαβε γνώση της τροπολογίας είναι και ομολογία της ευθύνης της Κυβέρνησης, ότι πραγματικά αν χρειαζόταν έκθεση του Γενικού Λογιστηρίου θα έπρεπε να την ζητήσει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αιτιάστε εμάς λοιπόν. Η Κυβέρνηση να αιτιάται τον εαυτό της και αν θέλει ας ρίξει και ευθύνες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ώς συζητάμε την τροπολογία. Επομένως είναι ξεκαθαρισμένο και καλώς κάνατε, κύριε Πρόεδρε, και συνεχίζετε τη συζήτηση, διότι αλλιώς θα δημιουργούσατε κακό προηγούμενο σε σχέση με τα δικαιώματα του Βουλευτή και τις δημοκρατικές 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πολιτικό μας δικαίωμα. Κύριε Υπουργέ, εμείς δεν αλλάξαμε ποτέ θέση για να μή έχουμε σήμερα δικαίωμα πολιτικό να φέρουμε αυτήν τη τροπολογία. Η θέση μας, από την εποχή της Οικουμενικής και πριν από αυτή, ήταν σαφής, καθαρή και με συνέπεια. Εμείς πιστεύουμε, ότι είναι μεγάλο λάθος η απόλυση όλων αυτών των υπαλλήλων, οικογενειαρχών, ανθρώπων οι οποίοι έχουν εξειδικευμένες γνώσεις και προσφέρουν σημαντικές υπηρεσίες, όλων αυτών των υπαλλήλων που εξυπηρετούν πάγιες και διαρκείς ανάγκες του Δημοσίου. Και το πόσο εξυπηρετούν-σας το είπαμε και στη συζήτηση των άλλων άρθρων - πάγιες και διαρκείς προκύπτει και από συγκεκριμένα  παραδείγματα που σας φέραμε από όλα τα Υπουργεία από όλο το δημόσιο τομέα, που ενώ την προηγούμενη απολύετε, την επόμενη ζητάτε πλήρωση και σύσταση θέσεων σχεδόν για τις ίδι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ναγκασμένος να ξαναπώ το παράδειγμα για το οποίο σας έχουμε κάνει και σχετική ερώτηση, το παράδειγμα του ΠΕΡΠΑ. Και χρησιμοποιώ το ΠΕΡΠΑ επειδή είναι γνωστό τουλάχιστον στο μισό ελληνικό πληθυσμό που κατοικεί στο λεκανοπέδιο ποια είναι η συ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λή αυτής της υπηρεσίας στα θέματα ποιότητ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ύεται στις 9/7 κάποιος. Και πως απολύεται; Με αυθαιρεσία της Κυβέρνησης, παρά τη γνώμη των υπηρεσιακών συμβουλίων, και στις 13/7 υπάρχει το έγγραφο που ζητάει σύσταση και πλήρωση νέων θέσεων εργασίας αορίστου χρόνου. Δεν εξυπηρετεί λοιπόν η απόλυση αυτών των υπαλλήλων τη διοίκηση. Είναι άνθρωποι ειδικευμένοι, είναι άνθρωποι οι οποίοι προσφέρουν ουσιαστικές υπηρεσίες στη δημόσια διοίκηση και θα τους στερηθεί η δημόσια διοίκηση. Και αυτό είναι το λάθος, πέρα από το ότι είναι άνθρωποι οι οποίοι εργάζονται για χρόνο επαρκή, ο οποίος τους κατοχυρώνει ουσιαστικά δικαιώματα. Θα τα βρείτε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το στόχο λοιπόν της οικονομίας και της μείωσης των ελλειμμάτων εξυπηρετεί, διότι στο τέλος όλοι όσοι έχουν υπηρεσία πέρα από ένα ορισμένο χρόνο και εξυπηρετούν, όπως έχει αποδειχθεί από τις κρίσεις των υπηρεσιακών συμβουλίων, πάγιες και διαρκείς ανάγκες, θα δικαιωθούν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λοιπόν να ξανασκεφθείτε - και αυτό είναι μία τελευταία έκκληση και μία θέση του ΠΑΣΟΚ και των Βουλευτών που υπέγραψαν αυτήν την τροπολογία - την απόφασή σας διότι το πρόβλημα υπάρχει. Δεν λύνετε το πρόβλημα στη δημόσια διοίκηση δεν λύνετε πρόβλημα στην οικονομία της Χώρας. Δημιουργείτε τεράστια κοινωνικά προβλήματα, δημιουργείτε προβλήματα στη διοίκηση. Και το Κράτος θα το πληρώσει διπλά. Λένε, του φτωχού το σχοινί δε φτάνει μονό, διπλό φτάνει και περισσεύει. Αυτό θα γίνει. Θα πληρώσει διπλά το Κράτος. Θα πληρώσει και για ανθρώπους που δε θα εργάζονται στο μεταξύ, ενώ θα δικαιωθούν στα δικα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Ο κ. Δασκαλ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Δεν είπατε ότι τελείωσε ο κατάλογος των ομιλητών,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χε εγγραφεί, κύριε Υπουργέ. Του έδωσα το λόγο επί του Κανονισμού για δύο λεπτά, αλλά είχε εγγραφεί. Το διαγράψαμε χωρίς να ομιλ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ρώτα-πρώτα ήθελα να απαντήσω στο φίλου μου τον Κώστα τον Γιατράκο, που τον εκτιμώ πολύ που μου είπε ότι έχω υπερβολική ευαισθησία για ζητήματα δημοκρατίας ή αναφέρω υπερβολές. Κατ' αρχήν προτιμώ τις υπερβολές από την αδιαφορία στα ζητήματα της δημοκρατίας και νομίζω ότι πρέπει να συμφωνήσει και εκείνος. Αλλά δεν έγινε αντιληπτό ένα θέμα. Χωρίς να μέμφομαι τον συγκεκριμένο Υπουργό, τον όποιον Υπουργό, αν υποδεχόμασταν μία τέτοια λύση, αντιλαμβάνεσθε ότι ο κάθε Υπουργός που δεν θα ήθελε να συζητάει μια τροπολογία δε θα την έστελνε στο Λογιστήριο και θα ερχόταν εδώ και θα έλεγε, δε συζητιέται, για τι απλούστατα δεν έχει έκθεση που με δική του ευθύνη έπρεπε να την είχε εξασφαλίσει. Έπρεπε αυτό να το εξακαθαρίσουμε, και ευτυχώς δόθηκε 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στω και την τελευταία στιγμή ακούστε μας. Τα αποθέματα της αξιοπιστίας της εκτελεστικής εξουσίας έχουν «πιάσει πάτο στο βαρέλι». Επιτέλους δώστε μια ανθρώπινη, μια δίκαιη λύση, που δεν είναι μόνο ηθικά ή νομικά δίκαιη, αλλά και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δε θα δεχθείτε την τροπολογία. Γιατί να χαλάσω τα λίγα λεπτά για να υπερασπίζομαι μια τροπολογία την οποία εκ προοιμίου έχετε απορρίψει; Κακώς. Όμως, δεσμευτείτε επιτέλους, την τελευταία στιγμή ότι θα αποδεσμεύσετε τις υπηρεσίες, θα αποδεσμεύσετε τα νομικά πρόσωπα να εφαρμόσουν τις αποφάσεις των υπηρεσιακών συμβουλίων ή και των διοικητι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σατε τον δημόσιο τομέα, κύριε Υπουργέ, για γνωστούς όπως είπατε λόγους, για να λειτουργήσουν χωρίς το «καπέλο» της κεντρικής εξουσίας, για να λειτουργήσουν με κριτήρια ιδιωτικοοικονομικά, για να προσλαμβάνουν ή να απολύουν ανάλογα, στην πορεία, με τις ανάγ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υλάχιστον αυτούς στις τράπεζες, στην Κτηματική, δεν τους αποδεσμεύετε ώστε να κρατήσουν όσους έχουν ανάγκη; Γιατί όταν θέλετε, μας λέτε εδώ ότι «αυτοί πλέον δεν είναι στο δημόσιο τομέα, άρα δεν μπορώ να παρέμβω» και δεν παρεμβαίνετε και όμως ισχύει η εντολή σας «όχι στις αποφάσεις των αρμόδιων οργάνων σε σχέση με την κάλυψη των πάγι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μφωνήσουμε ακόμα να απολυθούν όλοι. Περάστε μια διάταξη ώστε τα επόμενα 2 χρόνια καμία πρόσληψη δε θα γίνει σ' αυτούς τους φορείς, αν θέλετε να διατηρήσετε όπως είπα, ίχνος αξιοπιστίας της κυβέρνησής σας και της εκτελε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οι προηγούμενοι συνάδελφοι, κύριε Υπουργέ, ότι θα πληρωθούν δύο φορές αυτά. Και θα πληρωθούν! Εγώ όμως στέλνω ένα μήνυμα και στις διοικήσεις, ιδιαίτερα των οργανισμών ότι θα εγερθούν και αστικές αξιώσεις για τις αποζημιώσεις που θα πληρωθούν μετά τις δικαστικές αποφάσεις, αφού δεν παίρνουν την πρωτοβουλία να λύσουν το θέμα σύμφωνα με τον οργανισμό, σύμφωνα με τις αποφάσεις των αρμοδίω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τί πρόβλημα δημιουργείται; Εγώ σας κάνω έκκληση. Αντιλαμβάνομαι ότι δε θέλετε να υποχωρήσετε από μια πολιτική που έχετε χαράξει και στην οποία έχετε επενδύσει από το καλοκαίρι και πριν, από τις εκλογές του Ιουνίου. Να σας συγχωρήσουμε αυτό. Κάνετε όμως μια δήλωση ότι τουλάχιστον θα ισχύσουν οι οργανισμοί και τουλάχιστον θα ισχύσουν, όσον αφορά τις πάγιες ανάγκες, οι εισηγήσεις και αποφάσεις που έχετε από τα αρμόδια όργανα, είτε υπηρεσιακά συμβούλια λέγονται, είτε διοικητι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μη δικαιώνετε τίτλους που σας έχουν αποδώσει οι εφημερίδες. Λειτουργείστε λίγο και με το συναίσθημ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για να δευτερολογήσει, αν το επιθυμ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αφού δεν απαντά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τί διαμαρτύρεσθε; Επιμένετε ακόμα ότι δεν υπάρχει δικαίωμα; Ειλικρινά επιμένετε; Είσθε σ' εκείνη την θέση σήμερα, αλλά αύριο μπορεί να είστε εδώ. Είστε Βουλευτές. Ξέρετε τί σημαίνει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 άλλου, είναι θέμα ουσ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βόλα, σας παρακαλώ, επί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ξέρετε πολύ καλά με την πλούσια εμπειρία που έχετε, το ξέρει πολύ καλά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αν δεχόμασταν τη μη σύμφωνη με τον Κανονισμό και το Σύνταγμα, άποψη που υποστηρίχτηκε, αν ο Υπουργός αποδεχτεί τροπολογία καλύπτεται 100% η έλλειψη - και όταν χρειάζεται - της Έκθεσης του Λογιστηρίου. Άρα, είναι θέμα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ν επιμένετε για πράγματα τα οποία δε στέκουν, ούτε στην κοινοβουλευτική πρακτική που εφαρμόζεται επί δεκαετίες στην Αίθουσα, ούτε στον Κανονισμό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επιμένουμε και θα επιμείνουμε ότι είναι λάθος για την Κυβέρνηση, η οποία εκφράζει αυτήν τη στιγμή την Πολιτεία, να πιστεύει ότι μπορεί να απολύσει 25.000 υπαλλήλους που υπηρετούν επί 2, 3, 4 χρόνια, άρα που υπηρετούν πάγιες και μόνιμες ανάγκες, στις 30 Σεπτεμβρίου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γκαστεί να μείνει με το πείσμα και τελικά θα ζημιωθεί το Δημόσιο, θα ταλαιπωρηθεί αυτός ο κόσμος από το εκδικητικό πνεύμα και τη μανία που έχει πιάσει την Κυβέρνηση της Νέας Δημοκρατίας και βέβαια τελικά δε θα γίνει αυτό που θέλει, για τους λόγους που ανέφερα και στην πρωτολογία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ύριοι συνάδελφοι, πως μπορεί να αντικρούσει το ουσιαστικά και νομικά βάσιμο επιχείρημα, που έβαλε και ο κ. Κακλαμάνης και εγώ και οι άλλοι ομιλητές, ότι είναι πάγια η νομολογία των δικαστηρίων εδώ και δεκαετίες. Ότι ο εργαζόμενος, ανεξάρτητα από τον τίτλο και τη μορφή που έχει δώσει στη σύμβαση η Πολιτεία, εφ` όσον προσφέρει υπηρεσίες που υπηρετούν πάγιες ανάγκες και οι πάγιες ανάγκες κρίνονται συνήθως με το χρόνο και όταν υπάρχουν παρατάσεις, τότε θεωρείται τακτικό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ι κύριοι της Κυβέρνησης της Νέας Δημοκρατίας, πως μπορείτε να αντικρούσετε αυτό το ουσιαστικό και νομικά σωστό επιχείρημα. Άρα, έτσι το θέλω, η Κυβέρνηση επιχειρεί να ταλαιπωρεί και το Δημόσιο και τον ελληνικό Λαό και τους συγκεκριμένους υπαλλήλους, ενώ στην ουσία θα αναγκαστεί να τους κρατήσει και αντιλαμβάνεσθε ότι αυτοί οι υπάλληλοι αντικειμενικά, όταν ξέρουν αυτήν τη θέση της Κυβέρνησης, δεν προσφέρουν υπηρεσίες ενόψει της απόλυσής τους στις 30 Σεπτεμβρίου, εδώ και μήνες. Γι` αυτό, κύριοι συνάδελφοι, από πλευράς ουσίας και νομικής, νομίζουμε ότι είναι λάθος να επιμένει η Κυβέρνηση, γι` αυτό και ζητάμε να γίνει δεκτή η τροπολογία και να σταματήσει με τυπικές δικαιολογίες, ανυπόστατες, που δε στηρίζονται στο Σύνταγμα και τον Κανονισμό να αποφύγει αυτό το πικρό ποτή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εμείς, κύριοι συνάδελφοι, θα μπορούσαμε αν λειτουργούσαμε έτσι, να απολύσουμε τους 90.000 επί συμβάσει, που εμείς βρήκαμε και που είχαν προσληφθεί πριν το ` 81. Εμείς όμως δε λειτουργήσαμε έτσι. Φέραμε το ν. 1476 και μονιμοποιήσαμε, εφ` όσον κρίθηκε από τα υπηρεσιακά συμβούλια ότι ικανοποιούν πάγιες ανάγκες. Γιατί θέλετε να τορπιλίζετε κάθε μέρα αυτά που λέγατε επί 8 χρόνια και προεκλογικά και στις προγραμματικές δηλώσεις, για τάχα αξιοκρατικό, κράτος αξιοπρεπές, που τάχα η Κυβέρνηση της Νέας Δημοκρατίας και ο κ. Μητσοτάκης θα έρχονταν εδώ να εγκαταστήσει. Είναι στο μεγαλείο λοιπόν η αναξιοκρατία, ο κομματισμός και η αναξιοπιστία του Κράτους από τον Απρίλη του 1990 και μέχρι σήμερα, για να μην πω ότι συμβαίνει από την 1η Ιουλίου του 1989 μέχρι σήμερα. Πρέπει λοιπό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ο δει η Κυβέρνηση το θέμα. Και αν επιμένει σήμερα για λόγους καθαρά πολιτικούς, κομματικούς δικούς της, θα πρέπει να το δει πριν τις 30 Σεπτεμβρίου, αν θέλει να αποφύγει τη θύελλα που θα έρθει στις 30 του Σεπτέμβρη και ταυτόχρονα, αν θέλει να αποφύγει τη ζημιά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οντας, αυτό που είπε ο κύριος Υπουργός ότι δεν υπάρχουν πιστώσεις, όταν συζητούσαμε τον προϋπολογισμό του `90 - και υπάρχουν πρακτικά της Διαρκούς Επιτροπής - η ίδια η υπηρεσία του Υπουργείου Οικονομικών, η διεύθυνση προϋπολογισμού, είπε, και έχουμε και χαρτί που μας έδωσε, ότι έχουν προβλεφθεί πιστώσεις για όλο το 1990 για τους επί συμβάσει υπαλλή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αποδέχεται ή όχι την τροπολογία υπ` αριθμ.231 και ειδικό 1, είτε δια λόγους ουσιαστικούς, είτε δια λόγους τυπικούς και συνταγμα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τροπολογία, παρακαλώ να εγερ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ΠΑΣΟΚ και του Συνασπισμού της Αριστεράς και της Προόδ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ή αποδεχόμενοι την τροπολογία, παρακαλώ να εγερ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γέρθησαν πολύ περισσότεροι τη δεύτερη φορά, τουλάχιστον 40, με 18 την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τροπολογία υπ` αριθμ. με γενικό 231 και ειδικό 1, απορρίπτ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ερικές τροπολογίες, δεν ξέρω αν υιοθετείτε και κάνετε καμία δεκτή από τις εκπρόθεσμε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Στο άρθρο 3, το οποίο είχαμε αφήσει ημιτελές, θα γίνει η εξής προσθήκη: «Οι διατιθέμενοι υπάλληλοι για τη γραμματειακή εξυπηρέτηση του έργου των Βουλευτών, σύμφωνα με την Π.Υ.Σ. 19/8.2.90 (ΦΕΚ 16 τ.Α`/13.2.1990) μπορεί να προέρχονται και από φορείς του ευρύτερου δημόσιου τομέα, όπως αυτός οριοθετείτο πριν από την ισχύ του άρθρου 51, παρ. 1 του ν. 1892/1990 (ΦΕΚ 101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τε, κύριοι συνάδελφοι, για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για μεν την προσθήκη που κάνει τώρα ο κύριος Υπουργός συμφωνούμε. Δε συμφωνούμε στην άλλη πλευρά του άρθρου. Επομένως, το υπόλοιπο άρθρο είναι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Γίνεται δεκτό το άρθρο 3, όπως τροποποιήθηκε από τον κύρ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ά πλειοψηφί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 'όπως τροποποιήθηκε από τον κύριο Υπουργό,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λυπάμαι, αλλά δεν προσέχετε τα πρώτα έδρανα. Όταν κάνατε την ψηφοφορία, σας ζητούσα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τροπολογίας τελείωσε η ψηφοφορία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κούστε με, τέλος πά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πήρατε το λόγο για τη διατύπωση του άρθρου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ξαγγείλατε το αποτέλεσμα μια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ρθιοι μερικοί Βουλευτές θορυβ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μονή,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η συνεδρίαση συνεχίζεται. Παρακαλώ να καθί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αλύστε τότε τ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παρεκάλεσα τους κυρίους συναδέλφους να καθί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διατύπωση της αποφάσεως είναι ότι «ηγέρθησαν οι περισσότεροι». Αυτό λέει ο Κανονισμός. Δε ζητήσαμε εμείς αρίθμηση. Γιατί σας βεβαιώ, ότι η αρίθμηση την οποία κάνατε, δεν είναι ακριβής. Αυτό να γραφεί σ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ώ, κύριε Κακλαμάνη. Ως εκ περισσού ελέχ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ύτερον, υπάρχει. Γιατί εγώ θέλω και έχουμε κάθε λόγο η Αντιπολίτευση - και καλώς είπε ο κ. Τσοβόλας, δεν το καταλαβαίνουν ορισμένοι συνάδελφοι, αλλά σε λίγους μήνες που θα είστε αλλιώς, κύριοι συνάδελφοι, θα με θυμηθ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την καταπόνηση όλων μας, γι' αυτό και θα επισπε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τε για τις δύο τροπολογίες που εμπροθέσμως κατετέθησαν. Συζητήθηκε η πρώτη τροπολογία. Δε νομίζω ότι πρέπει να φάμε χρόνο - και επιτρέψτε μου ευθύνεσθε και εσείς και η Κυβέρνηση - με το διαδικαστικό. Γιατί θα είχαμε τελειώσει πριν από μι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συζητηθεί και η επόμενη τροπολογία που είπατε. Γιατί βλέπω ότι σηκώθηκαν οι συνάδελφοι και εσείς ξεχάσατε να τους πείτε ότι υπάρχει και η επόμενη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δεν προχωρήσαμε. Περιμέναμε να γίνει η διατύπωση του άρθρου 3, η οποία έγινε και συμφωνήσατε και εν μέρει εσείς και στη συνέχεια ψηφίστηκε το άρθρο 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μια τροπολογία εμπρόθεσμη με αριθμό γενικού πρωτοκόλλου 240 και ειδικού 2 την οποία έχει υπογράψει ο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κ. Κεδίκογλου εδώ, να την υποστηρί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η τροπολογία αυτή υιοθετείται από το κόμμα το οποίο εκπροσωπ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λοιπόν κύριε Κακλαμάν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τροπολογί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Κύριε Πρόεδρε, πριν πάρει το λόγο ο κ. Κακλαμ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ω ήδη το λόγο, κύριε Υπουργέ και παρακαλώ να ακου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Θα ήθελα να προσθέσω το εξής: Και η τροπολογία του κ. Κεδίκογλου έχει ακριβώς το ίδιο περιεχόμενο, με διαφορετική φρασεολογία απ' αυτήν την τροπολογία, η οποία κατεψηφίσθη από το Τμήμα μόλις προ ολίγων δευτερολέπ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κατανοώ τον κύριο Υπουργό. Στο τέλος της 3ης ημέρας έχασε εντελώς την ψυχραιμ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χι βέβαια,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 όλο ότι ηρέμησε πριν από λίγο μόλις, όταν διεπίστωσε ότι υπάρχει η πλειοψηφία. Δεν ταξίδεψε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ης Νέας Δημοκρατίας): Αύριο θα ταξιδέψουμε και όχ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λοι θα ταξιδέψουμε μακριά από την Αθήν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υπάρχει το θέμα του προσφάτως ψηφισθέντος νόμου 1892. Εδώ παρακαλώ να έχω την προσοχή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λέπω στον πίνακα, ότι μου δώσατε 5 λεπτά, ενώ δικαιούμαι 10, τα οποία και δε θα χρησιμοποιήσω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στο άρθρο 51 η Κυβέρνηση περιόρισε την έκταση του δημόσιου τομέα, βγάζοντας από την έννοια του δημόσιου τομέα τις τράπεζες, τις θυγατρικές τους επιχειρήσεις, διαφόρους άλλους φορείς, για τους οποίους κρίνει ότι πρέπει να αντιμετωπίσει αλλιώς σ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κή μας άποψη θέλει να έχει ανέλεγκτη λειτουργία και διαχείριση ιδίως οικονομική σ' αυτούς τους φορείς. Και εκεί, σ` αυτό το άρθρο 51, κύριε Πρόεδρε, ενώ υποτίθεται ότι έλαβε αυτήν τη μεγάλη απόφαση, για να αποδεσμευθεί αυτό το μεγάλο τμήμα του δημόσιου τομέα, οι τράπεζες, οι οργανισμοί κ.λπ., από τους περιορισμούς τους γραφειοκρατικούς του δημόσιου λογιστικού, των νόμων για τις κρατικές προμήθειες, κ.λπ. και για να λειτουργήσουν με ιδιωτικοοικονομικά κριτήρια αυτές οι επιχειρήσεις, αυτοί οι οργανισμοί, αυτές οι τράπεζες. Και ενώ λοιπόν αναγνωρίζει στις διοικήσεις αυτών των τραπεζών, αυτών των οργανισμών - που η ίδια τις τοποθετεί και άν έχει ξεμείνει κανένας από το Συνασπισμό μετά τις δημοτικές εκλογές, θα απομακρυνθεί και εκείνος από τις διοικήσεις - έρχεται - ιδού η απόδειξη του κομματικού φανατισμού της Κυβέρνησης και της ρεβανσιστικής διάθεσης που έχει - έρχεται και ειδικώς για το προσωπικό με σχέση ιδιωτικού δικαίου ορισμένου χρόνου που υπηρετεί σ` αυτούς τους φορείς, εκεί δε θεωρεί ικανές τις διοικήσεις να αποφασίσουν άν τους χρειάζεται αυτό το προσωπικό, ή όχι, όταν μάλιστα έχει υπόψη της ότι οι τράπεζες, για παράδειγμα η Κτηματική, η Ιονική, η Εμπορική, η ΔΕΗ, άλλες επιχειρήσεις και οργανισμοί έχουν ήδη κρίνει, με βάση τους εσωτερικούς τους κανονισμούς ότι αφού παρήλθε το στάδιο δοκιμασίας για το οποίο με κάποιες διαδικασίες που πρόβλεπαν οι οργανισμοί προσελήφθη αυτό το προσωπικό, πρέπει να ενταχθεί στις αντίστοιχες οργαν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έρχεται, άλλοτε μόνη της και επιβάλλει τη θ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ησή της στις διοικήσεις, άλλοτε σε συμπαιγνία με τις διοικήσεις αυτές - και αυτή είναι η περίπτωση της διοίκησης της Ιονικής Τραπέζης, της Κτηματικής Τραπέζης και της ΔΕΗ - και απομακρύνει αυτούς που σύμφωνα με τον Οργανισμό και τον κανονισμό αυτών των φορέων, θα πρέπει να ενταχθούν νομίμως σε οργανικές θέσεις τακτικού προσωπικού. Και μάλιστα η Κυβέρνηση, επειδή δεν ήταν σίγουρη 100% ότι θα επετύγχανε αυτός ο σκοπός, ήρθε το τελευταίο βράδυ που συνεζητείτο εδώ το νομοσχέδιο το λεγόμενο αναπτυξιακό, έχουμε ήδη τους καρπούς από την ανατροπή τους κλίματος στην αγορά, στην οικονομία του τι επέτυχε ήδη ο αναπτυξιακός αυτός νόμος, πριν κάν αρχίσει να εφαρμόζεται και με μία τροπολογία της τελευταίας στιγμής, προσπαθεί να καταστήσει πέρα από κάθε αμφιβολία, ότι πρέπει αυτός ο κόσμος να απολυθεί. Αυτή είναι η πρόθεση της Κυβέρνησης. Επειδή λοιπόν αυτή είναι η πρόθεση της Κυβέρνησης, να διώξει πάση θυσία αυτό τον κόσμο, ενώ δίδει αυτές τις απόλυτες ελευθερίες στις διοικήσεις των τραπεζών, που σημαίνει, δισεκατομμύρια και το γνωρίζετε, κύριε Υπουργέ, διότι βγάλατε και μία άλλη απόφαση για την Πληροφορική. Ένας σχεδιασμός που υπήρχε και τον είχαμε άρχισε εδώ και τρία χρόνια, κάποια οργανωμένη εισαγωγής της πληροφορικής στο δημόσιο τομέα, έρχεσθε και τον καταργείτε - μπορούσατε να τον βελτιώσετε, άν νομίζατε ότι ήταν απόλυτος - και δίνετε τη δυνατότητα τώρα σε οποιονδήποτε παράγοντα της οποιασδήποτε τράπεζας, να συναλλάσσεται στον οποιονδήποτε μεγαλοπαράγοντα της οποιασδήποτε πολυεθνικής, δεν τις αναφέρω, και να κάνει τις προμήθειες που θα κάνει, όπως νομίζει, χωρίς περιορισμούς από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άποψή σα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μπορεί μία Τράπεζα, κύριε Υπουργέ, να κάνει προμήθειες δισεκατομμυρίων, εάν μπορεί μία Τράπεζα να βγάζει το χαρτοφυλάκιό της στους κανόνες της αγοράς και όπως πουλάει και αγοράζει οποιοσδήποτε, να κάνει και αυτή με επιχειρήσεις τρισεκατομμυρίων, δεν μπορεί αυτή η διοίκηση να αποφασίσει, εάν της κάνει κάποιο προσωπικό ή όχι, ώστε με τον οργανισμό της να τον εντάξει ή όχι; Εκεί, λοιπόν, έρχεσθε αυθαιρετώντας ή εν συμπαιγνία με τις διοικήσεις των Τραπεζών και λέτε «όχι, έξω» και βάζετε αυτήν τη διάταξη. Και έρχεσθε, όπως είπα, την τελευταία νύχτα και το ενδυναμώνετε αυτό. Γιατί κάνετε αυτά τα λάθη; Μόνο η ανασφάλεια που αισθάνεσθε πραγματικά με την ισχνή κοινοβουλευτική πλειοψηφία που έχετε, δε σας επιτρέπει να δείξετε επιτέλους, ως νικητές των εκλογών και κάποια γενναιοψυχία. Άνθρωποι είναι, Έλληνες πολίτες, νέοι. Τί έγινε; Αν δε φύγουν αυτοί οι υπάλληλοι της Κτηματικής δε θα σταθεί η Νέα Δημοκρατία; Από εκεί εξαρτάσθε πιά; Χαλάλι σας, αλλά πολύ σύντομα θα έχετε την απάντηση από τον ελληνικό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Εξ ιδίων τα αλλότρια. Ξέρετε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ίθεται σε ψηφοφορία η τροπολογία 240 με ειδικό αριθμό 2. Παρακαλώ να εγερθούν οι δεχόμενοι τη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ν υπάρχει απάντηση τ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κανείς εγγεγραμμένο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απαντ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καίωμά του, του κυρί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κανείς εγγεγραμμένος. Ο κύριος Υπουργός δε ζήτησ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υτό μου επιτρέπει εμένα να παρατηρήσω ότι η Κυβέρνηση συνομολογεί δια της σιωπής της ότι όλα αυτά που λέμε είναι σωστά. Επομένως, ας γνωρίζει ότι υπάρχουν τα δικαστήρια, θα υπάρξουν αγωγές και θα υπάρξουν βεβαίως αγωγές κατά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έχουμε ήδη θέσει το θέμα σε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δεν έχετε το λόγο. Μιλήσατε επί 1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πί της τροπολογίας ζήτησα το λόγο να δευτερολογήσω αφού δεν απαντά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τι η Κυβέρνηση με την εμμονή της απλώς στέλνει αυτόν τον κόσμο στα δικαστήρια, τα σπασμένα τα πληρώνει ο κρατικός προϋπολογισμός και βεβαίως ατομικώς οι επικεφαλείς των Τραπεζών και των Οργανισμών που συμπράττουν σε αυτές τις παρανομίες θα κληθούν να αποζημιώσουν αυτόν τον κόσμο. Να το γνωρίζει η Κυβέρνηση πού εξωθεί εκείνους που έχει τοποθετήσει επικεφαλείς αυτών των οργανισμών για να παραβιάζουν κανονισμούς, οργανισμούς και την ίδια την κείμενη νομοθεσία. Από κει και πέρα χαλάλι σας. Καταψηφίστε τα όλα, προχωρήστε στο γκρεμό. Μπροστά σας είναι ο γκρε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εάν τυχόν γίνεται δεκτή η τροπολογία 240 με ειδικό αριθμό 2. Να εγερθούν όσοι την αποδέχ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από τις Πτέρυγες του ΠΑΣΟΚ και του Συνασπ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γερθούν όσοι την καταψηφίζ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εύτερη φορά ηγέρθησαν οι περισσότεροι. Συνεπώς, η τροπολογία κατεψηφί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και το άρθρο 4 για την έναρξη ισχύος του παρόντος. Ερωτάται το Σώμα εάν γίνεται δεκτό το 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0ης Ιουλίου 1990 και ερωτάται το Τμήμα εάν δέχεται την επικύρω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επεκυρώθησαν τα Πρακτικά της 20ης Ιουλ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να λύσουμε τ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6.00` λύεται η συνεδρίαση για αύριο Παρασκευή 24 Αυγούστου 1990 και ώρα 10.00` με αντικείμενο εργασιών του Τμήματος, Νομοθετική Εργασία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 xml:space="preserve">      </w:t>
        <w:tab/>
        <w:tab/>
        <w:t xml:space="preserve">     </w:t>
        <w:tab/>
        <w:tab/>
        <w:t xml:space="preserve">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8:00Z</dcterms:created>
  <dc:creator>g.sotiropoulou</dc:creator>
  <dc:description/>
  <cp:keywords/>
  <dc:language>en-US</dc:language>
  <cp:lastModifiedBy>g.sotiropoulou</cp:lastModifiedBy>
  <dcterms:modified xsi:type="dcterms:W3CDTF">2013-06-20T08:48:00Z</dcterms:modified>
  <cp:revision>2</cp:revision>
  <dc:subject/>
  <dc:title/>
</cp:coreProperties>
</file>