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Α΄</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0</w:t>
      </w:r>
    </w:p>
    <w:p>
      <w:pPr>
        <w:pStyle w:val="Style15"/>
        <w:rPr>
          <w:rFonts w:ascii="Courier New" w:hAnsi="Courier New" w:cs="Courier New"/>
        </w:rPr>
      </w:pPr>
      <w:r>
        <w:rPr>
          <w:rFonts w:cs="Courier New" w:ascii="Courier New" w:hAnsi="Courier New"/>
        </w:rPr>
        <w:t>ΣΥΝΕΔΡΙΑΣΗ ΙΣΤ΄</w:t>
      </w:r>
    </w:p>
    <w:p>
      <w:pPr>
        <w:pStyle w:val="Style15"/>
        <w:rPr>
          <w:rFonts w:ascii="Courier New" w:hAnsi="Courier New" w:cs="Courier New"/>
        </w:rPr>
      </w:pPr>
      <w:r>
        <w:rPr>
          <w:rFonts w:cs="Courier New" w:ascii="Courier New" w:hAnsi="Courier New"/>
        </w:rPr>
        <w:t>Τετάρτη 5 Σεπτεμβρίου 1990</w:t>
      </w:r>
    </w:p>
    <w:p>
      <w:pPr>
        <w:pStyle w:val="Style15"/>
        <w:rPr>
          <w:rFonts w:ascii="Courier New" w:hAnsi="Courier New" w:cs="Courier New"/>
        </w:rPr>
      </w:pPr>
      <w:r>
        <w:rPr>
          <w:rFonts w:cs="Courier New" w:ascii="Courier New" w:hAnsi="Courier New"/>
        </w:rPr>
        <w:t>Αθήνα, σήμερα στις 5 Σεπτεμβρίου 1990, ημέρα Τετάρτη και ώρα 10.19΄, συνήλθε στην Αίθουσα Συνεδριάσεων του Βουλευτηρίου η Β΄ σύνθεση του Τμήματος Διακοπής Εργασιών της Βουλής, για να συνεδριάσει υπό την Προεδρία του Ε΄ Αντιπροέδρου κ. ΜΑΝΟΛΗ ΔΡΕΤΤΑΚΗ.</w:t>
      </w:r>
    </w:p>
    <w:p>
      <w:pPr>
        <w:pStyle w:val="Style15"/>
        <w:rPr>
          <w:rFonts w:ascii="Courier New" w:hAnsi="Courier New" w:cs="Courier New"/>
        </w:rPr>
      </w:pP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cs="Courier New" w:ascii="Courier New" w:hAnsi="Courier New"/>
        </w:rPr>
        <w:t>(ΕΠΙΚΥΡΩΣΗ ΠΡΑΚΤΙΚΩΝ: Σύμφωνα με την από 4 Σεπτεμβρίου 1990 εξουσιοδότηση του Τμήματος, επικυρώθηκαν με ευθύνη του Προεδρείου τα Πρακτικά της ΙΕ΄ Συνεδριάσεώς του, της 4ης Σεπτεμβρίου 1990 σε ό,τι αφορά την ψήφιση στο σύνολο των σχεδίων νόμων α) "Τροποποίηση του ν. 1703/1987 "Ρύθμιση μισθώσεων κατοικιών και άλλες διατάξεις") και β) "Περί απονομής συντάξεως και παροχής βοηθείας σε θύματα τρομοκρατίας, τροποποιήσεως διατάξεων του Κώδικα Ποινικής Δικονομίας και άλλων διατάξεων".</w:t>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ου σχεδίου νόμου, αρμοδιότητας Υπουργείου Οικονομικών "Διαρρυθμίσεις στον ενιαίο ειδικό φόρο κατανάλωσης των πετρελαιοειδών προϊόντων".</w:t>
      </w:r>
    </w:p>
    <w:p>
      <w:pPr>
        <w:pStyle w:val="Style15"/>
        <w:rPr>
          <w:rFonts w:ascii="Courier New" w:hAnsi="Courier New" w:cs="Courier New"/>
        </w:rPr>
      </w:pPr>
      <w:r>
        <w:rPr>
          <w:rFonts w:cs="Courier New" w:ascii="Courier New" w:hAnsi="Courier New"/>
        </w:rPr>
        <w:t>Πριν δώσω το λόγο στον εισηγητή της Πλειοψηφίας, έχω την τιμή να σας ανακοινώσω την επιστολή που μας έστειλε η Κοινοβουλευτική Εκπρόσωπος του Συνασπισμού κα Δαμανάκη, η οποία έχει ως εξής:</w:t>
      </w:r>
    </w:p>
    <w:p>
      <w:pPr>
        <w:pStyle w:val="Style15"/>
        <w:rPr>
          <w:rFonts w:ascii="Courier New" w:hAnsi="Courier New" w:cs="Courier New"/>
        </w:rPr>
      </w:pPr>
      <w:r>
        <w:rPr>
          <w:rFonts w:cs="Courier New" w:ascii="Courier New" w:hAnsi="Courier New"/>
        </w:rPr>
        <w:t>Προς το Προεδρείο της Βουλής.</w:t>
      </w:r>
    </w:p>
    <w:p>
      <w:pPr>
        <w:pStyle w:val="Style15"/>
        <w:rPr>
          <w:rFonts w:ascii="Courier New" w:hAnsi="Courier New" w:cs="Courier New"/>
        </w:rPr>
      </w:pPr>
      <w:r>
        <w:rPr>
          <w:rFonts w:cs="Courier New" w:ascii="Courier New" w:hAnsi="Courier New"/>
        </w:rPr>
        <w:t>Κατά τη συζήτηση του νομοσχεδίου "Διαρρυθμίσεις στον ενιαίο ειδικό φόρο κατανάλωσης των πετρελαιοειδών προϊόντων", ορίζω ειδικό αγορητή του Συνασπισμού το Βουλευτή Γρηγόρη Γιάνναρο.</w:t>
      </w:r>
    </w:p>
    <w:p>
      <w:pPr>
        <w:pStyle w:val="Style15"/>
        <w:rPr>
          <w:rFonts w:ascii="Courier New" w:hAnsi="Courier New" w:cs="Courier New"/>
        </w:rPr>
      </w:pPr>
      <w:r>
        <w:rPr>
          <w:rFonts w:cs="Courier New" w:ascii="Courier New" w:hAnsi="Courier New"/>
        </w:rPr>
        <w:t>Ο εισηγητής της Πλειοψηφίας, κ. Νικόλαος Παπαφιλίππου, έχει το λόγο.</w:t>
      </w:r>
    </w:p>
    <w:p>
      <w:pPr>
        <w:pStyle w:val="Style15"/>
        <w:rPr>
          <w:rFonts w:ascii="Courier New" w:hAnsi="Courier New" w:cs="Courier New"/>
        </w:rPr>
      </w:pPr>
      <w:r>
        <w:rPr>
          <w:rFonts w:cs="Courier New" w:ascii="Courier New" w:hAnsi="Courier New"/>
        </w:rPr>
        <w:t>ΝΙΚΟΛΑΟΣ ΠΑΠΑΦΙΛΙΠΠΟΥ: Κύριοι συνάδελφοι, συζητούμε σήμερα τις διαρρυθμίσεις στον ενιαίο ειδικό φόρο κατανάλωσης των πετρελαιοειδών προϊόντων, που αφορούν την περίοδο από 9 Αυγούστου μέχρι και 25 Αυγούστου, μια που μετά την υποβολή του σχεδίου νόμου από τον Υπουργό Οικονομικών κ. Παλαιοκρασσά, που αφορούσε την περίοδο από 9 Αυγούστου και μετά, ήρθαν στη συνέχεια και κατατέθηκαν στη Βουλή τροπολογίες-προσθήκες, σχετικά με τις περιόδους από 14 Αυγούστου και μετά, από 21 Αυγούστου, από 24 Αυγούστου και τέλος την περίοδο από 25 Αυγούστου και μετά, περίοδοι οι οποίες έχουν τεθεί στο τελικό σχέδιο νόμου σαν άρθρα, όπως όλοι γνωρίζουμε.</w:t>
      </w:r>
    </w:p>
    <w:p>
      <w:pPr>
        <w:pStyle w:val="Style15"/>
        <w:rPr>
          <w:rFonts w:ascii="Courier New" w:hAnsi="Courier New" w:cs="Courier New"/>
        </w:rPr>
      </w:pPr>
      <w:r>
        <w:rPr>
          <w:rFonts w:cs="Courier New" w:ascii="Courier New" w:hAnsi="Courier New"/>
        </w:rPr>
        <w:t>Κύριοι συνάδελφοι, πρόκειται για τον ενιαίο ειδικό φόρο κατανάλωσης πετρελαιοειδών προϊόντων, που προέρχεται από το ν. 1038/80 και συγκεκριμένα από το άρθρο 4, όπου αναφέρεται η ενοποίηση σε ένα "ειδικό" φόρο κατανάλωσης όλων των μέχρι τότε φόρων, τελών χαρτοσήμου, άλλων τελών, εισφορών, κ. λπ.</w:t>
      </w:r>
    </w:p>
    <w:p>
      <w:pPr>
        <w:pStyle w:val="Style15"/>
        <w:rPr>
          <w:rFonts w:ascii="Courier New" w:hAnsi="Courier New" w:cs="Courier New"/>
        </w:rPr>
      </w:pPr>
      <w:r>
        <w:rPr>
          <w:rFonts w:cs="Courier New" w:ascii="Courier New" w:hAnsi="Courier New"/>
        </w:rPr>
        <w:t>Αυτός ο Ειδικός Φόρος Κατανάλωσης, όπως όλοι γνωρίζουμε, επιβάλλεται στη μονάδα βάρους ή όγκου που προβλέπεται για το κάθε προϊόν πετρελαίου και επιβάλλεται ανάλογα με την «ex factory» τιμή πώλησης τουλάχιστον για την περίοδο εκείνη που εκδόθηκε ο ν.1038/1980.</w:t>
      </w:r>
    </w:p>
    <w:p>
      <w:pPr>
        <w:pStyle w:val="Style15"/>
        <w:rPr>
          <w:rFonts w:ascii="Courier New" w:hAnsi="Courier New" w:cs="Courier New"/>
        </w:rPr>
      </w:pPr>
      <w:r>
        <w:rPr>
          <w:rFonts w:cs="Courier New" w:ascii="Courier New" w:hAnsi="Courier New"/>
        </w:rPr>
        <w:t>Έτσι στη συνέχεια, έχουμε το ν.1571/85, που αναφέρεται σε ρύθμιση θεμάτων πετρελαϊκής πολιτικής και εμπορίας πετρελαιοειδών, ο οποίος με το άρθρο 11 αυτού, διαμορφώνει τις τιμές των πετρελαιοειδών. Αναφέρει ότι με προεδρικά διατάγματα τα οποία εκδίδονται μετά από πρόταση των Υπουργών Εθνικής Οικονομίας, Οικονομικών, Βιομηχανίας Ενέργειας και Τεχνολογίας και Εμπορίου, ορίζονται οι παράγοντες διαμόρφωσης της τιμής βάσης εκάστου εκ των προϊόντων πετρελαίου, για τα οποία συζητούμε.</w:t>
      </w:r>
    </w:p>
    <w:p>
      <w:pPr>
        <w:pStyle w:val="Style15"/>
        <w:rPr>
          <w:rFonts w:ascii="Courier New" w:hAnsi="Courier New" w:cs="Courier New"/>
        </w:rPr>
      </w:pPr>
      <w:r>
        <w:rPr>
          <w:rFonts w:cs="Courier New" w:ascii="Courier New" w:hAnsi="Courier New"/>
        </w:rPr>
        <w:t>Πέραν αυτών των παραγόντων που θα σας αναφέρω στη συνέχεια, λαμβάνεται υπόψη και η τάση αύξησης ή μείωσης της τιμής των προϊόντων αυτών στη διεθνή αγορά.</w:t>
      </w:r>
    </w:p>
    <w:p>
      <w:pPr>
        <w:pStyle w:val="Style15"/>
        <w:rPr>
          <w:rFonts w:ascii="Courier New" w:hAnsi="Courier New" w:cs="Courier New"/>
        </w:rPr>
      </w:pPr>
      <w:r>
        <w:rPr>
          <w:rFonts w:cs="Courier New" w:ascii="Courier New" w:hAnsi="Courier New"/>
        </w:rPr>
        <w:t>Οι παράγοντες λοιπόν τους οποίους σας ανέφερα είναι οι εξής: Το μέσο κόστος ετοίμων προϊόντων πετρελαίου διυλιστηρίων χώρας-μέλους της ΕΟΚ, οι τιμές ΨΨFOBΩΩ Ιταλίας και Ρότερνταμ όσον αφορά την Ευρώπη, το μέσο κόστος παραγωγής προϊόντων πετρελαίου στα Ελληνικά Διυλιστήρια. Αυτοί οι παράγοντες διαμορφώνουν με την ανάλογη συμμετοχή του καθενός την τιμή βάσεως αυτών των έτοιμων προϊόντων.</w:t>
      </w:r>
    </w:p>
    <w:p>
      <w:pPr>
        <w:pStyle w:val="Style15"/>
        <w:rPr>
          <w:rFonts w:ascii="Courier New" w:hAnsi="Courier New" w:cs="Courier New"/>
        </w:rPr>
      </w:pPr>
      <w:r>
        <w:rPr>
          <w:rFonts w:cs="Courier New" w:ascii="Courier New" w:hAnsi="Courier New"/>
        </w:rPr>
        <w:t>Στη συνέχεια το άρθρο 11 του ν.1571/85 αναφέρει ότι ο Υπουργός Βιομηχανίας, Ενέργειας και Τεχνολογίας, καθορίζει τις τιμές αυτές βάσεως σύμφωνα με τα προεδρικά αυτά διατάγματα για ένα 3μηνο, λαμβάνοντας υπόψη ότι οι τιμές αυτές αρχίζουν από την 6η μέρα του δεύτερου 5νθημέρου του πρώτου 3μηνου και καταλήγουν στην αντίστοιχη μέρα του δεύτερου 3μηνου.</w:t>
      </w:r>
    </w:p>
    <w:p>
      <w:pPr>
        <w:pStyle w:val="Style15"/>
        <w:rPr>
          <w:rFonts w:ascii="Courier New" w:hAnsi="Courier New" w:cs="Courier New"/>
        </w:rPr>
      </w:pPr>
      <w:r>
        <w:rPr>
          <w:rFonts w:cs="Courier New" w:ascii="Courier New" w:hAnsi="Courier New"/>
        </w:rPr>
        <w:t>Πέραν αυτού, αναφέρεται κάτι το οποίο έχει ιδιαίτερη σημασία για μας, ότι η σχετική αυτή απόφαση του Υπουργού Βιομηχανίας Ενέργειας και Τεχνολογίας, μπορεί να εκδοθεί για την αντιμετώπιση απρόβλεπων και εξαιρετικών αλλαγών οποτεδήποτε κρίνεται αναγκαίο, οπότε δίνει δυνατότητα στον Υπουργό Βιομηχανίας, Ενέργειας και Τεχνολογίας, να ενεργεί ανάλογα με τυχόν έκτακτα γεγονότα, τα οποία λαμβάνουν χώρα και έχουν σχέση με την εμπορία των πετρελαιοειδών προϊόντων.</w:t>
      </w:r>
    </w:p>
    <w:p>
      <w:pPr>
        <w:pStyle w:val="Style15"/>
        <w:rPr>
          <w:rFonts w:ascii="Courier New" w:hAnsi="Courier New" w:cs="Courier New"/>
        </w:rPr>
      </w:pPr>
      <w:r>
        <w:rPr>
          <w:rFonts w:cs="Courier New" w:ascii="Courier New" w:hAnsi="Courier New"/>
        </w:rPr>
        <w:t>Με το ν.1769/88 αναπροσαρμόστηκαν ορισμένοι παράγραφοι του άρθρου 11 του ν.1571, όπου συγκεκριμένα το 3μηνο έγινε 15νθήμερο, δηλαδή ανά 15νθήμερο ο Υπουργός Βιομηχανίας, Ενέργειας και Τεχνολογίας και με βάση τα προεδρικά διατάγματα με τα οποία προσδιορίζονται οι παράγοντες για τον καθορισμό της τιμής βάσης, εκδίδει απόφαση και καθορίζει τις τιμές βάσεως για κάθε 15νθήμερο, αρχίζοντας από την 10η μέρα μέχρι και την 25η μέρα εκάστου μηνός.</w:t>
      </w:r>
    </w:p>
    <w:p>
      <w:pPr>
        <w:pStyle w:val="Style15"/>
        <w:rPr>
          <w:rFonts w:ascii="Courier New" w:hAnsi="Courier New" w:cs="Courier New"/>
        </w:rPr>
      </w:pPr>
      <w:r>
        <w:rPr>
          <w:rFonts w:cs="Courier New" w:ascii="Courier New" w:hAnsi="Courier New"/>
        </w:rPr>
        <w:t>Οι τιμές αυτές αναφέρονται σε δολάρια Αμερικής και μετατρέπονται σε δραχμές με βάση κάποιο μέσο όρο ισοτιμίας της δραχμής προς το δολάριο που αναφέρεται σχετικά στο ν.1769/1988.</w:t>
      </w:r>
    </w:p>
    <w:p>
      <w:pPr>
        <w:pStyle w:val="Style15"/>
        <w:rPr>
          <w:rFonts w:ascii="Courier New" w:hAnsi="Courier New" w:cs="Courier New"/>
        </w:rPr>
      </w:pPr>
      <w:r>
        <w:rPr>
          <w:rFonts w:cs="Courier New" w:ascii="Courier New" w:hAnsi="Courier New"/>
        </w:rPr>
        <w:t xml:space="preserve">Τέλος, σχετικά με την υφιστάμενη νομοθεσία για τις τιμές των πετρελαιοειδών υπάρχει και το διάταγμα 27 του Ιανουαρίου 1989, το οποίο καθορίζει τους παράγοντες διαμόρφωσης της τιμής βάση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ϊόντων ως και τον τρόπο και βαθμό συμμετοχής του κάθε παράγοντα για τη διαμόρφωση της τελικής τιμής βάσεως εκάστου προϊόντος πετρελαίου.</w:t>
      </w:r>
    </w:p>
    <w:p>
      <w:pPr>
        <w:pStyle w:val="Style15"/>
        <w:rPr>
          <w:rFonts w:ascii="Courier New" w:hAnsi="Courier New" w:cs="Courier New"/>
        </w:rPr>
      </w:pPr>
      <w:r>
        <w:rPr>
          <w:rFonts w:cs="Courier New" w:ascii="Courier New" w:hAnsi="Courier New"/>
        </w:rPr>
        <w:t>Συγκεκριμένα, στο άρθρο 2, το Προεδρικό αυτό Διάταγμα αναφέρει ότι οι παράγοντες διαμόρφωσης της τιμής βάσης για κάθε έτοιμο πετρελαιοειδές προϊόν, είναι οι διεθνείς τιμές των προϊόντων, το κόστος μεταφοράς προϊόντων από λιμάνι Ιταλίας σε ελληνικό λιμάνι, οι απώλειες μεταφοράς των προϊόντων από λιμάνι Ιταλίας σε ελληνικό λιμάνι, τα ασφάλιστρα μεταφοράς των προϊόντων από λιμάνια Ιταλίας σε ελληνικά λιμάνια, η τάση της αγοράς και τέλος το κόστος διατήρησης αποθεμάτων προϊόντων από εταιρίες εμπορίας πετρελαιοειδών.</w:t>
      </w:r>
    </w:p>
    <w:p>
      <w:pPr>
        <w:pStyle w:val="Style15"/>
        <w:rPr>
          <w:rFonts w:ascii="Courier New" w:hAnsi="Courier New" w:cs="Courier New"/>
        </w:rPr>
      </w:pPr>
      <w:r>
        <w:rPr>
          <w:rFonts w:cs="Courier New" w:ascii="Courier New" w:hAnsi="Courier New"/>
        </w:rPr>
        <w:t>Σημειωτέον, ότι στις διεθνείς τιμές προϊόντων, άμεση σχέση έχει ο μέσος όρος, οι μέσες τιμές που αντιστοιχούν στις κατηγορίες 1 και 2 που αναφέρονται στην εβδομάδα την προηγούμενη, πριν τη λήξη της απόφασης για τον καθορισμό των νέων τιμών βάσεως για τα πετρελαιοειδή.</w:t>
      </w:r>
    </w:p>
    <w:p>
      <w:pPr>
        <w:pStyle w:val="Style15"/>
        <w:rPr>
          <w:rFonts w:ascii="Courier New" w:hAnsi="Courier New" w:cs="Courier New"/>
        </w:rPr>
      </w:pPr>
      <w:r>
        <w:rPr>
          <w:rFonts w:cs="Courier New" w:ascii="Courier New" w:hAnsi="Courier New"/>
        </w:rPr>
        <w:t>Πέραν αυτού υπάρχει κάτι το οποίο έχει ιδιαίτερη σημασία και το επισημαίνω. Το προεδρικό διάταγμα αναφέρει στο άρθρο 3 ότι, αν για 5 συνεχείς εργάσιμες ημέρες η τιμή βάσης για κάποιο κύριο πετρελαιοειδές προϊόν είναι μικρότερη από την ελάχιστη διεθνή τιμή, όπως προσδιορίζεται στην παράγραφο αυτή, δηλαδή την διεθνή τιμή βάσης, τότε η τιμή αυτή θα αναπροσαρμόζεται σε επίπεδο ανώτερο από την ελάχιστη.</w:t>
      </w:r>
    </w:p>
    <w:p>
      <w:pPr>
        <w:pStyle w:val="Style15"/>
        <w:rPr>
          <w:rFonts w:ascii="Courier New" w:hAnsi="Courier New" w:cs="Courier New"/>
        </w:rPr>
      </w:pPr>
      <w:r>
        <w:rPr>
          <w:rFonts w:cs="Courier New" w:ascii="Courier New" w:hAnsi="Courier New"/>
        </w:rPr>
        <w:t>Κύριοι συνάδελφοι, όλοι μας γνωρίζουμε ότι η Ελλάδα, η Χώρα μας πλήττεται και μάλιστα καίρια από την πετρελαϊκή κρίση, την οποία διατρέχουμε. Όλοι μας γνωρίζουμε ότι στον ενεργειακό τομέα, στις πρωτογενείς πηγές ενέργειας, το πετρέλαιο συμμετέχει στη Χώρα μας περίπου κατά 42% και διεθνώς συμμετέχει περισσότερο, δηλαδή περίπου κατά 43,5%.Συνεπώς, διακυμάνσεις στις τιμές και μάλιστα προς τα άνω επηρεάζουν ευρύτερα την οικονομία της Χώρας μας, αλλά και την παγκόσμια οικονομία.</w:t>
      </w:r>
    </w:p>
    <w:p>
      <w:pPr>
        <w:pStyle w:val="Style15"/>
        <w:rPr>
          <w:rFonts w:ascii="Courier New" w:hAnsi="Courier New" w:cs="Courier New"/>
        </w:rPr>
      </w:pPr>
      <w:r>
        <w:rPr>
          <w:rFonts w:cs="Courier New" w:ascii="Courier New" w:hAnsi="Courier New"/>
        </w:rPr>
        <w:t>Γνωρίζουμε πολύ καλά, κύριοι συνάδελφοι, ότι τέτοιες διακυμάνσεις οδηγούν σε ευρύτερες αποφάσεις άλλων προσανατολισμών προς εγχώριες πηγές ενέργειας, όπως είναι οι λιγνίτες, τους οποίους έχουμε, πράγμα που έγινε κατά τις προηγούμενες πετρελαϊκές κρίσεις. Οδηγούν προς την κατεύθυνση της εξοικονόμησης ενέργειας και βεβαίως σε κάθε προσπάθεια, η οποία απομακρύνει από τις δυσμενείς επιδράσεις στην οικονομία μας αυτών των αυξημένων τιμών στα πετρέλαια.</w:t>
      </w:r>
    </w:p>
    <w:p>
      <w:pPr>
        <w:pStyle w:val="Style15"/>
        <w:rPr>
          <w:rFonts w:ascii="Courier New" w:hAnsi="Courier New" w:cs="Courier New"/>
        </w:rPr>
      </w:pPr>
      <w:r>
        <w:rPr>
          <w:rFonts w:cs="Courier New" w:ascii="Courier New" w:hAnsi="Courier New"/>
        </w:rPr>
        <w:t>Κύριοι συνάδελφοι, σας ανέφερα ότι στον ν. 1038/80 αναφέρεται σαφώς πώς καθορίζονται αυτές οι τιμές του ειδικού φόρου κατανάλωσης και πώς σχετίζονται με τις τιμές βάσης.</w:t>
      </w:r>
    </w:p>
    <w:p>
      <w:pPr>
        <w:pStyle w:val="Style15"/>
        <w:rPr>
          <w:rFonts w:ascii="Courier New" w:hAnsi="Courier New" w:cs="Courier New"/>
        </w:rPr>
      </w:pPr>
      <w:r>
        <w:rPr>
          <w:rFonts w:cs="Courier New" w:ascii="Courier New" w:hAnsi="Courier New"/>
        </w:rPr>
        <w:t>Οι τιμές βάσης της Χώρας μας επηρεάζονται από δύο κέντρα, το ένα είναι της Ιταλίας και το άλλο του Ρότερνταμ, και μάλιστα με μία αναλογική συμμετοχή στη διαμόρφωση της τιμής βάσης. Στην Ελλάδα συμμετέχουν κατά 90% οι τιμές FOB Ιταλίας και κατά 10% οι τιμές της Βορειοδυτικής Ευρώπης δηλαδή του Ρότερνταμ.</w:t>
      </w:r>
    </w:p>
    <w:p>
      <w:pPr>
        <w:pStyle w:val="Style15"/>
        <w:rPr>
          <w:rFonts w:ascii="Courier New" w:hAnsi="Courier New" w:cs="Courier New"/>
        </w:rPr>
      </w:pPr>
      <w:r>
        <w:rPr>
          <w:rFonts w:cs="Courier New" w:ascii="Courier New" w:hAnsi="Courier New"/>
        </w:rPr>
        <w:t>Μπροστά μου έχω αυτές τις τιμές FOB Ιταλίας από την αρχή του Ιουλίου 1990 μέχρι και το τέλος Αυγούστου 1990. Παρατηρείται το εξής φαινόμενο, ότι την 1η Ιουλίου 1990 για τη βενζίνη σούπερ με 0,15 γραμμάρια μολύβδου ανά λίτρο, είχαμε τιμή βάσης 204,5 δολάρια τον τόνο και φθάσαμε στις 23 Αυγούστου 1990 στα 424,5 δολάρια τον τόνο, που σημαίνει ότι οι τιμές βάσης γι΄ αυτό το προϊόν της βενζίνης, σούπερ 0,15 γραμμαρίων μολύβδου ανά λίτρο υπερδιπλασιάστηκαν σε χρονικό διάστημα ούτε δύο μηνών.</w:t>
      </w:r>
    </w:p>
    <w:p>
      <w:pPr>
        <w:pStyle w:val="Style15"/>
        <w:rPr>
          <w:rFonts w:ascii="Courier New" w:hAnsi="Courier New" w:cs="Courier New"/>
        </w:rPr>
      </w:pPr>
      <w:r>
        <w:rPr>
          <w:rFonts w:cs="Courier New" w:ascii="Courier New" w:hAnsi="Courier New"/>
        </w:rPr>
        <w:t>Αυτό συμβαίνει γενικά σε όλα τα προϊόντα. Στην κοινή βενζίνη η οποία από 189 δολάρια τον τόνο έφθασε στα 402,5 δολάρια -και εδώ έχουμε υπερδιπλασιασμό- στο πετρέλαιο ντίζελ από 130,5 δολάρια τον τόνο, στα 288 δολάρια τον τόνο -και εδώ έχουμε υπερδιπλασιασμό- στο μαζούτ από 48,5 δολ. -εδώ έχουμε 4 φορές περίπου πάνω- που καταλήγει στα 163,5 δολάρια.</w:t>
      </w:r>
    </w:p>
    <w:p>
      <w:pPr>
        <w:pStyle w:val="Style15"/>
        <w:rPr>
          <w:rFonts w:ascii="Courier New" w:hAnsi="Courier New" w:cs="Courier New"/>
        </w:rPr>
      </w:pPr>
      <w:r>
        <w:rPr>
          <w:rFonts w:cs="Courier New" w:ascii="Courier New" w:hAnsi="Courier New"/>
        </w:rPr>
        <w:t>Έτσι βλέπουμε ότι από την πετρελαϊκή κρίση έχουμε μία διατάραξη των τιμών FOB της Ιταλίας πετρελαιοειδών προϊόντων, μία τεράστια αύξηση προς τα πάνω.</w:t>
      </w:r>
    </w:p>
    <w:p>
      <w:pPr>
        <w:pStyle w:val="Style15"/>
        <w:rPr>
          <w:rFonts w:ascii="Courier New" w:hAnsi="Courier New" w:cs="Courier New"/>
        </w:rPr>
      </w:pPr>
      <w:r>
        <w:rPr>
          <w:rFonts w:cs="Courier New" w:ascii="Courier New" w:hAnsi="Courier New"/>
        </w:rPr>
        <w:t>Έναντι αυτών των τιμών βάσης, οι οποίες προσδιορίστηκαν από τον αρμόδιο Υπουργό Βιομηχανίας, Ενέργειας και Τεχνολογίας, έρχεται το Υπουργείο Οικονομικών να προσαρμόσει αυτόν τον ειδικό φόρο κατανάλωσης.</w:t>
      </w:r>
    </w:p>
    <w:p>
      <w:pPr>
        <w:pStyle w:val="Style15"/>
        <w:rPr>
          <w:rFonts w:ascii="Courier New" w:hAnsi="Courier New" w:cs="Courier New"/>
        </w:rPr>
      </w:pPr>
      <w:r>
        <w:rPr>
          <w:rFonts w:cs="Courier New" w:ascii="Courier New" w:hAnsi="Courier New"/>
        </w:rPr>
        <w:t>Κύριοι συνάδελφοι, η προσαρμογή αυτή γίνεται κατά τέτοιο τρόπο, ώστε όσο είναι δυνατόν να παραμείνουν οι τελικές τιμές στα ίδια επίπεδα, για να μην έχουμε επιβάρυνση στον καταναλωτή. Βεβαίως, όπως όλοι καταλαβαίνουμε, με τέτοιες τιμές υπερδιπλασιασμού και τετραπλασιασμού σε ορισμένα προϊόντα ήταν ανέφικτη η προσπάθεια παραμονής των πετρελαιοειδών προϊόντων σε τιμές καταναλωτού στα ίδια επίπεδα. Είχαμε τις αυξήσεις, αλλά ήταν οι ελάχιστες δυνατές για να μην επηρεαστεί ο καταναλωτής, που είναι ο οποιοσδήποτε Έλληνας πολίτης που έχει άμεση σχέση με την τιμή των προϊόντων αυτών.</w:t>
      </w:r>
    </w:p>
    <w:p>
      <w:pPr>
        <w:pStyle w:val="Style15"/>
        <w:rPr>
          <w:rFonts w:ascii="Courier New" w:hAnsi="Courier New" w:cs="Courier New"/>
        </w:rPr>
      </w:pPr>
      <w:r>
        <w:rPr>
          <w:rFonts w:cs="Courier New" w:ascii="Courier New" w:hAnsi="Courier New"/>
        </w:rPr>
        <w:t>Θέλω να επισημάνω ότι σε επίπεδο Κοινής Αγοράς οι τιμές βάσεως των προϊόντων πετρελαίου της Ελλάδος σε σχέση με τις άλλες χώρες μείνανε σε πολύ χαμηλά επίπεδα και σήμερα, με στοιχεία που έχω από 4.9.90, μπορώ να σας πω ότι οι τιμές στον καταναλωτή στη Χώρα μας είναι από τις μικρότερες στις χώρες της Κοινής Αγοράς, αλλά και ευρύτερα θα έλεγα στις χώρες του ΟΟΣΑ.</w:t>
      </w:r>
    </w:p>
    <w:p>
      <w:pPr>
        <w:pStyle w:val="Style15"/>
        <w:rPr>
          <w:rFonts w:ascii="Courier New" w:hAnsi="Courier New" w:cs="Courier New"/>
        </w:rPr>
      </w:pPr>
      <w:r>
        <w:rPr>
          <w:rFonts w:cs="Courier New" w:ascii="Courier New" w:hAnsi="Courier New"/>
        </w:rPr>
        <w:t>Έχω τα στοιχεία, αν κάποιος θελήσει -εκ των συναδέλφων- να ενημερωθεί είναι στη διάθεσή του. Όσον αφορά τις τιμές βάσεως σχετικά με τις χώρες της Κοινής Αγοράς, σας αναφέρω ότι σε τιμές αναφερόμενες σε δολάρια ανά χίλια λίτρα ή ανά τόνο ανάλογα με το προϊόν, οι τιμές της χώρας μας είναι πολύ χαμηλότερες από τις μέσες τιμές της Ευρώπης και από τις χαμηλότερες στην Κοινή Αγορά. Παράδειγμα το Βέλγιο για τη σούπερ έχει 386,11 δολάρια τα χίλια λίτρα, η Ελλάδα έχει 334,3, η Δανία έχει 392 η Γερμανία έχει 383,72 κ.ο.κ για να μην σας κουράσω. Εν πάση περιπτώσει ο μέσος όρος της Κοινής Αγοράς είναι 365,63 δολάρια τα χίλια λίτρα και επαναλαμβάνω η δική μας τιμή στη σούπερ είναι 334,3 δολάρια τα χίλια λίτρα.</w:t>
      </w:r>
    </w:p>
    <w:p>
      <w:pPr>
        <w:pStyle w:val="Style15"/>
        <w:rPr>
          <w:rFonts w:ascii="Courier New" w:hAnsi="Courier New" w:cs="Courier New"/>
        </w:rPr>
      </w:pPr>
      <w:r>
        <w:rPr>
          <w:rFonts w:cs="Courier New" w:ascii="Courier New" w:hAnsi="Courier New"/>
        </w:rPr>
        <w:t>Σημειωτέον ότι, όσον αφορά την ποιότητα, η δική μας η σούπερ έχει μικρότερο ποσοστό μολύβδου σε σχέση με αντίστοιχα προϊόντα που χρησιμοποιούνται σε άλλες χώρες της Κοινής Αγοράς, θα έλεγα ότι η δική μας σούπερ ποιοτικά είναι καλύτερο προϊόν. Το ίδιο συμβαίνει στα άλλα προϊόντα που είναι η βενζίνη η κοινή, το ντίζελ και το μαζούτ. Σας αναφέρω ότι στις χώρες της Κοινής Αγοράς όσον αφορά το ντίζελ υπάρχει διαφοροποίηση του ντίζελ για κίνηση και για βιομηχανία σε σχέση με το ντίζελ για θέρμανση, πράγμα το οποίο εδώ στη Χώρα μας δεν έχουμε και μάλιστα θα ήταν ευχής έργο να οδηγηθούμε προς αυτήν την κατεύθυνση για μια διαφοροποίηση προκειμένου να μην πληγεί ο Έλληνας πολίτης που έχει ανάγκη το πετρέλαιο για τη θέρμανση του σε σχέση με τον άλλο ο οποίος μπορεί να ανταγωνίζεται όπως είδατε με τις τιμές της Κοινής Αγοράς το συνάδελφο του που ασχολείται για παράδειγμα με τις μεταφορές ή τη βιομηχανία που χρησιμοποιεί αυτό το προϊόν.</w:t>
      </w:r>
    </w:p>
    <w:p>
      <w:pPr>
        <w:pStyle w:val="Style15"/>
        <w:rPr>
          <w:rFonts w:ascii="Courier New" w:hAnsi="Courier New" w:cs="Courier New"/>
        </w:rPr>
      </w:pPr>
      <w:r>
        <w:rPr>
          <w:rFonts w:cs="Courier New" w:ascii="Courier New" w:hAnsi="Courier New"/>
        </w:rPr>
        <w:t>Πέραν αυτού εκφράζω και μία άποψη -μια που μου δίνεται η δυνατότητα-και παρακαλώ, κύριε Υπουργέ, εξετάστε αυτήν την περίπτωση που σχετίζεται με τις αρμοδιότητες του Υπουργείου Βιομηχανίας, Ενέργειας και Τεχνολογίας, ότι εδώ πρέπει να υπάρξει και ένα ενδιάμεσο προϊόν ντίζελ κατάλληλο για μεταφορές θαλάσσιες διότι ενώ ανά τον κόσμο όλοι καταφεύγουν, για να έχουν κόστος χαμηλό, στις μεταφορές, με πλοία από θάλασσες και ποτάμια εμείς εδώ που μπορούμε να προσεγγίσουμε το κάθε μέρος της Ελλάδος από τη θάλασσα, καταλήγουμε σε δαπανηρές μεταφορές μόνο με οχήματα μια που και οι σιδηρόδρομοι μας δεν είναι από τους σιδηροδρόμους τους προηγμένους τεχνολογικά όπως σε άλλες χώρες.</w:t>
      </w:r>
    </w:p>
    <w:p>
      <w:pPr>
        <w:pStyle w:val="Style15"/>
        <w:rPr>
          <w:rFonts w:ascii="Courier New" w:hAnsi="Courier New" w:cs="Courier New"/>
        </w:rPr>
      </w:pPr>
      <w:r>
        <w:rPr>
          <w:rFonts w:cs="Courier New" w:ascii="Courier New" w:hAnsi="Courier New"/>
        </w:rPr>
        <w:t xml:space="preserve">Μπορεί, λοιπόν, να δοθεί μία κατεύθυνση και κίνητρα, για να βελτιώσουμε τις θαλάσσιες μεταφορές, στοχεύοντας σε χαμηλό κόστος μεταφοράς, σε σχέση με οποιαδήποτε άλλη χώρα της ΕΟΚ και ευρύτερα. </w:t>
      </w:r>
    </w:p>
    <w:p>
      <w:pPr>
        <w:pStyle w:val="Style15"/>
        <w:rPr>
          <w:rFonts w:ascii="Courier New" w:hAnsi="Courier New" w:cs="Courier New"/>
        </w:rPr>
      </w:pPr>
      <w:r>
        <w:rPr>
          <w:rFonts w:cs="Courier New" w:ascii="Courier New" w:hAnsi="Courier New"/>
        </w:rPr>
        <w:t>Κύριοι συνάδελφοι, ερχόμενος στο επίμαχο θέμα, θέλω να σας αναφέρω, ότι οι εκθέσεις οι οποίες συνοδεύουν αυτό το σχέδιο νόμου σχετίζονται, βέβαια και με τις αποφάσεις του Υπουργού Βιομηχανίας, Ενέργειας και Τεχνολογίας, που προηγούνται. Αυτές οι εισηγητικές εκθέσεις αναφέρουν το πόσο μειώνεται ή εν πάση περιπτώσει, το πόσο διαφοροποιείται το έσοδο του κράτους από αυτόν τον ειδικό φόρο κατανάλωσης.</w:t>
      </w:r>
    </w:p>
    <w:p>
      <w:pPr>
        <w:pStyle w:val="Style15"/>
        <w:rPr>
          <w:rFonts w:ascii="Courier New" w:hAnsi="Courier New" w:cs="Courier New"/>
        </w:rPr>
      </w:pPr>
      <w:r>
        <w:rPr>
          <w:rFonts w:cs="Courier New" w:ascii="Courier New" w:hAnsi="Courier New"/>
        </w:rPr>
        <w:t>Ειδικά για την περίοδο από 9 Αυγούστου και μετά η ειδική αυτή έκθεση αναφέρει απώλεια εσόδων του δημοσίου 14 δισ. δραχμών, μια που οι τιμές στον καταναλωτή δεν τροποποιήθηκαν και επήλθε μία μείωση στον ειδικό φόρο κατανάλωσης, προκειμένου να υπάρξουν οι ίδιες τιμές καταναλωτού. Έτσι, λοιπόν, θα υπάρχει μείωση 14 δισ. δραχμών, εάν αυτές οι τιμές ισχύσουν μέχρι το τέλος του έτους.</w:t>
      </w:r>
    </w:p>
    <w:p>
      <w:pPr>
        <w:pStyle w:val="Style15"/>
        <w:rPr>
          <w:rFonts w:ascii="Courier New" w:hAnsi="Courier New" w:cs="Courier New"/>
        </w:rPr>
      </w:pPr>
      <w:r>
        <w:rPr>
          <w:rFonts w:cs="Courier New" w:ascii="Courier New" w:hAnsi="Courier New"/>
        </w:rPr>
        <w:t>Διαφοροποιούμενες στη συνέχεια οι τιμές βάσης, από τα αίτια που ανέφερα προηγουμένως, της κρίσης στον Περσικό Κόλπο, έρχεται η πρόταση από πλευράς του Υπουργείου Οικονομικών, για να διαμορφώσει αυτόν τον ειδικό φόρο κατανάλωσης μετά από τις 14 Αυγούστου 1990. Και εδώ έρχεται η τροπολογία - προσθήκη, που κατετέθη στη Βουλή και συνοδεύεται από έκθεση του Γενικού Λογιστηρίου του Κράτους. Στην έκθεση αυτή αναφέρεται ότι υπάρχει αύξηση εσόδων του κράτους κατά 11,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με την επόμενη τροπολογία από 21.8.90 αναφέρεται -αύξηση των εσόδων του δημοσίου κατά 20 δισ. δραχμές, εφόσον επήλθε η τελική αύξηση στην τιμή του προϊόντος στις 21 του μηνός, όπως όλοι γνωρίζουμε.</w:t>
      </w:r>
    </w:p>
    <w:p>
      <w:pPr>
        <w:pStyle w:val="Style15"/>
        <w:rPr>
          <w:rFonts w:ascii="Courier New" w:hAnsi="Courier New" w:cs="Courier New"/>
        </w:rPr>
      </w:pPr>
      <w:r>
        <w:rPr>
          <w:rFonts w:cs="Courier New" w:ascii="Courier New" w:hAnsi="Courier New"/>
        </w:rPr>
        <w:t xml:space="preserve">Πέραν αυτών, έχουμε την τροπολογία από 24.8.90, στην οποία αναφέρεται μία μείωση των εσόδων του κράτους, από αυτές τις τιμές του ειδικού φόρου κατανάλωσης, κατά 20 δισ. δραχμ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τέλος υπάρχει μία τροπολογία από 25.8.90, που αφορά μόνο ορισμένα προϊόντα. Εδώ έχουμε μία διαφοροποίηση στα έσοδα του κράτους κατά 1 δισ.δραχμές. Το ποσό αυτό αφορά μείωση. </w:t>
      </w:r>
    </w:p>
    <w:p>
      <w:pPr>
        <w:pStyle w:val="Style15"/>
        <w:rPr>
          <w:rFonts w:ascii="Courier New" w:hAnsi="Courier New" w:cs="Courier New"/>
        </w:rPr>
      </w:pPr>
      <w:r>
        <w:rPr>
          <w:rFonts w:cs="Courier New" w:ascii="Courier New" w:hAnsi="Courier New"/>
        </w:rPr>
        <w:t>Τα αναφέρω όλα αυτά, κύριοι συνάδελφοι, για να σας πω, ότι στόχος της Κυβέρνησης δεν είναι η αύξηση, αλλά μία προσπάθεια διατήρησης των εσόδων, στα πλαίσια της κατά το δυνατόν διατήρησης σταθερής της τελικής τιμής των προϊόντων στον καταναλωτή, πράγμα το οποίο είναι ανέφικτο, όπως είδατε προηγουμένως από τον υπερδιπλασιασμό των τιμών βάσεως και από τον τετραπλασιασμό, σε ορισμένα προϊόντα, που προέρχεται, όπως σας ανέφερα πριν, από την κρίση στον Περσικό Κόλπο.</w:t>
      </w:r>
    </w:p>
    <w:p>
      <w:pPr>
        <w:pStyle w:val="Style15"/>
        <w:rPr>
          <w:rFonts w:ascii="Courier New" w:hAnsi="Courier New" w:cs="Courier New"/>
        </w:rPr>
      </w:pPr>
      <w:r>
        <w:rPr>
          <w:rFonts w:cs="Courier New" w:ascii="Courier New" w:hAnsi="Courier New"/>
        </w:rPr>
        <w:t>Πέραν αυτού, κύριοι συνάδελφοι, θέλω να αναφέρω ότι υπάρχει και μία έκθεση στο σχέδιο νόμου του τμήματος νομοτεχνικής επεξεργασίας της Βουλής, όπου μας διασφαλίζει ότι σύμφωνα με το νόμο ενεργεί η Κυβέρνηση και υπάρχει τέτοιο δικαίωμα το οποίο απορρέει από το άρθρο 78 παράγραφος 3 του Συντάγματος. Πλέον αυτού αναφέρει και ότι δεν αντίκειται και στις αποφάσεις και στην τάση για απελευθέρωση τιμών της Κοινής Αγοράς η οποία στοχεύει στο να επιτρέψει λογικά περιθώρια κέρδους στους εισαγωγείς και στις εταιρείες εμπορίας των πετρελαιοειδών προϊόντων.</w:t>
      </w:r>
    </w:p>
    <w:p>
      <w:pPr>
        <w:pStyle w:val="Style15"/>
        <w:rPr>
          <w:rFonts w:ascii="Courier New" w:hAnsi="Courier New" w:cs="Courier New"/>
        </w:rPr>
      </w:pPr>
      <w:r>
        <w:rPr>
          <w:rFonts w:cs="Courier New" w:ascii="Courier New" w:hAnsi="Courier New"/>
        </w:rPr>
        <w:t>Κύριοι συνάδελφοι, μόνο ενδεικτικά σας αναφέρω. Έχω μπροστά μου τους φόρους ειδικής κατανάλωσης του 1986 στα διάφορα προϊόντα, όπως η βενζίνη σούπερ υψηλής συμπίεσης 96 οκτανίων. Στις 11-7-1986 ο ειδικός φόρος ήταν 55.090 δρχ. ανά χιλιόλιτρο. Στις 9-8-90 ο ειδικός αυτός φόρος ήταν 39.212 δραχμές και αντίστοιχα βλέπετε μία τεράστια διαφορά ότι οι φόροι ειδικής κατανάλωσης των προϊόντων είναι στο 50% και λιγότερο απ΄ ότι είχαμε το 1986. Γίνεται, λοιπόν, αποκλειστικά μία προσπάθεια έστω και εις βάρος των εσόδων του Δημοσίου προκειμένου να μην πληγεί πολύ ο Έλληνας πολίτης, επηρεαζόμενος από την πετρελαϊκή κρίση την οποία διατρέχουμε από τη σύρραξη και από τα γεγονότα στον Περσικό Κόλπο που άρχισαν κατά την αρχή Αυγούστου ή καλύτερα οι τάσεις φαίνονταν γρηγορότερα γι’ αυτό και λήφθηκαν έγκαιρα υπόψη στο τέλος του Ιουλίου. Η Κυβέρνηση έγκαιρα προείδε αυτές τις τάσεις τις αυξητικές των προϊόντων πετρελαίου και ενήργησε άμεσα, πολύ σωστά, έγκαιρα και πριν ακόμη πλέον ξεκινήσει το Ιράκ να εισβάλλει στη διπλανή χώρα για να την καταλάβει και να δημιουργήσει το μέγα αυτό θέμα στον Περσικό Κόλπο.</w:t>
      </w:r>
    </w:p>
    <w:p>
      <w:pPr>
        <w:pStyle w:val="Style15"/>
        <w:rPr>
          <w:rFonts w:ascii="Courier New" w:hAnsi="Courier New" w:cs="Courier New"/>
        </w:rPr>
      </w:pPr>
      <w:r>
        <w:rPr>
          <w:rFonts w:cs="Courier New" w:ascii="Courier New" w:hAnsi="Courier New"/>
        </w:rPr>
        <w:t>Πρόταση, είναι κύριοι συνάδελφοι, να ψηφιστεί ομόφωνα το νομοσχέδιο μια που εξ ανάγκης επέρχονται αυτά τα γεγονότα. Δεν υπάρχει ετέρα λύση.Κατεβλήθησαν όλες οι προσπάθειες για να μη θιγεί όσο το δυνατόν και όσο είναι εφικτό το βαλάντιο του κάθε Έλληνα. Ευχαριστώ πολύ.</w:t>
      </w:r>
    </w:p>
    <w:p>
      <w:pPr>
        <w:pStyle w:val="Style15"/>
        <w:rPr>
          <w:rFonts w:ascii="Courier New" w:hAnsi="Courier New" w:cs="Courier New"/>
        </w:rPr>
      </w:pPr>
      <w:r>
        <w:rPr>
          <w:rFonts w:cs="Courier New" w:ascii="Courier New" w:hAnsi="Courier New"/>
        </w:rPr>
        <w:t>ΠΡΟΕΔΡΕΥΩΝ (Μανόλης Δρεττάκης): Ο Εισηγητής της Μειοψηφίας κ. Γεώργιος Αδαμόπουλος, έχει το λόγο.</w:t>
      </w:r>
    </w:p>
    <w:p>
      <w:pPr>
        <w:pStyle w:val="Style15"/>
        <w:rPr>
          <w:rFonts w:ascii="Courier New" w:hAnsi="Courier New" w:cs="Courier New"/>
        </w:rPr>
      </w:pPr>
      <w:r>
        <w:rPr>
          <w:rFonts w:cs="Courier New" w:ascii="Courier New" w:hAnsi="Courier New"/>
        </w:rPr>
        <w:t>ΓΙΩΡΓΟΣ ΑΔΑΜΟΠΟΥΛΟΣ: Κύριε Πρόεδρε, κυρίες και κύριοι συνάδελφοι, τα νομοσχέδια αυτού του είδους στο παρελθόν, θα έλεγα την τελευταία 8ετία, 10ετία ήταν τυπικά νομοσχέδια και λόγω της επαναληπτικότητάς τους που σύμφωνα με το νόμο συζητούντο ανά 15 μέρες, αλλά και για το λόγο ότι δεν ασκούσαν ουσιαστική επιρροή στα οικονομικά πράγματα της Χώρας. Όμως, το σημερινό νομοσχέδιο που συζητάμε είναι αρκετά ουσιαστικό και καταλυτικό, θα έλεγα, για την επιρροή που ασκεί στην οικονομία της Χώρας μας. Είναι γεγονός, ότι μέσα σε 10 μήνες έχουμε 4 απανωτές αυξήσεις των καυσίμων με αποτέλεσμα από τον Ιούνιο του 1989 που η τιμή βενζίνης εκινείτο στις 77 δραχμές σήμερα να έχει 140 και η τιμή του πετρελαίου από 38 σε 67.</w:t>
      </w:r>
    </w:p>
    <w:p>
      <w:pPr>
        <w:pStyle w:val="Style15"/>
        <w:rPr>
          <w:rFonts w:ascii="Courier New" w:hAnsi="Courier New" w:cs="Courier New"/>
        </w:rPr>
      </w:pPr>
      <w:r>
        <w:rPr>
          <w:rFonts w:cs="Courier New" w:ascii="Courier New" w:hAnsi="Courier New"/>
        </w:rPr>
        <w:t>Είναι δηλαδή αυξήσεις πάρα πολύ υπερβολικές και αυξήσεις που δεν ανταποκρίνονταν στις ανάγκες του κράτους και τον προϋπολογισμό, έτσι ώστε να έχουμε σήμερα αυτό το νομοσχέδιο και αυτές τις επιβαρημένες τιμές.</w:t>
      </w:r>
    </w:p>
    <w:p>
      <w:pPr>
        <w:pStyle w:val="Style15"/>
        <w:rPr>
          <w:rFonts w:ascii="Courier New" w:hAnsi="Courier New" w:cs="Courier New"/>
        </w:rPr>
      </w:pPr>
      <w:r>
        <w:rPr>
          <w:rFonts w:cs="Courier New" w:ascii="Courier New" w:hAnsi="Courier New"/>
        </w:rPr>
        <w:t xml:space="preserve">Είναι γνωστό ακόμη, ότι οι τρεις πρώτες αυξήσεις είχαν προηγηθεί της κρίσης στον Κόλπο. Κατά συνέπεια, αποτελούσαν συνειδητή πολιτική επιλογή της Κυβέρνησης, η οποία μέσα από το μονόδρομο, μέσα από την αναζήτηση, θα έλεγα, των όποιων ικανοποιήσεων των ταμειακών της αναγκών, έχει επιλέξει ένα μονόδρομο, την επιβολή δηλαδή των έμμεσων φόρων, που ίσως να είναι αποτελεσματικοί, όμως στην πορεία λειτουργούν αρνητικά, τόσο γιατί πυροδοτούν τον πληθωρισμό, αλλά και γιατί αυξάνουν τα δημόσια ελλείμματα και ακόμα δεν οδηγούν στην ανάκαμψη της οικονομίας μας. </w:t>
      </w:r>
    </w:p>
    <w:p>
      <w:pPr>
        <w:pStyle w:val="Style15"/>
        <w:rPr>
          <w:rFonts w:ascii="Courier New" w:hAnsi="Courier New" w:cs="Courier New"/>
        </w:rPr>
      </w:pPr>
      <w:r>
        <w:rPr>
          <w:rFonts w:cs="Courier New" w:ascii="Courier New" w:hAnsi="Courier New"/>
        </w:rPr>
        <w:t>Μετά, λοιπόν, τις τρεις αυξήσεις ήλθε η τέταρτη αύξηση, η οποία προλογήθηκε από την Κυβέρνηση, ότι ήλθε λόγω της κρίσης στον Περσικό Κόλπο. Επιτρέψτε μου να πω και δύο λόγια αυτήν την ώρα, γι΄ αυτήν την κρίση, που η Χώρα μας έχει εμπλακεί, νομίζω, σε μία εθνική περιπέτεια.</w:t>
      </w:r>
    </w:p>
    <w:p>
      <w:pPr>
        <w:pStyle w:val="Style15"/>
        <w:rPr>
          <w:rFonts w:ascii="Courier New" w:hAnsi="Courier New" w:cs="Courier New"/>
        </w:rPr>
      </w:pPr>
      <w:r>
        <w:rPr>
          <w:rFonts w:cs="Courier New" w:ascii="Courier New" w:hAnsi="Courier New"/>
        </w:rPr>
        <w:t>Δε μας έχει εξηγήσει μέχρι τώρα η Κυβέρνηση, γιατί αυτή η εμπλοκή.Το μόνο φανερό αντάλλαγμα μέχρι τώρα είναι το θερμό τηλεγράφημα του κ. Μπους στον κύριο Πρωθυπουργό. Αντίθετα, σε διεθνές διπλωματικό και πολιτικό επίπεδο, πιστεύω ότι έχουμε υποστεί μεγάλη ζημιά, γιατί δείχνουμε να είμαστε η ουρά της Τουρκίας και να κυνηγάμε τη σκιά της, όπως χαρακτηριστικά τόνισε ο πρώην πρέσβης, κ. Ξύδης.</w:t>
      </w:r>
    </w:p>
    <w:p>
      <w:pPr>
        <w:pStyle w:val="Style15"/>
        <w:rPr>
          <w:rFonts w:ascii="Courier New" w:hAnsi="Courier New" w:cs="Courier New"/>
        </w:rPr>
      </w:pPr>
      <w:r>
        <w:rPr>
          <w:rFonts w:cs="Courier New" w:ascii="Courier New" w:hAnsi="Courier New"/>
        </w:rPr>
        <w:t>Ακόμη καταφέραμε μέσα σε λίγες μέρες να γκρεμίσουμε όλα τα θεμέλια των ελληνοαραβικών δεσμών, που χτίζαμε χρόνια τώρα, γιατί τώρα βλέπουμε εναγώνια την Κυβέρνηση, να προσπαθεί να βρει νέες αγορές -ο κ. Δήμας βρίσκεται περιοδεία- μια και το Ιράκ, που ήταν, θα έλεγα, ο αποκλειστικός προμηθευτής της Χώρας μας, σήμερα βεβαίως έχει τη μαύρη λίστα για μας, γιατί τα δώσαμε όλα, κύριοι συνάδελφοι και Βάσεις στην Κρήτη και FIR Αθηνών και την εξωτερική μας πολιτική και τη φρεγάτα μας με το έμψυχο δυναμικό της, για να στηρίξουμε την εκτός ορίων του Συμβουλίου Ασφαλείας αμερικανική θέση, του "στρατιωτικού στραγγαλισμού", θα έλεγα, του Ιράκ, χωρίς να ζητήσουμε τίποτα επίσημα, ακολουθώντας τη γνωστή από την τουρκοκρατία τακτική «σφάξε με Αγά μου, να αγιάσω»!</w:t>
      </w:r>
    </w:p>
    <w:p>
      <w:pPr>
        <w:pStyle w:val="Style15"/>
        <w:rPr>
          <w:rFonts w:ascii="Courier New" w:hAnsi="Courier New" w:cs="Courier New"/>
        </w:rPr>
      </w:pPr>
      <w:r>
        <w:rPr>
          <w:rFonts w:cs="Courier New" w:ascii="Courier New" w:hAnsi="Courier New"/>
        </w:rPr>
        <w:t>Από την άλλη πλευρά οι Τούρκοι, χωρίς να εκτεθούν καν, χωρίς να έχουν διακινδυνεύσει ούτε έναν στρατιώτη, παρά μόνο με το κλείσιμο του αγωγού, νομίζω ότι είναι οι μεγάλοι κερδισμένοι, μπαίνοντας δυναμικά στην καινούρια κατεύθυνση, μια κατεύθυνση σημαντική για τις ΗΠΑ και το ΝΑΤΟ, σύμφωνα με τη δήλωση του Αμερικανού Υπουργού Εξωτερικών, του Τζέϊμς Μπέϊκερ.</w:t>
      </w:r>
    </w:p>
    <w:p>
      <w:pPr>
        <w:pStyle w:val="Style15"/>
        <w:rPr>
          <w:rFonts w:ascii="Courier New" w:hAnsi="Courier New" w:cs="Courier New"/>
        </w:rPr>
      </w:pPr>
      <w:r>
        <w:rPr>
          <w:rFonts w:cs="Courier New" w:ascii="Courier New" w:hAnsi="Courier New"/>
        </w:rPr>
        <w:t xml:space="preserve">Ο γαλλικός τύπος έγραψε πριν λίγες μέρες, κύριοι συνάδελφοι, ότι η κρίση στον Περσικό Κόλπο μετέτρεψε και πάλι την Τουρκία σε χαϊδεμένο παιδί της Δύσης και τα δώρα βέβαια έχουν αρχίσει να φθάνουν το ένα μετά το άλλο. </w:t>
      </w:r>
    </w:p>
    <w:p>
      <w:pPr>
        <w:pStyle w:val="Style15"/>
        <w:rPr>
          <w:rFonts w:ascii="Courier New" w:hAnsi="Courier New" w:cs="Courier New"/>
        </w:rPr>
      </w:pPr>
      <w:r>
        <w:rPr>
          <w:rFonts w:cs="Courier New" w:ascii="Courier New" w:hAnsi="Courier New"/>
        </w:rPr>
        <w:t>Το πρώτο δώρο είναι, ότι η Άγκυρα θα παραλάβει 40 αεροπλάνα ΨΨF4ΩΩ και 1000 ερπυστριοφόρα. Ο Αμερικανός Πρόεδρος, από την εξοχή που βρισκόταν, έστειλε επιστολή στην κρατική Τράπεζα, την EXIΜ, με την οποία ζητά να χορηγηθούν πιστώσεις στην Τουρκία για στρατιωτικά προγράμματα. Η Σαουδική Αραβία πρότεινε στους Τούρκους, όσες ποσότητες πετρελαίων θέλουν και σε φθηνή τιμή, ενώ ο Πρωθυπουργός του Κουβέϊτ έταξε αστρονομικά ποσά στην Τουρκία, σαν βοήθεια για το κλείσιμο του πετρελαιαγωγού, που έφερνε το πετρέλαιο του Ιράκ, μέσω της Τουρκίας, στη Μεσόγειο.</w:t>
      </w:r>
    </w:p>
    <w:p>
      <w:pPr>
        <w:pStyle w:val="Style15"/>
        <w:rPr>
          <w:rFonts w:ascii="Courier New" w:hAnsi="Courier New" w:cs="Courier New"/>
        </w:rPr>
      </w:pPr>
      <w:r>
        <w:rPr>
          <w:rFonts w:cs="Courier New" w:ascii="Courier New" w:hAnsi="Courier New"/>
        </w:rPr>
        <w:t>Οι τουρκικές υπηρεσίες του Υπουργείου Εξωτερικών και του Υπουργείου Οικονομικών από τώρα ετοιμάζουν μακροσκελή κατάλογο, εν όψη του ότι αρχίζει καινούρια διαπραγμάτευση για τις Βάσεις στην Τουρκία, από το Δεκέμβριο του 1990 και απ΄ ό,τι ξέρουμε είναι καλοί διαπραγματευτές.</w:t>
      </w:r>
    </w:p>
    <w:p>
      <w:pPr>
        <w:pStyle w:val="Style15"/>
        <w:rPr>
          <w:rFonts w:ascii="Courier New" w:hAnsi="Courier New" w:cs="Courier New"/>
        </w:rPr>
      </w:pPr>
      <w:r>
        <w:rPr>
          <w:rFonts w:cs="Courier New" w:ascii="Courier New" w:hAnsi="Courier New"/>
        </w:rPr>
        <w:t xml:space="preserve">Τέλος, η Τουρκία θα αποζημιωθεί πλουσιοπάροχα για το κλείσιμο του ιρακινού πετρελαιαγωγού και τη διακοπή κάθε εμπορικής συναλλαγής με τη Βαγδάτη. </w:t>
      </w:r>
    </w:p>
    <w:p>
      <w:pPr>
        <w:pStyle w:val="Style15"/>
        <w:rPr>
          <w:rFonts w:ascii="Courier New" w:hAnsi="Courier New" w:cs="Courier New"/>
        </w:rPr>
      </w:pPr>
      <w:r>
        <w:rPr>
          <w:rFonts w:cs="Courier New" w:ascii="Courier New" w:hAnsi="Courier New"/>
        </w:rPr>
        <w:t>Έναντι όλων αυτών, κύριοι συνάδελφοι, η Χώρα μας πήρε ένα θερμό μπράβο του Αμερικανού Προέδρου. Αλλά, η κρίση στον Περσικό Κόλπο, κύριοι συνάδελφοι, άνοιξε την όρεξη της Κυβέρνησης γιατί πίστεψε ότι μέσα από τη σύγχυση και ότι εν ονόματι του Κόλπου μπορεί να αυξήσει σε αστρονομικά ποσά τα καύσιμα εξαπατώντας με αυτό το τέχνασμα τον ελληνικό Λαό αποδεικνύοντας έτσι τη φορομπηχτική της πολιτική και κάνοντας την Χώρα μας πρωταθλήτρια Ευρώπης στην αύξηση της τιμής της βενζίνης.</w:t>
      </w:r>
    </w:p>
    <w:p>
      <w:pPr>
        <w:pStyle w:val="Style15"/>
        <w:rPr>
          <w:rFonts w:ascii="Courier New" w:hAnsi="Courier New" w:cs="Courier New"/>
        </w:rPr>
      </w:pPr>
      <w:r>
        <w:rPr>
          <w:rFonts w:cs="Courier New" w:ascii="Courier New" w:hAnsi="Courier New"/>
        </w:rPr>
        <w:t>Η αύξηση αυτή είναι 3 φορές μεγαλύτερη από το μέσο όρο των αυξήσεων 13 άλλων χωρών. Ενδεικτικά αναφέρουμε, ότι οι αυξήσεις στη δική μας Χώρα είναι 15 φορές μεγαλύτερη απ΄ ό,τι στη Γαλλία, 10 φορές μεγαλύτερη απ΄ ότι στη Νορβηγία, στην Ελβετία και στο Βέλγιο και 3 φορές μεγαλύτερη, από χώρες περίπου σαν και εμάς, απ΄ την Πορτογαλία, τη Σουηδία και την Αυστρία.</w:t>
      </w:r>
    </w:p>
    <w:p>
      <w:pPr>
        <w:pStyle w:val="Style15"/>
        <w:rPr>
          <w:rFonts w:ascii="Courier New" w:hAnsi="Courier New" w:cs="Courier New"/>
        </w:rPr>
      </w:pPr>
      <w:r>
        <w:rPr>
          <w:rFonts w:cs="Courier New" w:ascii="Courier New" w:hAnsi="Courier New"/>
        </w:rPr>
        <w:t>Κύριοι συνάδελφοι, ποια άλλη έμπρακτη απόδειξη χρειάζεται κανείς για να δει τις φορομπηκτικές και ταμειακού χαρακτήρα διαθέσεις της Κυβέρνησης της Νέας Δημοκρατίας που εν προκειμένω επραγματοποίησε -επιτρέψτε μου την έκφραση -το "κόλπο" του Κόλπου για να περάσει την φορομπηκτική της πολιτική.</w:t>
      </w:r>
    </w:p>
    <w:p>
      <w:pPr>
        <w:pStyle w:val="Style15"/>
        <w:rPr>
          <w:rFonts w:ascii="Courier New" w:hAnsi="Courier New" w:cs="Courier New"/>
        </w:rPr>
      </w:pPr>
      <w:r>
        <w:rPr>
          <w:rFonts w:cs="Courier New" w:ascii="Courier New" w:hAnsi="Courier New"/>
        </w:rPr>
        <w:t>Αγαπητοί, κύριοι συνάδελφοι, καταθέτω στα Πρακτικά έναν αναλυτικό πίνακα που αναφέρεται στα στοιχεία του προϋπολογισμού, αναφέρεται σε απολογιστικά στοιχεία της Δημόσιας Επιχείρησης Πετρελαίου. Τον πίνακα αυτόν το μοίρασα σ΄ όλη την Αίθουσα και παρακαλώ, αν υπάρχει όποια αμφισβήτηση, ας υποβληθεί στη συνέχεια.</w:t>
      </w:r>
    </w:p>
    <w:p>
      <w:pPr>
        <w:pStyle w:val="Style15"/>
        <w:rPr>
          <w:rFonts w:ascii="Courier New" w:hAnsi="Courier New" w:cs="Courier New"/>
        </w:rPr>
      </w:pPr>
      <w:r>
        <w:rPr>
          <w:rFonts w:cs="Courier New" w:ascii="Courier New" w:hAnsi="Courier New"/>
        </w:rPr>
        <w:t>(Στο σημείο αυτό ο κ. Βουλευτής κ. Γ. Αδαμόπουλος καταθέτει για τα Πρακτικά τον προαναφερθέντα πίνακα,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t>Από τον πίνακα αυτό βγαίνει καθαρά ότι ο λογαριασμός των πετρελαιοειδών ήταν θετικός πριν την τελευταία αύξηση με πλεόνασμα 39.500.000.000 δρχ. πράγμα που σημαίνει, ότι για να αυξήσει η Κυβέρνηση λόγω της κρίσης τα καύσιμα, θα έπρεπε αυτά να εκινούντο 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 από 27,4 δολάρια το βαρέλι. ΄Ομως, από απολογιστικά στοιχεία της ΔΕΠ συνάγεται σαφώς ότι την ευαίσθητη αυτή χρονική περίοδο του Αυγούστου το πετρέλαιο που εμείς πήραμε ήταν σε 26 δολάρια το βαρέλι.</w:t>
      </w:r>
    </w:p>
    <w:p>
      <w:pPr>
        <w:pStyle w:val="Style15"/>
        <w:rPr>
          <w:rFonts w:ascii="Courier New" w:hAnsi="Courier New" w:cs="Courier New"/>
        </w:rPr>
      </w:pPr>
      <w:r>
        <w:rPr>
          <w:rFonts w:cs="Courier New" w:ascii="Courier New" w:hAnsi="Courier New"/>
        </w:rPr>
        <w:t>΄Αρα, λοιπόν, σε καμία περίπτωση και ούτε μία δραχμή δικαιούτο η Κυβέρνηση να αυξήσει τα καύσιμα χρησιμοποιώντας, όπως είπα και προηγούμενα, αυτήν την κρίση σαν ένα τέχνασμα για να συνεχίσει την φορομπητική της πολιτική.</w:t>
      </w:r>
    </w:p>
    <w:p>
      <w:pPr>
        <w:pStyle w:val="Style15"/>
        <w:rPr>
          <w:rFonts w:ascii="Courier New" w:hAnsi="Courier New" w:cs="Courier New"/>
        </w:rPr>
      </w:pPr>
      <w:r>
        <w:rPr>
          <w:rFonts w:cs="Courier New" w:ascii="Courier New" w:hAnsi="Courier New"/>
        </w:rPr>
        <w:t>Καταλήγω με τον πίνακα, τον οποίο πριν από λίγο σας διένειμα, ότι οι αστρονομικές τιμές που αύξησε η Κυβέρνηση τα καύσιμα σημαίνει, ότι δήθεν στη διεθνή αγορά τα καύσιμα είχαν 39,5 δολάρια το βαρέλι. Αντιλαμβάνεσθε, κύριοι συνάδελφοι, το μέγεθος της απάτης πραγματικά που χρησιμοποίησε η Νέα Δημοκρατία απροκάλυπτα σε βάρος του ελληνικού Λαού.</w:t>
      </w:r>
    </w:p>
    <w:p>
      <w:pPr>
        <w:pStyle w:val="Style15"/>
        <w:rPr>
          <w:rFonts w:ascii="Courier New" w:hAnsi="Courier New" w:cs="Courier New"/>
        </w:rPr>
      </w:pPr>
      <w:r>
        <w:rPr>
          <w:rFonts w:cs="Courier New" w:ascii="Courier New" w:hAnsi="Courier New"/>
        </w:rPr>
        <w:t>Κύριοι συνάδελφοι, με την αποκάλυψη αυτή, με στοιχεία αναμφισβήτητα που παρουσιάζω καλώ την Κυβέρνηση να αντιληφθεί το μέγεθος του ολισθήματος της και να προβεί στη μείωση των τιμών εδώ και τώρα. Σήμερα θα πρέπει η τιμή της βενζίνης να κατέλθει, εάν μιλάμε για ισοσκελισμένο λογαριασμό πετρελαιοειδών, 40,5 δρχ. το λίτρο ή να μειωθούν όλες οι τιμές και των 3 ειδών πετρελαιοειδών 13,5 δρχ. Γιατί διαφορετικά δεν πρόκειται για τίποτε άλλο παρά για ένα χαράτσι άσχετο από την κρίση στον Κόλπο το οποίο χρησιμοποιήθηκε, όπως απέδειξα από την Κυβέρνηση, για συγκεκριμένους σκοπούς.</w:t>
      </w:r>
    </w:p>
    <w:p>
      <w:pPr>
        <w:pStyle w:val="Style15"/>
        <w:rPr>
          <w:rFonts w:ascii="Courier New" w:hAnsi="Courier New" w:cs="Courier New"/>
        </w:rPr>
      </w:pPr>
      <w:r>
        <w:rPr>
          <w:rFonts w:cs="Courier New" w:ascii="Courier New" w:hAnsi="Courier New"/>
        </w:rPr>
        <w:t>Βέβαια, περιττό είναι να σχολιάσω, κύριοι συνάδελφοι, μετά τα παραπάνω τη δήλωση του Πρωθυπουργού, ότι δήθεν η κρίση στον Κόλπο θα μας στοιχίσει ένα δισ. δολάρια. ΄Όπως είπαμε προηγουμένως -39,5 δισ. ήταν θετικά στον κινούμενο λογαριασμό, αλλά, όπως και ο συνάδελφος κ. Παπαντωνίου έχει πει δημόσια- θα έπρεπε η τιμή να είναι πάνω από 27 δολάρια το βαρέλι -από εδώ και πέρα- για 17 μήνες, μέχρι το 1992, για να μπορεί να έχουμε αυτό το 1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τρικ του κυρίου Πρωθυπουργού δεν είναι άσχετο και με αυτά που έλεγε προεκλογικά για το δήθεν σπάταλο κράτος του ΠΑΣΟΚ, ότι δε θα βάλει καμία νέα φορολογία, ότι θα διατηρήσει την ΑΤΑ σαν αμυντικό μηχανισμό και τόσα άλλα, αλλά και αυτό που ανακάλυψε τελευταία λέγοντάς το από την τηλεόραση, ότι το συνολικό έλλειμμα του δημόσιου τομέα είναι 15 τρισ. δραχμές χωρίς να το κατανέμει. Από πού προέρχεται; Από το εσωτερικό δημόσιο χρέος, από το εξωτερικό, από τις δημόσιες επιχειρήσεις, από τις εγγυήσεις; Και πολύ περισσότερο χωρίς να λέει στον ελληνικό Λαό, πόσο ήταν στο τέλος του 1988, πόσο ήταν τον Ιούνιο του '89, πόσο ήταν στο τέλος του 1989.</w:t>
      </w:r>
    </w:p>
    <w:p>
      <w:pPr>
        <w:pStyle w:val="Style15"/>
        <w:rPr>
          <w:rFonts w:ascii="Courier New" w:hAnsi="Courier New" w:cs="Courier New"/>
        </w:rPr>
      </w:pPr>
      <w:r>
        <w:rPr>
          <w:rFonts w:cs="Courier New" w:ascii="Courier New" w:hAnsi="Courier New"/>
        </w:rPr>
        <w:t>Βεβαίως, εμείς αντιλαμβανόμαστε τις πελαγοδρομίες της Νέας Δημοκρατίας, που πανικόβλητη από την αύξηση του πληθωρισμού που παρέλαβε, 13,5% τον Ιούνιο του '89 και σήμερα κινείται στο 26% και όπως έχουμε πει θα προσεγγίσει ή θα ξεπεράσει το 30% . Και όπως ακόμα το έλλειμμα στο δημόσιο τομέα το παρέλαβε 16% σαν ποσοστό στο ακαθάριστο εθνικό προϊόν και σήμερα, όπως ομολόγησε εντελώς ανύποπτα ο κύριος Πρωθυπουργός, κινείται στο 22% .</w:t>
      </w:r>
    </w:p>
    <w:p>
      <w:pPr>
        <w:pStyle w:val="Style15"/>
        <w:rPr>
          <w:rFonts w:ascii="Courier New" w:hAnsi="Courier New" w:cs="Courier New"/>
        </w:rPr>
      </w:pPr>
      <w:r>
        <w:rPr>
          <w:rFonts w:cs="Courier New" w:ascii="Courier New" w:hAnsi="Courier New"/>
        </w:rPr>
        <w:t>Τι έκανε λοιπόν η Νέα Δημοκρατία στην οικονομία και τους 4,5 -5 μήνες αλλά κύρια από τον Ιούνιο του '89 που έχει την οικονομική ευθύνη όλων των κυβερνήσεων θα έλεγα, όταν μάλιστα είχε επιλέξει σαν προτεραιότητα τη μείωση των δημοσίων ελλειμμάτων.</w:t>
      </w:r>
    </w:p>
    <w:p>
      <w:pPr>
        <w:pStyle w:val="Style15"/>
        <w:rPr>
          <w:rFonts w:ascii="Courier New" w:hAnsi="Courier New" w:cs="Courier New"/>
        </w:rPr>
      </w:pPr>
      <w:r>
        <w:rPr>
          <w:rFonts w:cs="Courier New" w:ascii="Courier New" w:hAnsi="Courier New"/>
        </w:rPr>
        <w:t>Βλέποντας λοιπόν, ότι η μείωση των δημοσίων ελλειμμάτων δεν έρχεται -και δεν έρχεται όταν η Νέα Δημοκρατία έχει επιλέξει μονοσήμαντα, όπως είπα προηγούμενα, το δρόμο της έμμεσης φορολόγησης και αφήνοντας άθικτη την άμεση φορολογία- ότι πυροδοτείται ο πληθωρισμός ,ότι αυξάνονται τα δημόσια ελλείμματα και ότι δεν υπάρχει ανάκαμψη της οικονομίας, βλέποντας λοιπόν όλα αυτά ανέκρουσε πρύμναν. Και θα δείτε σήμερα στις εφημερίδες ότι στόχος της Κυβέρνησης είναι η μείωση του πληθωρισμού. Άλλαξε γραμμή πλεύσης.</w:t>
      </w:r>
    </w:p>
    <w:p>
      <w:pPr>
        <w:pStyle w:val="Style15"/>
        <w:rPr>
          <w:rFonts w:ascii="Courier New" w:hAnsi="Courier New" w:cs="Courier New"/>
        </w:rPr>
      </w:pPr>
      <w:r>
        <w:rPr>
          <w:rFonts w:cs="Courier New" w:ascii="Courier New" w:hAnsi="Courier New"/>
        </w:rPr>
        <w:t>Εμείς δεν έχουμε πρόβλημα, κύριοι της Νέας Δημοκρατίας, αν ταυτιστήκατε με την άποψή μας, αυτή που λέγαμε από την αρχή ότι πρώτα απ'όλα θα πρέπει η Κυβέρνηση να τιθασεύσει τον πληθωρισμό και μπορούμε να πούμε, ότι σήμερα ικανοποιούμαστε γιατί αυτή είναι η σωστή κατεύθυνση με την τελευταία θέση που παίρνετε όσον αφορά την αξιολόγηση και ιεράρχηση των οικονομικών μεγεθών.</w:t>
      </w:r>
    </w:p>
    <w:p>
      <w:pPr>
        <w:pStyle w:val="Style15"/>
        <w:rPr>
          <w:rFonts w:ascii="Courier New" w:hAnsi="Courier New" w:cs="Courier New"/>
        </w:rPr>
      </w:pPr>
      <w:r>
        <w:rPr>
          <w:rFonts w:cs="Courier New" w:ascii="Courier New" w:hAnsi="Courier New"/>
        </w:rPr>
        <w:t>Ακόμα, κύριοι συνάδελφοι, μπαίνει ένα ερώτημα, το οποίο δεν ξέρω γιατί η Κυβέρνηση το αποφεύγει. Έχουμε αυτές τις απανωτές αυξήσεις και εύλογα ρωτάει ο Λαός και η Αντιπολίτευση από τις αυξήσεις αυτές ποια χρήματα πήγαν στο Δημόσιο, τι χρήματα πήγαν στις μεγάλες εταιρείες πετρελαιοειδών, στους μεγαλοπρατηριούχους. Νομίζω, είναι στοιχεία που υπάρχουν, αλλά είναι και καθήκον της Κυβερνήσεως να τα δώσει στη δημοσιότητα.</w:t>
      </w:r>
    </w:p>
    <w:p>
      <w:pPr>
        <w:pStyle w:val="Style15"/>
        <w:rPr>
          <w:rFonts w:ascii="Courier New" w:hAnsi="Courier New" w:cs="Courier New"/>
        </w:rPr>
      </w:pPr>
      <w:r>
        <w:rPr>
          <w:rFonts w:cs="Courier New" w:ascii="Courier New" w:hAnsi="Courier New"/>
        </w:rPr>
        <w:t>Όμως, κύριοι συνάδελφοι, κατά τη διάρκεια των ανατιμήσεων συνέβη και ένα πρωτοφανές γεγονός για τα οικονομικά χρονικά της Χώρας. Ο Υπουργός Οικονομικών προανήγγειλε τις αυξήσεις που θα επακολουθήσουν, με αποτέλεσμα να βάζει ο ίδιος λίπασμα -θα έλεγα- στην κερδοσκοπία που εύκολα θα μπορούσαν να κάνουν οι εταιρείες πετρελαιοειδών και οι μεγαλοπρατηριούχοι. Και ερωτώ: Είναι αλήθεια, κύριε Υπουργέ των Οικονομικών, ότι από την προαναγγελία αυτήν κέρδισαν οι μεγάλες εταιρείες πετρελαιοειδών και οι μεγαλοπρατηριούχοι 19 δισ. δραχμές; Είναι κάτι το οποίο έχει ερωτηθεί και περιμένουμε σήμερα την απάντηση σας.</w:t>
      </w:r>
    </w:p>
    <w:p>
      <w:pPr>
        <w:pStyle w:val="Style15"/>
        <w:rPr>
          <w:rFonts w:ascii="Courier New" w:hAnsi="Courier New" w:cs="Courier New"/>
        </w:rPr>
      </w:pPr>
      <w:r>
        <w:rPr>
          <w:rFonts w:cs="Courier New" w:ascii="Courier New" w:hAnsi="Courier New"/>
        </w:rPr>
        <w:t>Είναι αλήθεια ακόμα, ότι οι τιμές που προμηθεύεται το Δημόσιο από τα κρατικά διϋλιστήρια είναι μεγαλύτερες από τις διεθνείς; Είναι ακόμα αλήθεια, ότι το Μάρτη πληρώσαμε σαν χώρα στη Μοτορ - Οϊλ και στην ΠΕΤΡΟΛΑ 32,8 δολάρια τον τόνο περισσότερο από τη διεθνή τιμή; Τέλος είναι αλήθεια, ότι η Κυβέρνηση στο όνομα της ιδιωτικοποίησης παραδίδει την έρευνα και την εκμετάλλευση σε ιδιωτικές εταιρείες, παρ' ότι γνωρίζετε ότι μέχρι τώρα η ΔΕΠ, λόγω ακριβώς της διαμάχης που είχαμε και έχουμε με την Τουρκία στο Αιγαίο κρατούσε αποκλειστικά αυτήν την εκμετάλλευση;</w:t>
      </w:r>
    </w:p>
    <w:p>
      <w:pPr>
        <w:pStyle w:val="Style15"/>
        <w:rPr>
          <w:rFonts w:ascii="Courier New" w:hAnsi="Courier New" w:cs="Courier New"/>
        </w:rPr>
      </w:pPr>
      <w:r>
        <w:rPr>
          <w:rFonts w:cs="Courier New" w:ascii="Courier New" w:hAnsi="Courier New"/>
        </w:rPr>
        <w:t>Χρειαζόμαστε εδώ μια απάντηση. Διότι και αν αυτό γίνει, τότε πραγματικά επιβεβαιώνεται το γνωστό, ότι η Ελλάς πωλείται.</w:t>
      </w:r>
    </w:p>
    <w:p>
      <w:pPr>
        <w:pStyle w:val="Style15"/>
        <w:rPr>
          <w:rFonts w:ascii="Courier New" w:hAnsi="Courier New" w:cs="Courier New"/>
        </w:rPr>
      </w:pPr>
      <w:r>
        <w:rPr>
          <w:rFonts w:cs="Courier New" w:ascii="Courier New" w:hAnsi="Courier New"/>
        </w:rPr>
        <w:t>Κύριοι Υπουργοί, η λύση στο ταμειακό μας πρόβλημα, νομίζω ότι είναι η άμεση φορολογία και η πάταξη της φοροδιαφυγής. Όμως, μέχρι τώρα η Κυβέρνηση δεν προχώρησε στη φορολόγηση των ευπόρων οικονομικά τάξεων και δεν προχωρεί στον τακτικό φορολογικό έλεγχο των μεγάλων υποθέσεων, αλλά περνάει την πολιτική της μέσα από την επιβολή των έμμεσων φόρων, που θίγουν τα εισοδήματα των πλατιών λαϊκών στρωμάτων, πυροδοτούν τον πληθωρισμό, αυξάνουν τα ελλείμματα και δεν οδηγούν στην ανάκαμψη της οικονομίας.</w:t>
      </w:r>
    </w:p>
    <w:p>
      <w:pPr>
        <w:pStyle w:val="Style15"/>
        <w:rPr>
          <w:rFonts w:ascii="Courier New" w:hAnsi="Courier New" w:cs="Courier New"/>
        </w:rPr>
      </w:pPr>
      <w:r>
        <w:rPr>
          <w:rFonts w:cs="Courier New" w:ascii="Courier New" w:hAnsi="Courier New"/>
        </w:rPr>
        <w:t>Η ρύθμιση των εκκρεμών φορολογικών υποθέσεων, που μέχρι τώρα έχει προβάλλει και προτείνει η Νέα Δημοκρατία, έχει γράψει στον προϋπολογισμό, ότι θα της αποδώσει έσοδα πάνω από 200 δισ. Νομίζω, ότι αυτή η ρύθμιση είναι ανέφικτη. Και είναι ανέφικτη, γιατί μέχρι τώρα υπάρχουν πάρα πολλές τέτοιες ρυθμίσεις, που -μια πρόσφατη του κ. Σαμαρά- καμία εξ αυτών, την τελευταία δεκαετία, δεν απέδωσε πάνω από 20 δισ. δρχ. Θα πρέπει επίσης σ΄ αυτές τις ρυθμίσεις να προσέχουμε πολύ, γιατί τραυματίζουμε την όποια προσπάθεια για την εμπέδωση της φορολογικής μας συνείδησης.</w:t>
      </w:r>
    </w:p>
    <w:p>
      <w:pPr>
        <w:pStyle w:val="Style15"/>
        <w:rPr>
          <w:rFonts w:ascii="Courier New" w:hAnsi="Courier New" w:cs="Courier New"/>
        </w:rPr>
      </w:pPr>
      <w:r>
        <w:rPr>
          <w:rFonts w:cs="Courier New" w:ascii="Courier New" w:hAnsi="Courier New"/>
        </w:rPr>
        <w:t>Όταν μέσα σ΄ αυτές τις ρυθμίσεις υπαγάγουμε και τις υποθέσεις εκείνες που έχουν ουσιαστικές παραβάσεις, καλλιεργούμε στο φορολογούμενο ένα κλίμα ανεύθυνο, ότι θα έρθει μια Κυβέρνηση -όποια και να είναι αυτή-αργότερα και θα κάνει μία ακόμα χαριστική ρύθμιση. Οπότε, τι έγινε, κύριοι συνάδελφοι; Εδώ το κράτος, κάτω από την ανάγκη των ταμειακών αναγκών, κάτω από την αδυναμία ότι δεν μπορεί να ελέγξει, αν θέλετε, τις τόσες εκκρεμότητες που υπάρχουν, καταλήγει σ΄ αυτό το αποτέλεσμα, το οποίο είναι οδυνηρό μακροπρόθεσμα, γιατί έτσι τραυματίζεται, όπως είπα, η οποιαδήποτε προσπάθεια για εμπέδωση της φορολογικής μας συνείδησης.</w:t>
      </w:r>
    </w:p>
    <w:p>
      <w:pPr>
        <w:pStyle w:val="Style15"/>
        <w:rPr>
          <w:rFonts w:ascii="Courier New" w:hAnsi="Courier New" w:cs="Courier New"/>
        </w:rPr>
      </w:pPr>
      <w:r>
        <w:rPr>
          <w:rFonts w:cs="Courier New" w:ascii="Courier New" w:hAnsi="Courier New"/>
        </w:rPr>
        <w:t>Εξήγγειλε παλιότερα ο κύριος Υπουργός -και νομίζω, ότι το πιστεύει, το πιστεύουμε κι εμείς- ότι οι ταμειακές μηχανές θα δώσουν πραγματικά έναν άλλον αέρα στην αγορά, ότι θα περιορίσουν σημαντικά τη φοροδιαφυγή. Συμφωνώ μαζί του σε ένα μεγάλο μέρος, διότι πραγματικά και εκσυγχρονισμό αποτελούν οι ταμειακές μηχανές και θα περιορίσουν τη φοροδιαφυγή, αρκεί όμως και αυτές να ελέγχονται. Μόνες τους οι ταμειακές μηχανές, μόνη η εγκατάστασή τους, δε λέει τίποτα. Είναι ένα εργαλείο εκσυγχρονιστικό, αλλά θα πρέπει να υπάρχουν οι άνθρωποι που να ξέρουν να τις ελέγχουν. Και τούτη την ώρα δεν ξέρω αν υπάρχουν 10 στον κλάδο των ΔΟΥ, των φοροτεχνικών που να γνωρίζουν να κάνουν τέτοιο έλεγχο.</w:t>
      </w:r>
    </w:p>
    <w:p>
      <w:pPr>
        <w:pStyle w:val="Style15"/>
        <w:rPr>
          <w:rFonts w:ascii="Courier New" w:hAnsi="Courier New" w:cs="Courier New"/>
        </w:rPr>
      </w:pPr>
      <w:r>
        <w:rPr>
          <w:rFonts w:cs="Courier New" w:ascii="Courier New" w:hAnsi="Courier New"/>
        </w:rPr>
        <w:t>Νομίζω, ότι η φορολόγηση στην πηγή και ο έλεγχος στη διακίνηση των προϊόντων, ο οποίος είναι πολύ ισχνός τους τελευταίους μήνες, είναι οι πιο αποτελεσματικοί τρόποι.</w:t>
      </w:r>
    </w:p>
    <w:p>
      <w:pPr>
        <w:pStyle w:val="Style15"/>
        <w:rPr>
          <w:rFonts w:ascii="Courier New" w:hAnsi="Courier New" w:cs="Courier New"/>
        </w:rPr>
      </w:pPr>
      <w:r>
        <w:rPr>
          <w:rFonts w:cs="Courier New" w:ascii="Courier New" w:hAnsi="Courier New"/>
        </w:rPr>
        <w:t>Θα πρέπει ακόμα, κύριοι Υπουργοί, να γνωρίζετε ότι για να προχωρήσετε, θα πρέπει να εφαρμόσετε τον Οργανισμό του Υπουργείου Οικονομικών, που έχει παγώσει από το τέλος του 1988. Τότε, δηλαδή, που είχαν γίνει κάποιες νέες υπηρεσίες, οι λεγόμενες κτηματικές, αν είχατε προχωρήσει, σήμερα θα είχατε καταγράψει τη δημόσια υπηρεσία. Και μάλιστα η Οικουμενική Κυβέρνηση είχε προχωρήσει στο να θεσπίσει 550 θέσεις τεχνικών, δηλαδή μηχανικών, αρχιτεκτόνων, τοπογράφων και νομικών, γιατί σήμερα με το έργο αυτό ασχολούνται πάρεργα όποιοι άλλοι, εκτός από τους ειδικούς. Και έτσι τα ξένα αντικείμενα είναι αυτά που απασχολούν τις σημερινές ΔΟΥ, είτε αυτά είναι τα αυτοκίνητα, είτε είναι τα δημόσια κτήματα, είτε είναι τα κληροδοτήματα, είτε είναι τα γραφεία σε κάθε ταμείο, του Ταμείου Παρακαταθηκών, με αποτέλεσμα 1000 και πλέον υπάλληλοι να ασχολούνται σε ένα πάρεργο έργο.</w:t>
      </w:r>
    </w:p>
    <w:p>
      <w:pPr>
        <w:pStyle w:val="Style15"/>
        <w:rPr>
          <w:rFonts w:ascii="Courier New" w:hAnsi="Courier New" w:cs="Courier New"/>
        </w:rPr>
      </w:pPr>
      <w:r>
        <w:rPr>
          <w:rFonts w:cs="Courier New" w:ascii="Courier New" w:hAnsi="Courier New"/>
        </w:rPr>
        <w:t xml:space="preserve">Αλλά ένα σημαντικό κομμάτι, κύριοι συνάδελφοι, για να γίνουν όλα αυτά και όποιες άλλες επιλογές, είναι η εργασιακή ειρήνη στο χώρο των οικονομικών υπηρεσιών, τις οποίες πραγματικά η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έχει διαλύσει στην κυριολεξία. Στο χώρο των ΔΟΥ -ακούστε, κύριοι συνάδελφοι, εκλιπαρώ την προσοχή σας- μιλάμε δηλαδή για τις παλιές εφορίες και τα ταμεία, κατά την κρίση των διευθυντών-προϊσταμένων -γίνονται οι κρίσεις τώρα- έχει ισοπεδωθεί κάθε ίχνος αξιοκρατίας, εντιμότητας και δεοντολογίας. Άνθρωποι που επί 10ετίες εκόσμησαν με τη συνειδητότητά τους, την εντιμότητά τους, την ικανότητά τους, την πολυγραφότητά τους το Υπουργείο Οικονομικών, δε γίνονται προϊστάμενοι και στη θέση τους πηγαίνουν συνδικαλιστές που ανήκουν στη ΔΑΚΕ, με μοναδικό κριτήριο ότι είναι μέλη της ΔΑΚΕ και ότι έχουν το βαθμό. Ορίσθηκε προϊστάμενος στη Χίο, κύριοι συνάδελφοι, με 14 χρόνια υπηρεσίας. Κύριε Υπουργέ, σας καλώ να πάρετε το τελευταίο ψηφοδέλτιο της ΔΑΚΕ στις εκλογές που προηγήθηκαν και αν βρείτε έναν που έχει τον Α΄ βαθμό και δεν έχει γίνει σήμερα προϊστάμενος, πραγματικά σας προκαλώ να με διαψεύσετε στη Βουλή. Δεν μπορείτε, όμως, κύριε Υπουργέ, σε καμία περίπτωση να εξοντώνετε για λόγους που σας υπαγορεύουν, στελέχη που τα χρειάζεται η Πολιτεία. Δεν μπορεί τον Γεώργιο Μπεκιάρη, τον εφαρμοστή του νομοθετήματος για το ΦΠΑ, να μην τον κάνετε προϊστάμενο.</w:t>
      </w:r>
    </w:p>
    <w:p>
      <w:pPr>
        <w:pStyle w:val="Style15"/>
        <w:rPr>
          <w:rFonts w:ascii="Courier New" w:hAnsi="Courier New" w:cs="Courier New"/>
        </w:rPr>
      </w:pPr>
      <w:r>
        <w:rPr>
          <w:rFonts w:cs="Courier New" w:ascii="Courier New" w:hAnsi="Courier New"/>
        </w:rPr>
        <w:t>ΚΩΝΣΤΑΝΤΙΝΟΣ ΓΙΑΤΡΑΚΟΣ: Τί σχέση έχει με το νομοσχέδιο αυτό;</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δεν είστε Προεδρείο. </w:t>
      </w:r>
    </w:p>
    <w:p>
      <w:pPr>
        <w:pStyle w:val="Style15"/>
        <w:rPr>
          <w:rFonts w:ascii="Courier New" w:hAnsi="Courier New" w:cs="Courier New"/>
        </w:rPr>
      </w:pPr>
      <w:r>
        <w:rPr>
          <w:rFonts w:cs="Courier New" w:ascii="Courier New" w:hAnsi="Courier New"/>
        </w:rPr>
        <w:t>ΚΩΝΣΤΑΝΤΙΝΟΣ ΓΙΑΤΡΑΚΟΣ: Δεν είμαι Προεδρείο, αλλά τι σχέση έχει με το νομοσχέδιο αυτό που λέει ο κύριος συνάδελφος;</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σας παρακαλώ. Το θέμα θα το αναπτύξει ο εισηγητής της Μειοψηφίας, όπως εκείνος νομίζει.Είναι θέμα γενικότερο. Σας παρακαλώ δεν έχετε το λόγο. </w:t>
      </w:r>
    </w:p>
    <w:p>
      <w:pPr>
        <w:pStyle w:val="Style15"/>
        <w:rPr>
          <w:rFonts w:ascii="Courier New" w:hAnsi="Courier New" w:cs="Courier New"/>
        </w:rPr>
      </w:pPr>
      <w:r>
        <w:rPr>
          <w:rFonts w:cs="Courier New" w:ascii="Courier New" w:hAnsi="Courier New"/>
        </w:rPr>
        <w:t>ΚΩΝΣΤΑΝΤΙΝΟΣ ΓΙΑΤΡΑΚΟΣ: Παρακαλώ, κύριε Πρόεδρε, κάνετε λάθος και παραβιάζετε τον Κανονισμό. Το θέμα δεν είναι οι μετακινήσεις των υπαλλήλων στο Υπουργείο Οικονομικών. Ενίσταμαι, κύριε Πρόεδρε.</w:t>
      </w:r>
    </w:p>
    <w:p>
      <w:pPr>
        <w:pStyle w:val="Style15"/>
        <w:rPr>
          <w:rFonts w:ascii="Courier New" w:hAnsi="Courier New" w:cs="Courier New"/>
        </w:rPr>
      </w:pPr>
      <w:r>
        <w:rPr>
          <w:rFonts w:cs="Courier New" w:ascii="Courier New" w:hAnsi="Courier New"/>
        </w:rPr>
        <w:t xml:space="preserve">ΠΡΟΕΔΡΕΥΩΝ (Μανόλης Δρεττάκης): Κύριε συνάδελφε, δεν έχετε το λόγο.Βρίσκεται στο Βήμα συνάδελφός σας, σεβαστείτε τον. </w:t>
      </w:r>
    </w:p>
    <w:p>
      <w:pPr>
        <w:pStyle w:val="Style15"/>
        <w:rPr>
          <w:rFonts w:ascii="Courier New" w:hAnsi="Courier New" w:cs="Courier New"/>
        </w:rPr>
      </w:pPr>
      <w:r>
        <w:rPr>
          <w:rFonts w:cs="Courier New" w:ascii="Courier New" w:hAnsi="Courier New"/>
        </w:rPr>
        <w:t>ΓΙΩΡΓΟΣ ΑΔΑΜΟΠΟΥΛΟΣ: Κύριε Γιατράκο, πάρτε το λόγο. Ως Κοινοβουλευτικός Εκπρόσωπος έχετε τη δυνατότητα να πάρετε το λόγο όποτε θέλετε.</w:t>
      </w:r>
    </w:p>
    <w:p>
      <w:pPr>
        <w:pStyle w:val="Style15"/>
        <w:rPr>
          <w:rFonts w:ascii="Courier New" w:hAnsi="Courier New" w:cs="Courier New"/>
        </w:rPr>
      </w:pPr>
      <w:r>
        <w:rPr>
          <w:rFonts w:cs="Courier New" w:ascii="Courier New" w:hAnsi="Courier New"/>
        </w:rPr>
        <w:t>ΚΩΝΣΤΑΝΤΙΝΟΣ ΓΙΑΤΡΑΚΟΣ: ….</w:t>
      </w:r>
    </w:p>
    <w:p>
      <w:pPr>
        <w:pStyle w:val="Style15"/>
        <w:rPr>
          <w:rFonts w:ascii="Courier New" w:hAnsi="Courier New" w:cs="Courier New"/>
        </w:rPr>
      </w:pPr>
      <w:r>
        <w:rPr>
          <w:rFonts w:cs="Courier New" w:ascii="Courier New" w:hAnsi="Courier New"/>
        </w:rPr>
        <w:t>ΠΡΟΕΔΡΕΥΩΝ (Μανόλης Δρεττάκης): Κύριε Γιατράκο, αυτήν τη στιγμή μιλάει ο εισηγητής της Μειοψηφίας. Αν θέλετε να μιλήσετε, να περιμένετε στο τέλος. Σας παρακαλώ, μη διακόπτετε.</w:t>
      </w:r>
    </w:p>
    <w:p>
      <w:pPr>
        <w:pStyle w:val="Style15"/>
        <w:rPr>
          <w:rFonts w:ascii="Courier New" w:hAnsi="Courier New" w:cs="Courier New"/>
        </w:rPr>
      </w:pPr>
      <w:r>
        <w:rPr>
          <w:rFonts w:cs="Courier New" w:ascii="Courier New" w:hAnsi="Courier New"/>
        </w:rPr>
        <w:t xml:space="preserve">ΘΕΟΔΩΡΟΣ ΠΑΓΚΑΛΟΣ: Είναι συστηματικός ταραξίας. Έχω μιλήσει επί του θέματος. Διακόπτει συστηματικά. </w:t>
      </w:r>
    </w:p>
    <w:p>
      <w:pPr>
        <w:pStyle w:val="Style15"/>
        <w:rPr>
          <w:rFonts w:ascii="Courier New" w:hAnsi="Courier New" w:cs="Courier New"/>
        </w:rPr>
      </w:pPr>
      <w:r>
        <w:rPr>
          <w:rFonts w:cs="Courier New" w:ascii="Courier New" w:hAnsi="Courier New"/>
        </w:rPr>
        <w:t>ΠΡΟΕΔΡΕΥΩΝ (Μανόλης Δρεττάκης): Και σεις, κύριε Πάγκαλε, παρακαλώ μη διακόπτετε.</w:t>
      </w:r>
    </w:p>
    <w:p>
      <w:pPr>
        <w:pStyle w:val="Style15"/>
        <w:rPr>
          <w:rFonts w:ascii="Courier New" w:hAnsi="Courier New" w:cs="Courier New"/>
        </w:rPr>
      </w:pPr>
      <w:r>
        <w:rPr>
          <w:rFonts w:cs="Courier New" w:ascii="Courier New" w:hAnsi="Courier New"/>
        </w:rPr>
        <w:t>Σας παρακαλώ, κύριοι συνάδελφοι, να κρατήσουμε την τάξη στην Αίθουσα, για να μπορέσει να μιλήσει ο συνάδελφός μας, επιτέλους.</w:t>
      </w:r>
    </w:p>
    <w:p>
      <w:pPr>
        <w:pStyle w:val="Style15"/>
        <w:rPr>
          <w:rFonts w:ascii="Courier New" w:hAnsi="Courier New" w:cs="Courier New"/>
        </w:rPr>
      </w:pPr>
      <w:r>
        <w:rPr>
          <w:rFonts w:cs="Courier New" w:ascii="Courier New" w:hAnsi="Courier New"/>
        </w:rPr>
        <w:t>ΓΙΩΡΓΟΣ ΑΔΑΜΟΠΟΥΛΟΣ: Όταν μιλούμε για φόρους κατανάλωσης, μιλάμε για πολλά πράγματα, κύριοι συνάδελφοι, που δεν είναι άσχετα με την οργάνωση του Υπουργείου Οικονομικών...</w:t>
      </w:r>
    </w:p>
    <w:p>
      <w:pPr>
        <w:pStyle w:val="Style15"/>
        <w:rPr>
          <w:rFonts w:ascii="Courier New" w:hAnsi="Courier New" w:cs="Courier New"/>
        </w:rPr>
      </w:pPr>
      <w:r>
        <w:rPr>
          <w:rFonts w:cs="Courier New" w:ascii="Courier New" w:hAnsi="Courier New"/>
        </w:rPr>
        <w:t>ΘΕΟΔΩΡΟΣ ΠΑΓΚΑΛΟΣ: ...</w:t>
      </w:r>
    </w:p>
    <w:p>
      <w:pPr>
        <w:pStyle w:val="Style15"/>
        <w:rPr>
          <w:rFonts w:ascii="Courier New" w:hAnsi="Courier New" w:cs="Courier New"/>
        </w:rPr>
      </w:pPr>
      <w:r>
        <w:rPr>
          <w:rFonts w:cs="Courier New" w:ascii="Courier New" w:hAnsi="Courier New"/>
        </w:rPr>
        <w:t>ΠΡΟΕΔΡΕΥΩΝ (Μανόλης Δρεττάκης): Κύριοι συνάδελφοι του ΠΑΣΟΚ, δικός σας συνάδελφος μιλάει. Σας παρακαλώ σεβαστείτε τον.</w:t>
      </w:r>
    </w:p>
    <w:p>
      <w:pPr>
        <w:pStyle w:val="Style15"/>
        <w:rPr>
          <w:rFonts w:ascii="Courier New" w:hAnsi="Courier New" w:cs="Courier New"/>
        </w:rPr>
      </w:pPr>
      <w:r>
        <w:rPr>
          <w:rFonts w:cs="Courier New" w:ascii="Courier New" w:hAnsi="Courier New"/>
        </w:rPr>
        <w:t>ΓΙΩΡΓΟΣ ΑΔΑΜΟΠΟΥΛΟΣ: Συνεχίζω, κύριε Πρόεδρε. Δεν είναι δυνατόν και δεν μπορείτε πραγματικά να εξοντώνετε κατά τον ίδιο απαράδεκτο τρόπο τον Γεώργιο Χατζηνικολάου και Χαράλαμπο Αναγνωστόπουλο επί σειρά 10ετιών διευθυντές εισοδήματος, που έχουν συντάξει νομοσχέδια από την εποχή, αν θέλετε, της Νέας Δημοκρατίας, του κ. Δρεττάκη, όλων των Υπουργών και της Οικουμενικής κυβέρνησης, και να μην τους κάνετε ούτε προϊσταμένους.</w:t>
      </w:r>
    </w:p>
    <w:p>
      <w:pPr>
        <w:pStyle w:val="Style15"/>
        <w:rPr>
          <w:rFonts w:ascii="Courier New" w:hAnsi="Courier New" w:cs="Courier New"/>
        </w:rPr>
      </w:pPr>
      <w:r>
        <w:rPr>
          <w:rFonts w:cs="Courier New" w:ascii="Courier New" w:hAnsi="Courier New"/>
        </w:rPr>
        <w:t>Και κάνατε δυο τρείς προϊσταμένους...</w:t>
      </w:r>
    </w:p>
    <w:p>
      <w:pPr>
        <w:pStyle w:val="Style15"/>
        <w:rPr>
          <w:rFonts w:ascii="Courier New" w:hAnsi="Courier New" w:cs="Courier New"/>
        </w:rPr>
      </w:pPr>
      <w:r>
        <w:rPr>
          <w:rFonts w:cs="Courier New" w:ascii="Courier New" w:hAnsi="Courier New"/>
        </w:rPr>
        <w:t xml:space="preserve">ΠΡΟΕΔΡΕΥΩΝ(Μανόλης Δρεττάκης). Κύριε συνάδελφε, εδώ πρέπει να παρέμβω γιατί το θέμα σας είναι η πάταξη της φοροδιαφυγής μέσα στο γενικότερο πλαίσιο. Τώρα όμως αναφέρεστε σε θέματα τα οποία είναι αντικείμενο επερώτησης και όχι αντικείμενο του νομοσχεδίου. </w:t>
      </w:r>
    </w:p>
    <w:p>
      <w:pPr>
        <w:pStyle w:val="Style15"/>
        <w:rPr>
          <w:rFonts w:ascii="Courier New" w:hAnsi="Courier New" w:cs="Courier New"/>
        </w:rPr>
      </w:pPr>
      <w:r>
        <w:rPr>
          <w:rFonts w:cs="Courier New" w:ascii="Courier New" w:hAnsi="Courier New"/>
        </w:rPr>
        <w:t>ΓΙΩΡΓΟΣ ΑΔΑΜΟΠΟΥΛΟΣ. Κύριε Πρόεδρε, η πάταξη της φοροδιαφυγής νομίζω πως έχει σχέση και με την οργάνωση.</w:t>
      </w:r>
    </w:p>
    <w:p>
      <w:pPr>
        <w:pStyle w:val="Style15"/>
        <w:rPr>
          <w:rFonts w:ascii="Courier New" w:hAnsi="Courier New" w:cs="Courier New"/>
        </w:rPr>
      </w:pPr>
      <w:r>
        <w:rPr>
          <w:rFonts w:cs="Courier New" w:ascii="Courier New" w:hAnsi="Courier New"/>
        </w:rPr>
        <w:t xml:space="preserve">ΠΡΟΕΔΡΕΥΩΝ(Μανόλης Δρεττάκης). Ναι αλλά εξειδικεύετε για συγκεκριμένες περιπτώσεις που δεν είναι αντικείμενο του νομοσχεδίου. Θα μου επιτρέψετε να παρέμβω εδώ. </w:t>
      </w:r>
    </w:p>
    <w:p>
      <w:pPr>
        <w:pStyle w:val="Style15"/>
        <w:rPr>
          <w:rFonts w:ascii="Courier New" w:hAnsi="Courier New" w:cs="Courier New"/>
        </w:rPr>
      </w:pPr>
      <w:r>
        <w:rPr>
          <w:rFonts w:cs="Courier New" w:ascii="Courier New" w:hAnsi="Courier New"/>
        </w:rPr>
        <w:t>ΓΙΩΡΓΟΣ ΑΔΑΜΟΠΟΥΛΟΣ. Μιλούσα λοιπόν για τον Σπύρο τον Στάθη, έφορο Ανωνύμων στον Πειραιά...</w:t>
      </w:r>
    </w:p>
    <w:p>
      <w:pPr>
        <w:pStyle w:val="Style15"/>
        <w:rPr>
          <w:rFonts w:ascii="Courier New" w:hAnsi="Courier New" w:cs="Courier New"/>
        </w:rPr>
      </w:pPr>
      <w:r>
        <w:rPr>
          <w:rFonts w:cs="Courier New" w:ascii="Courier New" w:hAnsi="Courier New"/>
        </w:rPr>
        <w:t xml:space="preserve">ΠΡΟΕΔΡΕΥΩΝ(Μανόλης Δρεττάκης). Κύριε συνάδελφε, μην επιμένετε γιατί βλέπετε πως υπάρχει πρόβλημα. </w:t>
      </w:r>
    </w:p>
    <w:p>
      <w:pPr>
        <w:pStyle w:val="Style15"/>
        <w:rPr>
          <w:rFonts w:ascii="Courier New" w:hAnsi="Courier New" w:cs="Courier New"/>
        </w:rPr>
      </w:pPr>
      <w:r>
        <w:rPr>
          <w:rFonts w:cs="Courier New" w:ascii="Courier New" w:hAnsi="Courier New"/>
        </w:rPr>
        <w:t>ΓΙΩΡΓΟΣ ΑΔΑΜΟΠΟΥΛΟΣ. ...ο οποίος στάλθηκε στην Κύμη.</w:t>
      </w:r>
    </w:p>
    <w:p>
      <w:pPr>
        <w:pStyle w:val="Style15"/>
        <w:rPr>
          <w:rFonts w:ascii="Courier New" w:hAnsi="Courier New" w:cs="Courier New"/>
        </w:rPr>
      </w:pPr>
      <w:r>
        <w:rPr>
          <w:rFonts w:cs="Courier New" w:ascii="Courier New" w:hAnsi="Courier New"/>
        </w:rPr>
        <w:t>Αυτά που ακούστηκαν λοιπόν για το χώρο των ΔΟΥ και εδώ ο κ. Γιατράκος δεν πρέπει να εξανίσταται, γιατί έχω μπροστά μου ανακοίνωση της ομοσπονδίας τελωνειακών, την οποία θα καταθέσω στα Πρακτικά.</w:t>
      </w:r>
    </w:p>
    <w:p>
      <w:pPr>
        <w:pStyle w:val="Style15"/>
        <w:rPr>
          <w:rFonts w:ascii="Courier New" w:hAnsi="Courier New" w:cs="Courier New"/>
        </w:rPr>
      </w:pPr>
      <w:r>
        <w:rPr>
          <w:rFonts w:cs="Courier New" w:ascii="Courier New" w:hAnsi="Courier New"/>
        </w:rPr>
        <w:t>ΠΡΟΕΔΡΕΥΩΝ(Μανόλης Δρεττάκης). Κύριε συνάδελφε, θα μου επιτρέψετε να σας διακόψω για μια ακόμη φορά. Σας είπα ότι τα όσα αναφέρετε για συγκεκριμένες καταγγελίες είναι ζήτημα καθαρά επερώτησης. Το ξέρετε αυτό.</w:t>
      </w:r>
    </w:p>
    <w:p>
      <w:pPr>
        <w:pStyle w:val="Style15"/>
        <w:rPr>
          <w:rFonts w:ascii="Courier New" w:hAnsi="Courier New" w:cs="Courier New"/>
        </w:rPr>
      </w:pPr>
      <w:r>
        <w:rPr>
          <w:rFonts w:cs="Courier New" w:ascii="Courier New" w:hAnsi="Courier New"/>
        </w:rPr>
        <w:t>ΓΙΩΡΓΟΣ ΑΔΑΜΟΠΟΥΛΟΣ. Κύριε Πρόεδρε, νομίζω πως δεν είναι άσχετα με το συζητούμενο θέμα.</w:t>
      </w:r>
    </w:p>
    <w:p>
      <w:pPr>
        <w:pStyle w:val="Style15"/>
        <w:rPr>
          <w:rFonts w:ascii="Courier New" w:hAnsi="Courier New" w:cs="Courier New"/>
        </w:rPr>
      </w:pPr>
      <w:r>
        <w:rPr>
          <w:rFonts w:cs="Courier New" w:ascii="Courier New" w:hAnsi="Courier New"/>
        </w:rPr>
        <w:t xml:space="preserve">ΠΡΟΕΔΡΕΥΩΝ(Μανόλης Δρεττάκης). Σας παρεκάλεσα να περιοριστείτε στο γενικότερο πλαίσιο, στο οποίο μέχρι πριν από λίγο ήσασταν. </w:t>
      </w:r>
    </w:p>
    <w:p>
      <w:pPr>
        <w:pStyle w:val="Style15"/>
        <w:rPr>
          <w:rFonts w:ascii="Courier New" w:hAnsi="Courier New" w:cs="Courier New"/>
        </w:rPr>
      </w:pPr>
      <w:r>
        <w:rPr>
          <w:rFonts w:cs="Courier New" w:ascii="Courier New" w:hAnsi="Courier New"/>
        </w:rPr>
        <w:t>ΓΙΩΡΓΟΣ ΑΔΑΜΟΠΟΥΛΟΣ. Καταγγέλλουν μέσα στο κείμενο οι 22 από τους 23 ότι έχει καταλυθεί κάθε έννοια ηθικής και δικαίου, αξιοκρατίας και αρχαιότητας στις επιλογές, κατά τις τοποθετήσεις και μεταθέσεις των προϊσταμένων διευθύνσεων και τμημάτων παρά τις διαβεβαιώσεις του Υπουργού των Οικονομικών, που τον είδε επιτροπή στις 19.7.90 και ακόμα τις επανειλλημένες επαγγελίες της Κυβέρνησης για την τήρηση της αξιοκρατίας στη δημόσια διοίκηση. Μέσα στην ανακοίνωση ψέγεται το ένα μέλος από τους 23, γιατί τυχαίνει να είναι μέλος του υπηρεσιακού συμβουλίου...</w:t>
      </w:r>
    </w:p>
    <w:p>
      <w:pPr>
        <w:pStyle w:val="Style15"/>
        <w:rPr>
          <w:rFonts w:ascii="Courier New" w:hAnsi="Courier New" w:cs="Courier New"/>
        </w:rPr>
      </w:pPr>
      <w:r>
        <w:rPr>
          <w:rFonts w:cs="Courier New" w:ascii="Courier New" w:hAnsi="Courier New"/>
        </w:rPr>
        <w:t>ΠΡΟΕΔΡΕΥΩΝ(Μανόλης Δρεττάκης). Κύριε Αδαμόπουλε, δεν παρακολουθείτε τι λέει το Προεδρείο; Προηγουμένως σας είπα ότι με το να αναφέρεστε σε συγκεκριμένες περιπτώσεις το θέμα δεν είναι πλέον γενικό.</w:t>
      </w:r>
    </w:p>
    <w:p>
      <w:pPr>
        <w:pStyle w:val="Style15"/>
        <w:rPr>
          <w:rFonts w:ascii="Courier New" w:hAnsi="Courier New" w:cs="Courier New"/>
        </w:rPr>
      </w:pPr>
      <w:r>
        <w:rPr>
          <w:rFonts w:cs="Courier New" w:ascii="Courier New" w:hAnsi="Courier New"/>
        </w:rPr>
        <w:t>ΓΙΩΡΓΟΣ ΑΔΑΜΟΠΟΥΛΟΣ .Κύριε Πρόεδρε, απλώς θέλω να την καταθέσω για τα Πρακτικά.</w:t>
      </w:r>
    </w:p>
    <w:p>
      <w:pPr>
        <w:pStyle w:val="Style15"/>
        <w:rPr>
          <w:rFonts w:ascii="Courier New" w:hAnsi="Courier New" w:cs="Courier New"/>
        </w:rPr>
      </w:pPr>
      <w:r>
        <w:rPr>
          <w:rFonts w:cs="Courier New" w:ascii="Courier New" w:hAnsi="Courier New"/>
        </w:rPr>
        <w:t>Πάντως δεν είναι τόσο εύκολη η επερώτηση αυτή τη στιγμή γιατί δεν μπορούμε να συζητήσουμε στο Τμήμα Διακοπών τέτοια ζητήματα. Είναι κάποια γεγονότα που δεν μπορούν να ξεφύγουν από τη γνώση της κοινής γνώμης γιατί εδώ μιλάμε για διάλυση του Υπουργείου Οικονομικών.</w:t>
      </w:r>
    </w:p>
    <w:p>
      <w:pPr>
        <w:pStyle w:val="Style15"/>
        <w:rPr>
          <w:rFonts w:ascii="Courier New" w:hAnsi="Courier New" w:cs="Courier New"/>
        </w:rPr>
      </w:pPr>
      <w:r>
        <w:rPr>
          <w:rFonts w:cs="Courier New" w:ascii="Courier New" w:hAnsi="Courier New"/>
        </w:rPr>
        <w:t xml:space="preserve">ΠΡΟΕΔΡΕΥΩΝ(Μανόλης Δρεττάκης). Μπορείτε να καταθέσετε επερώτηση η οποία θα συζητηθεί μετά από 25 μέρες στη Βουλή. </w:t>
      </w:r>
    </w:p>
    <w:p>
      <w:pPr>
        <w:pStyle w:val="Style15"/>
        <w:rPr>
          <w:rFonts w:ascii="Courier New" w:hAnsi="Courier New" w:cs="Courier New"/>
        </w:rPr>
      </w:pPr>
      <w:r>
        <w:rPr>
          <w:rFonts w:cs="Courier New" w:ascii="Courier New" w:hAnsi="Courier New"/>
        </w:rPr>
        <w:t>ΓΙΩΡΓΟΣ ΑΔΑΜΟΠΟΥΛΟΣ. Τον Οκτώβριο, κύριε Πρόεδρε, και αν θα μπορέσουμε.</w:t>
      </w:r>
    </w:p>
    <w:p>
      <w:pPr>
        <w:pStyle w:val="Style15"/>
        <w:rPr>
          <w:rFonts w:ascii="Courier New" w:hAnsi="Courier New" w:cs="Courier New"/>
        </w:rPr>
      </w:pPr>
      <w:r>
        <w:rPr>
          <w:rFonts w:cs="Courier New" w:ascii="Courier New" w:hAnsi="Courier New"/>
        </w:rPr>
        <w:t>(Στο σημείο αυτό κατατίθεται για τα Πρακτικά η προαναφερθείσα ανακοίνωση της Ομοσπονδίας Τελωνειακών Υπαλλήλων Ελλάδος η οποία είναι στο αρχείο της Στενογραφικής Υπηρεσίας και βρίσκεται στη διάθεση κάθε ενδιαφερομένου)</w:t>
      </w:r>
    </w:p>
    <w:p>
      <w:pPr>
        <w:pStyle w:val="Style15"/>
        <w:rPr>
          <w:rFonts w:ascii="Courier New" w:hAnsi="Courier New" w:cs="Courier New"/>
        </w:rPr>
      </w:pPr>
      <w:r>
        <w:rPr>
          <w:rFonts w:cs="Courier New" w:ascii="Courier New" w:hAnsi="Courier New"/>
        </w:rPr>
        <w:t>Τελειώνοντας θέλω να αναλύσω τον πίνακα που σας διένειμα προηγουμένως όπου αποδεικνύεται ότι η Νέα Δημοκρατία εν ονόματι του Κόλπου, παίζοντας το κόλπο του Κόλπου, φορολόγησε δυσβάσταχτα τον ελληνικό Λαό.</w:t>
      </w:r>
    </w:p>
    <w:p>
      <w:pPr>
        <w:pStyle w:val="Style15"/>
        <w:rPr>
          <w:rFonts w:ascii="Courier New" w:hAnsi="Courier New" w:cs="Courier New"/>
        </w:rPr>
      </w:pPr>
      <w:r>
        <w:rPr>
          <w:rFonts w:cs="Courier New" w:ascii="Courier New" w:hAnsi="Courier New"/>
        </w:rPr>
        <w:t>Κύριοι συνάδελφοι, με τα στοιχεία της ΔΕΠ, μπορείτε να συμβουλευθείτε τους πίνακες που έχω μοιράσει όπου, η ετήσια κατανάλωση της εσωτερικής αγοράς είναι: Βενζίνη 2.500 εκατ. τόνοι που αντιστοιχεί σε 3.400 δισ. λίτρα, το ντήζελ 4.000 εκατ. τόνοι που αντιστοιχεί σε 4.700 δισ. λίτρα, και το μαζούτ 1.800 εκατ. τόνοι που αντιστοιχεί σε 1.500 δισ. λίτρα. Έτσι έχουμε συνολική κατανάλωση της εσωτερικής αγοράς 8.300 εκατ. τόνους και αυτοί αντιστοιχούν σε 9.900 δισ. λίτρα. Αυτά αντιστοιχούν σε 525 εκατ. βαρέλια το χρόνο. Αυτές οι πωλήσεις εδώ δεν έχουν καμιά επίπτωση γιατί πωλούνται σε συνάλλαγμα και εδώ ο κ. Δήμας κάνει λάθος όταν μιλάει για 80 εκ. δολάρια, ενώ εμείς μιλάμε για 63 εκατ δολάρια. Όταν εμείς λέμε για αύξηση ένα δολάριο το βαρέλι, έχουμε ετήσια συναλλαγματική δαπάνη 63 εκατ. δολάρια.</w:t>
      </w:r>
    </w:p>
    <w:p>
      <w:pPr>
        <w:pStyle w:val="Style15"/>
        <w:rPr>
          <w:rFonts w:ascii="Courier New" w:hAnsi="Courier New" w:cs="Courier New"/>
        </w:rPr>
      </w:pPr>
      <w:r>
        <w:rPr>
          <w:rFonts w:cs="Courier New" w:ascii="Courier New" w:hAnsi="Courier New"/>
        </w:rPr>
        <w:t>Κύριοι συνάδελφοι, επειδή δε με παίρνει ο χρόνος στη δευτερολογία μου θα μου δοθεί η δυνατότητα να αναλύσω περισσότερα στοιχεία και από κει και πέρα περιμένω να αμφισβητηθεί έστω και ένα απ' αυτά, γιατί η Νέα Δημοκρατία προσπαθώντας να εκμεταλλευθεί την κρίση στον Κόλπο εφορολόγησε δυσβάσταχτα τον ελληνικό Λαό τη στιγμή που μέχρι τον Ιούλιο του 1990 ο λογαριασμός των πετρελαιοειδών εκινείτο θετικά με πλεόνασμα 39.500 εκ. δρχ. Αυτό σημαίνει ότι η Νέα Δημοκρατία εδικαιούτο να βάλει κάποιο φόρο μόνο όταν το βαρέλι είχε πάνω από 27,4 δολάρια, γιατί εδώ από τα στοιχεία της ΔΕΠ φαίνεται καθαρά ότι οι αγορές που κάναμε ήταν 26 δολάρια το βαρέλι. Αντιλαμβάνεστε λοιπόν το μέγεθος της απάτης από πλευράς της Νέας Δημοκρατίας.</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Μανόλης Δρεττάκης): Κύριοι συνάδελφοι, έχω την τιμή να σας ανακοινώσω ότι από τον Πρόεδρο του ΠΑΣΟΚ λάβαμε την εξής επιστολή:</w:t>
      </w:r>
    </w:p>
    <w:p>
      <w:pPr>
        <w:pStyle w:val="Style15"/>
        <w:rPr>
          <w:rFonts w:ascii="Courier New" w:hAnsi="Courier New" w:cs="Courier New"/>
        </w:rPr>
      </w:pPr>
      <w:r>
        <w:rPr>
          <w:rFonts w:cs="Courier New" w:ascii="Courier New" w:hAnsi="Courier New"/>
        </w:rPr>
        <w:t xml:space="preserve">«Αξιότιμε κύριε Πρόεδρε, έχω την τιμή να σας γνωρίσω, ότι κατά τη συζήτηση στη Βουλή του νομοσχεδίου. «Διαρρυθμίσεις στον ενια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δικό φόρο κατανάλωσης των πετρελαιοειδών προϊόντων», σύμφωνα με τη διανεμηθείσα ημερήσια διάταξη, ορίζω ως Κοινοβουλευτικό Εκπρόσωπο το Βουλευτή του ΠΑΣΟΚ, κ. Δημήτριο Τσοβόλα".</w:t>
      </w:r>
    </w:p>
    <w:p>
      <w:pPr>
        <w:pStyle w:val="Style15"/>
        <w:rPr>
          <w:rFonts w:ascii="Courier New" w:hAnsi="Courier New" w:cs="Courier New"/>
        </w:rPr>
      </w:pPr>
      <w:r>
        <w:rPr>
          <w:rFonts w:cs="Courier New" w:ascii="Courier New" w:hAnsi="Courier New"/>
        </w:rPr>
        <w:t>ΔΗΜΗΤΡΗΣ ΤΣΟΒΟΛΑΣ: Κύριε Πρόεδρε, παρακαλώ το λόγο.</w:t>
      </w:r>
    </w:p>
    <w:p>
      <w:pPr>
        <w:pStyle w:val="Style15"/>
        <w:rPr>
          <w:rFonts w:ascii="Courier New" w:hAnsi="Courier New" w:cs="Courier New"/>
        </w:rPr>
      </w:pPr>
      <w:r>
        <w:rPr>
          <w:rFonts w:cs="Courier New" w:ascii="Courier New" w:hAnsi="Courier New"/>
        </w:rPr>
        <w:t>ΠΡΟΕΔΡΕΥΩΝ (Μανόλης Δρεττάκης): Κύριε Τσοβόλα, ζήτησε το λόγο ο κ. Γιατράκος πρώτα.</w:t>
      </w:r>
    </w:p>
    <w:p>
      <w:pPr>
        <w:pStyle w:val="Style15"/>
        <w:rPr>
          <w:rFonts w:ascii="Courier New" w:hAnsi="Courier New" w:cs="Courier New"/>
        </w:rPr>
      </w:pPr>
      <w:r>
        <w:rPr>
          <w:rFonts w:cs="Courier New" w:ascii="Courier New" w:hAnsi="Courier New"/>
        </w:rPr>
        <w:t>Ορίστε, κύριε Γιατράκο, έχετε το λόγο.</w:t>
      </w:r>
    </w:p>
    <w:p>
      <w:pPr>
        <w:pStyle w:val="Style15"/>
        <w:rPr>
          <w:rFonts w:ascii="Courier New" w:hAnsi="Courier New" w:cs="Courier New"/>
        </w:rPr>
      </w:pPr>
      <w:r>
        <w:rPr>
          <w:rFonts w:cs="Courier New" w:ascii="Courier New" w:hAnsi="Courier New"/>
        </w:rPr>
        <w:t>ΚΩΝΣΤΑΝΤΙΝΟΣ ΓΙΑΤΡΑΚΟΣ: Κύριε Πρόεδρε, πράγματι η διακοπή που έκανα στον αγορητή δεν έπρεπε να γίνει και σε αυτό το θέμα οφείλω να ομολογήσω ότι το Προεδρείο είχε δίκιο να κάνει την παρατήρηση.</w:t>
      </w:r>
    </w:p>
    <w:p>
      <w:pPr>
        <w:pStyle w:val="Style15"/>
        <w:rPr>
          <w:rFonts w:ascii="Courier New" w:hAnsi="Courier New" w:cs="Courier New"/>
        </w:rPr>
      </w:pPr>
      <w:r>
        <w:rPr>
          <w:rFonts w:cs="Courier New" w:ascii="Courier New" w:hAnsi="Courier New"/>
        </w:rPr>
        <w:t>ΠΡΟΕΔΡΕΥΩΝ (Μανόλης Δρεττάκης): Χαίρω που το παραδέχεσθε.</w:t>
      </w:r>
    </w:p>
    <w:p>
      <w:pPr>
        <w:pStyle w:val="Style15"/>
        <w:rPr>
          <w:rFonts w:ascii="Courier New" w:hAnsi="Courier New" w:cs="Courier New"/>
        </w:rPr>
      </w:pPr>
      <w:r>
        <w:rPr>
          <w:rFonts w:cs="Courier New" w:ascii="Courier New" w:hAnsi="Courier New"/>
        </w:rPr>
        <w:t>ΚΩΝΣΤΑΝΤΙΝΟΣ ΓΙΑΤΡΑΚΟΣ: Αλλά, κύριε Πρόεδρε, το άρθρο 66 του Κανονισμού, παρ. 8 αναφέρεται ρητά για το ποιο μπορεί να είναι το περιεχόμενο της αγορεύσεως των συναδέλφων επί νομοσχεδίων.</w:t>
      </w:r>
    </w:p>
    <w:p>
      <w:pPr>
        <w:pStyle w:val="Style15"/>
        <w:rPr>
          <w:rFonts w:ascii="Courier New" w:hAnsi="Courier New" w:cs="Courier New"/>
        </w:rPr>
      </w:pPr>
      <w:r>
        <w:rPr>
          <w:rFonts w:cs="Courier New" w:ascii="Courier New" w:hAnsi="Courier New"/>
        </w:rPr>
        <w:t>Λέει, κύριε Πρόεδρε, ότι ο Πρόεδρος όταν διαπιστώσει ότι το θέμα της αγορεύσεως αφίσταται από το αντικείμενο της συζητήσεως, διακόπτει τον αγορητή και του κάνει παρατήρηση. Στη δεύτερη περίπτωση, όταν δε συμμορφωθεί ο αγορητής, τότε του αφαιρεί το λόγο.</w:t>
      </w:r>
    </w:p>
    <w:p>
      <w:pPr>
        <w:pStyle w:val="Style15"/>
        <w:rPr>
          <w:rFonts w:ascii="Courier New" w:hAnsi="Courier New" w:cs="Courier New"/>
        </w:rPr>
      </w:pPr>
      <w:r>
        <w:rPr>
          <w:rFonts w:cs="Courier New" w:ascii="Courier New" w:hAnsi="Courier New"/>
        </w:rPr>
        <w:t>Ο αξιότιμος συνάδελφος, εισηγητής του ΠΑΣΟΚ, υπέπεσε τρις στο ίδιο σφάλμα. Και μπορείτε να επικαλεσθείτε τα Πρακτικά για να δείτε, ότι πράγματι συνέχισε να αναπτύσσει επερώτηση, όταν αγόρευε επί σχεδίου νόμου.</w:t>
      </w:r>
    </w:p>
    <w:p>
      <w:pPr>
        <w:pStyle w:val="Style15"/>
        <w:rPr>
          <w:rFonts w:ascii="Courier New" w:hAnsi="Courier New" w:cs="Courier New"/>
        </w:rPr>
      </w:pPr>
      <w:r>
        <w:rPr>
          <w:rFonts w:cs="Courier New" w:ascii="Courier New" w:hAnsi="Courier New"/>
        </w:rPr>
        <w:t xml:space="preserve">Θέλω να παρακαλέσω το Προεδρείο να θεωρηθεί αυτή η, εάν θέλετε, ανοχή του, ως η τελευταία ανοχή που μπορεί να επιδειχθεί σε συγκεκριμένο θέμα.Διαφορετικά, κύριε Πρόεδρε, θα αναγκασθούμε και εμείς να πάρουμε άλλου είδους μέτρα, βεβαίως μέσα στα πλαίσια του Κανονισμού, γιατί δικαιούμεθα.Δεν είναι εδώ ο χώρος, κατά τη διάρκεια της συζητήσεως ενός σχεδίου νόμου, να αναπτύσσεται επερώτηση. Αυτό γίνεται συνεχώς και αδιαλείπτως με κάθε ευκαιρία που βρίσκει το ΠΑΣΟΚ. </w:t>
      </w:r>
    </w:p>
    <w:p>
      <w:pPr>
        <w:pStyle w:val="Style15"/>
        <w:rPr>
          <w:rFonts w:ascii="Courier New" w:hAnsi="Courier New" w:cs="Courier New"/>
        </w:rPr>
      </w:pPr>
      <w:r>
        <w:rPr>
          <w:rFonts w:cs="Courier New" w:ascii="Courier New" w:hAnsi="Courier New"/>
        </w:rPr>
        <w:t>Παρακαλώ τους συναδέλφους του ΠΑΣΟΚ και το Προεδρείο ιδιαιτέρως, ας λάβει σοβαρά υπόψη την παράκλησή μου και την παρατήρησή μου και ας μην επαναληφθούν φαινόμενα του ιδίου τύπου, διότι αυτό γίνεται τακτικά, γίνεται συνεχώς, γίνεται συστηματικά. Και αποσκοπεί αυτή η παρέκβαση να δημιουργήσει τις γνωστές εντυπώσεις.</w:t>
      </w:r>
    </w:p>
    <w:p>
      <w:pPr>
        <w:pStyle w:val="Style15"/>
        <w:rPr>
          <w:rFonts w:ascii="Courier New" w:hAnsi="Courier New" w:cs="Courier New"/>
        </w:rPr>
      </w:pPr>
      <w:r>
        <w:rPr>
          <w:rFonts w:cs="Courier New" w:ascii="Courier New" w:hAnsi="Courier New"/>
        </w:rPr>
        <w:t>Παρακαλώ, κύριε Πρόεδρε, να λάβετε σοβαρά υπόψη την παρατήρησή μου.Ευχαριστώ.</w:t>
      </w:r>
    </w:p>
    <w:p>
      <w:pPr>
        <w:pStyle w:val="Style15"/>
        <w:rPr>
          <w:rFonts w:ascii="Courier New" w:hAnsi="Courier New" w:cs="Courier New"/>
        </w:rPr>
      </w:pPr>
      <w:r>
        <w:rPr>
          <w:rFonts w:cs="Courier New" w:ascii="Courier New" w:hAnsi="Courier New"/>
        </w:rPr>
        <w:t>ΠΡΟΕΔΡΕΥΩΝ (Μανόλης Δρεττάκης): Κύριε Κοινοβουλευτικέ Εκπρόσωπε της Νέας Δημοκρατίας, ήθελα να σας πω, ότι κατ΄ αρχήν δεν ήσασταν από την αρχή της ομιλίας του κυρίου συναδέλφου, του εισηγητή της Μειοψηφίας.Μέχρι του σημείου στο οποίο παρεμβήκατε, όπως παραδεχθήκατε, παρά τον Κανονισμό, ο κύριος συνάδελφος θα μου επιτρέψετε να πω και με τις γνώσεις που έχω επί του αντικειμένου, ότι ήταν μέσα στο θέμα, μια και το αντικείμενο του νομοσχεδίου αφορά το ευρύτερο θέμα των εσόδων.</w:t>
      </w:r>
    </w:p>
    <w:p>
      <w:pPr>
        <w:pStyle w:val="Style15"/>
        <w:rPr>
          <w:rFonts w:ascii="Courier New" w:hAnsi="Courier New" w:cs="Courier New"/>
        </w:rPr>
      </w:pPr>
      <w:r>
        <w:rPr>
          <w:rFonts w:cs="Courier New" w:ascii="Courier New" w:hAnsi="Courier New"/>
        </w:rPr>
        <w:t>Πράγματι, μετά από την παρέμβασή σας, εξετράπη ο κύριος συνάδελφος και όπως παρατηρήσατε, το Προεδρείο επανειλλημένα προσπάθησε να τον επαναφέρει στο θέμα του νομοσχεδίου. Ο κύριος συνάδελφος επέμεινε, κακώς, δεν επέμεινε βέβαια επί πολύ και υπήρξε κάποια ανοχή του Προεδρείου, όπως υπάρχει πάντοτε σε τέτοιες περιπτώσεις. Δε νομίζω ότι διαπράξαμε αυτά που ισχυρισθήκατε.</w:t>
      </w:r>
    </w:p>
    <w:p>
      <w:pPr>
        <w:pStyle w:val="Style15"/>
        <w:rPr>
          <w:rFonts w:ascii="Courier New" w:hAnsi="Courier New" w:cs="Courier New"/>
        </w:rPr>
      </w:pPr>
      <w:r>
        <w:rPr>
          <w:rFonts w:cs="Courier New" w:ascii="Courier New" w:hAnsi="Courier New"/>
        </w:rPr>
        <w:t>Εν πάση περιπτώσει, θα παρακαλούσα όλους τους συναδέλφους που θα ακολουθήσουν να είναι μέσα στα γενικότερα πλαίσια, τα γνωστά, της Βουλής -τόσα χρόνια γνωρίζουμε ποια είναι αυτά- ώστε να μην προκαλούνται προβλήματα.</w:t>
      </w:r>
    </w:p>
    <w:p>
      <w:pPr>
        <w:pStyle w:val="Style15"/>
        <w:rPr>
          <w:rFonts w:ascii="Courier New" w:hAnsi="Courier New" w:cs="Courier New"/>
        </w:rPr>
      </w:pPr>
      <w:r>
        <w:rPr>
          <w:rFonts w:cs="Courier New" w:ascii="Courier New" w:hAnsi="Courier New"/>
        </w:rPr>
        <w:t>Ο κ. Τσοβόλα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t>ΔΗΜΗΤΡΗΣ ΤΣΟΒΟΛΑΣ: Θα μιλήσω μόνο για τον Κανονισμό, κύριε Πρόεδρε.</w:t>
      </w:r>
    </w:p>
    <w:p>
      <w:pPr>
        <w:pStyle w:val="Style15"/>
        <w:rPr>
          <w:rFonts w:ascii="Courier New" w:hAnsi="Courier New" w:cs="Courier New"/>
        </w:rPr>
      </w:pPr>
      <w:r>
        <w:rPr>
          <w:rFonts w:cs="Courier New" w:ascii="Courier New" w:hAnsi="Courier New"/>
        </w:rPr>
        <w:t>ΠΡΟΕΔΡΕΥΩΝ (Μανόλης Δρεττάκης): Παρακαλώ να είσθε σύντομος, κύριε Τσοβόλα, για να προχωρήσουμε.</w:t>
      </w:r>
    </w:p>
    <w:p>
      <w:pPr>
        <w:pStyle w:val="Style15"/>
        <w:rPr>
          <w:rFonts w:ascii="Courier New" w:hAnsi="Courier New" w:cs="Courier New"/>
        </w:rPr>
      </w:pPr>
      <w:r>
        <w:rPr>
          <w:rFonts w:cs="Courier New" w:ascii="Courier New" w:hAnsi="Courier New"/>
        </w:rPr>
        <w:t>ΔΗΜΗΤΡΗΣ ΤΣΟΒΟΛΑΣ: Ούτε δύο λεπτά δε θα μιλήσω.</w:t>
      </w:r>
    </w:p>
    <w:p>
      <w:pPr>
        <w:pStyle w:val="Style15"/>
        <w:rPr>
          <w:rFonts w:ascii="Courier New" w:hAnsi="Courier New" w:cs="Courier New"/>
        </w:rPr>
      </w:pPr>
      <w:r>
        <w:rPr>
          <w:rFonts w:cs="Courier New" w:ascii="Courier New" w:hAnsi="Courier New"/>
        </w:rPr>
        <w:t>Κύριε Πρόεδρε, και εμείς παρακολουθούμε τις συζητήσεις στην Αίθουσα και διαπιστώνουμε ότι ο Κοινοβουλευτικός Εκπρόσωπος της Νέας Δημοκρατίας, παρά τον Κανονισμό, κατά σύστημα διακόπτει τους ομιλητές των άλλων κομμάτων. Και αυτό όπως ξέρετε, είναι αντίθετο με τον Κανονισμό, γιατί διακοπή δεν επιτρέπεται από οποιονδήποτε από κάτω, όταν μιλάει κάποιος Βουλευτής, εάν δεν πάρει την έγκριση και του ομιλούντος και του Προέδρου.</w:t>
      </w:r>
    </w:p>
    <w:p>
      <w:pPr>
        <w:pStyle w:val="Style15"/>
        <w:rPr>
          <w:rFonts w:ascii="Courier New" w:hAnsi="Courier New" w:cs="Courier New"/>
        </w:rPr>
      </w:pPr>
      <w:r>
        <w:rPr>
          <w:rFonts w:cs="Courier New" w:ascii="Courier New" w:hAnsi="Courier New"/>
        </w:rPr>
        <w:t xml:space="preserve">Ο Πρόεδρος της Βουλής έχει την ευθύνη και την αρμοδιότητα να κρίνει, εάν είναι μέσα στο θέμα η ομιλία του ομιλητή. </w:t>
      </w:r>
    </w:p>
    <w:p>
      <w:pPr>
        <w:pStyle w:val="Style15"/>
        <w:rPr>
          <w:rFonts w:ascii="Courier New" w:hAnsi="Courier New" w:cs="Courier New"/>
        </w:rPr>
      </w:pPr>
      <w:r>
        <w:rPr>
          <w:rFonts w:cs="Courier New" w:ascii="Courier New" w:hAnsi="Courier New"/>
        </w:rPr>
        <w:t>Κατά συνέπεια, κι εμείς θα παρακαλούσαμε, κύριε Πρόεδρε, να διεξάγεται ελεύθερα η συζήτηση και να μή διακόπτονται οι Βουλευτές της Αντιπολίτευσης από την πλευρά της Συμπολίτευσης, για να τηρείται ο Κανονισμός.</w:t>
      </w:r>
    </w:p>
    <w:p>
      <w:pPr>
        <w:pStyle w:val="Style15"/>
        <w:rPr>
          <w:rFonts w:ascii="Courier New" w:hAnsi="Courier New" w:cs="Courier New"/>
        </w:rPr>
      </w:pPr>
      <w:r>
        <w:rPr>
          <w:rFonts w:cs="Courier New" w:ascii="Courier New" w:hAnsi="Courier New"/>
        </w:rPr>
        <w:t xml:space="preserve">Άλλωστε, και επί της ουσίας πιστεύουμε ότι το νομοσχέδιο που συζητάμε, είναι νομοσχέδιο του οποίου η βάση είναι η αύξηση των εξόδων, ή προκύπτει καθαρά ότι γίνεται για ταμειακούς λόγους. Άρα, η οργάνωση των υπηρεσιών, αν μετακινήθηκαν καλώς ή κακώς οι υπηρεσίες του Υπουργείου Οικονομικών, έχουν άμεση σχέση με την είσπραξη των εσόδων και την εκτέλεση του προϋπολογισμού. Άρα, πιστεύουμε ότι ήταν συναφέστατο το θέμα, γιατί πράγματι έχουν γίνει τρομακτικές μεταθέσεις με τα κριτήρια, τα οποία ανέφερε ο εισηγητής του ΠΑΣΟΚ. </w:t>
      </w:r>
    </w:p>
    <w:p>
      <w:pPr>
        <w:pStyle w:val="Style15"/>
        <w:rPr>
          <w:rFonts w:ascii="Courier New" w:hAnsi="Courier New" w:cs="Courier New"/>
        </w:rPr>
      </w:pPr>
      <w:r>
        <w:rPr>
          <w:rFonts w:cs="Courier New" w:ascii="Courier New" w:hAnsi="Courier New"/>
        </w:rPr>
        <w:t>Κατά συνέπεια, κύριε Πρόεδρε, αυτή η αντικανονική διακοπή του εισηγητή του ΠΑΣΟΚ, νομίζουμε ότι δεν πρέπει να επαναληφθεί. Και αντί να επικαλείται την εφαρμογή του Κανονισμού από άλλους ο κύριος Κοινοβουλευτικός Εκπρόσωπος της Νέας Δημοκρατίας, πρώτα να τηρεί ο ίδιος τον Κανονισμό και μετά να ζητά από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οινοβουλευτικέ Εκπρόσωπε του ΠΑΣΟΚ, εξήγησα προηγουμένως και το αναφέρατε και ο ίδιος, ότι έκανα παρατήρηση στον Κοινοβουλευτικό Εκπρόσωπο της Νέας Δημοκρατίας, ότι παραβίασε τον Κανονισμό και το παραδέχτηκε και ο ίδιος.</w:t>
      </w:r>
    </w:p>
    <w:p>
      <w:pPr>
        <w:pStyle w:val="Style15"/>
        <w:rPr>
          <w:rFonts w:ascii="Courier New" w:hAnsi="Courier New" w:cs="Courier New"/>
        </w:rPr>
      </w:pPr>
      <w:r>
        <w:rPr>
          <w:rFonts w:cs="Courier New" w:ascii="Courier New" w:hAnsi="Courier New"/>
        </w:rPr>
        <w:t>Νομίζω όμως -να μου επιτρέψετε να πω- ότι οι παρατηρήσεις τις οποίες έκανα κατά τη διάρκεια της ομιλίας του εισηγητή της Μειοψηφίας, ήταν σωστές εκ μέρους του Προεδρείου. Δυστυχώς δε συνεμορφώθη ο εισηγητής της Μειοψηφίας. Εν πάση περιπτώσει όμως, ήταν πολύ σύντομο το διάστημα και δε νομίζω ότι είναι ανάγκη να επεκταθούμε.</w:t>
      </w:r>
    </w:p>
    <w:p>
      <w:pPr>
        <w:pStyle w:val="Style15"/>
        <w:rPr>
          <w:rFonts w:ascii="Courier New" w:hAnsi="Courier New" w:cs="Courier New"/>
        </w:rPr>
      </w:pPr>
      <w:r>
        <w:rPr>
          <w:rFonts w:cs="Courier New" w:ascii="Courier New" w:hAnsi="Courier New"/>
        </w:rPr>
        <w:t>Συμφωνώ μαζί σας, όπως συμφώνησα και με τον κ. Γιατράκο, ότι το σωστό είναι να περιοριζόμαστε, με την ευρύτητα βέβαια που υπάρχει πάντοτε στη συζήτηση των νομοσχεδίων, στο γενικότερο πλαίσιο της αρχής του νομοσχεδίου.</w:t>
      </w:r>
    </w:p>
    <w:p>
      <w:pPr>
        <w:pStyle w:val="Style15"/>
        <w:rPr>
          <w:rFonts w:ascii="Courier New" w:hAnsi="Courier New" w:cs="Courier New"/>
        </w:rPr>
      </w:pPr>
      <w:r>
        <w:rPr>
          <w:rFonts w:cs="Courier New" w:ascii="Courier New" w:hAnsi="Courier New"/>
        </w:rPr>
        <w:t>Από εκεί και ύστερα, εάν υπάρχουν αναφορές σε συγκεκριμένα πρόσωπα κ. λπ., όπως ξέρετε πολύ καλά, αυτό είναι θέμα πλέον κατάθεσης ερώτησης ή επερώτησης και συζήτησής της με τη διαδικασία που προβλέπει ο Κανονισμός της Βουλής.</w:t>
      </w:r>
    </w:p>
    <w:p>
      <w:pPr>
        <w:pStyle w:val="Style15"/>
        <w:rPr>
          <w:rFonts w:ascii="Courier New" w:hAnsi="Courier New" w:cs="Courier New"/>
        </w:rPr>
      </w:pPr>
      <w:r>
        <w:rPr>
          <w:rFonts w:cs="Courier New" w:ascii="Courier New" w:hAnsi="Courier New"/>
        </w:rPr>
        <w:t>ΚΩΝΣΤΑΝΤΙΝΟΣ ΓΙΑΤΡΑΚΟΣ: Κύριε Πρόεδρε, παρακαλώ να μου δώσετε το λόγο.</w:t>
      </w:r>
    </w:p>
    <w:p>
      <w:pPr>
        <w:pStyle w:val="Style15"/>
        <w:rPr>
          <w:rFonts w:ascii="Courier New" w:hAnsi="Courier New" w:cs="Courier New"/>
        </w:rPr>
      </w:pPr>
      <w:r>
        <w:rPr>
          <w:rFonts w:cs="Courier New" w:ascii="Courier New" w:hAnsi="Courier New"/>
        </w:rPr>
        <w:t>ΠΡΟΕΔΡΕΥΩΝ (Μανόλης Δρεττάκης): Κύριε Γιατράκο, θα σας παρακαλούσα να μή συνεχίσουμε, γιατί πραγματικά δε θα προχωρήσει η συζήτηση του νομοσχεδίου.</w:t>
      </w:r>
    </w:p>
    <w:p>
      <w:pPr>
        <w:pStyle w:val="Style15"/>
        <w:rPr>
          <w:rFonts w:ascii="Courier New" w:hAnsi="Courier New" w:cs="Courier New"/>
        </w:rPr>
      </w:pPr>
      <w:r>
        <w:rPr>
          <w:rFonts w:cs="Courier New" w:ascii="Courier New" w:hAnsi="Courier New"/>
        </w:rPr>
        <w:t>Εν πάση περιπτώσει, έχετε το λόγο.</w:t>
      </w:r>
    </w:p>
    <w:p>
      <w:pPr>
        <w:pStyle w:val="Style15"/>
        <w:rPr>
          <w:rFonts w:ascii="Courier New" w:hAnsi="Courier New" w:cs="Courier New"/>
        </w:rPr>
      </w:pPr>
      <w:r>
        <w:rPr>
          <w:rFonts w:cs="Courier New" w:ascii="Courier New" w:hAnsi="Courier New"/>
        </w:rPr>
        <w:t>ΚΩΝΣΤΑΝΤΙΝΟΣ ΓΙΑΤΡΑΚΟΣ: Έχετε δίκιο, κύριε Πρόεδρε. Θα είμαι πάρα πολύ σύντομος. Απλώς, θα ήθελα να εκφράσω την έκπληξή μου. Δεν ξέρω αν νομίζει ο κ. Τσοβόλας, ότι έχουμε τέτοιου είδους κρίσεις αμνησίας, ή ότι, αφού παρεδέχθην ότι η διακοπή δεν ήταν σωστή, πρέπει να κάνει αναφορά σ΄ αυτό το πράγμα και να ξεχάσει να βλέπει το δάσος, και να βλέπει το δέντρο.</w:t>
      </w:r>
    </w:p>
    <w:p>
      <w:pPr>
        <w:pStyle w:val="Style15"/>
        <w:rPr>
          <w:rFonts w:ascii="Courier New" w:hAnsi="Courier New" w:cs="Courier New"/>
        </w:rPr>
      </w:pPr>
      <w:r>
        <w:rPr>
          <w:rFonts w:cs="Courier New" w:ascii="Courier New" w:hAnsi="Courier New"/>
        </w:rPr>
        <w:t>Βρισκόμαστε αυτήν τη στιγμή στη θέση του κατηγορουμένου; Είναι πρωτοφανές αυτό. Εγώ δεν έχω κανένα λόγο να διακόψω κανέναν και δεν πρόκειται να το κάνω, εάν και εφ΄ όσον τηρείται η διαδικασία, όπως πρέπει και ο αγορητής σέβεται κατ΄ αρχήν τον Κανονισμό. Ε, δεν είναι δυνατό να είμαστε και κατηγορούμενοι. Άλλωστε, αναφορικά με τον εαυτό μου, ήδη ζήτησα συγγνώμη για τη διακοπή. Ο κ. Τσοβόλας θέλει να μου αποδείξει και να αποδείξει και στη Βουλή, ότι πρέπει να κάνουμε ανάπτυξη επερωτήσεως, γιατί είναι συναφές το θέμα; Έτσι λέει ο Κανονισμός; Έτσι τον ερμηνεύει ο κ. Τσοβόλας; Δώστε του εσείς, κύριε Πρόεδρε, την ερμηνεία. Και παρακαλώ, ας μην κάνει προσωπικές αιχμές, διότι από εδώ και στο εξής θα σημειώνω κάθε παρατυπία, η οποία θα γίνεται, χωρίς να διακόπτω αλλά θα παρεμβαίνω μέσα στα πλαίσια εκείνα που επιβάλλει ο Κανονισμός και που έχω το δικαίωμα.</w:t>
      </w:r>
    </w:p>
    <w:p>
      <w:pPr>
        <w:pStyle w:val="Style15"/>
        <w:rPr>
          <w:rFonts w:ascii="Courier New" w:hAnsi="Courier New" w:cs="Courier New"/>
        </w:rPr>
      </w:pPr>
      <w:r>
        <w:rPr>
          <w:rFonts w:cs="Courier New" w:ascii="Courier New" w:hAnsi="Courier New"/>
        </w:rPr>
        <w:t>ΠΡΟΕΔΡΕΥΩΝ (Μανόλης Δρεττάκης): Κύριοι συνάδελφοι, νομίζω ότι αυτά τα οποία διετύπωσε το Προεδρείο, απαντώντας και στον Κοινοβουλευτικό Εκπρόσωπο της Νέας Δημοκρατίας και στον Κοινοβουλευτικό Εκπρόσωπο του ΠΑΣΟΚ, καλύπτουν το θέμα και παρακαλώ να προχωρήσει η συζήτηση.</w:t>
      </w:r>
    </w:p>
    <w:p>
      <w:pPr>
        <w:pStyle w:val="Style15"/>
        <w:rPr>
          <w:rFonts w:ascii="Courier New" w:hAnsi="Courier New" w:cs="Courier New"/>
        </w:rPr>
      </w:pPr>
      <w:r>
        <w:rPr>
          <w:rFonts w:cs="Courier New" w:ascii="Courier New" w:hAnsi="Courier New"/>
        </w:rPr>
        <w:t>Ο ειδικός αγορητής του Συνασπισμού της Αριστεράς και της Προόδου, κ. Γιάνναρος, έχει το λόγο.</w:t>
      </w:r>
    </w:p>
    <w:p>
      <w:pPr>
        <w:pStyle w:val="Style15"/>
        <w:rPr>
          <w:rFonts w:ascii="Courier New" w:hAnsi="Courier New" w:cs="Courier New"/>
        </w:rPr>
      </w:pPr>
      <w:r>
        <w:rPr>
          <w:rFonts w:cs="Courier New" w:ascii="Courier New" w:hAnsi="Courier New"/>
        </w:rPr>
        <w:t xml:space="preserve">ΓΡΗΓΟΡΗΣ ΓΙΑΝΝΑΡΟΣ. Κύριε Πρόεδρε, κύριοι Υπουργοί, κύριοι συνάδελφοι, το νομοσχέδιο που συζητάμε σήμερα δεν είναι τυπικό, επίσης δεν είναι και αθώο. Η Βουλή καλείται να επικυρώσει νομοθετικά κάποιους χειρισμούς και ρυθμίσεις που είχαν σημαντικές επιπτώσεις στην εξέλιξη του πληθωρισμού, επιτάχυναν τον πληθωρισμό στην Ελλάδα και όπως θα υποστηρίξω στη συνέχεια, τον κατέστησαν ανεξέλεγκτο. Επιτρέψτε μου σ΄ αυτό το σημείο να πω δύο λόγια για το μέγα αυτό θέμα. </w:t>
      </w:r>
    </w:p>
    <w:p>
      <w:pPr>
        <w:pStyle w:val="Style15"/>
        <w:rPr>
          <w:rFonts w:ascii="Courier New" w:hAnsi="Courier New" w:cs="Courier New"/>
        </w:rPr>
      </w:pPr>
      <w:r>
        <w:rPr>
          <w:rFonts w:cs="Courier New" w:ascii="Courier New" w:hAnsi="Courier New"/>
        </w:rPr>
        <w:t>Ο πληθωρισμός, κύριοι συνάδελφοι, αυτή τη στιγμή στην Ελλάδα είναι η βασική ανισορροπία. Αποτελεί βασικό εμπόδιο για να συμ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χουμε ενεργότερα στην ευρωπαϊκή ενοποίηση που επιταχύνεται. Επηρεάζει τις διεθνείς συναλλαγές της Χώρας. Αποθαρρύνει τις επενδύσεις. Επιτείνει δηλαδή όλες τις ανισορροπίες και ενισχύει τις αρνητικές τάσεις που μας οδήγησαν στην κρίση και οφείλουμε εάν αναζητούμε διεξόδους να τις ανατρέψουμε. Οι χειρισμοί που έκανε η Κυβέρνηση ειδικά στο πετρέλαιο επιτάχυναν τον πληθωρισμό και τον έκαναν ανεξέλεγκτο.</w:t>
      </w:r>
    </w:p>
    <w:p>
      <w:pPr>
        <w:pStyle w:val="Style15"/>
        <w:rPr>
          <w:rFonts w:ascii="Courier New" w:hAnsi="Courier New" w:cs="Courier New"/>
        </w:rPr>
      </w:pP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t>Και είναι, κύριοι συνάδελφοι, τραγική ειρωνία να ερχόμαστε σήμερα και να λέμε επειδή ο πληθωρισμός ανεβαίνει, πρέπει να συγκρατήσουμε την ΑΤΑ για να μην αυξήσουμε τον πληθωρισμό. Δηλαδή έγινε ότι ήταν δυνατό για να κάνει αυτά τα άλματα ο πληθωρισμός και όταν πρόκειται να αναπληρώσουμε το εργατικό εισόδημα, από τις απώλειες που έχουν προηγηθεί επικαλούμεθα τον πληθωρισμό. Είναι φανερό ότι επιλέγεται ένας τρόπος αναδιανομής των εισοδημάτων σ΄ αυτήν τη Χώρα και αυξήσεως των δημοσίων εσόδων.</w:t>
      </w:r>
    </w:p>
    <w:p>
      <w:pPr>
        <w:pStyle w:val="Style15"/>
        <w:rPr>
          <w:rFonts w:ascii="Courier New" w:hAnsi="Courier New" w:cs="Courier New"/>
        </w:rPr>
      </w:pPr>
      <w:r>
        <w:rPr>
          <w:rFonts w:cs="Courier New" w:ascii="Courier New" w:hAnsi="Courier New"/>
        </w:rPr>
        <w:t>Ο κύριος εισηγητής της Πλειοψηφίας αναφέρθηκε στο πλήγμα που υπέστη η Χώρα από τις εξελίξεις στον Κόλπο. Κύριοι συνάδελφοι, εσείς το αναμφισβήτητο πλήγμα με την πολιτική σας το καταστήσατε συντριπτικό. Και πρέπει να πω εδώ ότι τριπλασιάσατε και την ένταση του πλήγματος και τις αρνητικές συνέπειες πάνω στην ελληνική οικονομία. Εγώ δεν θέλω τώρα να αναφερθώ σε πολλά νούμερα, που είναι αμφισβητούμενα ή που μπορούν εδώ να αιφνιδιάσουν. Θα ήθελα να ξεκινήσουμε από τα αναμφισβήτητα. Και τα αναμφισβήτητα είναι ένας πίνακας που μου έδωσε χθες το Υπουργείο Οικονομικών και που λέει ποιες είναι οι εξελίξεις των μεγεθών πάνω στο θέμα που συζητάμε.</w:t>
      </w:r>
    </w:p>
    <w:p>
      <w:pPr>
        <w:pStyle w:val="Style15"/>
        <w:rPr>
          <w:rFonts w:ascii="Courier New" w:hAnsi="Courier New" w:cs="Courier New"/>
        </w:rPr>
      </w:pPr>
      <w:r>
        <w:rPr>
          <w:rFonts w:cs="Courier New" w:ascii="Courier New" w:hAnsi="Courier New"/>
        </w:rPr>
        <w:t>Τι προκύπτει από αυτό, κύριοι συνάδελφοι; Ότι από το Φεβρουάριο μέχρι σήμερα που έχουν γίνει οι τρεις αυξήσεις στα καύσιμα, οι μεταβολές οι δικαιολογημένες από τις διεθνείς εξελίξεις των τιμών, εάν συνολικά έπεφταν πάνω στην κατανάλωση, το πολύ-πολύ να ήταν 20 δραχμές. Αυτό είναι η επίδραση των διεθνών εξελίξεων πάνω σε εκείνο που το Υπουργείο με τις δικές του μεθόδους θεωρεί τιμή βάσης. Από το Φεβρουάριο μέχρι τώρα είναι 20 δραχμές. Συνεπώς αν είχαμε συνολική μετακύληση αυτών των επιπτώσεων στην τελική κατανάλωση, η αύξηση της τιμής των καυσίμων έπρεπε να είναι αυτή τη στιγμή 20 δραχμές, εάν μόνον αυτό το μέγεθος μεταβάλλεται. Προκύπτει επίσης από τον πίνακα αυτό και πέρα από τις συγκρίσεις των διαφόρων τιμών κ.λ.π. ότι τα έσοδα του δημοσίου για την περίπτωση της σούπερ π.χ. το Φεβρουάριο ήταν 60 δραχμές κατά λίτρο και αυτή τη στιγμή είναι 100 δραχμές κατά λίτρο. Αυτό προκύπτει από τα δεδομένα του Υπουργείου Εσωτερικών που μας έδωσαν. Συνεπώς αυτό είναι το πρόβλημα, ότι δηλαδή η κρίση στον Κόλπο και η αναστάτωση στις τιμές του πετρελαίου που επηκολούθησε ως ήτο φυσικό, χρησιμοποιήθηκε από την Κυβέρνηση ως ευκαιρία για να αυξήσει τα δημόσια έσοδα και μάλιστα τριπλάσια. Και γι΄ αυτό λέω ότι το πλήγμα που υπήρχε και θα υπήρχε έτσι και διαφορετικά, ετριπλασιάσθη και κατέστη συντριπτικό.</w:t>
      </w:r>
    </w:p>
    <w:p>
      <w:pPr>
        <w:pStyle w:val="Style15"/>
        <w:rPr>
          <w:rFonts w:ascii="Courier New" w:hAnsi="Courier New" w:cs="Courier New"/>
        </w:rPr>
      </w:pPr>
      <w:r>
        <w:rPr>
          <w:rFonts w:cs="Courier New" w:ascii="Courier New" w:hAnsi="Courier New"/>
        </w:rPr>
        <w:t>Κύριοι συνάδελφοι, δεν θα εξαντλήσω το χρόνο μου, θα περιοριστώ εδώ σε μία παρατήρηση. Σ΄ αυτήν την περίπτωση, τι επέβαλε η κοινή λογική να κάνουμε; Θέλω να διευκρινήσω από την αρχή ότι τα ελλείμματα, εξελίσσονται απειλητικά. Διαισθάνομαι, χωρίς να μπορώ να το αποδείξω, ότι αν δεν ελέγξουμε τα ελλείμματα, εάν δεν μειώσουμε δραστικά τα ελλείμματα αυτή τη στιγμή, σε 3 χρόνια δεν θα μπορούμε να κάνουμε προϋπολογισμό, να στηρίξουμε ισοζύγιο πληρωμών και να στηρίξουμε εθνικό νόμισμα. Και φυσικά δεν θα μπορούμε να μιλάμε για ένταξη στην ΕΟΚ. Αυτό θέλω να το διευκρινήσω από την αρχή. Και να πω στη συνέχεια ότι εδώ απαιτείται πολύ σοβαρά να συζητήσουμε πως θα μειώσουμε αυτά τα ελλείμματα -και πρέπει να αρχίσουμε να τα μειώνουμε από τώρα- ότι μέσα σε 3 χρόνια πρέπει να μειώσουμε το πρωτογενές έλλειμμα για να μπορούμε από εκεί και πέρα να συζητάμε τι θα κάνουμε με τα άλλα ελλείμματα που κληρονομήσαμε και δυστυχώς δεν μπορούμε να κάνουμε διαφορετικά.</w:t>
      </w:r>
    </w:p>
    <w:p>
      <w:pPr>
        <w:pStyle w:val="Style15"/>
        <w:rPr>
          <w:rFonts w:ascii="Courier New" w:hAnsi="Courier New" w:cs="Courier New"/>
        </w:rPr>
      </w:pPr>
      <w:r>
        <w:rPr>
          <w:rFonts w:cs="Courier New" w:ascii="Courier New" w:hAnsi="Courier New"/>
        </w:rPr>
        <w:t>Πρέπει συνεπώς να μειώσουμε τα ελλείμματα. Εκείνο, όμως, που πρέπει να δούμε είναι σε ποια στιγμή και με ποια πολιτική. Ηταν τούτη η στιγμή, δηλαδή όταν έγινε η αναστάτωση στις τιμές του πετρελαίου, να αδράξουμε την ευκαιρία για να προσθέσουμε μερικά έσοδα στο δημόσιο ταμείο;</w:t>
      </w:r>
    </w:p>
    <w:p>
      <w:pPr>
        <w:pStyle w:val="Style15"/>
        <w:rPr>
          <w:rFonts w:ascii="Courier New" w:hAnsi="Courier New" w:cs="Courier New"/>
        </w:rPr>
      </w:pPr>
      <w:r>
        <w:rPr>
          <w:rFonts w:cs="Courier New" w:ascii="Courier New" w:hAnsi="Courier New"/>
        </w:rPr>
        <w:t>Αντίστροφα, κύριοι συνάδελφοι, έπρεπε να δούμε ότι εδώ, πολιτικές που θα άμβλυναν τις συνέπειες στην ελληνική οικονομία, που θα διευκόλυναν την ελληνική οικονομία να απορροφήσει αυτό το σόκ, αυτές οι πολιτικές έπρεπε να ακολουθηθούν. Να περάσει η κρίση, να διευκρινισθεί η κατάσταση διεθνώς και από κει και πέρα να βλέπαμε πως αντιμετωπίζονται τα ελλείμματα.</w:t>
      </w:r>
    </w:p>
    <w:p>
      <w:pPr>
        <w:pStyle w:val="Style15"/>
        <w:rPr>
          <w:rFonts w:ascii="Courier New" w:hAnsi="Courier New" w:cs="Courier New"/>
        </w:rPr>
      </w:pPr>
      <w:r>
        <w:rPr>
          <w:rFonts w:cs="Courier New" w:ascii="Courier New" w:hAnsi="Courier New"/>
        </w:rPr>
        <w:t>Ποιο είναι το αποτέλεσμα; Το αποτέλεσμα, κύριοι συνάδελφοι, είναι ότι επιλέγη ακριβώς το αντίθετο. Αυτό δημιούργησε αυτήν την κατάστασημε τις τιμές, όπως τώρα τις βλέπουμε να εξελίσσονται και έτσι αυτό θα έχει τη δυσμενέστερη δυνατή επίδραση για την εξέλιξη των ίδιων των ελλειμμάτων, όχι μόνο διότι αυξάνει τα επιτόκια και επομένως το επιτόκιο που θα πληρώνουμε, αλλά διότι ενισχύει όλες τις ανισορροπίες. Και θέλω να πω εδώ ότι η κρίση στην Ελλάδα δεν είναι μόνο δημοσιονομική. Η δημοσιονομική κρίση είναι η έκφραση, είναι η μία μορφή, είναι η κορύφωση. Από κει και πέρα είναι η παραγωγική κρίση, είναι όλα τα άλλα που ξέρουμε και που επιδρούν και διαμορφώνουν την κρίση.</w:t>
      </w:r>
    </w:p>
    <w:p>
      <w:pPr>
        <w:pStyle w:val="Style15"/>
        <w:rPr>
          <w:rFonts w:ascii="Courier New" w:hAnsi="Courier New" w:cs="Courier New"/>
        </w:rPr>
      </w:pPr>
      <w:r>
        <w:rPr>
          <w:rFonts w:cs="Courier New" w:ascii="Courier New" w:hAnsi="Courier New"/>
        </w:rPr>
        <w:t>Κύριοι συνάδελφοι, με την ευκαιρία αυτή θέλω να πω τη σκέψη μου και τη γνώμη μου πάνω σε κάποια πράγματα που συζητούνται τώρα. Μαθαίνουμε δηλαδή ότι εδώ θα αλλάξει το σύστημα διακινήσεως και εμπορίας των πετρελαιοειδών, θα γίνουν κάποιες απελευθερώσεις, θα γίνουν κάποιες απελευθερώσεις σταδιακές. Δεν είναι του νομοσχεδίου τούτου το αντικείμενο, δεν θα επεκταθώ σε αυτό το ζήτημα. Ήθελα, όμως, με την ευκαιρία να τονίσω μία πλευρά.</w:t>
      </w:r>
    </w:p>
    <w:p>
      <w:pPr>
        <w:pStyle w:val="Style15"/>
        <w:rPr>
          <w:rFonts w:ascii="Courier New" w:hAnsi="Courier New" w:cs="Courier New"/>
        </w:rPr>
      </w:pPr>
      <w:r>
        <w:rPr>
          <w:rFonts w:cs="Courier New" w:ascii="Courier New" w:hAnsi="Courier New"/>
        </w:rPr>
        <w:t>Σήμερα στον κόσμο, στις Ηνωμένες Πολιτείες της Αμερικής, στην Ευρώπη, εάν η κρίση αντιμετωπίζεται και ελέγχεται, αυτό οφείλεται σε ισχυρούς θεσμούς που έχουν διαμορφωθεί. Και στις Ηνωμένες Πολιτείες και στην Ευρώπη. Δεν μπορούμε αυτή τη στιγμή να πάμε, ούτε σε απελευθερώσεις, όποιες απελευθερώσεις -δεν συζητώ τώρα την έκταση και τον τρόπο και την μέθοδο και τα στάδια- ούτε σε άλλους χειρισμούς, ούτε στην αντιμετώπιση της κρίσης, που δεν ξέρουμε πώς μπορεί να προδιαγραφεί αυτήν τη στιγμή, εάν δεν ενισχύσουμε κάποιους οργανισμούς και κάποιους μηχανισμούς παρεμβατικούς σ΄ αυτό το μέγα ενεργειακό θέμα. Δηλαδή δεν μπορούμε να διανοούμεθα τώρα απελευθερώσεις, χωρίς να δούμε την ενίσχυση της ΕΚΟ και την εξυγίανση των διϋλιστηρίων. Και τι παρατηρούμε εδώ;</w:t>
      </w:r>
    </w:p>
    <w:p>
      <w:pPr>
        <w:pStyle w:val="Style15"/>
        <w:rPr>
          <w:rFonts w:ascii="Courier New" w:hAnsi="Courier New" w:cs="Courier New"/>
        </w:rPr>
      </w:pPr>
      <w:r>
        <w:rPr>
          <w:rFonts w:cs="Courier New" w:ascii="Courier New" w:hAnsi="Courier New"/>
        </w:rPr>
        <w:t>Παρατηρούμε ότι η ΕΚΟ μένει ακέφαλη για 7 μήνες. Ποίοι είναι οι λόγοι; Ουδείς καταλαβαίνει. Της Νέας Δημοκρατίας ήταν ο Πρόεδρος της ΕΚΟ, έφυγε ο άνθρωπος διότι υπήρχαν κάποιες ρυθμίσεις με τις οποίες δεν συμφωνούσε. Δεν κρίνω αυτή την ενέργεια. Εκείνο, όμως, που έχω να πω είναι ότι η ΕΚΟ αυτήν τη στιγμή είναι ακέφαλη σ΄ αυτήν τη στιγμή της έντασης της κρίσης, που η ΕΚΟ πρέπει να είναι ο βασικός σύμβουλος της Κυβέρνησης σ΄ αυτά τα ζητήματα. Και το διυλιστήριο, είναι ακέφαλο αυτήν τη στιγμή με αποτέλεσμα να μην έχει η πολιτεία, να μην διαθέτει η κοινωνία εκείνους τους μηχανισμούς οι οποίοι, όχι μόνον θα μπορούσαν να συμβουλεύσουν, αλλά και να επέμβουν.</w:t>
      </w:r>
    </w:p>
    <w:p>
      <w:pPr>
        <w:pStyle w:val="Style15"/>
        <w:rPr>
          <w:rFonts w:ascii="Courier New" w:hAnsi="Courier New" w:cs="Courier New"/>
        </w:rPr>
      </w:pPr>
      <w:r>
        <w:rPr>
          <w:rFonts w:cs="Courier New" w:ascii="Courier New" w:hAnsi="Courier New"/>
        </w:rPr>
        <w:t>Συνεπώς, πέρα από οποιαδήποτε άλλη σκέψη, πρέπει να δούμε το θέμα, αυτό κύριοι συνάδελφοι.</w:t>
      </w:r>
    </w:p>
    <w:p>
      <w:pPr>
        <w:pStyle w:val="Style15"/>
        <w:rPr>
          <w:rFonts w:ascii="Courier New" w:hAnsi="Courier New" w:cs="Courier New"/>
        </w:rPr>
      </w:pPr>
      <w:r>
        <w:rPr>
          <w:rFonts w:cs="Courier New" w:ascii="Courier New" w:hAnsi="Courier New"/>
        </w:rPr>
        <w:t>Πριν τελειώσω θα ήθελα να επανέλθω πάλι στο θέμα του πληθωρισμού.</w:t>
      </w:r>
    </w:p>
    <w:p>
      <w:pPr>
        <w:pStyle w:val="Style15"/>
        <w:rPr>
          <w:rFonts w:ascii="Courier New" w:hAnsi="Courier New" w:cs="Courier New"/>
        </w:rPr>
      </w:pPr>
      <w:r>
        <w:rPr>
          <w:rFonts w:cs="Courier New" w:ascii="Courier New" w:hAnsi="Courier New"/>
        </w:rPr>
        <w:t>Άκουσα τώρα τελευταία από κάποια επίσημα χείλη ότι στην Ελλάδα δεν έχουμε πληθωρισμό. Έχουμε ...</w:t>
      </w:r>
    </w:p>
    <w:p>
      <w:pPr>
        <w:pStyle w:val="Style15"/>
        <w:rPr>
          <w:rFonts w:ascii="Courier New" w:hAnsi="Courier New" w:cs="Courier New"/>
        </w:rPr>
      </w:pPr>
      <w:r>
        <w:rPr>
          <w:rFonts w:cs="Courier New" w:ascii="Courier New" w:hAnsi="Courier New"/>
        </w:rPr>
        <w:t>ΕΛΕΥΘΕΡΙΟΣ ΒΕΡΥΒΑΚΗΣ: Εξυγιαντικό.</w:t>
      </w:r>
    </w:p>
    <w:p>
      <w:pPr>
        <w:pStyle w:val="Style15"/>
        <w:rPr>
          <w:rFonts w:ascii="Courier New" w:hAnsi="Courier New" w:cs="Courier New"/>
        </w:rPr>
      </w:pPr>
      <w:r>
        <w:rPr>
          <w:rFonts w:cs="Courier New" w:ascii="Courier New" w:hAnsi="Courier New"/>
        </w:rPr>
        <w:t>ΓΡΗΓΟΡΗΣ ΓΙΑΝΝΑΡΟΣ: Όχι, προσέξτε. Έχουμε κάτι χειρότερο. Έχουμε πληθωριστικές προσδοκίες.</w:t>
      </w:r>
    </w:p>
    <w:p>
      <w:pPr>
        <w:pStyle w:val="Style15"/>
        <w:rPr>
          <w:rFonts w:ascii="Courier New" w:hAnsi="Courier New" w:cs="Courier New"/>
        </w:rPr>
      </w:pPr>
      <w:r>
        <w:rPr>
          <w:rFonts w:cs="Courier New" w:ascii="Courier New" w:hAnsi="Courier New"/>
        </w:rPr>
        <w:t>Μα, κύριοι συνάδελφοι, οι πληθωριστικές προσδοκίες δημιουργούν στην εποχή μας τον πληθωρισμό και είναι η χειρότερη ώθηση του πληθωρισμού. Διότι καθώς στις κοινωνίες αυτές, παρά τις δικές σας θεωρίες περί αγοράς είναι οργανωμένα τα πράγματα και οι επιχειρήσεις είναι μεγάλες και με προοπτική σχεδιάζουν τα πάντα και τις τιμές, ακριβώς επειδή προβλέπουν ότι ο πληθωρισμός έχει τάση να αυξάνει ορίζουν τις τιμές πολύ υψηλά. Συνεπώς αυτές οι πληθωριστικές προσδοκίες είναι ο φαύλος κύκλος που ωθεί τον πληθωρισμό προς τα πάνω.</w:t>
      </w:r>
    </w:p>
    <w:p>
      <w:pPr>
        <w:pStyle w:val="Style15"/>
        <w:rPr>
          <w:rFonts w:ascii="Courier New" w:hAnsi="Courier New" w:cs="Courier New"/>
        </w:rPr>
      </w:pPr>
      <w:r>
        <w:rPr>
          <w:rFonts w:cs="Courier New" w:ascii="Courier New" w:hAnsi="Courier New"/>
        </w:rPr>
        <w:t xml:space="preserve">Κύριοι συνάδελφοι της Νέας Δημοκρατίας, ήλθατε στην πολιτική ζωή και πήρατε την Κυβέρνηση με την υπόσχεση ότι θα είσαστε περίπου οι μάγοι με τα δώρα. </w:t>
      </w:r>
    </w:p>
    <w:p>
      <w:pPr>
        <w:pStyle w:val="Style15"/>
        <w:rPr>
          <w:rFonts w:ascii="Courier New" w:hAnsi="Courier New" w:cs="Courier New"/>
        </w:rPr>
      </w:pPr>
      <w:r>
        <w:rPr>
          <w:rFonts w:cs="Courier New" w:ascii="Courier New" w:hAnsi="Courier New"/>
        </w:rPr>
        <w:t>Σ'αυτό το πεντάμηνο αποδείξατε ότι είσαστε "μαθητευόμενοι μάγοι". Και πρέπει να σας πώ ότι όταν πια οι συνέπειες είναι σαφείς, προσπαθείτε τα διαυγέστατα πράγματα να τα καταστήσετε "μαγική εικόνα".</w:t>
      </w:r>
    </w:p>
    <w:p>
      <w:pPr>
        <w:pStyle w:val="Style15"/>
        <w:rPr>
          <w:rFonts w:ascii="Courier New" w:hAnsi="Courier New" w:cs="Courier New"/>
        </w:rPr>
      </w:pPr>
      <w:r>
        <w:rPr>
          <w:rFonts w:cs="Courier New" w:ascii="Courier New" w:hAnsi="Courier New"/>
        </w:rPr>
        <w:t>Πρέπει να σοβαρευτούμε! Και η πρώτη ενέργεια για να σοβαρευτούμε είναι να δούμε πώς θα ορίσουμε τιμές καυσίμων που θα παίρνουν υπόψη τις εξελίξεις των διεθνών τιμών, αλλά ταυτόχρονα που δεν θα ενθαρρύνουν, δεν θα επιταχύνουν τον πληθωρισμό στην Ελλάδα, που όπως σας είπα έχει γίνει η βασική ανισορροπία του οικονομικού μας συστήματος.</w:t>
      </w:r>
    </w:p>
    <w:p>
      <w:pPr>
        <w:pStyle w:val="Style15"/>
        <w:rPr>
          <w:rFonts w:ascii="Courier New" w:hAnsi="Courier New" w:cs="Courier New"/>
        </w:rPr>
      </w:pP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cs="Courier New" w:ascii="Courier New" w:hAnsi="Courier New"/>
        </w:rPr>
        <w:t>ΠΡΟΕΔΡΕΥΩΝ (Παναγιώτης Ν. Κρητικός): Ο κύριος Υπουργός των Οικονομικών έχει το λόγο.</w:t>
      </w:r>
    </w:p>
    <w:p>
      <w:pPr>
        <w:pStyle w:val="Style15"/>
        <w:rPr>
          <w:rFonts w:ascii="Courier New" w:hAnsi="Courier New" w:cs="Courier New"/>
        </w:rPr>
      </w:pPr>
      <w:r>
        <w:rPr>
          <w:rFonts w:cs="Courier New" w:ascii="Courier New" w:hAnsi="Courier New"/>
        </w:rPr>
        <w:t>ΙΩΑΝΝΗΣ ΠΑΛΑΙΟΚΡΑΣΣΑΣ (Υπ. Οικονομικών): Άκουσα μετά προσοχής κύριε Πρόεδρε, τις εισηγήσεις των κυρίων συναδέλφ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ηγητών και θα συμφωνήσω και εγώ με τα τελευταία λόγια του κ. Γιάνναρου ότι "πρέπει να σοβαρευτούμε". Αλλά για να σοβαρευτούμε πρέπει πρώτα από όλα να σεβόμαστε τα στοιχεία και να αναπτύσσουμε τα επιχειρήματα που βασίζονται σε στοιχεία.</w:t>
      </w:r>
    </w:p>
    <w:p>
      <w:pPr>
        <w:pStyle w:val="Style15"/>
        <w:rPr>
          <w:rFonts w:ascii="Courier New" w:hAnsi="Courier New" w:cs="Courier New"/>
        </w:rPr>
      </w:pPr>
      <w:r>
        <w:rPr>
          <w:rFonts w:cs="Courier New" w:ascii="Courier New" w:hAnsi="Courier New"/>
        </w:rPr>
        <w:t>Θα ήθελα προεισαγωγικά να δηλώσω ότι εγώ θα μιλήσω πάνω στο νομοσχέδιο. Δεν πρόκειται να επεκταθώ εκτός θέματος, διότι αν συζητούμε με την ευκαιρία κάθε 15νθημέρου που έρχονται αυτές οι τροπολογίες -βάσει νόμου όχι δικού μας αλλά του ΠΑΣΟΚ- αν συζητούμε κάθε φορά όλη την φορολογική πολιτική της Κυβερνήσεως, μέχρι τις τοποθετήσεις του προσωπικού κ. λπ., τότε δεν θα τελειώσει η συζήτηση αυτών των τυπικών -θα μου επιτρέψετε να επαναλάβω- νομοσχεδίων ποτέ!</w:t>
      </w:r>
    </w:p>
    <w:p>
      <w:pPr>
        <w:pStyle w:val="Style15"/>
        <w:rPr>
          <w:rFonts w:ascii="Courier New" w:hAnsi="Courier New" w:cs="Courier New"/>
        </w:rPr>
      </w:pPr>
      <w:r>
        <w:rPr>
          <w:rFonts w:cs="Courier New" w:ascii="Courier New" w:hAnsi="Courier New"/>
        </w:rPr>
        <w:t>Εγώ λοιπόν θα μιλήσω επι του νομοσχεδίου, διότι έτσι πιστεύω ότι απαιτεί και η κοινοβουλευτική τάξη και πιστεύω ότι αυτό θα το επικροτήσει και το Προεδρείο.</w:t>
      </w:r>
    </w:p>
    <w:p>
      <w:pPr>
        <w:pStyle w:val="Style15"/>
        <w:rPr>
          <w:rFonts w:ascii="Courier New" w:hAnsi="Courier New" w:cs="Courier New"/>
        </w:rPr>
      </w:pPr>
      <w:r>
        <w:rPr>
          <w:rFonts w:cs="Courier New" w:ascii="Courier New" w:hAnsi="Courier New"/>
        </w:rPr>
        <w:t>Επί του νομοσχεδίου λοιπόν! Λέγεται συνεχώς οτι η Κυβέρνηση επωφελήθηκε από την κρίση του Κόλπου για να εισπράξει περισσότερα έσοδα, τη στιγμή που έχει τεθεί υπόψη σας ο πίνακας τον οποίο είχατε. Τον ίδιο πίνακα έχω και εγώ, κύριε Γιάνναρε μπροστά μου.</w:t>
      </w:r>
    </w:p>
    <w:p>
      <w:pPr>
        <w:pStyle w:val="Style15"/>
        <w:rPr>
          <w:rFonts w:ascii="Courier New" w:hAnsi="Courier New" w:cs="Courier New"/>
        </w:rPr>
      </w:pPr>
      <w:r>
        <w:rPr>
          <w:rFonts w:cs="Courier New" w:ascii="Courier New" w:hAnsi="Courier New"/>
        </w:rPr>
        <w:t>Η Κυβέρνηση, όταν έκανε τις προγραμματικές δηλώσεις και όταν ψηφίστηκε το φορολογικό νομοσχέδιο με το οποίο οι προγραμματικές δηλώσεις μετουσιώνονταν σε νομοθεσία, δήλωσε ξεκάθαρα ότι "μάλιστα, τότε, η αύξηση του ειδικού φόρου κατανάλωσης στα πετρελαιοειδή ήταν για την αύξηση των εσόδων". Αυτό το είπαμε, το επαναλαμβάνουμε και είναι η αλήθεια.</w:t>
      </w:r>
    </w:p>
    <w:p>
      <w:pPr>
        <w:pStyle w:val="Style15"/>
        <w:rPr>
          <w:rFonts w:ascii="Courier New" w:hAnsi="Courier New" w:cs="Courier New"/>
        </w:rPr>
      </w:pPr>
      <w:r>
        <w:rPr>
          <w:rFonts w:cs="Courier New" w:ascii="Courier New" w:hAnsi="Courier New"/>
        </w:rPr>
        <w:t>Από εκεί και πέρα όμως -και θα χρησιμοποιήσω λέξεις οι οποίες χρησιμοποιήθηκαν δυστυχώς- είναι απάτη, όχι αυτό που κάνει η Κυβέρνηση, κύριε εισηγητά της Μειοψηφίας, αλλά που λέτε εσείς -και υποστηρίζεται δυστυχώς και από άλλες Πτέρυγες της Βουλής- ότι οι ρυθμίσεις του ειδικού φόρου κατανάλωσης είναι για ταμιευτικούς σκοπούς.</w:t>
      </w:r>
    </w:p>
    <w:p>
      <w:pPr>
        <w:pStyle w:val="Style15"/>
        <w:rPr>
          <w:rFonts w:ascii="Courier New" w:hAnsi="Courier New" w:cs="Courier New"/>
        </w:rPr>
      </w:pPr>
      <w:r>
        <w:rPr>
          <w:rFonts w:cs="Courier New" w:ascii="Courier New" w:hAnsi="Courier New"/>
        </w:rPr>
        <w:t>Και πρέπει γι'αυτό να συγκρίνουμε ποιος ήταν ο ειδικός φόρος κατανάλωσης στις 28-4, αμέσως μετά τα μέτρα της Κυβέρνησης και ποιος είναι τώρα, για να διαπιστώσουμε επιτέλους αν η Κυβέρνηση κάνει αυτές τις αυξήσεις και επωφελείται του Κόλπου για να κάνει "κόλπο". Φθηνό λογοτεχνικό σχήμα θα μου επιτρέψετε να πω, διότι με το νομοσχέδιο που έχετε μπροστά σας, η τελευταία ρύθμιση που γίνεται του ειδικού φόρου κατανάλωσης είναι για τις 24 Αυγούστου 1990, 43.738 το χιλιόλιτρο της βενζίνης σούπερ.</w:t>
      </w:r>
    </w:p>
    <w:p>
      <w:pPr>
        <w:pStyle w:val="Style15"/>
        <w:rPr>
          <w:rFonts w:ascii="Courier New" w:hAnsi="Courier New" w:cs="Courier New"/>
        </w:rPr>
      </w:pPr>
      <w:r>
        <w:rPr>
          <w:rFonts w:cs="Courier New" w:ascii="Courier New" w:hAnsi="Courier New"/>
        </w:rPr>
        <w:t>Πόσος ήταν ο ειδικός φόρος κατανάλωσης στις 28-4-90; Ήταν 47.440.Έχουμε δηλαδή απώλεια περίπου 4.000 δραχμών. Και μόλις με την τροπολογία, η οποία κατετέθη, που είναι η τελευταία και αναφέρεται στις 31-8-90, με την τελευταία δηλαδή μείωση που έγινε στις τιμές βάσης ξανανεβαίνει ο φόρος και φθάνει στις 48.912 δραχμές, δηλαδή 1.500 δραχμές παραπάνω στην βενζίνη σούπερ.</w:t>
      </w:r>
    </w:p>
    <w:p>
      <w:pPr>
        <w:pStyle w:val="Style15"/>
        <w:rPr>
          <w:rFonts w:ascii="Courier New" w:hAnsi="Courier New" w:cs="Courier New"/>
        </w:rPr>
      </w:pPr>
      <w:r>
        <w:rPr>
          <w:rFonts w:cs="Courier New" w:ascii="Courier New" w:hAnsi="Courier New"/>
        </w:rPr>
        <w:t>Εάν εξετάσετε τις αντίστοιχες τιμές στην κοινή βενζίνη θα διαπιστώσετε ότι ήταν 46.907 δραχμές τότε και είναι 46.788 δραχμές στις 31 Αυγούστου, δηλαδή ο ίδιος φόρος. Καμμία αύξηση εσόδων από δω.</w:t>
      </w:r>
    </w:p>
    <w:p>
      <w:pPr>
        <w:pStyle w:val="Style15"/>
        <w:rPr/>
      </w:pPr>
      <w:r>
        <w:rPr>
          <w:rFonts w:cs="Courier New" w:ascii="Courier New" w:hAnsi="Courier New"/>
        </w:rPr>
        <w:t>Στο ντίζελ υπήρξε αύξηση εσόδων, αλλά αφού εν τω μεταξύ είχαμε χάσει έσοδα, διότι από τις 27 Ιουλίου και μετά εκυμαίνετο ο ειδικός φόρος κατανάλωσης πολύ κάτω από αυτό το επίπεδο που ήταν στις 28 Απριλίου, δηλαδή από τις 16.636 δραχμές και μόλις στις 31 Αυγούστου πήγε στις 20.493 δραχμές. Γιατί όμως; Διότι διατηρούμε ακόμα την τιμή του μαζούτ πολύ χαμηλότερη και από εκεί έχουμε χάσει σημαντικά ποσά φόρου, διότι ενώ ο ειδικός φόροςο κατανάλωσης του μαζούτ νούμερο 1 με περιεκτικότητα σε θείο 3,5% -δηλαδή αυτό από το οποίο καταναλώνεται η μεγαλύτερη ποσότητα- ήτανε 7.570 στις 28-4-90, στις 31-8-90 ήταν 5.000, δηλαδή ήταν 2.500 λιγότερο.</w:t>
      </w:r>
    </w:p>
    <w:p>
      <w:pPr>
        <w:pStyle w:val="Style15"/>
        <w:rPr>
          <w:rFonts w:ascii="Courier New" w:hAnsi="Courier New" w:cs="Courier New"/>
        </w:rPr>
      </w:pPr>
      <w:r>
        <w:rPr>
          <w:rFonts w:cs="Courier New" w:ascii="Courier New" w:hAnsi="Courier New"/>
        </w:rPr>
        <w:t>Σας διαβεβαιώ ότι αν εξετάσουμε όλες αυτές τις τιμές και τις διακυμάνσεις και τις πολλαπλασιάσουμε με την εκάστοτε κατανάλωση, θα διαπιστώσετε ότι μέχρι σήμερα -και θα έλθει πάλι το επόμενο 15ημερο που θα έχουμε μείωση του φόρου, διότι ανέβηκαν πάλι οι διεθνείς τιμές του πετρελαίου- είναι αμφίβολο εάν ο προϋπολογισμός θα κερδίσει έστω και ένα δισ. έναντι αυτού που είχε προϋπολογιστεί με τα μέτρα της 26-4-90. Αυτή είναι η πραγματικότητα. Στην ουσία δεν γίνονται αυτές οι αυξήσεις της τιμής λιανικής πώλησης, διότι περιλαμβάνεται στο υπό κρίση νομοσχέδιο και μία τέτοια αύξηση. Δεν γίνονται αυτές οι αυξήσεις πάρα μόνο για να καλυφθεί η ζημία, η οποία προέρχεται από την ανατίμηση των διεθνών τιμών πετρελαίου και η οποία περνάει σε μας μέσω των τιμών βάσης, στις οποίες πωλούνται τα πετρελαιοειδή από τα ελληνικά διυλιστήρια στις εταιρείες πετρελαιοειδών.</w:t>
      </w:r>
    </w:p>
    <w:p>
      <w:pPr>
        <w:pStyle w:val="Style15"/>
        <w:rPr>
          <w:rFonts w:ascii="Courier New" w:hAnsi="Courier New" w:cs="Courier New"/>
        </w:rPr>
      </w:pPr>
      <w:r>
        <w:rPr>
          <w:rFonts w:cs="Courier New" w:ascii="Courier New" w:hAnsi="Courier New"/>
        </w:rPr>
        <w:t>Αυτή, λοιπόν, είναι η πραγματικότητα, και θα παρακαλούσα εφόσον έχετε και τον πίνακα αυτόν στα χέριά σας να κάνετε αυτούς τους συλλογισμούς.Εγώ σας τους είπα. Άλλωστε, θα φανεί και στο τέλος του χρόνου, όταν έλθουν οι προβλέψεις των πραγματοποιήσεων και θα διαπιστώσετε από κει εάν υπάρχει κέρδος της Κυβερνήσεως έναντι των προϋπολογισθέντων και αυτών που περιλαμβάνονται μέσα στον προϋπολογισμό που έχει εγκριθεί από τη Βουλή.</w:t>
      </w:r>
    </w:p>
    <w:p>
      <w:pPr>
        <w:pStyle w:val="Style15"/>
        <w:rPr>
          <w:rFonts w:ascii="Courier New" w:hAnsi="Courier New" w:cs="Courier New"/>
        </w:rPr>
      </w:pPr>
      <w:r>
        <w:rPr>
          <w:rFonts w:cs="Courier New" w:ascii="Courier New" w:hAnsi="Courier New"/>
        </w:rPr>
        <w:t>Έρχομαι τώρα σε ένα άλλο θέμα. Το σύστημα των τιμών βάσης δεν το καθορίσαμε εμείς. Ήταν δημιούργημα των κυβερνήσεων του ΠΑΣΟΚ. Εξακολουθούμε και το εφαρμόζουμε, διότι ακόμη δεν έχουμε καταλήξει σε κάποια λύση η οποία θα το τροποποιήσει. Όταν καταλήξουμε, θα έλθει στη Βουλή και θα έχουμε την ευκαιρία να το συζητήσουμε. Αλλά αυτό το σύστημα, σας διαβεβαιώ ότι πράγματι επιβαρύνει τον Έλληνα καταναλωτή, πράγματι κατά μέσο όρο πωλούνται τα πετρελαιοειδή από τα Ελληνικά Διϋλιστήρια σε υψηλότερη τιμή από ότι πωλούνται σε αντίστοιχα ευρωπαϊκά. Γιατί; Για να καλυφθούν οι τεράστιες υπερτιμολογήσεις και υπερβάσεις των έργων εκσυγχρονισμού των Ελληνικών Διϋλιστηρίων, οι οποίες έγιναν επί των κυβερνήσεων του ΠΑΣΟΚ.  Τις είχαμε καταγγείλει τότε, ως σκάνδαλο, όχι μόνο εμείς, αλλά και η τότε Υπουργός του ΠΑΣΟΚ είχε διατάξει την σχετική έρευνα. Η έρευνα τότε δεν απέδειξε τίποτα, δεν ξέρω εάν θα αποδείξει διότι είναι ένας κυκεών, τον οποίο εξακολουθούμε και ερευνούμε.</w:t>
      </w:r>
    </w:p>
    <w:p>
      <w:pPr>
        <w:pStyle w:val="Style15"/>
        <w:rPr>
          <w:rFonts w:ascii="Courier New" w:hAnsi="Courier New" w:cs="Courier New"/>
        </w:rPr>
      </w:pPr>
      <w:r>
        <w:rPr>
          <w:rFonts w:cs="Courier New" w:ascii="Courier New" w:hAnsi="Courier New"/>
        </w:rPr>
        <w:t>Ελέχθη ακόμη ότι τα παίρνουν οι εταιρίες πετρελαιοειδών κ. λπ. Από τότε που ξανασυζητήθηκε το θέμα στη Βουλή και σας έδωσα τα σχετικά στοιχεία, δεν έχει γίνει καμμία αύξηση στο δραχμικό κέρδος, στο περιθώριο κέρδους, το οποίο παίρνουν οι εταιρίες πετρελαιοειδών και υγραερίου και το οποίο σας δηλώνω από τώρα, βάσει των κοστολογήσεων του Υπουργείου Εμπορίου είναι πολύ κάτω του κόστους.</w:t>
      </w:r>
    </w:p>
    <w:p>
      <w:pPr>
        <w:pStyle w:val="Style15"/>
        <w:rPr>
          <w:rFonts w:ascii="Courier New" w:hAnsi="Courier New" w:cs="Courier New"/>
        </w:rPr>
      </w:pPr>
      <w:r>
        <w:rPr>
          <w:rFonts w:cs="Courier New" w:ascii="Courier New" w:hAnsi="Courier New"/>
        </w:rPr>
        <w:t>Επομένως, αυτά είναι τελείως ανυπόστατα, στερούνται οποιασδήποτε βάσεως και δεν θα έπρεπε να λέγονται στη Βουλή. Αναφέρθηκε ακόμα ότι δίνουμε την ευκαιρία κερδοσκοπίας στις εταιρίες. Να ξεκαθαρίσουμε και αυτό το θέμα. Κερδοσκοπία στις εταιρίες δεν γίνεται για τον απλούστατο λόγο ότι κάθε φορά που γίνεται μεταβολή των τιμών βάσης, γίνεται απογραφή, και μετά χρεωπιστώσεις του φόρου. Εάν δηλαδή πούλησαν με παλαιά στοκ, τα οποία υπήρχαν, τότε επιστρέφουν φόρο, ή τους επιστρέφουμε φόρο αναλόγως άν ανέβηκε ή κατέβηκε η τιμή. Υπάρχει αυτό το σύστημα, γίνεται αυτή η εκκαθάριση και άν θέλετε να ζητήσω από τις υπηρεσίες να καταθέσουμε τα σχετικά στοιχεία. Αν θέλετε, κάντε και μία ερώτηση.</w:t>
      </w:r>
    </w:p>
    <w:p>
      <w:pPr>
        <w:pStyle w:val="Style15"/>
        <w:rPr>
          <w:rFonts w:ascii="Courier New" w:hAnsi="Courier New" w:cs="Courier New"/>
        </w:rPr>
      </w:pPr>
      <w:r>
        <w:rPr>
          <w:rFonts w:cs="Courier New" w:ascii="Courier New" w:hAnsi="Courier New"/>
        </w:rPr>
        <w:t>ΓΙΩΡΓΟΣ ΑΔΑΜΟΠΟΥΛΟΣ: Για την προαναγγελία;</w:t>
      </w:r>
    </w:p>
    <w:p>
      <w:pPr>
        <w:pStyle w:val="Style15"/>
        <w:rPr>
          <w:rFonts w:ascii="Courier New" w:hAnsi="Courier New" w:cs="Courier New"/>
        </w:rPr>
      </w:pPr>
      <w:r>
        <w:rPr>
          <w:rFonts w:cs="Courier New" w:ascii="Courier New" w:hAnsi="Courier New"/>
        </w:rPr>
        <w:t>ΙΩΑΝΝΗΣ ΠΑΛΑΙΟΚΡΑΣΣΑΣ (Υπ. Οικονομικών): Το ίδιο ισχύει και για την περίφημη προαναγγελία. Πρώτα απ΄ όλα δεν έγινε καμία προαναγγελία, απλώς επανέλαβα αυτό το οποίο είχε πει ο Πρωθυπουργός ότι όταν ανεβαίνουν οι διεθνείς τιμές του πετρελαίου, θα γίνεται και αναπροσαρμογή των τιμών κατανάλωσης εδώ. Αυτό είναι όλο-όλο. Καμία κερδοσκοπία δε μπόρεσε να γίνει εξαιτίας αυτού.</w:t>
      </w:r>
    </w:p>
    <w:p>
      <w:pPr>
        <w:pStyle w:val="Style15"/>
        <w:rPr>
          <w:rFonts w:ascii="Courier New" w:hAnsi="Courier New" w:cs="Courier New"/>
        </w:rPr>
      </w:pPr>
      <w:r>
        <w:rPr>
          <w:rFonts w:cs="Courier New" w:ascii="Courier New" w:hAnsi="Courier New"/>
        </w:rPr>
        <w:t>ΧΡΗΣΤΟΣ ΡΟΚΟΦΥΛΛΟΣ: Και όταν κατεβαίνουν;</w:t>
      </w:r>
    </w:p>
    <w:p>
      <w:pPr>
        <w:pStyle w:val="Style15"/>
        <w:rPr>
          <w:rFonts w:ascii="Courier New" w:hAnsi="Courier New" w:cs="Courier New"/>
        </w:rPr>
      </w:pPr>
      <w:r>
        <w:rPr>
          <w:rFonts w:cs="Courier New" w:ascii="Courier New" w:hAnsi="Courier New"/>
        </w:rPr>
        <w:t>ΙΩΑΝΝΗΣ ΠΑΛΑΙΟΚΡΑΣΣΑΣ (Υπ. Οικονομικών): Και όταν κατεβαίνουν το ίδιο. Δεν φαντάζομαι να προτείνετε κάθε φορά που ανεβαίνουν και κατεβαίνουν να φέρνουμε καθημερινώς νομοσχέδια στη Βουλή και να ανεβοκατεβάζουμε τις τιμές! Να το προτείνετε. Εμείς, ως υπεύθυνη κυβέρνηση, δεν πρόκειται να το κάνουμε. Σας εξήγησα προηγουμένως ότι κέρδος η Κυβέρνηση δεν έχει. Εάν λοιπόν οι διεθνείς τιμές σταθεροποιηθούν κάτω από 24 δολάρια το βαρέλι, τότε ασφαλώς θα υπάρξει και μείωση.</w:t>
      </w:r>
    </w:p>
    <w:p>
      <w:pPr>
        <w:pStyle w:val="Style15"/>
        <w:rPr>
          <w:rFonts w:ascii="Courier New" w:hAnsi="Courier New" w:cs="Courier New"/>
        </w:rPr>
      </w:pPr>
      <w:r>
        <w:rPr>
          <w:rFonts w:cs="Courier New" w:ascii="Courier New" w:hAnsi="Courier New"/>
        </w:rPr>
        <w:t>ΧΡΗΣΤΟΣ ΡΟΚΟΦΥΛΛΟΣ: Δεν έγινε καμία μέχρι τώρα.</w:t>
      </w:r>
    </w:p>
    <w:p>
      <w:pPr>
        <w:pStyle w:val="Style15"/>
        <w:rPr>
          <w:rFonts w:ascii="Courier New" w:hAnsi="Courier New" w:cs="Courier New"/>
        </w:rPr>
      </w:pPr>
      <w:r>
        <w:rPr>
          <w:rFonts w:cs="Courier New" w:ascii="Courier New" w:hAnsi="Courier New"/>
        </w:rPr>
        <w:t xml:space="preserve">ΠΡΟΕΔΡΕΥΩΝ(Παναγιώτης Ν. Κρητικός).Μη διακόπτετε. Αφήστε τον κ. Υπουργό να ολοκληρώσει. Θα πάρετε το λόγο, είστε όλοι σχεδόν, ομιλητές. </w:t>
      </w:r>
    </w:p>
    <w:p>
      <w:pPr>
        <w:pStyle w:val="Style15"/>
        <w:rPr>
          <w:rFonts w:ascii="Courier New" w:hAnsi="Courier New" w:cs="Courier New"/>
        </w:rPr>
      </w:pPr>
      <w:r>
        <w:rPr>
          <w:rFonts w:cs="Courier New" w:ascii="Courier New" w:hAnsi="Courier New"/>
        </w:rPr>
        <w:t xml:space="preserve">ΚΩΝΣΤΑΝΤΙΝΟΣ ΓΙΑΤΡΑΚΟΣ. Και άλλες διακοπές. Βλέπετε, κύριε Πρόεδρε; ΄Αλλες δύο. </w:t>
      </w:r>
    </w:p>
    <w:p>
      <w:pPr>
        <w:pStyle w:val="Style15"/>
        <w:rPr>
          <w:rFonts w:ascii="Courier New" w:hAnsi="Courier New" w:cs="Courier New"/>
        </w:rPr>
      </w:pPr>
      <w:r>
        <w:rPr>
          <w:rFonts w:cs="Courier New" w:ascii="Courier New" w:hAnsi="Courier New"/>
        </w:rPr>
        <w:t>ΠΡΟΕΔΡΕΥΩΝ(Παναγιώτης Ν. Κρητικός). Γιατί επεμβαίνετε; Αφού έχει κάνει το Προεδρείο. Εκείνο που έπρεπε.</w:t>
      </w:r>
    </w:p>
    <w:p>
      <w:pPr>
        <w:pStyle w:val="Style15"/>
        <w:rPr>
          <w:rFonts w:ascii="Courier New" w:hAnsi="Courier New" w:cs="Courier New"/>
        </w:rPr>
      </w:pPr>
      <w:r>
        <w:rPr>
          <w:rFonts w:cs="Courier New" w:ascii="Courier New" w:hAnsi="Courier New"/>
        </w:rPr>
        <w:t>ΚΩΝΣΤΑΝΤΙΝΟΣ ΓΙΑΤΡΑΚΟΣ. Εγώ δεν θα σταματήσω να σας το υπενθυμίζω.</w:t>
      </w:r>
    </w:p>
    <w:p>
      <w:pPr>
        <w:pStyle w:val="Style15"/>
        <w:rPr>
          <w:rFonts w:ascii="Courier New" w:hAnsi="Courier New" w:cs="Courier New"/>
        </w:rPr>
      </w:pPr>
      <w:r>
        <w:rPr>
          <w:rFonts w:cs="Courier New" w:ascii="Courier New" w:hAnsi="Courier New"/>
        </w:rPr>
        <w:t>ΠΡΟΕΔΡΕΥΩΝ(Παναγιώτης Ν. Κρητικός). Κατόπιν εορτής δεν χρειάζεται.</w:t>
      </w:r>
    </w:p>
    <w:p>
      <w:pPr>
        <w:pStyle w:val="Style15"/>
        <w:rPr>
          <w:rFonts w:ascii="Courier New" w:hAnsi="Courier New" w:cs="Courier New"/>
        </w:rPr>
      </w:pPr>
      <w:r>
        <w:rPr>
          <w:rFonts w:cs="Courier New" w:ascii="Courier New" w:hAnsi="Courier New"/>
        </w:rPr>
        <w:t>ΚΩΝΣΤΑΝΤΙΝΟΣ ΓΙΑΤΡΑΚΟΣ. Με μέμφεσθε ότι διακόπτω.</w:t>
      </w:r>
    </w:p>
    <w:p>
      <w:pPr>
        <w:pStyle w:val="Style15"/>
        <w:rPr>
          <w:rFonts w:ascii="Courier New" w:hAnsi="Courier New" w:cs="Courier New"/>
        </w:rPr>
      </w:pPr>
      <w:r>
        <w:rPr>
          <w:rFonts w:cs="Courier New" w:ascii="Courier New" w:hAnsi="Courier New"/>
        </w:rPr>
        <w:t xml:space="preserve">ΠΡΟΕΔΡΕΥΩΝ(Παναγιώτης Ν. Κρητικός). Ξέρετε την αντικειμενικότητα του Προεδρείου προς πάσα κατεύθυνση. Μην επεμβαίνετε. </w:t>
      </w:r>
    </w:p>
    <w:p>
      <w:pPr>
        <w:pStyle w:val="Style15"/>
        <w:rPr>
          <w:rFonts w:ascii="Courier New" w:hAnsi="Courier New" w:cs="Courier New"/>
        </w:rPr>
      </w:pPr>
      <w:r>
        <w:rPr>
          <w:rFonts w:cs="Courier New" w:ascii="Courier New" w:hAnsi="Courier New"/>
        </w:rPr>
        <w:t>Παρακαλώ, κύριε Υπουργέ, συνεχίστε.</w:t>
      </w:r>
    </w:p>
    <w:p>
      <w:pPr>
        <w:pStyle w:val="Style15"/>
        <w:rPr>
          <w:rFonts w:ascii="Courier New" w:hAnsi="Courier New" w:cs="Courier New"/>
        </w:rPr>
      </w:pPr>
      <w:r>
        <w:rPr>
          <w:rFonts w:cs="Courier New" w:ascii="Courier New" w:hAnsi="Courier New"/>
        </w:rPr>
        <w:t>ΙΩΑΝΝΗΣ ΠΑΛΑΙΟΚΡΑΣΣΑΣ(Υπ. Οικονομικών). Εκεί που δεν γίνεται αυτό το πράγμα, διότι όπως καταλαβαίνετε είναι αδύνατον να γίνει είναι στα πρατήρια βενζίνης που είναι περίπου 6.000 σε όλη την Ελλάδα και εκεί παρατηρείται το φαινόμενο όταν υποπτεύονται αύξηση ...</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cs="Courier New" w:ascii="Courier New" w:hAnsi="Courier New"/>
        </w:rPr>
        <w:t>ΠΡΟΕΔΡΕΥΩΝ(Παναγιώτης Ν. Κρητικός). Παρακαλώ.</w:t>
      </w:r>
    </w:p>
    <w:p>
      <w:pPr>
        <w:pStyle w:val="Style15"/>
        <w:rPr>
          <w:rFonts w:ascii="Courier New" w:hAnsi="Courier New" w:cs="Courier New"/>
        </w:rPr>
      </w:pPr>
      <w:r>
        <w:rPr>
          <w:rFonts w:cs="Courier New" w:ascii="Courier New" w:hAnsi="Courier New"/>
        </w:rPr>
        <w:t>ΙΩΑΝΝΗΣ ΠΑΛΑΙΟΚΡΑΣΣΑΣ(Υπ. Οικονομικών). ...να βάζουν 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έτο, να σηκώνονται να φεύγουν, ώστε να πουλήσουν την επόμενη με τις πρώτες τιμές. Αλλά επειδή η χωρητικότητα των δεξαμενών αυτών των πρατηρίων είναι σχετικά περιορισμένη, δεν πιστεύω ότι και εκεί έχει τεράστιο οικονομικό αποτέλεσμα. Εκεί, αν θέλετε, υπάρχει κάποιος πλουτισμός των πρατηριούχων διότι με ρύθμιση η οποία δεν έγινε πάλι επί της κυβερνησεώς μας εδόθη ένα σταθερό ποσοστό. Και φυσικά όταν η τιμή βενζίνης από τον περασμένο Δεκέμβριο έχει διπλασιασθεί, έχουν διπλασιασθεί και οι εισπράξεις αυτών των επαγγελματιών, χωρίς φυσικά να έχει διπλασιασθεί το κόστος τους.</w:t>
      </w:r>
    </w:p>
    <w:p>
      <w:pPr>
        <w:pStyle w:val="Style15"/>
        <w:rPr>
          <w:rFonts w:ascii="Courier New" w:hAnsi="Courier New" w:cs="Courier New"/>
        </w:rPr>
      </w:pPr>
      <w:r>
        <w:rPr>
          <w:rFonts w:cs="Courier New" w:ascii="Courier New" w:hAnsi="Courier New"/>
        </w:rPr>
        <w:t>Αυτή είναι η πραγματικότητα. Κάναμε μία μικρή μείωση του ποσοστού, γιατί πιστεύουμε ότι δεν μπορεί σε περιόδους σαν αυτές να πλουτίζουν μερικές κατηγορίες Ελλήνων λόγω της διεθνούς συγκυρίας. Αλλά εκεί έχει μείνει το πράγμα.</w:t>
      </w:r>
    </w:p>
    <w:p>
      <w:pPr>
        <w:pStyle w:val="Style15"/>
        <w:rPr>
          <w:rFonts w:ascii="Courier New" w:hAnsi="Courier New" w:cs="Courier New"/>
        </w:rPr>
      </w:pPr>
      <w:r>
        <w:rPr>
          <w:rFonts w:cs="Courier New" w:ascii="Courier New" w:hAnsi="Courier New"/>
        </w:rPr>
        <w:t>Εγώ σας εκθέτω τα γεγονότα και τα στοιχεία όπως ακριβώς είναι και σας βεβαιώνω ότι η Κυβέρνηση δεν έχει την πρόθεση -και θα το αποδείξει αυτό η εκτέλεση του προϋπολογισμού- να εισπράξει περισσότερα απ'αυτές τις ρυθμίσεις που γίνονται στην τιμή λιανικής πώλησης, περισσότερα απ'ό,τι είχε προϋπολογίσει και απ'ό,τι περιέχονται μέσα στον προϋπολογισμό που έχει εγκρίνει η Βουλή.</w:t>
      </w:r>
    </w:p>
    <w:p>
      <w:pPr>
        <w:pStyle w:val="Style15"/>
        <w:rPr>
          <w:rFonts w:ascii="Courier New" w:hAnsi="Courier New" w:cs="Courier New"/>
        </w:rPr>
      </w:pPr>
      <w:r>
        <w:rPr>
          <w:rFonts w:cs="Courier New" w:ascii="Courier New" w:hAnsi="Courier New"/>
        </w:rPr>
        <w:t>Μ'αυτήν τη δήλωση θα ήθελα να επαναλάβω ότι το υπό κρίση νομοσχέδιο είναι τυπικό, είναι εφαρμογή των κειμένων νόμων και θα παρακαλέσω το Σώμα να το ψηφίσει, πιστεύω ομοφώνως.</w:t>
      </w:r>
    </w:p>
    <w:p>
      <w:pPr>
        <w:pStyle w:val="Style15"/>
        <w:rPr>
          <w:rFonts w:ascii="Courier New" w:hAnsi="Courier New" w:cs="Courier New"/>
        </w:rPr>
      </w:pPr>
      <w:r>
        <w:rPr>
          <w:rFonts w:cs="Courier New" w:ascii="Courier New" w:hAnsi="Courier New"/>
        </w:rPr>
        <w:t xml:space="preserve">ΠΡΟΕΔΡΕΥΩΝ (Παναγιώτης Ν. Κρητικός). Ο κ. Τσοβόλας έχει ζητήσει το λόγο ως Κοινοβουλευτικός Εκπρόσωπος του ΠΑΣΟΚ. </w:t>
      </w:r>
    </w:p>
    <w:p>
      <w:pPr>
        <w:pStyle w:val="Style15"/>
        <w:rPr>
          <w:rFonts w:ascii="Courier New" w:hAnsi="Courier New" w:cs="Courier New"/>
        </w:rPr>
      </w:pPr>
      <w:r>
        <w:rPr>
          <w:rFonts w:cs="Courier New" w:ascii="Courier New" w:hAnsi="Courier New"/>
        </w:rPr>
        <w:t>ΙΩΑΝΝΗΣ ΠΑΛΑΙΟΚΡΑΣΣΑΣ(Υπ. Οικονομικών). Με συγχωρείτε, κύριε Πρόεδρε, επειδή υπάρχει Υπουργικό Συμβούλιο και πρέπει να εισηγηθώ, θα μείνει ο κύριος Υφυπουργός και εγώ μόλις εισηγηθώ και μπορέσω θα προσπαθήσω να επανέλθω.</w:t>
      </w:r>
    </w:p>
    <w:p>
      <w:pPr>
        <w:pStyle w:val="Style15"/>
        <w:rPr>
          <w:rFonts w:ascii="Courier New" w:hAnsi="Courier New" w:cs="Courier New"/>
        </w:rPr>
      </w:pPr>
      <w:r>
        <w:rPr>
          <w:rFonts w:cs="Courier New" w:ascii="Courier New" w:hAnsi="Courier New"/>
        </w:rPr>
        <w:t>ΠΡΟΕΔΡΕΥΩΝ(Παναγιώτης Ν. Κρητικός). Δικαίωμά σας είναι, κύριε Υπουργέ. Άλλωστε εκπροσωπείται το Υπουργείο από τον κύριο Υφυπουργό.</w:t>
      </w:r>
    </w:p>
    <w:p>
      <w:pPr>
        <w:pStyle w:val="Style15"/>
        <w:rPr>
          <w:rFonts w:ascii="Courier New" w:hAnsi="Courier New" w:cs="Courier New"/>
        </w:rPr>
      </w:pPr>
      <w:r>
        <w:rPr>
          <w:rFonts w:cs="Courier New" w:ascii="Courier New" w:hAnsi="Courier New"/>
        </w:rPr>
        <w:t>Ορίστε, κύριε Τσοβόλα, έχετε το λόγο.</w:t>
      </w:r>
    </w:p>
    <w:p>
      <w:pPr>
        <w:pStyle w:val="Style15"/>
        <w:rPr>
          <w:rFonts w:ascii="Courier New" w:hAnsi="Courier New" w:cs="Courier New"/>
        </w:rPr>
      </w:pPr>
      <w:r>
        <w:rPr>
          <w:rFonts w:cs="Courier New" w:ascii="Courier New" w:hAnsi="Courier New"/>
        </w:rPr>
        <w:t>ΔΗΜΗΤΡΗΣ ΤΣΟΒΟΛΑΣ. Κυρίες και κύριοι συνάδελφοι, δεν είναι τυπικό όπως πριν λίγο είπε ο κύριος Υπουργός των Οικονομικών, είναι ουσιαστικό γιατί μέσα απο τις διατάξεις του αρχικού νομοσχεδίου με τις τροποποιήσεις περνάει η αύξηση της τιμής των καυσίμων, η τρίτη αύξηση μέσα στους 5 μήνες λειτουργίας αυτής της Κυβέρνησης.</w:t>
      </w:r>
    </w:p>
    <w:p>
      <w:pPr>
        <w:pStyle w:val="Style15"/>
        <w:rPr>
          <w:rFonts w:ascii="Courier New" w:hAnsi="Courier New" w:cs="Courier New"/>
        </w:rPr>
      </w:pPr>
      <w:r>
        <w:rPr>
          <w:rFonts w:cs="Courier New" w:ascii="Courier New" w:hAnsi="Courier New"/>
        </w:rPr>
        <w:t>Αυτή η αύξηση στοίχισε και στοιχίζει καθημερινά στον κάθε απλό πολίτη απώλεια σημαντικού μέρους του εισοδήματός του και φέρνει τον πολίτη σε δυσκολότερη ακόμη θέση από εκείνη που τον έφερε γενικότερα η οικονομική πολιτική που εφαρμόζει η σημερινή Κυβέρνηση.</w:t>
      </w:r>
    </w:p>
    <w:p>
      <w:pPr>
        <w:pStyle w:val="Style15"/>
        <w:rPr>
          <w:rFonts w:ascii="Courier New" w:hAnsi="Courier New" w:cs="Courier New"/>
        </w:rPr>
      </w:pPr>
      <w:r>
        <w:rPr>
          <w:rFonts w:cs="Courier New" w:ascii="Courier New" w:hAnsi="Courier New"/>
        </w:rPr>
        <w:t>Είναι γεγονός ότι επιχείρησε ο κύριος Υπουργός των Οικονομικών πριν, να αποπροσανατολίσει το Τμήμα και τον ελληνικό Λαό λέγοντας ότι δεν παίρνει έσοδα πρόσθετα ο κρατικός προϋπολογισμός και άρα οι 3 αυξήσεις τιμών που έγιναν μέσα στο 5μηνο, δεν έγιναν για ταμειακούς λόγους, αλλά έγιναν λόγω των μεταβολών των τιμών και ότι ο Ειδικός Φόρος Κατανάλωσης, παρέμεινε ο ίδιος.</w:t>
      </w:r>
    </w:p>
    <w:p>
      <w:pPr>
        <w:pStyle w:val="Style15"/>
        <w:rPr>
          <w:rFonts w:ascii="Courier New" w:hAnsi="Courier New" w:cs="Courier New"/>
        </w:rPr>
      </w:pPr>
      <w:r>
        <w:rPr>
          <w:rFonts w:cs="Courier New" w:ascii="Courier New" w:hAnsi="Courier New"/>
        </w:rPr>
        <w:t>Θα μου επιτρέψει ο κύριος Υπουργός να του πω ότι ή δεν έχει αντιληφθεί τη λειτουργία του νόμου με βάση τον οποίο γίνεται ο προσδιορισμός της τελικής τιμής κατανάλωσης -δεν πιστεύω ότι δεν την έχει καταννοήσει- ή θέλει να παραπλανήσει το Τμήμα και τον ελληνικό Λαό, για να κρύψει τις φορομπηχτικές διαθέσεις, τον καθαρά ταμειακό χαρακτήρα, που έχουν αυτές οι αυξήσεις των τιμών κατανάλωσης στα καύσιμα και γενικότερα στα πετρελαιοειδή.</w:t>
      </w:r>
    </w:p>
    <w:p>
      <w:pPr>
        <w:pStyle w:val="Style15"/>
        <w:rPr>
          <w:rFonts w:ascii="Courier New" w:hAnsi="Courier New" w:cs="Courier New"/>
        </w:rPr>
      </w:pPr>
      <w:r>
        <w:rPr>
          <w:rFonts w:cs="Courier New" w:ascii="Courier New" w:hAnsi="Courier New"/>
        </w:rPr>
        <w:t>Γιατί, κύριοι συνάδελφοι, σύμφωνα με το νόμο που ισχύει και τον οποίο η Πολιτεία κρατάει αυτούς τους 13 μήνες, με τις συγκεκριμένες κυβερνητικές εκφράσεις στις οποίες κύρια συμμετοχή είχε η Νέα Δημοκρατία και μάλιστα στα βασικά αυτά Υπουργεία, λέει ότι για να προσδιοριστεί η τελική τιμή κατανάλωσης, λαμβάνεται υπόψη η διεθνής τιμή, συν τα έξοδα μεταφοράς, κέρδος κ.λ.π., συν τον Ειδικό Φόρο Κατανάλωσης.</w:t>
      </w:r>
    </w:p>
    <w:p>
      <w:pPr>
        <w:pStyle w:val="Style15"/>
        <w:rPr>
          <w:rFonts w:ascii="Courier New" w:hAnsi="Courier New" w:cs="Courier New"/>
        </w:rPr>
      </w:pPr>
      <w:r>
        <w:rPr>
          <w:rFonts w:cs="Courier New" w:ascii="Courier New" w:hAnsi="Courier New"/>
        </w:rPr>
        <w:t>Ο κύριος Υπουργός κάνει σύγκριση της αρχής με το τέλος μιας περιόδου.Αυτό ήταν ανακριβές.Το ότι δεν μεταβλήθηκε -ας πάρω αυτήν την υπόθεση- ο Ειδικός Φόρος Κατανάλωσης, δεν σημαίνει ότι δεν υποκρύπτεται φορομπηχτική, ταμειακή διάθεση, δηλαδή διάθεση αύξησης των εσόδων από τις αυξήσεις. Γιατί, όταν είναι δεδομένο ότι το πρώτο 7μηνο του 1990 η μέση τιμή του πετρελαίου ήταν περίπου 16 δολάρια το βαρέλι και το ότι ο Ειδικός Φόρος Κατανάλωσης κρατιόταν στα ίδια επίπεδα, ενώ κανονικά θα έπρεπε να έχει μειωθεί, τούτο σημαίνει ότι η αύξηση γίνεται καθαρά για λόγους είσπραξης εσόδων πρόσθετων και σε σχέση ακόμη με εκείνα τα οποία περιέχονταν στον Προϋπολογισμό του 1990 τον οποίο κατέθεσε η σημερινή Κυβέρνηση και ψήφισε με τη δική της πλειοψηφία. Ο Προϋπολογισμός αυτός προέβλεπε 18 δολάρια το βαρέλι και συγκεκριμένη τιμή δολαρίου.</w:t>
      </w:r>
    </w:p>
    <w:p>
      <w:pPr>
        <w:pStyle w:val="Style15"/>
        <w:rPr>
          <w:rFonts w:ascii="Courier New" w:hAnsi="Courier New" w:cs="Courier New"/>
        </w:rPr>
      </w:pPr>
      <w:r>
        <w:rPr>
          <w:rFonts w:cs="Courier New" w:ascii="Courier New" w:hAnsi="Courier New"/>
        </w:rPr>
        <w:t>Άρα, είναι τελείως αποπροσανατολιστικό αυτό που είπε ο κύριος Υπουργός και είναι απλοποίηση των πραγμάτων, διότι πιστεύει ότι μ' αυτό τον τρόπο θα συνεχιστεί η τακτική της παραπληροφόρησης του Λαού. Η αλήθεια είναι ότι δυστυχώς -το εννοούμε αυτό το δυστυχώς- η Κυβέρνηση απέτυχε και στο θέμα του δημοσιονομικού ελλείμματος και αντί να το μειώσει, όπως υπόσχονταν στις προγραμματικές δηλώσεις, αλλά και κατά την κατάρτιση, κατάθεση και ψήφιση του Προϋπολογισμού, το δημοσιονομικό έλλειμμα αυξάνεται αλματωδώς λόγω του ότι οι στόχοι που έβαλε η Κυβέρνηση, δεν ήταν σωστοί. Και λόγω του ότι δεν έβαλε σαν πρωταρχικό στόχο τη μείωση του πληθωρισμού. Και όπως είχαμε επισημάνει τότε και δικαιώνεται τώρα αυτή η θέση μας, η αύξηση του πληθωρισμού που θα επέλθει λόγω αυτής της πολιτικής η οποία βλέπει στυγνά, ταμειακά το όλο δημοσιονομικό πρόβλημα, θα οδηγήσει σε δυσάρεστες συνέπειες όλα τα οικονομικά μεγέθη, ακόμα και το έλλειμμα του δημόσιου τομέα, το οποίο αντί να μειωθεί, θα αυξηθεί. Και είχαμε το τραγικό πραγματικά, δύο μήνες περίπου μετά την ψήφιση του προϋπολογισμού που άλλα είχε πει τότε ο κύριος Πρωθυπουργός και ο Υπουργός Οικονομικών -στον προϋπολογισμό που ψήφιζε η Πλειοψηφία σ΄ αυτήν τη Βουλή αναφερόταν ότι μέχρι το τέλος του ΄90 το διαχειριστικό έλλειμμα του δημόσιου τομέα θα διαμορφωθεί σε ποσοστό 20% σαν ποσοστό στο ΑΕΠ- ακούσαμε πριν από λίγες μέρες και από τα μαζικά μέσα ενημέρωσης τον ίδιον τον κύριο Πρωθυπουργό να ομολογεί την πλήρη αποτυχία και στον τομέα του ελλείμματος και να λέει ότι το έλλειμμα του δημόσιου τομέα θα πάει μέχρι το τέλος του ΄90 στο 22%. Αν πάρουμε τα Πρακτικά και δούμε όταν μιλούσα σαν κοινοβουλευτικός εκπρόσωπος στο νομοσχέδιο για την παράταση των δωδεκαρτημορίων, θα δείτε ότι είχα πει -και το στήριξα σε στοιχεία- ότι το έλλειμμα θα ξεπεράσει το 23% σαν ποσοστό στο ΑΕΠ. Και πράγματι, θα ξεπεράσει, όπως προβλέπεται με βάση τα στοιχεία του πρώτου οκταμήνου του ΄90. Είχα επισημάνει τότε ότι κάνει η Κυβέρνηση υποτίμηση των δαπανών και υπερεκτίμηση των εσόδων τουλάχιστον κατά 300 δισεκατομμύρια δραχμές που αντιστοιχεί σε 3 μονάδες σαν ποσοστό στο ΑΕΠ. Και διαψεύδεται απόλυτα ο ισχυρισμός της κυβέρνησης και δια στόματος του κυρίου Υπουργού Οικονομικών και του Υπουργού Εθνικής Οικονομίας και του κυρίου Πρωθυπουργού που έλεγε ότι θα μειώσει το έλλειμμα το ΄90 σε σχέση με το ΄89. Και μάλιστα είχα πει συγκεκριμένα και επαληθεύτηκε 100%, ότι ο ρυθμός αύξησης των εσόδων διαμορφώνεται στο 31% και ότι για να πιάσετε ρυθμό αύξησης 40% που πρόβλεπε ο προϋπολογισμός θα έπρεπε από τον Ιούλιο και μετά να έχετε αύξηση των εσόδων κατά μήνα 44,4%.</w:t>
      </w:r>
    </w:p>
    <w:p>
      <w:pPr>
        <w:pStyle w:val="Style15"/>
        <w:rPr>
          <w:rFonts w:ascii="Courier New" w:hAnsi="Courier New" w:cs="Courier New"/>
        </w:rPr>
      </w:pPr>
      <w:r>
        <w:rPr>
          <w:rFonts w:cs="Courier New" w:ascii="Courier New" w:hAnsi="Courier New"/>
        </w:rPr>
        <w:t>Δικαιώθηκα, επαναλαμβάνω δυστυχώς, γιατί ο ρυθμός αύξησης των εσόδων μέχρι και 31 Ιουνίου που έχω στα χέρια μου στοιχεία, είναι 31%, δηλαδή επί έλαττον 9 μονάδες σε σχέση με τον ψηφισθέντα προϋπολογισμό. Γι΄ αυτό στην απελπισία πάνω η Κυβέρνηση πάει να αρπάξει μέσω διαφόρων πηγών, αύξηση φόρων καυσίμων και με άλλους τρόπους, από τα πλατιά λαϊκά στρώματα για να καλύψει την αποτυχία αυτής της πολιτικής της. Όλα τα υπόλοιπα είναι τελείως ανακριβή.</w:t>
      </w:r>
    </w:p>
    <w:p>
      <w:pPr>
        <w:pStyle w:val="Style15"/>
        <w:rPr>
          <w:rFonts w:ascii="Courier New" w:hAnsi="Courier New" w:cs="Courier New"/>
        </w:rPr>
      </w:pPr>
      <w:r>
        <w:rPr>
          <w:rFonts w:cs="Courier New" w:ascii="Courier New" w:hAnsi="Courier New"/>
        </w:rPr>
        <w:t>Και βέβαια, εδώ έχει μεγάλη σημασία και στο ρυθμό είσπραξης των εσόδων ο τρόπος που λειτουργούν οι υπηρεσίες του Υπουργείου Οικονομικών που αναφέρθηκε και ο εισηγητής του ΠΑΣΟΚ πολύ σωστά κατά την άποψή μου. Γιατί τα έσοδα του κράτους και η εκτέλεση του προϋπολογισμού έχουν απόλυτη συνάρτηση με τη λειτουργία του Υπουργείου Οικονομικών. Στο Υπουργείο Οικονομικών επί 13 μήνες γίνεται πόλεμος εξόντωσης των αντιφρονούντων. Αυτό έχει σαν αποτέλεσμα τη δημιουργία τέτοιου ψυχολογικού κλίματος που δεν λειτουργούν οι υπηρεσίες σε όλη την Ελλάδα, δεν υπάρχει ουσιαστικός έλεγχος και έχει σταματήσει συνειδητά από την Κυβέρνηση ο έλεγχος στα μεγάλα εισοδηματικά στρώματα αλλάζοντας κατεύθυνση στους φορολογικούς ελέγχους. Σταμάτησε ο δειγματοληπτικός έλεγχος που αφορούσε τις μεγάλες επιχειρήσεις. Και όχι μόνον αυτό, αλλά με νομοθετήματα και με φωτογραφικές διατάξεις διαγράφηκαν δισεκατομμύρια φόροι από φοροδιαφυγή που είχε βεβαιωθεί τελεσίδικα και δικαστικά. Αφού απαλλάσσετε τους μεγάλους από πληρωμή εσόδων που είχαν βεβαιωθεί δικαστικά, πάτε να εισπράξετε με αυξήσεις της φορολογίας στα καύσιμα και με άλλες φορολογίες, από τα λαϊκά στρώματα, μειώνοντας καθημερινά και περισσότερο το εισόδημά τους και δημιουργώντας τεράστιο πρόβλημα επιβίωσης σε εκατοντάδες χιλιάδες εργαζόμενου λαού.</w:t>
      </w:r>
    </w:p>
    <w:p>
      <w:pPr>
        <w:pStyle w:val="Style15"/>
        <w:rPr>
          <w:rFonts w:ascii="Courier New" w:hAnsi="Courier New" w:cs="Courier New"/>
        </w:rPr>
      </w:pPr>
      <w:r>
        <w:rPr>
          <w:rFonts w:cs="Courier New" w:ascii="Courier New" w:hAnsi="Courier New"/>
        </w:rPr>
        <w:t xml:space="preserve">Είχαμε επισημάνει ότι η περαιτέρω μείωση του πληθωρισμού πρέπει να είναι ο βασικός στόχος της οικονομικής πολιτικής της Κυβέρνησης.Δυστυχώς, η Κυβέρνηση στα πλαίσια της δικής της πολιτικής άφησε τον πληθωρισμό και λειτούργησε κατά τέτοιο τρόπο, μέσα από τις αυξήσεις της έμμεσης φορολογίας, μέσα από την απελευθέρωση των τιμών, μέσα από την όλη λειτουργία της οικονομίας, που δημιούργησε πληθωριστικές προσδοκίες, όπως πολύ σωστά ανέφερε ο κ. Γιάνναρος, και έφθασε ο πληθωρισμός τον Ιούνιο μήνα, όπ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οινώθηκε επίσημα, στο 21,6%, έναντι 13%, που ήταν τον Ιούνιο του 1989, που εσείς λέγατε ότι το ΠΑΣΟΚ σας παρέδωσε άσχημη κατάσταση. Εκτός αν εσείς το 13% το θεωρείτε ότι είναι μεγαλύτερο από το 21,6% και επίσης, αν θεωρείτε ότι είναι μεγαλύτερο από το 27%-30%, που θα φθάσει μέχρι το τέλος του 1990 ή ακόμη -μεταχειρίζομαι τις κουβέντες και τα στοιχεία που έδωσε ο ίδιος ο σημερινός Υπουργός Εθνικής Οικονομίας, πριν από ένα μήνα και μέσω των μαζικών μέσων ενημέρωσης- αν θεωρείτε ότι το έλλειμμα του ισοζυγίου τρεχουσών συναλλαγών, που τον Ιούνιο του 1989, τελευταίο μήνα της διακυβέρνησης της Χώρας από το ΠΑΣΟΚ, ήταν, όπως το ανακοίνωσε ο ίδιος ο κ. Σουφλιάς, 1,2 δισ. δολλάρια και έφτασε τον Ιούνιο του 1990, μετά ένα χρόνο απομάκρυνσης του ΠΑΣΟΚ από την κυβέρνηση, 2.800 εκατ. δολάρια, μας δείχνει ότι είναι κακή η κατάσταση που παρέδωσε το ΠΑΣΟΚ και είναι καλή αυτή που δημιούργησε η Νέα Δημοκρατία.</w:t>
      </w:r>
    </w:p>
    <w:p>
      <w:pPr>
        <w:pStyle w:val="Style15"/>
        <w:rPr>
          <w:rFonts w:ascii="Courier New" w:hAnsi="Courier New" w:cs="Courier New"/>
        </w:rPr>
      </w:pPr>
      <w:r>
        <w:rPr>
          <w:rFonts w:cs="Courier New" w:ascii="Courier New" w:hAnsi="Courier New"/>
        </w:rPr>
        <w:t xml:space="preserve">Η αύξηση αυτή του πληθωρισμού, που επήλθε αποκλειστικά και μόνο λόγω της πολιτικής που ακολουθήσατε, είχε σαν συνέπεια -και σας το είχαμε επισημάνει, κύριοι της Κυβέρνησης, της Νέας Δημοκρατίας- να αυξηθούν έξι φορές τα επιτόκια των εντόκων γραμματίων του δημοσίου και τα επιτόκια των κρατικών ομολόγων. Η μέση αύξηση των έξι αυξήσεων είναι 5,3 μονάδες. Η κάθε μονάδα αύξησης των επιτοκίων των εντόκων γραμματίων του δημοσίου και των ομολόγων έχει πρόσθετη επιβάρυνση των κρατικών δαπανών, για εξυπηρέτηση μόνο του εσωτερικού δημόσιου χρέους, 40 δισ. </w:t>
      </w:r>
    </w:p>
    <w:p>
      <w:pPr>
        <w:pStyle w:val="Style15"/>
        <w:rPr>
          <w:rFonts w:ascii="Courier New" w:hAnsi="Courier New" w:cs="Courier New"/>
        </w:rPr>
      </w:pPr>
      <w:r>
        <w:rPr>
          <w:rFonts w:cs="Courier New" w:ascii="Courier New" w:hAnsi="Courier New"/>
        </w:rPr>
        <w:t xml:space="preserve">Άρα, η πολιτική σας αυτή οδήγησε σε πρόσθετη επιβάρυνση των δαπανών, εξυπηρέτησης του εσωτερικού χρέους σε ετήσια βάση κατά 210 δισ. δραχμές. Γι΄ αυτό έχουμε και τη διόγκωση του κονδυλίου για δαπάνες εξυπηρέτησης του εσωτερικού δημόσιου χρέους. </w:t>
      </w:r>
    </w:p>
    <w:p>
      <w:pPr>
        <w:pStyle w:val="Style15"/>
        <w:rPr>
          <w:rFonts w:ascii="Courier New" w:hAnsi="Courier New" w:cs="Courier New"/>
        </w:rPr>
      </w:pPr>
      <w:r>
        <w:rPr>
          <w:rFonts w:cs="Courier New" w:ascii="Courier New" w:hAnsi="Courier New"/>
        </w:rPr>
        <w:t>Ακόμη, αυτή η αύξηση του πληθωρισμού, που ήταν αποτέλεσμα της δικής σας πολιτικής και σας το είχαμε επισημάνει -που τώρα έρχεσθε και ομολογείτε δια στόματος του κυρίου Πρωθυπουργού, ότι πρέπει να προσέξουν οι οικονομικοί Υπουργοί, για να μην αυξηθεί παραπέρα- είχε σαν συνέπεια την ταχύτερη διολίσθηση της δραχμής. Και η ταχύτερη διολίσθηση της δραχμής είχε παραπέρα σαν συνέπεια, πέρα από την επιβάρυνση της ανταγωνιστικότητας της οικονομίας, την αύξηση, πέρα από τα 210 δισ., σε δραχμές των δαπανών εξυπηρέτησης του εξωτερικού χρέους πληρωμής, δηλαδή των τοκοχρεολυσίων. Και ακόμη, πέρα από αυτό, οι παροχές που έγιναν το Β΄ 6μηνο του 1989, για καθαρά κομματικούς λόγους, που ξεπέρασαν τις πιστώσεις του ψηφισθέντος προϋπολογισμού, όπως σε γραπτή απάντηση μας έδωσε ο κ.  Παλαιοκρασσάς, πριν από 2 - 3 μήνες, είχαν ετήσια επιβάρυνση 257 δισ. δραχμές.</w:t>
      </w:r>
    </w:p>
    <w:p>
      <w:pPr>
        <w:pStyle w:val="Style15"/>
        <w:rPr>
          <w:rFonts w:ascii="Courier New" w:hAnsi="Courier New" w:cs="Courier New"/>
        </w:rPr>
      </w:pPr>
      <w:r>
        <w:rPr>
          <w:rFonts w:cs="Courier New" w:ascii="Courier New" w:hAnsi="Courier New"/>
        </w:rPr>
        <w:t xml:space="preserve">Άρα, οι δύο αυτές πηγές έδωσαν υπέρβαση των δαπανών του κρατικού προϋπολογισμού σε ετήσια βάση, 500 περίπου δισ. δραχμές. </w:t>
      </w:r>
    </w:p>
    <w:p>
      <w:pPr>
        <w:pStyle w:val="Style15"/>
        <w:rPr>
          <w:rFonts w:ascii="Courier New" w:hAnsi="Courier New" w:cs="Courier New"/>
        </w:rPr>
      </w:pPr>
      <w:r>
        <w:rPr>
          <w:rFonts w:cs="Courier New" w:ascii="Courier New" w:hAnsi="Courier New"/>
        </w:rPr>
        <w:t xml:space="preserve">Και πάτε τώρα αυτά να τα καλύψετε με υπερφορολόγηση των λαϊκών στρωμάτων, με αύξηση, μάλιστα, της έμμεσης φορολογίας, η οποία δημιουργεί φαύλο κύκλο και οδηγεί σε συνεχή αύξηση του πληθωρισμού, αλλά και σε ανατροπή όλων των οικονομικών μεγεθών και των θετικών εξελίξεων που υπήρχαν μέχρι το Μάϊο του 1989, χάριν της οικονομικής πολιτικής του ΠΑΣΟΚ. </w:t>
      </w:r>
    </w:p>
    <w:p>
      <w:pPr>
        <w:pStyle w:val="Style15"/>
        <w:rPr>
          <w:rFonts w:ascii="Courier New" w:hAnsi="Courier New" w:cs="Courier New"/>
        </w:rPr>
      </w:pPr>
      <w:r>
        <w:rPr>
          <w:rFonts w:cs="Courier New" w:ascii="Courier New" w:hAnsi="Courier New"/>
        </w:rPr>
        <w:t>Ο κύριος Υπουργός Οικονομικών, πριν από λίγο έκανε μία προσπάθεια να μας πει, σε συνέχεια αυτών που είπα και εγώ και άλλοι συνάδελφοι στη Διαρκή Επιτροπή, ότι δεν αυξήθηκαν τα κέρδη των εταιρειών πετρελαιοειδών και των μεγάλων κυρίως πρατηριούχων καυσίμων.</w:t>
      </w:r>
    </w:p>
    <w:p>
      <w:pPr>
        <w:pStyle w:val="Style15"/>
        <w:rPr>
          <w:rFonts w:ascii="Courier New" w:hAnsi="Courier New" w:cs="Courier New"/>
        </w:rPr>
      </w:pPr>
      <w:r>
        <w:rPr>
          <w:rFonts w:cs="Courier New" w:ascii="Courier New" w:hAnsi="Courier New"/>
        </w:rPr>
        <w:t>Εδώ έχω τα πλήρη στοιχεία από τα οποία προκύπτει ότι, με τις αυξήσεις του περιθωρίου κέρδους οπου έγιναν από το Μάιο του 1990 και δώθε με αποφάσεις της Επιτροπής Τιμών και Εισοδημάτων και με βάση τις τελευταίες δύο αυξήσεις του Ιουλίου και του Αυγούστου του 1990, οι εταιρείες εμπορίας πετρελαιοειδών ΤΕΧΑCΟ, ΜΟBΙL, κ. λπ. και οι μεγαλοπρατηριούχοι απεκόμισαν πρόσθετα μικτά κέρδη 19.241.508.000 δραχμές, τη στιγμή κατά την οποία μιλάτε για ελλείμματα, επιβάλλετε σημαντική φορολογία σε βάρος των λαϊκών στρωμάτων. Και τη στιγμή κατά την οποία χθές εξαγγείλατε ΑΤΑ τελευταίου τετραμήνου 7,1 % για τους εργαζόμενους.</w:t>
      </w:r>
    </w:p>
    <w:p>
      <w:pPr>
        <w:pStyle w:val="Style15"/>
        <w:rPr>
          <w:rFonts w:ascii="Courier New" w:hAnsi="Courier New" w:cs="Courier New"/>
        </w:rPr>
      </w:pPr>
      <w:r>
        <w:rPr>
          <w:rFonts w:cs="Courier New" w:ascii="Courier New" w:hAnsi="Courier New"/>
        </w:rPr>
        <w:t>Και την αποτυχία αυτής της πολιτικής καλείται και πάλι -αφού δεν δώσατε καμία ΑΤΑ στους εργαζόμενους το δεύτερο τετράμηνο- τους εργαζόμενους με περιορισμό της ΑΤΑ να πληρώσουν τα σπασμένα της ανεύθυνης, της αδιέξοδης, όπως το είχαμε πει και δικαιωθήκαμε, οικονομικής πολιτικής, την οποία εφαρμόζετε για να έχετε σαν αποτέλεσμα αποκλειστικά και μονο την ύφεση της οικονομίας, το στασιμοπληθωρισμό και σαν θετικό αποτέλεσμα την αύξηση μόνο των κερδών των αεριτζήδων και των καιροσκόπων σε βάρος του εισοδήματος των πλατιών λαϊκών στρωμάτων.</w:t>
      </w:r>
    </w:p>
    <w:p>
      <w:pPr>
        <w:pStyle w:val="Style15"/>
        <w:rPr>
          <w:rFonts w:ascii="Courier New" w:hAnsi="Courier New" w:cs="Courier New"/>
        </w:rPr>
      </w:pPr>
      <w:r>
        <w:rPr>
          <w:rFonts w:cs="Courier New" w:ascii="Courier New" w:hAnsi="Courier New"/>
        </w:rPr>
        <w:t>Επομένως ο κύριος Υπουργός ας έλθει να πει κάποτε την αλήθεια σε αυτό το Τμήμα και σε αυτό το Λαό. Ο ίδιος ο κύριος Υπουργός δεν είχε βγει, προκειμένου να δικαιολογήσει την αύξηση της τιμής καταναλωτή του Ιουλίου, στα μαζικά μέσα ενημέρωσης και πραγματικά παραπλάνησε -για να μην πω βαρύτερη κουβέντα- τον Λαό και είπε ότι η αύξηση οφείλεται στο ότι αυξήθηκε η τιμή του βαρελιού κατά 7,5 δολάρια; και βγήκε την επόμενη ο ίδιος ο Κυβερνητικός Εκπρόσωπος, αλλά και ο Υπουργός Εθνικής Οικονομίας ο κ. Σουφλιάς και τον διέψευσαν; Και έρχεται σήμερα ο κύριος Υπουργός να μας πει αυτά που μας είπε συνεχίζοντας την παραπλάνηση -την εξαπάτηση, αφού χρησιμοποίησε ο ίδιος αυτήν τη φράση- του ελληνικού Λαού και του Τμήματος;</w:t>
      </w:r>
    </w:p>
    <w:p>
      <w:pPr>
        <w:pStyle w:val="Style15"/>
        <w:rPr>
          <w:rFonts w:ascii="Courier New" w:hAnsi="Courier New" w:cs="Courier New"/>
        </w:rPr>
      </w:pPr>
      <w:r>
        <w:rPr>
          <w:rFonts w:cs="Courier New" w:ascii="Courier New" w:hAnsi="Courier New"/>
        </w:rPr>
        <w:t>Ας παραδεχθεί η Κυβέρνηση ότι λειτούργησαν σαν μαθητευόμενοι μάγοι.Λειτούργησαν κατά τρόπο που δεν ανέμενε κανένας. Κανένας δεν περίμενε από μία Κυβέρνηση της Νέας Δημοκρατίας, η οποία ισχυρίζονταν ότι είχε στελέχη υψηλής ποιότητας με εμπειρία στην δημόσια διοίκηση, ότι θα λειτουργούσε ακόμα και στα πλαίσια της δικής της φιλοσοφίας και λογικής με τον τρόπο που παρακολουθεί ο ελληνικός Λαός.</w:t>
      </w:r>
    </w:p>
    <w:p>
      <w:pPr>
        <w:pStyle w:val="Style15"/>
        <w:rPr>
          <w:rFonts w:ascii="Courier New" w:hAnsi="Courier New" w:cs="Courier New"/>
        </w:rPr>
      </w:pPr>
      <w:r>
        <w:rPr>
          <w:rFonts w:cs="Courier New" w:ascii="Courier New" w:hAnsi="Courier New"/>
        </w:rPr>
        <w:t>Είναι πρωτοφανές στα χρονικά Υπουργός Οικονομικών να βγαίνει και να προαναγγέλλει αυξήσεις στις τιμές των καυσίμων. Ξέρουμε όλοι ότι δεν αφήνεις περιθώριο ούτε ένα λεπτό, όταν θέλεις να κάνεις την αύξηση, να το διανοηθεί ο απλός πολίτης. Οπότε, όταν αναγγέλλεις από την τηλεόραση την αύξηση, έχεις στείλει ήδη και τα συνεργεία από τους τελωνειακούς, από τους υπαλλήλους του Υπουργείου Βιομηχανίας και Εμπορίου για να ελέγξουν τα αποθέματα. Να κάνουν, δηλαδή, απογραφή των αποθεμάτων για να μην ωφεληθούν οι εταιρίες πετρελαιοειδών και οι μεγαλοπρατηριούχοι που έχουν δυνατότητα αποθήκευσης και κερδοσκοπήσουν εις βάρος του δημοσίου και εις βάρος του ελληνικού Λαού.</w:t>
      </w:r>
    </w:p>
    <w:p>
      <w:pPr>
        <w:pStyle w:val="Style15"/>
        <w:rPr>
          <w:rFonts w:ascii="Courier New" w:hAnsi="Courier New" w:cs="Courier New"/>
        </w:rPr>
      </w:pPr>
      <w:r>
        <w:rPr>
          <w:rFonts w:cs="Courier New" w:ascii="Courier New" w:hAnsi="Courier New"/>
        </w:rPr>
        <w:t>Εδώ έφθασε στο σημείο ο κύριος Υπουργός σήμερα να μας αμφισβητήσει ότι προανήγγειλαν την πρώτη αύξηση από την προηγούμενη μέρα, την δε δεύτερη πολλές μέρες πριν την κάνουν. Και είναι δικαιολογία αυτή, γιατί επανέλαβε το τι είπε ο Πρωθυπουργός; Χειρότερα ακόμη ότι βγήκε ο ίδιος ο Πρωθυπουργός και το έκανε τελείως ανεύθυνα, που σημαίνει ότι δεν μπορεί να εμπιστεύεται ο ελληνικός Λαός την τύχη της οικονομίας και την τύχη αυτού του Τόπου σε ένα Πρωθυπουργό, ο οποίος σε θέματα βασικής πολιτικής έρχεται και κάνει τέτοια σημαντικά λάθη προαναγγέλλοντας μέρες πριν, άρα προειδοποιώντας τις εταιρείες εμπορίας πετρελαιοειδών και κάποιους άλλους ενδιάμεσους «αποθεματοποιήστε», γιατί εμείς θα κάνουμε αυξήσεις των τιμών κατανάλωσης για να κερδίσετε 19 δισ. δραχμές σε βάρος του ελληνικού δημοσίου, για να κερδοσκοπήσετε, επομένως, στις πλάτες του ελληνικού Λαού".</w:t>
      </w:r>
    </w:p>
    <w:p>
      <w:pPr>
        <w:pStyle w:val="Style15"/>
        <w:rPr>
          <w:rFonts w:ascii="Courier New" w:hAnsi="Courier New" w:cs="Courier New"/>
        </w:rPr>
      </w:pPr>
      <w:r>
        <w:rPr>
          <w:rFonts w:cs="Courier New" w:ascii="Courier New" w:hAnsi="Courier New"/>
        </w:rPr>
        <w:t>Αυτά για την αλήθεια, για να μην έρχεται ο κύριος Υπουργός των Οικονομικών να μας λέει αυτά που λέει, γιατί άκουσε ο ίδιος ο Λαός με τα αυτιά του από τα μαζικά μέσα ενημέρωσης τις προαναγγελίες. Και αυτό είχε σαν συνέπεια την κερδοσκοπία κάποιων και είναι αυτοί για τους οποίους αγωνίζεται η Κυβέρνηση της Νέας Δημοκρατίας.</w:t>
      </w:r>
    </w:p>
    <w:p>
      <w:pPr>
        <w:pStyle w:val="Style15"/>
        <w:rPr>
          <w:rFonts w:ascii="Courier New" w:hAnsi="Courier New" w:cs="Courier New"/>
        </w:rPr>
      </w:pPr>
      <w:r>
        <w:rPr>
          <w:rFonts w:cs="Courier New" w:ascii="Courier New" w:hAnsi="Courier New"/>
        </w:rPr>
        <w:t>Άλλωστε αυτό που λέει ο κύριος Υπουργός, ότι τάχα δεν είναι ταμειακοί οι λόγοι της αύξησης αποδεικνύεται από τη σημερινή τροπολογία που μας διένειμε για τις τιμές βάσεις από 31-8-90. Τι λέει η ειδική έκθεση του Γενικού Λογιστηρίου του Κράτους αν τη διαβάσετε; Η ειδική έκθεση λέει ότι θα επέλθει αύξηση των εσόδων του δημοσίου σε ετήσια βάση από τη ρύθμιση αυτή της 31 Αυγούστου 18 δισ., που σημαίνει ότι οι τιμές πήγαν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λοποιεί ούτε την εξαγγελία που έκανε η Κυβέρνηση, ότι όταν θα μειώνονται οι τιμές του πετρελαίου διεθνώς θα μειώνεται και η τιμή καταναλωτή και όταν θα αυξάνονται οι τιμές θα αυξάνεται και η τιμή καταναλωτή. Και ρωτάμε τον κύριο Υπουργό και την Κυβέρνηση συνολικά: Αφού μειώθηκε η τιμή του βαρελιού μετά την αύξηση αυτήν την οποία εξαγγείλατε, γιατί αυξάνατε τον ειδικό φόρο κατανάλωσης από 31 Αυγούστου 1990, όπως προκύπτει από την τροπολογία την οποια μας μοιράζετε με αποτέλεσμα να έχει πρόσθετα έσοδα ο κρατικός προϋπολογισμός 18 δισ. δραχμές.</w:t>
      </w:r>
    </w:p>
    <w:p>
      <w:pPr>
        <w:pStyle w:val="Style15"/>
        <w:rPr>
          <w:rFonts w:ascii="Courier New" w:hAnsi="Courier New" w:cs="Courier New"/>
        </w:rPr>
      </w:pPr>
      <w:r>
        <w:rPr>
          <w:rFonts w:cs="Courier New" w:ascii="Courier New" w:hAnsi="Courier New"/>
        </w:rPr>
        <w:t>Άρα, σταματήστε, κύριοι της Νέας Δημοκρατίας, αυτές τις ανακρίβειες και πείτε στον ελληνικό Λαό ότι έχετε αποτύχει παταγωδώς, ότι ο στόχος σας είναι το πώς θα εξοικονομήσετε πόρους σε βάρος του εισοδήματος των πλατιών λαϊκών στρωμάτων, προκειμένου οι πόροι αυτοί να δοθουν προς άλλη κατεύθυνση, κάνοντας ανακατανομή του εθνικού εισοδήματος και των πιστώσεων του προϋπολογισμού σε βάρος του εισοδήματος των λαϊκών στρωμάτων και υπέρ του εισοδήματος κάποιας μειοψηφίας, η οποία μειοψηφία είναι οι οικονομικά ισχυρο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ο την Πτέρυγα του ΠΑΣΟΚ)</w:t>
      </w:r>
    </w:p>
    <w:p>
      <w:pPr>
        <w:pStyle w:val="Style15"/>
        <w:rPr>
          <w:rFonts w:ascii="Courier New" w:hAnsi="Courier New" w:cs="Courier New"/>
        </w:rPr>
      </w:pPr>
      <w:r>
        <w:rPr>
          <w:rFonts w:cs="Courier New" w:ascii="Courier New" w:hAnsi="Courier New"/>
        </w:rPr>
        <w:t>ΠΡΟΕΔΡΕΥΩΝ(Παναγιώτης Ν. Κρητικός): Ο κ. Γεωργακόπουλος έχει το λόγο.</w:t>
      </w:r>
    </w:p>
    <w:p>
      <w:pPr>
        <w:pStyle w:val="Style15"/>
        <w:rPr>
          <w:rFonts w:ascii="Courier New" w:hAnsi="Courier New" w:cs="Courier New"/>
        </w:rPr>
      </w:pPr>
      <w:r>
        <w:rPr>
          <w:rFonts w:cs="Courier New" w:ascii="Courier New" w:hAnsi="Courier New"/>
        </w:rPr>
        <w:t>ΔΗΜΗΤΡΗΣ ΓΕΩΡΓΑΚΟΠΟΥΛΟΣ: Κύριοι συνάδελφοι, κύριε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έ, πράγματι ο μας είπε ο κύριος Υπουργός όσα μας είπε, αποχώρησε δικαιολογημένα όπως μας είπε, αλλά κάποια στιγμή κάποιος πρέπει να του μιλήσει για την "ρεξόνα". Δεν μπορεί να έρχεται εδώ και συστηματικά να εξαπατά τον ελληνικό Λαό.</w:t>
      </w:r>
    </w:p>
    <w:p>
      <w:pPr>
        <w:pStyle w:val="Style15"/>
        <w:rPr>
          <w:rFonts w:ascii="Courier New" w:hAnsi="Courier New" w:cs="Courier New"/>
        </w:rPr>
      </w:pPr>
      <w:r>
        <w:rPr>
          <w:rFonts w:cs="Courier New" w:ascii="Courier New" w:hAnsi="Courier New"/>
        </w:rPr>
        <w:t>Επειδή του αρέσει να μιλάει με νούμερα όπως είπε και επειδή είναι και σκανδαλοκυνηγός, θα μιλήσουμε με νούμερα και παρακαλώ, κύριε Υπουργέ, να μας διαψεύσετε αν έστω ένα δέκατο της μονάδας είναι λάθος από αυτά που θα σας αναφέρω. Είναι απολογιστικά στοιχεία της ΔΕΠ, τα οποία έχουμε στη διάθεσή μας, για να δούμε ποιος επιτέλους λέει την αλήθεια στον ελληνικό Λαό.</w:t>
      </w:r>
    </w:p>
    <w:p>
      <w:pPr>
        <w:pStyle w:val="Style15"/>
        <w:rPr>
          <w:rFonts w:ascii="Courier New" w:hAnsi="Courier New" w:cs="Courier New"/>
        </w:rPr>
      </w:pPr>
      <w:r>
        <w:rPr>
          <w:rFonts w:cs="Courier New" w:ascii="Courier New" w:hAnsi="Courier New"/>
        </w:rPr>
        <w:t>Ακούστε: Η ετήσια κατανάλωση της εσωτερικής αγοράς είναι: Για την βενζίνη 2,5 εκατ. τόνοι, ήτοι 3.400 δισεκατομμύρια λίτρα συνολικά. Για το ντήζελ 4 εκατ. τόνοι, δηλαδή 4.700 δισεκατομμύρια λίτρα . Και για το μαζούτ είναι 1,8 εκατ. τόνοι, 1.800 δισεκατομμύρια λίτρα. Συνολικά, σε τόνους είναι: 8,3 εκατ. τόνοι τα πετρελαιοειδή και είναι σε λίτρα 9,9 δισ. Οι 8,3 εκατ. τόνοι αντιστοιχούν σε 63 εκατ. βαρέλια το χρόνο αργού πετρελαίου ή 5,25 εκατ. βαρέλια το μήνα. Οι διεθνείς πωλήσεις μπάνκερς -και αυτές είναι οι πωλήσεις που γίνονται σε συνάλλαγμα, δηλαδή στα αεροπλάνα και στα πλοία- δεν έχουν καμία επίπτωση, γιατί πωλούνται σε συνάλλαγμα. Αγοράζεις σε δολάρια, πουλάς σε δολάρια, οπότε δεν έχει καμία επίπτωση.</w:t>
      </w:r>
    </w:p>
    <w:p>
      <w:pPr>
        <w:pStyle w:val="Style15"/>
        <w:rPr>
          <w:rFonts w:ascii="Courier New" w:hAnsi="Courier New" w:cs="Courier New"/>
        </w:rPr>
      </w:pPr>
      <w:r>
        <w:rPr>
          <w:rFonts w:cs="Courier New" w:ascii="Courier New" w:hAnsi="Courier New"/>
        </w:rPr>
        <w:t>Κατά συνέπεια, όταν έχουμε αύξηση κατά 1 δολ. το βαρέλι, έχουμε ετήσια συναλλαγματική δαπάνη 63 εκατ. δολάρια. Τα 63 εκατ. δολάρια αντιστοιχούν σε 9.900 εκ. δρχ., όταν το δολάριο το υπολογίζουμε στις 157 δρχ. Οπότε, αφού η συνολική κατανάλωση είναι 9,9 δισ. λίτρα, μονάδα μέτρησης, η δαπάνη που επιβαρύνει την κατανάλωση είναι μία δραχμή ανά λίτρο, δηλ. 9,9 δισ. λίτρα, ίσον 9.900 εκ. δρχ.</w:t>
      </w:r>
    </w:p>
    <w:p>
      <w:pPr>
        <w:pStyle w:val="Style15"/>
        <w:rPr>
          <w:rFonts w:ascii="Courier New" w:hAnsi="Courier New" w:cs="Courier New"/>
        </w:rPr>
      </w:pPr>
      <w:r>
        <w:rPr>
          <w:rFonts w:cs="Courier New" w:ascii="Courier New" w:hAnsi="Courier New"/>
        </w:rPr>
        <w:t>Ο προϋπολογισμός που συνέταξε η Κυβέρνηση και ψήφισε η Βουλή, προβλέπει 18 δολάρια το βαρέλι και η τιμή του δολαρίου 170 δρχ. Υπήρχε 19 δολάρια και 175. Παίρνω τη χειρότερη. Με τα στοιχεία αυτά αποδεικνύεται ότι η Κυβέρνηση για ταμειακούς λόγους έκανε τις αυξήσεις του Απριλίου. Το δεχόμαστε αυτό. Το είπε, ήταν καθαρή και ξάσ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πολογιστικά στοιχεία όμως της ΔΕΠ, η μέση τιμή του πετρελαίου από τον Ιανουάριο έως τον Ιούλιο διαμορφώθηκε στα 16,5 δολάρια το βαρέλι και η τιμή του δολαρίου δεν ξεπέρασε τις 160 δρχ., παρά το σκάνδαλο του Σκανδάλη, που αγόρασε, κύριε Υπουργέ, δύο δολάρια παραπάνω το βαρέλι από την τιμή αγοράς και τον Ιανουάριο, και τον Ιούνιο και τον Ιούλιο. Θα επανέλθω σ΄ αυτό.</w:t>
      </w:r>
    </w:p>
    <w:p>
      <w:pPr>
        <w:pStyle w:val="Style15"/>
        <w:rPr>
          <w:rFonts w:ascii="Courier New" w:hAnsi="Courier New" w:cs="Courier New"/>
        </w:rPr>
      </w:pPr>
      <w:r>
        <w:rPr>
          <w:rFonts w:cs="Courier New" w:ascii="Courier New" w:hAnsi="Courier New"/>
        </w:rPr>
        <w:t>Στο διάστημα λοιπόν του Ιανουαρίου και Ιουλίου 1990 η Κυβέρνηση σε σχέση με τον προϋπολογισμό της, το λογαριασμό 203, το λογαριασμό πετρελαιοειδών, είχε 7 μήνες επί 5,25 εκατ. βαρέλια το μήνα, 36,75 εκατ.βαρέλια. Οπότε, προϋπολογισμός 36,75 εκατ. βαρέλια επί 18 δολάρια το βαρέλι, όπως το είχε προϋπολογίσει, επί 175 δρχ. τιμή του δολαρίου, ίσον 112,5 δισ. δρχ. Απολογιστικά, 36,75 εκατ. βαρέλια επί 16,5 η τιμή του βαρελιού, επί 160 το δολάριο, ίσον 97 δισ. δρχ. Η διαφορά του προϋπολογισμού και του απολογισμού 15,5 δισ. ήταν το πρόσθετο όφελος που είχε με βάση τον προϋπολογισμό.</w:t>
      </w:r>
    </w:p>
    <w:p>
      <w:pPr>
        <w:pStyle w:val="Style15"/>
        <w:rPr>
          <w:rFonts w:ascii="Courier New" w:hAnsi="Courier New" w:cs="Courier New"/>
        </w:rPr>
      </w:pPr>
      <w:r>
        <w:rPr>
          <w:rFonts w:cs="Courier New" w:ascii="Courier New" w:hAnsi="Courier New"/>
        </w:rPr>
        <w:t>Πάμε τώρα στις αυξήσεις του Ιουλίου. Σύμφωνα με τις δηλώσεις του κ.  Σουφλιά, είπε ότι θα αυξηθούν τα έσοδα του Κράτους κατά 23 με 24 δισ., σύμφωνα με την αύξηση που κάνουμε, που πάμε την τιμή από 110 σε 120 δρχ.Άρα, διέθετε η Κυβέρνηση 15,5 δισ. που είχε επιπλέον από τον προϋπολογισμό, όπως τον είχε συντάξει, συν 24 από την αύξηση του Ιουλίου, για να αντιμετωπίσει οποιαδήποτε επιβάρυνση που θα γινόταν στο πετρέλαιο το πεντάμηνο μέχρι το Δεκέμβριο, λόγω των ενδεχομένων αυξήσεων, που όπως είπε ο Εισηγητής της Πλειοψηφίας προέβλεψε η Κυβέρνηση. Και αυτό είναι στα θετικά της, ότι ανέβασε την τιμή νωρίτερα, απ΄ ό,τι είχε ανέβει διεθνώς.</w:t>
      </w:r>
    </w:p>
    <w:p>
      <w:pPr>
        <w:pStyle w:val="Style15"/>
        <w:rPr>
          <w:rFonts w:ascii="Courier New" w:hAnsi="Courier New" w:cs="Courier New"/>
        </w:rPr>
      </w:pPr>
      <w:r>
        <w:rPr>
          <w:rFonts w:cs="Courier New" w:ascii="Courier New" w:hAnsi="Courier New"/>
        </w:rPr>
        <w:t>Με άλλα λόγια, κύριοι συνάδελφοι, είχε 39,5 δισ. για να καλύψει τις διαφορές από τη διεθνή αύξηση των τιμών. Αυτό λέει η λογική, που σημαίνει ότι έχουμε από τον Αύγουστο μέχρι το Δεκέμβριο 5 μήνες, επί 5,25 εκατ. βαρέλια το μήνα, 26,25 εκατ. βαρέλια μέχρι τέλος του έτους.</w:t>
      </w:r>
    </w:p>
    <w:p>
      <w:pPr>
        <w:pStyle w:val="Style15"/>
        <w:rPr>
          <w:rFonts w:ascii="Courier New" w:hAnsi="Courier New" w:cs="Courier New"/>
        </w:rPr>
      </w:pPr>
      <w:r>
        <w:rPr>
          <w:rFonts w:cs="Courier New" w:ascii="Courier New" w:hAnsi="Courier New"/>
        </w:rPr>
        <w:t>Τα 39,5 δισ. είναι τα πρόσθετα έσοδα. Με 160 το δολάριο είναι 247 εκατ. δολάρια, δια του 26,25 το βαρέλι μας δίνουν τιμή βαρελιού επί πλέον κατά 9,4 δολάρια. Αυξήθηκε η τιμή κατά 9,4 δολάρια το βαρέλι; Δηλαδή είχαμε προϋπολογίσει 18 και 9,4 ίσον 27,4. Εάν αγόρασε έστω και ένα φορτίο η ΔΕΠ πάνω από 26 δολάρια το βαρέλι, να μας φέρετε τα στοιχεία εδώ για να αποδείξουμε ποιος επιτέλους παραπλανά τον ελληνικό Λαό, ποιος λέει ψέματα στον ελληνικό Λαό, ποιος μιλάει για απάτες και όλα τα σχετικά τα οποία είπε ο κύριος Υπουργός.</w:t>
      </w:r>
    </w:p>
    <w:p>
      <w:pPr>
        <w:pStyle w:val="Style15"/>
        <w:rPr>
          <w:rFonts w:ascii="Courier New" w:hAnsi="Courier New" w:cs="Courier New"/>
        </w:rPr>
      </w:pPr>
      <w:r>
        <w:rPr>
          <w:rFonts w:cs="Courier New" w:ascii="Courier New" w:hAnsi="Courier New"/>
        </w:rPr>
        <w:t>Η ανώτερη τιμή στην οποία αγόρασε η ΔΕΠ πριν από τις 20 Αυγούστου, που είχε ανέβει η τιμή περισσότερο από κάθε άλλη φορά, ήταν 26 δολάρια το βαρέλι. Αυτό δεν είναι μία απάτη σε βάρος του ελληνικού Λαού, όταν του λέμε ότι οι αυξήσεις οφείλονται στις διεθνείς τιμές πετρελαίου;</w:t>
      </w:r>
    </w:p>
    <w:p>
      <w:pPr>
        <w:pStyle w:val="Style15"/>
        <w:rPr>
          <w:rFonts w:ascii="Courier New" w:hAnsi="Courier New" w:cs="Courier New"/>
        </w:rPr>
      </w:pPr>
      <w:r>
        <w:rPr>
          <w:rFonts w:cs="Courier New" w:ascii="Courier New" w:hAnsi="Courier New"/>
        </w:rPr>
        <w:t>Αλλά ας πάμε και στο 10ήμερο των αυξήσεων του Αυγούστου. Η Κυβέρνηση θα εισπράξει από το Σεπτέμβρη μέχρι το Δεκέμβρη 41,3 δισ.Γιατί είχε 3.400 που είναι η βενζίνη επί 20 δραχμές η αύξηση ίσον 68 δισ.Τώρα 4,7 επί 10 που είναι το ντίζελ, 47 δισ. Και 1,8 που είναι το πετρέλαιο επί 5 δραχμές που αυξήθηκε είναι 9 δισ. Συνολική δηλαδή ετήσια επιβάρυνση από τις αυξήσεις του Αυγούστου είναι 124 δισ. Βγάλτε τους 8 μήνες και αφήστε τους 4 μήνες. Θα έχουμε λοιπόν επί πλέον είσπραξη από την Κυβέρνηση 41,3 δισ. δια 160 που είναι το δολάριο ίσον 256 εκατ. δολάρια. Και 256 εκατ. δολάρια δια 21 εκατ. βαρέλια, που θα είναι η κατανάλωσή μας στο 4μηνο, σημαίνει ότι η διεθνής τιμή πετρελαίου 27,4 που είχαμε προϋπολογίσει, συν 12,1 που βγαίνει θα πρέπει να φθάσει 39,5 δολάρια το βαρέλι για να αυξηθεί η τιμή των πετρελαιοειδών στην Ελλάδα.</w:t>
      </w:r>
    </w:p>
    <w:p>
      <w:pPr>
        <w:pStyle w:val="Style15"/>
        <w:rPr>
          <w:rFonts w:ascii="Courier New" w:hAnsi="Courier New" w:cs="Courier New"/>
        </w:rPr>
      </w:pPr>
      <w:r>
        <w:rPr>
          <w:rFonts w:cs="Courier New" w:ascii="Courier New" w:hAnsi="Courier New"/>
        </w:rPr>
        <w:t>Συνεπώς όλες οι τιμές αυτές που αυξήθηκαν στη Χώρα μας είναι απροκάλυπτα αυθαίρετες από την Κυβέρνηση της Νέας Δημοκρατίας. Είναι σαν να αγοράζουμε το βαρέλι 39,5 δολάρια. Αυτό είναι και το μέγεθος της απάτης για το οποίο σας κατηγορούμε. Μόνο εάν μας φέρετε στοιχεία διαφορετικά από αυτά τα οποία σας προσκομίσαμε εδώ και μας πείσετε ότι πράγματι δεν είναι τα στοιχεία αυτά έτσι όπως εμείς τα δίνουμε , τότε θα έχετε δίκιο.</w:t>
      </w:r>
    </w:p>
    <w:p>
      <w:pPr>
        <w:pStyle w:val="Style15"/>
        <w:rPr>
          <w:rFonts w:ascii="Courier New" w:hAnsi="Courier New" w:cs="Courier New"/>
        </w:rPr>
      </w:pPr>
      <w:r>
        <w:rPr>
          <w:rFonts w:cs="Courier New" w:ascii="Courier New" w:hAnsi="Courier New"/>
        </w:rPr>
        <w:t>Είπε ο Εισηγητής μας και είχε δίκιο ότι θα πρέπει να μειωθεί η τιμή της βενζίνης κατά 40 δραχμές το λίτρο ή θα πρέπει να μειωθούν όλα τα πετρελαιοειδή κατά 13,5 δρχ. το λίτρο μέχρι τέλους του έτους. Αλλά ήρθε ο κύριος Υπουργός, πήρε τον πίνακα των τιμών βάσεως και του ειδικού φόρου καταναλωτή, δεν ασχολήθηκε όμως καθόλου με την τιμή λιανικής πώλησης. Ακούστε τα αποτελέσματα: Το περιθώριο κέρδους ανά χίλια λίτρα ήταν την 1η Ιανουαρίου 1990 για τις εταιρείες πετρελαιοειδών 29.552 δραχμές. Στις 28.4.1990, με την αύξηση έφτασε 35.405 δραχμές. Ανέβηκε στις 27.7.1990, με την αύξηση του Ιουλίου, 38.578 δραχμές, για να πετάξει στις 44.625 τον Αύγουστο 1990. Να λοιπόν πού πάνε οι αυξήσεις, να ποιοι παίρνουν τον ιδρώτα του ελληνικού Λαού. Πηγαίνουν στις εταιρείες πετρελαιοειδών. Αυτά είναι από τον πίνακα τον οποίο εσείς θέσατε στη διάθεσή μας. Αν αθροίσετε την τιμή βάσης και τη φορολογία και αφαιρέσετε από την τιμή καταναλωτού βγαίνουν τα περιθώρια που πηγαίνουν στις εταιρείες πετρελαιοειδών.</w:t>
      </w:r>
    </w:p>
    <w:p>
      <w:pPr>
        <w:pStyle w:val="Style15"/>
        <w:rPr>
          <w:rFonts w:ascii="Courier New" w:hAnsi="Courier New" w:cs="Courier New"/>
        </w:rPr>
      </w:pPr>
      <w:r>
        <w:rPr>
          <w:rFonts w:cs="Courier New" w:ascii="Courier New" w:hAnsi="Courier New"/>
        </w:rPr>
        <w:t>Πώς λοιπόν προσπαθείτε να πείσετε τον ελληνικό Λαό, ότι οι αυξήσεις ήταν μοιραίες και για όλα φταίει ο Χουσεΐν; Βγήκαν και μας είπαν, ο φίλος του Ανδρέα, ο Χουσεΐν μας έκαψε. Αυτά τα έγραψε μία φιλοκυβερνητική εφημερίδα και σήμερα η ίδια εφημερίδα γράφει, την ΑΤΑ την έφαγε ο Χουσεΐν. Δηλαδή άλλοθι για όλα είναι το ΠΑΣΟΚ και τώρα ο Χουσεΐν.</w:t>
      </w:r>
    </w:p>
    <w:p>
      <w:pPr>
        <w:pStyle w:val="Style15"/>
        <w:rPr>
          <w:rFonts w:ascii="Courier New" w:hAnsi="Courier New" w:cs="Courier New"/>
        </w:rPr>
      </w:pPr>
      <w:r>
        <w:rPr>
          <w:rFonts w:cs="Courier New" w:ascii="Courier New" w:hAnsi="Courier New"/>
        </w:rPr>
        <w:t>Κύριε Υπουργέ, αποτύχατε οικτρά στη δημοσιονομική πολιτική και πρέπει να παραδεχθείτε ότι μ΄ αυτά τα στοιχεία στα πετρελαιοειδή, βρήκατε μια πολύ καλή ευκαιρία, την ονομάσαμε κόλπο του Κόλπου, ήταν πολύ επιτυχημένος ο χαρακτηρισμός, και αυτό για να επελάσετε φορομπηχτικά κατά του ελληνικού Λαού. Φοροαπαλλαγές στους εφοπλιστές, ανακοίνωσε χθές ο Πρωθυπουργός. Οι πιο αναξιοπαθούντες σ΄ αυτόν τον Τόπο ήταν οι εφοπλιστές, και έπρεπε να τους απαλλάξουμε κατά 75% από τη φορολογία για να ανασάνουν επιτέλους οι φτωχοί και αναξιοπαθούντες εφοπλιστές. Ε, όχι, μέχρι εδώ και όχι παρά πέρα.</w:t>
      </w:r>
    </w:p>
    <w:p>
      <w:pPr>
        <w:pStyle w:val="Style15"/>
        <w:rPr>
          <w:rFonts w:ascii="Courier New" w:hAnsi="Courier New" w:cs="Courier New"/>
        </w:rPr>
      </w:pPr>
      <w:r>
        <w:rPr>
          <w:rFonts w:cs="Courier New" w:ascii="Courier New" w:hAnsi="Courier New"/>
        </w:rPr>
        <w:t>Σας κατηγορούμε γιατί προαναγγείλατε αυξήσεις και εδώ η Κυβέρνηση ενήργησε σαν κερδοσκόπος. Όταν προαναγγέλεις αυξήσεις τότε πυροδοτείς τον πληθωρισμό. Με ποιο θράσος μιλάει η Κυβέρνηση σήμερα ότι πρέπει να πάρουμε μέτρα κατά του πληθωρισμού; Αυτού που βάλατε φωτιά δύο φορές μέσα στο καλοκαίρι, αυτούς τους μήνες που ο ελληνικός Λαός περίμενε να περιορισθεί ο πληθωρισμός όπως γινόταν κάθε χρόνο; Κάθε καλοκαίρι, τους μήνες Ιούλιο και Αύγουστο είχαμε πτώση του πληθωρισμού και φέτος για πρώτη φορά έχουμε αύξηση, χωρίς να έχουμε μετρήσει ακόμα τις επιπτώσεις από τα πετρελαιοειδή. Δεν είναι 1% η αύξηση του Ιουλίου, αλλά 2%.Διαβάστε την ανάλυση που κάνει στον ΟΙΚΟΝΟΜΙΚΟ ΤΑΧΥΔΡΟΜΟ, ο κ. Νικολάου.Δεν είναι 0,8% οι 20 δραχμές, αλλά είναι 4% η πολλαπλασιαστική αύξηση του πληθωρισμού που θα επέλθει και θα μετρηθεί στο δείκτη από το Σεπτέμβρη μέχρι το Δεκέμβρη. Σεις κάνατε την προαναγγελία, έρχονται οι κερδοσκόποι αυξάνουν τις τιμές, μετά κάνετε πίσω, δεν κάνετε την αύξηση, γίνεται αυτή μετά από 10 ημέρες, νέα ευκαιρία, νέες αυξήσεις πάνω στις τιμές, γιατί τώρα έγιναν οι αυξήσεις στα πετρελαιοειδή.</w:t>
      </w:r>
    </w:p>
    <w:p>
      <w:pPr>
        <w:pStyle w:val="Style15"/>
        <w:rPr>
          <w:rFonts w:ascii="Courier New" w:hAnsi="Courier New" w:cs="Courier New"/>
        </w:rPr>
      </w:pPr>
      <w:r>
        <w:rPr>
          <w:rFonts w:cs="Courier New" w:ascii="Courier New" w:hAnsi="Courier New"/>
        </w:rPr>
        <w:t>Αν αυτά θεωρούνται σοβαρή οικονομική πολιτική, τότε να μου πείτε ποια είναι η πολιτική που φθάνει στη σφαίρα του αστείου.</w:t>
      </w:r>
    </w:p>
    <w:p>
      <w:pPr>
        <w:pStyle w:val="Style15"/>
        <w:rPr>
          <w:rFonts w:ascii="Courier New" w:hAnsi="Courier New" w:cs="Courier New"/>
        </w:rPr>
      </w:pPr>
      <w:r>
        <w:rPr>
          <w:rFonts w:cs="Courier New" w:ascii="Courier New" w:hAnsi="Courier New"/>
        </w:rPr>
        <w:t>Στην επιτροπή ζητήσαμε κάποια στοιχεία και τα έχω μπροστά μου όπως λέτε θέλετε να εισπράξετε 15-20 δισ. δραχμές και αυξάνετε τις τιμές των πετρελαιοειδών. Εμείς σας καταγγείλαμε το σκάνδαλο που λέγεται ΑΜΟ, τα αυτοκίνητα με τις κόκκινες πινακίδες, γιατί δεν 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ι μόνο αυτά. Σύμφωνα με τα στοιχεία που μου δώσατε το 1989 κυκλοφόρησαν 9.875 τέτοια αυτοκίνητα. Μόνο μέχρι τον Αύγουστο του 1990 κυκλοφόρησαν 13.672 αυτοκίνητα. Συνολικά το 1989 και το 90 κυκλοφόρησαν 23.547 αυτοκίνητα.Επειδή όλα αυτά τα αυτοκίνητα είναι πολυτελείας, και δεν τα χρησιμοποιούν οι πραγματικοί δικαιούχοι, αλλά κάποιοι άλλοι, με την περίφημη απόφαση του Υπουργού Οικονομικών της Συγκυβέρνησης του καλοκαιριού, όπου τους δόθηκε ο ένας χρόνος για να μπορούν να τα μεταβιβάζουν και να τα χρησιμοποιεί μετά όποιος θέλει, το Δημόσιο έχει απώλειες 117.737 εκ. για το 89 και 90, ενώ μέχρι τον Αύγουστο του 89 ήταν 68.360 εκ δραχμές.</w:t>
      </w:r>
    </w:p>
    <w:p>
      <w:pPr>
        <w:pStyle w:val="Style15"/>
        <w:rPr>
          <w:rFonts w:ascii="Courier New" w:hAnsi="Courier New" w:cs="Courier New"/>
        </w:rPr>
      </w:pP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t>Γιατί, λοιπόν, δεν κάνετε έναν έλεγχο, δεν βάζετε ένα φραγμό σε αυτό το ιλιγγιώδες σκάνδαλο που προκαλεί την ελληνική κοινωνία; Αλλά έχετε αφήσει και αυξάνονται ως η άμμος της θάλασσας αυτά τα περίφημα ΑΜΟ αυτοκίνητα.</w:t>
      </w:r>
    </w:p>
    <w:p>
      <w:pPr>
        <w:pStyle w:val="Style15"/>
        <w:rPr>
          <w:rFonts w:ascii="Courier New" w:hAnsi="Courier New" w:cs="Courier New"/>
        </w:rPr>
      </w:pPr>
      <w:r>
        <w:rPr>
          <w:rFonts w:cs="Courier New" w:ascii="Courier New" w:hAnsi="Courier New"/>
        </w:rPr>
        <w:t>Δεν είναι, λοιπόν, το πρόβλημά σας το πώς θα εισπράξετε έσοδα, αλλά το πρόβλημά σας είναι το εξής: Το πώς εταιρίες που πουλάνε αυτά τα υπερπολυτελή αυτοκίνητα στην Ελλάδα, θα μπορέσουν να κάνουν μεγάλο τζίρο.Γιατί είμαι σίγουρος ότι δεν θα κυκλοφορούσαν τόσα υπερπολυτελή αυτοκίνητα από φτωχούς και αναξιοπαθούντες ανάπηρους, πολύτεκνους, Έλληνες ναυτικούς, μετανάστες και επαναπατριζόμενους Έλληνες Ποντίους.</w:t>
      </w:r>
    </w:p>
    <w:p>
      <w:pPr>
        <w:pStyle w:val="Style15"/>
        <w:rPr>
          <w:rFonts w:ascii="Courier New" w:hAnsi="Courier New" w:cs="Courier New"/>
        </w:rPr>
      </w:pPr>
      <w:r>
        <w:rPr>
          <w:rFonts w:cs="Courier New" w:ascii="Courier New" w:hAnsi="Courier New"/>
        </w:rPr>
        <w:t>Εάν, λοιπόν, αυτοί οι αναξιοπαθούντες συνάνθρωποί μας είχαν τη δυνατότητα να κυκλοφορούν με τέτοια υπερπολυτελή αυτοκίνητα, δεν θα χρειαζόντουσαν την αρωγή του Κράτους, κύριε Υπουργέ. Αλλά κάποιοι άλλοι τα χρησιμοποιούν, κάποιοι άλλοι έξυπνοι Έλληνες για να θυμηθώ και την παλιά εκείνη κατηγορία με τα αυτοκίνητα των Ελλήνων του εξωτερικού, που είχε γίνει πράγματι πάλι σκάνδαλο κυκλοφορούν με αυτά τα αυτοκίνητα.</w:t>
      </w:r>
    </w:p>
    <w:p>
      <w:pPr>
        <w:pStyle w:val="Style15"/>
        <w:rPr>
          <w:rFonts w:ascii="Courier New" w:hAnsi="Courier New" w:cs="Courier New"/>
        </w:rPr>
      </w:pPr>
      <w:r>
        <w:rPr>
          <w:rFonts w:cs="Courier New" w:ascii="Courier New" w:hAnsi="Courier New"/>
        </w:rPr>
        <w:t>Εάν, λοιπόν, η Κυβέρνηση θέλει, πραγματικά, έσοδα και να μην τα επιρρίπτει όλα στις πλάτες του ελληνικού Λαού, δεν έχει παρά να στραφεί προς υγιείς πηγές. Και υγιείς πηγές δεν είναι η έμμεση φορολογία. Η έμμεση φορολογία, κύριε Υπουργέ, δεν κάνει τίποτε άλλο παρά να πυροδοτεί τον πληθωρισμό, ο οποίος πυροδοτεί την αύξηση των ελλειμμάτων, πυροδοτεί την αύξηση του δημοσίου χρέους.</w:t>
      </w:r>
    </w:p>
    <w:p>
      <w:pPr>
        <w:pStyle w:val="Style15"/>
        <w:rPr>
          <w:rFonts w:ascii="Courier New" w:hAnsi="Courier New" w:cs="Courier New"/>
        </w:rPr>
      </w:pPr>
      <w:r>
        <w:rPr>
          <w:rFonts w:cs="Courier New" w:ascii="Courier New" w:hAnsi="Courier New"/>
        </w:rPr>
        <w:t>Είμαι πολύ περίεργος και θα περιμένω κάποια στιγμή να μας πείτε, ποιό ήταν το δημόσιο χρέος τον Ιούνιο του 1989 και ποιο είναι το συνολικό δημόσιο χρέος το Σεπτέμβριο του 1990, για να δούμε εάν εκείνη η σπάταλη κυβέρνηση του ΠΑΣΟΚ τα σπαταλούσε. Και εσείς ήρθατε και μας λέγατε ότι νοικοκυρέψατε τα οικονομικά του Κράτους, μειώνοντας τις δαπάνες. Να δούμε πραγματικά, πόσο μειώσατε τις δαπάνες από τον Ιούνιο του ΄89 μέχρι το Σεπτέμβριο του ΄90, που δεν είναι κυβέρνηση του ΠΑΣΟΚ. Και να σταματήσει επιτέλους, η Συμπολίτευση να πιπιλίζει την καραμέλα των 15 τρισ. Γιατί αυτό είναι το συνολικό δημόσιο έλλειμμα για δάνεια από το 1821 μέχρι το 1990. Και δεν είναι μόνον των κυβερνήσεων του ΠΑΣΟΚ. Αυτή είναι η πραγματική αλήθεια. Αυτό πρέπει να το λύσουμε, να το ξέρει ο ελληνικός Λαός.</w:t>
      </w:r>
    </w:p>
    <w:p>
      <w:pPr>
        <w:pStyle w:val="Style15"/>
        <w:rPr>
          <w:rFonts w:ascii="Courier New" w:hAnsi="Courier New" w:cs="Courier New"/>
        </w:rPr>
      </w:pPr>
      <w:r>
        <w:rPr>
          <w:rFonts w:cs="Courier New" w:ascii="Courier New" w:hAnsi="Courier New"/>
        </w:rPr>
        <w:t>Κύριε Υπουργέ, δημοσιονομικά αποτύχατε οικτρά. Πραγματικά, η Κυβέρνηση έχει χάσει τον έλεγχο στη δημοσιονομική πολιτική. Δεν ξέρει από πού να αρχίσει και πού να τελειώσει. Τώρα σκέπτεται να διευρύνει τη φορολογική βάση και ως προς τους αγρότες. Κάντε το αυτό και θα εισπράξετε πράγματι εκείνο το οποίο σας ανήκει.</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 (Θεόδωρος Αναγνωστόπουλος): Ο κ. Παπαντωνίου έχει το λόγο.</w:t>
      </w:r>
    </w:p>
    <w:p>
      <w:pPr>
        <w:pStyle w:val="Style15"/>
        <w:rPr>
          <w:rFonts w:ascii="Courier New" w:hAnsi="Courier New" w:cs="Courier New"/>
        </w:rPr>
      </w:pPr>
      <w:r>
        <w:rPr>
          <w:rFonts w:cs="Courier New" w:ascii="Courier New" w:hAnsi="Courier New"/>
        </w:rPr>
        <w:t>ΓΙΑΝΝΟΣ ΠΑΠΑΝΤΩΝΙΟΥ: Κύριε Πρόεδρε, θα ήθελα κατ΄ αρχήν να επισημάνω ότι σε αντίθεση με αυτό που ισχυρίστηκε ο κύριος Υπουργός των Οικονομικών και σύμφωνα με όσα είπαν οι Εισηγητές του ΠΑΣΟΚ και ο Κοινοβουλευτικός σας Εκπρόσωπος, μιλάμε σήμερα για μία αλλαγή προϋπολογισμού, όχι για ένα τεχνικό ζήτημα, αλλά για ένα νομοσχέδιο το οποίο εξασφαλίζει για το Δημόσιο πρόσθετα δημοσιονομικά έσοδα.</w:t>
      </w:r>
    </w:p>
    <w:p>
      <w:pPr>
        <w:pStyle w:val="Style15"/>
        <w:rPr>
          <w:rFonts w:ascii="Courier New" w:hAnsi="Courier New" w:cs="Courier New"/>
        </w:rPr>
      </w:pPr>
      <w:r>
        <w:rPr>
          <w:rFonts w:cs="Courier New" w:ascii="Courier New" w:hAnsi="Courier New"/>
        </w:rPr>
        <w:t>Είναι βεβαίως, το πρόβλημα σύνθετο και ακούστηκαν πάρα πολλοί αριθμοί. Και είναι επίσης βέβαιο, ότι ο Υπουργός των Οικονομικών σε μία προσπάθεια να δημιουργήσει εσφαλμένες εντυπώσεις, χρησιμοποίησε στοιχεία, τα οποία δεν οδηγούν στο συμπέρασμα στο οποία αγόμεθα, εάν πράγματι εξακολουθήσει να ισχύει αυτή η αύξηση στις τιμές των υγρών καυσίμων, την οποία σήμερα εισηγείται η Κυβέρνηση. Γιατί ο κύριος Υπουργός των Οικονομικών στάθηκε μόνο στο θέμα του ειδικού φόρου κατανάλωσης, ο οποίος αυξήθηκε μεταξύ των δύο περιόδων τις οποίες ανέφερε - 28.4.90 και 21.8.90-από 47.440 δραχμές σε 51.475 δραχμές. Δεν είναι σταθερός όπως είπε. Υπάρχει σημαντική αύξηση στον ειδικό φόρο κατανάλωσης.</w:t>
      </w:r>
    </w:p>
    <w:p>
      <w:pPr>
        <w:pStyle w:val="Style15"/>
        <w:rPr>
          <w:rFonts w:ascii="Courier New" w:hAnsi="Courier New" w:cs="Courier New"/>
        </w:rPr>
      </w:pPr>
      <w:r>
        <w:rPr>
          <w:rFonts w:cs="Courier New" w:ascii="Courier New" w:hAnsi="Courier New"/>
        </w:rPr>
        <w:t>Όμως, το πώς θα κινηθεί ο λογαριασμός πετρελαιοειδών, δεν είναι μόνο συνάρτηση του ειδικού φόρου κατανάλωσης, είναι και συνάρτηση των δαπανών του Κράτους για εισαγωγή πετρελαίου. Και αυτό το σκέλος των εξοικονομήσεων που πέτυχε το ελληνικό Κράτος στη διάρκεια του πρώτου εξαμήνου του 1990 σε ό,τι αφορά τη δαπάνη εισαγωγής αργού πετρελαίου, δεν το ανέφερε ο κύριος Υπουργός των Οικονομικών, και προσπάθησε να δημιουργήσει μια εσφαλμένη εντύπωση δίδοντας αποκλειστικό βάρος στο θέμα του ειδικού φόρου κατανάλωσης. Και εκεί, όμως, έπεσε έξω διότι, όπως μόλις ανέφερα υπάρχει μια αύξηση στον ειδικό φόρο κατανάλωσης σημαντική από Απρίλιο μέχρι Αύγουστο της τάξεως των 4.000 δραχμών, δηλαδή 10% που σημαίνει άλλα 20 δισ. δραχμές μέσα στο λογαριασμό πετρελαιοειδών.</w:t>
      </w:r>
    </w:p>
    <w:p>
      <w:pPr>
        <w:pStyle w:val="Style15"/>
        <w:rPr>
          <w:rFonts w:ascii="Courier New" w:hAnsi="Courier New" w:cs="Courier New"/>
        </w:rPr>
      </w:pPr>
      <w:r>
        <w:rPr>
          <w:rFonts w:cs="Courier New" w:ascii="Courier New" w:hAnsi="Courier New"/>
        </w:rPr>
        <w:t>Πέραν όμως απ΄ αυτό το κρίσιμο θέμα είναι ποιος παραπλανά και ποιος όχι τον ελληνικό Λαό. Και πράγματι εμείς πιστεύουμε, σε αντίθεση με τους ισχυρισμούς του κυρίου Υπουργού των Οικονομικών, κύριοι συνάδελφοι, ότι με τις αποφάσεις που έχει πάρει η Κυβέρνηση, το ελληνικό Κράτος θα έχει πρόσθετα έσοδα, σε σχέση με τα προϋπολογισθέντα, της τάξεως αρκετών, δεκάδων δισεκατομμυρίων δραχμών, ίσως και 40 δισ. δραχμών μέχρι τέλους του έτους.</w:t>
      </w:r>
    </w:p>
    <w:p>
      <w:pPr>
        <w:pStyle w:val="Style15"/>
        <w:rPr>
          <w:rFonts w:ascii="Courier New" w:hAnsi="Courier New" w:cs="Courier New"/>
        </w:rPr>
      </w:pPr>
      <w:r>
        <w:rPr>
          <w:rFonts w:cs="Courier New" w:ascii="Courier New" w:hAnsi="Courier New"/>
        </w:rPr>
        <w:t>Πώς προκύπτει αυτή η αύξηση; Θα είμαι πολύ συνοπτικός, διότι θέλω απλώς να συνοψίσω τα επιχειρήματα και τα στοιχεία τα οποία έδωσαν μέχρι τώρα οι ομιλητές του ΠΑΣΟΚ. Ποια είναι η ουσία; Η ουσία είναι η εξής: Ότι το επτάμηνο Ιανουάριος-Ιούλιος, κύριε Υπουργέ των Οικονομικών, το ελληνικό δημόσιο είχε ένα κέρδος από τον τομέα πετρελαίου της τάξεως των 40 δισ. Πώς; Υπάρχουν τρία στοιχεία. Το πρώτο είναι ότι η χαμηλότερη τιμή του αργού πετρελαίου διεθνώς. Από 18 δολάρια το βαρέλι που είχε προϋπολογιστεί και επί Οικουμενικής και από σας, στην πράξη ήταν μόνο 16,5 δολάρια το βαρέλι. Το δεύτερο στοιχείο είναι ότι η ευνοϊκότερη ισοτιμία του δολαρίου: Αντί 170 δραχμές το δολάριο, όπως είχε προϋπολογιστεί και από σας και από την Οικουμενική, η ισοτιμία ήταν κάτω από 160 δραχμές. Και το τρίτο στοιχείο είναι η αύξηση των τιμών των υγρών καυσίμων του Ιουλίου. Όλα αυτά μαζί, η αλλαγή της ισοτιμίας του δολαρίου, η μείωση της τιμής του πετρελαίου σε σχέση με την προϋπολογισθείσα και βεβαίως η αύξηση του Ιουλίου δίδουν στο ελληνικό Δημόσιο περίπου 40 δισ δραχμές. Είναι 16 δισ. το δολάριο και το πετρέλαιο, και 24 δισ. είναι η αύξηση του Ιουλίου. Επομένως, 24 και 16 μας κάνουν 40 δισ. Αυτά τα είχε στην τσέπη του το Δημόσιο στο τέλος του Ιουλίου. Είναι ένα πλεόνασμα που έχει προκύψει από τους τρεις αυτούς παράγοντες, σχετικά χαμηλότερη τιμή του πετρελαίου, σχετικά ευνοϊκότερη ισοτιμία του δολαρίου και βεβαίως η αύξηση που κάνατε τον Ιούλιο, προαγγέλλοντας στην ουσία τις ενέργειες του Σαντάμ Χουσεΐν, από 110 δραχμές σε 120 δραχμές τη σούπερ, που και αυτή απέδωσε, όπως είπα, 24 δισ. Και 24 συν 16, μας κάνει 40 δισ. δραχμές.</w:t>
      </w:r>
    </w:p>
    <w:p>
      <w:pPr>
        <w:pStyle w:val="Style15"/>
        <w:rPr>
          <w:rFonts w:ascii="Courier New" w:hAnsi="Courier New" w:cs="Courier New"/>
        </w:rPr>
      </w:pPr>
      <w:r>
        <w:rPr>
          <w:rFonts w:cs="Courier New" w:ascii="Courier New" w:hAnsi="Courier New"/>
        </w:rPr>
        <w:t>Και έρχεται τώρα η νέα, η πραγματική αύξηση της διεθνούς τιμής του πετρελαίου τον Αύγουστο, η οποία είναι περίπου τώρα 9 δολάρια το βαρέλι. Από 18 δολάρια το βαρέλι που είχατε προϋπολογίσει, έχει πάει γύρω στα 27 δολάρια.</w:t>
      </w:r>
    </w:p>
    <w:p>
      <w:pPr>
        <w:pStyle w:val="Style15"/>
        <w:rPr>
          <w:rFonts w:ascii="Courier New" w:hAnsi="Courier New" w:cs="Courier New"/>
        </w:rPr>
      </w:pPr>
      <w:r>
        <w:rPr>
          <w:rFonts w:cs="Courier New" w:ascii="Courier New" w:hAnsi="Courier New"/>
        </w:rPr>
        <w:t>Είναι γνωστό, κύριε Υπουργέ των Οικονομικών, ότι κάθε δολάριο στο βαρέλι κοστίζει στην Ελλάδα γύρω στα 10 δισ. δραχμές. Δηλαδή 9 επί 10, μας κάνουν 90 δισ. σε 12μηνη βάση. Τους πέντε μήνες, που τρέχουν μέχρι τις 31-12-90, τα 90 δισ. στους πέντε μήνες, τα 5/12 των 90 δισ, αυτών που είναι το αυξημένο κόστος εισαγωγής πετρελαίου, είναι γύρω στα 35 με 36 δισ. δραχμές.</w:t>
      </w:r>
    </w:p>
    <w:p>
      <w:pPr>
        <w:pStyle w:val="Style15"/>
        <w:rPr>
          <w:rFonts w:ascii="Courier New" w:hAnsi="Courier New" w:cs="Courier New"/>
        </w:rPr>
      </w:pPr>
      <w:r>
        <w:rPr>
          <w:rFonts w:cs="Courier New" w:ascii="Courier New" w:hAnsi="Courier New"/>
        </w:rPr>
        <w:t>Το επιχείρημα του ΠΑΣΟΚ, στο οποίο απαιτούμε μια απάντηση ευθεία και σαφή: Αφού έχετε ένα πλεόνασμα έως τον Αύγουστο του 1990 της τάξεως, όπως είπα, των 40 δισ. δραχμών, από την αύξηση του Ιουλίου, από το δολάριο και από το πετρέλαιο του πρώτου εξαμήνου που ήταν χαμηλότερο, και εφόσον το αυξημένο κόστος για το επόμενο 5μηνο αποκλείεται να είναι παραπάνω από 35-40 δισ. δραχμών, άρα είσαστε ίσα βάρκα ίσα νερά, δεν χρειάζεται να κάνετε απολύτως τίποτα.</w:t>
      </w:r>
    </w:p>
    <w:p>
      <w:pPr>
        <w:pStyle w:val="Style15"/>
        <w:rPr>
          <w:rFonts w:ascii="Courier New" w:hAnsi="Courier New" w:cs="Courier New"/>
        </w:rPr>
      </w:pPr>
      <w:r>
        <w:rPr>
          <w:rFonts w:cs="Courier New" w:ascii="Courier New" w:hAnsi="Courier New"/>
        </w:rPr>
        <w:t>Ότι είχε γίνει το πρώτο 7μηνο και η αύξηση του Ιουλίου υπερκαλύπτει το αυξημένο κόστος εισαγωγής. Σαράντα δισ. συν είχατε ως τις 31 Ιουλίου, 40 δισ. μείον θα έχετε από την 1η Αυγούστου, άρα αν πάρετε το 12μηνο ολόκληρο του 1990 είσαστε ίσα βάρκα ίσα νερά. Και δεν το λέω μόνο εγώ αυτό. Αυτό στην ουσία προκύπτει και από την πολιτική ολων των άλλων κυβερνήσεων. Διότι όπως επεσήμανε πολύ εύστοχα ο κύριος Εισηγητής του ΠΑΣΟΚ στην πράγματι εμπεριστατωμένη αγόρευσή του, η Ελλάδα είναι η μόνη χώρα στην Ευρώπη η οποία προχώρησε σε τόσο τεράστιες ανατιμήσεις. Μιλάμε για μια ανατίμηση της τάξεως των 30%. Η τιμή της σούπερ ήταν 110 τον Απρίλιο, και 140 δρχ. πήγε τώρα. Αν δείτε τι έγινε στην υπόλοιπη Ευρώπη θα δείτε ότι οι αυξήσεις, όπου έγιναν, ήταν κάτω του 10%. Σε ορισμένες δε χώρες όπως η Γαλλία υπάρχει πάγωμα των τιμών για μια σειρά από λόγους τους οποίους θα αναφέρω. Άρα που καταλήγουμε; Ότι όλες οι άλλες κυβερνήσεις της Ευρώπης ήταν ασυνείδητες, δεν ξ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ουν τι τους γίνεται, θέλουν να αυξήσουν το δημόσιο έλλειμμα των δικών τους χωρών για να μη περάσουν μια αύξηση της τιμής του πετρελαίου στον καταναλωτή; Προφανώς όχι. Είναι δυνατόν μια κυβέρνηση όπως του κ. Κόλ, όπως του κ. Μιττεράν, όπως της κυρίας Θάτσερ, όπως όλες οι κυβερνήσεις, των Ευρωπαϊκών χωρών που είναι υπεύθυνες κυβερνήσεις άσχετα από την ιδεολογική τους κατεύθυνση, να δεχθούν να υποστούν μια αύξηση του δημοσίου ελλείμματος για να μην περάσουν μια αύξηση της τιμής πετρελαίου στον καταναλωτή; Προφανώς όχι.</w:t>
      </w:r>
    </w:p>
    <w:p>
      <w:pPr>
        <w:pStyle w:val="Style15"/>
        <w:rPr>
          <w:rFonts w:ascii="Courier New" w:hAnsi="Courier New" w:cs="Courier New"/>
        </w:rPr>
      </w:pPr>
      <w:r>
        <w:rPr>
          <w:rFonts w:cs="Courier New" w:ascii="Courier New" w:hAnsi="Courier New"/>
        </w:rPr>
        <w:t>Άρα, εσείς προχωρήσατε στη νέα αυτή αύξηση του Αυγούστου, τη στιγμή που είσαστε εξασφαλισμένοι από τις κινήσεις και τις εξελίξεις του πρώτου 7μηνου, για καθαρά εισπρακτικούς λόγους και σ' αυτό πραγματικά απαιτούμε μια απάντηση, όχι με αναφορά στον πίνακα που έδωσε ο κ. Παλαιοκρασσάς, αλλά με αναφορά στα στοιχεία που δίνω τώρα εγώ και έδωσαν οι συνάδελφοι του ΠΑΣΟΚ, που αποδεικνύουν ότι μέχρι 31 Ιουλίου είχατε ένα πλεόνασμα 40 δισ. δρχ., το οποίο υπερκαλύπτει το αυξημένο κόστος του 5μηνου Αυγούστου-Δεκεμβρίου.</w:t>
      </w:r>
    </w:p>
    <w:p>
      <w:pPr>
        <w:pStyle w:val="Style15"/>
        <w:rPr>
          <w:rFonts w:ascii="Courier New" w:hAnsi="Courier New" w:cs="Courier New"/>
        </w:rPr>
      </w:pPr>
      <w:r>
        <w:rPr>
          <w:rFonts w:cs="Courier New" w:ascii="Courier New" w:hAnsi="Courier New"/>
        </w:rPr>
        <w:t>Τώρα γιατί οι άλλες Ευρωπαϊκές χώρες δεν προσέφυγαν σ' αυτήν την πολιτική;</w:t>
      </w:r>
    </w:p>
    <w:p>
      <w:pPr>
        <w:pStyle w:val="Style15"/>
        <w:rPr>
          <w:rFonts w:ascii="Courier New" w:hAnsi="Courier New" w:cs="Courier New"/>
        </w:rPr>
      </w:pPr>
      <w:r>
        <w:rPr>
          <w:rFonts w:cs="Courier New" w:ascii="Courier New" w:hAnsi="Courier New"/>
        </w:rPr>
        <w:t>Όπως έχω επισημάνει και σε μια ανακοίνωση που είχα κάνει στον Τύπο και στα μέσα μαζικής ενημέρωσης, η αύξηση αυτή, πολύ απότομη, που συνέβη τον Αύγουστο ήταν μια ψυχολογική κερδοσκοπική αύξηση στη διεθνή τιμή πετρελαίου που συνδέεται με τον κίνδυνο της πολεμικής ανάφλεξης. Όταν υπάρχει κίνδυνος πολέμου στον Κόλπο είναι φυσικό οι εταιρείες, όλοι οι παράγοντες που μετέχουν σε μια διεθνή αγορά, όπως η αγορά του πετρελαίου, να φοβούνται και να θέλουν να αγοράσουν πετρέλαιο, με αποτέλεσμα να αυξηθεί η ζήτηση η κερδοσκοπική και να ανέβει η τιμή, για καθαρά κερδοσκοπικούς και ψυχολογικούς λόγους.</w:t>
      </w:r>
    </w:p>
    <w:p>
      <w:pPr>
        <w:pStyle w:val="Style15"/>
        <w:rPr>
          <w:rFonts w:ascii="Courier New" w:hAnsi="Courier New" w:cs="Courier New"/>
        </w:rPr>
      </w:pPr>
      <w:r>
        <w:rPr>
          <w:rFonts w:cs="Courier New" w:ascii="Courier New" w:hAnsi="Courier New"/>
        </w:rPr>
        <w:t>Αυτό δεν το είπα μόνο εγώ. Ήταν το κλίμα το οποίο επεκράτησε σε όλους τους διεθνείς εμπειρογνώμονες της ενεργειακής οικονομίας. Υπάρχει μια δήλωση, την οποία ανέφερα σε μια προηγούμενη συζήτηση στη Βουλή, του Γάλλου Υπουργού Ενεργείας, του κ. Ροζέ Φωρού στο "Παρί Ματς" της τελευταίας εβδομάδας, όπου λέει ακριβώς αυτό, ότι η αύξηση στη διεθνή τιμή πετρελαίου είναι καθαρά ψυχολογική, είναι καθαρά κερδοσκοπική και εμείς, ως κυβέρνηση Γαλλική, δεν πρόκειται να περάσουμε την αύξηση αυτή στο Γάλλο καταναλωτή διότι δε θέλουμε να πέσει θύμα ο Γάλλος καταναλωτής των "ζιγκ ζαγκ", έτσι είπε, των κερδοσκοπικών, των διακυμάνσεων της διεθνούς πετρελαϊκής αγοράς, και γι' αυτό ακριβώς πάγωσε τις τιμές. Δεν έδωσε ούτε εκείνη την ελάχιστη αύξηση 5%-10% που πράγματι είναι δικαιολογημένη και με την οποία συμφωνούμε, για την πρώτη αύξηση του Ιουλίου. Αυτή η αύξηση από 110 σε 120 δρχ. το αναγνωρίζουμε ότι ήταν σωστή, για το παραπάνω σας καταγγέλλουμε. Για την παραπάνω αύξηση του Αυγούστου η οποία, ειρήσθω εν παρόδω, θα αποδώσει στο ελληνικό Δημόσιο σε ετήσια βάση γύρω στα 130 δισ. δραχμές. Μιλάμε για νέο χαράτσι στον ελληνικό Λαό μιλάμε για αλλαγή προϋπολογισμού και είναι πραγματικά απαράδεκτο, κύριε Υπουργέ των Οικονομικών, να έρχεται η Κυβέρνηση και να ισχυρίζεται ότι φέρνει ένα τυπικό νομοσχέδιο, δήθεν διαδικαστικό, και να επιβάλλει πρόσθετη φορολογία στον ελληνικό Λαό της τάξεως του 1,5% του ακαθάριστου εγχώριου προϊόντος. Το 1,5% του εθνικού μας εισοδήματος μεταφέρεται από τις τσέπες των ελλήνων φορολογουμένων στον κρατικό προϋπολογισμό με αυτό που η κυβερνητική πλειοψηφία θα επιδιώξει να ψηφίσει αύριο ή μεθαύριο.</w:t>
      </w:r>
    </w:p>
    <w:p>
      <w:pPr>
        <w:pStyle w:val="Style15"/>
        <w:rPr>
          <w:rFonts w:ascii="Courier New" w:hAnsi="Courier New" w:cs="Courier New"/>
        </w:rPr>
      </w:pPr>
      <w:r>
        <w:rPr>
          <w:rFonts w:cs="Courier New" w:ascii="Courier New" w:hAnsi="Courier New"/>
        </w:rPr>
        <w:t>Μιλάμε για ένα τεράστιο ποσό, το οποίο -αποδεικνύω και δεν υπάρχει απάντηση μέχρι τώρα- προσπαθεί η Κυβέρνηση της Νέας Δημοκρατίας να προσπορισθεί, πανικόβλητη μπροστά στη διόγκωση των δημοσίων ελλειμμάτων.Οι ξένες, όμως, χώρες, όπως είπα και πριν, δεν προσέφυγαν σε τέτοιες μεθοδεύσεις, ακριβώς διότι είδαν ότι η αύξηση αυτή είναι κερδοσκοπική .</w:t>
      </w:r>
    </w:p>
    <w:p>
      <w:pPr>
        <w:pStyle w:val="Style15"/>
        <w:rPr>
          <w:rFonts w:ascii="Courier New" w:hAnsi="Courier New" w:cs="Courier New"/>
        </w:rPr>
      </w:pPr>
      <w:r>
        <w:rPr>
          <w:rFonts w:cs="Courier New" w:ascii="Courier New" w:hAnsi="Courier New"/>
        </w:rPr>
        <w:t>Και ένας άλλος λόγος για τον οποίο η αύξηση αυτή είναι πράγματι ψυχολογική και όχι ουσιαστική, είναι ότι το χαμένο πετρέλαιο του Ιράκ και του Κουβέϊτ ήδη αναπληρώνεται από την αυξημένη παραγωγή των άλλων χωρών του ΟΠΕΚ, της Σαουδικής Αραβίας, της Βενεζουέλας, του Μεξικού, των Εμιράτων του Κόλπου, που έχουν αυξήσει την παραγωγή πετρελαίου, για να καλύψουν το κενό του 5,5% περίπου το οποίο άφησε η αναστολή της παραγωγής από το Ιράκ και το Κουβέϊτ.</w:t>
      </w:r>
    </w:p>
    <w:p>
      <w:pPr>
        <w:pStyle w:val="Style15"/>
        <w:rPr>
          <w:rFonts w:ascii="Courier New" w:hAnsi="Courier New" w:cs="Courier New"/>
        </w:rPr>
      </w:pPr>
      <w:r>
        <w:rPr>
          <w:rFonts w:cs="Courier New" w:ascii="Courier New" w:hAnsi="Courier New"/>
        </w:rPr>
        <w:t>Άρα καταλήγω, κυρίες και κύριοι συνάδελφοι, ότι η αύξηση αυτή στις τιμές των υγρών καυσίμων προκύπτει αποκλειστικά από την εισπρακτική μανία που έχει καταλάβει την Κυβέρνηση.</w:t>
      </w:r>
    </w:p>
    <w:p>
      <w:pPr>
        <w:pStyle w:val="Style15"/>
        <w:rPr>
          <w:rFonts w:ascii="Courier New" w:hAnsi="Courier New" w:cs="Courier New"/>
        </w:rPr>
      </w:pPr>
      <w:r>
        <w:rPr>
          <w:rFonts w:cs="Courier New" w:ascii="Courier New" w:hAnsi="Courier New"/>
        </w:rPr>
        <w:t>Και φοβάμαι κύριε Υπουργέ των Οικονομικών ότι αυτή η ανατίμηση των υγρών καυσίμων υπήρξε το μοιραίο σφάλμα της οικονομικής σας πολιτικής.Διότι πέρα από την άμεση ή έμμεση επίπτωση του 1% ή 2%, υπάρχει αυτή τη καταστροφή του οικονομικού, ψυχολογικού κλίματος, σε ό,τι αφορά τις πληθωριστικές προσδοκίες.</w:t>
      </w:r>
    </w:p>
    <w:p>
      <w:pPr>
        <w:pStyle w:val="Style15"/>
        <w:rPr>
          <w:rFonts w:ascii="Courier New" w:hAnsi="Courier New" w:cs="Courier New"/>
        </w:rPr>
      </w:pPr>
      <w:r>
        <w:rPr>
          <w:rFonts w:cs="Courier New" w:ascii="Courier New" w:hAnsi="Courier New"/>
        </w:rPr>
        <w:t>Είχαμε προβλέψει οι Βουλευτές του ΠΑΣΟΚ σε μία επερώτηση ήδη στο τέλος Απριλίου ότι με τα εισπρακτικά μέτρα, το πρώτο κύμα των αυξήσεων και ανατιμήσεων, ο πληθωρισμός θα πάει στο 27%. Τώρα δεν θα πάει μόνο στο 28% ή 29%. Με τις πληθωριστικές προσδοκίες οι οποίες διαμορφώθηκαν, κινδυνεύουμε να ξεπεράσουμε και το 30%. Και πραγματικά πιστεύω, και φοβάμαι, ότι και οι ανασχηματισμοί τους οποίους ακούμε στο Οικονομικό επιτελείο της Κυβέρνησης συνδέονται με αυτές τις εξελίξεις, ότι η εθνική οικονομία εκτροχιάζεται, και το μοιραίο πραγματικά σφάλμα ήταν η τελευταία ανατίμηση των υγρών καυσίμων. Είναι αυτή ακριβώς η ανατίμηση η οποία ξεχείλισε το ποτήρι της αντοχής του ελληνικού Λαού αλλά και της Εθνικής Οικονομίας. Και βεβαίως το θέμα του πληθωρισμού δεν είναι κάτι, όπως είπε και ο κ. Γιάνναρος, το οποίο μπορεί να πάρει κανείς πολύ ελαφριά. Ο πληθωρισμός προσδιορίζει στην ουσία τα πραγματικά εισοδήματα των εργαζομένων. Θα έλθω στο θέμα της ΑΤΑ. Ο πληθωρισμός προσδιορίζει τα επιτόκια του δανεισμού των επιχειρήσεων. Καταλαβαίνετε ότι όταν τα επιτόκια παρακολουθούν τον πληθωρισμό, πλέον φθάνουν σε επίπεδα που είναι απαγορευτικά για την ανάληψη οποιασδήποτε επενδυτικής πρωτοβουλίας, ιδιαίτερα όταν αυτή προέρχεται από μικρές και μεσαίες επιχειρήσεις.</w:t>
      </w:r>
    </w:p>
    <w:p>
      <w:pPr>
        <w:pStyle w:val="Style15"/>
        <w:rPr>
          <w:rFonts w:ascii="Courier New" w:hAnsi="Courier New" w:cs="Courier New"/>
        </w:rPr>
      </w:pPr>
      <w:r>
        <w:rPr>
          <w:rFonts w:cs="Courier New" w:ascii="Courier New" w:hAnsi="Courier New"/>
        </w:rPr>
        <w:t>Θα σταματήσει η οικονομία και φοβάμαι, ότι δημιουργούνται συνθήκες μακροχρόνιας ύφεσης και μαζικής ανεργίας. Μπαίνουμε σε μία ύφεση τουλάχιστον τριών ετών με την πολιτική την οποία έχετε χαράξει, την πολιτική αυτή του υπερπληθωρισμού. Και βεβαίως πέρα από το θέμα των επιχειρήσεων, τα επιτόκια ασκούν πίεση και στο δημόσιο έλλειμμα, διότι κάθε μονάδα στο επιτόκιο σημαίνει αύξηση από 40 δισ. δραχμές στις δαπάνες εξυπηρέτησης του δημοσίου χρέους.</w:t>
      </w:r>
    </w:p>
    <w:p>
      <w:pPr>
        <w:pStyle w:val="Style15"/>
        <w:rPr>
          <w:rFonts w:ascii="Courier New" w:hAnsi="Courier New" w:cs="Courier New"/>
        </w:rPr>
      </w:pPr>
      <w:r>
        <w:rPr>
          <w:rFonts w:cs="Courier New" w:ascii="Courier New" w:hAnsi="Courier New"/>
        </w:rPr>
        <w:t>Και τέλος στο θέμα του πληθωρισμού, αφορά άμεσα τα πραγματικά εισοδήματα. Μόλις χθές εξαγγείλατε ότι η ΑΤΑ του τρίτου τετραμήνου θα είναι 7,1%.</w:t>
      </w:r>
    </w:p>
    <w:p>
      <w:pPr>
        <w:pStyle w:val="Style15"/>
        <w:rPr>
          <w:rFonts w:ascii="Courier New" w:hAnsi="Courier New" w:cs="Courier New"/>
        </w:rPr>
      </w:pPr>
      <w:r>
        <w:rPr>
          <w:rFonts w:cs="Courier New" w:ascii="Courier New" w:hAnsi="Courier New"/>
        </w:rPr>
        <w:t>Ας κάνουμε, κυρίες κύριοι συνάδελφοι, μία απλή πρόσθεση. Η ΑΤΑ του πρώτου τετραμήνου ήταν 8,3%. ΑΤΑ στο δεύτερο τετράμηνο δεν δόθηκε.Δίδεται ΑΤΑ στο τρίτο τετράμηνο 7,1% που μας πάει σε 15,4% για ολόκληρο το 1990. Έχουμε 15,4% ΑΤΑ για τα εισοδήματα. Πόσο θα πάει ο πληθωρισμός; Δεν θα πάει στο 27%, 28% ή 29%, ακόμα και με τις ευνοϊκότερες για σας προϋποθέσεις; Το βιοτικό επίπεδο του Λαού φέτος θα πέσει κατά 12% με 13%.</w:t>
      </w:r>
    </w:p>
    <w:p>
      <w:pPr>
        <w:pStyle w:val="Style15"/>
        <w:rPr>
          <w:rFonts w:ascii="Courier New" w:hAnsi="Courier New" w:cs="Courier New"/>
        </w:rPr>
      </w:pPr>
      <w:r>
        <w:rPr>
          <w:rFonts w:cs="Courier New" w:ascii="Courier New" w:hAnsi="Courier New"/>
        </w:rPr>
        <w:t>ΠΡΟΕΔΡΕΥΩΝ (Θεόδωρος Αναγνωστόπουλος): Κύριε Παπαντωνίου, εάν πούμε και λίγο για το νομοσχέδιο δεν βλάπτει! ΄Έτσι δεν είναι;</w:t>
      </w:r>
    </w:p>
    <w:p>
      <w:pPr>
        <w:pStyle w:val="Style15"/>
        <w:rPr>
          <w:rFonts w:ascii="Courier New" w:hAnsi="Courier New" w:cs="Courier New"/>
        </w:rPr>
      </w:pPr>
      <w:r>
        <w:rPr>
          <w:rFonts w:cs="Courier New" w:ascii="Courier New" w:hAnsi="Courier New"/>
        </w:rPr>
        <w:t>ΓΙΑΝΝΟΣ ΠΑΠΑΝΤΩΝΙΟΥ: Καταλήγω κύριε Πρόεδρε, αλλά ο πληθωρισμός συνδέεται με το νομοσχέδιο...</w:t>
      </w:r>
    </w:p>
    <w:p>
      <w:pPr>
        <w:pStyle w:val="Style15"/>
        <w:rPr>
          <w:rFonts w:ascii="Courier New" w:hAnsi="Courier New" w:cs="Courier New"/>
        </w:rPr>
      </w:pPr>
      <w:r>
        <w:rPr>
          <w:rFonts w:cs="Courier New" w:ascii="Courier New" w:hAnsi="Courier New"/>
        </w:rPr>
        <w:t>ΠΡΟΕΔΡΕΥΩΝ (Θεόδωρος Αναγνωστόπουλος): Να πούμε και γα τα υπόλοιπα, αλλά ας πούμε λίγα και για το συζητούμενο νομοσχέδιο.</w:t>
      </w:r>
    </w:p>
    <w:p>
      <w:pPr>
        <w:pStyle w:val="Style15"/>
        <w:rPr>
          <w:rFonts w:ascii="Courier New" w:hAnsi="Courier New" w:cs="Courier New"/>
        </w:rPr>
      </w:pPr>
      <w:r>
        <w:rPr>
          <w:rFonts w:cs="Courier New" w:ascii="Courier New" w:hAnsi="Courier New"/>
        </w:rPr>
        <w:t>ΓΙΑΝΝΟΣ ΠΑΠΑΝΤΩΝΙΟΥ: Τελειώνω κύριε Πρόεδρε.</w:t>
      </w:r>
    </w:p>
    <w:p>
      <w:pPr>
        <w:pStyle w:val="Style15"/>
        <w:rPr>
          <w:rFonts w:ascii="Courier New" w:hAnsi="Courier New" w:cs="Courier New"/>
        </w:rPr>
      </w:pPr>
      <w:r>
        <w:rPr>
          <w:rFonts w:cs="Courier New" w:ascii="Courier New" w:hAnsi="Courier New"/>
        </w:rPr>
        <w:t>Μιλάμε για τη μεγαλύτερη πτώση του βιοτικού επιπέδου του ελληνικού Λαού σε ειρηνική περίοδο.</w:t>
      </w:r>
    </w:p>
    <w:p>
      <w:pPr>
        <w:pStyle w:val="Style15"/>
        <w:rPr>
          <w:rFonts w:ascii="Courier New" w:hAnsi="Courier New" w:cs="Courier New"/>
        </w:rPr>
      </w:pPr>
      <w:r>
        <w:rPr>
          <w:rFonts w:cs="Courier New" w:ascii="Courier New" w:hAnsi="Courier New"/>
        </w:rPr>
        <w:t>Και σε αυτό θα ήθελα να έχω επίσης μία απάντηση, διότι γνωρίζω ότι το Υπουργείο Οικονομικών συνδέεται άμεσα με το θέμα της ΑΤΑ, ιδιαίτερα σε ό,τι αφορά τους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Πιστεύω ότι αποδείξαμε -και μέχρις στιγμής δεν έχει υπάρξει απάντηση- ότι η τελευταία ανατίμηση των τιμών των υγρών καυσίμων του Αυγούστου ήταν καθαρά εισπρακτική. Μιλαμε για νέα φορολογία της τάξης των 130 δισ. δραχμών σε ετήσια βάση.</w:t>
      </w:r>
    </w:p>
    <w:p>
      <w:pPr>
        <w:pStyle w:val="Style15"/>
        <w:rPr>
          <w:rFonts w:ascii="Courier New" w:hAnsi="Courier New" w:cs="Courier New"/>
        </w:rPr>
      </w:pPr>
      <w:r>
        <w:rPr>
          <w:rFonts w:cs="Courier New" w:ascii="Courier New" w:hAnsi="Courier New"/>
        </w:rPr>
        <w:t>Καλούμε την Κυβέρνηση ν' απαντήσει ευθέως σ'αυτήν την ανάλυση την οποία δώσαμε. Να απαντήσει στους αριθμούς τους οποίους παραθέσαμε, και εφόσον δεν δώσει επαρκείς εξηγήσεις, την καλούμε άμεσα να προχωρήσει σε ακύρωση των αυξήσεων και βεβαίως και των αλυσιδωτών αυξήσεων οι οποίες τις έχουν συνοδεύσει.</w:t>
      </w:r>
    </w:p>
    <w:p>
      <w:pPr>
        <w:pStyle w:val="Style15"/>
        <w:rPr>
          <w:rFonts w:ascii="Courier New" w:hAnsi="Courier New" w:cs="Courier New"/>
        </w:rPr>
      </w:pPr>
      <w:r>
        <w:rPr>
          <w:rFonts w:cs="Courier New" w:ascii="Courier New" w:hAnsi="Courier New"/>
        </w:rPr>
        <w:t>Είναι καιρός πλέον να καταλάβουμε ότι αυτή η εισπρακτική πολιτική οδηγεί την οικονομία στο χείλος του γκρεμού.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Θεόδωρος Αναγνωστόπουλος): Ο κ. Β. Παπαδόπουλος. Απών. Διαγράφεται.</w:t>
      </w:r>
    </w:p>
    <w:p>
      <w:pPr>
        <w:pStyle w:val="Style15"/>
        <w:rPr>
          <w:rFonts w:ascii="Courier New" w:hAnsi="Courier New" w:cs="Courier New"/>
        </w:rPr>
      </w:pPr>
      <w:r>
        <w:rPr>
          <w:rFonts w:cs="Courier New" w:ascii="Courier New" w:hAnsi="Courier New"/>
        </w:rPr>
        <w:t>Ο κ. Βρεττός έχει το λόγο.</w:t>
      </w:r>
    </w:p>
    <w:p>
      <w:pPr>
        <w:pStyle w:val="Style15"/>
        <w:rPr>
          <w:rFonts w:ascii="Courier New" w:hAnsi="Courier New" w:cs="Courier New"/>
        </w:rPr>
      </w:pPr>
      <w:r>
        <w:rPr>
          <w:rFonts w:cs="Courier New" w:ascii="Courier New" w:hAnsi="Courier New"/>
        </w:rPr>
        <w:t>ΚΩΝΣΤΑΝΤΙΝΟΣ ΒΡΕΤΤΟΣ: Περιμένουμε ακόμα απάντηση στις δύο σελίδες που μας μοίρασε το πρωί ο Εισηγητής της Μειοψηφίας, ο κ. Αδαμόπουλος, κύριε Υπουργέ, και δεν την έχουμε πάρει. Νομίζω ότι κάποτε θα πρέπει να αντιληφθούμε ότι σ'αυτήν εδώ την Αίθουσα θα πρέπει να μιλάνε τα στοιχεία και οι αριθμοί και έχουμε στοιχειώδη υποχρέωση όταν προκαλούμεθα με στοιχεία και αριθμούς να δίνουμε απαντήσεις. Αλλιώς η σιωπή σημαίνει ενοχή. Και νομίζω ότι μέχρι τώρα αυτό το συναίσθημα έχουμε, όχι εμείς που ανήκουμε στη Μειοψηφία, αλλά φοβάμαι και οι συνάδελφοι της Πλειοψηφίας.</w:t>
      </w:r>
    </w:p>
    <w:p>
      <w:pPr>
        <w:pStyle w:val="Style15"/>
        <w:rPr>
          <w:rFonts w:ascii="Courier New" w:hAnsi="Courier New" w:cs="Courier New"/>
        </w:rPr>
      </w:pPr>
      <w:r>
        <w:rPr>
          <w:rFonts w:cs="Courier New" w:ascii="Courier New" w:hAnsi="Courier New"/>
        </w:rPr>
        <w:t xml:space="preserve">Είναι γεγονός -το επανέλαβε και ο προηγούμενως ομιλητής - ότι η Νέα Δημοκρατία σαν Κυβέρνηση και ο ίδιος ο κ. Πρωθυπουργός έπαιξ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ν πόνο του ελληνικού Λαού και εκεί που πράγματι αντιμετωπίζουμε μια δύσκολη κατάσταση με την κρίση στο Ιράκ ο κ. Πρωθυπουργός την μεγαλοποίησε και την χρησιμοποίησε ώστε να κτυπήσει για άλλη μια φορά το εισόδημα του μέσου Έλληνα.</w:t>
      </w:r>
    </w:p>
    <w:p>
      <w:pPr>
        <w:pStyle w:val="Style15"/>
        <w:rPr>
          <w:rFonts w:ascii="Courier New" w:hAnsi="Courier New" w:cs="Courier New"/>
        </w:rPr>
      </w:pPr>
      <w:r>
        <w:rPr>
          <w:rFonts w:cs="Courier New" w:ascii="Courier New" w:hAnsi="Courier New"/>
        </w:rPr>
        <w:t>Υπάρχουν ευθύνες, κύριε Υπουργέ, γιατί από τη μια μεριά μιλάμε για τη μείωση του πληθωρισμού και εμείς με την στάση που πήραμε απέναντι στην πετρελαϊκή κρίση αυξήσαμε τον πληθωρισμό. Και τον αυξήσαμε συνειδητά και με δική μας ευθύνη. Θα μπορούσατε τα 40 δισ. που πριν από λίγο είπε ο προηγούμενος ομιλητής, τα οποία είναι σίγουρο ότι βγάλατε στο διάστημα 7μήνου, να τα χρησιμοποιήσετε ώστε να καλύψετε τα υπόλοιπα 40 δισ. που θα επιβαρυνθεί ο προϋπολογισμός μέχρι το τέλος του έτους από την αύξηση των τιμών πετρελαίου. Και είναι σίγουρο και απλό και εύκολο να το κατανοήσει και ο κόσμος, ότι το δολάριο το είχατε προϋπολογήσει στις 170 δρχ. και 175 δρχ. και σήμερα είναι 157 δρχ. Μόνο από αυτό μπορεί να καταλάβει ο κόσμος ότι εξαπατήθηκε.</w:t>
      </w:r>
    </w:p>
    <w:p>
      <w:pPr>
        <w:pStyle w:val="Style15"/>
        <w:rPr>
          <w:rFonts w:ascii="Courier New" w:hAnsi="Courier New" w:cs="Courier New"/>
        </w:rPr>
      </w:pPr>
      <w:r>
        <w:rPr>
          <w:rFonts w:cs="Courier New" w:ascii="Courier New" w:hAnsi="Courier New"/>
        </w:rPr>
        <w:t>Υπάρχει το γεγονός ότι μόνο η Ελλάδα αύξησε τις τιμές του πετρελαίου τόσο πολύ. ΄Αλλες χώρες δεν το έκαναν. Δεν το έκαναν, επειδή δεν ήταν αυτή η πετρελαϊκή κρίση, η κρίση του 1974, του 1979 και του 1980. Εδώ είναι κάτι άλλο. Η πείρα των δύο προηγούμενων κρίσεων οδήγησε τις περισσότερες χώρες του δυτικού κόσμου να δημιουργήσουν αποθέματα στρατηγικά πετρελαίου τα οποία σας πληροφορώ ότι δεν τα χρησιμοποίησαν, γιατί δεν χρειάστηκε να τα χρησιμοποιήσουν. Έχω εδώ ένα φύλλο του Σαββατοκύριακου που αναφέρει ότι η Διεθνής Επιτροπή του πετρελαίου θεωρεί ότι δεν είναι απαραίτητο να χρησιμοποιηθούν τα 150 δισ. βαρέλια που χρησιμοποιούνται σαν απόθεμα ασφαλείας για παρόμοιες περιόδους κρίσεως.</w:t>
      </w:r>
    </w:p>
    <w:p>
      <w:pPr>
        <w:pStyle w:val="Style15"/>
        <w:rPr>
          <w:rFonts w:ascii="Courier New" w:hAnsi="Courier New" w:cs="Courier New"/>
        </w:rPr>
      </w:pPr>
      <w:r>
        <w:rPr>
          <w:rFonts w:cs="Courier New" w:ascii="Courier New" w:hAnsi="Courier New"/>
        </w:rPr>
        <w:t>Επίσης, η ίδια επιτροπή δηλώνει ότι δεν υπάρχει κανένα πρόβλημα στα αποθέματα πετρελαίου και δεν υπάρχει φόβος για αύξηση της τιμής παραπάνω.Αντίθετα, οι προοπτικές είναι να μειωθεί η τιμή και να φθάσει ακόμα και στα επίπεδα των 20 δολαρίων το βαρέλι.</w:t>
      </w:r>
    </w:p>
    <w:p>
      <w:pPr>
        <w:pStyle w:val="Style15"/>
        <w:rPr>
          <w:rFonts w:ascii="Courier New" w:hAnsi="Courier New" w:cs="Courier New"/>
        </w:rPr>
      </w:pPr>
      <w:r>
        <w:rPr>
          <w:rFonts w:cs="Courier New" w:ascii="Courier New" w:hAnsi="Courier New"/>
        </w:rPr>
        <w:t xml:space="preserve">Επίσης, δεν υπάρχει κανένας λόγος να φοβόμαστε ότι το έλλειμα των τεσσάρων εκατ. βαρελιών ημερησίως της παραγωγής του Κουβέιτ και του Ιράκ δεν θα αντικατασταθούν, διότι ήδη και η Σαουδική Αραβία θα καλύψει τα 2,2 και η Βενεζουέλα και η Νιγηρία και η Λιβύη και η Αλγερία και η Ινδονησία κ. λπ. όλες αυτές οι χώρες, θα καλύψουν το σύνολο του ελλείματος. Μάλιστα, αυτή η απόφαση βγήκε την περασμένη Τετάρτη στη σύνοδο του Ο.Π.Ε.Κ. </w:t>
      </w:r>
    </w:p>
    <w:p>
      <w:pPr>
        <w:pStyle w:val="Style15"/>
        <w:rPr>
          <w:rFonts w:ascii="Courier New" w:hAnsi="Courier New" w:cs="Courier New"/>
        </w:rPr>
      </w:pPr>
      <w:r>
        <w:rPr>
          <w:rFonts w:cs="Courier New" w:ascii="Courier New" w:hAnsi="Courier New"/>
        </w:rPr>
        <w:t>Όμως θα πρέπει να τονίσουμε εδώ, κυρίες και κύριοι συνάδελφοι, ότι υπάρχει μια γενικότερη αποτυχία στην ενεργειακή και βιομηχανική πολιτική της Κυβέρνησης, με τα μέτρα που πήρε, σχετικά με την αύξηση της τιμής των καυσίμων, αλλά και γενικότερα με τα μέτρα που παίρνει για την ενεργειακή και βιομηχανική πολιτική της.</w:t>
      </w:r>
    </w:p>
    <w:p>
      <w:pPr>
        <w:pStyle w:val="Style15"/>
        <w:rPr>
          <w:rFonts w:ascii="Courier New" w:hAnsi="Courier New" w:cs="Courier New"/>
        </w:rPr>
      </w:pPr>
      <w:r>
        <w:rPr>
          <w:rFonts w:cs="Courier New" w:ascii="Courier New" w:hAnsi="Courier New"/>
        </w:rPr>
        <w:t>Κατ'αρχήν, αυξήθηκε το κόστος της βιομηχανικής παραγωγής, σε πάρα πολλούς τομείς. Η "ΚΑΘΗΜΕΡΙΝΗ" της 12ης Αυγούστου κάνει κάποια εκτίμηση και μιλάει για τον μεταλλευτικό τομέα, που το κόστος των καυσίμων συμμετέχει κατά 30%. Στην τσιμεντοβιομηχανία συμμετέχει κατά 30% επίσης. Στην κλωστοϋφαντουργία, συμμετέχει κατά 20%. Στην κονσερβοποιοία, κατά μικρότερο ποσοστό. Στα χημικά προϊόντα και τα λιπάσματα και κατ΄ επέκταση στη γεωργία, το ποσοστό συμμετοχής είναι μεγάλο, περίπου 30%. Σε ορισμένες περιπτώσεις, όπως στην περίπτωση της ΑΕΒΑΛ φτάνει και στο 50%-60%. Επίσης, στις μεταφορές το κόστος είναι αρκετά μεγάλο και φτάνει στο 60%-70%.</w:t>
      </w:r>
    </w:p>
    <w:p>
      <w:pPr>
        <w:pStyle w:val="Style15"/>
        <w:rPr>
          <w:rFonts w:ascii="Courier New" w:hAnsi="Courier New" w:cs="Courier New"/>
        </w:rPr>
      </w:pPr>
      <w:r>
        <w:rPr>
          <w:rFonts w:cs="Courier New" w:ascii="Courier New" w:hAnsi="Courier New"/>
        </w:rPr>
        <w:t>Αν λάβουμε υπόψη, αγαπητοί κυρίες και κύριοι συνάδελφοι, ότι μέσα σε ένα χρόνο αυξήθηκε η τιμή του καυσίμου κατά 100%, σημαίνει ότι αντίστοιχα ποσοστά, 30% στο μεταλλευτικό κλάδο, 20% στην κλωστοϋφαντουργία, 30% στη χημική βιομηχανία και 70% στις μεταφορές, αντίστοιχη αύξηση του κόστους, είχαμε μέσα σε ένα χρόνο σ΄ αυτούς τους τομείς της βιομηχανίας και των μεταφορών. Αντιλαμβάνεσθε λοιπόν τί μεγάλο εκούσιο χτύπημα δίνετε στη βιομηχανία εσείς που έχετε την ευθύνη και της ενέργειας και της βιομηχανίας. Αυξάνετε την τιμή των καυσίμων και χτυπάτε την ίδια τη βιομηχανία, την οποία υποτίθεται ότι έχετε στόχο να την υπερασπίζεσθε.</w:t>
      </w:r>
    </w:p>
    <w:p>
      <w:pPr>
        <w:pStyle w:val="Style15"/>
        <w:rPr>
          <w:rFonts w:ascii="Courier New" w:hAnsi="Courier New" w:cs="Courier New"/>
        </w:rPr>
      </w:pPr>
      <w:r>
        <w:rPr>
          <w:rFonts w:cs="Courier New" w:ascii="Courier New" w:hAnsi="Courier New"/>
        </w:rPr>
        <w:t>Αλλά έχουμε κι άλλα παραδείγματα, ότι το μόνο το οποίο δεν θέλατε να υπερασπιστείτε, κύριε Υπουργέ, είναι η βιομηχανία. Άλλωστε, αυτή η στάση σας σε σχέση με τις κρατικές επιχειρήσεις, με τις προβληματικές επιχειρήσεις, δείχνει ότι έχετε αποφασίσει να εξοντώσετε και να ξεπουλήσετε την ελληνική βιομηχανία. Διότι αυτή την ώρα δεν είναι τόσο το γεγονός ότι χιλιάδες εργαζόμενοι απολύονται, αλλά το γεγονός ότι απολύονται χωρίς να υπάρχει πρόγραμμα, προοπτική. Δηλαδή συρρικνώνετε την ελληνική βιομηχανία, χωρίς να έχετε ένα πρόγραμμα, που να λέει ότι θα έχουμε κάποια βελτίωση των δεικτών της βιομηχανίας σε ένα συγκεκριμένο χρονικό διάστημα.</w:t>
      </w:r>
    </w:p>
    <w:p>
      <w:pPr>
        <w:pStyle w:val="Style15"/>
        <w:rPr>
          <w:rFonts w:ascii="Courier New" w:hAnsi="Courier New" w:cs="Courier New"/>
        </w:rPr>
      </w:pPr>
      <w:r>
        <w:rPr>
          <w:rFonts w:cs="Courier New" w:ascii="Courier New" w:hAnsi="Courier New"/>
        </w:rPr>
        <w:t>Εμείς, επειδή είναι και επίκαιρο το γεγονός, θα συμπαραταχθούμε στον αγώνα των εργαζομένων για τη βελτίωση της βιομηχανίας, γιατί τελικά οι εργαζόμενοι έχουν πάει πιο μπροστά από σας. Οι εργαζόμενοι, αν ακούσετε τις ομιλίες τους, στις προβληματικές επιχειρήσεις, θα δείτε ότι θα μπορούσαν να συναινέσουν ακόμα και σε απολύσεις, φθάνει...</w:t>
      </w:r>
    </w:p>
    <w:p>
      <w:pPr>
        <w:pStyle w:val="Style15"/>
        <w:rPr>
          <w:rFonts w:ascii="Courier New" w:hAnsi="Courier New" w:cs="Courier New"/>
        </w:rPr>
      </w:pPr>
      <w:r>
        <w:rPr>
          <w:rFonts w:cs="Courier New" w:ascii="Courier New" w:hAnsi="Courier New"/>
        </w:rPr>
        <w:t>ΠΡΟΕΔΡΕΥΩΝ (Θεόδωρος Αναγνωστόπουλος): Κύριε συνάδελφε, πείτε και λίγα για τα πετρελαιοειδή, αν έχετε την καλοσύνη. Και τα άλλα, αλλά και ολίγα πετρελαιοειδή!</w:t>
      </w:r>
    </w:p>
    <w:p>
      <w:pPr>
        <w:pStyle w:val="Style15"/>
        <w:rPr>
          <w:rFonts w:ascii="Courier New" w:hAnsi="Courier New" w:cs="Courier New"/>
        </w:rPr>
      </w:pPr>
      <w:r>
        <w:rPr>
          <w:rFonts w:cs="Courier New" w:ascii="Courier New" w:hAnsi="Courier New"/>
        </w:rPr>
        <w:t>ΚΩΝΣΤΑΝΤΙΝΟΣ ΒΡΕΤΤΟΣ: Είναι προέκταση της βιομηχανικής πολιτικής της Κυβέρνησης, κύριε Πρόεδρε. Έχουν σχέση...</w:t>
      </w:r>
    </w:p>
    <w:p>
      <w:pPr>
        <w:pStyle w:val="Style15"/>
        <w:rPr>
          <w:rFonts w:ascii="Courier New" w:hAnsi="Courier New" w:cs="Courier New"/>
        </w:rPr>
      </w:pPr>
      <w:r>
        <w:rPr>
          <w:rFonts w:cs="Courier New" w:ascii="Courier New" w:hAnsi="Courier New"/>
        </w:rPr>
        <w:t xml:space="preserve">ΠΡΟΕΔΡΕΥΩΝ (Θεόδωρος Αναγνωστόπουλος): Λέω να πείτε ολίγα και για το συζητούμενο θέμα. Αυτό λέω. Ολίγα, έστω! </w:t>
      </w:r>
    </w:p>
    <w:p>
      <w:pPr>
        <w:pStyle w:val="Style15"/>
        <w:rPr>
          <w:rFonts w:ascii="Courier New" w:hAnsi="Courier New" w:cs="Courier New"/>
        </w:rPr>
      </w:pPr>
      <w:r>
        <w:rPr>
          <w:rFonts w:cs="Courier New" w:ascii="Courier New" w:hAnsi="Courier New"/>
        </w:rPr>
        <w:t>ΚΩΣΤΑΣ ΓΕΙΤΟΝΑΣ: Η βιομηχανική πολιτική είναι ανεξάρτητη;</w:t>
      </w:r>
    </w:p>
    <w:p>
      <w:pPr>
        <w:pStyle w:val="Style15"/>
        <w:rPr>
          <w:rFonts w:ascii="Courier New" w:hAnsi="Courier New" w:cs="Courier New"/>
        </w:rPr>
      </w:pPr>
      <w:r>
        <w:rPr>
          <w:rFonts w:cs="Courier New" w:ascii="Courier New" w:hAnsi="Courier New"/>
        </w:rPr>
        <w:t>ΠΡΟΕΔΡΕΥΩΝ(Θεόδωρος Αναγνωστόπουλος).Πέραν των υπολοίπων δηλαδή, ας πούμε λίγα έστω για το συζητούμενο θέμα. Κάποια άλλη πρόταση, κάτι που να βελτιώνει το νομοσχέδιο, καμία αντίρρηση για το νομοσχέδιο.</w:t>
      </w:r>
    </w:p>
    <w:p>
      <w:pPr>
        <w:pStyle w:val="Style15"/>
        <w:rPr>
          <w:rFonts w:ascii="Courier New" w:hAnsi="Courier New" w:cs="Courier New"/>
        </w:rPr>
      </w:pPr>
      <w:r>
        <w:rPr>
          <w:rFonts w:cs="Courier New" w:ascii="Courier New" w:hAnsi="Courier New"/>
        </w:rPr>
        <w:t>ΧΡΗΣΤΟΣ ΡΟΚΟΦΥΛΛΟΣ: Η ενέργεια μπαίνει παντού, κύριε Πρόεδρε.Είναι κινητήρια δύναμη!</w:t>
      </w:r>
    </w:p>
    <w:p>
      <w:pPr>
        <w:pStyle w:val="Style15"/>
        <w:rPr>
          <w:rFonts w:ascii="Courier New" w:hAnsi="Courier New" w:cs="Courier New"/>
        </w:rPr>
      </w:pPr>
      <w:r>
        <w:rPr>
          <w:rFonts w:cs="Courier New" w:ascii="Courier New" w:hAnsi="Courier New"/>
        </w:rPr>
        <w:t>ΠΡΟΕΔΡΕΥΩΝ(Θεόδωρος Αναγνωστόπουλος): Δεν λέω και η "μακαρονάδα" η άλλη καλή είναι αλλά και κάτι για το συγκεκριμένο θέμα!</w:t>
      </w:r>
    </w:p>
    <w:p>
      <w:pPr>
        <w:pStyle w:val="Style15"/>
        <w:rPr>
          <w:rFonts w:ascii="Courier New" w:hAnsi="Courier New" w:cs="Courier New"/>
        </w:rPr>
      </w:pPr>
      <w:r>
        <w:rPr>
          <w:rFonts w:cs="Courier New" w:ascii="Courier New" w:hAnsi="Courier New"/>
        </w:rPr>
        <w:t>ΚΩΝΣΤΑΝΤΙΝΟΣ ΒΡΕΤΤΟΣ: Ευχαριστούμε για τις υποδείξεις. Θα έλεγα, κύριε Πρόεδρε...</w:t>
      </w:r>
    </w:p>
    <w:p>
      <w:pPr>
        <w:pStyle w:val="Style15"/>
        <w:rPr>
          <w:rFonts w:ascii="Courier New" w:hAnsi="Courier New" w:cs="Courier New"/>
        </w:rPr>
      </w:pPr>
      <w:r>
        <w:rPr>
          <w:rFonts w:cs="Courier New" w:ascii="Courier New" w:hAnsi="Courier New"/>
        </w:rPr>
        <w:t>ΚΩΣΤΑΣ ΓΕΙΤΟΝΑΣ: Μα, η πορεία της βιομηχανίας δεν συνδέεται με τα καύσιμα;</w:t>
      </w:r>
    </w:p>
    <w:p>
      <w:pPr>
        <w:pStyle w:val="Style15"/>
        <w:rPr>
          <w:rFonts w:ascii="Courier New" w:hAnsi="Courier New" w:cs="Courier New"/>
        </w:rPr>
      </w:pPr>
      <w:r>
        <w:rPr>
          <w:rFonts w:cs="Courier New" w:ascii="Courier New" w:hAnsi="Courier New"/>
        </w:rPr>
        <w:t>ΠΡΟΕΔΡΕΥΩΝ(Θεόδωρος Αναγνωστόπουλος): Μην εξάπτεσθε, κύριοι συνάδελφοι. Να κάνουμε και λίγο χιούμορ! Ζέστη πολύ έχουμε, δεν χάλασε ο κόσμος!</w:t>
      </w:r>
    </w:p>
    <w:p>
      <w:pPr>
        <w:pStyle w:val="Style15"/>
        <w:rPr>
          <w:rFonts w:ascii="Courier New" w:hAnsi="Courier New" w:cs="Courier New"/>
        </w:rPr>
      </w:pPr>
      <w:r>
        <w:rPr>
          <w:rFonts w:cs="Courier New" w:ascii="Courier New" w:hAnsi="Courier New"/>
        </w:rPr>
        <w:t>ΧΡΗΣΤΟΣ ΡΟΚΟΦΥΛΛΟΣ: Προσοχή, όμως, στη σάλτσα!</w:t>
      </w:r>
    </w:p>
    <w:p>
      <w:pPr>
        <w:pStyle w:val="Style15"/>
        <w:rPr>
          <w:rFonts w:ascii="Courier New" w:hAnsi="Courier New" w:cs="Courier New"/>
        </w:rPr>
      </w:pPr>
      <w:r>
        <w:rPr>
          <w:rFonts w:cs="Courier New" w:ascii="Courier New" w:hAnsi="Courier New"/>
        </w:rPr>
        <w:t>ΚΩΝΣΤΑΝΤΙΝΟΣ ΒΡΕΤΤΟΣ: Θα έλεγα, κύριε Πρόεδρε, ότι θα μπορούσατε με βάση τον Κανονισμό ίσως να μου περιορίσετε το λόγο στο αντικείμενο αλλά το να μου κάνετε υποδείξεις, τις οποίες κάλιστα θα μπορούσε να μου κάνει ο Υπουργός Βιομηχανίας ή οποιοσδήποτε άλλος συνάδελφος της Νέας Δημοκρατίας, νομίζω ότι αυτό υπερβαίνει τα όρια των αρμοδιοτήτων σας και μάλλον σας ταυτίζει με το συγκεκριμένο κόμμα, το οποίο σήμερα εκπροσωπείτε απ' ό,τι φαίνεται...</w:t>
      </w:r>
    </w:p>
    <w:p>
      <w:pPr>
        <w:pStyle w:val="Style15"/>
        <w:rPr>
          <w:rFonts w:ascii="Courier New" w:hAnsi="Courier New" w:cs="Courier New"/>
        </w:rPr>
      </w:pPr>
      <w:r>
        <w:rPr>
          <w:rFonts w:cs="Courier New" w:ascii="Courier New" w:hAnsi="Courier New"/>
        </w:rPr>
        <w:t>ΠΡΟΕΔΡΕΥΩΝ(Θεόδωρος Αναγνωστόπουλος): Σας έκανα φιλική υπόδειξη, κύριε συνάδελφε, εσείς το πήγατε αλλού. Φαίνεται ότι έχουμε μία διαφορά στη νοοτροπία.</w:t>
      </w:r>
    </w:p>
    <w:p>
      <w:pPr>
        <w:pStyle w:val="Style15"/>
        <w:rPr>
          <w:rFonts w:ascii="Courier New" w:hAnsi="Courier New" w:cs="Courier New"/>
        </w:rPr>
      </w:pPr>
      <w:r>
        <w:rPr>
          <w:rFonts w:cs="Courier New" w:ascii="Courier New" w:hAnsi="Courier New"/>
        </w:rPr>
        <w:t>ΚΩΝΣΤΑΝΤΙΝΟΣ ΒΡΕΤΤΟΣ: Με συγχωρείτε, κύριε Πρόεδρε, αλλά η φιλική και η χιουμοριστική πρόταση μάλλον είχε κάποια άλλη σκοπιμότητα -και ήταν καταφανής- και δεν τη δέχομαι. Ευχαριστώ πάρα πολύ.</w:t>
      </w:r>
    </w:p>
    <w:p>
      <w:pPr>
        <w:pStyle w:val="Style15"/>
        <w:rPr>
          <w:rFonts w:ascii="Courier New" w:hAnsi="Courier New" w:cs="Courier New"/>
        </w:rPr>
      </w:pPr>
      <w:r>
        <w:rPr>
          <w:rFonts w:cs="Courier New" w:ascii="Courier New" w:hAnsi="Courier New"/>
        </w:rPr>
        <w:t>ΠΡΟΕΔΡΕΥΩΝ(Θεόδωρος Αναγνωστόπουλος): Μπορείτε να την εκλάβετε όπως θέλετε.</w:t>
      </w:r>
    </w:p>
    <w:p>
      <w:pPr>
        <w:pStyle w:val="Style15"/>
        <w:rPr>
          <w:rFonts w:ascii="Courier New" w:hAnsi="Courier New" w:cs="Courier New"/>
        </w:rPr>
      </w:pPr>
      <w:r>
        <w:rPr>
          <w:rFonts w:cs="Courier New" w:ascii="Courier New" w:hAnsi="Courier New"/>
        </w:rPr>
        <w:t>ΚΩΝΣΤΑΝΤΙΝΟΣ ΒΡΕΤΤΟΣ: Ευχαριστώ πάρα πολύ.</w:t>
      </w:r>
    </w:p>
    <w:p>
      <w:pPr>
        <w:pStyle w:val="Style15"/>
        <w:rPr>
          <w:rFonts w:ascii="Courier New" w:hAnsi="Courier New" w:cs="Courier New"/>
        </w:rPr>
      </w:pPr>
      <w:r>
        <w:rPr>
          <w:rFonts w:cs="Courier New" w:ascii="Courier New" w:hAnsi="Courier New"/>
        </w:rPr>
        <w:t>Κύριε Πρόεδρε, αγαπητοί κύριοι συνάδελφοι, ασφαλώς ειπώθηκαν πολλά και δεν έχει παραμείνει αμφιβολία στην αντίληψη του ελληνικού Λαού ότι η πετρελαϊκή κρίση χρησιμοποιείται σαν εργαλείο εξαπάτησης του ελληνικού λαού, για προσπόριση παράνομων εσόδων. Το απέδειξαν οι προηγούμενοι συνάδελφοι. Εγώ δεν έχω να πω τίποτα άλλο περισσότερο.</w:t>
      </w:r>
    </w:p>
    <w:p>
      <w:pPr>
        <w:pStyle w:val="Style15"/>
        <w:rPr>
          <w:rFonts w:ascii="Courier New" w:hAnsi="Courier New" w:cs="Courier New"/>
        </w:rPr>
      </w:pPr>
      <w:r>
        <w:rPr>
          <w:rFonts w:cs="Courier New" w:ascii="Courier New" w:hAnsi="Courier New"/>
        </w:rPr>
        <w:t>Εκείνο, όμως, που πρέπει να πούμε σαν Αντιπολίτευση, είναι το τί θα κάναμε εμείς, αν είχαμε να αντιμετωπίσουμε μία συγκεκριμένη κρίση, όπως αυτή που αντιμετωπίζουμε σήμερα. Κατ'αρχήν, εμείς θα βγαίναμε και θα λέγαμε στον ελληνικό Λαό την αλήθεια, την πραγματικότητα και ενόψει μάλιστα της δύσκολης συγκυρίας με τις πληθωριστικές πιέσεις που υπάρχουν, σε καμία περίπτωση δεν θα κάναμε τέτοιες φοβερές αυξήσεις στις τιμές των καυσίμων. Θα ακολουθούσαμε -γιατί όχι- το παράδειγμα της Γαλλίας που δεν έκανε αυξήσεις των τιμών, διότι η συγκυρία στην Ελλάδα είναι τέτοια, που θα έπρεπε οπωσδήποτε να συμπιέσουμε τον πληθωρισμό για να βγούμε απο το αδιέξοδο που έχουμε μπεί.</w:t>
      </w:r>
    </w:p>
    <w:p>
      <w:pPr>
        <w:pStyle w:val="Style15"/>
        <w:rPr>
          <w:rFonts w:ascii="Courier New" w:hAnsi="Courier New" w:cs="Courier New"/>
        </w:rPr>
      </w:pPr>
      <w:r>
        <w:rPr>
          <w:rFonts w:cs="Courier New" w:ascii="Courier New" w:hAnsi="Courier New"/>
        </w:rPr>
        <w:t>΄Ομως, κυρίες και κύριοι συνάδελφοι της Νέας Δημοκρατίας, απ' ό,τι φαίνεται έχετε γίνει δέσμιοι της πολιτικής σας, έχετε γίνει δέσμιοι των συνθημάτων σας, που λένε από τη μια μεριά "ελεύθερη αγορά" και από την άλλη "ιδιωτικοποίηση και παράδοση των πάντων στο ιδιωτικό κεφάλαιο".Και επειδή είσαστε δέσμιοι αυτών των συνθημάτων σας, δεν μπορείτε να κάνετε πίσω. Ήδη αρχίσατε να διαφοροποιείσθε με κάποιες δηλώσεις σας και κατευθύνσεις για μείωση του πληθωρισμού. Όμως, φοβάμαι ότι είναι πολύ αργά. ΄Ο,τι και να κάνετε, ο ελληνικός Λαός έχει δεχθεί το χτύπημα και η αντίδρασή του θα είναι ανάλογη. Σας ευχαριστώ πολύ.</w:t>
      </w:r>
    </w:p>
    <w:p>
      <w:pPr>
        <w:pStyle w:val="Style15"/>
        <w:rPr>
          <w:rFonts w:ascii="Courier New" w:hAnsi="Courier New" w:cs="Courier New"/>
        </w:rPr>
      </w:pP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t>ΠΡΟΕΔΡΕΥΩΝ(Θεόδωρος Αναγνωστόπουλος): Ο συνάδελφος κ. Χρήστος Αντωνίου ζητεί άδεια ολιγοημέρου απουσίας στο εξωτερικό. 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ΠΡΟΕΔΡΕΥΩΝ(Θεόδωρος Αναγνωστόπουλος): Το Τμήμα ενέκρινε.</w:t>
      </w:r>
    </w:p>
    <w:p>
      <w:pPr>
        <w:pStyle w:val="Style15"/>
        <w:rPr>
          <w:rFonts w:ascii="Courier New" w:hAnsi="Courier New" w:cs="Courier New"/>
        </w:rPr>
      </w:pPr>
      <w:r>
        <w:rPr>
          <w:rFonts w:cs="Courier New" w:ascii="Courier New" w:hAnsi="Courier New"/>
        </w:rPr>
        <w:t>Κύριοι συνάδελφοι, είναι ακόμα αρκετοί εγγεγραμμένοι να μιλήσουν. Δέχεσθε να λύσουμε τη συνεδρίαση;</w:t>
      </w:r>
    </w:p>
    <w:p>
      <w:pPr>
        <w:pStyle w:val="Style15"/>
        <w:rPr>
          <w:rFonts w:ascii="Courier New" w:hAnsi="Courier New" w:cs="Courier New"/>
        </w:rPr>
      </w:pP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t>Με τη συναίνεση του Τμήματος και ώρα 13.16΄ λύεται η συνεδρίαση για αύριο Πέμπτη 6 Σεπτεμβρίου 1990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