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ΙΘ΄</w:t>
      </w:r>
    </w:p>
    <w:p>
      <w:pPr>
        <w:pStyle w:val="Style15"/>
        <w:rPr>
          <w:rFonts w:ascii="Courier New" w:hAnsi="Courier New" w:cs="Courier New"/>
        </w:rPr>
      </w:pPr>
      <w:r>
        <w:rPr>
          <w:rFonts w:cs="Courier New" w:ascii="Courier New" w:hAnsi="Courier New"/>
        </w:rPr>
        <w:t>Τρίτη, 11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1 Σεπτεμβρίου 1990, ημέρα Τρίτη και ώρα 18.45΄,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7 Σεπτεμβρίου 1990 εξουσιοδότηση του Τμήματος, επικυρώθηκαν με ευθύνη του Προεδρείου τα Πρακτικά της ΙΗ΄ συνεδριάσεώς του σε ό,τι αφορά την ψήφιση στο σύνολο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ΡΟΕΔΡΟΣ (Αθανάσιος Τσαλδάρης):Έχω τη τιμή να ανακοινώσω στο Τμήμα ότι οι Υπουργοί Γεωργίας, Εξωτερικών, Οικονομικών, Υγείας Πρόνοιας και Κοινωνικών Ασφαλίσεων κατέθεσαν σχέδιο νόμου "Κύρωση της συμφωνίας που αφορά το Μεσογειακό Κέντρο Καταπολέμησης Ζωονόσων".</w:t>
      </w:r>
    </w:p>
    <w:p>
      <w:pPr>
        <w:pStyle w:val="Style15"/>
        <w:rPr>
          <w:rFonts w:ascii="Courier New" w:hAnsi="Courier New" w:cs="Courier New"/>
        </w:rPr>
      </w:pPr>
      <w:r>
        <w:rPr>
          <w:rFonts w:cs="Courier New" w:ascii="Courier New" w:hAnsi="Courier New"/>
        </w:rPr>
        <w:t>(Παραπέμπεται στην αρμόδια Διαρκή Επιτροπή της Ολομέλειας).</w:t>
      </w:r>
    </w:p>
    <w:p>
      <w:pPr>
        <w:pStyle w:val="Style15"/>
        <w:rPr>
          <w:rFonts w:ascii="Courier New" w:hAnsi="Courier New" w:cs="Courier New"/>
        </w:rPr>
      </w:pPr>
      <w:r>
        <w:rPr>
          <w:rFonts w:cs="Courier New" w:ascii="Courier New" w:hAnsi="Courier New"/>
        </w:rPr>
        <w:t>Επίσης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Εκ μέρους του Συνασπισμού, της Αριστεράς και της Προόδου η κα Δαμανάκη με επιστολή της προς το Προεδρείο αναφέρει τα εξής: "Κατά τη συζήτηση του νομοσχεδίου "Τροποποίηση και συμπλήρωση διατάξεων του δημοτικού και κοινοτικού κώδικα (π.δ. 323/1989), δευτεροβάθμιας τοπικής αυτοδιοίκησης (ν.1622/1986), εσόδων δήμων και κοινοτήτων και άλλες διατάξεις" ορίζουμε ειδικό αγορητή το Βουλευτή κ. Παναγιώτη Σκοτινιώτη.</w:t>
      </w:r>
    </w:p>
    <w:p>
      <w:pPr>
        <w:pStyle w:val="Style15"/>
        <w:rPr>
          <w:rFonts w:ascii="Courier New" w:hAnsi="Courier New" w:cs="Courier New"/>
        </w:rPr>
      </w:pPr>
      <w:r>
        <w:rPr>
          <w:rFonts w:cs="Courier New" w:ascii="Courier New" w:hAnsi="Courier New"/>
        </w:rPr>
        <w:t>Επίσης έλαβα επιστολή του Προέδρου του ΠΑΣΟΚ η οποία έχει ως εξής:</w:t>
      </w:r>
    </w:p>
    <w:p>
      <w:pPr>
        <w:pStyle w:val="Style15"/>
        <w:rPr>
          <w:rFonts w:ascii="Courier New" w:hAnsi="Courier New" w:cs="Courier New"/>
        </w:rPr>
      </w:pPr>
      <w:r>
        <w:rPr>
          <w:rFonts w:cs="Courier New" w:ascii="Courier New" w:hAnsi="Courier New"/>
        </w:rPr>
        <w:t>"Αξιότιμε κύριε Πρόεδρε,</w:t>
      </w:r>
    </w:p>
    <w:p>
      <w:pPr>
        <w:pStyle w:val="Style15"/>
        <w:rPr>
          <w:rFonts w:ascii="Courier New" w:hAnsi="Courier New" w:cs="Courier New"/>
        </w:rPr>
      </w:pPr>
      <w:r>
        <w:rPr>
          <w:rFonts w:cs="Courier New" w:ascii="Courier New" w:hAnsi="Courier New"/>
        </w:rPr>
        <w:t>Έχω την τιμή να σας γνωρίσω ότι κατά τη συζήτηση στη Βουλή του θέματος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 σύμφωνα με τη διανεμηθείσα ημερήσια διάταξη, ορίζω ως Κοινοβουλευτικό Εκπρόσωπο τον Βουλευτή του ΠΑΣΟΚ κ. Άκη Τσοχατζόπουλο.</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ΑΝΔΡΕΑΣ Γ. ΠΑΠΑΝΔΡΕΟΥ</w:t>
      </w:r>
    </w:p>
    <w:p>
      <w:pPr>
        <w:pStyle w:val="Style15"/>
        <w:rPr>
          <w:rFonts w:ascii="Courier New" w:hAnsi="Courier New" w:cs="Courier New"/>
        </w:rPr>
      </w:pPr>
      <w:r>
        <w:rPr>
          <w:rFonts w:cs="Courier New" w:ascii="Courier New" w:hAnsi="Courier New"/>
        </w:rPr>
        <w:t>Πρόεδρος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Θα συζητηθεί το νομοσχέδιο του Υπουργείου Εσωτερικών: Μόνη συζήτηση επί της αρχής, των άρθρων και του συνόλου του σχεδίου νόμου "Τροποποίηση και συμπλήρωση διατάξεων του δημοτικού και κοινοτικού κώδικα (Π.Δ.323/1989), δευτεροβάθμιας τοπικής αυτοδιοίκησης (ν.1622/1986), εσόδων δήμων και κοινοτήτων και άλλες διατάξει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όπως είναι γνωστό το υπό ψήφιση νομοσχέδιο περιλαμβάνει διατάξεις, οι οποίες πρόκειται να εφαρμοστούν κατά τις προσεχείς δημοτικές εκλογές. Και ειδικότερα, περιλαμβάνει διατάξεις για τη διαδικασία ανακηρύξεως των υποψηφίων και ακόμη για τον αριθμό των υποψηφίων κάθε συνδυασμού.</w:t>
      </w:r>
    </w:p>
    <w:p>
      <w:pPr>
        <w:pStyle w:val="Style15"/>
        <w:rPr>
          <w:rFonts w:ascii="Courier New" w:hAnsi="Courier New" w:cs="Courier New"/>
        </w:rPr>
      </w:pPr>
      <w:r>
        <w:rPr>
          <w:rFonts w:cs="Courier New" w:ascii="Courier New" w:hAnsi="Courier New"/>
        </w:rPr>
        <w:t>Είναι φανερό, λοιπόν, ότι η ψήφιση και η δημοσίευση του νόμου πρέπει να γίνουν εγκαίρως και προ της προθεσμίας, η οποία ορίζεται για την ανακήρυξη των υποψηφίων.</w:t>
      </w:r>
    </w:p>
    <w:p>
      <w:pPr>
        <w:pStyle w:val="Style15"/>
        <w:rPr>
          <w:rFonts w:ascii="Courier New" w:hAnsi="Courier New" w:cs="Courier New"/>
        </w:rPr>
      </w:pPr>
      <w:r>
        <w:rPr>
          <w:rFonts w:cs="Courier New" w:ascii="Courier New" w:hAnsi="Courier New"/>
        </w:rPr>
        <w:t>Η Κυβέρνηση παρακαλεί και προτείνει, να γίνει η συζήτηση με τη διαδικασία του επείγοντος, εντός τριών ημερών, ώστε να προλάβουμε να δημοσιεύσουμε εγκαίρως το νόμο.</w:t>
      </w:r>
    </w:p>
    <w:p>
      <w:pPr>
        <w:pStyle w:val="Style15"/>
        <w:rPr>
          <w:rFonts w:ascii="Courier New" w:hAnsi="Courier New" w:cs="Courier New"/>
        </w:rPr>
      </w:pPr>
      <w:r>
        <w:rPr>
          <w:rFonts w:cs="Courier New" w:ascii="Courier New" w:hAnsi="Courier New"/>
        </w:rPr>
        <w:t>Ήθελα να πω ακόμη, ότι κατά την επεξεργασία του νομοσχεδίου στην αρμόδια επιτροπή, ένα άρθρο είναιι εκείνο το οποίο συγκέντρωσε την κριτική και απετέλεσε αντικείμενο συζητήσεως. Τα υπόλοιπα, ψηφίσθηκαν ομόφωνα ή σχεδόν ομόφωνα, δεν υπήρχαν αντιρρήσεις.</w:t>
      </w:r>
    </w:p>
    <w:p>
      <w:pPr>
        <w:pStyle w:val="Style15"/>
        <w:rPr>
          <w:rFonts w:ascii="Courier New" w:hAnsi="Courier New" w:cs="Courier New"/>
        </w:rPr>
      </w:pPr>
      <w:r>
        <w:rPr>
          <w:rFonts w:cs="Courier New" w:ascii="Courier New" w:hAnsi="Courier New"/>
        </w:rPr>
        <w:t>Νομίζω, λοιπόν, και για λόγους ουσιαστικούς, ότι δεν θα χρειαζόταν μεγαλύτερη προθεσμία από τις τρείς ημέρες. Οι τρείς μέρες είναι χρόνος αρκετός, για να συζητηθεί σε όση έκταση κρίνει η Βουλή απαραίτητο, το νομοσχέδιο.</w:t>
      </w:r>
    </w:p>
    <w:p>
      <w:pPr>
        <w:pStyle w:val="Style15"/>
        <w:rPr>
          <w:rFonts w:ascii="Courier New" w:hAnsi="Courier New" w:cs="Courier New"/>
        </w:rPr>
      </w:pPr>
      <w:r>
        <w:rPr>
          <w:rFonts w:cs="Courier New" w:ascii="Courier New" w:hAnsi="Courier New"/>
        </w:rPr>
        <w:t>ΠΡΟΕΔΡΟΣ (Αθανάσιος Τσαλδάρης): Υπάρχει αντιλέγων στην πρόταση του κυρίου Υπουργού, να κηρυχθεί επείγον το νομοσχέδιο;</w:t>
      </w:r>
    </w:p>
    <w:p>
      <w:pPr>
        <w:pStyle w:val="Style15"/>
        <w:rPr>
          <w:rFonts w:ascii="Courier New" w:hAnsi="Courier New" w:cs="Courier New"/>
        </w:rPr>
      </w:pP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Σκοτινιώτη.</w:t>
      </w:r>
    </w:p>
    <w:p>
      <w:pPr>
        <w:pStyle w:val="Style15"/>
        <w:rPr>
          <w:rFonts w:ascii="Courier New" w:hAnsi="Courier New" w:cs="Courier New"/>
        </w:rPr>
      </w:pPr>
      <w:r>
        <w:rPr>
          <w:rFonts w:cs="Courier New" w:ascii="Courier New" w:hAnsi="Courier New"/>
        </w:rPr>
        <w:t>ΠΑΝΑΓΙΩΤΗΣ ΣΚΟΤΙΝΙΩΤΗΣ: Δεν έχουμε εμείς αντίρρηση να γίνει η συζήτηση σε τρεις ή τέσσερις μέρες, γιατί κατανοούμε τα προβλήματα, τα οποία έθεσε ο κ. Υπουργός. Δεν αντιλαμβανόμαστε όμως, γιατί θα πρέπει να γίνει με τη διαδικασία του επείγοντος που προβλέπει και άλλους περιορισμούς στο δικαίωμα των Βουλευτών και να μη συμφωνήσουμε σε μία συζήτηση, η οποία θα διαρκέσει 4 μέρες, ας πούμε, μέχρι την Παρασκευή. Αλλά όμως να έχουμε όλα τα δικαιώματα της κανονικής συζήτησης, με τη δέσμευση ότι θα συζητήσουμε μία ή δύο μέρες επί της αρχής και μία ή δύο μέρες κατ΄ άρθρον, ώστε να μπορέσουμε πραγματικά να κάνουμε μία ολοκληρωμένη και πιο ουσιαστική συζήτηση. Γιατί να βάλουμε τις δεσμευτικές διατάξεις του επείγοντος και να μη συμφωνήσουμε να υπάρξει μία οργανωμένη συζήτηση;</w:t>
      </w:r>
    </w:p>
    <w:p>
      <w:pPr>
        <w:pStyle w:val="Style15"/>
        <w:rPr>
          <w:rFonts w:ascii="Courier New" w:hAnsi="Courier New" w:cs="Courier New"/>
        </w:rPr>
      </w:pPr>
      <w:r>
        <w:rPr>
          <w:rFonts w:cs="Courier New" w:ascii="Courier New" w:hAnsi="Courier New"/>
        </w:rPr>
        <w:t>Θα παρακαλέσω τον κύριο Υπουργό να δεχθεί αυτή τη πρόταση.</w:t>
      </w:r>
    </w:p>
    <w:p>
      <w:pPr>
        <w:pStyle w:val="Style15"/>
        <w:rPr>
          <w:rFonts w:ascii="Courier New" w:hAnsi="Courier New" w:cs="Courier New"/>
        </w:rPr>
      </w:pP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Τσοχατζόπουλε, έχετε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λυπούμαι διότι δεν άκουσα τον Υπουργό Εσωτερικών, φαντάζομαι, όμως απ΄ όσα άκουσα από τον κύριο συνάδελφο που απάντησε, ότι πρόκειται για πρόταση επείγουσας συζήτησης του νομοσχεδίου, κάτι το οποίο συζητήσαμε και στην επιτροπή.</w:t>
      </w:r>
    </w:p>
    <w:p>
      <w:pPr>
        <w:pStyle w:val="Style15"/>
        <w:rPr>
          <w:rFonts w:ascii="Courier New" w:hAnsi="Courier New" w:cs="Courier New"/>
        </w:rPr>
      </w:pPr>
      <w:r>
        <w:rPr>
          <w:rFonts w:cs="Courier New" w:ascii="Courier New" w:hAnsi="Courier New"/>
        </w:rPr>
        <w:t xml:space="preserve">Νομίζω όμως, κύριε Υπουργέ, ότι συμφωνήσαμε στην επιτροπή ο χρόνος συζήτησης του νομοσχεδίου να είναι τρείς μέρες. Ο χαρακτήρας του επείγοντος ως εκ τούτου, εφόσον συμφωνούμε στη διάρκεια της συζήτησης δεν είναι απαραίτητος. Και νομίζω, ότι αυτό δίνει τη δυνατότητα σε όλους τους συναδέλφους να αξιοποιήσουν τις δυνατότητες της λειτουργίας του Κοινοβουλίου, ισότιμα για όλους. </w:t>
      </w:r>
    </w:p>
    <w:p>
      <w:pPr>
        <w:pStyle w:val="Style15"/>
        <w:rPr>
          <w:rFonts w:ascii="Courier New" w:hAnsi="Courier New" w:cs="Courier New"/>
        </w:rPr>
      </w:pPr>
      <w:r>
        <w:rPr>
          <w:rFonts w:cs="Courier New" w:ascii="Courier New" w:hAnsi="Courier New"/>
        </w:rPr>
        <w:t>Παρακαλώ λοιπόν -συμφωνώντας, με την πρόταση αυτή, εάν δέχεται και ο κ. Υπουργός- να γίνει δεκτή.</w:t>
      </w:r>
    </w:p>
    <w:p>
      <w:pPr>
        <w:pStyle w:val="Style15"/>
        <w:rPr>
          <w:rFonts w:ascii="Courier New" w:hAnsi="Courier New" w:cs="Courier New"/>
        </w:rPr>
      </w:pPr>
      <w:r>
        <w:rPr>
          <w:rFonts w:cs="Courier New" w:ascii="Courier New" w:hAnsi="Courier New"/>
        </w:rPr>
        <w:t>ΠΡΟΕΔΡΟΣ (Αθανάσιος Τσαλδάρης): Κύριε Τσοχατζόπουλε, στο παρελθόν αμφισβήτησε συνάδελφος στην Αίθουσα αυτή ληφθείσα απόφαση της Βουλής να κλείσει η συζήτηση μία συγκεκριμένη ώρα, μετά από ένα ορισμένο χρονικό διάστημα. Και δημιουργήθηκε ολόκληρο θέμα στη Βουλή.</w:t>
      </w:r>
    </w:p>
    <w:p>
      <w:pPr>
        <w:pStyle w:val="Style15"/>
        <w:rPr>
          <w:rFonts w:ascii="Courier New" w:hAnsi="Courier New" w:cs="Courier New"/>
        </w:rPr>
      </w:pPr>
      <w:r>
        <w:rPr>
          <w:rFonts w:cs="Courier New" w:ascii="Courier New" w:hAnsi="Courier New"/>
        </w:rPr>
        <w:t>Εγώ θα κάνω μία άλλη πρόταση, η οποία περίπου είναι η αυτή, διότι δίδει άνεση χρόνου και παρακαλώ και τον κύριο Υπουργό να την δεχθεί.</w:t>
      </w:r>
    </w:p>
    <w:p>
      <w:pPr>
        <w:pStyle w:val="Style15"/>
        <w:rPr>
          <w:rFonts w:ascii="Courier New" w:hAnsi="Courier New" w:cs="Courier New"/>
        </w:rPr>
      </w:pPr>
      <w:r>
        <w:rPr>
          <w:rFonts w:cs="Courier New" w:ascii="Courier New" w:hAnsi="Courier New"/>
        </w:rPr>
        <w:t>Αντί τρεις μέρες, να το κάνουμε τέσσερις μέρες και να το πάμε με τη διαδικασία του επείγοντος, οπότε υπάρχουν οι διατάξεις εκείνες που διασφαλίζουν ότι πρέπει να υπάρχει ομόφωνη απόφαση. Λείπουν και συνάδελφοι! Κάποια φορά ήρθε συνάδελφος, ο οποίος είπε "εγώ ήμουν απών και διαφωνώ με την απόφαση" και έγινε ολόκληρο θέμα στην Αίθουσα αυτή.</w:t>
      </w:r>
    </w:p>
    <w:p>
      <w:pPr>
        <w:pStyle w:val="Style15"/>
        <w:rPr>
          <w:rFonts w:ascii="Courier New" w:hAnsi="Courier New" w:cs="Courier New"/>
        </w:rPr>
      </w:pPr>
      <w:r>
        <w:rPr>
          <w:rFonts w:cs="Courier New" w:ascii="Courier New" w:hAnsi="Courier New"/>
        </w:rPr>
        <w:t>Δέχεται ο κ. Υπουργός να συζητηθεί σε τέσσερις ημέρες και να τελειώσουμε την Παρασκευή μία συγκεκριμένη ώρα; Να πούμε στις 3 το απόγευμα της Παρασκευής, στις 2 εάν θέλετε, ή στις 4. Και εν πάσει περιπτώσει ό,τι ώρα θέλετε. Νομίζω, ότι θα επαρκέσει ο χρόνος δύο μέρες για τη συζήτηση επί της αρχής και δύο μέρες για τη συζήτηση επί των άρθρων. Θα υπάρχει άνεση χρόνου για τους συναδέλφους να εγγραφούν και να μιλήσουν.</w:t>
      </w:r>
    </w:p>
    <w:p>
      <w:pPr>
        <w:pStyle w:val="Style15"/>
        <w:rPr>
          <w:rFonts w:ascii="Courier New" w:hAnsi="Courier New" w:cs="Courier New"/>
        </w:rPr>
      </w:pPr>
      <w:r>
        <w:rPr>
          <w:rFonts w:cs="Courier New" w:ascii="Courier New" w:hAnsi="Courier New"/>
        </w:rPr>
        <w:t>ΣΩΤΗΡΗΣ ΚΟΥΒΕΛΑΣ (Υπ. Εσωτερικών):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χαίρω γιατί η Βουλή κατανοεί την ανάγκη για την έγκαιρη ψήφιση του νομοσχεδίου και την έγκαιρη δημοσίευσή του.</w:t>
      </w:r>
    </w:p>
    <w:p>
      <w:pPr>
        <w:pStyle w:val="Style15"/>
        <w:rPr>
          <w:rFonts w:ascii="Courier New" w:hAnsi="Courier New" w:cs="Courier New"/>
        </w:rPr>
      </w:pPr>
      <w:r>
        <w:rPr>
          <w:rFonts w:cs="Courier New" w:ascii="Courier New" w:hAnsi="Courier New"/>
        </w:rPr>
        <w:t>Εμείς δεν έχουμε κανένα λόγο να ζητήσουμε την ειδική διαδικασία του επείγοντος, ώστε να περιοριστεί ο χρόνος στον οποίο θα μιλήσουν οι συνάδελφοι. Δεν είναι αυτό το θέμα. Μας ενδιαφέρει εγκαίρως να τελειώσει η συζήτηση συνολικά.</w:t>
      </w:r>
    </w:p>
    <w:p>
      <w:pPr>
        <w:pStyle w:val="Style15"/>
        <w:rPr>
          <w:rFonts w:ascii="Courier New" w:hAnsi="Courier New" w:cs="Courier New"/>
        </w:rPr>
      </w:pPr>
      <w:r>
        <w:rPr>
          <w:rFonts w:cs="Courier New" w:ascii="Courier New" w:hAnsi="Courier New"/>
        </w:rPr>
        <w:t>Θα ήθελα όμως να προσθέσω και κάτι άλλο, ώστε την απόφαση να την πάρουμε και για τα δύο θέματα. Εις επίρρωσιν, ότι η επιθυμία μας είναι να γίνει ουσιαστική συζήτηση και εγκαίρως να ολοκληρωθεί η ψήφιση όχι μόνον κατ΄ αρχήν και κατ΄ άρθρον αλλά και στο σύνολο και ενώ είμαστε αναγκασμένοι εκ του λόγου αυτού να περιορίσουμε τη συζήτηση πάνω στο νομοσχέδιο, όπως διαμορφώθηκε και φαίνεται στην έκθεση της επιτροπής, δηλαδή να μην δεχθούμε καμία απολύτως προσθήκη ή τροπολογία, ώστε κατά την ολοκλήρωση της συζητήσεως να υπάρχει η δυνατότητα να γίνει τελικά η ψήφισή του στο σύνολο, παρά ταύτα αν κρίνετε μπορεί να τηρηθεί μία συμφωνία που θα κάνουμε τώρα όλα τα κόμματα και να γίνει συζήτηση οργανωμένη ή συμφωνημένη, αν υπάρχει τέτοιο περιθώριο, εμείς θα θέλαμε να υπάρξει η δυνατότητα για προσθήκης και τροπολογίες που ενδεχομένως κρίνονται αναγκαίες, υπό την προϋπόθεση, ότι μπορεί να εξασφαλισθεί μέσα στα πλαίσια αυτής της συμφωνία και η ψήφιση στο σύνολο την τελευταία ημέρα. Και δε μας πειράζει, εάν η ημέρα αυτή είναι Πέμπτη ή Παρασκευή. Αν όμως αυτά δεν μπορούν να εξασφαλισθούν, θα μου επιτρέψετε τότε να επιμείνω στη διαδικασία του επείγοντος, σε 3 ημέρες.</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cs="Courier New" w:ascii="Courier New" w:hAnsi="Courier New"/>
        </w:rPr>
        <w:t>ΜΑΝΟΛΗΣ ΔΡΕΤΤΑΚΗΣ: Κύριε Πρόεδρε, απ΄ ό,τι αντιλαμβάνομαι ο κ.  Υπουργός δεν επιμένει στην πρότασή του να συζητηθεί το νομοσχέδιο με τη διαδικασία του επείγοντος υπό δύο προϋποθέσεις, πρώτον ότι θα τελειώσει η συζήτηση κατ΄ αρχήν και κατ΄ άρθρο την Παρασκευή και δεύτερο ότι την ίδια μέρα θα ψηφισθεί και στο σύνολο για να προωθηθεί για τα περαιτέρω, δηλαδή τη δημοσίευσή του νόμου στην Εφημερίδα της Κυβερνήσεως.</w:t>
      </w:r>
    </w:p>
    <w:p>
      <w:pPr>
        <w:pStyle w:val="Style15"/>
        <w:rPr>
          <w:rFonts w:ascii="Courier New" w:hAnsi="Courier New" w:cs="Courier New"/>
        </w:rPr>
      </w:pPr>
      <w:r>
        <w:rPr>
          <w:rFonts w:cs="Courier New" w:ascii="Courier New" w:hAnsi="Courier New"/>
        </w:rPr>
        <w:t>Κύριε Πρόεδρε, εμείς αυτά τα δεχόμαστε. Εκείνο που θα ήθελα όμως να πω είναι ότι οι δύο μέρες με την κανονική διαδικασία να αφιερωθούν στη συζήτηση επί της αρχής, ώστε να υπάρξουν και δευτερολογίες για να υπάρξει και επί της ουσίας συζήτηση, γιατί αλλιώς με τη διαδικασία του επείγοντος δευτερολογίες δεν υπάρχουν, και την Πέμπτη και την Παρασκευή να γίνει η συζήτηση επί των άρθρων και να τελειώσουμε όπως ακριβώς πρότεινε ο κ. Υπουργός.</w:t>
      </w:r>
    </w:p>
    <w:p>
      <w:pPr>
        <w:pStyle w:val="Style15"/>
        <w:rPr>
          <w:rFonts w:ascii="Courier New" w:hAnsi="Courier New" w:cs="Courier New"/>
        </w:rPr>
      </w:pPr>
      <w:r>
        <w:rPr>
          <w:rFonts w:cs="Courier New" w:ascii="Courier New" w:hAnsi="Courier New"/>
        </w:rPr>
        <w:t>ΠΡΟΕΔΡΟΣ (Αθανάσιος Τσαλδάρης): Κύριε Δρεττάκη, θα μου επιτρέψετε να σας παρατηρήσω, επειδή είπατε ότι "εμείς το δεχόμαστε" ότι δε δεσμεύετε την άποψη του Συνασπισμού. Δεν είναι εδώ καν ο Κοινοβουλευτικός σας Εκπρόσωπος.</w:t>
      </w:r>
    </w:p>
    <w:p>
      <w:pPr>
        <w:pStyle w:val="Style15"/>
        <w:rPr>
          <w:rFonts w:ascii="Courier New" w:hAnsi="Courier New" w:cs="Courier New"/>
        </w:rPr>
      </w:pPr>
      <w:r>
        <w:rPr>
          <w:rFonts w:cs="Courier New" w:ascii="Courier New" w:hAnsi="Courier New"/>
        </w:rPr>
        <w:t>ΠΑΝΑΓΙΩΤΗΣ ΣΚΟΤΙΝΙΩΤΗΣ: Αναλαμβάνουμε εμείς τη δέσμευση,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Δέχομαι την άποψή σας, ότι αναλαμβάνετε τη δέσμευση. Θα πρέπει όμως να κάνουμε μία συνεννόηση σαφή. </w:t>
      </w:r>
    </w:p>
    <w:p>
      <w:pPr>
        <w:pStyle w:val="Style15"/>
        <w:rPr>
          <w:rFonts w:ascii="Courier New" w:hAnsi="Courier New" w:cs="Courier New"/>
        </w:rPr>
      </w:pPr>
      <w:r>
        <w:rPr>
          <w:rFonts w:cs="Courier New" w:ascii="Courier New" w:hAnsi="Courier New"/>
        </w:rPr>
        <w:t>ΠΑΝΑΓΙΩΤΗΣ ΣΚΟΤΙΝΙΩΤΗΣ: Έχουμε συνεννοηθεί με την κ. Δαμανάκη</w:t>
      </w:r>
    </w:p>
    <w:p>
      <w:pPr>
        <w:pStyle w:val="Style15"/>
        <w:rPr>
          <w:rFonts w:ascii="Courier New" w:hAnsi="Courier New" w:cs="Courier New"/>
        </w:rPr>
      </w:pPr>
      <w:r>
        <w:rPr>
          <w:rFonts w:cs="Courier New" w:ascii="Courier New" w:hAnsi="Courier New"/>
        </w:rPr>
        <w:t>ΠΡΟΕΔΡΟΣ (Αθανάσιος Τσαλδάρης): Εγώ θα ήθελα να πω τα εξής. Εφ΄ όσον θέλετε να μην πάει με τη διαδικασία του επείγοντος, αλλά να τελειώσει οπωσδήποτε σε 4 ημέρες, αναλαμβάνετε και εσείς, κύριε Σκοτινιώτη και ο κ.  Δρεττάκης ότι δεσμεύετε τον Συνασπισμό της Αριστεράς και της Προόδου και ο κ. Τσοχατζόπουλος ως Κοινοβουλευτικός Εκπρόσωπος του ΠΑΣΟΚ ότι δεσμεύει εν προκειμένω το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 όπως και ο κ. Σιούφας ως Κοινοβουλευτικός Εκπρόσωπος της Νέας Δημοκρατίας, δεσμεύει τη Νέα Δημοκρατία, ώστε να μην δημιουργηθεί θέμα κατά τη διάρκεια της συζήτησης;</w:t>
      </w:r>
    </w:p>
    <w:p>
      <w:pPr>
        <w:pStyle w:val="Style15"/>
        <w:rPr>
          <w:rFonts w:ascii="Courier New" w:hAnsi="Courier New" w:cs="Courier New"/>
        </w:rPr>
      </w:pPr>
      <w:r>
        <w:rPr>
          <w:rFonts w:cs="Courier New" w:ascii="Courier New" w:hAnsi="Courier New"/>
        </w:rPr>
        <w:t>ΜΑΝΟΛΗΣ ΔΡΕΤΤΑΚΗΣ (Ε' Αντιπρόεδρος Βουλής): Δε θα υπάρξουν από μας, κύριε Πρόεδρε.</w:t>
      </w:r>
    </w:p>
    <w:p>
      <w:pPr>
        <w:pStyle w:val="Style15"/>
        <w:rPr>
          <w:rFonts w:ascii="Courier New" w:hAnsi="Courier New" w:cs="Courier New"/>
        </w:rPr>
      </w:pPr>
      <w:r>
        <w:rPr>
          <w:rFonts w:cs="Courier New" w:ascii="Courier New" w:hAnsi="Courier New"/>
        </w:rPr>
        <w:t>ΠΡΟΕΔΡΟΣ (Αθανάσιος Τσαλδάρης). 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είναι σαφές με βάση τα όσα είπα προηγουμένως, ότι από τη στιγμή που ο Υπουργός συμφωνεί να μην χρησιμοποιήσουμε το χαρακτηρισμό του επείγοντος και να χρησιμοποιήσουμε 4 μέρες συζήτηση, από τη δική μας πλευρά είμαστε καλυμμένοι στα όσα σας παρουσίασα προηγουμένως. Συνεπώς εμείς συμφωνούμε με αυτήν την προϋπόθεση και δεσμευόμαστε.</w:t>
      </w:r>
    </w:p>
    <w:p>
      <w:pPr>
        <w:pStyle w:val="Style15"/>
        <w:rPr>
          <w:rFonts w:ascii="Courier New" w:hAnsi="Courier New" w:cs="Courier New"/>
        </w:rPr>
      </w:pPr>
      <w:r>
        <w:rPr>
          <w:rFonts w:cs="Courier New" w:ascii="Courier New" w:hAnsi="Courier New"/>
        </w:rPr>
        <w:t xml:space="preserve">Εκείνο που θα ήθελα να παρακαλέσω είναι το εξής. Άκουσα προηγουμένως για τροπολογίες. Ρώτησα και στη διάρκεια της συζήτησης στην επιτροπή αν υπάρχουν τροπολογίες και δεν πήρα καμία απάντηση. Θέλω να υποθέσω, ότι μιλάμε για περιορισμένο αριθμό τροπολογιών και ότι δεν πρόκειται να ζήσουμε εδώ μία ομάδα </w:t>
      </w:r>
    </w:p>
    <w:p>
      <w:pPr>
        <w:pStyle w:val="Style15"/>
        <w:rPr>
          <w:rFonts w:ascii="Courier New" w:hAnsi="Courier New" w:cs="Courier New"/>
        </w:rPr>
      </w:pPr>
      <w:r>
        <w:rPr>
          <w:rFonts w:cs="Courier New" w:ascii="Courier New" w:hAnsi="Courier New"/>
        </w:rPr>
        <w:t xml:space="preserve">ΠΡΟΕΔΡΟΣ (Αθανάσιος Τσαλδάρης): Είπε "καμία" ο κ. Υπουργός. </w:t>
      </w:r>
    </w:p>
    <w:p>
      <w:pPr>
        <w:pStyle w:val="Style15"/>
        <w:rPr>
          <w:rFonts w:ascii="Courier New" w:hAnsi="Courier New" w:cs="Courier New"/>
        </w:rPr>
      </w:pPr>
      <w:r>
        <w:rPr>
          <w:rFonts w:cs="Courier New" w:ascii="Courier New" w:hAnsi="Courier New"/>
        </w:rPr>
        <w:t>ΑΠΟΣΤΟΛΟΣ-ΑΘΑΝΑΣΙΟΣ ΤΣΟΧΑΤΖΟΠΟΥΛΟΣ: Τότε το παίρνω πίσω. Νόμιζα, ότι μίλησε ο Υπουργός για τροπολογίες.</w:t>
      </w:r>
    </w:p>
    <w:p>
      <w:pPr>
        <w:pStyle w:val="Style15"/>
        <w:rPr>
          <w:rFonts w:ascii="Courier New" w:hAnsi="Courier New" w:cs="Courier New"/>
        </w:rPr>
      </w:pPr>
      <w:r>
        <w:rPr>
          <w:rFonts w:cs="Courier New" w:ascii="Courier New" w:hAnsi="Courier New"/>
        </w:rPr>
        <w:t>ΠΡΟΕΔΡΟΣ (Αθανάσιος Τσαλδάρης). Όχι. Είπε, "όπως διαμορφώθηκε από την επιτροπή" για να ψηφισθεί την Παρασκευή στο σύνολο, γιατί αν υπάρχουν τροπολογίες δεν μπορεί να ψηφισθεί στο σύνολο.</w:t>
      </w:r>
    </w:p>
    <w:p>
      <w:pPr>
        <w:pStyle w:val="Style15"/>
        <w:rPr>
          <w:rFonts w:ascii="Courier New" w:hAnsi="Courier New" w:cs="Courier New"/>
        </w:rPr>
      </w:pPr>
      <w:r>
        <w:rPr>
          <w:rFonts w:cs="Courier New" w:ascii="Courier New" w:hAnsi="Courier New"/>
        </w:rPr>
        <w:t>ΑΠΟΣΤΟΛΟΣ-ΑΘΑΝΑΣΙΟΣ ΤΣΟΧΑΤΖΟΠΟΥΛΟΣ: Εντάξει, κύριε Πρόεδρε, είναι σαφές.</w:t>
      </w:r>
    </w:p>
    <w:p>
      <w:pPr>
        <w:pStyle w:val="Style15"/>
        <w:rPr>
          <w:rFonts w:ascii="Courier New" w:hAnsi="Courier New" w:cs="Courier New"/>
        </w:rPr>
      </w:pPr>
      <w:r>
        <w:rPr>
          <w:rFonts w:cs="Courier New" w:ascii="Courier New" w:hAnsi="Courier New"/>
        </w:rPr>
        <w:t>ΣΩΤΗΡΗΣ ΚΟΥΒΕΛΑΣ (Υπ. Εσωτερικών): Εγώ δε θέλω να φέρω καμία τροπολογία. Υπάρχουν όμως ορισμένες προτάσεις (-και ο κ. Μπέης μου είπε προηγουμένως-) από την ΤΕΔΤΝΑ και άλλους που ενδεχομένως θα μας έβρισκαν όλους σύμφωνους. Παρά ταύτα έχουμε το τυπικό πρόβλημα, ότι δεν μπορούμε να ψηφίσουμε στο σύνολο το νομοσχέδιο άμεσες με το τέλος της συζήτησης εφ' όσον υπάρχουν τροπολογίες. Εάν θα μπορούσαμε να το συμφωνήσουμε, (δεν ξέρω εάν ο κ. Πρόεδρος θα το δεχόταν), να ψηφίσουμε και στο σύνολο την Παρασκευή. Δεν τις είδα σε λεπτομέρειες αυτές τις τροπολογίες, έχω όμως την εντύπωση ότι θα συμφωνήσουμε και με την Αντιπολίτευση να τις ψηφίσουμε.</w:t>
      </w:r>
    </w:p>
    <w:p>
      <w:pPr>
        <w:pStyle w:val="Style15"/>
        <w:rPr>
          <w:rFonts w:ascii="Courier New" w:hAnsi="Courier New" w:cs="Courier New"/>
        </w:rPr>
      </w:pPr>
      <w:r>
        <w:rPr>
          <w:rFonts w:cs="Courier New" w:ascii="Courier New" w:hAnsi="Courier New"/>
        </w:rPr>
        <w:t>ΑΠΟΣΤΟΛΟΣ-ΑΘΑΝΑΣΙΟΣ ΤΣΟΧΑΤΖΟΠΟΥΛΟΣ: Κύριε Πρόεδρε, εάν συμφωνούμε όλοι επί των τροπολογιών, δε νομίζω ότι στο τυπικό θέμα θα υπάρξει διαφωνία.</w:t>
      </w:r>
    </w:p>
    <w:p>
      <w:pPr>
        <w:pStyle w:val="Style15"/>
        <w:rPr>
          <w:rFonts w:ascii="Courier New" w:hAnsi="Courier New" w:cs="Courier New"/>
        </w:rPr>
      </w:pPr>
      <w:r>
        <w:rPr>
          <w:rFonts w:cs="Courier New" w:ascii="Courier New" w:hAnsi="Courier New"/>
        </w:rPr>
        <w:t>ΠΡΟΕΔΡΟΣ (Αθανάσιος Τσαλδάρης): Επομένως, για να συνοψίσουμε: Όλα τα κόμματα συμφωνούν, να γίνει η συζήτηση εντός τεσσάρων ημερών και να τελειώσουμε την Παρασκευή, θα επρότεινα στις 2.30 μ.μ., για να φύγουν και οι κ. συνάδελφοι για τις επαρχίες τους. Δηλαδή στις 2.30 μ.μ. την Παρασκευή ψηφίζεται το νομοσχέδιο. Σε ό,τι αφορά την ψηφοφορία στο σύνολο θα γίνει την Παρασκευή, εφόσον οι τροπολογίες, οι οποίες θα κατατεθούν στο Σώμα θα γίνουν ομόφωνα αποδεκτές από αυτό.</w:t>
      </w:r>
    </w:p>
    <w:p>
      <w:pPr>
        <w:pStyle w:val="Style15"/>
        <w:rPr>
          <w:rFonts w:ascii="Courier New" w:hAnsi="Courier New" w:cs="Courier New"/>
        </w:rPr>
      </w:pPr>
      <w:r>
        <w:rPr>
          <w:rFonts w:cs="Courier New" w:ascii="Courier New" w:hAnsi="Courier New"/>
        </w:rPr>
        <w:t>ΑΠΟΣΤΟΛΟΣ ΑΘΑΝΑΣΙΟΣ ΤΣΟΧΑΤΖΟΠΟΥΛΟΣ: Κύριε Πρόεδρε, να πούμε στις 2 η ώρα για να προλάβουν οι συνάδελφοι τις πτήσεις.</w:t>
      </w:r>
    </w:p>
    <w:p>
      <w:pPr>
        <w:pStyle w:val="Style15"/>
        <w:rPr>
          <w:rFonts w:ascii="Courier New" w:hAnsi="Courier New" w:cs="Courier New"/>
        </w:rPr>
      </w:pPr>
      <w:r>
        <w:rPr>
          <w:rFonts w:cs="Courier New" w:ascii="Courier New" w:hAnsi="Courier New"/>
        </w:rPr>
        <w:t>ΠΡΟΕΔΡΟΣ (Αθανάσιος Τσαλδάρης): Δεν έχω αντίρρηση να τελειώσουμε στις 2 η ώρα την Παρασκευή και αν θέλετε και στις 1.30.</w:t>
      </w:r>
    </w:p>
    <w:p>
      <w:pPr>
        <w:pStyle w:val="Style15"/>
        <w:rPr>
          <w:rFonts w:ascii="Courier New" w:hAnsi="Courier New" w:cs="Courier New"/>
        </w:rPr>
      </w:pPr>
      <w:r>
        <w:rPr>
          <w:rFonts w:cs="Courier New" w:ascii="Courier New" w:hAnsi="Courier New"/>
        </w:rPr>
        <w:t>ΑΠΟΣΤΟΛΟΣ-ΑΘΑΝΑΣΙΟΣ ΤΣΟΧΑΤΖΟΠΟΥΛΟΣ: Όχι, κύριε Πρόεδρε, 2 η ώρα είναι εντάξει.</w:t>
      </w:r>
    </w:p>
    <w:p>
      <w:pPr>
        <w:pStyle w:val="Style15"/>
        <w:rPr>
          <w:rFonts w:ascii="Courier New" w:hAnsi="Courier New" w:cs="Courier New"/>
        </w:rPr>
      </w:pPr>
      <w:r>
        <w:rPr>
          <w:rFonts w:cs="Courier New" w:ascii="Courier New" w:hAnsi="Courier New"/>
        </w:rPr>
        <w:t>ΠΡΟΕΔΡΟΣ (Αθανάσιος Τσαλδάρης): Είμαστε, λοιπόν, ομόφωνα σύμφωνοι ότι: Στις 2 η ώρα την Παρασκευή θα τελειώσει η συζήτηση του νομοσχεδίου και θα πάμε σε ψηφοφορία. Επίσης, είμεθα ομόφωνα σύμφωνοι ότι εάν παρουσιαστούν τροπολογίες και εφόσον αυτές γίνουν ομόφωνα δεκτές από τη Βουλή, τότε θα ψηφίσουμε και το σύνολο του νομοσχεδίου την Παρασκευή την προκαθορισμένη ώρα. Είμαστε σύμφωνοι σ΄ αυτήν τη συμφωνία; Κύριε Σκοτινιώτη, κύριε Δρεττάκη, κύριε Τσοχατζόπουλε, κύριε Σιούφα, είμαστε σύμφωνοι;</w:t>
      </w:r>
    </w:p>
    <w:p>
      <w:pPr>
        <w:pStyle w:val="Style15"/>
        <w:rPr>
          <w:rFonts w:ascii="Courier New" w:hAnsi="Courier New" w:cs="Courier New"/>
        </w:rPr>
      </w:pPr>
      <w:r>
        <w:rPr>
          <w:rFonts w:cs="Courier New" w:ascii="Courier New" w:hAnsi="Courier New"/>
        </w:rPr>
        <w:t>ΠΑΝΑΓΙΩΤΗΣ ΣΚΟΤΙΝΙΩΤΗΣ: Σύμφωνοι κύριε Πρόεδρε.</w:t>
      </w:r>
    </w:p>
    <w:p>
      <w:pPr>
        <w:pStyle w:val="Style15"/>
        <w:rPr>
          <w:rFonts w:ascii="Courier New" w:hAnsi="Courier New" w:cs="Courier New"/>
        </w:rPr>
      </w:pPr>
      <w:r>
        <w:rPr>
          <w:rFonts w:cs="Courier New" w:ascii="Courier New" w:hAnsi="Courier New"/>
        </w:rPr>
        <w:t>ΜΑΝΟΛΗΣ ΔΡΕΤΤΑΚΗΣ (Ε' Αντιπρόεδρος Βουλής): Απολύτως σύμφωνοι κύριε Πρόεδρε.</w:t>
      </w:r>
    </w:p>
    <w:p>
      <w:pPr>
        <w:pStyle w:val="Style15"/>
        <w:rPr>
          <w:rFonts w:ascii="Courier New" w:hAnsi="Courier New" w:cs="Courier New"/>
        </w:rPr>
      </w:pPr>
      <w:r>
        <w:rPr>
          <w:rFonts w:cs="Courier New" w:ascii="Courier New" w:hAnsi="Courier New"/>
        </w:rPr>
        <w:t>ΑΠΟΣΤΟΛΟΣ-ΑΘΑΝΑΣΙΟΣ ΤΣΟΧΑΤΖΟΠΟΥΛΟΣ: Είμαστε σύμφωνοι.</w:t>
      </w:r>
    </w:p>
    <w:p>
      <w:pPr>
        <w:pStyle w:val="Style15"/>
        <w:rPr>
          <w:rFonts w:ascii="Courier New" w:hAnsi="Courier New" w:cs="Courier New"/>
        </w:rPr>
      </w:pPr>
      <w:r>
        <w:rPr>
          <w:rFonts w:cs="Courier New" w:ascii="Courier New" w:hAnsi="Courier New"/>
        </w:rPr>
        <w:t>ΔΗΜΗΤΡΙΟΣ ΣΙΟΥΦΑΣ: Σύμφωνοι.</w:t>
      </w:r>
    </w:p>
    <w:p>
      <w:pPr>
        <w:pStyle w:val="Style15"/>
        <w:rPr>
          <w:rFonts w:ascii="Courier New" w:hAnsi="Courier New" w:cs="Courier New"/>
        </w:rPr>
      </w:pPr>
      <w:r>
        <w:rPr>
          <w:rFonts w:cs="Courier New" w:ascii="Courier New" w:hAnsi="Courier New"/>
        </w:rPr>
        <w:t>ΠΡΟΕΔΡΟΣ (Αθανάσιος Τσαλδάρης): Επομένως, πάμε με την κανονική διαδικασία.</w:t>
      </w:r>
    </w:p>
    <w:p>
      <w:pPr>
        <w:pStyle w:val="Style15"/>
        <w:rPr>
          <w:rFonts w:ascii="Courier New" w:hAnsi="Courier New" w:cs="Courier New"/>
        </w:rPr>
      </w:pPr>
      <w:r>
        <w:rPr>
          <w:rFonts w:cs="Courier New" w:ascii="Courier New" w:hAnsi="Courier New"/>
        </w:rPr>
        <w:t>Θέλετε να συμφωνήσουμε και σε ένα άλλο θέμα;</w:t>
      </w:r>
    </w:p>
    <w:p>
      <w:pPr>
        <w:pStyle w:val="Style15"/>
        <w:rPr>
          <w:rFonts w:ascii="Courier New" w:hAnsi="Courier New" w:cs="Courier New"/>
        </w:rPr>
      </w:pPr>
      <w:r>
        <w:rPr>
          <w:rFonts w:cs="Courier New" w:ascii="Courier New" w:hAnsi="Courier New"/>
        </w:rPr>
        <w:t>Δύο μέρες θα γίνει η συζήτηση επί της αρχής και δύο μέρες θα γίνει η συζήτηση επί των άρθρων. Συμφωνείτε και σε αυτό;</w:t>
      </w:r>
    </w:p>
    <w:p>
      <w:pPr>
        <w:pStyle w:val="Style15"/>
        <w:rPr>
          <w:rFonts w:ascii="Courier New" w:hAnsi="Courier New" w:cs="Courier New"/>
        </w:rPr>
      </w:pPr>
      <w:r>
        <w:rPr>
          <w:rFonts w:cs="Courier New" w:ascii="Courier New" w:hAnsi="Courier New"/>
        </w:rPr>
        <w:t>ΜΑΝΟΛΗΣ ΔΡΕΤΤΑΚΗΣ (Ε' Αντιπρόεδρος): Βεβαίως, κύριε Πρόεδρε, άλλωστε αυτό το προτείναμε και εμείς.</w:t>
      </w:r>
    </w:p>
    <w:p>
      <w:pPr>
        <w:pStyle w:val="Style15"/>
        <w:rPr>
          <w:rFonts w:ascii="Courier New" w:hAnsi="Courier New" w:cs="Courier New"/>
        </w:rPr>
      </w:pPr>
      <w:r>
        <w:rPr>
          <w:rFonts w:cs="Courier New" w:ascii="Courier New" w:hAnsi="Courier New"/>
        </w:rPr>
        <w:t xml:space="preserve">ΑΠΟΣΤΟΛΟΣ ΑΘΑΝΑΣΙΟΣ ΤΣΟΧΑΤΖΟΠΟΥΛΟΣ: Είμαστε σύμφωνο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Επομένως, δύο μέρες θα γίνει συζήτηση επί της αρχής και δύο μέρες θα γίνει συζήτηση επί των άρθρων. </w:t>
      </w:r>
    </w:p>
    <w:p>
      <w:pPr>
        <w:pStyle w:val="Style15"/>
        <w:rPr>
          <w:rFonts w:ascii="Courier New" w:hAnsi="Courier New" w:cs="Courier New"/>
        </w:rPr>
      </w:pPr>
      <w:r>
        <w:rPr>
          <w:rFonts w:cs="Courier New" w:ascii="Courier New" w:hAnsi="Courier New"/>
        </w:rPr>
        <w:t>Επομένως, τώρα μπορώ να καλέσω τον εισηγητή της Νέας Δημοκρατίας τον κ. Σταύρου να έλθει στο Βήμα.</w:t>
      </w:r>
    </w:p>
    <w:p>
      <w:pPr>
        <w:pStyle w:val="Style15"/>
        <w:rPr>
          <w:rFonts w:ascii="Courier New" w:hAnsi="Courier New" w:cs="Courier New"/>
        </w:rPr>
      </w:pPr>
      <w:r>
        <w:rPr>
          <w:rFonts w:cs="Courier New" w:ascii="Courier New" w:hAnsi="Courier New"/>
        </w:rPr>
        <w:t>ΑΠΟΣΤΟΛΟΣ ΣΤΑΥΡΟΥ: Κύριε Πρόεδρε, κυρίες και κύριοι συνάδελφοι, έχω την τιμή να εισηγηθώ στην Εθνική Αντιπροσωπεία το νομοσχέδιο του Υπουργείου Εσωτερικών για την τροποποίηση και συμπλήρωση διατάξεων του δημοτικού και κοινοτικού κώδικα, δευτεροβάθμιας τοπικής αυτοδιοίκησης, εσόδων δήμων και κοινοτήτων και άλλων διατάξεων.</w:t>
      </w:r>
    </w:p>
    <w:p>
      <w:pPr>
        <w:pStyle w:val="Style15"/>
        <w:rPr>
          <w:rFonts w:ascii="Courier New" w:hAnsi="Courier New" w:cs="Courier New"/>
        </w:rPr>
      </w:pPr>
      <w:r>
        <w:rPr>
          <w:rFonts w:cs="Courier New" w:ascii="Courier New" w:hAnsi="Courier New"/>
        </w:rPr>
        <w:t>Αναμφισβήτητα πρόκειται για ένα σημαντικό νομοθέτημα που στόχο έχει την προσωρινή αναβολή των εκλογών στη δευτεροβάθμια αυτοδιοίκηση, που θα γίνουν οριστικά και αμετάκλητα μέσα στην προσεχή 4ετία. Η Νέα Δημοκρατία τιμά και σέβεται την τοπική αυτοδιοίκηση και τους όποιους θεσμούς θέλει να τους θωρακίσει με τέτοια υποδομή, ώστε να αντέξουν στο χρόνο και να αποδώσουν τους χρήσιμους και οφέλιμους αναμενόμενους καρπούς. Η Νέα Δημοκρατία σαν Κυβέρνηση εγκαινίασε και εφαρμόζει στην πράξη μία νέα σχολή άσκησης της κοινοβουλευτικής εξουσίας, ήθους και εντιμότητας, νέου ήθους και ύφους, λέγοντας όλη την αλήθεια στο Λαό, χωρίς δημαγωγίες και λαϊκισμούς, ώστε ο πολίτης να είναι ενεργά μέλος αυτής της πολιτικής και να γνωρίζει υπεύθυνα και αντικειμενικά γιατί λαμβάνονται τα όποια μέτρα για συγκεκριμένα θέματα που απασχολούν τον ελληνικό Λαό.</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Το υπό κρίση νομοσχέδιο χωρίζεται σε τρεις ενότητες, που αφορούν ρυθμίσεις δικονομικών θεμάτων, για την ομαλή διεξαγωγή των δημοτικών εκλογών, την κύρωση ορισμένων υπουργικών αποφάσεων και την προσωρινή αναβολή των εκλογών στη δευτεροβάθμια αυτοδιοίκηση. Οι ρυθμίσεις αυτές κρίνονται απολύτως απαραίτητες, για την ομαλή διεξαγωγή των εκλογών στην τοπική αυτοδιοίκηση και καθιερώνεται η δυσταυρία σε δήμους που έχουν πληθυσμό άνω των 10.000 κατοίκων και ο ένας έως τρεις σταυροί στους δήμους Αθήνας Θεσσαλονίκης και Πειραιά.</w:t>
      </w:r>
    </w:p>
    <w:p>
      <w:pPr>
        <w:pStyle w:val="Style15"/>
        <w:rPr>
          <w:rFonts w:ascii="Courier New" w:hAnsi="Courier New" w:cs="Courier New"/>
        </w:rPr>
      </w:pPr>
      <w:r>
        <w:rPr>
          <w:rFonts w:cs="Courier New" w:ascii="Courier New" w:hAnsi="Courier New"/>
        </w:rPr>
        <w:t>Έτσι δίδεται η ευχέρεια στον εκλογέα να τιμήσει με το σταυρό προτίμησης περισσότερους του ενός υποψηφίους που θεωρεί άξιους για να τον αντιπροσωπεύσουν στο δημοτικό και κοινοτικό συμβούλιο.</w:t>
      </w:r>
    </w:p>
    <w:p>
      <w:pPr>
        <w:pStyle w:val="Style15"/>
        <w:rPr>
          <w:rFonts w:ascii="Courier New" w:hAnsi="Courier New" w:cs="Courier New"/>
        </w:rPr>
      </w:pPr>
      <w:r>
        <w:rPr>
          <w:rFonts w:cs="Courier New" w:ascii="Courier New" w:hAnsi="Courier New"/>
        </w:rPr>
        <w:t>Είναι γεγονός ότι οι ρυθμίσεις αυτές θα διευκολύνουν την εκλογή ικανών στελεχών της τοπικής αυτοδιοίκησης και θα απαλλάξουν τον εκλογέα από το φοβερό δίλημμα της μονοσταυρίας. Συγχρόνως, δίδονται περισσότεροι πόροι στην τοπική αυτοδιοίκηση, αφού αναπροσαρμόζονται υπέρ των οργανισμών τοπικής αυτοδιοικήσεως τα τέλη διαφημίσεως που παρέμειναν στα ίδια επίπεδα από 10ετίας.</w:t>
      </w:r>
    </w:p>
    <w:p>
      <w:pPr>
        <w:pStyle w:val="Style15"/>
        <w:rPr>
          <w:rFonts w:ascii="Courier New" w:hAnsi="Courier New" w:cs="Courier New"/>
        </w:rPr>
      </w:pPr>
      <w:r>
        <w:rPr>
          <w:rFonts w:cs="Courier New" w:ascii="Courier New" w:hAnsi="Courier New"/>
        </w:rPr>
        <w:t>Για όλες αυτές τις ρυθμίσεις και για όλα σχεδόν τα άρθρα του νομοσχεδίου υπήρξε ομόφωνη περίπου -όπως ακούσθηκε και πριν στην Αίθουσα- με ορισμένες μόνο επιφυλάξεις, η ψήφισή τους στην αρμόδια κοινοβουλευτική επιτροπή.</w:t>
      </w:r>
    </w:p>
    <w:p>
      <w:pPr>
        <w:pStyle w:val="Style15"/>
        <w:rPr>
          <w:rFonts w:ascii="Courier New" w:hAnsi="Courier New" w:cs="Courier New"/>
        </w:rPr>
      </w:pPr>
      <w:r>
        <w:rPr>
          <w:rFonts w:cs="Courier New" w:ascii="Courier New" w:hAnsi="Courier New"/>
        </w:rPr>
        <w:t>Η οριζόντια και κάθετη, θα έλεγα, αντίδραση των κομμάτων της Αντιπολίτευσης επικεντρώνεται μόνο στο άρθρο 3 του παρόντος νομοσχεδίου, που αφορά την αναβολή των εκλογών στη δευτεροβάθμια τοπική αυτοδιοίκηση. Είναι όμως δικαιολογημένη η στάση αυτή των κομμάτων; Είναι πράγματι δικαιολογημένη η αντίθεσή τους με την αναβολή των εκλογών;</w:t>
      </w:r>
    </w:p>
    <w:p>
      <w:pPr>
        <w:pStyle w:val="Style15"/>
        <w:rPr>
          <w:rFonts w:ascii="Courier New" w:hAnsi="Courier New" w:cs="Courier New"/>
        </w:rPr>
      </w:pPr>
      <w:r>
        <w:rPr>
          <w:rFonts w:cs="Courier New" w:ascii="Courier New" w:hAnsi="Courier New"/>
        </w:rPr>
        <w:t>Είπα και στην αρχή, ότι εμείς θέλουμε να θωρακίσουμε το θεσμό της δευτεροβάθμιας τοπικής αυτοδιοίκησης για να αντέξει στην πορεία, για να αντέξει στο χρόνο. Τιμούμε και σεβόμαστε τον συγκεκριμένο θεσμό, που πράγματι αλλάζει ριζικά την όλη δομή της τοπικής αυτοδιοίκησης, που αν εφαρμοζόταν τώρα, πολύ φοβούμαι ή μάλλον είναι βέβαιο, ότι χωρίς την ανάλογη υποδομή και την άρση των πολλών ασαφειών που υπάρχουν στην ισχύουσα νομοθεσία, θα εκφυλιζόταν και θα διασυρόταν, όπως δυστυχώς διασύρθηκαν τα συνοικιακά συμβούλια και οι επιτροπές γειτονιάς.</w:t>
      </w:r>
    </w:p>
    <w:p>
      <w:pPr>
        <w:pStyle w:val="Style15"/>
        <w:rPr>
          <w:rFonts w:ascii="Courier New" w:hAnsi="Courier New" w:cs="Courier New"/>
        </w:rPr>
      </w:pPr>
      <w:r>
        <w:rPr>
          <w:rFonts w:cs="Courier New" w:ascii="Courier New" w:hAnsi="Courier New"/>
        </w:rPr>
        <w:t>Πώς είναι δυνατόν να υποστηρίζεται σοβαρά στην Αίθουσα αυτή ότι κάνοντας τις εκλογές στις 14 Οκτωβρίου δε θα δημιουργηθεί χάος3 και κομφούζιο; Με ποια υποδομή; Με τόσο πολλές ασάφειες και δυσλειτουργίες θα προχωρήσουμε στο τόσο σημαντικό έργο της δευτεροβάθμιας τοπικής αυτοδιοίκησης; Και τα αιρετά όργανά της δε θα γνώριζαν από πού να αρχίσουν και πού να τελειώσουν. Θα φτάναμε δυστυχώς στη πλήρη αποδιοργάνωση και διάλυση των πάντων και ο θεσμός, που τόσο σημαντικός είναι, θα εξευτελιζόταν στη συνείδηση των πολιτών και θα είχε τη τύχη των συνοικιακών συμβουλίων και των επιτροπών γειτονιάς.</w:t>
      </w:r>
    </w:p>
    <w:p>
      <w:pPr>
        <w:pStyle w:val="Style15"/>
        <w:rPr>
          <w:rFonts w:ascii="Courier New" w:hAnsi="Courier New" w:cs="Courier New"/>
        </w:rPr>
      </w:pPr>
      <w:r>
        <w:rPr>
          <w:rFonts w:cs="Courier New" w:ascii="Courier New" w:hAnsi="Courier New"/>
        </w:rPr>
        <w:t xml:space="preserve">Και αν ήταν ώριμος ο θεσμός να εφαρμοσθεί, γιατί το ΠΑΣΟΚ επ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χρόνια δεν τον εφάρμοσε; Απαντήστε ευθέως, κύριοι συνάδελφοι του ΠΑΣΟΚ, γιατί επί 8 χρόνια δεν εφαρμόσατε το δεύτερο βαθμό τοπικής αυτοδιοίκησης; Τί έχετε να πείτε στον ελληνικό Λαό γι'αυτή σας την αδιαφορία και την περιθωριοποίηση του θεσμού;</w:t>
      </w:r>
    </w:p>
    <w:p>
      <w:pPr>
        <w:pStyle w:val="Style15"/>
        <w:rPr>
          <w:rFonts w:ascii="Courier New" w:hAnsi="Courier New" w:cs="Courier New"/>
        </w:rPr>
      </w:pPr>
      <w:r>
        <w:rPr>
          <w:rFonts w:cs="Courier New" w:ascii="Courier New" w:hAnsi="Courier New"/>
        </w:rPr>
        <w:t>Το ερώτημα είναι αδυσώπητο και η όποια σας δικαιολογία υποτιμά αναμφισβήτητα τη νοημοσύνη των πολιτών. Αν όμως εσείς υποτιμάτε τους θεσμούς και τη νοημοσύνη των πολιτών, δικό σας πρόβλημα. Η Νέα Δημοκρατία όμως και η Κυβέρνηση είναι αποφασισμένη να τιμήσει το θεσμό, ώστεν όταν εφαρμοσθεί να έχει την ανάλογη υποδομή, χωρίς ασάφειες και δυσλειτουργίες στην πράξη.</w:t>
      </w:r>
    </w:p>
    <w:p>
      <w:pPr>
        <w:pStyle w:val="Style15"/>
        <w:rPr>
          <w:rFonts w:ascii="Courier New" w:hAnsi="Courier New" w:cs="Courier New"/>
        </w:rPr>
      </w:pPr>
      <w:r>
        <w:rPr>
          <w:rFonts w:cs="Courier New" w:ascii="Courier New" w:hAnsi="Courier New"/>
        </w:rPr>
        <w:t>Ενδεικτικά, κυρίες και κύριοι συνάδελφοι, θα αναφερθώ σε ορισμένες ασάφειες και δυσλειτουργίες και ατέλειες στην υπάρχουσα νομοθεσία του δεύτερου βαθμού τοπικής αυτοδιοίκησης. Το άρθρο 23 του ν. 1622/86 περιγράφει τις αρμοδιότητες της Νομαρχιακής Αυτοδιοίκησης. Η παρ. 2 του άρθρου 23 του ν. 1622/86 αναφέρει επακριβώς αυτές τις αρμοδιότητες, που μεταξύ των άλλων συνίστανται:</w:t>
      </w:r>
    </w:p>
    <w:p>
      <w:pPr>
        <w:pStyle w:val="Style15"/>
        <w:rPr>
          <w:rFonts w:ascii="Courier New" w:hAnsi="Courier New" w:cs="Courier New"/>
        </w:rPr>
      </w:pPr>
      <w:r>
        <w:rPr>
          <w:rFonts w:cs="Courier New" w:ascii="Courier New" w:hAnsi="Courier New"/>
        </w:rPr>
        <w:t>Στον τομέα της υγείας οι αρμοδιότητες της νομαρχιακής αυτοδιοίκησης είναι οι εξής: Η κατασκευή, η συντήρηση και η μέριμνα για τη λειτουργία επαρχιακών νοσοκομείων κέντρων υγείας, αγροτικών ιατρείων και υγειονομικών σταθμών καθώς και η εισήγηση προς τις αρμόδιες κρατικές υπηρεσίες για την ίδρυση τέτοιων μονάδων, η προστασία της δημόσιας ζωής, η προστασία του περιβάλλοντος.</w:t>
      </w:r>
    </w:p>
    <w:p>
      <w:pPr>
        <w:pStyle w:val="Style15"/>
        <w:rPr>
          <w:rFonts w:ascii="Courier New" w:hAnsi="Courier New" w:cs="Courier New"/>
        </w:rPr>
      </w:pPr>
      <w:r>
        <w:rPr>
          <w:rFonts w:cs="Courier New" w:ascii="Courier New" w:hAnsi="Courier New"/>
        </w:rPr>
        <w:t>Και σας ερωτώ: Ποιος τα κάνει όλα αυτά τα έργα και με ποιά υποδομή; Και μη βιαστείτε να μου απαντήσετε ότι όλα αυτά θα τα κάνει η νομαρχιακή αυτοδιοίκηση γιατί το πρώτο σκέλος της παραγράφου α'αυτοαναιρείται από το τελευταίο σκέλος της ίδιας παραγράφου που λέει "καθώς και η εισήγηση προς τις αρμόδιες κρατικές υπηρεσίες για την ίδρυση τέτοιων μονάδων". Και ερωτώ: Αν οι αρμόδιες κρατικές υπηρεσίες δεν εγκρίνουν την εισήγηση των όσων έχει αποφασίσει η νομαρχιακή αυτοδιοίκηση, τί γίνονται τα έργα που έχουν αποφασιστεί και που δεν εγκρίνει την εκτέλεσή τους η αρμόδια κρατική υπηρεσία; Ποιός, κύριοι συνάδελφοι, θα αποφασίσει τελικά; Μάλλον κανένας ή όποιος το βρει αμειφθήσεται. Δεν ξέρω αν η ασάφεια αυτή υπάρχει τυχαία στο νόμο λόγω προχειρότητας ή αβλεψίας στη σύνταξή του ή τέθηκε σκόπιμα για να είχε το κομματικό κράτος του ΠΑΣΟΚ τον απόλυτο έλέγχο της δευτεροβάθμιας τοπικής αυτοδιοίκησης που θέλησε να θεσπίσει και να εφαρμόσει αλλά που δυστυχώς δεν το έκανε στην πράξη. Γιατί είχατε ξεχάσει ότι είσαστε τότε προσωρινοί νομείς της εξουσίας και η συμπεριφορά σας ήταν απόλυτου κυρίου. Γι'αυτό και ο ελληνικός Λαός σας αποδοκίμασε στις προηγούμενες τρείς εκλογικές αναμετρήσεις και γι'αυτό το λόγο.</w:t>
      </w:r>
    </w:p>
    <w:p>
      <w:pPr>
        <w:pStyle w:val="Style15"/>
        <w:rPr>
          <w:rFonts w:ascii="Courier New" w:hAnsi="Courier New" w:cs="Courier New"/>
        </w:rPr>
      </w:pPr>
      <w:r>
        <w:rPr>
          <w:rFonts w:cs="Courier New" w:ascii="Courier New" w:hAnsi="Courier New"/>
        </w:rPr>
        <w:t>Και πάμε πιο κάτω στο ίδιο άρθρο που μιλάει για την προστασία της δημόσιας υγείας και την προστασία του περιβάλλοντος. Και αντιλαμβάνεσθε πόσο σημαντικοί τομείς της δημόσιας ζωής είναι και τα δύο. Σεις, κύριοι συνάδελφοι του ΠΑΣΟΚ, παρά τα φραστικά πυροτεχνήματα δεν μπορέσατε να λύσετε, παρά τις όποιες θετικές προσπάθειές σας που καταβάλετε, τα θέματα αυτά. Συνεπώς τώρα με ποιά υποδομή και πώς θα τα επιλύσει η δευτεροβάθμια αυτοδιοίκηση; Το οξύτατο πρόβλημα του νέφους της Αθήνας είναι δυνατό να λυθεί μόνο με τις φραστικές αναφορές στο νόμο ή χρειάζεται σειρά ριζικών μέτρων που θα μελετήσει και θα επεξεργαστεί το αρμόδιο Υπουργείο για να φθάσουμε κάποτε στα ποθητά αποτελέσματα; Και γενικά όλες οι σημαντικές αρμοδιότητες του άρθρου 23, πώς θα πραγματοποιηθούν χωρίς την ανάλογη υποδομή και την άρτια θεμελίωσή τους για να καρπίσει πράγματι ο όμορφος θεσμός της δευτεροβάθμιας αυτοδιοίκησης;</w:t>
      </w:r>
    </w:p>
    <w:p>
      <w:pPr>
        <w:pStyle w:val="Style15"/>
        <w:rPr>
          <w:rFonts w:ascii="Courier New" w:hAnsi="Courier New" w:cs="Courier New"/>
        </w:rPr>
      </w:pPr>
      <w:r>
        <w:rPr>
          <w:rFonts w:cs="Courier New" w:ascii="Courier New" w:hAnsi="Courier New"/>
        </w:rPr>
        <w:t>Όμως, κυρίες και κύριοι συνάδελφοι, περιβόλι ασαφειών και δυσλειτουργιών είναι επίσης το άρθρο 33 του ίδιου νόμου που στην παρ. 3 δεν ξέρει κανείς τι ακριβώς γίνεται αφού η γνώμη συλλογικού οργάνου έχει απλώς συμβουλευτικό χαρακτήρα.</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Μανόλης Δρεττάκης): Κύριε συνάδελφε, ένα λεπτό σας παρακαλώ.</w:t>
      </w:r>
    </w:p>
    <w:p>
      <w:pPr>
        <w:pStyle w:val="Style15"/>
        <w:rPr>
          <w:rFonts w:ascii="Courier New" w:hAnsi="Courier New" w:cs="Courier New"/>
        </w:rPr>
      </w:pPr>
      <w:r>
        <w:rPr>
          <w:rFonts w:cs="Courier New" w:ascii="Courier New" w:hAnsi="Courier New"/>
        </w:rPr>
        <w:t>Κύριοι συνάδελφοι, είναι η πρώτη μέρα λειτουργίας του τρίτου Τμήματος και αντιλαμβάνομαι ότι πολλοί από σάς θέλουν να συζητήσουν με άλλους συναδέλφους. Γίνεται, όμως, μεγάλος θόρυβος και εμποδίζετε τον ομιλητή να ακουστεί.</w:t>
      </w:r>
    </w:p>
    <w:p>
      <w:pPr>
        <w:pStyle w:val="Style15"/>
        <w:rPr>
          <w:rFonts w:ascii="Courier New" w:hAnsi="Courier New" w:cs="Courier New"/>
        </w:rPr>
      </w:pPr>
      <w:r>
        <w:rPr>
          <w:rFonts w:cs="Courier New" w:ascii="Courier New" w:hAnsi="Courier New"/>
        </w:rPr>
        <w:t>ΑΠΟΣΤΟΛΟΣ ΣΤΑΥΡΟΥ: Δεν είναι θέμα, κύριε Πρόεδρε...</w:t>
      </w:r>
    </w:p>
    <w:p>
      <w:pPr>
        <w:pStyle w:val="Style15"/>
        <w:rPr>
          <w:rFonts w:ascii="Courier New" w:hAnsi="Courier New" w:cs="Courier New"/>
        </w:rPr>
      </w:pPr>
      <w:r>
        <w:rPr>
          <w:rFonts w:cs="Courier New" w:ascii="Courier New" w:hAnsi="Courier New"/>
        </w:rPr>
        <w:t>ΠΡΟΕΔΡΕΥΩΝ (Μανόλης Δρεττάκης): Όχι, πειράζει το Προεδρείο.</w:t>
      </w:r>
    </w:p>
    <w:p>
      <w:pPr>
        <w:pStyle w:val="Style15"/>
        <w:rPr>
          <w:rFonts w:ascii="Courier New" w:hAnsi="Courier New" w:cs="Courier New"/>
        </w:rPr>
      </w:pPr>
      <w:r>
        <w:rPr>
          <w:rFonts w:cs="Courier New" w:ascii="Courier New" w:hAnsi="Courier New"/>
        </w:rPr>
        <w:t>Και θα παρακαλούσα κάποια αυτοσυγκράτηση γιατί πραγματικά δεν ακούγεται ο ομιλητής.</w:t>
      </w:r>
    </w:p>
    <w:p>
      <w:pPr>
        <w:pStyle w:val="Style15"/>
        <w:rPr>
          <w:rFonts w:ascii="Courier New" w:hAnsi="Courier New" w:cs="Courier New"/>
        </w:rPr>
      </w:pPr>
      <w:r>
        <w:rPr>
          <w:rFonts w:cs="Courier New" w:ascii="Courier New" w:hAnsi="Courier New"/>
        </w:rPr>
        <w:t>ΑΠΟΣΤΟΛΟΣ ΣΤΑΥΡΟΥ: Στο άρθρο 38 πλήρης ασάφεια αφού δεν υπάρχει σαφής εξειδίκευση των αρμοδιοτήτων όπως αυτές προσδιορίζονται από το άρθρο 23.</w:t>
      </w:r>
    </w:p>
    <w:p>
      <w:pPr>
        <w:pStyle w:val="Style15"/>
        <w:rPr>
          <w:rFonts w:ascii="Courier New" w:hAnsi="Courier New" w:cs="Courier New"/>
        </w:rPr>
      </w:pPr>
      <w:r>
        <w:rPr>
          <w:rFonts w:cs="Courier New" w:ascii="Courier New" w:hAnsi="Courier New"/>
        </w:rPr>
        <w:t>Στο άρθρο 23 έχουμε σωρεία αρμοδιοτήτων. Στο άρθρο 38 ο Υπουργός των Εσωτερικών καθορίζει με Προεδρικά Διατάγματα τις αρμοδιότητες της νομαρχιακής αυτοδιοίκησης.</w:t>
      </w:r>
    </w:p>
    <w:p>
      <w:pPr>
        <w:pStyle w:val="Style15"/>
        <w:rPr>
          <w:rFonts w:ascii="Courier New" w:hAnsi="Courier New" w:cs="Courier New"/>
        </w:rPr>
      </w:pPr>
      <w:r>
        <w:rPr>
          <w:rFonts w:cs="Courier New" w:ascii="Courier New" w:hAnsi="Courier New"/>
        </w:rPr>
        <w:t>Το άρθρο 56 του ν.1622/86 λέγει ότι οι αποφάσεις των οργάνων των νομαρχιακών αυτοδιοικήσεων εκτελούνται με τη συνδρομή των νομαρχιακών υπηρεσιών της κρατικής διοίκησης.</w:t>
      </w:r>
    </w:p>
    <w:p>
      <w:pPr>
        <w:pStyle w:val="Style15"/>
        <w:rPr>
          <w:rFonts w:ascii="Courier New" w:hAnsi="Courier New" w:cs="Courier New"/>
        </w:rPr>
      </w:pPr>
      <w:r>
        <w:rPr>
          <w:rFonts w:cs="Courier New" w:ascii="Courier New" w:hAnsi="Courier New"/>
        </w:rPr>
        <w:t>Θα μπορεί δηλαδή η νομαρχιακή αυτοδιοίκηση να αποσπά όσο και όποιο προσωπικό θέλει για την εκτέλεση των αποφάσεών της. Τί θα γίνει όμως, όταν, όπως όλοι γνωρίζουμε, σε ορισμένες νομαρχίες υπηρετεί μικρός αριθμός υπαλλήλων; Ή η νομαρχία θα καταδικαστεί σε μαρασμό συνεπεία της έλλειψης προσωπικού, ή η νομαρχιακή αυτοδιοίκηση δε θα μπορεί να λειτουργήσει.</w:t>
      </w:r>
    </w:p>
    <w:p>
      <w:pPr>
        <w:pStyle w:val="Style15"/>
        <w:rPr>
          <w:rFonts w:ascii="Courier New" w:hAnsi="Courier New" w:cs="Courier New"/>
        </w:rPr>
      </w:pPr>
      <w:r>
        <w:rPr>
          <w:rFonts w:cs="Courier New" w:ascii="Courier New" w:hAnsi="Courier New"/>
        </w:rPr>
        <w:t>Στο άρθρο 57 παρ.1 και 3, σχετικά με την κατάργηση των νομαρχιακών ταμείων και την μεταφορά των πόρων τους στη νομαρχιακή αυτοδιοίκηση, φαύλος κύκλος θα επικρατήσει, αφού ασθενής μέριμνα για τους πόρους έχει ληφθεί, γεγονός βασικότατο για τη λειτουργία των νομαρχιακών αυτοδιοικήσεων. Δει δη χρημάτων θα έλεγε ο Δημοσθένης, γεγονός που η υπάρχουσα νομοθεσία τα έχει παραβλέψει, δυστυχώς.</w:t>
      </w:r>
    </w:p>
    <w:p>
      <w:pPr>
        <w:pStyle w:val="Style15"/>
        <w:rPr>
          <w:rFonts w:ascii="Courier New" w:hAnsi="Courier New" w:cs="Courier New"/>
        </w:rPr>
      </w:pPr>
      <w:r>
        <w:rPr>
          <w:rFonts w:cs="Courier New" w:ascii="Courier New" w:hAnsi="Courier New"/>
        </w:rPr>
        <w:t>Πολλές ασάφειες και δυσλειτουργίες υπάρχουν και στο ν. 1878/90 που καθιστούν δυσχερέστατη την ομαλή και άμεση εφαρμογή του θεσμού.Πρώτα-πρώτα, έχουμε τις γεωγραφικές ανισότητες στην κατανομή νομαρχιακών αυτοδιοικήσεων. Διαβάζοντας τις παρ.3, 4 και 5 του άρθρου 1 του ν.1878/90 διαπιστώνουμε αμέσως αλληλοσυγκρουόμενες ρυθμίσεις. Ενώ η παρ.5 αναφέρει για το νομό Αττικής 4 νομαρχιακές αυτοδιοικήσεις, των Αθηνών, Πειραιώς, Ανατολικής και Δυτικής Αττικής, στην παρ.4 μιλάει και για άλλη πέμπτη στο Νομό Αττικής, δηλαδή για τα Κύθηρα. Σχετικά με τις οργανώσεις και τους φορείς που εκλέγουν αντιπρόσωπο στο νομαρχιακό συμβούλιο, παρ.2 και 5 του πιο πάνω άρθρου. Μπορώ να πω ότι είναι άκρως ολιγαρχικού χαρακτήρα και έτσι αποκλείονται μεγάλες επιστημονικές οργανώσεις, όπως παραδείγματος χάριν οι δικηγορικοί σύλλογοι και οι ιατρικοί σύλλογοι της Χώρας, γεγονός που έχει προκαλέσει τις δίκαιες διαμαρτυρίες των ενδιαφερομένων φορέων, που ζητούν και εκείνοι να αντιπροσωπεύονται στο νομαρχιακό συμβούλιο.</w:t>
      </w:r>
    </w:p>
    <w:p>
      <w:pPr>
        <w:pStyle w:val="Style15"/>
        <w:rPr>
          <w:rFonts w:ascii="Courier New" w:hAnsi="Courier New" w:cs="Courier New"/>
        </w:rPr>
      </w:pPr>
      <w:r>
        <w:rPr>
          <w:rFonts w:cs="Courier New" w:ascii="Courier New" w:hAnsi="Courier New"/>
        </w:rPr>
        <w:t>Αλλά για να γίνει κάτι τέτοιο, δεν αρκεί η έκδοση Προεδρικού Διατάγματος, αλλά χρειάζεται νόμος που να τροποποιεί στο σημείο αυτό τον υπάρχοντα και να επανορθώσει όσες τυχόν παραλείψεις ή αδικίες έχουν γίνει. Ορίζονται προθεσμίες για την έκδοση διαταγμάτων και υπουργικών αποφάσεων και ταυτόχρονα οι προθεσμίες χαρακτηρίζονται από τον ίδιο νόμο 1878 ως ενδεικτικές και όχι υποχρεωτικές.</w:t>
      </w:r>
    </w:p>
    <w:p>
      <w:pPr>
        <w:pStyle w:val="Style15"/>
        <w:rPr>
          <w:rFonts w:ascii="Courier New" w:hAnsi="Courier New" w:cs="Courier New"/>
        </w:rPr>
      </w:pPr>
      <w:r>
        <w:rPr>
          <w:rFonts w:cs="Courier New" w:ascii="Courier New" w:hAnsi="Courier New"/>
        </w:rPr>
        <w:t>Υποστηρίχθηκε η άποψη, ότι ο δεύτερος βαθμός τοπική αυτοδιοίκησης, προβλέπεται από τη νομοθεσία να εφαρμοσθεί σε επίπεδο νομού, ενώ η Κυβέρνηση πιστεύει βάσιμα ότι αφήνεται η δυνατότητα για τη δημιουργία σε κάθε νομό περισσότερων αυτοδιοικήσεων. Και ενώ είναι δεδομένες και υπαρκτές οι ασάφειες, οι αντιθέσεις του νόμου, προστέθηκε και η άρνηση της Αντιπολίτευσης, να συνεργασθεί με την Κυβέρνηση για τη διευθέτηση και επίλυση ορισμένων προβλημάτων.</w:t>
      </w:r>
    </w:p>
    <w:p>
      <w:pPr>
        <w:pStyle w:val="Style15"/>
        <w:rPr>
          <w:rFonts w:ascii="Courier New" w:hAnsi="Courier New" w:cs="Courier New"/>
        </w:rPr>
      </w:pPr>
      <w:r>
        <w:rPr>
          <w:rFonts w:cs="Courier New" w:ascii="Courier New" w:hAnsi="Courier New"/>
        </w:rPr>
        <w:t>Αρνήθηκε η Αντιπολίτευση να συμμετάσχει σε επιτροπές όπως είχε υποχρέωση και τώρα, κύριοι συνάδελφοι της Αντιπολίτευσης, κακίζετε την Κυβέρνηση, διότι αναβάλλει τις εκλογές της 14ης Οκτωβρίου για τη δευτεροβάθμια αυτοδιοίκηση.</w:t>
      </w:r>
    </w:p>
    <w:p>
      <w:pPr>
        <w:pStyle w:val="Style15"/>
        <w:rPr>
          <w:rFonts w:ascii="Courier New" w:hAnsi="Courier New" w:cs="Courier New"/>
        </w:rPr>
      </w:pPr>
      <w:r>
        <w:rPr>
          <w:rFonts w:cs="Courier New" w:ascii="Courier New" w:hAnsi="Courier New"/>
        </w:rPr>
        <w:t>Άλλος λόγος που συνηγορεί για την αναβολή των εκλογών είναι ότι ο πολίτης , ο εκλογέας σε μεγάλο ποσοστό, είναι ανημέρωτος διότι δεν είχε γίνει στο παρελθόν καμία μα καμία προετοιμασία, ώστε η χρησιμότητα και η μεγάλη σημασία του θεσμού να περάσει από τη γνώση των λίγων, στη γνώση των πολλών.</w:t>
      </w:r>
    </w:p>
    <w:p>
      <w:pPr>
        <w:pStyle w:val="Style15"/>
        <w:rPr>
          <w:rFonts w:ascii="Courier New" w:hAnsi="Courier New" w:cs="Courier New"/>
        </w:rPr>
      </w:pPr>
      <w:r>
        <w:rPr>
          <w:rFonts w:cs="Courier New" w:ascii="Courier New" w:hAnsi="Courier New"/>
        </w:rPr>
        <w:t>Κυρίες και κύριοι συνάδελφοι, κάτω απ΄ αυτές τις συνθήκες τις ασάφειες και τις ατέλειες του νόμου, που ενδεικτικά είχα την τιμή να εκθέσω στην Εθνική Αντιπροσωπεία, γιατί υπάρχουν και πολλές άλλες, κάτω από τις αντικειμενικές δυσκολίες και την αδικαιολόγητη άρνηση της Αντιπολίτευσης, η Κυβέρνηση δεν ήταν δυνατό να προχωρήσει στην άμεση εφαρμογή του θεσμού, γιατί σέβεται και τιμά απόλυτα τον συγκεκριμένο θεσμό και γενικότερα την τοπική αυτοδιοίκηση.</w:t>
      </w:r>
    </w:p>
    <w:p>
      <w:pPr>
        <w:pStyle w:val="Style15"/>
        <w:rPr>
          <w:rFonts w:ascii="Courier New" w:hAnsi="Courier New" w:cs="Courier New"/>
        </w:rPr>
      </w:pPr>
      <w:r>
        <w:rPr>
          <w:rFonts w:cs="Courier New" w:ascii="Courier New" w:hAnsi="Courier New"/>
        </w:rPr>
        <w:t>Στο βωμό της όποιας σκοπιμότητας δεν μπορούμε να θυσιάσουμε, να παραλύσουμε και να κάνουμε χλεύη των πολιτών, το θεσμό της δευτεροβάθμιας αυτοδιοίκησης.</w:t>
      </w:r>
    </w:p>
    <w:p>
      <w:pPr>
        <w:pStyle w:val="Style15"/>
        <w:rPr>
          <w:rFonts w:ascii="Courier New" w:hAnsi="Courier New" w:cs="Courier New"/>
        </w:rPr>
      </w:pPr>
      <w:r>
        <w:rPr>
          <w:rFonts w:cs="Courier New" w:ascii="Courier New" w:hAnsi="Courier New"/>
        </w:rPr>
        <w:t>Γι΄ αυτό καλώ την Εθνική Αντιπροσωπεία να ψηφίσει ομόφωνα το υπό κρίση νομοσχέδιο, ώστε στη συνέχεια να εφαρμοστεί και να αντέξει στο χρόνο και στην πράξη.</w:t>
      </w:r>
    </w:p>
    <w:p>
      <w:pPr>
        <w:pStyle w:val="Style15"/>
        <w:rPr>
          <w:rFonts w:ascii="Courier New" w:hAnsi="Courier New" w:cs="Courier New"/>
        </w:rPr>
      </w:pPr>
      <w:r>
        <w:rPr>
          <w:rFonts w:cs="Courier New" w:ascii="Courier New" w:hAnsi="Courier New"/>
        </w:rPr>
        <w:t>Ας αναλογιστούμε τις ευθύνες μας, ας ξεπεράσουμε τα στενά κομματικά σύνορα και ας ψηφίσουμε όλοι μας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ορισμένοι συνάδελφοι του ΠΑΣΟΚ στην Κοινοβουλευτική Επιτροπή, που συζητήθηκε το νομοσχέδιο, παραδέχθηκαν την ύπαρξη τέτοιων ασαφειών και ατελειών του νόμου.</w:t>
      </w:r>
    </w:p>
    <w:p>
      <w:pPr>
        <w:pStyle w:val="Style15"/>
        <w:rPr>
          <w:rFonts w:ascii="Courier New" w:hAnsi="Courier New" w:cs="Courier New"/>
        </w:rPr>
      </w:pPr>
      <w:r>
        <w:rPr>
          <w:rFonts w:cs="Courier New" w:ascii="Courier New" w:hAnsi="Courier New"/>
        </w:rPr>
        <w:t xml:space="preserve">Ο τότε Υπουργός Εσωτερικών κ. Θεόδωρος Κατριβάνος, μιλώντας στη Βουλή, κατά τη συνεδρίαση της 28-2-90, είχε πει: "Πολλά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ά απομένουν να γίνουν. Πολλά είναι κύρια τεχνικού χαρακτήρα", Δηλαδή τα προβλήματα.</w:t>
      </w:r>
    </w:p>
    <w:p>
      <w:pPr>
        <w:pStyle w:val="Style15"/>
        <w:rPr>
          <w:rFonts w:ascii="Courier New" w:hAnsi="Courier New" w:cs="Courier New"/>
        </w:rPr>
      </w:pPr>
      <w:r>
        <w:rPr>
          <w:rFonts w:cs="Courier New" w:ascii="Courier New" w:hAnsi="Courier New"/>
        </w:rPr>
        <w:t xml:space="preserve">Ο κ. Κύρκος, μιλώντας στην ίδια συνεδρίαση είπε χαρακτηριστικά: "Πρέπει να αξιώσουμε όλοι μας να λειτουργήσει ο θεσμός με τον πιο δημιουργικό τρόπο. Και εκεί πέρα αναμφισβήτητα θα σκοντάψουμε σε δυσκολίες". </w:t>
      </w:r>
    </w:p>
    <w:p>
      <w:pPr>
        <w:pStyle w:val="Style15"/>
        <w:rPr>
          <w:rFonts w:ascii="Courier New" w:hAnsi="Courier New" w:cs="Courier New"/>
        </w:rPr>
      </w:pPr>
      <w:r>
        <w:rPr>
          <w:rFonts w:cs="Courier New" w:ascii="Courier New" w:hAnsi="Courier New"/>
        </w:rPr>
        <w:t>Ο ειδικός αγορητής του Συνασπισμού της Αριστεράς και της Προόδου, κ. Ανδρουλάκης κατά την ίδια συνεδρίαση, είχε πει: "Έτσι είναι καθαρό πως μας ενδιαφέρει, όχι μόνο η ψήφιση του θεσμού, αλλά και η απόδοσή του. Πώς θα τον κάνουμε ικανό να παράγει έργο για τα τοπικά προβλήματα και προπαντός για το περιβάλλον. Και αναφορικά με την παρθενική εμφάνιση του θεσμού δεν είμαι ακόμη αισιόδοξος γιατί δεν υπάρχει η αναγκαία τεχνική, διοικητική, θεσμική προετοιμασία, για να υποδεχθεί η διοίκηση το θεσμό".</w:t>
      </w:r>
    </w:p>
    <w:p>
      <w:pPr>
        <w:pStyle w:val="Style15"/>
        <w:rPr>
          <w:rFonts w:ascii="Courier New" w:hAnsi="Courier New" w:cs="Courier New"/>
        </w:rPr>
      </w:pPr>
      <w:r>
        <w:rPr>
          <w:rFonts w:cs="Courier New" w:ascii="Courier New" w:hAnsi="Courier New"/>
        </w:rPr>
        <w:t>Ο κ. Τσοχατζόπουλος, στην ίδια συνεδρίαση μίλησε για τα εμπόδια που υπάρχουν ακόμη και είχε πει χαρακτηριστικά: "Ας μη γελιώμαστε. Υπάρχουν αρκετά προβλήματα".</w:t>
      </w:r>
    </w:p>
    <w:p>
      <w:pPr>
        <w:pStyle w:val="Style15"/>
        <w:rPr>
          <w:rFonts w:ascii="Courier New" w:hAnsi="Courier New" w:cs="Courier New"/>
        </w:rPr>
      </w:pPr>
      <w:r>
        <w:rPr>
          <w:rFonts w:cs="Courier New" w:ascii="Courier New" w:hAnsi="Courier New"/>
        </w:rPr>
        <w:t>Τότε, κύριοι συνάδελφοι, στις 28-2-90 όλοι, απ΄ όλα τα κόμματα, μιλούσαν για ατέλειες, για ασάφειες και πολλά προβλήματα, όσον αφορά την εφαρμογή του θεσμού. Τώρα τι άλλαξε και υποστηρίζουν τα αντίθετα;</w:t>
      </w:r>
    </w:p>
    <w:p>
      <w:pPr>
        <w:pStyle w:val="Style15"/>
        <w:rPr>
          <w:rFonts w:ascii="Courier New" w:hAnsi="Courier New" w:cs="Courier New"/>
        </w:rPr>
      </w:pPr>
      <w:r>
        <w:rPr>
          <w:rFonts w:cs="Courier New" w:ascii="Courier New" w:hAnsi="Courier New"/>
        </w:rPr>
        <w:t>Όλοι μας -και ο ελληνικός Λαός- ας βγάλουμε τα συμπεράσματά μας.</w:t>
      </w:r>
    </w:p>
    <w:p>
      <w:pPr>
        <w:pStyle w:val="Style15"/>
        <w:rPr>
          <w:rFonts w:ascii="Courier New" w:hAnsi="Courier New" w:cs="Courier New"/>
        </w:rPr>
      </w:pPr>
      <w:r>
        <w:rPr>
          <w:rFonts w:cs="Courier New" w:ascii="Courier New" w:hAnsi="Courier New"/>
        </w:rPr>
        <w:t xml:space="preserve">Και ενώ αυτή είναι η πραγματικότητα, σχετικά με την αναβολή των εκλογών, η Αντιπολίτευση θέλησε να δώσει διάφορες άλλες ερμηνείες. </w:t>
      </w:r>
    </w:p>
    <w:p>
      <w:pPr>
        <w:pStyle w:val="Style15"/>
        <w:rPr>
          <w:rFonts w:ascii="Courier New" w:hAnsi="Courier New" w:cs="Courier New"/>
        </w:rPr>
      </w:pPr>
      <w:r>
        <w:rPr>
          <w:rFonts w:cs="Courier New" w:ascii="Courier New" w:hAnsi="Courier New"/>
        </w:rPr>
        <w:t>Ειπώθηκε στην Κοινοβουλευτική Επιτροπή, από τον κ. Μπέη, ότι ο λόγος της αναβολής είναι το άγχος της Νέας Δημοκρατίας για τις επικείμενες δημοτικές και κοινοτικές εκλογές. Ξεχνούν, όμως, ότι εμείς και ο Πρωθυπουργός μας εφαρμόζουμε ένα νέο ήθος και ύφος στην άσκηση της κυβερνητικής πολιτικής και με τόλμη και ρεαλισμό λέμε την αλήθεια στον ελληνικό Λαό. Εμείς δεν εξαπολύουμε βιομηχανία ψεύδους και πολιτικής εξαπάτησης του Λαού, με φραστικά πυροτεχνήματα. Γι΄ αυτό, παρά τις όποιες δυσκολίες, ο Λαός στηρίζει την Κυβέρνηση και τον Πρωθυπουργό.</w:t>
      </w:r>
    </w:p>
    <w:p>
      <w:pPr>
        <w:pStyle w:val="Style15"/>
        <w:rPr>
          <w:rFonts w:ascii="Courier New" w:hAnsi="Courier New" w:cs="Courier New"/>
        </w:rPr>
      </w:pPr>
      <w:r>
        <w:rPr>
          <w:rFonts w:cs="Courier New" w:ascii="Courier New" w:hAnsi="Courier New"/>
        </w:rPr>
        <w:t>Όμως άγχος και πολύ αγωνία για τις επικείμενες δημοτικές και κοινοτικές εκλογές έχει το ΠΑΣΟΚ που δεν τόλμησε σ' αυτές τις εκλογές τις δημοτικές και τις κοινοτικές να κατέβει με δικούς του συνδιασμούς, αλλά κατέφυγε στην συνεργασία του Συνασπισμού της Αριστεράς και της Προόδου.</w:t>
      </w:r>
    </w:p>
    <w:p>
      <w:pPr>
        <w:pStyle w:val="Style15"/>
        <w:rPr>
          <w:rFonts w:ascii="Courier New" w:hAnsi="Courier New" w:cs="Courier New"/>
        </w:rPr>
      </w:pPr>
      <w:r>
        <w:rPr>
          <w:rFonts w:cs="Courier New" w:ascii="Courier New" w:hAnsi="Courier New"/>
        </w:rPr>
        <w:t>Κυρίες και κύριοι συνάδελφοι, σας καλώ να ψηφίσουμε ομόφωνα το υπό κρίση νομοσχέδιο για να προστατέψουμε το θεσμό της δευτεροβάθμιας αυτοδιοίκησης. Και επειδή θα υπομνήσουν συνάδελφοι της Αντιπολίτευσης ότι στις προγραμματικές δηλώσεις της Κυβέρνησης της 24ης Απριλίου 1990, ο κύριος Πρωθυπουργός είχε μιλήσει για το θεσμό και είχε πει χαρακτηριστικά ότι θα δώσουμε όλα τα μέσα για την ομαλή λειτουργία του θεσμού. Γιατί η συγκεκριμένη Κυβέρνηση, ο συγκεκριμένος Υπουργός των Εσωτερικών θέλει να φτιάξει θεσμούς και πιστεύει απόλυτα στο θεσμό της δευτεροβάθμιας τοπικής αυτοδιοίκησης.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με την υπ΄ αριθμ. 4759/3410/11-9-90 απόφαση του κυρίου Προέδρου της Βουλής συγκροτήθηκαν οι προβλεπόμενες από τα άρθρα 31 και 32 του Κανονισμού της Βουλής Διαρκείς Επιτροπές του Τμήματος Διακοπής των Εργασιών της Βουλής της τρίτης σύνθεσης .</w:t>
      </w:r>
    </w:p>
    <w:p>
      <w:pPr>
        <w:pStyle w:val="Style15"/>
        <w:rPr>
          <w:rFonts w:ascii="Courier New" w:hAnsi="Courier New" w:cs="Courier New"/>
        </w:rPr>
      </w:pP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Το Τμήμα ενέκρινε και η σχετική απόφαση θα κοινοποιηθεί στους κυρίους Βουλευτές και θα καταχωρηθεί στα Πρακτικά.</w:t>
      </w:r>
    </w:p>
    <w:p>
      <w:pPr>
        <w:pStyle w:val="Style15"/>
        <w:rPr>
          <w:rFonts w:ascii="Courier New" w:hAnsi="Courier New" w:cs="Courier New"/>
        </w:rPr>
      </w:pPr>
      <w:r>
        <w:rPr>
          <w:rFonts w:cs="Courier New" w:ascii="Courier New" w:hAnsi="Courier New"/>
        </w:rPr>
        <w:t>(Η σχετική απόφαση έχει ως εξής:</w:t>
      </w:r>
    </w:p>
    <w:p>
      <w:pPr>
        <w:pStyle w:val="Style15"/>
        <w:rPr>
          <w:rFonts w:ascii="Courier New" w:hAnsi="Courier New" w:cs="Courier New"/>
        </w:rPr>
      </w:pPr>
      <w:r>
        <w:rPr>
          <w:rFonts w:cs="Courier New" w:ascii="Courier New" w:hAnsi="Courier New"/>
        </w:rPr>
        <w:t xml:space="preserve">ΒΟΥΛΗ ΤΩΝ ΕΛΛΗΝΩΝ </w:t>
      </w:r>
    </w:p>
    <w:p>
      <w:pPr>
        <w:pStyle w:val="Style15"/>
        <w:rPr>
          <w:rFonts w:ascii="Courier New" w:hAnsi="Courier New" w:cs="Courier New"/>
        </w:rPr>
      </w:pPr>
      <w:r>
        <w:rPr>
          <w:rFonts w:cs="Courier New" w:ascii="Courier New" w:hAnsi="Courier New"/>
        </w:rPr>
        <w:t xml:space="preserve">ΔΙΕΥΘΥΝΣΗ ΝΟΜΟΘΕΤΙΚΟΥ ΕΡΓΟΥ </w:t>
      </w:r>
    </w:p>
    <w:p>
      <w:pPr>
        <w:pStyle w:val="Style15"/>
        <w:rPr>
          <w:rFonts w:ascii="Courier New" w:hAnsi="Courier New" w:cs="Courier New"/>
        </w:rPr>
      </w:pPr>
      <w:r>
        <w:rPr>
          <w:rFonts w:cs="Courier New" w:ascii="Courier New" w:hAnsi="Courier New"/>
        </w:rPr>
        <w:t>ΤΜΗΜΑ ΚΟΙΝΟΒΟΥΛΕΥΤΙΚΩΝ ΕΠΙΤΡΟΠΩΝ Αθήνα, 11 Σεπτεμβρίου 1990</w:t>
      </w:r>
    </w:p>
    <w:p>
      <w:pPr>
        <w:pStyle w:val="Style15"/>
        <w:rPr>
          <w:rFonts w:ascii="Courier New" w:hAnsi="Courier New" w:cs="Courier New"/>
        </w:rPr>
      </w:pPr>
      <w:r>
        <w:rPr>
          <w:rFonts w:cs="Courier New" w:ascii="Courier New" w:hAnsi="Courier New"/>
        </w:rPr>
        <w:t>Αριθμ. Πρωτ. 4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34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t>2) Την 4214/2974 από 25 Ιουλίου 1990 απόφαση "για τη συγκρότηση του προβλεπομένου από τα άρθρα 71 του Συντάγματος και 29 του Κανονισμού της Βουλής Τμήματος Διακοπής των εργασιών της Βουλής (Γ' σύνθεση) για την άσκηση του νομοθετικού έργου της Βουλής", όπως αυτή τροποποιήθηκε,</w:t>
      </w:r>
    </w:p>
    <w:p>
      <w:pPr>
        <w:pStyle w:val="Style15"/>
        <w:rPr>
          <w:rFonts w:ascii="Courier New" w:hAnsi="Courier New" w:cs="Courier New"/>
        </w:rPr>
      </w:pPr>
      <w:r>
        <w:rPr>
          <w:rFonts w:cs="Courier New" w:ascii="Courier New" w:hAnsi="Courier New"/>
        </w:rPr>
        <w:t>3) Τις εγγραφέ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νιστώμε, από τα μέλη της Γ' σύνθεσης του Τμήματος Διακοπής των εργασιών της Βουλής από 11 Σεπτεμβρίου 1990 έως και 28 Σεπτεμβρίου 1990,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t>α) Εθνικής Παιδείας και Θρησκευμάτων</w:t>
      </w:r>
    </w:p>
    <w:p>
      <w:pPr>
        <w:pStyle w:val="Style15"/>
        <w:rPr>
          <w:rFonts w:ascii="Courier New" w:hAnsi="Courier New" w:cs="Courier New"/>
        </w:rPr>
      </w:pP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t>1. Δαμιανός Θεόδωρος</w:t>
      </w:r>
    </w:p>
    <w:p>
      <w:pPr>
        <w:pStyle w:val="Style15"/>
        <w:rPr>
          <w:rFonts w:ascii="Courier New" w:hAnsi="Courier New" w:cs="Courier New"/>
        </w:rPr>
      </w:pPr>
      <w:r>
        <w:rPr>
          <w:rFonts w:cs="Courier New" w:ascii="Courier New" w:hAnsi="Courier New"/>
        </w:rPr>
        <w:t>2. Ζαφειρόπουλος Επαμεινώνδας</w:t>
      </w:r>
    </w:p>
    <w:p>
      <w:pPr>
        <w:pStyle w:val="Style15"/>
        <w:rPr>
          <w:rFonts w:ascii="Courier New" w:hAnsi="Courier New" w:cs="Courier New"/>
        </w:rPr>
      </w:pPr>
      <w:r>
        <w:rPr>
          <w:rFonts w:cs="Courier New" w:ascii="Courier New" w:hAnsi="Courier New"/>
        </w:rPr>
        <w:t xml:space="preserve">3. Κάκκαλος Νικόλαος </w:t>
      </w:r>
    </w:p>
    <w:p>
      <w:pPr>
        <w:pStyle w:val="Style15"/>
        <w:rPr>
          <w:rFonts w:ascii="Courier New" w:hAnsi="Courier New" w:cs="Courier New"/>
        </w:rPr>
      </w:pPr>
      <w:r>
        <w:rPr>
          <w:rFonts w:cs="Courier New" w:ascii="Courier New" w:hAnsi="Courier New"/>
        </w:rPr>
        <w:t xml:space="preserve">4. Καλός Γεώργιος </w:t>
      </w:r>
    </w:p>
    <w:p>
      <w:pPr>
        <w:pStyle w:val="Style15"/>
        <w:rPr>
          <w:rFonts w:ascii="Courier New" w:hAnsi="Courier New" w:cs="Courier New"/>
        </w:rPr>
      </w:pPr>
      <w:r>
        <w:rPr>
          <w:rFonts w:cs="Courier New" w:ascii="Courier New" w:hAnsi="Courier New"/>
        </w:rPr>
        <w:t>5. Κοραχάης Βασίλειος</w:t>
      </w:r>
    </w:p>
    <w:p>
      <w:pPr>
        <w:pStyle w:val="Style15"/>
        <w:rPr>
          <w:rFonts w:ascii="Courier New" w:hAnsi="Courier New" w:cs="Courier New"/>
        </w:rPr>
      </w:pPr>
      <w:r>
        <w:rPr>
          <w:rFonts w:cs="Courier New" w:ascii="Courier New" w:hAnsi="Courier New"/>
        </w:rPr>
        <w:t>6. Μπέλλος Τριαντάφυλλος</w:t>
      </w:r>
    </w:p>
    <w:p>
      <w:pPr>
        <w:pStyle w:val="Style15"/>
        <w:rPr>
          <w:rFonts w:ascii="Courier New" w:hAnsi="Courier New" w:cs="Courier New"/>
        </w:rPr>
      </w:pPr>
      <w:r>
        <w:rPr>
          <w:rFonts w:cs="Courier New" w:ascii="Courier New" w:hAnsi="Courier New"/>
        </w:rPr>
        <w:t xml:space="preserve">7. Παυλακάκης Γεώργιος </w:t>
      </w:r>
    </w:p>
    <w:p>
      <w:pPr>
        <w:pStyle w:val="Style15"/>
        <w:rPr>
          <w:rFonts w:ascii="Courier New" w:hAnsi="Courier New" w:cs="Courier New"/>
        </w:rPr>
      </w:pPr>
      <w:r>
        <w:rPr>
          <w:rFonts w:cs="Courier New" w:ascii="Courier New" w:hAnsi="Courier New"/>
        </w:rPr>
        <w:t>8. Παπαγεωργόπουλος Βασίλειος</w:t>
      </w:r>
    </w:p>
    <w:p>
      <w:pPr>
        <w:pStyle w:val="Style15"/>
        <w:rPr>
          <w:rFonts w:ascii="Courier New" w:hAnsi="Courier New" w:cs="Courier New"/>
        </w:rPr>
      </w:pPr>
      <w:r>
        <w:rPr>
          <w:rFonts w:cs="Courier New" w:ascii="Courier New" w:hAnsi="Courier New"/>
        </w:rPr>
        <w:t>9. Στεφανόπουλος Στέφανος</w:t>
      </w:r>
    </w:p>
    <w:p>
      <w:pPr>
        <w:pStyle w:val="Style15"/>
        <w:rPr>
          <w:rFonts w:ascii="Courier New" w:hAnsi="Courier New" w:cs="Courier New"/>
        </w:rPr>
      </w:pPr>
      <w:r>
        <w:rPr>
          <w:rFonts w:cs="Courier New" w:ascii="Courier New" w:hAnsi="Courier New"/>
        </w:rPr>
        <w:t>10. Σπηλιόπουλος Αναστάσιος</w:t>
      </w:r>
    </w:p>
    <w:p>
      <w:pPr>
        <w:pStyle w:val="Style15"/>
        <w:rPr>
          <w:rFonts w:ascii="Courier New" w:hAnsi="Courier New" w:cs="Courier New"/>
        </w:rPr>
      </w:pPr>
      <w:r>
        <w:rPr>
          <w:rFonts w:cs="Courier New" w:ascii="Courier New" w:hAnsi="Courier New"/>
        </w:rPr>
        <w:t>11. Ακριτίδης Νικόλαος</w:t>
      </w:r>
    </w:p>
    <w:p>
      <w:pPr>
        <w:pStyle w:val="Style15"/>
        <w:rPr>
          <w:rFonts w:ascii="Courier New" w:hAnsi="Courier New" w:cs="Courier New"/>
        </w:rPr>
      </w:pPr>
      <w:r>
        <w:rPr>
          <w:rFonts w:cs="Courier New" w:ascii="Courier New" w:hAnsi="Courier New"/>
        </w:rPr>
        <w:t>12. Καστανίδης Χαράλαμπος</w:t>
      </w:r>
    </w:p>
    <w:p>
      <w:pPr>
        <w:pStyle w:val="Style15"/>
        <w:rPr>
          <w:rFonts w:ascii="Courier New" w:hAnsi="Courier New" w:cs="Courier New"/>
        </w:rPr>
      </w:pPr>
      <w:r>
        <w:rPr>
          <w:rFonts w:cs="Courier New" w:ascii="Courier New" w:hAnsi="Courier New"/>
        </w:rPr>
        <w:t>13. Λιάνης Γεώργιος</w:t>
      </w:r>
    </w:p>
    <w:p>
      <w:pPr>
        <w:pStyle w:val="Style15"/>
        <w:rPr>
          <w:rFonts w:ascii="Courier New" w:hAnsi="Courier New" w:cs="Courier New"/>
        </w:rPr>
      </w:pPr>
      <w:r>
        <w:rPr>
          <w:rFonts w:cs="Courier New" w:ascii="Courier New" w:hAnsi="Courier New"/>
        </w:rPr>
        <w:t>14. Παπανδρέου Γεώργιος</w:t>
      </w:r>
    </w:p>
    <w:p>
      <w:pPr>
        <w:pStyle w:val="Style15"/>
        <w:rPr>
          <w:rFonts w:ascii="Courier New" w:hAnsi="Courier New" w:cs="Courier New"/>
        </w:rPr>
      </w:pPr>
      <w:r>
        <w:rPr>
          <w:rFonts w:cs="Courier New" w:ascii="Courier New" w:hAnsi="Courier New"/>
        </w:rPr>
        <w:t>15. Πετσάλνικος Φίλιππος</w:t>
      </w:r>
    </w:p>
    <w:p>
      <w:pPr>
        <w:pStyle w:val="Style15"/>
        <w:rPr>
          <w:rFonts w:ascii="Courier New" w:hAnsi="Courier New" w:cs="Courier New"/>
        </w:rPr>
      </w:pPr>
      <w:r>
        <w:rPr>
          <w:rFonts w:cs="Courier New" w:ascii="Courier New" w:hAnsi="Courier New"/>
        </w:rPr>
        <w:t>16. Σημίτης Κωνσταντίνος</w:t>
      </w:r>
    </w:p>
    <w:p>
      <w:pPr>
        <w:pStyle w:val="Style15"/>
        <w:rPr>
          <w:rFonts w:ascii="Courier New" w:hAnsi="Courier New" w:cs="Courier New"/>
        </w:rPr>
      </w:pPr>
      <w:r>
        <w:rPr>
          <w:rFonts w:cs="Courier New" w:ascii="Courier New" w:hAnsi="Courier New"/>
        </w:rPr>
        <w:t>17. Τζουμάκας Στέφανος</w:t>
      </w:r>
    </w:p>
    <w:p>
      <w:pPr>
        <w:pStyle w:val="Style15"/>
        <w:rPr>
          <w:rFonts w:ascii="Courier New" w:hAnsi="Courier New" w:cs="Courier New"/>
        </w:rPr>
      </w:pPr>
      <w:r>
        <w:rPr>
          <w:rFonts w:cs="Courier New" w:ascii="Courier New" w:hAnsi="Courier New"/>
        </w:rPr>
        <w:t>18. Φαραντούρη Μαρία</w:t>
      </w:r>
    </w:p>
    <w:p>
      <w:pPr>
        <w:pStyle w:val="Style15"/>
        <w:rPr>
          <w:rFonts w:ascii="Courier New" w:hAnsi="Courier New" w:cs="Courier New"/>
        </w:rPr>
      </w:pPr>
      <w:r>
        <w:rPr>
          <w:rFonts w:cs="Courier New" w:ascii="Courier New" w:hAnsi="Courier New"/>
        </w:rPr>
        <w:t>19. Δαμανάκη Μαρία</w:t>
      </w:r>
    </w:p>
    <w:p>
      <w:pPr>
        <w:pStyle w:val="Style15"/>
        <w:rPr>
          <w:rFonts w:ascii="Courier New" w:hAnsi="Courier New" w:cs="Courier New"/>
        </w:rPr>
      </w:pP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cs="Courier New" w:ascii="Courier New" w:hAnsi="Courier New"/>
        </w:rPr>
        <w:t>α) Εξωτερικών</w:t>
      </w:r>
    </w:p>
    <w:p>
      <w:pPr>
        <w:pStyle w:val="Style15"/>
        <w:rPr>
          <w:rFonts w:ascii="Courier New" w:hAnsi="Courier New" w:cs="Courier New"/>
        </w:rPr>
      </w:pPr>
      <w:r>
        <w:rPr>
          <w:rFonts w:cs="Courier New" w:ascii="Courier New" w:hAnsi="Courier New"/>
        </w:rPr>
        <w:t>β) Εθνικής Άμυνας</w:t>
      </w:r>
    </w:p>
    <w:p>
      <w:pPr>
        <w:pStyle w:val="Style15"/>
        <w:rPr>
          <w:rFonts w:ascii="Courier New" w:hAnsi="Courier New" w:cs="Courier New"/>
        </w:rPr>
      </w:pPr>
      <w:r>
        <w:rPr>
          <w:rFonts w:cs="Courier New" w:ascii="Courier New" w:hAnsi="Courier New"/>
        </w:rPr>
        <w:t>γ) Μακεδονίας - Θράκης</w:t>
      </w:r>
    </w:p>
    <w:p>
      <w:pPr>
        <w:pStyle w:val="Style15"/>
        <w:rPr>
          <w:rFonts w:ascii="Courier New" w:hAnsi="Courier New" w:cs="Courier New"/>
        </w:rPr>
      </w:pPr>
      <w:r>
        <w:rPr>
          <w:rFonts w:cs="Courier New" w:ascii="Courier New" w:hAnsi="Courier New"/>
        </w:rPr>
        <w:t>δ) Αιγαίου</w:t>
      </w:r>
    </w:p>
    <w:p>
      <w:pPr>
        <w:pStyle w:val="Style15"/>
        <w:rPr>
          <w:rFonts w:ascii="Courier New" w:hAnsi="Courier New" w:cs="Courier New"/>
        </w:rPr>
      </w:pPr>
      <w:r>
        <w:rPr>
          <w:rFonts w:cs="Courier New" w:ascii="Courier New" w:hAnsi="Courier New"/>
        </w:rPr>
        <w:t>1. Καλός Γεώργιος</w:t>
      </w:r>
    </w:p>
    <w:p>
      <w:pPr>
        <w:pStyle w:val="Style15"/>
        <w:rPr>
          <w:rFonts w:ascii="Courier New" w:hAnsi="Courier New" w:cs="Courier New"/>
        </w:rPr>
      </w:pPr>
      <w:r>
        <w:rPr>
          <w:rFonts w:cs="Courier New" w:ascii="Courier New" w:hAnsi="Courier New"/>
        </w:rPr>
        <w:t>2. Καραμανλής Κωνσταντίνος</w:t>
      </w:r>
    </w:p>
    <w:p>
      <w:pPr>
        <w:pStyle w:val="Style15"/>
        <w:rPr>
          <w:rFonts w:ascii="Courier New" w:hAnsi="Courier New" w:cs="Courier New"/>
        </w:rPr>
      </w:pPr>
      <w:r>
        <w:rPr>
          <w:rFonts w:cs="Courier New" w:ascii="Courier New" w:hAnsi="Courier New"/>
        </w:rPr>
        <w:t>3. Μιμμής Αριστοτέλης</w:t>
      </w:r>
    </w:p>
    <w:p>
      <w:pPr>
        <w:pStyle w:val="Style15"/>
        <w:rPr>
          <w:rFonts w:ascii="Courier New" w:hAnsi="Courier New" w:cs="Courier New"/>
        </w:rPr>
      </w:pPr>
      <w:r>
        <w:rPr>
          <w:rFonts w:cs="Courier New" w:ascii="Courier New" w:hAnsi="Courier New"/>
        </w:rPr>
        <w:t>4. Μπεχράκης Διονύσιος</w:t>
      </w:r>
    </w:p>
    <w:p>
      <w:pPr>
        <w:pStyle w:val="Style15"/>
        <w:rPr>
          <w:rFonts w:ascii="Courier New" w:hAnsi="Courier New" w:cs="Courier New"/>
        </w:rPr>
      </w:pPr>
      <w:r>
        <w:rPr>
          <w:rFonts w:cs="Courier New" w:ascii="Courier New" w:hAnsi="Courier New"/>
        </w:rPr>
        <w:t>5. Παυλακάκης Γεώργιος</w:t>
      </w:r>
    </w:p>
    <w:p>
      <w:pPr>
        <w:pStyle w:val="Style15"/>
        <w:rPr>
          <w:rFonts w:ascii="Courier New" w:hAnsi="Courier New" w:cs="Courier New"/>
        </w:rPr>
      </w:pPr>
      <w:r>
        <w:rPr>
          <w:rFonts w:cs="Courier New" w:ascii="Courier New" w:hAnsi="Courier New"/>
        </w:rPr>
        <w:t>6. Σκανδαλάκης Παναγιώτης</w:t>
      </w:r>
    </w:p>
    <w:p>
      <w:pPr>
        <w:pStyle w:val="Style15"/>
        <w:rPr>
          <w:rFonts w:ascii="Courier New" w:hAnsi="Courier New" w:cs="Courier New"/>
        </w:rPr>
      </w:pPr>
      <w:r>
        <w:rPr>
          <w:rFonts w:cs="Courier New" w:ascii="Courier New" w:hAnsi="Courier New"/>
        </w:rPr>
        <w:t>7. Σπηλιόπουλος Αναστάσιος</w:t>
      </w:r>
    </w:p>
    <w:p>
      <w:pPr>
        <w:pStyle w:val="Style15"/>
        <w:rPr>
          <w:rFonts w:ascii="Courier New" w:hAnsi="Courier New" w:cs="Courier New"/>
        </w:rPr>
      </w:pPr>
      <w:r>
        <w:rPr>
          <w:rFonts w:cs="Courier New" w:ascii="Courier New" w:hAnsi="Courier New"/>
        </w:rPr>
        <w:t>8. Σταθόπουλος Βάϊος</w:t>
      </w:r>
    </w:p>
    <w:p>
      <w:pPr>
        <w:pStyle w:val="Style15"/>
        <w:rPr>
          <w:rFonts w:ascii="Courier New" w:hAnsi="Courier New" w:cs="Courier New"/>
        </w:rPr>
      </w:pPr>
      <w:r>
        <w:rPr>
          <w:rFonts w:cs="Courier New" w:ascii="Courier New" w:hAnsi="Courier New"/>
        </w:rPr>
        <w:t>9. Σταύρου Απόστολος</w:t>
      </w:r>
    </w:p>
    <w:p>
      <w:pPr>
        <w:pStyle w:val="Style15"/>
        <w:rPr>
          <w:rFonts w:ascii="Courier New" w:hAnsi="Courier New" w:cs="Courier New"/>
        </w:rPr>
      </w:pPr>
      <w:r>
        <w:rPr>
          <w:rFonts w:cs="Courier New" w:ascii="Courier New" w:hAnsi="Courier New"/>
        </w:rPr>
        <w:t>10. Στεφανόπουλος Στέφανος</w:t>
      </w:r>
    </w:p>
    <w:p>
      <w:pPr>
        <w:pStyle w:val="Style15"/>
        <w:rPr>
          <w:rFonts w:ascii="Courier New" w:hAnsi="Courier New" w:cs="Courier New"/>
        </w:rPr>
      </w:pPr>
      <w:r>
        <w:rPr>
          <w:rFonts w:cs="Courier New" w:ascii="Courier New" w:hAnsi="Courier New"/>
        </w:rPr>
        <w:t>11. Δροσογιάννης Αντώνιος</w:t>
      </w:r>
    </w:p>
    <w:p>
      <w:pPr>
        <w:pStyle w:val="Style15"/>
        <w:rPr>
          <w:rFonts w:ascii="Courier New" w:hAnsi="Courier New" w:cs="Courier New"/>
        </w:rPr>
      </w:pPr>
      <w:r>
        <w:rPr>
          <w:rFonts w:cs="Courier New" w:ascii="Courier New" w:hAnsi="Courier New"/>
        </w:rPr>
        <w:t>12. Ζακολίκος Παυσανίας</w:t>
      </w:r>
    </w:p>
    <w:p>
      <w:pPr>
        <w:pStyle w:val="Style15"/>
        <w:rPr>
          <w:rFonts w:ascii="Courier New" w:hAnsi="Courier New" w:cs="Courier New"/>
        </w:rPr>
      </w:pPr>
      <w:r>
        <w:rPr>
          <w:rFonts w:cs="Courier New" w:ascii="Courier New" w:hAnsi="Courier New"/>
        </w:rPr>
        <w:t>13. Καραμούτσος Σπύρος</w:t>
      </w:r>
    </w:p>
    <w:p>
      <w:pPr>
        <w:pStyle w:val="Style15"/>
        <w:rPr>
          <w:rFonts w:ascii="Courier New" w:hAnsi="Courier New" w:cs="Courier New"/>
        </w:rPr>
      </w:pPr>
      <w:r>
        <w:rPr>
          <w:rFonts w:cs="Courier New" w:ascii="Courier New" w:hAnsi="Courier New"/>
        </w:rPr>
        <w:t>14. Μπούτος Ιωάννης</w:t>
      </w:r>
    </w:p>
    <w:p>
      <w:pPr>
        <w:pStyle w:val="Style15"/>
        <w:rPr>
          <w:rFonts w:ascii="Courier New" w:hAnsi="Courier New" w:cs="Courier New"/>
        </w:rPr>
      </w:pPr>
      <w:r>
        <w:rPr>
          <w:rFonts w:cs="Courier New" w:ascii="Courier New" w:hAnsi="Courier New"/>
        </w:rPr>
        <w:t>15. Παλαιοθόδωρος Δημήτριος</w:t>
      </w:r>
    </w:p>
    <w:p>
      <w:pPr>
        <w:pStyle w:val="Style15"/>
        <w:rPr>
          <w:rFonts w:ascii="Courier New" w:hAnsi="Courier New" w:cs="Courier New"/>
        </w:rPr>
      </w:pPr>
      <w:r>
        <w:rPr>
          <w:rFonts w:cs="Courier New" w:ascii="Courier New" w:hAnsi="Courier New"/>
        </w:rPr>
        <w:t>16. Παπαθεμελής Στυλιανός</w:t>
      </w:r>
    </w:p>
    <w:p>
      <w:pPr>
        <w:pStyle w:val="Style15"/>
        <w:rPr>
          <w:rFonts w:ascii="Courier New" w:hAnsi="Courier New" w:cs="Courier New"/>
        </w:rPr>
      </w:pPr>
      <w:r>
        <w:rPr>
          <w:rFonts w:cs="Courier New" w:ascii="Courier New" w:hAnsi="Courier New"/>
        </w:rPr>
        <w:t>17. Παπούλιας Κάρολος</w:t>
      </w:r>
    </w:p>
    <w:p>
      <w:pPr>
        <w:pStyle w:val="Style15"/>
        <w:rPr>
          <w:rFonts w:ascii="Courier New" w:hAnsi="Courier New" w:cs="Courier New"/>
        </w:rPr>
      </w:pPr>
      <w:r>
        <w:rPr>
          <w:rFonts w:cs="Courier New" w:ascii="Courier New" w:hAnsi="Courier New"/>
        </w:rPr>
        <w:t>18. Χαραλαμπόπουλος Ιωάννης</w:t>
      </w:r>
    </w:p>
    <w:p>
      <w:pPr>
        <w:pStyle w:val="Style15"/>
        <w:rPr>
          <w:rFonts w:ascii="Courier New" w:hAnsi="Courier New" w:cs="Courier New"/>
        </w:rPr>
      </w:pPr>
      <w:r>
        <w:rPr>
          <w:rFonts w:cs="Courier New" w:ascii="Courier New" w:hAnsi="Courier New"/>
        </w:rPr>
        <w:t>19. Κόρακας Ευστράτιος</w:t>
      </w:r>
    </w:p>
    <w:p>
      <w:pPr>
        <w:pStyle w:val="Style15"/>
        <w:rPr>
          <w:rFonts w:ascii="Courier New" w:hAnsi="Courier New" w:cs="Courier New"/>
        </w:rPr>
      </w:pP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t>α) Εθνικής Οικονομίας</w:t>
      </w:r>
    </w:p>
    <w:p>
      <w:pPr>
        <w:pStyle w:val="Style15"/>
        <w:rPr>
          <w:rFonts w:ascii="Courier New" w:hAnsi="Courier New" w:cs="Courier New"/>
        </w:rPr>
      </w:pPr>
      <w:r>
        <w:rPr>
          <w:rFonts w:cs="Courier New" w:ascii="Courier New" w:hAnsi="Courier New"/>
        </w:rPr>
        <w:t>β) Οικονομικών</w:t>
      </w:r>
    </w:p>
    <w:p>
      <w:pPr>
        <w:pStyle w:val="Style15"/>
        <w:rPr>
          <w:rFonts w:ascii="Courier New" w:hAnsi="Courier New" w:cs="Courier New"/>
        </w:rPr>
      </w:pP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t>1. Ανδριανόπουλος Ανδρέας</w:t>
      </w:r>
    </w:p>
    <w:p>
      <w:pPr>
        <w:pStyle w:val="Style15"/>
        <w:rPr>
          <w:rFonts w:ascii="Courier New" w:hAnsi="Courier New" w:cs="Courier New"/>
        </w:rPr>
      </w:pPr>
      <w:r>
        <w:rPr>
          <w:rFonts w:cs="Courier New" w:ascii="Courier New" w:hAnsi="Courier New"/>
        </w:rPr>
        <w:t>2. Βουλγαράκης Γεώργιος</w:t>
      </w:r>
    </w:p>
    <w:p>
      <w:pPr>
        <w:pStyle w:val="Style15"/>
        <w:rPr>
          <w:rFonts w:ascii="Courier New" w:hAnsi="Courier New" w:cs="Courier New"/>
        </w:rPr>
      </w:pPr>
      <w:r>
        <w:rPr>
          <w:rFonts w:cs="Courier New" w:ascii="Courier New" w:hAnsi="Courier New"/>
        </w:rPr>
        <w:t xml:space="preserve">3. Γαλενιανός Μιχαήλ </w:t>
      </w:r>
    </w:p>
    <w:p>
      <w:pPr>
        <w:pStyle w:val="Style15"/>
        <w:rPr>
          <w:rFonts w:ascii="Courier New" w:hAnsi="Courier New" w:cs="Courier New"/>
        </w:rPr>
      </w:pPr>
      <w:r>
        <w:rPr>
          <w:rFonts w:cs="Courier New" w:ascii="Courier New" w:hAnsi="Courier New"/>
        </w:rPr>
        <w:t>4. Ευφραίμογλου Λάζαρος</w:t>
      </w:r>
    </w:p>
    <w:p>
      <w:pPr>
        <w:pStyle w:val="Style15"/>
        <w:rPr>
          <w:rFonts w:ascii="Courier New" w:hAnsi="Courier New" w:cs="Courier New"/>
        </w:rPr>
      </w:pPr>
      <w:r>
        <w:rPr>
          <w:rFonts w:cs="Courier New" w:ascii="Courier New" w:hAnsi="Courier New"/>
        </w:rPr>
        <w:t>5. Καλδή Μερόπη</w:t>
      </w:r>
    </w:p>
    <w:p>
      <w:pPr>
        <w:pStyle w:val="Style15"/>
        <w:rPr>
          <w:rFonts w:ascii="Courier New" w:hAnsi="Courier New" w:cs="Courier New"/>
        </w:rPr>
      </w:pPr>
      <w:r>
        <w:rPr>
          <w:rFonts w:cs="Courier New" w:ascii="Courier New" w:hAnsi="Courier New"/>
        </w:rPr>
        <w:t>6. Καλογιάννης Ελευθέριος</w:t>
      </w:r>
    </w:p>
    <w:p>
      <w:pPr>
        <w:pStyle w:val="Style15"/>
        <w:rPr>
          <w:rFonts w:ascii="Courier New" w:hAnsi="Courier New" w:cs="Courier New"/>
        </w:rPr>
      </w:pPr>
      <w:r>
        <w:rPr>
          <w:rFonts w:cs="Courier New" w:ascii="Courier New" w:hAnsi="Courier New"/>
        </w:rPr>
        <w:t>7. Μπεχράκης Διονύσιος</w:t>
      </w:r>
    </w:p>
    <w:p>
      <w:pPr>
        <w:pStyle w:val="Style15"/>
        <w:rPr>
          <w:rFonts w:ascii="Courier New" w:hAnsi="Courier New" w:cs="Courier New"/>
        </w:rPr>
      </w:pPr>
      <w:r>
        <w:rPr>
          <w:rFonts w:cs="Courier New" w:ascii="Courier New" w:hAnsi="Courier New"/>
        </w:rPr>
        <w:t>8. Σαραφόπουλος Ευστάθιος</w:t>
      </w:r>
    </w:p>
    <w:p>
      <w:pPr>
        <w:pStyle w:val="Style15"/>
        <w:rPr>
          <w:rFonts w:ascii="Courier New" w:hAnsi="Courier New" w:cs="Courier New"/>
        </w:rPr>
      </w:pPr>
      <w:r>
        <w:rPr>
          <w:rFonts w:cs="Courier New" w:ascii="Courier New" w:hAnsi="Courier New"/>
        </w:rPr>
        <w:t>9. Σίδερης Μιχαήλ</w:t>
      </w:r>
    </w:p>
    <w:p>
      <w:pPr>
        <w:pStyle w:val="Style15"/>
        <w:rPr>
          <w:rFonts w:ascii="Courier New" w:hAnsi="Courier New" w:cs="Courier New"/>
        </w:rPr>
      </w:pPr>
      <w:r>
        <w:rPr>
          <w:rFonts w:cs="Courier New" w:ascii="Courier New" w:hAnsi="Courier New"/>
        </w:rPr>
        <w:t>10. Τραγάκης Ιωάννης</w:t>
      </w:r>
    </w:p>
    <w:p>
      <w:pPr>
        <w:pStyle w:val="Style15"/>
        <w:rPr>
          <w:rFonts w:ascii="Courier New" w:hAnsi="Courier New" w:cs="Courier New"/>
        </w:rPr>
      </w:pPr>
      <w:r>
        <w:rPr>
          <w:rFonts w:cs="Courier New" w:ascii="Courier New" w:hAnsi="Courier New"/>
        </w:rPr>
        <w:t>11. Αρσένης Γεράσιμος</w:t>
      </w:r>
    </w:p>
    <w:p>
      <w:pPr>
        <w:pStyle w:val="Style15"/>
        <w:rPr>
          <w:rFonts w:ascii="Courier New" w:hAnsi="Courier New" w:cs="Courier New"/>
        </w:rPr>
      </w:pPr>
      <w:r>
        <w:rPr>
          <w:rFonts w:cs="Courier New" w:ascii="Courier New" w:hAnsi="Courier New"/>
        </w:rPr>
        <w:t>12. Γεννηματάς Γεώργιος</w:t>
      </w:r>
    </w:p>
    <w:p>
      <w:pPr>
        <w:pStyle w:val="Style15"/>
        <w:rPr>
          <w:rFonts w:ascii="Courier New" w:hAnsi="Courier New" w:cs="Courier New"/>
        </w:rPr>
      </w:pPr>
      <w:r>
        <w:rPr>
          <w:rFonts w:cs="Courier New" w:ascii="Courier New" w:hAnsi="Courier New"/>
        </w:rPr>
        <w:t>13. Γικόνογλου Μόσχος</w:t>
      </w:r>
    </w:p>
    <w:p>
      <w:pPr>
        <w:pStyle w:val="Style15"/>
        <w:rPr>
          <w:rFonts w:ascii="Courier New" w:hAnsi="Courier New" w:cs="Courier New"/>
        </w:rPr>
      </w:pPr>
      <w:r>
        <w:rPr>
          <w:rFonts w:cs="Courier New" w:ascii="Courier New" w:hAnsi="Courier New"/>
        </w:rPr>
        <w:t xml:space="preserve">14. Δαμιανίδης Αλέξανδρος </w:t>
      </w:r>
    </w:p>
    <w:p>
      <w:pPr>
        <w:pStyle w:val="Style15"/>
        <w:rPr>
          <w:rFonts w:ascii="Courier New" w:hAnsi="Courier New" w:cs="Courier New"/>
        </w:rPr>
      </w:pPr>
      <w:r>
        <w:rPr>
          <w:rFonts w:cs="Courier New" w:ascii="Courier New" w:hAnsi="Courier New"/>
        </w:rPr>
        <w:t>15. Δημητρακόπουλος Αθανάσιος</w:t>
      </w:r>
    </w:p>
    <w:p>
      <w:pPr>
        <w:pStyle w:val="Style15"/>
        <w:rPr>
          <w:rFonts w:ascii="Courier New" w:hAnsi="Courier New" w:cs="Courier New"/>
        </w:rPr>
      </w:pPr>
      <w:r>
        <w:rPr>
          <w:rFonts w:cs="Courier New" w:ascii="Courier New" w:hAnsi="Courier New"/>
        </w:rPr>
        <w:t>16. Κατσανέβας Θεόδ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σακλίδης Ιωάννης</w:t>
      </w:r>
    </w:p>
    <w:p>
      <w:pPr>
        <w:pStyle w:val="Style15"/>
        <w:rPr>
          <w:rFonts w:ascii="Courier New" w:hAnsi="Courier New" w:cs="Courier New"/>
        </w:rPr>
      </w:pPr>
      <w:r>
        <w:rPr>
          <w:rFonts w:cs="Courier New" w:ascii="Courier New" w:hAnsi="Courier New"/>
        </w:rPr>
        <w:t>18. Σκοτινιώτης Παναγιώτης</w:t>
      </w:r>
    </w:p>
    <w:p>
      <w:pPr>
        <w:pStyle w:val="Style15"/>
        <w:rPr>
          <w:rFonts w:ascii="Courier New" w:hAnsi="Courier New" w:cs="Courier New"/>
        </w:rPr>
      </w:pPr>
      <w:r>
        <w:rPr>
          <w:rFonts w:cs="Courier New" w:ascii="Courier New" w:hAnsi="Courier New"/>
        </w:rPr>
        <w:t>19. Φαΐκογλου Αμέτ</w:t>
      </w:r>
    </w:p>
    <w:p>
      <w:pPr>
        <w:pStyle w:val="Style15"/>
        <w:rPr>
          <w:rFonts w:ascii="Courier New" w:hAnsi="Courier New" w:cs="Courier New"/>
        </w:rPr>
      </w:pP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cs="Courier New" w:ascii="Courier New" w:hAnsi="Courier New"/>
        </w:rPr>
        <w:t>β) Εργασίας</w:t>
      </w:r>
    </w:p>
    <w:p>
      <w:pPr>
        <w:pStyle w:val="Style15"/>
        <w:rPr>
          <w:rFonts w:ascii="Courier New" w:hAnsi="Courier New" w:cs="Courier New"/>
        </w:rPr>
      </w:pP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t>1. Βαρδαρινός Βασίλειος</w:t>
      </w:r>
    </w:p>
    <w:p>
      <w:pPr>
        <w:pStyle w:val="Style15"/>
        <w:rPr>
          <w:rFonts w:ascii="Courier New" w:hAnsi="Courier New" w:cs="Courier New"/>
        </w:rPr>
      </w:pPr>
      <w:r>
        <w:rPr>
          <w:rFonts w:cs="Courier New" w:ascii="Courier New" w:hAnsi="Courier New"/>
        </w:rPr>
        <w:t>2. Βελίκης Αθανάσιος</w:t>
      </w:r>
    </w:p>
    <w:p>
      <w:pPr>
        <w:pStyle w:val="Style15"/>
        <w:rPr>
          <w:rFonts w:ascii="Courier New" w:hAnsi="Courier New" w:cs="Courier New"/>
        </w:rPr>
      </w:pPr>
      <w:r>
        <w:rPr>
          <w:rFonts w:cs="Courier New" w:ascii="Courier New" w:hAnsi="Courier New"/>
        </w:rPr>
        <w:t>3. Κατσίκης Θεόδωρος</w:t>
      </w:r>
    </w:p>
    <w:p>
      <w:pPr>
        <w:pStyle w:val="Style15"/>
        <w:rPr>
          <w:rFonts w:ascii="Courier New" w:hAnsi="Courier New" w:cs="Courier New"/>
        </w:rPr>
      </w:pPr>
      <w:r>
        <w:rPr>
          <w:rFonts w:cs="Courier New" w:ascii="Courier New" w:hAnsi="Courier New"/>
        </w:rPr>
        <w:t>4. Παναγιωτίδης Ιωάννης</w:t>
      </w:r>
    </w:p>
    <w:p>
      <w:pPr>
        <w:pStyle w:val="Style15"/>
        <w:rPr>
          <w:rFonts w:ascii="Courier New" w:hAnsi="Courier New" w:cs="Courier New"/>
        </w:rPr>
      </w:pPr>
      <w:r>
        <w:rPr>
          <w:rFonts w:cs="Courier New" w:ascii="Courier New" w:hAnsi="Courier New"/>
        </w:rPr>
        <w:t>5. Παπαδόπουλος Σπύρος</w:t>
      </w:r>
    </w:p>
    <w:p>
      <w:pPr>
        <w:pStyle w:val="Style15"/>
        <w:rPr>
          <w:rFonts w:ascii="Courier New" w:hAnsi="Courier New" w:cs="Courier New"/>
        </w:rPr>
      </w:pPr>
      <w:r>
        <w:rPr>
          <w:rFonts w:cs="Courier New" w:ascii="Courier New" w:hAnsi="Courier New"/>
        </w:rPr>
        <w:t>6. Ποτήρης Κωνσταντίνος</w:t>
      </w:r>
    </w:p>
    <w:p>
      <w:pPr>
        <w:pStyle w:val="Style15"/>
        <w:rPr>
          <w:rFonts w:ascii="Courier New" w:hAnsi="Courier New" w:cs="Courier New"/>
        </w:rPr>
      </w:pPr>
      <w:r>
        <w:rPr>
          <w:rFonts w:cs="Courier New" w:ascii="Courier New" w:hAnsi="Courier New"/>
        </w:rPr>
        <w:t>7. Σταθόπουλος Βάϊος</w:t>
      </w:r>
    </w:p>
    <w:p>
      <w:pPr>
        <w:pStyle w:val="Style15"/>
        <w:rPr>
          <w:rFonts w:ascii="Courier New" w:hAnsi="Courier New" w:cs="Courier New"/>
        </w:rPr>
      </w:pPr>
      <w:r>
        <w:rPr>
          <w:rFonts w:cs="Courier New" w:ascii="Courier New" w:hAnsi="Courier New"/>
        </w:rPr>
        <w:t>8. Παπανικολάου Ελευθέριος</w:t>
      </w:r>
    </w:p>
    <w:p>
      <w:pPr>
        <w:pStyle w:val="Style15"/>
        <w:rPr>
          <w:rFonts w:ascii="Courier New" w:hAnsi="Courier New" w:cs="Courier New"/>
        </w:rPr>
      </w:pPr>
      <w:r>
        <w:rPr>
          <w:rFonts w:cs="Courier New" w:ascii="Courier New" w:hAnsi="Courier New"/>
        </w:rPr>
        <w:t>9. Σκανδαλάκης Παναγιώτης</w:t>
      </w:r>
    </w:p>
    <w:p>
      <w:pPr>
        <w:pStyle w:val="Style15"/>
        <w:rPr>
          <w:rFonts w:ascii="Courier New" w:hAnsi="Courier New" w:cs="Courier New"/>
        </w:rPr>
      </w:pPr>
      <w:r>
        <w:rPr>
          <w:rFonts w:cs="Courier New" w:ascii="Courier New" w:hAnsi="Courier New"/>
        </w:rPr>
        <w:t>10. Σωτηρόπουλος Βασίλειος</w:t>
      </w:r>
    </w:p>
    <w:p>
      <w:pPr>
        <w:pStyle w:val="Style15"/>
        <w:rPr>
          <w:rFonts w:ascii="Courier New" w:hAnsi="Courier New" w:cs="Courier New"/>
        </w:rPr>
      </w:pPr>
      <w:r>
        <w:rPr>
          <w:rFonts w:cs="Courier New" w:ascii="Courier New" w:hAnsi="Courier New"/>
        </w:rPr>
        <w:t>11. Ακριβάκης Αλέξανδρος</w:t>
      </w:r>
    </w:p>
    <w:p>
      <w:pPr>
        <w:pStyle w:val="Style15"/>
        <w:rPr>
          <w:rFonts w:ascii="Courier New" w:hAnsi="Courier New" w:cs="Courier New"/>
        </w:rPr>
      </w:pPr>
      <w:r>
        <w:rPr>
          <w:rFonts w:cs="Courier New" w:ascii="Courier New" w:hAnsi="Courier New"/>
        </w:rPr>
        <w:t>12. Βερυβάκης Ελευθέριος</w:t>
      </w:r>
    </w:p>
    <w:p>
      <w:pPr>
        <w:pStyle w:val="Style15"/>
        <w:rPr>
          <w:rFonts w:ascii="Courier New" w:hAnsi="Courier New" w:cs="Courier New"/>
        </w:rPr>
      </w:pPr>
      <w:r>
        <w:rPr>
          <w:rFonts w:cs="Courier New" w:ascii="Courier New" w:hAnsi="Courier New"/>
        </w:rPr>
        <w:t>13. Γεννηματάς Γεώργιος</w:t>
      </w:r>
    </w:p>
    <w:p>
      <w:pPr>
        <w:pStyle w:val="Style15"/>
        <w:rPr>
          <w:rFonts w:ascii="Courier New" w:hAnsi="Courier New" w:cs="Courier New"/>
        </w:rPr>
      </w:pPr>
      <w:r>
        <w:rPr>
          <w:rFonts w:cs="Courier New" w:ascii="Courier New" w:hAnsi="Courier New"/>
        </w:rPr>
        <w:t>14. Γιαννόπουλος Ευάγγελος</w:t>
      </w:r>
    </w:p>
    <w:p>
      <w:pPr>
        <w:pStyle w:val="Style15"/>
        <w:rPr>
          <w:rFonts w:ascii="Courier New" w:hAnsi="Courier New" w:cs="Courier New"/>
        </w:rPr>
      </w:pPr>
      <w:r>
        <w:rPr>
          <w:rFonts w:cs="Courier New" w:ascii="Courier New" w:hAnsi="Courier New"/>
        </w:rPr>
        <w:t>15. Κατσανέβας Θεόδωρος</w:t>
      </w:r>
    </w:p>
    <w:p>
      <w:pPr>
        <w:pStyle w:val="Style15"/>
        <w:rPr>
          <w:rFonts w:ascii="Courier New" w:hAnsi="Courier New" w:cs="Courier New"/>
        </w:rPr>
      </w:pPr>
      <w:r>
        <w:rPr>
          <w:rFonts w:cs="Courier New" w:ascii="Courier New" w:hAnsi="Courier New"/>
        </w:rPr>
        <w:t>16. Σκουλάκης Εμμανουήλ</w:t>
      </w:r>
    </w:p>
    <w:p>
      <w:pPr>
        <w:pStyle w:val="Style15"/>
        <w:rPr>
          <w:rFonts w:ascii="Courier New" w:hAnsi="Courier New" w:cs="Courier New"/>
        </w:rPr>
      </w:pPr>
      <w:r>
        <w:rPr>
          <w:rFonts w:cs="Courier New" w:ascii="Courier New" w:hAnsi="Courier New"/>
        </w:rPr>
        <w:t>17. Τριαρίδης Κωνσταντίνος</w:t>
      </w:r>
    </w:p>
    <w:p>
      <w:pPr>
        <w:pStyle w:val="Style15"/>
        <w:rPr>
          <w:rFonts w:ascii="Courier New" w:hAnsi="Courier New" w:cs="Courier New"/>
        </w:rPr>
      </w:pPr>
      <w:r>
        <w:rPr>
          <w:rFonts w:cs="Courier New" w:ascii="Courier New" w:hAnsi="Courier New"/>
        </w:rPr>
        <w:t>18. Χαραλάμπους Ιωάννης</w:t>
      </w:r>
    </w:p>
    <w:p>
      <w:pPr>
        <w:pStyle w:val="Style15"/>
        <w:rPr>
          <w:rFonts w:ascii="Courier New" w:hAnsi="Courier New" w:cs="Courier New"/>
        </w:rPr>
      </w:pPr>
      <w:r>
        <w:rPr>
          <w:rFonts w:cs="Courier New" w:ascii="Courier New" w:hAnsi="Courier New"/>
        </w:rPr>
        <w:t>19. Κωστόπουλος Δημήτριος</w:t>
      </w:r>
    </w:p>
    <w:p>
      <w:pPr>
        <w:pStyle w:val="Style15"/>
        <w:rPr>
          <w:rFonts w:ascii="Courier New" w:hAnsi="Courier New" w:cs="Courier New"/>
        </w:rPr>
      </w:pPr>
      <w:r>
        <w:rPr>
          <w:rFonts w:cs="Courier New" w:ascii="Courier New" w:hAnsi="Courier New"/>
        </w:rPr>
        <w:t>5. διαρκής επιτροπή δημίοσιας διοίκησης, δημίοσιας τάξης και δικαιοσύνης των υπουργείων:</w:t>
      </w:r>
    </w:p>
    <w:p>
      <w:pPr>
        <w:pStyle w:val="Style15"/>
        <w:rPr>
          <w:rFonts w:ascii="Courier New" w:hAnsi="Courier New" w:cs="Courier New"/>
        </w:rPr>
      </w:pPr>
      <w:r>
        <w:rPr>
          <w:rFonts w:cs="Courier New" w:ascii="Courier New" w:hAnsi="Courier New"/>
        </w:rPr>
        <w:t>α) Προεδρίας της Κυβέρνησης</w:t>
      </w:r>
    </w:p>
    <w:p>
      <w:pPr>
        <w:pStyle w:val="Style15"/>
        <w:rPr>
          <w:rFonts w:ascii="Courier New" w:hAnsi="Courier New" w:cs="Courier New"/>
        </w:rPr>
      </w:pPr>
      <w:r>
        <w:rPr>
          <w:rFonts w:cs="Courier New" w:ascii="Courier New" w:hAnsi="Courier New"/>
        </w:rPr>
        <w:t>β) Εσωτερικών</w:t>
      </w:r>
    </w:p>
    <w:p>
      <w:pPr>
        <w:pStyle w:val="Style15"/>
        <w:rPr>
          <w:rFonts w:ascii="Courier New" w:hAnsi="Courier New" w:cs="Courier New"/>
        </w:rPr>
      </w:pPr>
      <w:r>
        <w:rPr>
          <w:rFonts w:cs="Courier New" w:ascii="Courier New" w:hAnsi="Courier New"/>
        </w:rPr>
        <w:t>γ) Δημόσιας Τάξης</w:t>
      </w:r>
    </w:p>
    <w:p>
      <w:pPr>
        <w:pStyle w:val="Style15"/>
        <w:rPr>
          <w:rFonts w:ascii="Courier New" w:hAnsi="Courier New" w:cs="Courier New"/>
        </w:rPr>
      </w:pP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t xml:space="preserve">1. Ανδρεουλάκος Απόστολος </w:t>
      </w:r>
    </w:p>
    <w:p>
      <w:pPr>
        <w:pStyle w:val="Style15"/>
        <w:rPr>
          <w:rFonts w:ascii="Courier New" w:hAnsi="Courier New" w:cs="Courier New"/>
        </w:rPr>
      </w:pPr>
      <w:r>
        <w:rPr>
          <w:rFonts w:cs="Courier New" w:ascii="Courier New" w:hAnsi="Courier New"/>
        </w:rPr>
        <w:t>2. Βουγιουκλάκης Ηλίας</w:t>
      </w:r>
    </w:p>
    <w:p>
      <w:pPr>
        <w:pStyle w:val="Style15"/>
        <w:rPr>
          <w:rFonts w:ascii="Courier New" w:hAnsi="Courier New" w:cs="Courier New"/>
        </w:rPr>
      </w:pPr>
      <w:r>
        <w:rPr>
          <w:rFonts w:cs="Courier New" w:ascii="Courier New" w:hAnsi="Courier New"/>
        </w:rPr>
        <w:t>3. Καραμάριος Αναστάσιος</w:t>
      </w:r>
    </w:p>
    <w:p>
      <w:pPr>
        <w:pStyle w:val="Style15"/>
        <w:rPr>
          <w:rFonts w:ascii="Courier New" w:hAnsi="Courier New" w:cs="Courier New"/>
        </w:rPr>
      </w:pPr>
      <w:r>
        <w:rPr>
          <w:rFonts w:cs="Courier New" w:ascii="Courier New" w:hAnsi="Courier New"/>
        </w:rPr>
        <w:t>4. Κασσίμης Θεόδωρος</w:t>
      </w:r>
    </w:p>
    <w:p>
      <w:pPr>
        <w:pStyle w:val="Style15"/>
        <w:rPr>
          <w:rFonts w:ascii="Courier New" w:hAnsi="Courier New" w:cs="Courier New"/>
        </w:rPr>
      </w:pPr>
      <w:r>
        <w:rPr>
          <w:rFonts w:cs="Courier New" w:ascii="Courier New" w:hAnsi="Courier New"/>
        </w:rPr>
        <w:t>5. Λιάπης Μιχαήλ</w:t>
      </w:r>
    </w:p>
    <w:p>
      <w:pPr>
        <w:pStyle w:val="Style15"/>
        <w:rPr>
          <w:rFonts w:ascii="Courier New" w:hAnsi="Courier New" w:cs="Courier New"/>
        </w:rPr>
      </w:pPr>
      <w:r>
        <w:rPr>
          <w:rFonts w:cs="Courier New" w:ascii="Courier New" w:hAnsi="Courier New"/>
        </w:rPr>
        <w:t>6. Λιναρδάτος Νικόλαος</w:t>
      </w:r>
    </w:p>
    <w:p>
      <w:pPr>
        <w:pStyle w:val="Style15"/>
        <w:rPr>
          <w:rFonts w:ascii="Courier New" w:hAnsi="Courier New" w:cs="Courier New"/>
        </w:rPr>
      </w:pPr>
      <w:r>
        <w:rPr>
          <w:rFonts w:cs="Courier New" w:ascii="Courier New" w:hAnsi="Courier New"/>
        </w:rPr>
        <w:t>7. Μπουγάς Γεώργιος</w:t>
      </w:r>
    </w:p>
    <w:p>
      <w:pPr>
        <w:pStyle w:val="Style15"/>
        <w:rPr>
          <w:rFonts w:ascii="Courier New" w:hAnsi="Courier New" w:cs="Courier New"/>
        </w:rPr>
      </w:pPr>
      <w:r>
        <w:rPr>
          <w:rFonts w:cs="Courier New" w:ascii="Courier New" w:hAnsi="Courier New"/>
        </w:rPr>
        <w:t>8. Σαψάλης Κωνσταντίνος</w:t>
      </w:r>
    </w:p>
    <w:p>
      <w:pPr>
        <w:pStyle w:val="Style15"/>
        <w:rPr>
          <w:rFonts w:ascii="Courier New" w:hAnsi="Courier New" w:cs="Courier New"/>
        </w:rPr>
      </w:pPr>
      <w:r>
        <w:rPr>
          <w:rFonts w:cs="Courier New" w:ascii="Courier New" w:hAnsi="Courier New"/>
        </w:rPr>
        <w:t>9. Σιούφας Δημήτριος</w:t>
      </w:r>
    </w:p>
    <w:p>
      <w:pPr>
        <w:pStyle w:val="Style15"/>
        <w:rPr>
          <w:rFonts w:ascii="Courier New" w:hAnsi="Courier New" w:cs="Courier New"/>
        </w:rPr>
      </w:pPr>
      <w:r>
        <w:rPr>
          <w:rFonts w:cs="Courier New" w:ascii="Courier New" w:hAnsi="Courier New"/>
        </w:rPr>
        <w:t>10. Σπανός Ιωάννης</w:t>
      </w:r>
    </w:p>
    <w:p>
      <w:pPr>
        <w:pStyle w:val="Style15"/>
        <w:rPr>
          <w:rFonts w:ascii="Courier New" w:hAnsi="Courier New" w:cs="Courier New"/>
        </w:rPr>
      </w:pPr>
      <w:r>
        <w:rPr>
          <w:rFonts w:cs="Courier New" w:ascii="Courier New" w:hAnsi="Courier New"/>
        </w:rPr>
        <w:t>11. Ιωαννίδης Φοίβος</w:t>
      </w:r>
    </w:p>
    <w:p>
      <w:pPr>
        <w:pStyle w:val="Style15"/>
        <w:rPr>
          <w:rFonts w:ascii="Courier New" w:hAnsi="Courier New" w:cs="Courier New"/>
        </w:rPr>
      </w:pPr>
      <w:r>
        <w:rPr>
          <w:rFonts w:cs="Courier New" w:ascii="Courier New" w:hAnsi="Courier New"/>
        </w:rPr>
        <w:t>12. Κατσιμπάρδης Γεώργιος</w:t>
      </w:r>
    </w:p>
    <w:p>
      <w:pPr>
        <w:pStyle w:val="Style15"/>
        <w:rPr>
          <w:rFonts w:ascii="Courier New" w:hAnsi="Courier New" w:cs="Courier New"/>
        </w:rPr>
      </w:pPr>
      <w:r>
        <w:rPr>
          <w:rFonts w:cs="Courier New" w:ascii="Courier New" w:hAnsi="Courier New"/>
        </w:rPr>
        <w:t xml:space="preserve">13. Κουρής Γεράσιμος </w:t>
      </w:r>
    </w:p>
    <w:p>
      <w:pPr>
        <w:pStyle w:val="Style15"/>
        <w:rPr>
          <w:rFonts w:ascii="Courier New" w:hAnsi="Courier New" w:cs="Courier New"/>
        </w:rPr>
      </w:pPr>
      <w:r>
        <w:rPr>
          <w:rFonts w:cs="Courier New" w:ascii="Courier New" w:hAnsi="Courier New"/>
        </w:rPr>
        <w:t>14. Παπαηλίας Ηλίας</w:t>
      </w:r>
    </w:p>
    <w:p>
      <w:pPr>
        <w:pStyle w:val="Style15"/>
        <w:rPr>
          <w:rFonts w:ascii="Courier New" w:hAnsi="Courier New" w:cs="Courier New"/>
        </w:rPr>
      </w:pPr>
      <w:r>
        <w:rPr>
          <w:rFonts w:cs="Courier New" w:ascii="Courier New" w:hAnsi="Courier New"/>
        </w:rPr>
        <w:t>15. Πεπονής Αναστάσιος</w:t>
      </w:r>
    </w:p>
    <w:p>
      <w:pPr>
        <w:pStyle w:val="Style15"/>
        <w:rPr>
          <w:rFonts w:ascii="Courier New" w:hAnsi="Courier New" w:cs="Courier New"/>
        </w:rPr>
      </w:pPr>
      <w:r>
        <w:rPr>
          <w:rFonts w:cs="Courier New" w:ascii="Courier New" w:hAnsi="Courier New"/>
        </w:rPr>
        <w:t>16. Σφυρίου Κοσμάς</w:t>
      </w:r>
    </w:p>
    <w:p>
      <w:pPr>
        <w:pStyle w:val="Style15"/>
        <w:rPr>
          <w:rFonts w:ascii="Courier New" w:hAnsi="Courier New" w:cs="Courier New"/>
        </w:rPr>
      </w:pPr>
      <w:r>
        <w:rPr>
          <w:rFonts w:cs="Courier New" w:ascii="Courier New" w:hAnsi="Courier New"/>
        </w:rPr>
        <w:t>17. Τσοχατζόπουλος Απόστολος</w:t>
      </w:r>
    </w:p>
    <w:p>
      <w:pPr>
        <w:pStyle w:val="Style15"/>
        <w:rPr>
          <w:rFonts w:ascii="Courier New" w:hAnsi="Courier New" w:cs="Courier New"/>
        </w:rPr>
      </w:pPr>
      <w:r>
        <w:rPr>
          <w:rFonts w:cs="Courier New" w:ascii="Courier New" w:hAnsi="Courier New"/>
        </w:rPr>
        <w:t>18. Γαλανός Νικόλαος</w:t>
      </w:r>
    </w:p>
    <w:p>
      <w:pPr>
        <w:pStyle w:val="Style15"/>
        <w:rPr>
          <w:rFonts w:ascii="Courier New" w:hAnsi="Courier New" w:cs="Courier New"/>
        </w:rPr>
      </w:pPr>
      <w:r>
        <w:rPr>
          <w:rFonts w:cs="Courier New" w:ascii="Courier New" w:hAnsi="Courier New"/>
        </w:rPr>
        <w:t>19. Σκοτινιώτης Παναγιώτης</w:t>
      </w:r>
    </w:p>
    <w:p>
      <w:pPr>
        <w:pStyle w:val="Style15"/>
        <w:rPr>
          <w:rFonts w:ascii="Courier New" w:hAnsi="Courier New" w:cs="Courier New"/>
        </w:rPr>
      </w:pP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t xml:space="preserve">α) Γεωργίας </w:t>
      </w:r>
    </w:p>
    <w:p>
      <w:pPr>
        <w:pStyle w:val="Style15"/>
        <w:rPr>
          <w:rFonts w:ascii="Courier New" w:hAnsi="Courier New" w:cs="Courier New"/>
        </w:rPr>
      </w:pPr>
      <w:r>
        <w:rPr>
          <w:rFonts w:cs="Courier New" w:ascii="Courier New" w:hAnsi="Courier New"/>
        </w:rPr>
        <w:t>β) Βιομηχανίας, Ενέργειας και Τεχνολογίας</w:t>
      </w:r>
    </w:p>
    <w:p>
      <w:pPr>
        <w:pStyle w:val="Style15"/>
        <w:rPr>
          <w:rFonts w:ascii="Courier New" w:hAnsi="Courier New" w:cs="Courier New"/>
        </w:rPr>
      </w:pPr>
      <w:r>
        <w:rPr>
          <w:rFonts w:cs="Courier New" w:ascii="Courier New" w:hAnsi="Courier New"/>
        </w:rPr>
        <w:t>γ) Εμπορίου</w:t>
      </w:r>
    </w:p>
    <w:p>
      <w:pPr>
        <w:pStyle w:val="Style15"/>
        <w:rPr>
          <w:rFonts w:ascii="Courier New" w:hAnsi="Courier New" w:cs="Courier New"/>
        </w:rPr>
      </w:pP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t>1. Βυζοβίτης Χρήστος</w:t>
      </w:r>
    </w:p>
    <w:p>
      <w:pPr>
        <w:pStyle w:val="Style15"/>
        <w:rPr>
          <w:rFonts w:ascii="Courier New" w:hAnsi="Courier New" w:cs="Courier New"/>
        </w:rPr>
      </w:pPr>
      <w:r>
        <w:rPr>
          <w:rFonts w:cs="Courier New" w:ascii="Courier New" w:hAnsi="Courier New"/>
        </w:rPr>
        <w:t>2. Δαμιανός Θεόδωρος</w:t>
      </w:r>
    </w:p>
    <w:p>
      <w:pPr>
        <w:pStyle w:val="Style15"/>
        <w:rPr>
          <w:rFonts w:ascii="Courier New" w:hAnsi="Courier New" w:cs="Courier New"/>
        </w:rPr>
      </w:pPr>
      <w:r>
        <w:rPr>
          <w:rFonts w:cs="Courier New" w:ascii="Courier New" w:hAnsi="Courier New"/>
        </w:rPr>
        <w:t>3. Γαλενιανός Μιχαήλ</w:t>
      </w:r>
    </w:p>
    <w:p>
      <w:pPr>
        <w:pStyle w:val="Style15"/>
        <w:rPr>
          <w:rFonts w:ascii="Courier New" w:hAnsi="Courier New" w:cs="Courier New"/>
        </w:rPr>
      </w:pPr>
      <w:r>
        <w:rPr>
          <w:rFonts w:cs="Courier New" w:ascii="Courier New" w:hAnsi="Courier New"/>
        </w:rPr>
        <w:t>4. Εφραόμογλου Λάζαρος</w:t>
      </w:r>
    </w:p>
    <w:p>
      <w:pPr>
        <w:pStyle w:val="Style15"/>
        <w:rPr>
          <w:rFonts w:ascii="Courier New" w:hAnsi="Courier New" w:cs="Courier New"/>
        </w:rPr>
      </w:pPr>
      <w:r>
        <w:rPr>
          <w:rFonts w:cs="Courier New" w:ascii="Courier New" w:hAnsi="Courier New"/>
        </w:rPr>
        <w:t>5. Μιμμής Αριστοτέλης</w:t>
      </w:r>
    </w:p>
    <w:p>
      <w:pPr>
        <w:pStyle w:val="Style15"/>
        <w:rPr>
          <w:rFonts w:ascii="Courier New" w:hAnsi="Courier New" w:cs="Courier New"/>
        </w:rPr>
      </w:pPr>
      <w:r>
        <w:rPr>
          <w:rFonts w:cs="Courier New" w:ascii="Courier New" w:hAnsi="Courier New"/>
        </w:rPr>
        <w:t>6. Παπανικολάου Ευάγγελος</w:t>
      </w:r>
    </w:p>
    <w:p>
      <w:pPr>
        <w:pStyle w:val="Style15"/>
        <w:rPr>
          <w:rFonts w:ascii="Courier New" w:hAnsi="Courier New" w:cs="Courier New"/>
        </w:rPr>
      </w:pPr>
      <w:r>
        <w:rPr>
          <w:rFonts w:cs="Courier New" w:ascii="Courier New" w:hAnsi="Courier New"/>
        </w:rPr>
        <w:t>7. Σαραφόπουλος Ευστάθιος</w:t>
      </w:r>
    </w:p>
    <w:p>
      <w:pPr>
        <w:pStyle w:val="Style15"/>
        <w:rPr>
          <w:rFonts w:ascii="Courier New" w:hAnsi="Courier New" w:cs="Courier New"/>
        </w:rPr>
      </w:pPr>
      <w:r>
        <w:rPr>
          <w:rFonts w:cs="Courier New" w:ascii="Courier New" w:hAnsi="Courier New"/>
        </w:rPr>
        <w:t>8. Σίδερης Μιχαήλ</w:t>
      </w:r>
    </w:p>
    <w:p>
      <w:pPr>
        <w:pStyle w:val="Style15"/>
        <w:rPr>
          <w:rFonts w:ascii="Courier New" w:hAnsi="Courier New" w:cs="Courier New"/>
        </w:rPr>
      </w:pPr>
      <w:r>
        <w:rPr>
          <w:rFonts w:cs="Courier New" w:ascii="Courier New" w:hAnsi="Courier New"/>
        </w:rPr>
        <w:t>9. Σιούφας Δημήτριος</w:t>
      </w:r>
    </w:p>
    <w:p>
      <w:pPr>
        <w:pStyle w:val="Style15"/>
        <w:rPr>
          <w:rFonts w:ascii="Courier New" w:hAnsi="Courier New" w:cs="Courier New"/>
        </w:rPr>
      </w:pPr>
      <w:r>
        <w:rPr>
          <w:rFonts w:cs="Courier New" w:ascii="Courier New" w:hAnsi="Courier New"/>
        </w:rPr>
        <w:t>10. Τζήρος Νικόλοας</w:t>
      </w:r>
    </w:p>
    <w:p>
      <w:pPr>
        <w:pStyle w:val="Style15"/>
        <w:rPr>
          <w:rFonts w:ascii="Courier New" w:hAnsi="Courier New" w:cs="Courier New"/>
        </w:rPr>
      </w:pPr>
      <w:r>
        <w:rPr>
          <w:rFonts w:cs="Courier New" w:ascii="Courier New" w:hAnsi="Courier New"/>
        </w:rPr>
        <w:t xml:space="preserve">11. Αρσένης Γεράσιμος </w:t>
      </w:r>
    </w:p>
    <w:p>
      <w:pPr>
        <w:pStyle w:val="Style15"/>
        <w:rPr>
          <w:rFonts w:ascii="Courier New" w:hAnsi="Courier New" w:cs="Courier New"/>
        </w:rPr>
      </w:pPr>
      <w:r>
        <w:rPr>
          <w:rFonts w:cs="Courier New" w:ascii="Courier New" w:hAnsi="Courier New"/>
        </w:rPr>
        <w:t>12. Γικόνογλου Μόσχος</w:t>
      </w:r>
    </w:p>
    <w:p>
      <w:pPr>
        <w:pStyle w:val="Style15"/>
        <w:rPr>
          <w:rFonts w:ascii="Courier New" w:hAnsi="Courier New" w:cs="Courier New"/>
        </w:rPr>
      </w:pPr>
      <w:r>
        <w:rPr>
          <w:rFonts w:cs="Courier New" w:ascii="Courier New" w:hAnsi="Courier New"/>
        </w:rPr>
        <w:t>13. Γουνατίδης Κωνσταντίνος</w:t>
      </w:r>
    </w:p>
    <w:p>
      <w:pPr>
        <w:pStyle w:val="Style15"/>
        <w:rPr>
          <w:rFonts w:ascii="Courier New" w:hAnsi="Courier New" w:cs="Courier New"/>
        </w:rPr>
      </w:pPr>
      <w:r>
        <w:rPr>
          <w:rFonts w:cs="Courier New" w:ascii="Courier New" w:hAnsi="Courier New"/>
        </w:rPr>
        <w:t>14. Δασκαλάκης Γεώργιος</w:t>
      </w:r>
    </w:p>
    <w:p>
      <w:pPr>
        <w:pStyle w:val="Style15"/>
        <w:rPr>
          <w:rFonts w:ascii="Courier New" w:hAnsi="Courier New" w:cs="Courier New"/>
        </w:rPr>
      </w:pPr>
      <w:r>
        <w:rPr>
          <w:rFonts w:cs="Courier New" w:ascii="Courier New" w:hAnsi="Courier New"/>
        </w:rPr>
        <w:t>15. Κωνσταντίνου Φλώρος</w:t>
      </w:r>
    </w:p>
    <w:p>
      <w:pPr>
        <w:pStyle w:val="Style15"/>
        <w:rPr>
          <w:rFonts w:ascii="Courier New" w:hAnsi="Courier New" w:cs="Courier New"/>
        </w:rPr>
      </w:pPr>
      <w:r>
        <w:rPr>
          <w:rFonts w:cs="Courier New" w:ascii="Courier New" w:hAnsi="Courier New"/>
        </w:rPr>
        <w:t>16. Μπούτος Ιωάννης</w:t>
      </w:r>
    </w:p>
    <w:p>
      <w:pPr>
        <w:pStyle w:val="Style15"/>
        <w:rPr>
          <w:rFonts w:ascii="Courier New" w:hAnsi="Courier New" w:cs="Courier New"/>
        </w:rPr>
      </w:pPr>
      <w:r>
        <w:rPr>
          <w:rFonts w:cs="Courier New" w:ascii="Courier New" w:hAnsi="Courier New"/>
        </w:rPr>
        <w:t>17. Ντεντιδάκης Αντώνιος</w:t>
      </w:r>
    </w:p>
    <w:p>
      <w:pPr>
        <w:pStyle w:val="Style15"/>
        <w:rPr>
          <w:rFonts w:ascii="Courier New" w:hAnsi="Courier New" w:cs="Courier New"/>
        </w:rPr>
      </w:pPr>
      <w:r>
        <w:rPr>
          <w:rFonts w:cs="Courier New" w:ascii="Courier New" w:hAnsi="Courier New"/>
        </w:rPr>
        <w:t>18. Σκανδαλίδης Κωνσταντίνος</w:t>
      </w:r>
    </w:p>
    <w:p>
      <w:pPr>
        <w:pStyle w:val="Style15"/>
        <w:rPr>
          <w:rFonts w:ascii="Courier New" w:hAnsi="Courier New" w:cs="Courier New"/>
        </w:rPr>
      </w:pPr>
      <w:r>
        <w:rPr>
          <w:rFonts w:cs="Courier New" w:ascii="Courier New" w:hAnsi="Courier New"/>
        </w:rPr>
        <w:t>19. Σκυλλάκος Αντώνιος</w:t>
      </w:r>
    </w:p>
    <w:p>
      <w:pPr>
        <w:pStyle w:val="Style15"/>
        <w:rPr>
          <w:rFonts w:ascii="Courier New" w:hAnsi="Courier New" w:cs="Courier New"/>
        </w:rPr>
      </w:pPr>
      <w:r>
        <w:rPr>
          <w:rFonts w:cs="Courier New" w:ascii="Courier New" w:hAnsi="Courier New"/>
        </w:rPr>
        <w:t>Κοινοποίηση: Ο ΠΡΟΕΔΡΟΣ ΤΗΣ ΒΟΥΛΗΣ</w:t>
      </w:r>
    </w:p>
    <w:p>
      <w:pPr>
        <w:pStyle w:val="Style15"/>
        <w:rPr>
          <w:rFonts w:ascii="Courier New" w:hAnsi="Courier New" w:cs="Courier New"/>
        </w:rPr>
      </w:pPr>
      <w:r>
        <w:rPr>
          <w:rFonts w:cs="Courier New" w:ascii="Courier New" w:hAnsi="Courier New"/>
        </w:rPr>
        <w:t>1. Αναφερόμενους κ. κ. Βουλευτές</w:t>
      </w:r>
    </w:p>
    <w:p>
      <w:pPr>
        <w:pStyle w:val="Style15"/>
        <w:rPr>
          <w:rFonts w:ascii="Courier New" w:hAnsi="Courier New" w:cs="Courier New"/>
        </w:rPr>
      </w:pPr>
      <w:r>
        <w:rPr>
          <w:rFonts w:cs="Courier New" w:ascii="Courier New" w:hAnsi="Courier New"/>
        </w:rPr>
        <w:t>2. Διεύθυνση Νομοθετικού Έργου ΑΘΑΝΑΣΙΟΣ ΤΣΑΛΔΑΡΗΣ"</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t>ΠΡΟΕΔΡΕΥΩΝ (Μανόλης Δρεττάκης): Ο εισηγητής της Μειοψηφίας κ.  Δημήτρης Μπέης έχει το λόγο.</w:t>
      </w:r>
    </w:p>
    <w:p>
      <w:pPr>
        <w:pStyle w:val="Style15"/>
        <w:rPr>
          <w:rFonts w:ascii="Courier New" w:hAnsi="Courier New" w:cs="Courier New"/>
        </w:rPr>
      </w:pPr>
      <w:r>
        <w:rPr>
          <w:rFonts w:cs="Courier New" w:ascii="Courier New" w:hAnsi="Courier New"/>
        </w:rPr>
        <w:t>ΔΗΜΗΤΡΗΣ ΜΠΕΗΣ: Κύριοι συνάδελφοι, στο σχέδιο που ονομάζεται τροποποίηση και συμπλήρωση διατάξεων του δημοτικού και κοινοτικού κώδικα, διαβάζουμε στην αρχή της εισηγητικης έκθεσης τα εξής: Με το σχέδιο νόμου που κατατίθεται για ψήφιση, επιδιώκεται η ρύθμιση ορισμένων θεμάτων που αφορούν τη δικαιοδοσία των πολιτικων δικαστηρίων για την ανακήρυξη των συνδυασμών και των υποψηφίων.</w:t>
      </w:r>
    </w:p>
    <w:p>
      <w:pPr>
        <w:pStyle w:val="Style15"/>
        <w:rPr>
          <w:rFonts w:ascii="Courier New" w:hAnsi="Courier New" w:cs="Courier New"/>
        </w:rPr>
      </w:pPr>
      <w:r>
        <w:rPr>
          <w:rFonts w:cs="Courier New" w:ascii="Courier New" w:hAnsi="Courier New"/>
        </w:rPr>
        <w:t>Είναι αναληθές! Το κυρίαρχο θέμα σ΄ αυτό το νόμο είναι το άρθρο 3, που η Κυβέρνηση πραγματικά λόγω του πανικού που την έχει καταλάβει θέλει να ματαιώσει και όχι να αναβάλει. Διότι η Κυβέρνηση ποτέ δεν πίστεψε στην τοπικη αυτοδιοίκηση και είναι αντίθετη και εχθρός του θεσμού. Μάλιστα ο κύριος εισηγητής, μας είπε ότι η Νέα Δημοκρατία δια του κυρίου Μητσοτάκη καθιέρωσε μία νέα σχολή άσκησης της εξουσίας, ήθους και ύφους και εντιμότητας. Παρακάτω, θα δούμε ποιο είναι το ήθος, το ύφος και ποιά η εντιμότητα της Νέας Δημοκρατίας και του ίδιου του Αρχηγού της.</w:t>
      </w:r>
    </w:p>
    <w:p>
      <w:pPr>
        <w:pStyle w:val="Style15"/>
        <w:rPr>
          <w:rFonts w:ascii="Courier New" w:hAnsi="Courier New" w:cs="Courier New"/>
        </w:rPr>
      </w:pPr>
      <w:r>
        <w:rPr>
          <w:rFonts w:cs="Courier New" w:ascii="Courier New" w:hAnsi="Courier New"/>
        </w:rPr>
        <w:t>Είπαμε, ότι η Νέα Δημοκρατία είναι εκτός της τοπικής αυτοδιοίκησης και ήταν αείποτε. Θα τη θυμηθούμε πριν το 1981. Ας θυμηθούμε την οικονομική καχεξία που υπήρχε στους δήμους και τις κοινότητες που τότε όσοι είχαμε θητεύσει και στην τοπική αυτοδιοίκηση, αγωνιούσαμε κάθε φορά πώς θα πληρώσουμε τους μισθούς και τα ημερομίσθια ή όταν έφθαναν οι γιορτές του Πάσχα και των Χριστουγέννων, όλοι έπαιρναν τα δώρα τους και μόνο στην τοπική αυτοδιοίκηση δεν ήταν εύκολο να τους πληρώσουν τα δώρα. Να θυμηθούμε, ότι τότε οι δήμοι έκαναν αγώνα επιβίωσης ή ότι οι εργολάβοι δεν πλησίαζαν τους οργανισμούς τοπικης αυτοδιοίκησης, γιατί δεν εύρισκαν χρήματα να πληρωθούν.</w:t>
      </w:r>
    </w:p>
    <w:p>
      <w:pPr>
        <w:pStyle w:val="Style15"/>
        <w:rPr>
          <w:rFonts w:ascii="Courier New" w:hAnsi="Courier New" w:cs="Courier New"/>
        </w:rPr>
      </w:pPr>
      <w:r>
        <w:rPr>
          <w:rFonts w:cs="Courier New" w:ascii="Courier New" w:hAnsi="Courier New"/>
        </w:rPr>
        <w:t>Να πούμε για τη διοικητική αυτοτέλεια; Τότε ήταν διοικητική υποτέλεια της τοπικής αυτοδιοίκησης στο νομάρχη, ο οποίος λειτουργούσε σαν ένας πραγματικός γκαουλάϊτερ της κυβέρνησης.</w:t>
      </w:r>
    </w:p>
    <w:p>
      <w:pPr>
        <w:pStyle w:val="Style15"/>
        <w:rPr>
          <w:rFonts w:ascii="Courier New" w:hAnsi="Courier New" w:cs="Courier New"/>
        </w:rPr>
      </w:pPr>
      <w:r>
        <w:rPr>
          <w:rFonts w:cs="Courier New" w:ascii="Courier New" w:hAnsi="Courier New"/>
        </w:rPr>
        <w:t>Να πούμε για αρμοδιότητες που δεν είχαν οι δήμοι; ΄Η να αναφερθούμε στις διώξεις των δημάρχων; Για θυμηθείτε, κυρίες και κύριοι συνάδελφοι, όταν δήμαρχοι εδιώκοντο γιατί πήγαν και κατέθεσαν στεφάνι στο μνημείο της Εθνικής Αντίστασης στις 25 Μαρτίου ή σε άλλη γιορτή ή γιατί επέτρεπαν σε οργανώσεις να καταθέτουν στεφάνια.</w:t>
      </w:r>
    </w:p>
    <w:p>
      <w:pPr>
        <w:pStyle w:val="Style15"/>
        <w:rPr>
          <w:rFonts w:ascii="Courier New" w:hAnsi="Courier New" w:cs="Courier New"/>
        </w:rPr>
      </w:pPr>
      <w:r>
        <w:rPr>
          <w:rFonts w:cs="Courier New" w:ascii="Courier New" w:hAnsi="Courier New"/>
        </w:rPr>
        <w:t>Αυτή ήταν η αγάπη της Νέας Δημοκρατίας για την τοπική αυτοδιοίκηση.Αλλά εάν πούμε ότι πέρασαν 8 χρόνια, η Νέα Δημοκρατία ίσως να εκσυγχρονίστηκε σε αυτή την περίοδο που ήταν στην Αντιπολίτευση, ίσως να έστειλε και μερικούς να πάνε να μάθουν τι γίνεται και στην Ευρώπη και ίσως να θέλησε να δεχθεί ορισμένε καινοτομίες, που δεν είναι καινοτομίες στην Δυτική Ευρώπη, αλλά καινοτομίες γι'αυτή στην Χώρα μας. Όμως βλέπουμε ότι τώρα που ήρθε, μέσα σε 5 μήνες προέβει σε αφαίρεση νομοθετημένων πόρων της τοπικής αυτοδιοίκησης. Ο προϋπολογισμός των ΟΤΑ ενώ προέβλεπε ένα ποσό Χ για τους δήμους και τις κοινότητες αυξημένο εν σχέσει προς το 1988 κατά 76% , ήρθε φέτος η Νέα Δημοκρατία και στον προϋπολογισμό κάνει μια αύξηση σε απόλυτους αριθμούς κατά ποσοστό 4,6%. Και την κάνει αυτή την αύξηση 4,6% όταν ο πληθωρισμός σήμερα έχει φθάσει 23% και βαίνει στο 30%. Και μάλιστα αυτή η αύξηση σε απόλυτους αριθμούς του 4,6% προβλέπεται όταν η ίδια η Νέα Δημοκρατία στην εισήγηση της στον προϋπολογισμό, μας αναφέρει ότι τα έσοδα του προϋπολογισμού θα αυξάνονται με ρυθμό 39,5%. Και ενώ 39,5% αυξάνονται τα έσοδα του προϋπολογισμού, στην τοπική αυτοδιοίκηση αυξήθηκαν σε απόλυτους αριθμούς κατά 4,6%. Αυτό σημαίνει, ότι η Νέα Δημοκρατία αφαίρεσε πόρους από την τοπική αυτοδιοίκηση και πόρους νομοθετημένους.</w:t>
      </w:r>
    </w:p>
    <w:p>
      <w:pPr>
        <w:pStyle w:val="Style15"/>
        <w:rPr>
          <w:rFonts w:ascii="Courier New" w:hAnsi="Courier New" w:cs="Courier New"/>
        </w:rPr>
      </w:pPr>
      <w:r>
        <w:rPr>
          <w:rFonts w:cs="Courier New" w:ascii="Courier New" w:hAnsi="Courier New"/>
        </w:rPr>
        <w:t>Αρκεί να σας αναφέρω ότι στο φόρο εισοδήματος, που ο νόμος λέει ότι η τοπική αυτοδιοίκηση παίρνει το 20% από τα έσοδα που έχει το Κράτος, ο προϋπολογισμός του κράτους έχει 509,3 δισ. συνολικό έσοδο, επομένως για την τοπική αυτοδιοίκηση το 20% σήμαινε 101,8 δισ. και όμως στον προϋπολογισμό δεν δίστασαν να γράψουν μόνο 90 δισ. αφαιρώντας 11 δισ.</w:t>
      </w:r>
    </w:p>
    <w:p>
      <w:pPr>
        <w:pStyle w:val="Style15"/>
        <w:rPr>
          <w:rFonts w:ascii="Courier New" w:hAnsi="Courier New" w:cs="Courier New"/>
        </w:rPr>
      </w:pPr>
      <w:r>
        <w:rPr>
          <w:rFonts w:cs="Courier New" w:ascii="Courier New" w:hAnsi="Courier New"/>
        </w:rPr>
        <w:t>Επίσης η Κυβέρνηση που τόσο δείχνει ενδιαφέρον για την Τοπική Αυτοδιοίκηση, λεκτικό ενδιαφέρον, δεν έδωσε κανένα ποσό από την έκτακτη εισφορά του φόρου εισοδήματος, παρόλο που η τοπική αυτοδιοίκηση έχει κατά το νόμο το 20% από τα έσοδα αυτά.</w:t>
      </w:r>
    </w:p>
    <w:p>
      <w:pPr>
        <w:pStyle w:val="Style15"/>
        <w:rPr>
          <w:rFonts w:ascii="Courier New" w:hAnsi="Courier New" w:cs="Courier New"/>
        </w:rPr>
      </w:pPr>
      <w:r>
        <w:rPr>
          <w:rFonts w:cs="Courier New" w:ascii="Courier New" w:hAnsi="Courier New"/>
        </w:rPr>
        <w:t>Επίσης, με μια τροπολογία που κατέθεσαν οι Υπουργοί της Νέας Δημοκρατίας στο λεγόμενο αναπτυξιακό νόμο, αφαιρέθηκαν 6 δισ. δρχ. που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επόντουσαν, που ήσαν νομοθετημένα έσοδα για την τοπική αυτοδιοίκηση αφαιρέθηκαν. Και έγραφε η εισηγητική έκθεση, αφαιρούνται από τον προϋπολογισμό των ΟΤΑ και εισέρχονται στον προϋπολογισμό του Κράτους.</w:t>
      </w:r>
    </w:p>
    <w:p>
      <w:pPr>
        <w:pStyle w:val="Style15"/>
        <w:rPr>
          <w:rFonts w:ascii="Courier New" w:hAnsi="Courier New" w:cs="Courier New"/>
        </w:rPr>
      </w:pPr>
      <w:r>
        <w:rPr>
          <w:rFonts w:cs="Courier New" w:ascii="Courier New" w:hAnsi="Courier New"/>
        </w:rPr>
        <w:t>Να πούμε για την αρπαγή των αρμοδιοτήτων που κάνει η Νέα Δημοκρατία, που θέλει να πει ότι εκσυγχρονίστηκε. Να πούμε ότι έφθασε μέχρι το σημείο στον αναπτυξιακό νόμο να βάλει διάταξη, ότι στις πλατείες που ανήκουν στους δήμους και στις κοινότητες, τους κοινόχρηστους αυτούς χώρους, η Κυβέρνηση θα μπορεί μόνη, χωρίς να ρωτήσει την τοπική αυτοδιοίκηση, να κάνει υπόγεια γκαράζ και περαιτέρω η Κυβέρνηση να πουλάει θέσεις γκαράζ κάτω από τις κοινόχρηστες πλατείες. Είναι το ενδιαφέρον της για την ανύψωση της τοπικής αυτοδιοίκησης!</w:t>
      </w:r>
    </w:p>
    <w:p>
      <w:pPr>
        <w:pStyle w:val="Style15"/>
        <w:rPr>
          <w:rFonts w:ascii="Courier New" w:hAnsi="Courier New" w:cs="Courier New"/>
        </w:rPr>
      </w:pPr>
      <w:r>
        <w:rPr>
          <w:rFonts w:cs="Courier New" w:ascii="Courier New" w:hAnsi="Courier New"/>
        </w:rPr>
        <w:t>Να πούμε για τα κτηματικά ομόλογα. Περιμένουμε αυτούς τους μεγάλους χώρους που υπάρχουν στρατόπεδα, το αεροδρόμιο στο ελληνικό που θα φύγουν οι Αμερικάνοι, περιμένουμε στο Χαϊδάρι να γίνουν χώροι και κάποια ημέρα να δοθούν στο Λαό, για να βελτιωθεί η ποιότητα ζωής των κατοίκων. Έρχεται η Νέα Δημοκρατία και λέει ότι αυτούς τους χώρους θα τους πουλήσω για να μειώσω το έλλειμμα του προϋπολογισμού μου. Δηλαδή, αφαιρεί και μια ελπίδα ζωής για καλύτερη ποιότητα ζωής στο μέλλον. Να πούμε για την αρπαγή των επιχειρήσεων που ανήκουν στους ΟΤΑ; Πρόσφατη είναι η περίπτωση της εισβολής, του πραξικοπήματος που επιχείρησε η Νέα Δημοκρατία στην εταιρία των ΟΤΑ, την γνωστή ΕΕΤΑ.</w:t>
      </w:r>
    </w:p>
    <w:p>
      <w:pPr>
        <w:pStyle w:val="Style15"/>
        <w:rPr>
          <w:rFonts w:ascii="Courier New" w:hAnsi="Courier New" w:cs="Courier New"/>
        </w:rPr>
      </w:pPr>
      <w:r>
        <w:rPr>
          <w:rFonts w:cs="Courier New" w:ascii="Courier New" w:hAnsi="Courier New"/>
        </w:rPr>
        <w:t>Μια απόπειρα πραξικοπήματος, η οποία αποκρούστηκε από την τοπική αυτοδιοίκηση και εκεί έφαγε τα μούτρα της η Νέα Δημοκρατία. Και πρέπει να το ξέρει ότι σε κάθε τέτοια απόπειρα πραξικοπήματος, θα βρίσκει ενωμένο το Λαό, για να μην επιχειρεί τέτοιες ενέργειες. Και τώρα, κύριοι συνάδελφοι, η Νέα Δημοκρατία κάνει τη μεγάλη της επίθεση, κάνει την επίθεση στον δεύτερο βαθμό τοπικής αυτοδιοίκησης. Καταργεί ουσιαστικά τον δεύτερο βαθμό. Από την πλευρά του ΠΑΣΟΚ, όταν ανακοινώθηκε από την πλευρά του Πρωθυπουργού ότι αναβάλλονται οι εκλογές του δεύτερου βαθμού -που μεταφράζεται ματαιώνονται- εκδόθηκε μια ανακοίνωση του Κοινοβουλευτικού τομέα μας, που έλεγε ότι η κυβέρνηση Μητσοτάκη ολοκλήρωσε την αυθαιρεσία της και με μιά απόφαση αυταρχική ματαιώνει τις εκλογές για τη νομαρχιακή αυτοδιοίκηση.</w:t>
      </w:r>
    </w:p>
    <w:p>
      <w:pPr>
        <w:pStyle w:val="Style15"/>
        <w:rPr>
          <w:rFonts w:ascii="Courier New" w:hAnsi="Courier New" w:cs="Courier New"/>
        </w:rPr>
      </w:pPr>
      <w:r>
        <w:rPr>
          <w:rFonts w:cs="Courier New" w:ascii="Courier New" w:hAnsi="Courier New"/>
        </w:rPr>
        <w:t>Είναι επί τη βάσει ενός νόμου, που δεσμευτικά προσδιόρισε την διεξαγωγή των νομαρχιακών εκλογών στις 14 Οκτωβρίου και ψηφίστηκε ομόφωνα από τα τρία κόμματα. Όμως ο κ. Μητσοτάκης ως Πρωθυπουργός είχε επαναλάβει την δέσμευση του κόμματός του. Μας είπε ο Εισηγητής της Πλειοψηφίας, ότι την δέσμευση που ανέλαβε κατά τις προγραμματικές δηλώσεις ο Πρωθυπουργός κύριος Μητσοτάκης, δεν ήταν δέσμευση ότι θα γίνουν στις 14 Οκτωβρίου, δεν ήταν δέσμευση ότι θα εφαρμόσει το νόμο για τις 14 Οκτωβρίου. Ο ίδιος όμως ο νόμος λέει ότι το κυρίαρχο είναι ότι στις 14 Οκτωβρίου θα γίνουν νομαρχιακές εκλογές. Επικαλούνται όμως ως πρόσχημα ότι δήθεν θέλουν να έχουν ολοκληρωμένη τοπική αυτοδιοίκηση δευτέρου βαθμού με συγκεκριμένες αρμοδιότητες.</w:t>
      </w:r>
    </w:p>
    <w:p>
      <w:pPr>
        <w:pStyle w:val="Style15"/>
        <w:rPr>
          <w:rFonts w:ascii="Courier New" w:hAnsi="Courier New" w:cs="Courier New"/>
        </w:rPr>
      </w:pPr>
      <w:r>
        <w:rPr>
          <w:rFonts w:cs="Courier New" w:ascii="Courier New" w:hAnsi="Courier New"/>
        </w:rPr>
        <w:t>Μα κύριε Υπουργέ, αν θέλατε πράγματι συγκεκριμένες αρμοδιότητες, τόσους μήνες που είσαστε εκεί, γιατί δεν βγάζατε τα διατάγματα που ήδη ήταν έτοιμα; Από την οικουμενική κυβέρνηση είχαν σταλεί οι απαντήσεις όλων των Υπουργείων και έλεγαν τι μπορούν να δώσουν ως αρμοδιότητες στην τοπική αυτοδιοίκηση.</w:t>
      </w:r>
    </w:p>
    <w:p>
      <w:pPr>
        <w:pStyle w:val="Style15"/>
        <w:rPr>
          <w:rFonts w:ascii="Courier New" w:hAnsi="Courier New" w:cs="Courier New"/>
        </w:rPr>
      </w:pPr>
      <w:r>
        <w:rPr>
          <w:rFonts w:cs="Courier New" w:ascii="Courier New" w:hAnsi="Courier New"/>
        </w:rPr>
        <w:t>Εσείς όμως δεν θέλατε. Και αυτό είναι το λεγόμενο νέο ύφος και νέο ήθος, που επικαλέσθηκε ο κ. συνάδελφος. Δεν ξέρω που στηρίχθηκε, γιατί δεν ήταν απλό θάρρος, αλλά θράσος ότι η Νέα Δημοκρατία επικαλείται νέο ύφος και νέο ήθος εντιμότητας, συναλλαγής και κουβέντας με το Λαό.</w:t>
      </w:r>
    </w:p>
    <w:p>
      <w:pPr>
        <w:pStyle w:val="Style15"/>
        <w:rPr>
          <w:rFonts w:ascii="Courier New" w:hAnsi="Courier New" w:cs="Courier New"/>
        </w:rPr>
      </w:pPr>
      <w:r>
        <w:rPr>
          <w:rFonts w:cs="Courier New" w:ascii="Courier New" w:hAnsi="Courier New"/>
        </w:rPr>
        <w:t>Μας είπαν, ότι δε λάβαμε μέρος στις επιτροπές -συγκεκριμένα ο κ.  συνάδελφος της Πλειοψηφίας- στις οποίες εκ του νόμου Είμασταν υποχρεωμένοι να συμμετέχουμε. Είναι αναληθέστατον. Εμείς απαντήσαμε τότε με την ανακοίνωση του Κοινοβουλευτικού τομέα ότι το ΠΑΣΟΚ αρνείται να συνεργαστεί με την Κυβέρνηση στην προσπάθειά της να "αλλοιώσει" το νόμο. Το ΠΑΣΟΚ απάντησε τότε στην Κυβέρνηση, απαντάει και σήμερα στον Πρωθυπουργό, εφαρμόστε το νόμο που ομόφωνα ψηφίστηκε από όλα τα κόμματα, τηρήστε την υπογραφή σας και τις δεσμεύσεις σας.</w:t>
      </w:r>
    </w:p>
    <w:p>
      <w:pPr>
        <w:pStyle w:val="Style15"/>
        <w:rPr>
          <w:rFonts w:ascii="Courier New" w:hAnsi="Courier New" w:cs="Courier New"/>
        </w:rPr>
      </w:pPr>
      <w:r>
        <w:rPr>
          <w:rFonts w:cs="Courier New" w:ascii="Courier New" w:hAnsi="Courier New"/>
        </w:rPr>
        <w:t>Όπως είναι γνωστό ο νόμος για την δευτεροβάθμια τοπική αυτοδιοίκηση, τη λεγόμενη νομαρχιακή αυτοδιοίκηση, ψηφίστηκε το 1986, είναι ο ν. 1622.Πολλοί από τους παρόντες συναδέλφους μετείχαν τότε ενεργά και πήραν το λόγο και αγωνίστηκαν με διαφορετικές θέσεις ο καθένας ανάλογα με την κομματική τους τοποθέτηση.</w:t>
      </w:r>
    </w:p>
    <w:p>
      <w:pPr>
        <w:pStyle w:val="Style15"/>
        <w:rPr>
          <w:rFonts w:ascii="Courier New" w:hAnsi="Courier New" w:cs="Courier New"/>
        </w:rPr>
      </w:pPr>
      <w:r>
        <w:rPr>
          <w:rFonts w:cs="Courier New" w:ascii="Courier New" w:hAnsi="Courier New"/>
        </w:rPr>
        <w:t>Η Νέα Δημοκρατία, αφού έδωσε μια μάχη ενάντια στο νόμο, στην καθιέρωση της τοπικής αυτοδιοίκησης, τελικά αποχώρησε. Όταν στην οικουμενική κυβέρνηση μπήκε το θέμα των εκλογών του δεύτερου βαθμού, επικαλέσθηκε ότι ήταν αντίθετη στον δεύτερο βαθμό, διότι πίστευε ότι υπάρχει το θέμα του νομού, ενώ αυτή προτιμούν την επαρχία.</w:t>
      </w:r>
    </w:p>
    <w:p>
      <w:pPr>
        <w:pStyle w:val="Style15"/>
        <w:rPr>
          <w:rFonts w:ascii="Courier New" w:hAnsi="Courier New" w:cs="Courier New"/>
        </w:rPr>
      </w:pPr>
      <w:r>
        <w:rPr>
          <w:rFonts w:cs="Courier New" w:ascii="Courier New" w:hAnsi="Courier New"/>
        </w:rPr>
        <w:t>Όμως στις συζητήσεις, που έγιναν, συμφώνησαν και ομόφωνα καταλήξαμε σε ορισμένες αποφάσεις. Οι αποφάσεις αυτές ενσωματώθηκαν στο σχέδιο νόμου, το οποίο ψηφίστηκε με 299 ψήφους. Για πρώτη φορά υπήρξε σχέδιο νόμου, που πήρε τέτοια παμψηφία. Όμως μετά τις εκλογές, ο κ. Υπουργός των Εσωτερικών, ενώ υπήρχε δήλωση του Πρωθυπουργού ότι θα προχωρήσει στις εκλογές και θα εφαρμόσει το νόμο για τον δεύτερο βαθμό τοπικής αυτοδιοίκησης, άρχισε να τα μασάει, άρχισε να έχει τη λεγόμενη διπλή γλώσσα. Άρχισε να λέει ότι πρέπει να προχωρήσουμε στη επαρχιακή αυτοδιοίκηση και διάφορα τέτοια.</w:t>
      </w:r>
    </w:p>
    <w:p>
      <w:pPr>
        <w:pStyle w:val="Style15"/>
        <w:rPr>
          <w:rFonts w:ascii="Courier New" w:hAnsi="Courier New" w:cs="Courier New"/>
        </w:rPr>
      </w:pPr>
      <w:r>
        <w:rPr>
          <w:rFonts w:cs="Courier New" w:ascii="Courier New" w:hAnsi="Courier New"/>
        </w:rPr>
        <w:t>Εμείς, επειδή βλέπαμε τότε, ότι κάπου αλλού το πάνε, καταθέσαμε μία επερώτηση η οποία συζητήθηκε στις 8 Ιουνίου και αναφερθήκαμε στις δηλώσεις του κυρίου Πρωθυπουργού, αναφερθήκαμε στην όλη πολιτεία της Νέας Δημοκρατίας και βάλαμε το θέμα, τι θα κάνετε, θα προχωρήσετε; Ο κ. Υπουργός πάλι χρησιμοποίησε διπλή γλώσσα στη συζήτηση αυτή, που έγινε στις 8 Ιουνίου.</w:t>
      </w:r>
    </w:p>
    <w:p>
      <w:pPr>
        <w:pStyle w:val="Style15"/>
        <w:rPr>
          <w:rFonts w:ascii="Courier New" w:hAnsi="Courier New" w:cs="Courier New"/>
        </w:rPr>
      </w:pPr>
      <w:r>
        <w:rPr>
          <w:rFonts w:cs="Courier New" w:ascii="Courier New" w:hAnsi="Courier New"/>
        </w:rPr>
        <w:t>Κύριοι συνάδελφοι, επικαλούνται στη Νέα Δημοκρατία την επαρχία. Είδα σήμερα, ότι ο κύριος Εισηγητής της Πλειοψηφίας δεν την επεκαλέσθη πολύ. Βρήκαν τώρα άλλο τροπάριο, ότι υπάρχουν ασάφειες στο νόμο, ενώ παλιότερα ο κ. Κούβελας μας έλεγε πολύ συχνά ότι πρέπει να καθιερωθεί η επαρχία, ότι πρέπει να ερωτηθούν όλοι οι νομοί αν θέλουν την επαρχία κλπ.</w:t>
      </w:r>
    </w:p>
    <w:p>
      <w:pPr>
        <w:pStyle w:val="Style15"/>
        <w:rPr>
          <w:rFonts w:ascii="Courier New" w:hAnsi="Courier New" w:cs="Courier New"/>
        </w:rPr>
      </w:pPr>
      <w:r>
        <w:rPr>
          <w:rFonts w:cs="Courier New" w:ascii="Courier New" w:hAnsi="Courier New"/>
        </w:rPr>
        <w:t>Έχω να θέσω υπόψη σας το εξής: Όταν το 1986 έγινε η ψήφιση του ν. 1622, ο οποίος καθιέρωσε τον Β΄ βαθμό τοπικής αυτοδιοίκησης, κανένας, απολύτως κανένας από τους ομιλητές της Νέας Δημοκρατίας δεν μίλησε για την επαρχία σαν ανθρωπογεωγραφική ενότητα, η οποία θα έπρεπε να αποτελέσει τον Β΄ βαθμό τοπικής αυτοδιοίκησης. Ούτε ο εισηγητής της Νέας Δημοκρατίας ο Νικόλαος Αργυρόπουλος, αλλά ούτε και ο κ. Υπουργός των Εσωτερικών σήμερα, ο κ. Κούβελας, ο οποίος τότε ήταν Εισηγητής της Νέας Δημοκρατίας στο νομοσχέδιο, ούτε και ο κ. Σουφλιάς ο οποίος πήρε το λόγο σαν παλιός Υφυπουργός του Υπουργείου Εσωτερικών, αλλά ούτε και ο παριστάμενος ο κ. Βουγιουκλάκης. Μάλιστα ο κ. Βουγιουκλάκης τότε επέκρινε το νομοσχέδιο, γιατί λέει περιείχε πολλές αρμοδιότητες για τον Β΄ βαθμό τοπικής αυτοδιοίκησης οι οποίες καπέλωναν τον Α΄ βαθμό. Τότε δε μίλαγαν για ασάφειες, τώρα άρχισαν το τροπάριο, ότι υπάρχουν ασάφειες.</w:t>
      </w:r>
    </w:p>
    <w:p>
      <w:pPr>
        <w:pStyle w:val="Style15"/>
        <w:rPr>
          <w:rFonts w:ascii="Courier New" w:hAnsi="Courier New" w:cs="Courier New"/>
        </w:rPr>
      </w:pPr>
      <w:r>
        <w:rPr>
          <w:rFonts w:cs="Courier New" w:ascii="Courier New" w:hAnsi="Courier New"/>
        </w:rPr>
        <w:t>Σήμερα μας είπε ο κύριος εισηγητής της Πλειοψηφίας πώς θα πραγματοποιηθούν οι αρμοδιότητες αυτές οι πολλαπλές που δίνουμε στον Β΄ βαθμό τοπικής αυτοδιοίκησης, όταν δεν οργανωθεί αυτός ο Β΄ βαθμός, όταν δεν υπάρχουν οι προϋποθέσεις πού θα εγκατασταθεί, πώς θα λειτουργήσει. Βέβαια απεδείχθη ήδη από τον προϋπολογισμό, κύριοι συνάδελφοι, όταν στον προϋπολογισμό για τον Β΄ βαθμό τοπικής αυτοδιοίκησης έβαλαν ως κονδύλι 100.000.000 δραχμές. Μ΄ αυτά τα 100.000.000 δραχμές θα αντιμετωπιζόταν ο Β΄ βαθμός τοπικής αυτοδιοίκησης σε όλη την Ελλάδα. Ήδη μ΄ αυτό είχαν δείξει πού το πάνε. Όμως σήμερα μας λένε για το νέο ύφος και ήθος που δεν διστάζει να λέει προς το Λαό την αλήθεια για να γνωρίζει ο πολίτης τι πρόκειται να γίνει. Άλλα λέει ο Πρωθυπουργός, άλλα λέει ο Υπουργός, άλλα βάζουν στον προϋπολογισμό.</w:t>
      </w:r>
    </w:p>
    <w:p>
      <w:pPr>
        <w:pStyle w:val="Style15"/>
        <w:rPr>
          <w:rFonts w:ascii="Courier New" w:hAnsi="Courier New" w:cs="Courier New"/>
        </w:rPr>
      </w:pPr>
      <w:r>
        <w:rPr>
          <w:rFonts w:cs="Courier New" w:ascii="Courier New" w:hAnsi="Courier New"/>
        </w:rPr>
        <w:t>Κύριοι συνάδελφοι, το άρθρο 3 δεν είναι τυχαίο. Το άρθρο 3 είναι αυτό που προβλέπει τη ματαίωση των εκλογών Β΄ βαθμού. Δεν είναι μόνον ότι η Νέα Δημοκρατία δεν αγαπάει το θεσμό, τον εχθρεύεται. Είναι και κάτι πιο σοβαρό. Διότι θα μπορούσε να τον ανεχθεί η Νέα Δημοκρατία, αφού τον είχε ψηφίσει ήδη τον Μάρτιο ομόφωνα και ο Πρωθυπουργός και Αρχηγός του κόμματός της είχε ψηφίσει και αυτός. Θα μπορούσε να τον έχει σε μία σπαργανώδη κατάσταση. Όμως εκείνο το οποίο τη φόβιζε, ήταν η εκλογική αναμέτρηση η οποία θα λάμβανε χώρα στις νομαρχιακές εκλογές. Η τραγική αποτυχία της οικονομικής πολιτικής της Κυβέρνησης και της εν γένει πολιτικής της σε όλα τα θέματα της Χώρας μας, είναι εκείνη που προκάλεσε τον πανικό στην Κυβέρνηση.</w:t>
      </w:r>
    </w:p>
    <w:p>
      <w:pPr>
        <w:pStyle w:val="Style15"/>
        <w:rPr>
          <w:rFonts w:ascii="Courier New" w:hAnsi="Courier New" w:cs="Courier New"/>
        </w:rPr>
      </w:pPr>
      <w:r>
        <w:rPr>
          <w:rFonts w:cs="Courier New" w:ascii="Courier New" w:hAnsi="Courier New"/>
        </w:rPr>
        <w:t>Διάβασα, κύριοι συνάδελφοι, και στην κοινοβουλευτική επιτροπή ένα άρθρο της ΚΑΘΗΜΕΡΙΝΗΣ από τις 2 Σεπτεμβρίου, μιας εφημερίδας που στηρίζει τη Νέα Δημοκρατία, έστω και αν ένας συνάδελφος της Νέας Δημοκρατίας είπε, ότι έπαψε η ΚΑΘΗΜΕΡΙΝΗ να τους στηρίζει και ότι αποτελεί Δούρειο Ίππο. Γράφει λοιπόν η ΚΑΘΗΜΕΡΙΝΗ ότι: "Στους κόλπους της Κυβερνήσεως σοβεί βαθύτατη κρίση και αμφισβήτηση ως προς την ακολουθούμενη οικονομική πολιτική. Και μάλιστα σε όλα αυτά αν προσθέσει κανείς την εμφανή και έντονη λαϊκή δυσαρέσκεια και την πενιχρή αποτελεσματικότητα των μέχρι σήμερα οικονομικών μέτρων η πραγματικότητα είναι σκληρή και ξεροκέφαλη και μας λέει καθημερινά, το ψιθυρίζει σε κάθε άνθρωπο που βγαίνει στην αγορά για να αγοράσει κάτι ότι η οικονομική πολιτική της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ρνήσεως παραπαίει".</w:t>
      </w:r>
    </w:p>
    <w:p>
      <w:pPr>
        <w:pStyle w:val="Style15"/>
        <w:rPr>
          <w:rFonts w:ascii="Courier New" w:hAnsi="Courier New" w:cs="Courier New"/>
        </w:rPr>
      </w:pPr>
      <w:r>
        <w:rPr>
          <w:rFonts w:cs="Courier New" w:ascii="Courier New" w:hAnsi="Courier New"/>
        </w:rPr>
        <w:t>Και παρακάτω λέει: "Το αποτέλεσμα των μέτρων που μέχρι σήμερα έχουν ληφθεί είναι απογοητευτικό. Αυξάνει ο πληθωρισμός, αυξάνει η ανεργία κυρίως η ανεργία των νέων και των γυναικών. Τα μέσα που χρησιμοποίησε η Νέα Δημοκρατία ήταν αποσπασματικά και δεν εντάσσονται σ΄ ένα ολοκληρωμένο και συνεπές πρόγραμμα με ευρύτερη προοπτική. Ήταν μεροδούλι, μεροφάϊ". Νομίζει κανείς ότι διαβάζει τις θέσεις του ΠΑΣΟΚ, διότι πραγματικά το ΠΑΣΟΚ λέει την αλήθεια, την οποία αλήθεια υιοθετούν και οι εφημερίδες που στηρίζουν τη Νέα Δημοκρατία.</w:t>
      </w:r>
    </w:p>
    <w:p>
      <w:pPr>
        <w:pStyle w:val="Style15"/>
        <w:rPr>
          <w:rFonts w:ascii="Courier New" w:hAnsi="Courier New" w:cs="Courier New"/>
        </w:rPr>
      </w:pPr>
      <w:r>
        <w:rPr>
          <w:rFonts w:cs="Courier New" w:ascii="Courier New" w:hAnsi="Courier New"/>
        </w:rPr>
        <w:t>Κύριοι συνάδελφοι, ο Λαός βρέθηκε ξαφνιασμένος όταν μετά από τις εκλογές της 8ης του Απρίλη, που προέκυψε η κυβέρνηση της Νέας Δημοκρατίας, βλέπει να του γίνεται μία επίθεση στο εισόδημά του και στη ποιότητα ζωής του. Δεν μπορεί να αντιληφθεί ο Λαός γιατί η Κυβέρνηση κατήργησε την ΑΤΑ ή τώρα του την μειώνει στο δεύτερο τετράμηνο, μία ΑΤΑ που αρχικά του την είχε υποσχεθεί, ότι μείωσε τα εισοδήματα των λαϊκών τάξεων περιορίζοντας την αγοραστική αξία των μισθών, των ημερομισθίων και των συντάξεων. Δεν μπορεί να αντιληφθεί γιατί οδεύει σε διπλασιασμό ο πληθωρισμός και ιδιαίτερα γιατί αυξήθηκαν οι τιμές των αγαθών λαϊκής κατανάλωσης.</w:t>
      </w:r>
    </w:p>
    <w:p>
      <w:pPr>
        <w:pStyle w:val="Style15"/>
        <w:rPr>
          <w:rFonts w:ascii="Courier New" w:hAnsi="Courier New" w:cs="Courier New"/>
        </w:rPr>
      </w:pPr>
      <w:r>
        <w:rPr>
          <w:rFonts w:cs="Courier New" w:ascii="Courier New" w:hAnsi="Courier New"/>
        </w:rPr>
        <w:t>Καταργούνται και αποδυναμώνονται οι κοινωνικές παροχές και μιλάνε σήμερα για δήθεν έντιμο κράτος και ενώ απολύουν δεκάδες, χιλιάδες διότι δήθεν είναι πλεονασματικοί και δεν μπορεί το Δημόσιο να αντιμετωπίσει την πληρωμή τους, την ίδια ώρα προβαίνει σε διορισμούς άλλων που έχουν το προσόν να έχουν από την κλαδική της Νέας Δημοκρατίας το πιστοποιητικό.</w:t>
      </w:r>
    </w:p>
    <w:p>
      <w:pPr>
        <w:pStyle w:val="Style15"/>
        <w:rPr>
          <w:rFonts w:ascii="Courier New" w:hAnsi="Courier New" w:cs="Courier New"/>
        </w:rPr>
      </w:pPr>
      <w:r>
        <w:rPr>
          <w:rFonts w:cs="Courier New" w:ascii="Courier New" w:hAnsi="Courier New"/>
        </w:rPr>
        <w:t>Ο Λαός μένει ξαφνιασμένος όταν βλέπει να ξεπουλιούνται οι κερδοφόρες επιχειρήσεις και όταν η Νέα Δημοκρατία δίνει και κίνητρα για να γίνουν αταξίες -να μην πω κομπίνες- στην πώληση όλων αυτών των επιχειρήσεων. Είδατε, κάθε αταξία οικονομικής φύσης σ΄ αυτές τις συναλλαγές δεν θα θεωρείται πλέον κακούργημα, αλλά θα θεωρείται πλημμέλημα ώστε να μην υπάρχει ο κίνδυνος να πάνε κάποιοι μέσα, να μην μπορεί να υπάρξει προφυλάκιση.</w:t>
      </w:r>
    </w:p>
    <w:p>
      <w:pPr>
        <w:pStyle w:val="Style15"/>
        <w:rPr>
          <w:rFonts w:ascii="Courier New" w:hAnsi="Courier New" w:cs="Courier New"/>
        </w:rPr>
      </w:pPr>
      <w:r>
        <w:rPr>
          <w:rFonts w:cs="Courier New" w:ascii="Courier New" w:hAnsi="Courier New"/>
        </w:rPr>
        <w:t xml:space="preserve">ΕΝΑΣ ΒΟΥΛΕΥΤΗΣ (Από τη Νέα Δημοκρατία): Είναι εντός του νομοσχεδίου αυτά;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ΔΗΜΗΤΡΗΣ ΜΠΕΗΣ: Ήλθε μάλιστα η Νέα Δημοκρατία και προχώρησε ακόμη και με το πολυνομοσχέδιο επιτρέπει την ανάθεση των εργολαβιών του δημοσίου χωρίς διαγωνισμό.</w:t>
      </w:r>
    </w:p>
    <w:p>
      <w:pPr>
        <w:pStyle w:val="Style15"/>
        <w:rPr>
          <w:rFonts w:ascii="Courier New" w:hAnsi="Courier New" w:cs="Courier New"/>
        </w:rPr>
      </w:pPr>
      <w:r>
        <w:rPr>
          <w:rFonts w:cs="Courier New" w:ascii="Courier New" w:hAnsi="Courier New"/>
        </w:rPr>
        <w:t>Ο Λαός βλέπει να του επιβάλλονται έμμεσοι φόροι και να τους επιβαρύνονται οι οικονομικώς αδύνατοι, ενώ δεν βλέπει κανένα φόρο να επιβάλλεται στους οικονομικώς ισχυρότερους. Δεν ακούσαμε κανένα μέτρο ενάντια στη φοροδιαφυγή. Βέβαια, κύριοι συνάδελφοι, δεν αναφέρομαι στις παράνομες διώξεις, στις παράνομες μεταθέσεις, στο κλίμα τρομοκρατίας που επικρατεί στο δημόσιο τομέα και στα Σώματα Ασφαλείας.</w:t>
      </w:r>
    </w:p>
    <w:p>
      <w:pPr>
        <w:pStyle w:val="Style15"/>
        <w:rPr>
          <w:rFonts w:ascii="Courier New" w:hAnsi="Courier New" w:cs="Courier New"/>
        </w:rPr>
      </w:pPr>
      <w:r>
        <w:rPr>
          <w:rFonts w:cs="Courier New" w:ascii="Courier New" w:hAnsi="Courier New"/>
        </w:rPr>
        <w:t>ΠΡΟΕΔΡΕΥΩΝ (Μανόλης Δρεττάκης): Κύριε συνάδελφε, αν μου επιτρέπετε, το νομοσχέδιο έχει συγκεκριμένο αντικείμενο. Μιλάτε επί της αρχής του νομοσχεδίου και δεν είναι επερώτηση. Θα σας παρακαλέσω να επανέλθετε στο νομοσχέδιο. Είχατε μέχρι ενός σημείου αναπτύξει ευρύτατα τις απόψεις σας και παρακαλώ περιορισθείτε στο γενικότερο βέβαια θέμα και μην αναφέρεσθε σ΄ όλα τα θέματα διότι δικαίως οι συνάδελφοι διαμαρτύρονται ότι πράγματι είσθε εκτός θέματος.</w:t>
      </w:r>
    </w:p>
    <w:p>
      <w:pPr>
        <w:pStyle w:val="Style15"/>
        <w:rPr>
          <w:rFonts w:ascii="Courier New" w:hAnsi="Courier New" w:cs="Courier New"/>
        </w:rPr>
      </w:pPr>
      <w:r>
        <w:rPr>
          <w:rFonts w:cs="Courier New" w:ascii="Courier New" w:hAnsi="Courier New"/>
        </w:rPr>
        <w:t>ΔΗΜΗΤΡΗΣ ΜΠΕΗΣ: Κύριε Πρόεδρε, ο συνάδελφος -και θα παρακαλούσα να σταματήσετε το χρόνο μου- όταν μίλαγε για το νέφος της Αθήνα ασφαλώς δεν νομίζω ότι είχε μία άλλη παραλλαγή. Εγώ αναφέρομαι στο πως η Νέα Δημοκρατία, η Κυβέρνηση προχωρεί στην εφαρμογή του άρθρου 3, για ποιο λόγο φέρνει το άρθρο 3, τη ΨΨratioΩΩ της σχετικής διάταξης και πού το πάει. Αν αυτό δεν μπορούμε να το εξηγήσουμε εδώ στο Κοινοβούλιο, τότε που θα το εξηγήσουμε;</w:t>
      </w:r>
    </w:p>
    <w:p>
      <w:pPr>
        <w:pStyle w:val="Style15"/>
        <w:rPr>
          <w:rFonts w:ascii="Courier New" w:hAnsi="Courier New" w:cs="Courier New"/>
        </w:rPr>
      </w:pPr>
      <w:r>
        <w:rPr>
          <w:rFonts w:cs="Courier New" w:ascii="Courier New" w:hAnsi="Courier New"/>
        </w:rPr>
        <w:t xml:space="preserve">ΠΡΟΕΔΡΕΥΩΝ (Μανόλης Δρεττάκης): Κύριε Μπέη είσθε απόλυτα ελεύθερος να εκφράσετε την άποψή σας όπως θέλετε. Θα παρακαλούσα μόνο όσο είναι δυνατόν να περιορισθείτε στο αντικείμενο του νομοσχεδίου επί της γενικότερης αρχής του φυσικά. </w:t>
      </w:r>
    </w:p>
    <w:p>
      <w:pPr>
        <w:pStyle w:val="Style15"/>
        <w:rPr>
          <w:rFonts w:ascii="Courier New" w:hAnsi="Courier New" w:cs="Courier New"/>
        </w:rPr>
      </w:pPr>
      <w:r>
        <w:rPr>
          <w:rFonts w:cs="Courier New" w:ascii="Courier New" w:hAnsi="Courier New"/>
        </w:rPr>
        <w:t>ΔΗΜΗΤΡΗΣ ΜΠΕΗΣ: Δεν αναφέρομαι επίσης, κύριοι συνάδελφοι, ούτε στη πολιτική της υποτέλειας όπως την έχουμε χαρακτηρίσει εμείς διότι αυτά -να πούμε την αλήθεια- τα περιμέναμε από τη Νέα Δημοκρατία. Δεν μας εξέπληξαν. Όμως ο Λαός αντιδρά κύριοι συνάδελφοι. Είδατε ότι και η εφημερίδα "ΚΑΘΗΜΕΡΙΝΗ" μιλάει για τις λαϊκές αντιδράσεις. Να αναφερθούμε στις απεργίες; Πρέπει πλέον να έχουμε κατεβατά ολόκληρα κάθε μέρα για να διαβάζουμε που δεν απεργούν.</w:t>
      </w:r>
    </w:p>
    <w:p>
      <w:pPr>
        <w:pStyle w:val="Style15"/>
        <w:rPr>
          <w:rFonts w:ascii="Courier New" w:hAnsi="Courier New" w:cs="Courier New"/>
        </w:rPr>
      </w:pPr>
      <w:r>
        <w:rPr>
          <w:rFonts w:cs="Courier New" w:ascii="Courier New" w:hAnsi="Courier New"/>
        </w:rPr>
        <w:t>Είναι η πολιτική της Νέας Δημοκρατίας. Διαδηλώσεις, πορείες, καταλήψεις εργοστασίων και κλείσιμο δρόμων. Όλα αυτά δεν γίνονται στη τύχη. Όλοι αυτοί που καταλαμβάνουν τα εργοστάσια, όπως π.χ. στην ΠΥΡΚΑΛ, τα καταλαμβάνουν γιατί πάνε να απολύσουν 1.000 εργαζόμενους μόνο και μόνο επειδή είχαν προσληφθεί στη περίοδο του ΠΑΣΟΚ. Και ενώ η ΠΥΡΚΑΛ είναι μία εθνικής σημασίας επιχείρηση, την αφήνουν να σβήσει.</w:t>
      </w:r>
    </w:p>
    <w:p>
      <w:pPr>
        <w:pStyle w:val="Style15"/>
        <w:rPr>
          <w:rFonts w:ascii="Courier New" w:hAnsi="Courier New" w:cs="Courier New"/>
        </w:rPr>
      </w:pPr>
      <w:r>
        <w:rPr>
          <w:rFonts w:cs="Courier New" w:ascii="Courier New" w:hAnsi="Courier New"/>
        </w:rPr>
        <w:t>Ο Λαός αγανακτεί. Πανικόβλητη η Κυβέρνηση μπροστά σε αυτή την κατάσταση έφθασε στο σημείο να ματαιώνει τις εκλογές για το Β΄ Βαθμό τοπικής αυτοδιοίκησης, γιατί θα είχαμε μία σαφή καταγραφή των πολιτικών δυνάμεων.</w:t>
      </w:r>
    </w:p>
    <w:p>
      <w:pPr>
        <w:pStyle w:val="Style15"/>
        <w:rPr>
          <w:rFonts w:ascii="Courier New" w:hAnsi="Courier New" w:cs="Courier New"/>
        </w:rPr>
      </w:pPr>
      <w:r>
        <w:rPr>
          <w:rFonts w:cs="Courier New" w:ascii="Courier New" w:hAnsi="Courier New"/>
        </w:rPr>
        <w:t>Βεβαίως, θα μου πείτε εσείς ότι στις 14 Οκτωβρίου δεν γίνονται οι δημοτικές εκλογές και δεν θα μπορεί να γίνει πλήρης καταγραφή εκεί; Όχι, στις δημοτικές εκλογές είναι γνωστό, ότι δεν μπορεί να γίνει σαφής καταγραφή των πολιτικών δυνάμεων. Ενδείξεις μπορεί να έχουμε, όμως, σαφή καταγραφή δεν μπορούμε να έχουμε. Και είδατε ότι και η Νέα Δημοκρατία προς τα εκεί οδηγεί το θέμα. Επί παραδείγματι, στην Αθήνα η Νέα Δημοκρατία θα βγει και θα πει, ότι ο Τρίτσης που έχασε δεν είναι Νέα Δημοκρατία. Είναι ο Τρίτσης και δεν τον έκρινε ο Λαός ως κατάλληλο. Ή θα πει, ότι χάσαμε τη Θεσσαλονίκη, αλλά κερδίσαμε τρείς κοινότητες του νομού Θεσσαλονίκης. Και θα θελήσει να κάνει διάφορες αλχημείες. Ή θα πει χάσαμε τον Πειραιά, αλλά κερδίσαμε το Παλαιό Φάληρο. Με αυτές τις αλχημείες θα θέλει να παραπλανήσει ή να παραπληροφορήσει το Λαό.</w:t>
      </w:r>
    </w:p>
    <w:p>
      <w:pPr>
        <w:pStyle w:val="Style15"/>
        <w:rPr>
          <w:rFonts w:ascii="Courier New" w:hAnsi="Courier New" w:cs="Courier New"/>
        </w:rPr>
      </w:pPr>
      <w:r>
        <w:rPr>
          <w:rFonts w:cs="Courier New" w:ascii="Courier New" w:hAnsi="Courier New"/>
        </w:rPr>
        <w:t>Όμως, στις νομαρχιακές εκλογές έχουμε σαφή καταγραφή των πολιτικών δυνάμεων, κύριοι συνάδελφοι, διότι έχουμε ενιαίο ψηφοδέλτιο για ολόκληρο το Νομό. Δεν έχουμε άλλο ψηφοδέλτιο στη πόλη, άλλο στα χωριά και άλλο στις κωμοπόλεις. Έχουμε ένα ψηφοδέλτιο, όπως ακριβώς είναι στις Βουλευτικές εκλογές και ισχύει το σύστημα της πλήρους αναλογικής, που σημαίνει ότι κάθε κόμμα πλέον θα κατέβαινε με τους δικούς του συνδυασμούς. Κάθε συνδυασμός της νομαρχιακής αυτοδιοίκησης θα αντιστοιχούσε και θα εκαλύπτετο από αντίστοιχα κόμματα. Θα είχαμε τον συνδυασμό της Νέας Δημοκρατίας, του ΠΑΣΟΚ, του Συνασπισμού. Αυτό ήταν που τρόμαζε τη Νέα Δημοκρατία.</w:t>
      </w:r>
    </w:p>
    <w:p>
      <w:pPr>
        <w:pStyle w:val="Style15"/>
        <w:rPr>
          <w:rFonts w:ascii="Courier New" w:hAnsi="Courier New" w:cs="Courier New"/>
        </w:rPr>
      </w:pPr>
      <w:r>
        <w:rPr>
          <w:rFonts w:cs="Courier New" w:ascii="Courier New" w:hAnsi="Courier New"/>
        </w:rPr>
        <w:t xml:space="preserve">Η Νέα Δημοκρατία γνωρίζει από τα στελέχη της που "περπατάνε" στις επαρχίες και τα χωριά και από τις δημοσκοπήσεις που σε καθημερινό επίπεδο κάνει, ότι έχει χάσει μεγάλο ποσοστό από το Λαό και ότι πλέον δεν είναι το πρώτο κόμμα. Γνωρίζει, ότι σήμερα πρώτο κόμμα είναι το ΠΑΣΟΚ. </w:t>
      </w:r>
    </w:p>
    <w:p>
      <w:pPr>
        <w:pStyle w:val="Style15"/>
        <w:rPr>
          <w:rFonts w:ascii="Courier New" w:hAnsi="Courier New" w:cs="Courier New"/>
        </w:rPr>
      </w:pPr>
      <w:r>
        <w:rPr>
          <w:rFonts w:cs="Courier New" w:ascii="Courier New" w:hAnsi="Courier New"/>
        </w:rPr>
        <w:t>(Θυμηδία από την Πτέρυγα της Νέας Δημοκρατίας).</w:t>
      </w:r>
    </w:p>
    <w:p>
      <w:pPr>
        <w:pStyle w:val="Style15"/>
        <w:rPr>
          <w:rFonts w:ascii="Courier New" w:hAnsi="Courier New" w:cs="Courier New"/>
        </w:rPr>
      </w:pPr>
      <w:r>
        <w:rPr>
          <w:rFonts w:cs="Courier New" w:ascii="Courier New" w:hAnsi="Courier New"/>
        </w:rPr>
        <w:t>ΕΝΑΣ ΒΟΥΛΕΥΤΗΣ (Από τη Νέα Δημοκρατία): Καλό ταξίδι!</w:t>
      </w:r>
    </w:p>
    <w:p>
      <w:pPr>
        <w:pStyle w:val="Style15"/>
        <w:rPr>
          <w:rFonts w:ascii="Courier New" w:hAnsi="Courier New" w:cs="Courier New"/>
        </w:rPr>
      </w:pPr>
      <w:r>
        <w:rPr>
          <w:rFonts w:cs="Courier New" w:ascii="Courier New" w:hAnsi="Courier New"/>
        </w:rPr>
        <w:t>ΔΗΜΗΤΡΗΣ ΜΠΕΗΣ: Βέβαια, η Νέα Δημοκρατία είχε και ένα τελευταίο ράπισμα από τον ίδιο τον Πρόεδρο της Δημοκρατίας, όταν η ΚΕΔΚΕ επισκέφθηκε τον Πρόεδρο της Δημοκρατίας. Ήταν ένα ράπισμα για το πολιτικό και ηθικό αμοραλισμό της Κυβέρνησης. Με την ευκαιρία αυτή θα ήθελα να αναφέρω, ότι η διάταξη του άρθρου 3 για αναβολή των εκλογών σημαίνει ματαίωση των εκλογών και με γνωμοδότηση του συνταγματολόγου κ. Βενιζέλου κρίνεται ως αντισυνταγματική, όταν φέρεται στο Τμήμα Διακοπής. Μία τέτοια διάταξη θα έπρεπε να έλθει στην Ολομέλεια της Βουλής.</w:t>
      </w:r>
    </w:p>
    <w:p>
      <w:pPr>
        <w:pStyle w:val="Style15"/>
        <w:rPr>
          <w:rFonts w:ascii="Courier New" w:hAnsi="Courier New" w:cs="Courier New"/>
        </w:rPr>
      </w:pPr>
      <w:r>
        <w:rPr>
          <w:rFonts w:cs="Courier New" w:ascii="Courier New" w:hAnsi="Courier New"/>
        </w:rPr>
        <w:t>Το ΠΑΣΟΚ κυρίες και κύριοι συνάδελφοι, είναι αντίθετο στην αρχή του νομοσχεδίου. Και λέμε "στην αρχή του νομοσχεδίου", γιατί κυρίαρχη πολιτική σκέψη στο νομοσχέδιο αυτό είναι το άρθρο 3. Στις άλλες διατάξεις, όταν θα γίνει η κατ΄ άρθρο συζήτηση, υπάρχει σύμφωνη κατ΄ αρχήν άποψη.</w:t>
      </w:r>
    </w:p>
    <w:p>
      <w:pPr>
        <w:pStyle w:val="Style15"/>
        <w:rPr>
          <w:rFonts w:ascii="Courier New" w:hAnsi="Courier New" w:cs="Courier New"/>
        </w:rPr>
      </w:pPr>
      <w:r>
        <w:rPr>
          <w:rFonts w:cs="Courier New" w:ascii="Courier New" w:hAnsi="Courier New"/>
        </w:rPr>
        <w:t>Τελειώνοντας θα ήθελα να πω προς την Κυβέρνηση το εξής: Κύριε Υπουργέ, συνέλθετε. Σταματήστε την αλαζονεία και τον αυταρχισμό που σας διακρίνει σαν Κυβέρνηση. Σκεφθείτε ελληνικά, ενεργείστε ελληνικά. Μη ξεχνάτε ότι με τη ματαίωση του Β΄ βαθμού τοπικής αυτοδιοίκησης η Χώρα μας θα χάσει τεράστια κονδύλια, τα οποία δίνονται στο β΄ βαθμό τοπικής αυτοδιοίκησης που στηρίζεται σε εκλεγμένα αιρετά όργανα και όχι σε αυτά που θέλετε να έχετε, του Νομάρχη. Μην βάζετε εμπόδια στην ανάπτυξη της Χώρας μας, διότι ο Β΄ βαθμό τοπικής αυτοδιοίκησης είναι εκείνος που μπορεί να βοηθήσει στην ανάπτυξη και τον εκσυγχρονισμό της Χώρας μας.</w:t>
      </w:r>
    </w:p>
    <w:p>
      <w:pPr>
        <w:pStyle w:val="Style15"/>
        <w:rPr>
          <w:rFonts w:ascii="Courier New" w:hAnsi="Courier New" w:cs="Courier New"/>
        </w:rPr>
      </w:pPr>
      <w:r>
        <w:rPr>
          <w:rFonts w:cs="Courier New" w:ascii="Courier New" w:hAnsi="Courier New"/>
        </w:rPr>
        <w:t>Mην εμποδίζετε εσείς, κύριε Υπουργέ των Εσωτερικών, που έχετε θητεύσει και στην τοπική αυτοδιοίκηση, να εισρεύσουν αυτά τα κονδύλια από την ΕΟΚ. Προχωρήστε στις νομαρχιακές εκλογές. Πέστε το και στον Αρχηγό σας, ότι πρέπει να προχωρήσετε στις νομαρχιακές εκλογές. Και αν ο Λαός εκφραστεί εναντίον σας -εμείς πιστεύουμε ότι θα εκφραστεί- τότε αποκτήστε το θάρρος να παραιτηθ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Ο Ειδικός Αγορητής του Συνασπισμού της Αριστεράς και της Προόδου, κ. Σκοτινιώτης, έχει το λόγο.</w:t>
      </w:r>
    </w:p>
    <w:p>
      <w:pPr>
        <w:pStyle w:val="Style15"/>
        <w:rPr>
          <w:rFonts w:ascii="Courier New" w:hAnsi="Courier New" w:cs="Courier New"/>
        </w:rPr>
      </w:pPr>
      <w:r>
        <w:rPr>
          <w:rFonts w:cs="Courier New" w:ascii="Courier New" w:hAnsi="Courier New"/>
        </w:rPr>
        <w:t xml:space="preserve">ΠΑΝΑΓΙΩΤΗΣ ΣΚΟΤΙΝΙΩΤΗΣ: Κύριε Πρόεδρε, ας μην κρυβόμαστε πίσω από το δάχτυλό μας. Το νομοσχέδιο που συζητάμε σήμερ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ία αρχή και ένα τέλος. Είναι ένα νομοσχέδιο που, θα έλεγα, κυριολεκτικά βάζει τορπίλη στη δευτεροβάθμια αυτοδιοίκηση. Οφείλουμε να ομολογήσουμε ότι στην προκειμένη περίπτωση, κύριε Υπουργέ, λειτούργησαν άψογα τα συντηρητικά ανακλαστικά της Νέας Δημοκρατίας. </w:t>
      </w:r>
    </w:p>
    <w:p>
      <w:pPr>
        <w:pStyle w:val="Style15"/>
        <w:rPr>
          <w:rFonts w:ascii="Courier New" w:hAnsi="Courier New" w:cs="Courier New"/>
        </w:rPr>
      </w:pPr>
      <w:r>
        <w:rPr>
          <w:rFonts w:cs="Courier New" w:ascii="Courier New" w:hAnsi="Courier New"/>
        </w:rPr>
        <w:t xml:space="preserve">Όλα τα άλλα, για τα οποία σε γενικές γραμμές δεν θα έχει κανείς λόγους να διαφωνήσει και θα τοποθετηθούμε συγκεκριμένα, όταν θα έλθει η ώρα, αποτελούν τη γαρνιτούρα, το κερασάκι της τούρτας, προκειμένου να δικαιολογήσουν και να δώσουν την αφορμή στην Κυβέρνηση να φέρει το νομοσχέδιο, για να περάσει το άρθρο 3, που μεταθέτει στο ακαθόριστο μέλλον τις εκλογές για τη νομαρχιακή αυτοδιοίκηση. </w:t>
      </w:r>
    </w:p>
    <w:p>
      <w:pPr>
        <w:pStyle w:val="Style15"/>
        <w:rPr>
          <w:rFonts w:ascii="Courier New" w:hAnsi="Courier New" w:cs="Courier New"/>
        </w:rPr>
      </w:pPr>
      <w:r>
        <w:rPr>
          <w:rFonts w:cs="Courier New" w:ascii="Courier New" w:hAnsi="Courier New"/>
        </w:rPr>
        <w:t xml:space="preserve">Κατά τη γνώμη μας, κύριε Πρόεδρε, το νομοσχέδιο τραυματίζει βαρύτατα, θα έλεγα ίσως και ανεπανόρθωτα, την αξιοπιστία και την φερεγγυότητα της Κυβέρνησης και αναδεικνύει τα αναχρονιστικά χαρακτηριστικά ενός Κόμματος, που κόπτεται για τον εκσυγχρονισμό. Αναδεικνύει, θα λέγαμε, το βαθύ πολιτικό και κοινωνικό συντηρητισμό του κυβερνητικού Κόμματος. </w:t>
      </w:r>
    </w:p>
    <w:p>
      <w:pPr>
        <w:pStyle w:val="Style15"/>
        <w:rPr>
          <w:rFonts w:ascii="Courier New" w:hAnsi="Courier New" w:cs="Courier New"/>
        </w:rPr>
      </w:pPr>
      <w:r>
        <w:rPr>
          <w:rFonts w:cs="Courier New" w:ascii="Courier New" w:hAnsi="Courier New"/>
        </w:rPr>
        <w:t>Δεν αποτελεί κεραυνό εν αιθρία η αναβολή και πολύ φοβούμαστε η ματαίωση των εκλογών για τη νομαρχιακή αυτοδιοίκηση. Πρέπει να τη δει κανείς μέσα σε μια συνολική προσπάθεια, να αναιρεθούν τα θετικά, δημοκρατικά και εκσυγχρονιστικά βήματα, που έγιναν επί των Κυβερνήσεων Τζαννεττάκη και Ζολώτα. Πρέπει να τη δει ως συνέχεια, συμπύκνωση και κορύφωση της αντιαυτοδιοικητικής πολιτικής, που ακολουθεί το διάστημα αυτό η Κυβέρνηση της Νέας Δημοκρατίας.</w:t>
      </w:r>
    </w:p>
    <w:p>
      <w:pPr>
        <w:pStyle w:val="Style15"/>
        <w:rPr>
          <w:rFonts w:ascii="Courier New" w:hAnsi="Courier New" w:cs="Courier New"/>
        </w:rPr>
      </w:pPr>
      <w:r>
        <w:rPr>
          <w:rFonts w:cs="Courier New" w:ascii="Courier New" w:hAnsi="Courier New"/>
        </w:rPr>
        <w:t>Εδώ θα μπορούσε κανείς να κάνει μια εκτενή αναφορά. Να πω μόνο δύο τρία παραδείγματα: Η συρρίκνωση των οικονομικών της αυτοδιοίκησης. Γνωρίζετε, κύριε Υπουργέ, ότι 11,7 δισ. δραχμές με διάφορες αλχημείες περικόπτονται από τους θεσμοθετημένους πόρους της αυτοδιοίκησης, ενώ η αύξησή τους σε απόλυτους αριθμούς είναι μόνο 8% σε σχέση με το 1989, όταν ξέρετε ότι ο πληθωρισμός τρέχει κοντά στα 25% ίσως και παραπάνω.</w:t>
      </w:r>
    </w:p>
    <w:p>
      <w:pPr>
        <w:pStyle w:val="Style15"/>
        <w:rPr>
          <w:rFonts w:ascii="Courier New" w:hAnsi="Courier New" w:cs="Courier New"/>
        </w:rPr>
      </w:pPr>
      <w:r>
        <w:rPr>
          <w:rFonts w:cs="Courier New" w:ascii="Courier New" w:hAnsi="Courier New"/>
        </w:rPr>
        <w:t>Η μείωση των δημοσίων επενδύσεων και ιδιαίτερα των νομαρχιακών προγραμμάτων των δημοσίων επενδύσεων, που αφορούν τα μικρά καθημερινά έργα των Δήμων και Κοινοτήτων.</w:t>
      </w:r>
    </w:p>
    <w:p>
      <w:pPr>
        <w:pStyle w:val="Style15"/>
        <w:rPr>
          <w:rFonts w:ascii="Courier New" w:hAnsi="Courier New" w:cs="Courier New"/>
        </w:rPr>
      </w:pPr>
      <w:r>
        <w:rPr>
          <w:rFonts w:cs="Courier New" w:ascii="Courier New" w:hAnsi="Courier New"/>
        </w:rPr>
        <w:t xml:space="preserve">Η υπονόμευση των αναπτυξιακών δυνατοτήτων και πρωτοβουλιών της αυτοδιοίκησης, μέσα από τις διατάξεις του γνωστού πολυνομοσχεδίου. </w:t>
      </w:r>
    </w:p>
    <w:p>
      <w:pPr>
        <w:pStyle w:val="Style15"/>
        <w:rPr>
          <w:rFonts w:ascii="Courier New" w:hAnsi="Courier New" w:cs="Courier New"/>
        </w:rPr>
      </w:pPr>
      <w:r>
        <w:rPr>
          <w:rFonts w:cs="Courier New" w:ascii="Courier New" w:hAnsi="Courier New"/>
        </w:rPr>
        <w:t xml:space="preserve">Η προσπάθεια ενός κυβερνητικού ελέγχου με ωμές παρεμβάσεις, που ήδη αμφισβητούνται και από τη δικαιοσύνη, στην ΕΕΤΑΑ. </w:t>
      </w:r>
    </w:p>
    <w:p>
      <w:pPr>
        <w:pStyle w:val="Style15"/>
        <w:rPr>
          <w:rFonts w:ascii="Courier New" w:hAnsi="Courier New" w:cs="Courier New"/>
        </w:rPr>
      </w:pPr>
      <w:r>
        <w:rPr>
          <w:rFonts w:cs="Courier New" w:ascii="Courier New" w:hAnsi="Courier New"/>
        </w:rPr>
        <w:t>Η κατανομή της ΣΑΤΑ, κατά ένα απαράδεκτο τρόπο και παραβιάζοντας και τις διατάξεις του νόμου, που ανάγκασαν την ΚΕΔΚΕ να προσφύγει στο Συμβούλιο Επικρατείας, αφήνετε ένα 25% του προγράμματος, που είναι θεσμοθετημένο ως πόρος της τοπικής αυτοδιοίκησης, να κατανέμεται κατά την απόλυτη διακριτική ευχέρεια του Νομάρχη, τροποποιώντας την προηγούμενη απόφαση του Υπουργού Εσωτερικών επί Οικουμενικής Κυβέρνησης, του κ. Κατριβάνου, που έδινε, σύμφωνα με την πρόταση της ΚΕΔΚΕ, όλα αυτά τα χρήματα να αξιοποιηθούν από την τοπική αυτοδιοίκηση.</w:t>
      </w:r>
    </w:p>
    <w:p>
      <w:pPr>
        <w:pStyle w:val="Style15"/>
        <w:rPr>
          <w:rFonts w:ascii="Courier New" w:hAnsi="Courier New" w:cs="Courier New"/>
        </w:rPr>
      </w:pPr>
      <w:r>
        <w:rPr>
          <w:rFonts w:cs="Courier New" w:ascii="Courier New" w:hAnsi="Courier New"/>
        </w:rPr>
        <w:t>Η απαγόρευση των προσλήψεων, η παραχώρηση δημοσίων εκτάσεων σε ιδιώτες, παρακάμπτοντας εντελώς την τοπική αυτοδιοίκηση. Η επιβάρυνση της τοπικής ραδιοφωνίας με το γνωστό φόρο. Ακόμη η μη εφαρμογή προεδρικών διαταγμάτων, που ενεργοποιήθηκαν στην περίοδο της Κυβέρνησης Τζαννετάκη και της οικουμενικής κυβέρνησης. Γνωρίζετε, κύριε Υπουργέ, ότι υπάρχουν πολλοί νομάρχες, που δεν εφαρμόζουν ουσιαστικά το προεδρικό διάταγμα που παραχωρεί το δικαίωμα να διορίζονται οι διοικήσεις των γυμναστηρίων στους οργανισμούς τοπικής αυτοδιοίκησης.</w:t>
      </w:r>
    </w:p>
    <w:p>
      <w:pPr>
        <w:pStyle w:val="Style15"/>
        <w:rPr>
          <w:rFonts w:ascii="Courier New" w:hAnsi="Courier New" w:cs="Courier New"/>
        </w:rPr>
      </w:pPr>
      <w:r>
        <w:rPr>
          <w:rFonts w:cs="Courier New" w:ascii="Courier New" w:hAnsi="Courier New"/>
        </w:rPr>
        <w:t>Και επιμένουν ακόμη και σήμερα, παρά το γεγονός ότι πέρασε αυτό το Προεδρικό Διάταγμα και δημοσιεύθηκε επί οικουμενικής κυβέρνησης να διορίζουν οι ίδιοι τις διοικήσεις των γυμναστηρίων και τόσα άλλα πράγματα.</w:t>
      </w:r>
    </w:p>
    <w:p>
      <w:pPr>
        <w:pStyle w:val="Style15"/>
        <w:rPr>
          <w:rFonts w:ascii="Courier New" w:hAnsi="Courier New" w:cs="Courier New"/>
        </w:rPr>
      </w:pPr>
      <w:r>
        <w:rPr>
          <w:rFonts w:cs="Courier New" w:ascii="Courier New" w:hAnsi="Courier New"/>
        </w:rPr>
        <w:t>Πιστεύουμε, ότι είναι σοβαρότατες οι ευθύνες της Κυβέρνησης. Και όχι μόνο γιατί μας γυρνάει πίσω σ΄ αυτό το ζήτημα, όχι μόνο γιατί ανατρέπει ένα στοιχειώδες βήμα εκδημοκρατισμού και εκσυχρονισμού του συγκεντρωτικού ελληνικού κράτους και της δημόσιας διοίκησης, αλλά, θα λέγαμε κύριε Υπουργέ, κυρίως, γιατί τροφοδοτεί την κλονισμένη πια εμπιστοσύνη του κόσμου απέναντι στην πολιτική. Δίνετε την εντύπωση και με αυτόν τον τρόπο -όπως και παλαιότερα έχει δοθεί αυτή η εντύπωση- ότι όλα σ΄ αυτόν τον Τόπο επιτρέπονται, αν μας συμφέρουν. Τα καλά και συμφέροντα! Φοβούμαστε, επί παραδείγματι, να καταγράψουμε, έστω και κατά προσέγγιση, την εκλογική μας δύναμη πανελλαδικά, φοβόμαστε μήπως και μας φύγουν από τον ασφυκτικό έλεγχο και οι ελάχιστες εξουσίες που παραχωρούνταν στη νομαρχιακή αυτοδιοίκηση; Φέρνουμε μία διάταξη νόμου, παραβιάζουμε απροκάλυπτα τη συνταγματική τάξη -και ανέφερε ο κ. Μπέης προηγουμένως μία εμπεριστατωμένη και ενδιαφέρουσα γνωμοδότηση του συνταγματολόγου κ.  Βενιζέλου- αθετούμε δεσμεύσεις, υπογραφές τα πάντα, και με 51 Βουλευτές επιχειρούμε να ανατρέψουμε ένα νόμο που ψήφισαν 299 Βουλευτές, ομόφωνα σ΄ αυτήν εδώ τη Βουλή.</w:t>
      </w:r>
    </w:p>
    <w:p>
      <w:pPr>
        <w:pStyle w:val="Style15"/>
        <w:rPr>
          <w:rFonts w:ascii="Courier New" w:hAnsi="Courier New" w:cs="Courier New"/>
        </w:rPr>
      </w:pPr>
      <w:r>
        <w:rPr>
          <w:rFonts w:cs="Courier New" w:ascii="Courier New" w:hAnsi="Courier New"/>
        </w:rPr>
        <w:t>Φοβούμαι, ότι δύσκολα μπορεί να βρει κανείς μια τόσο μεγάλη ανακολουθία λόγων και έργων, τέτοια διάσταση λόγων και έργων. Και δεν μπορεί, κύριοι συνάδελφοι, η Κυβέρνηση με διάφορες σοφιστείες -που σε τελευταία ανάλυση βάζουν σε δοκιμασία και τη σοβαρότητα όσων τις επικαλούνται- να παρακάμψει ένα καίριας σημασίας πολιτικό ζήτημα: επί Οικουμενικής οι κύριες πολιτικές δυνάμεις αυτού του Τόπου -μαζί και η Νέα Δημοκρατία- ανέλαβαν μία σημαντική και απόλυτα σαφή πολιτική δέσμευση για την άμεση υλοποίηση του θεσμού της νομαρχιακής αυτοδιοίκησης.</w:t>
      </w:r>
    </w:p>
    <w:p>
      <w:pPr>
        <w:pStyle w:val="Style15"/>
        <w:rPr>
          <w:rFonts w:ascii="Courier New" w:hAnsi="Courier New" w:cs="Courier New"/>
        </w:rPr>
      </w:pPr>
      <w:r>
        <w:rPr>
          <w:rFonts w:cs="Courier New" w:ascii="Courier New" w:hAnsi="Courier New"/>
        </w:rPr>
        <w:t>Ο ν. 1878 ψηφίστηκε ομόφωνα, ύστερα από διεξοδικές συζητήσεις, παλινωδίες, δυσκολίες, ανησυχίες που προέκυψαν μέχρι την τελευταία στιγμή. Και είμαι σε θέση να σας αναφέρω όλο το ιστορικό του θέματος, γιατί από τη θέση του γενικού γραμματέα τότε του Υπουργείου Εσωτερικών, έζησα από πολύ κοντά όλο το θέμα. Τρεις φορές, κύριε Υπουργέ -ήσασταν και εσείς Υπουργός της Οικουμενικής Κυβέρνησης- συζητήθηκε αυτό το θέμα στο Υπουργικό Συμβούλιο. Και ένα μόλις μήνα μετά τη συγκρότηση της Οικουμενικής Κυβέρνησης, κατατέθηκε με την υπογραφή του κ. Κατριβάνου και του κ. Θέμελη το σχέδιο νόμου, το οποίο τέθηκε υπόψη προσωπικά και σε σας.</w:t>
      </w:r>
    </w:p>
    <w:p>
      <w:pPr>
        <w:pStyle w:val="Style15"/>
        <w:rPr>
          <w:rFonts w:ascii="Courier New" w:hAnsi="Courier New" w:cs="Courier New"/>
        </w:rPr>
      </w:pPr>
      <w:r>
        <w:rPr>
          <w:rFonts w:cs="Courier New" w:ascii="Courier New" w:hAnsi="Courier New"/>
        </w:rPr>
        <w:t>Το Δεκέμβρη του 1989 υπήρξε σαφής και δημόσια δέσμευση των τριών πολιτικών αρχηγών και του τότε Πρωθυπουργού, για την τροποποίηση του ν. 1622, η οποία επαναλήφθηκε και άλλες φορές. Συστήθηκε επιτροπή τεσσάρων Υπουργών, Κατριβάνος, Τσοχατζόπουλος, Κεφαλογιάννης και Παυλόπουλος, η οποία συνεδρίασε στις 30.1.90, και κατέληξε στο γενικό πλαίσιο. Λίγες μέρες μόνο πριν κλείσει η Βουλή, εμφανίστηκε μία έντονη διαφωνία από την πλευρά της Νέας Δημοκρατίας, που εντοπίζονταν αποκλειστικά και μόνο στον ανθρωπογεωγραφικό χώρο, δηλαδή αν θα είναι νομός ή επαρχία, που θα καλύπτει η νομαρχιακή αυτοδιοίκηση.</w:t>
      </w:r>
    </w:p>
    <w:p>
      <w:pPr>
        <w:pStyle w:val="Style15"/>
        <w:rPr>
          <w:rFonts w:ascii="Courier New" w:hAnsi="Courier New" w:cs="Courier New"/>
        </w:rPr>
      </w:pPr>
      <w:r>
        <w:rPr>
          <w:rFonts w:cs="Courier New" w:ascii="Courier New" w:hAnsi="Courier New"/>
        </w:rPr>
        <w:t>Και γνωρίζετε πολύ καλά κύριε Υπουργέ, ότι συστήθηκε μία διακομματική επιτροπή τότε -από τη Νέα Δημοκρατία, συμμετείχαν οι συνάδελφοι, ο κ. Παναγιωτόπουλος και ο κ. Μπασιάκος- και έγιναν διεξοδικές συζητήσεις. Και αυτό το σχέδιο νόμου που ήλθε στη Βουλή, ήταν το αποτέλεσμα της ομόφωνης γνώμης. Και υπάρχει και υπογραφή και του κ. Τσοχατζόπουλου και του κ.  Κεφαλογιάννη στη συνέχεια, ο οποίος συμμετείχε στη διακομματική επιτροπή για λογαριασμό της Νέας Δημοκρατίας. Υπάρχει υπογραφή, την ημέρα που αντικαταστάθηκαν οι πολιτικοί Υπουργοί με τους υπηρεσιακούς, στο σχέδιο νόμου, του κ. Κατριβάνου, του κ. Τσοχατζόπουλου και του κ. Κεφαλογιάννη. Και μάλιστα, όπως ο ίδιος ο κ. Μητσοτάκης, ο σημερινός Πρωθυπουργός, δημόσια δήλωσε, παρέμεινε ως ο μόνος πολιτικός Υπουργός ο κ. Κατριβάνος, ως εγγυητής, για να έλθει το νομοσχέδιο στη Βουλή και να ψηφιστεί. Γι΄ αυτό και μόνο το λόγο. Είναι δημόσια διατυπωμένες οι δηλώσεις του κ. Μητσοτάκη.</w:t>
      </w:r>
    </w:p>
    <w:p>
      <w:pPr>
        <w:pStyle w:val="Style15"/>
        <w:rPr>
          <w:rFonts w:ascii="Courier New" w:hAnsi="Courier New" w:cs="Courier New"/>
        </w:rPr>
      </w:pPr>
      <w:r>
        <w:rPr>
          <w:rFonts w:cs="Courier New" w:ascii="Courier New" w:hAnsi="Courier New"/>
        </w:rPr>
        <w:t>Και τι ήταν, σε τελευταία ανάλυση, αυτό το νομοσχέδιο -γιατί άκουσα και κάποιες απόψεις από τον εισηγητή της Πλειοψηφίας- τι ήταν ο νόμος 1878 στον οποίο φθάσαμε μετά από μία πολύχρονη υπερεκατονταπενταετή περιπέτεια. Παραπάνω από 10 απόπειρες έγιναν για να φθάσουμε στα 150 χρόνια στην νομαρχιακή αυτοδιοίκηση, και απέτυχαν.</w:t>
      </w:r>
    </w:p>
    <w:p>
      <w:pPr>
        <w:pStyle w:val="Style15"/>
        <w:rPr>
          <w:rFonts w:ascii="Courier New" w:hAnsi="Courier New" w:cs="Courier New"/>
        </w:rPr>
      </w:pPr>
      <w:r>
        <w:rPr>
          <w:rFonts w:cs="Courier New" w:ascii="Courier New" w:hAnsi="Courier New"/>
        </w:rPr>
        <w:t>Τρεις στόχους είχε ο ν. 1878. Ο κυριότερος ήταν να διασφαλίσει την εφαρμογή του β' βαθμού αυτοδιοίκησης, ορίζοντας ημερομηνία εκλογών και προθεσμίες για την έκδοση των Προεδρικών Διαταγμάτων και των Υπουργικών αποφάσεων. Και όριζε στο άρθρο 1 παρ. 15 σαφώς ημερομηνία 14 Οκτωβρίου, χωρίς να απαιτείται ειδική προκήρυξη εκλογών. Και ακριβώς, για να διασφαλίσουμε όσο ήταν δυνατόν τον κίνδυνο αρνητικής τροπής - που σήμερα επιβεβαιώνεται- στο άρθρο 1 παρ. 6. προβλέψαμε και ψηφίσατε και σεις ότι όλες οι προθεσμίες του παρόντος νόμου για την έκδοση Προεδρικών Διαταγμάτων και Υπουργικών αποφάσεων δεν είναι ανατρεπτικές. Αυτό με άλλα λόγια σημαίνει ότι μπορούν να γίνουν εκλογές και χωρίς να υπάρχουν τα Προεδρικά Διατάγματα. Όταν, λοιπόν, ο κ. Πρωθυπουργός αναφέρονταν στην εφαρμογή του νόμου 1878, γνώριζε ότι πρώτα και κύρια αυτό ακριβώς ήθελε να διασφαλίσει.</w:t>
      </w:r>
    </w:p>
    <w:p>
      <w:pPr>
        <w:pStyle w:val="Style15"/>
        <w:rPr>
          <w:rFonts w:ascii="Courier New" w:hAnsi="Courier New" w:cs="Courier New"/>
        </w:rPr>
      </w:pPr>
      <w:r>
        <w:rPr>
          <w:rFonts w:cs="Courier New" w:ascii="Courier New" w:hAnsi="Courier New"/>
        </w:rPr>
        <w:t>Δεύτερον, ο νόμος 1878 ήθελε να ενισχύσει το δημοκρατικό χαρακτήρα του θεσμού με την εκλογή όλων των μελών του νομαρχιακού συμβουλίου ή σχεδόν όλων των μελών του νομαρχιακού συμβουλίου με άμεση καθολική ψηφοφορία και με το σύστημα της απλής αναλογικής. Και μου κάνει εντύπωση όταν ο κ.  Σταύρου προηγουμένως μας έφερε εδώ τις διαμαρτυρίες κάποιων σημαντικών επιστημονικών φορέων. Μα, ψηφίσαμε τον 1878, κύριοι συνάδελφοι, για να διασφαλίσουμε τον αμιγώς αιρετό χαρακτήρα των μελών του νομαρχιακού συμβουλίου και σεις μας γυρνάτε στον 1622 και ακόμη πάρα π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ίτος στόχος του νομοσχεδίου ήταν να στηρίξει το θεσμό στη μέγιστη δυνατή συναίνεση των πολιτικών δυνάμεων και των τοπικών κοινωνιών. Και όλη η προσπάθειά μας ήταν να λείψουν όλα εκείνα τα εμπόδια ή αν θέλετε τα άλλοθι που έκαναν τον νόμο 1622/86 να παραμένει ανεφάρμοστος επί 4 ολόκληρα χρόνια.</w:t>
      </w:r>
    </w:p>
    <w:p>
      <w:pPr>
        <w:pStyle w:val="Style15"/>
        <w:rPr>
          <w:rFonts w:ascii="Courier New" w:hAnsi="Courier New" w:cs="Courier New"/>
        </w:rPr>
      </w:pPr>
      <w:r>
        <w:rPr>
          <w:rFonts w:cs="Courier New" w:ascii="Courier New" w:hAnsi="Courier New"/>
        </w:rPr>
        <w:t>Και εδώ, κύριοι συνάδελφοι του ΠΑΣΟΚ, είναι οι μεγάλες ευθύνες του ΠΑΣΟΚ. Και πρέπει το ΠΑΣΟΚ να τις αναλάβει, γιατί αν σήμερα ο νόμος αυτός είχε υλοποιηθεί, έστω με τις ατέλειές του, σήμερα ασφαλώς δεν θα είμασταν στη δυσάρεστη θέση να συζητάμε για το παρόν νομοσχέδιο.</w:t>
      </w:r>
    </w:p>
    <w:p>
      <w:pPr>
        <w:pStyle w:val="Style15"/>
        <w:rPr>
          <w:rFonts w:ascii="Courier New" w:hAnsi="Courier New" w:cs="Courier New"/>
        </w:rPr>
      </w:pPr>
      <w:r>
        <w:rPr>
          <w:rFonts w:cs="Courier New" w:ascii="Courier New" w:hAnsi="Courier New"/>
        </w:rPr>
        <w:t>Πιστεύαμε, κύριοι συνάδελφοι, και νομίζουμε σωστά, και εξακολουθούμε να πιστεύουμε ότι την πιο σταθερή βάση για τα πρώτα βήματα του θεσμού αποτελούσε η οικουμενική αποδοχή της αναγκαιότητας για την λειτουργία της νομαρχιακής αυτοδιοίκησης. Γι'αυτό φροντίσαμε να διασφαλισθεί επιτέλους η λειτουργία της, έστω και με λιγότερες αρμοδιότητες από όσες θα επιθυμούσαμε, πιθανόν και με λιγότερα μέσα από ότι θα θέλαμε.</w:t>
      </w:r>
    </w:p>
    <w:p>
      <w:pPr>
        <w:pStyle w:val="Style15"/>
        <w:rPr>
          <w:rFonts w:ascii="Courier New" w:hAnsi="Courier New" w:cs="Courier New"/>
        </w:rPr>
      </w:pPr>
      <w:r>
        <w:rPr>
          <w:rFonts w:cs="Courier New" w:ascii="Courier New" w:hAnsi="Courier New"/>
        </w:rPr>
        <w:t>Έχουμε την εμπειρία της πρωτοβάθμιας αυτοδιοίκησης και έχετε και σεις ζωντανή εμπειρία, κύριε Υπουργέ, πώς προχωράει . Ξέρετε πολύ καλά ότι η Αυτοδιοίκηση είναι ένας δυναμικός θεσμός που κάθε μέρα -ανεξάρτητα από ποιά Κυβέρνηση - κατακτά καινούργιο ρόλο, ολοκληρώνει το θεσμικό της πλαίσιο και συνεπώς, λέγαμε ότι αφού έχει σήμερα την οικουμενική συναίνεση να προχωρήσουμε και στην πορεία θα ξεπεραστούν οι όποιες δυσκολίες. Είναι μία πραγματικότητα σε όλους γνωστή γι'αυτό και επιμένουμε ότι η Κυβέρνηση βαρύνεται με το χρέος να δώσει επιτέλους μία πειστική απάντηση γιατί, ύστερα από όσα έγιναν, δυναμιτίζει την εφαρμογή ενός θεσμού που αποτελεί μία τομή στη λειτουργία του ελληνικού Κράτους και της δημόσιας διοίκησης.</w:t>
      </w:r>
    </w:p>
    <w:p>
      <w:pPr>
        <w:pStyle w:val="Style15"/>
        <w:rPr>
          <w:rFonts w:ascii="Courier New" w:hAnsi="Courier New" w:cs="Courier New"/>
        </w:rPr>
      </w:pPr>
      <w:r>
        <w:rPr>
          <w:rFonts w:cs="Courier New" w:ascii="Courier New" w:hAnsi="Courier New"/>
        </w:rPr>
        <w:t>Και ας μιλήσουμε καθαρά κύριε Υπουργέ και χωρίς, θα έλεγα, περικοκλάδες.</w:t>
      </w:r>
    </w:p>
    <w:p>
      <w:pPr>
        <w:pStyle w:val="Style15"/>
        <w:rPr>
          <w:rFonts w:ascii="Courier New" w:hAnsi="Courier New" w:cs="Courier New"/>
        </w:rPr>
      </w:pPr>
      <w:r>
        <w:rPr>
          <w:rFonts w:cs="Courier New" w:ascii="Courier New" w:hAnsi="Courier New"/>
        </w:rPr>
        <w:t>Επικαλέσθηκε ο συνάδελφος της Πλειοψηφίας ασάφειες του νόμου και ανετοιμότητα για τη σωστή λειτουργία του θεσμού. Είναι "προφάσεις εν αμαρτίαις". Προσδιορίστε πρώτα από όλα τις ασάφειες-άλλωστε και σεις ψηφίσατε το νόμο 1878 - και αν θέλετε ελάτε να τις διορθώσουμε, εάν συμφωνήσουμε. Τι σας εμποδίζει, και αν ακόμα δεχθούμε τη λογική σας , να προχωρήσετε σε εκλογές στις 14 Οκτωβρίου και να διορθώσουμε εν τω μεταξύ τις ασάφειες.</w:t>
      </w:r>
    </w:p>
    <w:p>
      <w:pPr>
        <w:pStyle w:val="Style15"/>
        <w:rPr>
          <w:rFonts w:ascii="Courier New" w:hAnsi="Courier New" w:cs="Courier New"/>
        </w:rPr>
      </w:pPr>
      <w:r>
        <w:rPr>
          <w:rFonts w:cs="Courier New" w:ascii="Courier New" w:hAnsi="Courier New"/>
        </w:rPr>
        <w:t>ΒΑΣΙΛΕΙΟΣ ΣΩΤΗΡΟΠΟΥΛΟΣ: Δεν προλαβαίνουμε.</w:t>
      </w:r>
    </w:p>
    <w:p>
      <w:pPr>
        <w:pStyle w:val="Style15"/>
        <w:rPr>
          <w:rFonts w:ascii="Courier New" w:hAnsi="Courier New" w:cs="Courier New"/>
        </w:rPr>
      </w:pPr>
      <w:r>
        <w:rPr>
          <w:rFonts w:cs="Courier New" w:ascii="Courier New" w:hAnsi="Courier New"/>
        </w:rPr>
        <w:t>ΠΑΝΑΓΙΩΤΗΣ ΣΚΟΤΙΝΙΩΤΗΣ: Θα δούμε αν προλαβαίνουμε. Όσο για την πιθανή ελλειπή προετοιμασία που επικαλείσθε, φέρετε ακεραία την ευθύνη και δεν μπορεί τις δικές σας ανεπάρκειες και ευθύνες να τις επικαλείσθε σαν άλλοθι για να ματαιώσετε τις εκλογές της νομαρχιακής αυτοδιοίκησης.</w:t>
      </w:r>
    </w:p>
    <w:p>
      <w:pPr>
        <w:pStyle w:val="Style15"/>
        <w:rPr>
          <w:rFonts w:ascii="Courier New" w:hAnsi="Courier New" w:cs="Courier New"/>
        </w:rPr>
      </w:pPr>
      <w:r>
        <w:rPr>
          <w:rFonts w:cs="Courier New" w:ascii="Courier New" w:hAnsi="Courier New"/>
        </w:rPr>
        <w:t>Πείτε μας, κύριε Υπουργέ, τι κάνατε για την προετοιμασία του θεσμού αυτούς τους μήνες, που έχετε εσείς την ευθύνη για τη διοίκηση του Υπουργείου Εσωτερικών. Προχωρήσατε έστω και κατά μία κεραία την σοβαρή δουλεία που σας παρέδωσε η προηγούμενη πολιτική ηγεσία του Υπουργείου Εσωτερικών;</w:t>
      </w:r>
    </w:p>
    <w:p>
      <w:pPr>
        <w:pStyle w:val="Style15"/>
        <w:rPr>
          <w:rFonts w:ascii="Courier New" w:hAnsi="Courier New" w:cs="Courier New"/>
        </w:rPr>
      </w:pPr>
      <w:r>
        <w:rPr>
          <w:rFonts w:cs="Courier New" w:ascii="Courier New" w:hAnsi="Courier New"/>
        </w:rPr>
        <w:t>Όταν σας επισκεφθήκαμε, ως αντιπροσωπεία του Συνασπισμού, στις αρχές Ιουλίου, με τον κ. Κατριβάνο και την κ. Παπακωνσταντίνου, δεν είχατε τίποτε να μας πείτε. Από τότε σας επισημαίναμε τις σοβαρές ευθύνες για την καθυστέρηση. Δεν υπάρχει καμιά δικαιολογία γι΄ αυτή την καθυστέρηση. Εμείς τους λίγους μήνες που είχαμε την ευθύνη του Υπουργείου κάναμε μια σοβαρή προεργασία και αρκούσαν λίγες μέρες, θα έλεγα, για να την ολοκληρώσετε.</w:t>
      </w:r>
    </w:p>
    <w:p>
      <w:pPr>
        <w:pStyle w:val="Style15"/>
        <w:rPr>
          <w:rFonts w:ascii="Courier New" w:hAnsi="Courier New" w:cs="Courier New"/>
        </w:rPr>
      </w:pPr>
      <w:r>
        <w:rPr>
          <w:rFonts w:cs="Courier New" w:ascii="Courier New" w:hAnsi="Courier New"/>
        </w:rPr>
        <w:t>Ετοιμάσαμε και σας παραδώσαμε έναν ολόκληρο φάκελο με Π.Δ. Άλλα απ΄ αυτά είχαν δημοσιευθεί, όσα ήταν της αποκλειστικής αρμοδιότητας του Υπουργείου Εσωτερικών, άλλα που χρειαζόντουσαν και υπογραφή των συναρμόδιων Υπουργών είχαν προχωρήσει και ήταν έτοιμα. Σας παραδώσαμε, λοιπόν, ολόκληρο το φάκελο με τα Π.Δ., τον οποίο και θα καταθέσω στα Πρακτικά της Βουλής, που ήταν μια ολόκληρη σοβαρή προεργασία, που εσείς αγνοήσατε και δεν προχωρήσατε.</w:t>
      </w:r>
    </w:p>
    <w:p>
      <w:pPr>
        <w:pStyle w:val="Style15"/>
        <w:rPr>
          <w:rFonts w:ascii="Courier New" w:hAnsi="Courier New" w:cs="Courier New"/>
        </w:rPr>
      </w:pPr>
      <w:r>
        <w:rPr>
          <w:rFonts w:cs="Courier New" w:ascii="Courier New" w:hAnsi="Courier New"/>
        </w:rPr>
        <w:t>(Στο σημείο αυτό ο Βουλευτής κ. Π. Σκοτινιώτης καταθέτει στα Πρακτικά τον προαναφερθέντα φάκελο ο οποίος βρίσκεται στην Στενογραφική Υπηρεσία και είναι στη διάθεση κάθε ενδιαφερομένου).</w:t>
      </w:r>
    </w:p>
    <w:p>
      <w:pPr>
        <w:pStyle w:val="Style15"/>
        <w:rPr>
          <w:rFonts w:ascii="Courier New" w:hAnsi="Courier New" w:cs="Courier New"/>
        </w:rPr>
      </w:pPr>
      <w:r>
        <w:rPr>
          <w:rFonts w:cs="Courier New" w:ascii="Courier New" w:hAnsi="Courier New"/>
        </w:rPr>
        <w:t>Δεύτερον, αναθέσαμε μελέτη οργάνωσης της νομαρχιακής αυτοδιοίκησης στην ΕΕΤΑ και από τις 2Φεβρουαρίου έκανε μία πρόταση αρκετά σημαντική, την οποία ολοκλήρωσε εδώ και αρκετό καιρό με μία μελέτη, την οποία έχετε υπόψη σας και την οποία επιμένετε να αγνοείτε.</w:t>
      </w:r>
    </w:p>
    <w:p>
      <w:pPr>
        <w:pStyle w:val="Style15"/>
        <w:rPr>
          <w:rFonts w:ascii="Courier New" w:hAnsi="Courier New" w:cs="Courier New"/>
        </w:rPr>
      </w:pPr>
      <w:r>
        <w:rPr>
          <w:rFonts w:cs="Courier New" w:ascii="Courier New" w:hAnsi="Courier New"/>
        </w:rPr>
        <w:t>Τρίτον, συγκροτήσαμε επιτροπή υπηρεσιακών παραγόντων, οι οποίοι είχαν αρχίσει να προετοιμάζονται για να λύσουν τα τεχνικά προβλήματα από την υλοποίηση του θεσμού.</w:t>
      </w:r>
    </w:p>
    <w:p>
      <w:pPr>
        <w:pStyle w:val="Style15"/>
        <w:rPr>
          <w:rFonts w:ascii="Courier New" w:hAnsi="Courier New" w:cs="Courier New"/>
        </w:rPr>
      </w:pPr>
      <w:r>
        <w:rPr>
          <w:rFonts w:cs="Courier New" w:ascii="Courier New" w:hAnsi="Courier New"/>
        </w:rPr>
        <w:t>Τέταρτον, ζητήσαμε δέκα δισ., από τον τακτικό προϋπολογισμό ακριβώς για την προετοιμασία του θεσμού και εσείς από τα δέκα αυτά δισ. φέρατε μόνο 50.000.000 και όχι 100.000.000, κύριε Μπέη. Και από τότε είχαμε επισημάνει τις προθέσεις σας για αναβολή του θεσμού, όπως και όταν ο κ. Έβερτ με εκείνο τον αιφνιδιαστικό και εντελώς πραξικοπηματικό τρόπο επιχείρησε στη συζήτηση του φορολογικού νομοσχεδίου να ανατρέψει τη σημερινή σύνθεση των νομαρχιακών συμβουλίων, που έδειχνε ακριβώς ότι πρόθεση της Κυβέρνησης είναι να πάει πολύ μακριά η υλοποίηση του δευτέρου βαθμού της τοπικής αυτοδιοίκησης.</w:t>
      </w:r>
    </w:p>
    <w:p>
      <w:pPr>
        <w:pStyle w:val="Style15"/>
        <w:rPr>
          <w:rFonts w:ascii="Courier New" w:hAnsi="Courier New" w:cs="Courier New"/>
        </w:rPr>
      </w:pPr>
      <w:r>
        <w:rPr>
          <w:rFonts w:cs="Courier New" w:ascii="Courier New" w:hAnsi="Courier New"/>
        </w:rPr>
        <w:t>Να έχετε, λοιπόν, κύριε Υπουργέ, το θάρρος να αναλάβετε την πολιτική ευθύνη για τις καθυστερήσεις που σας βαραίνει ακεραία και να μην επιχειρείτε να μετακυλήσετε την ευθύνη στα κόμματα της Αντιπολίτευσης -οι ευθύνες του ΠΑΣΟΚ είναι για το παρελθόν, και όχι για τώρα- γιατί αρνήθηκαν να νομιμοποιήσουν τις άνωθεν στημένες επιτροπές που επιχειρήσατε να δημιουργήσετε στις νομαρχίες προκειμένου να παραβιάσετε και με τη δική μας συγκατάθεση ευθέως το γράμμα και το πνεύμα του νόμου 1878 και 1622.</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κ. ΘΕΟΔΩΡΟΣ ΑΝΑΓΝΩΣΤΟΠΟΥΛΟΣ).</w:t>
      </w:r>
    </w:p>
    <w:p>
      <w:pPr>
        <w:pStyle w:val="Style15"/>
        <w:rPr>
          <w:rFonts w:ascii="Courier New" w:hAnsi="Courier New" w:cs="Courier New"/>
        </w:rPr>
      </w:pPr>
      <w:r>
        <w:rPr>
          <w:rFonts w:cs="Courier New" w:ascii="Courier New" w:hAnsi="Courier New"/>
        </w:rPr>
        <w:t>Διότι, κύριοι συνάδελφοι της Πλειοψηφίας, πρέπει να ξέρετε ότι στο άρθρο 20 ο νόμος 1622 σαφώς ορίζει το νομό ως την ανθρωπογεωγραφική περιοχή της δευτεροβάθμιας Αυτοδιοίκησης και στην παράγραφο 3 κατ΄ εξαίρεση μόνο αφήνει τη δυνατότητα με Π.Δ. να υπάρξουν περισσότερες της μιας Νομαρχιακής Αυτοδιοίκησης.</w:t>
      </w:r>
    </w:p>
    <w:p>
      <w:pPr>
        <w:pStyle w:val="Style15"/>
        <w:rPr>
          <w:rFonts w:ascii="Courier New" w:hAnsi="Courier New" w:cs="Courier New"/>
        </w:rPr>
      </w:pPr>
      <w:r>
        <w:rPr>
          <w:rFonts w:cs="Courier New" w:ascii="Courier New" w:hAnsi="Courier New"/>
        </w:rPr>
        <w:t>ΑΠΟΣΤΟΛΟΣ ΣΤΑΥΡΟΥ: Δεν πήρατε, όμως, μέρος στις επιτροπές.</w:t>
      </w:r>
    </w:p>
    <w:p>
      <w:pPr>
        <w:pStyle w:val="Style15"/>
        <w:rPr>
          <w:rFonts w:ascii="Courier New" w:hAnsi="Courier New" w:cs="Courier New"/>
        </w:rPr>
      </w:pPr>
      <w:r>
        <w:rPr>
          <w:rFonts w:cs="Courier New" w:ascii="Courier New" w:hAnsi="Courier New"/>
        </w:rPr>
        <w:t>ΠΑΝΑΓΙΩΤΗΣ ΣΚΟΤΙΝΙΩΤΗΣ: Βεβαίως και δεν πήραμε μέρος, αρνηθήκαμε και το θέσαμε επισήμως στην επίσκεψή μας που κάναμε στον Υπουργό Εσωτερικών. Όμως, σας είπα και προηγουμένως εμείς δε θα νομιμοποιήσουμε την παραβίαση του γράμματος και του πνεύματος του νόμου και την απονεύρωση του θεσμού με τη δημιουργία επαρχιακών αυτοδιοικήσεων, προκειμένου να διασφαλίσετε ότι και πάλι ο νομάρχης θα είναι εκείνος, που θα παίζει τον καθοριστικό ρόλο στις τοπικές υποθέσεις.</w:t>
      </w:r>
    </w:p>
    <w:p>
      <w:pPr>
        <w:pStyle w:val="Style15"/>
        <w:rPr>
          <w:rFonts w:ascii="Courier New" w:hAnsi="Courier New" w:cs="Courier New"/>
        </w:rPr>
      </w:pPr>
      <w:r>
        <w:rPr>
          <w:rFonts w:cs="Courier New" w:ascii="Courier New" w:hAnsi="Courier New"/>
        </w:rPr>
        <w:t>Και πρέπει να ξέρετε πολύ καλά, εφόσον με προκαλείτε, ότι το 1984 όταν συστήθηκε η επιτροπή στο Υπουργείο Εσωτερικών για την επεξεργασία του καταστατικού χάρτη της αυτοδιοίκησης, υπήρξε ομόφωνη γνώμη κομμάτων, υπηρεσιακών παραγόντων και ειδικών επιστημόνων και της Νέας Δημοκρατίας για να είναι ανθρωπογεωγραφικός χώρος ο νομός. Κατά τη συζήτηση του 1622 δεν κάνατε καμία νύξη για την επαρχιακή αυτοδιοίκηση και μόνο το 1987 σοφιστήκατε την επαρχιακή αυτοδιοίκηση.</w:t>
      </w:r>
    </w:p>
    <w:p>
      <w:pPr>
        <w:pStyle w:val="Style15"/>
        <w:rPr>
          <w:rFonts w:ascii="Courier New" w:hAnsi="Courier New" w:cs="Courier New"/>
        </w:rPr>
      </w:pPr>
      <w:r>
        <w:rPr>
          <w:rFonts w:cs="Courier New" w:ascii="Courier New" w:hAnsi="Courier New"/>
        </w:rPr>
        <w:t>Και αν θέλετε να συνεχίσουμε τη συζήτηση θα μπορούσα να σας φέρω συντριπτικά στοιχεία με τα οποία αποδεικνύεται, ότι είναι εντελώς ανεφάρμοστο, είναι εντελώς εγκεφαλικό να επιχειρούμε στην Ελλάδα των 10 εκατομμυρίων πολιτών, να κάνουμε 147 -γιατί τόσες είναι- επαρχιακές αυτοδιοικήσεις, όταν από τους 51 Νομούς της Χώρας, οι 23 έχουν κάτω από 100.000 πληθυσμό, όταν 8 επαρχίες έχουν μέχρι 5.000 πληθυσμό, 21 επαρχίες έχουν 5.000-10.000, όταν 22 επαρχίες έχουν 10.000-20.000 και 28 επαρχίες έχουν 20.000-30.000 πληθυσμό. Δηλαδή περισσότερες από τις μισές επαρχίες είναι μικρότερες από του μεσαίου μεγέθους πρωτοβάθμιους οργανισμούς τοπικής αυτοδιοίκησης και όταν 14 νομοί της Χώρας έχουν μόνο μια επαρχία. Μπορείτε λοιπόν στα σοβαρά να λέτε ότι θα κάνουμε επαρχιακή αυτοδιοίκηση, όταν η επαρχιακή διαίρεση έχει καταργηθεί από το 1897 και δεν υπάρχει στην Ελλάδα, υπάρχουν μόνο 9 επαρχίες σε νησιώτικους νομούς. Και επειδή μιλάμε για την Ευρώπη, πρέπει να σας πω, ότι στη Γερμανία το μέγεθος του δεύτερου βαθμού έχει ελάχιστο πληθυσμό 167.000, στην Ελβετία 240.000, στη Δανία 320.000, στη Γαλλία 500.000, στην Ιταλία 600.000, στην Ολλανδία 1.250.000 και στη Μ. Βρετανία 650.000. Μ' αυτά τα δεδομένα μπορείτε να λέτε στα σοβαρά ότι είναι δυνατόν να δημιουργήσουμε καθολικά και όχι κατ' εξαίρεση όπως έγινε για παράδειγμα σε ορισμένους νησιώτικους νομούς, ή ενδεχομένως και σε 2-3 άλλες περιπτώσεις όπου μπορούμε να καθιερώσουμε την επαρχιακή αυτοδιοίκηση; Τα επιχειρήματα λοιπόν κύριε Υπουργέ, τα σκεφθήκαμε πολύ όψιμα και αυτό σας αφήνει περισσότερο εκτεθειμένο.</w:t>
      </w:r>
    </w:p>
    <w:p>
      <w:pPr>
        <w:pStyle w:val="Style15"/>
        <w:rPr>
          <w:rFonts w:ascii="Courier New" w:hAnsi="Courier New" w:cs="Courier New"/>
        </w:rPr>
      </w:pPr>
      <w:r>
        <w:rPr>
          <w:rFonts w:cs="Courier New" w:ascii="Courier New" w:hAnsi="Courier New"/>
        </w:rPr>
        <w:t>Ας αφήσουμε, τώρα την Οικουμενική κυβέρνηση και την προεκλογική περίοδο. Μετεκλογικά κατ' επανάληψη δεσμευόσαστε ότι θα σεβαστείτε στο ακέραιο το Ν.1878. Ο κ. Μπέης ανέφερε προηγουμένως, έχω και εγώ σειρά δηλώσεων που έχετε κάνει στα Πρακτικά της Βουλής και ο κύριος Πρωθυπουργός, αλλά και εσείς. Σε κάποια στιγμή αποκαλέσατε προπέτεια και θράσος την ανησυχία που εκδηλώθηκε από την αντιπολίτευση και είπατε ότι όλα θα γίνουν όπως προβλέπονται. Μάλιστα στον κ. Λεντάκη σε μια επερώτηση του Συνασπισμού, απαντήσατε: "Κύριε συνάδελφε απορώ γιατί θέτετε ζήτημα εκλογών. Θα θέλαμε να μας πείτε για ποιό λόγο το θέτετε. Εμείς ούτε το θ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ούτε νομίζουμε ότι υπάρχει κάποιο πρόβλημα".</w:t>
      </w:r>
    </w:p>
    <w:p>
      <w:pPr>
        <w:pStyle w:val="Style15"/>
        <w:rPr>
          <w:rFonts w:ascii="Courier New" w:hAnsi="Courier New" w:cs="Courier New"/>
        </w:rPr>
      </w:pPr>
      <w:r>
        <w:rPr>
          <w:rFonts w:cs="Courier New" w:ascii="Courier New" w:hAnsi="Courier New"/>
        </w:rPr>
        <w:t>Κύριοι συνάδελφοι της Πλειοψηφίας, δεν ήταν γνωστά όλα αυτά που σήμερα με τέτοια ευκολία, σαν να μη συμβαίνει τίποτα, σαν να μην υπάρχει καμιά προϊστορία σ' αυτήν την υπόθεση, τα επικαλεστήκατε;</w:t>
      </w:r>
    </w:p>
    <w:p>
      <w:pPr>
        <w:pStyle w:val="Style15"/>
        <w:rPr>
          <w:rFonts w:ascii="Courier New" w:hAnsi="Courier New" w:cs="Courier New"/>
        </w:rPr>
      </w:pPr>
      <w:r>
        <w:rPr>
          <w:rFonts w:cs="Courier New" w:ascii="Courier New" w:hAnsi="Courier New"/>
        </w:rPr>
        <w:t>Σε τελευταία ανάλυση, κύριε Υπουργέ, οι προθεσμίες για τα π.δ. και τις υπουργικές αποφάσεις δεν είναι ανατρεπτικές και έχετε όλο το χρόνο μέχρι το τέλος του έτους να τα ετοιμάσετε, να τα φέρετε στη Βουλή για να τα διορθώσουμε και όποιες ασάφειες του νόμου, γιατί γνωρίζετε πολύ καλά ότι αν γίνουν οι εκλογές όπως προβλέπεται με τον ν.1878, στις 14 Οκτωβρίου, τα νέα αιρετά νομαρχιακά όργανα θα αναλάβουν από 1η Γενάρη του 1991. Συνεπώς από σήμερα που κουβεντιάζουμε μέχρι 31.12.90 έχουμε όλο το χρόνο να τα κάνουμε, αφού αυτό είναι το άλλοθί σας, αλλά και να διορθώσουμε τυχόν ασάφειες του νόμου.</w:t>
      </w:r>
    </w:p>
    <w:p>
      <w:pPr>
        <w:pStyle w:val="Style15"/>
        <w:rPr>
          <w:rFonts w:ascii="Courier New" w:hAnsi="Courier New" w:cs="Courier New"/>
        </w:rPr>
      </w:pPr>
      <w:r>
        <w:rPr>
          <w:rFonts w:cs="Courier New" w:ascii="Courier New" w:hAnsi="Courier New"/>
        </w:rPr>
        <w:t>Σας καλούμε λοιπόν να αποσύρετε αυτήν τη διάταξη έστω και την τελευταία ώρα, του άρθρου 3, που έχει προκαλέσει θύελλα αντιδράσεων στους ΟΤΑ και ευρύτερα στην ελληνική κοινωνία. Σε κάθε άλλη περίπτωση να μας επιτρέψετε να βγάλουμε το πολιτικό συμπέρασμα, ότι πρόκειται για μια καθαρά πολιτική απόφαση την οποία βεβαίως ο ελληνικός Λαός θα καταλογίσει στη Νέα Δημοκρατία στις επικείμενες δημοτικές εκλογές. Όμως αυτό που μας ανησυχεί είναι, ότι οι συνέπειές της θα βαρύνουν καθοριστικά και θα καθυστερήσουν αδικαιολόγητα τον αναγκαίο εκσυγχρονισμό του κράτους και της δημόσιας διοίκησης.</w:t>
      </w:r>
    </w:p>
    <w:p>
      <w:pPr>
        <w:pStyle w:val="Style15"/>
        <w:rPr>
          <w:rFonts w:ascii="Courier New" w:hAnsi="Courier New" w:cs="Courier New"/>
        </w:rPr>
      </w:pPr>
      <w:r>
        <w:rPr>
          <w:rFonts w:cs="Courier New" w:ascii="Courier New" w:hAnsi="Courier New"/>
        </w:rPr>
        <w:t>Θα αποδείξετε με άλλα λόγια, κύριε Υπουργέ, ότι η Νέα Δημοκρατία δεν αντέχει στην πολύ δημοκρατία, ότι φοβάται την πολύ δημοκρατία, γι'αυτό και φοβάται την αυτοδιοίκηση, που είναι ένας βαθύτατα λαϊκός και δημοκρατικός θεσμός.</w:t>
      </w:r>
    </w:p>
    <w:p>
      <w:pPr>
        <w:pStyle w:val="Style15"/>
        <w:rPr>
          <w:rFonts w:ascii="Courier New" w:hAnsi="Courier New" w:cs="Courier New"/>
        </w:rPr>
      </w:pPr>
      <w:r>
        <w:rPr>
          <w:rFonts w:cs="Courier New" w:ascii="Courier New" w:hAnsi="Courier New"/>
        </w:rPr>
        <w:t>Νομίζουμε, κύριοι συνάδελφοι ότι κάποτε πρέπει να συνειδητοποιήσουμε ορισμένες αλήθειες. Δεν μπορούμε να ζούμε στο κατώφλι του 21ου αιώνα, να μιλάμε όλοι -και η Νέα Δημοκρατία να υπερακοντίζει- για εκσυγχρονισμό και ανάπτυξη και να προχωρούμε μ' αυτόν τον τρόπο.</w:t>
      </w:r>
    </w:p>
    <w:p>
      <w:pPr>
        <w:pStyle w:val="Style15"/>
        <w:rPr>
          <w:rFonts w:ascii="Courier New" w:hAnsi="Courier New" w:cs="Courier New"/>
        </w:rPr>
      </w:pPr>
      <w:r>
        <w:rPr>
          <w:rFonts w:cs="Courier New" w:ascii="Courier New" w:hAnsi="Courier New"/>
        </w:rPr>
        <w:t>Στη Χώρα μας είναι γνωστό ότι υπάρχει ένα μεγάλο θεσμικό και δημοκρατικό έλλειμμα. Έχουμε ένα συγκεντρωτικό κρατικό μηχανισμό, μια διοίκηση που χρησιμοποιεί μέσα και διαδικασίες του παρελθόντος, μια διοίκηση γραφειοκρατική, δυσκίνητη, αντιπαραγωγική, έντονα κομματικοποιημένη.</w:t>
      </w:r>
    </w:p>
    <w:p>
      <w:pPr>
        <w:pStyle w:val="Style15"/>
        <w:rPr>
          <w:rFonts w:ascii="Courier New" w:hAnsi="Courier New" w:cs="Courier New"/>
        </w:rPr>
      </w:pPr>
      <w:r>
        <w:rPr>
          <w:rFonts w:cs="Courier New" w:ascii="Courier New" w:hAnsi="Courier New"/>
        </w:rPr>
        <w:t>Ο πολίτης αναγκάζεται να καταφεύγει στο κέντρο και για το πιο μικρό ζήτημα που θα μπορούσε να λύσει στο Δήμο ή στην Κοινότητα.</w:t>
      </w:r>
    </w:p>
    <w:p>
      <w:pPr>
        <w:pStyle w:val="Style15"/>
        <w:rPr>
          <w:rFonts w:ascii="Courier New" w:hAnsi="Courier New" w:cs="Courier New"/>
        </w:rPr>
      </w:pPr>
      <w:r>
        <w:rPr>
          <w:rFonts w:cs="Courier New" w:ascii="Courier New" w:hAnsi="Courier New"/>
        </w:rPr>
        <w:t>Η εφαρμογή της δευτεροβάθμιας αυτοδιοίκησης, εάν γίνει σωστά, μπορεί να λειτουργήσει ως καταλύτης για να αλλάξουν σε κάποιο έστω βαθμό αυτές οι πραγματικότητες.</w:t>
      </w:r>
    </w:p>
    <w:p>
      <w:pPr>
        <w:pStyle w:val="Style15"/>
        <w:rPr>
          <w:rFonts w:ascii="Courier New" w:hAnsi="Courier New" w:cs="Courier New"/>
        </w:rPr>
      </w:pPr>
      <w:r>
        <w:rPr>
          <w:rFonts w:cs="Courier New" w:ascii="Courier New" w:hAnsi="Courier New"/>
        </w:rPr>
        <w:t>Αυτή, λοιπόν, την ώριμη δημοκρατική μεταρρύθμιση επιχειρεί να ανακόψει με το νομοσχέδιο η Κυβέρνηση, εμφανιζόμενη αποκομμένη από τις απαιτήσεις των καιρών.</w:t>
      </w:r>
    </w:p>
    <w:p>
      <w:pPr>
        <w:pStyle w:val="Style15"/>
        <w:rPr>
          <w:rFonts w:ascii="Courier New" w:hAnsi="Courier New" w:cs="Courier New"/>
        </w:rPr>
      </w:pPr>
      <w:r>
        <w:rPr>
          <w:rFonts w:cs="Courier New" w:ascii="Courier New" w:hAnsi="Courier New"/>
        </w:rPr>
        <w:t xml:space="preserve">Επιτέλους, ούτε σ' ένα τέτοιο ζήτημα, σ' αυτήν τη χώρα, δεν μπορεί να υπάρξει μια καθολική συναίνεση των πολιτικών δυνάμεων; </w:t>
      </w:r>
    </w:p>
    <w:p>
      <w:pPr>
        <w:pStyle w:val="Style15"/>
        <w:rPr>
          <w:rFonts w:ascii="Courier New" w:hAnsi="Courier New" w:cs="Courier New"/>
        </w:rPr>
      </w:pPr>
      <w:r>
        <w:rPr>
          <w:rFonts w:cs="Courier New" w:ascii="Courier New" w:hAnsi="Courier New"/>
        </w:rPr>
        <w:t>Αδυνατεί να αντιληφθεί η Κυβέρνηση ότι η δευτεροβάθμια αυτοδιοίκηση έρχεται ως θεσμική απάντηση σε μια εποχή που περισσότερο έντονα και συνειδητά από ποτέ, τοπικές κοινωνίες σε έκταση ευρύτερη από τα όρια ενός Δήμο ή μιας Κοινότητας, εκφράζουν την ανάγκη να αποφασίζουν κυρίαρχα για τα ζητήματα που τους αφορούν, χωρίς ενδιάμεσους κρίκους και χωρίς να καταφεύγουν στην κεντρική υπηρεσία.</w:t>
      </w:r>
    </w:p>
    <w:p>
      <w:pPr>
        <w:pStyle w:val="Style15"/>
        <w:rPr>
          <w:rFonts w:ascii="Courier New" w:hAnsi="Courier New" w:cs="Courier New"/>
        </w:rPr>
      </w:pPr>
      <w:r>
        <w:rPr>
          <w:rFonts w:cs="Courier New" w:ascii="Courier New" w:hAnsi="Courier New"/>
        </w:rPr>
        <w:t>Και κάτι ακόμα, κύριε Υπουργέ, που θεωρούμε ότι είναι ιδιαίτερα σημαντικό.</w:t>
      </w:r>
    </w:p>
    <w:p>
      <w:pPr>
        <w:pStyle w:val="Style15"/>
        <w:rPr>
          <w:rFonts w:ascii="Courier New" w:hAnsi="Courier New" w:cs="Courier New"/>
        </w:rPr>
      </w:pPr>
      <w:r>
        <w:rPr>
          <w:rFonts w:cs="Courier New" w:ascii="Courier New" w:hAnsi="Courier New"/>
        </w:rPr>
        <w:t>Η Ευρωπαϊκή Νέα Δημοκρατία, όπως αυτάρεσκα θέλει να αποκαλείται, διαιωνίζει με το νομοσχέδιο αυτό, τη θεσμική υστέρηση της Χώρας μας απέναντι στις Ευρωπαϊκές χώρες. Δεν μπορεί η Νέα Δημοκρατία να παρακολουθήσει ούτε τις άλλες ευρωπαϊκές συντηρητικές κυβερνήσεις.</w:t>
      </w:r>
    </w:p>
    <w:p>
      <w:pPr>
        <w:pStyle w:val="Style15"/>
        <w:rPr>
          <w:rFonts w:ascii="Courier New" w:hAnsi="Courier New" w:cs="Courier New"/>
        </w:rPr>
      </w:pPr>
      <w:r>
        <w:rPr>
          <w:rFonts w:cs="Courier New" w:ascii="Courier New" w:hAnsi="Courier New"/>
        </w:rPr>
        <w:t>Ξέρετε πολύ καλά, ότι στην Ευρώπη, η δευτεροβάθμια αυτοδιοίκηση και η τριτοβάθμια στις περισσότερες χώρες, αποτελεί πραγματικότητα εδώ και 10ετίες. Και το πρόβλημα, δεν είναι μόνο ένα ζήτημα δημοκρατικού γοήτρου της Χώρας. Η καθυστέρηση, ξέρετε καλά ότι προκαλεί συγκεκριμένες αρνητικές, οικονομικές επιπτώσεις. Δεν μπορείτε να αγνοείτε ότι σήμερα στην Ευρώπη κατακτάει ολοένα και περισσότερο έδαφος η άποψη ότι το εθνικό κράτος, είναι ταυτόχρονα και μικρό και μεγάλο. Και η τάση είναι η μεταβίβαση αρμοδιοτήτων, είτε στα υπερεθνικά όργανα, είτε στα περιφερειακά όργανα.</w:t>
      </w:r>
    </w:p>
    <w:p>
      <w:pPr>
        <w:pStyle w:val="Style15"/>
        <w:rPr>
          <w:rFonts w:ascii="Courier New" w:hAnsi="Courier New" w:cs="Courier New"/>
        </w:rPr>
      </w:pPr>
      <w:r>
        <w:rPr>
          <w:rFonts w:cs="Courier New" w:ascii="Courier New" w:hAnsi="Courier New"/>
        </w:rPr>
        <w:t xml:space="preserve">Και ποιά είναι τα δικά μας περιφερειακά όργανα; </w:t>
      </w:r>
    </w:p>
    <w:p>
      <w:pPr>
        <w:pStyle w:val="Style15"/>
        <w:rPr>
          <w:rFonts w:ascii="Courier New" w:hAnsi="Courier New" w:cs="Courier New"/>
        </w:rPr>
      </w:pPr>
      <w:r>
        <w:rPr>
          <w:rFonts w:cs="Courier New" w:ascii="Courier New" w:hAnsi="Courier New"/>
        </w:rPr>
        <w:t xml:space="preserve">Θα συνεχίσουμε αυτή τη γελοία κατάσταση, να εμφανίζουμε κατά πλάσμα δικαίου τη Χώρα μας, ως μια ενιαία περιφέρεια; </w:t>
      </w:r>
    </w:p>
    <w:p>
      <w:pPr>
        <w:pStyle w:val="Style15"/>
        <w:rPr>
          <w:rFonts w:ascii="Courier New" w:hAnsi="Courier New" w:cs="Courier New"/>
        </w:rPr>
      </w:pPr>
      <w:r>
        <w:rPr>
          <w:rFonts w:cs="Courier New" w:ascii="Courier New" w:hAnsi="Courier New"/>
        </w:rPr>
        <w:t>Κύριε Υπουργέ, πρέπει να κατανοήσετε ότι η κυβερνητική πλειοψηφία αναλαμβάνει βαρύτατη ευθύνη, γιατί λόγω της έλλειψης της δευτεροβάθμιας αυτοδιοίκησης, η Χώρα μας δεν μπορεί να συμμετάσχει ισότιμα στις κοινοτικές διαδικασίες, με αποτέλεσμα να χάνονται σημαντικοί πόροι για την περιφερειακή ανάπτυξη.</w:t>
      </w:r>
    </w:p>
    <w:p>
      <w:pPr>
        <w:pStyle w:val="Style15"/>
        <w:rPr>
          <w:rFonts w:ascii="Courier New" w:hAnsi="Courier New" w:cs="Courier New"/>
        </w:rPr>
      </w:pPr>
      <w:r>
        <w:rPr>
          <w:rFonts w:cs="Courier New" w:ascii="Courier New" w:hAnsi="Courier New"/>
        </w:rPr>
        <w:t>Κύριοι συνάδελφοι, μια ψήφος φαίνεται ότι θα κρίνει τελικά το μέλλον ενός θεσμού τόσο σημαντικού και κρίσιμου, για τον εκδημοκρατισμό και εκσυγχρονισμό της Χώρας μας.</w:t>
      </w:r>
    </w:p>
    <w:p>
      <w:pPr>
        <w:pStyle w:val="Style15"/>
        <w:rPr>
          <w:rFonts w:ascii="Courier New" w:hAnsi="Courier New" w:cs="Courier New"/>
        </w:rPr>
      </w:pPr>
      <w:r>
        <w:rPr>
          <w:rFonts w:cs="Courier New" w:ascii="Courier New" w:hAnsi="Courier New"/>
        </w:rPr>
        <w:t>Γνωρίζουμε πως υπάρχουν φωνές στο κόμμα της Συμπολίτευσης και στην τοπική αυτοδιοίκηση, αλλά και μέσα στην κοινοβουλευτική ομάδα, που αποδοκιμάζουν αυτές τις μεθοδεύσεις και θέλουν να τιμήσουν την ψήφο που έδωσαν λίγους μήνες πριν, όταν όλοι μαζί χειροκροτούσαμε σ' αυτή εδώ την Αίθουσα την ψήφιση του ν.1878. Θα περιμένουμε ο καθένας να αναλάβει και τις προσωπικές του ευθύνες.</w:t>
      </w:r>
    </w:p>
    <w:p>
      <w:pPr>
        <w:pStyle w:val="Style15"/>
        <w:rPr>
          <w:rFonts w:ascii="Courier New" w:hAnsi="Courier New" w:cs="Courier New"/>
        </w:rPr>
      </w:pPr>
      <w:r>
        <w:rPr>
          <w:rFonts w:cs="Courier New" w:ascii="Courier New" w:hAnsi="Courier New"/>
        </w:rPr>
        <w:t>Ο Συνασπισμός είναι φανερό, πως εάν η Κυβέρνηση δεν αποσύρει το άρθρο 3, θα καταψηφίσει επί της αρχής, επιφυλασσόμενος να τοποθετηθεί στην κατ' άρθρον συζήτηση για τις επιμέρους διατάξεις του νομοσχεδίου. Ευχαριστώ.</w:t>
      </w:r>
    </w:p>
    <w:p>
      <w:pPr>
        <w:pStyle w:val="Style15"/>
        <w:rPr>
          <w:rFonts w:ascii="Courier New" w:hAnsi="Courier New" w:cs="Courier New"/>
        </w:rPr>
      </w:pP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των Εσωτερικών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επειδή κατά τη συζήτηση επί της αρχής, οι αγορητές της Αντιπολίτευσης επεκτάθηκαν σε πολλά θέματα που θα μπορούσε να τα χαρακτηρίσει κανένας με μια ευρεία ερμηνεία, "σχετικά με την Τοπική Αυτοδιοίκηση", καθόλου όμως σχετικά με το θέμα, είμαι υποχρεωμένος να κάνω μια σύντομη παρέμβαση. Θα μιλήσω αύριο επί του νομοσχεδίου και επί των προβλημάτων τα οποία αντιμετωπίσαμε και μας οδήγησαν στην πρόταση για αναβολή των εκλογών.</w:t>
      </w:r>
    </w:p>
    <w:p>
      <w:pPr>
        <w:pStyle w:val="Style15"/>
        <w:rPr>
          <w:rFonts w:ascii="Courier New" w:hAnsi="Courier New" w:cs="Courier New"/>
        </w:rPr>
      </w:pPr>
      <w:r>
        <w:rPr>
          <w:rFonts w:cs="Courier New" w:ascii="Courier New" w:hAnsi="Courier New"/>
        </w:rPr>
        <w:t>ΠΡΟΕΔΡΕΥΩΝ (Θεόδωρος Αναγνωστόπουλος): Σας αρκούν 15 λεπτά κύριε Υπουργέ, σήμερα, εφόσον επι του νομοσχεδίου θα μιλήσετε αύριο;</w:t>
      </w:r>
    </w:p>
    <w:p>
      <w:pPr>
        <w:pStyle w:val="Style15"/>
        <w:rPr>
          <w:rFonts w:ascii="Courier New" w:hAnsi="Courier New" w:cs="Courier New"/>
        </w:rPr>
      </w:pPr>
      <w:r>
        <w:rPr>
          <w:rFonts w:cs="Courier New" w:ascii="Courier New" w:hAnsi="Courier New"/>
        </w:rPr>
        <w:t>ΣΩΤΗΡΗΣ ΚΟΥΒΕΛΑΣ (Υπ. Εσωτερικών): Βεβαίως μου αρκούν.</w:t>
      </w:r>
    </w:p>
    <w:p>
      <w:pPr>
        <w:pStyle w:val="Style15"/>
        <w:rPr>
          <w:rFonts w:ascii="Courier New" w:hAnsi="Courier New" w:cs="Courier New"/>
        </w:rPr>
      </w:pPr>
      <w:r>
        <w:rPr>
          <w:rFonts w:cs="Courier New" w:ascii="Courier New" w:hAnsi="Courier New"/>
        </w:rPr>
        <w:t>Θα ήθελα να μην αφήσω αναπάντητες ορισμένες αυθαίρετες απόψεις, οι οποίες διατυπώθηκαν σήμερα. Ισχυρίστηκε ο κ. Μπέης, ο οποίος διετέλεσε δήμαρχος και θα έπρεπε να τα ξέρει πολύ καλά αυτά τα πράγματα, ότι επι Νέας Δημοκρατίας η τοπική αυτοδιοίκηση υπέφερε οικονομικά, ενώ δήθεν επί ΠΑΣΟΚ ευημερούσε. Κύριε Μπέη γνωρίζετε πολύ καλά ότι η Νέα Δημοκρατία παρέδωσε έναν προϋπολογισμό που προέβλεπε 2% περίπου επί του συνόλου των δαπανών για την τοπική αυτοδιοίκηση. Το ΠΑΣΟΚ το ποσοστό αυτό το κατέβασε κάτω από 1% , εάν λάβουμε υπόψη ότι το 1,30 που προέβλεπε ο τελευταίος προϋπολογισμός σας το 1988 μειωνόταν ακόμη περισσότερο κατά το ποσοστό που εισπράττετο από το κράτος για ΦΠΑ. Γνωρίζετε ότι κάτω από την πίεση της τοπικής αυτοδιοίκησης αναγκάστηκε μόνο στο τελευταίο έτος της θητείας του να ψηφίσει το νόμο για τους αυτοτελείς πόρους της τοπικής αυτοδιοίκησης, τον οποίο όμως δεν εφάρμοσε και ήξερε ότι δεν θα τον εφαρμόσει, γιατί δεν θα ήταν στην εξουσία. Αναγκάστηκε να ψηφίσει έναν νόμο τον οποίο εμείς εφαρμόζουμε και εμείς πληρώνουμε τα αυξημένα ποσοστά στα οποία αναφερθήκατε προηγουμένως.</w:t>
      </w:r>
    </w:p>
    <w:p>
      <w:pPr>
        <w:pStyle w:val="Style15"/>
        <w:rPr>
          <w:rFonts w:ascii="Courier New" w:hAnsi="Courier New" w:cs="Courier New"/>
        </w:rPr>
      </w:pPr>
      <w:r>
        <w:rPr>
          <w:rFonts w:cs="Courier New" w:ascii="Courier New" w:hAnsi="Courier New"/>
        </w:rPr>
        <w:t>Θέλω να δηλώσω κατηγορηματικά, για να το καταλάβετε και εσείς που παρόλο που το είπαμε τόσες φορές ή δεν το καταλάβατε ή κάνετε ότι δεν το καταλαβαίνετε, ότι αυτά που προβλέπει ο νόμος σήμερα για την Τ.Α. είναι ποσοστά επί του εισοδήματος των νομικών και φυσικών προσώπων, που είναι συγκεκριμένοι νομοθετημένοι πόροι και αυτά θα δοθούν στο ακέραιο στην τοπική αυτοδιοίκηση. Όλα και μέχρι κεραίας και όχι μόνο το ποσό που προϋπολογιστικά έχει αναγραφεί στον προϋπολογισμό του τρέχοντος έτους , αλλά αυτό που τελικά θα προκύψει. Και φαίνεται ότι αυτό το οποίο θα προκύψει θα είναι ακόμη μεγαλύτερο από εκείνο που ανεγράφη, γιατί ο ρυθμός εισπράξεως των δημοσίων εσόδων, με την επιμέλεια που δείχνει η Κυβέρνηση, με τα μέτρα που πήρε μέχρι τώρα και που θα πάρει ακόμη για την πάταξη της φοροδιαφυγής, ο ρυθμός αυτός θα είναι μεγαλύτερος και το ποσοστό θα είναι πάνω από τον προϋπολογισμό. Αυτό άλλωστε φαίνεται εάν συγκρίνουμε τι δινόταν με τα δωδεκατημόρια του 1989 στο πρώτο εξάμηνο. Μοιραζόταν ένα ποσό περίπου 6,5 δισ. το μήνα στην τοπική αυτοδιοίκηση , ενώ από την ψήφιση του προϋπολογισμού πήγαμε στα 8 δισ. Και σας λέω ότι όταν θα φθάσουμε στο τέλος και θα φανεί το πραγματικό ύψος, θα πάμε ακόμη περισσότερο.</w:t>
      </w:r>
    </w:p>
    <w:p>
      <w:pPr>
        <w:pStyle w:val="Style15"/>
        <w:rPr>
          <w:rFonts w:ascii="Courier New" w:hAnsi="Courier New" w:cs="Courier New"/>
        </w:rPr>
      </w:pPr>
      <w:r>
        <w:rPr>
          <w:rFonts w:cs="Courier New" w:ascii="Courier New" w:hAnsi="Courier New"/>
        </w:rPr>
        <w:t>Ισχυριστήκατε ότι τάχα αφαιρέθηκε ένας πόρος που αφορά τις δαπάνες για την συντήρηση των σχολείων. Καθόλου δεν αφαιρέθηκε ο πόρος . Με ειδική διάταξη που ψηφίσθηκε πρόσφατα ο πόρος αυτός διαφυλάχθηκε για να πάει προς την κατεύθυνση αυτή. Μπαίνει υποχρεωτικά σε ειδικό κωδικό αριθμό κατά την σύνταξη των προϋπολογισμών των ΟΤΑ, ώστε να διατεθεί ειδικά για τα σχολεία ουσιαστικά αποτελεί πόρο τον οποίο διαχειρίζεται η τοπική αυτοδιοίκηση. Τα χ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αυτά δεν μπορεί να πήγαν αλλού. Στην προκειμένη περίπτωση είναι ουσιαστικά διαχειριστής αλλοτρίων, όπως συμβαίνει με τα ανταποδοτικά τέλη, όπως ακριβώς ο νόμος τον οποίο εψήφισε το ΠΑΣΟΚ ήθελε και επέβαλε να παίρνει η τοπική αυτοδιοίκηση εκτός των άλλων και ένα ποσό για την συντήρηση των σχολείων.</w:t>
      </w:r>
    </w:p>
    <w:p>
      <w:pPr>
        <w:pStyle w:val="Style15"/>
        <w:rPr>
          <w:rFonts w:ascii="Courier New" w:hAnsi="Courier New" w:cs="Courier New"/>
        </w:rPr>
      </w:pPr>
      <w:r>
        <w:rPr>
          <w:rFonts w:cs="Courier New" w:ascii="Courier New" w:hAnsi="Courier New"/>
        </w:rPr>
        <w:t>ΔΗΜΗΤΡΗΣ ΜΠΕΗΣ: Το πήρατε ή δεν το πήρατε κύριε Υπουργέ;</w:t>
      </w:r>
    </w:p>
    <w:p>
      <w:pPr>
        <w:pStyle w:val="Style15"/>
        <w:rPr>
          <w:rFonts w:ascii="Courier New" w:hAnsi="Courier New" w:cs="Courier New"/>
        </w:rPr>
      </w:pPr>
      <w:r>
        <w:rPr>
          <w:rFonts w:cs="Courier New" w:ascii="Courier New" w:hAnsi="Courier New"/>
        </w:rPr>
        <w:t>ΣΩΤΗΡΗΣ ΚΟΥΒΕΛΑΣ (Υπ. Εσωτερικών): Εγώ σαν δήμαρχος κύριε Μπέη, είχα τότε διατυπώσει αντιρρήσεις και έλεγα ότι προβλήματα θα δημιουργήσει αυτό. Εσείς με καταγγείλατε τότε. Εσείς δεν συμφωνούσατε και θέλατε το νόμο . Εμείς τώρα όχι μόνο τον εφαρμόζουμε αλλά και τον βελτιώνουμε.</w:t>
      </w:r>
    </w:p>
    <w:p>
      <w:pPr>
        <w:pStyle w:val="Style15"/>
        <w:rPr>
          <w:rFonts w:ascii="Courier New" w:hAnsi="Courier New" w:cs="Courier New"/>
        </w:rPr>
      </w:pPr>
      <w:r>
        <w:rPr>
          <w:rFonts w:cs="Courier New" w:ascii="Courier New" w:hAnsi="Courier New"/>
        </w:rPr>
        <w:t>ΔΗΜΗΤΡΗΣ ΜΠΕΗΣ: Τα πήρατε τα χρήματα κύριε Υπουργέ ή όχι;</w:t>
      </w:r>
    </w:p>
    <w:p>
      <w:pPr>
        <w:pStyle w:val="Style15"/>
        <w:rPr>
          <w:rFonts w:ascii="Courier New" w:hAnsi="Courier New" w:cs="Courier New"/>
        </w:rPr>
      </w:pPr>
      <w:r>
        <w:rPr>
          <w:rFonts w:cs="Courier New" w:ascii="Courier New" w:hAnsi="Courier New"/>
        </w:rPr>
        <w:t>ΠΡΟΕΔΡΕΥΩΝ (Θεόδωρος Αναγνωστόπουλος): Κύριε Μπέη, παρακαλώ μην διακόπτετε.</w:t>
      </w:r>
    </w:p>
    <w:p>
      <w:pPr>
        <w:pStyle w:val="Style15"/>
        <w:rPr>
          <w:rFonts w:ascii="Courier New" w:hAnsi="Courier New" w:cs="Courier New"/>
        </w:rPr>
      </w:pPr>
      <w:r>
        <w:rPr>
          <w:rFonts w:cs="Courier New" w:ascii="Courier New" w:hAnsi="Courier New"/>
        </w:rPr>
        <w:t>ΣΩΤΗΡΗΣ ΚΟΥΒΕΛΑΣ (Υπ. Εσωτερικών): Κύριε συνάδελφε, τα χρήματα διατίθενται ακριβώς για αυτό το σκοπό.</w:t>
      </w:r>
    </w:p>
    <w:p>
      <w:pPr>
        <w:pStyle w:val="Style15"/>
        <w:rPr>
          <w:rFonts w:ascii="Courier New" w:hAnsi="Courier New" w:cs="Courier New"/>
        </w:rPr>
      </w:pPr>
      <w:r>
        <w:rPr>
          <w:rFonts w:cs="Courier New" w:ascii="Courier New" w:hAnsi="Courier New"/>
        </w:rPr>
        <w:t>ΔΗΜΗΤΡΗΣ ΜΠΕΗΣ: Όχι από την τοπική αυτοδιοίκηση, από εσάς.</w:t>
      </w:r>
    </w:p>
    <w:p>
      <w:pPr>
        <w:pStyle w:val="Style15"/>
        <w:rPr>
          <w:rFonts w:ascii="Courier New" w:hAnsi="Courier New" w:cs="Courier New"/>
        </w:rPr>
      </w:pPr>
      <w:r>
        <w:rPr>
          <w:rFonts w:cs="Courier New" w:ascii="Courier New" w:hAnsi="Courier New"/>
        </w:rPr>
        <w:t>ΣΩΤΗΡΗΣ ΚΟΥΒΕΛΑΣ (Υπ. Εσωτερικών): Από την τοπική αυτοδιοίκηση κύριε Μπέη.</w:t>
      </w:r>
    </w:p>
    <w:p>
      <w:pPr>
        <w:pStyle w:val="Style15"/>
        <w:rPr>
          <w:rFonts w:ascii="Courier New" w:hAnsi="Courier New" w:cs="Courier New"/>
        </w:rPr>
      </w:pPr>
      <w:r>
        <w:rPr>
          <w:rFonts w:cs="Courier New" w:ascii="Courier New" w:hAnsi="Courier New"/>
        </w:rPr>
        <w:t>ΔΗΜΗΤΡΗΣ ΜΠΕΗΣ: Δε θα το διαβάσατε καλά.</w:t>
      </w:r>
    </w:p>
    <w:p>
      <w:pPr>
        <w:pStyle w:val="Style15"/>
        <w:rPr>
          <w:rFonts w:ascii="Courier New" w:hAnsi="Courier New" w:cs="Courier New"/>
        </w:rPr>
      </w:pPr>
      <w:r>
        <w:rPr>
          <w:rFonts w:cs="Courier New" w:ascii="Courier New" w:hAnsi="Courier New"/>
        </w:rPr>
        <w:t>ΣΩΤΗΡΗΣ ΚΟΥΒΕΛΑΣ (Υπ. Εσωτερικών): Διαβάστε τον εσείς το νόμο που ψήφισε ο κ. Κοντογιαννόπουλος. Είναι ειδική διάταξη που εισηγήθηκε το Υπουργείο Παιδείας και πέρασε στο πολυνομοσχέδιο, στο άρθρο 113.</w:t>
      </w:r>
    </w:p>
    <w:p>
      <w:pPr>
        <w:pStyle w:val="Style15"/>
        <w:rPr>
          <w:rFonts w:ascii="Courier New" w:hAnsi="Courier New" w:cs="Courier New"/>
        </w:rPr>
      </w:pPr>
      <w:r>
        <w:rPr>
          <w:rFonts w:cs="Courier New" w:ascii="Courier New" w:hAnsi="Courier New"/>
        </w:rPr>
        <w:t>Μιλήσατε, κύριε Μπέη, για επεμβάσεις και αυθαιρεσίες του νομάρχη. Ξεχάσατε κύριε Μπέη ότι ψήφισε νόμο το ΠΑΣΟΚ που δεν επέτρεπε στην τοπική αυτοδιοίκηση να διορίσει έναν κλητήρα;</w:t>
      </w:r>
    </w:p>
    <w:p>
      <w:pPr>
        <w:pStyle w:val="Style15"/>
        <w:rPr>
          <w:rFonts w:ascii="Courier New" w:hAnsi="Courier New" w:cs="Courier New"/>
        </w:rPr>
      </w:pPr>
      <w:r>
        <w:rPr>
          <w:rFonts w:cs="Courier New" w:ascii="Courier New" w:hAnsi="Courier New"/>
        </w:rPr>
        <w:t>Νόμο, που λέει ότι "το μόνο δικαίωμα που έχετε εσείς είναι να προσδιορίζετε τις ανάγκες σας, να ζητάτε μέσω της Νομαρχίας από το Υπουργείο να κάνει τις προσλήψεις και να σας στείλει τους υπαλλήλους, αυτούς που εκείνο θα επιλέξει. Γιατί ο κύριος Υπουργός του ΠΑΣΟΚ γνωρίζει καλύτερα να επιλέγει και να διορίζει, παρά εσείς". Είναι ο περίφημος νόμος 1735/1987.</w:t>
      </w:r>
    </w:p>
    <w:p>
      <w:pPr>
        <w:pStyle w:val="Style15"/>
        <w:rPr>
          <w:rFonts w:ascii="Courier New" w:hAnsi="Courier New" w:cs="Courier New"/>
        </w:rPr>
      </w:pPr>
      <w:r>
        <w:rPr>
          <w:rFonts w:cs="Courier New" w:ascii="Courier New" w:hAnsi="Courier New"/>
        </w:rPr>
        <w:t>Μιλήσατε, κύριε Μπέη, και για διώξεις δημάρχων; Σε μένα το είπατε αυτό για διώξεις δημάρχων, κύριε Μπέη; Καθίσατε ποτέ εσείς κατηγορούμενος ως δήμαρχος; Καθίσατε ποτέ μια ώρα στο σκαμνί, κύριε Μπέη; Εγώ εκάθησα μια φορά 23 ημέρες, κατηγορούμενος και μια δεύτερη φορά εκάθησα 9 ημέρε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ξέρετε ποιό είναι το έγκλημά μου; Ότι υποστήριξα πως οι δήμοι, πρέπει να έχουν λόγο στην πληροφόρηση. Και πρέπει οι δήμοι ασκούντες το δικαίωμα....</w:t>
      </w:r>
    </w:p>
    <w:p>
      <w:pPr>
        <w:pStyle w:val="Style15"/>
        <w:rPr>
          <w:rFonts w:ascii="Courier New" w:hAnsi="Courier New" w:cs="Courier New"/>
        </w:rPr>
      </w:pP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Γιατί διακόπτετε, κύριοι συνάδελφοι; Σας παρακαλώ πάρα πολύ. Θα πείτε τις απόψεις σας στη συνέχεια.</w:t>
      </w:r>
    </w:p>
    <w:p>
      <w:pPr>
        <w:pStyle w:val="Style15"/>
        <w:rPr>
          <w:rFonts w:ascii="Courier New" w:hAnsi="Courier New" w:cs="Courier New"/>
        </w:rPr>
      </w:pPr>
      <w:r>
        <w:rPr>
          <w:rFonts w:cs="Courier New" w:ascii="Courier New" w:hAnsi="Courier New"/>
        </w:rPr>
        <w:t>ΣΩΤΗΡΗΣ ΚΟΥΒΕΛΑΣ (Υπ. Εσωτερικών): ...που τους δίνει το Σύνταγμα με το άρθρο 15 να έχουν τη δυνατότητα να λειτουργήσουν τηλεοπτικούς σταθμούς. Αυτή ήταν η δική μου η άποψη. Η άποψη της τότε κυβερνήσεως του ΠΑΣΟΚ ήταν ότι έπρεπε να μας καταδιώκει ο εισαγγελέας.</w:t>
      </w:r>
    </w:p>
    <w:p>
      <w:pPr>
        <w:pStyle w:val="Style15"/>
        <w:rPr>
          <w:rFonts w:ascii="Courier New" w:hAnsi="Courier New" w:cs="Courier New"/>
        </w:rPr>
      </w:pPr>
      <w:r>
        <w:rPr>
          <w:rFonts w:cs="Courier New" w:ascii="Courier New" w:hAnsi="Courier New"/>
        </w:rPr>
        <w:t>ΜΟΣΧΟΣ ΓΙΚΟΝΟΓΛΟΥ: Για σας οι νόμοι δεν υπήρχαν τότε. Για σας υπήρχε αν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πάρα πολύ, μη διακόπτετε. Θα πάρετε το λόγο να μιλήσετε να πείτε την δική σας άποψη. </w:t>
      </w:r>
    </w:p>
    <w:p>
      <w:pPr>
        <w:pStyle w:val="Style15"/>
        <w:rPr>
          <w:rFonts w:ascii="Courier New" w:hAnsi="Courier New" w:cs="Courier New"/>
        </w:rPr>
      </w:pPr>
      <w:r>
        <w:rPr>
          <w:rFonts w:cs="Courier New" w:ascii="Courier New" w:hAnsi="Courier New"/>
        </w:rPr>
        <w:t>ΜΟΣΧΟΣ ΓΙΚΟΝΟΓΛΟΥ: Χρώσταγε στο ΙΚΑ τα πάντα. Ο κ. Μπέης όμως πλήρωνε κανονικά.</w:t>
      </w:r>
    </w:p>
    <w:p>
      <w:pPr>
        <w:pStyle w:val="Style15"/>
        <w:rPr>
          <w:rFonts w:ascii="Courier New" w:hAnsi="Courier New" w:cs="Courier New"/>
        </w:rPr>
      </w:pPr>
      <w:r>
        <w:rPr>
          <w:rFonts w:cs="Courier New" w:ascii="Courier New" w:hAnsi="Courier New"/>
        </w:rPr>
        <w:t>ΣΩΤΗΡΗΣ ΚΟΥΒΕΛΑΣ (Υπ. Εσωτερικών): Κύριε συνάδελφε,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Λέτε ψέματα!</w:t>
      </w:r>
    </w:p>
    <w:p>
      <w:pPr>
        <w:pStyle w:val="Style15"/>
        <w:rPr>
          <w:rFonts w:ascii="Courier New" w:hAnsi="Courier New" w:cs="Courier New"/>
        </w:rPr>
      </w:pPr>
      <w:r>
        <w:rPr>
          <w:rFonts w:cs="Courier New" w:ascii="Courier New" w:hAnsi="Courier New"/>
        </w:rPr>
        <w:t>ΠΡΟΕΔΡΕΥΩΝ (Θεόδωρος Αναγνωστόπουλος): Σας παρακαλώ πάρα πολύ, μην εκφράζεστε έτσι. Τι θέλετε να αντιδικήσουμε; Μιλάει ο κύριος Υπουργός και λέει την άποψη του, πέστε και σεις μετά την δική σας άποψη. Τι θέλετε να το κάνουμε, χάβρα;</w:t>
      </w:r>
    </w:p>
    <w:p>
      <w:pPr>
        <w:pStyle w:val="Style15"/>
        <w:rPr>
          <w:rFonts w:ascii="Courier New" w:hAnsi="Courier New" w:cs="Courier New"/>
        </w:rPr>
      </w:pPr>
      <w:r>
        <w:rPr>
          <w:rFonts w:cs="Courier New" w:ascii="Courier New" w:hAnsi="Courier New"/>
        </w:rPr>
        <w:t>ΜΟΣΧΟΣ ΓΙΚΟΝΟΓΛΟΥ: Να μην μας προκαλεί, κύριε Πρόεδρε.</w:t>
      </w:r>
    </w:p>
    <w:p>
      <w:pPr>
        <w:pStyle w:val="Style15"/>
        <w:rPr>
          <w:rFonts w:ascii="Courier New" w:hAnsi="Courier New" w:cs="Courier New"/>
        </w:rPr>
      </w:pPr>
      <w:r>
        <w:rPr>
          <w:rFonts w:cs="Courier New" w:ascii="Courier New" w:hAnsi="Courier New"/>
        </w:rPr>
        <w:t>ΣΩΤΗΡΗΣ ΚΟΥΒΕΛΑΣ (Υπ. Εσωτερικών): Ήθελα να σας πω πως όταν κάναμε έναν ραδιοφωνικό σταθμό, στείλατε τον Αρκουδέα και έκανε εκστρατεία από την Αθήνα να κατεδαφίσει το σταθμό, παρά το γεγονός ότι υπήρχε δικαστική απαγόρευση για επέμβαση. Ήθελα να σας πω ότι βάλατε τους εισαγγελείς να μου υποβάλλουν μήνυση, γιατί κάναμε 45 λεπτά δοκιμαστική εκπομπή δορυφορικής και ακόμη ήθελα να σας πω ότι όλες αυτές οι διώξεις και όλες αυτές οι δίκες που έγιναν κατέληξαν σε αθώωση και σε δικαίωση των δικών μας θέσεων. Εάν δεν τα καταλάβατε, θα σας τα ξαναπώ και άλλη φορά να τα διευκρινίσουμε.</w:t>
      </w:r>
    </w:p>
    <w:p>
      <w:pPr>
        <w:pStyle w:val="Style15"/>
        <w:rPr>
          <w:rFonts w:ascii="Courier New" w:hAnsi="Courier New" w:cs="Courier New"/>
        </w:rPr>
      </w:pPr>
      <w:r>
        <w:rPr>
          <w:rFonts w:cs="Courier New" w:ascii="Courier New" w:hAnsi="Courier New"/>
        </w:rPr>
        <w:t xml:space="preserve">ΜΟΣΧΟΣ ΓΙΚΟΝΟΓΛΟΥ: Θα πάρετε και σύνταξη εθνικής αντίστασης τώρα! </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ε συνάδελφε, γιατί διακόπτετε πάλι;</w:t>
      </w:r>
    </w:p>
    <w:p>
      <w:pPr>
        <w:pStyle w:val="Style15"/>
        <w:rPr>
          <w:rFonts w:ascii="Courier New" w:hAnsi="Courier New" w:cs="Courier New"/>
        </w:rPr>
      </w:pPr>
      <w:r>
        <w:rPr>
          <w:rFonts w:cs="Courier New" w:ascii="Courier New" w:hAnsi="Courier New"/>
        </w:rPr>
        <w:t>ΣΩΤΗΡΗΣ ΚΟΥΒΕΛΑΣ (Υπ. Εσωτερικών): Φθάσατε να ισχυρίζεσθε, ότι η δική μας Κυβέρνηση απαγορεύει τις προσλήψεις στην τοπική αυτοδιοίκηση.</w:t>
      </w:r>
    </w:p>
    <w:p>
      <w:pPr>
        <w:pStyle w:val="Style15"/>
        <w:rPr>
          <w:rFonts w:ascii="Courier New" w:hAnsi="Courier New" w:cs="Courier New"/>
        </w:rPr>
      </w:pPr>
      <w:r>
        <w:rPr>
          <w:rFonts w:cs="Courier New" w:ascii="Courier New" w:hAnsi="Courier New"/>
        </w:rPr>
        <w:t>Πρέπει να σας πω ότι ειδικά για την τοπική αυτοδιοίκηση εγκρίναμε όλες τις περιπτώσεις πρόσληψης εκτάκτων υπαλλήλων που μας εζήτησαν κατ' εξαίρεση, χωρίς καμιά απολύτως περικοπή.</w:t>
      </w:r>
    </w:p>
    <w:p>
      <w:pPr>
        <w:pStyle w:val="Style15"/>
        <w:rPr>
          <w:rFonts w:ascii="Courier New" w:hAnsi="Courier New" w:cs="Courier New"/>
        </w:rPr>
      </w:pPr>
      <w:r>
        <w:rPr>
          <w:rFonts w:cs="Courier New" w:ascii="Courier New" w:hAnsi="Courier New"/>
        </w:rPr>
        <w:t>Έγινε παρατήρηση γιατί δόθηκε το δικαίωμα στους Νομάρχες να διαχειρίζονται το 25% της ΣΑΤΑ. Θα σας θυμίσω ότι στην περσινή χρονιά είχε παρθεί μια απόφαση που έλεγε ότι το 75% της ΣΑΤΑ, συλλογικής απόφασης κατανομής των πόρων για την τοπική αυτοδιοίκηση -έτσι αποφασίστηκε στην κυβέρνηση του ΠΑΣΟΚ- θα πάει με πληθυσμιακά κριτήρια και το άλλο 25% θα πήγαινε με βάση τις ανάγκες των κοινοτήτων για κάποια συνεχιζόμενα έργα κλπ.</w:t>
      </w:r>
    </w:p>
    <w:p>
      <w:pPr>
        <w:pStyle w:val="Style15"/>
        <w:rPr>
          <w:rFonts w:ascii="Courier New" w:hAnsi="Courier New" w:cs="Courier New"/>
        </w:rPr>
      </w:pPr>
      <w:r>
        <w:rPr>
          <w:rFonts w:cs="Courier New" w:ascii="Courier New" w:hAnsi="Courier New"/>
        </w:rPr>
        <w:t>Όταν έχασε το ΠΑΣΟΚ την εξουσία, η ΚΕΔΚΕ η οποία ελέγχονταν από το ΠΑΣΟΚ έκανε άλλη εισήγηση και λέει "όχι δεν πρέπει να γίνει έτσι τούτη τη χρονιά. Τούτη τη χρονιά πρέπει να πάνε όλα με πληθυσμιακά κριτήρια". Σαν να μην υπήρχαν ειδικοί λόγοι φέτος, σαν να μην υπήρχαν ειδικές ανάγκες φέτος και σαν να αγνοούσαμε όλοι ότι ο προϋπολογισμός ψηφίστηκε μόνο το μήνα Ιούλιο, που αυτή η διαχείριση με τα δωδεκατημόρια δημιούργησε εκ των πραγμάτων δυσκολίες και ειδικότερα, σε ότι αφορά τις δημόσιες επενδύσεις, που δεν λειτούργησαν καθόλου στο πρώτο εξάμηνο.</w:t>
      </w:r>
    </w:p>
    <w:p>
      <w:pPr>
        <w:pStyle w:val="Style15"/>
        <w:rPr>
          <w:rFonts w:ascii="Courier New" w:hAnsi="Courier New" w:cs="Courier New"/>
        </w:rPr>
      </w:pPr>
      <w:r>
        <w:rPr>
          <w:rFonts w:cs="Courier New" w:ascii="Courier New" w:hAnsi="Courier New"/>
        </w:rPr>
        <w:t>Είπαμε, λοιπόν, και εμείς ότι και αυτή τη χρονιά το 25% θα μοιραστεί ανάλογα με τις ανάγκες, με τα ίδια κριτήρια που είχαν χρησιμοποιηθεί πέρυσι. Μου λέτε όμως (και θα μπορούσε κανείς πράγματι να έχει απορία) μήπως δεν έπρεπε ο Νομάρχης να είναι διατάκτης και έπρεπε το Νομαρχιακό Συμβούλιο;</w:t>
      </w:r>
    </w:p>
    <w:p>
      <w:pPr>
        <w:pStyle w:val="Style15"/>
        <w:rPr>
          <w:rFonts w:ascii="Courier New" w:hAnsi="Courier New" w:cs="Courier New"/>
        </w:rPr>
      </w:pPr>
      <w:r>
        <w:rPr>
          <w:rFonts w:cs="Courier New" w:ascii="Courier New" w:hAnsi="Courier New"/>
        </w:rPr>
        <w:t xml:space="preserve">Και εγώ δεν θα είχα καμμία αντίρρηση αν δεν είχα δει τις διαθέσεις των Νομαρχιακών Συμβουλίων τα οποία νόμιζαν ότι μπορούσαν να παίξουν το ρόλο της κυβερνήσεως μια και έχασε την εξουσία το ΠΑΣΟΚ. Να παίξουν δηλαδή την ουρά της κυβερνήσεως του ΠΑΣΟΚ. </w:t>
      </w:r>
    </w:p>
    <w:p>
      <w:pPr>
        <w:pStyle w:val="Style15"/>
        <w:rPr>
          <w:rFonts w:ascii="Courier New" w:hAnsi="Courier New" w:cs="Courier New"/>
        </w:rPr>
      </w:pPr>
      <w:r>
        <w:rPr>
          <w:rFonts w:cs="Courier New" w:ascii="Courier New" w:hAnsi="Courier New"/>
        </w:rPr>
        <w:t>Κύριοι συνάδελφοι, πληροφορώ τη Βουλή ότι υπήρξαν Νομαρχιακά Συμβούλια τα οποία αρνήθηκαν να καταρτίσουν τα προγράμματα, λέγοντας (φέρνω παράδειγμα ένα Νομαρχιακό Συμβούλιο) "650 εκατ. μου δίνετε; Θέλω 2 δισ., αλλιώς αρνούμαι να συντάξω πρόγραμμα".</w:t>
      </w:r>
    </w:p>
    <w:p>
      <w:pPr>
        <w:pStyle w:val="Style15"/>
        <w:rPr>
          <w:rFonts w:ascii="Courier New" w:hAnsi="Courier New" w:cs="Courier New"/>
        </w:rPr>
      </w:pPr>
      <w:r>
        <w:rPr>
          <w:rFonts w:cs="Courier New" w:ascii="Courier New" w:hAnsi="Courier New"/>
        </w:rPr>
        <w:t>Και ερώτησα το Νομάρχη, μήπως έχουν δίκιο οι άνθρωποι; Πέρυσι πόσα είχαμε πάρει; Πήραν 550 εκατ. Πέρυσι τους αρκούσανε τα 550 εκατ. και τους αρκούσε το πρόγραμμα. Φέτος ήθελαν 2 δισ. για να φτιάξουν το πρόγραμμα!!!</w:t>
      </w:r>
    </w:p>
    <w:p>
      <w:pPr>
        <w:pStyle w:val="Style15"/>
        <w:rPr>
          <w:rFonts w:ascii="Courier New" w:hAnsi="Courier New" w:cs="Courier New"/>
        </w:rPr>
      </w:pPr>
      <w:r>
        <w:rPr>
          <w:rFonts w:cs="Courier New" w:ascii="Courier New" w:hAnsi="Courier New"/>
        </w:rPr>
        <w:t>ΔΗΜΗΤΡΗΣ ΜΠΕΗΣ: Σας είπαν ψέματα οι Νομάρχες;</w:t>
      </w:r>
    </w:p>
    <w:p>
      <w:pPr>
        <w:pStyle w:val="Style15"/>
        <w:rPr>
          <w:rFonts w:ascii="Courier New" w:hAnsi="Courier New" w:cs="Courier New"/>
        </w:rPr>
      </w:pPr>
      <w:r>
        <w:rPr>
          <w:rFonts w:cs="Courier New" w:ascii="Courier New" w:hAnsi="Courier New"/>
        </w:rPr>
        <w:t>(Κωδωνοκρουσίες).</w:t>
      </w:r>
    </w:p>
    <w:p>
      <w:pPr>
        <w:pStyle w:val="Style15"/>
        <w:rPr>
          <w:rFonts w:ascii="Courier New" w:hAnsi="Courier New" w:cs="Courier New"/>
        </w:rPr>
      </w:pPr>
      <w:r>
        <w:rPr>
          <w:rFonts w:cs="Courier New" w:ascii="Courier New" w:hAnsi="Courier New"/>
        </w:rPr>
        <w:t>ΣΩΤΗΡΗΣ ΚΟΥΒΕΛΑΣ (Υπ. Εσωτερικών): Φτάσαμε, κύριοι συνάδελφοι, σε Νομαρχιακό Συμβούλιο το οποίο αρνείται να συνεδριάζει. Έχει δοθεί εντολή στα μέλη του να μην πηγαίνουν στις συνεδριάσεις για να υπάρχει τεχνητή έλλειψη απαρτίας.</w:t>
      </w:r>
    </w:p>
    <w:p>
      <w:pPr>
        <w:pStyle w:val="Style15"/>
        <w:rPr>
          <w:rFonts w:ascii="Courier New" w:hAnsi="Courier New" w:cs="Courier New"/>
        </w:rPr>
      </w:pPr>
      <w:r>
        <w:rPr>
          <w:rFonts w:cs="Courier New" w:ascii="Courier New" w:hAnsi="Courier New"/>
        </w:rPr>
        <w:t xml:space="preserve">ΦΟΙΒΟΣ ΙΩΑΝΝΙΔΗΣ: Ποια είναι αυτά; Όχι αόριστα. </w:t>
      </w:r>
    </w:p>
    <w:p>
      <w:pPr>
        <w:pStyle w:val="Style15"/>
        <w:rPr>
          <w:rFonts w:ascii="Courier New" w:hAnsi="Courier New" w:cs="Courier New"/>
        </w:rPr>
      </w:pPr>
      <w:r>
        <w:rPr>
          <w:rFonts w:cs="Courier New" w:ascii="Courier New" w:hAnsi="Courier New"/>
        </w:rPr>
        <w:t>ΣΩΤΗΡΗΣ ΚΟΥΒΕΛΑΣ (Υπ. Εσωτερικών):Να το μάθετε σεις ποια είναι. Και έχετε τον τρόπο να το μάθετε.</w:t>
      </w:r>
    </w:p>
    <w:p>
      <w:pPr>
        <w:pStyle w:val="Style15"/>
        <w:rPr>
          <w:rFonts w:ascii="Courier New" w:hAnsi="Courier New" w:cs="Courier New"/>
        </w:rPr>
      </w:pPr>
      <w:r>
        <w:rPr>
          <w:rFonts w:cs="Courier New" w:ascii="Courier New" w:hAnsi="Courier New"/>
        </w:rPr>
        <w:t>ΦΟΙΒΟΣ ΙΩΑΝΝΙΔΗΣ: Έχετε υποχρέωση να τα πείτε.</w:t>
      </w:r>
    </w:p>
    <w:p>
      <w:pPr>
        <w:pStyle w:val="Style15"/>
        <w:rPr>
          <w:rFonts w:ascii="Courier New" w:hAnsi="Courier New" w:cs="Courier New"/>
        </w:rPr>
      </w:pPr>
      <w:r>
        <w:rPr>
          <w:rFonts w:cs="Courier New" w:ascii="Courier New" w:hAnsi="Courier New"/>
        </w:rPr>
        <w:t>ΠΡΟΕΔΡΕΥΩΝ (Θεόδωρος Αναγνωστόπουλος): Δεν μπορείτε να πείτε τα επιχειρήματά σας μετά;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Μα δεν είναι απάντηση Υπουργού, "να το μάθουμε".</w:t>
      </w:r>
    </w:p>
    <w:p>
      <w:pPr>
        <w:pStyle w:val="Style15"/>
        <w:rPr>
          <w:rFonts w:ascii="Courier New" w:hAnsi="Courier New" w:cs="Courier New"/>
        </w:rPr>
      </w:pPr>
      <w:r>
        <w:rPr>
          <w:rFonts w:cs="Courier New" w:ascii="Courier New" w:hAnsi="Courier New"/>
        </w:rPr>
        <w:t>ΠΡΟΕΔΡΕΥΩΝ (Θεόδωρος Αναγνωστόπουλος): Αν κατ΄ αυτόν τον τρόπο συζητούμε, μπορούμε να τελειώσουμε καμιά φορά; Πέστε τον αντίλογο μετά. Έτσι συζητούν οι άνθρωποι, ακούν και απαντούν. Συνεχίστε, κύριε Υπουργέ.</w:t>
      </w:r>
    </w:p>
    <w:p>
      <w:pPr>
        <w:pStyle w:val="Style15"/>
        <w:rPr>
          <w:rFonts w:ascii="Courier New" w:hAnsi="Courier New" w:cs="Courier New"/>
        </w:rPr>
      </w:pPr>
      <w:r>
        <w:rPr>
          <w:rFonts w:cs="Courier New" w:ascii="Courier New" w:hAnsi="Courier New"/>
        </w:rPr>
        <w:t>ΔΗΜΗΤΡΗΣ ΜΠΕΗΣ: Μα δεν είναι σοβαρό να λέγει, "κάποια συμβούλια" και δεν τα κατονομάζει;</w:t>
      </w:r>
    </w:p>
    <w:p>
      <w:pPr>
        <w:pStyle w:val="Style15"/>
        <w:rPr>
          <w:rFonts w:ascii="Courier New" w:hAnsi="Courier New" w:cs="Courier New"/>
        </w:rPr>
      </w:pPr>
      <w:r>
        <w:rPr>
          <w:rFonts w:cs="Courier New" w:ascii="Courier New" w:hAnsi="Courier New"/>
        </w:rPr>
        <w:t>ΣΩΤΗΡΗΣ ΚΟΥΒΕΛΑΣ (Υπ. Εσωτερικών): Θα σας το πω ποιο είναι. Κάντε υπομονή.</w:t>
      </w:r>
    </w:p>
    <w:p>
      <w:pPr>
        <w:pStyle w:val="Style15"/>
        <w:rPr>
          <w:rFonts w:ascii="Courier New" w:hAnsi="Courier New" w:cs="Courier New"/>
        </w:rPr>
      </w:pPr>
      <w:r>
        <w:rPr>
          <w:rFonts w:cs="Courier New" w:ascii="Courier New" w:hAnsi="Courier New"/>
        </w:rPr>
        <w:t>ΠΡΟΕΔΡΕΥΩΝ (Θεόδωρος Αναγνωστόπουλος): Μήπως παραιτείσθε της δευτερολογίας, κύριε Μπέη, και θέλετε να απαντήσετε διακόπτων;</w:t>
      </w:r>
    </w:p>
    <w:p>
      <w:pPr>
        <w:pStyle w:val="Style15"/>
        <w:rPr>
          <w:rFonts w:ascii="Courier New" w:hAnsi="Courier New" w:cs="Courier New"/>
        </w:rPr>
      </w:pPr>
      <w:r>
        <w:rPr>
          <w:rFonts w:cs="Courier New" w:ascii="Courier New" w:hAnsi="Courier New"/>
        </w:rPr>
        <w:t xml:space="preserve">ΣΩΤΗΡΗΣ ΚΟΥΒΕΛΑΣ (Υπ. Εσωτερικών): Ήθελα ακόμα να σημειώσω την άποψη που προβλήθηκε από την Αντιπολίτευση και από τον κ. Μπέη και δυστυχώς και από τον κ. Σκοτινιώτη, ο οποίος πιστεύω ότι είναι καλύτερα ενημερωμένος, ότι έτσι και δεν έχουμε τοπική αυτοδιοίκηση δευτέρου βαθμού, χάνουμε τεράστια κονδύλια από την ΕΟΚ. </w:t>
      </w:r>
    </w:p>
    <w:p>
      <w:pPr>
        <w:pStyle w:val="Style15"/>
        <w:rPr>
          <w:rFonts w:ascii="Courier New" w:hAnsi="Courier New" w:cs="Courier New"/>
        </w:rPr>
      </w:pPr>
      <w:r>
        <w:rPr>
          <w:rFonts w:cs="Courier New" w:ascii="Courier New" w:hAnsi="Courier New"/>
        </w:rPr>
        <w:t>Κύριοι συνάδελφοι, γνωρίζετε ότι στην ΕΟΚ είμαστε από το 1980; Γνωρίζετε ότι ουσιαστικά η περίοδος όπου η ΕΟΚ κάνει τις επιχορηγήσεις και τις δωρεές της λήγει; Και δεν είναι αλήθεια αυτό, κύριε Μπέη, ότι χάνουμε τεράστια κονδύλια ελλείψει τοπικής αυτοδιο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δευτέρου βαθμού. Εξ άλλου ρωτάω δεν το σκεφθήκατε αυτό 8 χρόνια που είσασταν κυβέρνηση; Δεν είναι αλήθεια, σας λέγω εγώ. Αλλά μου δίνετε την ευκαιρία να μιλήσω επί της ευθύνης για την καθυστέρηση, μου δίνετε την ευκαιρία να μιλήσω για την δήθεν εγκληματική αδιαφορία την οποία καταλογίζετε στη Νέα Δημοκρατία και για τον χαρακτηρισμό που της δίνετε, ότι, αφού δεν μπόρεσε να εφαρμόσει το θεσμό της τοπικής αυτοδιοίκησης μέσα σε 3, 4, 5 μήνες, σημαίνει ότι δεν πιστεύει στην τοπική αυτοδιοίκηση δευτέρου βαθμού!!</w:t>
      </w:r>
    </w:p>
    <w:p>
      <w:pPr>
        <w:pStyle w:val="Style15"/>
        <w:rPr>
          <w:rFonts w:ascii="Courier New" w:hAnsi="Courier New" w:cs="Courier New"/>
        </w:rPr>
      </w:pPr>
      <w:r>
        <w:rPr>
          <w:rFonts w:cs="Courier New" w:ascii="Courier New" w:hAnsi="Courier New"/>
        </w:rPr>
        <w:t>Ώστε λοιπόν αυτός που δεν μπόρεσε να εφαρμόσει το θεσμό μέσα σε 4 μήνες είναι άπιστος; Αυτός που δεν μπόρεσε να εφαρμόσει το θεσμό μέσα σε 4 μήνες και να κάνει την προετοιμασία είναι εχθρός; Εκείνος ο οποίος επί 5 χρόνια πίστευε τάχα στο θεσμό και τον είχε δήθεν σημαία και δεν έφερε το νόμο καθόλου στη Βουλή τί είναι; Δεν είναι εγκληματίας αυτός; Τί είναι; Εκείνος ο οποίος έφερε το νόμο, το ΠΑΣΟΚ δηλαδή το 1986 με καθυστέρηση 5 ετών και τον ψήφισε αλλά δεν τον εφάρμοσε καθόλου επί 3 χρόνια, τί είναι;</w:t>
      </w:r>
    </w:p>
    <w:p>
      <w:pPr>
        <w:pStyle w:val="Style15"/>
        <w:rPr>
          <w:rFonts w:ascii="Courier New" w:hAnsi="Courier New" w:cs="Courier New"/>
        </w:rPr>
      </w:pPr>
      <w:r>
        <w:rPr>
          <w:rFonts w:cs="Courier New" w:ascii="Courier New" w:hAnsi="Courier New"/>
        </w:rPr>
        <w:t>Κύριοι συνάδελφοι, αφήστε την πολιτική υποκρισία τουλάχιστον σε εμάς. Να τα λέτε αυτά στις κομματικές σας οργανώσεις και να τα λέτε στις συγκεντρώσεις που κάνετε όταν δεν υπάρχει αντίλογος. Δεν μπορεί να περάσει αυτή η αντίληψη μέσα στη Βουλή. Την τοπική αυτοδιοίκηση δευτέρου βαθμού δεν ξέρω αν δεν την πιστεύατε και γι΄ αυτό δεν την εφαρμόσατε για 8 χρόνια, όμως μας δίνετε το δικαίωμα να σας το καταλογίσουμε. Εγώ είμαι επιεικής. Και θα δεχθώ ότι είναι δύσκολα τα προβλήματα. Τον κάνατε τον νόμο τόσο μπερδεμένο που δεν μπορούσατε ούτε σεις οι ίδιοι να τον ξεμπερδέψετε. Και αν θέλετε να σας πω γιατί από την πρώτη μέρα που αναλάβαμε εμείς με όλη τη καλή διάθεση και την ειλικρίνεια, είπαμε ότι θέλουμε να το προχωρήσουμε το θέμα και θα τις κάνουμε τις εκλογές. Εσείς κάθε τόσο μας ρωτούσατε, θα τις κάνετε; Και απαντούσατε. Δεν τις κάνετε, δεν πρόκειται να τις κάνετε τις εκλογές! Εσείς ξέρατε το "βιό" σας, μου φαίνεται. Εσείς ξέρατε πόσο μπερδεμένα ήταν τα πράγματα και ότι ήταν αδύνατο αυτό το κουβάρι να ξεμπερδευτεί μέσα σε 4 μήνες.</w:t>
      </w:r>
    </w:p>
    <w:p>
      <w:pPr>
        <w:pStyle w:val="Style15"/>
        <w:rPr>
          <w:rFonts w:ascii="Courier New" w:hAnsi="Courier New" w:cs="Courier New"/>
        </w:rPr>
      </w:pPr>
      <w:r>
        <w:rPr>
          <w:rFonts w:cs="Courier New" w:ascii="Courier New" w:hAnsi="Courier New"/>
        </w:rPr>
        <w:t>ΔΗΜΗΤΡΗΣ ΜΠΕΗΣ: Σας ξέρουμε γι΄ αυτά. Σας ξέρουμε καλά. Σας ξέρουμε από την καλή.</w:t>
      </w:r>
    </w:p>
    <w:p>
      <w:pPr>
        <w:pStyle w:val="Style15"/>
        <w:rPr>
          <w:rFonts w:ascii="Courier New" w:hAnsi="Courier New" w:cs="Courier New"/>
        </w:rPr>
      </w:pPr>
      <w:r>
        <w:rPr>
          <w:rFonts w:cs="Courier New" w:ascii="Courier New" w:hAnsi="Courier New"/>
        </w:rPr>
        <w:t>ΣΩΤΗΡΗΣ ΚΟΥΒΕΛΑΣ (Υπ. Εσωτερικών): Κύριε Μπέη, αν μας καταλογίζετε εμάς αδυναμία, ανικανότητα, αμέλεια, αν θέλετε, ότι σε 4 μήνες δεν μπορέσαμε να τελειώσουμε αυτή δουλειά, εμείς σας καταλογίζουμε υποκρισία, σας καταλογίζουμε ηθελημένη αδράνεια.</w:t>
      </w:r>
    </w:p>
    <w:p>
      <w:pPr>
        <w:pStyle w:val="Style15"/>
        <w:rPr>
          <w:rFonts w:ascii="Courier New" w:hAnsi="Courier New" w:cs="Courier New"/>
        </w:rPr>
      </w:pPr>
      <w:r>
        <w:rPr>
          <w:rFonts w:cs="Courier New" w:ascii="Courier New" w:hAnsi="Courier New"/>
        </w:rPr>
        <w:t>Σας καταλογίζουμε ότι θέλατε από τη μια μεριά να πουλάτε στον ελληνικό λαό δημοκρατικότητα και από την άλλη μεριά να μην εφαρμόζετε το θεσμό.</w:t>
      </w:r>
    </w:p>
    <w:p>
      <w:pPr>
        <w:pStyle w:val="Style15"/>
        <w:rPr>
          <w:rFonts w:ascii="Courier New" w:hAnsi="Courier New" w:cs="Courier New"/>
        </w:rPr>
      </w:pPr>
      <w:r>
        <w:rPr>
          <w:rFonts w:cs="Courier New" w:ascii="Courier New" w:hAnsi="Courier New"/>
        </w:rPr>
        <w:t>ΔΗΜΗΤΡΗΣ ΜΠΕΗΣ:Όταν ψηφίζατε, γιατί ψηφίζατε; Κοροϊδεύατε το λαό;</w:t>
      </w:r>
    </w:p>
    <w:p>
      <w:pPr>
        <w:pStyle w:val="Style15"/>
        <w:rPr>
          <w:rFonts w:ascii="Courier New" w:hAnsi="Courier New" w:cs="Courier New"/>
        </w:rPr>
      </w:pPr>
      <w:r>
        <w:rPr>
          <w:rFonts w:cs="Courier New" w:ascii="Courier New" w:hAnsi="Courier New"/>
        </w:rPr>
        <w:t>ΣΩΤΗΡΗΣ ΚΟΥΒΕΛΑΣ (Υπ. Εσωτερικών):Σας παρακαλώ μη με διακόπτετε κύριε Μπέη. Αφήστε στις εξυπνάδες.</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Μπέη, αυτή τη δουλειά θα κάνουμε με σας απόψε; </w:t>
      </w:r>
    </w:p>
    <w:p>
      <w:pPr>
        <w:pStyle w:val="Style15"/>
        <w:rPr>
          <w:rFonts w:ascii="Courier New" w:hAnsi="Courier New" w:cs="Courier New"/>
        </w:rPr>
      </w:pPr>
      <w:r>
        <w:rPr>
          <w:rFonts w:cs="Courier New" w:ascii="Courier New" w:hAnsi="Courier New"/>
        </w:rPr>
        <w:t>ΣΩΤΗΡΗΣ ΚΟΥΒΕΛΑΣ (Υπ. Εσωτερικών):Κύριε Σκοτεινιώτη, θα ήθελα να σας πω και σας, μην προσπαθείτε να διακρίνετε στη συμπεριφορά της Νέας Δημοκρατίας έλλειψη δημοκρατικότητας που γι΄ αυτό το λόγο τάχα δεν προχωρεί αμέσως στην εφαρμογή του θεσμού. Χαίρω γιατί αναζητήσατε τα πρότυπα στη Δυτική Ευρώπη και δε θα σας καταλογίσω ότι τα πρότυπα και οι ιδεολογίες στις οποίες εσείς πιστεύατε αποδεικνύονται λανθασμένες. Κι αυτό το βεβαιώνουν οι ίδιοι οι άνθρωποι που τις εφάρμοσαν. Πρέπει να σας πω ότι η Νέα Δημοκρατία είναι περήφανη γιατί πίστευε πάντα στην ελευθερία, στη δημοκρατία και γιατί τα πρότυπά της, τις φιλίες της και τις συνεργασίες της τα είχε σε χώρες που πράγματι πιστεύουν στους θεσμούς που εσείς τώρα ανακαλύπτετε και τώρα θέλετε να αντιγράψουμε. Αν χρειαστεί κάπου να χρησιμοποιήσουμε ένα μέρος από εκείνα τα πρότυπα θα το κάνουμε. Και εκείνο που είπα εγώ στην Οικουμενική όταν ετέθη το θέμα από τον κ. Κατριβάνο ήταν όχι ότι συμφωνούμε και όλα είναι έτοιμα και εμπρός πάμε για εκλογές στις 14 Οκτωβρίου, αλλά ακριβώς το αντίθετο: "Κύριε Κατριβάνο, πάμε σε περιπέτεια, για προσέξτε, έχει πάρα πολλά προβλήματα. Προσέξτε πώς τον εφαρμόζουν το θεσμό αυτό στη Δυτική Ευρώπη, για προσέξτε πού πάει αύριο η ΕΟΚ, πώς εντάσσεται μέσα σ΄ αυτά τα πλαίσια ο θεσμός. Είναι σωστά διαρθρωμένος, που θέλετε να κάνουμε εκλογές"; Θα τα πούμε όμως αναλυτικότερα αυτά αύριο.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Σ:Ειλικρινά λυπούμαι διότι ο Υπουργός παρ΄ όλο που όπως μας δήλωσε θα αναφερθεί διεξοδικά αύριο ...</w:t>
      </w:r>
    </w:p>
    <w:p>
      <w:pPr>
        <w:pStyle w:val="Style15"/>
        <w:rPr>
          <w:rFonts w:ascii="Courier New" w:hAnsi="Courier New" w:cs="Courier New"/>
        </w:rPr>
      </w:pPr>
      <w:r>
        <w:rPr>
          <w:rFonts w:cs="Courier New" w:ascii="Courier New" w:hAnsi="Courier New"/>
        </w:rPr>
        <w:t xml:space="preserve">ΠΡΟΕΔΡΕΥΩΝ (Θεόδωρος Αναγνωστόπουλος):Θέλετε να σας δώσω όλο το χρόνο για την πρωτολογία σας ή απλώς παρέμβαση να κάνετε; </w:t>
      </w:r>
    </w:p>
    <w:p>
      <w:pPr>
        <w:pStyle w:val="Style15"/>
        <w:rPr>
          <w:rFonts w:ascii="Courier New" w:hAnsi="Courier New" w:cs="Courier New"/>
        </w:rPr>
      </w:pPr>
      <w:r>
        <w:rPr>
          <w:rFonts w:cs="Courier New" w:ascii="Courier New" w:hAnsi="Courier New"/>
        </w:rPr>
        <w:t>ΑΠΟΣΤΟΛΟΣ-ΑΘΑΝΑΣΙΟΣ ΤΣΟΧΑΤΖΟΠΟΥΛΟΣ:Παρέμβαση κύριε Πρόεδρε, όπως έκανε και ο κ. Υπουργός. Αύριο θα μιλήσω μετά την τοποθέτηση του κ. Υπουργού.</w:t>
      </w:r>
    </w:p>
    <w:p>
      <w:pPr>
        <w:pStyle w:val="Style15"/>
        <w:rPr>
          <w:rFonts w:ascii="Courier New" w:hAnsi="Courier New" w:cs="Courier New"/>
        </w:rPr>
      </w:pPr>
      <w:r>
        <w:rPr>
          <w:rFonts w:cs="Courier New" w:ascii="Courier New" w:hAnsi="Courier New"/>
        </w:rPr>
        <w:t xml:space="preserve">ΠΡΟΕΔΡΕΥΩΝ (Θεόδωρος Αναγνωστόπουλος):Σας αρκούν 10 λεπτά; </w:t>
      </w:r>
    </w:p>
    <w:p>
      <w:pPr>
        <w:pStyle w:val="Style15"/>
        <w:rPr>
          <w:rFonts w:ascii="Courier New" w:hAnsi="Courier New" w:cs="Courier New"/>
        </w:rPr>
      </w:pPr>
      <w:r>
        <w:rPr>
          <w:rFonts w:cs="Courier New" w:ascii="Courier New" w:hAnsi="Courier New"/>
        </w:rPr>
        <w:t>ΑΠΟΣΤΟΛΟΣ-ΑΘΑΝΑΣΙΟΣ ΤΣΟΧΑΤΖΟΠΟΥΛΟΣ:Ευχαριστώ πολύ.</w:t>
      </w:r>
    </w:p>
    <w:p>
      <w:pPr>
        <w:pStyle w:val="Style15"/>
        <w:rPr>
          <w:rFonts w:ascii="Courier New" w:hAnsi="Courier New" w:cs="Courier New"/>
        </w:rPr>
      </w:pPr>
      <w:r>
        <w:rPr>
          <w:rFonts w:cs="Courier New" w:ascii="Courier New" w:hAnsi="Courier New"/>
        </w:rPr>
        <w:t>Αισθάνομαι όμως την ανάγκη να κάνω αυτή την παρέμβαση και γι΄ αυτό εξέφρασα τη λύπη μου. Διότι ο Υπουργός μια που αύριο θα μιλούσε, θα είχε τη δυνατότητα αύριο να τοποθετηθεί αναλυτικά και να μας παρουσιάσει τα σημεία τα οποία ήθελε να πει σχετικά με το θεσμό της τοπικής αυτοδιοίκησης Β΄ βαθμού για τον οποίο ευθύνεται διότι επιχειρεί να αναστείλει την εφαρμογή του. Βέβαια τον κατανοώ. Αισθάνθηκε σε πολύ αδύναμη θέση αυτή τη στιγμή ύστερα από τις τοποθετήσεις των κυρίων συναδέλφων απ΄ όλες τις Πτέρυγες οι οποίες πράγματι του επέρριψαν την ιστορική ευθύνη διότι παρουσιάζει μια Κυβέρνηση αφερέγγυα και αναξιόπιστη, μια Κυβέρνηση η οποία δεν τιμά την υπογραφή της, έναν Υπουργό ο οποίος δεν τιμά την προσωπική του δέσμευση μέσα σ΄ αυτή την Αίθουσα. Έχω εδώ τα Πρακτικά κύριε Υπουργέ, τον Ιούνιο, όταν σε επερώτηση δική μας τολμήσατε να μας επιπλήξετε γιατί αμφισβητούμε εάν εσείς θα εφαρμόσετε ή όχι το νόμο. Και δεσμευθήκατε μια μέρα μετά τη δέσμευση του Πρωθυπουργού σας ότι θα εφαρμοσθεί ο νόμος όπως ψηφίστηκε από την Οικουμενική Κυβέρνηση. Και όμως ο νόμος τελικά όπως σας προειδοποίησα τότε "μην είσθε τόσο σίγουρος κύριε Υπουργέ", σας είπα, διότι εμείς διαισθανόμαστε μέσα από την επιλογή σας να αρχίσετε να μελετάτε το νόμο -άκουσον άκουσον, τρεις μήνες πριν τις εκλογές- ξαφνικά η Νέα Δημοκρατία ανακάλυψε ότι είναι δεσμευμένη να εφαρμόσει το νόμο δια της Οικουμενικής Κυβερνήσεως περί δευτεροβάθμιας νομαρχιακής αυτοδιοικήσεως και αρχίσατε ξαφνικά να τον μελετάτε. Και από τότε μας δημιουργήθηκαν αμφιβολίες κατά πόσον έχετε την πρόθεση. Και σήμερα, κύριε Υπουργέ, που βρισκόμαστε εδώ σ΄ αυτή την Αίθουσα, δεν επεκταθήκατε στους λόγους τους πραγματικούς γιατί κάνατε αυτή την επιλογή. Θέλω να ελπίζω ότι αύριο θα έχετε την τόλμη να εξηγήσετε γιατί αναιρείτε την εφαρμογή της δευτεροβάθμιας αυτοδιοίκησης. Αν δεν το κάνετε εσείς, θα σας εξηγήσουμε εμείς γιατί το κάνετε.</w:t>
      </w:r>
    </w:p>
    <w:p>
      <w:pPr>
        <w:pStyle w:val="Style15"/>
        <w:rPr>
          <w:rFonts w:ascii="Courier New" w:hAnsi="Courier New" w:cs="Courier New"/>
        </w:rPr>
      </w:pPr>
      <w:r>
        <w:rPr>
          <w:rFonts w:cs="Courier New" w:ascii="Courier New" w:hAnsi="Courier New"/>
        </w:rPr>
        <w:t>Αλλά ανεξάρτητα απ΄ αυτό στη σύντομη ομιλία σας αποκαλυφθήκατε! Σας ξέφυγε, γιατί δεν θέλετε το θεσμό. Καταδικαστικά εκφρασθήκατε και μειωτικά για τα νομαρχιακά συμβούλια και πώς τόλμησαν να εκφράσουν απόψεις διαφορετικές από αυτά που λέτε εσείς, ο Υπουργός Εσωτερικών.</w:t>
      </w:r>
    </w:p>
    <w:p>
      <w:pPr>
        <w:pStyle w:val="Style15"/>
        <w:rPr>
          <w:rFonts w:ascii="Courier New" w:hAnsi="Courier New" w:cs="Courier New"/>
        </w:rPr>
      </w:pPr>
      <w:r>
        <w:rPr>
          <w:rFonts w:cs="Courier New" w:ascii="Courier New" w:hAnsi="Courier New"/>
        </w:rPr>
        <w:t>Να λοιπόν πού βρίσκεται η βαθειά ρίζα της αντίληψής σας. Είσθε εκφραστής μιας αυταρχικής αντίληψης, του κρατισμού και του συγκεντρωτισμού. Πιστεύετε πως ό,τι αποφασίζει ο Υπουργός πρέπει να είναι δεσμευτικό για όλες τις περιφέρειες, για όλους τους δήμους, για όλες τις κοινότητες.</w:t>
      </w:r>
    </w:p>
    <w:p>
      <w:pPr>
        <w:pStyle w:val="Style15"/>
        <w:rPr/>
      </w:pPr>
      <w:r>
        <w:rPr>
          <w:rFonts w:cs="Courier New" w:ascii="Courier New" w:hAnsi="Courier New"/>
        </w:rPr>
        <w:t>Και πώς τολμούν και τι είναι τα νομαρχιακά συμβούλια; Αυτή η περιφρόνηση, με την οποία εκφρασθήκατε για εκλεγμένα όργανα λαϊκής συμμετοχής, αποδεικνύει την καρδιά του προβλήματος. Αυτή είναι η θέση σας.</w:t>
      </w:r>
    </w:p>
    <w:p>
      <w:pPr>
        <w:pStyle w:val="Style15"/>
        <w:rPr>
          <w:rFonts w:ascii="Courier New" w:hAnsi="Courier New" w:cs="Courier New"/>
        </w:rPr>
      </w:pPr>
      <w:r>
        <w:rPr>
          <w:rFonts w:cs="Courier New" w:ascii="Courier New" w:hAnsi="Courier New"/>
        </w:rPr>
        <w:t>Δεν θέλετε αποκέντρωση. Δεν θέλετε συλλογικά όργανα. Δεν θέλετε αποκέντρωση της κρατικής εξουσίας. Θέλετε τα πάντα να τα κρατήσετε στο κέντρο μέσα στο Υπουργείο, γιατί νομίζετε πως μόνο έτσι μπορείτε να ασκήσετε τη πολιτική, την οποία κάνετε. Γιατί δυστυχώς κάνετε μιά πολιτική, η οποία δεν έχει την αποδοχή της λαϊκής βάσης. Και μόνο αν αποφασίσετε στην κορυφή, νομίζετε ότι θα περάσετε αυτήν την πολιτική προς τα κάτω.</w:t>
      </w:r>
    </w:p>
    <w:p>
      <w:pPr>
        <w:pStyle w:val="Style15"/>
        <w:rPr>
          <w:rFonts w:ascii="Courier New" w:hAnsi="Courier New" w:cs="Courier New"/>
        </w:rPr>
      </w:pPr>
      <w:r>
        <w:rPr>
          <w:rFonts w:cs="Courier New" w:ascii="Courier New" w:hAnsi="Courier New"/>
        </w:rPr>
        <w:t>Αλλά βέβαια επ΄ αυτού αρκετά και διεξοδικά θα τα πούμε και αύριο. Απλώς ήθελα να σας τονίσω ότι ήταν λάθος η παρέμβασή σας.</w:t>
      </w:r>
    </w:p>
    <w:p>
      <w:pPr>
        <w:pStyle w:val="Style15"/>
        <w:rPr>
          <w:rFonts w:ascii="Courier New" w:hAnsi="Courier New" w:cs="Courier New"/>
        </w:rPr>
      </w:pPr>
      <w:r>
        <w:rPr>
          <w:rFonts w:cs="Courier New" w:ascii="Courier New" w:hAnsi="Courier New"/>
        </w:rPr>
        <w:t>Και ήταν λάθος και για έναν άλλο λόγο: Γιατί ουσιαστικά δεν θέλατε να απορρίψετε τις ευθύνες σας σήμερα για τη μη εφαρμογή της δευτεροβάθμιας αυτοδιοίκησης.</w:t>
      </w:r>
    </w:p>
    <w:p>
      <w:pPr>
        <w:pStyle w:val="Style15"/>
        <w:rPr>
          <w:rFonts w:ascii="Courier New" w:hAnsi="Courier New" w:cs="Courier New"/>
        </w:rPr>
      </w:pPr>
      <w:r>
        <w:rPr>
          <w:rFonts w:cs="Courier New" w:ascii="Courier New" w:hAnsi="Courier New"/>
        </w:rPr>
        <w:t>Επιτεθήκατε στους συναδέλφους, οι οποίοι αναφέρθηκαν και σε κάποια άλλα στοιχεία της συμπεριφοράς σας απέναντι στην τοπική αυτοδιοίκηση. Στοιχεία που έχουν να κάνουν με περικοπή των οικονομικών πόρων, πολιτική δική σας και συμπεριφορά και πρακτική, η οποία έχει να κάνει με υποβάθμιση των αρμοδιοτήτων της τοπικής αυτοδιοίκησης. Μιά συνεχής αποδυνάμωση και υποβάθμιση του θεσμού της τοπικής αυτοδιοίκησης. Και αυτό μάλιστα από έναν Υπουργό, ο οποίος υπηρέτησε και προέρχεται από το χώρο της τοπικής αυτοδιοίκησης!</w:t>
      </w:r>
    </w:p>
    <w:p>
      <w:pPr>
        <w:pStyle w:val="Style15"/>
        <w:rPr>
          <w:rFonts w:ascii="Courier New" w:hAnsi="Courier New" w:cs="Courier New"/>
        </w:rPr>
      </w:pPr>
      <w:r>
        <w:rPr>
          <w:rFonts w:cs="Courier New" w:ascii="Courier New" w:hAnsi="Courier New"/>
        </w:rPr>
        <w:t xml:space="preserve">Βέβαια, την αντίληψή σας για το θεσμό τη διαπιστώσαμε και κατά τη διάρκεια της θητείας σας στη Θεσσαλονίκη. Διαφωνήσαμε επανειλημμένως επ΄ αυτού, όταν ήσαστε δήμαρχος και είμαστε εμεί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ύνη του Υπουργείου Εσωτερικών, στη θέση που είσαστε εσείς σήμερα. Και τότε ακριβώς σας εξηγήσαμε επανειλημμένως -και λυπούμαι που τα λέτε αυτά σήμερα- γιατί αυτή η σημαντική αύξηση των πόρων, που υπήρξε για όλη την τοπική αυτοδιοίκηση, στην οκταετία 1982-1989 και που ήταν πράγματι η μοναδική, θα έλεγα σημαντικότατη, αφού ξεκινήσαμε με κατά κεφαλή έσοδο των δήμων και κοινοτήτων γύρω στις 200 δρχ. και φθάσαμε στις 7.500 δρχ. μέσα στην επταετία, που σημαίνει ότι πράγματι, είχαμε μια σημαντικότητα αύξηση των εσόδων της τοπικής αυτοδιοίκησης. Τα ποσοστά που αναφέρατε περί 1% και 1,5% -δεν ξέρω πού τα βρίσκετε, δεν έχουν καμιά σχέση με την πραγματικότητα-και εκείνο που δεν μπορώ να δεχθώ σε καμιά περίπτωση είναι αυτό που μας είπατε ότι το νόμο που ψήφισε το ΠΑΣΟΚ για τα οικονομικά της τοπικής αυτοδιοίκησης, τον εφαρμόσατε εσείς.</w:t>
      </w:r>
    </w:p>
    <w:p>
      <w:pPr>
        <w:pStyle w:val="Style15"/>
        <w:rPr>
          <w:rFonts w:ascii="Courier New" w:hAnsi="Courier New" w:cs="Courier New"/>
        </w:rPr>
      </w:pPr>
      <w:r>
        <w:rPr>
          <w:rFonts w:cs="Courier New" w:ascii="Courier New" w:hAnsi="Courier New"/>
        </w:rPr>
        <w:t>Μα κάνετε ακριβώς το αντίθετο. Γιατί το ΠΑΣΟΚ κατοχύρωσε την οικονομική αυτοτέλεια των ΟΤΑ. Διασφάλισε ότι το 100% του φόρου ακίνητης περιουσίας θα πηγαίνει αυτοτελώς στους δήμους και τις κοινότητες, χωρίς να έχετε κανένα δικαίωμα παρέμβασης. Διασφάλισε ότι το 20% του φόρου εισοδήματος φυσικών και νομικών προσώπων θα πηγαίνει από 1-1-89 αυτοτελώς στους δήμους και τις κοινότητες. Διασφάλισε ότι το 50% των τελών κυκλοφορίας θα πηγαίνουν, χωρίς να μπορείτε να τα μειώσετε, απευθείας στους ΟΤΑ. Και πέραν τούτων το πρόγραμμα δημοσίων επενδύσεων.</w:t>
      </w:r>
    </w:p>
    <w:p>
      <w:pPr>
        <w:pStyle w:val="Style15"/>
        <w:rPr>
          <w:rFonts w:ascii="Courier New" w:hAnsi="Courier New" w:cs="Courier New"/>
        </w:rPr>
      </w:pPr>
      <w:r>
        <w:rPr>
          <w:rFonts w:cs="Courier New" w:ascii="Courier New" w:hAnsi="Courier New"/>
        </w:rPr>
        <w:t>Όλα αυτά με βάση αυτήν τη ρύθμιση, η τοπική αυτοδιοίκηση μόνο μεταξύ 1988 και 1989 είχε μια αύξηση γύρω στο 40% και έφθασε να έχει συνολικό προϋπολογισμό 140 δισ. το 1989.</w:t>
      </w:r>
    </w:p>
    <w:p>
      <w:pPr>
        <w:pStyle w:val="Style15"/>
        <w:rPr>
          <w:rFonts w:ascii="Courier New" w:hAnsi="Courier New" w:cs="Courier New"/>
        </w:rPr>
      </w:pPr>
      <w:r>
        <w:rPr>
          <w:rFonts w:cs="Courier New" w:ascii="Courier New" w:hAnsi="Courier New"/>
        </w:rPr>
        <w:t>Εσείς μόλις ήρθατε η πρώτη σας δουλειά ήταν να περικόψετε αυτά τα κονδύλια.</w:t>
      </w:r>
    </w:p>
    <w:p>
      <w:pPr>
        <w:pStyle w:val="Style15"/>
        <w:rPr>
          <w:rFonts w:ascii="Courier New" w:hAnsi="Courier New" w:cs="Courier New"/>
        </w:rPr>
      </w:pPr>
      <w:r>
        <w:rPr>
          <w:rFonts w:cs="Courier New" w:ascii="Courier New" w:hAnsi="Courier New"/>
        </w:rPr>
        <w:t>ΣΩΤΗΡΗΣ ΚΟΥΒΕΛΑΣ (Υπ. Εσωτερικών): Σοβαρολογείτε, κύριε συνάδελφε;</w:t>
      </w:r>
    </w:p>
    <w:p>
      <w:pPr>
        <w:pStyle w:val="Style15"/>
        <w:rPr>
          <w:rFonts w:ascii="Courier New" w:hAnsi="Courier New" w:cs="Courier New"/>
        </w:rPr>
      </w:pPr>
      <w:r>
        <w:rPr>
          <w:rFonts w:cs="Courier New" w:ascii="Courier New" w:hAnsi="Courier New"/>
        </w:rPr>
        <w:t>ΑΠΟΣΤΟΛΟΣ-ΑΘΑΝΑΣΙΟΣ ΤΣΟΧΑΤΖΟΠΟΥΛΟΣ: Με συγχωρείτε, κύριε Υπουργέ, εγώ δεν σας διέκοψα...</w:t>
      </w:r>
    </w:p>
    <w:p>
      <w:pPr>
        <w:pStyle w:val="Style15"/>
        <w:rPr>
          <w:rFonts w:ascii="Courier New" w:hAnsi="Courier New" w:cs="Courier New"/>
        </w:rPr>
      </w:pPr>
      <w:r>
        <w:rPr>
          <w:rFonts w:cs="Courier New" w:ascii="Courier New" w:hAnsi="Courier New"/>
        </w:rPr>
        <w:t>ΣΩΤΗΡΗΣ ΚΟΥΒΕΛΑΣ (Υπ. Εσωτερικών): Προηγουμένως με διακόψατε, με κραυγές.</w:t>
      </w:r>
    </w:p>
    <w:p>
      <w:pPr>
        <w:pStyle w:val="Style15"/>
        <w:rPr>
          <w:rFonts w:ascii="Courier New" w:hAnsi="Courier New" w:cs="Courier New"/>
        </w:rPr>
      </w:pPr>
      <w:r>
        <w:rPr>
          <w:rFonts w:cs="Courier New" w:ascii="Courier New" w:hAnsi="Courier New"/>
        </w:rPr>
        <w:t>ΑΠΟΣΤΟΛΟΣ-ΑΘΑΝΑΣΙΟΣ ΤΣΟΧΑΤΖΟΠΟΥΛΟΣ: Και όχι μόνο σοβαρολογώ, αλλά αποδεικνύω με στοιχεία.</w:t>
      </w:r>
    </w:p>
    <w:p>
      <w:pPr>
        <w:pStyle w:val="Style15"/>
        <w:rPr>
          <w:rFonts w:ascii="Courier New" w:hAnsi="Courier New" w:cs="Courier New"/>
        </w:rPr>
      </w:pPr>
      <w:r>
        <w:rPr>
          <w:rFonts w:cs="Courier New" w:ascii="Courier New" w:hAnsi="Courier New"/>
        </w:rPr>
        <w:t>Ο κύριος συνάδελφος σας είπε, ότι 6 δισ. κόψατε μόνο από τα τακτικά έσοδα. Κόψατε 25% από το πρόγραμμα της ΣΑΤΑ ναι ή όχι;</w:t>
      </w:r>
    </w:p>
    <w:p>
      <w:pPr>
        <w:pStyle w:val="Style15"/>
        <w:rPr>
          <w:rFonts w:ascii="Courier New" w:hAnsi="Courier New" w:cs="Courier New"/>
        </w:rPr>
      </w:pPr>
      <w:r>
        <w:rPr>
          <w:rFonts w:cs="Courier New" w:ascii="Courier New" w:hAnsi="Courier New"/>
        </w:rPr>
        <w:t>ΣΩΤΗΡΗΣ ΚΟΥΒΕΛΑΣ (Υπ. Εσωτερικών): Σας εξήγησα, αλλά δεν καταλαβαίνετε.</w:t>
      </w:r>
    </w:p>
    <w:p>
      <w:pPr>
        <w:pStyle w:val="Style15"/>
        <w:rPr>
          <w:rFonts w:ascii="Courier New" w:hAnsi="Courier New" w:cs="Courier New"/>
        </w:rPr>
      </w:pPr>
      <w:r>
        <w:rPr>
          <w:rFonts w:cs="Courier New" w:ascii="Courier New" w:hAnsi="Courier New"/>
        </w:rPr>
        <w:t>ΑΠΟΣΤΟΛΟΣ-ΑΘΑΝΑΣΙΟΣ ΤΣΟΧΑΤΖΟΠΟΥΛΟΣ: Σας παρακαλώ εγώ δεν σας διέκοψα.Τα στοιχεία είναι δεδομένα. Σας καταγγέλει έγγραφα η Κεντρική Ένωση Δήμων και Κοινοτήτων. Η δουλειά σας ήταν να περικόψετε, να μειώσετε, να υποβαθμίσετε την τοπική αυτοδιοίκηση. Γι΄ αυτό σας κατηγορούμε και γι΄ αυτό διαφωνούμε και γι΄ αυτό εσείς φέρνετε και επιχειρείτε μέσα από τη Βουλή να αναιρέσετε την εφαρμογή της Δευτεροβάθμιας Αυτοδιοίκησης. Διότι ακριβώς δεν τη θέλετε.Πιστεύετε, ότι μόνον μέσα από το κράτος μπορείτε να διοικήσετε αυτόν τον Τόπο. Φοβάσθε την αναβάθμιση της αποκεντρωμένης τοπικής λαϊκής εξουσίας.Αυτό είναι το πρόβλημά σας. Γι΄ αυτό, κύριε Υπουργέ, πρέπει να είσθε προσεκτικός, όταν φέρνετε στοιχεία και καλά θα κάνετε να τα ζητάτε από τους συνεργάτες σας να σας τα δίνουν, διότι δεν είναι αληθινά τα νούμερα που μας καταθέσατε εδώ.</w:t>
      </w:r>
    </w:p>
    <w:p>
      <w:pPr>
        <w:pStyle w:val="Style15"/>
        <w:rPr>
          <w:rFonts w:ascii="Courier New" w:hAnsi="Courier New" w:cs="Courier New"/>
        </w:rPr>
      </w:pPr>
      <w:r>
        <w:rPr>
          <w:rFonts w:cs="Courier New" w:ascii="Courier New" w:hAnsi="Courier New"/>
        </w:rPr>
        <w:t>Όσον αφορά την παρέμβασή σας, με την οποία υποστηρίξατε ότι δώσατε στους ΟΤΑ εκτάκτους υπαλλήλους, μπράβο, μεγάλο κατόρθωμα κάνατε, κύριε Υπουργέ! Μετά από 1,5 χρόνο που δεν επιτρέψατε στην τοπική αυτοδιοίκηση να κάνει καμία πρόσληψη με απόφαση του Υπουργού Προεδρίας, ο οποίος προερχόμενος από το χώρο της τοπικής αυτοδιοίκησης ήξερε το πόσο πονάει τους δήμους και τις κοινότητες να μην έχουν τη δυνατότητα να κάνουν προσλήψεις, στον ετήσια προβλεόμενο κατάλογο των εκτάκτων προσλήψεων ορίσατε κάποιο αριθμό και για τους Δήμους και τις Κοινότητες. Μα, είσαστε υποχρεωμένοι να το κάνετε, γιατί υπάρχει νόμος του ΠΑΣΟΚ που λέει ακριβώς ότι κάθε χρόνο ο Υπουργός Προεδρίας είναι υποχρεωμένος να προσδιορίζει για όλους τους χώρους και για την τοπική αυτοδιοίκηση τον αριθμό των εκτάκτων υπαλλήλων. Άρα λοιπόν τι; Χάρη της κάνατε; Δεν κατάλαβα!</w:t>
      </w:r>
    </w:p>
    <w:p>
      <w:pPr>
        <w:pStyle w:val="Style15"/>
        <w:rPr>
          <w:rFonts w:ascii="Courier New" w:hAnsi="Courier New" w:cs="Courier New"/>
        </w:rPr>
      </w:pPr>
      <w:r>
        <w:rPr>
          <w:rFonts w:cs="Courier New" w:ascii="Courier New" w:hAnsi="Courier New"/>
        </w:rPr>
        <w:t>Κύριε Πρόεδρε, τελειώνω, ήταν μία σύντομη παρέμβαση αισθάνθηκα όμως την υποχρέωση να απαντήσω γιατί ο κύριος Υπουργός βρέθηκε στη δεινή θέση κάτω από τις επιχειρηματολογίες των συναδέλφων να οξύνει το κλίμα, να πάει σε θέματα που δεν έχουν σχέση με αυτά που συζητάμε.</w:t>
      </w:r>
    </w:p>
    <w:p>
      <w:pPr>
        <w:pStyle w:val="Style15"/>
        <w:rPr>
          <w:rFonts w:ascii="Courier New" w:hAnsi="Courier New" w:cs="Courier New"/>
        </w:rPr>
      </w:pPr>
      <w:r>
        <w:rPr>
          <w:rFonts w:cs="Courier New" w:ascii="Courier New" w:hAnsi="Courier New"/>
        </w:rPr>
        <w:t>Κύριε Υπουργέ, πήγατε στα οικονομικά, μιλήσατε για διώξεις. Ας μην μιλήσουμε για τις διώξεις καλύτερα, διότι τις διώξεις τις επιδιώξατε, ήταν από πρόθεση. Παρανομήσατε, κύριε Υπουργέ και τότε ως δήμαρχος, για να δημιουργήσετε εντυπώσεις. Ξέρατε ότι η Κυβέρνηση προχωρούσε την τοπική ραδιοφωνία και την τηλεόραση και θέλατε να προλάβετε να δημιουργήσετε εντυπώσεις, όπως δημιουργήσατε εντυπώσεις και με την περίφημη "μετρό" της Θεσσαλονίκης, την περίφημη "τρύπα", όπως ονομάζεται, του κ.  "Κούβελα", που κατοχυρώθηκε ιστορικά στην πόλη μας.</w:t>
      </w:r>
    </w:p>
    <w:p>
      <w:pPr>
        <w:pStyle w:val="Style15"/>
        <w:rPr>
          <w:rFonts w:ascii="Courier New" w:hAnsi="Courier New" w:cs="Courier New"/>
        </w:rPr>
      </w:pPr>
      <w:r>
        <w:rPr>
          <w:rFonts w:cs="Courier New" w:ascii="Courier New" w:hAnsi="Courier New"/>
        </w:rPr>
        <w:t>Επομένως λοιπόν με εντυπώσεις θα παρακαλούσα εδώ μέσα να μη συνεχίσουμε. Είναι πολύ σοβαρή η υπόθεση της δευτεροβάθμιας αυτοδιοίκησης. Εμείς παλεύουμε και θα δώσουμε τη μάχη 3 μέρες εδώ μέσα μαζί με όλους τους συναδέλφους από όλες τις Πτέρυγες. Και είναι γνωστό ότι υπάρχουν συνάδελφοι στην Πτέρυγά σας, οι οποίοι πιστεύουν ότι πρέπει να εφαρμοσθεί τώρα η δευτεροβάθμια αυτοδιοίκηση. Και θέλω να ελπίζω ότι θα καταφέρουμε να κάνουμε αυτή τη συζήτηση ήρεμα, ουσιαστικά και πάνω απ΄ όλα με στόχο να στηρίξουμε την προοπτική που ανοίγετε για τον Τόπο, την προοπτική για τη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Έχει ζητήσει το λόγο και ο κ.  Σιούφας.</w:t>
      </w:r>
    </w:p>
    <w:p>
      <w:pPr>
        <w:pStyle w:val="Style15"/>
        <w:rPr>
          <w:rFonts w:ascii="Courier New" w:hAnsi="Courier New" w:cs="Courier New"/>
        </w:rPr>
      </w:pPr>
      <w:r>
        <w:rPr>
          <w:rFonts w:cs="Courier New" w:ascii="Courier New" w:hAnsi="Courier New"/>
        </w:rPr>
        <w:t>ΔΗΜΗΤΡΙΟΣ ΣΙΟΥΦΑΣ: Ας προηγηθεί, κύριε Πρόεδρε, ο κ. Σκοτινιώτης.</w:t>
      </w:r>
    </w:p>
    <w:p>
      <w:pPr>
        <w:pStyle w:val="Style15"/>
        <w:rPr>
          <w:rFonts w:ascii="Courier New" w:hAnsi="Courier New" w:cs="Courier New"/>
        </w:rPr>
      </w:pPr>
      <w:r>
        <w:rPr>
          <w:rFonts w:cs="Courier New" w:ascii="Courier New" w:hAnsi="Courier New"/>
        </w:rPr>
        <w:t>ΠΡΟΕΔΡΕΥΩΝ (Θεόδωρος Αναγνωστόπουλος): Ορίστε, κύριε Σκοτινιώτη, έχετε το λόγο.</w:t>
      </w:r>
    </w:p>
    <w:p>
      <w:pPr>
        <w:pStyle w:val="Style15"/>
        <w:rPr>
          <w:rFonts w:ascii="Courier New" w:hAnsi="Courier New" w:cs="Courier New"/>
        </w:rPr>
      </w:pPr>
      <w:r>
        <w:rPr>
          <w:rFonts w:cs="Courier New" w:ascii="Courier New" w:hAnsi="Courier New"/>
        </w:rPr>
        <w:t>ΠΑΝΑΓΙΩΤΗΣ ΣΚΟΤΙΝΙΩΤΗΣ. Κύριε Υπουργέ, νομίζω ότι δεν υπήρξατε καθόλου πρωτότυπος και θα έλεγα ελάχιστα ευρηματικός στην προσπάθεια που κάνατε, περί άλλα ομιλών, να απαντήσετε στην ουσία των επιχειρημάτών μας. Φυσικά θα έχουμε την υπομονή και την καλή διάθεση να ακούσουμε και την αυριανή σας τοποθέτηση, που πιστεύω να είναι πιο αποκαλυπτική.</w:t>
      </w:r>
    </w:p>
    <w:p>
      <w:pPr>
        <w:pStyle w:val="Style15"/>
        <w:rPr>
          <w:rFonts w:ascii="Courier New" w:hAnsi="Courier New" w:cs="Courier New"/>
        </w:rPr>
      </w:pPr>
      <w:r>
        <w:rPr>
          <w:rFonts w:cs="Courier New" w:ascii="Courier New" w:hAnsi="Courier New"/>
        </w:rPr>
        <w:t>Ωστόσο, σήμερα, εκείνο που πρέπει να επισημάνουμε είναι ότι αναμασήσατε αυτό που έχει κουράσει ιδιαίτερα αυτή εδώ την Αίθουσα και θα έλεγα και ολόκληρο τον ελληνικό Λαό. Μιά αντιπαράθεση, εάν και το ΠΑΣΟΚ τα έκανε καλά τα πράγματα και στην προκειμένη περίπτωση άλλαξε ο τίτλος και το θέμα μας ήταν η αυτοδιοίκηση.</w:t>
      </w:r>
    </w:p>
    <w:p>
      <w:pPr>
        <w:pStyle w:val="Style15"/>
        <w:rPr>
          <w:rFonts w:ascii="Courier New" w:hAnsi="Courier New" w:cs="Courier New"/>
        </w:rPr>
      </w:pPr>
      <w:r>
        <w:rPr>
          <w:rFonts w:cs="Courier New" w:ascii="Courier New" w:hAnsi="Courier New"/>
        </w:rPr>
        <w:t>ΕΛΕΥΘΕΡΙΟΣ ΠΑΠΑΝΙΚΟΛΑΟΥ: Απάντησε, κύριε συνάδελφε.</w:t>
      </w:r>
    </w:p>
    <w:p>
      <w:pPr>
        <w:pStyle w:val="Style15"/>
        <w:rPr>
          <w:rFonts w:ascii="Courier New" w:hAnsi="Courier New" w:cs="Courier New"/>
        </w:rPr>
      </w:pPr>
      <w:r>
        <w:rPr>
          <w:rFonts w:cs="Courier New" w:ascii="Courier New" w:hAnsi="Courier New"/>
        </w:rPr>
        <w:t>ΠΑΝΑΓΙΩΤΗΣ ΣΚΟΤΙΝΙΩΤΗΣ. Σας παρακαλώ, κύριε συνάδελφε. Γιατί ενοχλείσθε; Εγώ σχολιάζω την απάντηση του κυρίου Υπουργού.</w:t>
      </w:r>
    </w:p>
    <w:p>
      <w:pPr>
        <w:pStyle w:val="Style15"/>
        <w:rPr>
          <w:rFonts w:ascii="Courier New" w:hAnsi="Courier New" w:cs="Courier New"/>
        </w:rPr>
      </w:pPr>
      <w:r>
        <w:rPr>
          <w:rFonts w:cs="Courier New" w:ascii="Courier New" w:hAnsi="Courier New"/>
        </w:rPr>
        <w:t>ΠΡΟΕΔΡΕΥΩΝ (Θεόδωρος Αναγνωστόπουλος): Μην απαντάτε, κύριε Σκοτινιώτη. Να απευθύνεσθε στο Προεδρείο.</w:t>
      </w:r>
    </w:p>
    <w:p>
      <w:pPr>
        <w:pStyle w:val="Style15"/>
        <w:rPr>
          <w:rFonts w:ascii="Courier New" w:hAnsi="Courier New" w:cs="Courier New"/>
        </w:rPr>
      </w:pPr>
      <w:r>
        <w:rPr>
          <w:rFonts w:cs="Courier New" w:ascii="Courier New" w:hAnsi="Courier New"/>
        </w:rPr>
        <w:t>ΠΑΝΑΓΙΩΤΗΣ ΣΚΟΤΙΝΙΩΤΗΣ. Όλο το θέμα, λοιπόν, ήταν εάν και το ΠΑΣΟΚ έχει ευθύνες. Και βεβαίως, έχει ευθύνες το ΠΑΣΟΚ και οι ευθύνες του κρίθηκαν. Και κρίθηκαν οι ευθύνες του και για τη νομαρχιακή αυτοδιοίκηση.Σήμερα όμως είσθε εσείς Κυβέρνηση και δεν μπορεί επ΄ άπειρον να συνεχίζεται η ιστορία, όπου θα χρησιμοποιείτε ως άλλοθι τις γνωστές τις πολιτικές ευθύνες που είχε το ΠΑΣΟΚ για τις καθυστερήσεις σε μία σειρά ώριμα ζητήματα για λύση, όπως είναι και το προκείμενο που συζητάμε, της νομαρχιακής αυτοδιοίκησης.</w:t>
      </w:r>
    </w:p>
    <w:p>
      <w:pPr>
        <w:pStyle w:val="Style15"/>
        <w:rPr>
          <w:rFonts w:ascii="Courier New" w:hAnsi="Courier New" w:cs="Courier New"/>
        </w:rPr>
      </w:pPr>
      <w:r>
        <w:rPr>
          <w:rFonts w:cs="Courier New" w:ascii="Courier New" w:hAnsi="Courier New"/>
        </w:rPr>
        <w:t>Θα έλεγα ότι από όλη την τοποθέτησή σας ήταν πράγματι αποκαλυπτικό αυτό που επεσήμανε προηγουμένως και ο κ. Τσοχατζόπουλος, ότι δηλαδή αυτό που σας ενοχλεί και αυτό που δείχνει γιατί ακριβώς προχωράτε στη ματαίωση ουσιαστικά της νομαρχιακής αυτοδιοίκησης είναι γιατί θεωρείτε ότι τα νομαρχιακά συμβούλια πρέπει να είναι κυβερνητικά όργανα. Και σας ενοχλεί γιατί κάποια νομαρχιακά συμβούλια παίρνουν πρωτοβουλία να κατανείμουν σύμφωνα με τα δικά τους κριτήρια τα κονδύλια. Άλλωστε, αυτή είναι και η μοναδική αποφασιστική αρμοδιότητα που έχουν τα νομαρχιακά συμβούλια, γιατί όπως ξέρετε, κύριε Υπουργέ, τα σημερινά νομαρχιακά συμβούλια τη μόνη αποφασιστική αρμοδιότητα, την οποία έχουν, είναι να κατανέμουν το ετήσιο νομαρχιακό πρόγραμμα δημοσίων επενδύσεων.</w:t>
      </w:r>
    </w:p>
    <w:p>
      <w:pPr>
        <w:pStyle w:val="Style15"/>
        <w:rPr>
          <w:rFonts w:ascii="Courier New" w:hAnsi="Courier New" w:cs="Courier New"/>
        </w:rPr>
      </w:pPr>
      <w:r>
        <w:rPr>
          <w:rFonts w:cs="Courier New" w:ascii="Courier New" w:hAnsi="Courier New"/>
        </w:rPr>
        <w:t>Δεν έχουν καμία άλλη αρμοδιότητα. Όλες οι άλλες είναι συμβουλευτικές. Και εσείς επιχειρείτε και αυτή τη μοναδική αρμοδιότητα να την αφαιρέσετε. Φυσικά θα μου πείτε ότι τη σεβάστηκε απόλυτα το ΠΑΣΟΚ προηγουμένως; Όχι δε την σεβάστηκε απόλυτα. Και είχατε δίκιο όταν επικαλεσθήκατε το 20% της ΣΑΤΑ που κρατήθηκε πέρυσι. Αλλά οφείλουμε να ομολογήσουμε ότι πέρασε από τα νομαρχιακά συμβούλια και οι ευθύνες του ΠΑΣΟΚ είναι ότι δεν έκανε νομαρχιακή αυτοδιοίκηση και κάθε φορά έχοντας μία ελαστικότητα ο ισχύων νόμος, επέτρεπε στον εκάστοτε νομάρχη να αλλάζει κατά το δοκούν τη σύνθεση του νομαρχιακού συμβουλίου, για να έχει πλειοψηφία. Σήμερα σε κάποια που δεν έχει πλειοψηφία η Νέα Δημοκρατία είδε εκείνα που την ενοχλούν και γι΄ αυτό επιχειρεί να τα αλλάξει και εκεί οφείλεται και η προσπάθεια η αιφνιδιαστική του κ. Έβερτ, να περάσει τροπολογία για την ανατροπή της σύνθεσης των σημερινών νομαρχια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θέμα του 20% της ΣΑΤΑ, πρέπει να σας θυμίσω ότι ο νόμος προβλέπει, ο 1822 στο άρθρο 25 γνωμοδότηση της ΚΕΔΚΕ.</w:t>
      </w:r>
    </w:p>
    <w:p>
      <w:pPr>
        <w:pStyle w:val="Style15"/>
        <w:rPr>
          <w:rFonts w:ascii="Courier New" w:hAnsi="Courier New" w:cs="Courier New"/>
        </w:rPr>
      </w:pPr>
      <w:r>
        <w:rPr>
          <w:rFonts w:cs="Courier New" w:ascii="Courier New" w:hAnsi="Courier New"/>
        </w:rPr>
        <w:t>ΣΩΤΗΡΗΣ ΚΟΥΒΕΛΑΣ (Υπ. Εσωτερικών): Δεν το προβλέπει ο νόμος αυτό. Δεν απαιτείται συμφωνίας της ΚΕΔΚΕ.</w:t>
      </w:r>
    </w:p>
    <w:p>
      <w:pPr>
        <w:pStyle w:val="Style15"/>
        <w:rPr>
          <w:rFonts w:ascii="Courier New" w:hAnsi="Courier New" w:cs="Courier New"/>
        </w:rPr>
      </w:pPr>
      <w:r>
        <w:rPr>
          <w:rFonts w:cs="Courier New" w:ascii="Courier New" w:hAnsi="Courier New"/>
        </w:rPr>
        <w:t>ΠΑΝΑΓΙΩΤΗΣ ΣΚΟΤΙΝΙΩΤΗΣ: Το προβλέπει ο νόμος. Για κοιτάξτε καλύτερα.Θα δείτε ότι το προβλέπει ο νόμος. Μετά από γνώμη της ΚΕΔΚΕ. Όχι σύμφωνη, γνώμη.</w:t>
      </w:r>
    </w:p>
    <w:p>
      <w:pPr>
        <w:pStyle w:val="Style15"/>
        <w:rPr>
          <w:rFonts w:ascii="Courier New" w:hAnsi="Courier New" w:cs="Courier New"/>
        </w:rPr>
      </w:pPr>
      <w:r>
        <w:rPr>
          <w:rFonts w:cs="Courier New" w:ascii="Courier New" w:hAnsi="Courier New"/>
        </w:rPr>
        <w:t>ΣΩΤΗΡΗΣ ΚΟΥΒΕΛΑΣ (Υπ. Εσωτερικών): Η γνώμη υπήρχε.</w:t>
      </w:r>
    </w:p>
    <w:p>
      <w:pPr>
        <w:pStyle w:val="Style15"/>
        <w:rPr>
          <w:rFonts w:ascii="Courier New" w:hAnsi="Courier New" w:cs="Courier New"/>
        </w:rPr>
      </w:pPr>
      <w:r>
        <w:rPr>
          <w:rFonts w:cs="Courier New" w:ascii="Courier New" w:hAnsi="Courier New"/>
        </w:rPr>
        <w:t>ΠΑΝΑΓΙΩΤΗΣ ΣΚΟΤΙΝΙΩΤΗΣ: Υπήρχε όταν έκανε ο κ. Κατριβάνος την απόφαση και έδωσε ολόκληρο το ποσό στην τοπική αυτοδιοίκηση. Όταν εσείς ανατρέψατε, βγάζοντας μία καινούρια απόφαση, την απόφαση του κυρίου Κατριβάνου στις 18.6.90, δεν ζητήσατε τη γνώμη της ΚΕΔΚΕ και δώσατε το 25% που είναι ένας θεσμοθετημένος πόρος της τοπικής αυτοδιοίκησης, δεν το δώσατε ούτε καν στο νομαρχιακό συμβούλιο, αλλά στην αποκλειστική διακριτική ευχέρεια διαχείρισης του νομάρχη.</w:t>
      </w:r>
    </w:p>
    <w:p>
      <w:pPr>
        <w:pStyle w:val="Style15"/>
        <w:rPr>
          <w:rFonts w:ascii="Courier New" w:hAnsi="Courier New" w:cs="Courier New"/>
        </w:rPr>
      </w:pPr>
      <w:r>
        <w:rPr>
          <w:rFonts w:cs="Courier New" w:ascii="Courier New" w:hAnsi="Courier New"/>
        </w:rPr>
        <w:t>Όσο για τη διαβεβαίωση που μας δώσατε ότι θα δοθούν στο ακέραιο οι θεσμοθετημένοι πόροι, εγώ θα σας παρακαλέσω -ίσως σήμερα να μην είστε έτοιμος- αύριο να φέρετε στοιχεία για να αποδείξετε, να ανατρέψετε το επιχείρημα που σας εξέθεσα προηγουμένως ότι αφαιρούνται 11,9 δισ.κάνοντας διάφορες λογιστικές αλχημίες στον προϋπολογισμό. Και να ξεκινήσετε από το δεδομένο ότι ο φόρος εισοδήματος φυσικών προσώπων και ο φόρος εισοδήματος νομικών προσώπων όπως προβλέπονται στον προϋπολογισμό, ανέρχονται στο ύψος των 572,600 δισ. Κάντε λοιπόν τους λογαριασμούς για τις καθαρές ετήσιες εισπράξεις κλπ., και θα δείτε ότι θα οδηγηθείτε στο αποτέλεσμα το οποίο και εγώ είπα προηγουμένως ότι 11,9 δισ. με αυτές τις λογιστικές αλχημίες αφαιρούνται από πόρους της αυτοδιοίκησης.</w:t>
      </w:r>
    </w:p>
    <w:p>
      <w:pPr>
        <w:pStyle w:val="Style15"/>
        <w:rPr>
          <w:rFonts w:ascii="Courier New" w:hAnsi="Courier New" w:cs="Courier New"/>
        </w:rPr>
      </w:pPr>
      <w:r>
        <w:rPr>
          <w:rFonts w:cs="Courier New" w:ascii="Courier New" w:hAnsi="Courier New"/>
        </w:rPr>
        <w:t>ΣΩΤΗΡΗΣ ΚΟΥΒΕΛΑΣ (Υπ. Εσωτερικών): Αυτό το ποσό που διαβάζετε είναι πριν αφαιρεθούν οι επιστροφές.</w:t>
      </w:r>
    </w:p>
    <w:p>
      <w:pPr>
        <w:pStyle w:val="Style15"/>
        <w:rPr>
          <w:rFonts w:ascii="Courier New" w:hAnsi="Courier New" w:cs="Courier New"/>
        </w:rPr>
      </w:pPr>
      <w:r>
        <w:rPr>
          <w:rFonts w:cs="Courier New" w:ascii="Courier New" w:hAnsi="Courier New"/>
        </w:rPr>
        <w:t>ΠΑΝΑΓΙΩΤΗΣ ΣΚΟΤΙΝΙΩΤΗΣ: Συμφωνώ και οι επιστροφές είναι 63 δισ.Θέλετε να σας κάνω αναλυτικότερο λογαριασμό, το δέχομαι.</w:t>
      </w:r>
    </w:p>
    <w:p>
      <w:pPr>
        <w:pStyle w:val="Style15"/>
        <w:rPr>
          <w:rFonts w:ascii="Courier New" w:hAnsi="Courier New" w:cs="Courier New"/>
        </w:rPr>
      </w:pPr>
      <w:r>
        <w:rPr>
          <w:rFonts w:cs="Courier New" w:ascii="Courier New" w:hAnsi="Courier New"/>
        </w:rPr>
        <w:t>ΣΩΤΗΡΗΣ ΚΟΥΒΕΛΑΣ (Υπ. Εσωτερικών): Υπάρχει και μία αμφισβήτηση αν το ποσοστό για τον ΟΓΑ είναι φόρος εισοδήματος.</w:t>
      </w:r>
    </w:p>
    <w:p>
      <w:pPr>
        <w:pStyle w:val="Style15"/>
        <w:rPr>
          <w:rFonts w:ascii="Courier New" w:hAnsi="Courier New" w:cs="Courier New"/>
        </w:rPr>
      </w:pPr>
      <w:r>
        <w:rPr>
          <w:rFonts w:cs="Courier New" w:ascii="Courier New" w:hAnsi="Courier New"/>
        </w:rPr>
        <w:t>ΠΑΝΑΓΙΩΤΗΣ ΣΚΟΤΙΝΙΩΤΗΣ: Κοιτάξτε, κύριε Υπουργέ, είναι 572.000 δισ. Μείον τα 63, συμφωνούμε απόλυτα, κάνετε τους λογαριασμούς και θα δείτε αν είναι έτσι τα πράγματα όπως σας τα λέω. Εγω μιλάω με συγκεκριμένα στοιχεία και επαναλαμβάνω, σήμερα μπορεί να μην είστε έτοιμος να απαντήσετε, θα περιμένω την απάντησή σας κατά την αυριανή συνεδρίαση της Βουλής.</w:t>
      </w:r>
    </w:p>
    <w:p>
      <w:pPr>
        <w:pStyle w:val="Style15"/>
        <w:rPr>
          <w:rFonts w:ascii="Courier New" w:hAnsi="Courier New" w:cs="Courier New"/>
        </w:rPr>
      </w:pPr>
      <w:r>
        <w:rPr>
          <w:rFonts w:cs="Courier New" w:ascii="Courier New" w:hAnsi="Courier New"/>
        </w:rPr>
        <w:t>Όσο για τα ζητήματα της ΕΟΚ, βεβαίως είμαστε από το 1980 στην ΕΟΚ και βεβαίως έχουμε χάσει σημαντικούς πόρους για την περιφερειακή ανάπτυξη, ακριβώς γιατί δεν έχουμε νομαρχιακή αυτοδιοίκηση. Δεν έχουμε περιεφερειακά όργανα. Δεν γνωρίζετε ότι στην Ευρώπη, γίνονται συσκέψεις, προγράμματα, ειδικά για την περιφερειακή ανάπτυξη που μετέχουν αμέσως, απευθείας τα περιφερειακά όργανα τα οποία σε μας λείπουν και δεν γνωρίζετε ότι για τα ΣΠΑ υποχρεωθήκαμε κατά πλάσμα δικαίου να θεωρήσουμε ενιαία περιφέρεια την Ελλάδα, και ότι κάναμε εκείνα τα γελοία πράγματα</w:t>
      </w:r>
    </w:p>
    <w:p>
      <w:pPr>
        <w:pStyle w:val="Style15"/>
        <w:rPr>
          <w:rFonts w:ascii="Courier New" w:hAnsi="Courier New" w:cs="Courier New"/>
        </w:rPr>
      </w:pPr>
      <w:r>
        <w:rPr>
          <w:rFonts w:cs="Courier New" w:ascii="Courier New" w:hAnsi="Courier New"/>
        </w:rPr>
        <w:t>ΣΩΤΗΡΗΣ ΚΟΥΒΕΛΑΣ (Υπ. Εσωτερικών): Για να ευνοηθούμε όχι για να μειωθούμε. Για να μην αποκλεισθεί καμμία περιοχή της Ελλάδος. Θεωρήθηκε ολόκληρη η χώρα μας μειονεκτική περιοχή που χρειάζεται βοήθεια.</w:t>
      </w:r>
    </w:p>
    <w:p>
      <w:pPr>
        <w:pStyle w:val="Style15"/>
        <w:rPr>
          <w:rFonts w:ascii="Courier New" w:hAnsi="Courier New" w:cs="Courier New"/>
        </w:rPr>
      </w:pPr>
      <w:r>
        <w:rPr>
          <w:rFonts w:cs="Courier New" w:ascii="Courier New" w:hAnsi="Courier New"/>
        </w:rPr>
        <w:t>ΠΑΝΑΓΙΩΤΗΣ ΣΚΟΤΙΝΙΩΤΗΣ: Βεβαίως για να ευνοηθούμε είναι, αλλά που φθάσαμε;</w:t>
      </w:r>
    </w:p>
    <w:p>
      <w:pPr>
        <w:pStyle w:val="Style15"/>
        <w:rPr>
          <w:rFonts w:ascii="Courier New" w:hAnsi="Courier New" w:cs="Courier New"/>
        </w:rPr>
      </w:pPr>
      <w:r>
        <w:rPr>
          <w:rFonts w:cs="Courier New" w:ascii="Courier New" w:hAnsi="Courier New"/>
        </w:rPr>
        <w:t>Και κάναμε εκείνα τα γελοία πράγματα, που μαζεύαμε τους αιρετούς εκπροσώπους των νομαρχιακών συμβουλίων που έχουν βγει στα περιφερειακά συμβούλια που υπάρχουν σήμερα τους κάναμε δήθεν ένα όργανο και τους στέλναμε στην ΕΟΚ για να διαπραγματευθούν. Δεν είναι σοβαρά πράγματα αυτά.</w:t>
      </w:r>
    </w:p>
    <w:p>
      <w:pPr>
        <w:pStyle w:val="Style15"/>
        <w:rPr>
          <w:rFonts w:ascii="Courier New" w:hAnsi="Courier New" w:cs="Courier New"/>
        </w:rPr>
      </w:pPr>
      <w:r>
        <w:rPr>
          <w:rFonts w:cs="Courier New" w:ascii="Courier New" w:hAnsi="Courier New"/>
        </w:rPr>
        <w:t>Ακριβώς γι'αυτό τον λόγο, δεν λέει τίποτα το ότι δεν το έκανε το ΠΑΣΟΚ. Ας το κάνουμε τώρα τουλάχιστον. Βεβαίως, το ΠΑΣΟΚ δεν το έκανε από το 1981. Αλλά είναι γνωστό, ότι σημαντικές δυνατότητες, που μας δίνει η συμμετοχή μας στα περιφερειακά προγράμματα της Ευρώπης, τις χάνουμε, ακριβώς λόγω της έλλειψης νομαρχιακής και ακόμα παραπέρα περιφερειακής αυτοδιοίκησης. Αυτή είναι η πραγματικότητα, δεν μπορείτε να την αγνοήσετε. Και ούτε φυσικά αποτελεί απάντηση σε μία ημίωρη επιχειρηματολογία, που έκανα εγώ, το γεγονός ότι επικαλέσθηκα τα πρότυπα των δυτικών χωρών.</w:t>
      </w:r>
    </w:p>
    <w:p>
      <w:pPr>
        <w:pStyle w:val="Style15"/>
        <w:rPr>
          <w:rFonts w:ascii="Courier New" w:hAnsi="Courier New" w:cs="Courier New"/>
        </w:rPr>
      </w:pPr>
      <w:r>
        <w:rPr>
          <w:rFonts w:cs="Courier New" w:ascii="Courier New" w:hAnsi="Courier New"/>
        </w:rPr>
        <w:t>Θα ήμουν ιδιαίτερα ευτυχής, κύριε Υπουργέ, αν η Νέα Δημοκρατία στο συγκεκριμένο ζήτημα, μπορούσε να παρακολουθήσει την πολιτική των συντηρητικών κυβερνήσεων της Δυτικής Ευρώπης και αφήστε τις Ανατολικές στα προβλήματά τους. Δεκαετίες ολόκληρες, μα με συντηρητικές, μα με σοσιαλδημοκρατικές, μα με ο,τιδήποτε άλλου είδους κυβερνήσεις, οι χώρες της Δυτικής Ευρώπης, οι οποίες αποτελούν το πρότυπο της ευρωπαϊκής Νέας Δημοκρατίας, έχουν κατακτημένους, κατοχυρωμένους και λειτουργούντες θεσμούς δευτεροβάθμιας και τριτοβάθμιας τοπικής αυτοδιοίκησης.</w:t>
      </w:r>
    </w:p>
    <w:p>
      <w:pPr>
        <w:pStyle w:val="Style15"/>
        <w:rPr>
          <w:rFonts w:ascii="Courier New" w:hAnsi="Courier New" w:cs="Courier New"/>
        </w:rPr>
      </w:pPr>
      <w:r>
        <w:rPr>
          <w:rFonts w:cs="Courier New" w:ascii="Courier New" w:hAnsi="Courier New"/>
        </w:rPr>
        <w:t xml:space="preserve">Σας ανέφερα συγκεκριμένα τα αριθμητικά δεδομένα της ανθρωπογεωγραφικής ενότητας, πάνω στην οποία έχει οικοδομηθεί ο θεσμός της δευτεροβάθμιας αυτοδιοίκησης. </w:t>
      </w:r>
    </w:p>
    <w:p>
      <w:pPr>
        <w:pStyle w:val="Style15"/>
        <w:rPr>
          <w:rFonts w:ascii="Courier New" w:hAnsi="Courier New" w:cs="Courier New"/>
        </w:rPr>
      </w:pPr>
      <w:r>
        <w:rPr>
          <w:rFonts w:cs="Courier New" w:ascii="Courier New" w:hAnsi="Courier New"/>
        </w:rPr>
        <w:t>Αφήστε, λοιπόν, εμένα και τον πολιτικό μου χώρο και ακολουθείστε σεις τουλάχιστον παρακολουθείστε τις εξελίξεις στην Ευρώπη τα πρότυπα των κομμάτων που απ' ό,τι διακηρύσσετε ιδεολογικά συγγενεύετε πάρτε έστω και αυτήν την ώρα τη διάταξη του άρθρου 3, για να μπορέσει επιτέλους να ξεκινήσει η προσπάθεια για την εφαρμογή του θεσμού της νομαρχιακής αυτοδιοίκησης με τις δυσκολίες, με τα προβλήματα που θα αντιμετωπίσει στα πρώτα της βήματα. Θα επαναλάβω όμως, ότι είναι ένας δυναμικός θεσμός, όπως και η πρωτοβάθμια αυτοδιοίκηση. Και όλες οι δυσκολίες, όλα τα προβλήματα με τον καθημερινό αγώνα των αιρετών εκπροσώπων της και με την φροντίδα της Βουλής, θα μπορέσουν σιγά-σιγά να ξεπεραστούν.</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χρειάζεται η μικρή παρέμβασή μου στη συζήτηση αυτή και στα όσα έχουν ακουσθεί μέχρι στιγμής τόσο από την τοποθέτηση του κ. Τσοχατζόπουλου, όσο και από του κ.  Σκοτινιώτη, αλλά και από του κ. Μπέη, για να διευκρινισθούν ορισμένα πράγματα, και για να γίνει αυτό που πολύ σοφά είπε ο κ. Σκοτινιώτης, δηλαδή ότι είναι καιρός να σοβαρευτούμε σ'αυτό τον Τόπο.</w:t>
      </w:r>
    </w:p>
    <w:p>
      <w:pPr>
        <w:pStyle w:val="Style15"/>
        <w:rPr>
          <w:rFonts w:ascii="Courier New" w:hAnsi="Courier New" w:cs="Courier New"/>
        </w:rPr>
      </w:pPr>
      <w:r>
        <w:rPr>
          <w:rFonts w:cs="Courier New" w:ascii="Courier New" w:hAnsi="Courier New"/>
        </w:rPr>
        <w:t>Το πρώτο πράγμα, που ήθελα να πω, είναι ότι η απόφαση της Κυβερνήσεως να αναβάλει τις εκλογές για την νομαρχιακή αυτοδιοίκηση, στηρίζεται σε μία απλή διαπίστωση, ότι δεν θα πρέπει να έχουμε ένα ακόμη θεσμικό ναυάγιο σ'αυτό τον Τόπο. Γιατί το να φτιάξουμε γρήγορα τη νομαρχιακή αυτοδιοίκηση με τα τόσα κενά και ασάφειες που έχει και ο ν. 1622, αλλά και ο ν. 1878 και να προχωρήσουμε μόνο και μόνο τις εκλογές για τις εκλογές, δεν κάνουμε τίποτε άλλο παρά να ξεφεύγουμε από την ουσία των πραγμάτων, να βρίσκουμε ορισμένα συνθήματα, ορισμένα λάβαρα αντιπολιτευτικής γραμμής προς τη σημερινή Κυβέρνηση, να αποπροσανατολίζουμε τον κόσμο από την ουσία των πραγμάτων, από την ουσία του θεσμού. Ενώ αναφερόμαστε σε όλα τα άλλα θέματα, όπως έγινε απόψε εδώ, τόσο από τον Εισηγητή της Αξιωματικής Αντιπολίτευσης, όσο και από τον κ.  Τσοχατζόπουλο, δεν ελέχθη τίποτα για την ουσία του θεσμού ότι π.χ. η νομαρχιακή αυτοδιοίκηση και με τον ν. 1622 αλλά και με τον ν. 1878 παίρνει στα χέρια της το υγειονομικό σύστημα της Χώρας, παίρνει στα χέρια της το πρόγραμμα δημοσίων επενδύσεων αν η νομαρχιακή αυτοδιοίκηση, που θα εκλεγόταν στις 14 Οκτωβρίου ήταν σε θέση χωρίς καμία προετοιμασία, χωρίς καμία υποδομή, χωρίς καμία στήριξη να αντέξει σ'αυτές τις αρμοδιότητες. Και σας ανέφερα μόνο δύο.</w:t>
      </w:r>
    </w:p>
    <w:p>
      <w:pPr>
        <w:pStyle w:val="Style15"/>
        <w:rPr>
          <w:rFonts w:ascii="Courier New" w:hAnsi="Courier New" w:cs="Courier New"/>
        </w:rPr>
      </w:pPr>
      <w:r>
        <w:rPr>
          <w:rFonts w:cs="Courier New" w:ascii="Courier New" w:hAnsi="Courier New"/>
        </w:rPr>
        <w:t>Γιατί το θέμα της δευτεροβάθμιας τοπικής αυτοδιοικήσεως, κύριε Πρόεδρε, είναι τόσο παλιό σ'αυτόν τον Τόπο, που αν θα ήθελε κανείς να ανατρέξει, θα έφθανε στην εποχή του Τρικούπη, διότι από τότε άρχισαν να γίνονται αυτές οι συζητήσεις. Και δεν είναι μόνο η Χώρα μας που καθυστέρησε τόσο στο να εφαρμόσει αυτόν το θεσμό. Και σε άλλες ευρωπαϊκές χώρες είδαμε τις τελευταίες 10ετίες αυτού του αιώνα, να προχωρούν στην εφαρμογή του Β' βαθμού τοπικής αυτοδιοικήσεως, αλλά αφού προηγουμένως προετοιμάστηκαν σωστά, δημιούργησαν την απαραίτητη υποδομή, ώστε όταν θα γίνονταν οι εκλογές και τα όργανα θα αναλάμβαναν αυτές τις αρμοδιότητες, να ήταν πράγματι σε θέση να τις φέρουν σε πέρας. Και μιλάμε για ένα θεσμό, την ίδια ώρα που ξέρουμε ότι η σημερινή Κυβέρνηση κληρωνόμησε ένα διαλελυμένο κράτος, ένα κράτος που έγινε κατ' εικόνα και κατ' ομοίωση του ΠΑΣΟΚ. Και ηχεί πολύ παράτερα, κύριε Τσοχατζόπουλε, να μιλάτε εσείς για αυταρχισμό στην Κυβέρνηση της Ν. Δημοκρατίας, για υπερσυγκεντρωτισμό και τόσα άλλα πράγματα, όταν είναι τόσο νωπές οι εμπειρίες του ελληνικού Λαού από τη θητεία και από τον τρόπο με τον οποίο εσείς κυβερνήσατε τον Τόπο μέχρι τις 18 Ιουνίου, που ο ελληνικός Λαός σας αφήρεσε την εξουσία και ευτυχώς πρόλαβε την τελευταία στιγμή να αποφύγει πολύ χειρότερα από τη δική σας διακυβέρνηση.</w:t>
      </w:r>
    </w:p>
    <w:p>
      <w:pPr>
        <w:pStyle w:val="Style15"/>
        <w:rPr>
          <w:rFonts w:ascii="Courier New" w:hAnsi="Courier New" w:cs="Courier New"/>
        </w:rPr>
      </w:pPr>
      <w:r>
        <w:rPr>
          <w:rFonts w:cs="Courier New" w:ascii="Courier New" w:hAnsi="Courier New"/>
        </w:rPr>
        <w:t>Και θα ήθελα να αναφερθώ επίσης, κύριε Πρόεδρε και σε ορισμένες άλλες διαπιστώσεις, διαπιστώσεις που αναφέρονται στην ουσία του θέματος. Διότι παρατηρεί κανείς -και όλοι έχουμε δεχθεί παραστάσεις- του τι συνέβη μεταξύ του 1986 και του 1989 στους φορείς που συμμετέχουν στη νομαρχιακή αυτοδιοίκηση. Διότι στο ν. 1622 περιελάμβαναν 8 φορείς που έστελναν εκπρόσωπό τους στη νομαρχιακή αυτοδιοίκηση. Και οι φορείς αυτοί από 8 στο ν. 1878 περιορίστηκαν σε 4, κατ'επιμονήν από την πλευρά του ΠΑΣΟΚ. Γιατί έγινε αυτή η αλλαγή; Δεν θα πρέπει να έχει ο Ιατρικός Σύλλογος π.χ. εκπρόσωπο στη νομαρχιακή αυτοδιοίκηση, ο Δικηγορικός Σύλλογος, το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ό Επιμελητήριο, το Γεωτεχνικό Επιμελητήριο και τόσοι άλλοι φορείς που πράγματι προβλέπονταν στο ν.1622; Τώρα σε τούτο το νόμο που ψηφίστηκε το Μάρτιο του 1989, έφυγαν οι περισσότεροι φορείς και έμειναν μόνο εκείνοι, γιατί λογαριάζονταν ότι κατά κάποιο τρόπο αυτοί ενδέχεται να συμπίπτουν προς την πλευρά του ΠΑΣΟΚ, ώστε να έχουμε και ορισμένους απ'αυτούς τους εκπροσώπους στη νομαρχιακή αυτοδιοίκηση. Αυτό είναι το ένα θέμα.</w:t>
      </w:r>
    </w:p>
    <w:p>
      <w:pPr>
        <w:pStyle w:val="Style15"/>
        <w:rPr>
          <w:rFonts w:ascii="Courier New" w:hAnsi="Courier New" w:cs="Courier New"/>
        </w:rPr>
      </w:pPr>
      <w:r>
        <w:rPr>
          <w:rFonts w:cs="Courier New" w:ascii="Courier New" w:hAnsi="Courier New"/>
        </w:rPr>
        <w:t>Και να μπούμε και σε ένα μεγαλύτερο και ουσιαστικότερο, το οποίο θα το δούμε αύριο περισσότερο αναλυτικά. Προβλέπεται στο νόμο ότι στην περιφέρεια των Κυκλάδων, εκτός από τις αυτοδιοικήσεις τις νομαρχιακές που δημιουργούνται, και ένα συντονιστικό όργανο. Ποιο είναι το περιεχόμενο αυτού του οργάνου; Πώς θα λειτουργήσει; Τι αρμοδιότητες θα έχει; Κενό.</w:t>
      </w:r>
    </w:p>
    <w:p>
      <w:pPr>
        <w:pStyle w:val="Style15"/>
        <w:rPr>
          <w:rFonts w:ascii="Courier New" w:hAnsi="Courier New" w:cs="Courier New"/>
        </w:rPr>
      </w:pPr>
      <w:r>
        <w:rPr>
          <w:rFonts w:cs="Courier New" w:ascii="Courier New" w:hAnsi="Courier New"/>
        </w:rPr>
        <w:t>Και κάτι ακόμα επίσης εξίσου, κατά την άποψη της πλευράς της δικής μας, σημαντικό και σοβαρό. Κύριε Πρόεδρε, έπρεπε να συμμετάσχουν στις επιτροπές σε επίπεδο νομού εκπρόσωποι, για να γίνει αυτή η προετοιμασία τώρα την περίοδο που κυβερνάει η Νέα Δημοκρατία και δεν ήλθαν. Αλλά το γεγονός ότι δεν πήγαν να λάβουν μέρος σ'αυτές τις επιτροπές που θα προετοίμαζαν το θεσμό δεν το τονίζει κανένας εδώ. Αναφέρεται στην πρόθεση ότι η Νέα Δημοκρατία είναι εκείνη η οποία, όχι απλά θέλει να αναβάλει τις εκλογές, θέλει να καταργήσει τη νομαρχιακή αυτοδιοίκηση, γιατί δεν την πιστεύει απ'ό,τι μας είπε πριν τόσο ηχηρά ο κ. Τσοχατζόπουλος. Εμείς την πιστεύουμε, κύριε Πρόεδρε. Την πιστεύουμε με ουσιαστικές πράξεις και ενέργειες, αυτές που πράγματι την αναβαθμίζουν. Διότι στην τοπική αυτοδιοίκηση δεν πρέπει να μιλάμε μόνο για μεταφορά αρμοδιοτήτων.Αρμοδιότητες χωρίς να συνοδεύονται από πόρους, είναι γράμμα κενό. Είναι εμπαιγμός στην ουσία και του ίδιου του θεσμού, αλλά και του ελληνικού Λαού.</w:t>
      </w:r>
    </w:p>
    <w:p>
      <w:pPr>
        <w:pStyle w:val="Style15"/>
        <w:rPr>
          <w:rFonts w:ascii="Courier New" w:hAnsi="Courier New" w:cs="Courier New"/>
        </w:rPr>
      </w:pPr>
      <w:r>
        <w:rPr>
          <w:rFonts w:cs="Courier New" w:ascii="Courier New" w:hAnsi="Courier New"/>
        </w:rPr>
        <w:t>Η Νέα Δημοκρατία και η Κυβέρνησή της, αφού μελετήσει το συγκεκριμένο θεσμό και αφού γίνει όλη η απαραίτητη προετοιμασία, θα κάνει τις εκλογές, ώστε να δώσει στο θεσμό αυτό τη λειτουργία εκείνη που θα τον καταστήσει πράγματι αποτελεσματικό, ώστε να προσφέρει στο επίπεδο της περιφέρειας, στην τοπική ανάπτυξη.</w:t>
      </w:r>
    </w:p>
    <w:p>
      <w:pPr>
        <w:pStyle w:val="Style15"/>
        <w:rPr>
          <w:rFonts w:ascii="Courier New" w:hAnsi="Courier New" w:cs="Courier New"/>
        </w:rPr>
      </w:pPr>
      <w:r>
        <w:rPr>
          <w:rFonts w:cs="Courier New" w:ascii="Courier New" w:hAnsi="Courier New"/>
        </w:rPr>
        <w:t>Αυτή είναι η πρόθεσή μας, αυτό θέλουμε να κάνουμε και όπως δήλωσε ο Υπουργός Εσωτερικών στην παρέμβασή του πριν, αυτή είναι η πρόθεση της Νέας Δημοκρατίας, αυτές είναι οι οδηγίες του Πρωθυπουργού της Χώρας, του κ. Μητσοτάκη.</w:t>
      </w:r>
    </w:p>
    <w:p>
      <w:pPr>
        <w:pStyle w:val="Style15"/>
        <w:rPr>
          <w:rFonts w:ascii="Courier New" w:hAnsi="Courier New" w:cs="Courier New"/>
        </w:rPr>
      </w:pPr>
      <w:r>
        <w:rPr>
          <w:rFonts w:cs="Courier New" w:ascii="Courier New" w:hAnsi="Courier New"/>
        </w:rPr>
        <w:t>Και κλείνοντας θέλω να πω ότι ένας και μόνο ουσιαστικός είναι ο λόγος που μας οδήγησε σ'αυτή μας την απόφαση. Δεν θα πρέπει να προστεθεί ένα ακόμα θεσμικό ναυάγιο, όπως επιθυμεί τόσο η πλευρά του ΠΑΣΟΚ, όσο και η πλευρά του Συνασπισμού. Εμείς θέλουμε ουσιαστικά την αποκέντρωση, ουσιαστικά το δεύτερο βαθμό τοπικής αυτοδιοίκησης με την κατάλληλη προετοιμασία και προς αυτήν την κατεύθυνση θα ενεργήσουμε από δω και πέρα ώστε όταν θα γίνουν οι εκλογές για τη νομαρχιακή αυτοδιοίκηση, να είναι ήδη προετοιμασμένο όλο το περιεχόμενο, ώστε ν'αναλάβει αυτές τις σοβαρές αρμοδιότητες, που ο ίδιος ο νόμος του αναθέτει, ο θεσμό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θέλω πρώτα να κάνω ένα σχόλιο και μια πολιτική εκτίμηση για τη μέχρι τώρα διαδικασία, που θεωρώ ότι σκόπιμα και έντεχνα ο Υπουργός Εσωτερικών προσπάθησε να την αποπροσανατολίσει. Πήρε ορισμένα δευτερεύοντα αποσπάσματα από την τοποθέτηση του κ. Μπέη, σε ζητήματα οικονομικά και άλλα, που δεν είναι το ζητούμενο -γιατί το ζητούμενο για το οποίο έχει να δώσει και λόγο τελικά στη Βουλή η Κυβέρνηση και ο Υπουργός Εσωτερικών, είναι γιατί κατάργησε το δεύτερο βαθμό τοπικής αυτοδιοίκησης-και έκανε μια αδόκιμη κατά τη γνώμη μου παρέμβαση και έτσι άνοιξε τη διαδικασία συζήτησης μεταξύ των Κοινοβουλευτικών Εκπροσώπων, προκειμένου επαναλαμβάνω να αποπροσανατολίσει την συζήτηση.</w:t>
      </w:r>
    </w:p>
    <w:p>
      <w:pPr>
        <w:pStyle w:val="Style15"/>
        <w:rPr>
          <w:rFonts w:ascii="Courier New" w:hAnsi="Courier New" w:cs="Courier New"/>
        </w:rPr>
      </w:pPr>
      <w:r>
        <w:rPr>
          <w:rFonts w:cs="Courier New" w:ascii="Courier New" w:hAnsi="Courier New"/>
        </w:rPr>
        <w:t>Για μας τους Βουλευτές της Αντιπολίτευσης, και του ΠΑΣΟΚ ειδικότερα, το ζητούμενο, κύριε Πρόεδρε, είναι το εξής και θα ακούγεται και τις τρεις ημέρες που θα διαρκέσει αυτή η συζήτηση στη Βουλή: Γιατί, ενώ η οικουμενική κυβέρνηση, δηλαδή, όλα τα κόμματα, πήραν την απόφαση και θεσμοθέτησαν με νόμο, πριν από τις εκλογές του Απρίλη, να πάμε στο δεύτερο βαθμό τοπικής αυτοδιοίκησης, η Κυβέρνηση αυτή και ο κύριος Υπουργός ο συγκεκριμένος κατήργησαν τελικά μια λαϊκή κατάκτηση και μια προσφορά που είχε ξεκινήσει από το ΠΑΣΟΚ. Και θα πω ορισμένα πράγματα παρακάτω πάνω σ'αυτό, γιατί ορισμένοι και από τις δύο πλευρές, κύρια από την πλευρά της Νέας Δημοκρατίας, αλλά και από την πλευρά του Συνασπισμού, προσπαθούν να παραβλέψουν ή να μειώσουν την τεράστια προσφορά στην τοπική αυτοδιοίκηση της δικής μας παρατάξεως όταν ήταν Κυβέρνηση τα 8 χρόνια, από το ΄81 μέχρι το ΄88.</w:t>
      </w:r>
    </w:p>
    <w:p>
      <w:pPr>
        <w:pStyle w:val="Style15"/>
        <w:rPr>
          <w:rFonts w:ascii="Courier New" w:hAnsi="Courier New" w:cs="Courier New"/>
        </w:rPr>
      </w:pPr>
      <w:r>
        <w:rPr>
          <w:rFonts w:cs="Courier New" w:ascii="Courier New" w:hAnsi="Courier New"/>
        </w:rPr>
        <w:t>Παραμονές λοιπόν των δημοτικών και κοινοτικών εκλογών, προς το τέλος Αυγούστου, ήλθε ξαφνικά ο κ. Μητσοτάκης με επιχειρήματα όχι απλώς αίολα, και κατακριτέα, θα έλεγα, αλλά διάτρητα πέρα για πέρα -και δεν θέλω να χρησιμοποιήσω την λέξη "ψεύτικα"- για να πει στον ελληνικό Λαό ότι δήθεν δεν μπορούμε να προχωρήσουμε και να κάνουμε εκλογές στο δεύτερο βαθμό τοπικής αυτοδιοίκησης. Όμως, υπάρχει ένα προηγούμενο, που και αυτό, αλλά και η πολιτική φυσιογνωμία και η ιδεολογία που έχει η Νέα Δημοκρατία τον διαψεύδουν. Το προηγούμενο είναι ότι υπήρχε ο ν. 1622, και με βάση αυτόν είχαμε προχωρήσει, με τον παρακείμενο, τότε Αναπληρωτή Υπουργό, τον κ. Σφυρίου και επικεφαλής τον κ. Τσοχατζόπουλο, στο Υπουργείο Εσωτερικών στο μέγιστο βαθμό τα διατάγματα και ήμαστε σχεδόν έτοιμοι και λέγαμε πάντα ότι χρειάζονται κάποιες τροποποιήσεις του νόμου που δεν ήταν παρά μιας βραδιάς υπόθεση, ώστε να προχωρήσουμε σε εκλογές για τον δεύτερο βαθμό τοπικής αυτοδιοίκησης, που έτσι κι αλλιώς σύμφωνα με το Σύνταγμα και του ν. 1622 θα γίνονταν το 1990 μαζί με τις Δημοτικές και από εκεί και πέρα κάθε τέσσερα χρόνια.</w:t>
      </w:r>
    </w:p>
    <w:p>
      <w:pPr>
        <w:pStyle w:val="Style15"/>
        <w:rPr>
          <w:rFonts w:ascii="Courier New" w:hAnsi="Courier New" w:cs="Courier New"/>
        </w:rPr>
      </w:pPr>
      <w:r>
        <w:rPr>
          <w:rFonts w:cs="Courier New" w:ascii="Courier New" w:hAnsi="Courier New"/>
        </w:rPr>
        <w:t>Ξεχνάμε, κύριε Πρόεδρε, ότι η ίδια η οικουμενική κυβέρνηση κινδύνευσε να πέσει γιατί έβαζε συνέχεια θέμα η Νέα Δημοκτρατία επικαλούμενη και αναμοχλεύοντας τον ξεπερασμένο, αλλά και διοικητικά καθόλου λειτουργικό θεμσό της επαρχίας και των επαρχιών; Και χρειάστηκε συγκεκριμένη επιμονή όλων των κομμάτων και του κυρίου Κατριβάνου και είναι προς τιμήν του για να περάσει επιτέλους στο παρά ένα αυτό το νομοσχέδιο και να γίνει νόμος.</w:t>
      </w:r>
    </w:p>
    <w:p>
      <w:pPr>
        <w:pStyle w:val="Style15"/>
        <w:rPr>
          <w:rFonts w:ascii="Courier New" w:hAnsi="Courier New" w:cs="Courier New"/>
        </w:rPr>
      </w:pPr>
      <w:r>
        <w:rPr>
          <w:rFonts w:cs="Courier New" w:ascii="Courier New" w:hAnsi="Courier New"/>
        </w:rPr>
        <w:t>Θα ξεχάσουμε εμείς οι Βουλευτές του ΠΑΣΟΚ ότι, όταν άρχισε να λειτουργεί αυτή η κυβέρνηση και εμείς ήμασταν στη πρώτη προσυνεδριακή διαδικασία στην ΚΟΕΣ, θέλησε ο κ. ΄Εβερτ να περάσει τροποποίηση για να καταργήσει και τα υπάρχοντα νομαρχιακά συμβούλια; Και ήρθαμε εδώ και κοιτούσε ο ένας Υπουργός τον άλλο και τελικά αναγκάστηκαν να κάνουν πίσω.Είπαν "μας συγχωρείτε, δεν το ξέραμε, δεν το καταλάβαμε, ζητάμε συγνώμη. Μένει η διάταξη".</w:t>
      </w:r>
    </w:p>
    <w:p>
      <w:pPr>
        <w:pStyle w:val="Style15"/>
        <w:rPr>
          <w:rFonts w:ascii="Courier New" w:hAnsi="Courier New" w:cs="Courier New"/>
        </w:rPr>
      </w:pPr>
      <w:r>
        <w:rPr>
          <w:rFonts w:cs="Courier New" w:ascii="Courier New" w:hAnsi="Courier New"/>
        </w:rPr>
        <w:t>Ξεχάσαμε ότι το Μάϊο, και τον Ιούνιο, και τον Ιούλιο, κάθε φορά βάζαμε το θέμα και είχαμε τα ήξης ήξεις αφήξεις των Υπουργών και του Υπουργού Εσωτερικών που έχει και αυτός δεσμευθεί; Έχει επίσης, δεσμευθεί και ο ίδιος ο Πρωθυπουργός ότι θα πάμε στον δεύτερο βαθμό τοπικής αυτοδιοίκησης.</w:t>
      </w:r>
    </w:p>
    <w:p>
      <w:pPr>
        <w:pStyle w:val="Style15"/>
        <w:rPr>
          <w:rFonts w:ascii="Courier New" w:hAnsi="Courier New" w:cs="Courier New"/>
        </w:rPr>
      </w:pPr>
      <w:r>
        <w:rPr>
          <w:rFonts w:cs="Courier New" w:ascii="Courier New" w:hAnsi="Courier New"/>
        </w:rPr>
        <w:t>΄Ολα αυτά τα υποκριτικά που μέχρι τώρα έχουμε ακούσει θέλουν ανάλυση και ξεκαθάρισμα μέσα στην Βουλή. Αυτή είναι η πολιτική ευθύνη που έχει το κυβερνών κόμμα. Γιατί δεν είναι μόνο η ΚΕΔΚΕ και το κίνημα της τοπικής αυτοδιοίκησης, αλλά είναι και ο ίδιος ο Πρόεδρος της Δημοκρατίας, ο οποίος όταν τον επισκέφθηκε η ΚΕΔΚΕ είπε "αγωνιστείτε για να πετύχετε να μην καταργηθεί ο δεύτερος βαθμός τοπικής αυτοδιοίκησης".</w:t>
      </w:r>
    </w:p>
    <w:p>
      <w:pPr>
        <w:pStyle w:val="Style15"/>
        <w:rPr>
          <w:rFonts w:ascii="Courier New" w:hAnsi="Courier New" w:cs="Courier New"/>
        </w:rPr>
      </w:pPr>
      <w:r>
        <w:rPr>
          <w:rFonts w:cs="Courier New" w:ascii="Courier New" w:hAnsi="Courier New"/>
        </w:rPr>
        <w:t>Σε όλα αυτά τα ζητήματα, λοιπόν, χρειάζεται να δώσετε απαντήσεις. Ζητάμε, και πρέπει, να κάνετε ουσιαστικό και όχι υποκριτικό διάλογο μέσα σε αυτήν την Αίθουσα.</w:t>
      </w:r>
    </w:p>
    <w:p>
      <w:pPr>
        <w:pStyle w:val="Style15"/>
        <w:rPr>
          <w:rFonts w:ascii="Courier New" w:hAnsi="Courier New" w:cs="Courier New"/>
        </w:rPr>
      </w:pPr>
      <w:r>
        <w:rPr>
          <w:rFonts w:cs="Courier New" w:ascii="Courier New" w:hAnsi="Courier New"/>
        </w:rPr>
        <w:t>Η απάντηση η δική μας είναι, πρώτον, ότι με το δεύτερο βαθμό τοπικής αυτοδιοίκησης μεταφέρονται πιο πέρα εξουσίες, χρήματα, πόροι, και αναπτυξιακές δυνατότητες. Επομένως, μεταφέρεται και πολιτική εξουσία, διότι ο δεύτερος βαθμος τοπικής αυτοδιοίκησης δημιουργεί όργανα άμεσα εκλεγόμενα, δηλαδή όργανα που βγαίνουν από το Λαό και που αναφέρονται στο Λαό και που ξαναπηγαίνουν μετά από 4 χρόνια στο Λαό για να ελεγχθούν και να βγούν τα ίδια ή άλλα.</w:t>
      </w:r>
    </w:p>
    <w:p>
      <w:pPr>
        <w:pStyle w:val="Style15"/>
        <w:rPr>
          <w:rFonts w:ascii="Courier New" w:hAnsi="Courier New" w:cs="Courier New"/>
        </w:rPr>
      </w:pPr>
      <w:r>
        <w:rPr>
          <w:rFonts w:cs="Courier New" w:ascii="Courier New" w:hAnsi="Courier New"/>
        </w:rPr>
        <w:t>Επομένως, έχουμε και πολιτική εξουσία σύμφωνα με τη βασική και μία από τις πρωτεύουσες αρχές του ΠΑΣΟΚ για τη λαϊκή κυριαρχία. Και λέμε ότι εσείς δεν αντέχετε πολιτικά. Εσείς δεν είχατε εφαρμόσει ποτέ τέτοια προγράμματα και όταν τα ακούτε σας πιάνει αλλεργία. Εσείς θα δεχόσασταν να μεταφέρατε ποτέ αρμοδιότητες, εξουσίες και πολιτικές δυνατότητες στο Λαό, στην περιφέρεια με αυτήν την αποκέντρωση, την κολοσσιαία προσπάθεια που ξεκινήσαμε με το ΠΑΣΟΚ;</w:t>
      </w:r>
    </w:p>
    <w:p>
      <w:pPr>
        <w:pStyle w:val="Style15"/>
        <w:rPr>
          <w:rFonts w:ascii="Courier New" w:hAnsi="Courier New" w:cs="Courier New"/>
        </w:rPr>
      </w:pPr>
      <w:r>
        <w:rPr>
          <w:rFonts w:cs="Courier New" w:ascii="Courier New" w:hAnsi="Courier New"/>
        </w:rPr>
        <w:t>Δεν μπορούσατε, λοιπόν, πολιτικά να λειτουργήσετε. Όλα αυτά εμείς τα είχαμε προβλέψει και έτσι και αλλιώς δικαιωθήκαμε, δυστυχώς δικαιωθήκαμε. Αλλά αυτό δεν σημαίνει ότι, επειδή τώρα πάμε πίσω -και περνάμε ίσως την χειρότερη περίοδο για την τοπική αυτοδιοίκηση με το γκρέμισμα των θεσμών, ότι αυτό θα συνεχιστεί για πολύ. Θα είναι ένας μήνας, θα είναι ένας χρόνος; Αυτό θα το κρίνει ο Λαός και θα μας δώσει την δυνατότητα να επανέλθουμε για να συνεχίσουμε, μέσα από τα λάθη που είχαμε κάνει το μεγάλο έργο μας. Γιατί εμείς δεν παραβλέπουμε και δεν φοβόμαστε να πούμε ότι είχαμε κάνει και λάθη σε αυτήν την υπόθεση.</w:t>
      </w:r>
    </w:p>
    <w:p>
      <w:pPr>
        <w:pStyle w:val="Style15"/>
        <w:rPr>
          <w:rFonts w:ascii="Courier New" w:hAnsi="Courier New" w:cs="Courier New"/>
        </w:rPr>
      </w:pPr>
      <w:r>
        <w:rPr>
          <w:rFonts w:cs="Courier New" w:ascii="Courier New" w:hAnsi="Courier New"/>
        </w:rPr>
        <w:t>Το δεύτερο θέμα είναι βασικό. Είναι της σημερινής πολιτικής συγκυρίας και σας καίει, κύριε Υπουργέ, και μην υψώνετε εδώ τη φωνή σας και χαρακτηρισμούς σαν και αυτούς που ακούσαμε προηγούμενα και που δεν έπρεπε να κάνετε. Σας καίει απόλυτα το γ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νός ότι, εάν πάμε σήμερα για εκλογές στον δεύτερο βαθμό τοπικής αυτοδιοίκησης με μπλε, με πράσινα, με κόκκινα ψηφοδέλτια -το λέω έτσι σχηματικά- ξέρετε τι σας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υταρχική πολιτική, με την οικονομική πολιτική που είναι κακή αντιγραφή της πολιτικής της κας Θάτσερ, με τον πληθωρισμό που τον πάτε στο 30% και με το κτύπημα που δέχομαι τα λαϊκά στρώματα οι εργαζόμενοι και οι αγρότες δεν μπορείτε να συγκροτηθείτε πολιτικά και δεν μπορείτε να διακινδυνεύσετε τις εκλογές, όπου θα κριθεί ακριβώς ποια είναι η δύναμη του κόμματός σας. Γιατί στηριζόμενοι σε μισό δεκανίκι από εκεί και πέρα θα ανοίξουν οι ασκοί του Αιόλου και θα γυρίσουμε προς τα πίσω. Σε νέες εκλογές, αυτό εννοώ, και σε ήττα σας.</w:t>
      </w:r>
    </w:p>
    <w:p>
      <w:pPr>
        <w:pStyle w:val="Style15"/>
        <w:rPr>
          <w:rFonts w:ascii="Courier New" w:hAnsi="Courier New" w:cs="Courier New"/>
        </w:rPr>
      </w:pPr>
      <w:r>
        <w:rPr>
          <w:rFonts w:cs="Courier New" w:ascii="Courier New" w:hAnsi="Courier New"/>
        </w:rPr>
        <w:t>Επομένως, αφού δεν είχατε αυτήν τη δυνατότητα και την τόλμη και τη δύναμη να κάνετε αυτήν την πολιτική αναμέτρηση, μοιραία επρόκειτο να οδηγηθείτε και οδηγηθήκατε σε αυτό το πολιτικό ατόπημα να πάρετε πίσω, με επιχειρήματα που δεν στέκουν -αφού από τον Ιούνιο μήνα που το συζητάτε μπορούσαν να γίνουν τα ελάχιστα που είχαν μείνει για τη διενέργεια των εκλογών του β΄ βαθμού της τοπικής αυτοδιοίκησης.</w:t>
      </w:r>
    </w:p>
    <w:p>
      <w:pPr>
        <w:pStyle w:val="Style15"/>
        <w:rPr>
          <w:rFonts w:ascii="Courier New" w:hAnsi="Courier New" w:cs="Courier New"/>
        </w:rPr>
      </w:pPr>
      <w:r>
        <w:rPr>
          <w:rFonts w:cs="Courier New" w:ascii="Courier New" w:hAnsi="Courier New"/>
        </w:rPr>
        <w:t>Φοβόσαστε, λοιπόν, την αναμέτρηση. Και εδώ θα πω κάτι που λέγεται και ακούγεται ότι είναι ενδεχόμενο -και αν θέλετε δώστε μια εξήγηση- την τρίτη ημέρα της συζήτησης αυτού του νομοσχεδίου να φέρετε τροπολογία για να αναβάλετε τις δημοτικές εκλογές για ένα - δύο μήνες ώστε να έχετε Ολομέλεια και να φέρετε το νομοσχέδιο που θέλετε για τις βουλευτικές εκλογές και να πάτε σε δυο κάλπες. Είναι κάτι που αξίζει τον κόπο, αν θέλετε, να τοποθετηθείτε πάνω σε αυτό.</w:t>
      </w:r>
    </w:p>
    <w:p>
      <w:pPr>
        <w:pStyle w:val="Style15"/>
        <w:rPr>
          <w:rFonts w:ascii="Courier New" w:hAnsi="Courier New" w:cs="Courier New"/>
        </w:rPr>
      </w:pPr>
      <w:r>
        <w:rPr>
          <w:rFonts w:cs="Courier New" w:ascii="Courier New" w:hAnsi="Courier New"/>
        </w:rPr>
        <w:t>Πιο συγκεκριμένα τώρα στα θέματα που είχα υπόψη μου να θίξω.</w:t>
      </w:r>
    </w:p>
    <w:p>
      <w:pPr>
        <w:pStyle w:val="Style15"/>
        <w:rPr>
          <w:rFonts w:ascii="Courier New" w:hAnsi="Courier New" w:cs="Courier New"/>
        </w:rPr>
      </w:pPr>
      <w:r>
        <w:rPr>
          <w:rFonts w:cs="Courier New" w:ascii="Courier New" w:hAnsi="Courier New"/>
        </w:rPr>
        <w:t>Ο κ. Σκοτινιώτης σε μια αξιόλογη τοποθέτηση και ανάλυση έκανα την εισαγωγή ότι για να ανακαλέσει και να αποσύρει και να καταργήσει το δεύτερο βαθμό τοπικής αυτοδιοίκησης στην περίπτωση αυτή για τη Νέα Δημοκρατία λειτούργησαν τα αντιδραστικά της αντανακλαστικά.</w:t>
      </w:r>
    </w:p>
    <w:p>
      <w:pPr>
        <w:pStyle w:val="Style15"/>
        <w:rPr>
          <w:rFonts w:ascii="Courier New" w:hAnsi="Courier New" w:cs="Courier New"/>
        </w:rPr>
      </w:pPr>
      <w:r>
        <w:rPr>
          <w:rFonts w:cs="Courier New" w:ascii="Courier New" w:hAnsi="Courier New"/>
        </w:rPr>
        <w:t xml:space="preserve">ΠΑΝΑΓΙΩΤΗΣ ΣΚΟΤΙΝΙΩΤΗΣ: Συντηρητικά είπα. </w:t>
      </w:r>
    </w:p>
    <w:p>
      <w:pPr>
        <w:pStyle w:val="Style15"/>
        <w:rPr>
          <w:rFonts w:ascii="Courier New" w:hAnsi="Courier New" w:cs="Courier New"/>
        </w:rPr>
      </w:pPr>
      <w:r>
        <w:rPr>
          <w:rFonts w:cs="Courier New" w:ascii="Courier New" w:hAnsi="Courier New"/>
        </w:rPr>
        <w:t>ΓΙΩΡΓΟΣ ΚΑΤΣΙΜΠΑΡΔΗΣ: Τα συντηρητικά της αντανακλαστικά όπως το θέλει ο κύριος συνάδελφος. Διαφωνούμε. Δεν είναι τα αντανακλαστικά, κάποια αντανακλαστικά λειτουργούν, αλλά η δομή του Κόμματος της Ν.Δ. -και η λειτουργία του που δεν συμβιβάζεται με θεσμούς λαϊκής κυριαρχίας.</w:t>
      </w:r>
    </w:p>
    <w:p>
      <w:pPr>
        <w:pStyle w:val="Style15"/>
        <w:rPr>
          <w:rFonts w:ascii="Courier New" w:hAnsi="Courier New" w:cs="Courier New"/>
        </w:rPr>
      </w:pPr>
      <w:r>
        <w:rPr>
          <w:rFonts w:cs="Courier New" w:ascii="Courier New" w:hAnsi="Courier New"/>
        </w:rPr>
        <w:t>Και αυτό το αποδεικνύει γιατί ενώ έχουμε ανοίξει εμείς προωθήσαμε την αποκέντρωση, και την πλατιά δημοκρατία, έρχεται σιγά-σιγά η Κυβέρνηση και τα ανατρέπει όλα.</w:t>
      </w:r>
    </w:p>
    <w:p>
      <w:pPr>
        <w:pStyle w:val="Style15"/>
        <w:rPr>
          <w:rFonts w:ascii="Courier New" w:hAnsi="Courier New" w:cs="Courier New"/>
        </w:rPr>
      </w:pPr>
      <w:r>
        <w:rPr>
          <w:rFonts w:cs="Courier New" w:ascii="Courier New" w:hAnsi="Courier New"/>
        </w:rPr>
        <w:t>Είναι, λοιπόν, έτσι τα πράγματα και λυπάμαι πάρα πολύ που ο εκλεκτός συνάδελφος και Εισηγητής της Νέας Δημοκρατίας προσπάθησε να ισοπεδώσει το έργο του ΠΑΣΟΚ, χωρίς επιχειρήματα ενώ αυτό έχει καταξιωθεί μέσα στη συνείδηση του Λαού, για να πει ότι δεν έκανε τίποτε το ΠΑΣΟΚ, κάτι που το συνέχισε και ο κύριος Υπουργός με άλλο τρόπο, πιο έξυπνο βέβαια.</w:t>
      </w:r>
    </w:p>
    <w:p>
      <w:pPr>
        <w:pStyle w:val="Style15"/>
        <w:rPr>
          <w:rFonts w:ascii="Courier New" w:hAnsi="Courier New" w:cs="Courier New"/>
        </w:rPr>
      </w:pPr>
      <w:r>
        <w:rPr>
          <w:rFonts w:cs="Courier New" w:ascii="Courier New" w:hAnsi="Courier New"/>
        </w:rPr>
        <w:t>Ήθελα, λοιπόν, να θυμίσω ορισμένα πράγματα αγαπητοί κύριοι συνάδελφοι της Νέας Δημοκρατίας και κύριε Υπουργέ.</w:t>
      </w:r>
    </w:p>
    <w:p>
      <w:pPr>
        <w:pStyle w:val="Style15"/>
        <w:rPr>
          <w:rFonts w:ascii="Courier New" w:hAnsi="Courier New" w:cs="Courier New"/>
        </w:rPr>
      </w:pPr>
      <w:r>
        <w:rPr>
          <w:rFonts w:cs="Courier New" w:ascii="Courier New" w:hAnsi="Courier New"/>
        </w:rPr>
        <w:t xml:space="preserve">Όταν εμείς πήραμε την κυβέρνηση το 1981 είχαμε τον πρώτο βαθμό που ο δήμαρχος και ο κοινοτάρχης είχαν κάποιες περιορισμένες αρμοδιότητες και ελάχιστους πόρους και από κει και πέρα τίποτε άλλο. Δεν υπήρχε δεύτερος βαθμός τοπικής αυτοδιοίκησης και δεν υπήρχε και τρίτος βαθμός τοπικής αυτοδιοίκησης. </w:t>
      </w:r>
    </w:p>
    <w:p>
      <w:pPr>
        <w:pStyle w:val="Style15"/>
        <w:rPr>
          <w:rFonts w:ascii="Courier New" w:hAnsi="Courier New" w:cs="Courier New"/>
        </w:rPr>
      </w:pPr>
      <w:r>
        <w:rPr>
          <w:rFonts w:cs="Courier New" w:ascii="Courier New" w:hAnsi="Courier New"/>
        </w:rPr>
        <w:t>Τι έκανε το ΠΑΣΟΚ; Ενίσχυσε το πρωτοκύτταρο όργανο, το δήμο και την κοινότητα, με χρήματα, με πόρους, με αναπτυξιακές δυνατότητες. Πάνω από 300-400 δημοτικές και κοινοτικές και δημο-συνεταιριστικές επιχειρήσεις λειτούργησαν τα τελευταία χρόνια, γιατί μέχρι να γίνουν οι θεσμοί έπρεπε να περάσει κάποι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πολύ περισσότερες, λοιπόν, και αναπτυξιακές και οικονομικές και διοικητικές αρμοδιότητες στους δήμους και τις κοινότητες. Δημιουργήσαμε το δεύτερο βαθμό τοπικής αυτοδιοίκησης που ήταν κάτι το άγνωστο. Ο νομάρχης τα έκανε όλα και αυτό έχετε ξαναφέρει πίσω. Οι νομάρχες στους διαδρόμους της Ρηγίλλης -απ΄ ό,τι μαθαίνουμε και σημειώστε τα, γιατί αυτή δυστυχώς είναι η πραγματικότητα- συναγωνίζονται ποιος θα διώξει, ποιος θα αποσπάσει, ποιος θα κτυπήσει πιο πολλούς υπαλλήλους. Μέσα στη Βοιωτία ανάγκασε τρεις διευθυντές στη δευτεροβάθμια εκπαίδευση να αποχωρήσουν από τη δουλειά τους, ενώ οργιάζουν οι αποσπάσεις και οι διώξεις.</w:t>
      </w:r>
    </w:p>
    <w:p>
      <w:pPr>
        <w:pStyle w:val="Style15"/>
        <w:rPr>
          <w:rFonts w:ascii="Courier New" w:hAnsi="Courier New" w:cs="Courier New"/>
        </w:rPr>
      </w:pPr>
      <w:r>
        <w:rPr>
          <w:rFonts w:cs="Courier New" w:ascii="Courier New" w:hAnsi="Courier New"/>
        </w:rPr>
        <w:t>Μια υπάλληλος- ονομάζεται Παπαδημητρίου- ήταν επί 2 χρόνια στη Διεύθυνση Γεωργίας, όπου ο ίδιος ο διευθυντής Γεωργίας, με έγγραφο στα Υπουργεία, λέει: "Καλύπτει πάγιες ανάγκες; Να μην απολυθεί". Και έρχεται ο νομάρχης με σημείωμα από τη Νέα Δημοκρατία και την καρατομεί γιατί λέει "δεν καλύπτει πάγιες ανάγκες". Την επομένη όμως ημέρα, στην ίδια θέση, προσλαμβάνονται 5 υπάλληλοι. Δεν τολμάτε να δώσετε απαντήσεις σ' αυτά. Έχετε κύριε Υπουργέ ανατρέψει το Κράτος αυτήν την περίοδο, και ειδικότερα στην ύπαιθρο ο νομάρχης έχει γίνει το φόβητρο. Εσείς λοιπόν δεν θέλατε ούτε το έμμεσα εκλεγόμενο νομαρχιακό συμβούλιο, που λειτουργούσε. Τα προγράμματα της κάθε κοινότητας και του νομού περνούσαν μέσα από αυτό το όργανο, και γινόταν διάλογος επίσημος και δημόσιος πριν από την λήψη των αποφάσεων. Εσείς όμως προτιμάτε να πάτε στο νομάρχη, όπως είχατε στο Κράτος το πριν από το 1981, το κράτος της Δεξιάς.</w:t>
      </w:r>
    </w:p>
    <w:p>
      <w:pPr>
        <w:pStyle w:val="Style15"/>
        <w:rPr>
          <w:rFonts w:ascii="Courier New" w:hAnsi="Courier New" w:cs="Courier New"/>
        </w:rPr>
      </w:pPr>
      <w:r>
        <w:rPr>
          <w:rFonts w:cs="Courier New" w:ascii="Courier New" w:hAnsi="Courier New"/>
        </w:rPr>
        <w:t>Και για τον τρίτο βαθμό τοπικής αυτοδιοίκησης-κάναμε μια ολόκληρη κινητοποίηση και εκσυγχρονιστική προσπάθεια με τη διαίρεση της Χώρας σε 13 περιφέρειες όπου με συνέδρια, στα οποία μετείχαν όλοι οι αναπτυξιακοί, πολιτιστικοί και τοπικοί φορείς, και έδιναν προγράμματα, που αυτά πήγαιναν μέχρι το κεντρικό Προγραμματισμό.</w:t>
      </w:r>
    </w:p>
    <w:p>
      <w:pPr>
        <w:pStyle w:val="Style15"/>
        <w:rPr>
          <w:rFonts w:ascii="Courier New" w:hAnsi="Courier New" w:cs="Courier New"/>
        </w:rPr>
      </w:pPr>
      <w:r>
        <w:rPr>
          <w:rFonts w:cs="Courier New" w:ascii="Courier New" w:hAnsi="Courier New"/>
        </w:rPr>
        <w:t>Πέστε μας, αν επι 5 μήνες έχει γίνει ένα τέτοιο συνέδριο, αν έχει λειτουργήσεις αυτός ο θεσμός. Τα έχετε όλα εγκαταλείψει. Αφήνετε σιγά- σιγά να αραχνιάσουν και να σβήσουν όσα δεν μπορείτε ή δεν έχετε τη δυνατότητα να τα αντιμετωπίσετε μέσα στη Βουλή, με ανάλογη με αυτή που κάνετε σήμερα καρατόμηση, με την κατάργηση του δεύτερου βαθμού τοπικής αυτοδιοίκησης.</w:t>
      </w:r>
    </w:p>
    <w:p>
      <w:pPr>
        <w:pStyle w:val="Style15"/>
        <w:rPr>
          <w:rFonts w:ascii="Courier New" w:hAnsi="Courier New" w:cs="Courier New"/>
        </w:rPr>
      </w:pPr>
      <w:r>
        <w:rPr>
          <w:rFonts w:cs="Courier New" w:ascii="Courier New" w:hAnsi="Courier New"/>
        </w:rPr>
        <w:t>Κτυπάτε, λοιπόν, τους θεσμούς -αυτή είναι η πραγματικότητα-λαϊκής εξουσίας. Και κτυπάτε ακόμα -και εδώ έχετε μια ιδιαίτερη ευθύνη, κύριε Υπουργέ και τελειώνω -θεσμούς και φορείς που δημιουργήσαμε για την επιστημονική υποστήριξη αυτής της τεράστιας προσπάθειας που γινόταν. Γιατί πολλές μελέτες και αναπτυξιακά προγράμματα των δήμων και των κοινοτήτων και των αναπτυξιακών συνδέσμων και των νομαρχιακών συμβουλίων, πολλές φορές, σε ένα μεγάλο βαθμό, είναι έργο συμπαράστασης από την ΕΕΤΑΑ, από την Ελληνική Εταιρία Τοπικής Ανάπτυξης και Αυτοδιοίκησης. Και ήλθατε με έναν τρόπο πραγματικά παράξενο -και δεν προχωρώ πιο πέρα- να δημιουργήσετε άλλους συσχετισμούς, ενώ εμείς την είχαμε αφήσει να λειτουργεί δημοκρατικά. Και ο κ. Τσοχατζόπουλος και όλοι, όσοι υπηρετήσαμε στο Υπουργείο Εσωτερικών παρεμβαίνουμε στο έργο του Προέδρου της ΕΕΤΑΑ, γιατί προτιμούσε τον διάλογο και την συνεργασία, όπως επίσης και με την ΚΕΔΚΕ, και έτσι προχωρούσαμε. Εσείς θέλετε να φτιάξετε ένα όργανο δικό σας, γιατί από κει μέσα περνάνε πολλά και γεννιέται πολιτική. Αλλά έτσι όπως την ερμηνεύετε εσείς, και τη μετουσιώσετε σε ψήφους, δεν σας πήγαινε αυτή η αυτοδυναμία και ανεξαρτησία που είχε η ΕΕΤΑΑ.</w:t>
      </w:r>
    </w:p>
    <w:p>
      <w:pPr>
        <w:pStyle w:val="Style15"/>
        <w:rPr>
          <w:rFonts w:ascii="Courier New" w:hAnsi="Courier New" w:cs="Courier New"/>
        </w:rPr>
      </w:pPr>
      <w:r>
        <w:rPr>
          <w:rFonts w:cs="Courier New" w:ascii="Courier New" w:hAnsi="Courier New"/>
        </w:rPr>
        <w:t>Και πάτε και στέλνετε -βρέθηκα 2 ημέρες πάνω στην Βέροια στο δικαστήριο και μου έδωσαν έγγραφα τα οποία έχει και το έγκριτο σατυρικό περιοδικό ΠΟΝΤΙΚΙ, δεν το αρνούμε, τα είχαμε στα χέρια μου από εκείνη την ημέρα- στέλνετε λοιπόν στην Ένωση Γεωργικών Συνεταιρισμών Βέροιας έγγραφο, όπου λέτε: "Σας ορίσαμε μέλος της ΕΕΤΑΑ με ψήφο και παρακαλούμε να στείλτε αντιπρόσωπο". Ο νόμος όμως κύριε Υπουργέ αναφέρει ότι για να γίνει αυτό, πρέπει να αποφασίσει το διοικητικό συμβούλιο της ένωσης" -που μάλιστα αυτή, η συγκεκριμένη αμφισβητείται στα δικαστήρια "και να το εγκρίνει και η γενική συνέλευση". Και ζητήσατε και πήρατε από όλη την Ελλάδα τέτοιους αντιπροσώπους. Συγκροτήσατε, λοιπόν, μια γενική συνέλευση και πήγατε μ' αυτόν τον τρόπο να αλλάξετε τους συσχετισμούς.</w:t>
      </w:r>
    </w:p>
    <w:p>
      <w:pPr>
        <w:pStyle w:val="Style15"/>
        <w:rPr>
          <w:rFonts w:ascii="Courier New" w:hAnsi="Courier New" w:cs="Courier New"/>
        </w:rPr>
      </w:pPr>
      <w:r>
        <w:rPr>
          <w:rFonts w:cs="Courier New" w:ascii="Courier New" w:hAnsi="Courier New"/>
        </w:rPr>
        <w:t>ΕΥΑΓΓΕΛΟΣ ΓΙΑΝΝΟΠΟΥΛΟΣ: Φασισμός δηλαδή.</w:t>
      </w:r>
    </w:p>
    <w:p>
      <w:pPr>
        <w:pStyle w:val="Style15"/>
        <w:rPr>
          <w:rFonts w:ascii="Courier New" w:hAnsi="Courier New" w:cs="Courier New"/>
        </w:rPr>
      </w:pPr>
      <w:r>
        <w:rPr>
          <w:rFonts w:cs="Courier New" w:ascii="Courier New" w:hAnsi="Courier New"/>
        </w:rPr>
        <w:t>ΓΙΩΡΓΟΣ ΚΑΤΣΙΜΠΑΡΔΗΣ: Ακριβώς. Θέλετε πιο πέρα να σας πω και κάτι που πρέπει να το ελέγξετε, αν και ήδη το έχετε ελέγξει και οφείλετε μια απάντηση εδώ στη Βουλή;</w:t>
      </w:r>
    </w:p>
    <w:p>
      <w:pPr>
        <w:pStyle w:val="Style15"/>
        <w:rPr>
          <w:rFonts w:ascii="Courier New" w:hAnsi="Courier New" w:cs="Courier New"/>
        </w:rPr>
      </w:pPr>
      <w:r>
        <w:rPr>
          <w:rFonts w:cs="Courier New" w:ascii="Courier New" w:hAnsi="Courier New"/>
        </w:rPr>
        <w:t xml:space="preserve">ΕΥΑΓΓΕΛΟΣ ΓΙΑΝΝΟΠΟΥΛΟΣ:Τα ίδια κάνανε και στην ΠΑΣΕΓΕΣ. </w:t>
      </w:r>
    </w:p>
    <w:p>
      <w:pPr>
        <w:pStyle w:val="Style15"/>
        <w:rPr>
          <w:rFonts w:ascii="Courier New" w:hAnsi="Courier New" w:cs="Courier New"/>
        </w:rPr>
      </w:pPr>
      <w:r>
        <w:rPr>
          <w:rFonts w:cs="Courier New" w:ascii="Courier New" w:hAnsi="Courier New"/>
        </w:rPr>
        <w:t>ΓΙΩΡΓΟΣ ΚΑΤΣΙΜΠΑΡΔΗΣ: Στέλνει εκεί ένα έγγραφο, στην συνέχεια, μια ιδιωτική επιχείρηση, ένα ιδιωτικό ίδρυμα, στο οποίο μετέχει κάποιος κ. Αλιφαγκρής σαν ιδρυτικό μέλος- αυτό το ιδιωτικό ίδρυμα ιδρύθηκε πρόσφατα, τέλος Ιουλίου- στην Ένωση Γεωργικών Συνεταιρισμών Βέροιας και λέει: "Τα 2 εκατ. που ορίστηκε σαν μετοχικό κεφάλαιο, σας τα δίνουμε εμείς δώρο, για να υποστηρίξουμε τα προγράμματα της περιοχή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Είναι φανερό ότι πάτε να διαλύσετε την ΕΕΤΑΑ. Δίνει λοιπόν κάποιος ιδιωτικός φορέας δώρο στην Ένωση Γεωργικών Συνεταιρισμών Βέροιας, δηλαδή ακριβώς το ποσό που χρειαζόταν, για να γίνει μέτοχος. Και αυτός ο κ. Αλιφαγκρής είναι συνεργάτης του κ. Ζευγαρίδη τον οποίο έχετε ειδικό σύμβουλο. Αυτά τα πράγματα -δεν θέλω να προχωρήσω- είναι απαράδεκτα. Να είναι σύμβουλος σας στο Υπουργείο, να γνωρίζει ότι πρόκειται να πάρετε πολιτικές αποφάσεις για την ανατροπή των συσχετισμών στην ΕΕΤΑΑ, να ιδρύει ο συνεργάτης του Αλιφαγκρής στη συνέχεια επιχείρηση, να δίνει αυτή η επιχείρηση το ποσό που πρέπει να διαθέσει η Ένωση Γεωργικών Συνεταιρισμών Βέροιας, και όλα αυτά να μην είναι ύποπτα;</w:t>
      </w:r>
    </w:p>
    <w:p>
      <w:pPr>
        <w:pStyle w:val="Style15"/>
        <w:rPr>
          <w:rFonts w:ascii="Courier New" w:hAnsi="Courier New" w:cs="Courier New"/>
        </w:rPr>
      </w:pPr>
      <w:r>
        <w:rPr>
          <w:rFonts w:cs="Courier New" w:ascii="Courier New" w:hAnsi="Courier New"/>
        </w:rPr>
        <w:t>Μη μιλάτε λοιπόν, κύριε Υπουργέ, εδώ μέσα για σχοινί, όταν μά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ξέρετε και τη σχετική λαϊκή παροιμί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κυρίες και κύριοι συνάδελφοι, ακούσαμε πριν από λίγο τον Υπουργό των Εσωτερικών στη σύντομη παρέμβασή του στο συζητούμενο νομοσχέδιο να κατηγορεί την Παράταξη του ΠΑΣΟΚ για κομματική υποκρισία, για ηθελημένη αδράνεια, όσον αφορά το θεσμό της δευτεροβάθμιας αυτοδιοίκησης και επέλεξε ο Υπουργός των Εσωτερικών να απαγγείλει αυτές τις κατηγορίες σε ένα νομοσχέδιο, κύριε Υπουργέ, που είναι αυτό καθ' εαυτό πραγματικά μια πολιτική υποκρισία απέναντι στον ελληνικό Λαό, και απέναντι στο Κοινοβούλιο. Και είναι πολιτική υποκρισία γιατί όσα προηγήθηκαν πριν απ' αυτό το νομοσχέδιο το αποδεικνύουν περίτρανα. Και όσα ακριβώς αναφέρονται στην εισηγητική έκθεση σαν αιτίες για τις ρυθμίσεις που προτείνονται στην Εθνική Αντιπροσωπεία να ψηφιστούν, δεν είναι τίποτε άλλο παρά μια υποκρισία στην πολιτική στάση της Νέας Δημοκρατίας, απέναντι στο θεσμό της δευτεροβάθμιας αυτοδιοίκησης.</w:t>
      </w:r>
    </w:p>
    <w:p>
      <w:pPr>
        <w:pStyle w:val="Style15"/>
        <w:rPr>
          <w:rFonts w:ascii="Courier New" w:hAnsi="Courier New" w:cs="Courier New"/>
        </w:rPr>
      </w:pPr>
      <w:r>
        <w:rPr>
          <w:rFonts w:cs="Courier New" w:ascii="Courier New" w:hAnsi="Courier New"/>
        </w:rPr>
        <w:t>Σ' αυτό το νομοσχέδιο λοιπόν βρίσκετε να καταγγείλετε άλλους για υποκρισία. Το κάνετε ως Υπουργός των Εσωτερικών της Νέας Δημοκρατίας. Και κατηγορήσατε προηγουμένως γιατί το ΠΑΣΟΚ, λέει, άργησε 5 χρόνια να ψηφίσει το ν. 1622 για τη δευτεροβάθμια αυτοδιοίκηση.</w:t>
      </w:r>
    </w:p>
    <w:p>
      <w:pPr>
        <w:pStyle w:val="Style15"/>
        <w:rPr>
          <w:rFonts w:ascii="Courier New" w:hAnsi="Courier New" w:cs="Courier New"/>
        </w:rPr>
      </w:pPr>
      <w:r>
        <w:rPr>
          <w:rFonts w:cs="Courier New" w:ascii="Courier New" w:hAnsi="Courier New"/>
        </w:rPr>
        <w:t>Βεβαίως, κύριε Υπουργέ, το ψήφισε μετά τέσσερα χρόνια, όμως είναι γνωστό ότι η Νέα Δημοκρατία που προηγήθηκε από το ΠΑΣΟΚ το 1974-1981, όχι μόνο δεν έφερε καμιά σχετική διάταξη στη Βουλή, αλλά ούτε λόγος δεν εγένετο για ψήφιση και εφαρμογή του θεσμού της δευτεροβάθμιας αυτοδιοίκησης. Ήταν απλά έξω από την πολιτική της. Και δεν το έκανε τα επτά (7) χρόνια, ενώ ήταν υποχρεωμένη να εξειδικεύσει με κοινούς νόμους τις σχετικές συνταγματικές διατάξεις. Και βέβαια πώς ήταν δυνατόν να μιλήσει για δευτεροβάθμια αυτοδιοίκηση, όταν την πρωτοβάθμια αυτοδιοίκηση την είχε υπό διωγμό. Όταν είναι γνωστό και αναπτύχθηκε από άλλους συναδέλφους ότι υπήρχε διοικητικός στραγγαλισμός της πρωτοβάθμιας αυτοδιοίκησης. Όταν είναι γνωστό ότι υπήρχε οικονομική υποτέλεια της πρωτοβάθμιας αυτοδιοίκησης. Όταν ήταν γνωστό ότι οι αρμοδιότητες ήταν πολύ υποβαθμισμένες, μόνο μπορεί ο κάθε δήμαρχος να συλλέγει τα σκουπίδια ή να κάνει το πολύ-πολύ τη διανομή του ύδατος και καμιά ουσιαστική αναπτυξιακή αρμοδιότητα δεν είχε η τοπική αυτοδιοίκηση εκείνα τα χρόνια. Ούτε λόγος λοιπόν για 7 ολόκληρα χρόνια για δευτεροβάθμια αυτοδιοίκηση.</w:t>
      </w:r>
    </w:p>
    <w:p>
      <w:pPr>
        <w:pStyle w:val="Style15"/>
        <w:rPr>
          <w:rFonts w:ascii="Courier New" w:hAnsi="Courier New" w:cs="Courier New"/>
        </w:rPr>
      </w:pPr>
      <w:r>
        <w:rPr>
          <w:rFonts w:cs="Courier New" w:ascii="Courier New" w:hAnsi="Courier New"/>
        </w:rPr>
        <w:t>Όταν ανέλαβε το ΠΑΣΟΚ την κυβέρνηση στο τέλος του 1981, εδώ σ' αυτήν την Αίθουσα την άνοιξη του 1982 όταν ψηφίζαμε το νόμο για τα νομαρχιακά συμβούλια, το ν. 1235 και αναφέρετο τότε ότι θα ήτο ο προάγγελος της δευτεροβάθμιας αυτοδιοίκησης, ήταν η πρώτη φορά που εδίδετο η δυνατότητα σε φορείς και στην πρωτοβάθμια αυτοδιοίκηση να συμμετέχει ενεργά σε αποφάσεις είτε για την κατανομή των πιστώσεων είτε για την έγκριση αναπτυξιακών προγραμμάτων και γενικά για αποφάσεις που αφορούσαν την ανάπτυξη του νομού. Και βέβαια η Νέα Δημοκρατία εκείνο το νόμο τον πολέμησε, τον κατήγγειλε, τον αρνήθηκε, τον καταψήφισε και φυσικά ούτε συζήτηση δεν έκανε για τη δεύτερη βαθμίδα αυτοδιοίκησης το 1982.</w:t>
      </w:r>
    </w:p>
    <w:p>
      <w:pPr>
        <w:pStyle w:val="Style15"/>
        <w:rPr>
          <w:rFonts w:ascii="Courier New" w:hAnsi="Courier New" w:cs="Courier New"/>
        </w:rPr>
      </w:pPr>
      <w:r>
        <w:rPr>
          <w:rFonts w:cs="Courier New" w:ascii="Courier New" w:hAnsi="Courier New"/>
        </w:rPr>
        <w:t>Το 1984 και 1985,όταν είχε συγκροτηθεί η διακομματική επιτροπή για την επεξεργασία του Καταστατικού Χάρτη της αυτοδιοίκησης, τι στάση είχε τηρήσει η Νέα Δημοκρατία; Ουσιαστικά δεν συναινούσε ότι θα έπρεπε να προχωρήσουμε στη θεσμοθέτηση της δευτεροβάθμιας αυτοδιοίκησης. Το 1984, 1985 θεωρούσε ότι ήταν ανώριμο, το ζήτημα της αυτ/σης 2ου βαθμού αλλά ότι θα έπρεπε να ενδυναμωθεί η πρωτοβάθμια αυτοδιοίκηση. Και πώς θα γινόταν αυτό; Με την πολιτική άραγε που είχε η ΝΔ εφαρμόσει τόσα χρόνια όταν υποβάθμιζε καθημερινά την πρωτοβάθμια αυτοδιοίκηση; Και τότε λοιπόν το '84 και '85 δεν συναινούσε η Νέα Δημοκρατία για να προχωρήσει μέσα από τον Καταστατικό Χάρτη ο νόμος της δευτεροβάθμιας αυτοδιοίκησης.</w:t>
      </w:r>
    </w:p>
    <w:p>
      <w:pPr>
        <w:pStyle w:val="Style15"/>
        <w:rPr>
          <w:rFonts w:ascii="Courier New" w:hAnsi="Courier New" w:cs="Courier New"/>
        </w:rPr>
      </w:pPr>
      <w:r>
        <w:rPr>
          <w:rFonts w:cs="Courier New" w:ascii="Courier New" w:hAnsi="Courier New"/>
        </w:rPr>
        <w:t>Και ήρθαμε στο '86, όταν ψηφιζόταν ο ν. 1622 και πρόβλεψε επιτέλους την εφαρμογή της συνταγματικής επιταγής για την ίδρυση και λειτουργία του θεσμού της δευτεροβάθμιας αυτοδιοίκησης.</w:t>
      </w:r>
    </w:p>
    <w:p>
      <w:pPr>
        <w:pStyle w:val="Style15"/>
        <w:rPr>
          <w:rFonts w:ascii="Courier New" w:hAnsi="Courier New" w:cs="Courier New"/>
        </w:rPr>
      </w:pPr>
      <w:r>
        <w:rPr>
          <w:rFonts w:cs="Courier New" w:ascii="Courier New" w:hAnsi="Courier New"/>
        </w:rPr>
        <w:t>Και τότε τι έκανε η Νέα Δημοκρατία σ΄ αυτή την Αίθουσα; Δεν αρνήθηκε το θεσμό; Δεν τον καταψήφισε; Αποχώρησαν αν θυμάμαι καλά από τις σχετικές ψηφοφορίες που αφορούσαν το κεφάλαιο της δεύτερης βαθμίδας Αυτοδιοίκησης.</w:t>
      </w:r>
    </w:p>
    <w:p>
      <w:pPr>
        <w:pStyle w:val="Style15"/>
        <w:rPr>
          <w:rFonts w:ascii="Courier New" w:hAnsi="Courier New" w:cs="Courier New"/>
        </w:rPr>
      </w:pPr>
      <w:r>
        <w:rPr>
          <w:rFonts w:cs="Courier New" w:ascii="Courier New" w:hAnsi="Courier New"/>
        </w:rPr>
        <w:t>Αυτή ήταν η όλη στάση της δεξιάς τουλάχιστον από τη δικτατορία και μετά. Και θέλουμε σήμερα να πιστέψει ο ελληνικός Λαός ότι τελευταία η Νέα Δημοκρατία ασπάστηκε το θεσμό και ότι είναι στις προθέσεις της να τον εφαρμόσει; Φυσικά δεν ήταν ποτέ στις προθέσεις της να τον εφαρμόσει. Όταν βρέθηκε στην οικουμενική κυβέρνηση για άλλους λόγους και όταν είδε ότι ο Υπουργός των Εσωτερικών αλλά και οι παρατάξεις του ΠΑΣΟΚ και του Συνασπισμού ήθελαν να προχωρήσει ο θεσμός με τις εκλογές ταυτόχρονα με τις δημοτικές στις 14 Οκτωβρίου, η Νέα Δημοκρατία προσπάθησε να αναιρέσει αυτές τις εκλογές και την εφαρμογή του θεσμού. Έφτασε μέχρι του σημείου να απειλεί την πτώση της οικουμενικής κυβέρνησης για να μην προχωρήσει η εφαρμογή του θεσμού. Και αυτές είναι οι πολιτικές πράξεις οι συγκεκριμένες με τις οποίες πολιτεύθηκε η Νέα Δημοκρατία απέναντι στο θεσμό της δευτεροβάθμιας αυτοδιοίκησης. Αφού δεν μπορούσε να ισχυριστεί σοβαρά ότι η ανθρωπογεωγραφική ενότητα θα ήταν εκείνη που θα έπρεπε να αναιρέσει την εφαρμογή του θεσμού, αναγκάστηκε να έλθει στην Αίθουσα ένα νομοσχέδιο που προσυπέγραψαν όλα τα πολιτικά κόμματα και να το ψηφίσει. Αυτό έγινε στην οικουμενική κυβέρνηση και ξέρετε, κύριε Υπουργέ, τι έκανε ο εκπρόσωπός σας στο Υπουργείο Εσωτερικών όταν έγιναν οι σχετικές διαβουλεύσεις και τελικά υπεγράφη το κείμενο, το πήρε για να το δείξει στα παιδιά του γιατί το θεώρησε ιστορικής σημασίας και αυτός είχε την τύχη να εκπροσωπεί την παράταξη της Νέας Δημοκρατίας και εδεσμεύετο τότε με εκείνη την υπογραφή.</w:t>
      </w:r>
    </w:p>
    <w:p>
      <w:pPr>
        <w:pStyle w:val="Style15"/>
        <w:rPr>
          <w:rFonts w:ascii="Courier New" w:hAnsi="Courier New" w:cs="Courier New"/>
        </w:rPr>
      </w:pPr>
      <w:r>
        <w:rPr>
          <w:rFonts w:cs="Courier New" w:ascii="Courier New" w:hAnsi="Courier New"/>
        </w:rPr>
        <w:t xml:space="preserve">Ερχόμαστε μετά τις εκλογές του Απριλίου στην Αίθουσα αυτή και είμαστε όλοι μάρτυρες των ομιλιών του Πρωθυπουργού του κ. Μητσοτάκη, ο οποίος από το Βήμα με κατηγορηματικό τρόπο διαβεβαίωνε και τη Βουλή και τον ελληνικό Λαό, ότι δεν υπάρχει περίπτωση να μην εφαρμοστεί ο νόμος. Οι εκλογές θα γίνουν οπωσδήποτε έλεγε στις 14 Οκτωβρίου. Μας διαβεβαίωνε πως πρέπει να είμαστε ήσυχοι να μην έχουμε φόβους σχετικά με τη ματαίωση ή την αναβολή των εκλογών. </w:t>
      </w:r>
    </w:p>
    <w:p>
      <w:pPr>
        <w:pStyle w:val="Style15"/>
        <w:rPr>
          <w:rFonts w:ascii="Courier New" w:hAnsi="Courier New" w:cs="Courier New"/>
        </w:rPr>
      </w:pPr>
      <w:r>
        <w:rPr>
          <w:rFonts w:cs="Courier New" w:ascii="Courier New" w:hAnsi="Courier New"/>
        </w:rPr>
        <w:t>Και έρχεται πάλι η παρέμβαση του κ. Μητσοτάκη την ημέρα που άλλος συνάδελφός σας, ο Υπουργός Προεδρίας ο κ. Έβερτ μας έφερε εδώ, κύριε Υπουργέ, εν κρυπτώ, μία διάταξη την οποία εκφώνησε από το υπουργικό έδρανο πριν καλά-καλά διανεμηθεί σε μας, όπου επιχειρούσε διορίζοντας υπαλλήλους το Νομαρχιακό Συμβούλιο να ανατρέψει τη σύνθεσή των Ν.Σ. Έλεγε ότι ο Νομάρχης θα πρέπει να διορίσει ως μέλη του Ν.Σ. υπαλλήλους, γιατί τάχα οι μελέτες που στέλνονται στην ΕΟΚ δεν είναι σωστά καταρτισμένες και έχουμε προβλήματα με την Κοινότητα. Αυτός ήταν ο λόγος που έπρεπε να διοριστούν υπάλληλοι στο Ν.Σ.(!) Όταν λοιπόν υπήρξε η κατακραυγή της Βουλής, η εξέλιξη ήτάν να διακοπεί η συνεδρίαση και τότε υπήρξε η παρέμβαση του κ. Μητσοτάκη, ο οποίος έδωσε εντολή να αποσυρθεί εκείνη η διάταξη, διαβεβαιώνοντας για άλλη μια φορά τη Βουλή, ότι οδεύουμε σε εκλογές για τη δευτεροβάθμια αυτοδιοίκηση.</w:t>
      </w:r>
    </w:p>
    <w:p>
      <w:pPr>
        <w:pStyle w:val="Style15"/>
        <w:rPr>
          <w:rFonts w:ascii="Courier New" w:hAnsi="Courier New" w:cs="Courier New"/>
        </w:rPr>
      </w:pPr>
      <w:r>
        <w:rPr>
          <w:rFonts w:cs="Courier New" w:ascii="Courier New" w:hAnsi="Courier New"/>
        </w:rPr>
        <w:t>Σας ερωτώ, κύριε Υπουργέ, τώρα τις εκλογές τις ματαιώνετε και είναι σαφές. Μη μας λέτε ότι θα γίνουν μέσα σ΄ αυτήν την 4ετία, γιατί όλη η πολιτική της Νέας Δημοκρατίας σε σχέση με το θεσμό το επιβεβαιώνει. Ρωτάω λοιπόν: ο κ. Έβερτ ή εσείς μήπως έχετε πάλι την πρόθεση να μας φέρετε τις μεταμεσονύκτιες ώρες κάποια διάταξη όπου θα διορίζετε υπαλλήλους στα Ν.Σ.; Μήπως πρόκειται να επιχειρήσετε την αλλοίωσή τους και πάλι για να τα ελέγξετε, κομματικά; Επ΄ αυτού θέλουμε μια απάντηση και εμείς και η Τ.Α. και ο λαός.</w:t>
      </w:r>
    </w:p>
    <w:p>
      <w:pPr>
        <w:pStyle w:val="Style15"/>
        <w:rPr>
          <w:rFonts w:ascii="Courier New" w:hAnsi="Courier New" w:cs="Courier New"/>
        </w:rPr>
      </w:pPr>
      <w:r>
        <w:rPr>
          <w:rFonts w:cs="Courier New" w:ascii="Courier New" w:hAnsi="Courier New"/>
        </w:rPr>
        <w:t>Πέραν από τις παρεμβάσεις του κ. Μητσοτάκη, θέλω να σας θυμίσω, κύριε Υπουργέ, ότι στις 8 Ιουνίου σεις μιλούσατε για το θεσμό και για τη διενέργεια των εκλογών για τη δευτεροβάθμια αυτοδιοίκηση σε μια επερώτηση που είχαμε καταθέσει και μας είπατε πως: "αν βιαζόμαστε να γίνουν εκλογές στις 14 Οκτωβρίου, εμείς βιαζόμαστε πιο πολύ από σας". Απαντούσατε προς την ΚΕΔΚΕ και λέγατε: "να μη διαστρεβλώνει τις απόψεις του Υπουργείου σας και της Κυβέρνησης γενικότερα και να σπεύδει να κάνει απεργίες για την εφαρμογή της Αυτοδιοίκησης δεύτερου βαθμού. Και όταν σεις λέγατε ναι, τάχα διαστρέβλωνε τις απόψεις σας η ΚΕΔΚΕ και έλεγε όχι". Ποιος επιβεβαιώνεται κύριε Υπουργέ σήμερα, σεις ή η ΚΕΔΚΕ; Μας λέγατε ακόμα ότι άποψή σας είναι ότι: "ο νόμος που πρόβλεπε ρητά τις εκλογές για τις 14 Οκτωβρίου πρέπει να εφαρμοστεί ακριβώς όπως είναι διατυπωμένος".</w:t>
      </w:r>
    </w:p>
    <w:p>
      <w:pPr>
        <w:pStyle w:val="Style15"/>
        <w:rPr>
          <w:rFonts w:ascii="Courier New" w:hAnsi="Courier New" w:cs="Courier New"/>
        </w:rPr>
      </w:pPr>
      <w:r>
        <w:rPr>
          <w:rFonts w:cs="Courier New" w:ascii="Courier New" w:hAnsi="Courier New"/>
        </w:rPr>
        <w:t>Μας λέγατε και άλλα πολλά. Μας λέγατε μάλιστα στην αρχή της τοποθέτησής σας ότι είχατε κουρασθεί να διαβεβαιώνετε το Λαό, τη Βουλή και τη Τοπική Αυτοδιοίκηση ότι οι εκλογές θα γίνουν.</w:t>
      </w:r>
    </w:p>
    <w:p>
      <w:pPr>
        <w:pStyle w:val="Style15"/>
        <w:rPr>
          <w:rFonts w:ascii="Courier New" w:hAnsi="Courier New" w:cs="Courier New"/>
        </w:rPr>
      </w:pPr>
      <w:r>
        <w:rPr>
          <w:rFonts w:cs="Courier New" w:ascii="Courier New" w:hAnsi="Courier New"/>
        </w:rPr>
        <w:t>Λέγατε, αρχίζοντας την ομιλία σας, ότι: "ξανααναφέρεσθε στο θέμα και μου δίνετε η ευκαιρία να επαναλάβω ακόμα μία φορά, όσα έχω πει. Τόσες φορές συζητήθηκε το θέμα στη Βουλή, όταν μίλησα στους δημοσιογράφους όταν εξέδωσε ανακοινώσεις το Υπουργείο Εσωτερικών, στις συγκεντρώσεις ΚΕΔΚΕ, σ΄ όλα αυτά". Διαβεβαιώνατε κύριε Υπουργέ. Και μάλιστα λέγατε πιο κάτω στην τοποθέτησή σας ότι για να τα ξαναπείτε ακόμα μία φορά: "εμείς δηλώνουμε ότι θέλουμε και θα εφαρμόσουμε το νόμο". Ήταν κατηγορηματικός ο κ. Υπουργός των Εσωτερικών.</w:t>
      </w:r>
    </w:p>
    <w:p>
      <w:pPr>
        <w:pStyle w:val="Style15"/>
        <w:rPr>
          <w:rFonts w:ascii="Courier New" w:hAnsi="Courier New" w:cs="Courier New"/>
        </w:rPr>
      </w:pPr>
      <w:r>
        <w:rPr>
          <w:rFonts w:cs="Courier New" w:ascii="Courier New" w:hAnsi="Courier New"/>
        </w:rPr>
        <w:t xml:space="preserve">Αλλά σας ερωτώ, τί από όλα αυτά επιβεβαιώνετε, σήμερα, κύριε Υπουργέ; Τίποτα απολύτως. Όπως είπα και στην αρχή, όλα αυτά δεν ήταν τίποτε άλλο, παρά μία πολιτική υποκρισίας. Και δυστυχώς,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ο περιεχόμενο του νομοσχεδίου, το οποίο φέρατε στη Βουλή για ψήφιση.</w:t>
      </w:r>
    </w:p>
    <w:p>
      <w:pPr>
        <w:pStyle w:val="Style15"/>
        <w:rPr>
          <w:rFonts w:ascii="Courier New" w:hAnsi="Courier New" w:cs="Courier New"/>
        </w:rPr>
      </w:pPr>
      <w:r>
        <w:rPr>
          <w:rFonts w:cs="Courier New" w:ascii="Courier New" w:hAnsi="Courier New"/>
        </w:rPr>
        <w:t>Βέβαια, υπάρχουν και ορισμένα ζητήματα ανοιχτά. Δύο κυρίως είναι τα ανοιχτά πολιτικά ζητήματα, κύριε Υπουργέ.</w:t>
      </w:r>
    </w:p>
    <w:p>
      <w:pPr>
        <w:pStyle w:val="Style15"/>
        <w:rPr>
          <w:rFonts w:ascii="Courier New" w:hAnsi="Courier New" w:cs="Courier New"/>
        </w:rPr>
      </w:pPr>
      <w:r>
        <w:rPr>
          <w:rFonts w:cs="Courier New" w:ascii="Courier New" w:hAnsi="Courier New"/>
        </w:rPr>
        <w:t>Πρώτα, πρώτα, ήδη έχει δοθεί εντολή-και το γνωρίζουμε αυτό- οι δήμοι, οι κοινότητες, οι νομαρχίες- όλοι το γνωρίζουν- να ετοιμάσουν δύο κάλπες στις συνοικίες και στα χωριά. Μέχρι κάποιου σημείου, λοιπόν, τί εσκέπτετο το Υπουργείο Εσωτερικών; Ότι όλα έβαιναν καλώς; Όλα αυτά που μας είπε ο κ. Σιούφας, ότι τάχα δεν ήταν έτοιμος ο θεσμός για να εφαρμόσει τις αρμοδιότητές του, δεν τα εσκέπτετο το Υπουργείο Εσωτερικών, όταν έδινε εντολή να στηθούν και να προετοιμασθούν δύο κάλπες; Δεν το εσκέπτετο η παράταξη της Νέας Δημοκρατίας, όταν ψήφιζε εδώ το νόμο; Δεν τα εσκέπτετο ο Πρωθυπουργός όταν διαβεβαίωνε το Λαό και τη Βουλή ότι θα γίνουν οπωσδήποτε οι εκλογές; Τίποτε από όλα αυτά δεν εσκέπτετο;</w:t>
      </w:r>
    </w:p>
    <w:p>
      <w:pPr>
        <w:pStyle w:val="Style15"/>
        <w:rPr>
          <w:rFonts w:ascii="Courier New" w:hAnsi="Courier New" w:cs="Courier New"/>
        </w:rPr>
      </w:pPr>
      <w:r>
        <w:rPr>
          <w:rFonts w:cs="Courier New" w:ascii="Courier New" w:hAnsi="Courier New"/>
        </w:rPr>
        <w:t>Και σας ερωτώ: Προς τί οι δύο κάλπες για τις οποίες δώσατε εντολή; Πρέπει να το ξεκαθαρίσουμε. Τώρα τις εκλογές για τη δευτεροβάθμια αυτοδιοίκηση τις αποσύρετε. Πρέπει να δώσετε όμως μία εξήγηση. Μήπως επιχειρείτε, τάχα για να κάνετε κάποιον αιφνιδιασμό, με βουλευτικές εκλογές; Τολμήστε το κύριε Υπουργέ! Πρέπει να τις κάνετε εδώ και τώρα τις βουλευτικές εκλογές. Θα δώσει ο Λαός την πολιτική απάντηση που αρμόζει στην αντιλαϊκή πολιτική, που τον έχει φέρει σε οικονομικά και κοινωνικά αδιέξοδα.</w:t>
      </w:r>
    </w:p>
    <w:p>
      <w:pPr>
        <w:pStyle w:val="Style15"/>
        <w:rPr>
          <w:rFonts w:ascii="Courier New" w:hAnsi="Courier New" w:cs="Courier New"/>
        </w:rPr>
      </w:pPr>
      <w:r>
        <w:rPr>
          <w:rFonts w:cs="Courier New" w:ascii="Courier New" w:hAnsi="Courier New"/>
        </w:rPr>
        <w:t>Αλλά υπάρχει και ένα άλλο σοβαρό πολιτικό θέμα, κύριε Υπουργέ. Ποιοί είναι οι πραγματικοί λόγοι της ματαίωσης αυτών των εκλογών;</w:t>
      </w:r>
    </w:p>
    <w:p>
      <w:pPr>
        <w:pStyle w:val="Style15"/>
        <w:rPr>
          <w:rFonts w:ascii="Courier New" w:hAnsi="Courier New" w:cs="Courier New"/>
        </w:rPr>
      </w:pPr>
      <w:r>
        <w:rPr>
          <w:rFonts w:cs="Courier New" w:ascii="Courier New" w:hAnsi="Courier New"/>
        </w:rPr>
        <w:t>Εσείς δηλώσατε στους δημοσιογράφους- το κάνατε, το αναφέρει και η εισηγητική σας έκθεση- ότι υπάρχουν, κάποιες ασάφειες του νόμου, κάποιες δυσλειτουργίες του θεσμού, σαν να μην είχατε όλη τη δυνατότητα, μια και δεν είναι οι προθεσμίες ανασταλτικές, να βελτιώσετε με διατάγματα, με συμπληρωματικές διατάξεις το θεσμό που μόλις ξεκινάει και σίγουρα θα έχει αδυναμίες. Αλλά έπρεπε να ξεκινήσει και να κατακτηθεί για την ελληνική δημοκρατία, κύριε Υπουργέ. Δεν το κάνατε όμως. Λέτε ότι τάχα αυτές είναι οι δικαιολογίες. Ε, λοιπόν, σας διαψεύδει ο ίδιος ο Πρόεδρος της Κυβέρνησης ο κ. Μητσοτάκης, ο οποίος ξέρετε τί είπε στην Κεντρική Ένωση δήμων και κοινοτήτων; Ότι οι λόγοι της ματαίωσης- της αναβολής λέτε εσείς- των εκλογών, είναι πολιτικοί. Αυτό είπε ο Πρωθυπουργός. Και ξέρετε γιατί επικαλέσθηκε ότι είναι πολιτικοί οι λόγοι; Το επικαλέσθηκε τάχα γιατί "δεν πήγαν οι εκπρόσωποι των κομμάτων στις επιτροπές, στις οποίες συστήσατε, προκειμένου να αποφανθούν πόσες νομαρχιακές αυτοδιοικήσεις θα υπάρχουν στους ηπειρωτικούς νομούς".</w:t>
      </w:r>
    </w:p>
    <w:p>
      <w:pPr>
        <w:pStyle w:val="Style15"/>
        <w:rPr>
          <w:rFonts w:ascii="Courier New" w:hAnsi="Courier New" w:cs="Courier New"/>
        </w:rPr>
      </w:pPr>
      <w:r>
        <w:rPr>
          <w:rFonts w:cs="Courier New" w:ascii="Courier New" w:hAnsi="Courier New"/>
        </w:rPr>
        <w:t>Κύριε Υπουργέ, γνωρίζω πολύ καλά και το γνωρίζετε και σεις καλύτερα από μένα, ότι οι εκπρόσωποι των πολιτικών κομμάτων στις επιτροπές που ρητά όριζε ο νόμος, στις νησιωτικές περιοχές πήγαν και είπαν την άποψή τους γραπτά και προφορικά. Εκεί που δεν θέλησαν να πάνε, κύριε Υπουργέ, είναι στους ηπειρωτικούς νομούς, εκεί που δεν υπήρχε ρητή πρόβλεψη του νόμου, κύριε Υπουργέ.</w:t>
      </w:r>
    </w:p>
    <w:p>
      <w:pPr>
        <w:pStyle w:val="Style15"/>
        <w:rPr>
          <w:rFonts w:ascii="Courier New" w:hAnsi="Courier New" w:cs="Courier New"/>
        </w:rPr>
      </w:pPr>
      <w:r>
        <w:rPr>
          <w:rFonts w:cs="Courier New" w:ascii="Courier New" w:hAnsi="Courier New"/>
        </w:rPr>
        <w:t>ΣΩΤΗΡΗΣ ΚΟΥΒΕΛΑΣ (Υπ. Εσωτερικών): Είσθε βέβαιος ότι πήγαν;</w:t>
      </w:r>
    </w:p>
    <w:p>
      <w:pPr>
        <w:pStyle w:val="Style15"/>
        <w:rPr>
          <w:rFonts w:ascii="Courier New" w:hAnsi="Courier New" w:cs="Courier New"/>
        </w:rPr>
      </w:pPr>
      <w:r>
        <w:rPr>
          <w:rFonts w:cs="Courier New" w:ascii="Courier New" w:hAnsi="Courier New"/>
        </w:rPr>
        <w:t>ΚΟΣΜΑΣ ΣΦΥΡΙΟΥ: Δεν υπήρχε ρητή πρόβλεψη του νόμου, που εσείς, κύριε Υπουργέ, θέλετε να κάνετε το βασιλικότερο του βασιλέως για τη συμμετοχή των κομμάτων στις αποφάσεις και τα καλέσατε. Γιατί θα έπρεπε να πάνε στους ηπειρωτικούς νομούς; Όταν συγκαλούσατε επιτροπές που δεν προβλεπόταν ρητά στο νόμο αποκλειστικά και μόνο για να βρείτε τα ερείσματα, να δημιουργήσετε τα αδιέξοδα και να βρείτε δικαιολογίες για να αναβάλετε τις εκλογές και να ματαιώσετε το θεσμό.</w:t>
      </w:r>
    </w:p>
    <w:p>
      <w:pPr>
        <w:pStyle w:val="Style15"/>
        <w:rPr>
          <w:rFonts w:ascii="Courier New" w:hAnsi="Courier New" w:cs="Courier New"/>
        </w:rPr>
      </w:pPr>
      <w:r>
        <w:rPr>
          <w:rFonts w:cs="Courier New" w:ascii="Courier New" w:hAnsi="Courier New"/>
        </w:rPr>
        <w:t>Θέλατε δηλαδή να μπουν τα πολιτικά κόμματα σ΄ αυτό το παιχνίδι και να πάνε να εκπροσωπηθούν και να πουν απόψεις σ΄ αυτές τις επιτροπές; Πήγαν εκεί που ρητά όριζε ο νόμος, στις επιτροπές για τις νησιωτικές περιοχές και έχω προσωπική αντίληψη, κύριε Υπουργέ.</w:t>
      </w:r>
    </w:p>
    <w:p>
      <w:pPr>
        <w:pStyle w:val="Style15"/>
        <w:rPr>
          <w:rFonts w:ascii="Courier New" w:hAnsi="Courier New" w:cs="Courier New"/>
        </w:rPr>
      </w:pPr>
      <w:r>
        <w:rPr>
          <w:rFonts w:cs="Courier New" w:ascii="Courier New" w:hAnsi="Courier New"/>
        </w:rPr>
        <w:t>ΣΩΤΗΡΗΣ ΚΟΥΒΕΛΑΣ (Υπ. Εσωτερικών): Στη Δωδεκάνησο πήγαν;</w:t>
      </w:r>
    </w:p>
    <w:p>
      <w:pPr>
        <w:pStyle w:val="Style15"/>
        <w:rPr>
          <w:rFonts w:ascii="Courier New" w:hAnsi="Courier New" w:cs="Courier New"/>
        </w:rPr>
      </w:pPr>
      <w:r>
        <w:rPr>
          <w:rFonts w:cs="Courier New" w:ascii="Courier New" w:hAnsi="Courier New"/>
        </w:rPr>
        <w:t>ΚΟΣΜΑΣ ΣΦΥΡΙΟΥ: Βεβαίως πήγαν και κατήγγειλαν μάλιστα ότι ο νομάρχης προχώρησε σε σύνθεση επιτροπής τάχα εμπειρογνωμόνων μέσα από τις κομματικές οργανώσεις της Νέας Δημοκρατίας. Δεν έχω μαζί μου τον πίνακα για να σας διαβάσω τα μέλη της επιτροπής των εμπειρογνωμόνων.</w:t>
      </w:r>
    </w:p>
    <w:p>
      <w:pPr>
        <w:pStyle w:val="Style15"/>
        <w:rPr>
          <w:rFonts w:ascii="Courier New" w:hAnsi="Courier New" w:cs="Courier New"/>
        </w:rPr>
      </w:pPr>
      <w:r>
        <w:rPr>
          <w:rFonts w:cs="Courier New" w:ascii="Courier New" w:hAnsi="Courier New"/>
        </w:rPr>
        <w:t>ΣΩΤΗΡΗΣ ΚΟΥΒΕΛΑΣ (Υπ. Εσωτερικών): Θα σας φέρω αύριο την απάντηση. Στα Δωδεκάνησα αρνήθηκαν, όπως παντού.</w:t>
      </w:r>
    </w:p>
    <w:p>
      <w:pPr>
        <w:pStyle w:val="Style15"/>
        <w:rPr>
          <w:rFonts w:ascii="Courier New" w:hAnsi="Courier New" w:cs="Courier New"/>
        </w:rPr>
      </w:pPr>
      <w:r>
        <w:rPr>
          <w:rFonts w:cs="Courier New" w:ascii="Courier New" w:hAnsi="Courier New"/>
        </w:rPr>
        <w:t>ΚΟΣΜΑΣ ΣΦΥΡΙΟΥ: Ένας προς έναν ήταν άνθρωποι που δεν είχαν καμία σχέση με το θεσμό της τοπικής αυτοδιοίκησης. Επειδή ήταν γραμμένοι στις οργανώσεις της Νέας Δημοκρατίας ανακηρύχτηκαν εμπειρογνώμονες. Πήγε το ΠΑΣΟΚ και είχε διατυπώσει και γραπτή άποψη. Πήγε και κατήγγειλε την σύνθεση της επιτροπής, κύριε Υπουργέ.</w:t>
      </w:r>
    </w:p>
    <w:p>
      <w:pPr>
        <w:pStyle w:val="Style15"/>
        <w:rPr>
          <w:rFonts w:ascii="Courier New" w:hAnsi="Courier New" w:cs="Courier New"/>
        </w:rPr>
      </w:pPr>
      <w:r>
        <w:rPr>
          <w:rFonts w:cs="Courier New" w:ascii="Courier New" w:hAnsi="Courier New"/>
        </w:rPr>
        <w:t>Αλλά εγώ συμφωνώ με τον Πρωθυπουργό ο οποίος λέγει ότι είναι πολιτικοί οι λόγοι που αναβάλλονται ή ματαιώνονται οι εκλογές. Είναι πράγματι πολιτικοί, όμως άλλοι πολιτικοί. Τρέμει η Νέα Δημοκρατία μια πολιτική αναμέτρηση με τα ψηφοδέλτια των νομαρχιακών συμβουλίων. Ξέρει ότι η αντιλαϊκή πολιτική έχει στοιχίσει στον ελληνικό Λαό αυτούς τους 3-4 τελευταίους μήνες. Αποκαλύφθηκε το πραγματικό πρόσωπο της Νέας Δημοκρατίας, μέσα από την αντιλαϊκή πολιτική, που οδήγησε το Λαό σε μείωση του εισοδήματος, σε κοινωνικά αδιέξοδα, σε ανεργίες, πληθωρισμούς και αυτή τη στιγμή είναι μειοψηφία η Νέα Δημοκρατία. Κι΄ αυτό θα εκφραζόταν στις εκλογές για τα νομαρχιακά συμβούλια.</w:t>
      </w:r>
    </w:p>
    <w:p>
      <w:pPr>
        <w:pStyle w:val="Style15"/>
        <w:rPr>
          <w:rFonts w:ascii="Courier New" w:hAnsi="Courier New" w:cs="Courier New"/>
        </w:rPr>
      </w:pPr>
      <w:r>
        <w:rPr>
          <w:rFonts w:cs="Courier New" w:ascii="Courier New" w:hAnsi="Courier New"/>
        </w:rPr>
        <w:t>Αυτός είναι ο πολιτικός λόγος για τον οποίο ματαιώνονται οι εκλογές.</w:t>
      </w:r>
    </w:p>
    <w:p>
      <w:pPr>
        <w:pStyle w:val="Style15"/>
        <w:rPr>
          <w:rFonts w:ascii="Courier New" w:hAnsi="Courier New" w:cs="Courier New"/>
        </w:rPr>
      </w:pPr>
      <w:r>
        <w:rPr>
          <w:rFonts w:cs="Courier New" w:ascii="Courier New" w:hAnsi="Courier New"/>
        </w:rPr>
        <w:t>Αλλά υπάρχει και ένας άλλος εξίσου σοβαρός πολιτικός λόγος. Έχει αποδείξει σε όλη την πολιτεία της η Νέα Δημοκρατία, ότι τη διοίκηση τη στηρίζει στο διορισμένο νομάρχη και όχι μόνο σ΄ αυτόν, αλλά και στο κομματικό κράτος, και όχι μόνο σ΄ αυτό, στις κομματικές οργανώσεις οι οποίες κάθε μέρα δεν κάνουν τίποτε άλλο παρά να ασχολούνται με διώξεις και με φαυλοκρατία και μόνο με εννοιοκρατία.</w:t>
      </w:r>
    </w:p>
    <w:p>
      <w:pPr>
        <w:pStyle w:val="Style15"/>
        <w:rPr>
          <w:rFonts w:ascii="Courier New" w:hAnsi="Courier New" w:cs="Courier New"/>
        </w:rPr>
      </w:pPr>
      <w:r>
        <w:rPr>
          <w:rFonts w:cs="Courier New" w:ascii="Courier New" w:hAnsi="Courier New"/>
        </w:rPr>
        <w:t>Αυτή είναι η πολιτική με την οποία γνωρίζει η Νέα Δημοκρατία να διοικεί τον Τόπο -και η δεξιά γενικά-όλες αυτές τις δεκαετίες.</w:t>
      </w:r>
    </w:p>
    <w:p>
      <w:pPr>
        <w:pStyle w:val="Style15"/>
        <w:rPr>
          <w:rFonts w:ascii="Courier New" w:hAnsi="Courier New" w:cs="Courier New"/>
        </w:rPr>
      </w:pPr>
      <w:r>
        <w:rPr>
          <w:rFonts w:cs="Courier New" w:ascii="Courier New" w:hAnsi="Courier New"/>
        </w:rPr>
        <w:t>Δεν μπορούσε λοιπόν σήμερα ο Υπουργός των Εσωτερικών και η Νέα Δημοκρατία να συμβιβαστεί με την ιδέα ότι θα έκαναν ανακατανομή εξουσιών ανάμεσα σε διορισμένα στελέχη από τη δικιά της κυβέρνηση και σε εκλεγμένα απ΄ ευθείας από το Λαό νομαρχιακά συμβούλια. Δεν μπορούσε να συμβιβαστεί με την ιδέα ότι στα προγράμματα και στις χρηματοδοτήσεις και σε κάθε αναπτυξιακή πρωτοβουλία το λόγο θα τον είχε το εκλεγμένο νομαρχιακό συμβούλιο και όχι ο διορισμένος νομάρχης. Σε καμία περίπτωση δεν θα μπορούσε να δεχθεί μία ανακατανομή εξουσίας ανάμεσα στην κεντρική διοίκηση μέσα στην εκλεγμένη από το Λαό νομαρχιακή αυτοδιοίκηση.</w:t>
      </w:r>
    </w:p>
    <w:p>
      <w:pPr>
        <w:pStyle w:val="Style15"/>
        <w:rPr>
          <w:rFonts w:ascii="Courier New" w:hAnsi="Courier New" w:cs="Courier New"/>
        </w:rPr>
      </w:pPr>
      <w:r>
        <w:rPr>
          <w:rFonts w:cs="Courier New" w:ascii="Courier New" w:hAnsi="Courier New"/>
        </w:rPr>
        <w:t>Κύριε Υπουργέ, αυτό δε φθάνει μόνο να ανατρέξουμε στο παρελθόν για να το δούμε. Το βλέπουμε και σήμερα. Μας είπατε πολλά, ότι τάχα αγκαλιάζετε το θεσμό της τοπικής αυτοδιοίκησης κλπ. Έχουν αποδείξει αυτοί οι 3-4 μήνες ότι το θεσμό όπως τον πολεμούσατε τότε, θα τον πολεμήσετε και τώρα. Θα σας πω μερικά παραδείγματα.</w:t>
      </w:r>
    </w:p>
    <w:p>
      <w:pPr>
        <w:pStyle w:val="Style15"/>
        <w:rPr>
          <w:rFonts w:ascii="Courier New" w:hAnsi="Courier New" w:cs="Courier New"/>
        </w:rPr>
      </w:pPr>
      <w:r>
        <w:rPr>
          <w:rFonts w:cs="Courier New" w:ascii="Courier New" w:hAnsi="Courier New"/>
        </w:rPr>
        <w:t>Είπαν οι συνάδελφοι ότι με δικιά σας εγκύκλιο ζητήθηκε να παρακρατηθεί από τους νομάρχες το 25% της ΑΤΑ και ο νομάρχης ρουσφετολογικά να το διαθέτει κατά περίπτωση ενόψει και των δημοτικών εκλογών. Και αυτό είναι μια πράξη που δείχνει ποιός είναι ο πραγματικός "σεβασμός" προς το θεσμό και προς την οικονομική αυτοτέλεια της ΤΑ.</w:t>
      </w:r>
    </w:p>
    <w:p>
      <w:pPr>
        <w:pStyle w:val="Style15"/>
        <w:rPr>
          <w:rFonts w:ascii="Courier New" w:hAnsi="Courier New" w:cs="Courier New"/>
        </w:rPr>
      </w:pPr>
      <w:r>
        <w:rPr>
          <w:rFonts w:cs="Courier New" w:ascii="Courier New" w:hAnsi="Courier New"/>
        </w:rPr>
        <w:t>Θα σας πω όμως και κάτι άλλο από το νομό που προέρχομαι. Τους εκπροσώπους της τοπικής αυτοδιοίκησης στα Δ.Σ., τους διόριζε ο νομάρχης. Είχε ο Δήμος της Ρόδου εκπρόσωπο στη Λιμενική επιτροπή και τον κατήργησε πρόσφατα με απόφαση ο νομάρχης και διόρισε άλλον. Πράγμα που είναι παράνομο πέρα για πέρα. Δεν είχε την αρμοδιότητα το δημοτικό συμβούλιο να ορίσει τον εκπρόσωπο(!).</w:t>
      </w:r>
    </w:p>
    <w:p>
      <w:pPr>
        <w:pStyle w:val="Style15"/>
        <w:rPr>
          <w:rFonts w:ascii="Courier New" w:hAnsi="Courier New" w:cs="Courier New"/>
        </w:rPr>
      </w:pPr>
      <w:r>
        <w:rPr>
          <w:rFonts w:cs="Courier New" w:ascii="Courier New" w:hAnsi="Courier New"/>
        </w:rPr>
        <w:t>Να σας πω και κάτι άλλο; Σε ένα ίδρυμα, "Άγιος Ανδρέας", εκλέγει το δημοτικό συμβούλιο Παραδείσιου ομόφωνα τους αντιπροσώπους της ΤΑ, τον κανονικό και τον αναπληρωματικό. Ψήφισαν δηλαδή και οι της μειοψηφίας, (που πρόσκεινται στη Νέα Δημοκρατία) υπέρ της εκπροσώπησης της Κοινότητας από τους τάδε ανθρώπους και έρχεται ο Νομάρχης και απορρίπτει αυτήν την πρόταση και διορίζει κάποιον Νεοδημοκράτη στο Δ.Σ. του ιδρύματος, μη τυχόν και πάει πίσω ποιός; Η αποκέντρωση και ο σεβασμός που τρέφετε απέναντι στην τοπική αυτοδιοίκηση.</w:t>
      </w:r>
    </w:p>
    <w:p>
      <w:pPr>
        <w:pStyle w:val="Style15"/>
        <w:rPr>
          <w:rFonts w:ascii="Courier New" w:hAnsi="Courier New" w:cs="Courier New"/>
        </w:rPr>
      </w:pPr>
      <w:r>
        <w:rPr>
          <w:rFonts w:cs="Courier New" w:ascii="Courier New" w:hAnsi="Courier New"/>
        </w:rPr>
        <w:t>Κύριε Υπουργέ, δεν πείθετε με όσα επιχειρείτε να μας πείτε. Η πολιτική ιστορία του παρελθόντος και οι πολιτικές πράξεις του σήμερα δείχνουν ότι αυτό το νομοσχέδιο είναι μία πολιτική υποκρισία. Εμείς, ζητούμε απαρέγκλιτα να εφαρμοσθεί ο θεσμός. Ζητούμε, έστω και αυτή την ώρα η Κυβέρνηση να καταλάβει ένα ολέθριο πολιτικό λάθος, που κάνει απέναντι στην αποκέντρωση και τη δημοκρατία και να προχωρήσει στις εκλογές στις 14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ε Υπουργέ, θέλετε να παρέμβετε;</w:t>
      </w:r>
    </w:p>
    <w:p>
      <w:pPr>
        <w:pStyle w:val="Style15"/>
        <w:rPr>
          <w:rFonts w:ascii="Courier New" w:hAnsi="Courier New" w:cs="Courier New"/>
        </w:rPr>
      </w:pPr>
      <w:r>
        <w:rPr>
          <w:rFonts w:cs="Courier New" w:ascii="Courier New" w:hAnsi="Courier New"/>
        </w:rPr>
        <w:t>ΣΩΤΗΡΗΣ ΚΟΥΒΕΛΑΣ (Υπ. Εσωτερικών): Κύριε συνάδελφε, παρακαλώ να μου φέρετε την απόφαση, όπου Νομάρχης καταργεί απόφαση του δημοτικού συμβουλίου που είχε δικαίωμα να ορίσει εκπρόσωπο και θα το ερευνήσω κι εγώ και αύριο θα σας πω.</w:t>
      </w:r>
    </w:p>
    <w:p>
      <w:pPr>
        <w:pStyle w:val="Style15"/>
        <w:rPr>
          <w:rFonts w:ascii="Courier New" w:hAnsi="Courier New" w:cs="Courier New"/>
        </w:rPr>
      </w:pPr>
      <w:r>
        <w:rPr>
          <w:rFonts w:cs="Courier New" w:ascii="Courier New" w:hAnsi="Courier New"/>
        </w:rPr>
        <w:t>ΚΟΣΜΑΣ ΣΦΥΡΙΟΥ: Δύο αποφάσεις μπορώ να σας φέρω, κύριε Υπουργέ.</w:t>
      </w:r>
    </w:p>
    <w:p>
      <w:pPr>
        <w:pStyle w:val="Style15"/>
        <w:rPr>
          <w:rFonts w:ascii="Courier New" w:hAnsi="Courier New" w:cs="Courier New"/>
        </w:rPr>
      </w:pPr>
      <w:r>
        <w:rPr>
          <w:rFonts w:cs="Courier New" w:ascii="Courier New" w:hAnsi="Courier New"/>
        </w:rPr>
        <w:t>ΣΩΤΗΡΗΣ ΚΟΥΒΕΛΑΣ (Υπ. Εσωτερικών): Να μου τις φέρετε- (όμως, να είχε δικαίωμα το δημοτικό συμβούλιο να ορίσει εκπρόσωπο)- και θα το ερευνήσω κι εγώ.</w:t>
      </w:r>
    </w:p>
    <w:p>
      <w:pPr>
        <w:pStyle w:val="Style15"/>
        <w:rPr>
          <w:rFonts w:ascii="Courier New" w:hAnsi="Courier New" w:cs="Courier New"/>
        </w:rPr>
      </w:pPr>
      <w:r>
        <w:rPr>
          <w:rFonts w:cs="Courier New" w:ascii="Courier New" w:hAnsi="Courier New"/>
        </w:rPr>
        <w:t>ΠΡΟΕΔΡΕΥΩΝ (Δημήτριος Φράγκος): Το λόγο έχει ο κ. Πετσάλνικος.</w:t>
      </w:r>
    </w:p>
    <w:p>
      <w:pPr>
        <w:pStyle w:val="Style15"/>
        <w:rPr>
          <w:rFonts w:ascii="Courier New" w:hAnsi="Courier New" w:cs="Courier New"/>
        </w:rPr>
      </w:pPr>
      <w:r>
        <w:rPr>
          <w:rFonts w:cs="Courier New" w:ascii="Courier New" w:hAnsi="Courier New"/>
        </w:rPr>
        <w:t>ΦΙΛΙΠΠΟΣ ΠΕΤΣΑΛΝΙΚΟΣ: Εάν, κύριε Υπουργέ, αρχίσετε να ζ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παραδείγματα τέτοιων αυθαίρετων παρεμβάσεων των νομαρχών, πραγματικά είμαστε σε θέση ο καθένας από μας να σας φέρουμε πληθώρα αποφάσεων.</w:t>
      </w:r>
    </w:p>
    <w:p>
      <w:pPr>
        <w:pStyle w:val="Style15"/>
        <w:rPr>
          <w:rFonts w:ascii="Courier New" w:hAnsi="Courier New" w:cs="Courier New"/>
        </w:rPr>
      </w:pPr>
      <w:r>
        <w:rPr>
          <w:rFonts w:cs="Courier New" w:ascii="Courier New" w:hAnsi="Courier New"/>
        </w:rPr>
        <w:t>ΤΕΔΚ Καστοριάς, ξεκινάω με αυτό το παράδειγμα: Αλλάζει ο νομάρχης τον εκπρόσωπο της ΤΕΔΚ σε νομοθετημένη επιτροπή αυθαίρετα και απείχε από τότε η ΤΕΔΚ, με το δίκιο της, από όλες τις διαδικασίες που έχουν σχέση με λειτουργίες και αποφάσεις συλλογικών οργάνων, όπου παρευρίσκεται ο νομάρχης. Πραγματικά, μην ξύνετε τις πληγές.</w:t>
      </w:r>
    </w:p>
    <w:p>
      <w:pPr>
        <w:pStyle w:val="Style15"/>
        <w:rPr>
          <w:rFonts w:ascii="Courier New" w:hAnsi="Courier New" w:cs="Courier New"/>
        </w:rPr>
      </w:pPr>
      <w:r>
        <w:rPr>
          <w:rFonts w:cs="Courier New" w:ascii="Courier New" w:hAnsi="Courier New"/>
        </w:rPr>
        <w:t>Αυτή την εποχή ζούμε και πάλι ένα, πραγματικά, κομματικό κράτος, που με τον νομάρχη παίρνει όλες τις αποφάσεις σε όλη την επικράτεια.</w:t>
      </w:r>
    </w:p>
    <w:p>
      <w:pPr>
        <w:pStyle w:val="Style15"/>
        <w:rPr>
          <w:rFonts w:ascii="Courier New" w:hAnsi="Courier New" w:cs="Courier New"/>
        </w:rPr>
      </w:pPr>
      <w:r>
        <w:rPr>
          <w:rFonts w:cs="Courier New" w:ascii="Courier New" w:hAnsi="Courier New"/>
        </w:rPr>
        <w:t>Και εδώ παρακολουθήσαμε όλοι, γίναμε μάρτυρες μιας απεγνωσμένης προσπάθειας -τόσο από την πλευρά του εισηγητή της Πλειοψηφίας, όσο και από την πλευρά του Κοινοβουλευτικού Εκπροσώπου της Νέας Δημοκρατίας, αλλά και με τη δική σας παρέμβαση- κύριε Υπουργέ να δικαιολογήσετε τα αδικαιολόγητα. Προσπαθήσατε να πείσετε και εμάς και την κοινή γνώμη, ότι υπάρχουν συγκεκριμένοι λόγοι, για τους οποίους προχωράτε στην αναβολή. Όμως ουσιαστικά είναι ματαίωση. Ας μη ξεγελιώμαστε, δεν πρόκειται περί προσωρινής αναβολής, αλλά περί ματαίωσης της εφαρμογή του θεσμού του Β΄ βαθμού τοπικής αυτοδιοίκησης. Μια προσπάθεια, όμως, χωρίς επιτυχία.</w:t>
      </w:r>
    </w:p>
    <w:p>
      <w:pPr>
        <w:pStyle w:val="Style15"/>
        <w:rPr>
          <w:rFonts w:ascii="Courier New" w:hAnsi="Courier New" w:cs="Courier New"/>
        </w:rPr>
      </w:pPr>
      <w:r>
        <w:rPr>
          <w:rFonts w:cs="Courier New" w:ascii="Courier New" w:hAnsi="Courier New"/>
        </w:rPr>
        <w:t>ΣΩΤΗΡΗΣ ΚΟΥΒΕΛΑΣ (Υπ. Εσωτερικών): Μπορώ να σας διακόψω, εάν επιτρέπει και ο κ. Πρόεδρος;</w:t>
      </w:r>
    </w:p>
    <w:p>
      <w:pPr>
        <w:pStyle w:val="Style15"/>
        <w:rPr>
          <w:rFonts w:ascii="Courier New" w:hAnsi="Courier New" w:cs="Courier New"/>
        </w:rPr>
      </w:pPr>
      <w:r>
        <w:rPr>
          <w:rFonts w:cs="Courier New" w:ascii="Courier New" w:hAnsi="Courier New"/>
        </w:rPr>
        <w:t>ΦΙΛΙΠΠΟΣ ΠΕΤΣΑΛΝΙΚΟΣ: Όχι, κύριε Υπουργέ, θα σας παρακαλέσω να μη διακόπτετε.</w:t>
      </w:r>
    </w:p>
    <w:p>
      <w:pPr>
        <w:pStyle w:val="Style15"/>
        <w:rPr>
          <w:rFonts w:ascii="Courier New" w:hAnsi="Courier New" w:cs="Courier New"/>
        </w:rPr>
      </w:pPr>
      <w:r>
        <w:rPr>
          <w:rFonts w:cs="Courier New" w:ascii="Courier New" w:hAnsi="Courier New"/>
        </w:rPr>
        <w:t>Μια προσπάθεια, που στηρίζεται δήθεν στο ενδιαφέρον της Νέας Δημοκρατίας, στο να λειτουργήσει σωστά αυτός ο Β΄ βαθμός. Πώς πείθετε τον ελληνικό Λαό, την τοπική αυτοδιοίκηση και το Κοινοβούλιο, γι΄ αυτό το ενδιαφέρον, κύριε Υπουργέ; Να γυρίσουμε πριν το 1981; Όλοι γνωρίζουμε ποιός ήταν τότε ο ρόλος της τοπικής αυτοδιοίκησης. Συρρικνωμένη η τοπική αυτοδιοίκηση, χωρίς πόρους, χωρίς αρμοδιότητες, ασφυκτιούσε κάτω από τον έλεγχο σκοπιμότητας του κομματικού νομάρχη.</w:t>
      </w:r>
    </w:p>
    <w:p>
      <w:pPr>
        <w:pStyle w:val="Style15"/>
        <w:rPr>
          <w:rFonts w:ascii="Courier New" w:hAnsi="Courier New" w:cs="Courier New"/>
        </w:rPr>
      </w:pPr>
      <w:r>
        <w:rPr>
          <w:rFonts w:cs="Courier New" w:ascii="Courier New" w:hAnsi="Courier New"/>
        </w:rPr>
        <w:t>Πέρασαν 9 χρόνια από τότε. Ξαναέρχεται η Νέα Δημοκρατία τώρα ως Κυβέρνηση. Ποιά είναι η θέση της, η στάση της απέναντι στην τοπική αυτοδιοίκηση; Δεν άλλαξε ουσιαστικά καθόλου. Η ίδια ακριβώς στάση.Αρνητική. Και εδώ υπάρχει η τεράστια αντίφαση, βέβαια, στη γενικότερη φιλοσοφία που υποτίθεται ότι εκφράζει η Κυβέρνηση. Από τη μια μεριά μιλάτε για λιγότερο κράτος, συνεχώς λέτε στον ελληνικό Λαό ότι η δική σας πολιτική είναι λιγότερο κράτος και από την άλλη μεριά, σ΄ αυτούς τους συγκεκριμένους τομείς, όπου εκεί μπορεί να υλοποιηθεί το λιγότερο κράτος, να γίνει πράξη η αποκέντρωση, η λαϊκή συμμετοχή, μέσα από έναν αναβαθμισμένο ρόλο της τοπικής αυτοδιοίκησης, εκεί παρεμβαίνετε και χτυπάτε την τοπική αυτοδιοίκηση. Πώς αποδεικνύεται το "ενδιαφέρον" της Κυβέρνησης, της Νέας Δημοκρατίας, τώρα, τους τελευταίους 5 μήνες για την τοπική αυτοδιοίκηση;</w:t>
      </w:r>
    </w:p>
    <w:p>
      <w:pPr>
        <w:pStyle w:val="Style15"/>
        <w:rPr>
          <w:rFonts w:ascii="Courier New" w:hAnsi="Courier New" w:cs="Courier New"/>
        </w:rPr>
      </w:pPr>
      <w:r>
        <w:rPr>
          <w:rFonts w:cs="Courier New" w:ascii="Courier New" w:hAnsi="Courier New"/>
        </w:rPr>
        <w:t>Πρώτα απ΄ όλα, μείωση των ποσών που διατίθενται στην τοπική αυτοδιοίκηση. Αναφέρθηκαν συγκεκριμένα παραδείγματα και από τον κ. Μπέη και από τον κ. Σκοτινιώτη και από άλλους ομιλητές. Δίνετε λιγότερα χρήματα, και μην τολμάτε, κύριε Υπουργέ, να κάνετε συγκρίσεις των ποσών που διετίθεντο πριν το 1981 για την τοπική αυτοδιοίκηση, από την τότε Κυβέρνηση της Νέας Δημοκρατίας, με τα ποσά που διέθετε αργότερα το ΠΑΣΟΚ. Ένα παράδειγμα εγώ θα σας φέρω: Δήμος Καστοριάς. Στην περίοδο 1975-1981 από τις τακτικές επιχορηγήσεις είχε πάρει συνολικά 7,5 εκατ. δραχμές.</w:t>
      </w:r>
    </w:p>
    <w:p>
      <w:pPr>
        <w:pStyle w:val="Style15"/>
        <w:rPr>
          <w:rFonts w:ascii="Courier New" w:hAnsi="Courier New" w:cs="Courier New"/>
        </w:rPr>
      </w:pPr>
      <w:r>
        <w:rPr>
          <w:rFonts w:cs="Courier New" w:ascii="Courier New" w:hAnsi="Courier New"/>
        </w:rPr>
        <w:t>Στην περίοδο ΄82-89 το ποσό αυτό ξεπέρασε τα 400 εκατ. δρχ., για να μη μιλήσουμε για τα ειδικά προγράμματα, προγράμματα για καταπολέμηση της ανεργίας, ειδικά αναπτυξιακά προγράμματα με υλοποίηση μέσα από την Τοπική Αυτοδιοίκηση. Τώρα ξαναγυρίζετε στη συρρίκνωση των πόρων και των χρηματοδοτήσεων για την τοπική αυτοδιοίκηση. Και ο πληθωρισμός φέτος τρέχει χάρη στη δική σας πολιτική με 30%. Λιγότερα χρήματα, μεγαλύτερο κόστος. Σαφώς η τοπική αυτοδιοίκηση δεν μπορεί πλέον να αντεπεξέλθει στις ανάγκες που έχει.</w:t>
      </w:r>
    </w:p>
    <w:p>
      <w:pPr>
        <w:pStyle w:val="Style15"/>
        <w:rPr>
          <w:rFonts w:ascii="Courier New" w:hAnsi="Courier New" w:cs="Courier New"/>
        </w:rPr>
      </w:pPr>
      <w:r>
        <w:rPr>
          <w:rFonts w:cs="Courier New" w:ascii="Courier New" w:hAnsi="Courier New"/>
        </w:rPr>
        <w:t>Δεύτερο παράδειγμα, οι αρμοδιότητες. Μιλάτε σοβαρά για ουσιαστικές αρμοδιότητες που δίνετε στην τοπική αυτοδιοίκηση; Εδώ έχουν επιπέσει, θα έλεγα, όλα τα Υπουργεία και όχι μόνο το Υπουργείο Εσωτερικών και αφαιρούν αρμοδιότητες από την τοπική αυτοδιοίκηση.</w:t>
      </w:r>
    </w:p>
    <w:p>
      <w:pPr>
        <w:pStyle w:val="Style15"/>
        <w:rPr>
          <w:rFonts w:ascii="Courier New" w:hAnsi="Courier New" w:cs="Courier New"/>
        </w:rPr>
      </w:pPr>
      <w:r>
        <w:rPr>
          <w:rFonts w:cs="Courier New" w:ascii="Courier New" w:hAnsi="Courier New"/>
        </w:rPr>
        <w:t>Παράδειγμα. Τί συνέβη με το περίφημο δήθεν αναπτυξιακό νομοσχέδιο που ψηφίστηκε πριν από μερικούς μήνες; Προβλέπει πρώτα απ΄ όλα την εισβολή, -όπως χαρακτηριστικά είπε ο κ. Μπέης- του κεντρικού κράτους στο χώρο αρμοδιότητας της τοπικής αυτοδιοίκησης, χώροι για γκαράζ κ. λ.π, που αφαιρείται η αρμοδιότητα από τους δήμους. Τί προβλέπει επίσης αυτό το περίφημο νομοσχέδιο; Προβλέπει μείωση των χρηματοδοτήσεων για την ενίσχυση επενδυτικών προγραμμάτων από την τοπική αυτοδιοίκηση.</w:t>
      </w:r>
    </w:p>
    <w:p>
      <w:pPr>
        <w:pStyle w:val="Style15"/>
        <w:rPr>
          <w:rFonts w:ascii="Courier New" w:hAnsi="Courier New" w:cs="Courier New"/>
        </w:rPr>
      </w:pPr>
      <w:r>
        <w:rPr>
          <w:rFonts w:cs="Courier New" w:ascii="Courier New" w:hAnsi="Courier New"/>
        </w:rPr>
        <w:t>Τελείωσε και αυτό το όνειρο. Όσο η Νέα Δημοκρατία θα είναι Κυβέρνηση τελειώνει αυτό το όνειρο, το να μπορεί η τοπική αυτοδιοίκηση να στήνει δημοτικές επιχειρήσεις, να μπορεί να λαμβάνει τέτοιες πρωτοβουλίες αναπτυξιακές. Γιατί, όπως ξέρετε, το πολυνομοσχέδιο αυτό προβλέπει μειωμένα ποσοστά επιδοτήσεων, άρα λιγότερη στήριξη στις πρωτοβουλίες της τοπικής αυτοδιοίκησης.</w:t>
      </w:r>
    </w:p>
    <w:p>
      <w:pPr>
        <w:pStyle w:val="Style15"/>
        <w:rPr>
          <w:rFonts w:ascii="Courier New" w:hAnsi="Courier New" w:cs="Courier New"/>
        </w:rPr>
      </w:pPr>
      <w:r>
        <w:rPr>
          <w:rFonts w:cs="Courier New" w:ascii="Courier New" w:hAnsi="Courier New"/>
        </w:rPr>
        <w:t>Αλλά να σας φέρω και άλλα παραδείγματα; Στο νομοσχέδιο πρόσφατα του Υπουργείου Παιδείας, νομοσχέδιο "για την Ακαδημία και άλλες διατάξεις", ακόμα και εκεί γίνεται αφαίρεση αρμοδιοτήτων των οργανισμών τοπικής αυτοδιοίκησης, σε ό,τι αφορά τις αρμοδιότητες που είχαν κατακτήσει και είχαν θεσμοθετηθεί τα προηγούμενα χρόνια, ως προς τη λειτουργία των σχολικών μονάδων.</w:t>
      </w:r>
    </w:p>
    <w:p>
      <w:pPr>
        <w:pStyle w:val="Style15"/>
        <w:rPr>
          <w:rFonts w:ascii="Courier New" w:hAnsi="Courier New" w:cs="Courier New"/>
        </w:rPr>
      </w:pPr>
      <w:r>
        <w:rPr>
          <w:rFonts w:cs="Courier New" w:ascii="Courier New" w:hAnsi="Courier New"/>
        </w:rPr>
        <w:t>Ακόμα η μείωση της ΣΑΤΑ. Φέτος πραγματικά παίρνετε το 1/4 της ΣΑΤΑ, το 25%, το αφαιρείτε και από την αρμοδιότητα του νομαρχιακού συμβουλίου, και δίνετε τη δυνατότητα στο νομάρχη να το κατανείμει, γιατί δήθεν ο νομάρχης ξέρει καλύτερα από οποιονδήποτε άλλον, ποιές είναι οι ανάγκες. Είναι δυνατόν ο νομάρχης να γνωρίζει καλύτερα από το νομαρχιακό συμβούλιο, να γνωρίζει καλύτερα από τους κοινοτάρχες, τους δημοτικούς συμβούλους, τους δήμαρχους που χρόνια ολόκληρα ασχολούνται με τα προβλήματα της περιοχής τους, ποιές είναι οι πραγματικές ανάγκες στο δήμο, στην κοινότητα, στην πόλη, στο χωριό; Κάτι άλλο κάνει ο νομάρχης και όλοι το ξέρουμε και δεν μπορείτε να κρυφτείτε και σεις πίσω από το δάκτυλό σας. Ο νομάρχης σήμερα με αυτό το 25% που κρατάει στα χέρια του, προσπαθεί να ακολουθήσει επιλεκτική κομματική πολιτική, επιλέγοντας και χρηματοδοτώντας εκείνες τις κοινότητες, τις οποίες θα πρέπει να κερδίσει, ή να μη χάσει η Νέα Δημοκρατία.</w:t>
      </w:r>
    </w:p>
    <w:p>
      <w:pPr>
        <w:pStyle w:val="Style15"/>
        <w:rPr>
          <w:rFonts w:ascii="Courier New" w:hAnsi="Courier New" w:cs="Courier New"/>
        </w:rPr>
      </w:pPr>
      <w:r>
        <w:rPr>
          <w:rFonts w:cs="Courier New" w:ascii="Courier New" w:hAnsi="Courier New"/>
        </w:rPr>
        <w:t>Αυτή την πολιτική εξυπηρετεί αυτό το 25% της ΣΑΤΑ που παρακρατά φέτος ο νομάρχης. Και υπάρχουν τα προβλήματα, υπάρχει ανάγκη για συνεχιζόμενα έργα που είχαν προγραμματισθεί, είχαν ξεκινήσει από τους οργανισμούς τοπικής αυτοδιοίκησης από πέρυσι και προπέρυσι. Και χρηματοδοτούνταν με τη ΣΑΤΑ αυτά τα έργα σύμφωνα με τις αποφάσεις των δημοτικών και κοινοτικών συμβουλίων.</w:t>
      </w:r>
    </w:p>
    <w:p>
      <w:pPr>
        <w:pStyle w:val="Style15"/>
        <w:rPr>
          <w:rFonts w:ascii="Courier New" w:hAnsi="Courier New" w:cs="Courier New"/>
        </w:rPr>
      </w:pPr>
      <w:r>
        <w:rPr>
          <w:rFonts w:cs="Courier New" w:ascii="Courier New" w:hAnsi="Courier New"/>
        </w:rPr>
        <w:t>Να αναφέρουμε ακόμα και άλλα παραδείγματα ωμής παρέμβασης, πραξικοπηματικής παρέμβασης μάλιστα, στο χώρο της τοπικής αυτοδιοίκησης; Από πολλούς συναδέλφους τονίσθηκε. Το παράδειγμα του κ. Έβερτ, η απόπειρα εν κρυπτώ και παραβύστω να περάσει την αλλοίωση της σύνθεσης των νομαρχιακών συμβουλίων. Την τελευταία στιγμή απέτυχε μπροστά στη γενική κατακραυγή που ξεσηκώθηκε.</w:t>
      </w:r>
    </w:p>
    <w:p>
      <w:pPr>
        <w:pStyle w:val="Style15"/>
        <w:rPr>
          <w:rFonts w:ascii="Courier New" w:hAnsi="Courier New" w:cs="Courier New"/>
        </w:rPr>
      </w:pPr>
      <w:r>
        <w:rPr>
          <w:rFonts w:cs="Courier New" w:ascii="Courier New" w:hAnsi="Courier New"/>
        </w:rPr>
        <w:t>Να αναφέρουμε το παράδειγμα της ΕΕΤΑ; Ακούσατε και συγκεκριμένα ανατριχιαστικά παραδείγματα μεθοδεύσεων, Ένωση Γεωργικών Συνεταιρισμών Βερροίας, δώρο από επιχειρηματία για να αποκτήσει τις μετοχές, αφού είχαν προηγηθεί άλλες μεθοδεύσεις, να δοθούν οι μετοχές στους φίλα προσκείμενους προς τη Νέα Δημοκρατία δήμους.</w:t>
      </w:r>
    </w:p>
    <w:p>
      <w:pPr>
        <w:pStyle w:val="Style15"/>
        <w:rPr>
          <w:rFonts w:ascii="Courier New" w:hAnsi="Courier New" w:cs="Courier New"/>
        </w:rPr>
      </w:pPr>
      <w:r>
        <w:rPr>
          <w:rFonts w:cs="Courier New" w:ascii="Courier New" w:hAnsi="Courier New"/>
        </w:rPr>
        <w:t>Και δεν έφθαναν αυτές οι μεθοδεύσεις, αλλά έπρεπε να ολοκληρωθεί το πραξικόπημα και με όσα συνέβησαν την τελευταία στιγμή για την αλλαγή του διοικητικού συμβουλίου της ΕΕΤΑ. Γιατί ενοχλούσε η ΕΕΤΑ; Δεν ήταν κομματικά ελεγχόμενη η ΕΕΤΑ. Μπορεί να ήταν πολλές φορές ανήσυχη και να ήταν δύσκολη για τον εκάστοτε Υπουργό Εσωτερικών. Εσείς, όμως, θέλετε απόλυτα ελεγχόμενο και αυτόν ακόμα το θεσμό.</w:t>
      </w:r>
    </w:p>
    <w:p>
      <w:pPr>
        <w:pStyle w:val="Style15"/>
        <w:rPr>
          <w:rFonts w:ascii="Courier New" w:hAnsi="Courier New" w:cs="Courier New"/>
        </w:rPr>
      </w:pPr>
      <w:r>
        <w:rPr>
          <w:rFonts w:cs="Courier New" w:ascii="Courier New" w:hAnsi="Courier New"/>
        </w:rPr>
        <w:t>Όλα αυτά πραγματικά έχουν προκαλέσει όχι απλά διαμαρτυρίες. Όπως διαπιστώνουμε όλοι μας, έχουν προκαλέσει πάνω απ΄ όλα την αγανάκτηση των ίδιων των οργάνων της τοπικής αυτοδιοίκησης, Κεντρική Ένωση δήμων και Κοινοτήτων, Τοπικές Ενώσεις Δήμων και Κοινοτήτων. Και βέβαια, όλα αυτά δείχνουν κάτι άλλο. Ότι, αντίθετα με τους επίσημους ισχυρισμούς, έχουμε μία στροφή προς τα πίσω, μία επιστροφή στο συγκεντρωτικό κράτος, όπως το γνωρίζαμε όλοι πριν το ΄81 και σημαίνουν ακόμα επιστροφή σε μία υποβαθμισμένη τοπική αυτοδιοίκηση.</w:t>
      </w:r>
    </w:p>
    <w:p>
      <w:pPr>
        <w:pStyle w:val="Style15"/>
        <w:rPr>
          <w:rFonts w:ascii="Courier New" w:hAnsi="Courier New" w:cs="Courier New"/>
        </w:rPr>
      </w:pPr>
      <w:r>
        <w:rPr>
          <w:rFonts w:cs="Courier New" w:ascii="Courier New" w:hAnsi="Courier New"/>
        </w:rPr>
        <w:t>Προσπάθησε ο εισηγητής της Πλειοψηφίας να μας φέρει διάφορα παραδείγματα για την δήθεν ελλιπή προετοιμασία του Β' Βαθμού-ατυχέστατα τα παραδείγματα- καθώς επίσης και του Κοινοβουλευτικού Εκπροσώπου. Έφερε το παράδειγμα ότι προβλέπεται στο νόμο ότι ο Β' βαθμός τοπικής αυτοδιοίκησης θα έχει την αρμοδιότητα λειτουργίας των μονάδων υγείας. Γιατί δεν μπορεί να γίνει αυτό; Και μάλιστα έφερε και το άλλο παράδειγμα ότι υπάρχει - μέσα στο νόμο- η διατύπωση ότι την απόφαση για την ίδρυση μονάδας πρέπει να την έχει κεντρικά το Κράτος. Πολύ σωστό είναι αυτό, γιατί ο σχεδιασμός πανελλαδικά πρέπει να γίνεται κεντρικά, αλλά η λειτουργία σε τοπικό επίπεδο θα πρέπει να είναι στην ευθύνη της αρμοδιότητας του Β' βαθμού τοπικής αυτοδιοίκησης. Δεν υπάρχουν αντιφάσεις. Ας μην προσπαθείτε να αντλήσετε επιχειρήματα από εκεί όπου δεν μπορούν πραγματικά καθόλου να βγουν επιχειρήματα.</w:t>
      </w:r>
    </w:p>
    <w:p>
      <w:pPr>
        <w:pStyle w:val="Style15"/>
        <w:rPr>
          <w:rFonts w:ascii="Courier New" w:hAnsi="Courier New" w:cs="Courier New"/>
        </w:rPr>
      </w:pPr>
      <w:r>
        <w:rPr>
          <w:rFonts w:cs="Courier New" w:ascii="Courier New" w:hAnsi="Courier New"/>
        </w:rPr>
        <w:t xml:space="preserve">Και κάτι άλλο ακόμα. Για μια ακόμη φορά γινόμαστε όλοι μάρτυρες αυτής της ανακολουθίας της Κυβέρνησης της Νέας Δημοκρατίας. Πέντε μήνες ήταν αρκετοί για να αντιληφθεί ολόκληρος ο ελληνικός Λα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αντιληφθεί και η τοπική αυτοδιοίκηση ότι αυτή την Κυβέρνηση την χαρακτηρίζει ανακολουθία και μόνο ανακολουθία. Δηλώσεις επί δηλώσεων, πριν από μερικούς μήνες ότι εφαρμοσθεί ο Β' βαθμός, ότι θα διεξαχθούν κανονικά οι εκλογές.</w:t>
      </w:r>
    </w:p>
    <w:p>
      <w:pPr>
        <w:pStyle w:val="Style15"/>
        <w:rPr>
          <w:rFonts w:ascii="Courier New" w:hAnsi="Courier New" w:cs="Courier New"/>
        </w:rPr>
      </w:pPr>
      <w:r>
        <w:rPr>
          <w:rFonts w:cs="Courier New" w:ascii="Courier New" w:hAnsi="Courier New"/>
        </w:rPr>
        <w:t>Η Νέα Δημοκρατία ανακαλεί ακόμα και την υπογραφή που είχε βάλει επί Οικουμενικής Κυβέρνησης. Δεν υπήρχε ίσως άλλη περίπτωση νομοθετήματος που να συγκέντρωσε 298 Βουλευτές. Αυτό συνέβη όταν ψηφιζόταν ο σχετικός νόμος πριν από 6 μήνες.</w:t>
      </w:r>
    </w:p>
    <w:p>
      <w:pPr>
        <w:pStyle w:val="Style15"/>
        <w:rPr>
          <w:rFonts w:ascii="Courier New" w:hAnsi="Courier New" w:cs="Courier New"/>
        </w:rPr>
      </w:pPr>
      <w:r>
        <w:rPr>
          <w:rFonts w:cs="Courier New" w:ascii="Courier New" w:hAnsi="Courier New"/>
        </w:rPr>
        <w:t>Ανακόλουθη η Νέα Δημοκρατία. Ανακόλουθη γιατί πάνω από όλα δεν ενδιαφέρεται για την τοπική αυτοδιοίκηση. Και ο ίδιος ο Πρωθυπουργός, ο κ. Μητσοτάκης, διαβεβαίωνε και αυτός και τους εκπροσώπους της τοπικής αυτοδιοίκησης και ολόκληρο τον ελληνικό Λαό ότι οπωσδήποτε θα διεξαχθούν οι εκλογές. Και τώρα, πριν από μερικές εβδομάδες, ακούμε εντελώς διαφορετικές τοποθετήσεις και βλέπουμε την κατεπείγουσα εδώ διαδικασία για να αναβληθούν οι εκλογές για τον Β΄ Βαθμό Τ.Α.</w:t>
      </w:r>
    </w:p>
    <w:p>
      <w:pPr>
        <w:pStyle w:val="Style15"/>
        <w:rPr>
          <w:rFonts w:ascii="Courier New" w:hAnsi="Courier New" w:cs="Courier New"/>
        </w:rPr>
      </w:pPr>
      <w:r>
        <w:rPr>
          <w:rFonts w:cs="Courier New" w:ascii="Courier New" w:hAnsi="Courier New"/>
        </w:rPr>
        <w:t>Εδώ θα πρέπει να έχετε το θάρρος τουλάχιστον και να πείτε στον ελληνικό Λαό τους πραγματικούς λόγους, για τους οποίους οδηγείτε στην αναβολή, στην ουσία στη ματαίωση της εφαρμογής του Β'βαθμού της τοπικής αυτοδιοίκησης.</w:t>
      </w:r>
    </w:p>
    <w:p>
      <w:pPr>
        <w:pStyle w:val="Style15"/>
        <w:rPr>
          <w:rFonts w:ascii="Courier New" w:hAnsi="Courier New" w:cs="Courier New"/>
        </w:rPr>
      </w:pPr>
      <w:r>
        <w:rPr>
          <w:rFonts w:cs="Courier New" w:ascii="Courier New" w:hAnsi="Courier New"/>
        </w:rPr>
        <w:t>Ποιοι είναι αυτοί οι λόγοι; Πρώτα από όλα η Νέα Δημοκρατία δεν θέλει τη συνέχιση της αποκέντρωσης γιατί αυτό θα της στερούσε τη δυνατότητα της επιβολής της πολιτικής της μέσα από τον κομματικό Νομάρχη. Δεν θέλει λοιπόν την αποδυνάμωση αυτού του κομματικού νομάρχη και τη συνέχιση της πορείας της αποκέντρωσης που ακολουθήθηκε τα τελευταία χρόνια. Αυτός είναι ο πρώτος λόγος.</w:t>
      </w:r>
    </w:p>
    <w:p>
      <w:pPr>
        <w:pStyle w:val="Style15"/>
        <w:rPr>
          <w:rFonts w:ascii="Courier New" w:hAnsi="Courier New" w:cs="Courier New"/>
        </w:rPr>
      </w:pPr>
      <w:r>
        <w:rPr>
          <w:rFonts w:cs="Courier New" w:ascii="Courier New" w:hAnsi="Courier New"/>
        </w:rPr>
        <w:t>Δεύτερος λόγος. Δεν θέλει η Νέα Δημοκρατία στην ουσία τον εκσυγχρονισμό τω θεσμών. Μιλάτε συνεχώς για Ευρώπη. Τι συμβαίνει στην Ευρώπη εδώ και χρόνια; Έχουν προχωρήσει εδώ και καιρό αυτά τα βήματα της δημιουργίας ουσιαστικής τοπικής αυτοδιοίκησης Β'βαθμού, εκπόνησης αναπτυξιακών προγραμμάτων μέσα από την τοπική αυτοδιοίκηση. Και σταματείστε επιτέλους αυτό το επιχείρημα, "γιατί δεν το έκανε το ΠΑΣΟΚ τα 8 χρόνια". Έκανε πολλά για τον χώρο της τοπικής αυτοδιοίκησης.Θεσμοθέτησε το 1986 και τον Β΄βαθμό. Έκανε το πρώτο βήμα και για την δημιουργία του Β'βαθμού τοπικής αυτοδιοίκησης. Αυτό δεν είναι επιχείρημα, δεν πείθει πλέον. Θα μπορούσατε να συνεχίσετε αυτό το δρόμο, να χτίσετε σ'αυτό που βρήκατε. Εσείς ξηλώνετε ό,τι βρήκατε και ξαναγυρίζετε σ'αυτό το απόλυτα συγκεντρωτικό, απολυταρχικό κράτος που γνωρίζαμε και πριν το 1981.</w:t>
      </w:r>
    </w:p>
    <w:p>
      <w:pPr>
        <w:pStyle w:val="Style15"/>
        <w:rPr>
          <w:rFonts w:ascii="Courier New" w:hAnsi="Courier New" w:cs="Courier New"/>
        </w:rPr>
      </w:pPr>
      <w:r>
        <w:rPr>
          <w:rFonts w:cs="Courier New" w:ascii="Courier New" w:hAnsi="Courier New"/>
        </w:rPr>
        <w:t>Τρίτος λόγος, για τον οποίο προχωρείτε στη ματαίωση της εφαρμογής του θεσμού: Φοβάσθε κύριοι της Νέας Δημοκρατίας την τοπική αυτοδιοίκηση, γιατί η τοπική αυτοδιοίκηση σημαίνει λαϊκή συμμετοχή, σημαίνει αποκέντρωση, σημαίνει συμμετοχή του πολίτη στις αποφάσεις που τον αφορούν. Και ποτέ η φιλοσοφία του συντηρητικού κόμματος της Νέας Δημοκρατίας, δεν συνέπιπτε μ'αυτό που λέμε αποκέντρωση, λαϊκή συμμετοχή.</w:t>
      </w:r>
    </w:p>
    <w:p>
      <w:pPr>
        <w:pStyle w:val="Style15"/>
        <w:rPr>
          <w:rFonts w:ascii="Courier New" w:hAnsi="Courier New" w:cs="Courier New"/>
        </w:rPr>
      </w:pPr>
      <w:r>
        <w:rPr>
          <w:rFonts w:cs="Courier New" w:ascii="Courier New" w:hAnsi="Courier New"/>
        </w:rPr>
        <w:t>Φοβάσθε τις λειτουργίες. Δεν είναι ελεγχόμενη η τοπική αυτοδιοίκηση. Το ομολόγησε απόψε ο κ. Υπουργός. Τί μας είπε εδώ; Ότι -λέει- κάποια Νομαρχιακά Συμβούλια αντέδρασαν στην περικοπή της ΣΑΤΑ. Ήθελαν- λέγει-να γίνουν ουρά του ΠΑΣΟΚ. Μα, τα Νομαρχιακά Συμβούλια, έχουμε πληθώρα παραδειγμάτων, πολλές φορές κοντραρίζονταν και με την Κυβέρνηση του ΠΑΣΟΚ, γιατί είχαν τη δικιά τους απόψη, πάνω από όλα είναι γνώστες των τοπικών προβλημάτων καλύτερα από οποιονδήποτε Υπουργό συγκεντρωτικού κράτους.</w:t>
      </w:r>
    </w:p>
    <w:p>
      <w:pPr>
        <w:pStyle w:val="Style15"/>
        <w:rPr>
          <w:rFonts w:ascii="Courier New" w:hAnsi="Courier New" w:cs="Courier New"/>
        </w:rPr>
      </w:pPr>
      <w:r>
        <w:rPr>
          <w:rFonts w:cs="Courier New" w:ascii="Courier New" w:hAnsi="Courier New"/>
        </w:rPr>
        <w:t>Άρα, λοιπόν, αφού δεν ελέγχετε αυτούς τους θεσμούς ως Νέα Δημοκρατία, αφού δεν μπορείτε να ελέγξετε τα σημερινά Νομαρχιακά Συμβούλια, πόσο μάλλον, θα θέλατε να προωθήσετε τον Β'βαθμό; Φοβάσθε την τοπική αυτοδιοίκηση.</w:t>
      </w:r>
    </w:p>
    <w:p>
      <w:pPr>
        <w:pStyle w:val="Style15"/>
        <w:rPr>
          <w:rFonts w:ascii="Courier New" w:hAnsi="Courier New" w:cs="Courier New"/>
        </w:rPr>
      </w:pPr>
      <w:r>
        <w:rPr>
          <w:rFonts w:cs="Courier New" w:ascii="Courier New" w:hAnsi="Courier New"/>
        </w:rPr>
        <w:t>Και βέβαια είναι και ένας άλλος λόγος. Και αυτός είναι ο πιο σημαντικός ίσως λόγος, για τον οποίο προχωράτε σ'αυτήν τη ματαίωση μέσα από την αναβολή των εκλογών. Έχουν αλλάξει, κύριοι της Νέας Δημοκρατίας, οι συσχετισμοί στο εκλογικό Σώμα τους τελευταίους πέντε μήνες. Και οι παλικαρισμοί του τύπου "έχουμε το 47%", είναι πια κοινό μυστικό ότι δεν έχουν βάση. Τα γκάλοπ γίνονται, αλλά και διαρρέουν.</w:t>
      </w:r>
    </w:p>
    <w:p>
      <w:pPr>
        <w:pStyle w:val="Style15"/>
        <w:rPr>
          <w:rFonts w:ascii="Courier New" w:hAnsi="Courier New" w:cs="Courier New"/>
        </w:rPr>
      </w:pPr>
      <w:r>
        <w:rPr>
          <w:rFonts w:cs="Courier New" w:ascii="Courier New" w:hAnsi="Courier New"/>
        </w:rPr>
        <w:t>Πρόσφατο γκάλοπ -και το γνωρίζουμε πια όλοι- πριν από τα ασφαλιστικά μέτρα που λαμβάνει η Κυβέρνηση, έδινε μόλις 39% στο κόμμα της Ν.Δημοκρατίας. Έχουμε μια άρδην ανατροπή των συσχετισμών στο εκλογικό Σώμα και αυτό είναι που έχει τρομοκρατήσει περισσότερο από ο,τιδήποτε άλλο την ηγεσία της Ν.Δημοκρατίας. Πώς θα πηγαίνατε σε εκλογές για τον δεύτερο βαθμό της τοπικής αυτοδιοίκησης με την απλή αναλογική; Ξέρατε και εσείς τι θα έβγαινε απ'αυτήν την κάλπη. Και πώς θα στεκόσασταν την επόμενη ως κυβέρνηση, πώς θα μπορούσε και ο κ. Μητσοτάκης να αναλώνεται σε παλικαρισμούς του τύπου "η πλειοψηφία του ελληνικού Λαού εγκρίνει την πολιτική μας"; Να πώ ότι δε βγαίνετε από την Αθήνα; Να πώ στους συναδέλφους της Ν.Δημοκρατίας ότι δεν επισκέπτεστε την περιφέρεια; Την επισκέπτεστε και ξέρετε αυτό που ξέρουμε και εμείς, ότι υπάρχει μια ραγδαία μείωση της δύναμης της Ν.Δημοκρατίας που οφείλεται στην αναξιοπιστία από τη μια μεριά και οφείλεται και στην αντιλαϊκή πολιτική που εφαρμόζεται σε όλα τα μέτωπα απ'αυτήν την κυβέρνηση της Ν.Δημοκρατίας. Αυτό, λοιπόν, δεν θα θέλατε να εκφραστεί και μέσα από το εκλογικό Σώμα σε αποτελέσματα για το δεύτερο βαθμό τοπικής αυτοδιοίκησης. Αυτός είναι ο πιο ουσιαστικός λόγος και όσες προσπάθειες και αν καταβάλετε εδώ να δικαιολογήσετε τα αδικαιολόγητα, γι'αυτούς τους λόγους που αναφέραμε οδηγείτε στην αναβολή και στη ματαίωση της εφαρμογής του δεύτερου βαθμού τοπικής αυτοδιοίκησης.</w:t>
      </w:r>
    </w:p>
    <w:p>
      <w:pPr>
        <w:pStyle w:val="Style15"/>
        <w:rPr>
          <w:rFonts w:ascii="Courier New" w:hAnsi="Courier New" w:cs="Courier New"/>
        </w:rPr>
      </w:pPr>
      <w:r>
        <w:rPr>
          <w:rFonts w:cs="Courier New" w:ascii="Courier New" w:hAnsi="Courier New"/>
        </w:rPr>
        <w:t>Θα έλεγα όμως ότι μπορείτε να οδηγείτε σε αναβολή μόνο, γιατί δεν σταματάει εδώ η ιστορία. Δεν θα περάσει μεγάλο χρονικό διάστημα που θα έχετε τις ευθύνες διακυβέρνησης αυτής της Χώρας. Σε σύντομο χρονικό διάστημα η Ν.Δημοκρατία θα περάσει στην ιστορία ως η κυβέρνηση που μέσα σε 5, 6, ή σε 7 μήνες προσπάθησε να ανατρέψει τα πάντα, προσπάθησε να διαλύσει ό,τι βρήκε, προσπάθησε να ξαναχτίσει συγκεντρωτικά ό,τι είχε συγκεντρωτικά χτίσει πριν το 1981. Και βέβαια ο κύριος Υπουργός δεν είναι εδώ. Αλλά θα ήθελα να πώ ότι ήταν ατυχέστατα και τα παραδείγματα που έφερε ο ίδιος και για τον εαυτό του. Μας είπε εδώ ότι ο ίδιος ως Δήμαρχος κάθισε στο εδώλιο του κατηγορουμένου. Μα, ο κύριος Υπουργός πιστεύει ότι έχουμε πάθει αμνησία σ'αυτήν τη χώρα, ότι και εμείς σ'αυτήν την Αίθουσα και ο ελληνικός Λαός έχει πάθει αμνησία; Όλοι θυμόμαστε ότι ο κ. Κούβελας τότε παρανομούσε. Δήμαρχος του δεύτερου Δήμου αυτής της Χώρας παρανομούσε ενώ ήξερε ότι οι διαδικασίες για τη θεσμοθέτηση της τοπικής ραδιοφωνίας βρισκόταν σε εξέλιξη με πρωτοβουλία της κυβέρνησης τότε του ΠΑΣΟΚ. Ήθελε να δημιουργήσει εντυπώσεις, να δρέψει δάφνες. Κάτι θα έπρεπε να δημιουργήσει ως προφίλ. Δεν είχε να παρουσιάσει στο Δήμο της Θεσσαλονίκης τίποτε ουσιαστικό, δεν τον ενδιέφερε κι'όλας ο Δήμος. Και αυτό αποδείχτηκε ότι μετά από σύντομο χρονικό διάστημα παράτησε το Δήμο για να επιστρέψει μέσα απ'αυτό το προφίλ που προσπάθησε να χτίσει τότε ως ο "αγωνιστής", παρανομών στην ουσία, Δήμαρχος σε σχέση με το ραδιόφωνο. Και θα πρέπει επίσης ο κ. Κούβελας όταν μιλάει για το ενδιαφέρον ή μη για την τοπική αυτοδιοίκηση, να μην ξεχνάει και κάτι άλλο: Ότι ως Υπουργός Εσωτερικών πάνω απ'όλα θα πρέπει να είναι ο Υπουργός της αποκέντρωσης και της τοπικής αυτοδιοίκησης. Αλλά την τροχιά του στο Υπουργείο Εσωτερικών την είχε προδιαγράψει ήδη η θητεία του στο ΥΠΕΧΩΔΕ στη διάρκεια της κυβέρνησης του Τζαννή Τζαννετάκη. Τότε έγινε ανάκληση των ποσών που είχαν εγκριθεί και είχαν αποκεντρωθεί για συγκεκριμένα έργα μέσα απο θεσμοθετημένα όργανα, εκείνο το καλοκαίρι ο κ. Κούβελας ανακάλεσε τις αποφάσεις για να στέλνει μετά επιλεκτικά σε οργανισμούς τοπικής αυτοδιοίκησης που αυτός ήθελε, για να επηρεαστεί το εκλογικό Σώμα ενόψει των επερχόμενων τότε εκλογών...</w:t>
      </w:r>
    </w:p>
    <w:p>
      <w:pPr>
        <w:pStyle w:val="Style15"/>
        <w:rPr>
          <w:rFonts w:ascii="Courier New" w:hAnsi="Courier New" w:cs="Courier New"/>
        </w:rPr>
      </w:pPr>
      <w:r>
        <w:rPr>
          <w:rFonts w:cs="Courier New" w:ascii="Courier New" w:hAnsi="Courier New"/>
        </w:rPr>
        <w:t>ΦΛΩΡΟΣ ΚΩΝΣΤΑΝΤΙΝΟΥ:Κατόπιν ενεργειών...</w:t>
      </w:r>
    </w:p>
    <w:p>
      <w:pPr>
        <w:pStyle w:val="Style15"/>
        <w:rPr>
          <w:rFonts w:ascii="Courier New" w:hAnsi="Courier New" w:cs="Courier New"/>
        </w:rPr>
      </w:pPr>
      <w:r>
        <w:rPr>
          <w:rFonts w:cs="Courier New" w:ascii="Courier New" w:hAnsi="Courier New"/>
        </w:rPr>
        <w:t>ΦΙΛΙΠΠΟΣ ΠΕΤΣΑΛΝΙΚΟΣ: Ακριβώς, ήταν "κατόπιν ενεργειών" του Υπουργού και του τοπικού κομματάρχη ή βουλευτού της Ν. Δημοκρατίας.</w:t>
      </w:r>
    </w:p>
    <w:p>
      <w:pPr>
        <w:pStyle w:val="Style15"/>
        <w:rPr>
          <w:rFonts w:ascii="Courier New" w:hAnsi="Courier New" w:cs="Courier New"/>
        </w:rPr>
      </w:pPr>
      <w:r>
        <w:rPr>
          <w:rFonts w:cs="Courier New" w:ascii="Courier New" w:hAnsi="Courier New"/>
        </w:rPr>
        <w:t>Η τροχιά, λοιπόν, που θα διέγραφε ο κ. Κούβελας, ήταν από τότε προδιαγεγραμμένη. Αντί λοιπόν σήμερα να εμφανίζεται και ο Υπουργός Εσωτερικών ως τιμητής της τοπικής αυτοδιοίκησης, χρωστάει ορισμένες απαντήσεις σε ολόκληρο τον ελληνικό Λαό, αλλά πάνω απ'όλα στο λαό εκείνης της περιοχής η οποία τον είχε εκλέξει Δήμαρχο. Η τρύπα του "μετρό" είναι ένα παράδειγμα και όλα τα άλλα σχέδια που υποτίθεται ότι θα αναμόρφωναν τη Θεσσαλονίκη. Και ο κ. Κούβελας είπε και κάτι άλλο. Είπε ότι αρνήθηκαν τα νομαρχιακά συμβούλια φέτος τα ποσά που διετίθεντο, διαμαρτυρόμενα για το 25% που κρατάει ο Νομάρχης. Εσείς είσαστε ο πρώτος διδάξας. Θυμάστε πολύ καλά, κύριε Υπουργέ, ότι ως Δήμαρχος της Θεσσαλονίκης είχατε αρνηθεί τότε τα ποσά που αποκεντρώναμε και δίναμε στο Δήμο Θεσσαλονίκης για τη λειτουργία των σχολείων, για τις ανάγκες της σχολικής στέγης.</w:t>
      </w:r>
    </w:p>
    <w:p>
      <w:pPr>
        <w:pStyle w:val="Style15"/>
        <w:rPr>
          <w:rFonts w:ascii="Courier New" w:hAnsi="Courier New" w:cs="Courier New"/>
        </w:rPr>
      </w:pPr>
      <w:r>
        <w:rPr>
          <w:rFonts w:cs="Courier New" w:ascii="Courier New" w:hAnsi="Courier New"/>
        </w:rPr>
        <w:t>Σεις λέγατε, δεν τα θέλω, δεν παίρνω τα 250 εκατ., δεν τα χρησιμοποιώ καθόλου, ενώ γνωρίζατε ότι ήταν πιεστικότατες οι ανάγκες της σχολικής στέγης στο Δήμο της Θεσσαλονίκης. Και αναγκάστηκε να εκδοθεί ειδική υπουργική απόφαση, για να μπορέσει μέσω της νομαρχίας να γίνει απορρόφηση αυτού του ποσού τότε, για να αντιμετωπιστούν τουλάχιστον σ'ένα ορισμένο βαθμό οι ανάγκες της σχολικής στέγης.</w:t>
      </w:r>
    </w:p>
    <w:p>
      <w:pPr>
        <w:pStyle w:val="Style15"/>
        <w:rPr>
          <w:rFonts w:ascii="Courier New" w:hAnsi="Courier New" w:cs="Courier New"/>
        </w:rPr>
      </w:pPr>
      <w:r>
        <w:rPr>
          <w:rFonts w:cs="Courier New" w:ascii="Courier New" w:hAnsi="Courier New"/>
        </w:rPr>
        <w:t>Αυτή είναι λοιπόν η αλήθεια και αυτοί είναι οι λόγοι για τους οποίους προσπαθείτε να ματαιώσετε σε τούτη τη χώρα την εφαρμογή του δεύτερου βαθμού τοπικής αυτοδιοίκησης. Η δυνατότητα που έχετε είναι, προσωρινά να την αναβάλετε. Αλλά δεν θα μπορέσετε να τη ματ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ε, γιατί απλούστατα δεν θα κυβερνάτε για μεγάλο χρονικό διάστημα αυτήν τη Χώρα.</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ύριος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Υπουργέ, οφείλω να ομολογήσω ότι η σημερινή σας εμφάνιση, παρθενική- νομίζω- σε νομοθετικό έργο στη Βουλή, υπήρξε απόλυτα άτυχη, γιατί συνδέετε την ιστορία σας σαν Υπουργός Εσωτερικών και άνθρωπος που έχει θητεία στην τοπική αυτοδιοίκηση μ' ένα νομοσχέδιο που βάζει την ταφόπλακα σε μια μεγάλη κατάκτηση της τοπικής αυτοδιοίκησης. Και υπήρξε και για ένα άλλο λόγο άτυχη η σημερινή σας παρουσία, γιατί χρησιμοποιήσατε ένα ύφος και αλαζονικό και σκαιό. Ίσως να επιλέγετε την άποψη ότι η καλύτερη άμυνα είναι η επίθεση. Όμως θα πρέπει να αντιληφθείτε ότι έχετε αναλάβει την ευθύνη να κυβερνήσετε και όχι να κάνετε κριτική μονίμως για το παρελθόν.</w:t>
      </w:r>
    </w:p>
    <w:p>
      <w:pPr>
        <w:pStyle w:val="Style15"/>
        <w:rPr>
          <w:rFonts w:ascii="Courier New" w:hAnsi="Courier New" w:cs="Courier New"/>
        </w:rPr>
      </w:pPr>
      <w:r>
        <w:rPr>
          <w:rFonts w:cs="Courier New" w:ascii="Courier New" w:hAnsi="Courier New"/>
        </w:rPr>
        <w:t>Αναρωτηθήκατε μέσα στα άλλα γιατί 5 χρόνια το ΠΑΣΟΚ δεν ψήφισε το νόμο για το δεύτερο βαθμό αυτοδιοίκησης και περίμενε μέχρι το 1986 και δεν αναρωτηθήκατε, ποια αυτοδιοίκηση και αν υπήρχε αυτοδιοίκηση το 1981, όταν το ΠΑΣΟΚ ανέλαβε τη διακυβέρνηση της χώρας.</w:t>
      </w:r>
    </w:p>
    <w:p>
      <w:pPr>
        <w:pStyle w:val="Style15"/>
        <w:rPr>
          <w:rFonts w:ascii="Courier New" w:hAnsi="Courier New" w:cs="Courier New"/>
        </w:rPr>
      </w:pPr>
      <w:r>
        <w:rPr>
          <w:rFonts w:cs="Courier New" w:ascii="Courier New" w:hAnsi="Courier New"/>
        </w:rPr>
        <w:t>Γνωρίζετε πάρα πολύ καλά και έχει ομολογηθεί από πάρα πολλά στελέχη σας ότι το 1981, όταν το ΠΑΣΟΚ ανέλαβε την Κυβέρνηση, οι μόνες αρμοδιότητες που είχαν οι Δήμοι και οι Κοινότητες ήταν η αποκομιδή των απορριμμάτων και η έκδοση των πιστοποιητικών γεννήσεως. Φυσικά σεις είχατε και μια άτυπη αρμοδιότητα για τους δημάρχους, τις συλλήψεις που γινόταν την 28η Οκτωβρίου και 25η Μαρτίου, όταν κατέθεταν τα γνωστά στεφάνια για την εθνική αντίσταση. Τον Δήμαρχο λοιπόν εκείνο που κάθε 28η Οκτωβρίου και 25η Μαρτίου προπηλακιζόταν, τον φέραμε στο σημερινό επίπεδο του δημάρχου με δυνατότητες που γνωρίσατε και σεις σαν Δήμαρχος της Θεσσαλονίκης.</w:t>
      </w:r>
    </w:p>
    <w:p>
      <w:pPr>
        <w:pStyle w:val="Style15"/>
        <w:rPr>
          <w:rFonts w:ascii="Courier New" w:hAnsi="Courier New" w:cs="Courier New"/>
        </w:rPr>
      </w:pPr>
      <w:r>
        <w:rPr>
          <w:rFonts w:cs="Courier New" w:ascii="Courier New" w:hAnsi="Courier New"/>
        </w:rPr>
        <w:t>Πρώτη μας λοιπόν υποχρέωση ήταν να κάνουμε αυτοδιοίκηση σ' αυτόν τον Τόπο γιατί η αυτοδιοίκηση μέχρι το ΄81 δεν ήταν τίποτε άλλο παρά το τελευταίο σκαλοπάτι άσκησης της εξουσίας σε τοπικό επίπεδο. Καμιάς μορφής αποκέντρωση δεν έκφραζε η τοπική αυτοδιοίκηση μέχρι το 1981, αλλά ήταν μια αποσυγκέντρωση πενιχρών αρμοδιοτήτων σε επίπεδο τοπικό. Και ξέρετε πάρα πολύ καλά ένα τεράστιο έργο που επιτελέστηκε από το 1981 και μετά με τον ν.1235, με τον ν.1270, που έβαλε νέες βάσεις για τη λαϊκή συμμετοχή, με τον 1416 που υπήρξε νόμος-σταθμός για την αναπτυξιακή πορεία των δήμων και φυσικά το ν.1622, στον οποίο θα επανέλθω, συν ο νόμος που ψηφίστηκε το 1989 σ' αυτήν τη Βουλή μετά από μια μακρόχρονη δουλειά που έγινε στα συνέδρια της Κεντρικής Ένωσης Δήμων και Κοινοτήτων τη Ρόδο, στην Αλεξανδρούπολη και τελικά στη Μυτιλήνη, όπου ομόφωνα το αυτοδιοικητικό κίνημα με την προεδρία τότε του σημερινού Υπουργού κ. Έβερτ, αποδέχθηκε τις τότε προτάσεις των Υπουργών, κυρίων Τσοχατζόπουλου και Τσοβόλα για την οικονομική αυτοτέλεια της Τ.Α.</w:t>
      </w:r>
    </w:p>
    <w:p>
      <w:pPr>
        <w:pStyle w:val="Style15"/>
        <w:rPr>
          <w:rFonts w:ascii="Courier New" w:hAnsi="Courier New" w:cs="Courier New"/>
        </w:rPr>
      </w:pPr>
      <w:r>
        <w:rPr>
          <w:rFonts w:cs="Courier New" w:ascii="Courier New" w:hAnsi="Courier New"/>
        </w:rPr>
        <w:t>Φτάσαμε λοιπόν σήμερα να συζητούμε πάλι για μια οπισθοδρόμηση ενός βασικού θεσμού που αποτέλεσε κατάκτηση για την τοπική αυτοδιοίκηση, μια κατάκτηση που δεν έγινε στις αρχές αυτού του χρόνου με την Οικουμενική Κυβέρνηση και ούτε είναι κατάντημα όπως είπε ο φίλος μου ο κ. Σκοτινιώτης το να γυρίσουμε στο ν.1622.</w:t>
      </w:r>
    </w:p>
    <w:p>
      <w:pPr>
        <w:pStyle w:val="Style15"/>
        <w:rPr>
          <w:rFonts w:ascii="Courier New" w:hAnsi="Courier New" w:cs="Courier New"/>
        </w:rPr>
      </w:pPr>
      <w:r>
        <w:rPr>
          <w:rFonts w:cs="Courier New" w:ascii="Courier New" w:hAnsi="Courier New"/>
        </w:rPr>
        <w:t>Ο ν.1622 είναι ο ΝΟΜΟΣ για το δεύτερο βαθμό αυτοδιοίκησης. Η απόφαση της Οικουμενικής Κυβέρνησης και ο καινούργιος νόμος, αυτός που όρισε για τις 14 Οκτωβρίου τις εκλογές για το δεύτερο βαθμό, δεν είναι τίποτα περισσότεροο από μια ρητή πολιτική απόφαση όλων των κομμάτων να γίνουν οι εκλογές για την τοπική αυτοδιοίκηση. Ο θεσμός και η κατάστρωσή του έγιναν με τον ν.1622. Υπήρξαν και τότε, ίσως υπάρχουν και τώρα ορισμένες αντιρρήσεις γύρω από ορισμένα σημεία αυτού του νόμου. Μια βασική αντίρρηση που υπήρξε ήταν το θέμα αν θα γίνει στο επίπεδο του νομού ή της επαρχίας.</w:t>
      </w:r>
    </w:p>
    <w:p>
      <w:pPr>
        <w:pStyle w:val="Style15"/>
        <w:rPr>
          <w:rFonts w:ascii="Courier New" w:hAnsi="Courier New" w:cs="Courier New"/>
        </w:rPr>
      </w:pPr>
      <w:r>
        <w:rPr>
          <w:rFonts w:cs="Courier New" w:ascii="Courier New" w:hAnsi="Courier New"/>
        </w:rPr>
        <w:t>Θυμάμαι, γιατί μετείχα τότε στην επιτροπή που συνέταξε τον Κώδικα της Αυτοδιοίκησης, το πρόβλημα ήταν αν θα γίνει στην επαρχία ή το νομό.</w:t>
      </w:r>
    </w:p>
    <w:p>
      <w:pPr>
        <w:pStyle w:val="Style15"/>
        <w:rPr>
          <w:rFonts w:ascii="Courier New" w:hAnsi="Courier New" w:cs="Courier New"/>
        </w:rPr>
      </w:pPr>
      <w:r>
        <w:rPr>
          <w:rFonts w:cs="Courier New" w:ascii="Courier New" w:hAnsi="Courier New"/>
        </w:rPr>
        <w:t>Εμείς παλαιότερα, σαν ΠΑΣΟΚ, είχαμε εκφράσει τη σκέψη, σε επαρχιακό επίπεδο να καταστρωθεί ο θεσμός της τοπικής αυτοδιοίκησης. Στην πορεία αναγνωρίσαμε ότι πραγματικά μια τέτοια λύση θα αποδυνάμωνε την εξουσία της δευτεροβάθμιας αυτοδιοίκησης, θα την διασπούσε, όπως είπε ο συνάδελφος κ. Σκοτινιώτης, σε πάρα πολλά όργανα, έτσι που τελικά λόγω της μειωμένης εμβέλειας που θα είχε αυτός ο γεωγραφικός χώρος, να διατηρηθεί η νομαρχιακή κυριαρχία του διορισμένου από την κυβέρνηση, την οποιαδήποτε κυβέρνηση,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και εκφράζεται μέσα στον 1622 είναι να αφαιρεθεί η αρμοδιότητα σε όλα τα τοπικού ενδιαφέροντος ζητήματα από το νομάρχη και να περάσει στο νομαρχιακό συμβούλιο, παραμένοντας ο νομάρχης μόνο εκφραστής εκείνων των εξουσιών, που θα έμεναν βάσει του σχεδιασμού στην κεντρική εξουσία.</w:t>
      </w:r>
    </w:p>
    <w:p>
      <w:pPr>
        <w:pStyle w:val="Style15"/>
        <w:rPr>
          <w:rFonts w:ascii="Courier New" w:hAnsi="Courier New" w:cs="Courier New"/>
        </w:rPr>
      </w:pPr>
      <w:r>
        <w:rPr>
          <w:rFonts w:cs="Courier New" w:ascii="Courier New" w:hAnsi="Courier New"/>
        </w:rPr>
        <w:t xml:space="preserve">Εξ άλλου ο κ. Αργυρόπουλος, που ήταν και εισηγητής της Νέας Δημοκρατίας στο ν. 1622, είχε πει ότι δεν αποτελεί ο γεωγραφικός χώρος βασικό πρόβλημα για τη Νέα Δημοκρατία. Το ξεπερνούσε και το πρόβλημα έμπαινε μονάχα στο θέμα της σύνθεσης του νομαρχιακού συμβουλίου, δηλαδή το ποσοστό των αιρετών από καθολική μυστική ψηφοφορία, με απλή αναλογική και το ζήτημα έμπαινε με τη συμμετοχή ορισμένων εκπροσώπων των παραγωγικών τάξεων. </w:t>
      </w:r>
    </w:p>
    <w:p>
      <w:pPr>
        <w:pStyle w:val="Style15"/>
        <w:rPr>
          <w:rFonts w:ascii="Courier New" w:hAnsi="Courier New" w:cs="Courier New"/>
        </w:rPr>
      </w:pPr>
      <w:r>
        <w:rPr>
          <w:rFonts w:cs="Courier New" w:ascii="Courier New" w:hAnsi="Courier New"/>
        </w:rPr>
        <w:t>Την εποχή εκείνη θυμάμαι είπε ο κ. Αργυρόπουλος ότι η συμμετοχή των εκπροσώπων των παραγωγικών τάξεων είχε στόχο να μπορεί το κυβερνών κόμμα να ελέγχει, έστω και με 30%-35% των ψήφων, τα νομαρχιακά συμβούλια, ελέγχοντας τις παραγωγικές τάξεις. Λες και οι παραγωγικές τάξεις, μέσα από συνεδριάσεις των διοικητικών τους συμβουλίων ήταν απαραίτητο να εκλέξουν εκπροσώπους του κυβερνητικού κόμματος.</w:t>
      </w:r>
    </w:p>
    <w:p>
      <w:pPr>
        <w:pStyle w:val="Style15"/>
        <w:rPr>
          <w:rFonts w:ascii="Courier New" w:hAnsi="Courier New" w:cs="Courier New"/>
        </w:rPr>
      </w:pPr>
      <w:r>
        <w:rPr>
          <w:rFonts w:cs="Courier New" w:ascii="Courier New" w:hAnsi="Courier New"/>
        </w:rPr>
        <w:t>Σήμερα, σε συνέπεια με εκείνη την αντίληψη, που τα έβλεπε όλα μέσα από το μάτι της κομματικής σκοπιμότητας, άκουσα τον συνάδελφο εισηγητή της πλειοψηφίας να μας λέει, γιατί λείπουν μια σειρά σύλλογοι.</w:t>
      </w:r>
    </w:p>
    <w:p>
      <w:pPr>
        <w:pStyle w:val="Style15"/>
        <w:rPr>
          <w:rFonts w:ascii="Courier New" w:hAnsi="Courier New" w:cs="Courier New"/>
        </w:rPr>
      </w:pPr>
      <w:r>
        <w:rPr>
          <w:rFonts w:cs="Courier New" w:ascii="Courier New" w:hAnsi="Courier New"/>
        </w:rPr>
        <w:t xml:space="preserve">Αυτό είναι συνεπές προς εκείνα που είχε πει τότε ο κ. Αργυρόπουλος, πως όταν είσαι κυβέρνηση σε συμφέρει να διευρύνεις τη συμμετοχή εκπροσώπων των παραγωγικών τάξεων και συλλόγων; </w:t>
      </w:r>
    </w:p>
    <w:p>
      <w:pPr>
        <w:pStyle w:val="Style15"/>
        <w:rPr>
          <w:rFonts w:ascii="Courier New" w:hAnsi="Courier New" w:cs="Courier New"/>
        </w:rPr>
      </w:pPr>
      <w:r>
        <w:rPr>
          <w:rFonts w:cs="Courier New" w:ascii="Courier New" w:hAnsi="Courier New"/>
        </w:rPr>
        <w:t xml:space="preserve">Κύριε Υπουργέ, είναι φανερό ότι δεν πρόκειται για αναβολή των εκλογών. Είναι φανερό ότι πρόκειται για ματαίωση του θεσμού του β΄ βαθμού αυτοδιοίκησης. Επί των ημερών σας δεν πρόκειται να γίνουν εκλογές για την αυτοδιοίκηση. Δεν είναι μονάχα ο λόγος ότι δεν θέλετε να αντιπαρατεθείτε στο πολιτικό επίπεδο ώστε να διακριβωθούν τα "κουκιά" αυτήν την ώρα. Βασικός σας λόγος πιστεύω πως είναι ότι δεν μπορείτε να συνοικήσετε με θεσμούς λαϊκής συμμετοχής και αποκέντρωσης. </w:t>
      </w:r>
    </w:p>
    <w:p>
      <w:pPr>
        <w:pStyle w:val="Style15"/>
        <w:rPr>
          <w:rFonts w:ascii="Courier New" w:hAnsi="Courier New" w:cs="Courier New"/>
        </w:rPr>
      </w:pPr>
      <w:r>
        <w:rPr>
          <w:rFonts w:cs="Courier New" w:ascii="Courier New" w:hAnsi="Courier New"/>
        </w:rPr>
        <w:t>Είσαστε και πριν το 1981 ένα κόμμα συγκεντρωτικό, που ήθελε όλες οι βασικές επιλογές να παίρνονται σε επίπεδο κεντρικής εξουσίας. Δεν μπορείτε να διαπλεχθείτε με το λαό, δεν μπορείτε να διαπλεχθείτε με τις τάξεις, δεν μπορείτε να διαπλεχθείτε με τα στρώματα και τους εργαζομένους.</w:t>
      </w:r>
    </w:p>
    <w:p>
      <w:pPr>
        <w:pStyle w:val="Style15"/>
        <w:rPr>
          <w:rFonts w:ascii="Courier New" w:hAnsi="Courier New" w:cs="Courier New"/>
        </w:rPr>
      </w:pPr>
      <w:r>
        <w:rPr>
          <w:rFonts w:cs="Courier New" w:ascii="Courier New" w:hAnsi="Courier New"/>
        </w:rPr>
        <w:t>Στα χρόνια της διακυβέρνησης της Χώρας από το ΠΑΣΟΚ, ακολουθούσατε μια διαφορετική τακτική: Εγκαταλείψατε εντελώς τον παρελθόντα του 1981 εαυτό σας και οι κατηγορίες που μας κάνατε ήταν, γιατί δεν βιαζόμαστε περισσότερο. Πλειοδοτούσατε.</w:t>
      </w:r>
    </w:p>
    <w:p>
      <w:pPr>
        <w:pStyle w:val="Style15"/>
        <w:rPr>
          <w:rFonts w:ascii="Courier New" w:hAnsi="Courier New" w:cs="Courier New"/>
        </w:rPr>
      </w:pPr>
      <w:r>
        <w:rPr>
          <w:rFonts w:cs="Courier New" w:ascii="Courier New" w:hAnsi="Courier New"/>
        </w:rPr>
        <w:t>Θυμάμαι το φίλο Ανδρέα Λεντάκη, στο συνέδριο της Ρόδου, που όταν τοποθετήθηκε είπε: Και μόνο το γεγονός ότι η Νέα Δημοκρατία μέσα σ΄ αυτά τα χρόνια έγινε κόμμα της αυτοδιοίκησης, είναι μια δικαίωση για την ύπαρξη των κυβερνήσεων του ΠΑΣΟΚ!</w:t>
      </w:r>
    </w:p>
    <w:p>
      <w:pPr>
        <w:pStyle w:val="Style15"/>
        <w:rPr>
          <w:rFonts w:ascii="Courier New" w:hAnsi="Courier New" w:cs="Courier New"/>
        </w:rPr>
      </w:pPr>
      <w:r>
        <w:rPr>
          <w:rFonts w:cs="Courier New" w:ascii="Courier New" w:hAnsi="Courier New"/>
        </w:rPr>
        <w:t>Τώρα όταν με την πρώτη σας πράξη, που εμφανίζεται σε αυτόν το χώρο, όταν η πρώτη σας ενέργεια- ενός δημάρχου του παρελθόντος, ενός ανθρώπου που πάντοτε έπαιρνε το λόγο στα νομοσχέδια περί αυτοδιοίκησης- ήταν να πάρετε πίσω ένα θεσμό, τον οποίο μόλις πριν λίγους μήνες και τεκμηριωμένα, οι συνάδελφοι μίλησαν πάνω σε αυτό το θέμα, τον αποφάσισε αυτή η Βουλή, αυτά πραγματικά μοιάζουν με ένα ξεκίνημα μιας αντίστροφης μέτρησης.</w:t>
      </w:r>
    </w:p>
    <w:p>
      <w:pPr>
        <w:pStyle w:val="Style15"/>
        <w:rPr>
          <w:rFonts w:ascii="Courier New" w:hAnsi="Courier New" w:cs="Courier New"/>
        </w:rPr>
      </w:pPr>
      <w:r>
        <w:rPr>
          <w:rFonts w:cs="Courier New" w:ascii="Courier New" w:hAnsi="Courier New"/>
        </w:rPr>
        <w:t xml:space="preserve">Και ξέρετε και κάτι ακόμα; Τις προθέσεις σας, κύριε Υπουργέ, τις εκδηλώσατε εμμέσως πλην σαφώς. Τη δικαιολογία της άρσης του β΄ βαθμού αυτοδιοίκησης και της εισαγωγής σε αυτή τη Βουλή καινούργιου νόμου που θα ρυθμίζει τα περί νομαρχιακών συμβουλίων, έστω και εντός εισαγωγικών, τη δώσατε σήμερα στη Βουλή και θα την ακούσουμε όταν φέρετε το καινούργιο νομοσχέδιο. </w:t>
      </w:r>
    </w:p>
    <w:p>
      <w:pPr>
        <w:pStyle w:val="Style15"/>
        <w:rPr>
          <w:rFonts w:ascii="Courier New" w:hAnsi="Courier New" w:cs="Courier New"/>
        </w:rPr>
      </w:pPr>
      <w:r>
        <w:rPr>
          <w:rFonts w:cs="Courier New" w:ascii="Courier New" w:hAnsi="Courier New"/>
        </w:rPr>
        <w:t>Η δικαιολογία σας θα είναι ότι τα νομαρχιακά συμβούλια παρανομούν και δεν εφαρμόζουν. Κύριε Υπουργέ η αποκέντρωση, η λαϊκή συμμετοχή, δεν είναι θεσμοί πειθαρχίας προς την κεντρική εξουσία. Είναι θεσμοί πολιτικής σύγκρουσης και την αντιπαράθεσή σας δεν θα την κάνετε με την νομοθετική σας δυνατότητα να καταργείτε τους θεσμούς, αλλά με το διάλογο και με την ηγεμονική αντίληψη του λόγου σας. Εσείς δεν επιχειρηματολογείτε. Αν τα νομαρχιακά συμβούλια δεν ανταποκρίνονται, πολιτικά θα τα αντιμετωπίσετε και θα τα καταγγείλετε στο Λαό. Εσείς επιλέξατε την πρόχειρη και εύκολη παλιά λύση καταργούμε κάθε αντίθετη φωνή, καταργούμε κάθε τι που δεν συμφωνεί. Αυτό όμως είναι μία οπισθοδρόμηση, κύριε Υπουργέ, και εσείς βάζετε τη σφραγίδα σας σ΄ αυτήν τη συγκεκριμένη πολιτική ειδικά σε μια εποχή που οι θεσμοί και οι κοινωνικές κατακτήσεις κτυπιούνται αλύπητα δεν μπορεί κανένας παρά μόνο εάν είναι αφελής να πιστέψει ότι η σημερινή σας προσπάθεια με αυτό το συγκεκριμένο νόμο δεν είναι ενταγμένη μέσα σε μία πολιτική λογική. Άρση όλων των θεσμικών κατακτήσεων που σημειώθηκαν αυτά τα 8 χρόνια, γιατί φυσικά δεν μπορείτε να πιπιλάτε την καραμέλα τι κάνατε στα 8 χρόνια. Στα 8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κύριε Υπουργέ, και το γνωρίζετε γίνανε πάρα πολλά και πάρα πολλές φορές εσείς απ΄ αυτόν το χώρο και σε άλλους χώρους σε αντιπαράθεση πάντοτε αναγνωρίζατε το έργο του ΠΑΣΟΚ, παρά μόνο διατηρούσατε τις επιφυλάξεις σας.</w:t>
      </w:r>
    </w:p>
    <w:p>
      <w:pPr>
        <w:pStyle w:val="Style15"/>
        <w:rPr>
          <w:rFonts w:ascii="Courier New" w:hAnsi="Courier New" w:cs="Courier New"/>
        </w:rPr>
      </w:pPr>
      <w:r>
        <w:rPr>
          <w:rFonts w:cs="Courier New" w:ascii="Courier New" w:hAnsi="Courier New"/>
        </w:rPr>
        <w:t>Το θέμα λοιπόν δεν είναι τι κάναμε εμείς. Αυτό που κάναμε εμείς το γνωρίζει και ο λαός. Από το 1981 μιλάμε όχι οι λίγοι για αυτοδιοίκηση αλλά μιλάει και ο απλός πολίτης για αυτοδιοίκηση. Έναν προϋπολογισμό που θυμάστε ήταν 6,5 δισ., εάν δεν απατώμαι το 1981, πού το φτάσαμε στα 130 δισ. και με ποιες πρωτοβουλίες και με ποια απολιτική βούληση που κυριάρχησε τα 8 χρόνια. Ο Δήμαρχος που κλεινόταν στο κρατητήριο για τα στεφάνια, έγινε ο Δήμαρχος που είχε λόγο, που είχε παρουσία, που είχε φιλοδοξίες. Ο Δήμαρχος που κλεινόταν στη φυλακή, κύριε Υπουργέ, επειδή κατέθετε ένα στεφάνι έγινε, έστω ο Κούβελας, που είχε τη δυνατότητα να στήνει ραδιοσταθμούς στη Θεσσαλονίκη. Αυτό δεν θα είχατε τη δυνατότητα, κύριε Υπουργέ, να το κάνετε πριν από το 1981. Αυτά που κάνετε στη Θεσσαλονίκη, τις δυνατότητες αυτές, σας τις έδωσε η πολιτική βούληση των κυβερνήσεων του ΠΑΣΟΚ, για αναβάθμιση του θεσμού του Δημάρχου. Και βέβαια, επειδή είστε υπερήφανος για το έργο σας στη Θεσσαλονίκη, σχετικά με τους ραδιοσταθμούς και με τις αυθαιρεσίες που κάνατε εκεί πάνω, εγώ δεν θα σας παραπέμψω σε δικά μας λόγια, αλλά θα σας παραπέμψω σε Υπουργό σημερινής κυβέρνησης τον κ. Κράτσα, ο οποίος μίλησε με πολύ χοντρή γλώσσα για την παρανομία, για την αυθαιρεσία των πομπών και των κεραιών και μάλιστα επιχείρησε και μια επιχείρηση αρετής στον Υμηττό με τα μέσα μαζικής ενημέρωσης και τις εφημερίδες.</w:t>
      </w:r>
    </w:p>
    <w:p>
      <w:pPr>
        <w:pStyle w:val="Style15"/>
        <w:rPr>
          <w:rFonts w:ascii="Courier New" w:hAnsi="Courier New" w:cs="Courier New"/>
        </w:rPr>
      </w:pPr>
      <w:r>
        <w:rPr>
          <w:rFonts w:cs="Courier New" w:ascii="Courier New" w:hAnsi="Courier New"/>
        </w:rPr>
        <w:t>Άρα λοιπόν, θα πρέπει κάπου να αποκτήσει η πολιτική σας μια συνέπεια και να μην είστε υπερήφανος για όσα κάνατε επί ΠΑΣΟΚ που η σημερινή κυβέρνηση, η δική σας κυβέρνηση, η κυβέρνηση που εσείς συμμετέχετε, έρχεστε σήμερα να τα στηλιτεύσει, εκτός εάν θεωρείτε σωστή τη λογική ότι ό,τι δεν επιτρέπεται να κάνουμε σαν κυβέρνηση, επιτρέπεται να το κάνουμε σαν αντιπολίτευση.</w:t>
      </w:r>
    </w:p>
    <w:p>
      <w:pPr>
        <w:pStyle w:val="Style15"/>
        <w:rPr>
          <w:rFonts w:ascii="Courier New" w:hAnsi="Courier New" w:cs="Courier New"/>
        </w:rPr>
      </w:pPr>
      <w:r>
        <w:rPr>
          <w:rFonts w:cs="Courier New" w:ascii="Courier New" w:hAnsi="Courier New"/>
        </w:rPr>
        <w:t>Αυτό όμως, κύριε Υπουργέ, δεν χαρακτηρίζεται ούτε από πολιτική συνέπεια, ούτε και από πολιτική λογική. Είναι μια ευκαιριακή πολιτική εντυπωσιασμού και πράξεων, που μοναδικό στόχο έχουν να δημιουργήσουν προϋποθέσεις εκλογικής επιτυχίας, πράγμα όμως που μπορεί να ενδιαφέρει εμάς, τους λίγους εδώ μέσα και τα κόμματά μας, αναμφισβήτητα όμως δεν δημιουργούν κλίμα ήθους και πολιτική διαπαιδαγώγησης για τον ελληνικό Λαό και που οπωσδήποτε δε λύνουν τα προβλήματά του.</w:t>
      </w:r>
    </w:p>
    <w:p>
      <w:pPr>
        <w:pStyle w:val="Style15"/>
        <w:rPr>
          <w:rFonts w:ascii="Courier New" w:hAnsi="Courier New" w:cs="Courier New"/>
        </w:rPr>
      </w:pPr>
      <w:r>
        <w:rPr>
          <w:rFonts w:cs="Courier New" w:ascii="Courier New" w:hAnsi="Courier New"/>
        </w:rPr>
        <w:t>Κύριε Υπουργέ, νομίζω ότι έχετε τη δυνατότητα έστω και την τελευταία στιγμή να πάρετε πίσω το νομοσχέδιο που φέρατε. Παίρνετε μεγάλη ευθύνη. Δεν πρόκειται να το ξαναφέρετε το νομοσχέδιο για τη διεξαγωγή των εκλογών στο δεύτερο βαθμό αυτοδιοίκησης. Σήμερα είναι μοναδική ευκαιρία. Αργότερα και να θέλετε δεν θα μπορείτε. Γι'αυτό, λοιπόν, κάνω έκκληση και στην παλιά σας ιδιότητα σαν δημάρχου και στη στάση που κρατήσατε σαν Ν. Δημοκρατία επί 8 χρόνια πλειοδοτώντας και κάνοντας κριτική στο ΠΑΣΟΚ, όχι γιατί προχωρούσε τόσο πολύ την τοπική αυτοδιοίκηση, αλλά γιατί δεν την προχωρούσε πιο γρήγορα και δεν έδινε περισσότερα.</w:t>
      </w:r>
    </w:p>
    <w:p>
      <w:pPr>
        <w:pStyle w:val="Style15"/>
        <w:rPr>
          <w:rFonts w:ascii="Courier New" w:hAnsi="Courier New" w:cs="Courier New"/>
        </w:rPr>
      </w:pPr>
      <w:r>
        <w:rPr>
          <w:rFonts w:cs="Courier New" w:ascii="Courier New" w:hAnsi="Courier New"/>
        </w:rPr>
        <w:t>Είναι λοιπόν χρέος σας να προχωρήσετε αυτήν τη στιγμή, για να σεβαστούμε και κάπο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Μάρτη του 1990 στην οικουμενική Κυβέρνηση, δεν ήταν ένας απλός νόμος. Ήταν η πολιτική βούληση ολόκληρου του πολιτικού κόσμου της Χώρας.</w:t>
      </w:r>
    </w:p>
    <w:p>
      <w:pPr>
        <w:pStyle w:val="Style15"/>
        <w:rPr>
          <w:rFonts w:ascii="Courier New" w:hAnsi="Courier New" w:cs="Courier New"/>
        </w:rPr>
      </w:pPr>
      <w:r>
        <w:rPr>
          <w:rFonts w:cs="Courier New" w:ascii="Courier New" w:hAnsi="Courier New"/>
        </w:rPr>
        <w:t>Διακόσιοι ενενήντα εννέα ψήφοι, μια συζήτηση σε επίπεδο πολιτικών Αρχηγών με παμψηφεί και παρουσία όλων των κομμάτων σ' αυτήν την Αίθουσα. Και παίρνετε πίσω μια τέτοια ιστορική απόφαση, που πέρα από τεχνικές δυσκολίες, γιατί τεχνικές δυσκολίες πάντα υπήρχαν και πάντα ήταν γνωστές, γιατί στις κυβερνητικές ευθύνες, κύριε Υπουργέ, δεν είστε από τον Απρίλιο, είστε από πέρυσι τον Ιούνιο. Κατά συνέπεια λοιπόν τις οποιεσδήποτε πρακτικές δυσκολίες τις γνωρίζατε το Μάρτιο του 1990 και αν έρχεστε σήμερα και παίρνετε αυτόν το νόμο με τις όσες δηλώσεις από την κορυφή μέχρι κατώτερα στελέχη σας έχουν γίνει, δείχνει ότι η στάση σας στην Οικουμενική Κυβέρνηση, όταν ψηφίζατε μαζί με τα άλλα κόμματα, ήταν μια στάση τυχοδιωκτική που το μόνο που την ενδιέφερε ήταν να πετύχει πρόσκαιρα πολιτικά οφέλη που θα την οδηγούσαν σε εκλογές.</w:t>
      </w:r>
    </w:p>
    <w:p>
      <w:pPr>
        <w:pStyle w:val="Style15"/>
        <w:rPr>
          <w:rFonts w:ascii="Courier New" w:hAnsi="Courier New" w:cs="Courier New"/>
        </w:rPr>
      </w:pPr>
      <w:r>
        <w:rPr>
          <w:rFonts w:cs="Courier New" w:ascii="Courier New" w:hAnsi="Courier New"/>
        </w:rPr>
        <w:t>Όμως νομίζω ότι αυτό και περισσότερο ακόμα από τις εκλογές της Τοπικής Αυτοδιοίκησης στο δεύτερο βαθμό είναι ιδιαίτερα πολιτικά σημαντικό, γιατί δείχνει ασυνέπεια, έλλειψη πολιτικού ήθους από τη σημερινή Κυβέρνηση απέναντι στον ίδιο τον εαυτόν της, απέναντι στα ίδια λόγια της, απέναντι στα λόγια του ίδιου του Πρωθυπουργού.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 Ο κύριος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η αγόρευση του συναδέλφου κυρίου Σκοτινιώτη του ειδικού αγορητή του Συνασπισμού ήταν νομίζουμε καταλυτική. Έτσι δύσκολα θα είχε κανείς να προσθέσει κάτι περισσότερο. Και απόδειξη γι'αυτό είναι ότι ο κ. Υπουργός δεν μπόρεσε, δεν βρήκε επιχειρήματα έστω και επιφανειακά θα λέγαμε για να αντικρούσει τα ακαταμάχητα επιχειρήματα του αγορητή μας. Και φυσικά ήταν επιχειρήματα που έρχονταν από κάποιον που ασχολήθηκε, που έζησε το πρόβλημα από πρώτο χέρι και φυσικά στηρίχθηκε σε ντοκουμέντα.</w:t>
      </w:r>
    </w:p>
    <w:p>
      <w:pPr>
        <w:pStyle w:val="Style15"/>
        <w:rPr>
          <w:rFonts w:ascii="Courier New" w:hAnsi="Courier New" w:cs="Courier New"/>
        </w:rPr>
      </w:pPr>
      <w:r>
        <w:rPr>
          <w:rFonts w:cs="Courier New" w:ascii="Courier New" w:hAnsi="Courier New"/>
        </w:rPr>
        <w:t>Εγώ θα ήθελα απλώς να υπογραμμίσω ορισμένα ζητήματα και κυρίως να πω, ο Β' Βαθμός Τοπικής Αυτοδιοίκησης αποτελεί μια αναγκαιότητα για την χώρα μας, αναγκαιότητα για το βάθεμα της δημοκρατίας στο τόπο αυτό, αναγκαιότητα για την ενεργότερη συμμετοχή του λαού μας στα δημόσια πράγματα, αναγκαιότητα για να υπάρξει και όχι μόνο, επιτέλους ένας κοινωνικός λαϊκός έλεγχος πολύ πιο συγκεκριμένος, πιο αποτελεσματικός, σε μια αυταρχική ασύδοτη, ανεξέλεγκτη κεντρική εξουσία.</w:t>
      </w:r>
    </w:p>
    <w:p>
      <w:pPr>
        <w:pStyle w:val="Style15"/>
        <w:rPr>
          <w:rFonts w:ascii="Courier New" w:hAnsi="Courier New" w:cs="Courier New"/>
        </w:rPr>
      </w:pPr>
      <w:r>
        <w:rPr>
          <w:rFonts w:cs="Courier New" w:ascii="Courier New" w:hAnsi="Courier New"/>
        </w:rPr>
        <w:t>Είναι νομίζουμε φανερές οι θετικές επιδράσεις που θα έχει ο θεσμός αυτός, και ο δευτεροβάθμιος και ο τριτοβάθμιος, στη ζωή των κατοίκων του τόπου μας.</w:t>
      </w:r>
    </w:p>
    <w:p>
      <w:pPr>
        <w:pStyle w:val="Style15"/>
        <w:rPr>
          <w:rFonts w:ascii="Courier New" w:hAnsi="Courier New" w:cs="Courier New"/>
        </w:rPr>
      </w:pPr>
      <w:r>
        <w:rPr>
          <w:rFonts w:cs="Courier New" w:ascii="Courier New" w:hAnsi="Courier New"/>
        </w:rPr>
        <w:t>Ανάμεσα στα άλλα θα μπορούσαμε να αναφέρουμε τη δικαιότερη, αντικειμενικότερη κατανομή των κονδυλίων, το πέρασμα στις αρμοδιότητες των νομαρχιακών συμβουλίων, των ΤΥΔΚ, των τεχνικών υπηρεσιών δήμων και κοινοτήτων, τον άμεσο έλεγχο της πορείας εκπόνησης των μελετών και εκτέλεσης των έργων, είναι γνωστές οι ταλαιπωρίες, και ο κ. Υπουργός σαν δήμαρχος πρέπει να έχει άμεση γνώση τέτοιου είδους καταστάσεων, καταστάσεων που είναι είτε αντικειμενικές, γιατί οι τεχνικές υπηρεσίες δεν είναι επαρκώς στελεχωμένες, είτε υποκειμενικές γιατί πολλές φορές εξυπηρετούν οι καθυστερήσεις αυτές και συγκεκριμένες σκοπιμότητες.</w:t>
      </w:r>
    </w:p>
    <w:p>
      <w:pPr>
        <w:pStyle w:val="Style15"/>
        <w:rPr>
          <w:rFonts w:ascii="Courier New" w:hAnsi="Courier New" w:cs="Courier New"/>
        </w:rPr>
      </w:pPr>
      <w:r>
        <w:rPr>
          <w:rFonts w:cs="Courier New" w:ascii="Courier New" w:hAnsi="Courier New"/>
        </w:rPr>
        <w:t>Με τον τρόπο φυσικά αυτό και με την εξασφάλιση των αναγκαίων πόρων θα αποφεύγονται καθυστερήσεις και μη- απορρόφηση των πόρων αυτών. Θα αποφεύγονται σκοπιμότητες, όχι σωστή ιεράρχηση των έργων, ρουσφετολογική διάθεση των κονδυλίων, όπως γίνεται σήμερα.</w:t>
      </w:r>
    </w:p>
    <w:p>
      <w:pPr>
        <w:pStyle w:val="Style15"/>
        <w:rPr>
          <w:rFonts w:ascii="Courier New" w:hAnsi="Courier New" w:cs="Courier New"/>
        </w:rPr>
      </w:pPr>
      <w:r>
        <w:rPr>
          <w:rFonts w:cs="Courier New" w:ascii="Courier New" w:hAnsi="Courier New"/>
        </w:rPr>
        <w:t>Γιατί πρέπει να πούμε ότι μπορεί η μοναδική αρμοδιότητα που έχει το Νομαρχιακό Συμβούλιο να είναι η κατανομή των κονδυλίων, αλλά όμως έχει εξευρεθεί, από την εποχή του ΠΑΣΟΚ, το σύστημα του γενικού προορισμού των κονδυλίων ώστε να δίνει πάλι στο νομάρχη αυθαίρετα τη δυνατότητα αυτός κατά την κρίση να κατανέμει τα κονδύλι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Και πρέπει να πούμε ότι η καθιέρωση του δεύτερου βαθμού Τοπικής Αυτοδιοίκησης για τα ακριτικά μας νησιά θα είναι αποφασιστικής, ζωτικής σημασίας. Χάσαμε ήδη, όπως ειπώθηκε και από άλλους ομιλητές, και από τον ειδικό αγορητή μας, σημαντικά ποσά από κονδύλια της ΕΟΚ καθώς και άλλα κονδύλια για την περιφερειακή ανάπτυξη γιατί δεν έχουμε Αυτοδιοίκηση β΄ και γ΄ βαθμού.</w:t>
      </w:r>
    </w:p>
    <w:p>
      <w:pPr>
        <w:pStyle w:val="Style15"/>
        <w:rPr>
          <w:rFonts w:ascii="Courier New" w:hAnsi="Courier New" w:cs="Courier New"/>
        </w:rPr>
      </w:pPr>
      <w:r>
        <w:rPr>
          <w:rFonts w:cs="Courier New" w:ascii="Courier New" w:hAnsi="Courier New"/>
        </w:rPr>
        <w:t xml:space="preserve">Πιστεύουμε ότι η επ' αόριστον αναβολή των εκλογών για τα Νομαρχιακά Συμβούλια ζημιώνει ιδιαίτερα τα νησιά μας με τις τόσες ανάγκες τους, που θα συνεχίσουν φυσικά να στερούνται πολύτιμους πόρους ζωτικής σημασίας, όπως είπαμε. </w:t>
      </w:r>
    </w:p>
    <w:p>
      <w:pPr>
        <w:pStyle w:val="Style15"/>
        <w:rPr>
          <w:rFonts w:ascii="Courier New" w:hAnsi="Courier New" w:cs="Courier New"/>
        </w:rPr>
      </w:pPr>
      <w:r>
        <w:rPr>
          <w:rFonts w:cs="Courier New" w:ascii="Courier New" w:hAnsi="Courier New"/>
        </w:rPr>
        <w:t>Φυσικά η Κυβέρνηση και το νομοσχέδιο αναφέρουν ότι οι εκλογές θα γίνουν εντός θητείας των ΟΤΑ, που θα εκλεγούν στις 14 Οκτωβρίου. Όμως διερωτόμαστε, γιατί θα πρέπει να γίνουν μέσα σε αυτό το χρονικό διάστημα των 4 χρόνων. Αν μας λέγατε, κύριε Υπουργέ, ότι θα γίνουν σε 3,4,5,6 μήνες θα μπορούσαμε να καταλάβουμε ότι είστε ειλικρινείς, και να συζητήσουμε όταν μιλάτε για προβλήματα ή όταν ο κ. Σιούφας μιλάει για τη δημιουργία κάποιας στοιχειώδους υποδομής. Εδώ πέρα για σας άλλο είναι το πρόβλημα.</w:t>
      </w:r>
    </w:p>
    <w:p>
      <w:pPr>
        <w:pStyle w:val="Style15"/>
        <w:rPr>
          <w:rFonts w:ascii="Courier New" w:hAnsi="Courier New" w:cs="Courier New"/>
        </w:rPr>
      </w:pPr>
      <w:r>
        <w:rPr>
          <w:rFonts w:cs="Courier New" w:ascii="Courier New" w:hAnsi="Courier New"/>
        </w:rPr>
        <w:t>Επι πλέον να ρωτήσουμε, γιατί θα έπρεπε να πάρουμε έστω και αυτήν τη δέσμευση ως δεδομένη, ως αξιόπιστη; Εδώ, όπως ο Ειδικός Αγορητής μας, ανέφερε έχετε δείξει μια πρωτοφανή ασυνέπεια.</w:t>
      </w:r>
    </w:p>
    <w:p>
      <w:pPr>
        <w:pStyle w:val="Style15"/>
        <w:rPr>
          <w:rFonts w:ascii="Courier New" w:hAnsi="Courier New" w:cs="Courier New"/>
        </w:rPr>
      </w:pPr>
      <w:r>
        <w:rPr>
          <w:rFonts w:cs="Courier New" w:ascii="Courier New" w:hAnsi="Courier New"/>
        </w:rPr>
        <w:t>Με το νομοσχέδιο αυτό, που φέρνετε σήμερα, ανατρέπετε με 51 ψήφους- αν θα τους πάρετε- ένα νόμο που ψήφισε ολόκληρη η Βουλή.</w:t>
      </w:r>
    </w:p>
    <w:p>
      <w:pPr>
        <w:pStyle w:val="Style15"/>
        <w:rPr>
          <w:rFonts w:ascii="Courier New" w:hAnsi="Courier New" w:cs="Courier New"/>
        </w:rPr>
      </w:pPr>
      <w:r>
        <w:rPr>
          <w:rFonts w:cs="Courier New" w:ascii="Courier New" w:hAnsi="Courier New"/>
        </w:rPr>
        <w:t>Επικαλείσθε για την αναβολή- και σεις κύριε Υπουργέ και οι αγορητές της Νέας Δημοκρατίας ασάφειες, που περιέχονται στο νόμο 1878. Μα αυτό πραγματικά- επιτρέψτε μας να πούμε- αποτελεί ένα πρόσχημα, γιατί ο νόμος είναι πολύ πρόσφατος, είναι υπογραμμένος και από το δικό σας Κόμμα και αποτελεί μια δέσμευση, δέσμευση που εσείς ο ίδιος επιβεβαιώσατε επανειλημμένα, όπως και ο Πρωθυπουργός και Αρχηγός του Κόμματός σας. Και πρέπει να θυμίσουμε ότι ο 1878/90 κύριοι συνάδελφοι, είναι προϊόν συμβιβασμού. Ούτε το Συνασπισμό καλύπτει ο 1878. Ήταν μια ελάχιστη βάση, ένα μίνιμουμ πάνω στο οποίο μπορέσαμε να συμφωνήσουμε για να προχωρήσουμε.</w:t>
      </w:r>
    </w:p>
    <w:p>
      <w:pPr>
        <w:pStyle w:val="Style15"/>
        <w:rPr>
          <w:rFonts w:ascii="Courier New" w:hAnsi="Courier New" w:cs="Courier New"/>
        </w:rPr>
      </w:pPr>
      <w:r>
        <w:rPr>
          <w:rFonts w:cs="Courier New" w:ascii="Courier New" w:hAnsi="Courier New"/>
        </w:rPr>
        <w:t>Εμείς θα θέλαμε ο νομάρχης να εκλέγεται, όλα τα μέλη του νομαρχιακού συμβουλίου να εκλέγονται. Θα ήθελα να σημειώσω στον κ. 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 να μη δημαγωγεί, γιατί πραγματικά ξέρει πολύ καλά ότι αν τελικά δεχθήκαμε τους 4 εκπροσώπους των φορέων στο Νομαρχιακό Συμβούλιο ήταν για ένα πολύ συγκεκριμένο λόγο. Τον ξέρετε κ. Σιούφα, μπορείτε να ρωτήσετε τον κ. Υπουργό αν δεν τον ξέρετε, δεν είναι ανάγκη να αναφέρομαι σ' αυτόν.</w:t>
      </w:r>
    </w:p>
    <w:p>
      <w:pPr>
        <w:pStyle w:val="Style15"/>
        <w:rPr>
          <w:rFonts w:ascii="Courier New" w:hAnsi="Courier New" w:cs="Courier New"/>
        </w:rPr>
      </w:pPr>
      <w:r>
        <w:rPr>
          <w:rFonts w:cs="Courier New" w:ascii="Courier New" w:hAnsi="Courier New"/>
        </w:rPr>
        <w:t>ΔΗΜΗΤΡΙΟΣ ΣΙΟΥΦΑΣ. Να μας τον πείτε εσείς, κύριε Κόρακα.</w:t>
      </w:r>
    </w:p>
    <w:p>
      <w:pPr>
        <w:pStyle w:val="Style15"/>
        <w:rPr>
          <w:rFonts w:ascii="Courier New" w:hAnsi="Courier New" w:cs="Courier New"/>
        </w:rPr>
      </w:pPr>
      <w:r>
        <w:rPr>
          <w:rFonts w:cs="Courier New" w:ascii="Courier New" w:hAnsi="Courier New"/>
        </w:rPr>
        <w:t>ΣΤΡΑΤΗΣ ΚΟΡΑΚΑΣ: Ήταν για να μην πάρει σε μια συγκεκριμένη περιοχή, πλειοψηφία ένας συγκεκριμένος χώρος. Τι θέλετε, κύριε Σιούφα, γιατί δημαγωγείτε με τον τρόπο αυτό;</w:t>
      </w:r>
    </w:p>
    <w:p>
      <w:pPr>
        <w:pStyle w:val="Style15"/>
        <w:rPr>
          <w:rFonts w:ascii="Courier New" w:hAnsi="Courier New" w:cs="Courier New"/>
        </w:rPr>
      </w:pPr>
      <w:r>
        <w:rPr>
          <w:rFonts w:cs="Courier New" w:ascii="Courier New" w:hAnsi="Courier New"/>
        </w:rPr>
        <w:t xml:space="preserve">Υπάρχουν και άλλα ζητήματα, που δεν μας καλύπτουν και που εμείς θα θέλαμε να λύσετε. Κάναμε πολλές προτάσεις κ. Υπουργέ, που δυστυχώς δεν έγιναν δεκτές, για την ακόμη μεγαλύτερη αύξηση των αρμοδιοτήτων και των εξουσιών της τοπικής αυτοδιοίκησης. </w:t>
      </w:r>
    </w:p>
    <w:p>
      <w:pPr>
        <w:pStyle w:val="Style15"/>
        <w:rPr>
          <w:rFonts w:ascii="Courier New" w:hAnsi="Courier New" w:cs="Courier New"/>
        </w:rPr>
      </w:pPr>
      <w:r>
        <w:rPr>
          <w:rFonts w:cs="Courier New" w:ascii="Courier New" w:hAnsi="Courier New"/>
        </w:rPr>
        <w:t>Τελικά η Νέα Δημοκρατία υπαναχώρησε, όχι μόνο γιατί δεν θέλει, κύριοι συνάδελφοι, να καταγραφεί η αντίθεση του Λαού μας στα σημερινά αντιλαϊκά μέτρα και γενικότερα στην πολιτική που εφαρμόζει, αλλά κυρίως γιατί ο δεύτερος βαθμός τοπικής αυτοδιοίκησης έρχεται σε αντίφαση με την αυταρχική, συγκεντρωτική νοοτροπία της Νέας Δημοκρατίας. "Όλα στην κεντρική εξουσία". Αυτό είναι το σύνθημά σας, κύριε Υπουργέ και ας μην κρυβόμαστε πίσω από το δάκτυλο. Πέρα απ'αυτά και σεις ο ίδιος στην αγόρευσή σας δεν μπορέσατε να αποκρύψετε αυτήν την αντίληψή σας.</w:t>
      </w:r>
    </w:p>
    <w:p>
      <w:pPr>
        <w:pStyle w:val="Style15"/>
        <w:rPr>
          <w:rFonts w:ascii="Courier New" w:hAnsi="Courier New" w:cs="Courier New"/>
        </w:rPr>
      </w:pPr>
      <w:r>
        <w:rPr>
          <w:rFonts w:cs="Courier New" w:ascii="Courier New" w:hAnsi="Courier New"/>
        </w:rPr>
        <w:t>Ο κατακερματισμός σε επαρχίες, που προτείνει η Νέα Δημοκρατία, θα αποδυναμώσει την τοπική αυτοδιοίκηση δευτέρου βαθμού, θα διασπάσει κάποιες οικονομικές δραστηριότητες δεν θα έχει το βάρος και την ισχύ ενός νόμου.</w:t>
      </w:r>
    </w:p>
    <w:p>
      <w:pPr>
        <w:pStyle w:val="Style15"/>
        <w:rPr>
          <w:rFonts w:ascii="Courier New" w:hAnsi="Courier New" w:cs="Courier New"/>
        </w:rPr>
      </w:pPr>
      <w:r>
        <w:rPr>
          <w:rFonts w:cs="Courier New" w:ascii="Courier New" w:hAnsi="Courier New"/>
        </w:rPr>
        <w:t>Εν τω μεταξύ και γιατί η πολιτική σας είναι αντιλαϊκή και στον τομέα της τοπικής αυτοδιοίκησης και συναντά την αντίδραση των εργαζομένων και των εκπροσώπων τους, δεν θέλετε μια επιπλέον αντίσταση στην πολιτική σας με την βαρύτητα των εκλεγμένων Νομαρχιακών Συμβουλίων. Εσείς, όπως είναι γνωστό -όπως και το ΠΑΣΟΚ εξ άλλου- θέλετε την Τοπική Αυτοδιοίκηση να ασχολείται αποκλειστικά με τοπικά προβλήματα, αποκλειστικά με τον υπόνομο, με το δρόμο, με την έκδοση πιστοποιητικών και όχι και με ζητήματα γενικότερου ενδιαφέροντος για τους ίδιους τους πολίτες της.</w:t>
      </w:r>
    </w:p>
    <w:p>
      <w:pPr>
        <w:pStyle w:val="Style15"/>
        <w:rPr>
          <w:rFonts w:ascii="Courier New" w:hAnsi="Courier New" w:cs="Courier New"/>
        </w:rPr>
      </w:pPr>
      <w:r>
        <w:rPr>
          <w:rFonts w:cs="Courier New" w:ascii="Courier New" w:hAnsi="Courier New"/>
        </w:rPr>
        <w:t>Και όπως είπα, κάτι παρόμοιο ίσχυσε και επί ΠΑΣΟΚ. Σωστά φυσικά τα λένε όσα λένε σήμερα οι συνάδελφοι βουλευτές του. Όμως πραγματικά πιστεύουμε ότι 8 χρόνια ήταν υπεραρκετά για να προχωρήσετε, κύριοι συνάδελφοι, στο Β΄ βαθμό Τοπικής αυτοδιοίκησης. Και πρέπει να πούμε ότι δεν έλειψαν οι οχλήσεις από την πλευρά της Αριστεράς, του ΚΚΕ κατά κύριο λόγο την εποχή εκείν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Την ανοχή σας, κύριε Πρόεδρε, παρακαλώ, επειδή έχω 10 λεπτά μονάχα αντί των 20.</w:t>
      </w:r>
    </w:p>
    <w:p>
      <w:pPr>
        <w:pStyle w:val="Style15"/>
        <w:rPr>
          <w:rFonts w:ascii="Courier New" w:hAnsi="Courier New" w:cs="Courier New"/>
        </w:rPr>
      </w:pPr>
      <w:r>
        <w:rPr>
          <w:rFonts w:cs="Courier New" w:ascii="Courier New" w:hAnsi="Courier New"/>
        </w:rPr>
        <w:t>ΠΡΟΕΔΡΕΥΩΝ (Νικόλαος Κατσαρός):Τι να κάνουμε; Αυτό λέει ο Κανονισμός.</w:t>
      </w:r>
    </w:p>
    <w:p>
      <w:pPr>
        <w:pStyle w:val="Style15"/>
        <w:rPr>
          <w:rFonts w:ascii="Courier New" w:hAnsi="Courier New" w:cs="Courier New"/>
        </w:rPr>
      </w:pPr>
      <w:r>
        <w:rPr>
          <w:rFonts w:cs="Courier New" w:ascii="Courier New" w:hAnsi="Courier New"/>
        </w:rPr>
        <w:t>ΣΤΡΑΤΗΣ ΚΟΡΑΚΑΣ: Το ξέρω, κύριε Πρόεδρε, αλλά εν πάση περιπτώσει σας ζητώ μια μικρή ανοχή 1-2 λεπτών.</w:t>
      </w:r>
    </w:p>
    <w:p>
      <w:pPr>
        <w:pStyle w:val="Style15"/>
        <w:rPr>
          <w:rFonts w:ascii="Courier New" w:hAnsi="Courier New" w:cs="Courier New"/>
        </w:rPr>
      </w:pPr>
      <w:r>
        <w:rPr>
          <w:rFonts w:cs="Courier New" w:ascii="Courier New" w:hAnsi="Courier New"/>
        </w:rPr>
        <w:t xml:space="preserve">ΠΡΟΕΔΡΕΥΩΝ (Νικόλαος Κατσαρός):Έχετε ανοχή ενός λεπτού. </w:t>
      </w:r>
    </w:p>
    <w:p>
      <w:pPr>
        <w:pStyle w:val="Style15"/>
        <w:rPr>
          <w:rFonts w:ascii="Courier New" w:hAnsi="Courier New" w:cs="Courier New"/>
        </w:rPr>
      </w:pPr>
      <w:r>
        <w:rPr>
          <w:rFonts w:cs="Courier New" w:ascii="Courier New" w:hAnsi="Courier New"/>
        </w:rPr>
        <w:t>ΣΤΡΑΤΗΣ ΚΟΡΑΚΑΣ: Πρέπει να πούμε ότι και εσείς, κύριοι συνάδελφοι του ΠΑΣΟΚ και το δια το ΠΑΣΟΚ χρησιμοποίησε τα νομαρχιακά συμβούλια με σχεδόν στημένες πλειοψηφίες, με ένα νομάρχη που ήταν ηγεμόνας, όπως ακριβώς καταγγείλατε σήμερα κι εσείς ότι τον θέλει η Νέα Δημοκρατία, και με κονδύλια που διατίθονταν κατά τη βούληση του νομάρχη. Και είναι γεγονός ότι υπήρξαν και σκανδαλώδεις διαθέσεις τέτοιων νομαρχιακών κονδυλίων. Για παράδειγμα στις εκλογές του Ιούνη του 1989 διατέθηκαν κονδύλια από τα νομαρχιακά προγράμματα μέσω Κοινοτήτων για την εκτύπωση διαφημιστικών βιβλίων πολυτελείας της Κυβέρνησης, του ΠΑΣΟΚ δηλαδή.</w:t>
      </w:r>
    </w:p>
    <w:p>
      <w:pPr>
        <w:pStyle w:val="Style15"/>
        <w:rPr>
          <w:rFonts w:ascii="Courier New" w:hAnsi="Courier New" w:cs="Courier New"/>
        </w:rPr>
      </w:pPr>
      <w:r>
        <w:rPr>
          <w:rFonts w:cs="Courier New" w:ascii="Courier New" w:hAnsi="Courier New"/>
        </w:rPr>
        <w:t>Εσείς λοιπόν, κύριε Υπουργέ, αναβάλλετε τις εκλογές, όχι γιατί υπάρχουν ασάφειες και γιατί δεν προσήλθαν στους νομούς οι εκπρόσωποι των κομμάτων για να τις λύσουν, αλλά γιατί έστω και αυτού του είδους τα νομαρχιακά συμβούλια έρχονται σε αντίθεση με την αυταρχική σας συγκεντρωτική νοοτροπία.</w:t>
      </w:r>
    </w:p>
    <w:p>
      <w:pPr>
        <w:pStyle w:val="Style15"/>
        <w:rPr>
          <w:rFonts w:ascii="Courier New" w:hAnsi="Courier New" w:cs="Courier New"/>
        </w:rPr>
      </w:pPr>
      <w:r>
        <w:rPr>
          <w:rFonts w:cs="Courier New" w:ascii="Courier New" w:hAnsi="Courier New"/>
        </w:rPr>
        <w:t>Πρόκειται λοιπόν καθαρά για μια πολιτική απόφαση. Όπως πολιτική ήταν και η απόφαση του ότι πήγαν οι εκπρόσωποί μας στις επιτροπές κατά νομό κατάγγειλαν αυτή τη διάθεση της Νέας Δημοκρατίας να φαλκιδεύσει το νόμο που μόλις πριν από λίγο είχε ψηφιστεί και δεν θέλησαν να συνεργήσουν στην υπονόμευση αυτού του νόμου.</w:t>
      </w:r>
    </w:p>
    <w:p>
      <w:pPr>
        <w:pStyle w:val="Style15"/>
        <w:rPr>
          <w:rFonts w:ascii="Courier New" w:hAnsi="Courier New" w:cs="Courier New"/>
        </w:rPr>
      </w:pPr>
      <w:r>
        <w:rPr>
          <w:rFonts w:cs="Courier New" w:ascii="Courier New" w:hAnsi="Courier New"/>
        </w:rPr>
        <w:t>Είμαστε τελευταίοι στην Ευρώπη. Οι μόνοι που δεν έχουμε Τοπική Αυτοδιοίκηση α΄ και β΄ βαθμού.</w:t>
      </w:r>
    </w:p>
    <w:p>
      <w:pPr>
        <w:pStyle w:val="Style15"/>
        <w:rPr>
          <w:rFonts w:ascii="Courier New" w:hAnsi="Courier New" w:cs="Courier New"/>
        </w:rPr>
      </w:pPr>
      <w:r>
        <w:rPr>
          <w:rFonts w:cs="Courier New" w:ascii="Courier New" w:hAnsi="Courier New"/>
        </w:rPr>
        <w:t>Και βεβαίως κύριε Υπουργέ, εμείς επιμένουμε να διεκδικούμε και να αξιοποιούμε όσο γίνεται περισσότερα κονδύλια που μπορούμε να αποσπάσουμε από την ΕΟΚ. Μας τα οφείλουν εξ άλλου και δεν πρέπει να θεωρούμε ότι μας τα χαρίζουν ή να τα ζητιανεύουμε.</w:t>
      </w:r>
    </w:p>
    <w:p>
      <w:pPr>
        <w:pStyle w:val="Style15"/>
        <w:rPr>
          <w:rFonts w:ascii="Courier New" w:hAnsi="Courier New" w:cs="Courier New"/>
        </w:rPr>
      </w:pPr>
      <w:r>
        <w:rPr>
          <w:rFonts w:cs="Courier New" w:ascii="Courier New" w:hAnsi="Courier New"/>
        </w:rPr>
        <w:t>Σε ό,τι αφορά τώρα "το μοντέλο το δικό μας που χρεοκόπησε", επειδή μιλάμε για τοπική αυτοδιοίκηση, τουλάχιστον ας είμαστε αντικειμενικοί και ας αναγνωρίσουμε, κύριε Υπουργέ -εσείς κάνατε και δήμαρχος και ξέρετε-ότι σ΄ αυτές τις χώρες η τοπική αυτοδιοίκηση είναι πραγματικές εξουσίες και τα κονδύλια που διαχειρίζονταν η ελληνική τοπική αυτοδιοίκηση αλλά και η δυτικοευρωπαϊκή, ούτε στον ύπνο τους δεν μπορούν να τα δουν. Να λέμε και ορισμένες αλήθειες εν πάση περιπτώσει.</w:t>
      </w:r>
    </w:p>
    <w:p>
      <w:pPr>
        <w:pStyle w:val="Style15"/>
        <w:rPr>
          <w:rFonts w:ascii="Courier New" w:hAnsi="Courier New" w:cs="Courier New"/>
        </w:rPr>
      </w:pPr>
      <w:r>
        <w:rPr>
          <w:rFonts w:cs="Courier New" w:ascii="Courier New" w:hAnsi="Courier New"/>
        </w:rPr>
        <w:t>Θέλουμε τελειώνοντας να επαναλάβουμε την πρότασή μας να γίνουν τώρα οι εκλογές. Εάν νομίζετε ότι υπάρχει ένα οποιοδήποτε πρόβλημα δημιουργίας υποδομής θα μπορούσαμε -έγινε εξ άλλου και τέτοια πρόταση από τον ίδιο τον κ. Κατριβάνο- αντί να μπουν σε λειτουργία τα νομαρχιακά συμβούλια από την 1η του Γενάρη του 1991, ας καθυστερήσουν 1-2 μήνες. Μπορούμε σήμερα να το αποφασίσουμε αυτό το πράγμα.</w:t>
      </w:r>
    </w:p>
    <w:p>
      <w:pPr>
        <w:pStyle w:val="Style15"/>
        <w:rPr>
          <w:rFonts w:ascii="Courier New" w:hAnsi="Courier New" w:cs="Courier New"/>
        </w:rPr>
      </w:pPr>
      <w:r>
        <w:rPr>
          <w:rFonts w:cs="Courier New" w:ascii="Courier New" w:hAnsi="Courier New"/>
        </w:rPr>
        <w:t>ΠΡΟΕΔΡΕΥΩΝ (Νικόλαος Κατσαρός):Τελειώνετε, κύριε συνάδελφε.</w:t>
      </w:r>
    </w:p>
    <w:p>
      <w:pPr>
        <w:pStyle w:val="Style15"/>
        <w:rPr>
          <w:rFonts w:ascii="Courier New" w:hAnsi="Courier New" w:cs="Courier New"/>
        </w:rPr>
      </w:pPr>
      <w:r>
        <w:rPr>
          <w:rFonts w:cs="Courier New" w:ascii="Courier New" w:hAnsi="Courier New"/>
        </w:rPr>
        <w:t>ΣΤΡΑΤΗΣ ΚΟΡΑΚΑΣ:Αλλά όχι επ΄ αόριστον αναβολή, ουσιαστικά δηλαδή κατάργηση των νομαρχιακών συμβουλίων και των εκλογών για την ανάδειξή τους. Ευχαριστώ.</w:t>
      </w:r>
    </w:p>
    <w:p>
      <w:pPr>
        <w:pStyle w:val="Style15"/>
        <w:rPr>
          <w:rFonts w:ascii="Courier New" w:hAnsi="Courier New" w:cs="Courier New"/>
        </w:rPr>
      </w:pPr>
      <w:r>
        <w:rPr>
          <w:rFonts w:cs="Courier New" w:ascii="Courier New" w:hAnsi="Courier New"/>
        </w:rPr>
        <w:t>ΠΡΟΕΔΡΕΥΩΝ (Νικόλαος Κατσαρός):Ορίστε, κύριε Τσοχατζόπουλε, έχετε το λόγο.</w:t>
      </w:r>
    </w:p>
    <w:p>
      <w:pPr>
        <w:pStyle w:val="Style15"/>
        <w:rPr>
          <w:rFonts w:ascii="Courier New" w:hAnsi="Courier New" w:cs="Courier New"/>
        </w:rPr>
      </w:pPr>
      <w:r>
        <w:rPr>
          <w:rFonts w:cs="Courier New" w:ascii="Courier New" w:hAnsi="Courier New"/>
        </w:rPr>
        <w:t>ΑΠΟΣΤΟΛΟΣ-ΑΘΑΝΑΣΙΟΣ ΤΣΟΧΑΤΖΟΠΟΥΛΟΣ:Κύριε Πρόεδρε, θα ήθελα να προτείνω μια που αύριο έχουμε πρωϊνή συνεδρίαση στις 10, αν συμφωνούν και οι κύριοι συνάδελφοι, οι εκπρόσωποι των κομμάτων, να διακόψουμε τώρα και να συνεχίσουμε αύριο το πρωί. Πιστεύω ότι είναι μικρός ο αριθμός των ομιλητών, έξι στον αριθμό. Εάν δεν έχουν αντίρρηση τα άλλα κόμματα, εάν συμφωνεί και ο κ. Υπουργός να διακόψουμε τώρα.</w:t>
      </w:r>
    </w:p>
    <w:p>
      <w:pPr>
        <w:pStyle w:val="Style15"/>
        <w:rPr>
          <w:rFonts w:ascii="Courier New" w:hAnsi="Courier New" w:cs="Courier New"/>
        </w:rPr>
      </w:pPr>
      <w:r>
        <w:rPr>
          <w:rFonts w:cs="Courier New" w:ascii="Courier New" w:hAnsi="Courier New"/>
        </w:rPr>
        <w:t>ΣΩΤΗΡΗΣ ΚΟΥΒΕΛΑΣ(Υπ. Εσωτερικών):Είναι και παράδοση νομίζω την Τρίτη το βράδυ να μην πηγαίνουμε αργά, αφού την άλλη μέρα έχουμε πρωινή συνεδρίαση.</w:t>
      </w:r>
    </w:p>
    <w:p>
      <w:pPr>
        <w:pStyle w:val="Style15"/>
        <w:rPr>
          <w:rFonts w:ascii="Courier New" w:hAnsi="Courier New" w:cs="Courier New"/>
        </w:rPr>
      </w:pPr>
      <w:r>
        <w:rPr>
          <w:rFonts w:cs="Courier New" w:ascii="Courier New" w:hAnsi="Courier New"/>
        </w:rPr>
        <w:t>ΠΡΟΕΔΡΕΥΩΝ (Νικόλαος Κατσαρός): Μην επικαλείσθε παράδοση, κύριε Υπουργέ, γιατί δεν συμφωνεί το Προεδρείο στην ύπαρξη παράδοσης.</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Συμφωνούμε κύριε Πρόεδρε. Είναι καθορισμένες οι μέρες της συζητήσεως επί της αρχής και νομίζω ότι η αυριανή συνεδρίαση επαρκεί και για τις πρωτολογίες και για τις δευτερολογίες.</w:t>
      </w:r>
    </w:p>
    <w:p>
      <w:pPr>
        <w:pStyle w:val="Style15"/>
        <w:rPr>
          <w:rFonts w:ascii="Courier New" w:hAnsi="Courier New" w:cs="Courier New"/>
        </w:rPr>
      </w:pPr>
      <w:r>
        <w:rPr>
          <w:rFonts w:cs="Courier New" w:ascii="Courier New" w:hAnsi="Courier New"/>
        </w:rPr>
        <w:t>ΠΡΟΕΔΡΕΥΩΝ (Νικόλαος Κατσαρός): Ύστερα από την ομόφωνη πρόταση του Τμήματος, συμφωνεί και το Προεδρείο.</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31ης Ιουλίου, της 1ης Αυγούστου, της 2ας Αυγούστου και της 3ης Αυγούστου και ερωτάται το Τμήμα εά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Νικόλαος Κατσαρός): Συνεπώς, τα Πρακτικά της 31ης Ιουλίου, της 1ης Αυγούστου, της 2ας Αυγούστου και της 3ης Αυγούστου επεκυρώθησαν.</w:t>
      </w:r>
    </w:p>
    <w:p>
      <w:pPr>
        <w:pStyle w:val="Style15"/>
        <w:rPr>
          <w:rFonts w:ascii="Courier New" w:hAnsi="Courier New" w:cs="Courier New"/>
        </w:rPr>
      </w:pPr>
      <w:r>
        <w:rPr>
          <w:rFonts w:cs="Courier New" w:ascii="Courier New" w:hAnsi="Courier New"/>
        </w:rPr>
        <w:t>Με τη συναίνεση του Τμήματος και ώρα 22.36΄ λύεται η συνεδρίαση για αύριο Τετάρτη, 12 Σεπτεμβρίου 1990 και ώρα 10.00΄, με αντικείμενο εργασιών του τμήματος, νομοθετική εργασία, συνέχιση της συζήτησης του σχεδίου νόμου του Υπουργείου Εσωτερικών "Τροποποίηση και συμπλήρωση διατάξεων του δημοτικού και κοινοτικού κώδικα (Π.Δ. 323/1989), δευτεροβάθμιας τοπικής αυτοδιοίκησης (ν.1622/1986), εσόδων δήμων και κοινοτή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