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cs="Courier New" w:ascii="Courier New" w:hAnsi="Courier New"/>
        </w:rPr>
        <w:t>ΣΥΝΕΔΡΙΑΣΗ ΙΗ΄</w:t>
      </w:r>
    </w:p>
    <w:p>
      <w:pPr>
        <w:pStyle w:val="Style15"/>
        <w:rPr>
          <w:rFonts w:ascii="Courier New" w:hAnsi="Courier New" w:cs="Courier New"/>
        </w:rPr>
      </w:pPr>
      <w:r>
        <w:rPr>
          <w:rFonts w:cs="Courier New" w:ascii="Courier New" w:hAnsi="Courier New"/>
        </w:rPr>
        <w:t>Παρασκευή 7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7 Σεπτεμβρίου 1990, ημέρα Παρασκευή και ώρα 11.12΄ συνήλθε στην Αίθουσα συνεδριάσεων του Βουλευτηρίου η Β΄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t>ΠΡΟΕΔΡΟΣ(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t>Θα γίνει η ορκωμοσία του κ. Επαμεινώνδα Ζαφειρόπουλου, ο οποίος θα καταλάβει τη θέση της κας Γιάννας Δασκαλάκη-Αγγελοπούλου.</w:t>
      </w:r>
    </w:p>
    <w:p>
      <w:pPr>
        <w:pStyle w:val="Style15"/>
        <w:rPr>
          <w:rFonts w:ascii="Courier New" w:hAnsi="Courier New" w:cs="Courier New"/>
        </w:rPr>
      </w:pPr>
      <w:r>
        <w:rPr>
          <w:rFonts w:cs="Courier New" w:ascii="Courier New" w:hAnsi="Courier New"/>
        </w:rPr>
        <w:t>Παρακαλώ τον κ. Ζαφειρόπουλο να προσέλθει και να δώσει τον νενομισμένο όρκο.</w:t>
      </w:r>
    </w:p>
    <w:p>
      <w:pPr>
        <w:pStyle w:val="Style15"/>
        <w:rPr>
          <w:rFonts w:ascii="Courier New" w:hAnsi="Courier New" w:cs="Courier New"/>
        </w:rPr>
      </w:pPr>
      <w:r>
        <w:rPr>
          <w:rFonts w:cs="Courier New" w:ascii="Courier New" w:hAnsi="Courier New"/>
        </w:rPr>
        <w:t xml:space="preserve">(Προσέρχεται ο Βουλευτής κ. Επαμεινώνδας Ζαφειρόπουλος ο οποίος δίδει τον ακόλουθο όρκο: </w:t>
      </w:r>
    </w:p>
    <w:p>
      <w:pPr>
        <w:pStyle w:val="Style15"/>
        <w:rPr>
          <w:rFonts w:ascii="Courier New" w:hAnsi="Courier New" w:cs="Courier New"/>
        </w:rPr>
      </w:pP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cs="Courier New" w:ascii="Courier New" w:hAnsi="Courier New"/>
        </w:rPr>
        <w:t>ΠΡΟΕΔΡΟΣ (Αθανάσιος Τσαλδάρης): Άξιος!</w:t>
      </w:r>
    </w:p>
    <w:p>
      <w:pPr>
        <w:pStyle w:val="Style15"/>
        <w:rPr>
          <w:rFonts w:ascii="Courier New" w:hAnsi="Courier New" w:cs="Courier New"/>
        </w:rPr>
      </w:pPr>
      <w:r>
        <w:rPr>
          <w:rFonts w:cs="Courier New" w:ascii="Courier New" w:hAnsi="Courier New"/>
        </w:rPr>
        <w:t>ΠΟΛΛΟΙ ΒΟΥΛΕΥΤΕΣ: Άξιος, Άξιος!</w:t>
      </w:r>
    </w:p>
    <w:p>
      <w:pPr>
        <w:pStyle w:val="Style15"/>
        <w:rPr>
          <w:rFonts w:ascii="Courier New" w:hAnsi="Courier New" w:cs="Courier New"/>
        </w:rPr>
      </w:pPr>
      <w:r>
        <w:rPr>
          <w:rFonts w:cs="Courier New" w:ascii="Courier New" w:hAnsi="Courier New"/>
        </w:rPr>
        <w:t>ΠΡΟΕΔΡΟΣ(Αθανάσιος Τσαλδάρης): Κύριοι συνάδελφοι, έχω την τιμή να ανακοινώσω στο Τμήμα, ότι η Διαρκής Επιτροπή Δημοσίας Διοίκησης, Δημοσίας Τάξης και Δικαιοσύνης καταθέτει την έκθεσή της στο σχέδιο νόμου του Υπουργείου Εσωτερικών "Τροποποίηση και συμπλήρωση διατάξεων Δημοτικού και Κοινοτικού Κώδικα, (Προεδρικό Διάταγμα 323/89), Δευτεροβάθμιας Τοπικής Αυτοδιοίκησης (ν.1622/86), εσόδων Δήμων και Κοινοτήτων και άλλες διατάξεις".</w:t>
      </w:r>
    </w:p>
    <w:p>
      <w:pPr>
        <w:pStyle w:val="Style15"/>
        <w:rPr>
          <w:rFonts w:ascii="Courier New" w:hAnsi="Courier New" w:cs="Courier New"/>
        </w:rPr>
      </w:pPr>
      <w:r>
        <w:rPr>
          <w:rFonts w:cs="Courier New" w:ascii="Courier New" w:hAnsi="Courier New"/>
        </w:rPr>
        <w:t>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Διαρρυθμίσεις στον ενιαίο ειδικό φόρο κατανάλωσης των πετρελαιοειδών προϊόντων" αρμοδιότητας Υπουργείου Οικονομικών.</w:t>
      </w:r>
    </w:p>
    <w:p>
      <w:pPr>
        <w:pStyle w:val="Style15"/>
        <w:rPr>
          <w:rFonts w:ascii="Courier New" w:hAnsi="Courier New" w:cs="Courier New"/>
        </w:rPr>
      </w:pPr>
      <w:r>
        <w:rPr>
          <w:rFonts w:cs="Courier New" w:ascii="Courier New" w:hAnsi="Courier New"/>
        </w:rPr>
        <w:t>Επί του άρθρου 1, ο εισηγητής της Νέας Δημοκρατίας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νομίζω ότι τόσο οι διευκρινίσεις του Υπουργού Οικονομικών όσο και η συζήτηση, η συνεδρία που εγένετο για το τυπικό αυτό νομοσχέδιο, έχει εξαντλήσει πλέον το αντικείμενο. Και δεν θεωρώ σκόπιμο ότι χρειάζεται περαιτέρω να αναπτύξουμε πρόσθετες θέσεις ή να δοθούν περισσότερες διευκρινίσει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t>Όπως όλοι γνωρίζουμε η διαδικασία αυτή επαναλαμβάνεται ανά δεκαπενθήμερο σύμφωνα με την υφιστάμενη νομοθεσία και τα άρθρα του νομοσχεδίου που συζητάμε αφορούν σε τροπολογίες-προσθήκες, οι οποίες σε συνέχεια από την κατάθεση του εν λόγω νομοσχεδίου, κατατέθηκαν από τον Υπουργό των Οικονομικών, προκειμένου να ρυθμισθούν οι φόροι οι οποίοι εξ ανάγκης έπρεπε να τροποποιηθούν ώστε να μην έχουμε σε πρώτη φάση μεταβολή της τιμής στον καταναλωτή, σχετικά με τα πετρελαιοειδή προϊόντα.</w:t>
      </w:r>
    </w:p>
    <w:p>
      <w:pPr>
        <w:pStyle w:val="Style15"/>
        <w:rPr>
          <w:rFonts w:ascii="Courier New" w:hAnsi="Courier New" w:cs="Courier New"/>
        </w:rPr>
      </w:pPr>
      <w:r>
        <w:rPr>
          <w:rFonts w:cs="Courier New" w:ascii="Courier New" w:hAnsi="Courier New"/>
        </w:rPr>
        <w:t>Το σχέδιο νόμου που κατετέθη, έχει ημερομηνία 9 Αυγούστου και βέβαια ήλθε μετά από σχετική απόφαση του Υπουργού Βιομηχανίας, Ενέργειας και Τεχνολογίας, η οποία στόχο είχε να ρυθμίσει τις τιμές βάσεως, για τις οποίες ευρεία συζήτηση έγινε τις προηγούμενες ημέρες.</w:t>
      </w:r>
    </w:p>
    <w:p>
      <w:pPr>
        <w:pStyle w:val="Style15"/>
        <w:rPr>
          <w:rFonts w:ascii="Courier New" w:hAnsi="Courier New" w:cs="Courier New"/>
        </w:rPr>
      </w:pPr>
      <w:r>
        <w:rPr>
          <w:rFonts w:cs="Courier New" w:ascii="Courier New" w:hAnsi="Courier New"/>
        </w:rPr>
        <w:t>Έτσι λοιπόν, δε νομίζω ότι χρειάζεται να αναπτύξουμε περαιτέρω το θέμα, μια που οι ενέργειες του Υπουργού Οικονομικών με το σχέδιο νόμου που συζητάμε και τις τροπολογίες που έχουν κατατεθεί, στόχο είχαν να αποφευχθούν πολλές διακυμάνσεις, όσον αφορά τις τιμές στους καταναλωτές.</w:t>
      </w:r>
    </w:p>
    <w:p>
      <w:pPr>
        <w:pStyle w:val="Style15"/>
        <w:rPr>
          <w:rFonts w:ascii="Courier New" w:hAnsi="Courier New" w:cs="Courier New"/>
        </w:rPr>
      </w:pPr>
      <w:r>
        <w:rPr>
          <w:rFonts w:cs="Courier New" w:ascii="Courier New" w:hAnsi="Courier New"/>
        </w:rPr>
        <w:t>Αυξανόμενες οι τιμές βάσεως των πετρελαιοειδών προϊόντων, μειώνονται οι φόροι ή αντίστοιχα πέφτοντας οι τιμές βάσεως των πετρελαιοειδών, αυξάνονται οι φόροι, προκειμένου να διασφαλισθούν τα ποσά τα οποία έχουν προϋπολογισθεί εξ αρχής με τον προϋπολογισμό που έχει κατατεθεί για το έτος που διανύουμε.</w:t>
      </w:r>
    </w:p>
    <w:p>
      <w:pPr>
        <w:pStyle w:val="Style15"/>
        <w:rPr>
          <w:rFonts w:ascii="Courier New" w:hAnsi="Courier New" w:cs="Courier New"/>
        </w:rPr>
      </w:pPr>
      <w:r>
        <w:rPr>
          <w:rFonts w:cs="Courier New" w:ascii="Courier New" w:hAnsi="Courier New"/>
        </w:rPr>
        <w:t>Γενικότερος στόχος είναι και κατεβλήθη προσπάθεια από την Κυβέρνηση να μη θιγούν οι καταναλωτές, όσο είναι δυνατόν. Η κρίση όμως στον Περσικό Κόλπο και οι μεγάλες αυξήσεις των προϊόντων σε επίπεδο διεθνές, μας οδήγησαν σε αυτές τις αλλεπάλληλες τροποποιήσεις του σχεδίου νόμου.</w:t>
      </w:r>
    </w:p>
    <w:p>
      <w:pPr>
        <w:pStyle w:val="Style15"/>
        <w:rPr>
          <w:rFonts w:ascii="Courier New" w:hAnsi="Courier New" w:cs="Courier New"/>
        </w:rPr>
      </w:pPr>
      <w:r>
        <w:rPr>
          <w:rFonts w:cs="Courier New" w:ascii="Courier New" w:hAnsi="Courier New"/>
        </w:rPr>
        <w:t>Γενικότερα η πολιτική της Κυβέρνησης είναι, πλέον αυτών που ετόνισα προηγουμένως, σε ορισμένα προϊόντα όπως είναι το πετρέλαιο ντήζελ αλλά και τα υγραέρια να μείνουν χαμηλά, όσο είναι δυνατόν και μάλιστα κάτω και από το κόστος για να διασφαλισθεί αφ΄ ενός μεν μια πολιτική προς την κατεύθυνση χρησιμοποίησης του αερίου που αναμένεται, και αφετέρου μια που όλοι γνωρίζουμε ότι το πετρέλαιο ντήζελ χρησιμοποιείται και για τη θέρμανση, εκτός από την κίνηση, είναι να μην επιβαρυνθεί πολύ ο Έλληνας πολίτης. Ευχαριστώ.</w:t>
      </w:r>
    </w:p>
    <w:p>
      <w:pPr>
        <w:pStyle w:val="Style15"/>
        <w:rPr>
          <w:rFonts w:ascii="Courier New" w:hAnsi="Courier New" w:cs="Courier New"/>
        </w:rPr>
      </w:pP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cs="Courier New" w:ascii="Courier New" w:hAnsi="Courier New"/>
        </w:rPr>
        <w:t>ΓΕΩΡΓΙΟΣ ΑΔΑΜΟΠΟΥΛΟΣ: Κύριε Πρόεδρε, το άρθρο 1 είναι ξεκομμένο από το γενικότερο πνεύμα του νομοσχεδίου επί του οποίου αναλυτικά στην κατ'αρχήν συζήτηση του νομοσχεδίου έχουμε εκθέσει τις απόψεις μας. Δεν έχω να προσθέσω πολλά. Εμείς στους πίνακες τους οποίους καταθέσαμε τόσο στην αρχή της συζήτησης όσο και στη συνέχειά της, αποδείχθηκε περίτρανα ότι η κρίση στον Περσικό Κόλπο χρησιμοποιήθηκε για να προχωρήσει τη φορομπηχτική της πολιτική και ζητήσαμε και ζητάμε τη μείωση της τιμής των καυσίμων με συγκεκριμένους αριθμούς και όχι αόριστα όπως μιλάει η Κυβέρνηση. Γιατί κάποιος Υπουργός είπε όταν η τιμή θα φθάσει 23 δολάρια το βαρέλι, θα γίνει μείωση, ενώ η τελευταία δήλωση των Υπουργών Εθνικής Οικονομίας και Οικονομικών μιλάει για 24 δολάρια το βαρέλι.</w:t>
      </w:r>
    </w:p>
    <w:p>
      <w:pPr>
        <w:pStyle w:val="Style15"/>
        <w:rPr>
          <w:rFonts w:ascii="Courier New" w:hAnsi="Courier New" w:cs="Courier New"/>
        </w:rPr>
      </w:pPr>
      <w:r>
        <w:rPr>
          <w:rFonts w:cs="Courier New" w:ascii="Courier New" w:hAnsi="Courier New"/>
        </w:rPr>
        <w:t>Ακόμη θα ήθελα να πω ότι η έκθεση του Γενικού Λογιστηρίου είναι παραπλανητική, γιατί ανάγεται όχι στο 15θήμερο επί του οποίου μιλάμε, αλλά σε μια ετήσια βάση, πράγμα που σημαίνει ότι δεν φαίνεται καθαρά η σημερινή εικόνα. Και πάλι υποβάλουμε το αίτημα και την παράκληση το Γενικό Λογιστήριο να έχει κάπως πιο αναλυτικές εκ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ούτως ώστε κάποιος που διαβάζει αυτήν την τροπολογία να μπορεί να γνωρίζει σε ποιο στάδιο βρίσκεται η κατάσταση των λογαριασμών των πετρελαιοειδών.</w:t>
      </w:r>
    </w:p>
    <w:p>
      <w:pPr>
        <w:pStyle w:val="Style15"/>
        <w:rPr>
          <w:rFonts w:ascii="Courier New" w:hAnsi="Courier New" w:cs="Courier New"/>
        </w:rPr>
      </w:pPr>
      <w:r>
        <w:rPr>
          <w:rFonts w:cs="Courier New" w:ascii="Courier New" w:hAnsi="Courier New"/>
        </w:rPr>
        <w:t>Τελειώνοντας τις παρατηρήσεις μου στο άρθρο αυτό, δηλώνουμε ότι το καταψηφίζουμε.</w:t>
      </w:r>
    </w:p>
    <w:p>
      <w:pPr>
        <w:pStyle w:val="Style15"/>
        <w:rPr>
          <w:rFonts w:ascii="Courier New" w:hAnsi="Courier New" w:cs="Courier New"/>
        </w:rPr>
      </w:pP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cs="Courier New" w:ascii="Courier New" w:hAnsi="Courier New"/>
        </w:rPr>
        <w:t xml:space="preserve">ΓΡΗΓΟΡΗΣ ΓΙΑΝΝΑΡΟΣ: Κύριοι συνάδελφοι, εμείς αναπτύξαμε τις απόψεις μας στη γενική συζήτηση για το νομοσχέδιο. Επειδή όμως εδώ γεννήθηκαν ορισμένες αμφιβολίες για όσα υποστηρίξαμε ήθελα να επαναλάβω δύο βασικά επιχειρήματα, γιατί νομίζω ότι επιτέλους πρέπει να συνεννοηθούμε επί των γεγονότων και από εκεί και πέρα να τα ερμηνεύσουμε, να τα υπερασπιστούμε, να τα δούμε να τα αλλοιώσουμε κ. ο.κ. </w:t>
      </w:r>
    </w:p>
    <w:p>
      <w:pPr>
        <w:pStyle w:val="Style15"/>
        <w:rPr>
          <w:rFonts w:ascii="Courier New" w:hAnsi="Courier New" w:cs="Courier New"/>
        </w:rPr>
      </w:pPr>
      <w:r>
        <w:rPr>
          <w:rFonts w:cs="Courier New" w:ascii="Courier New" w:hAnsi="Courier New"/>
        </w:rPr>
        <w:t>Τα αναμφισβήτητα γεγονότα, κύριοι συνάδελφοι, είναι ότι τα δημόσια έσοδα, μετά την κρίση αυξάνονται στην Ελλάδα. Αυτό είναι αναμφισβήτητο. Όποια έκθεση και αν πάρετε και όποιον πίνακα και αν χρησιμοποιήσετε, εκεί θα μας οδηγήσει. Και επανέρχομαι στον περίφημο πίνακα που έχει επεξεργαστεί το Υπουργείο των Οικονομικών. Είναι πραγματικά εύγλωτος. Και επειδή νομίζω ότι η πολιτική βούληση της Κυβερνήσεως απεικονίζεται τη στιγμή των μεταβολών, εγώ θα ήθελα να σας διαβάσω τον πίνακα αυτόν στις κρίσιμες ημερομηνίες, όταν δηλαδή οι τιμές των πετρελαιοειδών αλλάζουν.Στις 28.4, όταν οι τιμές των πετρελαίων γίνονται 110 δραχμές, ο ειδικός φόρος, εδώ δεν υπολογίζεται ο Φ.Π.Α., από 33 δραχμές που ήταν, ανεβαίνει στις 47 δραχμές το λίτρο στη σούπερ βενζίνη.</w:t>
      </w:r>
    </w:p>
    <w:p>
      <w:pPr>
        <w:pStyle w:val="Style15"/>
        <w:rPr>
          <w:rFonts w:ascii="Courier New" w:hAnsi="Courier New" w:cs="Courier New"/>
        </w:rPr>
      </w:pPr>
      <w:r>
        <w:rPr>
          <w:rFonts w:cs="Courier New" w:ascii="Courier New" w:hAnsi="Courier New"/>
        </w:rPr>
        <w:t xml:space="preserve">Έχουμε την άλλη μεταβολή στις 27.7. Εκεί, ο ειδικός φόρος από 47 δραχμές που ήταν κατά την προηγούμενη μεταβολή ανεβαίνει στις 49 δραχμές, πάλι για τη σούπερ βενζίνη. Με την τρίτη μεταβολή που είναι στις 21.8 και η βενζίνη σούπερ ανεβαίνει στις 140 δραχμές, ο ειδικός φόρος πηγαίνει στις 51 δραχμές. Αυτό άλλωστε επιβεβαιώνεται και από τον πίνακα που μας έδωσε εδώ το Υπουργείο Βιομηχανίας όπου λέει -εδώ συνυπολογίζεται και ο Φ.Π.Α.- ότι τα έσοδα του κράτους από το λίτρο της σούπερ βενζίνης γίνονται 85 δραχμές το λίτρο, από 72 που ήταν την παραμονή. </w:t>
      </w:r>
    </w:p>
    <w:p>
      <w:pPr>
        <w:pStyle w:val="Style15"/>
        <w:rPr>
          <w:rFonts w:ascii="Courier New" w:hAnsi="Courier New" w:cs="Courier New"/>
        </w:rPr>
      </w:pPr>
      <w:r>
        <w:rPr>
          <w:rFonts w:cs="Courier New" w:ascii="Courier New" w:hAnsi="Courier New"/>
        </w:rPr>
        <w:t>Το Υπουργείο βέβαια θα έρθει και θα πει τώρα ότι υπάρχουν και κάποιες μεταβολές που θα επέλθουν στο μέλλον και αυτό πρέπει να το προβλέψουμε.Ας τα αφήσουμε όμως αυτά, άλλη είναι η ουσία της κριτικής μας. Όταν έχουμε απότομες διακυμάνσεις των τιμών η κοινή λογική και η οικονομική ευθύνη επέβαλε να προσπαθήσουμε να αμβλύνουμε τις επιπτώσεις των απότομων διακυμάνσεων, για να βοηθήσουμε την οικονομία να απορροφήσει το σοκ. Δεν το κάναμε αυτό, κύριοι συνάδελφοι, αντίστροφα χρησιμοποιήσαμε ως ευκαιρία την κρίση για να αυξήσουμε τα δημόσια έσοδα -το πώς θα αυξηθούν θα φανεί στο τέλος του χρόνου- με αποτέλεσμα να εκτιναχτεί ο πληθωρισμός προς τα πάνω και να είναι ασυγκράτητος.</w:t>
      </w:r>
    </w:p>
    <w:p>
      <w:pPr>
        <w:pStyle w:val="Style15"/>
        <w:rPr>
          <w:rFonts w:ascii="Courier New" w:hAnsi="Courier New" w:cs="Courier New"/>
        </w:rPr>
      </w:pPr>
      <w:r>
        <w:rPr>
          <w:rFonts w:cs="Courier New" w:ascii="Courier New" w:hAnsi="Courier New"/>
        </w:rPr>
        <w:t>Αυτά ήθελα να πω και γι'αυτό νομίζω ότι πρέπει να επανεξεταστεί η εξέλιξη των τιμών των πετρελαιοειδών στην Ελλάδα που είχε δυσάρεστες, αρνητικές και οδυνηρές συνέπειες για την οικονομία τουλάχιστον πάνω στον πληθωρισμό. Πρέπει λοιπόν να επανεξεταστεί αυτή η πολιτική και γρήγορα να δούμε πώς θα προχωρήσουμε στη μείωση του ειδικού φόρου για να ελέγξουμε την κατάσταση.</w:t>
      </w:r>
    </w:p>
    <w:p>
      <w:pPr>
        <w:pStyle w:val="Style15"/>
        <w:rPr>
          <w:rFonts w:ascii="Courier New" w:hAnsi="Courier New" w:cs="Courier New"/>
        </w:rPr>
      </w:pPr>
      <w:r>
        <w:rPr>
          <w:rFonts w:cs="Courier New" w:ascii="Courier New" w:hAnsi="Courier New"/>
        </w:rPr>
        <w:t>ΠΡΟΕΔΡΕΥΩΝ (Δημήτριος Φράγκος): Κύριοι συνάδελφοι δεν υπάρχει άλλος εγγεγραμμένος για να μιλήσει στο άρθρο.</w:t>
      </w:r>
    </w:p>
    <w:p>
      <w:pPr>
        <w:pStyle w:val="Style15"/>
        <w:rPr>
          <w:rFonts w:ascii="Courier New" w:hAnsi="Courier New" w:cs="Courier New"/>
        </w:rPr>
      </w:pP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t>ΙΩΑΝΝΗΣ ΠΑΛΑΙΟΚΡΑΣΣΑΣ (Υπ. Οικονομικών):Κύριε Πρόεδρε, να δώσω μια απάντηση. Ξέρετε ότι υπάρχει το γνωστό φαινόμενο της στρουθοκαμήλου, η οποία χώνει την κεφαλή της υπό την άμμο για να μη 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cs="Courier New" w:ascii="Courier New" w:hAnsi="Courier New"/>
        </w:rPr>
        <w:t>Σας παρακαλώ, κύριοι συνάδελφοι, μπορώ να μιλήσω; Οι παραβολές είναι πάρα πολύ σπουδαίες.</w:t>
      </w:r>
    </w:p>
    <w:p>
      <w:pPr>
        <w:pStyle w:val="Style15"/>
        <w:rPr>
          <w:rFonts w:ascii="Courier New" w:hAnsi="Courier New" w:cs="Courier New"/>
        </w:rPr>
      </w:pPr>
      <w:r>
        <w:rPr>
          <w:rFonts w:cs="Courier New" w:ascii="Courier New" w:hAnsi="Courier New"/>
        </w:rPr>
        <w:t>Υπάρχει, λοιπόν, αυτό το φαινόμενο. Εδώ τώρα παρουσιάζεται άλλο φαινόμενο. Με το ένα μάτι η στρουθοκάμηλος βλέπει και το άλλο είναι στην άμμο. Διότι τα σχόλια που ακούστηκαν ήταν τα εξής: Ήταν λέει ο ειδικός φόρος 47 δρχ. στην βενζίνη σούπερ στις 28 Απριλίου, έγινε 49 δρχ. στις 27 Ιουλίου και 51 δρχ. στις 21 Αυγούστου όταν έγιναν οι ανατιμήσεις.</w:t>
      </w:r>
    </w:p>
    <w:p>
      <w:pPr>
        <w:pStyle w:val="Style15"/>
        <w:rPr>
          <w:rFonts w:ascii="Courier New" w:hAnsi="Courier New" w:cs="Courier New"/>
        </w:rPr>
      </w:pPr>
      <w:r>
        <w:rPr>
          <w:rFonts w:cs="Courier New" w:ascii="Courier New" w:hAnsi="Courier New"/>
        </w:rPr>
        <w:t>Και πράγματι έτσι είναι, διότι εμείς σας δώσαμε τον πίνακα και τον καταθέσαμε. Ενδιαμέσως, όμως, αγνοούμε ότι ο ειδικός φόρος από 47 δρχ. που ήταν στις 28 Απριλίου έπεσε στις 45,90 στις 25 Μαΐου, πήγε στις 46 στις 12 Ιουνίου, έπεσε μέχρι και 42 στις 26 Ιουλίου. Όλες αυτές τις απώλειες εσόδων δεν τις μετράμε; Μετράμε μόνο τις 2 δρχ. που ήταν στο σημείο όταν έγινε η ανατίμηση;</w:t>
      </w:r>
    </w:p>
    <w:p>
      <w:pPr>
        <w:pStyle w:val="Style15"/>
        <w:rPr>
          <w:rFonts w:ascii="Courier New" w:hAnsi="Courier New" w:cs="Courier New"/>
        </w:rPr>
      </w:pPr>
      <w:r>
        <w:rPr>
          <w:rFonts w:cs="Courier New" w:ascii="Courier New" w:hAnsi="Courier New"/>
        </w:rPr>
        <w:t>Να πάω στην δεύτερη ανατίμηση μετά τις 120 δρχ. Πράγματι ήταν 49 και στις 9 Αυγούστου έφθασε στις 39 δρχ.. Δηλαδή 10 δρχ. κάτω. Αυτό δεν το μετράμε;</w:t>
      </w:r>
    </w:p>
    <w:p>
      <w:pPr>
        <w:pStyle w:val="Style15"/>
        <w:rPr>
          <w:rFonts w:ascii="Courier New" w:hAnsi="Courier New" w:cs="Courier New"/>
        </w:rPr>
      </w:pPr>
      <w:r>
        <w:rPr>
          <w:rFonts w:cs="Courier New" w:ascii="Courier New" w:hAnsi="Courier New"/>
        </w:rPr>
        <w:t>Αντίστοιχα θα μπορούσα να επικαλεσθώ και ειδικούς φόρους στα άλλα προϊόντα. Να επικαλεσθώ ότι κρατήσαμε το μαζούτ σταθερό και έφθανε ορισμένες φορές να απειλείται να γίνει και αρνητικός ο φόρος στο μαζούτ.Γιατί το κρατήσαμε σταθερό; Το κρατήσαμε σταθερό διότι το μαζούτ είναι αυτό που χρησιμοποιείται στην παραγωγή και δεν θέλαμε να έχουμε αλυσιδωτές επιδράσεις και να έχουμε ακριβώς αύξηση του πληθωρισμού από αυτή την αιτία. Και εξακολουθεί - το είχα πει και αυτό στην εισαγωγική μου ομιλία- το ντήζελ και είναι το φθηνότερο που υπάρχει στην Ευρώπη.</w:t>
      </w:r>
    </w:p>
    <w:p>
      <w:pPr>
        <w:pStyle w:val="Style15"/>
        <w:rPr>
          <w:rFonts w:ascii="Courier New" w:hAnsi="Courier New" w:cs="Courier New"/>
        </w:rPr>
      </w:pPr>
      <w:r>
        <w:rPr>
          <w:rFonts w:cs="Courier New" w:ascii="Courier New" w:hAnsi="Courier New"/>
        </w:rPr>
        <w:t xml:space="preserve">Έχουμε ντήζελ το οποίο είναι το 30% των τιμών που επικρατούν στην Ευρώπη και σε μερικές φάσεις είναι και το 1/4 των τιμών. </w:t>
      </w:r>
    </w:p>
    <w:p>
      <w:pPr>
        <w:pStyle w:val="Style15"/>
        <w:rPr>
          <w:rFonts w:ascii="Courier New" w:hAnsi="Courier New" w:cs="Courier New"/>
        </w:rPr>
      </w:pPr>
      <w:r>
        <w:rPr>
          <w:rFonts w:cs="Courier New" w:ascii="Courier New" w:hAnsi="Courier New"/>
        </w:rPr>
        <w:t>Η Κυβέρνηση, λοιπόν, ακριβώς έλαβε αυτά τα μέτρα για να προασπίσει τον ελληνικό Λαό από τον πληθωρισμό.</w:t>
      </w:r>
    </w:p>
    <w:p>
      <w:pPr>
        <w:pStyle w:val="Style15"/>
        <w:rPr>
          <w:rFonts w:ascii="Courier New" w:hAnsi="Courier New" w:cs="Courier New"/>
        </w:rPr>
      </w:pPr>
      <w:r>
        <w:rPr>
          <w:rFonts w:cs="Courier New" w:ascii="Courier New" w:hAnsi="Courier New"/>
        </w:rPr>
        <w:t>Επαναλαμβάνω δε -και θα το δούμε αυτό στο τέλος του χρόνου- ότι αύξηση των προϋπολογισθέντων εσόδων δεν θα υπάρξει, διότι η Κυβέρνηση έχει δεσμευθεί ότι αν οι τιμές σταθεροποιηθούν σε κατώτερα επίπεδα θα μειώσει και τις τιμές καταναλωτού. Το έχουμε επαναλάβει αυτό και το λέμε. Αλλά πώς να τις μειώσουμε που όταν έγινε η τελευταία αύξηση ήταν 29 δολ. το βαρέλι και τώρα έχει φθάσει στα 33 δολ. το μπρέντ;</w:t>
      </w:r>
    </w:p>
    <w:p>
      <w:pPr>
        <w:pStyle w:val="Style15"/>
        <w:rPr>
          <w:rFonts w:ascii="Courier New" w:hAnsi="Courier New" w:cs="Courier New"/>
        </w:rPr>
      </w:pPr>
      <w:r>
        <w:rPr>
          <w:rFonts w:cs="Courier New" w:ascii="Courier New" w:hAnsi="Courier New"/>
        </w:rPr>
        <w:t xml:space="preserve">ΕΛΕΥΘΕΡΙΟΣ ΒΕΡΥΒΑΚΗΣ: Κατέβηκε και στα 25. </w:t>
      </w:r>
    </w:p>
    <w:p>
      <w:pPr>
        <w:pStyle w:val="Style15"/>
        <w:rPr>
          <w:rFonts w:ascii="Courier New" w:hAnsi="Courier New" w:cs="Courier New"/>
        </w:rPr>
      </w:pPr>
      <w:r>
        <w:rPr>
          <w:rFonts w:cs="Courier New" w:ascii="Courier New" w:hAnsi="Courier New"/>
        </w:rPr>
        <w:t>ΙΩΑΝΝΗΣ ΠΑΛΑΙΟΚΡΑΣΣΑΣ (Υπ. Οικονομικών): Κύριε Βερυβάκη, κατέβηκε μάλιστα, αλλά οι τιμές βάσης, που αυτές είναι που επηρεάζουν, σας διάβασα που πήγαν και σας διάβασα πόσο μειώθηκε ο φόρος.</w:t>
      </w:r>
    </w:p>
    <w:p>
      <w:pPr>
        <w:pStyle w:val="Style15"/>
        <w:rPr>
          <w:rFonts w:ascii="Courier New" w:hAnsi="Courier New" w:cs="Courier New"/>
        </w:rPr>
      </w:pPr>
      <w:r>
        <w:rPr>
          <w:rFonts w:cs="Courier New" w:ascii="Courier New" w:hAnsi="Courier New"/>
        </w:rPr>
        <w:t>Εδώ, λοιπόν, είμαστε και όταν έλθει ο προϋπολογισμός του 1991 και θα έχουμε τις εκτιμήσεις θα διαπιστώσουμε αν αυξήθηκαν τα έσοδα του προϋπολογισμού από αυτή την πολιτική ή μειώθηκαν έναντι αυτών που περιλαμβάνονται στον προϋπολογισμό.</w:t>
      </w:r>
    </w:p>
    <w:p>
      <w:pPr>
        <w:pStyle w:val="Style15"/>
        <w:rPr>
          <w:rFonts w:ascii="Courier New" w:hAnsi="Courier New" w:cs="Courier New"/>
        </w:rPr>
      </w:pPr>
      <w:r>
        <w:rPr>
          <w:rFonts w:cs="Courier New" w:ascii="Courier New" w:hAnsi="Courier New"/>
        </w:rPr>
        <w:t>Αυτή είναι η αλήθεια και εγώ δέχομαι όταν κατατεθεί ο προϋπολογισμός του 1991 και υπάρξουν τα πρώτα απολογιστικά στοιχεία και οι πρώτες εκτιμήσεις, να διαπιστώσουμε εάν είναι η πολιτική αυτή φορομπηχτική ή όχι.</w:t>
      </w:r>
    </w:p>
    <w:p>
      <w:pPr>
        <w:pStyle w:val="Style15"/>
        <w:rPr>
          <w:rFonts w:ascii="Courier New" w:hAnsi="Courier New" w:cs="Courier New"/>
        </w:rPr>
      </w:pPr>
      <w:r>
        <w:rPr>
          <w:rFonts w:cs="Courier New" w:ascii="Courier New" w:hAnsi="Courier New"/>
        </w:rPr>
        <w:t>Οι τιμές τις οποίες ορίσαμε ήταν στρογγυλές τιμές με εξαίρεση το ντήζελ, που εκεί πράγματι κάναμε ό,τι μπορούσαμε για να είναι χαμηλότερες, οι άλλες είναι στρογγυλές τιμές, είναι 140 δρχ. Γιατί κάνουμε μια πρόβλεψη πώς θα εξελιχθούν οι τιμές αυτές και στο μέλλον.</w:t>
      </w:r>
    </w:p>
    <w:p>
      <w:pPr>
        <w:pStyle w:val="Style15"/>
        <w:rPr>
          <w:rFonts w:ascii="Courier New" w:hAnsi="Courier New" w:cs="Courier New"/>
        </w:rPr>
      </w:pPr>
      <w:r>
        <w:rPr>
          <w:rFonts w:cs="Courier New" w:ascii="Courier New" w:hAnsi="Courier New"/>
        </w:rPr>
        <w:t>Διότι -επαναλαμβάνω- δεν πιστεύω να υποσστηρίζει κανείς ότι πρέπει κάθε λίγο και λιγάκι να αλλάζουν οι τιμές της λιανικής πώλησης. Αυτή λοιπόν είναι η πραγματικότητα και εγώ δέχομαι να κάνουμε την κριτική όταν θα υπάρχουν τα στοιχεία τα πραγματικά. Και αν υπάρξει αύξηση των εσόδων από τις τιμές των πετρελαιοειδών, εγώ θα δεχθώ τότε να ασκήσετε μια δριμύα κριτική. Μέχρι τότε όμως δεν μπορεί να ασκείτε κριτική στην Κυβέρνηση ότι είναι φορομπηχτική αυτή η τακτική διότι δεν ευσταθεί και δεν στέκεται στην αλήθεια. Και τουλάχιστον έχετε υποχρέωση όταν αναφέρετε τις υψηλές τιμές του ειδικού φόρου να αναφέρετε μαζί με αυτές και τις χαμηλές. Ο μέσος όρος είναι αυτός που έχει σημασία.</w:t>
      </w:r>
    </w:p>
    <w:p>
      <w:pPr>
        <w:pStyle w:val="Style15"/>
        <w:rPr>
          <w:rFonts w:ascii="Courier New" w:hAnsi="Courier New" w:cs="Courier New"/>
        </w:rPr>
      </w:pPr>
      <w:r>
        <w:rPr>
          <w:rFonts w:cs="Courier New" w:ascii="Courier New" w:hAnsi="Courier New"/>
        </w:rPr>
        <w:t>ΔΗΜΗΤΡΗΣ ΤΣΟΒΟΛΑΣ. Κύριε Πρόεδρε, το λόγο παρακαλώ.</w:t>
      </w:r>
    </w:p>
    <w:p>
      <w:pPr>
        <w:pStyle w:val="Style15"/>
        <w:rPr>
          <w:rFonts w:ascii="Courier New" w:hAnsi="Courier New" w:cs="Courier New"/>
        </w:rPr>
      </w:pPr>
      <w:r>
        <w:rPr>
          <w:rFonts w:cs="Courier New" w:ascii="Courier New" w:hAnsi="Courier New"/>
        </w:rPr>
        <w:t xml:space="preserve">ΠΡΟΕΔΡΕΥΩΝ (Δημήτριος Φράγκος): Ο κ. Τσοβόλας έχει το λόγο ως Κοινοβουλευτικός Εκπρόσωπος του ΠΑΣΟΚ. </w:t>
      </w:r>
    </w:p>
    <w:p>
      <w:pPr>
        <w:pStyle w:val="Style15"/>
        <w:rPr>
          <w:rFonts w:ascii="Courier New" w:hAnsi="Courier New" w:cs="Courier New"/>
        </w:rPr>
      </w:pPr>
      <w:r>
        <w:rPr>
          <w:rFonts w:cs="Courier New" w:ascii="Courier New" w:hAnsi="Courier New"/>
        </w:rPr>
        <w:t>ΔΗΜΗΤΡΗΣ ΤΣΟΒΟΛΑΣ: Κύριε Πρόεδρε, ο κύριος Υπουργός ήρθε να μας πει παροιμίες εδώ και παρομοιώσεις. Βέβαια δεν έχει υπόψη του, γιατί δεν παρακολούθησε χθες στη συνεδρίαση, ότι προσκομίστηκε από την πλευρά του κ. Βερυβάκη πίνακας με το σύνολο του φόρου. Διότι ο κύριος Υπουργός συνεχίζει πάντα στις ομιλίες του να κάνει τρυκ, προκειμένου να στηρίξει τα αστήρικτα τα οποία κατά καιρούς στηρίζει.</w:t>
      </w:r>
    </w:p>
    <w:p>
      <w:pPr>
        <w:pStyle w:val="Style15"/>
        <w:rPr>
          <w:rFonts w:ascii="Courier New" w:hAnsi="Courier New" w:cs="Courier New"/>
        </w:rPr>
      </w:pPr>
      <w:r>
        <w:rPr>
          <w:rFonts w:cs="Courier New" w:ascii="Courier New" w:hAnsi="Courier New"/>
        </w:rPr>
        <w:t>Δεν υπάρχει, κύριε Υπουργέ, μόνο ειδικός φόρος κατανάλωσης, υπάρχει ο ΦΠΑ στα πετρελαιοειδή. Και όσοι ξέρουν απ' αυτά τα πράγματα, γνωρίζουν ότι στο σύνολο της φορολογίας παίζεις με τον ειδικό φόρο κατανάλωσης και τον ΦΠΑ για να προσδιορίσεις το σύνολο της φορολογίας, η οποία προσδιορίζει μαζί με την τιμή βάσης και τις λοιπές υποχρεώσεις που λαμβάνονται υπόψη την τελική τιμή κατανάλωσης. Και εδώ από τον πίνακα επιβεβαιώθηκε από τον κύριο Υπουργό. Με τα στοιχεία τα δικά σας προκύπτει ότι στις 10 Αυγούστου το σύνολο του φόρου ανά λίτρο βενζίνης ήταν 54,97 δρχ. και ότι στις 21 Αυγούστου του 1990 πάλι, το σύνολο της φορολογίας, δηλαδή ειδικού φόρου κατανάλωσης και ΦΠΑ, είναι 85,89 δρχ. Δηλαδή είναι αυξημένος ο φόρος μέσα σε διάστημα 4 μηνών περίπου κατά 60%.</w:t>
      </w:r>
    </w:p>
    <w:p>
      <w:pPr>
        <w:pStyle w:val="Style15"/>
        <w:rPr>
          <w:rFonts w:ascii="Courier New" w:hAnsi="Courier New" w:cs="Courier New"/>
        </w:rPr>
      </w:pPr>
      <w:r>
        <w:rPr>
          <w:rFonts w:cs="Courier New" w:ascii="Courier New" w:hAnsi="Courier New"/>
        </w:rPr>
        <w:t>Και σας ρωτάμε. Φέρατε τροπολογία χθες που ισχύει για τις τιμές που τις αφήνετε στο ίδιο επίπεδο από 31 Αυγούστου που ενδιάμεσα μειώθηκε η τιμή του βαρελιού. Γιατί δεν μειώνετε την τιμή, αφού μειώθηκε διεθνώς η τιμή του γαλονιού των πετρελαιοειδών σε δολάρια;</w:t>
      </w:r>
    </w:p>
    <w:p>
      <w:pPr>
        <w:pStyle w:val="Style15"/>
        <w:rPr>
          <w:rFonts w:ascii="Courier New" w:hAnsi="Courier New" w:cs="Courier New"/>
        </w:rPr>
      </w:pPr>
      <w:r>
        <w:rPr>
          <w:rFonts w:cs="Courier New" w:ascii="Courier New" w:hAnsi="Courier New"/>
        </w:rPr>
        <w:t>Άρα είναι ξεκάθαρο ότι εκμεταλλεύεστε την κρίση στον Κόλπο για να πάρετε έσοδα. Ξέρετε γιατί; Διότι ακριβώς έχετε πέσει έξω και έχουμε δικαιωθεί απόλυτα σε αυτά που έχουμε πει εδώ στη Βουλή,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ν συζητιόταν ο προϋπολογισμός και μετά με τα δωδεκατημόρια. Γιατί ακριβώς για να πιάσετε το 40% έπρεπε από τον Ιούνιο και μετά να πιάνετε ρυθμό αύξησης εσόδων κατά μήνα 44%. Και ξέρουμε πολύ καλά ότι πιάνετε 31%.</w:t>
      </w:r>
    </w:p>
    <w:p>
      <w:pPr>
        <w:pStyle w:val="Style15"/>
        <w:rPr>
          <w:rFonts w:ascii="Courier New" w:hAnsi="Courier New" w:cs="Courier New"/>
        </w:rPr>
      </w:pPr>
      <w:r>
        <w:rPr>
          <w:rFonts w:cs="Courier New" w:ascii="Courier New" w:hAnsi="Courier New"/>
        </w:rPr>
        <w:t>Επομένως έρχεστε εδώ να πάρετε και άλλα χρήματα μέσω της φορολογίας των καυσίμων και επικαλείστε, αυτά που μας είπατε. Μα, σας ανέτρεψε τον ισχυρισμό σας, όταν βγήκατε την προτελευταία φορά και είπατε ότι αυξήθηκε 7,5 δολάρια το βαρέλι, ο ίδιος ο κυβερνητικός εκπρόσωπος και ο κ. Σουφλιάς. Επομένως υπευθυνότητα πρέπει να ζητήσουμε κάποτε από σας, κύριε Υπουργέ των Οικονομικών, γιατί έχετε γίνει παράδειγμα ανακριβειών, προκειμένου να υποστηρίξετε την αποτυχημένη 100% μέσα σε 5 μήνες οικονομική σας πολιτική. Ούτε είναι επιχείρημα αυτό, ότι μέχρι τέλους του έτους δεν θα υπερβούμε τα έσοδα που έχουμε προϋπολογίσει, γιατί ακριβώς είχατε υπερεκτιμήσει τα έσοδα για να κάνετε πλασματική μείωση στον προϋπολογισμό του ελλείμματος του δημοσίου τομέα. Και το ό,τι ενδεχόμενα, όπως λέτε -και να το πάρω ως αληθές αυτό- δεν θα έχετε αύξηση σε σχέση με τις εκτιμήσεις που έχετε κάνει κατά την κατάρτιση του προϋπολογισμού, δεν αναιρεί το φοροσεισπρακτικό χαρακτήρα αυτών των αυξήσεων. Γιατί μπορούσατε να βάλετε 500 δισ. είσπραξη από το ΦΠΑ. Αυτό τι σημαίνει; Σημαίνει ότι δικαιολογείστε να κάνετε τις αυξήσεις, όταν δεν δικαιολογούνται αυτές οι αυξήσεις όπως ανέλυσε και ο εισηγητής μας και άλλοι ομιλητές με βάση την εξέλιξη των διεθνών τιμών πετρελαίου.</w:t>
      </w:r>
    </w:p>
    <w:p>
      <w:pPr>
        <w:pStyle w:val="Style15"/>
        <w:rPr>
          <w:rFonts w:ascii="Courier New" w:hAnsi="Courier New" w:cs="Courier New"/>
        </w:rPr>
      </w:pPr>
      <w:r>
        <w:rPr>
          <w:rFonts w:cs="Courier New" w:ascii="Courier New" w:hAnsi="Courier New"/>
        </w:rPr>
        <w:t>Άλλωστε το ότι είναι έτσι όπως ανέφερα πριν, ότι έχετε πέσει έξω και στο έλλειμμα του δημόσιου τομέα, αποδεικνύεται από την ομολογία του ίδιου του Πρωθυπουργού, ο οποίος δήλωσε δημόσια ότι το έλλειμμα θα πάει στο 22%, έναντι 20% που είχατε προβλέψει. Και πάλι τα ίδια μας λέγατε όταν εγώ εκεί σας έλεγα ότι θα υπερβείτε το έλλειμμα σε σχέση με αυτό που γράφετε κατά 300 δις. Μας λέγατε τα ίδια, ότι εγώ έλεγα άρρητα ρήματα και λοιπά.</w:t>
      </w:r>
    </w:p>
    <w:p>
      <w:pPr>
        <w:pStyle w:val="Style15"/>
        <w:rPr>
          <w:rFonts w:ascii="Courier New" w:hAnsi="Courier New" w:cs="Courier New"/>
        </w:rPr>
      </w:pPr>
      <w:r>
        <w:rPr>
          <w:rFonts w:cs="Courier New" w:ascii="Courier New" w:hAnsi="Courier New"/>
        </w:rPr>
        <w:t>Ορίστε, ο κύριος Πρωθυπουργός, ήλθε την προηγούμενη βδομάδα και μίλησε για 22%, έναντι 20% που λέγει ο προϋπολογισμός.</w:t>
      </w:r>
    </w:p>
    <w:p>
      <w:pPr>
        <w:pStyle w:val="Style15"/>
        <w:rPr>
          <w:rFonts w:ascii="Courier New" w:hAnsi="Courier New" w:cs="Courier New"/>
        </w:rPr>
      </w:pPr>
      <w:r>
        <w:rPr>
          <w:rFonts w:cs="Courier New" w:ascii="Courier New" w:hAnsi="Courier New"/>
        </w:rPr>
        <w:t>Ας προσγειωθείτε λίγο και ας δείτε το κακό που κάνετε στην οικονομία, γενικά μ΄ αυτή την πολιτική, που οδηγείτε εκεί που οδηγείτε τον πληθωρισμό, ας δείτε το κακό που κάνετε κάτω στο Λαό και ας μην επιχειρείτε με τέτοιες παρομοιώσεις να αντικρούσετε επιχειρήματα, τα οποία δεν στέκουν. Και απέδειξα χθες ότι μ' αυτές τις αυξήσεις, με βάση αυτό που εξήγγειλε προχθές ο κ. Σουφλιάς, την ΑΤΑ 7,1% και όπου λέγει ότι αφαιρούμε 2,3% τις επιπτώσεις από τις αυξήσεις της τιμής των πετρελαιοειδών. Θα αναγκασθείτε να κάνετε και άλλες αυξήσεις στα επιτόκια των εντόκων γραμματίων. Το 2,3% αν το κάνετε σε αυξήσεις στα επιτόκια εντόκων γραμματίων, ξέρετε πολύ καλά ότι σημαίνουν 93 δισ. πρόσθετη επιβάρυνση δαπανών. Θα εισπράξετε 20 δισ., άρα τελικά εκείνο που θα μείνει, θα είναι η αύξηση του πληθωρισμού, χωρίς να μειώνεται και το έλλειμμα. Γι΄ αυτό λέμε ότι είναι αδιέξοδη η πολιτική την οποία ακολουθείτε. Και από την άλλη μεριά, για να καλύψετε αυτά, διώχνετε 1.000 από την Ολύμπιγκ Κέτεριγκ, 1.000 από την ΠΥΡΚΑΛ, 500 από δω, 300 από κει κ. λπ. Έχετε γίνει Κυβέρνηση η οποία ασκεί την πιο απάνθρωπινη πολιτική που έχει ασκηθεί εκατονταετίες εδώ στη Χώρα. Αυτό πρέπει να το αντιληφθείτε και να μην επιχειρείτε με τέτοιους τρόπους να δικαιολογήσετε πράγματα που έχουν γίνει συνείδηση και σ΄ αυτούς που δεν έχουν καμία προσέγγιση με τα οικονομικά, στον απλό τον πολίτη, ο οποίος έχει αντιληφθεί πού το πάτε και ποιους διευκολύνει αυτή η πολιτική σας.</w:t>
      </w:r>
    </w:p>
    <w:p>
      <w:pPr>
        <w:pStyle w:val="Style15"/>
        <w:rPr>
          <w:rFonts w:ascii="Courier New" w:hAnsi="Courier New" w:cs="Courier New"/>
        </w:rPr>
      </w:pPr>
      <w:r>
        <w:rPr>
          <w:rFonts w:cs="Courier New" w:ascii="Courier New" w:hAnsi="Courier New"/>
        </w:rPr>
        <w:t>ΠΡΟΕΔΡΕΥΩΝ (Δημήτριος Φράγκος): Κύριοι συνάδελφοι, θα παρακαλέσω να περιοριστούμε στο άρθρο 1, διότι αυτά που είπαν και ο κ. Υπουργός και ο κ. Τσοβόλας, έχουν ήδη ειπωθεί κατά τη συζήτηση επί της αρχής και η οποία αρχή ήδη έχει ψηφισθεί.</w:t>
      </w:r>
    </w:p>
    <w:p>
      <w:pPr>
        <w:pStyle w:val="Style15"/>
        <w:rPr>
          <w:rFonts w:ascii="Courier New" w:hAnsi="Courier New" w:cs="Courier New"/>
        </w:rPr>
      </w:pPr>
      <w:r>
        <w:rPr>
          <w:rFonts w:cs="Courier New" w:ascii="Courier New" w:hAnsi="Courier New"/>
        </w:rPr>
        <w:t>Ο κ. Βερυβάκης έχει το λόγο.</w:t>
      </w:r>
    </w:p>
    <w:p>
      <w:pPr>
        <w:pStyle w:val="Style15"/>
        <w:rPr>
          <w:rFonts w:ascii="Courier New" w:hAnsi="Courier New" w:cs="Courier New"/>
        </w:rPr>
      </w:pPr>
      <w:r>
        <w:rPr>
          <w:rFonts w:cs="Courier New" w:ascii="Courier New" w:hAnsi="Courier New"/>
        </w:rPr>
        <w:t>ΕΛΕΥΘΕΡΙΟΣ ΒΕΡΥΒΑΚΗΣ: Κύριε Πρόεδρε, ασφαλώς γνωρίζετε ότι υπάρχει μια τακτική στρουθοκάμηλου. Ασφαλώς δηλαδή γνωρίζετε ότι πολλές φορές πολλοί βάζουν το κεφάλι στην άμμο και δεν κοιτάνε την πραγματικότητα κατάματα ή όπως συνηθίζει τελευταία η κυβέρνηση, βγάζει έξω το ένα μάτι και δεν βλέπει εντελώς και με τα δύο μάτια την πραγματικότητα. Το είπε ο κ. Υπουργός και το προσυπογράφω απολύτως.</w:t>
      </w:r>
    </w:p>
    <w:p>
      <w:pPr>
        <w:pStyle w:val="Style15"/>
        <w:rPr>
          <w:rFonts w:ascii="Courier New" w:hAnsi="Courier New" w:cs="Courier New"/>
        </w:rPr>
      </w:pPr>
      <w:r>
        <w:rPr>
          <w:rFonts w:cs="Courier New" w:ascii="Courier New" w:hAnsi="Courier New"/>
        </w:rPr>
        <w:t>Ποια είναι όμως η πραγματικότητα, κύριε Πρόεδρε; Χθες εγώ προσεκόμισα έναν πίνακα. Βεβαίως εκ των υστέρων έφερε και ο κ. Υφυπουργός των Οικονομικών έναν άλλον. Αλλά μέχρι τότε αμφισβητούσε τα στοιχεία αυτού του πίνακα, που επαναλαμβάνω άλλη μία φορά, είναι τα στοιχεία της μόνης υπηρεσίας, που ασχολείται με αυτά τα θέματα και από εκεί παίρνει και το Υπουργείο Οικονομικών τα στοιχεία.</w:t>
      </w:r>
    </w:p>
    <w:p>
      <w:pPr>
        <w:pStyle w:val="Style15"/>
        <w:rPr>
          <w:rFonts w:ascii="Courier New" w:hAnsi="Courier New" w:cs="Courier New"/>
        </w:rPr>
      </w:pPr>
      <w:r>
        <w:rPr>
          <w:rFonts w:cs="Courier New" w:ascii="Courier New" w:hAnsi="Courier New"/>
        </w:rPr>
        <w:t xml:space="preserve">Και τι λένε αυτά τα στοιχεία; Πρώτον, ότι υπάρχουν δύο φόροι. Πρώτος φόρος με την ονομασία "φορολογία πετρελαιοειδών" και δεύτερον "ΦΠΑ στα πετρελαιοειδή". Αυτόν το δεύτερο φόρο μέχρι τώρα τον ξεχνάγαμε. Χθες το πρωί για πρώτη φορά ήλθε και αυτός στη συζήτηση. </w:t>
      </w:r>
    </w:p>
    <w:p>
      <w:pPr>
        <w:pStyle w:val="Style15"/>
        <w:rPr>
          <w:rFonts w:ascii="Courier New" w:hAnsi="Courier New" w:cs="Courier New"/>
        </w:rPr>
      </w:pPr>
      <w:r>
        <w:rPr>
          <w:rFonts w:cs="Courier New" w:ascii="Courier New" w:hAnsi="Courier New"/>
        </w:rPr>
        <w:t xml:space="preserve">Και κοιτάξτε τι προκύπτει. Όχι αυτά που μας είπε ο κ. Υπουργός των Οικονομικών. Στις 10 Απριλίου, περίοδος όπου η Νέα Δημοκρατία είναι στην εξουσία, ο φόρος είναι της μεν φορολογίας πετρελαιοειδών 33, αλλά υπάρχει και ένα 21 ΦΠΑ, σύνολο 54 στο λίτρο. Αυτός γίνεται 51 και 34, σύνολο 85 στις 21.8.90. Βεβαίως ενδιαμέσως υπάρχουν μερικά σκαμπανεβάσματα πάνω-κάτω. Αυτά μας υπέδειξε να σκεφθούμε και να υπολογίσουμε ο κ. Υπουργός. Μας είπε δηλαδή στις 27.4 τα 47 και μετά στις 10.7 έπεσε στα 45. </w:t>
      </w:r>
    </w:p>
    <w:p>
      <w:pPr>
        <w:pStyle w:val="Style15"/>
        <w:rPr>
          <w:rFonts w:ascii="Courier New" w:hAnsi="Courier New" w:cs="Courier New"/>
        </w:rPr>
      </w:pPr>
      <w:r>
        <w:rPr>
          <w:rFonts w:cs="Courier New" w:ascii="Courier New" w:hAnsi="Courier New"/>
        </w:rPr>
        <w:t>Δηλαδή τον έπιασε η φιλοτιμία να κοιτάξει με το ένα μάτι μόνο αυτήν την πτυχή, όχι να κοιτάξει και την άλλη πτυχή που συμπληρώνει και αποδίδει την αλήθεια.</w:t>
      </w:r>
    </w:p>
    <w:p>
      <w:pPr>
        <w:pStyle w:val="Style15"/>
        <w:rPr>
          <w:rFonts w:ascii="Courier New" w:hAnsi="Courier New" w:cs="Courier New"/>
        </w:rPr>
      </w:pPr>
      <w:r>
        <w:rPr>
          <w:rFonts w:cs="Courier New" w:ascii="Courier New" w:hAnsi="Courier New"/>
        </w:rPr>
        <w:t>Δεύτερον, αυτόν τον ΦΠΑ ο οποίος γνωρίζει πάρα πολύ καλά ότι είναι εκ τεχνικών λόγων και μόνο από τα πετρελαιοειδή, αυτόν δεν τον υπολογίζει η οποιαδήποτε Κυβέρνηση; Δεν υπολογίζει δηλαδή ότι ο καταναλωτής πληρώνει αυτή τη στιγμή για τη σούπερ, εκ των διαφόρων ανατιμήσεων και όλων των άλλων λόγων, από τιμές δηλαδή διεθνών τιμών πετρελαίου 43 δρχ. και πληρώνει παρακαλώ 85 δρχ. στο κράτος δηλαδή το διπλάσιο προκειμένου να σχηματιστεί η τιμή των 140 δρχ. Γιατί πρέπει να πάρει 85 δρχ. το κράτος; Μας εξηγεί ο κύριος Υπουργός των Οικονομικών; Και μας εξηγεί κάτω από την παρούσα συγκυρία που χθες μόλις έβγαλε ανακοίνωση το Υπουργείο και είπε "ξέρετε, φέτος ειπράττουμε 40% έσοδα παραπάνω". ΄Η δεν είναι αλήθεια; Για ποιο λόγο τώρα μπαίνει σε προϋπολογισμό αυξημένο σε αυτό το βαθμό τη στιγμή που γενικά υπάρχει μία υπερφορολόγηση και τη στιγμή που πραγματικά για να έλθω και στο άλλο σκέλος μιλάμε για διεθνείς τιμές πετρελαίου που βεβαίως κινούνται προς τα πάνω αλλά κινούνται και προς τα κάτω γιατί υπάρχει αστάθεια στην συγκυρία. Ο κύριος Υπουργός Οικονομικών με αυτό που είπε έδειξε ότι δεν ξέρει πώς υπολογίζονται τελικά αυτές οι τιμές. Διότι με τα PLATZ OIL GRAMM τα οποία κρατούνται στα Υπουργεία έχουμε το μέσο όρο. Και βεβαίως δεν ισχυρίζεται κανείς ότι σταθεροποιήθηκε προς τα κάτω η συγκυρία, αλλά δεν σταθεροποιήθηκε και προς τα πάνω έτσι ώστε να σπεύσει αμέσως το κράτος να πει "μήπως πληρώνω και από την τσέπη μου", με 85 έναντι των 42 .</w:t>
      </w:r>
    </w:p>
    <w:p>
      <w:pPr>
        <w:pStyle w:val="Style15"/>
        <w:rPr>
          <w:rFonts w:ascii="Courier New" w:hAnsi="Courier New" w:cs="Courier New"/>
        </w:rPr>
      </w:pPr>
      <w:r>
        <w:rPr>
          <w:rFonts w:cs="Courier New" w:ascii="Courier New" w:hAnsi="Courier New"/>
        </w:rPr>
        <w:t>Συνεπώς, κύριε Πρόεδρε, είναι σαφές ότι είμαστε σε ένα καθεστώς αδυσώπητης υπερφορολόγησης και γι΄ αυτό δεν δικαιολογούνται αυξήσεις στις αυξήσεις. Εμείς έχουμε πει οτι δεν χρειάζεται αυτή η αστάθεια στις τιμές την οποία προκαλεί εν προκειμένω η Κυβέρνηση αλλά χρειάζεται σταθερότητα.</w:t>
      </w:r>
    </w:p>
    <w:p>
      <w:pPr>
        <w:pStyle w:val="Style15"/>
        <w:rPr>
          <w:rFonts w:ascii="Courier New" w:hAnsi="Courier New" w:cs="Courier New"/>
        </w:rPr>
      </w:pPr>
      <w:r>
        <w:rPr>
          <w:rFonts w:cs="Courier New" w:ascii="Courier New" w:hAnsi="Courier New"/>
        </w:rPr>
        <w:t>Είπε προ ολίγου, "μα, διαρκώς να ανεβάζουμε και να κατεβάζουμε την τιμή της βενζίνης, δηλαδή διαρκώς θα έχουμε αστάθεια"; Μα, έχετε αστάθεια, μόνο που την έχετε μόνο προς τα πάνω. Και σας είπα χθες από δω ότι το καθεστώς των πετρελαιοειδών αξιώνει -γιατί αυτός είναι ο νόμος του-σταθερότητα στην τιμή των πετρελαιοειδών. Γι΄ αυτό μέχρι τώρα είχαμε μία ή δύο φορές μόνο το χρόνο αναπροσαρμογή εξ΄ αιτίας του γεγονότος ότι είχαμε μία αστάθεια στους μακροοικονομικούς δείκτες. Και από κει και πέρα είτε πήγαιναν επάνω είτε πήγαιναν κάτω οι τιμές, είχαμε μία σταθερότητα την οποία πλήρωνε ο προϋπολογισμός που άλλοτε κέρδιζε και άλλοτε έχανε. Αυτό ήταν και μένει το καθεστώς, γιατί ο 1571 εξακολουθεί να είναι ο νόμος του ελληνικού Κράτους.</w:t>
      </w:r>
    </w:p>
    <w:p>
      <w:pPr>
        <w:pStyle w:val="Style15"/>
        <w:rPr>
          <w:rFonts w:ascii="Courier New" w:hAnsi="Courier New" w:cs="Courier New"/>
        </w:rPr>
      </w:pPr>
      <w:r>
        <w:rPr>
          <w:rFonts w:cs="Courier New" w:ascii="Courier New" w:hAnsi="Courier New"/>
        </w:rPr>
        <w:t>Συνεπώς όλα αυτά τα οποία μας λένε εδώ πέρα είναι και εκτός του νόμου και εκτός της πραγματικότητας, αυτή είναι η αλήθεια κύριε Πρόεδρε.</w:t>
      </w:r>
    </w:p>
    <w:p>
      <w:pPr>
        <w:pStyle w:val="Style15"/>
        <w:rPr>
          <w:rFonts w:ascii="Courier New" w:hAnsi="Courier New" w:cs="Courier New"/>
        </w:rPr>
      </w:pP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ε Πρόεδρε, κύριοι συνάδελφοι, ακούσαμε τον Υπουργό ο οποίος προσπάθησε να δικαιολογήσει τα αδικαιολόγητα. Και επειδή όπως ισχυρίζεται πάντοτε, αρέσκεται να μιλάει με αριθμούς, εγώ χρησιμοποιώντας την κατάσταση την οποία μας έδωσε χθες ο κύριος Υπουργός έκανα τις πράξεις για να βγάλω ποια είναι η συνολική φορολογία όχι μόνο στην σούπερ όπως έδωσαν οι άλλοι συνάδελφοι εδώ αλλά πόσο είναι η αύξηση της φορολογίας στην απλή βενζίνη. Η αύξηση της φορολογίας στην απλή βενζίνη είναι 40,7% . Στο μαζούτ Νο1 η αύξηση της φορολογίας από τις προ του Απριλίου αυξήσεις μέχρι τις 21-8-90 αυξήσεις έχει αυξηθεί κατά 262% .Η αύξηση της φορολογίας του μαζούτ Νο1 και η αύξηση του μαζούτ 3,5% είναι μικρότερη, είναι περίπου 14%.</w:t>
      </w:r>
    </w:p>
    <w:p>
      <w:pPr>
        <w:pStyle w:val="Style15"/>
        <w:rPr>
          <w:rFonts w:ascii="Courier New" w:hAnsi="Courier New" w:cs="Courier New"/>
        </w:rPr>
      </w:pPr>
      <w:r>
        <w:rPr>
          <w:rFonts w:cs="Courier New" w:ascii="Courier New" w:hAnsi="Courier New"/>
        </w:rPr>
        <w:t>Επίσης μπορώ να σας πω ποια είναι στο ντήζελ Νο1, στο ντήζελ Α΄ όπως το λέτε. Εκεί η από 1η Ιανουαρίου φορολογία με 21 Αυγούστου είναι 703% αύξηση.</w:t>
      </w:r>
    </w:p>
    <w:p>
      <w:pPr>
        <w:pStyle w:val="Style15"/>
        <w:rPr>
          <w:rFonts w:ascii="Courier New" w:hAnsi="Courier New" w:cs="Courier New"/>
        </w:rPr>
      </w:pPr>
      <w:r>
        <w:rPr>
          <w:rFonts w:cs="Courier New" w:ascii="Courier New" w:hAnsi="Courier New"/>
        </w:rPr>
        <w:t xml:space="preserve">Αν πάρετε μεταξύ του Απριλίου και του Αυγούστου, η συνολική αύξηση της φορολογίας είναι 20,25%. Το ίδιο και χειρότερο είναι στη φορολογία ντήζελ τύπου Β΄ που είναι 859% η αύξηση της συνολ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ίας μεταξύ 1ης Ιανουαρίου και 21 Αυγούστου και 19% μεταξύ Απριλίου και Αυγούστου.</w:t>
      </w:r>
    </w:p>
    <w:p>
      <w:pPr>
        <w:pStyle w:val="Style15"/>
        <w:rPr>
          <w:rFonts w:ascii="Courier New" w:hAnsi="Courier New" w:cs="Courier New"/>
        </w:rPr>
      </w:pPr>
      <w:r>
        <w:rPr>
          <w:rFonts w:cs="Courier New" w:ascii="Courier New" w:hAnsi="Courier New"/>
        </w:rPr>
        <w:t xml:space="preserve">Όταν λοιπόν υπάρχουν αυτά τα στοιχεία, τα οποία βγαίνουν από τα επίσημα στοιχεία που έθεσε υπόψη μας χθες ο κ. Υφυπουργός, πώς να μην ισχυριστούμε εμείς, ότι η όλη πολιτική της αύξησης των πετρελαίων είναι μια πολιτική φορομπηχτική. Γιατί όπως γνωρίζετε ο λογαριασμός πετρελαιοειδών 203 τροφοδοτείται όταν είναι ελλειμματικός από το λογαριασμό 200. Όταν λοιπόν ο λογαριασμός 200 που πηγαίνουν οι εισπράξεις από το ΦΠΑ είναι μεγάλος λόγω των πετρελαιοειδών, θα έπρεπε παράλληλα ο 203 που είναι ο λογαριασμός των πετρελαιοειδών να μπορεί να μειώνεται γιατί ουσιαστικά θα είχαμε ίσα φορολογικά έσοδα. </w:t>
      </w:r>
    </w:p>
    <w:p>
      <w:pPr>
        <w:pStyle w:val="Style15"/>
        <w:rPr>
          <w:rFonts w:ascii="Courier New" w:hAnsi="Courier New" w:cs="Courier New"/>
        </w:rPr>
      </w:pPr>
      <w:r>
        <w:rPr>
          <w:rFonts w:cs="Courier New" w:ascii="Courier New" w:hAnsi="Courier New"/>
        </w:rPr>
        <w:t>Εδώ όμως έχουμε παραπανήσια φορολογικά έσοδα. Και αυτά τα επιπλέον φορολογικά έσοδα είναι η φορομπηχτική πολιτική της Κυβέρνησης για την οποία σας κατηγορούμε. Δεν μπορείτε να μας πείσετε για το αντίθετο, γιατί θα πρέπει τα στοιχεία τα οποία θέσατε στη διάθεσή μας να είναι ψεύτικα.Όταν όμως τα στοιχεία αυτά είναι τα επίσημα στοιχεία, είτε από το Υπουργείο Ενέργειας, είτε από το Υπουργείο Οικονομικών, ποια "πολιτική στρουθοκαμήλου κάνει αντιπολίτευση"; Κάποιος άλλος κάνει την πολιτική αυτή και καλό θα ήταν εφόσον δεν μπορείτε να μας αποδείξετε τα αντίθετα, τουλάχιστον να μην ισχυρίζεσθε εδώ, ότι η Αντιπολίτευση δεν κάνει σωστά τη δουλειά της.</w:t>
      </w:r>
    </w:p>
    <w:p>
      <w:pPr>
        <w:pStyle w:val="Style15"/>
        <w:rPr>
          <w:rFonts w:ascii="Courier New" w:hAnsi="Courier New" w:cs="Courier New"/>
        </w:rPr>
      </w:pPr>
      <w:r>
        <w:rPr>
          <w:rFonts w:cs="Courier New" w:ascii="Courier New" w:hAnsi="Courier New"/>
        </w:rPr>
        <w:t>Πολύ σωστά την κάνουμε, κύριε Υπουργέ και δεν μπορείτε σε καμία περίπτωση να πείσετε τον ελληνικό Λαό, ότι την "ευκαιρία" της κρίσεως στον Κόλπο δεν την εκμεταλλεύτηκε η Κυβέρνηση, σαν κερδοσκόπος, για να εισπράξει επιπλέον έσοδα από το φτωχό βαλάντιο του μέσου Έλληνα καταναλωτή. Γιατί ενώ βλέπουμε ότι στα μαζούτ είναι μικρή η αύξηση της φορολογίας -και είπατε ότι το κάνατε αυτό για τον πληθωρισμό- στο μέσο καταναλωτή που καταναλώνει βενζίνη σούπερ, βενζίνη απλή και στο ντήζελ που πηγαίνει στην κατανάλωση, στα ταξί, τρακτέρ αλλά και στο άλλο ντήζελ που πηγαίνει στη θέρμανση, η φορολογία αυξήθηκε υπέρογκα, υπέρμετρα και θα αναστενάξει πραγματικά ο ελληνικός Λαός και ιδιαίτερα οι άνθρωποι των πόλεων όταν θα κληθούν να πληρώσουν τα κοινόχρηστα το Νοέμβριο, όταν θα τους έλθει ο λογαριασμός υπερδιπλάσιος και τότε βέβαια εμείς θα μιλάμε πάλι "για την κρίση του Κόλπου". Το χαρακτηρίσαμε και το επαναλαμβάνω ότι ήταν "το κόλπο" του Κόλπου.</w:t>
      </w:r>
    </w:p>
    <w:p>
      <w:pPr>
        <w:pStyle w:val="Style15"/>
        <w:rPr>
          <w:rFonts w:ascii="Courier New" w:hAnsi="Courier New" w:cs="Courier New"/>
        </w:rPr>
      </w:pPr>
      <w:r>
        <w:rPr>
          <w:rFonts w:cs="Courier New" w:ascii="Courier New" w:hAnsi="Courier New"/>
        </w:rPr>
        <w:t>ΠΡΟΕΔΡΕΥΩΝ (Δημήτριος Φράγκος): Ο κ. Γιάνναρος έχει το λόγο για να δευτερολογήσει.</w:t>
      </w:r>
    </w:p>
    <w:p>
      <w:pPr>
        <w:pStyle w:val="Style15"/>
        <w:rPr>
          <w:rFonts w:ascii="Courier New" w:hAnsi="Courier New" w:cs="Courier New"/>
        </w:rPr>
      </w:pPr>
      <w:r>
        <w:rPr>
          <w:rFonts w:cs="Courier New" w:ascii="Courier New" w:hAnsi="Courier New"/>
        </w:rPr>
        <w:t>ΓΡΗΓΟΡΗΣ ΓΙΑΝΝΑΡΟΣ: Κύριοι συνάδελφοι, δε θα επιμείνω στα στοιχεία και στα μεγέθη. Δε νομίζω ότι μπορεί να υπάρχει αμφιβολία γι΄ αυτά πια. Θα ήθελα όμως να διευκρινίσω δύο άλλα θέματα, προσπαθώντας να σταθώ στο άρθρο που συζητάμε.</w:t>
      </w:r>
    </w:p>
    <w:p>
      <w:pPr>
        <w:pStyle w:val="Style15"/>
        <w:rPr>
          <w:rFonts w:ascii="Courier New" w:hAnsi="Courier New" w:cs="Courier New"/>
        </w:rPr>
      </w:pPr>
      <w:r>
        <w:rPr>
          <w:rFonts w:cs="Courier New" w:ascii="Courier New" w:hAnsi="Courier New"/>
        </w:rPr>
        <w:t>Κύριοι συνάδελφοι, εμείς δεν κατηγορούμε την Κυβέρνηση για φορομπηχτική πολιτική, τούτη η πλευρά τουλάχιστον. Και ξέρετε γιατί; Γιατί αυτό στο κάτω-κάτω θα ήταν μικρό κακό. Θα αυξάνονταν τα έσοδα του Κράτους, θα μειωνόταν η αγοραστική δύναμη. Αν αυτό θα ήταν η μοναδική συνέπεια στην οικονομία, σας λέω ότι αυτό θα ήταν μικρό κακό, το μικρότερο.</w:t>
      </w:r>
    </w:p>
    <w:p>
      <w:pPr>
        <w:pStyle w:val="Style15"/>
        <w:rPr>
          <w:rFonts w:ascii="Courier New" w:hAnsi="Courier New" w:cs="Courier New"/>
        </w:rPr>
      </w:pPr>
      <w:r>
        <w:rPr>
          <w:rFonts w:cs="Courier New" w:ascii="Courier New" w:hAnsi="Courier New"/>
        </w:rPr>
        <w:t>Με την πολιτική σας, κύριε Υπουργέ -και σ΄ αυτό θέλω να επιμείνω λίγο- ωθήσατε τον πληθωρισμό προς τα πάνω. Η προειδοποίηση που σας έκανε ο κ. Χαλικιάς ήταν έμμεση μεν αλλά σαφέστατη. Πρέπει να δούμε τώρα τις συνέπειες αυτών των μέτρων και των ρυθμίσεων. Πυροδοτήσατε τον πληθωρισμό. Όσο για τη θεωρία περί "προσδοκιών πληθωριστικών" προσέξτε την γιατί είναι εναντίον της λογικής σας! Δείχνει ακριβώς τον κίνδυνο!</w:t>
      </w:r>
    </w:p>
    <w:p>
      <w:pPr>
        <w:pStyle w:val="Style15"/>
        <w:rPr>
          <w:rFonts w:ascii="Courier New" w:hAnsi="Courier New" w:cs="Courier New"/>
        </w:rPr>
      </w:pPr>
      <w:r>
        <w:rPr>
          <w:rFonts w:cs="Courier New" w:ascii="Courier New" w:hAnsi="Courier New"/>
        </w:rPr>
        <w:t>Στις σημερινές κοινωνίες δεν είναι η αγορά που λειτουργεί μόνο. Οι μεγάλες φίρμες, τα μεγάλα συγκροτήματα καθορίζουν τις τιμές εν όψει κάποιων εξελίξεων πληθωριστικών. Αν δημιουργηθεί η εντύπωση ότι όλα πάνε προς τα πάνω, τότε όλες οι τιμές θα διαμορφώνονται σε ανώτερα επίπεδα και αυτό είναι που θα κάνει τον πληθωρισμό στην Ελλάδα ανεξέλεγκτο.</w:t>
      </w:r>
    </w:p>
    <w:p>
      <w:pPr>
        <w:pStyle w:val="Style15"/>
        <w:rPr>
          <w:rFonts w:ascii="Courier New" w:hAnsi="Courier New" w:cs="Courier New"/>
        </w:rPr>
      </w:pPr>
      <w:r>
        <w:rPr>
          <w:rFonts w:cs="Courier New" w:ascii="Courier New" w:hAnsi="Courier New"/>
        </w:rPr>
        <w:t>Γι΄ αυτό σας κατηγορούμε. Σας κατηγορούμε ότι με την πολιτική για τα πετρελαιοειδή κάνατε τον πληθωρισμό στην Ελλάδα ανεξέλεγκτο και ενισχύσατε τη βασική ανισορροπία.</w:t>
      </w:r>
    </w:p>
    <w:p>
      <w:pPr>
        <w:pStyle w:val="Style15"/>
        <w:rPr>
          <w:rFonts w:ascii="Courier New" w:hAnsi="Courier New" w:cs="Courier New"/>
        </w:rPr>
      </w:pPr>
      <w:r>
        <w:rPr>
          <w:rFonts w:cs="Courier New" w:ascii="Courier New" w:hAnsi="Courier New"/>
        </w:rPr>
        <w:t>Θα σταθώ λίγο και στο άρθρο. Δεν ήθελα να το πω αυτό, αλλά με προκαλεί ο κ. Υπουργός όταν μιλάει περί "στρουθοκαμήλου". Έχουμε λοιπόν το νομοσχέδιο και έχουμε και κάποιες άλλες τροπολογίες. Ξέρετε τι μου θυμίζει αυτό; Με διασκέδαζε όταν ήμουν μικρός εκείνος ο πονηρός τύπος, ο Καραγκιόζης. Όταν λοιπόν με το θείο του έκλεβαν οπώρες και κάθησαν να τις μοιράσουν έλεγε ο Καραγκιόζης: "Δικό μου, δικό σου, δικό μου. Πήρες τώρα εσύ. Δικό μου, δικό σου, δικό μου. Πήρες πάλι". Και έτσι διπλασίαζε και διπλασίαζε το όφελος το δικό του.</w:t>
      </w:r>
    </w:p>
    <w:p>
      <w:pPr>
        <w:pStyle w:val="Style15"/>
        <w:rPr>
          <w:rFonts w:ascii="Courier New" w:hAnsi="Courier New" w:cs="Courier New"/>
        </w:rPr>
      </w:pPr>
      <w:r>
        <w:rPr>
          <w:rFonts w:cs="Courier New" w:ascii="Courier New" w:hAnsi="Courier New"/>
        </w:rPr>
        <w:t>Αυτό γίνεται με τα νομοσχέδια. Μειώνουμε, αυξάνουμε, μειώνουμε, αυξάνουμε και το αναμφισβήτητο στοιχείο, κύριε Υπουργέ, είναι ότι οι φόροι, που πληρώνει ο καταναλωτής, αυξάνονται, με συνέπεια να έχει αυτό μια αλυσιδωτή αντίδραση στην εξέλιξη των τιμών.</w:t>
      </w:r>
    </w:p>
    <w:p>
      <w:pPr>
        <w:pStyle w:val="Style15"/>
        <w:rPr>
          <w:rFonts w:ascii="Courier New" w:hAnsi="Courier New" w:cs="Courier New"/>
        </w:rPr>
      </w:pPr>
      <w:r>
        <w:rPr>
          <w:rFonts w:cs="Courier New" w:ascii="Courier New" w:hAnsi="Courier New"/>
        </w:rPr>
        <w:t>Και να σας πω και κάτι άλλο; Το σύστημα των τιμών του πετρελαίου δεν το καθορίσατε εσείς. Πρέπει, όμως, να το μελετήσετε. Γιατί, με τις αυξήσεις επί των φόρων, αυξάνονται και τα έσοδα των πρατηριούχων, αυξάνονται τα έσοδα των ενδιαμέσων, αυξάνονται ποικίλα έσοδα, τα οποία πέφτουν, τελικά, στην κατανάλωση και ενισχύουν τον πληθωρισμό.</w:t>
      </w:r>
    </w:p>
    <w:p>
      <w:pPr>
        <w:pStyle w:val="Style15"/>
        <w:rPr>
          <w:rFonts w:ascii="Courier New" w:hAnsi="Courier New" w:cs="Courier New"/>
        </w:rPr>
      </w:pPr>
      <w:r>
        <w:rPr>
          <w:rFonts w:cs="Courier New" w:ascii="Courier New" w:hAnsi="Courier New"/>
        </w:rPr>
        <w:t>ΠΡΟΕΔΡΕΥΩΝ (Δημήτριος Φράγκος): Κύριοι συνάδελφοι, δεν έχει ζητήσει άλλος το λόγο, για να δευτερολογήσει.</w:t>
      </w:r>
    </w:p>
    <w:p>
      <w:pPr>
        <w:pStyle w:val="Style15"/>
        <w:rPr>
          <w:rFonts w:ascii="Courier New" w:hAnsi="Courier New" w:cs="Courier New"/>
        </w:rPr>
      </w:pPr>
      <w:r>
        <w:rPr>
          <w:rFonts w:cs="Courier New" w:ascii="Courier New" w:hAnsi="Courier New"/>
        </w:rPr>
        <w:t xml:space="preserve">Κύριε Υπουργέ, θέλετε να απαντήσετε ή όχι; </w:t>
      </w:r>
    </w:p>
    <w:p>
      <w:pPr>
        <w:pStyle w:val="Style15"/>
        <w:rPr>
          <w:rFonts w:ascii="Courier New" w:hAnsi="Courier New" w:cs="Courier New"/>
        </w:rPr>
      </w:pPr>
      <w:r>
        <w:rPr>
          <w:rFonts w:cs="Courier New" w:ascii="Courier New" w:hAnsi="Courier New"/>
        </w:rPr>
        <w:t>ΙΩΑΝΝΗΣ ΠΑΛΑΙΟΚΡΑΣΣΑΣ (Υπ. Οικονομικών): Θα απαντήσω, κύριε Πρόεδρε.</w:t>
      </w:r>
    </w:p>
    <w:p>
      <w:pPr>
        <w:pStyle w:val="Style15"/>
        <w:rPr>
          <w:rFonts w:ascii="Courier New" w:hAnsi="Courier New" w:cs="Courier New"/>
        </w:rPr>
      </w:pP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ράγματι, με εκπλήσσουν οι ομιλίες των Βουλευτών της Αντιπολίτευσης. Με εκπλήσσουν ιδίως οι προερχόμενες από το ΠΑΣΟΚ. Γιατί ο κ. Τσοβόλας έφτασε, ούτε λίγο, ούτε πολύ, να μας κατηγορήσει εμάς ότι καταστρέψαμε την ελληνική οικονομία, τη στιγμή που όλος ο ελληνικός Λαός γνωρίζει, ότι την ελληνική οικονομία την κατέστρεψε το ΠΑΣΟΚ, το οποίο μας άφησε 15 τρισ. χρέη. Όταν εμείς παραδώσαμε την οικονομία, είχε χρέη 1 τρισεκατομμύριο. Και υπογράψατε εσείς, κύριε Τσοβόλα, 3 τρισ. εγγυήσεις, που είναι πραγματική νάρκη στα θεμέλια της οικονομίας. Μετά από αυτό, έχετε την τόλμη να μιλάτε για ελληνική οικονομία και να λέτε, ότι την καταστρέψαμε εμείς! Μα, προς Θεού! Πού ζούμε; Αν εσείς είχατε διασώσει την ελληνική οικονομία, γιατί σας καταψήφισε ο ελληνικός Λαός; Δεν σας καταψήφισε -και δικαίως-γιατί την καταστρέψατε; Και αυτή είναι η πραγματικότητα η αναντίρρητη.</w:t>
      </w:r>
    </w:p>
    <w:p>
      <w:pPr>
        <w:pStyle w:val="Style15"/>
        <w:rPr>
          <w:rFonts w:ascii="Courier New" w:hAnsi="Courier New" w:cs="Courier New"/>
        </w:rPr>
      </w:pPr>
      <w:r>
        <w:rPr>
          <w:rFonts w:cs="Courier New" w:ascii="Courier New" w:hAnsi="Courier New"/>
        </w:rPr>
        <w:t>Και τώρα, προσπαθούμε εμείς να βγάλουμε τα σπασμένα και μας κατηγορείτε γι΄ αυτό. Αφήσατε πίσω την κοινωνική ασφάλιση χρεοκοπημένη και πληρώνει φέτος ο προϋπολογισμός 750 δισ. επιδότηση σε όλα τα ταμεία, για να μπορούν να πάρουν συντάξεις οι άνθρωποι. Τολμάτε μετά και μιλάτε και λέτε ότι εμείς καταστρέψαμε την οικονομία! Τι άλλο θέλετε;</w:t>
      </w:r>
    </w:p>
    <w:p>
      <w:pPr>
        <w:pStyle w:val="Style15"/>
        <w:rPr>
          <w:rFonts w:ascii="Courier New" w:hAnsi="Courier New" w:cs="Courier New"/>
        </w:rPr>
      </w:pPr>
      <w:r>
        <w:rPr>
          <w:rFonts w:cs="Courier New" w:ascii="Courier New" w:hAnsi="Courier New"/>
        </w:rPr>
        <w:t>Έχω πει και άλλες φορές ότι η σιωπή, τω ΠΑΣΟΚ κόσμον φέρει. Και πρέπει να το καταλάβετε και τουλάχιστον εκεί που δεν σας συμφέρει να μη μιλάτε. Όταν γίνεται συζήτηση περί οικονομίας εδώ μέσα, πρέπει να προσέχετε διπλά και τριπλά.</w:t>
      </w:r>
    </w:p>
    <w:p>
      <w:pPr>
        <w:pStyle w:val="Style15"/>
        <w:rPr>
          <w:rFonts w:ascii="Courier New" w:hAnsi="Courier New" w:cs="Courier New"/>
        </w:rPr>
      </w:pPr>
      <w:r>
        <w:rPr>
          <w:rFonts w:cs="Courier New" w:ascii="Courier New" w:hAnsi="Courier New"/>
        </w:rPr>
        <w:t>Μιλήσατε, κύριε Τσοβόλα, για δήθεν αποκλίσεις και ότι είπε ο Πρωθυπουργός ότι θα είναι 22%. Δεν άκουσα εγώ τον Πρωθυπουργό να το πει αυτό. Εν πάση περιπτώσει, σας προκαλώ εγώ, όταν τελειώσει ο προϋπολογισμός, να δούμε, ποιες θα είναι οι αποκλίσεις. Και μιλάτε εσείς, που η χαμηλότερη απόκλιση που είχατε στο έλλειμμα ήταν 12%! Που υπήρξε χρονιά, που είχατε απόκλιση στο έλλειμμα του προϋπολογισμού 38! Ναι, ή όχι; Και μου μιλάτε μετά για ακρίβεια των υπολογισμών των δικών μας και της δικής μας Κυβερνήσεως, τη στιγμή που δεν τελείωσε ο χρόνος, για να δούμε επιτέλους! Εγώ απηύθυνα μία πρόκληση στο Σώμα: Να τελειώσει αυτός ο χρόνος -μέσα και ο ΦΠΑ, κύριε Βερυβάκη- για να δούμε, αν τα έσοδα, που έχουν προϋπολογισθεί από τα πετρελαιοειδή και τα οποία είναι 322 δισ., -100 δισ. είναι ο ΦΠΑ και 222 ο ειδικός φόρος- εάν αυτά τα έσοδα θα είναι παραπάνω. Έχουμε το πρώτο εξάμηνο και τα έσοδα του πρώτου εξαμήνου από αυτές τις πηγές είναι 131 δισεκατομμύρια.</w:t>
      </w:r>
    </w:p>
    <w:p>
      <w:pPr>
        <w:pStyle w:val="Style15"/>
        <w:rPr>
          <w:rFonts w:ascii="Courier New" w:hAnsi="Courier New" w:cs="Courier New"/>
        </w:rPr>
      </w:pPr>
      <w:r>
        <w:rPr>
          <w:rFonts w:cs="Courier New" w:ascii="Courier New" w:hAnsi="Courier New"/>
        </w:rPr>
        <w:t>Όταν αναλάβαμε εμείς, δηλαδή τους 8 μήνες του έτους, αυξήθηκαν πράγματι τα έσοδα. Και εγώ το είπα στο Σώμα. Δεν είσαστε εσείς, κύριε Βερυβάκη. Όταν μίλησα επί της αρχής, είπα ότι η Κυβέρνηση εδήλωσε ευθαρσώς στον ελληνικό Λαό, όταν ανέλαβε, ότι ναι, αυξάνει τότε τον ειδικό φόρο, για να έχει έσοδα παραπάνω. Από εκεί και πέρα όμως, δεν κάνει φοροεισπρακτική πολιτική μέσω των τιμών των πετρελαιοειδών. Αυτό θα φανεί στο τέλος του χρόνου. Και φαίνεται από αυτά τα στοιχεία, τα οποία σας έδωσα.</w:t>
      </w:r>
    </w:p>
    <w:p>
      <w:pPr>
        <w:pStyle w:val="Style15"/>
        <w:rPr>
          <w:rFonts w:ascii="Courier New" w:hAnsi="Courier New" w:cs="Courier New"/>
        </w:rPr>
      </w:pPr>
      <w:r>
        <w:rPr>
          <w:rFonts w:cs="Courier New" w:ascii="Courier New" w:hAnsi="Courier New"/>
        </w:rPr>
        <w:t>Είπε ο κ. Γεωργακόπουλος ότι υπήρξε αύξηση 40%. Πράγματι υπήρξε, δεν ξέρω αν είναι 40% ή αν είναι 36%, δεν με απασχολεί αυτό, όμως γιατί δεν λέει ο κ. Γεωργακόπουλος ότι το βαρέλι στις 26 Απριλίου ήταν επιεικώς 16 δολάρια και τώρα είναι 32. Και αυτή η αύξηση δεν είναι 100%; Όταν λοιπόν αυξάνει το βαρέλι, η τιμή του αργού 100% και εμείς αυξάνουμε 40%, μας λέτε ότι αυτό είναι φοροεισπρακτική πολιτική; Για όνομα του Θεού!</w:t>
      </w:r>
    </w:p>
    <w:p>
      <w:pPr>
        <w:pStyle w:val="Style15"/>
        <w:rPr>
          <w:rFonts w:ascii="Courier New" w:hAnsi="Courier New" w:cs="Courier New"/>
        </w:rPr>
      </w:pPr>
      <w:r>
        <w:rPr>
          <w:rFonts w:cs="Courier New" w:ascii="Courier New" w:hAnsi="Courier New"/>
        </w:rPr>
        <w:t>Σε ό,τι αφορά το σύστημα που αναφερθήκατε, κύριε Βερυβάκη, το σύστημα τιμών βάσης εσείς το φτιάξατε, δεν το φτιάξαμε εμείς. Και αυτό το σύστημα είναι καταστρεπτικό και να σας πω ποιους προφυλάσσει. Και να σας πω σε ποιους φέρνει κέρδος. Στις εταιρείες πετρελαιοειδών. Διότι σε όλο τον άλλο κόσμο, σε όλη την Ευρώπη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ίνει; Δεν καθορίζει το κράτος τις τιμές του πετρελαίου. Το κράτος έχει ένα φόρο σταθερό. Και θα το κάνουμε και εμείς αυτό το πράγμα. Θα το μελετήσουμε να φτιάξουμε ένα σύστημα που να αντέχει.</w:t>
      </w:r>
    </w:p>
    <w:p>
      <w:pPr>
        <w:pStyle w:val="Style15"/>
        <w:rPr>
          <w:rFonts w:ascii="Courier New" w:hAnsi="Courier New" w:cs="Courier New"/>
        </w:rPr>
      </w:pPr>
      <w:r>
        <w:rPr>
          <w:rFonts w:cs="Courier New" w:ascii="Courier New" w:hAnsi="Courier New"/>
        </w:rPr>
        <w:t xml:space="preserve">Το κράτος έχει σταθερό ειδικό φόρο και από κει και πέρα, οι εταιρείες πετρελαιοειδών αγοράζουν και πουλούν. Ούτε εκεί μεταβάλλεται η τιμή κάθε μέρα, μιλάω για την Ευρώπη, στην Αμερική μεταβάλλεται, αλλά δεν πάμε εμείς, είμαστε μέλος της Ευρώπης. Δεν μεταβάλλεται η τιμή, ούτε τώρα μεταβλήθηκε. Εμείς μεταβάλαμε την τιμή πιο πολύ απ'ό,τι μεταβλήθηκε στις χώρες τις Ευρώπης, γιατί οι εταιρείες πετρελαιοειδών απορροφούν αυτές τις αυξήσεις και τις μειώσεις και βγάζουν αυτές ένα μέσο όρο. Αν υπήρχε αυτό το σύστημα στην Ελλάδα, δεν θα συζητούσαμε αυτό το νομοσχέδιο. Φέρατε λοιπόν ένα σύστημα το οποίο είναι κατά την άποψή μου ελαττωματικό, το φέρατε, είτε για να προστατεύσετε τα συμφέροντα των εταιρειών πετρελαιοειδών, είτε για να προστατεύσετε τα συμφέροντα των κρατικών διϋλιστηρίων, τα οποία ως εκ της μονοπωλιακής θέσεώς τους την οποία κατοχυρώσατε σεις μ' αυτό το σύστημα, μπορούν τώρα να φορτώνουν στον ελληνικό Λαό, ό,τι θέλουν και δεν θέλουν. Και φορτώνουν αυτήν τη στιγμή στον ελληνικό Λαό και δεν μπορουμε να κάνουμε τίποτε άλλο μέχρις ότου αλλάξουμε το σύστημα, εκείνες τις τεράστιες υπερτιμολογήσεις που έγιναν με τα σκανδαλώδη έργα που εκτελέστηκαν του δήθεν εκσυγχρονισμού των διϋλιστηρίων που δεν κατέληξαν πουθενά, διότι τώρα συζητάμε για το περιβάλλον -τα μέτρα του κ. Μάνου- και μέσα προκύπτει ότι ούτε αμόλυβδη βενζίνη σωστή δεν μπορούν να βγάλουν τα διϋλιστήρια. </w:t>
      </w:r>
    </w:p>
    <w:p>
      <w:pPr>
        <w:pStyle w:val="Style15"/>
        <w:rPr>
          <w:rFonts w:ascii="Courier New" w:hAnsi="Courier New" w:cs="Courier New"/>
        </w:rPr>
      </w:pPr>
      <w:r>
        <w:rPr>
          <w:rFonts w:cs="Courier New" w:ascii="Courier New" w:hAnsi="Courier New"/>
        </w:rPr>
        <w:t>Αυτή είναι η πραγματικότητα, λυπάμαι που επεκτάθηκα πέρα από το νομοσχέδιο, αλλά όταν ακούγονται εδώ μέσα αυτά τα πράγματα, δεν μπορώ παρά να διαμαρτυρηθώ και εγώ και εξ ονόματι της ελληνικής Κυβερνήσεως, αλλά και εξ ονόματος του ελληνικού Λαού.</w:t>
      </w:r>
    </w:p>
    <w:p>
      <w:pPr>
        <w:pStyle w:val="Style15"/>
        <w:rPr>
          <w:rFonts w:ascii="Courier New" w:hAnsi="Courier New" w:cs="Courier New"/>
        </w:rPr>
      </w:pPr>
      <w:r>
        <w:rPr>
          <w:rFonts w:cs="Courier New" w:ascii="Courier New" w:hAnsi="Courier New"/>
        </w:rPr>
        <w:t>ΕΛΕΥΘΕΡΙΟΣ ΒΕΡΥΒΑΚΗΣ: Αφήστε το Λαό.</w:t>
      </w:r>
    </w:p>
    <w:p>
      <w:pPr>
        <w:pStyle w:val="Style15"/>
        <w:rPr>
          <w:rFonts w:ascii="Courier New" w:hAnsi="Courier New" w:cs="Courier New"/>
        </w:rPr>
      </w:pPr>
      <w:r>
        <w:rPr>
          <w:rFonts w:cs="Courier New" w:ascii="Courier New" w:hAnsi="Courier New"/>
        </w:rPr>
        <w:t xml:space="preserve">ΠΡΟΕΔΡΕΥΩΝ (Δημήτριος Φράγκος): Ο κ. Τσοβόλας έχει το λόγο ως Κοινοβουλευτικός Εκπρόσωπος του ΠΑΣΟΚ. </w:t>
      </w:r>
    </w:p>
    <w:p>
      <w:pPr>
        <w:pStyle w:val="Style15"/>
        <w:rPr/>
      </w:pPr>
      <w:r>
        <w:rPr>
          <w:rFonts w:cs="Courier New" w:ascii="Courier New" w:hAnsi="Courier New"/>
        </w:rPr>
        <w:t>ΔΗΜΗΤΡΗΣ ΤΣΟΒΟΛΑΣ: Κύριε Πρόεδρε και πάλι ο κ. Υπουργός χρησιμοποίησε τη γνωστή του μέθοδο της αοριστολογίας, τη μέθοδο της παραπλάνησης και παραπληροφόρησης του ελληνικού Λαού. Και επειδή είπε ότι η σιωπή του ΠΑΣΟΚ κόσμο φέρει, θα το αντέστρεφα αυτό και θα έλεγα ότι καλά θα κάνει η Κυβέρνηση της Νέας Δημοκρατίας να σιωπά για να μη φθάσει σε τέτοιο σημείο που να τρίβει τα μάτια της γιατί φαίνεται οι Υπουργοί έχουν κλειστεί στα γραφεία τους και δεν ξέρουν τι γίνεται έξω στο Λαό. Είπε ότι υπογράψαμε εμείς 3 εγγυήσεις. Σοβαρά το λέτε, κύριε Υπουργέ; Δεν ξέρετε ότι πριν το 1981 η Κυβέρνηση της Νέας Δημοκρατίας έδινε εγγυήσεις σε ιδιωτικές εταιρείες και ότι από το 1981 που γίναμε κυβέρνηση σταματήσαμε τελείως την παροχή εγγυήσεων σε ιδιωτικές εταιρείες; Ξεχνάτε τις εγγυήσεις που έδιναν οι κυβερνήσεις πριν το 1981;</w:t>
      </w:r>
    </w:p>
    <w:p>
      <w:pPr>
        <w:pStyle w:val="Style15"/>
        <w:rPr>
          <w:rFonts w:ascii="Courier New" w:hAnsi="Courier New" w:cs="Courier New"/>
        </w:rPr>
      </w:pPr>
      <w:r>
        <w:rPr>
          <w:rFonts w:cs="Courier New" w:ascii="Courier New" w:hAnsi="Courier New"/>
        </w:rPr>
        <w:t>Σας αναφέρω συγκεκριμένα τον Ερυθρό Σταυρό. Είχα προσκομίσει την επιστολή του κ. ΄Εβερτ σαν Υπουργού Οικονομικών προς τον Ερυθρό Σταυρό που έλεγε "πάρτε δάνειο από τις Τράπεζες , θα εγγυηθούμε εμείς και θα το πληρώσουμε εμείς, το κράτος". Σταματήστε κάποτε, κάντε υπεύθυνη πολιτική, γιατί μη νομίζετε ότι ο Λαός πλέον δεν καταλαβαίνει που το πάτε. Το έχει καταλάβει πάρα πολύ καλά.</w:t>
      </w:r>
    </w:p>
    <w:p>
      <w:pPr>
        <w:pStyle w:val="Style15"/>
        <w:rPr>
          <w:rFonts w:ascii="Courier New" w:hAnsi="Courier New" w:cs="Courier New"/>
        </w:rPr>
      </w:pPr>
      <w:r>
        <w:rPr>
          <w:rFonts w:cs="Courier New" w:ascii="Courier New" w:hAnsi="Courier New"/>
        </w:rPr>
        <w:t>Τώρα, όσον αφορά τα 15 τρισ. είναι τελείως αυθαίρετο το νούμερο που βάλατε και να μιλήσει και ο κ. Πρωθυπουργός. Απάντησα συγκεκριμένα- και σας καλώ να το αμφισβητήσετε, γιατί έτσι κάνουν συζήτηση στα οικονομικά- ότι το ΠΑΣΟΚ στα 8 χρόνια πλήρωσε τοκοχρεωλύσια για χρέη που είχαν δημιουργηθεί πριν αναλάβει το ΠΑΣΟΚ, πριν το 1981, 10.400 εκατ. δολάρια και είναι μετρημένα. Το μηχανισμό τον έχετε στα χέρια σας και πείτε στη Διεύθυνση Δημοσίου Χρέους να σας φέρει την κατάσταση.</w:t>
      </w:r>
    </w:p>
    <w:p>
      <w:pPr>
        <w:pStyle w:val="Style15"/>
        <w:rPr>
          <w:rFonts w:ascii="Courier New" w:hAnsi="Courier New" w:cs="Courier New"/>
        </w:rPr>
      </w:pPr>
      <w:r>
        <w:rPr>
          <w:rFonts w:cs="Courier New" w:ascii="Courier New" w:hAnsi="Courier New"/>
        </w:rPr>
        <w:t>Αντί δηλαδή να ομολογήσετε ότι εσείς είχατε φθάσει την οικονομία εκεί που την φθάσατε, αντί να ομολογήσετε ότι πράγματι είχατε φέρει την οικονομία στα πρόθυρα του Διεθνούς Νομισματικού Ταμείου, όπως το έλεγε στην απόρρητη έκθεση ο μακαρίτης Ευάγγελος Αβέρωφ σαν αντιπρόεδρος της Κυβέρνησης τότε, τον Ιούνιο του 1981, προς τον τότε Πρωθυπουργό κ. Ράλλη, έρχεσθε και λέτε τελείως εξωπραγματικά επιχειρήματα τα οποία στο τέλος της γραφής υποτιμούν την νοημοσύνη του ελληνικού Λαού.</w:t>
      </w:r>
    </w:p>
    <w:p>
      <w:pPr>
        <w:pStyle w:val="Style15"/>
        <w:rPr>
          <w:rFonts w:ascii="Courier New" w:hAnsi="Courier New" w:cs="Courier New"/>
        </w:rPr>
      </w:pPr>
      <w:r>
        <w:rPr>
          <w:rFonts w:cs="Courier New" w:ascii="Courier New" w:hAnsi="Courier New"/>
        </w:rPr>
        <w:t>Τί λέτε κύριε Υπουργέ των Οικονομικών; ΄Ήταν ή δεν ήταν 13% ο πληθωρισμός τον Ιούνιο του 1989; Πού οδηγήθηκε η Χώρα στους τελευταίους 13 μήνες; Οδηγήθηκε, λόγω της ασυδοσίας που υπάρχει, λόγω της πολιτικής της αύξησης της έμμεσης φορολογίας, λόγω της απελευθέρωσης των τιμών, σε πληθωρισμό υπερδιπλάσιο πλέον και συνεχίζει μέχρι το τέλος του 1990.</w:t>
      </w:r>
    </w:p>
    <w:p>
      <w:pPr>
        <w:pStyle w:val="Style15"/>
        <w:rPr>
          <w:rFonts w:ascii="Courier New" w:hAnsi="Courier New" w:cs="Courier New"/>
        </w:rPr>
      </w:pPr>
      <w:r>
        <w:rPr>
          <w:rFonts w:cs="Courier New" w:ascii="Courier New" w:hAnsi="Courier New"/>
        </w:rPr>
        <w:t>Δεν μπορούμε να παρακολουθήσουμε τα μέλη της Κυβέρνησης στις ομιλίες τους. Αμφισβητείτε αυτό που είπε επίσημα ο κ. Παλαιοκρασσάς, ότι το έλλειμμα του ισοζυγίου τρεχουσών συναλλαγών τον τελευταίο μήνα διακυβέρνησης της Χώρας από το ΠΑΣΟΚ ήταν 1,2 δισ. δολάρια και τον Ιούνιο του 1990 ήταν 2,8 δισ; Τα αμφισβητείτε και αυτά, που τα είπε ο ίδιος ο Υπουργός Εθνικής Οικονομίας πριν απο ένα μήνα και τα άκουσε όλος ο ελληνικός Λαός από τις τηλεοράσεις και τα ραδιόφωνα;</w:t>
      </w:r>
    </w:p>
    <w:p>
      <w:pPr>
        <w:pStyle w:val="Style15"/>
        <w:rPr>
          <w:rFonts w:ascii="Courier New" w:hAnsi="Courier New" w:cs="Courier New"/>
        </w:rPr>
      </w:pPr>
      <w:r>
        <w:rPr>
          <w:rFonts w:cs="Courier New" w:ascii="Courier New" w:hAnsi="Courier New"/>
        </w:rPr>
        <w:t>Ειπώθηκε ότι η απόκλιση του προϋπολογισμού έγινε επί ΠΑΣΟΚ. Σοβαρά συζητάτε, κύριε Υπουργέ των Οικονομικών; Το 1981 δεν έγινε παρέκκλιση από τον προϋπολογισμό 130%, που τον φέρατε και τον ψηφίσατε ισοσκελισμένο; Δεν ψηφίσατε όλους τους προϋπολογισμούς ισοσκελισμένους και βγαίνανε πάντα οι παρεκκλίσεις με τα ελλείμματα, με αποκορύφωμα το 1981;Και λέτε ότι 12% ήταν η μικρότερη απόκλιση επί ΠΑΣΟΚ! Πάρτε τα στοιχεία και μην είστε τόσο ανεύθυνος, κύριε Υπουργέ των Οικονομικών. Πάρτε τα στοιχεία του 1982, πάρτε τα στοιχεία του 1983, πάρτε τα στοιχεία του 1984, πάρτε τα στοιχεία όλων των προϋπολογισμών. Απομονώνετε μία χρονιά και μόνο για να λέτε για απόκλιση 38%. Το 1982 η απόκλιση ήταν μηδέν.</w:t>
      </w:r>
    </w:p>
    <w:p>
      <w:pPr>
        <w:pStyle w:val="Style15"/>
        <w:rPr>
          <w:rFonts w:ascii="Courier New" w:hAnsi="Courier New" w:cs="Courier New"/>
        </w:rPr>
      </w:pPr>
      <w:r>
        <w:rPr>
          <w:rFonts w:cs="Courier New" w:ascii="Courier New" w:hAnsi="Courier New"/>
        </w:rPr>
        <w:t>ΙΩΑΝΝΗΣ ΠΑΛΑΙΟΚΡΑΣΣΑΣ(Υπ. Οικονομικών). Μηδέν;</w:t>
      </w:r>
    </w:p>
    <w:p>
      <w:pPr>
        <w:pStyle w:val="Style15"/>
        <w:rPr>
          <w:rFonts w:ascii="Courier New" w:hAnsi="Courier New" w:cs="Courier New"/>
        </w:rPr>
      </w:pPr>
      <w:r>
        <w:rPr>
          <w:rFonts w:cs="Courier New" w:ascii="Courier New" w:hAnsi="Courier New"/>
        </w:rPr>
        <w:t>ΔΗΜΗΤΡΗΣ ΤΣΟΒΟΛΑΣ. Πάρτε τα επίσημα απολογιστικά στοιχεία.</w:t>
      </w:r>
    </w:p>
    <w:p>
      <w:pPr>
        <w:pStyle w:val="Style15"/>
        <w:rPr>
          <w:rFonts w:ascii="Courier New" w:hAnsi="Courier New" w:cs="Courier New"/>
        </w:rPr>
      </w:pPr>
      <w:r>
        <w:rPr>
          <w:rFonts w:cs="Courier New" w:ascii="Courier New" w:hAnsi="Courier New"/>
        </w:rPr>
        <w:t>ΙΩΑΝΝΗΣ ΠΑΛΑΙΟΚΡΑΣΣΑΣ(Υπ. Οικονομικών). Ήταν ο κ. Δρεττάκης τότε, γι'αυτό.</w:t>
      </w:r>
    </w:p>
    <w:p>
      <w:pPr>
        <w:pStyle w:val="Style15"/>
        <w:rPr>
          <w:rFonts w:ascii="Courier New" w:hAnsi="Courier New" w:cs="Courier New"/>
        </w:rPr>
      </w:pPr>
      <w:r>
        <w:rPr>
          <w:rFonts w:cs="Courier New" w:ascii="Courier New" w:hAnsi="Courier New"/>
        </w:rPr>
        <w:t>ΠΡΟΕΔΡΕΥΩΝ(Δημήτριος Φράγκος). Θα παρακαλέσω θερμά και τον κύριο Υπουργό και τον κ. Τσοβόλα και όλους μας να μιλάμε επί του άρθρου και να μη γίνεται διάλογος. Το θέμα της επερωτήσεως σήμερα δεν είναι όλες οι οικονομικές πολιτικές της Κυβερνήσεως.</w:t>
      </w:r>
    </w:p>
    <w:p>
      <w:pPr>
        <w:pStyle w:val="Style15"/>
        <w:rPr>
          <w:rFonts w:ascii="Courier New" w:hAnsi="Courier New" w:cs="Courier New"/>
        </w:rPr>
      </w:pPr>
      <w:r>
        <w:rPr>
          <w:rFonts w:cs="Courier New" w:ascii="Courier New" w:hAnsi="Courier New"/>
        </w:rPr>
        <w:t>ΔΗΜΗΤΡΗΣ ΤΣΟΒΟΛΑΣ. Κύριε Πρόεδρε, θα αφήσω αναπάντητο τον κύριο Υπουργό; Εγώ έχω σημειώσει τί είπε ο κύριος Υπουργός και απαντάω.</w:t>
      </w:r>
    </w:p>
    <w:p>
      <w:pPr>
        <w:pStyle w:val="Style15"/>
        <w:rPr>
          <w:rFonts w:ascii="Courier New" w:hAnsi="Courier New" w:cs="Courier New"/>
        </w:rPr>
      </w:pPr>
      <w:r>
        <w:rPr>
          <w:rFonts w:cs="Courier New" w:ascii="Courier New" w:hAnsi="Courier New"/>
        </w:rPr>
        <w:t>ΠΡΟΕΔΡΕΥΩΝ(Δημήτριος Φράγκος). Αυτό ισχύει και για τον κύριο Υπουργό και για όλους μας.</w:t>
      </w:r>
    </w:p>
    <w:p>
      <w:pPr>
        <w:pStyle w:val="Style15"/>
        <w:rPr>
          <w:rFonts w:ascii="Courier New" w:hAnsi="Courier New" w:cs="Courier New"/>
        </w:rPr>
      </w:pPr>
      <w:r>
        <w:rPr>
          <w:rFonts w:cs="Courier New" w:ascii="Courier New" w:hAnsi="Courier New"/>
        </w:rPr>
        <w:t>ΔΗΜΗΤΡΗΣ ΤΣΟΒΟΛΑΣ. Μου προξενεί κατάπληξη ότι ο κύριος Υπουργός δεν ακούει ούτε τον ίδιο τον Πρωθυπουργό του, τον οποίο άκουσε ο Λαός από τα μαζικά μέσα ενημέρωσης εδώ και 10 μέρες να λέει ότι το έλλειμα του 1990 θα πάει στο 22% . Μέχρι και αυτό ακόμα το αμφισβητεί ο κύριος Υπουργός, για να καταλάβουμε την αξιοπιστία του και την αξιοπιστία της Κυβέρνησης γενικά, όταν αμφισβητεί αυτά που άκουσε το σύνολο του ελληνικού Λαού, όπως και εγώ με τα αυτιά μου από τα μαζικά μέσα ενημέρωσης. Μίλησε για 22%.</w:t>
      </w:r>
    </w:p>
    <w:p>
      <w:pPr>
        <w:pStyle w:val="Style15"/>
        <w:rPr>
          <w:rFonts w:ascii="Courier New" w:hAnsi="Courier New" w:cs="Courier New"/>
        </w:rPr>
      </w:pPr>
      <w:r>
        <w:rPr>
          <w:rFonts w:cs="Courier New" w:ascii="Courier New" w:hAnsi="Courier New"/>
        </w:rPr>
        <w:t>Και σας ερωτώ, κύριε Υπουργέ, για να δείτε τι απόκλιση έχετε:Πόσο διαμορφώθηκε μέχρι τέλους Αυγούστου ο ρυθμός αύξησης των εσόδων; Πέστε στο Τμήμα. Από πέρυσι εμφανίστηκε εδώ ο κ. Σαμαράς και είπε ότι κάθε μήνα θα δίνει στη δημοσιότητα το ρυθμό αύξησης των εσόδων και των δαπανών. Πέστε μας πόσο διαμορφώθηκαν οι δαπάνες του γενικού προϋπολογισμού του κράτους μέχρι τέλος Αυγούστου και πόσο ο ρυθμός αύξησης των εσόδων.</w:t>
      </w:r>
    </w:p>
    <w:p>
      <w:pPr>
        <w:pStyle w:val="Style15"/>
        <w:rPr>
          <w:rFonts w:ascii="Courier New" w:hAnsi="Courier New" w:cs="Courier New"/>
        </w:rPr>
      </w:pPr>
      <w:r>
        <w:rPr>
          <w:rFonts w:cs="Courier New" w:ascii="Courier New" w:hAnsi="Courier New"/>
        </w:rPr>
        <w:t xml:space="preserve">Θα δείτε ότι το έλλειμμα θα πάει 23% και πλέον, παρά τις αλλεπάλληλες αυξήσεις της φορολογίας που έχετε κάνει, παρά την περικοπή της ΑΤΑ, παρά τις αλλεπάλληλες αυξήσεις των τιμολογίων των δημοσίων επιχειρήσεων και οργανισμών. </w:t>
      </w:r>
    </w:p>
    <w:p>
      <w:pPr>
        <w:pStyle w:val="Style15"/>
        <w:rPr>
          <w:rFonts w:ascii="Courier New" w:hAnsi="Courier New" w:cs="Courier New"/>
        </w:rPr>
      </w:pPr>
      <w:r>
        <w:rPr>
          <w:rFonts w:cs="Courier New" w:ascii="Courier New" w:hAnsi="Courier New"/>
        </w:rPr>
        <w:t>Τελειώνω με τα διϋλιστήρια. Χθές ανέφερα ότι η ίδια η διοίκηση των διϋλιστηρίων διαψεύδει αυτά που είπατε πριν, γιατί σε μία επίσημη επαφή που είχα με την διοίκηση τους αποδέχεται την ωφελιμότητα αυτής της επένδυσης, την αύξηση της παραγωγικότητας χάρη σ΄ αυτή την επένδυση. Η ίδια μου είπε ρητά και κατηγορηματικά ότι είναι βιώσιμα τα διϋλιστήρια και μπορούν να ανταποκριθούν στον ανταγωνισμό. Και δεν θα μπορούσαν βέβαια, εάν δε γινόταν αυτή η επένδυση, με σύγχρονη τεχνολογία, επένδυση πραγματικά, που θα δώσει τη δυνατότητα στο να ανταγωνισθούν τις ιδιωτικές εταιρίες πετρελαιοειδών και ειδικά ενόψει της απελευθέρωσης, που πάτε να κάνετε, των τιμών των πετελαιοειδών.</w:t>
      </w:r>
    </w:p>
    <w:p>
      <w:pPr>
        <w:pStyle w:val="Style15"/>
        <w:rPr>
          <w:rFonts w:ascii="Courier New" w:hAnsi="Courier New" w:cs="Courier New"/>
        </w:rPr>
      </w:pPr>
      <w:r>
        <w:rPr>
          <w:rFonts w:cs="Courier New" w:ascii="Courier New" w:hAnsi="Courier New"/>
        </w:rPr>
        <w:t>Όσον αφορά τα άλλα, αναπτύχθηκαν και χθές και σήμερα, και αποκαλύφθηκε πλήρως ότι οι αυξήσεις των τιμών των καυσίμων, που έγιναν στην περίοδο αυτή, είναι πράγματι φορομπηχτικές, δεν είναι αποτέλεσμα της αύξησης της τιμής των πετρελαιοειδών. Μόνο όποιος αμφισβητεί αυτά τα αναμφισβήτητα στοιχεία, που είναι επίσημα από τα αρμόδια Υπουργεία -το Υπουργείο Οικονομικών και το Υπουργείο Βιομηχανίας- και με τον οποίον τελικά δε μπορούμε να συζητήσουμε, μπορεί να λέει αοριστολογώντας ό,τι θέλει.</w:t>
      </w:r>
    </w:p>
    <w:p>
      <w:pPr>
        <w:pStyle w:val="Style15"/>
        <w:rPr>
          <w:rFonts w:ascii="Courier New" w:hAnsi="Courier New" w:cs="Courier New"/>
        </w:rPr>
      </w:pPr>
      <w:r>
        <w:rPr>
          <w:rFonts w:cs="Courier New" w:ascii="Courier New" w:hAnsi="Courier New"/>
        </w:rPr>
        <w:t>Ο Λαός όμως παρακολουθεί και βγάζει τα συμπεράσματά του. Και να είσθε βέβαιοι, ότι τα έχει βγάλει ήδη τα συμπεράσματά του. Και μέσα σε 5 μήνες, για πρώτη φορά στα χρονικά της Χώρας, ένα κόμμα ως κυβέρνηση κατέστη τόσο αναξιόπιστο, έχασε τόση εκλογική βάση, σε σχέση με τις εκλογές που έγιναν τον Απρίλιο του ΄90.</w:t>
      </w:r>
    </w:p>
    <w:p>
      <w:pPr>
        <w:pStyle w:val="Style15"/>
        <w:rPr>
          <w:rFonts w:ascii="Courier New" w:hAnsi="Courier New" w:cs="Courier New"/>
        </w:rPr>
      </w:pPr>
      <w:r>
        <w:rPr>
          <w:rFonts w:cs="Courier New" w:ascii="Courier New" w:hAnsi="Courier New"/>
        </w:rPr>
        <w:t>ΠΡΟΕΔΡΕΥΩΝ (Δημήτριος Φράγκος): Ο κ. Γιατράκος έχει το λόγο ως Κοινοβουλευτικός Εκπρόσωπος της Νέας Δημοκρατία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ΓΙΑΤΡΑΚΟΣ: Κύριε Πρόεδρε, για μια ακόμη φορά ο κ.  Τσοβόλας παίζει επικίνδυνα με προφητείες, κασσανδρισμούς και βεβαίως με φράσεις καθαρώς λαϊκίστικες.</w:t>
      </w:r>
    </w:p>
    <w:p>
      <w:pPr>
        <w:pStyle w:val="Style15"/>
        <w:rPr>
          <w:rFonts w:ascii="Courier New" w:hAnsi="Courier New" w:cs="Courier New"/>
        </w:rPr>
      </w:pPr>
      <w:r>
        <w:rPr>
          <w:rFonts w:cs="Courier New" w:ascii="Courier New" w:hAnsi="Courier New"/>
        </w:rPr>
        <w:t>Ο κ. Τσοβόλας δεν απάντησε σε αυτό, που ανέφερε ο Υπουργός Οικονομικών, δηλ. εάν πράγματι το ΠΑΣΟΚ έχει υπογράψει εγγυήσεις της τάξεως των 3 τρισ. δραχμών. Ανέφερε ότι η Κυβέρνηση της Νέας Δημοκρατίας μέχρι το 1981 είχε υπογράψει και αυτή εγγυήσεις. Μας ανέφερε την εγγύηση του Ερυθρού Σταυρού. Ναι, πράγματι, υπέγραψαν οι κυβερνήσεις οι δικές μας κάποιες εγγυήσεις για τον Ερυθρό Σταυρό και για άλλους δημόσιους οργανισμούς οι οποίες όμως, κύριε Τσοβάλα, είναι εγγυήσεις που ποτέ δεν υπερέβησαν τα 100 δισ. Είπατε δυστυχώς, ότι πληρώσατε περίπου 10 τρισ. δραχμές τοκοχρεωλύσια για δάνεια που είχε συνάψει η κυβέρνηση της Νέας Δημοκρατίας πριν αναλάβετε την εξουσία.</w:t>
      </w:r>
    </w:p>
    <w:p>
      <w:pPr>
        <w:pStyle w:val="Style15"/>
        <w:rPr>
          <w:rFonts w:ascii="Courier New" w:hAnsi="Courier New" w:cs="Courier New"/>
        </w:rPr>
      </w:pPr>
      <w:r>
        <w:rPr>
          <w:rFonts w:cs="Courier New" w:ascii="Courier New" w:hAnsi="Courier New"/>
        </w:rPr>
        <w:t>Τα επίσημα στοιχεία που έχουν δημοσιευθεί στους δικούς σας προϋπολογισμούς, στις εισηγητικές εκθέσεις, κύριε Τσοβόλα, αναφέρουν ότι το δημόσιο χρέος το 1980 ήταν 673 δισ. δραχμές.</w:t>
      </w:r>
    </w:p>
    <w:p>
      <w:pPr>
        <w:pStyle w:val="Style15"/>
        <w:rPr>
          <w:rFonts w:ascii="Courier New" w:hAnsi="Courier New" w:cs="Courier New"/>
        </w:rPr>
      </w:pPr>
      <w:r>
        <w:rPr>
          <w:rFonts w:cs="Courier New" w:ascii="Courier New" w:hAnsi="Courier New"/>
        </w:rPr>
        <w:t>ΔΗΜΗΤΡΗΣ ΤΣΟΒΟΛΑΣ: Κάνετε λάθος.</w:t>
      </w:r>
    </w:p>
    <w:p>
      <w:pPr>
        <w:pStyle w:val="Style15"/>
        <w:rPr>
          <w:rFonts w:ascii="Courier New" w:hAnsi="Courier New" w:cs="Courier New"/>
        </w:rPr>
      </w:pPr>
      <w:r>
        <w:rPr>
          <w:rFonts w:cs="Courier New" w:ascii="Courier New" w:hAnsi="Courier New"/>
        </w:rPr>
        <w:t>ΚΩΝΣΤΑΝΤΙΝΟΣ ΓΙΑΤΡΑΚΟΣ: Κανένα λάθος. Ελέγξτε το και θα δείτε. Το 1989, όταν χάσατε τις εκλογές, έξω από αυτό που σας είπε ο κ.  Παλαιοκρασσάς, έξω από τις εγγυήσεις και τα υπόλοιπα, τουλάχιστον επίσημα από αυτά που δημοσιεύετε στο δικό σας προϋπολογισμό, το δημόσιο χρέος έφθασε στα 9,2 τρισ. δραχμές. Πώς μπορείτε να εξηγήσετε στη Βουλή, ότι εσείς πληρώσατε 10 τρισ., όταν εμείς είχαμε υπογράψει εγγυήσεις της τάξεως το μάξιμουμ των 100 δισ. δραχμών;</w:t>
      </w:r>
    </w:p>
    <w:p>
      <w:pPr>
        <w:pStyle w:val="Style15"/>
        <w:rPr>
          <w:rFonts w:ascii="Courier New" w:hAnsi="Courier New" w:cs="Courier New"/>
        </w:rPr>
      </w:pPr>
      <w:r>
        <w:rPr>
          <w:rFonts w:cs="Courier New" w:ascii="Courier New" w:hAnsi="Courier New"/>
        </w:rPr>
        <w:t>Με ποιό τρόπο, με ποιά οικονομική μέθοδο βγαίνει αυτό; Λέτε ψέματα, κύριε Τσοβόλα, και συνηθίζετε να λέτε ψέματα και εδώ και στον ελληνικό Λαό. Διότι εξυπηρετείτε μόνο έναν μονοσήμαντο στόχο, να εμποδίσετε την Κυβέρνηση της Νέας Δημοκρατίας να πάρει αυτά τα αναγκαία μέτρα, που τα έχει ανάγκη η οικονομία, ο Έλληνας φορολογούμενος, ο Έλληνας εργαζόμενος, όλοι οι Έλληνες για να σταματήσουμε αυτό που κατ΄ επανάληψη σας έχουμε επισημάνει, και δυστυχώς είναι αλήθεια, τον κατήφορο της οικονομίας στον οποίο την είχατε οδηγήσει εσείς. Δεν μπορείτε να λέτε στον κύριο Υπουργό των Οικονομικών ότι λέει ψέματα, όταν ψεύδεσθε εσείς. Όταν ομιλείτε περί στοιχείων και δεν έρχεσθε να αντικρούσετε, το ότι 3 τρις εκατομμύρια ήταν οι εγγυήσεις που υπογράψατε, όταν δεν έχετε κανένα χαρτί που να αποδεικνύει ότι εμείς υπογράψαμε εγγυήσεις πάνω από 100 δις, τότε πώς ισχυρίζεσθε αυτά που είπατε πριν; Και με ποίον τρόπο μπορείτε να εξηγήσετε στους συναδέλφους και στον ελληνικό Λαό, πώς έφθασε το χρέος στα 9,2 τρις δραχμές;</w:t>
      </w:r>
    </w:p>
    <w:p>
      <w:pPr>
        <w:pStyle w:val="Style15"/>
        <w:rPr>
          <w:rFonts w:ascii="Courier New" w:hAnsi="Courier New" w:cs="Courier New"/>
        </w:rPr>
      </w:pPr>
      <w:r>
        <w:rPr>
          <w:rFonts w:cs="Courier New" w:ascii="Courier New" w:hAnsi="Courier New"/>
        </w:rPr>
        <w:t>Αυτά είναι τα αμείλικτα ερωτήματα, κύριε Τσοβόλα. Και αν πράγματι πιστεύετε ότι υπάρχει τρόπος αντίκρουσης, φέρτε τις δικές σας εισηγητικές εκθέσεις του προϋπολογισμού για να τις δούμε. Εμείς επιμένουμε ότι ο τρόπος με τον οποίο ασκείτε καθημερινά τη δική σας Αντιπολίτευση δεν βλάπτει εμάς, αλλά βλάπτει το δικό σας κόμμα και σε τελική ανάλυση βλάπτει εκείνο το κλίμα που πρέπει όλοι μας να συμβάλλουμε στη δημιουργία του, ώστε να υπάρξει συναίνεση και αναγκαία αποδοχή των σκληρών βεβαίως μέτρων τα οποία παίρνουμε εμείς, για να μπορέσει η οικονομία να ξαναγυρίσει στον ορθό δρόμο. Αυτοί είναι οι δικοί μας στόχοι, αυτή είναι πολιτική μας και αυτό θα συνεχίσουμε να κάνουμε, παρά τις δικές σας αντιρρήσεις και παρά τους δικούς σας λαϊκισμούς και δυστυχώς τα δικά σας ψεύδη.</w:t>
      </w:r>
    </w:p>
    <w:p>
      <w:pPr>
        <w:pStyle w:val="Style15"/>
        <w:rPr>
          <w:rFonts w:ascii="Courier New" w:hAnsi="Courier New" w:cs="Courier New"/>
        </w:rPr>
      </w:pP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Μία στιγμή, κύριε Τσοβόλα.</w:t>
      </w:r>
    </w:p>
    <w:p>
      <w:pPr>
        <w:pStyle w:val="Style15"/>
        <w:rPr>
          <w:rFonts w:ascii="Courier New" w:hAnsi="Courier New" w:cs="Courier New"/>
        </w:rPr>
      </w:pPr>
      <w:r>
        <w:rPr>
          <w:rFonts w:cs="Courier New" w:ascii="Courier New" w:hAnsi="Courier New"/>
        </w:rPr>
        <w:t>Κύριοι συνάδελφοι, είναι γεγονός ότι ο κ. Υπουργός των Οικονομικών "ήρξατο χειρών αδίκων". Δηλαδή, έχει επεκταθεί η συζήτηση σε γενική συζήτηση για την οικονομική πολιτική της τελευταίας δεκαετίας. Και φυσικά συνεχίζεται "δίκην κυμάτων". Έχω τη γνώμη ότι θα πρέπει να περιοριστούμε.</w:t>
      </w:r>
    </w:p>
    <w:p>
      <w:pPr>
        <w:pStyle w:val="Style15"/>
        <w:rPr>
          <w:rFonts w:ascii="Courier New" w:hAnsi="Courier New" w:cs="Courier New"/>
        </w:rPr>
      </w:pPr>
      <w:r>
        <w:rPr>
          <w:rFonts w:cs="Courier New" w:ascii="Courier New" w:hAnsi="Courier New"/>
        </w:rPr>
        <w:t>Κύριε Τσοβόλα, έχετε ήδη μιλήσει ήδη δύο φορές.</w:t>
      </w:r>
    </w:p>
    <w:p>
      <w:pPr>
        <w:pStyle w:val="Style15"/>
        <w:rPr>
          <w:rFonts w:ascii="Courier New" w:hAnsi="Courier New" w:cs="Courier New"/>
        </w:rPr>
      </w:pPr>
      <w:r>
        <w:rPr>
          <w:rFonts w:cs="Courier New" w:ascii="Courier New" w:hAnsi="Courier New"/>
        </w:rPr>
        <w:t>ΔΗΜΗΤΡΗΣ ΤΣΟΒΟΛΑΣ. Ένα λεπτό θα μιλήσω, επί προσωπικού θέματος.</w:t>
      </w:r>
    </w:p>
    <w:p>
      <w:pPr>
        <w:pStyle w:val="Style15"/>
        <w:rPr>
          <w:rFonts w:ascii="Courier New" w:hAnsi="Courier New" w:cs="Courier New"/>
        </w:rPr>
      </w:pPr>
      <w:r>
        <w:rPr>
          <w:rFonts w:cs="Courier New" w:ascii="Courier New" w:hAnsi="Courier New"/>
        </w:rPr>
        <w:t>ΠΡΟΕΔΡΕΥΩΝ (Μανόλης Δρεττάκης): Θα παρακαλούσα όμως και όλους τους συναδέλφους να συντομέψουν προκειμένου να ολοκληρώσουμε σήμερα τη συζήτηση επί των άρθρων.</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Κύριε Υπουργέ, προηγείται ο κ. Τσοβόλας. Θα πάρετε το λόγο αμέσως μετά.</w:t>
      </w:r>
    </w:p>
    <w:p>
      <w:pPr>
        <w:pStyle w:val="Style15"/>
        <w:rPr>
          <w:rFonts w:ascii="Courier New" w:hAnsi="Courier New" w:cs="Courier New"/>
        </w:rPr>
      </w:pPr>
      <w:r>
        <w:rPr>
          <w:rFonts w:cs="Courier New" w:ascii="Courier New" w:hAnsi="Courier New"/>
        </w:rPr>
        <w:t>Ορίστε, κύριε Τσοβόλα.</w:t>
      </w:r>
    </w:p>
    <w:p>
      <w:pPr>
        <w:pStyle w:val="Style15"/>
        <w:rPr>
          <w:rFonts w:ascii="Courier New" w:hAnsi="Courier New" w:cs="Courier New"/>
        </w:rPr>
      </w:pPr>
      <w:r>
        <w:rPr>
          <w:rFonts w:cs="Courier New" w:ascii="Courier New" w:hAnsi="Courier New"/>
        </w:rPr>
        <w:t>ΔΜΗΤΡΗΣ ΤΣΟΒΟΛΑΣ: Μίλησε ο κ. Γιατράκος για ψέματα κ. λπ. Κύριε Γιατράκο, σας είπα και χθες ότι κάνετε ένα μεγάλο λάθος. Για την περίοδο της Νέας Δημοκρατίας το 671 που αναφέρατε είναι έλλειμμα χρονιάς, που δεν έχει καμία σχέση με το δημόσιο χρέος. Ενώ από την άλλη μεριά, για το ΠΑΣΟΚ παίρνετε το δημόσιο χρέος της Χώρας, το σωρευτικό, από τότε που υπάρχει το ελληνικό Κράτος μέχρι σήμερα.</w:t>
      </w:r>
    </w:p>
    <w:p>
      <w:pPr>
        <w:pStyle w:val="Style15"/>
        <w:rPr>
          <w:rFonts w:ascii="Courier New" w:hAnsi="Courier New" w:cs="Courier New"/>
        </w:rPr>
      </w:pPr>
      <w:r>
        <w:rPr>
          <w:rFonts w:cs="Courier New" w:ascii="Courier New" w:hAnsi="Courier New"/>
        </w:rPr>
        <w:t>ΚΩΝΣΤΑΝΤΙΝΟΣ ΓΙΑΤΡΑΚΟΣ: Όχι, κύριε Τσοβόλα.</w:t>
      </w:r>
    </w:p>
    <w:p>
      <w:pPr>
        <w:pStyle w:val="Style15"/>
        <w:rPr>
          <w:rFonts w:ascii="Courier New" w:hAnsi="Courier New" w:cs="Courier New"/>
        </w:rPr>
      </w:pPr>
      <w:r>
        <w:rPr>
          <w:rFonts w:cs="Courier New" w:ascii="Courier New" w:hAnsi="Courier New"/>
        </w:rPr>
        <w:t>ΔΗΜΗΤΡΗΣ ΤΣΟΒΟΛΑΣ. Κύριε συνάδελφε, επιτρέψτε μου να επιμένω και φέρτε μου τον προϋπολογισμό εδώ να μου πείτε. Τα 671 δισ. εκατομμύρια είναι χρέος της χρονιάς του 1981, για έλλειμμα και όχι για δημόσιο χρέος. Ενώ στην περίοδο του ΠΑΣΟΚ παίρνετε το δημόσιο χρέος, γιατί δημόσιο χρέος είναι το χρέος που έχει η Χώρα από τότε που υπάρχει σαν ελληνικό Κράτος. Ξέρετε ότι υπάρχει ακόμα ανεξόφλητο χρέος και πληρώνουμε κάθε χρόνο από τη μεταπολεμική περίοδο, αλλά και από την προπολεμική περίοδο;</w:t>
      </w:r>
    </w:p>
    <w:p>
      <w:pPr>
        <w:pStyle w:val="Style15"/>
        <w:rPr>
          <w:rFonts w:ascii="Courier New" w:hAnsi="Courier New" w:cs="Courier New"/>
        </w:rPr>
      </w:pPr>
      <w:r>
        <w:rPr>
          <w:rFonts w:cs="Courier New" w:ascii="Courier New" w:hAnsi="Courier New"/>
        </w:rPr>
        <w:t>Άρα το ψέμα -και εγώ δεν θέλω να το χαρακτηρίσω ψέμα- είναι ένα λάθος που το κάνετε εσείς εδώ και σας συμβουλεύω να πάρετε τον προϋπολογισμό για να δείτε και να μην επαναλαμβάνετε σαν Κοινοβουλευτικός Εκπρόσωπος πράγματα που δεν έχουν σχέση και δεν μπορούν να συγκριθούν ποτέ.</w:t>
      </w:r>
    </w:p>
    <w:p>
      <w:pPr>
        <w:pStyle w:val="Style15"/>
        <w:rPr>
          <w:rFonts w:ascii="Courier New" w:hAnsi="Courier New" w:cs="Courier New"/>
        </w:rPr>
      </w:pPr>
      <w:r>
        <w:rPr>
          <w:rFonts w:cs="Courier New" w:ascii="Courier New" w:hAnsi="Courier New"/>
        </w:rPr>
        <w:t>ΚΩΝΣΤΑΝΤΙΝΟΣ ΓΙΑΤΡΑΚΟΣ. Κύριε Πρόεδρε, το λόγο.</w:t>
      </w:r>
    </w:p>
    <w:p>
      <w:pPr>
        <w:pStyle w:val="Style15"/>
        <w:rPr>
          <w:rFonts w:ascii="Courier New" w:hAnsi="Courier New" w:cs="Courier New"/>
        </w:rPr>
      </w:pPr>
      <w:r>
        <w:rPr>
          <w:rFonts w:cs="Courier New" w:ascii="Courier New" w:hAnsi="Courier New"/>
        </w:rPr>
        <w:t>ΠΡΟΕΔΡΕΥΩΝ (Μανόλης Δρεττάκης): Ένα λεπτό, κύριε Γιατράκο.</w:t>
      </w:r>
    </w:p>
    <w:p>
      <w:pPr>
        <w:pStyle w:val="Style15"/>
        <w:rPr>
          <w:rFonts w:ascii="Courier New" w:hAnsi="Courier New" w:cs="Courier New"/>
        </w:rPr>
      </w:pPr>
      <w:r>
        <w:rPr>
          <w:rFonts w:cs="Courier New" w:ascii="Courier New" w:hAnsi="Courier New"/>
        </w:rPr>
        <w:t>Κύριοι συνάδελφοι, εδώ γίνεται μία συνεχής αντιπαράθεση με νούμερα και κανείς δεν παρουσιάζει κάποιο στοιχείο. Το Προεδρείο δεν δικαιούται να παρέμβει, για να πάρει το μέρος του ενός ή του άλλου.</w:t>
      </w:r>
    </w:p>
    <w:p>
      <w:pPr>
        <w:pStyle w:val="Style15"/>
        <w:rPr>
          <w:rFonts w:ascii="Courier New" w:hAnsi="Courier New" w:cs="Courier New"/>
        </w:rPr>
      </w:pPr>
      <w:r>
        <w:rPr>
          <w:rFonts w:cs="Courier New" w:ascii="Courier New" w:hAnsi="Courier New"/>
        </w:rPr>
        <w:t>Κύριοι συνάδελφοι, θα έλεγα ότι η καλύτερη λύση για να επιλυθούν αυτά τα προβλήματα είναι να κατατεθεί ο πίνακας από τον οποίο φαίνεται το δημόσιο χρέος από το 1981 μέχρι το 1989 και να λήξει η συζήτηση. Διότι, δεν μπορούμε να λέει ο ένας ότι είναι το ένα και ο άλλος να λέει ότι είναι το άλλο και να μην αποδεικνύεται τίποτα. Αυτό το λέω αντικειμενικά χωρίς να παίρνω θέση. Ξέρω ποιά είναι η απάντηση, κύριοι συνάδελφοι, αλλά θα μου επιτρέψετε να μην την πω.</w:t>
      </w:r>
    </w:p>
    <w:p>
      <w:pPr>
        <w:pStyle w:val="Style15"/>
        <w:rPr>
          <w:rFonts w:ascii="Courier New" w:hAnsi="Courier New" w:cs="Courier New"/>
        </w:rPr>
      </w:pPr>
      <w:r>
        <w:rPr>
          <w:rFonts w:cs="Courier New" w:ascii="Courier New" w:hAnsi="Courier New"/>
        </w:rPr>
        <w:t>ΔΗΜΗΤΡΗΣ ΤΣΟΒΟΛΑΣ: Αυτά που λέτε, τα λένε, κύριε Πρόεδρε, οι προϋπολογισμοί του 1989 και του 1990, εκεί μπορεί να τα δει ο κ.  Γιατράκος.</w:t>
      </w:r>
    </w:p>
    <w:p>
      <w:pPr>
        <w:pStyle w:val="Style15"/>
        <w:rPr>
          <w:rFonts w:ascii="Courier New" w:hAnsi="Courier New" w:cs="Courier New"/>
        </w:rPr>
      </w:pPr>
      <w:r>
        <w:rPr>
          <w:rFonts w:cs="Courier New" w:ascii="Courier New" w:hAnsi="Courier New"/>
        </w:rPr>
        <w:t>ΠΡΟΕΔΡΕΥΩΝ (Μανόλης Δρεττάκης): Κύριε Τσοβόλα και κύριε Γιατράκο, σας είπα ότι νομίζω ότι είναι λάθος να συνεχίζεται μία συζήτηση για νούμερα τα οποία υπάρχουν στην εισηγητική έκθεση. Και ένα φωτοαντίγραφο του σχετικού πίνακα θα μπορούσε να αποδείξει ποιός έχει δίκιο και ποιός άδικο.</w:t>
      </w:r>
    </w:p>
    <w:p>
      <w:pPr>
        <w:pStyle w:val="Style15"/>
        <w:rPr>
          <w:rFonts w:ascii="Courier New" w:hAnsi="Courier New" w:cs="Courier New"/>
        </w:rPr>
      </w:pPr>
      <w:r>
        <w:rPr>
          <w:rFonts w:cs="Courier New" w:ascii="Courier New" w:hAnsi="Courier New"/>
        </w:rPr>
        <w:t>ΚΩΝΣΤΑΝΤΙΝΟΣ ΓΙΑΤΡΑΚΟΣ: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Με συγχωρείτε, κύριε Γιατράκο, αλλά έχει ζητήσει ο κύριος Υπουργός πριν από εσάς το λόγο.</w:t>
      </w:r>
    </w:p>
    <w:p>
      <w:pPr>
        <w:pStyle w:val="Style15"/>
        <w:rPr>
          <w:rFonts w:ascii="Courier New" w:hAnsi="Courier New" w:cs="Courier New"/>
        </w:rPr>
      </w:pP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cs="Courier New" w:ascii="Courier New" w:hAnsi="Courier New"/>
        </w:rPr>
        <w:t xml:space="preserve">ΙΩΑΝΝΗΣ ΠΑΛΑΙΟΚΡΑΣΣΑΣ (Υπ. Οικονομικών): Κύριε Πρόεδρε, ζήτησα το λόγο, διότι μου απευθύνατε μία μομφή, η οποία ήταν άδικη. Είπατε ότι εγώ ηρξάμην χειρών αδίκων. Όχι, γιατί εγώ απήντησα σε σχόλια του κ. Τσοβόλα, ο οποίος μιλούσε για καταστροφή της οικονομίας και εν μέρει, σε μία επέκταση της ομιλίας του κ. Γιάνναρου, η οποία ήταν περιορισμένη και την οποία εγώ θεωρώ εντός θέματος. </w:t>
      </w:r>
    </w:p>
    <w:p>
      <w:pPr>
        <w:pStyle w:val="Style15"/>
        <w:rPr>
          <w:rFonts w:ascii="Courier New" w:hAnsi="Courier New" w:cs="Courier New"/>
        </w:rPr>
      </w:pPr>
      <w:r>
        <w:rPr>
          <w:rFonts w:cs="Courier New" w:ascii="Courier New" w:hAnsi="Courier New"/>
        </w:rPr>
        <w:t>ΠΡΟΕΔΡΕΥΩΝ (Μανόλης Δρεττάκης): Κύριε Υπουργέ, επειδή εγώ χρησιμοποίησα τον όρο "ήρξατο χειρών αδίκων", πρέπει να σας πω ότι παρακολούθησα την ομιλία σας από το γραφείο μου και διαπίστωσα ότι αναφερθήκατε σε γενικότερα ζητήματα, από τα οποία ξεκίνησε μια γενικότερη συζήτηση. Αυτό είναι το νόημα της φράσης και όχι ότι υπάρχει τίποτε μεμπτό.</w:t>
      </w:r>
    </w:p>
    <w:p>
      <w:pPr>
        <w:pStyle w:val="Style15"/>
        <w:rPr>
          <w:rFonts w:ascii="Courier New" w:hAnsi="Courier New" w:cs="Courier New"/>
        </w:rPr>
      </w:pPr>
      <w:r>
        <w:rPr>
          <w:rFonts w:cs="Courier New" w:ascii="Courier New" w:hAnsi="Courier New"/>
        </w:rPr>
        <w:t>Θα ήθελα πάντως να σας πω, κύριε Υπουργέ, ότι αυτά που είπατε είχαν θέση περισσότερο στη συζήτηση επί της αρχής του νομοσχεδίου και όχι στο άρθρο 1. Τώρα, όπως ξέρετε, είναι η τελευταία η μέρα αυτού του Τμήματος, από την Τρίτη αρχίζει νέο Τμήμα, και έχουμε αποφασίσει να τελειώσει σήμερα η συζήτηση αυτού του νομοσχεδίου. Αντιλαμβάνεσθε πως αν επεκταθούμε σε γενικότερα θέματα, δεν θα τελειώσει το νομοσχέδιο.</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δέχομαι την παρατήρηση και ζητώ συγγνώμη, εάν επεξετάθην.</w:t>
      </w:r>
    </w:p>
    <w:p>
      <w:pPr>
        <w:pStyle w:val="Style15"/>
        <w:rPr>
          <w:rFonts w:ascii="Courier New" w:hAnsi="Courier New" w:cs="Courier New"/>
        </w:rPr>
      </w:pPr>
      <w:r>
        <w:rPr>
          <w:rFonts w:cs="Courier New" w:ascii="Courier New" w:hAnsi="Courier New"/>
        </w:rPr>
        <w:t>Έχω λοιπόν εδώ τον ειδικό πίνακα, τον οποίο και θα καταθέσω, ακούγοντας τη συμβουλή σας, ο οποίος επιβεβαιώνει ότι το δημόσιο χρέος ήταν 671.872 εκατ. δρχμ. και όχι το έλλειμμα, όπως είπε ο κ. Τσοβόλας.</w:t>
      </w:r>
    </w:p>
    <w:p>
      <w:pPr>
        <w:pStyle w:val="Style15"/>
        <w:rPr>
          <w:rFonts w:ascii="Courier New" w:hAnsi="Courier New" w:cs="Courier New"/>
        </w:rPr>
      </w:pPr>
      <w:r>
        <w:rPr>
          <w:rFonts w:cs="Courier New" w:ascii="Courier New" w:hAnsi="Courier New"/>
        </w:rPr>
        <w:t>(Στο σημείο αυτό ο Υπουργός Οικονομικών κ. Ι. Παλαιοκρασσάς καταθέτει τον πίνακα από τον προϋπολογισμό,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τράκος έχει το λόγο.</w:t>
      </w:r>
    </w:p>
    <w:p>
      <w:pPr>
        <w:pStyle w:val="Style15"/>
        <w:rPr>
          <w:rFonts w:ascii="Courier New" w:hAnsi="Courier New" w:cs="Courier New"/>
        </w:rPr>
      </w:pPr>
      <w:r>
        <w:rPr>
          <w:rFonts w:cs="Courier New" w:ascii="Courier New" w:hAnsi="Courier New"/>
        </w:rPr>
        <w:t>ΚΩΝΣΤΑΝΤΙΝΟΣ ΓΙΑΤΡΑΚΟΣ: Κύριε Πρόεδρε, θέλω να παρακαλέσω τον κ. Τσοβόλα να είναι λίγο προσεκτικότερος. Μίλησα για το δημόσιο χρέος και επιμένω, γιατί τα στοιχεία που έδωσα αφορούσαν το δημόσιο χρέος. Ο πίνακας θα κατατεθεί και θα δει ο κ. Τσοβόλας ότι μάλλον ο ίδιος κάνει λάθος και όχι εγώ.</w:t>
      </w:r>
    </w:p>
    <w:p>
      <w:pPr>
        <w:pStyle w:val="Style15"/>
        <w:rPr>
          <w:rFonts w:ascii="Courier New" w:hAnsi="Courier New" w:cs="Courier New"/>
        </w:rPr>
      </w:pPr>
      <w:r>
        <w:rPr>
          <w:rFonts w:cs="Courier New" w:ascii="Courier New" w:hAnsi="Courier New"/>
        </w:rPr>
        <w:t>ΠΡΟΕΔΡΕΥΩΝ (Μανόλης Δρεττάκης): Κύριοι συνάδελφοι, έληξε το θέμα, αφού ο πίνακας κατατέθηκε. Ο καθένας μπορεί να δει ποια είναι η πραγματικότητα.</w:t>
      </w:r>
    </w:p>
    <w:p>
      <w:pPr>
        <w:pStyle w:val="Style15"/>
        <w:rPr>
          <w:rFonts w:ascii="Courier New" w:hAnsi="Courier New" w:cs="Courier New"/>
        </w:rPr>
      </w:pPr>
      <w:r>
        <w:rPr>
          <w:rFonts w:cs="Courier New" w:ascii="Courier New" w:hAnsi="Courier New"/>
        </w:rPr>
        <w:t>Συνεχίζουμε τώρα τη συζήτηση του άρθρου 1 με τις δευτερολογίες και το λόγο έχει ο κ. Βερυβάκης.</w:t>
      </w:r>
    </w:p>
    <w:p>
      <w:pPr>
        <w:pStyle w:val="Style15"/>
        <w:rPr>
          <w:rFonts w:ascii="Courier New" w:hAnsi="Courier New" w:cs="Courier New"/>
        </w:rPr>
      </w:pPr>
      <w:r>
        <w:rPr>
          <w:rFonts w:cs="Courier New" w:ascii="Courier New" w:hAnsi="Courier New"/>
        </w:rPr>
        <w:t>ΕΛΕΥΘΕΡΙΟΣ ΒΕΡΥΒΑΚΗΣ: Κύριε Πρόεδρε, ίσως είναι περίεργο, αλλά βρίσκω την παρέμβαση του κυρίου Υπουργού πάρα πολύ χρήσιμη. Σας φαίνεται μετά τις παρατηρήσεις σας ότι είναι παράδοξο που το υποστηρίζω, αλλά τη θεωρώ χρήσιμη, γιατί για πρώτη φορά ο Υπουργός των Οικονομικών παρεδέχθη ουσιαστικά την ύπαρξη του ΦΠΑ, ο οποίος είναι πάνω στα πετρελαιοειδή.</w:t>
      </w:r>
    </w:p>
    <w:p>
      <w:pPr>
        <w:pStyle w:val="Style15"/>
        <w:rPr>
          <w:rFonts w:ascii="Courier New" w:hAnsi="Courier New" w:cs="Courier New"/>
        </w:rPr>
      </w:pPr>
      <w:r>
        <w:rPr>
          <w:rFonts w:cs="Courier New" w:ascii="Courier New" w:hAnsi="Courier New"/>
        </w:rPr>
        <w:t>Μετά από αυτό, θα ζητούσα από την Κυβέρνηση να καταθέσει τα συνολικά προϋπολογισμένα ποσά αθροιστικά, για να μπορεί να κρίνει η Εθνική Αντιπροσωπεία και ο ελληνικός Λαός, αν αυτά τα ποσά δικαιολογούν ή όχι αυτές τις ανατιμήσεις.</w:t>
      </w:r>
    </w:p>
    <w:p>
      <w:pPr>
        <w:pStyle w:val="Style15"/>
        <w:rPr>
          <w:rFonts w:ascii="Courier New" w:hAnsi="Courier New" w:cs="Courier New"/>
        </w:rPr>
      </w:pPr>
      <w:r>
        <w:rPr>
          <w:rFonts w:cs="Courier New" w:ascii="Courier New" w:hAnsi="Courier New"/>
        </w:rPr>
        <w:t>Η φιλοσοφία του ΦΠΑ είναι γνωστή και συνδέεται άμεσα με το είδος που φορολογεί και την "τιμητική δαπάνη αντικατάστασης" του. Αν ξεκινήσουμε από εκεί, ασφαλώς και προσέφερε πολλά η παρέμβαση του κυρίου Υπουργού. Από εδώ και πέρα, δεν δικαιούται καμία κυβέρνηση να αγνοεί το δεύτερο φορολογικό μέγεθος, που είναι για τα πετρελαιοειδή. Επί τη βάσει αυτού του μεγέθους, μπορούμε να κρίνουμε αν έχουμε υπερφορολόγηση ή όχι και φορομπηχτική ή όχι πολιτική.</w:t>
      </w:r>
    </w:p>
    <w:p>
      <w:pPr>
        <w:pStyle w:val="Style15"/>
        <w:rPr>
          <w:rFonts w:ascii="Courier New" w:hAnsi="Courier New" w:cs="Courier New"/>
        </w:rPr>
      </w:pPr>
      <w:r>
        <w:rPr>
          <w:rFonts w:cs="Courier New" w:ascii="Courier New" w:hAnsi="Courier New"/>
        </w:rPr>
        <w:t>Σήμερα ο Υπουργός των Οικονομικών παρεδέχθη και ομολόγησε. Να φέρει και τα στοιχεία και από εκεί θα κρίνουμε αν δικαιούται η Κυβέρνηση να ανεβάζει κάθε λίγο και λιγάκι τους φόρους.</w:t>
      </w:r>
    </w:p>
    <w:p>
      <w:pPr>
        <w:pStyle w:val="Style15"/>
        <w:rPr>
          <w:rFonts w:ascii="Courier New" w:hAnsi="Courier New" w:cs="Courier New"/>
        </w:rPr>
      </w:pPr>
      <w:r>
        <w:rPr>
          <w:rFonts w:cs="Courier New" w:ascii="Courier New" w:hAnsi="Courier New"/>
        </w:rPr>
        <w:t xml:space="preserve">Ο κύριος Υπουργός είπε και 2-3 πάρα πολύ ενδιαφέροντα πράγματα γύρω από τα θέματα των πετρελαιοειδών και το νόμο. Είπε ότι ο νόμος είναι δικός μας. Και τι έγινε; Ισχύει ή δεν ισχύει; </w:t>
      </w:r>
    </w:p>
    <w:p>
      <w:pPr>
        <w:pStyle w:val="Style15"/>
        <w:rPr>
          <w:rFonts w:ascii="Courier New" w:hAnsi="Courier New" w:cs="Courier New"/>
        </w:rPr>
      </w:pPr>
      <w:r>
        <w:rPr>
          <w:rFonts w:cs="Courier New" w:ascii="Courier New" w:hAnsi="Courier New"/>
        </w:rPr>
        <w:t xml:space="preserve">Ψηφίσθηκε, λέει, από το ΠΑΣΟΚ. Δεν ισχύει για την Ελληνική Δημοκρατία; Δεν αναγνωρίζεται, δηλαδή, το σύστημα; </w:t>
      </w:r>
    </w:p>
    <w:p>
      <w:pPr>
        <w:pStyle w:val="Style15"/>
        <w:rPr>
          <w:rFonts w:ascii="Courier New" w:hAnsi="Courier New" w:cs="Courier New"/>
        </w:rPr>
      </w:pPr>
      <w:r>
        <w:rPr>
          <w:rFonts w:cs="Courier New" w:ascii="Courier New" w:hAnsi="Courier New"/>
        </w:rPr>
        <w:t>ΝΙΚΟΛΑΟΣ ΠΑΠΑΦΙΛΙΠΠΟΥ: ...</w:t>
      </w:r>
    </w:p>
    <w:p>
      <w:pPr>
        <w:pStyle w:val="Style15"/>
        <w:rPr>
          <w:rFonts w:ascii="Courier New" w:hAnsi="Courier New" w:cs="Courier New"/>
        </w:rPr>
      </w:pPr>
      <w:r>
        <w:rPr>
          <w:rFonts w:cs="Courier New" w:ascii="Courier New" w:hAnsi="Courier New"/>
        </w:rPr>
        <w:t xml:space="preserve">ΠΡΟΕΔΡΕΥΩΝ (Μανόλης Δρεττάκης): Κύριε Παπαφιλίππου, θα έλθει η σειρά σας ευθύς αμέσως. </w:t>
      </w:r>
    </w:p>
    <w:p>
      <w:pPr>
        <w:pStyle w:val="Style15"/>
        <w:rPr>
          <w:rFonts w:ascii="Courier New" w:hAnsi="Courier New" w:cs="Courier New"/>
        </w:rPr>
      </w:pPr>
      <w:r>
        <w:rPr>
          <w:rFonts w:cs="Courier New" w:ascii="Courier New" w:hAnsi="Courier New"/>
        </w:rPr>
        <w:t>ΕΛΕΥΘΕΡΙΟΣ ΒΕΡΥΒΑΚΗΣ: Δεν αναγνωρίζετε, κατ΄ επέκταση, κύριε συνάδελφε, ότι δεν είσαστε εσείς ο Υπουργός των Οικονομικών, που θα προσδιορίζετε αυθαιρέτως τους φόρους προς τα πάνω ή προς τα κάτω, αλλά ο νόμος ο οποίος έχει μία φιλοσοφία -το είπα χθες- σταθερών τιμών; Δεν είναι αυτό, το οποίο ενδεχομένως θέλει ο κ. Υπουργός. Να το αλλάξει δια νόμου. Να φέρει τα ιδεολογήματά του και αν το εγκρίνει η Εθνική Αντιπροσωπεία, βεβαίως, από εκεί και πέρα ως εκτελεστικό όργανο θα εφαρμόζει, όπως θέλει το νόμο που θα έχει ψηφίσει η Εθνική Αντιπροσωπεία. Μέχρι τότε ισχύει ο 1571. Σκέπτεται η Κυβέρνηση να τον αλλάξει. Ευχαρίστως και μακάρι να βρει ένα σύστημα καλύτερο. Αλλά, μη μας λέει, δα, ότι ο 1571 έγινε για να εξυπηρετήσει τα μεγάλα πολυεθνικά μονοπώλια πετρελαίου, δηλαδή ότι το έκανε η ΒP, η SHELLΩΩ, η TEXACO. Αυτό τάχα θέλει να υποστηρίξει; Δεν ξέρω, αν το κατάλαβα καλά. Αλλά ξέρετε υπάρχει και ένας δεξιός λαϊκισμός. Φαίνεται δεν το έχετε αντιληφθεί. Στην εποχή μας ο δεξιός λαϊκισμός στα χέρια της Νέας Δημοκρατίας ήταν ελλείμματα, σκάνδαλα και ενίοτε χτύπημα από τα αριστερά. Δηλαδή, ό,τι νομίζει ότι εκείνη τη στιγμή πιάνει, προκειμένου να εξουδετερωθεί ο αντίπαλος. Μακάρι να βρεθεί ένα σύστημα, το οποίο τελικά να υπάρχει υπέρ του καταναλωτή. Εμείς ασφαλώς θα το κοιτάξουμε με καλή διάθεση.</w:t>
      </w:r>
    </w:p>
    <w:p>
      <w:pPr>
        <w:pStyle w:val="Style15"/>
        <w:rPr>
          <w:rFonts w:ascii="Courier New" w:hAnsi="Courier New" w:cs="Courier New"/>
        </w:rPr>
      </w:pPr>
      <w:r>
        <w:rPr>
          <w:rFonts w:cs="Courier New" w:ascii="Courier New" w:hAnsi="Courier New"/>
        </w:rPr>
        <w:t>Αλλά, πρέπει να σας πω, ότι σε όλες τις ευρωπαϊκές χώρες εκεί που υπάρχει ακόμη και το σύστημα της λειτουργίας των εταιρειών μέχρι τον καταναλωτή, που δεν παρεμβάλλονται τα κρατικά διϋλιστήρια και εκεί ακόμη η Κυβέρνηση, όπως το έδειξαν όλες οι ευρωπαϊκές Κυβερνήσεις, θέλουν να προστατεύουν τον καταναλωτή και δεν αφήνουν την ελεύθερη διαμόρφωση από πλευράς εταιρειών. Και γι΄ αυτό είδατε στην Ευρώπη, ότι δεν είχαμε τις αυξήσεις που είχαμε στην Ελλάδα. Διότι, πάντα χρειάζεται, είτε από τις εταιρείες, είτε από το κράτος να απορροφάται η αστάθεια των διεθνών τιμών. Συνεπώς, αυτό έπρεπε να γίνει και εδώ πέρα.</w:t>
      </w:r>
    </w:p>
    <w:p>
      <w:pPr>
        <w:pStyle w:val="Style15"/>
        <w:rPr>
          <w:rFonts w:ascii="Courier New" w:hAnsi="Courier New" w:cs="Courier New"/>
        </w:rPr>
      </w:pPr>
      <w:r>
        <w:rPr>
          <w:rFonts w:cs="Courier New" w:ascii="Courier New" w:hAnsi="Courier New"/>
        </w:rPr>
        <w:t>Και μια τελευταία παρατήρηση, παρά το γεγονός ότι δεν έχω πολύ χρόνο. Θα μου δώσετε, όμως, ένα λεπτό, κύριε Πρόεδρε.</w:t>
      </w:r>
    </w:p>
    <w:p>
      <w:pPr>
        <w:pStyle w:val="Style15"/>
        <w:rPr>
          <w:rFonts w:ascii="Courier New" w:hAnsi="Courier New" w:cs="Courier New"/>
        </w:rPr>
      </w:pPr>
      <w:r>
        <w:rPr>
          <w:rFonts w:cs="Courier New" w:ascii="Courier New" w:hAnsi="Courier New"/>
        </w:rPr>
        <w:t>ΠΡΟΕΔΡΕΥΩΝ (Μανόλης Δρεττάκης): Κύριε συνάδελφε, να τελειώνουμε.</w:t>
      </w:r>
    </w:p>
    <w:p>
      <w:pPr>
        <w:pStyle w:val="Style15"/>
        <w:rPr>
          <w:rFonts w:ascii="Courier New" w:hAnsi="Courier New" w:cs="Courier New"/>
        </w:rPr>
      </w:pPr>
      <w:r>
        <w:rPr>
          <w:rFonts w:cs="Courier New" w:ascii="Courier New" w:hAnsi="Courier New"/>
        </w:rPr>
        <w:t>ΕΛΕΥΘΕΡΙΟΣ ΒΕΡΥΒΑΚΗΣ: Ένα λεπτό, κύριε Πρόεδρε.</w:t>
      </w:r>
    </w:p>
    <w:p>
      <w:pPr>
        <w:pStyle w:val="Style15"/>
        <w:rPr>
          <w:rFonts w:ascii="Courier New" w:hAnsi="Courier New" w:cs="Courier New"/>
        </w:rPr>
      </w:pPr>
      <w:r>
        <w:rPr>
          <w:rFonts w:cs="Courier New" w:ascii="Courier New" w:hAnsi="Courier New"/>
        </w:rPr>
        <w:t>Ο κ. Υπουργός των Οικονομικών, πάλι επετέθη κατά των διϋλιστηρίων. Πρέπει, για να τελειώσει αυτό το σπορ, αυτή η επίδοση, να θυμίσω, πρώτον, ότι τα διϋλιστήρια την εποχή που ήταν στο Υπουργείο Εθνικής Οικονομίας, έγιναν κρατικά. Και καλώς έγιναν κρατικά, γιατί χρειαζόντουσαν ως μοχλός στα χέρια της ελληνικής οικονομίας. Και πρέπει να προσθέσω, κύριε Πρόεδρε, γιατί πολλοί το ξεχνάνε, ότι και η Νέα Δημοκρατία τότε, το 1979, μίλαγε για έργα εκσυγχρονισμού. Δεν τα έκανε, γιατί στην πραγματικότητα είχε αντίρροπες δυνάμεις μέσα της και δεν ήθελαν ακριβώς αυτόν τον εκσυγχρονισμό.</w:t>
      </w:r>
    </w:p>
    <w:p>
      <w:pPr>
        <w:pStyle w:val="Style15"/>
        <w:rPr>
          <w:rFonts w:ascii="Courier New" w:hAnsi="Courier New" w:cs="Courier New"/>
        </w:rPr>
      </w:pPr>
      <w:r>
        <w:rPr>
          <w:rFonts w:cs="Courier New" w:ascii="Courier New" w:hAnsi="Courier New"/>
        </w:rPr>
        <w:t>Τα έργα εκσυγχρονισμού είναι μεγάλο όπλο στα χέρια της ελληνικής Πολιτείας. Αν, λοιπόν, σκοπεύουμε να εξουδετερώσουμε αυτό το όπλο, να συνεχίζουμε με τέτοιες φτηνές και αβάσιμες κατηγορίες. Αν δεν θέλουμε να το εξουδετερώσουμε, τουλάχιστον να αποδεικνύουμε πρώτα τις κατηγορίες και μετά να προσφεύγουμε σε τέτοιες ανεύθυνες, δήθεν, καταγγελίες.</w:t>
      </w:r>
    </w:p>
    <w:p>
      <w:pPr>
        <w:pStyle w:val="Style15"/>
        <w:rPr>
          <w:rFonts w:ascii="Courier New" w:hAnsi="Courier New" w:cs="Courier New"/>
        </w:rPr>
      </w:pPr>
      <w:r>
        <w:rPr>
          <w:rFonts w:cs="Courier New" w:ascii="Courier New" w:hAnsi="Courier New"/>
        </w:rPr>
        <w:t>ΠΡΟΕΔΡΕΥΩΝ (Μανόλης Δρεττάκης): Ο κ.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ε Πρόεδρε, εκφράζω τη λύπη μου γιατί έχει συρθεί η συζήτηση σε ένα τέτοιο επίπεδο, που υποβαθμίζει όλους μας εδώ μέσα. Μια διαστροφή, κύριε Πρόεδρε, σε νούμερα, σε νομολογίες, ακριβώς και μόνο για να εντυπωσιάσουμε. Συζητάμε επί τρεις μέρες και ο στόχος είναι ένας και μοναδικός, πώς θα εντυπωσιάσουμε, διαστρέφοντας τα νούμερα.</w:t>
      </w:r>
    </w:p>
    <w:p>
      <w:pPr>
        <w:pStyle w:val="Style15"/>
        <w:rPr>
          <w:rFonts w:ascii="Courier New" w:hAnsi="Courier New" w:cs="Courier New"/>
        </w:rPr>
      </w:pPr>
      <w:r>
        <w:rPr>
          <w:rFonts w:cs="Courier New" w:ascii="Courier New" w:hAnsi="Courier New"/>
        </w:rPr>
        <w:t>Κύριε Πρόεδρε, κοιτάξτε να δείτε τι έχει γίνει. Ένας συλλογισμός τον οποίο, προφανώς, έχετε παρακολουθήσει και σεις, συλλογισμός ο οποίος δεν στέκεται. Ξεκινάμε, λοιπόν, από τις καταναλώσεις σε βενζίνη, ντήζελ και μαζούτ, τα αναγάγουμε σε αργό πετρέλαιο, κάνουμε τους λογαριασμούς μας σε βαρέλια και αρχίζει μια ολόκληρη ιστορία, ένα σκηνικό που δεν έχει τέλος. Λάθος, κύριε Πρόεδρε. Θέλετε να σας πω, ότι το 50% του πετρελαίου ντήζελ το εισάγουμε από το εξωτερικό, διότι το σύνολο των διϋλιστηρίων στην Ελλάδα, δεν επαρκεί; Θέλετε να σας πω, ότι, για να εξαχθούν από τα διϋλιστήρια τα 4 εκατ. τόνοι πετρελαίου ντήζελ χρειαζόμαστε 17,5 εκατ. τόνους αργού πετρελαίου;</w:t>
      </w:r>
    </w:p>
    <w:p>
      <w:pPr>
        <w:pStyle w:val="Style15"/>
        <w:rPr>
          <w:rFonts w:ascii="Courier New" w:hAnsi="Courier New" w:cs="Courier New"/>
        </w:rPr>
      </w:pPr>
      <w:r>
        <w:rPr>
          <w:rFonts w:cs="Courier New" w:ascii="Courier New" w:hAnsi="Courier New"/>
        </w:rPr>
        <w:t>Επιτέλους, όταν δεν έχουμε ενημέρωση, ας μη λέγονται αυτά τα πράγματα και ας μη δημιουργούμε ένα τέτοιο σκηνοθετημένο κατασκεύασμα και ταλαιπωρούμαστε επί τρεις ημέρες.</w:t>
      </w:r>
    </w:p>
    <w:p>
      <w:pPr>
        <w:pStyle w:val="Style15"/>
        <w:rPr>
          <w:rFonts w:ascii="Courier New" w:hAnsi="Courier New" w:cs="Courier New"/>
        </w:rPr>
      </w:pPr>
      <w:r>
        <w:rPr>
          <w:rFonts w:cs="Courier New" w:ascii="Courier New" w:hAnsi="Courier New"/>
        </w:rPr>
        <w:t>Κύριε Πρόεδρε, εδώ γίνεται ένα λάθος, αλλά όπως τονίσθηκε, η νομοθεσία αυτή είναι νομοθεσία του ΠΑΣΟΚ την οποία και εφαρμόζει η Κυβέρνηση. Τι λέει η Κυβέρνηση: Αφήστε και ξεχάστε τα βαρέλια, κύριοι. Θα πάμε σε αυτές τις διεθνείς τιμές των προϊόντων πετρελαίου, θέλουμε, δεν θέλουμε. Δεν γίνεται διαφορετικά. Αυτές τις διεθνείς τιμές των προϊόντων πετρελαίου ακολουθεί, λοιπόν, η Κυβέρνηση. Δώσαμε στοιχεία πολλαπλά ότι έχουν υπερδιπλασιαστεί αυτές οι τιμές- FOB Ιταλίας και Ρότερνταμ- έτσι όπως αναφέρει η ίδια η νομοθεσία. Ξεκινάει από εκεί όλο το ιστορικό και με αυτήν τη βάση παίρνει την απόφαση ο Υπουργός Βιομηχανίας Ενέργειας και Τεχνολογίας προκειμένου να καθορίσει αυτές τις τιμές βάσεως, οι οποίες εξάλλου διασφαλίζουν και την ύπαρξη των διϋλιστηρίων στην Ελλάδα, των κρατικών διϋλιστηρίων.</w:t>
      </w:r>
    </w:p>
    <w:p>
      <w:pPr>
        <w:pStyle w:val="Style15"/>
        <w:rPr>
          <w:rFonts w:ascii="Courier New" w:hAnsi="Courier New" w:cs="Courier New"/>
        </w:rPr>
      </w:pPr>
      <w:r>
        <w:rPr>
          <w:rFonts w:cs="Courier New" w:ascii="Courier New" w:hAnsi="Courier New"/>
        </w:rPr>
        <w:t>Από κει και πέρα, λοιπόν, κύριε Πρόεδρε, κανένας δεν μπορεί να αμφισβητήσει τον υπερδιπλασιασμό αυτών των τιμών σε διεθνές επίπεδο. Κανένας απολύτως, διότι υπάρχουν στοιχεία υπερπλήρη.</w:t>
      </w:r>
    </w:p>
    <w:p>
      <w:pPr>
        <w:pStyle w:val="Style15"/>
        <w:rPr>
          <w:rFonts w:ascii="Courier New" w:hAnsi="Courier New" w:cs="Courier New"/>
        </w:rPr>
      </w:pPr>
      <w:r>
        <w:rPr>
          <w:rFonts w:cs="Courier New" w:ascii="Courier New" w:hAnsi="Courier New"/>
        </w:rPr>
        <w:t>Σύμφωνα, λοιπόν, με αυτές τις τιμές έρχεται το Υπουργείο Οικονομικών να αυξομειώσει τους φόρους, προκειμένου να καταλήξουμε στην τιμή του καταναλωτού. Κατ΄ επανάληψη ο κ. Υπουργός των Οικονομικών μας διασφάλισε, ότι στο τέλος του έτους το σύνολο αυτών των φόρων δεν θα υπερβεί αυτά τα οποία έχει προϋπολογίσει η Κυβέρνηση. Ποιος, κύριε Πρόεδρε, μπορεί να μας διασφαλίσει ότι αυτοί οι φόροι θα παραμείνουν μέχρι το τέλος του έτους; Τι είδους λογαριασμοί είναι, λοιπόν, αυτοί οι οποίοι γίνονται με βάση τις τιμές του αργού πετρελαίου, τα βαρέλια και τις τιμές των φόρων που θα καταλήξουν μέχρι το τέλος του έτους, αφ΄ ης στιγμής η ίδια η νομοθεσία ομιλεί ότι υποχρεωτικά θα ξανασυζητήσουμε μετά από 15 μέρες, αλλά ενδεχομένως μετά και από πολύ λιγότερες μέρες; Όπως ξέρετε, εάν επί πέντε μέρες οι τιμές βάσεως είναι χαμηλές, υποχρεωτικά θα έλθει ο Υπουργός Βιομηχανίας Ενέργειας και Τεχνολογίας να φέρει άλλες τιμές βάσεως που θα είναι μεγαλύτερες από τις ελάχιστες διεθνείς τιμές σε ευρωπαϊκό επίπεδο.</w:t>
      </w:r>
    </w:p>
    <w:p>
      <w:pPr>
        <w:pStyle w:val="Style15"/>
        <w:rPr>
          <w:rFonts w:ascii="Courier New" w:hAnsi="Courier New" w:cs="Courier New"/>
        </w:rPr>
      </w:pPr>
      <w:r>
        <w:rPr>
          <w:rFonts w:cs="Courier New" w:ascii="Courier New" w:hAnsi="Courier New"/>
        </w:rPr>
        <w:t>Συνεπώς, ποιο είναι, κύριε Πρόεδρε, το αντικείμενο της συζήτησής μας εδώ, εκτός από τον εντυπωσιασμό και τις μεγάλες κουβέντες, όπου πραγματικά μας έχουν κουράσει όλους μας;</w:t>
      </w:r>
    </w:p>
    <w:p>
      <w:pPr>
        <w:pStyle w:val="Style15"/>
        <w:rPr>
          <w:rFonts w:ascii="Courier New" w:hAnsi="Courier New" w:cs="Courier New"/>
        </w:rPr>
      </w:pPr>
      <w:r>
        <w:rPr>
          <w:rFonts w:cs="Courier New" w:ascii="Courier New" w:hAnsi="Courier New"/>
        </w:rPr>
        <w:t xml:space="preserve">Θέλω να καταλήξω, κύριοι συνάδελφοι, ότι επιτέλους πρέπει να σταματήσει αυτή η ιστορία, να μπούμε στην ουσία, ώστε να τελειώσ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νομοσχέδιο, το οποίο πρέπει να ψηφιστεί. Δεν γίνεται διαφορετικά. Και είπαμε κατά κόρον, ότι στόχος της Νέας Δημοκρατίας, είναι να ασκήσει μία πολιτική που θα διασφαλίζει κατά το δυνατόν αυτά τα έσοδα που μπήκαν στον προϋπολογισμό και κατά το δυνατόν να μη θίξει το βαλάντιο του Έλληνα.Είπαμε ότι η πολιτική είναι προς την κατεύθυνση να κρατήσουμε το πετρέλαιο ντήζελ χαμηλά, διότι είναι και η θέρμανση στη μέση και η άλλη κατεύθυνση είναι προς το υγραέριο, διότι πρέπει να προετοιμαστεί η Χώρα γι΄ αυτό το καύσιμο. Είναι το φθηνό καύσιμο, το οποίο είναι ανάγκη και πρέπει να χρησιμοποιήσουμε.</w:t>
      </w:r>
    </w:p>
    <w:p>
      <w:pPr>
        <w:pStyle w:val="Style15"/>
        <w:rPr>
          <w:rFonts w:ascii="Courier New" w:hAnsi="Courier New" w:cs="Courier New"/>
        </w:rPr>
      </w:pPr>
      <w:r>
        <w:rPr>
          <w:rFonts w:cs="Courier New" w:ascii="Courier New" w:hAnsi="Courier New"/>
        </w:rPr>
        <w:t>Τελειώνοντας, αντί να συζητάμε όλα αυτά, κύριε Πρόεδρε, καλό είναι να συζητήσουμε τι θα κάνουμε με αυτή την κρίση, προσανατολιζόμενοι σε καύσιμα άλλου είδους, καύσιμα εγχώρια, προκειμένου να ξεφύγουμε απ΄ αυτό το πλήγμα, απ΄ αυτό το εμπόδιο το οποίο προήλθε από την κρίση στον Περσικό Κόλπο. Ευχαριστώ.</w:t>
      </w:r>
    </w:p>
    <w:p>
      <w:pPr>
        <w:pStyle w:val="Style15"/>
        <w:rPr>
          <w:rFonts w:ascii="Courier New" w:hAnsi="Courier New" w:cs="Courier New"/>
        </w:rPr>
      </w:pPr>
      <w:r>
        <w:rPr>
          <w:rFonts w:cs="Courier New" w:ascii="Courier New" w:hAnsi="Courier New"/>
        </w:rPr>
        <w:t>ΠΡΟΕΔΡΕΥΩΝ (Μανόλης Δρεττάκης): Ο κ. Αδαμόπουλος έχει ο λόγο για να δευτερολογήσει.</w:t>
      </w:r>
    </w:p>
    <w:p>
      <w:pPr>
        <w:pStyle w:val="Style15"/>
        <w:rPr>
          <w:rFonts w:ascii="Courier New" w:hAnsi="Courier New" w:cs="Courier New"/>
        </w:rPr>
      </w:pPr>
      <w:r>
        <w:rPr>
          <w:rFonts w:cs="Courier New" w:ascii="Courier New" w:hAnsi="Courier New"/>
        </w:rPr>
        <w:t>ΓΕΩΡΓΙΟΣ ΑΔΑΜΟΠΟΥΛΟΣ Κύριε Πρόεδρε, πραγματικά είναι απορίας άξιο, γιατί ο Υπουργός Οικονομικών, που απουσίαζε σχεδόν και τις δύο μέρες από τη συζήτηση, σήμερα στην Αίθουσα αυτή άρχισε την ομιλία του και την τοποθέτησή του μιλώντας για στρουθοκαμηλισμό. Αυτή η λέξη μου θύμισε μία παροιμία...</w:t>
      </w:r>
    </w:p>
    <w:p>
      <w:pPr>
        <w:pStyle w:val="Style15"/>
        <w:rPr>
          <w:rFonts w:ascii="Courier New" w:hAnsi="Courier New" w:cs="Courier New"/>
        </w:rPr>
      </w:pPr>
      <w:r>
        <w:rPr>
          <w:rFonts w:cs="Courier New" w:ascii="Courier New" w:hAnsi="Courier New"/>
        </w:rPr>
        <w:t xml:space="preserve">ΠΡΟΕΔΡΕΥΩΝ (Μανόλης Δρεττάκης): Με συγχωρείτε που παρεμβαίνω, αλλά ο Κοινοβουλευτικός σας Εκπρόσωπος μίλησε ήδη τρεις φορές επί του γενικού θέματος. </w:t>
      </w:r>
    </w:p>
    <w:p>
      <w:pPr>
        <w:pStyle w:val="Style15"/>
        <w:rPr>
          <w:rFonts w:ascii="Courier New" w:hAnsi="Courier New" w:cs="Courier New"/>
        </w:rPr>
      </w:pPr>
      <w:r>
        <w:rPr>
          <w:rFonts w:cs="Courier New" w:ascii="Courier New" w:hAnsi="Courier New"/>
        </w:rPr>
        <w:t>ΓΕΩΡΓΙΟΣ ΑΔΑΜΟΠΟΥΛΟΣ: Αυτό δε σημαίνει ότι δεν έχω και εγώ ο δικαίωμα...</w:t>
      </w:r>
    </w:p>
    <w:p>
      <w:pPr>
        <w:pStyle w:val="Style15"/>
        <w:rPr>
          <w:rFonts w:ascii="Courier New" w:hAnsi="Courier New" w:cs="Courier New"/>
        </w:rPr>
      </w:pPr>
      <w:r>
        <w:rPr>
          <w:rFonts w:cs="Courier New" w:ascii="Courier New" w:hAnsi="Courier New"/>
        </w:rPr>
        <w:t>ΠΡΟΕΔΡΕΥΩΝ (Μανόλης Δρεττάκης): Όχι, έχετε ασφαλώς το δικαίωμα να μιλήσετε, αλλά δεν θα τελειώσουμε ποτέ αν ξαναρχίσουμε τη γενική συζήτηση.</w:t>
      </w:r>
    </w:p>
    <w:p>
      <w:pPr>
        <w:pStyle w:val="Style15"/>
        <w:rPr>
          <w:rFonts w:ascii="Courier New" w:hAnsi="Courier New" w:cs="Courier New"/>
        </w:rPr>
      </w:pPr>
      <w:r>
        <w:rPr>
          <w:rFonts w:cs="Courier New" w:ascii="Courier New" w:hAnsi="Courier New"/>
        </w:rPr>
        <w:t>ΓΕΩΡΓΙΟΣ ΑΔΑΜΟΠΟΥΛΟΣ: Δεν θα μιλήσω για το γενικό θέμα.</w:t>
      </w:r>
    </w:p>
    <w:p>
      <w:pPr>
        <w:pStyle w:val="Style15"/>
        <w:rPr>
          <w:rFonts w:ascii="Courier New" w:hAnsi="Courier New" w:cs="Courier New"/>
        </w:rPr>
      </w:pPr>
      <w:r>
        <w:rPr>
          <w:rFonts w:cs="Courier New" w:ascii="Courier New" w:hAnsi="Courier New"/>
        </w:rPr>
        <w:t>ΠΡΟΕΔΡΕΥΩΝ (Μανόλης Δρεττάκης): Πολύ καλά.</w:t>
      </w:r>
    </w:p>
    <w:p>
      <w:pPr>
        <w:pStyle w:val="Style15"/>
        <w:rPr>
          <w:rFonts w:ascii="Courier New" w:hAnsi="Courier New" w:cs="Courier New"/>
        </w:rPr>
      </w:pPr>
      <w:r>
        <w:rPr>
          <w:rFonts w:cs="Courier New" w:ascii="Courier New" w:hAnsi="Courier New"/>
        </w:rPr>
        <w:t>ΓΕΩΡΓΙΟΣ ΑΔΑΜΟΠΟΥΛΟΣ: Μου ήλθε, λοιπόν, στο μυαλό, λέγοντας αυτή τη φράση ο κ. Υπουργός, μία παροιμία που λέει ότι ο ζητιάνος βλέπει τα μπροστινά σακούλια -όπως λέει ο Λαός μας- και όχι τα πισινά.</w:t>
      </w:r>
    </w:p>
    <w:p>
      <w:pPr>
        <w:pStyle w:val="Style15"/>
        <w:rPr>
          <w:rFonts w:ascii="Courier New" w:hAnsi="Courier New" w:cs="Courier New"/>
        </w:rPr>
      </w:pPr>
      <w:r>
        <w:rPr>
          <w:rFonts w:cs="Courier New" w:ascii="Courier New" w:hAnsi="Courier New"/>
        </w:rPr>
        <w:t>Και όταν αναφέρομαι στα πισινά σακούλια, αναφέρομαι ότι εδώ οι τροπολογίες που έχουμε η μία έχει ημερομηνία 9 Αυγούστου, η άλλη 14 Αυγούστου και η άλλη 29 Αυγούστου.</w:t>
      </w:r>
    </w:p>
    <w:p>
      <w:pPr>
        <w:pStyle w:val="Style15"/>
        <w:rPr>
          <w:rFonts w:ascii="Courier New" w:hAnsi="Courier New" w:cs="Courier New"/>
        </w:rPr>
      </w:pPr>
      <w:r>
        <w:rPr>
          <w:rFonts w:cs="Courier New" w:ascii="Courier New" w:hAnsi="Courier New"/>
        </w:rPr>
        <w:t>Το βασικό και κύριο ερώτημα της Αντιπολίτευσης -και αναφέρομαι στα πισινά σακούλια που τα θεωρεί σίγουρα ο κύριος Υπουργός Οικονομικών- είναι τι πλεονασματικό λογαριασμό είχε ο λογαριασμός των πετρελαιοειδών.</w:t>
      </w:r>
    </w:p>
    <w:p>
      <w:pPr>
        <w:pStyle w:val="Style15"/>
        <w:rPr>
          <w:rFonts w:ascii="Courier New" w:hAnsi="Courier New" w:cs="Courier New"/>
        </w:rPr>
      </w:pPr>
      <w:r>
        <w:rPr>
          <w:rFonts w:cs="Courier New" w:ascii="Courier New" w:hAnsi="Courier New"/>
        </w:rPr>
        <w:t>Εμείς αναπτύξαμε εχθές ότι μέχρι 30 Ιουλίου 1990 στον προϋπολογισμό ήταν γραμμένες συγκεκριμένες πιστώσεις με αγορά 18 δολάρια το βαρέλι και με τιμή δολαρίου 170 δρχ. Με τα απολογιστικά στοιχεία της ΔΕΠ οι ποσότητες που είχαμε προμηθευθεί ήταν 16,5 δολάρια. Με τους υπολογισμούς, λοιπόν, αυτούς, με συγκεκριμένα στοιχεία του προϋπολογισμού και τα απολογιστικά στοιχεία της ΔΕΠ ήταν πλεονασματικός από πλευράς προϋπολογισμού ο λογαριασμός κατά 15 δισ. Σε αυτά προσετέθηκαν και τα 24 δισ. από την αύξηση του Ιουλίου, σύμφωνα με δηλώσεις του κυρίου Σουφλιά.Τις αποδεχόμαστε. Ήταν 24 δισ. , ήταν 23 δισ., ήταν 25 δισ σύν τα 15 δισ. . ΄Αρα, λοιπόν, η Κυβέρνηση προτού αποφασίσει την όποια αύξηση λόγω της κρίσης είχε ένα πλεονασματικό λογαριασμό των 40 δισ. Όπως, επίσης, είχε τα αποθέματα των 3 μηνών, όπως είναι υποχρεωμένη από το νόμο να έχει.</w:t>
      </w:r>
    </w:p>
    <w:p>
      <w:pPr>
        <w:pStyle w:val="Style15"/>
        <w:rPr>
          <w:rFonts w:ascii="Courier New" w:hAnsi="Courier New" w:cs="Courier New"/>
        </w:rPr>
      </w:pPr>
      <w:r>
        <w:rPr>
          <w:rFonts w:cs="Courier New" w:ascii="Courier New" w:hAnsi="Courier New"/>
        </w:rPr>
        <w:t>Και γεννάται το ερώτημα γιατί η Κυβέρνηση προχώρησε στην αύξηση; Και εδώ συγκρούονται, κύριε Πρόεδρε, δύο φιλοσοφίες: Η φιλοσοφία που λέμε εμείς και εκφράζει ο νόμος 1571 της σταθερότητας των τιμών και από την άλλη μεριά η αύξηση που εκφράζεται, παλινωδούσα βέβαια, της Κυβέρνησης που λέει: ανεβαίνουν οι τιμές σε πολύ μικρό χρονικό διάστημα θα τις ανεβάζουμε και θα τις κατεβάζουμε.</w:t>
      </w:r>
    </w:p>
    <w:p>
      <w:pPr>
        <w:pStyle w:val="Style15"/>
        <w:rPr>
          <w:rFonts w:ascii="Courier New" w:hAnsi="Courier New" w:cs="Courier New"/>
        </w:rPr>
      </w:pPr>
      <w:r>
        <w:rPr>
          <w:rFonts w:cs="Courier New" w:ascii="Courier New" w:hAnsi="Courier New"/>
        </w:rPr>
        <w:t>Όμως και η ίδια η Κυβέρνηση, κύριε Πρόεδρε, διά στόματος Πρωθυπουργού είπε μετά την τελευταία αύξηση -όπως λέει η Νέα Δημοκρατία λόγω της κρίσης - ότι δεν θα αυξήσουμε τις τιμές των πετρελαιοειδών εκτός εκρηκτικών ακραίων καταστάσεων. Και το είπε αυτό ο κύριος Πρωθυπουργός, επειδή ακριβώς ανεγνώρισε ότι η πολιτική που ασκείτο τη στιγμή εκείνη ήταν λαθεμένη.</w:t>
      </w:r>
    </w:p>
    <w:p>
      <w:pPr>
        <w:pStyle w:val="Style15"/>
        <w:rPr>
          <w:rFonts w:ascii="Courier New" w:hAnsi="Courier New" w:cs="Courier New"/>
        </w:rPr>
      </w:pPr>
      <w:r>
        <w:rPr>
          <w:rFonts w:cs="Courier New" w:ascii="Courier New" w:hAnsi="Courier New"/>
        </w:rPr>
        <w:t>Βεβαίως, συμφωνώ με το επιχείρημα που έβαλε ο κ. Γιάνναρος και εδώ είναι πάρα πολύ σημαντικό ότι η έμμεση φορολόγηση των πετρελαιοειδών ακριβώς έχει δυσμενείς επιπτώσεις πάνω στην έκρηξη του πληθωρισμού, στα δημόσια ελλείμματα και γενικότερα την ανάκαμψη της οικονομίας.</w:t>
      </w:r>
    </w:p>
    <w:p>
      <w:pPr>
        <w:pStyle w:val="Style15"/>
        <w:rPr>
          <w:rFonts w:ascii="Courier New" w:hAnsi="Courier New" w:cs="Courier New"/>
        </w:rPr>
      </w:pPr>
      <w:r>
        <w:rPr>
          <w:rFonts w:cs="Courier New" w:ascii="Courier New" w:hAnsi="Courier New"/>
        </w:rPr>
        <w:t>Εξάλλου εδώ έρχεται ένα άλλο πρόσθετο επιχείρημα, κύριε Πρόεδρε, ότι υπάρχουν χώρες στην Ευρώπη οι οποίες δεν αύξησαν καν τον λογαριασμό των πετρελαιοειδών. Και ο κύριος Παπαντωνίου γλαφυρότατα ανέλυσε τις συγκεκριμένες χώρες και συγκεκριμένες δηλώσεις Υπουργών.</w:t>
      </w:r>
    </w:p>
    <w:p>
      <w:pPr>
        <w:pStyle w:val="Style15"/>
        <w:rPr>
          <w:rFonts w:ascii="Courier New" w:hAnsi="Courier New" w:cs="Courier New"/>
        </w:rPr>
      </w:pPr>
      <w:r>
        <w:rPr>
          <w:rFonts w:cs="Courier New" w:ascii="Courier New" w:hAnsi="Courier New"/>
        </w:rPr>
        <w:t>Άρα, λοιπόν, απέναντι στη σύγκρουση των δύο αυτών πολιτικών εμείς πιστεύουμε ότι η Κυβέρνηση πανικόβλητη στην αρχή από την χρήση αλλά και για λόγους φορομπηχτικούς κοιτώντας τα μπροστινά σακούλια, όπως είπα και αγνοώντας τα πισινά, ακριβώς προσπάθησε να εκμεταλλευθεί την κρίση στον Κόλπο.</w:t>
      </w:r>
    </w:p>
    <w:p>
      <w:pPr>
        <w:pStyle w:val="Style15"/>
        <w:rPr>
          <w:rFonts w:ascii="Courier New" w:hAnsi="Courier New" w:cs="Courier New"/>
        </w:rPr>
      </w:pPr>
      <w:r>
        <w:rPr>
          <w:rFonts w:cs="Courier New" w:ascii="Courier New" w:hAnsi="Courier New"/>
        </w:rPr>
        <w:t>Τώρα όσο αφορά αυτά που είπε ο συνάδελφος κύριος Παπαφιλίππου θα ήθελα να πω τα εξής: Κύριε συνάδελφε, θα πρέπει να γνωρίζετε ότι το 75% των πετρελαιοειδών εισάγεται από τα κρατικά μονοπώλια. Αυτό είναι αναμφισβήτητο και υπάρχουν στοιχεία της ΔΕΠ. Μη μου λέτε 50%.</w:t>
      </w:r>
    </w:p>
    <w:p>
      <w:pPr>
        <w:pStyle w:val="Style15"/>
        <w:rPr>
          <w:rFonts w:ascii="Courier New" w:hAnsi="Courier New" w:cs="Courier New"/>
        </w:rPr>
      </w:pPr>
      <w:r>
        <w:rPr>
          <w:rFonts w:cs="Courier New" w:ascii="Courier New" w:hAnsi="Courier New"/>
        </w:rPr>
        <w:t>ΝΙΚΟΛΑΟΣ ΠΑΠΑΦΙΛΙΠΠΟΥ: Το 75% αυτού που εισάγεται και όχι αυτού που καταναλίσκεται.</w:t>
      </w:r>
    </w:p>
    <w:p>
      <w:pPr>
        <w:pStyle w:val="Style15"/>
        <w:rPr>
          <w:rFonts w:ascii="Courier New" w:hAnsi="Courier New" w:cs="Courier New"/>
        </w:rPr>
      </w:pPr>
      <w:r>
        <w:rPr>
          <w:rFonts w:cs="Courier New" w:ascii="Courier New" w:hAnsi="Courier New"/>
        </w:rPr>
        <w:t>ΓΕΩΡΓΙΟΣ ΑΔΑΜΟΠΟΥΛΟΣ: Το 75% των πετρελαιοειδών εισάγεται από τα κρατικά διϋλιστήρια και το 25% από τα διϋλιστήρια .</w:t>
      </w:r>
    </w:p>
    <w:p>
      <w:pPr>
        <w:pStyle w:val="Style15"/>
        <w:rPr>
          <w:rFonts w:ascii="Courier New" w:hAnsi="Courier New" w:cs="Courier New"/>
        </w:rPr>
      </w:pPr>
      <w:r>
        <w:rPr>
          <w:rFonts w:cs="Courier New" w:ascii="Courier New" w:hAnsi="Courier New"/>
        </w:rPr>
        <w:t>ΝΙΚΟΛΑΟΣ ΠΑΠΑΦΙΛΙΠΠΟΥ : Το 50% του πετρελαίου ντήζελ που καταναλίσκεται εισάγεται από το εξωτερικό.</w:t>
      </w:r>
    </w:p>
    <w:p>
      <w:pPr>
        <w:pStyle w:val="Style15"/>
        <w:rPr>
          <w:rFonts w:ascii="Courier New" w:hAnsi="Courier New" w:cs="Courier New"/>
        </w:rPr>
      </w:pPr>
      <w:r>
        <w:rPr>
          <w:rFonts w:cs="Courier New" w:ascii="Courier New" w:hAnsi="Courier New"/>
        </w:rPr>
        <w:t>ΠΡΟΕΔΡΕΥΩΝ (Μανόλης Δρεττάκης): Κύριε Παπαφιλίππου, για μία ακόμη φορά σας παρακαλώ μην διακόπτετε.</w:t>
      </w:r>
    </w:p>
    <w:p>
      <w:pPr>
        <w:pStyle w:val="Style15"/>
        <w:rPr>
          <w:rFonts w:ascii="Courier New" w:hAnsi="Courier New" w:cs="Courier New"/>
        </w:rPr>
      </w:pPr>
      <w:r>
        <w:rPr>
          <w:rFonts w:cs="Courier New" w:ascii="Courier New" w:hAnsi="Courier New"/>
        </w:rPr>
        <w:t>ΓΕΩΡΓΙΟΣ ΑΔΑΜΟΠΟΥΛΟΣ: Όπως γνωρίζετε, επίσης, όσον αφορά το 75% δεν μπορεί καμία τιμή βάσης να έχει επίπτωση όσον αφορά την τιμή της κατανάλωσης. Σε καμία περίπτωση το 75% . Αλλά όσο αφορά το 25% το κόστος είναι γύρω στα 17 δολάρια όσο αφορά τις τιμές φόρου. Κάθε άλλη αύξηση πάνω από 17 δολάρια σίγουρα είναι χαριστική πράξη.</w:t>
      </w:r>
    </w:p>
    <w:p>
      <w:pPr>
        <w:pStyle w:val="Style15"/>
        <w:rPr>
          <w:rFonts w:ascii="Courier New" w:hAnsi="Courier New" w:cs="Courier New"/>
        </w:rPr>
      </w:pPr>
      <w:r>
        <w:rPr>
          <w:rFonts w:cs="Courier New" w:ascii="Courier New" w:hAnsi="Courier New"/>
        </w:rPr>
        <w:t>Γι΄ αυτό είπαμε και σε αυτό δεν πήραμε απάντηση ότι το Μάρτιο και το Φεβρουάριο η Κυβέρνηση αγόρασε με 32 δολάρια πάνω από τις διεθνείς τιμές; Και αναφέραμε συγκεκριμένες ρυθμίσεις. Αυτό δεν απαντήθηκε.</w:t>
      </w:r>
    </w:p>
    <w:p>
      <w:pPr>
        <w:pStyle w:val="Style15"/>
        <w:rPr>
          <w:rFonts w:ascii="Courier New" w:hAnsi="Courier New" w:cs="Courier New"/>
        </w:rPr>
      </w:pPr>
      <w:r>
        <w:rPr>
          <w:rFonts w:cs="Courier New" w:ascii="Courier New" w:hAnsi="Courier New"/>
        </w:rPr>
        <w:t>Ο κύριος Υπουργός αναφέρθηκε και στο άλλο θέμα και είπε ότι δεν υπήρχε δραχμική αύξηση. ΄Ομως, δέχθηκε ότι σίγουρα υπήρχε αύξηση του περιθωρίου κερδών. Ευχαριστώ πολύ.</w:t>
      </w:r>
    </w:p>
    <w:p>
      <w:pPr>
        <w:pStyle w:val="Style15"/>
        <w:rPr>
          <w:rFonts w:ascii="Courier New" w:hAnsi="Courier New" w:cs="Courier New"/>
        </w:rPr>
      </w:pPr>
      <w:r>
        <w:rPr>
          <w:rFonts w:cs="Courier New" w:ascii="Courier New" w:hAnsi="Courier New"/>
        </w:rPr>
        <w:t>ΚΩΝΣΤΑΝΤΙΝΟΣ ΓΙΑΤΡΑΚΟΣ : Κύριε Πρόεδρε, μου επιτρέπετε; Θα ήθελα να κάνω μία πρόταση.</w:t>
      </w:r>
    </w:p>
    <w:p>
      <w:pPr>
        <w:pStyle w:val="Style15"/>
        <w:rPr>
          <w:rFonts w:ascii="Courier New" w:hAnsi="Courier New" w:cs="Courier New"/>
        </w:rPr>
      </w:pPr>
      <w:r>
        <w:rPr>
          <w:rFonts w:cs="Courier New" w:ascii="Courier New" w:hAnsi="Courier New"/>
        </w:rPr>
        <w:t>ΠΡΟΕΔΡΕΥΩΝ (Μανόλης Δρεττάκης): Ορίστε, κύριε Γιατράκο.</w:t>
      </w:r>
    </w:p>
    <w:p>
      <w:pPr>
        <w:pStyle w:val="Style15"/>
        <w:rPr>
          <w:rFonts w:ascii="Courier New" w:hAnsi="Courier New" w:cs="Courier New"/>
        </w:rPr>
      </w:pPr>
      <w:r>
        <w:rPr>
          <w:rFonts w:cs="Courier New" w:ascii="Courier New" w:hAnsi="Courier New"/>
        </w:rPr>
        <w:t>ΚΩΝΣΤΑΝΤΙΝΟΣ ΓΙΑΤΡΑΚΟΣ : Τώρα συζητήσαμε το άρθρο 1. Το αντικείμενο και των υπολοίπων άρθρων, κύριε Πρόεδρε, είναι εμφανές ότι είναι το ίδιο.</w:t>
      </w:r>
    </w:p>
    <w:p>
      <w:pPr>
        <w:pStyle w:val="Style15"/>
        <w:rPr>
          <w:rFonts w:ascii="Courier New" w:hAnsi="Courier New" w:cs="Courier New"/>
        </w:rPr>
      </w:pPr>
      <w:r>
        <w:rPr>
          <w:rFonts w:cs="Courier New" w:ascii="Courier New" w:hAnsi="Courier New"/>
        </w:rPr>
        <w:t>Θα παρακαλούσα εάν συμφωνούν και οι συνάδελφοι του ΠΑΣΟΚ και του Συνασπισμού να ολοκληρώσουμε την συζήτηση και να μπούμε στις τροπολογίες, εάν και εφόσον συμφωνούν όλοι.</w:t>
      </w:r>
    </w:p>
    <w:p>
      <w:pPr>
        <w:pStyle w:val="Style15"/>
        <w:rPr>
          <w:rFonts w:ascii="Courier New" w:hAnsi="Courier New" w:cs="Courier New"/>
        </w:rPr>
      </w:pPr>
      <w:r>
        <w:rPr>
          <w:rFonts w:cs="Courier New" w:ascii="Courier New" w:hAnsi="Courier New"/>
        </w:rPr>
        <w:t>ΠΡΟΕΔΡΕΥΩΝ (Μανόλης Δρεττάκης): Κύριε Γιατράκο, θα ακολουθήσουμε την διαδικασία που προβλέπει ο Κανονισμός. Εφόσον δεν θα υπάρχουν συνάδελφοι, οι οποίοι θα θέλουν να μιλήσουν τα πανομοιότυπα υπόλοιπα άρθρα, θα προχωρήσουμε από το ένα άρθρο στο άλλο.</w:t>
      </w:r>
    </w:p>
    <w:p>
      <w:pPr>
        <w:pStyle w:val="Style15"/>
        <w:rPr>
          <w:rFonts w:ascii="Courier New" w:hAnsi="Courier New" w:cs="Courier New"/>
        </w:rPr>
      </w:pPr>
      <w:r>
        <w:rPr>
          <w:rFonts w:cs="Courier New" w:ascii="Courier New" w:hAnsi="Courier New"/>
        </w:rPr>
        <w:t>Περαιώθηκε η συζήτηση στο άρθρο 1 και ερωτάται το Τμήμα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Μανόλης Δρεττάκης): Συνεπώς το άρθρο 1 έγινε δεκτό κατά πλειοψηφία.</w:t>
      </w:r>
    </w:p>
    <w:p>
      <w:pPr>
        <w:pStyle w:val="Style15"/>
        <w:rPr>
          <w:rFonts w:ascii="Courier New" w:hAnsi="Courier New" w:cs="Courier New"/>
        </w:rPr>
      </w:pPr>
      <w:r>
        <w:rPr>
          <w:rFonts w:cs="Courier New" w:ascii="Courier New" w:hAnsi="Courier New"/>
        </w:rPr>
        <w:t xml:space="preserve">Εισερχόμαστε στο άρθρο 2. </w:t>
      </w:r>
    </w:p>
    <w:p>
      <w:pPr>
        <w:pStyle w:val="Style15"/>
        <w:rPr>
          <w:rFonts w:ascii="Courier New" w:hAnsi="Courier New" w:cs="Courier New"/>
        </w:rPr>
      </w:pPr>
      <w:r>
        <w:rPr>
          <w:rFonts w:cs="Courier New" w:ascii="Courier New" w:hAnsi="Courier New"/>
        </w:rPr>
        <w:t>Ερωτάται το Τμήμα, γίνεται δεκτό το άρθρο 2;</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ΓΕΩΡΓΙΟΣ ΑΔΑΜΑΟΠΟΥΛΟΣ: Όχι, κύριε Πρόεδρε.</w:t>
      </w:r>
    </w:p>
    <w:p>
      <w:pPr>
        <w:pStyle w:val="Style15"/>
        <w:rPr>
          <w:rFonts w:ascii="Courier New" w:hAnsi="Courier New" w:cs="Courier New"/>
        </w:rPr>
      </w:pPr>
      <w:r>
        <w:rPr>
          <w:rFonts w:cs="Courier New" w:ascii="Courier New" w:hAnsi="Courier New"/>
        </w:rPr>
        <w:t>ΠΡΟΕΔΡΕΥΩΝ (Μανόλης Δρεττάκης): Συνεπώς το άρθρο 2 έγινε δεκτό κατά πλειοψηφία.</w:t>
      </w:r>
    </w:p>
    <w:p>
      <w:pPr>
        <w:pStyle w:val="Style15"/>
        <w:rPr>
          <w:rFonts w:ascii="Courier New" w:hAnsi="Courier New" w:cs="Courier New"/>
        </w:rPr>
      </w:pPr>
      <w:r>
        <w:rPr>
          <w:rFonts w:cs="Courier New" w:ascii="Courier New" w:hAnsi="Courier New"/>
        </w:rPr>
        <w:t>Εισερχόμαστε στο άρθρο 3.</w:t>
      </w:r>
    </w:p>
    <w:p>
      <w:pPr>
        <w:pStyle w:val="Style15"/>
        <w:rPr>
          <w:rFonts w:ascii="Courier New" w:hAnsi="Courier New" w:cs="Courier New"/>
        </w:rPr>
      </w:pPr>
      <w:r>
        <w:rPr>
          <w:rFonts w:cs="Courier New" w:ascii="Courier New" w:hAnsi="Courier New"/>
        </w:rPr>
        <w:t>Ερωτάται το Τμήμα, γίνεται δεκτό το άρθρο 3;</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ΓΕΩΡΓΙΟΣ ΑΔΑΜΟΠΟΥΛΟΣ: Όχι, κύριε Πρόεδρε.</w:t>
      </w:r>
    </w:p>
    <w:p>
      <w:pPr>
        <w:pStyle w:val="Style15"/>
        <w:rPr>
          <w:rFonts w:ascii="Courier New" w:hAnsi="Courier New" w:cs="Courier New"/>
        </w:rPr>
      </w:pPr>
      <w:r>
        <w:rPr>
          <w:rFonts w:cs="Courier New" w:ascii="Courier New" w:hAnsi="Courier New"/>
        </w:rPr>
        <w:t>ΠΡΟΕΔΡΕΥΩΝ(Μανόλης Δρεττάκης): Συνεπώς, το άρθρο 3 έγινε δεκτό κατά πλειοψηφία.</w:t>
      </w:r>
    </w:p>
    <w:p>
      <w:pPr>
        <w:pStyle w:val="Style15"/>
        <w:rPr>
          <w:rFonts w:ascii="Courier New" w:hAnsi="Courier New" w:cs="Courier New"/>
        </w:rPr>
      </w:pPr>
      <w:r>
        <w:rPr>
          <w:rFonts w:cs="Courier New" w:ascii="Courier New" w:hAnsi="Courier New"/>
        </w:rPr>
        <w:t>Εισερχόμαστε στο άρθρο 4, όπως το τροποποίησε ο κύριος Υπουργός.</w:t>
      </w:r>
    </w:p>
    <w:p>
      <w:pPr>
        <w:pStyle w:val="Style15"/>
        <w:rPr>
          <w:rFonts w:ascii="Courier New" w:hAnsi="Courier New" w:cs="Courier New"/>
        </w:rPr>
      </w:pPr>
      <w:r>
        <w:rPr>
          <w:rFonts w:cs="Courier New" w:ascii="Courier New" w:hAnsi="Courier New"/>
        </w:rPr>
        <w:t>Ο κύριος Υφυπουργός Οικονομικών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Κύριε Πρόεδρε, παρακαλώ στο άρθρο 4 παρ. 2 εκεί που λέει "ο ενιαίος ειδικός φόρος κατανάλωσης των παρ. 1β και 1γ" να προστεθεί "και 1δ", δηλαδή να γίνει "των παρ.1β,1γ,και 1δ".</w:t>
      </w:r>
    </w:p>
    <w:p>
      <w:pPr>
        <w:pStyle w:val="Style15"/>
        <w:rPr>
          <w:rFonts w:ascii="Courier New" w:hAnsi="Courier New" w:cs="Courier New"/>
        </w:rPr>
      </w:pPr>
      <w:r>
        <w:rPr>
          <w:rFonts w:cs="Courier New" w:ascii="Courier New" w:hAnsi="Courier New"/>
        </w:rPr>
        <w:t>Κατά τα υπόλοιπα μένει το ίδιο.</w:t>
      </w:r>
    </w:p>
    <w:p>
      <w:pPr>
        <w:pStyle w:val="Style15"/>
        <w:rPr>
          <w:rFonts w:ascii="Courier New" w:hAnsi="Courier New" w:cs="Courier New"/>
        </w:rPr>
      </w:pPr>
      <w:r>
        <w:rPr>
          <w:rFonts w:cs="Courier New" w:ascii="Courier New" w:hAnsi="Courier New"/>
        </w:rPr>
        <w:t xml:space="preserve">ΠΡΟΕΔΡΕΥΩΝ(Μανόλης Δρεττάκης): Ερωτάται το Τμήμα, αν γίνεται δεκτό το άρθρο 4, όπως τροποποιήθηκε από τον κ. Υφ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 (Μανόλης Δρεττάκης): Συνεπώς το άρθρο 4, όπως τροποποιήθηκε από τον κ. Υφυπουργό, έγινε δεκτό κατά πλειοψηφία.</w:t>
      </w:r>
    </w:p>
    <w:p>
      <w:pPr>
        <w:pStyle w:val="Style15"/>
        <w:rPr>
          <w:rFonts w:ascii="Courier New" w:hAnsi="Courier New" w:cs="Courier New"/>
        </w:rPr>
      </w:pPr>
      <w:r>
        <w:rPr>
          <w:rFonts w:cs="Courier New" w:ascii="Courier New" w:hAnsi="Courier New"/>
        </w:rPr>
        <w:t>Εισερχόμαστε στο άρθρο 5.</w:t>
      </w:r>
    </w:p>
    <w:p>
      <w:pPr>
        <w:pStyle w:val="Style15"/>
        <w:rPr>
          <w:rFonts w:ascii="Courier New" w:hAnsi="Courier New" w:cs="Courier New"/>
        </w:rPr>
      </w:pPr>
      <w:r>
        <w:rPr>
          <w:rFonts w:cs="Courier New" w:ascii="Courier New" w:hAnsi="Courier New"/>
        </w:rPr>
        <w:t>Ο κύριος Υφυπουργός έχει το λόγο.</w:t>
      </w:r>
    </w:p>
    <w:p>
      <w:pPr>
        <w:pStyle w:val="Style15"/>
        <w:rPr>
          <w:rFonts w:ascii="Courier New" w:hAnsi="Courier New" w:cs="Courier New"/>
        </w:rPr>
      </w:pPr>
      <w:r>
        <w:rPr>
          <w:rFonts w:cs="Courier New" w:ascii="Courier New" w:hAnsi="Courier New"/>
        </w:rPr>
        <w:t>ΠΑΝΑΓΙΩΤΗΣ ΔΕΛΗΜΗΤΣΟΣ (Υφυπ. Οικονομικών): Υπάρχει μία τροποποίηση στο άρθρο 5. Η παρ. 2 σβήνεται ολόκληρη και συνεπώς η παρ. 3 αναριθμείται σε παρ. 2.</w:t>
      </w:r>
    </w:p>
    <w:p>
      <w:pPr>
        <w:pStyle w:val="Style15"/>
        <w:rPr>
          <w:rFonts w:ascii="Courier New" w:hAnsi="Courier New" w:cs="Courier New"/>
        </w:rPr>
      </w:pPr>
      <w:r>
        <w:rPr>
          <w:rFonts w:cs="Courier New" w:ascii="Courier New" w:hAnsi="Courier New"/>
        </w:rPr>
        <w:t>ΠΡΟΕΔΡΕΥΩΝ Μανόλης Δρεττάκης): Ερωτάται το Τμήμα, αν γίνεται δεκτό το άρθρο 5, όπως τροποποιήθηκε από τον κύριο Υφυπουργό.</w:t>
      </w:r>
    </w:p>
    <w:p>
      <w:pPr>
        <w:pStyle w:val="Style15"/>
        <w:rPr>
          <w:rFonts w:ascii="Courier New" w:hAnsi="Courier New" w:cs="Courier New"/>
        </w:rPr>
      </w:pP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t>ΔΗΜΗΤΡΗΣ ΤΣΟΒΟΛΑΣ: Όχι, κύριε Πρόεδρε.</w:t>
      </w:r>
    </w:p>
    <w:p>
      <w:pPr>
        <w:pStyle w:val="Style15"/>
        <w:rPr>
          <w:rFonts w:ascii="Courier New" w:hAnsi="Courier New" w:cs="Courier New"/>
        </w:rPr>
      </w:pPr>
      <w:r>
        <w:rPr>
          <w:rFonts w:cs="Courier New" w:ascii="Courier New" w:hAnsi="Courier New"/>
        </w:rPr>
        <w:t>ΠΡΟΕΔΡΕΥΩΝ(Μανόλης Δρεττάκης): Συνεπώς το άρθρο 5, όπως τροποποιήθηκε από τον κ. Υφυπουργό, έγινε δεκτό κατά πλειοψηφία.</w:t>
      </w:r>
    </w:p>
    <w:p>
      <w:pPr>
        <w:pStyle w:val="Style15"/>
        <w:rPr>
          <w:rFonts w:ascii="Courier New" w:hAnsi="Courier New" w:cs="Courier New"/>
        </w:rPr>
      </w:pPr>
      <w:r>
        <w:rPr>
          <w:rFonts w:cs="Courier New" w:ascii="Courier New" w:hAnsi="Courier New"/>
        </w:rPr>
        <w:t>Κύριοι συνάδελφοι, τελείωσε η συζήτηση των άρθρων του νομοσχεδίου όπως είχε ψηφιστεί από τη Διαρκή Επιτροπή.</w:t>
      </w:r>
    </w:p>
    <w:p>
      <w:pPr>
        <w:pStyle w:val="Style15"/>
        <w:rPr>
          <w:rFonts w:ascii="Courier New" w:hAnsi="Courier New" w:cs="Courier New"/>
        </w:rPr>
      </w:pPr>
      <w:r>
        <w:rPr>
          <w:rFonts w:cs="Courier New" w:ascii="Courier New" w:hAnsi="Courier New"/>
        </w:rPr>
        <w:t xml:space="preserve">Υπάρχει μια τροπολογία με γενικό αριθμό 261 και ειδικό 57 η οποία είναι του ίδιου τύπου με τα άρθρα του νομοσχεδίου και η οποία θα μπει στο νομοσχέδιο ως άρθρο 6. </w:t>
      </w:r>
    </w:p>
    <w:p>
      <w:pPr>
        <w:pStyle w:val="Style15"/>
        <w:rPr>
          <w:rFonts w:ascii="Courier New" w:hAnsi="Courier New" w:cs="Courier New"/>
        </w:rPr>
      </w:pPr>
      <w:r>
        <w:rPr>
          <w:rFonts w:cs="Courier New" w:ascii="Courier New" w:hAnsi="Courier New"/>
        </w:rPr>
        <w:t>Ερωτάται το Τμήμα γίνεται δεκτή η τροπολογία με γενικό αριθμό 261 και ειδικό 57;</w:t>
      </w:r>
    </w:p>
    <w:p>
      <w:pPr>
        <w:pStyle w:val="Style15"/>
        <w:rPr>
          <w:rFonts w:ascii="Courier New" w:hAnsi="Courier New" w:cs="Courier New"/>
        </w:rPr>
      </w:pP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t>ΓΕΩΡΓΙΟΣ ΑΔΑΜΟΠΟΥΛΟΣ: Όχι, κύριε Πρόεδρε.</w:t>
      </w:r>
    </w:p>
    <w:p>
      <w:pPr>
        <w:pStyle w:val="Style15"/>
        <w:rPr>
          <w:rFonts w:ascii="Courier New" w:hAnsi="Courier New" w:cs="Courier New"/>
        </w:rPr>
      </w:pPr>
      <w:r>
        <w:rPr>
          <w:rFonts w:cs="Courier New" w:ascii="Courier New" w:hAnsi="Courier New"/>
        </w:rPr>
        <w:t>ΠΡΟΕΔΡΕΥΩΝ(Μανόλης Δρεττάκης): Συνεπώς η τροπολογία με γενικό αριθμό 261 και ειδικό 57 έγινε δεκτή κατά πλειοψηφία.</w:t>
      </w:r>
    </w:p>
    <w:p>
      <w:pPr>
        <w:pStyle w:val="Style15"/>
        <w:rPr>
          <w:rFonts w:ascii="Courier New" w:hAnsi="Courier New" w:cs="Courier New"/>
        </w:rPr>
      </w:pPr>
      <w:r>
        <w:rPr>
          <w:rFonts w:cs="Courier New" w:ascii="Courier New" w:hAnsi="Courier New"/>
        </w:rPr>
        <w:t>Κύριοι συνάδελφοι, η τροπολογία καταχωρήθηκε ως άρθρο 6.</w:t>
      </w:r>
    </w:p>
    <w:p>
      <w:pPr>
        <w:pStyle w:val="Style15"/>
        <w:rPr>
          <w:rFonts w:ascii="Courier New" w:hAnsi="Courier New" w:cs="Courier New"/>
        </w:rPr>
      </w:pPr>
      <w:r>
        <w:rPr>
          <w:rFonts w:cs="Courier New" w:ascii="Courier New" w:hAnsi="Courier New"/>
        </w:rPr>
        <w:t>Το νομοσχέδιο έχει ψηφιστεί κατ' αρχήν και κατ' άρθρο.</w:t>
      </w:r>
    </w:p>
    <w:p>
      <w:pPr>
        <w:pStyle w:val="Style15"/>
        <w:rPr>
          <w:rFonts w:ascii="Courier New" w:hAnsi="Courier New" w:cs="Courier New"/>
        </w:rPr>
      </w:pPr>
      <w:r>
        <w:rPr>
          <w:rFonts w:cs="Courier New" w:ascii="Courier New" w:hAnsi="Courier New"/>
        </w:rPr>
        <w:t>Και επειδή είναι η τελευταία συνεδρίαση του Δευτέρου Τμήματος, ερωτάται το Τμήμα, αν γίνεται δεκτό και στο σύνολο.</w:t>
      </w:r>
    </w:p>
    <w:p>
      <w:pPr>
        <w:pStyle w:val="Style15"/>
        <w:rPr>
          <w:rFonts w:ascii="Courier New" w:hAnsi="Courier New" w:cs="Courier New"/>
        </w:rPr>
      </w:pP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ΔΗΜΗΤΡΗΣ ΤΣΟΒΟΛΑΣ. Κατά πλειοψηφία.</w:t>
      </w:r>
    </w:p>
    <w:p>
      <w:pPr>
        <w:pStyle w:val="Style15"/>
        <w:rPr>
          <w:rFonts w:ascii="Courier New" w:hAnsi="Courier New" w:cs="Courier New"/>
        </w:rPr>
      </w:pPr>
      <w:r>
        <w:rPr>
          <w:rFonts w:cs="Courier New" w:ascii="Courier New" w:hAnsi="Courier New"/>
        </w:rPr>
        <w:t>ΠΡΟΕΔΡΕΥΩΝ(Μανόλης Δρεττάκης). Συνεπώς, το σχέδιο νόμου "Διαρρυθμίσεις στον ενιαίο ειδικό φόρο κατανάλωσης των πετρελαιοειδών προϊόντων"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ΑΛΛΕΤΑΙ 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το Τμήμα να εξουσιοδοτήσει το Προεδρείο για την επικύρωση υπ΄ ευθύνη του των Πρακτικών, ως προς την ψήφιση αυτού του νομοσχεδίου.</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Μανόλης Δρεττάκης): Δόθηκε η εξουσιοδότηση που ζητήθηκε.</w:t>
      </w:r>
    </w:p>
    <w:p>
      <w:pPr>
        <w:pStyle w:val="Style15"/>
        <w:rPr>
          <w:rFonts w:ascii="Courier New" w:hAnsi="Courier New" w:cs="Courier New"/>
        </w:rPr>
      </w:pPr>
      <w:r>
        <w:rPr>
          <w:rFonts w:cs="Courier New" w:ascii="Courier New" w:hAnsi="Courier New"/>
        </w:rPr>
        <w:t>Δέχεται το Τμήμα να λύσουμε την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2.35΄, λύεται η συνεδρίαση για την Τρίτη 11 Σεπτεμβρίου 1990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