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cs="Courier New" w:ascii="Courier New" w:hAnsi="Courier New"/>
        </w:rPr>
        <w:t>ΣΥΝΕΔΡΙΑΣΗ ΙΖ΄</w:t>
      </w:r>
    </w:p>
    <w:p>
      <w:pPr>
        <w:pStyle w:val="Style15"/>
        <w:rPr>
          <w:rFonts w:ascii="Courier New" w:hAnsi="Courier New" w:cs="Courier New"/>
        </w:rPr>
      </w:pPr>
      <w:r>
        <w:rPr>
          <w:rFonts w:cs="Courier New" w:ascii="Courier New" w:hAnsi="Courier New"/>
        </w:rPr>
        <w:t>Πέμπτη 6 Σεπτεμβρίου 1990</w:t>
      </w:r>
    </w:p>
    <w:p>
      <w:pPr>
        <w:pStyle w:val="Style15"/>
        <w:rPr>
          <w:rFonts w:ascii="Courier New" w:hAnsi="Courier New" w:cs="Courier New"/>
        </w:rPr>
      </w:pPr>
      <w:r>
        <w:rPr>
          <w:rFonts w:cs="Courier New" w:ascii="Courier New" w:hAnsi="Courier New"/>
        </w:rPr>
        <w:t>Αθήνα, σήμερα στις 6 Σεπτεμβρίου 1990, ημέρα Πέμπτη και ώρα 10.48΄ συνήλθε στην Αίθουσα συνεδριάσεων του Βουλευτηρίου η Β΄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Οφείλω να ζητήσω συγνώμη από τους κυρίους συναδέλφους για την καθυστέρηση, αλλά δεν είναι σφάλμα του Προεδρείου. Λυπούμαι, γιατί ο κύριος Υπουργός καθυστέρησε να έρθει. Όπως καταλαβαίνετε δεν ήταν δυνατόν να αρχίσουμε τη συνεδρίαση με την απουσία του Υπουργού.</w:t>
      </w:r>
    </w:p>
    <w:p>
      <w:pPr>
        <w:pStyle w:val="Style15"/>
        <w:rPr>
          <w:rFonts w:ascii="Courier New" w:hAnsi="Courier New" w:cs="Courier New"/>
        </w:rPr>
      </w:pPr>
      <w:r>
        <w:rPr>
          <w:rFonts w:cs="Courier New" w:ascii="Courier New" w:hAnsi="Courier New"/>
        </w:rPr>
        <w:t>Από την κα. συνάδελφο Γιάννα Δασκαλάκη έλαβα την κάτωθι επιστολή:</w:t>
      </w:r>
    </w:p>
    <w:p>
      <w:pPr>
        <w:pStyle w:val="Style15"/>
        <w:rPr>
          <w:rFonts w:ascii="Courier New" w:hAnsi="Courier New" w:cs="Courier New"/>
        </w:rPr>
      </w:pPr>
      <w:r>
        <w:rPr>
          <w:rFonts w:cs="Courier New" w:ascii="Courier New" w:hAnsi="Courier New"/>
        </w:rPr>
        <w:t>«Αξιότιμε κύριε Πρόεδρε, με την επιστολή μου αυτή θα ήθελα να σας γνωρίσω την απόφασή μου να παραιτηθώ από το βουλευτικό αξίωμα. Καθαρά προσωπικοί λόγοι με οδήγησαν να πάρω αυτήν την απόφαση. Αποτελούσε πάντοτε βαθύτατη πεποίθησή μου, ότι η εκπλήρωση των καθηκόντων που συνεπάγεται το λειτούργημα του Βουλευτή προϋποθέτει και απαιτεί ολοκληρωτική αφοσίωση.</w:t>
      </w:r>
    </w:p>
    <w:p>
      <w:pPr>
        <w:pStyle w:val="Style15"/>
        <w:rPr>
          <w:rFonts w:ascii="Courier New" w:hAnsi="Courier New" w:cs="Courier New"/>
        </w:rPr>
      </w:pPr>
      <w:r>
        <w:rPr>
          <w:rFonts w:cs="Courier New" w:ascii="Courier New" w:hAnsi="Courier New"/>
        </w:rPr>
        <w:t>Με βάση την αντίληψη αυτήν εργάστηκα καθ΄ όλην τη διάρκεια της θητείας μου ως μέλος του Κοινοβουλίου προσπαθώντας να ανταποκριθώ κατά τον καλύτερο δυνατό τρόπο στην εμπιστοσύνη των συμπολιτών μου που με τίμησαν με την ψήφο τους.</w:t>
      </w:r>
    </w:p>
    <w:p>
      <w:pPr>
        <w:pStyle w:val="Style15"/>
        <w:rPr>
          <w:rFonts w:ascii="Courier New" w:hAnsi="Courier New" w:cs="Courier New"/>
        </w:rPr>
      </w:pPr>
      <w:r>
        <w:rPr>
          <w:rFonts w:cs="Courier New" w:ascii="Courier New" w:hAnsi="Courier New"/>
        </w:rPr>
        <w:t>Επειδή δε θα μπορούσα λόγω των νέων συνθηκών που διαμορφώθηκαν στην προσωπική μου ζωή να εξακολουθήσω να ασκώ με πληρότητα, όπως επεδίωξα πάντοτε τα καθήκοντα μου, πήρα τη δύσκολη απόφαση να παραιτηθώ από τη θέση μου στο Κοινοβούλιο. Η απόφασή μου αυτή δε σημαίνει ότι αποσύρομαι από το στίβο του αγώνα που κάνει σήμερα η Χώρα μας να βγει από την κρίση και να μπει στο δρόμο της προόδου. Μέσα από τις τάξεις της παράταξης που έχω την τιμή να ανήκω θα συνεχίσω να συμμετέχω με όλους τους τρόπους που θα μπορώ στην προσπάθεια για μια νέα, καλύτερη και σύγχρονη Ελλάδα.</w:t>
      </w:r>
    </w:p>
    <w:p>
      <w:pPr>
        <w:pStyle w:val="Style15"/>
        <w:rPr>
          <w:rFonts w:ascii="Courier New" w:hAnsi="Courier New" w:cs="Courier New"/>
        </w:rPr>
      </w:pPr>
      <w:r>
        <w:rPr>
          <w:rFonts w:cs="Courier New" w:ascii="Courier New" w:hAnsi="Courier New"/>
        </w:rPr>
        <w:t>Επιτρέψτε μου, κύριε Πρόεδρε, να απευθύνω σε σας προσωπικά και σε όλους τους συναδέλφους τις ειλικρινείς μου ευχές για προκοπή και υγεία. Με τιμή. ΓΙΑΝΝΑ ΔΑΣΚΑΛΑΚΗ-ΑΓΓΕΛΟΠΟΥΛΟΥ».</w:t>
      </w:r>
    </w:p>
    <w:p>
      <w:pPr>
        <w:pStyle w:val="Style15"/>
        <w:rPr>
          <w:rFonts w:ascii="Courier New" w:hAnsi="Courier New" w:cs="Courier New"/>
        </w:rPr>
      </w:pPr>
      <w:r>
        <w:rPr>
          <w:rFonts w:cs="Courier New" w:ascii="Courier New" w:hAnsi="Courier New"/>
        </w:rPr>
        <w:t>Κύριοι συνάδελφοι, αύριο το πρωί θα έχουμε εμβόλιμη συνεδρίαση. Θα ορκιστεί ο νέος Βουλευτής ο οποίος έρχεται κατά σειρά. Είναι ο συνάδελφος κ. Ζαφειρόπουλος.</w:t>
      </w:r>
    </w:p>
    <w:p>
      <w:pPr>
        <w:pStyle w:val="Style15"/>
        <w:rPr>
          <w:rFonts w:ascii="Courier New" w:hAnsi="Courier New" w:cs="Courier New"/>
        </w:rPr>
      </w:pPr>
      <w:r>
        <w:rPr>
          <w:rFonts w:cs="Courier New" w:ascii="Courier New" w:hAnsi="Courier New"/>
        </w:rPr>
        <w:t>ΚΩΣΤΑΣ ΓΕΙΤΟΝΑΣ: Πότε, κύριε Πρόεδρε;</w:t>
      </w:r>
    </w:p>
    <w:p>
      <w:pPr>
        <w:pStyle w:val="Style15"/>
        <w:rPr>
          <w:rFonts w:ascii="Courier New" w:hAnsi="Courier New" w:cs="Courier New"/>
        </w:rPr>
      </w:pPr>
      <w:r>
        <w:rPr>
          <w:rFonts w:cs="Courier New" w:ascii="Courier New" w:hAnsi="Courier New"/>
        </w:rPr>
        <w:t>ΠΡΟΕΔΡΟΣ (Αθανάσιος Τσαλδάρης): Αύριο το πρωί στις 11.00 θα κάνουμε εμβόλιμη συνεδρίαση και θα συνεχιστεί το νομοσχέδιο.</w:t>
      </w:r>
    </w:p>
    <w:p>
      <w:pPr>
        <w:pStyle w:val="Style15"/>
        <w:rPr>
          <w:rFonts w:ascii="Courier New" w:hAnsi="Courier New" w:cs="Courier New"/>
        </w:rPr>
      </w:pPr>
      <w:r>
        <w:rPr>
          <w:rFonts w:cs="Courier New" w:ascii="Courier New" w:hAnsi="Courier New"/>
        </w:rPr>
        <w:t>Θα επρότεινα να τελειώσουμε την αρχή του νομοσχεδίου σήμερα, εάν συμφωνείτε.</w:t>
      </w:r>
    </w:p>
    <w:p>
      <w:pPr>
        <w:pStyle w:val="Style15"/>
        <w:rPr>
          <w:rFonts w:ascii="Courier New" w:hAnsi="Courier New" w:cs="Courier New"/>
        </w:rPr>
      </w:pPr>
      <w:r>
        <w:rPr>
          <w:rFonts w:cs="Courier New" w:ascii="Courier New" w:hAnsi="Courier New"/>
        </w:rPr>
        <w:t>ΧΡΗΣΤΟΣ ΡΟΚΟΦΥΛΛΟΣ: Και αύριο τα άρθρα.</w:t>
      </w:r>
    </w:p>
    <w:p>
      <w:pPr>
        <w:pStyle w:val="Style15"/>
        <w:rPr>
          <w:rFonts w:ascii="Courier New" w:hAnsi="Courier New" w:cs="Courier New"/>
        </w:rPr>
      </w:pPr>
      <w:r>
        <w:rPr>
          <w:rFonts w:cs="Courier New" w:ascii="Courier New" w:hAnsi="Courier New"/>
        </w:rPr>
        <w:t>ΠΡΟΕΔΡΟΣ (Αθανάσιος Τσαλδάρης): Και να μείνουν τα άρθρα για αύριο μετά την ορκομωσία του κυρίου συναδέλφου. Είμεθα σύμφωνοι σ' αυτό;</w:t>
      </w:r>
    </w:p>
    <w:p>
      <w:pPr>
        <w:pStyle w:val="Style15"/>
        <w:rPr>
          <w:rFonts w:ascii="Courier New" w:hAnsi="Courier New" w:cs="Courier New"/>
        </w:rPr>
      </w:pPr>
      <w:r>
        <w:rPr>
          <w:rFonts w:cs="Courier New" w:ascii="Courier New" w:hAnsi="Courier New"/>
        </w:rPr>
        <w:t>Κύριε Γιατράκο, είμεθα όλοι σύμφωνοι;</w:t>
      </w:r>
    </w:p>
    <w:p>
      <w:pPr>
        <w:pStyle w:val="Style15"/>
        <w:rPr>
          <w:rFonts w:ascii="Courier New" w:hAnsi="Courier New" w:cs="Courier New"/>
        </w:rPr>
      </w:pPr>
      <w:r>
        <w:rPr>
          <w:rFonts w:cs="Courier New" w:ascii="Courier New" w:hAnsi="Courier New"/>
        </w:rPr>
        <w:t>ΚΩΝΣΤΑΝΤΙΝΟΣ ΓΙΑΤΡΑΚΟΣ: Μάλιστα, κύριε Πρόεδρε.</w:t>
      </w:r>
    </w:p>
    <w:p>
      <w:pPr>
        <w:pStyle w:val="Style15"/>
        <w:rPr>
          <w:rFonts w:ascii="Courier New" w:hAnsi="Courier New" w:cs="Courier New"/>
        </w:rPr>
      </w:pPr>
      <w:r>
        <w:rPr>
          <w:rFonts w:cs="Courier New" w:ascii="Courier New" w:hAnsi="Courier New"/>
        </w:rPr>
        <w:t>ΠΡΟΕΔΡΟΣ (Αθανάσιος Τσαλδάρης): Επομένως, το Τμήμα συμφωνεί να τελειώσουμε σήμερα την αρχή του νομοσχεδίου. Και να κάνουμε αύριο το πρωί εμβόλιμη συνεδρίαση, εις τρόπον ώστε να ορκιστεί ο νέος συνάδελφος και να ολοκληρώσουμε το νομοσχέδιο.</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αρμοδιότητας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Ο κ. Πάγκαλο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Ένα λεπτό, κύριε Πάγκαλε.</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ΠΑΝΑΓΙΩΤΗΣ ΔΕΛΗΜΗΤΣΟΣ (Υφυπ. Οικονομικών): Ζητάω συγνώμη και πάλι για την καθυστέρηση. Εξήγησα στους συναδέλφους, ότι είχα πέσει σε "μποτιλιάρισμα" από τα γνωστά που γίνονται στην Αθήνα. Χίλια συγνώμη.</w:t>
      </w:r>
    </w:p>
    <w:p>
      <w:pPr>
        <w:pStyle w:val="Style15"/>
        <w:rPr>
          <w:rFonts w:ascii="Courier New" w:hAnsi="Courier New" w:cs="Courier New"/>
        </w:rPr>
      </w:pPr>
      <w:r>
        <w:rPr>
          <w:rFonts w:cs="Courier New" w:ascii="Courier New" w:hAnsi="Courier New"/>
        </w:rPr>
        <w:t>ΠΡΟΕΔΡΟΣ (Αθανάσιος Τσαλδάρης): Καλώς, κύριε Υπουργέ.</w:t>
      </w:r>
    </w:p>
    <w:p>
      <w:pPr>
        <w:pStyle w:val="Style15"/>
        <w:rPr>
          <w:rFonts w:ascii="Courier New" w:hAnsi="Courier New" w:cs="Courier New"/>
        </w:rPr>
      </w:pPr>
      <w:r>
        <w:rPr>
          <w:rFonts w:cs="Courier New" w:ascii="Courier New" w:hAnsi="Courier New"/>
        </w:rPr>
        <w:t>Ορίστε, κύριε Πάγκαλε, έχετε το λόγο.</w:t>
      </w:r>
    </w:p>
    <w:p>
      <w:pPr>
        <w:pStyle w:val="Style15"/>
        <w:rPr>
          <w:rFonts w:ascii="Courier New" w:hAnsi="Courier New" w:cs="Courier New"/>
        </w:rPr>
      </w:pPr>
      <w:r>
        <w:rPr>
          <w:rFonts w:cs="Courier New" w:ascii="Courier New" w:hAnsi="Courier New"/>
        </w:rPr>
        <w:t>ΘΕΟΔΩΡΟΣ ΠΑΓΚΑΛΟΣ: Πράγματι και εγώ μπορώ να επιβεβαιώσω, κύριε Πρόεδρε, ότι οι συνθήκες κυκλοφορίας ήταν ιδιαίτερα δύσκολες σήμερα το πρωί. Κατάφερα να έρθω παραβιάζοντας πολλούς κανόνες της οδικής κυκλοφορίας, αντίθετα με το πνεύμα που επικρατεί αυτές τις μέρες.</w:t>
      </w:r>
    </w:p>
    <w:p>
      <w:pPr>
        <w:pStyle w:val="Style15"/>
        <w:rPr>
          <w:rFonts w:ascii="Courier New" w:hAnsi="Courier New" w:cs="Courier New"/>
        </w:rPr>
      </w:pPr>
      <w:r>
        <w:rPr>
          <w:rFonts w:cs="Courier New" w:ascii="Courier New" w:hAnsi="Courier New"/>
        </w:rPr>
        <w:t>ΜΑΡΙΑ ΔΑΜΑΝΑΚΗ: Πρόστιμα, πρόστιμα!</w:t>
      </w:r>
    </w:p>
    <w:p>
      <w:pPr>
        <w:pStyle w:val="Style15"/>
        <w:rPr>
          <w:rFonts w:ascii="Courier New" w:hAnsi="Courier New" w:cs="Courier New"/>
        </w:rPr>
      </w:pPr>
      <w:r>
        <w:rPr>
          <w:rFonts w:cs="Courier New" w:ascii="Courier New" w:hAnsi="Courier New"/>
        </w:rPr>
        <w:t>ΘΕΟΔΩΡΟΣ ΠΑΓΚΑΛΟΣ: Είδα, όμως, ότι δεν ήμουν ο μόνος και άλλοι το έκαναν. Επομένως υπήρξα αντιπροσωπευτικός, αν θέλετε, του γενικού πνεύματος.</w:t>
      </w:r>
    </w:p>
    <w:p>
      <w:pPr>
        <w:pStyle w:val="Style15"/>
        <w:rPr>
          <w:rFonts w:ascii="Courier New" w:hAnsi="Courier New" w:cs="Courier New"/>
        </w:rPr>
      </w:pPr>
      <w:r>
        <w:rPr>
          <w:rFonts w:cs="Courier New" w:ascii="Courier New" w:hAnsi="Courier New"/>
        </w:rPr>
        <w:t>ΠΡΟΕΔΡΟΣ (Αθανάσιος Τσαλδάρης): Κύριε Πάγκαλε, ελάτε να μιλήσετε από το Βήμα. Έχετε είκοσι λεπτά χρόνο.</w:t>
      </w:r>
    </w:p>
    <w:p>
      <w:pPr>
        <w:pStyle w:val="Style15"/>
        <w:rPr>
          <w:rFonts w:ascii="Courier New" w:hAnsi="Courier New" w:cs="Courier New"/>
        </w:rPr>
      </w:pPr>
      <w:r>
        <w:rPr>
          <w:rFonts w:cs="Courier New" w:ascii="Courier New" w:hAnsi="Courier New"/>
        </w:rPr>
        <w:t>ΘΕΟΔΩΡΟΣ ΠΑΓΚΑΛΟΣ: Δε θα εξαντλήσω το χρόνο, κύριε Πρόεδρε.Ευχαριστώ πολύ.</w:t>
      </w:r>
    </w:p>
    <w:p>
      <w:pPr>
        <w:pStyle w:val="Style15"/>
        <w:rPr>
          <w:rFonts w:ascii="Courier New" w:hAnsi="Courier New" w:cs="Courier New"/>
        </w:rPr>
      </w:pPr>
      <w:r>
        <w:rPr>
          <w:rFonts w:cs="Courier New" w:ascii="Courier New" w:hAnsi="Courier New"/>
        </w:rPr>
        <w:t xml:space="preserve">ΠΡΟΕΔΡΟΣ (Αθανάσιος Τσαλδάρης): Παρακαλώ. </w:t>
      </w:r>
    </w:p>
    <w:p>
      <w:pPr>
        <w:pStyle w:val="Style15"/>
        <w:rPr>
          <w:rFonts w:ascii="Courier New" w:hAnsi="Courier New" w:cs="Courier New"/>
        </w:rPr>
      </w:pPr>
      <w:r>
        <w:rPr>
          <w:rFonts w:cs="Courier New" w:ascii="Courier New" w:hAnsi="Courier New"/>
        </w:rPr>
        <w:t>ΘΕΟΔΩΡΟΣ ΠΑΓΚΑΛΟΣ: Κύριε Πρόεδρε, επί του συζητουμένου νομοσχεδίου εκλεκτοί συνάδελφοι που έχουν ειδικευθεί σε θέματα που συνδυάζονται με αυτό -και ο εισηγητής μας ο κ. Αδαμόπουλος- έκαναν εμπεριστατωμένη ανάλυση για να αποδείξουν ότι οι αυξήσεις που προτείνονται είναι υπερβολικές και δε δικαιολογούνται από τις προφανώς υπάρχουσες επιπτώσεις της ανόδου της τιμής του πετρελαίου.</w:t>
      </w:r>
    </w:p>
    <w:p>
      <w:pPr>
        <w:pStyle w:val="Style15"/>
        <w:rPr>
          <w:rFonts w:ascii="Courier New" w:hAnsi="Courier New" w:cs="Courier New"/>
        </w:rPr>
      </w:pPr>
      <w:r>
        <w:rPr>
          <w:rFonts w:cs="Courier New" w:ascii="Courier New" w:hAnsi="Courier New"/>
        </w:rPr>
        <w:t>Θα ήθελα να επισημάνω το γεγονός ότι συζητάμε ένα τεχνικό νομοσχέδιο, συζητάμε δηλαδή μόνο τις τεχνικές πλευρές των αποφάσεων τις οποίες πήρε η Κυβέρνηση επί του συγκεκριμένου θέματος της τιμής των πετρελαιοειδών και δεν είχαμε τη δυνατότητα να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με μία γενικότερη συζήτηση επάνω στο θέμα της πολιτικής ενέργειας που ακολουθεί η Χώρα και των επιπτώσεων που θα έχουν τα πρόσφατα γεγονότα. Γιατί τα πρόσφατα γεγονότα δεν είναι αξιοσημείωτα μόνο γιατί αυξήθηκε η τιμή ενός βαρελιού πετρελαίου προελεύσεως του Κόλπου, ή γενικότερης προελεύσεως, κατά ένα ορισμένο αριθμό δολαρίων. Θα έπρεπε να οδηγήσουν την Κυβέρνηση σε μια συζήτηση-προφανώς και στη Βουλή- για την αντιμετώπιση του θέματος της ενεργειακής επάρκειας της Χώρας.</w:t>
      </w:r>
    </w:p>
    <w:p>
      <w:pPr>
        <w:pStyle w:val="Style15"/>
        <w:rPr>
          <w:rFonts w:ascii="Courier New" w:hAnsi="Courier New" w:cs="Courier New"/>
        </w:rPr>
      </w:pPr>
      <w:r>
        <w:rPr>
          <w:rFonts w:cs="Courier New" w:ascii="Courier New" w:hAnsi="Courier New"/>
        </w:rPr>
        <w:t>Το πετρέλαιο, κατ΄ αρχήν, δεν κάνει 30 δολάρια. Ούτε 32 δολάρια, όπως κατά κόρον κυκλοφορεί με κάποια, θα έλεγα, ελαφρότητα σε διάφορα κυβερνητικά κείμενα και δηλώσεις. Το πετρέλαιο κατέβηκε τις τελευταίες μέρες μετά την πρόσφατη συνάντηση του ΟΠΕΚ στη Βιέννη και την απόφαση που ελήφθη να επιτραπεί στη Σαουδική Αραβία και ορισμένους άλλους παραγωγούς να αυξήσουν την παραγωγή τους. Κυμαίνεται αυτήν τη στιγμή γύρω στα 26 έως 27 δολάρια το βαρέλι και έχει καθοδική πορεία. Προφανώς είναι ακριβότερη η τιμή του πετρελαίου απ΄ ό,τι ήταν πριν από την εισβολή του Ιράκ στο Κουβέιτ, αλλά δεν είναι αυτή η τιμή η οποία χρησιμεύει ως μόνη βάση στην κυβερνητική επιχειρηματολογία για να δικαιολογήσει τις αυξήσεις που μας προτείνονται.</w:t>
      </w:r>
    </w:p>
    <w:p>
      <w:pPr>
        <w:pStyle w:val="Style15"/>
        <w:rPr>
          <w:rFonts w:ascii="Courier New" w:hAnsi="Courier New" w:cs="Courier New"/>
        </w:rPr>
      </w:pPr>
      <w:r>
        <w:rPr>
          <w:rFonts w:cs="Courier New" w:ascii="Courier New" w:hAnsi="Courier New"/>
        </w:rPr>
        <w:t>Επίσης, θα ήθελα να πω, ότι καλόν θα ήταν να έχουμε την ψυχραιμία που επιβάλλεται απέναντι στα φαινόμενα που αντιμετωπίζουμε στον Κόλπο. Είναι λάθος τη δυσαρέσκεια που προκαλείται στο καταναλωτικό κοινό, στον μέσο Έλληνα πολίτη από την υπέρογκη τιμή της βενζίνας -πήγε από τις 90 δραχμές στις 140 μέσα σε λίγους μήνες- να την στρέφουμε άκριτα με ατυχείς δηλώσεις που δε στηρίζονται στην πραγματικότητα, εναντίον του Αραβικού κόσμου γενικότερα. Ξέρετε ότι όλοι οι επιφανείς διαμορφωτές της ελληνικής εξωτερικής πολιτικής έχουν πει ότι δεν μπορούμε να αδιαφορήσουμε για τον Αραβικό κόσμο, ότι πρέπει να ζούμε μαζί τους- είμαστε καταδικασμένοι, αν θέλετε, να ζούμε μαζί τους- και ότι πρέπει να έχουμε καλές, πολλαπλές και διευρυνόμενες σχέσεις με αυτούς. Αυτό δεν το έχει πει μονάχα ο Ελευθέριος Βενιζέλος παλαιότατα, αλλά θα σας πω ότι και ο Κωνσταντίνος Καραμανλής ιδρυτής του Κόμματος που σήμερα κυβερνά και σημερινός Πρόεδρος της Δημοκρατίας, επανειλημμένα το έχει διακηρύξει λέγοντας ότι ναι μεν είναι κυρίαρχη η ευρωπαϊκή διάσταση του μέλλοντος της Χώρας μας, αλλά οπωσδήποτε για πολλούς λόγους, που δε χρειάζεται τώρα νομίζω να τους επαναλάβω γιατί καλά τους γνωρίζετε, πρέπει να έχουμε αυτήν την αναφορά στον Αραβικό κόσμο.</w:t>
      </w:r>
    </w:p>
    <w:p>
      <w:pPr>
        <w:pStyle w:val="Style15"/>
        <w:rPr>
          <w:rFonts w:ascii="Courier New" w:hAnsi="Courier New" w:cs="Courier New"/>
        </w:rPr>
      </w:pPr>
      <w:r>
        <w:rPr>
          <w:rFonts w:cs="Courier New" w:ascii="Courier New" w:hAnsi="Courier New"/>
        </w:rPr>
        <w:t>Είναι λοιπόν καταδικαστέα η αντιαραβική δημαγωγία και θα ήθελα η Κυβέρνηση να επωφεληθεί έστω αυτής της τεχνικής συζήτησης για να το πράξει. Είναι καταδικαστέα όλα αυτά τα πολιτικά κείμενα ή δηλώσεις οι οποίες λένε ότι πληρώνουμε τον Σαντάμ Χουσείν ή ότι ο Χουσείν φταίει για την ακρίβεια, ή ότι η Χώρα ζημιώνεται -άκουσα τον Πρωθυπουργό να λέει- ένα δισ. δολάρια χωρίς να μας εξηγήσει πώς προκύπτει αυτό το μέγεθος. Γνωρίζετε ότι οι ΗΠΑ ζημιώνονται -το είπε ο Πρόεδρος Μπους- μόνο από την αύξηση της τιμής του πετρελαίου, γιατί μην ξεχνάμε ότι αντιμετωπίζουν επίσης υπέρογκες στρατιωτικές δαπάνες κατά 3 δισ.δολάρια. Είναι δυνατόν οι ΗΠΑ να ζημιώνονται κατά 3 δισ. και εμείς η μικρή και όχι ενεργοβόρος Ελλάδα κατά 1 δισ.;</w:t>
      </w:r>
    </w:p>
    <w:p>
      <w:pPr>
        <w:pStyle w:val="Style15"/>
        <w:rPr>
          <w:rFonts w:ascii="Courier New" w:hAnsi="Courier New" w:cs="Courier New"/>
        </w:rPr>
      </w:pPr>
      <w:r>
        <w:rPr>
          <w:rFonts w:cs="Courier New" w:ascii="Courier New" w:hAnsi="Courier New"/>
        </w:rPr>
        <w:t>Θέλω να σας πω ακόμα ότι αυτή η εικόνα, του λευκού ανθρώπου που αδικείται από τους πλούσιους Άραβες που κάθονται πάνω σε πετρέλαιο, δεν είναι αληθής. Αυτήν τη στιγμή η πρώτη παραγωγός χώρα σε πετρέλαιο είναι οι ΗΠΑ, η δεύτερη παραγωγός χώρα είναι η Σοβιετική Ένωση. Οι ΗΠΑ και η Σοβιετική Ένωση, η κάθε μια χωριστά, παράγουν διπλάσιο πετρέλαιο απο τη Σαουδική Αραβία, τριπλάσιο απ' ό,τι το Ιράκ και πενταπλάσιο απ'ό,τι το Κουβέιτ. Ακόμα και η Αγγλία παράγει όσο πετρέλαιο βγάζει το Κουβέιτ και σχεδόν όσο παράγει το Ιράκ. Ο Καναδάς παράγει όσο πετρέλαιο βγάζει το Κουβέιτ και αναφέρομαι σε 4 χώρες οι οποίες παίζουν πρωταγωνιστικό ρόλο στα γεγονότα του Κόλπου, και οι οποίες προφανώς -δε θέλω να αποδώσω πρόθεση σε κανένα- έχουν συμφέρον από τη διατήρηση της πολεμικής έντασης. Αυτό, γιατι όσο διατηρείται η πολεμική ένταση, ακόμα και αν δεν υπάρχει πραγματική έλλειψη πετρελαίου και παντού απ' όπου κι αν διαβάσετε ή ακούσετε από διεθνείς πηγές πληροφοριών που είναι στη διάθεσή μας, όλοι λένε πως δεν υπάρχει πραγματική έλλειψη πετρελαίου, αλλά υπάρχει ατμόσφαιρα ψύχωσης περί το πετρέλαιο, η οποία το διατηρεί στα 26-27 δολάρια το βαρέλι, ενώ οι εκτιμήσεις του WALL STREET JOURNAL προχθές, ήταν πως έπρεπε να έχει πέσει κάτω από τα 20 δολάρια το βαρέλι με βάση τις πραγματικές συνθήκες παραγωγής και εξαγωγής που υφίστανται παγκόσμια.</w:t>
      </w:r>
    </w:p>
    <w:p>
      <w:pPr>
        <w:pStyle w:val="Style15"/>
        <w:rPr>
          <w:rFonts w:ascii="Courier New" w:hAnsi="Courier New" w:cs="Courier New"/>
        </w:rPr>
      </w:pPr>
      <w:r>
        <w:rPr>
          <w:rFonts w:cs="Courier New" w:ascii="Courier New" w:hAnsi="Courier New"/>
        </w:rPr>
        <w:t>Βλέπουμε, λοιπόν, ότι ούτε οι ΗΠΑ ούτε η Σοβιετική Ένωση ούτε ο Καναδάς, ακόμα και η Αγγλία, 4 χώρες που έσπευσαν να πρωτοστατήσουν στη δημιουργία πολεμικής ψυχώσεως στον Κόλπο, είναι αδιάφορες απέναντι στο μεγάλο αυτό ζήτημα που λέγεται πετρέλαιο.</w:t>
      </w:r>
    </w:p>
    <w:p>
      <w:pPr>
        <w:pStyle w:val="Style15"/>
        <w:rPr>
          <w:rFonts w:ascii="Courier New" w:hAnsi="Courier New" w:cs="Courier New"/>
        </w:rPr>
      </w:pPr>
      <w:r>
        <w:rPr>
          <w:rFonts w:cs="Courier New" w:ascii="Courier New" w:hAnsi="Courier New"/>
        </w:rPr>
        <w:t>Δε θέλω να επεκταθώ σε άλλες περιπτώσεις παραβιάσεως του διεθνούς δικαίου εξ ίσου κτηνώδεις όπως αυτή η συγκεκριμένη παραβίαση που διέταξε ο Σαντάμ Χουσείν που όμως συνάντησαν τη γενική αδιαφορία. Αυτήν τη στιγμή ο Παναμάς, παραμένει υπό τη στρατιωτική κατοχή των ΗΠΑ, μολονότι ήταν ανεξάρτητη χώρα και επειδή δεν άρεσε το καθεστώς του Παναμά στις ΗΠΑ, διατηρείται η στρατιωτική κατοχή. Υπάρχουν τεράστιες στρατιωτικές δυνάμεις οι οποίες περιπολούν στους δρόμους, κατέχουν τα δημόσια κτίρια, την τηλεόραση και τα ραδιόφωνα και εφαρμόζουν το νόμο των ΗΠΑ επί μιας μικρής χώρας που είχε την ατυχία να μην αρέσει το καθεστώς της στις ΗΠΑ. Μπορεί να μη μου άρεσε και εμένα το καθεστώς του Παναμά, αλλά αυτός δεν είναι λόγος για να καταληφθεί ο Παναμάς. Τα επιχειρήματα των ΗΠΑ στην περίπτωση του Παναμά, είναι ακριβώς ανάλογα των επιχειρημάτων του Σαντάμ Χουσείν για το Κουβέιτ. Αυτά λέει και ο Χουσείν ότι το καθεστώς του Κουβέιτ ήταν απαράδεκτο και διεφθαρμένο και επομένως έπρεπε να καταλάβει τη χώρα και να καταργήσει το καθεστώς.</w:t>
      </w:r>
    </w:p>
    <w:p>
      <w:pPr>
        <w:pStyle w:val="Style15"/>
        <w:rPr>
          <w:rFonts w:ascii="Courier New" w:hAnsi="Courier New" w:cs="Courier New"/>
        </w:rPr>
      </w:pPr>
      <w:r>
        <w:rPr>
          <w:rFonts w:cs="Courier New" w:ascii="Courier New" w:hAnsi="Courier New"/>
        </w:rPr>
        <w:t>Θα ήταν ανάγκη λοιπόν να γίνει μια συζήτηση για το εάν και κατά πόσον εξαρτώμεθα από το πετρέλαιο. Ποιές είναι οι προοπτικές της Κυβέρνησης; Η δική μας είχε μια προοπτική βαθμιαίας αποδέσμευσης από το πετρέλαιο. Η επιτυχία αυτής της πολιτικής μπορεί να συζητηθεί. Μειώθηκε όμως η εξάρτησή μας από το πετρέλαιο ποσοστιαία κατά τη διάρκεια της 8ετίας. Βέβαια όχι πάντα από προγράμματα που εμείς σχεδιάσαμε και πραγματοποιήσαμε, αλλά ενδεχομένως και από επενδύσεις και έργα που είχαν σχεδιαστεί προηγουμένως και πραγματοποιήθηκαν κατά τη διάρκεια της δικής μας 8ετίας. Δεν θέλω να το κάνω αντικείμενο κομματικής δημαγωγίας ένα τέτοιο θέμα. Όμως δεν θάπρεπε να συζητήσουμε πώς θα δούμε το μέλλον; Υπάρχει μια περίεργη οσμή πετρελαίου η οποία περιρρέει τις κυβερνητικές πρωτοβουλίες και προοπτικές.</w:t>
      </w:r>
    </w:p>
    <w:p>
      <w:pPr>
        <w:pStyle w:val="Style15"/>
        <w:rPr>
          <w:rFonts w:ascii="Courier New" w:hAnsi="Courier New" w:cs="Courier New"/>
        </w:rPr>
      </w:pPr>
      <w:r>
        <w:rPr>
          <w:rFonts w:cs="Courier New" w:ascii="Courier New" w:hAnsi="Courier New"/>
        </w:rPr>
        <w:t>Διότι υπάρχουν και άλλα περίεργα ζητήματα γύρω από το πετρέλαιο. Κύριε Πρόεδρε, η Κυβέρνηση ήξερε ότι εγεννάτο αβεβαιότητα για το πετρέλαιο που προϋπήρχε της επιθέσεως του Σαντάμ Χουσεϊν στο Κουβέιτ. Η ένταση προϋπήρχε. Όπως θα θυμάστε. Δύο, ή τρεις μήνες συζητούσε η διεθνής κοινότητα αν θα επιτραπεί στο Κουβέιτ και στα Εμιράτα να ρίξουν την τιμή του πετρελαίου ακόμη παρακάτω από τα 16 δολ. που είχε φθάσει, ή αν θα επικρατήσει η άποψη του Σαντάμ Χουσεΐν και ορισμένων άλλων αραβικών καθεστώτων, που ζητούσαν όχι μόνο να διατηρηθεί αλλά και να αυξηθεί η τιμή του πετρελαίου. Προϋπήρχε, λοιπόν, η αβεβαιότης περί την τιμή του πετρελαίου.</w:t>
      </w:r>
    </w:p>
    <w:p>
      <w:pPr>
        <w:pStyle w:val="Style15"/>
        <w:rPr>
          <w:rFonts w:ascii="Courier New" w:hAnsi="Courier New" w:cs="Courier New"/>
        </w:rPr>
      </w:pPr>
      <w:r>
        <w:rPr>
          <w:rFonts w:cs="Courier New" w:ascii="Courier New" w:hAnsi="Courier New"/>
        </w:rPr>
        <w:t>Υπήρχε το πρόβλημα του πληθωρισμού και της επιδράσεως πάνω στον πληθωρισμό της αυξήσεως της τιμής των καυσίμων. Διότι τα καύσιμα είναι καθοριστικός παράγοντας για τη διαμόρφωση του δείκτη του πληθωρισμού. Εάν δώσετε στα καύσιμα τις αυξήσεις που έχετε δώσει ως Κυβέρνηση, δεν είναι δυνατόν κύριε Υπουργέ, να ελέγξετε τον πληθωρισμό. Ο πληθωρισμός μοιραία ακολουθεί το δρόμο που ακολουθεί. Τώρα, είστε καταδικασμένοι, επειδή έχετε αυξήσει βασικούς συντελεστές της παραγωγής είτε με τα τιμολόγια του δημοσίου είτε με τη μικτή φορολογική παρέμβαση και σε ό,τι αφορά την τιμή του πετρελαίου, το κόστος του -για το οποίο δεν είστε υπεύθυνοι- αλλά και τα περιθώρια των διαφόρων ενδιαμέσων στο κύκλωμα εμπορίου πετρελαίου, ή να αφήσετε τον πληθωρισμό να ξεφύγει από κάθε έλεγχο, ή να συμπιέσετε και να καταθλίψετε τους τελευταίους στην κλίμακα διανομής, δηλαδή τους μικρούς και μεσαίους επιχειρηματίες, που είναι ένα μεγάλο τμήμα του πληθυσμού της Χώρας.</w:t>
      </w:r>
    </w:p>
    <w:p>
      <w:pPr>
        <w:pStyle w:val="Style15"/>
        <w:rPr>
          <w:rFonts w:ascii="Courier New" w:hAnsi="Courier New" w:cs="Courier New"/>
        </w:rPr>
      </w:pPr>
      <w:r>
        <w:rPr>
          <w:rFonts w:cs="Courier New" w:ascii="Courier New" w:hAnsi="Courier New"/>
        </w:rPr>
        <w:t>Γιατί, λοιπόν, θα έπρεπε μερικές μέρες μετά από την ορκωμοσία της Κυβερνήσεως -νομίζω στον πρώτο σας μήνα- να πάρετε την πρωτοβουλία να αυξήσετε το περιθώριο αποπληρωμής των ποσοτήτων που αγοράζουν οι εταιρείες διανομής, από το διϋλιστήριο, από 15 μέρες σε 45; Αυτό είναι μία τεράστια πριμοδότηση των εταιρειών, την οποία δεν είχαν ανάγκη. Διότι, οι εταιρείες αυτές και μεταξύ των ισχυροτέρων ελληνικών επιχειρήσεων είναι, αλλά και τεράστια περιθώρια κέρδους και τεράστια πραγματικά κέρδη έχουν, τα οποία δεν μπορούν, παρά τις προσπάθειές τους, να αποκρύψουν.</w:t>
      </w:r>
    </w:p>
    <w:p>
      <w:pPr>
        <w:pStyle w:val="Style15"/>
        <w:rPr>
          <w:rFonts w:ascii="Courier New" w:hAnsi="Courier New" w:cs="Courier New"/>
        </w:rPr>
      </w:pPr>
      <w:r>
        <w:rPr>
          <w:rFonts w:cs="Courier New" w:ascii="Courier New" w:hAnsi="Courier New"/>
        </w:rPr>
        <w:t>Δεν αντιλαμβάνομαι και δεν έχω ακούσει από πουθενά ποιο ήταν το νόημα αυτής της παραχώρησης στις εταιρείες διανομής. Δεν έχω ακούσει από την Κυβέρνηση μία πειστική εξήγηση.</w:t>
      </w:r>
    </w:p>
    <w:p>
      <w:pPr>
        <w:pStyle w:val="Style15"/>
        <w:rPr>
          <w:rFonts w:ascii="Courier New" w:hAnsi="Courier New" w:cs="Courier New"/>
        </w:rPr>
      </w:pPr>
      <w:r>
        <w:rPr>
          <w:rFonts w:cs="Courier New" w:ascii="Courier New" w:hAnsi="Courier New"/>
        </w:rPr>
        <w:t xml:space="preserve">Υπάρχει, λοιπόν, αυτή η περιρρέουσα οσμή πετρελαίου και θα μου επιτρέψετε να προσθέσω και για ορισμένες ατυχείς κινήσεις που γίνονται από ορισμένα κυβερνητικά στελέχη, τα οποία καλό θα ήταν να ελεγχθούν. Δεν είναι δυνατόν σε μία ευνομούμενη ευρωπαϊκή χώρα, ο Πρωθυπουργός, και βασικοί Υπουργοί, να κυκλοφορούν με ιδιωτικά αεροπλάνα ανθρώπων, οι οποίοι είναι ιδιώτες επιχειρηματίες, οι οποίοι ανήκουν σε τομείς σαν αυτόν που συζητάμε, όπου κυβερνητικές αποφάσεις σαν αυτήν που μας καλείτε να πάρουμε, έχουν άμ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ση με τα κέρδη και την τύχη της επιχείρησης. Θα έπρεπε να υπάρχει κάποια μεγαλύτερη προσοχή.</w:t>
      </w:r>
    </w:p>
    <w:p>
      <w:pPr>
        <w:pStyle w:val="Style15"/>
        <w:rPr>
          <w:rFonts w:ascii="Courier New" w:hAnsi="Courier New" w:cs="Courier New"/>
        </w:rPr>
      </w:pPr>
      <w:r>
        <w:rPr>
          <w:rFonts w:cs="Courier New" w:ascii="Courier New" w:hAnsi="Courier New"/>
        </w:rPr>
        <w:t>Δε σας κάνω κριτική, για ό,τι κάνατε προεκλογικά. Προεκλογική κίνηση ήταν, μεγάλα έξοδα είχαν τα Κόμματα, τρεις διαδοχικές αναμετρήσεις χρειάσθηκαν, για να αποκτήσετε επιτέλους αυτήν την πλειοψηφία την οποία σήμερα διαθέτετε, αλλά μετά το τέλος της προεκλογικής περιόδου δεν είναι δυνατόν Υπουργοί να κυκλοφορούν με ιδιωτικά αεροπλάνα. Είναι κάτι το οποίο θίγει το δημόσιο αίσθημα. Και όταν συνδυάζεται με μία πολιτική αντίθετη προς το όλο πνεύμα, το οποίο επανειλημμένα διακηρύττει η Κυβέρνηση -γιατί η Κυβέρνηση περιορίζει τα πάντα, την ΑΤΑ, τα δημόσια έξοδα, είναι, δηλαδή, μία Κυβέρνηση η οποία ασκεί περιοριστική πολιτική, την οποία μέχρι ενός σημείου ορθώς την ασκεί, αλλά όχι προς την σωστή κατεύθυνση, όχι δίκαια και ισορροπημένα. Όταν μέσα σ΄ αυτά τα περιοριστικά πλαίσια υπάρχει αυτή η γαλαντομία προς τον τομέα του πετρελαίου, αυτό είναι κάτι το οποίο έχει αρχίσει να γίνεται κατανοητό σαν παράδοξο, από ένα μεγάλο τμήμα της κοινής γνώμης και βεβαίως κι εμάς δεν μπορεί να μας αφήσει αδιάφορους. Θα συνεχίσουμε, κύριε Πρόεδρε, να ασκούμε κριτική, με όλα τα μέσα που μας παρέχει ο Κανονισμός της Βουλής επί του θέματος αυτού. Δεν θα λήξει η συζήτηση για την τιμή του πετρελαίου με την ψήφιση -αν ψηφισθεί-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Η κα Μαρία Αρσένη έχει το λόγο.</w:t>
      </w:r>
    </w:p>
    <w:p>
      <w:pPr>
        <w:pStyle w:val="Style15"/>
        <w:rPr>
          <w:rFonts w:ascii="Courier New" w:hAnsi="Courier New" w:cs="Courier New"/>
        </w:rPr>
      </w:pPr>
      <w:r>
        <w:rPr>
          <w:rFonts w:cs="Courier New" w:ascii="Courier New" w:hAnsi="Courier New"/>
        </w:rPr>
        <w:t>ΜΑΡΙΑ ΑΡΣΕΝΗ: Κύριοι συνάδελφοι, το νομοσχέδιο που συζητάμε σήμερα έρχεται να συμπληρώσει απλά τη φορομπηχτική πολιτική της Κυβέρνησης στον τομέα των καυσίμων και τον συστηματικό κερδοσκοπισμό συγκεκριμένων κύκλων υπό τις ευλογίες πάντοτε της παρούσης Κυβέρνησης. Έναν κερδοσκοπισμό που οδηγεί απο τη μιά πλευρά στην καταλήστευση των εισοδημάτων και απο την άλλη πλευρά στη συστηματική καταλήστευση των δημοσίων πόρων.</w:t>
      </w:r>
    </w:p>
    <w:p>
      <w:pPr>
        <w:pStyle w:val="Style15"/>
        <w:rPr>
          <w:rFonts w:ascii="Courier New" w:hAnsi="Courier New" w:cs="Courier New"/>
        </w:rPr>
      </w:pPr>
      <w:r>
        <w:rPr>
          <w:rFonts w:cs="Courier New" w:ascii="Courier New" w:hAnsi="Courier New"/>
        </w:rPr>
        <w:t>Είναι γνωστά πλέον τα γεγονότα και οι υπερτιμολογήσεις εν πλω από τις προστατευόμενες μεγαλοεταιρείες MOTOR OIL και PETROLA. Αναφέρθηκαν άλλωστε και άλλοι συνάδελφοι σ' αυτό το θέμα, ώστε να περιττεύει κάθε δικιά μου περαιτέρω αναφορά στο θέμα.</w:t>
      </w:r>
    </w:p>
    <w:p>
      <w:pPr>
        <w:pStyle w:val="Style15"/>
        <w:rPr>
          <w:rFonts w:ascii="Courier New" w:hAnsi="Courier New" w:cs="Courier New"/>
        </w:rPr>
      </w:pPr>
      <w:r>
        <w:rPr>
          <w:rFonts w:cs="Courier New" w:ascii="Courier New" w:hAnsi="Courier New"/>
        </w:rPr>
        <w:t>Αυτή είναι η μια πλευρά του λόφου, κύριοι συνάδελφοι. Ας δούμε όμως την άλλη πλευρά. Εδώ οι κερδοσκόποι είναι πολυπληθέστεροι και όχι μόνο έχουν αφεθεί από την παρούσα Κυβέρνηση στο κερδοσκοπικό τους έργο, αλλά προειδοποιούνται πολλές φορές συστηματικά από δηλώσεις Υπουργών και από συστηματικές διαρροές πληροφοριών, ώστε να είναι καλά προετοιμασμένοι και να κτυπήσουν κατάλληλα σε κάθε μεταβολή της τιμής των υγρών καυσίμων στη Χώρα μας.</w:t>
      </w:r>
    </w:p>
    <w:p>
      <w:pPr>
        <w:pStyle w:val="Style15"/>
        <w:rPr>
          <w:rFonts w:ascii="Courier New" w:hAnsi="Courier New" w:cs="Courier New"/>
        </w:rPr>
      </w:pPr>
      <w:r>
        <w:rPr>
          <w:rFonts w:cs="Courier New" w:ascii="Courier New" w:hAnsi="Courier New"/>
        </w:rPr>
        <w:t>Και για πρώτη φορά αυτές οι μεταβολές των υγρών καυσίμων είναι γνωστές στα κερδοσκοπικά κυκλώματα 10 και πλέον ημέρες πρίν αναγγελθούν αυτές οι τιμές. Η προηγούμενη ημέρα της αναγγελίας της ανατίμησης είναι η ημέρα της μεγάλης σφαγής, όπου καταναλωτές και κράτος, καταναλωτές και δημόσια έσοδα αποτελούν χώρο αδίστακτης καταλήστευσης.</w:t>
      </w:r>
    </w:p>
    <w:p>
      <w:pPr>
        <w:pStyle w:val="Style15"/>
        <w:rPr>
          <w:rFonts w:ascii="Courier New" w:hAnsi="Courier New" w:cs="Courier New"/>
        </w:rPr>
      </w:pPr>
      <w:r>
        <w:rPr>
          <w:rFonts w:cs="Courier New" w:ascii="Courier New" w:hAnsi="Courier New"/>
        </w:rPr>
        <w:t>Αυτό συνέβη τόσο και στην πρώτη ανατίμηση που προσδιόριζε την τιμή της σούπερ στις 120 δρχ., όσο και στην δεύτερη ανατίμηση που προσδιόρισε την τιμή της σούπερ, όπως όλοι ξέρουμε, στις 140 δρχ. Οι πρατηριούχοι με πλήρεις τις δεξαμενές τους θεώρησαν ωφέλιμο να κλείσουν τα πρατήριά τους προφασιζόμενοι, διάφορες βλάβες για να ανοίξουν την επόμενη ημέρα, με τις νέες τιμές των καυσίμων.</w:t>
      </w:r>
    </w:p>
    <w:p>
      <w:pPr>
        <w:pStyle w:val="Style15"/>
        <w:rPr>
          <w:rFonts w:ascii="Courier New" w:hAnsi="Courier New" w:cs="Courier New"/>
        </w:rPr>
      </w:pPr>
      <w:r>
        <w:rPr>
          <w:rFonts w:cs="Courier New" w:ascii="Courier New" w:hAnsi="Courier New"/>
        </w:rPr>
        <w:t>Και ήταν πραγματικά ένα πρωτοφανές θέαμα, όπου δεκάδες χιλιάδες κάτοχοι αυτοκινήτων προσπαθούσαν μάταια να βρουν κάποιο ανοικτό πρατήριο. Αυτήν την εικόνα τη ζήσαμε ιδιαίτερα έντονα εμείς στην επαρχία και το κράτος παρέμενε απλώς θεατής. Καμία καταμέτρηση των αποθεμάτων, καμία παρέμβαση για να ανοίξουν τα κλειστά πρατήρια.</w:t>
      </w:r>
    </w:p>
    <w:p>
      <w:pPr>
        <w:pStyle w:val="Style15"/>
        <w:rPr>
          <w:rFonts w:ascii="Courier New" w:hAnsi="Courier New" w:cs="Courier New"/>
        </w:rPr>
      </w:pPr>
      <w:r>
        <w:rPr>
          <w:rFonts w:cs="Courier New" w:ascii="Courier New" w:hAnsi="Courier New"/>
        </w:rPr>
        <w:t>Μετά από λίγους μήνες βέβαια, θα κάνει για ακόμα μια φορά δηλώσεις ο αρμόδιος Υπουργός Οικονομίας, όπως είδαμε μέχρι σήμερα να γίνεται, και θα μας μιλήσει για απόκλιση των δημόσιων εσόδων από τα καύσιμα σε σχέση με τα αναμενόμενα.</w:t>
      </w:r>
    </w:p>
    <w:p>
      <w:pPr>
        <w:pStyle w:val="Style15"/>
        <w:rPr>
          <w:rFonts w:ascii="Courier New" w:hAnsi="Courier New" w:cs="Courier New"/>
        </w:rPr>
      </w:pPr>
      <w:r>
        <w:rPr>
          <w:rFonts w:cs="Courier New" w:ascii="Courier New" w:hAnsi="Courier New"/>
        </w:rPr>
        <w:t>Θα λέγαμε στον κύριο Υπουργό ότι για να βρει αυτήν την απόκλιση δεν έχει παρά να ψάξει την τσέπη αυτών που τους επέτρεψαν ασύδοτα να κερδοσκοπήσουν. Υπάρχουν συγκεκριμένες περιπτώσεις πρατηριούχων που με ιδιαίτερη υπερηφάνεια εδήλωναν την επόμενη ημέρα της αύξησης ότι με τη δεύτερη ανατίμηση επωφελήθηκαν πάνω απο 10 εκατ. δρχ.</w:t>
      </w:r>
    </w:p>
    <w:p>
      <w:pPr>
        <w:pStyle w:val="Style15"/>
        <w:rPr>
          <w:rFonts w:ascii="Courier New" w:hAnsi="Courier New" w:cs="Courier New"/>
        </w:rPr>
      </w:pPr>
      <w:r>
        <w:rPr>
          <w:rFonts w:cs="Courier New" w:ascii="Courier New" w:hAnsi="Courier New"/>
        </w:rPr>
        <w:t>Το συζητούμενο σήμερα νομοσχέδιο και οι απόψεις που εκφράστηκαν δείχνουν ότι το παιχνίδι αυτό θα συνεχιστεί με διάφορες παραλλαγές. Άλλωστε, θα ήταν πολύ παράδοξο να μη συνεχιστεί.</w:t>
      </w:r>
    </w:p>
    <w:p>
      <w:pPr>
        <w:pStyle w:val="Style15"/>
        <w:rPr>
          <w:rFonts w:ascii="Courier New" w:hAnsi="Courier New" w:cs="Courier New"/>
        </w:rPr>
      </w:pPr>
      <w:r>
        <w:rPr>
          <w:rFonts w:cs="Courier New" w:ascii="Courier New" w:hAnsi="Courier New"/>
        </w:rPr>
        <w:t>Εάν ο ιστορικός του αμέσου μέλλοντος θελήσει να δώσει έναν χαρακτηρισμό στην παρούσα Κυβέρνηση, αυτός δε θα ήταν άλλος παρά "η Κυβέρνηση της κερδοσκοπίας". Όταν ο Πρωθυπουργός της Χώρας με δηλώσεις του, που κράτησαν μόλις 15 λεπτά την προηγούμενη εβδομάδα, απεμπόλησε ποσό 3 δισ. προς τα μεγάλα ιδιωτικά κυκλώματα με την παραχώρηση στα ιδιωτικά συμφέροντα του αεροδρομίου των Σπάτων, της ασύρματης τηλεφωνίας και άλλων υπηρεσιών του ΟΤΕ που δήλωσε ότι θα ακολουθήσουν, των ψηφιακών ζεύξεων στην τηλεφωνία, την εκμετάλλευση απο ιδιώτες και μόνο των βασικών γραμμών που εξυπηρετούσε μέχρι τώρα ο ΟΣΕ και άλλα πολύ σημαντικά και γνωστά, ποιός θα δώσει σημασία για τα λίγα εκατομμύρια που κερδοσκοπούν τα κυκλώματα στα καύσιμα που, όμως, βέβαια εάν τα αθροίσουμε δίνουν κάποια δισεκατομμύρια;</w:t>
      </w:r>
    </w:p>
    <w:p>
      <w:pPr>
        <w:pStyle w:val="Style15"/>
        <w:rPr>
          <w:rFonts w:ascii="Courier New" w:hAnsi="Courier New" w:cs="Courier New"/>
        </w:rPr>
      </w:pPr>
      <w:r>
        <w:rPr>
          <w:rFonts w:cs="Courier New" w:ascii="Courier New" w:hAnsi="Courier New"/>
        </w:rPr>
        <w:t>Μας είπε ο εισηγητής της Πλειοψηφίας με ιδιαίτερη περηφάνεια ότι σήμερα μόνο η Γαλλία έχει φθηνότερη βενζίνη από την Ελλάδα. Θα θέλαμε να του επισημάνουμε ότι όταν ανατιμήθηκε η σούπερ στις 120 δρχ. από τις χώρες της ΕΟΚ μόνο η Ιταλία είχε ακριβότερη τιμή στη βενζίνη από την Ελλάδα. Και θα πρέπει ακόμα να πούμε ότι εφ όσον την τιμή των καυσίμων διαμορφώνει κατά μεγάλο μέρος η κρατική φορολογία, πόσο φορομπηχτική είναι αυτή η φορολογία όταν στις χώρες της ΕΟΚ με διπλάσιο από εμάς ή και τριπλάσιο κατά κεφαλή εισόδημα, διατηρούν τις ίδιες με μας ή και μικρότερες τιμές καυσίμων.</w:t>
      </w:r>
    </w:p>
    <w:p>
      <w:pPr>
        <w:pStyle w:val="Style15"/>
        <w:rPr>
          <w:rFonts w:ascii="Courier New" w:hAnsi="Courier New" w:cs="Courier New"/>
        </w:rPr>
      </w:pPr>
      <w:r>
        <w:rPr>
          <w:rFonts w:cs="Courier New" w:ascii="Courier New" w:hAnsi="Courier New"/>
        </w:rPr>
        <w:t>Αυτή είναι η πολιτική σας, κύριε Υπουργέ, στα καύσιμα και με αυτές τις αντιλήψεις και με αυτές τις προοπτικές τολμάτε να ανακοινώσετε απελευθέρωση της πετρελαϊκής αγοράς άμεσα και σε δυο φάσεις, όπως πρόσφατα δήλωσε ο Υπουργός κ. Δήμας. Και αυτή δεν είναι μόνο η πολιτική σας στα καύσιμα, είναι η πολιτική σας σε όλην την οικονομία όπου η κερδοσκοπία και οι ευνοιοκρατικές παραχωρήσεις σε συγκεκριμένα κυκλώματα είναι η κύρια αιτία της οικονομικής κατάστασης στην οποία δυστυχώς σήμερα βρισκόμαστε. Είναι η κύρια αιτία που εκτοξεύθηκε ο πληθωρισμός στα ύψη. Έίναι η κυρια αιτία των ασυγκράτητων ελλειμμάτων στο εξωτερικό ισοζύγιο και στα ελλείμματα του δημοσίου. Και τέλος είναι η κύρια αιτία που απώλεσε η Κυβέρνηση της Νέας Δημοκρατίας το γνωστό σαρδώνιο χαμόγελό της και οι εκπρόσωποί της σήμερα εμφανίζονται σαστισμένοι και αμήχανοι. Αν σήμερα μένετε αμήχανοι μπροστά στο χάλι της οικονομίας που διαχειρίζεστε εδώ και 14 μήνες, όλα οφείλονται στη δική σας πολιτική, και στους δικούς σας ανθρώπους που ασύδοτοι ας μου επιτραπεί να πω κερδοσκοπούν και καταληστεύουν το δημόσιο πλούτο και τα λαϊκά εισοδήματα.</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Αθανάσιος Τσαλδάρης). Ο κ. Γείτονας έχει το λόγο.</w:t>
      </w:r>
    </w:p>
    <w:p>
      <w:pPr>
        <w:pStyle w:val="Style15"/>
        <w:rPr>
          <w:rFonts w:ascii="Courier New" w:hAnsi="Courier New" w:cs="Courier New"/>
        </w:rPr>
      </w:pPr>
      <w:r>
        <w:rPr>
          <w:rFonts w:cs="Courier New" w:ascii="Courier New" w:hAnsi="Courier New"/>
        </w:rPr>
        <w:t>ΚΩΣΤΑΣ ΓΕΙΤΟΝΑΣ: Κύριε Πρόεδρε,κυρία και κύριοι συνάδελφοι, συζητούμε σήμερα το νομοσχέδιο για τις "διαρρυθμίσεις του ενιαίου ειδικού φόρου κατανάλωσης πετρελαιοειδών".</w:t>
      </w:r>
    </w:p>
    <w:p>
      <w:pPr>
        <w:pStyle w:val="Style15"/>
        <w:rPr>
          <w:rFonts w:ascii="Courier New" w:hAnsi="Courier New" w:cs="Courier New"/>
        </w:rPr>
      </w:pPr>
      <w:r>
        <w:rPr>
          <w:rFonts w:cs="Courier New" w:ascii="Courier New" w:hAnsi="Courier New"/>
        </w:rPr>
        <w:t>Δεν είναι -και πρέπει να το καταλάβει πρώτα η Κυβέρνηση γιατί ή θέλει να το αγνοεί ή θέλει να παρουσιάζεται ότι το αγνοεί- ένα ακόμα Νομοσχέδιο στη σειρά των τυπικών νομοσχεδίων, που είχε συζητήσει το Σώμα επανειλημμένα, που δεν ήταν σε περιόδους κρίσης και που αναφέρονταν σε διευθετήσεις, με βάση σταθερές τιμές λιανικής πώλησης μεταξύ τιμής βάσης και φόρου κατανάλωσης. Το συγκεκριμένο νομοσχέδιο, κύριε Πρόεδρε και κύριε Υπουργέ, με τις ενσωματωμένες τροπολογίες επιφέρει μεγάλες αυξήσεις στις λιανικές τιμές. Αυξήσεις πραγματικά δυσβάστακτες -όπως ανέλυσαν οι συνάδελφοι του ΠΑΣΟΚ- για τα λαϊκά στρώματα, για τα χαμηλά εισοδήματα, που είναι χαμηλά στην κλίμακα διανομής των εισοδημάτων σ' αυτήν τη Χώρα. Αλλά και αδικαιολόγητες όπως απέδειξαν οι συνάδελφοι του ΠΑΣΟΚ με στοιχεία και όπως θα επιχειρήσω και εγώ- δίνοντας και πρόσθετα στοιχεία να αποδείξω, δεδομένου ότι ο κύριος Υπουργός χθές δε μας κάλυψε με τις απαντήσεις τ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Και δεν είναι μόνο αυτό που κάνει ουσιαστική αυτήν τη συζήτηση, οι μεγάλες δηλαδή αυξήσεις. Είχα ζητήσει στην Κοινοβουλευτική Επιτροπή να σταματήσει επιτέλους η τακτική της Κυβέρνησης για υποβάθμιση του Κοινοβουλίου. Όταν συζητούμε ένα τόσο μεγάλο θέμα φόρων στα πετρελαιοειδή σε μια σπάνια συγκυρία, μια νέα πετρελαϊκή κρίση που δεν ξέρουμε ακόμα ούτε την εξέλιξή της, ούτε τις διαστάσεις της, ούτε τη διάρκειά της, δεν είναι δυνατόν να το συζητήσουμε έξω από το διάλογο για την ενεργειακή πολιτική. Και δεν είναι δυνατόν να το συζητάμε απουσία του Υπουργού Ενεργείας, ο οποίος θα έπρεπε να είναι τουλάχιστον σήμερα εδώ. Είναι σοβαρό λοιπόν το θέμα. Αναδεικνύει όλους τους χειρισμούς της Κυβέρνησης στην πετρελαϊκή κρίση, που δυστυχώς ακολουθούν τα ίδια χνάρια των χειρισμών στην οικονομική κρίση. Ξέρουμε τι αποτελέσματα είχαν αυτοί οι χειρισμοί. Οδήγησαν τον πληθωρισμό στα ύψη, στο 30%,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 σε στασιμοπληθωρισμό και ρίχνουν τα βάρη μονόπλευρα στα λαϊκά στρώματα, που πραγματικά έχουν φθάσει σε σημείο απόγνωσης.</w:t>
      </w:r>
    </w:p>
    <w:p>
      <w:pPr>
        <w:pStyle w:val="Style15"/>
        <w:rPr>
          <w:rFonts w:ascii="Courier New" w:hAnsi="Courier New" w:cs="Courier New"/>
        </w:rPr>
      </w:pPr>
      <w:r>
        <w:rPr>
          <w:rFonts w:cs="Courier New" w:ascii="Courier New" w:hAnsi="Courier New"/>
        </w:rPr>
        <w:t>Έπρεπε λοιπόν, κύριε Υπουργέ, με αφορμή αυτές τις ρυθμίσεις του νομοσχεδίου, να συζητήσουμε ουσιαστικά εδώ και την οικονομική πολιτική, αλλά κύρια να συζητήσουμε και την ενεργειακή πολιτική της Ελλάδας, όπως θα πρέπει να προσανατολιστεί και αναπροσανατολιστεί, με βάση τις νέες εξελίξεις, τα νέα δεδομένα.</w:t>
      </w:r>
    </w:p>
    <w:p>
      <w:pPr>
        <w:pStyle w:val="Style15"/>
        <w:rPr>
          <w:rFonts w:ascii="Courier New" w:hAnsi="Courier New" w:cs="Courier New"/>
        </w:rPr>
      </w:pPr>
      <w:r>
        <w:rPr>
          <w:rFonts w:cs="Courier New" w:ascii="Courier New" w:hAnsi="Courier New"/>
        </w:rPr>
        <w:t>Γιατί δεν το κάνετε; Γιατί το αποφεύγετε; Ακριβώς, γιατί φοβάστε ότι όλη αυτή η συζήτηση θα αναδείξει για μια ακόμα φορά τους λανθασμένους χειρισμούς και στην οικονομική πολιτική γενικότερα και στη συγκεκριμένη διαχείριση της πετρελαϊκής κρίσης.</w:t>
      </w:r>
    </w:p>
    <w:p>
      <w:pPr>
        <w:pStyle w:val="Style15"/>
        <w:rPr>
          <w:rFonts w:ascii="Courier New" w:hAnsi="Courier New" w:cs="Courier New"/>
        </w:rPr>
      </w:pPr>
      <w:r>
        <w:rPr>
          <w:rFonts w:cs="Courier New" w:ascii="Courier New" w:hAnsi="Courier New"/>
        </w:rPr>
        <w:t>Χθές, δόθηκαν από τους συναδέλφους του ΠΑΣΟΚ συντριπτικά στοιχεία -δεν έχουν διαψευσθεί μέχρι σήμερα- σε σχέση με το κόστος της κρίσης και σε σχέση με τις επιβαρύνσεις που μπαίνουν, μέσα από μια πραγματικά φορομπηχτική πολιτική, στον ελληνικό Λαό, με αφορμή την κρίση. Τα δήθεν άλλοθί σας τα γνωρίζουμε. Τα γνωρίζει και ο ελληνικός Λαός. Για την οικονομία το άλλοθι σαν να ήταν η κακή πολιτική του ΠΑΣΟΚ. Και τώρα, στη συγκεκριμένη περίπτωση, τη διαχείριση αυτής της κρίσης, πάλι ανάλογο άλλοθι. Τί να κάνουμε, κρίση έχουμε!!</w:t>
      </w:r>
    </w:p>
    <w:p>
      <w:pPr>
        <w:pStyle w:val="Style15"/>
        <w:rPr>
          <w:rFonts w:ascii="Courier New" w:hAnsi="Courier New" w:cs="Courier New"/>
        </w:rPr>
      </w:pPr>
      <w:r>
        <w:rPr>
          <w:rFonts w:cs="Courier New" w:ascii="Courier New" w:hAnsi="Courier New"/>
        </w:rPr>
        <w:t>Έκανε κάποιες αναφορές προηγούμενα ο κ. Πάγκαλος πολύ σωστές. Η κρίση δεν έχει τα ίδια χαρακτηριστικά με τις προηγούμενες κρίσεις. Εννοώ των ετών 1973, 1974 που ήταν η πρώτη πετρελαϊκή κρίση, και του 79 τη δεύτερη κρίση. Και δεν έχει τα ίδια χαρακτηριστικά, διότι πραγματικά δεν είναι τόσο θέμα μείωσης της παραγωγής. Έχει πιο πολύ ψυχολογικά χαρακτηριστικά.</w:t>
      </w:r>
    </w:p>
    <w:p>
      <w:pPr>
        <w:pStyle w:val="Style15"/>
        <w:rPr>
          <w:rFonts w:ascii="Courier New" w:hAnsi="Courier New" w:cs="Courier New"/>
        </w:rPr>
      </w:pPr>
      <w:r>
        <w:rPr>
          <w:rFonts w:cs="Courier New" w:ascii="Courier New" w:hAnsi="Courier New"/>
        </w:rPr>
        <w:t>ΝΙΚΟΛΑΟΣ ΠΑΠΑΦΙΛΙΠΠΟΥ: Έχω σημερινό άρθρο.</w:t>
      </w:r>
    </w:p>
    <w:p>
      <w:pPr>
        <w:pStyle w:val="Style15"/>
        <w:rPr>
          <w:rFonts w:ascii="Courier New" w:hAnsi="Courier New" w:cs="Courier New"/>
        </w:rPr>
      </w:pPr>
      <w:r>
        <w:rPr>
          <w:rFonts w:cs="Courier New" w:ascii="Courier New" w:hAnsi="Courier New"/>
        </w:rPr>
        <w:t>ΚΩΣΤΑΣ ΓΕΙΤΟΝΑΣ: Δεν είναι τόσο θέμα μείωσης της παραγωγής-αφού υποκαθίσταται το έλλειμμα- και επιμένω πάνω σ' αυτό, κύριε συνάδελφε, κύριε εισηγητά της Πλειοψηφίας. Η κρίση έχει άλλα χαρακτηριστικά αυτήν τη στιγμή. Και όσο το γρηγορότερο το καταλάβετε, τόσο καλύτερα θα χειριστείτε από εδώ και πέρα, χωρίς άλλα λάθη, αυτήν την κρίση.</w:t>
      </w:r>
    </w:p>
    <w:p>
      <w:pPr>
        <w:pStyle w:val="Style15"/>
        <w:rPr>
          <w:rFonts w:ascii="Courier New" w:hAnsi="Courier New" w:cs="Courier New"/>
        </w:rPr>
      </w:pPr>
      <w:r>
        <w:rPr>
          <w:rFonts w:cs="Courier New" w:ascii="Courier New" w:hAnsi="Courier New"/>
        </w:rPr>
        <w:t>Έγινε χθές πολλή συζήτηση για το κόστος της κρίσης. Ο κύριος Πρωθυπουργός ανέβασε το κόστος στο 1 δισ. δολάρια. Αυθαίρετο νούμερο. Είχαμε ζητήσει, κύριε Υπουργέ, στην Επιτροπή -και το λέω και για τον κύριο συνάδελφο εισηγητή της Πλειοψηφίας- να αφήσετε τα περί διαγραμμάτων στους αριθμούς και στις στατιστικές- οι νέες ιδέες στέρεψαν στην πολιτική σας, μας φέρνετε τώρα νέες ιδέες στην αριθμητική και τη στατιστική- και να μας πείτε δύο πολύ απλά πράγματα. Είχε συνταχθεί ο προϋπολογισμός με βάση ορισμένα δεδομένα για τα πετρελαιοειδή. Ποιά ήταν τα δεδομένα; Οι τιμές του βαρελιού πετρελαίου και οι τιμές κατανάλωσης, που όπως είχαν διαμορφωθεί από την οικουμενική κυβέρνηση, π.χ. για τη βενζίνη SUPER, ήταν στις 90 δραχμές.</w:t>
      </w:r>
    </w:p>
    <w:p>
      <w:pPr>
        <w:pStyle w:val="Style15"/>
        <w:rPr>
          <w:rFonts w:ascii="Courier New" w:hAnsi="Courier New" w:cs="Courier New"/>
        </w:rPr>
      </w:pPr>
      <w:r>
        <w:rPr>
          <w:rFonts w:cs="Courier New" w:ascii="Courier New" w:hAnsi="Courier New"/>
        </w:rPr>
        <w:t>Από εκεί θα έπρεπε να ξεκινήσουν τα στοιχεία, για να απαντήσετε στα δύο ερωτήματα. Πόσο κοστίζει η κρίση και ποια είναι η πραγματική επιβάρυνση στον ελληνικό Λαό. Εγώ επεχείρησα αυτούς τους υπολογισμούς και περιμένω να τους διαψεύσετε. Έχουμε και αύριο συζήτηση και μπορούμε να προσκομίσουμε και πρόσθετα στοιχεία.</w:t>
      </w:r>
    </w:p>
    <w:p>
      <w:pPr>
        <w:pStyle w:val="Style15"/>
        <w:rPr>
          <w:rFonts w:ascii="Courier New" w:hAnsi="Courier New" w:cs="Courier New"/>
        </w:rPr>
      </w:pPr>
      <w:r>
        <w:rPr>
          <w:rFonts w:cs="Courier New" w:ascii="Courier New" w:hAnsi="Courier New"/>
        </w:rPr>
        <w:t>Ο ένας υπολογισμός για το κόστος της κρίσης, με τιμή στα 29 δολάρια, να μείνει τονίζω στα 29 δολλάρια όλο το υπόλοιπο του χρόνου, δεν ανεβάζει το κόστος για όλο το χρόνο σε καμία περίπτωση παραπάνω από 350-400 εκατ.δολάρια. Πού βρέθηκε λοιπόν το 1 δισ. δολάρια; Και επαναλαμβάνω με τιμή 29 δολάρια. Και είναι υπολογισμοί που έχουν βασιστεί στα στοιχεία της ΔΕΠ, τα οποία προσπαθήσαμε πολύ να τα βρούμε και τα βρήκαμε με διάφορους τρόπους, ενώ θα έπρεπε να μας τα δώσετε εσείς. Αυτό τί σημαίνει; Γύρω στα 50 δις-60 δις δραχμές. Αυτό είναι το μάξιμουμ κόστος της κρίσης και με την προϋπόθεση ότι θα μείνουν οι τιμές στο ύψος των 29 δολαρίων το βαρέλι.</w:t>
      </w:r>
    </w:p>
    <w:p>
      <w:pPr>
        <w:pStyle w:val="Style15"/>
        <w:rPr>
          <w:rFonts w:ascii="Courier New" w:hAnsi="Courier New" w:cs="Courier New"/>
        </w:rPr>
      </w:pPr>
      <w:r>
        <w:rPr>
          <w:rFonts w:cs="Courier New" w:ascii="Courier New" w:hAnsi="Courier New"/>
        </w:rPr>
        <w:t>Έρχομαι στο δεύτερο σκέλος της εξίσωσης. Επιβάρυνση από τις αυξήσεις. Ενενήντα ξεκινήσαμε στην αρχή του χρόνου -παίρνω παράδειγμα τη βενζίνη-και φθάσαμε στις 140. Έχει γίνει ακριβής υπολογισμός -και αν θέλετε, παρουσιάστε το δικό σας- που δίνει τα εξής στοιχεία: Ότι οι διαφορές από τις αυξήσεις, που ξεκίνησαν Μάιο, Ιούνιο, του Αυγούστου κ. λπ., αναβιβάζουν τα πρόσθετα έσοδα του δημοσίου σε 201 δισ. δραχμές. Θέλετε να σας πω ακόμα ένα στοιχείο; Μέχρι τον Ιούλιο πρόσθετα έσοδα 34 δραχμές, για τον Αύγουστο, που είναι και η μεγαλύτερη κατανάλωση της βενζίνης, γύρω στα 20 δισ. δραχμές και για το Σεπτέμβριο- αν διατηρηθούν αυτές οι τιμές λιανικής πώλησης- Σεπτέμβριο- έως Δεκέμβριο, 147 δισ. Αν τώρα από τα 201 δισ. αφαιρέσουμε τα 50 ή 60 του κόστους, μένει μια διαφορά χαράτσι, αδικαιολόγητη επιβάρυνση στον ελληνικό Λαό, της τάξης των 140 δισ. Θέλετε να κάνουμε και στις εκτιμήσεις κάποιο λάθος 5 δισ. ή 10 δισ., πάλι δεν αλλάζει την ουσία. Αυτή είναι η πραγματική επιβάρυνση και αυτή είναι η πραγματική διαφορά από τις μεγάλες αυξήσεις που επιβάλατε και που δε δικαιολογούνται. Όπως φάνηκε και από την πολιτική που ακολούθησαν οι άλλες χώρες. Άλλες τις κράτησαν στα ίδια επίπεδα και άλλες έκαναν αυξήσεις, που δεν υπερέβαιναν το 10%. Ενώ εσείς επιβαρύνατε τον ελληνικό Λαό με αυξήσεις, που ήταν και 15 φορές πάνω από εκείνες που έκανε π.χ. η Γαλλία.</w:t>
      </w:r>
    </w:p>
    <w:p>
      <w:pPr>
        <w:pStyle w:val="Style15"/>
        <w:rPr>
          <w:rFonts w:ascii="Courier New" w:hAnsi="Courier New" w:cs="Courier New"/>
        </w:rPr>
      </w:pPr>
      <w:r>
        <w:rPr>
          <w:rFonts w:cs="Courier New" w:ascii="Courier New" w:hAnsi="Courier New"/>
        </w:rPr>
        <w:t>Αυτά είναι τα νούμερα και αν έχετε τα στοιχεία δώστε τα μας και διαψεύστε τα δικά μας. Δε θα μπορέσετε, όσο κι αν προσπαθήσετε, εύκολα να με διαψεύσετε, γιατί είναι νούμερα που έχουν βγει με σενάριο από ηλεκτρονικό εγκέφαλο. Έχουν πάρει υπ΄ όψη τους όλες τις καταναλώσεις κατά μήνα, όλες τις τιμές αγοραπωλησιών που πραγματοποιήθηκαν κατά μήνα, έχουν υπολογίσει τις καταναλώσεις για το υπόλοιπο του χρόνου και βγάζουν αυτά τα ποσά.</w:t>
      </w:r>
    </w:p>
    <w:p>
      <w:pPr>
        <w:pStyle w:val="Style15"/>
        <w:rPr>
          <w:rFonts w:ascii="Courier New" w:hAnsi="Courier New" w:cs="Courier New"/>
        </w:rPr>
      </w:pPr>
      <w:r>
        <w:rPr>
          <w:rFonts w:cs="Courier New" w:ascii="Courier New" w:hAnsi="Courier New"/>
        </w:rPr>
        <w:t>Και ένα τρίτο στοιχείο, που έχει σχέση πάλι με τις τιμές. Και εδώ είναι και το κόλπο. Αναφέρθηκαν και οι άλλοι συνάδελφοι. Ζητάμε να μας πείτε, επιτέλους, πώς καθορίζονται οι τιμές βάσης. Χθες ο κ. Παλαιοκρασσάς μας είπε ότι "ακολουθούμε τον 1571/85 του ΠΑΣΟΚ και αυτός μας δεσμεύει". Δεν είναι έτσι. Θα σας το αποδείξω. Δώστε μας δύο απλά στοιχεία και θα το δείτε αμέσως. Τί προσετίθεντο στη διεθνή τιμή fob Ιταλίας, πόσο ήταν πρίμιουμ κατά μέσον όρο επί ΠΑΣΟΚ και να μας τα δώσετε χρονικά και τι προσθέτετε εσείς. Επί των ημερών σας φτάνει και τα 50 δολάρια και δε δικαιολογείται από τις δαπάνες μεταφοράς και τις λοιπές. Έτσι μορφώνετε την τιμή βάσης πολύ πάνω από τις τιμές fob Ιταλίας κατά το διάστημα που είστε. Έτσι, προέκυψε η κερδοσκοπία σε όλο αυτό το κύκλωμα, όπως είπε ο κ. Τσοβόλας. Ξεκινά από τα ιδιωτικά διϋλιστήρια, τις "εφτά αδελφές" και φτάνει μέχρι τους πρατηριούχους.</w:t>
      </w:r>
    </w:p>
    <w:p>
      <w:pPr>
        <w:pStyle w:val="Style15"/>
        <w:rPr>
          <w:rFonts w:ascii="Courier New" w:hAnsi="Courier New" w:cs="Courier New"/>
        </w:rPr>
      </w:pPr>
      <w:r>
        <w:rPr>
          <w:rFonts w:cs="Courier New" w:ascii="Courier New" w:hAnsi="Courier New"/>
        </w:rPr>
        <w:t>Και χθές ο κ. Παλαιοκρασσάς, εν τη απελπισία του για να δικαιολογήσει τα αδικαιολόγητα, αναφέρθηκε και στο έργο του διυλιστηρίου. Λέει "τί να κάνουμε, πρέπει να αποσβέσουμε το ακριβό έργο του διυλιστηρίου". Μα, εάν είναι κάτι που δικαιώνεται και μάλιστα ιδιαίτερα σ' αυτήν την κρίση, είναι το μεγάλο έργο εκσυγχρονισμού του κρατικού διυλιστηρίου, που έκανε το ΠΑΣΟΚ. ..</w:t>
      </w:r>
    </w:p>
    <w:p>
      <w:pPr>
        <w:pStyle w:val="Style15"/>
        <w:rPr>
          <w:rFonts w:ascii="Courier New" w:hAnsi="Courier New" w:cs="Courier New"/>
        </w:rPr>
      </w:pPr>
      <w:r>
        <w:rPr>
          <w:rFonts w:cs="Courier New" w:ascii="Courier New" w:hAnsi="Courier New"/>
        </w:rPr>
        <w:t>ΔΗΜΗΤΡΗΣ ΤΣΟΒΟΛΑΣ: Εξακόσια εκατομμύρια δολάρια.</w:t>
      </w:r>
    </w:p>
    <w:p>
      <w:pPr>
        <w:pStyle w:val="Style15"/>
        <w:rPr>
          <w:rFonts w:ascii="Courier New" w:hAnsi="Courier New" w:cs="Courier New"/>
        </w:rPr>
      </w:pPr>
      <w:r>
        <w:rPr>
          <w:rFonts w:cs="Courier New" w:ascii="Courier New" w:hAnsi="Courier New"/>
        </w:rPr>
        <w:t>ΚΩΣΤΑΣ ΓΕΙΤΟΝΑΣ: ...το μεγάλο έργο, είναι σήμερα -και αμφισβητείστε το στοιχείο- εάν μπορείτε- χρυσωρυχείο για το ελληνικό Δημόσιο. Γιατί βάζει μαύρο προϊόν -ξέρετε τι εννοούμε όταν λέμε μαύρο- βάζει μαζούτ, μαύρο προϊόν και βγάζει άσπρα (βενζίνη κλπ.) σε διαφορά τιμής, με μεγάλη προστιθεμένη αξία. Δηλαδή για παράδειγμα 100 δρχ. μαζούτ, μετατρέπεται σε βενζίνη 400 δολ. -τόση είναι η προστιθεμένη αξία- σε ντήζελ 200 δολ.</w:t>
      </w:r>
    </w:p>
    <w:p>
      <w:pPr>
        <w:pStyle w:val="Style15"/>
        <w:rPr>
          <w:rFonts w:ascii="Courier New" w:hAnsi="Courier New" w:cs="Courier New"/>
        </w:rPr>
      </w:pPr>
      <w:r>
        <w:rPr>
          <w:rFonts w:cs="Courier New" w:ascii="Courier New" w:hAnsi="Courier New"/>
        </w:rPr>
        <w:t>Να τα αφήσετε λοιπόν αυτά! Εάν δεν είχε γίνει αυτό το έργο εκσυγχρονισμού του διυλιστηρίου, σήμερα δε θα μπορούσαμε ως Δημόσιο να ελέγξουμε την κρίση και θα είμαστε έρμαιο κάποιων συγκεκριμένων κυκλωμάτων.</w:t>
      </w:r>
    </w:p>
    <w:p>
      <w:pPr>
        <w:pStyle w:val="Style15"/>
        <w:rPr>
          <w:rFonts w:ascii="Courier New" w:hAnsi="Courier New" w:cs="Courier New"/>
        </w:rPr>
      </w:pPr>
      <w:r>
        <w:rPr>
          <w:rFonts w:cs="Courier New" w:ascii="Courier New" w:hAnsi="Courier New"/>
        </w:rPr>
        <w:t>Και ξέρετε πολύ καλά, ότι το κόστος του διυλιστηρίου με βάση τις μελέτες προέβλεπε απόσβεση σε 2,5 χρόνια, με προστιθεμένη αξία 50 έως 70 δολάρια τον τόνο. Εννοώ την επένδυση ΚΡΑΚΕΡ. Και με την κρίση αυτήν, εάν μείνουν σ΄ αυτά τα επίπεδα οι τιμές, αποσβένονται ήδη πολύ γρήγορα. Αυτή είναι η αλήθεια για το διυλιστήριο, αυτή είναι η αλήθεια για τους αριθμούς και αφήστε τα αυτά.</w:t>
      </w:r>
    </w:p>
    <w:p>
      <w:pPr>
        <w:pStyle w:val="Style15"/>
        <w:rPr>
          <w:rFonts w:ascii="Courier New" w:hAnsi="Courier New" w:cs="Courier New"/>
        </w:rPr>
      </w:pPr>
      <w:r>
        <w:rPr>
          <w:rFonts w:cs="Courier New" w:ascii="Courier New" w:hAnsi="Courier New"/>
        </w:rPr>
        <w:t>Αλλά θέλω να έρθω σε ένα άλλο θέμα με την κρίση.</w:t>
      </w:r>
    </w:p>
    <w:p>
      <w:pPr>
        <w:pStyle w:val="Style15"/>
        <w:rPr>
          <w:rFonts w:ascii="Courier New" w:hAnsi="Courier New" w:cs="Courier New"/>
        </w:rPr>
      </w:pPr>
      <w:r>
        <w:rPr>
          <w:rFonts w:cs="Courier New" w:ascii="Courier New" w:hAnsi="Courier New"/>
        </w:rPr>
        <w:t>Αναφέρθηκε για τους χειρισμούς ο κ. Πάγκαλος, όσον αφορά την εξωτερική πολιτική. Τι περίμενε ο ελληνικός Λαός από σας για την κρίση. Εφ'όσον οι ίδιοι λέτε "τι να κάνουμε κρίση έχουμε"; Περίμενε τρία απλά πράγματα ο ελληνικός Λαός: Το ένα είναι να μη διαταράξετε τις ισορροπίες εκείνες στις σχέσεις μας στην περιοχή, με βάση την εξωτερική πολιτική. Δε θα προχωρήσω σ΄ αυτό, πάρα πολύ σύντομα αλλά περιεκτικά το ανέλυσε ο κ. Πάγκαλος. Τις διαταράξατε και θα δημιουργηθούν με τις φίλες Αραβικές χώρες, που είναι και πετρελαιοπαραγωγές, νέα προβλήματα. Μετέχετε στην "πετροναυτική" εκστρατεία -έχει γίνει κριτική. Αυτό δημιουργεί ένα πρόσθετο πρόβλημα, ενώ έπρεπε να ακολουθήσετε μία άλλη πολιτική. Δε θα σταθώ σ' αυτό, νομίζω ο κ. Πάγκαλος το κάλυψε. Και εδώ θέλω να κάνω μία παρένθεση, κύριε Υπουργέ, και θέλω μία απάντηση για την κρίση.</w:t>
      </w:r>
    </w:p>
    <w:p>
      <w:pPr>
        <w:pStyle w:val="Style15"/>
        <w:rPr>
          <w:rFonts w:ascii="Courier New" w:hAnsi="Courier New" w:cs="Courier New"/>
        </w:rPr>
      </w:pPr>
      <w:r>
        <w:rPr>
          <w:rFonts w:cs="Courier New" w:ascii="Courier New" w:hAnsi="Courier New"/>
        </w:rPr>
        <w:t>Μας είπατε, ότι είχατε διορατικότητα και κάνατε γι΄ αυτό τις αυξήσεις. Αναφέρθηκε και προηγουμένως από συναδέλφους, ότι υπήρχε μία αβεβαιότητα πολύ νωρίτερα. Σύμφωνοι. Ερωτώ -και είναι ταυτόχρονα και μία καταγγελία και διαψεύστε την - εάν τον Ιούνιο, που ήταν οι χαμηλότερες τιμές στη Διεθνή αγορά, αγοράσατε τις ποσότητες εκείνες πετρελαίου που θα έπρεπε να αγοράσετε, για να υπάρχουν τα κανονικά αποθέματα. Γιατί οι δικές μου οι πληροφορίες λένε, ότι αγοράσατε 350.000 τόνους λιγότερο, ενώ τότε η τιμή ήταν η ελαχίστη. Και έτσι βλάψατε ανεπανόρθωτα τα συμφέροντα του Δημοσίου. Και εδώ υπάρχουν και πολιτικές και δεν ξέρω, τι άλλου είδους ευθύνες.</w:t>
      </w:r>
    </w:p>
    <w:p>
      <w:pPr>
        <w:pStyle w:val="Style15"/>
        <w:rPr>
          <w:rFonts w:ascii="Courier New" w:hAnsi="Courier New" w:cs="Courier New"/>
        </w:rPr>
      </w:pPr>
      <w:r>
        <w:rPr>
          <w:rFonts w:cs="Courier New" w:ascii="Courier New" w:hAnsi="Courier New"/>
        </w:rPr>
        <w:t xml:space="preserve">Το δεύτερο που θέλω να πω σε σχέση μ' αυτό, μιας και χθές ο κ. Δήμας γύρισε και είπε, ότι εξασφάλισε πετρέλαιο είναι το εξή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έω εγώ και από μία άλλη άποψη- γιατί γνωρίζω το θέμα- την περιβαλλοντική!</w:t>
      </w:r>
    </w:p>
    <w:p>
      <w:pPr>
        <w:pStyle w:val="Style15"/>
        <w:rPr>
          <w:rFonts w:ascii="Courier New" w:hAnsi="Courier New" w:cs="Courier New"/>
        </w:rPr>
      </w:pPr>
      <w:r>
        <w:rPr>
          <w:rFonts w:cs="Courier New" w:ascii="Courier New" w:hAnsi="Courier New"/>
        </w:rPr>
        <w:t>Μπορείτε να μου δώσετε τα στοιχεία ή να μας απαντήσει η Κυβέρνηση, εάν το μείγμα του αργού πετρελαίου που συμφωνήσατε έχει την απαιτούμενη περιεκτικότητα σε θείο, για να προστατεύσουμε το περιβάλλον; Γιατί εγώ έχω μία πληροφορία, δεν έχω στοιχεία, ότι το μείγμα το οποίο συμφωνήσατε, θα έχει θείο 4,5%. Κάτι το οποίο είναι απαράδεκτο, ιδιαίτερα για το Λεκανοπέδιο της Αττικής. Και θέλω σ' αυτά τα ερωτήματα να υπάρξει μία απάντηση.</w:t>
      </w:r>
    </w:p>
    <w:p>
      <w:pPr>
        <w:pStyle w:val="Style15"/>
        <w:rPr>
          <w:rFonts w:ascii="Courier New" w:hAnsi="Courier New" w:cs="Courier New"/>
        </w:rPr>
      </w:pPr>
      <w:r>
        <w:rPr>
          <w:rFonts w:cs="Courier New" w:ascii="Courier New" w:hAnsi="Courier New"/>
        </w:rPr>
        <w:t>Επομένως, το ένα θέμα στην κρίση, ήταν το θέμα των σχέσεων και της εξωτερικής πολιτικής. Και εκεί τα θαλασσώσατε. Το δεύτερο θέμα, ήταν το θέμα της κερδοσκοπίας. Δε θα σταθώ άλλο σ' αυτό. Το κάλυψαν οι συνάδελφοι. Έπρεπε να ελεγχθεί η κερδοσκοπία. Όταν προβλέπεται κρίση ή έχουμε κρίση, εκεί έπρεπε να ρίξετε βάρος. Κάνετε το αντίθετο. Η σωστή θέση σήμαινε όχι πανικός, όχι κινδυνολογία, ούτε προαναγγελία αυξήσεων -αναφέρθηκαν οι συνάδελφοι, δε θα σταθώ σ΄ αυτό- τιμές βάσης σε άλλα ύψη και όχι σ' αυτά που καθορίσατε και προπάντων απογραφή και έλεγχο των αποθεμάτων, κάτι που δεν έγινε.</w:t>
      </w:r>
    </w:p>
    <w:p>
      <w:pPr>
        <w:pStyle w:val="Style15"/>
        <w:rPr>
          <w:rFonts w:ascii="Courier New" w:hAnsi="Courier New" w:cs="Courier New"/>
        </w:rPr>
      </w:pPr>
      <w:r>
        <w:rPr>
          <w:rFonts w:cs="Courier New" w:ascii="Courier New" w:hAnsi="Courier New"/>
        </w:rPr>
        <w:t>Και το τρίτο βασικό στοιχείο για τη διαχείριση της κρίσης που θα περίμενε ο ελληνικός Λαός και που θα έπρεπε να συζητήσουμε όλοι σ΄αυτήν την Αίθουσα και να συμφωνήσουμε, είναι το εξής: Αφού έχουμε μία νέα κρίση την πρώτη μετά το 1979, θα έπρεπε να αποτιμήσουμε τα αποτελέσματα μιας πολιτικής που αρχίσατε τότε στις άλλες κρίσεις, συνεχίσαμε εμείς με συγκεκριμένα έργα, για αναπροσανατολισμό της πετρελαϊκής μας πολιτικής για απεξάρτηση από πετρέλαιο. Δηλαδή το πρώτο που θα έπρεπε να κάνετε, είναι να επιταχύνετε τους ρυθμούς σε ό,τι έχει σχέση με την απεξάρτηση από το πετρέλαιο και κυριότερα με κάτι άλλο σημαντικό που το ξεχνάτε, δηλαδή την εξοικονόμηση ενεργείας.</w:t>
      </w:r>
    </w:p>
    <w:p>
      <w:pPr>
        <w:pStyle w:val="Style15"/>
        <w:rPr>
          <w:rFonts w:ascii="Courier New" w:hAnsi="Courier New" w:cs="Courier New"/>
        </w:rPr>
      </w:pPr>
      <w:r>
        <w:rPr>
          <w:rFonts w:cs="Courier New" w:ascii="Courier New" w:hAnsi="Courier New"/>
        </w:rPr>
        <w:t>Ρέει στις φλέβες μας πετρέλαιο. Είναι αποδεδειγμένο και δε χρειάζεται να αναφερθώ σε στοιχεία, ότι η ελληνική βιομηχανία είναι η πιο ενεργοβόρος, ότι έχουμε τη μικρότερη αποδοτικότητα στη χρήση ενέργειας.</w:t>
      </w:r>
    </w:p>
    <w:p>
      <w:pPr>
        <w:pStyle w:val="Style15"/>
        <w:rPr>
          <w:rFonts w:ascii="Courier New" w:hAnsi="Courier New" w:cs="Courier New"/>
        </w:rPr>
      </w:pPr>
      <w:r>
        <w:rPr>
          <w:rFonts w:cs="Courier New" w:ascii="Courier New" w:hAnsi="Courier New"/>
        </w:rPr>
        <w:t>Πρέπει λοιπόν εδώ να πάμε πολύ πιο γρήγορα σε νέες τεχνολογίες. Είναι κάτι που το είχαμε προτείνει και το είχαμε συζητήσει όταν μιλούσαμε για το αναπτυξιακό νομοσχέδιο. Και ακόμα να προωθήσουμε πιο γρήγορα την εκμετάλλευση άλλων πηγών. Στο φυσικό αέριο αλήθεια έχει παγώσει ή δεν έχει παγώσει η διαδικασία; Περιμένουμε μια απάντηση.</w:t>
      </w:r>
    </w:p>
    <w:p>
      <w:pPr>
        <w:pStyle w:val="Style15"/>
        <w:rPr>
          <w:rFonts w:ascii="Courier New" w:hAnsi="Courier New" w:cs="Courier New"/>
        </w:rPr>
      </w:pPr>
      <w:r>
        <w:rPr>
          <w:rFonts w:cs="Courier New" w:ascii="Courier New" w:hAnsi="Courier New"/>
        </w:rPr>
        <w:t>Και το κυριότερο να στρέψουμε τα καταναλωτικά πρότυπα. Στην Αθήνα π.χ. εναρμονίζεται άραγε η πολιτική σας για την αντιμετώπιση της κρίσης με τις άλλες πολιτικές; Τι θα έπρεπε να κάνουμε όταν έχουμε αυτές τις καταναλώσεις καυσίμων π.χ. στην Αθήνα με το πρόβλημα του νέφους;</w:t>
      </w:r>
    </w:p>
    <w:p>
      <w:pPr>
        <w:pStyle w:val="Style15"/>
        <w:rPr>
          <w:rFonts w:ascii="Courier New" w:hAnsi="Courier New" w:cs="Courier New"/>
        </w:rPr>
      </w:pPr>
      <w:r>
        <w:rPr>
          <w:rFonts w:cs="Courier New" w:ascii="Courier New" w:hAnsi="Courier New"/>
        </w:rPr>
        <w:t>Θα πω ορισμένα στοιχεία που ίσως δεν έχουν γίνει γνωστά. Τα ΙΧ στην Αθήνα μετέχουν στο 22% των μετακινήσεων και καταναλώνουν το 80% των καυσίμων. Τα λεωφορεία μετέχουν στο 70% των μετακινήσεων και καταναλώνουν μόλις το 9% των καυσίμων. Το πρώτο πράγμα αναπροσανατολισμού της πολιτικής θα έπρεπε να είναι η ευνόηση των μέτρων μαζικής μεταφοράς. Εσείς κάνετε το αντίθετο. Προχθές ο κ. Μάνος ανακοίνωσε, ότι θα φορολογήσει τα παπάκια, έχετε αυξήσει σημαντικά τα εισητήρια των λεωφορείων κλπ. και έχετε κόψει το δωρεάν εισιτήριο. Αν θέλατε να είσθε εναρμονισμένοι με μια πολιτική, αντιμετώπισης της ενεργειακής κρίσης, θα έπρεπε αμέσως να αναπροσανατολίσετε την πολιτική σας και στους άλλους τομείς. Τις συγκοινωνίες στην Αθήνα το έφερα σαν παράδειγμα και δεν είναι το μοναδικό.</w:t>
      </w:r>
    </w:p>
    <w:p>
      <w:pPr>
        <w:pStyle w:val="Style15"/>
        <w:rPr>
          <w:rFonts w:ascii="Courier New" w:hAnsi="Courier New" w:cs="Courier New"/>
        </w:rPr>
      </w:pPr>
      <w:r>
        <w:rPr>
          <w:rFonts w:cs="Courier New" w:ascii="Courier New" w:hAnsi="Courier New"/>
        </w:rPr>
        <w:t>Κύριε Υπουργέ, ακολουθήσατε στην οικονομία τον εύκολο δρόμο, των εμμέσων φόρων που και κοινωνικά άδικος, αλλά και δεν οδηγεί πουθενά αλλού, παρά σε στασιμοπληθωρισμό. Υποεκτιμήσατε και τον πληθωρισμό και τις επιπτώσεις του στην οικονομία. Προσπαθείτε τώρα να υποτιμήσετε και τη νοημοσύνη μας. Το τίμημα φυσικά το πληρώνει δυστυχώς ο τόπος και ο Λαός. Αλλά πιστεύω, κύριοι συνάδελφοι της Νέας Δημοκρατίας, ότι η τιμωρία έρχεται για σας από την καθολική αγανάκτηση του ελληνικού Λαού απέναντι στην αδιέξοδη, άδικη και ατελέσφορη πολιτική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Ροκόφυλλος έχει το λόγο.</w:t>
      </w:r>
    </w:p>
    <w:p>
      <w:pPr>
        <w:pStyle w:val="Style15"/>
        <w:rPr>
          <w:rFonts w:ascii="Courier New" w:hAnsi="Courier New" w:cs="Courier New"/>
        </w:rPr>
      </w:pPr>
      <w:r>
        <w:rPr>
          <w:rFonts w:cs="Courier New" w:ascii="Courier New" w:hAnsi="Courier New"/>
        </w:rPr>
        <w:t>ΧΡΗΣΤΟΣ ΡΟΚΟΦΥΛΛΟΣ: Κύριοι συνάδελφοι, και καθολική είναι η αγανάκτηση του ελληνικού Λαού, όπως πολύ σωστά τέλειωσε την πολύ εμπεριστατωμένη αγόρευσή του ο συνάδελφος κ. Γείτονας, αλλά και απροσμέτρητη είναι η αποτυχία σας στον τομέα των καυσίμων. Μια αποτυχία ενδεικτική της όλης αρρυθμίας με την οποία χειρίζεσθε τα θέματα τα δημοσιονομικά και τα οικονομικά τα γενικότερα στον Τόπο μας.</w:t>
      </w:r>
    </w:p>
    <w:p>
      <w:pPr>
        <w:pStyle w:val="Style15"/>
        <w:rPr>
          <w:rFonts w:ascii="Courier New" w:hAnsi="Courier New" w:cs="Courier New"/>
        </w:rPr>
      </w:pPr>
      <w:r>
        <w:rPr>
          <w:rFonts w:cs="Courier New" w:ascii="Courier New" w:hAnsi="Courier New"/>
        </w:rPr>
        <w:t>Τι θα είχε να παρατηρήσει, όχι ένας Γιαπωνέζος που ήλθε από μακρυά, αλλά όποιος θέλει να βλέπει με καθαρό μάτι τα δημοσιονομικά πράγματα της Χώρας μας. Κάθε τόσο ανεβαίνουν ημιαιφνιδίως οι τιμές των καυσίμων. Και λέγω ημιαιφνιδίως, διότι έχετε την απρονοησία να το προαναγγέλλετε 5-6 ημέρες πριν, με αποτέλεσμα όσοι έχουν καύσιμα να φροντίζουν να τα εναποθηκεύουν, να μην τα δίνουν στην κατανάλωση και τελικά να βρίσκονται με ένα κέρδος πολλών δεκάδων ή και εκατοντάδων εκατομμυρίων δραχμών ο καθένας τους εις βάρος του δημόσιου ταμείου. Και αυτό έγινε μία φορά, έγινε δεύτερη, έγινε τρίτη, έγινε τέταρτη, χωρίς να φροντίσετε να γίνετε τουλάχιστον αποτελεσματικοί στον αιφνιδιασμό σας. Οι εφημερίδες γράφουν συνέχεια πληροφορίες που προέρχονται από την πολιτική ηγεσία του Υπουργείου των Οικονομικών, δε διαψεύδονται και όλοι παίρνουν τα μέτρα τους, ώστε να αναρριπίζετε η κερδοσκοπία σε ύψη δυσθεώρητα.</w:t>
      </w:r>
    </w:p>
    <w:p>
      <w:pPr>
        <w:pStyle w:val="Style15"/>
        <w:rPr>
          <w:rFonts w:ascii="Courier New" w:hAnsi="Courier New" w:cs="Courier New"/>
        </w:rPr>
      </w:pPr>
      <w:r>
        <w:rPr>
          <w:rFonts w:cs="Courier New" w:ascii="Courier New" w:hAnsi="Courier New"/>
        </w:rPr>
        <w:t>Εγώ θα σας έλεγα και κάτι ακόμα. Τι είναι αυτό που κάνει την ελληνική Πολιτεία να φέρνει αυτήν την μακρόσυρτη σειρά νομοσχεδίων για την τιμή των καυσίμων; Έχουμε περίπου ένα νομοσχέδιο κάθε μήνα, τουλάχιστον από τότε που εγώ είχα την τιμή να ξαναγίνω εκπρόσωπος του ελληνικού Λαού και να ξανάρθω σ΄ αυτήν τη Βουλή. Από τον Ιούνιο του ΄89 και μετά έχομε σχεδόν κάθε μήνα ένα νομοσχέδιο για τα καύσιμα, που δίνει την αφορμή στους Βουλευτές να μιλάμε και για τη γενικότερη οικονομική πολιτική και για πολλά άλλα πράγματα. Αλλά το φαινόμενο ενός κράτους, που φέρνει κάθε μήνα ένα νομοσχέδιο για τα καύσιμα, είναι αδιανόητο διεθνώς.</w:t>
      </w:r>
    </w:p>
    <w:p>
      <w:pPr>
        <w:pStyle w:val="Style15"/>
        <w:rPr>
          <w:rFonts w:ascii="Courier New" w:hAnsi="Courier New" w:cs="Courier New"/>
        </w:rPr>
      </w:pPr>
      <w:r>
        <w:rPr>
          <w:rFonts w:cs="Courier New" w:ascii="Courier New" w:hAnsi="Courier New"/>
        </w:rPr>
        <w:t>ΝΙΚΟΛΑΟΣ ΠΑΠΑΦΙΛΙΠΠΟΥ: Εσείς το κάνατε.</w:t>
      </w:r>
    </w:p>
    <w:p>
      <w:pPr>
        <w:pStyle w:val="Style15"/>
        <w:rPr>
          <w:rFonts w:ascii="Courier New" w:hAnsi="Courier New" w:cs="Courier New"/>
        </w:rPr>
      </w:pPr>
      <w:r>
        <w:rPr>
          <w:rFonts w:cs="Courier New" w:ascii="Courier New" w:hAnsi="Courier New"/>
        </w:rPr>
        <w:t>ΧΡΗΣΤΟΣ ΡΟΚΟΦΥΛΛΟΣ: Το κάναμε εμείς, αλλά είχαμε μία σταθερότητα στις τιμές και γινόταν μία φορά στα 4 χρόνια. Και πάντως δε σημαίνει, κύριε συνάδελφε εισηγητά της Πλειοψηφίας, ότι επειδή κάναμε εμείς κάτι, αυτό πρέπει να είναι μόνιμο άλλοθι και για σας από κει και πέρα! Εσείς ισχυρισθήκατε, ότι ήρθατε να διορθώσετε τα κακώς κείμενα, να βελτιώσετε τα δημόσια πράγματα. Δεν ήρθατε για να μας μιμηθείτε δουλικά ακόμη και εκεί που ενδεχομένως είχαμε πάρει ένα στραβό δρόμο.</w:t>
      </w:r>
    </w:p>
    <w:p>
      <w:pPr>
        <w:pStyle w:val="Style15"/>
        <w:rPr>
          <w:rFonts w:ascii="Courier New" w:hAnsi="Courier New" w:cs="Courier New"/>
        </w:rPr>
      </w:pPr>
      <w:r>
        <w:rPr>
          <w:rFonts w:cs="Courier New" w:ascii="Courier New" w:hAnsi="Courier New"/>
        </w:rPr>
        <w:t>Δεν υπάρχει χώρα στον κόσμο που να αλλάζει το νόμο της κάθε μήνα για να κανονίζει τα καύσιμα. Και σιγά-σιγά στην Ευρώπη δεν υπάρχει χώρα που να έχει ενιαία τιμή στα καύσιμά της. Στις περισσότερες μάλιστα χώρες, Γαλλία, Γερμανία κλπ. η κάθε εταιρία έχει και τη δική της τιμή και τη διαφημίζει. Η τιμή στη μία εταιρία είναι μικρότερη, στην άλλη είναι λίγο ακριβότερη και αυτήν τη διαφορά τη διαφημίζουν με κάθε τρόπο. Έτσι υπάρχει ένας ανταγωνισμός ανάμεσα σε αυτό το ολιγοπώλιο των εταιριών καυσίμων. Πάντως υπάρχει ένας ανταγωνισμός που τις κάνει να κατεβάζουν λίγο το περιθώριο κέρδους τους και επομένως την τελική τιμή του καταναλωτή. Σε μας δε συμβαίνει τίποτα απ΄ όλα αυτά.</w:t>
      </w:r>
    </w:p>
    <w:p>
      <w:pPr>
        <w:pStyle w:val="Style15"/>
        <w:rPr>
          <w:rFonts w:ascii="Courier New" w:hAnsi="Courier New" w:cs="Courier New"/>
        </w:rPr>
      </w:pPr>
      <w:r>
        <w:rPr>
          <w:rFonts w:cs="Courier New" w:ascii="Courier New" w:hAnsi="Courier New"/>
        </w:rPr>
        <w:t>Έπειτα σε όλες τις πολιτισμένες χώρες της Ευρωπαϊκής Κοινότητας παρατηρεί κανένας, ότι τη μία βδομάδα οι τιμές στο σύνολό τους ανεβαίνουν λίγο και την επόμενη εβδομάδα κατεβαίνουν. Σε μας δεν υπάρχει κανένα παράδειγμα πτώσης στις τιμές των καυσίμων. Συνεχώς έχουμε αναπροσαρμογές μονοσήμαντες προς τα πάνω, ποτέ προς τα κάτω.</w:t>
      </w:r>
    </w:p>
    <w:p>
      <w:pPr>
        <w:pStyle w:val="Style15"/>
        <w:rPr>
          <w:rFonts w:ascii="Courier New" w:hAnsi="Courier New" w:cs="Courier New"/>
        </w:rPr>
      </w:pPr>
      <w:r>
        <w:rPr>
          <w:rFonts w:cs="Courier New" w:ascii="Courier New" w:hAnsi="Courier New"/>
        </w:rPr>
        <w:t>Προσπάθησαν χθες- και με μεγάλη επιτυχία απέδειξαν- και ο εισηγητής της Αξιωματικής Αντιπολίτευσης ο κ. Αδαμόπουλος αναλυτικά και ο κ.  Παπαντωνίου συνολικά, πώς εσείς κάνατε κάτι πολύ απλό και πολύ εύκολο και πάρα πολύ "ελληνικό". Βρήκατε τον Κόλπο και κάνατε το "κόλπο του Κόλπου". Ή για να το πω λίγο διαφορετικά, όπως πολλοί κάτοικοι της ελληνικής υπαίθρου μεταβάλλουν τους σεισμούς σε σωσμούς, έτσι κι εσείς βρήκατε την ευκαιρία να μεγαλώσετε τα έσοδά σας. Μας διένειμαν σήμερα έναν πίνακα για τη βενζίνη σούπερ ανά χιλιόλιτρο που προέρχεται από το Υπουργείο Βιομηχανίας. Ήδη από αυτό βγαίνει με σαφήνεια πώς και πόσο έχετε προσπαθήσει να επωφεληθείτε. Η τιμή βάσης είναι 27.255 δρχ. και αυτή η τιμή βάσης της 10ης Απριλίου 1990 γίνεται στις 21 Αυγούστου 1990 43.900 δρχ. Δηλαδή 15.500 δραχμές παραπάνω. Το σύνολο των φόρων, ενώ στις 10 Απριλίου ήταν 54.978, γίνεται 85.893 στις 21 Αυγούστου. Διαφορά 31.000 δρχ. Επομένως η τιμή βάσης ανέβηκε κατά 15.500 δρχ. στο χιλιόλιτρο, δηλαδή 15,5 δρχ. στο λίτρο και εσείς ανεβάσατε τους φόρους σας κατά 31 δρχ. στο λίτρο.</w:t>
      </w:r>
    </w:p>
    <w:p>
      <w:pPr>
        <w:pStyle w:val="Style15"/>
        <w:rPr>
          <w:rFonts w:ascii="Courier New" w:hAnsi="Courier New" w:cs="Courier New"/>
        </w:rPr>
      </w:pPr>
      <w:r>
        <w:rPr>
          <w:rFonts w:cs="Courier New" w:ascii="Courier New" w:hAnsi="Courier New"/>
        </w:rPr>
        <w:t>Ναι, ή όχι; Σαφέστατα. Τους ανεβάσατε κατά 31 δρχ. Για να σας το πω λίγο πιο αναλυτικά, από το 54 των φόρων ως το 85 είναι 31 δρχ. η διαφορά, ενώ στην τιμή βάσης από το 27,5 στο 43 είναι μόνο 15,5 δρχ. Επομένως, "κλέπτετε οπώρας" κατά τρόπο αυτόφωρο και κατάδηλο.</w:t>
      </w:r>
    </w:p>
    <w:p>
      <w:pPr>
        <w:pStyle w:val="Style15"/>
        <w:rPr>
          <w:rFonts w:ascii="Courier New" w:hAnsi="Courier New" w:cs="Courier New"/>
        </w:rPr>
      </w:pPr>
      <w:r>
        <w:rPr>
          <w:rFonts w:cs="Courier New" w:ascii="Courier New" w:hAnsi="Courier New"/>
        </w:rPr>
        <w:t xml:space="preserve">Θα μου πείτε: Μα, καλά, είναι τόσο φοβερό, όταν τα δημόσια οικονομικά δεν πάνε καλά, να προσπαθήσουμε να επωφεληθούμε από κάποιες μεταβολές στην τιμή βάσης, ώστε να υπεραυξήσουμε τις δ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εισπράξεις; </w:t>
      </w:r>
    </w:p>
    <w:p>
      <w:pPr>
        <w:pStyle w:val="Style15"/>
        <w:rPr>
          <w:rFonts w:ascii="Courier New" w:hAnsi="Courier New" w:cs="Courier New"/>
        </w:rPr>
      </w:pPr>
      <w:r>
        <w:rPr>
          <w:rFonts w:cs="Courier New" w:ascii="Courier New" w:hAnsi="Courier New"/>
        </w:rPr>
        <w:t>Κατ΄ αρχήν θα έλεγα, δεν είναι φοβερό. Το Δημόσιο θέλει να αυξήσει τα έσοδά του και βρήκε μία ευκαιρία να τα αυξήσει σε βάρος των ιδιοκτητών Ι.Χ. αυτοκινήτων, σε βάρος γενικά των μετακινούμενων με αυτοκίνητο, που ενδεχομένως είναι το τμήμα του πληθυσμού, που ίσως αντέχει περισσότερο από τα άλλα.</w:t>
      </w:r>
    </w:p>
    <w:p>
      <w:pPr>
        <w:pStyle w:val="Style15"/>
        <w:rPr>
          <w:rFonts w:ascii="Courier New" w:hAnsi="Courier New" w:cs="Courier New"/>
        </w:rPr>
      </w:pPr>
      <w:r>
        <w:rPr>
          <w:rFonts w:cs="Courier New" w:ascii="Courier New" w:hAnsi="Courier New"/>
        </w:rPr>
        <w:t>Θα μπορούσε να προβληθεί και ένα δεύτερο επιχείρημα, που βασίζεται στο γεγονός ότι ήταν πάρα πολύ χαμηλή η τιμή της βενζίνης στην Ελλάδα, σε σχέση με όλα τα άλλα προηγμένα κράτη και το κράτος μας καραδοκούσε μια ευκαιρία για να την αυξήσει αισθητά.</w:t>
      </w:r>
    </w:p>
    <w:p>
      <w:pPr>
        <w:pStyle w:val="Style15"/>
        <w:rPr>
          <w:rFonts w:ascii="Courier New" w:hAnsi="Courier New" w:cs="Courier New"/>
        </w:rPr>
      </w:pPr>
      <w:r>
        <w:rPr>
          <w:rFonts w:cs="Courier New" w:ascii="Courier New" w:hAnsi="Courier New"/>
        </w:rPr>
        <w:t>Αυτός ο συλλογισμός ξεχνά δύο πράγματα. Πρώτα- πρώτα ότι, αν ήταν χαμηλότερη η βενζίνη απ΄ ό,τι είναι στα άλλα προηγμένα κράτη της Ευρώπης, αυτό οφειλόταν στο γεγονός, ότι εκείνα τα κράτη επιβάρυναν την τιμή της βενζίνης, γιατί δεν είχαν επιβάλει καμία άλλη επιβάρυνση στα αυτοκίνητα. Εμείς είχαμε και έχουμε το τέλος πρώτης θέσεως σε κυκλοφορία, που αυξάνει μια και δυο και τρεις, καμία φορά και δέκα φορές, την τιμή του αυτοκινήτου. Και έτσι ήταν λογικό και δίκαιο να μην είναι υπέρμετρα επιβαρημένη με φόρους η τιμή των καυσίμων.</w:t>
      </w:r>
    </w:p>
    <w:p>
      <w:pPr>
        <w:pStyle w:val="Style15"/>
        <w:rPr>
          <w:rFonts w:ascii="Courier New" w:hAnsi="Courier New" w:cs="Courier New"/>
        </w:rPr>
      </w:pPr>
      <w:r>
        <w:rPr>
          <w:rFonts w:cs="Courier New" w:ascii="Courier New" w:hAnsi="Courier New"/>
        </w:rPr>
        <w:t>Αλλά, και αυτό ακόμα να το ξεχάσουμε και να πούμε, πως η Κυβέρνηση, στην προσπάθειά της να ανεβάσει τα δημόσια έσοδα, επωφελήθηκε. Εδώ υπάρχει μια τρομακτική απρονοησία, γιατί μια έξυπνη Κυβέρνηση πρέπει να διαλέγει τη χρονική στιγμή που κάνει τέτοια εγχειρήματα. Και τούτο γιατί, αν η χρονική στιγμή είναι ακατάλληλη, είναι αψυχολόγητη, δεν εναρμονίζεται με τις συνθήκες της αγοράς και με το πνεύμα που επικρατεί σ΄ αυτήν, τότε είναι δυνατόν να κάνετε πολύ μεγάλη ζημιά.</w:t>
      </w:r>
    </w:p>
    <w:p>
      <w:pPr>
        <w:pStyle w:val="Style15"/>
        <w:rPr>
          <w:rFonts w:ascii="Courier New" w:hAnsi="Courier New" w:cs="Courier New"/>
        </w:rPr>
      </w:pPr>
      <w:r>
        <w:rPr>
          <w:rFonts w:cs="Courier New" w:ascii="Courier New" w:hAnsi="Courier New"/>
        </w:rPr>
        <w:t>Παράδειγμα. Εάν έχουν αρχίσει οι πληθωριστικές πιέσεις και η διαδικασία ανόδου των τιμών και επομένως, έχουν διογκωθεί και οι πληθωριστικές προσδοκίες των συναλλασσομένων και του κοινού και έλθετε εκείνη τη στιγμή, επωφελούμενοι από οποιαδήποτε συγκυρία όπως είναι εδώ τα καύσιμα, για να μεγαλώσετε τα δημόσια έσοδα ανεβάζοντας την τιμή κάποιου βασικού προϊόντος όπως είναι η βενζίνη, τότε, αντί για μάγοι, όπως είχατε εμφανισθεί στο Λαό, όπως φιλοδοξήσατε να γίνετε, μεταβάλλεσθε σε μαθητευόμενους μάγους. Και ξέρετε, αυτή η μικρή μετοχή που μπαίνει μπροστά, λέει πάρα πολλά. Και εξηγεί ίσως την κακοδαιμονία και των δημόσιων οικονομικών και της οικονομικής συγκυρίας στον Τόπο μας μετά την έλευσή σας στην εξουσία.</w:t>
      </w:r>
    </w:p>
    <w:p>
      <w:pPr>
        <w:pStyle w:val="Style15"/>
        <w:rPr>
          <w:rFonts w:ascii="Courier New" w:hAnsi="Courier New" w:cs="Courier New"/>
        </w:rPr>
      </w:pPr>
      <w:r>
        <w:rPr>
          <w:rFonts w:cs="Courier New" w:ascii="Courier New" w:hAnsi="Courier New"/>
        </w:rPr>
        <w:t>Εγώ δε λέγω, ότι ήλθατε για να ζημιώσετε. Μακριά από μένα μια τέτοια κατηγορία. Βεβαίως, ήλθατε με τη φιλότιμη διάθεση να βελτιώσετε τα πράγματα. Αλλά ήσασταν τόσο πολύ αμελέτητοι, ήσασταν τόσο λίγο συστηματικοί, τόσο ελάχιστα προγραμματισμένοι, ώστε διαλέξατε τις χειρότερες στιγμές και κυρίως τις χειρότερες μεθόδους για να προχωρήσετε στο έργο σας.</w:t>
      </w:r>
    </w:p>
    <w:p>
      <w:pPr>
        <w:pStyle w:val="Style15"/>
        <w:rPr>
          <w:rFonts w:ascii="Courier New" w:hAnsi="Courier New" w:cs="Courier New"/>
        </w:rPr>
      </w:pPr>
      <w:r>
        <w:rPr>
          <w:rFonts w:cs="Courier New" w:ascii="Courier New" w:hAnsi="Courier New"/>
        </w:rPr>
        <w:t>Επειδή δεν είχατε το θάρρος να πάρετε το πολιτικό κόστος για μια μείωση των δαπανών ή για μια ουσιαστική αύξηση των άμεσων φόρων ή για μια διεύρυνση της φορολογικής βάσης στην άμεση φορολογία, βρήκατε μια σειρά από εύκολες λύσεις. Πρώτη εύκολη λύση, αυξάνουμε τα καύσιμα. Αυξάνουμε, δηλαδή, τις εισπράξεις του Δημοσίου από τα καύσιμα. Δεύτερη, αυξάνουμε τα τιμολόγια του Δημοσίου και των δημοσίων επιχειρήσεων σε βαθμό που δεν επιτρέπεται ή δεν επιβάλλεται από τη συγκυρία και από τα οικονομικά μεγέθη. Τρίτη, αυξάνουμε την έμμεση φορολογία που έχει το πλεονέκτημα να είναι αφανής και να πλήττει ύπουλα τα βαλάντια των οικονομούντων ατόμων. Ναι, αλλά όλα αυτά μπορεί να είναι αποτελεσματικά, μπορεί να είναι πάρα πολύ εύκολα, να είναι λίγο ενοχλητικά, όμως έχουν ένα τεράστιο μειονέκτημα. Διογκώνουν τις τιμές, ανεβάζουν τον πληθωρισμό, δηλαδή χειροτερεύουν ένα κρίσιμο μέγεθος για μία οικονομία προηγμένης χώρας. Ήδη η Χώρα μας είχε το μειονέκτημα να έχει έναν πληθωρισμό που ήταν μια και δυό φορές πάνω από τον πληθωρισμό των χωρών με τις οποίες κυρίως συναλλάσσεται. Και αυτό ήταν ένα μεγάλο "κουσούρι" της οικονομίας μας. Και ήρθατε εσείς και αντί να κάνετε κάθε προσπάθεια να το μειώσετε, συνεχίζοντας την πολιτική που είχε ασκηθεί ανάμεσα 1981 και 1989, όπου από 25,5% ο πληθωρισμός σιγά-σιγά, παρά τη γενναιότητα πολλών κοινωνικών μας μέτρων, είχε φθάσει στο 13,8% το 1989 όταν παραδώσαμε τη σκυτάλη της εξουσίας-πράγμα που δεν ήταν ικανοποιητικό, σας το λέω εγώ, έπρεπε να είναι πιο κάτω- εσείς, αντί- επαναλαμβάνω- να το συνεχίσετε αυτό, αντί να εργασθείτε προς την ορθή κατεύθυνση της παραπέρα μείωσης του δείκτη τιμών καταναλωτή, κάνατε αυτά τα απίθανα πράγματα. Εκμεταλλευθήκατε τις ευκολίες με αποτέλεσμα να ξαναπάρει ο πληθωρισμός τον ανήφορο και να φθάσει στα επίπεδα που μας τον είχατε παραδώσει το 1981. Είναι αυτό ένα τραγικό σφάλμα μεγαλύτερο και από τη λαθροχειρία που κάνετε με την ευκαιρία της ανόδου των τιμών βάσης στα καύσιμα. Είναι το μεγάλο σας λάθος, αλλά και η απόδειξη πως στην οικονομική πολιτική δεν είναι δυνατόν κανένας όσο έξυπνος και όσο καλά διατεθειμένος και αν είναι, να αυτοσχεδιάζει. Και εσείς δυστυχώς, αυτοσχεδιάσατε από την πρώτη στιγμή, εξακολουθείτε να αυτοσχεδιάζετε και φαίνεται να είναι στην νοοτροπία σας βαθιά ριζωμένο πως ένα κόμμα που πιστεύει στην αγορά, πιστεύει στην ελεύθερη, τη φιλελεύθερη οικονομία και τις σχετικές ιδέες, πρέπει να μην έχει κανέναν προγραμματισμό και πρέπει να έχει τον αυτοσχεδιασμό ως μόνιμη πηγή έμπνευσης και ως κανονική τακτική μέθοδο δράσης στα οικονομικά. Και είναι το λάθος σας. Είναι τραγικό λάθος και είναι καιρός να αναβλέψετε. Πληρώνει, ήδη, πάρα πολλά ο Τόπος, το έχουν αντιληφθεί ακόμη και οι πιο καλόπιστοι οπαδοί σας, εκείνοι που σας ψήφισαν, που σας στήριξαν και σε ένα βαθμό εξακολουθούν ακόμη να σας στηρίζουν. Αλλά τα έχουν χάσει οι άνθρωποι.</w:t>
      </w:r>
    </w:p>
    <w:p>
      <w:pPr>
        <w:pStyle w:val="Style15"/>
        <w:rPr>
          <w:rFonts w:ascii="Courier New" w:hAnsi="Courier New" w:cs="Courier New"/>
        </w:rPr>
      </w:pPr>
      <w:r>
        <w:rPr>
          <w:rFonts w:cs="Courier New" w:ascii="Courier New" w:hAnsi="Courier New"/>
        </w:rPr>
        <w:t>Γυρίστε λίγο έξω. Βγείτε λίγο από τις υπουργικές λιμουζίνες και από τα ιδιωτικά αεροπλάνα με τα οποία κινείστε και τα ιδιωτικά ελικόπτερα για τα οποία σας μίλησε λίγο πριν πολύ εύστοχα και ο Θεόδωρος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ΑΛΙΚΑΣ: Για ιδιωτικά αεροπλάνα, τουλάχιστον εσείς να μη μιλάτε! </w:t>
      </w:r>
    </w:p>
    <w:p>
      <w:pPr>
        <w:pStyle w:val="Style15"/>
        <w:rPr>
          <w:rFonts w:ascii="Courier New" w:hAnsi="Courier New" w:cs="Courier New"/>
        </w:rPr>
      </w:pPr>
      <w:r>
        <w:rPr>
          <w:rFonts w:cs="Courier New" w:ascii="Courier New" w:hAnsi="Courier New"/>
        </w:rPr>
        <w:t>ΧΡΗΣΤΟΣ ΡΟΚΟΦΥΛΛΟΣ: Ιδιωτικά αεροπλάνα, δεν είχαμε χρησιμοποιήσει ποτέ, ούτε ιδιωτικά ελικόπτερα. Μου επιβάλλετε μία παρέκβαση τώρα και αναγκάζομαι να μιλήσω για πρώτη φορά εκτός νομοσχεδίου. Αλλά το σφάλμα δεν είναι δικό μου.</w:t>
      </w:r>
    </w:p>
    <w:p>
      <w:pPr>
        <w:pStyle w:val="Style15"/>
        <w:rPr>
          <w:rFonts w:ascii="Courier New" w:hAnsi="Courier New" w:cs="Courier New"/>
        </w:rPr>
      </w:pPr>
      <w:r>
        <w:rPr>
          <w:rFonts w:cs="Courier New" w:ascii="Courier New" w:hAnsi="Courier New"/>
        </w:rPr>
        <w:t>Ήλθατε εδώ και με απίθανο "θάρρος" διακηρύξατε ότι τα 10.000 κρατικά αυτοκίνητα στο σύνολό τους θα τα κάνετε 1.500. Και όχι μόνο δεν τα μειώσατε, αλλά μας φορτώσατε και με ιδιωτικά αεροπλάνα και με ιδιωτικά ελικόπτερα με τα οποία κινείσθε δαιμονιωδώς από το πρωί μέχρι το βράδυ και από το βράδυ μέχρι το πρωί. Ε, νομίζω πως χρειάζονταν πολύ μεγάλο θάρρος για να με διακόψετε, ακριβώς εκεί που "πονάει το σαμάρι"...</w:t>
      </w:r>
    </w:p>
    <w:p>
      <w:pPr>
        <w:pStyle w:val="Style15"/>
        <w:rPr>
          <w:rFonts w:ascii="Courier New" w:hAnsi="Courier New" w:cs="Courier New"/>
        </w:rPr>
      </w:pPr>
      <w:r>
        <w:rPr>
          <w:rFonts w:cs="Courier New" w:ascii="Courier New" w:hAnsi="Courier New"/>
        </w:rPr>
        <w:t xml:space="preserve">ΝΙΚΟΛΑΟΣ ΑΥΓΕΡΙΝΙΔΗΣ: Δεν επιβαρύνουμε το κράτος. Αλλά βρίσκετε την ευκαιρία να μας τα λέτε. </w:t>
      </w:r>
    </w:p>
    <w:p>
      <w:pPr>
        <w:pStyle w:val="Style15"/>
        <w:rPr>
          <w:rFonts w:ascii="Courier New" w:hAnsi="Courier New" w:cs="Courier New"/>
        </w:rPr>
      </w:pPr>
      <w:r>
        <w:rPr>
          <w:rFonts w:cs="Courier New" w:ascii="Courier New" w:hAnsi="Courier New"/>
        </w:rPr>
        <w:t>ΧΡΗΣΤΟΣ ΡΟΚΟΦΥΛΛΟΣ: Βρίσκω την ευκαιρία πράγματι να σας τα πω, αλλά μου τη δώσατε εσείς αυτήν την ευκαιρία. Εγώ δε θα το πήγαινα μέχρις εκεί, γιατί μου αρέσει να είμαι πάντοτε περιορισμένος στο αντικείμενο του νομοσχεδίου.</w:t>
      </w:r>
    </w:p>
    <w:p>
      <w:pPr>
        <w:pStyle w:val="Style15"/>
        <w:rPr>
          <w:rFonts w:ascii="Courier New" w:hAnsi="Courier New" w:cs="Courier New"/>
        </w:rPr>
      </w:pPr>
      <w:r>
        <w:rPr>
          <w:rFonts w:cs="Courier New" w:ascii="Courier New" w:hAnsi="Courier New"/>
        </w:rPr>
        <w:t xml:space="preserve">ΝΙΚΟΛΑΟΣ ΑΥΓΕΡΙΝΙΔΗΣ: Να μας κατονομάσετε αυτά τα αεροπλάνα πώς κινούνται. </w:t>
      </w:r>
    </w:p>
    <w:p>
      <w:pPr>
        <w:pStyle w:val="Style15"/>
        <w:rPr>
          <w:rFonts w:ascii="Courier New" w:hAnsi="Courier New" w:cs="Courier New"/>
        </w:rPr>
      </w:pPr>
      <w:r>
        <w:rPr>
          <w:rFonts w:cs="Courier New" w:ascii="Courier New" w:hAnsi="Courier New"/>
        </w:rPr>
        <w:t>ΧΡΗΣΤΟΣ ΡΟΚΟΦΥΛΛΟΣ: Να σας τα κατονομάσω, αφού θέλετε και αν μου το επιτρέπει και ο Πρόεδρ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α στο Συμβούλιο της Ευρώπης, στην Τακτική Σύνοδο, μαζί με άλλους Βουλευτές του Κοινοβουλίου μας και ήλθε ο Υπουργός των Εξωτερικών σε επίσημη μετάβαση στο εξωτερικό για να μετάσχει στο Συμβούλιο Υπουργών Εξωτερικών του ΣτΕ επωχούμενος ιδιωτικού αεροπλάνου, γεγονός που προξένησε κατάπληξη σε όλους εκεί τους κύκλους του Συμβουλίου της Ευρώπης οι οποίοι έλεγαν: "Μα, είναι δυνατόν Υπουργός Εξωτερικών" -ξέρετε έξω ο Υπουργός των Εξωτερικών είναι η καθαυτό έκφραση της Κυβέρνησης προς τα έξω- "να κάνει επίσημο ταξίδι πάνω σ'ένα ιδιωτικό αεροπλάνο;". Και όμως έγινε.</w:t>
      </w:r>
    </w:p>
    <w:p>
      <w:pPr>
        <w:pStyle w:val="Style15"/>
        <w:rPr>
          <w:rFonts w:ascii="Courier New" w:hAnsi="Courier New" w:cs="Courier New"/>
        </w:rPr>
      </w:pPr>
      <w:r>
        <w:rPr>
          <w:rFonts w:cs="Courier New" w:ascii="Courier New" w:hAnsi="Courier New"/>
        </w:rPr>
        <w:t>Λέτε σεις: "Μα κάνω οικονομία έτσι". Ξέρετε πόσο ακριβά μπορεί να πληρωθούν κάτι τέτοιες οικονομίες; Δεν υπάρχει ίσως πιο ακριβό πράγμα από κάτι τέτοιες οικονομίες. Γιατί δε φαντάζομαι αυτοί που δίνουν τα ιδιωτικά τους αεροπλάνα να τα δίνουν για την ψυχή του πατέρα τους, όταν μάλιστα είναι επιχειρηματίες με καλό και συχνά πετυχημένο επιχειρηματικό πνεύμα στο μυαλό τους. Και βέβαια κάποια υστεροβουλία θα πρέπει να κρύβεται πίσω από κάτι τέτοιες γενναιόδωρες παροχές.</w:t>
      </w:r>
    </w:p>
    <w:p>
      <w:pPr>
        <w:pStyle w:val="Style15"/>
        <w:rPr>
          <w:rFonts w:ascii="Courier New" w:hAnsi="Courier New" w:cs="Courier New"/>
        </w:rPr>
      </w:pPr>
      <w:r>
        <w:rPr>
          <w:rFonts w:cs="Courier New" w:ascii="Courier New" w:hAnsi="Courier New"/>
        </w:rPr>
        <w:t>Φύγαμε, όμως, λίγο. Εγώ θέλω να ξαναγυρίσω στο νομοσχέδιο και στο νοήμά του.</w:t>
      </w:r>
    </w:p>
    <w:p>
      <w:pPr>
        <w:pStyle w:val="Style15"/>
        <w:rPr>
          <w:rFonts w:ascii="Courier New" w:hAnsi="Courier New" w:cs="Courier New"/>
        </w:rPr>
      </w:pPr>
      <w:r>
        <w:rPr>
          <w:rFonts w:cs="Courier New" w:ascii="Courier New" w:hAnsi="Courier New"/>
        </w:rPr>
        <w:t>Είναι πολύ επικίνδυνη η πολιτική που ακολουθείτε. Θα πρέπει κάποτε να αποβάλετε αυτές τις ευκολίες και να αντιμετωπίσετε κατάματα την πραγματικότητα. Αυτή η πραγματικότητα για μεν την οικονομία είναι ακόμη όχι πολύ δυσάρεστη- τουλάχιστον δεν ήταν μέχρι πριν λίγο- αλλά για τα δημόσια οικονομικά είναι σφιχτή. Προσπαθείστε να λύσετε το πρόβλημα, όχι μονόπλευρα στον ένα τομέα ή στον άλλο, αλλά συνολικά. Και για να μπορέσετε να το λύσετε συνολικά, με αρμονία, χωρίς αντιφάσεις και αντιδράσεις εύλογες, θα πρέπει επιτέλους και σεις να αντιληφθείτε, ότι χρειάζεται ένα ελάχιστο όριο προγραμματισμού και σοβαρής συντονισμένης δράσης όλων των υπηρεσιών και προ παντός αφού προηγηθεί βαθιά μελέτη των προβλημάτων.</w:t>
      </w:r>
    </w:p>
    <w:p>
      <w:pPr>
        <w:pStyle w:val="Style15"/>
        <w:rPr>
          <w:rFonts w:ascii="Courier New" w:hAnsi="Courier New" w:cs="Courier New"/>
        </w:rPr>
      </w:pPr>
      <w:r>
        <w:rPr>
          <w:rFonts w:cs="Courier New" w:ascii="Courier New" w:hAnsi="Courier New"/>
        </w:rPr>
        <w:t xml:space="preserve">Η πραγματικότητα δεν είναι μόνο ξεροκέφαλη, όπως χθές η προχθές έγραφε σε ένα πολύ εύστοχο άρθρο της η εφημερίδα ΚΑΘΗΜΕΡΙΝΗ -εφημερίδα έγκριτη που ασφαλώς δεν ανήκει στην Αντιπολίτευση-αλλά και εκδικείται.Και εκδικείται όσο καλές και α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ροθέσεις εκείνου ο οποίος αγνοεί τα δεδομένα της και τους μηχανισμούς της.</w:t>
      </w:r>
    </w:p>
    <w:p>
      <w:pPr>
        <w:pStyle w:val="Style15"/>
        <w:rPr>
          <w:rFonts w:ascii="Courier New" w:hAnsi="Courier New" w:cs="Courier New"/>
        </w:rPr>
      </w:pPr>
      <w:r>
        <w:rPr>
          <w:rFonts w:cs="Courier New" w:ascii="Courier New" w:hAnsi="Courier New"/>
        </w:rPr>
        <w:t>Όσο είναι ακόμα καιρός, κύριε Υφυπουργέ των Οικονομικών- γιατί γνωρίζω την αγαθότητα των δικών σας προθέσεων, τουλάχιστον- συνέλθετε και προσπαθήστε με κάθε τρόπο να καταστήσετε έλλογη τη δημόσια δράση σας στον οικονομικό τομέα.</w:t>
      </w:r>
    </w:p>
    <w:p>
      <w:pPr>
        <w:pStyle w:val="Style15"/>
        <w:rPr>
          <w:rFonts w:ascii="Courier New" w:hAnsi="Courier New" w:cs="Courier New"/>
        </w:rPr>
      </w:pPr>
      <w:r>
        <w:rPr>
          <w:rFonts w:cs="Courier New" w:ascii="Courier New" w:hAnsi="Courier New"/>
        </w:rPr>
        <w:t>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Δημήτριος Φράγκος). Το λόγο έχει ο συνάδελφος κ. Ανδρέας Φούρας.</w:t>
      </w:r>
    </w:p>
    <w:p>
      <w:pPr>
        <w:pStyle w:val="Style15"/>
        <w:rPr>
          <w:rFonts w:ascii="Courier New" w:hAnsi="Courier New" w:cs="Courier New"/>
        </w:rPr>
      </w:pPr>
      <w:r>
        <w:rPr>
          <w:rFonts w:cs="Courier New" w:ascii="Courier New" w:hAnsi="Courier New"/>
        </w:rPr>
        <w:t>ΑΝΔΡΕΑΣ ΦΟΥΡΑΣ. Κύριε Πρόεδρε, κυρία και κύριοι συνάδελφοι, αποτελεί πλέον αναμφισβήτητο δεδομένο, έχει γίνει κοινή πεποίθηση, ότι οι αυξήσεις που επεβλήθησαν στα καύσιμα δεν ήσαν παρά αποτέλεσμα και καρπός των φορολογικών διαθέσεων και της φορολογικής πολιτικής, όπως υλοποιείται σήμερα. Μια πολιτική που κινείται στην ίδια κατεύθυνση με τη συνολική οικονομική πολιτική, που είναι μονόπλευρη, που είναι αδέξια, που είναι αναποτελεσματική και που τελικά είναι αντιλαϊκή.</w:t>
      </w:r>
    </w:p>
    <w:p>
      <w:pPr>
        <w:pStyle w:val="Style15"/>
        <w:rPr>
          <w:rFonts w:ascii="Courier New" w:hAnsi="Courier New" w:cs="Courier New"/>
        </w:rPr>
      </w:pPr>
      <w:r>
        <w:rPr>
          <w:rFonts w:cs="Courier New" w:ascii="Courier New" w:hAnsi="Courier New"/>
        </w:rPr>
        <w:t>Ο κ. Υπουργός υπεραμύνθηκε του προς ψήφισην νομοσχεδίου και έκλεισε την ομιλία του με τον ισχυρισμό, ότι το νομοσχέδιο που ήλθε- και σήμερα συζητείται- είναι ένα τυπικό νομοσχέδιο. Και αυτό το λέω για να επισημάνω μια μικρή αντίφαση με την παραδοχή που έκανε κατά τη διάρκεια της συζήτησης στην Κοινοβουλευτική Επιτροπή ο κ.  Υφυπουργός, ότι αυτό το νομοσχέδιο είναι ένα ουσιαστικό νομοσχέδιο.</w:t>
      </w:r>
    </w:p>
    <w:p>
      <w:pPr>
        <w:pStyle w:val="Style15"/>
        <w:rPr>
          <w:rFonts w:ascii="Courier New" w:hAnsi="Courier New" w:cs="Courier New"/>
        </w:rPr>
      </w:pPr>
      <w:r>
        <w:rPr>
          <w:rFonts w:cs="Courier New" w:ascii="Courier New" w:hAnsi="Courier New"/>
        </w:rPr>
        <w:t>Γιατί το έκανε αυτό ο κύριος Υπουργός στην Αίθουσα της Ολομέλειας; Επεχείρησε να περιορίσει τις εντυπώσεις που έχουν προκύψει στην κοινή γνώμη, συνεχίζοντας έτσι μια επιχειρηματολογία στην ίδια γραμμή παραπλάνησης, επιχειρηματολογία που συνεχίζεται με στόχο τη μείωση των αντιδράσεων και τις δυσφορίες που στις λαϊκές τάξεις έχει προκαλέσει η συνολική οικονομική πολιτική της Κυβέρνησης και φυσικά έχει επιτείνει η αποκάλυψη, ότι με πρόσχημα την κρίση στον Περσικό κόλπο εξαπατήθηκε και πάλι ο ελληνικός Λαός, εξαπατήθηκε χάριν ταμειακών σκοπών.</w:t>
      </w:r>
    </w:p>
    <w:p>
      <w:pPr>
        <w:pStyle w:val="Style15"/>
        <w:rPr>
          <w:rFonts w:ascii="Courier New" w:hAnsi="Courier New" w:cs="Courier New"/>
        </w:rPr>
      </w:pPr>
      <w:r>
        <w:rPr>
          <w:rFonts w:cs="Courier New" w:ascii="Courier New" w:hAnsi="Courier New"/>
        </w:rPr>
        <w:t>Η Κυβέρνηση και πάλι ισχυρίστηκε, ότι οι αυξήσεις των τιμών των καυσίμων ήταν οι ελάχιστες δυνατές, ήταν οι επιβεβλημένες, ήταν το αποτέλεσμα των διεθνών ανατιμήσεων του πετρελαίου. Δε λένε όμως την αλήθεια. Διότι εδώ αποδείχτηκε με αδιάσειστα στοιχεία και από τον Κοινοβουλευτικό μας Εκπρόσωπο και από τον εισηγητή μας ότι οι πρόσφατες αυξήσεις των τιμών των καυσίμων που τα ανέβασαν σε δυσθεώρατα ύψη- μέσα σε ένα χρόνο έχουμε αυξήσεις της τάξης 81% έως 95%- ήταν επιλογές κυβερνητικές, ήταν έμμεση φορολογία, ήταν φορολόγηση του καταναλωτή.</w:t>
      </w:r>
    </w:p>
    <w:p>
      <w:pPr>
        <w:pStyle w:val="Style15"/>
        <w:rPr>
          <w:rFonts w:ascii="Courier New" w:hAnsi="Courier New" w:cs="Courier New"/>
        </w:rPr>
      </w:pPr>
      <w:r>
        <w:rPr>
          <w:rFonts w:cs="Courier New" w:ascii="Courier New" w:hAnsi="Courier New"/>
        </w:rPr>
        <w:t>Κυρίες και κύριοι συνάδελφοι, η οικονομική πολιτική της Κυβέρνησης της Νέας Δημοκρατίας, πολιτική στα πλαίσια της οποίας εντάσσονται και οι αυξήσεις των καυσίμων δημιούργησε και δημιουργεί αδιέξοδα στον ελληνικό Λαό. Γιατί οι μαθητευόμενοι μάγοι που με τόση αδεξιότητα χειρίζονται τις τύχες του Τόπου αποδεικνύεται, ότι δεν είχαν σχέδιο, δεν είχαν πρόγραμμα και προσπαθούν όπως και όπως να λύσουν τα προβλήματα που οι ίδιοι επισωρεύουν και δημιουργούν στην οικονομία του Τόπου.</w:t>
      </w:r>
    </w:p>
    <w:p>
      <w:pPr>
        <w:pStyle w:val="Style15"/>
        <w:rPr>
          <w:rFonts w:ascii="Courier New" w:hAnsi="Courier New" w:cs="Courier New"/>
        </w:rPr>
      </w:pPr>
      <w:r>
        <w:rPr>
          <w:rFonts w:cs="Courier New" w:ascii="Courier New" w:hAnsi="Courier New"/>
        </w:rPr>
        <w:t xml:space="preserve">Η εύκολη λεία για την επίλυση των ταμειακών προβλημάτων είναι τελικά για την Κυβέρνηση οι καταναλωτές, είναι για την Κυβέρνηση οι μισθωτοί, των οποίων τα εισοδήματα είναι διαρκής στόχος πλήθους κυβερνητικών μέτρων. </w:t>
      </w:r>
    </w:p>
    <w:p>
      <w:pPr>
        <w:pStyle w:val="Style15"/>
        <w:rPr>
          <w:rFonts w:ascii="Courier New" w:hAnsi="Courier New" w:cs="Courier New"/>
        </w:rPr>
      </w:pPr>
      <w:r>
        <w:rPr>
          <w:rFonts w:cs="Courier New" w:ascii="Courier New" w:hAnsi="Courier New"/>
        </w:rPr>
        <w:t xml:space="preserve">Οι επιλογές αυτές της Κυβέρνησης οδηγούν όμως σε αδιέξοδα την πλειοψηφία του Λαού μας και πολλές κατηγορίες του πληθυσμού, ενός λαού που γνωρίζει πολύ καλά ότι μεταξύ 1981 και 1989 είχε αύξηση 20 δραχμές το λίτρο της βενζίνης και έφθασε ένας χρόνος για να αυξηθεί 65 δραχμές το λίτρο. </w:t>
      </w:r>
    </w:p>
    <w:p>
      <w:pPr>
        <w:pStyle w:val="Style15"/>
        <w:rPr>
          <w:rFonts w:ascii="Courier New" w:hAnsi="Courier New" w:cs="Courier New"/>
        </w:rPr>
      </w:pPr>
      <w:r>
        <w:rPr>
          <w:rFonts w:cs="Courier New" w:ascii="Courier New" w:hAnsi="Courier New"/>
        </w:rPr>
        <w:t>Οι αγρότες μας, άναυδοι σε μεγάλο ποσοστό, γιατί πολλοί παραπλανήθηκαν από τις προεκλογικές εξαγγελίες του κυβερνώντος κόμματος, βλέπουν τα εισοδήματά τους να εξανεμίζονται γιατί οι αυξήσεις στα καύσιμα συμπαρασύρουν και τις τιμές των αγροτικών εφοδίων. Και αυτά συμβαίνουν την ίδια στιγμή που το κόστος ζωής έχει ανέβει σε σημείο ανησυχίας, ώστε μια απαισιοδοξία να κατακλύζει την ελληνική ύπαιθρο.</w:t>
      </w:r>
    </w:p>
    <w:p>
      <w:pPr>
        <w:pStyle w:val="Style15"/>
        <w:rPr>
          <w:rFonts w:ascii="Courier New" w:hAnsi="Courier New" w:cs="Courier New"/>
        </w:rPr>
      </w:pPr>
      <w:r>
        <w:rPr>
          <w:rFonts w:cs="Courier New" w:ascii="Courier New" w:hAnsi="Courier New"/>
        </w:rPr>
        <w:t>Οι μισθωτοί και οι συνταξιούχοι, οι μικρομεσαίοι, βλέπουν τ΄ αδιέξοδα της οικονομικής πολιτικής και κατανοούν πλέον ότι η πολιτική αύξησης των δημοσίων εσόδων με έμμεσους φόρους πλήττει τους ίδιους διπλά. Ιδιαίτερα οι μισθωτοί, δεν μπορούν να παραβλέψουν την κυβερνητική ανακολουθία, που μόνη αυτή αρκεί για να χαρακτηριστεί η παράταξη που κυβερνά σήμερα τον Τόπο ως αναξιόπιστη να μην υλοποιηθούν οι δεσμεύσεις για καταβολή πλήρους ΑΤΑ και στο δημόσιο και στον ιδιωτικό τομέα για όλο το 1990 και το γεγονός ότι για το τρίτο τετράμηνο του 1990 θα αποδοθεί τελικά ένα γλίσχρο και απαράδεκτο 7,1%, τη στιγμή που και εσείς δέχεστε, ότι πηγαίνουμε σε πληθωρισμό 23% με 24%, ενώ πολλοί τον προβλέπουν 30%.</w:t>
      </w:r>
    </w:p>
    <w:p>
      <w:pPr>
        <w:pStyle w:val="Style15"/>
        <w:rPr>
          <w:rFonts w:ascii="Courier New" w:hAnsi="Courier New" w:cs="Courier New"/>
        </w:rPr>
      </w:pPr>
      <w:r>
        <w:rPr>
          <w:rFonts w:cs="Courier New" w:ascii="Courier New" w:hAnsi="Courier New"/>
        </w:rPr>
        <w:t>Και ενώ αυτά είναι τα δεδομένα, δε φαίνεται στον ορίζοντα από την παρούσα Κυβέρνηση λύση, αφού το βάρος δίνεται στους έμμεσους φόρους και όχι στην άμεση φορολογία, αφού το βάρος δε δίνεται στον εντοπισμό και τη σύλληψη της φοροδιαφυγής, αφού δε φορολογούνται δίκαια και οι εύπορες τάξεις- μάλιστα τούτη την ώρα που συζητούμε αυτό το νομοσχέδιο εξαγγέλλονται καινούριες φοροαπαλλαγές στους εφοπλιστές- αφού δεν βλέπουμε τακτικό φορολογικό έλεγχο στις μεγάλες επιχειρήσεις, αφού κυρίως με τους έμμεσους φόρους ως μοναδική επιλογή, πλην της φορολογίας των μισθωτών, πυροδοτείτε τον πληθωρισμό, αυξάνετε τα ελλείμματα και εγκλωβίζετε την οικονομία σε συνθήκες στασιμοπληθωρισμού.</w:t>
      </w:r>
    </w:p>
    <w:p>
      <w:pPr>
        <w:pStyle w:val="Style15"/>
        <w:rPr>
          <w:rFonts w:ascii="Courier New" w:hAnsi="Courier New" w:cs="Courier New"/>
        </w:rPr>
      </w:pPr>
      <w:r>
        <w:rPr>
          <w:rFonts w:cs="Courier New" w:ascii="Courier New" w:hAnsi="Courier New"/>
        </w:rPr>
        <w:t>Οι αυξήσεις στα καύσιμα χαρακτηρίστηκαν, κύριοι συνάδελφοι, εύστοχα ως το "κόλπο του Κόλπου", δίκαια φυσικά, αφού κατά τη συζήτηση αποδείχθηκε ότι οι συνεχείς αυξήσεις στις τιμές των καυσίμων αλλά και η τελευταία που επιβλήθηκε και δικαιολογήθηκε ως απόλυτη και αναγκαία συνέπεια της κρίσης στον Περσικό Κόλπο καμιά σχέση δεν είχαν με τη διεθνή πραγματικότητα, αφού το ύψος των τελευταίων αυξήσεων θα εδικαιολογείτο μόνο στην περίπτωση που η διεθνής τιμή πετρελαίου θα είχε ξεπεράσει τα 39,5 δολάρια το βαρέλι, κάτι που δεν έχει συμβεί.</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Είναι, επομένως, οι ανατιμήσεις και σε πρόθεση και σε αποτέλεσμα "φορομπηχτική" κυβερνητική πολιτική.</w:t>
      </w:r>
    </w:p>
    <w:p>
      <w:pPr>
        <w:pStyle w:val="Style15"/>
        <w:rPr>
          <w:rFonts w:ascii="Courier New" w:hAnsi="Courier New" w:cs="Courier New"/>
        </w:rPr>
      </w:pPr>
      <w:r>
        <w:rPr>
          <w:rFonts w:cs="Courier New" w:ascii="Courier New" w:hAnsi="Courier New"/>
        </w:rPr>
        <w:t>Θα ήθελα όμως πριν κλείσω αυτήν τη σύντομη ομιλία μου -γιατί το θέμα έχει εξαντληθεί- να επισημάνω ότι δεν μπορεί η Κυβέρνηση να ολοκληρώσει το "κόλπο" του Κόλπου μέ ένα καινούριο "κόλπο" των "κόλπων". Και αυτό γιατί από κριτομύθιες, από δημοσιεύματα, αλλά και ο εισηγητής της Πλειοψηφίας το υπαινίχθηκε, φαίνεται είτε άμεσα είτε μεσοπρόθεσμα, να προετοιμάζονται και αυξήσεις στο ρεύμα. Και μάλιστα θα επιχειρηθεί αυτές οι αυξήσεις να αποδοθούν με τη σειρά τους στην κρίση του Περσικού Κόλπου.</w:t>
      </w:r>
    </w:p>
    <w:p>
      <w:pPr>
        <w:pStyle w:val="Style15"/>
        <w:rPr>
          <w:rFonts w:ascii="Courier New" w:hAnsi="Courier New" w:cs="Courier New"/>
        </w:rPr>
      </w:pPr>
      <w:r>
        <w:rPr>
          <w:rFonts w:cs="Courier New" w:ascii="Courier New" w:hAnsi="Courier New"/>
        </w:rPr>
        <w:t>Αυτή η πιθανότητα δεν μπορεί να αποδοθεί στον Περσικό Κόλπο, γιατί ο ελληνικός Λαός είναι σε θέση να γνωρίζει, ότι οι ενεργειακές μας ανάγκες σε ρεύμα καλύπτονται είτε από ρεύμα που αγοράζουμε από το εξωτερικό και κυρίως από ρεύμα που παράγεται στην Ελλάδα, πλήν 2 μονάδων που η μια δεν λειτουργεί και η άλλη είναι του Αλιβερίου. Όλες οι άλλες λειτουργούν είτε με λιγνίτη είτε με υδροηλεκτρικά.</w:t>
      </w:r>
    </w:p>
    <w:p>
      <w:pPr>
        <w:pStyle w:val="Style15"/>
        <w:rPr>
          <w:rFonts w:ascii="Courier New" w:hAnsi="Courier New" w:cs="Courier New"/>
        </w:rPr>
      </w:pPr>
      <w:r>
        <w:rPr>
          <w:rFonts w:cs="Courier New" w:ascii="Courier New" w:hAnsi="Courier New"/>
        </w:rPr>
        <w:t>Κυρίες και κύριοι συνάδελφοι, θα πρέπει η Κυβέρνηση να κατανοήσει, ότι με "κόλπα" του Κόλπου ή με "κόλπα" των "κόλπων" δεν είναι δυνατόν να παραπλανά πάντοτε τον ελληνικό Λαό, και έτσι θα πρέπει να ακολουθήσει μία πολιτική, ως Κυβέρνηση, που ευθέως θα λεει στον ελληνικό Λαό, ότι η πολιτική της είναι πολιτική φορολογίας, με την διαδικασία των έμμεσων φόρω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Η κυρία Δαμανάκη, Κοινοβουλευτική Εκπρόσωπος του Συνασπισμού, έχει το λόγο.</w:t>
      </w:r>
    </w:p>
    <w:p>
      <w:pPr>
        <w:pStyle w:val="Style15"/>
        <w:rPr>
          <w:rFonts w:ascii="Courier New" w:hAnsi="Courier New" w:cs="Courier New"/>
        </w:rPr>
      </w:pPr>
      <w:r>
        <w:rPr>
          <w:rFonts w:cs="Courier New" w:ascii="Courier New" w:hAnsi="Courier New"/>
        </w:rPr>
        <w:t>ΜΑΡΙΑ ΔΑΜΑΝΑΚΗ : Κύριε Πρόεδρε, από τη μέχρι τώρα συζήτηση, η οποία αναμφισβήτητα υπήρξε ενδιαφέρουσα και έδωσε πάρα πολλά στοιχεία, νομίζω ότι έχουν φωτισθεί ορισμένα θέματα, έχουν βγεί ορισμένα συμπεράσματα και θα έλεγα ότι ο κύριος Υφυπουργός , στη σημερινή του παρέμβαση, θα πρέπει επιτέλους να μας δώσει ορισμένες απαντήσεις.</w:t>
      </w:r>
    </w:p>
    <w:p>
      <w:pPr>
        <w:pStyle w:val="Style15"/>
        <w:rPr>
          <w:rFonts w:ascii="Courier New" w:hAnsi="Courier New" w:cs="Courier New"/>
        </w:rPr>
      </w:pPr>
      <w:r>
        <w:rPr>
          <w:rFonts w:cs="Courier New" w:ascii="Courier New" w:hAnsi="Courier New"/>
        </w:rPr>
        <w:t>Εγώ δε θα αναφερθώ αναλυτικά- θα είμαι πολύ σύντομη- ούτε σε πάρα πολλά αριθμητικα'στοιχεία τα οποία συνάδελφοι της Αντιπολίτευσης έχουν δώσει στην Αίθουσα και νομίζω, ότι όλοι έχουμε καταλάβει περί τίνος πρόκειται.</w:t>
      </w:r>
    </w:p>
    <w:p>
      <w:pPr>
        <w:pStyle w:val="Style15"/>
        <w:rPr>
          <w:rFonts w:ascii="Courier New" w:hAnsi="Courier New" w:cs="Courier New"/>
        </w:rPr>
      </w:pPr>
      <w:r>
        <w:rPr>
          <w:rFonts w:cs="Courier New" w:ascii="Courier New" w:hAnsi="Courier New"/>
        </w:rPr>
        <w:t>Θέλω όμως να συγκεντρώσω την προσοχή του κυρίου Υφυπουργού σε ορισμένα ζητήματα τα οποία παραμένουν ανοικτά, απέναντι στα οποία η Κυβέρνηση οφείλει μία απάντηση, όχι μόνο σε μας που είμαστε εδώ, αλλ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είναι αναμφισβήτητο γεγονός, κύριε Πρόεδρε, και έχει συναχθεί από όλα τα στοιχεία και από τα στοιχεία που μου έχει δώσει το Υπουργείο -ανέφερε και ο ειδικός αγορητής μας ο κ. Γιάνναρος σχετικά-ότι η Κυβέρνηση χρησιμοποίησε ως πρόσχημα τις διεθνείς εξελίξεις και την κρίση στον Περσικό Κόλπο, για να ανεβάσει την έμμεση φορολογία στα καύσιμα, για να εισπράξει δηλαδή από την αύξηση της τιμής στην βενζίνη, στο πετρέλαιο και στα άλλα πετρελαιοειδή παραπέρα έμμεσους φόρους.</w:t>
      </w:r>
    </w:p>
    <w:p>
      <w:pPr>
        <w:pStyle w:val="Style15"/>
        <w:rPr>
          <w:rFonts w:ascii="Courier New" w:hAnsi="Courier New" w:cs="Courier New"/>
        </w:rPr>
      </w:pPr>
      <w:r>
        <w:rPr>
          <w:rFonts w:cs="Courier New" w:ascii="Courier New" w:hAnsi="Courier New"/>
        </w:rPr>
        <w:t>Αυτό νομίζω, ότι δεν μπορεί σε καμία περίπτωση να αμφισβητηθεί. Παρακολούθησα χθές και διάβασα μάλιστα πιο συγκεκριμένα στα Πρακτικά την ομιλία του κυρίου Υπουργού Οικονομικών ο οποίος δεν παρευρίσκεται σήμερα εδώ. Προσπαθεί να δικαιολογήσει τα αδικαιολόγητα.</w:t>
      </w:r>
    </w:p>
    <w:p>
      <w:pPr>
        <w:pStyle w:val="Style15"/>
        <w:rPr>
          <w:rFonts w:ascii="Courier New" w:hAnsi="Courier New" w:cs="Courier New"/>
        </w:rPr>
      </w:pPr>
      <w:r>
        <w:rPr>
          <w:rFonts w:cs="Courier New" w:ascii="Courier New" w:hAnsi="Courier New"/>
        </w:rPr>
        <w:t>Είναι αναμφισβήτητο, κύριε Υπουργέ- δεν ξέρω εάν θα το αρν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και σείς- από τον πίνακα τον οποίο μας δώσατε, από τα στοιχεία τα οποία ανέφεραν όλοι οι συνάδελφοι ότι έχουμε αυξήσεις στην φορολογία πέρα από τις εξελίξεις των διεθνών τιμών. Ο ίδιος σας ο πίνακας λέει καθαρά, ότι στη βενζίνη σούπερ αφήστε τις διεθνείς τιμές, αφήστε την τιμή βάσης που είναι και αυτό ένα θέμα μεγάλο πώς την υπολογίζετε και θα μπορούσε να γίνει κάποια αναλυτική συζήτηση και γι΄ αυτό- ο φόρος που εισπράττετε, από 54.978 δρχ. το χιλιόλιτρο πήγε 85.893 δραχ., δηλαδή 30 δραχμές παραπάνω.</w:t>
      </w:r>
    </w:p>
    <w:p>
      <w:pPr>
        <w:pStyle w:val="Style15"/>
        <w:rPr>
          <w:rFonts w:ascii="Courier New" w:hAnsi="Courier New" w:cs="Courier New"/>
        </w:rPr>
      </w:pPr>
      <w:r>
        <w:rPr>
          <w:rFonts w:cs="Courier New" w:ascii="Courier New" w:hAnsi="Courier New"/>
        </w:rPr>
        <w:t>ΠΑΝΑΓΙΩΤΗΣ ΔΕΛΗΜΗΤΣΟΣ (Υφυπ. Οικονομικών) : Είμαστε 10 δισ. σήμερα κυρία Δαμανάκη.</w:t>
      </w:r>
    </w:p>
    <w:p>
      <w:pPr>
        <w:pStyle w:val="Style15"/>
        <w:rPr>
          <w:rFonts w:ascii="Courier New" w:hAnsi="Courier New" w:cs="Courier New"/>
        </w:rPr>
      </w:pPr>
      <w:r>
        <w:rPr>
          <w:rFonts w:cs="Courier New" w:ascii="Courier New" w:hAnsi="Courier New"/>
        </w:rPr>
        <w:t>ΜΑΡΙΑ ΔΑΜΑΝΑΚΗ : Θα πω για τα 10 δισ. Είναι αναμφισβήτητο όμως. Το αμφισβητείτε αυτό που λέω, ότι σε κάθε λίτρο σήμερα εισπράττετε 30 δρχ. παραπάνω; Αυτό είναι αναμφισβήτητο. Αν είμαστε σε ετήσια βάση παραπάνω ή παρακάτω, θα μου επιτρέψετε να πω, ότι αυτό πολύ λίγο μετράει. Αυτό που μετράει είναι, ότι εσείς βάζετε το χέρι στην τσέπη του καταναλωτή, με όλες τις ρυθμίσεις που κάνετε και του παίρνετε 30 δραχ. παραπάνω, χωρίς να δικαιολογείται ούτε από την κρίση στον Περσικό Κόλπο,ούτε και από τίποτε άλλο.</w:t>
      </w:r>
    </w:p>
    <w:p>
      <w:pPr>
        <w:pStyle w:val="Style15"/>
        <w:rPr>
          <w:rFonts w:ascii="Courier New" w:hAnsi="Courier New" w:cs="Courier New"/>
        </w:rPr>
      </w:pPr>
      <w:r>
        <w:rPr>
          <w:rFonts w:cs="Courier New" w:ascii="Courier New" w:hAnsi="Courier New"/>
        </w:rPr>
        <w:t>Αυτό, κύριε Πρόεδρε, είναι συγκεκριμένη πολιτική η οποία δεν οφείλεται ούτε στις διεθνείς εξελίξεις ούτε πουθενά αλλού. Είναι μία συγκεκριμένη φορομπηχτική πολιτική που φαίνεται ότι είναι η μόνη "νέα ιδέα" που διαθέτει η Κυβέρνηση.</w:t>
      </w:r>
    </w:p>
    <w:p>
      <w:pPr>
        <w:pStyle w:val="Style15"/>
        <w:rPr>
          <w:rFonts w:ascii="Courier New" w:hAnsi="Courier New" w:cs="Courier New"/>
        </w:rPr>
      </w:pPr>
      <w:r>
        <w:rPr>
          <w:rFonts w:cs="Courier New" w:ascii="Courier New" w:hAnsi="Courier New"/>
        </w:rPr>
        <w:t>Θα μου επιτρέψετε, κύριε Υπουργέ, να θυμίσω και κάτι.Έχετε γίνει πια θέμα και στην κοινή γνώμη. Υπάρχει γελοιογραφία γνωστού γελοιογράφου ο οποίος παρουσιάζει τον Υπουργό Οικονομικών και τον κύριο Πρωθυπουργό να συζητούν και να λέει ο κύριος Πρωθυπουργός: "Έχετε καμία άλλη ιδέα, μετά την 4η ανατίμηση καυσίμων, να πάρουμε χρήματα;" "Έ, να κάνουμε και 5η ανατίμηση!".</w:t>
      </w:r>
    </w:p>
    <w:p>
      <w:pPr>
        <w:pStyle w:val="Style15"/>
        <w:rPr>
          <w:rFonts w:ascii="Courier New" w:hAnsi="Courier New" w:cs="Courier New"/>
        </w:rPr>
      </w:pPr>
      <w:r>
        <w:rPr>
          <w:rFonts w:cs="Courier New" w:ascii="Courier New" w:hAnsi="Courier New"/>
        </w:rPr>
        <w:t>Αυτή είναι η μόνη λογική: Να εισπράξουμε παραπέρα. Και εδώ, αυτά έχουν σοβαρότατες επιπτώσεις -αναλύθηκε από τον κ. Γιάνναρο διεξοδικά- στην οικονομία, στο εργατικό εισόδημα. Πού θα πάει αυτή η κατάσταση; Είναι δυνατόν, μέσα σε ένα χρόνο, κύριε Πρόεδρε, να έχουν σχεδόν διπλασιαστεί οι τιμές της βενζίνης και των καυσίμων, από 77 να έχουν πάει 140;</w:t>
      </w:r>
    </w:p>
    <w:p>
      <w:pPr>
        <w:pStyle w:val="Style15"/>
        <w:rPr>
          <w:rFonts w:ascii="Courier New" w:hAnsi="Courier New" w:cs="Courier New"/>
        </w:rPr>
      </w:pPr>
      <w:r>
        <w:rPr>
          <w:rFonts w:cs="Courier New" w:ascii="Courier New" w:hAnsi="Courier New"/>
        </w:rPr>
        <w:t>ΕΝΑΣ ΒΟΥΛΕΥΤΗΣ (Του Συνασπισμού της Αριστέρας και της Προόδου): ...(Δεν ακούστηκε).</w:t>
      </w:r>
    </w:p>
    <w:p>
      <w:pPr>
        <w:pStyle w:val="Style15"/>
        <w:rPr>
          <w:rFonts w:ascii="Courier New" w:hAnsi="Courier New" w:cs="Courier New"/>
        </w:rPr>
      </w:pPr>
      <w:r>
        <w:rPr>
          <w:rFonts w:cs="Courier New" w:ascii="Courier New" w:hAnsi="Courier New"/>
        </w:rPr>
        <w:t xml:space="preserve">ΜΑΡΙΑ ΔΑΜΑΝΑΚΗ: Απ΄ ό,τι φαίνεται, είναι απολύτως δυνατό, στην Ελλάδα που ζούμε, να συμβαίνει και αυτό και να θεωρείται, μάλιστα, περίπου φυσιολογικό. </w:t>
      </w:r>
    </w:p>
    <w:p>
      <w:pPr>
        <w:pStyle w:val="Style15"/>
        <w:rPr>
          <w:rFonts w:ascii="Courier New" w:hAnsi="Courier New" w:cs="Courier New"/>
        </w:rPr>
      </w:pPr>
      <w:r>
        <w:rPr>
          <w:rFonts w:cs="Courier New" w:ascii="Courier New" w:hAnsi="Courier New"/>
        </w:rPr>
        <w:t>ΕΝΑΣ ΒΟΥΛΕΥΤΗΣ (Του ΠΑΣΟΚ): Παλιά κόλπα.</w:t>
      </w:r>
    </w:p>
    <w:p>
      <w:pPr>
        <w:pStyle w:val="Style15"/>
        <w:rPr>
          <w:rFonts w:ascii="Courier New" w:hAnsi="Courier New" w:cs="Courier New"/>
        </w:rPr>
      </w:pPr>
      <w:r>
        <w:rPr>
          <w:rFonts w:cs="Courier New" w:ascii="Courier New" w:hAnsi="Courier New"/>
        </w:rPr>
        <w:t xml:space="preserve">ΜΑΡΙΑ ΔΑΜΑΝΑΚΗ: Ίσως αυτό που λέει και ο τέως Υπουργός κ. Βερυβάκης, δείχνει και το πού μέχρι τώρα έχει κινηθεί η πολιτική στον τομέα των καυσίμων. </w:t>
      </w:r>
    </w:p>
    <w:p>
      <w:pPr>
        <w:pStyle w:val="Style15"/>
        <w:rPr>
          <w:rFonts w:ascii="Courier New" w:hAnsi="Courier New" w:cs="Courier New"/>
        </w:rPr>
      </w:pPr>
      <w:r>
        <w:rPr>
          <w:rFonts w:cs="Courier New" w:ascii="Courier New" w:hAnsi="Courier New"/>
        </w:rPr>
        <w:t>Αυτό όμως, στο οποίο θέλω να καταλήξω εγώ, για να μη συζητούμε δια μακρόν θέματα, που περίπου έχουν εξαντληθεί, είναι το εξής, κύριε Υπουργέ: Ο κύριος Υπουργός των Οικονομικών εμφανίστηκε εδώ χθες και είπε, εν κατακλείδι: "Τι διαμαρτύρεται η Αντιπολίτευση; Αν σταθεροποιηθεί η κατάσταση στον Περσικό Κόλπο και αν μειωθεί η τιμή κάτω από 24 δολάρια το βαρέλι, τότε θα μειώσουμε τις τιμές." Αυτό, για μας, είναι αστήρικτο τελείως, είναι απαράδεκτο και δεν απαντά καθόλου σε καμία λογική. Δεν απαντά, πολύ περισσότερο, στη λόγική εξάρτησης των τιμών από τις διεθνείς τιμές, την οποία υποτίθεται ότι έχει η Κυβέρνηση.</w:t>
      </w:r>
    </w:p>
    <w:p>
      <w:pPr>
        <w:pStyle w:val="Style15"/>
        <w:rPr>
          <w:rFonts w:ascii="Courier New" w:hAnsi="Courier New" w:cs="Courier New"/>
        </w:rPr>
      </w:pPr>
      <w:r>
        <w:rPr>
          <w:rFonts w:cs="Courier New" w:ascii="Courier New" w:hAnsi="Courier New"/>
        </w:rPr>
        <w:t>Ο Συνασπισμός, κύριε Πρόεδρε, ζητά άμεση μείωση των τιμών των καυσίμων. Αυτή είναι η συγκεκριμένη μας πρόταση, στην οποία πιστεύουμε ότι πρέπει να απαντήσει η Κυβέρνηση. Άμεση μείωση της τιμής της βενζίνης κατά 30 δραχμές. Εδώ, είναι συγκεκριμένο το στοιχείο, το οποίο δίνεται.Τριάντα δραχμές είναι ο φόρος, ο οποίος εισπράττεται αδικαιολόγητα. Από καμία εξέλιξη δε δικαιολογείται. Ζητούμε, λοιπόν, επαναλαμβάνω, άμεση μείωση της βενζίνης κατά 30 δραχμές και αντίστοιχη μείωση στις τιμές των πετρελαιοειδών, όσος είναι ο φόρος που εισπράττεται. Υπολογίστηκε ήδη και αναφέρθηκε εδώ, ότι είναι γύρω στο 13,5 δραχμές.</w:t>
      </w:r>
    </w:p>
    <w:p>
      <w:pPr>
        <w:pStyle w:val="Style15"/>
        <w:rPr>
          <w:rFonts w:ascii="Courier New" w:hAnsi="Courier New" w:cs="Courier New"/>
        </w:rPr>
      </w:pPr>
      <w:r>
        <w:rPr>
          <w:rFonts w:cs="Courier New" w:ascii="Courier New" w:hAnsi="Courier New"/>
        </w:rPr>
        <w:t>Αυτήν την πρότασή μας, κύριε Πρόεδρε, νομίζουμε ότι η Κυβέρνηση δεν μπορεί να την αγνοεί. Και δεν μπορεί να την αγνοεί, γιατί όπως αναφέρθηκε, αυτό που κάνει αυτήν τη στιγμή με τα πετρελαιοειδή και το οποίο, μάλιστα, προσπαθεί να το περάσει σαν μια τυπική ρύθμιση ενός τυπικού νομοσχεδίου, θα έχει πραγματικά αλυσιδωτές επιπτώσεις στην οικονομ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βλέπουμε την κατάσταση. Πού θα πάει αυτή η κατάσταση; Εδώ έχουμε μια άμεση τροφοδότηση του πληθωρισμού, τον οποίο υποτίθεται ότι η Κυβέρνηση προσπαθεί να μειώσει. Έχουμε μια άμεση τροφοδότηση των ελλειμμάτων των δημοσίων επιχειρήσεων και οργανισμών και άλλων επιχειρήσεων, που βεβαίως θα μετακυλισθούν στο κόστος. Θα αυξηθεί, όπως ειπώθηκε ήδη, το ρεύμα της ΔΕΗ, οι συγκοινωνίες, όλες οι τιμές, που τελικά θα τις πληρώσει ο καταναλωτής.</w:t>
      </w:r>
    </w:p>
    <w:p>
      <w:pPr>
        <w:pStyle w:val="Style15"/>
        <w:rPr>
          <w:rFonts w:ascii="Courier New" w:hAnsi="Courier New" w:cs="Courier New"/>
        </w:rPr>
      </w:pPr>
      <w:r>
        <w:rPr>
          <w:rFonts w:cs="Courier New" w:ascii="Courier New" w:hAnsi="Courier New"/>
        </w:rPr>
        <w:t>Και ήθελα να πω, κύριε Πρόεδρε, ότι είναι πραγματικά απαράδεκτο και δεν το καταλαβαίνουμε με καμία λογική, όταν η Κυβέρνηση έρχεται και με αυτήν την πολιτική της τροφοδοτεί η ίδια τον πληθωρισμό, να λέει μετά στους εργαζόμενους, με τις ρυθμίσεις που κάνει για την αυτόματη τιμαριθμική αναπροσαρμογή , "ξέρετε, δε θα πάρετε αυξήσεις, όμως". Ούτε καν αυξήσεις, που κάπως να αντισταθμίζουν, με αυτόν το νόθο τρόπο, που υποτίθεται αντισταθμίζει η ΑΤΑ, αυτό που εγώ προκαλώ με τη συγκεκριμένη μου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ατευθείαν αντιλαϊκή πολιτική. Δεν είναι καθόλου νέα ιδέα, βεβαίως. Είναι ιδέα δοκιμασμένη και αποτυχημένη.</w:t>
      </w:r>
    </w:p>
    <w:p>
      <w:pPr>
        <w:pStyle w:val="Style15"/>
        <w:rPr>
          <w:rFonts w:ascii="Courier New" w:hAnsi="Courier New" w:cs="Courier New"/>
        </w:rPr>
      </w:pPr>
      <w:r>
        <w:rPr>
          <w:rFonts w:cs="Courier New" w:ascii="Courier New" w:hAnsi="Courier New"/>
        </w:rPr>
        <w:t>Και πραγματικά, εμείς αυτό που θέλουμε να επισημάνουμε, είναι ότι με αυτές τις ρυθμίσεις, η Κυβέρνηση οδηγεί την οικονομία σε αδιέξοδο. Και πάντως, εδώ πρόκειται, παρά τα όσα λέει ο κ. Μητσοτάκης, τον οποίο παρακολουθώ από τα τηλεοπτικά κανάλια, για απευθείας επίθεση στο εργατικό εισόδημα. Δεν πρόκειται ούτε για φιλελεύθερη οικονομία, ούτε για ελευθερία της αγοράς, για τίποτε απ΄ αυτά. Πρόκειται για κατευθείαν επίθεση στο εργατικό εισόδημα. Τροφοδοτούμε τον πληθωρισμό και συγχρόνως, απαγορεύουμε, ουσιαστικά, να δοθούν εκείνες οι αυξήσεις στους μισθούς, που θα οδηγούσαν σε κάποια εξισορρόπηση. Κάποια εξισορρόπηση, όχι σε εξισορρόπηση της κατάστασης.</w:t>
      </w:r>
    </w:p>
    <w:p>
      <w:pPr>
        <w:pStyle w:val="Style15"/>
        <w:rPr>
          <w:rFonts w:ascii="Courier New" w:hAnsi="Courier New" w:cs="Courier New"/>
        </w:rPr>
      </w:pPr>
      <w:r>
        <w:rPr>
          <w:rFonts w:cs="Courier New" w:ascii="Courier New" w:hAnsi="Courier New"/>
        </w:rPr>
        <w:t>Με αυτήν την έννοια, κύριε Πρόεδρε, εμείς ζητούμε άμεση μείωση των τιμών των καυσίμων, θεωρούμε αστήριχτη την επιχειρηματολογία των κυρίων Υπουργών και αστήριχτο το επιχείρημα και την εξαγγελία, ότι αν μειωθούν οι τιμές κάτω από 24 δολάρια το βαρέλι, θα μειώσουμε κι εμείς τις τιμές των πετρελαιοειδών.</w:t>
      </w:r>
    </w:p>
    <w:p>
      <w:pPr>
        <w:pStyle w:val="Style15"/>
        <w:rPr>
          <w:rFonts w:ascii="Courier New" w:hAnsi="Courier New" w:cs="Courier New"/>
        </w:rPr>
      </w:pPr>
      <w:r>
        <w:rPr>
          <w:rFonts w:cs="Courier New" w:ascii="Courier New" w:hAnsi="Courier New"/>
        </w:rPr>
        <w:t>Ένα άλλο σημείο, και τελειώνω με αυτό, κύριε Πρόεδρε. Αναφέρθηκαν εδώ πάρα πολλά, για το τι κέρδη αποκόμισαν οι εταιρίες πετρελαιοειδών και άλλοι από όλη αυτήν την υπόθεση και από ίσως κάποιες βιαστικές -θα έλεγα εγώ- εξαγγελίες ορισμένων μέτρων.</w:t>
      </w:r>
    </w:p>
    <w:p>
      <w:pPr>
        <w:pStyle w:val="Style15"/>
        <w:rPr>
          <w:rFonts w:ascii="Courier New" w:hAnsi="Courier New" w:cs="Courier New"/>
        </w:rPr>
      </w:pPr>
      <w:r>
        <w:rPr>
          <w:rFonts w:cs="Courier New" w:ascii="Courier New" w:hAnsi="Courier New"/>
        </w:rPr>
        <w:t>Νομίζουμε, ότι πρέπει ν'απαντηθούν αυτά τα στοιχεία και τα ίδια τα στοιχεία που δίνει το Υπουργείο εμφανίζουν κάποια αύξηση στο ποσοστό που εισπράττουν από την τελική τιμή της βενζίνης ας πούμε, οι μεγαλοπρατηριούχοι, οι εταιρείες πετρελαιοειδών κ. λπ. Γιατί δίνεται αυτή η αύξηση σε μια περίοδο που όπως λέτε και σεις υπάρχει διεθνής κρίση, υπάρχουν αυτά τα προβλήματα με την αγορά του πετρελαίου και όλα τα σχετικά; Γιατί δίνεται αυτή η αύξηση; Πρέπει να δικαιολογηθεί, γιατί τη θεωρούμε εντελώς αδικαιολόγητη και πολύ περισσότερο θέλουμε να εκφράσουμε την ανησυχία μας για το τι θα γίνει στο μέλλον αν ισχύουν αυτά που έχουν διοχετευθεί στις εφημερίδες και παρακαλώ να έχουμε μια απάντηση, ότι το Υπουργείο σκοπεύει να αναθεωρήσει το σύστημα της τιμής των καυσίμων. Αν αναθεωρηθεί το σύστημα με μια "φιλελευθεροποίηση", τότε είναι φανερό ότι ο τρόπος που θα καθορίζει ο Υπουργός την τιμή βάσης, αποκτά πολύ μεγάλη σημασία. Ο τρόπος, η διαδικασία, οι εγγυήσεις που θα υπάρχουν ώστε όλα να μην καταλήγουν στις τσέπες κάποιων γνωστών οικογενειών οι οποίες ουσιαστικά κάνουν κουμάντο θα έλεγα, κύριε Πρόεδρε, κατά τη λαϊκή έκφραση σ'αυτό το χώρο, έχει πολύ μεγάλη σημασία.</w:t>
      </w:r>
    </w:p>
    <w:p>
      <w:pPr>
        <w:pStyle w:val="Style15"/>
        <w:rPr>
          <w:rFonts w:ascii="Courier New" w:hAnsi="Courier New" w:cs="Courier New"/>
        </w:rPr>
      </w:pPr>
      <w:r>
        <w:rPr>
          <w:rFonts w:cs="Courier New" w:ascii="Courier New" w:hAnsi="Courier New"/>
        </w:rPr>
        <w:t>Και υπάρχει και ένα θέμα εδώ. Πώς θα κάνει το Υπουργείο παρέμβαση σ'αυτήν την αγορά πετρελαιοειδών, όταν ουσιαστικά οι δυνατότητες που έχουμε να παρέμβουμε μέσω της ΔΕΠ και μέσω της ΕΚΟ, του δημόσιου τομέα δηλαδή, ουσιαστικά ακυρώνονται, με την πολιτική που ακολουθεί η Κυβέρνηση σ'αυτόν τον τομέα, με την ουσιαστικά σκόπιμη θα έλεγα υποβάθμιση και οδηγία αυτού του δημόσιου τομέα σε προβληματικότητα και ένα πραγματικό αδιέξοδο. Πώς θα κάνουμε παρέμβαση; Ούτε βέβαια είναι λύση αυτά τα οποία εξαγγέλει ο κ. Δήμας για πλήρη απελευθέρωση του δικαιώματος να γίνεται εξαγωγή και διύλιση κ. λπ. πετρελαιοειδών από ιδιώτες. Δεν είναι λύσεις αυτά. Ήδη η μέχρι τώρα πρακτική δείχνει, ότι αυτοί αξιοποιούν αυτά προς ίδιον όφελος και βέβαια την τελική ιστορία την πληρώνει ο καταναλωτής.</w:t>
      </w:r>
    </w:p>
    <w:p>
      <w:pPr>
        <w:pStyle w:val="Style15"/>
        <w:rPr>
          <w:rFonts w:ascii="Courier New" w:hAnsi="Courier New" w:cs="Courier New"/>
        </w:rPr>
      </w:pPr>
      <w:r>
        <w:rPr>
          <w:rFonts w:cs="Courier New" w:ascii="Courier New" w:hAnsi="Courier New"/>
        </w:rPr>
        <w:t xml:space="preserve">Συνοψίζω, κύριε Πρόεδρε. Εδώ τέθηκε από την Αντιπολίτευση ένα πολύ μεγάλο θέμα, θέμα πολιτικό, όχι μόνο οικονομικό, αλλά με ευρύτερες διαστάσεις. Η Κυβέρνηση χρησιμοποιεί σαν πρόσχημα τις εξελίξεις στον Περσικό Κόλπο για να ανεβάσει τους φόρους στα καύσιμα. Αυτή η Κυβέρνηση θα μείνει στην ιστορία σαν η Κυβέρνηση της είσπραξης, λέξη που ταιριάζει περισσότερο για την Κυβέρνηση, είναι η είσπραξη. </w:t>
      </w:r>
    </w:p>
    <w:p>
      <w:pPr>
        <w:pStyle w:val="Style15"/>
        <w:rPr>
          <w:rFonts w:ascii="Courier New" w:hAnsi="Courier New" w:cs="Courier New"/>
        </w:rPr>
      </w:pPr>
      <w:r>
        <w:rPr>
          <w:rFonts w:cs="Courier New" w:ascii="Courier New" w:hAnsi="Courier New"/>
        </w:rPr>
        <w:t>ΔΗΜΗΤΡΗΣ ΤΣΟΒΟΛΑΣ: Από τα λαϊκά στρώματα, γιατί στους άλλους δίνει.</w:t>
      </w:r>
    </w:p>
    <w:p>
      <w:pPr>
        <w:pStyle w:val="Style15"/>
        <w:rPr>
          <w:rFonts w:ascii="Courier New" w:hAnsi="Courier New" w:cs="Courier New"/>
        </w:rPr>
      </w:pPr>
      <w:r>
        <w:rPr>
          <w:rFonts w:cs="Courier New" w:ascii="Courier New" w:hAnsi="Courier New"/>
        </w:rPr>
        <w:t>ΜΑΡΙΑ ΔΑΜΑΝΑΚΗ: Από το Λαό βεβαίως. Μήπως πλήρωναν ποτέ και άλλοι σ'αυτόν τον Τόπο;Μιλούμε για τη λογική της είσπραξης, η Κυβέρνηση χρησιμοποιεί τα καύσιμα για να εισπράξει φόρους.</w:t>
      </w:r>
    </w:p>
    <w:p>
      <w:pPr>
        <w:pStyle w:val="Style15"/>
        <w:rPr>
          <w:rFonts w:ascii="Courier New" w:hAnsi="Courier New" w:cs="Courier New"/>
        </w:rPr>
      </w:pPr>
      <w:r>
        <w:rPr>
          <w:rFonts w:cs="Courier New" w:ascii="Courier New" w:hAnsi="Courier New"/>
        </w:rPr>
        <w:t>Εμείς λοιπόν δεν μπορούμε σε καμιά περίπτωση να ικανοποιηθ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μ'αυτά που ειπώθηκαν εδώ. Ακόμα και οι εξελίξεις που υπάρχουν και που είναι ακόμη κρίσιμες στο Περσικό Κόλπο χρησιμοποιήθηκαν από την Κυβέρνηση για να έλθει εδώ ο Υπουργός Βιομηχανίας ο κ. Δήμας και ο κ. Χριστοδούλου για να μας πουν, ότι βρήκαν φθηνό πετρέλαιο. Άρα λοιπόν, πού είναι το πρόβλημα; Τι περιμένουμε;</w:t>
      </w:r>
    </w:p>
    <w:p>
      <w:pPr>
        <w:pStyle w:val="Style15"/>
        <w:rPr>
          <w:rFonts w:ascii="Courier New" w:hAnsi="Courier New" w:cs="Courier New"/>
        </w:rPr>
      </w:pPr>
      <w:r>
        <w:rPr>
          <w:rFonts w:cs="Courier New" w:ascii="Courier New" w:hAnsi="Courier New"/>
        </w:rPr>
        <w:t>Σε καμία περίπτωση δεν μπορούν να σταθούν αυτά τα επιχειρήματα. Εμείς, κύριε Πρόεδρε, ζητούμε άμεση μείωση των τιμών των καυσίμων.</w:t>
      </w:r>
    </w:p>
    <w:p>
      <w:pPr>
        <w:pStyle w:val="Style15"/>
        <w:rPr>
          <w:rFonts w:ascii="Courier New" w:hAnsi="Courier New" w:cs="Courier New"/>
        </w:rPr>
      </w:pPr>
      <w:r>
        <w:rPr>
          <w:rFonts w:cs="Courier New" w:ascii="Courier New" w:hAnsi="Courier New"/>
        </w:rPr>
        <w:t>ΠΡΟΕΔΡΕΥΩΝ (Μανόλης Δρεττάκης): Κύριε Υφυπουργέ, θέλετε να μιλήσετε; Υπάρχουν άλλοι 2 ομιλητές να πρωτολογήσουν. Οι συνάδελφοι κύριοι Αλαμπάνος και Βερυβάκης. Αν θέλετε να τελειώσουν και να μιλήσετε μετά. ΠΑΝΑΓΙΩΤΗΣ ΔΕΛΗΜΗΤΣΟΣ (Υφυπ. Οικονομικών): Να τελειώσουν πρώτα, κύριε Πρόεδρε.</w:t>
      </w:r>
    </w:p>
    <w:p>
      <w:pPr>
        <w:pStyle w:val="Style15"/>
        <w:rPr>
          <w:rFonts w:ascii="Courier New" w:hAnsi="Courier New" w:cs="Courier New"/>
        </w:rPr>
      </w:pPr>
      <w:r>
        <w:rPr>
          <w:rFonts w:cs="Courier New" w:ascii="Courier New" w:hAnsi="Courier New"/>
        </w:rPr>
        <w:t>ΠΡΟΕΔΡΕΥΩΝ (Μανόλης Δρεττάκης): Ο κ. Αλαμπάνο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Βερυβάκης έχει το λόγο.</w:t>
      </w:r>
    </w:p>
    <w:p>
      <w:pPr>
        <w:pStyle w:val="Style15"/>
        <w:rPr>
          <w:rFonts w:ascii="Courier New" w:hAnsi="Courier New" w:cs="Courier New"/>
        </w:rPr>
      </w:pPr>
      <w:r>
        <w:rPr>
          <w:rFonts w:cs="Courier New" w:ascii="Courier New" w:hAnsi="Courier New"/>
        </w:rPr>
        <w:t>ΕΛΕΥΘΕΡΙΟΣ ΒΕΡΥΒΑΚΗΣ: Κυρίες και κύριοι συνάδελφοι, μια δεύτερη συζήτηση μέσα σ' ένα μήνα πάνω στο ίδιο θέμα κάτω από άλλες προϋποθέσεις θα ήταν πραγματικά άχρηστη και δε θα είχε να προσθέσει τίποτε στο συνολικό προβληματισμό της Βουλής και του ελληνικού Λαού. Κάτω όμως από τις σημερινές προϋποθέσεις και μέσα στο πλαίσιο που αυτές οι περίφημες αυξήσεις κινούνται, είναι φαίνεται απολύτως απαραίτητη, αναπόφευκτη και πάρα πολύ χρήσιμη. Φαίνεται, ότι η Κυβέρνηση, η οποία στην προηγούμενη συζήτηση προς στιγμήν έδωσε την εντύπωση, ότι άκουσε αυτήν τη Βουλή, δεν έχει απόφαση να ακούει και να μαθαίνει από διάφορα πράγματα τα οποία ακούγονται στο Κοινοβούλιο και στο Λαό. Εάν πράγματι με τη συμπεριφορά της αν αυτή ήταν διαφορετική μας είχε πείσει για το αντίθετο, δε θα υπήρχε κανείς λόγος σήμερα, να ξανααναλισκόμεθα σ'αυτό το πολύ ουσιώδες νομοθέτημα, το οποίο εν πάση περιπτώσει όμως, θα έφερε τα διδάγματα αυτής της εν τω μεταξύ πείρας και διδαχής.</w:t>
      </w:r>
    </w:p>
    <w:p>
      <w:pPr>
        <w:pStyle w:val="Style15"/>
        <w:rPr>
          <w:rFonts w:ascii="Courier New" w:hAnsi="Courier New" w:cs="Courier New"/>
        </w:rPr>
      </w:pPr>
      <w:r>
        <w:rPr>
          <w:rFonts w:cs="Courier New" w:ascii="Courier New" w:hAnsi="Courier New"/>
        </w:rPr>
        <w:t>΄Ομως, παρά το γεγονός, ότι τη προηγούμενη φορά στο Τμήμα όταν συνεζητείτο, ανηγγέλετο την ίδια μέρα η αναστολή της δευτέρας αυξήσεως, μετά από λίγες ημέρες "τι είχες Γιάννη; Τι είχα πάντα". Πάλι αυξήσεις.Είναι τάχα δικαιολογημένες αυτές οι νέες αυξήσεις, μετά τις τρίτες αυξήσεις -γιατί η τρίτη ήταν η πρώτη μετά τα συμβάντα στον ΟΠΕΚ και στον Κόλπο- ή είναι εντελώς αδικαιολόγητες;</w:t>
      </w:r>
    </w:p>
    <w:p>
      <w:pPr>
        <w:pStyle w:val="Style15"/>
        <w:rPr>
          <w:rFonts w:ascii="Courier New" w:hAnsi="Courier New" w:cs="Courier New"/>
        </w:rPr>
      </w:pPr>
      <w:r>
        <w:rPr>
          <w:rFonts w:cs="Courier New" w:ascii="Courier New" w:hAnsi="Courier New"/>
        </w:rPr>
        <w:t>Οι ρήτορες που προηγήθηκαν έδωσαν πάρα πολλά στοιχεία και πράγματι από πάρα πολλές πλευρές για το θέμα και ίσως να εμφανίζεται εξαντλημένο. ΄Όμως, επειδή έχω την αίσθηση ότι μερικές πλευρές δεν προσέχτηκαν ιδιαίτερα, θα μου επιτρέψετε μερικές εμφάσεις να τις επαναλάβω.</w:t>
      </w:r>
    </w:p>
    <w:p>
      <w:pPr>
        <w:pStyle w:val="Style15"/>
        <w:rPr>
          <w:rFonts w:ascii="Courier New" w:hAnsi="Courier New" w:cs="Courier New"/>
        </w:rPr>
      </w:pPr>
      <w:r>
        <w:rPr>
          <w:rFonts w:cs="Courier New" w:ascii="Courier New" w:hAnsi="Courier New"/>
        </w:rPr>
        <w:t>Κατ' αρχάς, νομίζω είναι παραπάνω από βέβαιο, αλλά θα επανέλθω αργότερα και με διάφορα νούμερα, τα οποία προκύπτουν από τον πίνακα που εγώ μοίρασα -δεν τον μοίρασε η Κυβέρνηση- και είναι τα στοιχεία του Υπουργείου Ενέργειας, που δε γνωρίζω αν τα ξέρει ο κ. Υφυπουργός Οικονομικών και τα οποία προκύπτουν αναμφισβήτητα και κατά τρόπον ο οποίος δεν επιδέχεται κανενός είδους δεύτερη γνώμη ότι η Κυβέρνηση υπερφορολογεί τον ελληνικό Λαό. Και αυτά τα οποία ειπώθηκαν από τον κ.  εισηγητή της Μειοψηφίας και από άλλους ρήτορες έδειξαν νομίζω καθαρά, ότι υπήρχε ήδη ένα πλεόνασμα, το ανέβασαν στο 39,5 δισ. και έδειξαν επίσης ότι είχαμε μία άνεση να φτάσουμε από 27 δολάρια και πάνω το βαρέλι και να μην πάμε σε νέες φορολογήσεις.</w:t>
      </w:r>
    </w:p>
    <w:p>
      <w:pPr>
        <w:pStyle w:val="Style15"/>
        <w:rPr>
          <w:rFonts w:ascii="Courier New" w:hAnsi="Courier New" w:cs="Courier New"/>
        </w:rPr>
      </w:pPr>
      <w:r>
        <w:rPr>
          <w:rFonts w:cs="Courier New" w:ascii="Courier New" w:hAnsi="Courier New"/>
        </w:rPr>
        <w:t>Αλλά δεν είναι εκεί το θέμα. Διαφωνώ, αν θέλετε, με όλους τους ρήτορες. Το θέμα είναι σε ένα άλλο σημείο και πρέπει να το ξέρει η Κυβέρνηση. Ο νόμος ο οποίος μας επιβάλει ορισμένες τιμές στα πετρελαιοειδή -και γνωρίζω το νόμο γιατί εγώ τον είχα εισηγηθεί και τον έχω δουλέψει μήνες ολόκληρους- είναι νόμος σταθερών τιμών, δεν είναι νόμος κυμαινομένων τιμών. Ο ν. 1571 που εξακολουθεί να ισχύει και συνεπώς είναι το καθεστώς προς το οποίο οφείλετε να συμμορφώνεστε και εσείς, αφού δεν τον έχετε ακόμα αλλάξει, είναι ένας νόμος σταθερών τιμών.Αυτή είναι όλη του η φιλοσοφία. Γι' αυτό, κύριε Υπουργέ των Οικονομικών, φέρνουμε συνέχεια κάθε 15 μέρες αλλαγές, οι οποίες βασικά γίνονται στο φόρο. Γιατί;</w:t>
      </w:r>
    </w:p>
    <w:p>
      <w:pPr>
        <w:pStyle w:val="Style15"/>
        <w:rPr>
          <w:rFonts w:ascii="Courier New" w:hAnsi="Courier New" w:cs="Courier New"/>
        </w:rPr>
      </w:pPr>
      <w:r>
        <w:rPr>
          <w:rFonts w:cs="Courier New" w:ascii="Courier New" w:hAnsi="Courier New"/>
        </w:rPr>
        <w:t>ΜΑΡΙΑ ΔΑΜΑΝΑΚΗ: Για να μένουν σταθερές οι τιμές.</w:t>
      </w:r>
    </w:p>
    <w:p>
      <w:pPr>
        <w:pStyle w:val="Style15"/>
        <w:rPr>
          <w:rFonts w:ascii="Courier New" w:hAnsi="Courier New" w:cs="Courier New"/>
        </w:rPr>
      </w:pPr>
      <w:r>
        <w:rPr>
          <w:rFonts w:cs="Courier New" w:ascii="Courier New" w:hAnsi="Courier New"/>
        </w:rPr>
        <w:t>ΕΛΕΥΘΕΡΙΟΣ ΒΕΡΥΒΑΚΗΣ: Βεβαίως, για να μένουν σταθερές οι τιμές καταναλωτή. Αν τυχόν δεν ξεκινάτε απ' αυτήν τη φιλοσοφία, κύριε Υπουργέ, αλλάξτε πρώτα το νόμο και μετά αλλάξτε την πολιτική. Ο νόμος είναι σαφής και δε γίνεται διαφορετικά, παρά το γεγονός ότι τότε μας απασχολούσε το θέμα. ΄Επρεπε να έρχεται και να επανέρχεται στη Βουλή για να μένουν σταθερές οι τιμές. Γιατί; Διότι το σύνολο της οικονομίας έχει συμφέρον να μένουν σταθερές οι τιμές καταναλωτή -μιλάω για το σύνολο της οικονομίας και δε θα ξαναμπώ στον προβληματισμό- και από αυτό να αποκερδαίνει η οικονομία, να μην πλήττεται συνεχώς από αστάθεια τιμών, ιδιαίτερα στα πετρελαιοειδή και εν ανάγκη να ανεβάζει και να κατεβάζει το φόρο η Κυβέρνηση παίρνοντας άλλοτε κάτι παραπάνω ή δίνοντας κάτι παραπάνω ως αντίτιμο βασικά ενός νόμου, ο οποίος προβλέπει σταθερότητα στις τιμές καταναλωτή. Αυτό φοβάμαι, ότι δεν έχει γίνει κατανοητό από την Κυβέρνηση και εν πολλοίς από ένα μεγάλο μέρος των μελών της Αιθούσης.</w:t>
      </w:r>
    </w:p>
    <w:p>
      <w:pPr>
        <w:pStyle w:val="Style15"/>
        <w:rPr>
          <w:rFonts w:ascii="Courier New" w:hAnsi="Courier New" w:cs="Courier New"/>
        </w:rPr>
      </w:pPr>
      <w:r>
        <w:rPr>
          <w:rFonts w:cs="Courier New" w:ascii="Courier New" w:hAnsi="Courier New"/>
        </w:rPr>
        <w:t>Συνεπώς, όσο υπάρχει και ισχύει ο νόμος στην όλη λογική του, στην όλη φιλοσοφία του, επιβάλλει σταθερότητα τιμών. Γι' αυτό με εξαίρεση μία ή δύο αυξήσεις κατά έτος, αν υποθέσουμε ότι πράγματι μερικά από τα μακροοικονομικά μεγέθη της οικονομίας έφερναν ισορροπίες, δεν άλλαζαν οι προηγούμενες Κυβερνήσεις τις τιμές καταναλωτή, αλλά άλλαζαν οι φόροι. Δώδεκα φορές έχει έρθει αυτό το νομοσχέδιο και πάντα ήταν τυπικό, διότι δεν είχε επιπτώσεις επί της οικονομίας, είχε επιπτώσεις μόνο επί των δημοσίων οικονομικών.</w:t>
      </w:r>
    </w:p>
    <w:p>
      <w:pPr>
        <w:pStyle w:val="Style15"/>
        <w:rPr>
          <w:rFonts w:ascii="Courier New" w:hAnsi="Courier New" w:cs="Courier New"/>
        </w:rPr>
      </w:pPr>
      <w:r>
        <w:rPr>
          <w:rFonts w:cs="Courier New" w:ascii="Courier New" w:hAnsi="Courier New"/>
        </w:rPr>
        <w:t>Εδώ εσείς περίπου μας λέτε -και δεν ξέρω αν είναι μία διαστροφή αυτής της Κυβέρνησης ή επιτέλους ένα ελάττωμα της εποχής - ότι τα πάντα πρέπει να κρίνονται επί τη βάσει των κονδυλίων του Υπουργείου Οικονομικών, που δεν τα θεραπεύετε στο τέλος, γιατί σας φεύγουν τα άλλα μεγέθη, τα οποία "χτυπάνε" στα κονδύλια αυτά. Αλλά επιτέλους, ποιος σας είπε ότι αυτός ο νόμος θέλει δυνάστη τον Υπουργό Οικονομικών; Κάνετε λάθος. Κακώς κάθεστε σ'εκείνη τη θέση.</w:t>
      </w:r>
    </w:p>
    <w:p>
      <w:pPr>
        <w:pStyle w:val="Style15"/>
        <w:rPr>
          <w:rFonts w:ascii="Courier New" w:hAnsi="Courier New" w:cs="Courier New"/>
        </w:rPr>
      </w:pPr>
      <w:r>
        <w:rPr>
          <w:rFonts w:cs="Courier New" w:ascii="Courier New" w:hAnsi="Courier New"/>
        </w:rPr>
        <w:t>Πρέπει να είναι εδώ ο Υπουργός Ενέργειας ή ο Υπουργός Εθνικής Οικονομίας τέτοια ώρα. Εν όψει αυτού του πράγματος τι κάθεστε και μας λέτε κάθε λίγο και λιγάκι, λοιπόν έχουμε και λέμε, "τεμπεσίρι"; Πέντε δραχμές, 10 δραχμές, 20 δραχμές, ελάτε να ψηφίσετε νέες αυξήσεις. Σωστά σας είπε χθες μία σειρά από ρήτορες -θυμάμαι τον κ. Παπαντωνίου- ότι αυτός είναι ένας νέος Προϋπολογισμός. Διότι εδώ πέρα φέρνετε αυτήν τη στιγμή νέες φορολογήσεις, που αναδιαρθρώνουν τον Προϋπολογισμό οι οποίες είναι "καπέλο" στις άλλες φορολογήσεις. Και για να μη λέτε, ότι σας λέμε υπερβολές, και για να μη λέει και ο κύριος Υπουργός Οικονομικών που ήρθε, μας μίλησε και έφυγε, νομίζοντας ότι μας απέκρουσε, ότι τάχα εμείς κάνουμε απάτη. Εμείς κάνουμε απάτη; Ακούστε λοιπόν πού είναι η απάτη μας και που είναι η σπατάλη σας. Στον πίνακα φαίνεται καθαρά. Πριν από τον Απρίλιο, πριν από τη δική σας παρουσία -παίρνω ως παράδειγμα μόνο την ΨΨsuperΩΩ- βασικά η τιμή βάσης είχε 33 δραχμές το λίτρο και στο χιλιόλιτρο ήταν 33.172.</w:t>
      </w:r>
    </w:p>
    <w:p>
      <w:pPr>
        <w:pStyle w:val="Style15"/>
        <w:rPr>
          <w:rFonts w:ascii="Courier New" w:hAnsi="Courier New" w:cs="Courier New"/>
        </w:rPr>
      </w:pPr>
      <w:r>
        <w:rPr>
          <w:rFonts w:cs="Courier New" w:ascii="Courier New" w:hAnsi="Courier New"/>
        </w:rPr>
        <w:t>ΠΑΝΑΓΙΩΤΗΣ ΔΕΛΗΜΗΤΣΟΣ (Υφ. Οικονομικών): Πότε;</w:t>
      </w:r>
    </w:p>
    <w:p>
      <w:pPr>
        <w:pStyle w:val="Style15"/>
        <w:rPr>
          <w:rFonts w:ascii="Courier New" w:hAnsi="Courier New" w:cs="Courier New"/>
        </w:rPr>
      </w:pPr>
      <w:r>
        <w:rPr>
          <w:rFonts w:cs="Courier New" w:ascii="Courier New" w:hAnsi="Courier New"/>
        </w:rPr>
        <w:t>ΕΛΕΥΘΕΡΙΟΣ ΒΕΡΥΒΑΚΗΣ: Στις 10 Απριλίου, πριν από τη δική σας παρουσία. Προσέξτε! Φέτος είχε 33 δραχμές, και προκειμένου να σχηματισθεί η τιμή των 90 δραχμών, είχε φόρους από μεν τα πετρελαιοειδή 33%, αλλά και από το ΦΑΠ εκ των πετρελαιοειδών -διότι υπάρχει ένας δεύτερος φόρος για τον οποίο δεν έχει γίνει καθόλου κουβέντα, επειδή δεν υπάρχει μέσα στο νομοσχέδιο- 21% και έτσι το σύνολο των φόρων που έπαιρνε το κράτος ήταν 54.978 δραχμές στο χιλιόλιτρο.</w:t>
      </w:r>
    </w:p>
    <w:p>
      <w:pPr>
        <w:pStyle w:val="Style15"/>
        <w:rPr>
          <w:rFonts w:ascii="Courier New" w:hAnsi="Courier New" w:cs="Courier New"/>
        </w:rPr>
      </w:pPr>
      <w:r>
        <w:rPr>
          <w:rFonts w:cs="Courier New" w:ascii="Courier New" w:hAnsi="Courier New"/>
        </w:rPr>
        <w:t>ΠΡΟΕΔΡΕΥΩΝ (Μανόλης Δρεττάκης): Κύριε Βερυβάκη, με συγχωρείτε, μήπως είναι ΦΠΑ;</w:t>
      </w:r>
    </w:p>
    <w:p>
      <w:pPr>
        <w:pStyle w:val="Style15"/>
        <w:rPr>
          <w:rFonts w:ascii="Courier New" w:hAnsi="Courier New" w:cs="Courier New"/>
        </w:rPr>
      </w:pPr>
      <w:r>
        <w:rPr>
          <w:rFonts w:cs="Courier New" w:ascii="Courier New" w:hAnsi="Courier New"/>
        </w:rPr>
        <w:t>ΕΛΕΥΘΕΡΙΟΣ ΒΕΡΥΒΑΚΗΣ: Ναι, έχετε δίκιο, είναι ΦΠΑ. Τον ξέρετε, σας το αναγνωρίζουμε όλοι. Είσθε ο κατ' εξοχήν αρμόδιος. Είναι λοιπόν ΦΠΑ, όχι ΦΑΠ.</w:t>
      </w:r>
    </w:p>
    <w:p>
      <w:pPr>
        <w:pStyle w:val="Style15"/>
        <w:rPr>
          <w:rFonts w:ascii="Courier New" w:hAnsi="Courier New" w:cs="Courier New"/>
        </w:rPr>
      </w:pPr>
      <w:r>
        <w:rPr>
          <w:rFonts w:cs="Courier New" w:ascii="Courier New" w:hAnsi="Courier New"/>
        </w:rPr>
        <w:t>Σύνολο λοιπόν έπαιρνε τότε το κράτος 54 δραχμές, περίπου 55 δραχμές, και σχηματιζόταν η τιμή των 90 δραχμών. Τώρα -σας το είπε η κα Δαμανάκη από τον πίνακα που μοίρασα προ ολίγου- το κράτος τις 54 δραχμές τις κάνει 85 δραχμές και η τιμή πάει στις 140. Ο φόρος είναι 85 δραχμές στο κάθε λίτρο. Πόσο επιτέλους πρέπει να πάρει; Ογδόντα πέντε δραχμές. Και η τιμή βάσης είναι μόνο 43 δραχμές. Τα υπόλοιπα είναι φόρος. Έρχεται εδώ η Κυβέρνηση ξαφνικά και βάζει από τον περασμένο Απρίλη μέχρι τώρα αύξηση φόρου συνολικά 60%.</w:t>
      </w:r>
    </w:p>
    <w:p>
      <w:pPr>
        <w:pStyle w:val="Style15"/>
        <w:rPr>
          <w:rFonts w:ascii="Courier New" w:hAnsi="Courier New" w:cs="Courier New"/>
        </w:rPr>
      </w:pPr>
      <w:r>
        <w:rPr>
          <w:rFonts w:cs="Courier New" w:ascii="Courier New" w:hAnsi="Courier New"/>
        </w:rPr>
        <w:t>Έχει ξαναγίνει αυτό; Πέστε μου άν έχει ξαναγίνει, από τον Απρίλη μέχρι σήμερα αύξηση 60% στη φορολογία. Και πού παρακαλώ; Στο πιο ευαίσθητο, για τη συνολική παραγωγική μηχανή είδος, στο πετρέλαιο. Και το κάνει αυτό σε τρείς αλλεπάλληλες αυξήσεις. Έκανε την αύξηση του Απριλίου. Εντάξει, καλώς την έκανε παρά το γεγονός ότι είχε γίνει πιο μπροστά, τρείς μήνες, πριν μια άλλη αύξηση που μπορούσε να μην την κάνει. Αλλά έστω την έκανε.</w:t>
      </w:r>
    </w:p>
    <w:p>
      <w:pPr>
        <w:pStyle w:val="Style15"/>
        <w:rPr>
          <w:rFonts w:ascii="Courier New" w:hAnsi="Courier New" w:cs="Courier New"/>
        </w:rPr>
      </w:pPr>
      <w:r>
        <w:rPr>
          <w:rFonts w:cs="Courier New" w:ascii="Courier New" w:hAnsi="Courier New"/>
        </w:rPr>
        <w:t>Έρχεται μετά ταύτα και κάνει μία αύξηση, από σπόντα παρακαλώ, διότι ο Υπουργός Οικονομικών αναζητούσε νέους φόρους, πριν να ξεκινήσει η κρίση του Κόλπου. Και μάλιστα πρέπει να σας πω τι λένε οι πληροφορίες για το πώς έγινε. Έστειλε ένα έγγραφο στην ΕΚΟ, η οποία τον πληροφόρησε, ότι είναι 7 δολάρια πάνω το χιλιόλιτρο. Δεν το κατάλαβε καλά και βγήκε και είπε "έχουμε αυξήσεις 7 δολαρίων στο αργό", αφήνοντας να εννοηθεί, ότι είναι κατά βαρέλι. Και βγήκε βέβαια ο κυβερνητικός εκπρόσωπος και είπε ότι "εντάξει, δε θα υπάρξει αύξηση".</w:t>
      </w:r>
    </w:p>
    <w:p>
      <w:pPr>
        <w:pStyle w:val="Style15"/>
        <w:rPr>
          <w:rFonts w:ascii="Courier New" w:hAnsi="Courier New" w:cs="Courier New"/>
        </w:rPr>
      </w:pPr>
      <w:r>
        <w:rPr>
          <w:rFonts w:cs="Courier New" w:ascii="Courier New" w:hAnsi="Courier New"/>
        </w:rPr>
        <w:t xml:space="preserve">Βέβαια οι πληροφορίες του προέτρεχαν των διαφόρων ατσίδω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ούς κυκλώματος. Είχαν ήδη πει, ότι πηγαίναμε για ευρύτερη κρίση. Είχαν δώσει πληροφορίες τα διεθνή κέντρα, ότι πηγαίναμε σε κρίση. Και είχε τσιμπήσει πράγματι λίγο η τιμή.</w:t>
      </w:r>
    </w:p>
    <w:p>
      <w:pPr>
        <w:pStyle w:val="Style15"/>
        <w:rPr>
          <w:rFonts w:ascii="Courier New" w:hAnsi="Courier New" w:cs="Courier New"/>
        </w:rPr>
      </w:pPr>
      <w:r>
        <w:rPr>
          <w:rFonts w:cs="Courier New" w:ascii="Courier New" w:hAnsi="Courier New"/>
        </w:rPr>
        <w:t>Από τότε λοιπόν ο Υπουργός Οικονομικών ξεκίνησε να μιλάει για αυξήσεις. Μετά από δύο μέρες πράγματι επιβεβαιώθηκε, διότι είχαμε τις συζητήσεις στον ΟΠΕΚ.  Οι συζητήσεις στον ΟΠΕΚ έδωσαν μια μικρή τιμή προς τα πάνω. Και έσπευσε το ίδιο, την ίδια μέρα, να επιβεβαιώσει την πρώτη του δήλωση λέγοντας ότι ναι, τώρα θα κάνουμε μετακύληση στην κατανάλωση. Και έσυρε έτσι όλη την Κυβέρνηση, η οποία ταυτόχρονα, τον ίδιο καιρό έκανε και κάτι άλλο. Μίλησε για τις επόμενες αυξήσεις. Ήλθαμε εδώ, για να ψηφίσουμε τις προηγούμενες αυξήσεις σηκώσαμε τον κόσμο ανάποδα και σταμάτησε εκείνη η αύξηση. Αλλά η Κυβέρνηση η οποία είχε ήδη δεσμευθεί, διότι στις 8.8.90 έβγαλε νέες τιμές από τα διυλιστήρια στις εταιρείες και είχε αρχίσει να πληρώνει από τον προϋπολογισμό, στις 21 του μηνός προχώρησε σε νέες αυξήσεις. Και έρχεται εδώ μετά να εισπράξει την έγκριση της Βουλής για νέα φορολόγηση. Και το κάνει αυτό, ενώ στην πραγματικότητα έχει ήδη εκτεθεί με κάτι δηλώσεις της τις οποίες όλο και ανασκευάζει. Προχθές ακούσατε τον κ. Δήμα να μιλάει για μειώσεις, ενώ θα έχουμε φθάσει, αν θα φθάναμε στα 23 δολάρια το βαρέλι. Και χθες ο κ. Παλαιοκρασσάς μίλησε για 24 δολάρια το βαρέλι, ίσως γιατί είδε ότι χθες το βαρέλι ανέβηκε 2 δολάρια και συνεπώς είδε ότι θα υπάρχει μεγαλύτερη άνεση. Αν φθάσουμε στα 24 δολάρια η Κυβέρνηση θα ψάχνει τα 21 δολάρια, για να κάνει τις μειώσεις.</w:t>
      </w:r>
    </w:p>
    <w:p>
      <w:pPr>
        <w:pStyle w:val="Style15"/>
        <w:rPr>
          <w:rFonts w:ascii="Courier New" w:hAnsi="Courier New" w:cs="Courier New"/>
        </w:rPr>
      </w:pPr>
      <w:r>
        <w:rPr>
          <w:rFonts w:cs="Courier New" w:ascii="Courier New" w:hAnsi="Courier New"/>
        </w:rPr>
        <w:t>Με ποιον παίζετε; Τι επιτέλους επιδιώκετε; Πέστε μας για να καταλάβουμε; Νομίζετε ότι μπορείτε να τραβάτε εύκολα μαχαιριές στο εισόδημα των Ελλήνων κάνοντας τελικά επιδρομική πολιτική εισπράττοντας -έτσι νομίζετε- δημόσια έσοδα; Πιστεύετε, ότι ανά πάσα στιγμή ή ανά δεκαπενθήμερο θα τραβάτε αυξήσεις, επειδή βρέθηκε η κρίση του Κόλπου; Και μεταχειρίζεσθε, νομίζω ότι σας το είπα πρώτος, τον κόλπο του Κόλπου. Νομίζω, ότι το είπα σε μία ραδιοφωνική εκπομπή την ίδια μέρα των πρώτων αυξήσεων. Βλέπω, ότι έχει γίνει δημοφιλές.</w:t>
      </w:r>
    </w:p>
    <w:p>
      <w:pPr>
        <w:pStyle w:val="Style15"/>
        <w:rPr>
          <w:rFonts w:ascii="Courier New" w:hAnsi="Courier New" w:cs="Courier New"/>
        </w:rPr>
      </w:pPr>
      <w:r>
        <w:rPr>
          <w:rFonts w:cs="Courier New" w:ascii="Courier New" w:hAnsi="Courier New"/>
        </w:rPr>
        <w:t>Δεν μπορείτε όμως να μετέρχεσθε αυτήν την τακτική επ' άπειρον, γιατί επιτέλους αυτά τα πράγματα είναι επικίνδυνα. Έχουμε φθάσει σε έναν πληθωρισμό ο οποίος δεν πάει άλλο. Και διερωτάται κανείς, -για να θίξω αυτό το πάρα πολύ σημαντικό θέμα- τάχα τον πληθωρισμός αυτός στον οποίο έχουμε φθάσει, τον επιδιώκετε; Σας έχει ξεφύγει; Δεν ξέρετε τι σημαίνει ή μήπως αφού τον βρήκατε -είναι μία θεωρία που αρχίζω να την πιστεύω-σκοπεύετε να τον μεταχειρισθείτε προκειμένου να αφαιρέσετε την οικονομική δύναμη όλων εκείνων των τάξεων, που ξέρετε ότι δεν έχουν άμυνα προστασίας; Γιατί, αλλιώς πώς να ερμηνεύσει κανείς το 7,1%, μετά το προηγούμενο 8,3% και συνολικά 15%, όταν είναι βεβαιωμένο ότι ο πληθωρισμός θα πάει πάνω από 25%;</w:t>
      </w:r>
    </w:p>
    <w:p>
      <w:pPr>
        <w:pStyle w:val="Style15"/>
        <w:rPr>
          <w:rFonts w:ascii="Courier New" w:hAnsi="Courier New" w:cs="Courier New"/>
        </w:rPr>
      </w:pPr>
      <w:r>
        <w:rPr>
          <w:rFonts w:cs="Courier New" w:ascii="Courier New" w:hAnsi="Courier New"/>
        </w:rPr>
        <w:t>Εάν τυχόν αυτή είναι η πολιτική σας, τότε μπράβο σας! Μας έχετε εξαπατήσει κιόλας, γιατί μέχρι τώρα λέγαμε ότι είσθε πάρα πολύ αδέξιοι γι αυτό φουντώνατε πληθωρισμό, αν όμως ανέχεσθε ή τον επιδιώκεται τότε αλλάξει το θέμα. Και εμφανίζετε αυτήν τη στιγμή τον πληθωρισμό ως μηχανισμό ανακατανομής του εισοδήματος εις βάρος των χαμηλοτέρων εισοδηματικών τάξεων. Ξαναγυρνάτε στην παλιά θεωρία σας. Ίσως να είναι αυτή η πολιτική σας. Αλλιώς, όχι απλώς μαθητευόμενοι μάγοι είσαστε, αλλά είσαστε εθνικός κίνδυνος. Είσαστε μία Κυβέρνηση η οποία δεν ξέρει πού οδηγεί το σκάφος. Διαλέξτε. Ή λοιπόν είσαστε μία Κυβέρνηση η οποία μεταχείριζεται τον πληθωρισμό και όχι μόνον αυτόν, για να κάνει ανακατανομή του εισοδήματος εις βάρος των χαμηλοτέρων εισοδηματικών τάξεων ή είσαστε κάτι το οποίο δεν έχει εμφανισθεί σε καμία άλλη χώρα.</w:t>
      </w:r>
    </w:p>
    <w:p>
      <w:pPr>
        <w:pStyle w:val="Style15"/>
        <w:rPr>
          <w:rFonts w:ascii="Courier New" w:hAnsi="Courier New" w:cs="Courier New"/>
        </w:rPr>
      </w:pPr>
      <w:r>
        <w:rPr>
          <w:rFonts w:cs="Courier New" w:ascii="Courier New" w:hAnsi="Courier New"/>
        </w:rPr>
        <w:t>ΧΡΗΣΤΟΣ ΡΟΚΟΦΥΛΛΟΣ: Δημοσιονομική μάστιγα.</w:t>
      </w:r>
    </w:p>
    <w:p>
      <w:pPr>
        <w:pStyle w:val="Style15"/>
        <w:rPr>
          <w:rFonts w:ascii="Courier New" w:hAnsi="Courier New" w:cs="Courier New"/>
        </w:rPr>
      </w:pPr>
      <w:r>
        <w:rPr>
          <w:rFonts w:cs="Courier New" w:ascii="Courier New" w:hAnsi="Courier New"/>
        </w:rPr>
        <w:t>ΕΛΕΥΘΕΡΙΟΣ ΒΕΡΥΒΑΚΗΣ: Μάστιγα θέλετε; Δε θέλω να φθάσω από τώρα εκεί.</w:t>
      </w:r>
    </w:p>
    <w:p>
      <w:pPr>
        <w:pStyle w:val="Style15"/>
        <w:rPr>
          <w:rFonts w:ascii="Courier New" w:hAnsi="Courier New" w:cs="Courier New"/>
        </w:rPr>
      </w:pPr>
      <w:r>
        <w:rPr>
          <w:rFonts w:cs="Courier New" w:ascii="Courier New" w:hAnsi="Courier New"/>
        </w:rPr>
        <w:t>ΠΡΟΕΔΡΕΥΩΝ (Μανόλης Δρεττάκης): Κύριοι συνάδελφοι, δε χρειάζεται να κάνετε παρεμβάσεις.</w:t>
      </w:r>
    </w:p>
    <w:p>
      <w:pPr>
        <w:pStyle w:val="Style15"/>
        <w:rPr>
          <w:rFonts w:ascii="Courier New" w:hAnsi="Courier New" w:cs="Courier New"/>
        </w:rPr>
      </w:pPr>
      <w:r>
        <w:rPr>
          <w:rFonts w:cs="Courier New" w:ascii="Courier New" w:hAnsi="Courier New"/>
        </w:rPr>
        <w:t>ΧΡΗΣΤΟΣ ΡΟΚΟΦΥΛΛΟΣ. Να εμπλουτίσουμε, τη συζήτηση κύριε Πρόεδρε!</w:t>
      </w:r>
    </w:p>
    <w:p>
      <w:pPr>
        <w:pStyle w:val="Style15"/>
        <w:rPr>
          <w:rFonts w:ascii="Courier New" w:hAnsi="Courier New" w:cs="Courier New"/>
        </w:rPr>
      </w:pPr>
      <w:r>
        <w:rPr>
          <w:rFonts w:cs="Courier New" w:ascii="Courier New" w:hAnsi="Courier New"/>
        </w:rPr>
        <w:t>ΠΡΟΕΔΡΕΥΩΝ (Μανόλης Δρεττάκης): Ο ομιλητής έχει την ετοιμότητα που χρειάζεται για να κάνει τις δικές του.</w:t>
      </w:r>
    </w:p>
    <w:p>
      <w:pPr>
        <w:pStyle w:val="Style15"/>
        <w:rPr>
          <w:rFonts w:ascii="Courier New" w:hAnsi="Courier New" w:cs="Courier New"/>
        </w:rPr>
      </w:pPr>
      <w:r>
        <w:rPr>
          <w:rFonts w:cs="Courier New" w:ascii="Courier New" w:hAnsi="Courier New"/>
        </w:rPr>
        <w:t>ΕΛΕΥΘΕΡΙΟΣ ΒΕΡΥΒΑΚΗΣ: Εν όψει αυτού του πράγματος θέλω να σας καλέσω να αποφασίσετε, πια πολιτική κρατάτε και ιδιαίτερα να μη παίζετε με τόσο ευαίσθητα όργανα, όπως είναι τα καύσιμα και οι τιμές τους, για την οικονομία.</w:t>
      </w:r>
    </w:p>
    <w:p>
      <w:pPr>
        <w:pStyle w:val="Style15"/>
        <w:rPr>
          <w:rFonts w:ascii="Courier New" w:hAnsi="Courier New" w:cs="Courier New"/>
        </w:rPr>
      </w:pPr>
      <w:r>
        <w:rPr>
          <w:rFonts w:cs="Courier New" w:ascii="Courier New" w:hAnsi="Courier New"/>
        </w:rPr>
        <w:t>Θέλω όμως να σας ζητήσω να τιμήσετε επιτέλους, μέσα στη γενικότερη ανυποληψία που υπάρχει στο λόγο σας, το λόγο σας. Εδώ, αν δείτε τον πίνακα, θα δείτε ότι στις 14 του μηνός έχουμε πτώση των τιμών βάσεως. Όμως εσείς στις 21 του μηνός κάνετε νέα ανατίμηση των καυσίμων. Ενώ δηλαδή, έχουμε 37 έναντι των προηγουμένων 42 και των μετά 43 κάνετε ανατίμηση και βάζετε, δια τροπολογίας παρακαλώ, ένα καπέλο 18,8. Γιατί δεν το δίνετε αυτό στην κατανάλωση; Δηλαδή, αυτό το επιπλέον που το βάζετε στις 31 Αυγούστου με τροπολογία αφού υποσχεθήκατε ότι αν χαμηλώσουν οι τιμές των καυσίμων, γιατί δεν το αποδίδετε στην κατανάλωση; Δεν είσαστε λοιπόν η Κυβέρνηση που παραβιάζει το νόμο;</w:t>
      </w:r>
    </w:p>
    <w:p>
      <w:pPr>
        <w:pStyle w:val="Style15"/>
        <w:rPr>
          <w:rFonts w:ascii="Courier New" w:hAnsi="Courier New" w:cs="Courier New"/>
        </w:rPr>
      </w:pPr>
      <w:r>
        <w:rPr>
          <w:rFonts w:cs="Courier New" w:ascii="Courier New" w:hAnsi="Courier New"/>
        </w:rPr>
        <w:t>Δεν είσαστε αυτοί οι οποίοι τελικά κάνετε μόνο μία εισπρακτική πολιτική, διότι ο προϋπολογισμός σας είναι ο "πύθος των Δαναΐδων".Ό,τι και να του βάλεις φεύγουν από κάτω, φεύγει έξω το περιεχόμενό του και ποτέ δε γεμίζει. Είναι γνωστός από τη μυθολογία ο προορισμός και η λειτουργία του πύθου των Δαναΐδων. Δεν είναι ταυτόχρονα δυνατόν να σκεφθεί κανείς, ότι με μια τέτοια άφρονα οικονομική πολιτική ανασχεδιασμού οικονομικής μορφής αυτόν τον οποίο κάνετε, πότε θα φθάσετε έστω στην αντιμετώπιση των ελλειμμάτων τα οποία γνωρίζετε πάρα πολύ καλά, ότι τροφοδοτούνται και ανατροφοδοτούνται από τον πληθωρισμό.</w:t>
      </w:r>
    </w:p>
    <w:p>
      <w:pPr>
        <w:pStyle w:val="Style15"/>
        <w:rPr>
          <w:rFonts w:ascii="Courier New" w:hAnsi="Courier New" w:cs="Courier New"/>
        </w:rPr>
      </w:pPr>
      <w:r>
        <w:rPr>
          <w:rFonts w:cs="Courier New" w:ascii="Courier New" w:hAnsi="Courier New"/>
        </w:rPr>
        <w:t>Κύριοι συνάδελφοι, για να καταλάβετε και πού βρισκόμαστε, άρχισαν να γράφονται και πολύ περίεργα πράγματα. Στο ΒΗΜΑ της Δευτέρας αυτού του μηνός, θα διαβάσετε μια πολύ περιέργη θεωρία για τον "εξυγιαντικό πληθωρισμό". Δεν ξέρω αν την προσέξατε ή όχι, αλλά άρχισε να αναπτύσσεται από το κυβερνητικό επιτελείο -διότι ο συγγραφεύς είναι στο κυβερνητικό επιτελείο- ότι υπάρχουν και πληθωρισμοί οι οποίοι είναι εξυγιαντικοί. Βέβαια αυτό θα μπορούσε ίσως κάτω από άλλες συνθήκες κάπου να το καταλάβει και να το καταπιεί κανείς. Αλλά κάτω από τις σημερινές συνθήκες το κυβερνητικό επιτελείο τάχα σοβαρά μιλάει για εξυγιαντικό πληθωρισμό; Εκτός εάν τυχόν εξυγίανση θεωρεί την αρπαγή. Διότι, βεβαίως, δεν κάνει τίποτε άλλο αυτός ο πληθωρισμός έξω από το να αποτελεί μία συνταγή με την οποία απονεκρούται η οικονομία από τη μια μεριά, αλλά από την άλλη πλευρά βέβαια από τη στιγμή που η περίφημη ΑΤΑ σας είναι 7% ή 8%, σύνολο 15%, βεβαίως εξασφαλίζει αναδιανομή του εισοδήματος εις βάρος βέβαια των φτωχοτέρων τάξεων. Συνεπώς είναι αρπακτικός ο πληθωρισμός. Αλλά εξυγιαντικός δεν κατάλαβα πώς είναι δυνατόν να είναι. Και όμως υποστηρίζουν πως είναι. Και όχι μόνο υποστηρίζουν πως είναι, αλλά αρχίζουν πλέον να προπαγανδίζουν ότι εντάξει όλα είναι καλά και ωραία και πάμε όπως έλεγε ο κ. Σουφλιάς χθες στον Πρωθυπουργό του Λουξεμβούργου μέσα στο τρίχρονο να εισέλθουμε και στη νομισματική και οικονομική ένωση της Ευρώπης. Δηλαδή, πάμε να ρίξουμε λέει τον πληθωρισμό κάτω από το 10%, να περιορίσουμε πάρα πολύ τα ελλείμματα και πάμε ταυτόχρονα να δώσουμε ρυθμό ανάπτυξης τον οποίο είχαν υποσχεθεί, όπως θυμάστε, όταν ήλθε ο κ. Κριστόφερσεν στο 1,8. Προχθές διάβασα τον τελευταίο ΨΨEuropeanΩΩ ο οποίος ξέρετε έχει πηγές της ΕΟΚ όπου λέει αυτά πλέον είναι όνειρα που έχουν λήξει. Θα έχουμε αυτήν τη φορά λέει ο ΨΨEuropeanΩΩ, όπως λέει η ΕΟΚ, τουλάχιστον 24% πληθωρισμό από 18% που τους είχαν υποσχεθεί, θα έχουμε 1,2 από 1,8 και θα έχουμε και περίπου 1 δισ. δολάρια στο έλλειμμα. Συνεπώς πλήρης, μα πλήρης αποτυχία όλης της οικονομικής πολιτικής.</w:t>
      </w:r>
    </w:p>
    <w:p>
      <w:pPr>
        <w:pStyle w:val="Style15"/>
        <w:rPr>
          <w:rFonts w:ascii="Courier New" w:hAnsi="Courier New" w:cs="Courier New"/>
        </w:rPr>
      </w:pPr>
      <w:r>
        <w:rPr>
          <w:rFonts w:cs="Courier New" w:ascii="Courier New" w:hAnsi="Courier New"/>
        </w:rPr>
        <w:t>Για να τελειώσω, όμως, κύριε Πρόεδρε, με την πολιτική των τιμών εδώ, βρισκόμαστε μπροστά σε μία πραγματικά ακατανόητη πολιτική στο επίπεδο των τιμών. Διότι, η Κυβέρνηση έχει την αφελή άποψη, ότι μπορεί επ΄ άπειρο να ανεβάζει αυτές τις τιμές, παίρνοντας νομίζει υπέρ του πληθωρισμού ορισμένα έσοδα, ενώ από την άλλη πλευρά πυροδοτεί το σύνολο της οικονομίας, η οποία πλέον δεν υπακούει σε κανέναν, βρίσκεται εκτός ελέγχου. Είναι ώρα να καταλάβει πια ο Λαός, αφού δεν το καταλαβαίνει η Κυβέρνηση, ότι πρέπει να τη θέσει εκτός ελέγχου εξουσίας για να βρούμε τη λύση και σ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Στο σημείο αυτό ο κ. Βουλευτής Ε. Βερυβάκη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t>«ΣΤΟΙΧΕΙΑ ΥΠΟΥΡΓΕΙΟΥ ΒΙΟΜΗΧΑΝΙΑΣ»</w:t>
      </w:r>
    </w:p>
    <w:p>
      <w:pPr>
        <w:pStyle w:val="Style15"/>
        <w:rPr>
          <w:rFonts w:ascii="Courier New" w:hAnsi="Courier New" w:cs="Courier New"/>
        </w:rPr>
      </w:pPr>
      <w:r>
        <w:rPr>
          <w:rFonts w:cs="Courier New" w:ascii="Courier New" w:hAnsi="Courier New"/>
        </w:rPr>
        <w:t>«ΒΕΝΖΙΝΗ SUPER»</w:t>
      </w:r>
    </w:p>
    <w:p>
      <w:pPr>
        <w:pStyle w:val="Style15"/>
        <w:rPr>
          <w:rFonts w:ascii="Courier New" w:hAnsi="Courier New" w:cs="Courier New"/>
        </w:rPr>
      </w:pPr>
      <w:r>
        <w:rPr>
          <w:rFonts w:cs="Courier New" w:ascii="Courier New" w:hAnsi="Courier New"/>
        </w:rPr>
        <w:t xml:space="preserve">(ανά χιλιόλιτρο) </w:t>
      </w:r>
    </w:p>
    <w:p>
      <w:pPr>
        <w:pStyle w:val="Style15"/>
        <w:rPr>
          <w:rFonts w:ascii="Courier New" w:hAnsi="Courier New" w:cs="Courier New"/>
        </w:rPr>
      </w:pPr>
      <w:r>
        <w:rPr>
          <w:rFonts w:cs="Courier New" w:ascii="Courier New" w:hAnsi="Courier New"/>
        </w:rPr>
        <w:t>ΗΜΕΡΟΜ. ΤΙΜΗΦΟΡΟΣ ΦΠΑ ΣΥΝΟΛΟ ΛΟΙΠΑΛΙΑΝΙΚΗ ΠΟΣΟ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ΗΣ ΦΟΡΩΝ ΤΙΜΗΤ. Βάση ΦΟΡΟΥ ΛΟΙΠΩΝ 10 ΑΠΡ.27255 331722180654978 776790000 30,28 61,98,63 27 AΠΡ.27255 474402694374383 836211000024,78 67,62 7,60 10 ΙΟΥΛ. 28463 459712685172822 871511000025,88 66,20 7,92 24 ΙΟΥΛ. 31925 424912685169342 873311000029,02 63,04 7,94 27 ΙΟΥΛ. 32385 490372937478411 920412000026,9965,34 7,67 4 ΑΥΓΟΥ36992 444952937373868 914012000030,8361,56 7,62 9 ΑΥΓΟΥ42156 392152937368588 925612000035,1357,16 7,71 14 ΑΥΓΟΥ 37875 435182937372891 923412000031,5660,74 7,70 21 ΑΥΓΟΥ 43900 514753441885893 10207 14000031,3661,35 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Ο κ. Υφυπουργός Οικονομικών έχει το λόγο.</w:t>
      </w:r>
    </w:p>
    <w:p>
      <w:pPr>
        <w:pStyle w:val="Style15"/>
        <w:rPr>
          <w:rFonts w:ascii="Courier New" w:hAnsi="Courier New" w:cs="Courier New"/>
        </w:rPr>
      </w:pPr>
      <w:r>
        <w:rPr>
          <w:rFonts w:cs="Courier New" w:ascii="Courier New" w:hAnsi="Courier New"/>
        </w:rPr>
        <w:t>ΠΑΝΑΓΙΩΤΗΣ ΔΕΛΗΜΗΤΣΟΣ (Υφ. Οικονομικών): Κύριε Πρόεδρε, θα περιοριστώ στο συζητούμενο νομοσχέδιο και επ΄ ευκαιρία θα απαντήσω σε μερικά θέματα που οι συνάδελφοι έθεσαν στην Αίθουσα αυτήν.</w:t>
      </w:r>
    </w:p>
    <w:p>
      <w:pPr>
        <w:pStyle w:val="Style15"/>
        <w:rPr>
          <w:rFonts w:ascii="Courier New" w:hAnsi="Courier New" w:cs="Courier New"/>
        </w:rPr>
      </w:pPr>
      <w:r>
        <w:rPr>
          <w:rFonts w:cs="Courier New" w:ascii="Courier New" w:hAnsi="Courier New"/>
        </w:rPr>
        <w:t xml:space="preserve">Τα στοιχεία τα οποία ο κ. Βερυβάκης ανέφερε προηγουμένως, ίσως να μην είναι ακριβή. </w:t>
      </w:r>
    </w:p>
    <w:p>
      <w:pPr>
        <w:pStyle w:val="Style15"/>
        <w:rPr>
          <w:rFonts w:ascii="Courier New" w:hAnsi="Courier New" w:cs="Courier New"/>
        </w:rPr>
      </w:pPr>
      <w:r>
        <w:rPr>
          <w:rFonts w:cs="Courier New" w:ascii="Courier New" w:hAnsi="Courier New"/>
        </w:rPr>
        <w:t>ΕΛΕΥΘΕΡΙΟΙΣ ΒΕΡΥΒΑΚΗΣ: Από το Υπουργείο Βιομηχανίας, Ενέργειας και Τεχνολογίας είναι.</w:t>
      </w:r>
    </w:p>
    <w:p>
      <w:pPr>
        <w:pStyle w:val="Style15"/>
        <w:rPr>
          <w:rFonts w:ascii="Courier New" w:hAnsi="Courier New" w:cs="Courier New"/>
        </w:rPr>
      </w:pPr>
      <w:r>
        <w:rPr>
          <w:rFonts w:cs="Courier New" w:ascii="Courier New" w:hAnsi="Courier New"/>
        </w:rPr>
        <w:t>ΠΑΝΑΓΙΩΤΗΣ ΔΕΛΗΜΗΤΣΟΣ (Υφ. Οικονομικών): Θα καταθέσω ένα πίνακα που δίνεται όλη η εικόνα της κινήσεως αυτών των μεγεθών, δηλαδή της τιμής βάσεως κάθε προϊόντος, του ειδικού φόρου καταναλώσεως κατά μονάδα και της τιμής καταναλωτού κατά την περίοδο από 1-1-90 μέχρι 31-8-90.</w:t>
      </w:r>
    </w:p>
    <w:p>
      <w:pPr>
        <w:pStyle w:val="Style15"/>
        <w:rPr>
          <w:rFonts w:ascii="Courier New" w:hAnsi="Courier New" w:cs="Courier New"/>
        </w:rPr>
      </w:pPr>
      <w:r>
        <w:rPr>
          <w:rFonts w:cs="Courier New" w:ascii="Courier New" w:hAnsi="Courier New"/>
        </w:rPr>
        <w:t>Τα στοιχεία αυτά είναι καταχωρημένα στις εκθέσεις, με τις οποίες συνοδεύουμε την κάθε τροπολογία, το κάθε νομοσχέδιο που έχουμε φέρει για ψήφιση.</w:t>
      </w:r>
    </w:p>
    <w:p>
      <w:pPr>
        <w:pStyle w:val="Style15"/>
        <w:rPr>
          <w:rFonts w:ascii="Courier New" w:hAnsi="Courier New" w:cs="Courier New"/>
        </w:rPr>
      </w:pPr>
      <w:r>
        <w:rPr>
          <w:rFonts w:cs="Courier New" w:ascii="Courier New" w:hAnsi="Courier New"/>
        </w:rPr>
        <w:t>ΜΑΡΙΑ ΔΑΜΑΝΑΚΗ: Το φόρο τον έχετε μέσα;</w:t>
      </w:r>
    </w:p>
    <w:p>
      <w:pPr>
        <w:pStyle w:val="Style15"/>
        <w:rPr>
          <w:rFonts w:ascii="Courier New" w:hAnsi="Courier New" w:cs="Courier New"/>
        </w:rPr>
      </w:pPr>
      <w:r>
        <w:rPr>
          <w:rFonts w:cs="Courier New" w:ascii="Courier New" w:hAnsi="Courier New"/>
        </w:rPr>
        <w:t>ΠΡΟΕΔΡΕΥΩΝ (Μανόλης Δρεττάκης): Κυρία συνάδελφε, σας παρακαλώ. Ο κ. Υφυπουργός θα απαντήσει και στη συνέχεια υπάρχουν δευτερολογίες όλων των συναδέλφων.</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επειδή με ενδιαφέρει η ουσία, θα ήθελα πράγματι ό,τι λέω να διευκρινίζεται αυτήν την ώρα, για να προσφέρω κάτι στη συζήτηση.</w:t>
      </w:r>
    </w:p>
    <w:p>
      <w:pPr>
        <w:pStyle w:val="Style15"/>
        <w:rPr>
          <w:rFonts w:ascii="Courier New" w:hAnsi="Courier New" w:cs="Courier New"/>
        </w:rPr>
      </w:pPr>
      <w:r>
        <w:rPr>
          <w:rFonts w:cs="Courier New" w:ascii="Courier New" w:hAnsi="Courier New"/>
        </w:rPr>
        <w:t>ΜΑΡΙΑ ΔΑΜΑΝΑΚΗ: Μου επιτρέπετε μία διακοπή;</w:t>
      </w:r>
    </w:p>
    <w:p>
      <w:pPr>
        <w:pStyle w:val="Style15"/>
        <w:rPr>
          <w:rFonts w:ascii="Courier New" w:hAnsi="Courier New" w:cs="Courier New"/>
        </w:rPr>
      </w:pPr>
      <w:r>
        <w:rPr>
          <w:rFonts w:cs="Courier New" w:ascii="Courier New" w:hAnsi="Courier New"/>
        </w:rPr>
        <w:t>ΠΑΝΑΓΙΩΤΗΣ ΔΕΛΗΜΗΤΣΟΣ (Υφυπ. Οικονομικών): Ναι, κυρία Δαμανάκη.</w:t>
      </w:r>
    </w:p>
    <w:p>
      <w:pPr>
        <w:pStyle w:val="Style15"/>
        <w:rPr>
          <w:rFonts w:ascii="Courier New" w:hAnsi="Courier New" w:cs="Courier New"/>
        </w:rPr>
      </w:pPr>
      <w:r>
        <w:rPr>
          <w:rFonts w:cs="Courier New" w:ascii="Courier New" w:hAnsi="Courier New"/>
        </w:rPr>
        <w:t>ΜΑΡΙΑ ΔΑΜΑΝΑΚΗ: Μου επιτρέπετε, κύριε Πρόεδρε;</w:t>
      </w:r>
    </w:p>
    <w:p>
      <w:pPr>
        <w:pStyle w:val="Style15"/>
        <w:rPr>
          <w:rFonts w:ascii="Courier New" w:hAnsi="Courier New" w:cs="Courier New"/>
        </w:rPr>
      </w:pPr>
      <w:r>
        <w:rPr>
          <w:rFonts w:cs="Courier New" w:ascii="Courier New" w:hAnsi="Courier New"/>
        </w:rPr>
        <w:t>ΠΡΟΕΔΡΕΥΩΝ (Μανόλης Δρεττάκης): Ορίστε, κυρία Δαμανάκη.</w:t>
      </w:r>
    </w:p>
    <w:p>
      <w:pPr>
        <w:pStyle w:val="Style15"/>
        <w:rPr>
          <w:rFonts w:ascii="Courier New" w:hAnsi="Courier New" w:cs="Courier New"/>
        </w:rPr>
      </w:pPr>
      <w:r>
        <w:rPr>
          <w:rFonts w:cs="Courier New" w:ascii="Courier New" w:hAnsi="Courier New"/>
        </w:rPr>
        <w:t>ΜΑΡΙΑ ΔΑΜΑΝΑΚΗ: Θέλουμε, κύριε Υπουργέ, να μας δώσετε την εξέλιξη του φόρου ανά λίτρο. Υπάρχει ο φόρος στα στοιχεία σας;</w:t>
      </w:r>
    </w:p>
    <w:p>
      <w:pPr>
        <w:pStyle w:val="Style15"/>
        <w:rPr>
          <w:rFonts w:ascii="Courier New" w:hAnsi="Courier New" w:cs="Courier New"/>
        </w:rPr>
      </w:pPr>
      <w:r>
        <w:rPr>
          <w:rFonts w:cs="Courier New" w:ascii="Courier New" w:hAnsi="Courier New"/>
        </w:rPr>
        <w:t>ΠΑΝΑΓΙΩΤΗΣ ΔΕΛΗΜΗΤΣΟΣ (Υφυπ. Οικονομικών): Βεβαίως. Ο πίνακας αυτός, σας λέω, ότι αναγράφει τις τιμές βάσεως, που καθορίζει το Υπουργείο Βιομηχανίας, Έρευνας και Τεχνολογίας του φόρου που εμείς ψηφίζουμε εδώ, επ΄ ευκαιρία των νομοσχεδίων που φέρνουμε και των τροπολογιών και την τιμή καταναλωτού, η οποία καθορίσθηκε. Ήταν 90 την 1.1.90 -μιλάω για τη σούπερ, για ένα είδος, για να μην τα πω λεπτομερώς και σας κουράζω, γιατί είναι όλα γραμμένα- ανέβηκε στις 28.4.90 στις 110, στις 7.7.90 ανέβηκε στις 120 και τέλος στις 140, που την ανεβάσαμε στις 21.8.90. Είναι όλα τα στοιχεία καταγεγραμμένα και αναφέρονται στις εκθέσεις που συνοδεύουν το κάθε νομοσχέδιο.</w:t>
      </w:r>
    </w:p>
    <w:p>
      <w:pPr>
        <w:pStyle w:val="Style15"/>
        <w:rPr>
          <w:rFonts w:ascii="Courier New" w:hAnsi="Courier New" w:cs="Courier New"/>
        </w:rPr>
      </w:pPr>
      <w:r>
        <w:rPr>
          <w:rFonts w:cs="Courier New" w:ascii="Courier New" w:hAnsi="Courier New"/>
        </w:rPr>
        <w:t>ΧΡΗΣΤΟΣ ΡΟΚΟΦΥΛΛΟΣ: Να καταθέσετε αυτόν τον πίνακα, για να τον δούμε κι εμείς.</w:t>
      </w:r>
    </w:p>
    <w:p>
      <w:pPr>
        <w:pStyle w:val="Style15"/>
        <w:rPr>
          <w:rFonts w:ascii="Courier New" w:hAnsi="Courier New" w:cs="Courier New"/>
        </w:rPr>
      </w:pPr>
      <w:r>
        <w:rPr>
          <w:rFonts w:cs="Courier New" w:ascii="Courier New" w:hAnsi="Courier New"/>
        </w:rPr>
        <w:t>ΠΑΝΑΓΙΩΤΗΣ ΔΕΛΗΜΗΤΣΟΣ (Υφυπ. Οικονομικών): Βεβαίως.</w:t>
      </w:r>
    </w:p>
    <w:p>
      <w:pPr>
        <w:pStyle w:val="Style15"/>
        <w:rPr>
          <w:rFonts w:ascii="Courier New" w:hAnsi="Courier New" w:cs="Courier New"/>
        </w:rPr>
      </w:pPr>
      <w:r>
        <w:rPr>
          <w:rFonts w:cs="Courier New" w:ascii="Courier New" w:hAnsi="Courier New"/>
        </w:rPr>
        <w:t>(Στο σημείο αυτό ο Υφυπουργός Οικονομικών κ. Π. Δελημήτσ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Τα άρθρα 4 και 5 του συζητουμένου νομοσχεδίου βλέπουμε, ότι υπάρχει απώλεια, κα Δαμανάκη, των εσόδων μας, της τάξεως των 8 δισ. σε ετήσια βάση και με την τροπολογία την οποία έχουμε φέρει και θα συζητηθεί και αυτή με το νομοσχέδιο αυτό, τα ανεβάζουμε σε 18 δισ. και έχουμε πλέον σήμερα μία αύξηση εσόδων της τάξεως των 10 δισ. ετησίως. Αυτά, για να αρθεί κάθε εντύπωση που δημιουργήθηκε, ότι με την ευκαιρία της κρίσεως στον κόλπο, η Κυβέρνηση επιβάλλει φόρους στο Λαό.</w:t>
      </w:r>
    </w:p>
    <w:p>
      <w:pPr>
        <w:pStyle w:val="Style15"/>
        <w:rPr>
          <w:rFonts w:ascii="Courier New" w:hAnsi="Courier New" w:cs="Courier New"/>
        </w:rPr>
      </w:pPr>
      <w:r>
        <w:rPr>
          <w:rFonts w:cs="Courier New" w:ascii="Courier New" w:hAnsi="Courier New"/>
        </w:rPr>
        <w:t xml:space="preserve">Ο κ. Βερυβάκης πολύ σωστά είπε κάτι, που όλοι το λέμε και το ξέρουμε, γιατί ο τρόπος που αντιμετωπίζουμε τα πετρελαιοειδή είναι γνωστός.Υπάρχει η σταθερή τιμή καταναλωτού, η οποία δεν καθορίζεται από τη Βουλή, υπάρχει ο φόρος ο οποίος κατά το Σύνταγμα από εδώ καθορίζεται και υπάρχουν και οι άλλες επιβαρύνσεις και η τιμή βάσης, η οποία είναι μία μεταβλητή, την οποία εμείς δεν ελέγχουμε. Αφού, λοιπόν, υπάρχει και είναι σταθερή η τιμή καταναλωτή, οι δύο άλλες μεταβλητές, φόρος και τιμή βάσεως, πρέπει να αντιμετωπισθούν. Ο φόρος αντιμετωπίζεται από το Κοινοβούλιο με νόμο και η τιμή βάσεως καθορίζεται από τη διεθνή τιμή του αργού πετρελαίου, με τις άλλες επιβαρύνσεις και με απόφαση του Υπουργείου Βιομηχανίας. Αυτά είναι γνωστά, έχουν χιλιοειπωθεί και εκ περισσού τα επαναλαμβάνω. </w:t>
      </w:r>
    </w:p>
    <w:p>
      <w:pPr>
        <w:pStyle w:val="Style15"/>
        <w:rPr>
          <w:rFonts w:ascii="Courier New" w:hAnsi="Courier New" w:cs="Courier New"/>
        </w:rPr>
      </w:pPr>
      <w:r>
        <w:rPr>
          <w:rFonts w:cs="Courier New" w:ascii="Courier New" w:hAnsi="Courier New"/>
        </w:rPr>
        <w:t>Όταν στις 28 Απριλίου που κάναμε το πρώτο νομοσχέδιο με τα φορολογικά μέτρα, βάλαμε φόρο στη σούπερ -θα αναφερθώ πάλι στη σούπερ, γιατί όλα είναι στον πίνακα που έχω καταθέσει και παίρνω τη σούπερ σαν παράδειγμα- 47.440 το χιλιόλιτρο, η τιμή βάσης τότε ήταν 27.255. Με το άρθρο 5 του νομοσχεδίου, που συζητάμε ο φόρος ανά χιλιόλιτρο της σούπερ είναι 43.738, είναι χαμηλότερος, δηλαδή, κατά 4.000 και η τιμή βάσεως ανεβασμένη στο 51.559. Θέλω να πω με αυτό, κύριοι συνάδελφοι, ότι κατεβάσαμε τους φόρους και δεν επιβαρύναμε καθόλου τον καταναλωτή.</w:t>
      </w:r>
    </w:p>
    <w:p>
      <w:pPr>
        <w:pStyle w:val="Style15"/>
        <w:rPr>
          <w:rFonts w:ascii="Courier New" w:hAnsi="Courier New" w:cs="Courier New"/>
        </w:rPr>
      </w:pPr>
      <w:r>
        <w:rPr>
          <w:rFonts w:cs="Courier New" w:ascii="Courier New" w:hAnsi="Courier New"/>
        </w:rPr>
        <w:t>ΠΡΟΕΔΡΕΥΩΝ (Μανόλης Δρεττάκης): Κύριε Υφυπουργέ, επειδή είπατε ότι θέλετε να διευκρινήσετε ορισμένα πράγματα, έχω μπροστά μου τον πίνακα που κατάθεσε ο κ. Βερυβάκης και νομίζω ότι υπάρχει κάποια διαφορά σε ό,τι αφορά την περίοδο που καλύπτουν. Δε θα ήταν άσκοπο, μια που οι συνάδελφοι ζητάνε μία απάντηση, να συγκρίνετε τα δικά σας στοιχεία με τα στοιχεία του πίνακα του κ. Βερυβάκη, έτσι ώστε να υπάρχει μία ξεκάθαρη εικόνα, διότι νομίζω ότι πρέπει να ξεκαθαριστεί αυτό.</w:t>
      </w:r>
    </w:p>
    <w:p>
      <w:pPr>
        <w:pStyle w:val="Style15"/>
        <w:rPr>
          <w:rFonts w:ascii="Courier New" w:hAnsi="Courier New" w:cs="Courier New"/>
        </w:rPr>
      </w:pPr>
      <w:r>
        <w:rPr>
          <w:rFonts w:cs="Courier New" w:ascii="Courier New" w:hAnsi="Courier New"/>
        </w:rPr>
        <w:t>ΠΑΝΑΓΙΩΤΗΣ ΔΕΛΗΜΗΤΣΟΣ (Υφυπ. Οικονομικών): Βεβαίως, κύριε Πρόεδρε, πρέπει να ξεκαθαριστεί.</w:t>
      </w:r>
    </w:p>
    <w:p>
      <w:pPr>
        <w:pStyle w:val="Style15"/>
        <w:rPr>
          <w:rFonts w:ascii="Courier New" w:hAnsi="Courier New" w:cs="Courier New"/>
        </w:rPr>
      </w:pPr>
      <w:r>
        <w:rPr>
          <w:rFonts w:cs="Courier New" w:ascii="Courier New" w:hAnsi="Courier New"/>
        </w:rPr>
        <w:t>ΓΡΗΓΟΡΗΣ ΓΙΑΝΝΑΡΟΣ: Να κάνω πιο συγκεκριμένη την ερώτηση;</w:t>
      </w:r>
    </w:p>
    <w:p>
      <w:pPr>
        <w:pStyle w:val="Style15"/>
        <w:rPr>
          <w:rFonts w:ascii="Courier New" w:hAnsi="Courier New" w:cs="Courier New"/>
        </w:rPr>
      </w:pPr>
      <w:r>
        <w:rPr>
          <w:rFonts w:cs="Courier New" w:ascii="Courier New" w:hAnsi="Courier New"/>
        </w:rPr>
        <w:t>ΝΙΚΟΛΑΟΣ ΠΑΠΑΦΙΛΙΠΠΟΥ. Κύριε Πρόεδρε, δεν έχω τα στοιχεία του κ. Βερυβάκη. Δεν ξέρω πού τα διένειμε.</w:t>
      </w:r>
    </w:p>
    <w:p>
      <w:pPr>
        <w:pStyle w:val="Style15"/>
        <w:rPr>
          <w:rFonts w:ascii="Courier New" w:hAnsi="Courier New" w:cs="Courier New"/>
        </w:rPr>
      </w:pPr>
      <w:r>
        <w:rPr>
          <w:rFonts w:cs="Courier New" w:ascii="Courier New" w:hAnsi="Courier New"/>
        </w:rPr>
        <w:t>ΠΡΟΕΔΡΕΥΩΝ (Μανόλης Δρεττάκης): Κύριε συνάδελφε, ο κ. Βερυβάκης διένημε έναν πίνακα στους συναδέλφους. Μπορείτε να ζητήσετε να σας τον φέρουν οι κλητήρες. Μου τον έφεραν και εμένα. Επειδή αυτήν τη στιγμή ο κύριος Υφυπουργός διάβασε κάποια νούμερα, τα οποία δε συμφωνούν χρονικά με τον πίνακα του κ. Βερυβάκη, θα παρακαλούσα τον κύριο Υφυπουργό να συγκρίνει τα στοιχεία του, ώστε να διευκρινήσει περί τίνος πρόκειται.</w:t>
      </w:r>
    </w:p>
    <w:p>
      <w:pPr>
        <w:pStyle w:val="Style15"/>
        <w:rPr>
          <w:rFonts w:ascii="Courier New" w:hAnsi="Courier New" w:cs="Courier New"/>
        </w:rPr>
      </w:pPr>
      <w:r>
        <w:rPr>
          <w:rFonts w:cs="Courier New" w:ascii="Courier New" w:hAnsi="Courier New"/>
        </w:rPr>
        <w:t>ΓΡΗΓΟΡΗΣ ΓΙΑΝΝΑΡΟΣ: Κύριε Πρόεδρε, θα ήθελα να ρωτήσω κάτι τον κύριο Υπουργό.</w:t>
      </w:r>
    </w:p>
    <w:p>
      <w:pPr>
        <w:pStyle w:val="Style15"/>
        <w:rPr>
          <w:rFonts w:ascii="Courier New" w:hAnsi="Courier New" w:cs="Courier New"/>
        </w:rPr>
      </w:pPr>
      <w:r>
        <w:rPr>
          <w:rFonts w:cs="Courier New" w:ascii="Courier New" w:hAnsi="Courier New"/>
        </w:rPr>
        <w:t>ΠΡΟΕΔΡΕΥΩΝ(Μανόλης Δρεττάκης): Ορίστε, κύριε Γιάνναρε.</w:t>
      </w:r>
    </w:p>
    <w:p>
      <w:pPr>
        <w:pStyle w:val="Style15"/>
        <w:rPr>
          <w:rFonts w:ascii="Courier New" w:hAnsi="Courier New" w:cs="Courier New"/>
        </w:rPr>
      </w:pPr>
      <w:r>
        <w:rPr>
          <w:rFonts w:cs="Courier New" w:ascii="Courier New" w:hAnsi="Courier New"/>
        </w:rPr>
        <w:t>ΓΡΗΓΟΡΗΣ ΓΙΑΝΝΑΡΟΣ: Κύριε Υπουργέ, μπορείτε να διαβάσετε στην Αίθουσα τη στιγμή της μεταβολής πώς αλλάζει, πρώτον, η τιμή βάσης και, δεύτερον, πώς αλλάζει ο φόρος. Να μας διαβάσετε, δηλαδή, την στιγμή των τριών μεταβολών από τον πίνακα τον δικό σας.</w:t>
      </w:r>
    </w:p>
    <w:p>
      <w:pPr>
        <w:pStyle w:val="Style15"/>
        <w:rPr>
          <w:rFonts w:ascii="Courier New" w:hAnsi="Courier New" w:cs="Courier New"/>
        </w:rPr>
      </w:pPr>
      <w:r>
        <w:rPr>
          <w:rFonts w:cs="Courier New" w:ascii="Courier New" w:hAnsi="Courier New"/>
        </w:rPr>
        <w:t>Αν έχετε την καλοσύνη διαβάστε μας αυτό το σημείο και θα δείτε ότι είναι απολύτως σωστά αυτά που σας λέμε.</w:t>
      </w:r>
    </w:p>
    <w:p>
      <w:pPr>
        <w:pStyle w:val="Style15"/>
        <w:rPr>
          <w:rFonts w:ascii="Courier New" w:hAnsi="Courier New" w:cs="Courier New"/>
        </w:rPr>
      </w:pPr>
      <w:r>
        <w:rPr>
          <w:rFonts w:cs="Courier New" w:ascii="Courier New" w:hAnsi="Courier New"/>
        </w:rPr>
        <w:t>ΠΑΝΑΓΙΩΤΗΣ ΔΕΛΗΜΗΤΣΟΣ (Υφυπ. Οικονομικών): Τα στοιχεία που είναι στον πίνακα αυτό είναι για διευκόλυνσή μας και είναι αντιγραφή των αποφάσεων του ΥΒΕΤ που καθορίζει την τιμή βάσεως σε όλες αυτές τις μεταβολές του φόρου. Τα στοιχεία του φόρου είναι και αυτά αντιγραφή αυτών που αναγράφονται στις δικές μας εκθέσεις. Συνεπώς, αν υπάρχει κάποιο λάθος είναι λάθος αντιγραφής. Οι υπηρεσίες οι ίδιες βγάζουν τα στοιχεία αυτά, ελέγχονται και έτσι εμείς τα φέρνουμε εδώ.</w:t>
      </w:r>
    </w:p>
    <w:p>
      <w:pPr>
        <w:pStyle w:val="Style15"/>
        <w:rPr>
          <w:rFonts w:ascii="Courier New" w:hAnsi="Courier New" w:cs="Courier New"/>
        </w:rPr>
      </w:pPr>
      <w:r>
        <w:rPr>
          <w:rFonts w:cs="Courier New" w:ascii="Courier New" w:hAnsi="Courier New"/>
        </w:rPr>
        <w:t>Δεν είμαι σε θέση να ελέγξω το πώς οι υπηρεσίες βγάζουν τα στοιχεία αυτά, αλλά τα θεωρώ ως αληθή, αφού οι αρμόδιες υπηρεσίες που τα βγάζουν τα ελέγχουν. Δεν μπορώ να υπεισέλθω παραπέρα σε αυτό.</w:t>
      </w:r>
    </w:p>
    <w:p>
      <w:pPr>
        <w:pStyle w:val="Style15"/>
        <w:rPr>
          <w:rFonts w:ascii="Courier New" w:hAnsi="Courier New" w:cs="Courier New"/>
        </w:rPr>
      </w:pPr>
      <w:r>
        <w:rPr>
          <w:rFonts w:cs="Courier New" w:ascii="Courier New" w:hAnsi="Courier New"/>
        </w:rPr>
        <w:t>ΠΡΟΕΔΡΕΥΩΝ (Μανόλης Δρεττάκης): Κύριε Υφυπουργέ, παρακαλώ πολύ, αν έχετε την καλοσύνη, όπως ζήτησε ο συνάδελφος κ. Γιάνναρος, διαβάστε μας τις τιμές βάσης και το σύνολο του φόρου στις τρείς συγκεκριμένες ημερομηνίες αλλαγής των τιμών, ώστε να ξέρουμε ακριβώς περί τίνος συζητάμε.</w:t>
      </w:r>
    </w:p>
    <w:p>
      <w:pPr>
        <w:pStyle w:val="Style15"/>
        <w:rPr>
          <w:rFonts w:ascii="Courier New" w:hAnsi="Courier New" w:cs="Courier New"/>
        </w:rPr>
      </w:pPr>
      <w:r>
        <w:rPr>
          <w:rFonts w:cs="Courier New" w:ascii="Courier New" w:hAnsi="Courier New"/>
        </w:rPr>
        <w:t>ΠΑΝΑΓΙΩΤΗΣ ΔΕΛΗΜΗΤΣΟΣ (Υφυπ. Οικονομικών): Στις 9.8.90, δηλαδή για το του άρθρο 1 -μιλάω για τη σούπερ και τα υπόλοιπα θα τα βρείτε- η τιμή βάσεως είναι 42.156 δρχ. ανά χιλιόλιτρο.</w:t>
      </w:r>
    </w:p>
    <w:p>
      <w:pPr>
        <w:pStyle w:val="Style15"/>
        <w:rPr>
          <w:rFonts w:ascii="Courier New" w:hAnsi="Courier New" w:cs="Courier New"/>
        </w:rPr>
      </w:pPr>
      <w:r>
        <w:rPr>
          <w:rFonts w:cs="Courier New" w:ascii="Courier New" w:hAnsi="Courier New"/>
        </w:rPr>
        <w:t>ΧΡΗΣΤΟΣ ΡΟΚΟΦΥΛΛΟΣ: Πότε είναι αυτό, κύριε Υφυπουργέ;</w:t>
      </w:r>
    </w:p>
    <w:p>
      <w:pPr>
        <w:pStyle w:val="Style15"/>
        <w:rPr>
          <w:rFonts w:ascii="Courier New" w:hAnsi="Courier New" w:cs="Courier New"/>
        </w:rPr>
      </w:pPr>
      <w:r>
        <w:rPr>
          <w:rFonts w:cs="Courier New" w:ascii="Courier New" w:hAnsi="Courier New"/>
        </w:rPr>
        <w:t>ΠΑΝΑΓΙΩΤΗΣ ΔΕΛΗΜΗΤΣΟΣ (Υφυπ. Οικονομικών): Είναι στις 9.8.90, η περίοδος που καταλαμβάνεται από το άρθρο 1.</w:t>
      </w:r>
    </w:p>
    <w:p>
      <w:pPr>
        <w:pStyle w:val="Style15"/>
        <w:rPr>
          <w:rFonts w:ascii="Courier New" w:hAnsi="Courier New" w:cs="Courier New"/>
        </w:rPr>
      </w:pPr>
      <w:r>
        <w:rPr>
          <w:rFonts w:cs="Courier New" w:ascii="Courier New" w:hAnsi="Courier New"/>
        </w:rPr>
        <w:t>Και ο ειδικός φόρος καταναλώσεως είναι 39.215 δρχ. ανά χιλιόλιτρο. Αυτό θέλατε, κύριοι συνάδελφοι;</w:t>
      </w:r>
    </w:p>
    <w:p>
      <w:pPr>
        <w:pStyle w:val="Style15"/>
        <w:rPr>
          <w:rFonts w:ascii="Courier New" w:hAnsi="Courier New" w:cs="Courier New"/>
        </w:rPr>
      </w:pPr>
      <w:r>
        <w:rPr>
          <w:rFonts w:cs="Courier New" w:ascii="Courier New" w:hAnsi="Courier New"/>
        </w:rPr>
        <w:t>ΧΡΗΣΤΟΣ ΡΟΚΟΦΥΛΛΟΣ: Συν τον ΦΠΑ. Γιατί τον παραλείπετε;</w:t>
      </w:r>
    </w:p>
    <w:p>
      <w:pPr>
        <w:pStyle w:val="Style15"/>
        <w:rPr>
          <w:rFonts w:ascii="Courier New" w:hAnsi="Courier New" w:cs="Courier New"/>
        </w:rPr>
      </w:pPr>
      <w:r>
        <w:rPr>
          <w:rFonts w:cs="Courier New" w:ascii="Courier New" w:hAnsi="Courier New"/>
        </w:rPr>
        <w:t>ΠΡΟΕΔΡΕΥΩΝ(Μανόλης Δρεττάκης): Παρακαλώ, κύριοι συνάδελφοι, ακούστε τον κ. Υφυπουργό για να μην υπάρχουν αμφισβητήσεις. Σας παρακαλώ, ακούστε τον.</w:t>
      </w:r>
    </w:p>
    <w:p>
      <w:pPr>
        <w:pStyle w:val="Style15"/>
        <w:rPr>
          <w:rFonts w:ascii="Courier New" w:hAnsi="Courier New" w:cs="Courier New"/>
        </w:rPr>
      </w:pPr>
      <w:r>
        <w:rPr>
          <w:rFonts w:cs="Courier New" w:ascii="Courier New" w:hAnsi="Courier New"/>
        </w:rPr>
        <w:t>ΠΑΝΑΓΙΩΤΗΣ ΔΕΛΗΜΗΤΣΟΣ (Υφυπ. Οικονομικών): Το δεύτερο άρθρο αφορά την περίοδο από 14.8.90 και εντεύθεν. Σημειωτέον, η τιμή του βαρελιού στην πρώτη περίοδο, δηλαδή στις 9.8.90, είναι 25,75 δολάρια.</w:t>
      </w:r>
    </w:p>
    <w:p>
      <w:pPr>
        <w:pStyle w:val="Style15"/>
        <w:rPr>
          <w:rFonts w:ascii="Courier New" w:hAnsi="Courier New" w:cs="Courier New"/>
        </w:rPr>
      </w:pPr>
      <w:r>
        <w:rPr>
          <w:rFonts w:cs="Courier New" w:ascii="Courier New" w:hAnsi="Courier New"/>
        </w:rPr>
        <w:t>Στις 14.8.90, που αφορά το άρθρο 2, η τιμή βαρελιού είναι 27,02 δολάρια. Η τιμή βάσεως της σούπερ είναι 37.875 δρχ. και ο ειδικός φόρος κατανάλωσης είναι 43.518 δρχ. Σύμφωνοι;</w:t>
      </w:r>
    </w:p>
    <w:p>
      <w:pPr>
        <w:pStyle w:val="Style15"/>
        <w:rPr>
          <w:rFonts w:ascii="Courier New" w:hAnsi="Courier New" w:cs="Courier New"/>
        </w:rPr>
      </w:pPr>
      <w:r>
        <w:rPr>
          <w:rFonts w:cs="Courier New" w:ascii="Courier New" w:hAnsi="Courier New"/>
        </w:rPr>
        <w:t xml:space="preserve">ΧΡΗΣΤΟΣ ΡΟΚΟΦΥΛΛΟΣ. Συν τον ΦΠΑ. </w:t>
      </w:r>
    </w:p>
    <w:p>
      <w:pPr>
        <w:pStyle w:val="Style15"/>
        <w:rPr>
          <w:rFonts w:ascii="Courier New" w:hAnsi="Courier New" w:cs="Courier New"/>
        </w:rPr>
      </w:pPr>
      <w:r>
        <w:rPr>
          <w:rFonts w:cs="Courier New" w:ascii="Courier New" w:hAnsi="Courier New"/>
        </w:rPr>
        <w:t>ΕΛΕΥΘΕΡΙΟΣ ΒΕΡΥΒΑΚΗΣ. Αν βάλετε, κύριε Υφυπουργέ, και τον ΦΠΑ;</w:t>
      </w:r>
    </w:p>
    <w:p>
      <w:pPr>
        <w:pStyle w:val="Style15"/>
        <w:rPr>
          <w:rFonts w:ascii="Courier New" w:hAnsi="Courier New" w:cs="Courier New"/>
        </w:rPr>
      </w:pPr>
      <w:r>
        <w:rPr>
          <w:rFonts w:cs="Courier New" w:ascii="Courier New" w:hAnsi="Courier New"/>
        </w:rPr>
        <w:t>ΠΡΟΕΔΡΕΥΩΝ (Μανόλης Δρεττάκης): Σας παρακαλώ, κύριοι συνάδελφοι, περιμένετε να τελειώσει ο κύριος Υφυπουργός.</w:t>
      </w:r>
    </w:p>
    <w:p>
      <w:pPr>
        <w:pStyle w:val="Style15"/>
        <w:rPr>
          <w:rFonts w:ascii="Courier New" w:hAnsi="Courier New" w:cs="Courier New"/>
        </w:rPr>
      </w:pPr>
      <w:r>
        <w:rPr>
          <w:rFonts w:cs="Courier New" w:ascii="Courier New" w:hAnsi="Courier New"/>
        </w:rPr>
        <w:t>ΠΑΝΑΓΙΩΤΗΣ ΔΕΛΗΜΗΤΣΟΣ (Υφυπ. Οικονομικών): Μιλάω για τις δυο μεταβλητές. Η μια, η οποία επηρεάζεται από την διεθνή τιμή πετρελαίου, που είναι η τιμή βάσης και η άλλη η οποία καθορίζεται από εμάς, για να έχουμε σταθερή την τιμή καταναλωτού.</w:t>
      </w:r>
    </w:p>
    <w:p>
      <w:pPr>
        <w:pStyle w:val="Style15"/>
        <w:rPr>
          <w:rFonts w:ascii="Courier New" w:hAnsi="Courier New" w:cs="Courier New"/>
        </w:rPr>
      </w:pPr>
      <w:r>
        <w:rPr>
          <w:rFonts w:cs="Courier New" w:ascii="Courier New" w:hAnsi="Courier New"/>
        </w:rPr>
        <w:t>ΔΗΜΗΤΡΗΣ ΤΣΟΒΟΛΑΣ: Και η άλλη στις 21 Αυγούστου;</w:t>
      </w:r>
    </w:p>
    <w:p>
      <w:pPr>
        <w:pStyle w:val="Style15"/>
        <w:rPr>
          <w:rFonts w:ascii="Courier New" w:hAnsi="Courier New" w:cs="Courier New"/>
        </w:rPr>
      </w:pPr>
      <w:r>
        <w:rPr>
          <w:rFonts w:cs="Courier New" w:ascii="Courier New" w:hAnsi="Courier New"/>
        </w:rPr>
        <w:t>ΠΑΝΑΓΙΩΤΗΣ ΔΕΛΗΜΗΤΣΟΣ (Υφυπ. Οικονομικών): Στις 21 Αυγούστου αυξήσαμε την τιμή καταναλωτού από 120 σε 140 δρχ. και η τιμή βάσης καθορίστηκε στις 43.900 δρχ.</w:t>
      </w:r>
    </w:p>
    <w:p>
      <w:pPr>
        <w:pStyle w:val="Style15"/>
        <w:rPr>
          <w:rFonts w:ascii="Courier New" w:hAnsi="Courier New" w:cs="Courier New"/>
        </w:rPr>
      </w:pPr>
      <w:r>
        <w:rPr>
          <w:rFonts w:cs="Courier New" w:ascii="Courier New" w:hAnsi="Courier New"/>
        </w:rPr>
        <w:t>ΔΗΜΗΤΡΗΣ ΤΣΟΒΟΛΑΣ. Το βαρέλι πόσο είναι;</w:t>
      </w:r>
    </w:p>
    <w:p>
      <w:pPr>
        <w:pStyle w:val="Style15"/>
        <w:rPr>
          <w:rFonts w:ascii="Courier New" w:hAnsi="Courier New" w:cs="Courier New"/>
        </w:rPr>
      </w:pPr>
      <w:r>
        <w:rPr>
          <w:rFonts w:cs="Courier New" w:ascii="Courier New" w:hAnsi="Courier New"/>
        </w:rPr>
        <w:t>ΠΑΝΑΓΙΩΤΗΣ ΔΕΛΗΜΗΤΣΟΣ (Υφυπ. Οικονομικών): Το βαρέλι είναι 28,29 δολάρια. Η τιμή βάσης είναι 43.900 δρχ. και ο φόρος είναι 51.475.</w:t>
      </w:r>
    </w:p>
    <w:p>
      <w:pPr>
        <w:pStyle w:val="Style15"/>
        <w:rPr>
          <w:rFonts w:ascii="Courier New" w:hAnsi="Courier New" w:cs="Courier New"/>
        </w:rPr>
      </w:pPr>
      <w:r>
        <w:rPr>
          <w:rFonts w:cs="Courier New" w:ascii="Courier New" w:hAnsi="Courier New"/>
        </w:rPr>
        <w:t>ΠΡΟΕΔΡΕΥΩΝ (Μανόλης Δρεττάκης): Άρα, κύριε Υφυπουργέ, τα στοιχεία σας συμφωνούν με τον πίνακα του κ. Βερυβάκη για την περίοδο που καλύπτει ο τελευταίος. Τώρα ζητούν οι συνάδελφοι και τον ΦΠΑ για να τελειώσουμε.</w:t>
      </w:r>
    </w:p>
    <w:p>
      <w:pPr>
        <w:pStyle w:val="Style15"/>
        <w:rPr>
          <w:rFonts w:ascii="Courier New" w:hAnsi="Courier New" w:cs="Courier New"/>
        </w:rPr>
      </w:pPr>
      <w:r>
        <w:rPr>
          <w:rFonts w:cs="Courier New" w:ascii="Courier New" w:hAnsi="Courier New"/>
        </w:rPr>
        <w:t>ΓΡΗΓΟΡΗΣ ΓΙΑΝΝΑΡΟΣ: Έχουμε και αυξήσεις του φόρου.</w:t>
      </w:r>
    </w:p>
    <w:p>
      <w:pPr>
        <w:pStyle w:val="Style15"/>
        <w:rPr>
          <w:rFonts w:ascii="Courier New" w:hAnsi="Courier New" w:cs="Courier New"/>
        </w:rPr>
      </w:pPr>
      <w:r>
        <w:rPr>
          <w:rFonts w:cs="Courier New" w:ascii="Courier New" w:hAnsi="Courier New"/>
        </w:rPr>
        <w:t>ΧΡΗΣΤΟΣ ΡΟΚΟΦΥΛΛΟΣ. Έτσι, είναι. Και δεν έχουμε φυσικά μείωση!</w:t>
      </w:r>
    </w:p>
    <w:p>
      <w:pPr>
        <w:pStyle w:val="Style15"/>
        <w:rPr>
          <w:rFonts w:ascii="Courier New" w:hAnsi="Courier New" w:cs="Courier New"/>
        </w:rPr>
      </w:pPr>
      <w:r>
        <w:rPr>
          <w:rFonts w:cs="Courier New" w:ascii="Courier New" w:hAnsi="Courier New"/>
        </w:rPr>
        <w:t>ΚΩΣΤΑΣ ΓΕΙΤΟΝΑΣ: Εάν κάνουμε τους λογαριασμούς, έχουμε 140 δισ.</w:t>
      </w:r>
    </w:p>
    <w:p>
      <w:pPr>
        <w:pStyle w:val="Style15"/>
        <w:rPr>
          <w:rFonts w:ascii="Courier New" w:hAnsi="Courier New" w:cs="Courier New"/>
        </w:rPr>
      </w:pPr>
      <w:r>
        <w:rPr>
          <w:rFonts w:cs="Courier New" w:ascii="Courier New" w:hAnsi="Courier New"/>
        </w:rPr>
        <w:t>ΠΡΟΕΔΡΕΥΩΝ (Μανόλης Δρεττάκης): Σας παρακαλώ, κύριοι συνάδελφοι, αφήστε τον κύριο Υφυπουργό να τελειώσει.Μετά παραθέτετε τα στοιχεία σας.</w:t>
      </w:r>
    </w:p>
    <w:p>
      <w:pPr>
        <w:pStyle w:val="Style15"/>
        <w:rPr>
          <w:rFonts w:ascii="Courier New" w:hAnsi="Courier New" w:cs="Courier New"/>
        </w:rPr>
      </w:pPr>
      <w:r>
        <w:rPr>
          <w:rFonts w:cs="Courier New" w:ascii="Courier New" w:hAnsi="Courier New"/>
        </w:rPr>
        <w:t>ΠΑΝΑΓΙΩΤΗΣ ΔΕΛΗΜΗΤΣΟΣ (Υφυπ. Οικονομικών): Με το άρθρο 3, που είναι αυτό που συζητάμε τώρα, πράγματι πετυχαίνουμε μια αύξηση εσόδων της τάξεως των 20 δισ. σε ετήσια βάση.</w:t>
      </w:r>
    </w:p>
    <w:p>
      <w:pPr>
        <w:pStyle w:val="Style15"/>
        <w:rPr>
          <w:rFonts w:ascii="Courier New" w:hAnsi="Courier New" w:cs="Courier New"/>
        </w:rPr>
      </w:pPr>
      <w:r>
        <w:rPr>
          <w:rFonts w:cs="Courier New" w:ascii="Courier New" w:hAnsi="Courier New"/>
        </w:rPr>
        <w:t>Έρχεται όμως μετά το επόμενο άρθρο, ημερομηνία 24.8.90, οπότε το μεν βαρέλι ανεβαίνει στα 31,84 δολάρια, η τιμή βάσεως στις 51.559 και ο φόρος κατεβαίνει στις 43.738. Συνέπεια; Απώλεια σε ετήσια βάση 20 δισεκατομμυρίων.</w:t>
      </w:r>
    </w:p>
    <w:p>
      <w:pPr>
        <w:pStyle w:val="Style15"/>
        <w:rPr>
          <w:rFonts w:ascii="Courier New" w:hAnsi="Courier New" w:cs="Courier New"/>
        </w:rPr>
      </w:pPr>
      <w:r>
        <w:rPr>
          <w:rFonts w:cs="Courier New" w:ascii="Courier New" w:hAnsi="Courier New"/>
        </w:rPr>
        <w:t>Με τα δεδομένα αυτά υπάρχει μια απώλεια εσόδων σε ετήσια βάση μέχρι τώρα της τάξεως των 8 δισ. δραχμών.</w:t>
      </w:r>
    </w:p>
    <w:p>
      <w:pPr>
        <w:pStyle w:val="Style15"/>
        <w:rPr>
          <w:rFonts w:ascii="Courier New" w:hAnsi="Courier New" w:cs="Courier New"/>
        </w:rPr>
      </w:pPr>
      <w:r>
        <w:rPr>
          <w:rFonts w:cs="Courier New" w:ascii="Courier New" w:hAnsi="Courier New"/>
        </w:rPr>
        <w:t>Η επόμενη ημερομηνία θα μπει ως τροπολογία -έχει κατατεθεί αλλά δεν έχει περιληφθεί στο νομοσχέδιο- ...</w:t>
      </w:r>
    </w:p>
    <w:p>
      <w:pPr>
        <w:pStyle w:val="Style15"/>
        <w:rPr>
          <w:rFonts w:ascii="Courier New" w:hAnsi="Courier New" w:cs="Courier New"/>
        </w:rPr>
      </w:pPr>
      <w:r>
        <w:rPr>
          <w:rFonts w:cs="Courier New" w:ascii="Courier New" w:hAnsi="Courier New"/>
        </w:rPr>
        <w:t>ΕΛΕΥΘΕΡΙΟΣ ΒΕΡΥΒΑΚΗΣ: Σήμερα θα μπεί η τροπολογία;</w:t>
      </w:r>
    </w:p>
    <w:p>
      <w:pPr>
        <w:pStyle w:val="Style15"/>
        <w:rPr>
          <w:rFonts w:ascii="Courier New" w:hAnsi="Courier New" w:cs="Courier New"/>
        </w:rPr>
      </w:pPr>
      <w:r>
        <w:rPr>
          <w:rFonts w:cs="Courier New" w:ascii="Courier New" w:hAnsi="Courier New"/>
        </w:rPr>
        <w:t>ΠΡΟΕΔΡΕΥΩΝ (Μανόλης Δρεττάκης): Έχει κατατεθεί, κύριε Βερυβάκη.</w:t>
      </w:r>
    </w:p>
    <w:p>
      <w:pPr>
        <w:pStyle w:val="Style15"/>
        <w:rPr>
          <w:rFonts w:ascii="Courier New" w:hAnsi="Courier New" w:cs="Courier New"/>
        </w:rPr>
      </w:pPr>
      <w:r>
        <w:rPr>
          <w:rFonts w:cs="Courier New" w:ascii="Courier New" w:hAnsi="Courier New"/>
        </w:rPr>
        <w:t>ΠΑΝΑΓΙΩΤΗΣ ΔΕΛΗΜΗΤΣΟΣ (Υφυπ. Οικονομικών): Έχει κατατεθεί, αλλά δεν είχε εισαχθεί στη Διαρκή Επιτροπή. Κατετέθη στις 31.8 και θα συζητηθεί με αυτό το νομοσχέδιο. Την έχετε πάρει.</w:t>
      </w:r>
    </w:p>
    <w:p>
      <w:pPr>
        <w:pStyle w:val="Style15"/>
        <w:rPr>
          <w:rFonts w:ascii="Courier New" w:hAnsi="Courier New" w:cs="Courier New"/>
        </w:rPr>
      </w:pPr>
      <w:r>
        <w:rPr>
          <w:rFonts w:cs="Courier New" w:ascii="Courier New" w:hAnsi="Courier New"/>
        </w:rPr>
        <w:t>Μ' αυτή λοιπόν την τροπολογία -ας τη δούμε από τώρα για να μην επανερχόμεθα- η τιμή βάσεως κατεβαίνει στις 46.450. Δεν έχω την τιμή του βαρελιού, αλλά φαντάζομαι ότι πρέπει να έχει κατέβει γιατί υπάρχει κάποια σχέση μεταξύ ανόδου και καθόδου της τιμής βάσεως με την άνοδο και κάθοδο της τιμής του βαρελιού. Ο φόρος είναι 48.912, γεγονός που μας αποδίδει πλέον σύν 18.800.000.000 σε ετήσια βάση.</w:t>
      </w:r>
    </w:p>
    <w:p>
      <w:pPr>
        <w:pStyle w:val="Style15"/>
        <w:rPr>
          <w:rFonts w:ascii="Courier New" w:hAnsi="Courier New" w:cs="Courier New"/>
        </w:rPr>
      </w:pPr>
      <w:r>
        <w:rPr>
          <w:rFonts w:cs="Courier New" w:ascii="Courier New" w:hAnsi="Courier New"/>
        </w:rPr>
        <w:t>Έτσι, σήμερα με την τροπολογία που σας είπα που θα δούμε μετά, θα έχουμε για τον προϋπολογισμό μια αύξηση εσόδων της τάξεως των 10 δισεκατομμυρίων. Τι σημαίνει όμως αυτό; Επειδή τίποτα δεν είναι σταθερό και ανεβοκατεβαίνουν, αν μεν κατέβει η διεθνής τιμή του αργού πετρελαίου, τότε θα οδηγηθούμε σε μείωση της τιμής καταναλωτού. Εμείς έχουμε ένα στόχο για τα δημόσια έσοδα από τα πετρελαιοειδή τον οποίο θέλουμε να προσεγγ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ήθελα να πω, κύριε Πρόεδρε, επί της ουσίας του νομοσχεδίου αυτού.</w:t>
      </w:r>
    </w:p>
    <w:p>
      <w:pPr>
        <w:pStyle w:val="Style15"/>
        <w:rPr>
          <w:rFonts w:ascii="Courier New" w:hAnsi="Courier New" w:cs="Courier New"/>
        </w:rPr>
      </w:pPr>
      <w:r>
        <w:rPr>
          <w:rFonts w:cs="Courier New" w:ascii="Courier New" w:hAnsi="Courier New"/>
        </w:rPr>
        <w:t>Να πω επί τη ευκαιρία ότι δεν είναι κανένα φορομπηχτικό νομοσχέδιο. Είναι μια πολιτική που ακολουθείται από όλες τις κυβερνήσεις. Οι λέξεις που άκουσα εδώ "μαθητευόμενοι μάγοι" και "μάγοι", ίσως αφορούν το παρελθόν μερικών ανθρώπων οι οποίοι πρόσφατα κυβέρνησαν και δεν αφορούν εμάς.</w:t>
      </w:r>
    </w:p>
    <w:p>
      <w:pPr>
        <w:pStyle w:val="Style15"/>
        <w:rPr>
          <w:rFonts w:ascii="Courier New" w:hAnsi="Courier New" w:cs="Courier New"/>
        </w:rPr>
      </w:pPr>
      <w:r>
        <w:rPr>
          <w:rFonts w:cs="Courier New" w:ascii="Courier New" w:hAnsi="Courier New"/>
        </w:rPr>
        <w:t>Για το θέμα της κερδοσκοπίας των εταιρειών κανείς δεν μπορεί να πει αν υπάρχει κερδοσκοπία γιατί απ'ό,τι γνωρίζω τα έσοδα των εταιρειών είναι δραχμικά. Τα έσοδα των βενζινοπωλών ήταν κάποτε δραχμικά, το ΠΑΣΟΚ τα έκανε ποσοστιαία και μάλιστα 5,9%, αν θυμάμαι καλά, και εμείς τα κατεβάσαμε σε 4,9%, ακριβώς για να περιορίσουμε τα κέρδη τους και να μην επιβαρύνεται πολύ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ρδη των εταιρειών -επειδή ακούστηκε από την Πτέρυγα της Αντιπολιτεύσεως- είναι κάτι που ίσως δεν αφορά το παρόν νομοσχέδιο. Αν υπάρχει κερδοσκοπία αυτή μπορεί να ελεγχθεί με άλλες διατάξεις, πάντως όχι με διατάξεις που περιλαμβάνονται στο παρόν νομοσχέδιο. Ο τρόπος ελέγχου των αποθεμάτων, ο βαθμός ικανότητας των υπαλλήλων που προβαίνουν στον έλεγχο και όλα αυτά, μπορούν να μας διασφαλίσουν από τέτοιες τάσεις, γιατί βεβαίως ο κάθε ελεύθερος επιχειρηματίας έχει κάποιες τέτοιες τάσεις να εκμεταλλευθεί τις μεταβολές. Απόκειται στην πολιτεία να φροντίσει. Και εμείς φροντίζουμε τουλάχιστον να περιορίσουμε τις δυνατότητες της κερδοσκοπίας. Αυτό που είναι δύσκολο, θα έλεγα, κάθε φορά, είναι να πηγαίνουμε στα πρατήρια να σφραγίζουμε τα αποθέματα, γιατί εκεί είναι τεράστιο το κόστος.</w:t>
      </w:r>
    </w:p>
    <w:p>
      <w:pPr>
        <w:pStyle w:val="Style15"/>
        <w:rPr>
          <w:rFonts w:ascii="Courier New" w:hAnsi="Courier New" w:cs="Courier New"/>
        </w:rPr>
      </w:pPr>
      <w:r>
        <w:rPr>
          <w:rFonts w:cs="Courier New" w:ascii="Courier New" w:hAnsi="Courier New"/>
        </w:rPr>
        <w:t>Θα βρεθεί τρόπος -για να επανέλθω στον κ. Βερυβάκη- να εναρμονισθούμε προς τα ευρωπαϊκά πρότυπα, δηλαδή που θα παραμείνει σταθερός ο φόρος και κάθε αυξομείωση της τιμής τους πετρελαίου, θα σημαίνει αυξομείωση της τιμής καταναλωτού, που σημαίνει ότι θα επιβαρύνεται όταν αυτό ανεβαίνει και θα ελαφρύνεται, όταν κατεβαίνει.</w:t>
      </w:r>
    </w:p>
    <w:p>
      <w:pPr>
        <w:pStyle w:val="Style15"/>
        <w:rPr>
          <w:rFonts w:ascii="Courier New" w:hAnsi="Courier New" w:cs="Courier New"/>
        </w:rPr>
      </w:pPr>
      <w:r>
        <w:rPr>
          <w:rFonts w:cs="Courier New" w:ascii="Courier New" w:hAnsi="Courier New"/>
        </w:rPr>
        <w:t>ΕΛΕΥΘΕΡΙΟΣ ΒΕΡΥΒΑΚΗΣ: Κύριε Πρόεδρε, παρακαλώ το λόγο.</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θα τηρήσουμε τον Κανονισμό. Έχει ζητήσει το λόγο ο κ. Τσοβόλας, ως Κοινοβουλευτικός Εκπρόσωπος του ΠΑΣΟΚ. </w:t>
      </w:r>
    </w:p>
    <w:p>
      <w:pPr>
        <w:pStyle w:val="Style15"/>
        <w:rPr>
          <w:rFonts w:ascii="Courier New" w:hAnsi="Courier New" w:cs="Courier New"/>
        </w:rPr>
      </w:pPr>
      <w:r>
        <w:rPr>
          <w:rFonts w:cs="Courier New" w:ascii="Courier New" w:hAnsi="Courier New"/>
        </w:rPr>
        <w:t>Κύριε Τσοβόλα, έχετε το λόγο.</w:t>
      </w:r>
    </w:p>
    <w:p>
      <w:pPr>
        <w:pStyle w:val="Style15"/>
        <w:rPr>
          <w:rFonts w:ascii="Courier New" w:hAnsi="Courier New" w:cs="Courier New"/>
        </w:rPr>
      </w:pPr>
      <w:r>
        <w:rPr>
          <w:rFonts w:cs="Courier New" w:ascii="Courier New" w:hAnsi="Courier New"/>
        </w:rPr>
        <w:t>ΔΗΜΗΤΡΗΣ ΤΣΟΒΟΛΑΣ: Κύριε Πρόεδρε, η απάντηση του κυρίου Υπουργού επιβεβαιώνει, με τα στοιχεία που μας έδωσε, απόλυτα αυτά που αναπτύχθηκαν και χθες και σήμερα από την Αντιπολίτευση και προκύπτει ότι πράγματι ο πίνακας που έδωσε ο κ. Βερυβάκης είναι ακριβέστατος, γιατί κάνει το εξής τρυκ: Η Κυβέρνηση, ο κ. Παλαιοκρασσάς, ο οποίος έφτιαξε αυτόν τον πίνακα, που καταχωρήθηκε στα Πρακτικά, δεν αναφέρει καθόλου τον ΦΠΑ. Θα πρέπει να ξέρει ο κύριος Υφυπουργός ότι στα πετρελαιοειδή υπάρχει ειδικό καθεστώς στον προσδιορισμό του ΦΠΑ. Κι εδώ στην κατάσταση, για να μας δικαιολογήσει τα αδικαιολόγητα η Κυβέρνηση, αναφέρει μόνο τον ειδικό φόρο κατανάλωσης, που και αυτός, όπως προκύπτει από τον πίνακα, αυξήθηκε σε σχέση με τις 10.4.90, στις 21.8.90 από 33.172 δρχ., σε 51.495 δρχ. το χιλιόλιτρο. Αν προστεθεί και ο ΦΠΑ...</w:t>
      </w:r>
    </w:p>
    <w:p>
      <w:pPr>
        <w:pStyle w:val="Style15"/>
        <w:rPr>
          <w:rFonts w:ascii="Courier New" w:hAnsi="Courier New" w:cs="Courier New"/>
        </w:rPr>
      </w:pPr>
      <w:r>
        <w:rPr>
          <w:rFonts w:cs="Courier New" w:ascii="Courier New" w:hAnsi="Courier New"/>
        </w:rPr>
        <w:t>ΠΑΝΑΓΙΩΤΗΣ ΔΕΛΗΜΗΤΣΟΣ (Υφυπ. Οικονομικών): Μου επιτρέπετε μία διακοπή, κύριε Τσοβόλα;</w:t>
      </w:r>
    </w:p>
    <w:p>
      <w:pPr>
        <w:pStyle w:val="Style15"/>
        <w:rPr>
          <w:rFonts w:ascii="Courier New" w:hAnsi="Courier New" w:cs="Courier New"/>
        </w:rPr>
      </w:pPr>
      <w:r>
        <w:rPr>
          <w:rFonts w:cs="Courier New" w:ascii="Courier New" w:hAnsi="Courier New"/>
        </w:rPr>
        <w:t>ΔΗΜΗΤΡΗΣ ΤΣΟΒΟΛΑΣ: Ναι, κύριε Υφυπουργέ.</w:t>
      </w:r>
    </w:p>
    <w:p>
      <w:pPr>
        <w:pStyle w:val="Style15"/>
        <w:rPr>
          <w:rFonts w:ascii="Courier New" w:hAnsi="Courier New" w:cs="Courier New"/>
        </w:rPr>
      </w:pPr>
      <w:r>
        <w:rPr>
          <w:rFonts w:cs="Courier New" w:ascii="Courier New" w:hAnsi="Courier New"/>
        </w:rPr>
        <w:t>ΠΡΟΕΔΡΕΥΩΝ (Μανόλης Δρεττάκης): Ορίστε, κύριε Υφυπουργέ, το επιτρέπει ο ομιλητής.</w:t>
      </w:r>
    </w:p>
    <w:p>
      <w:pPr>
        <w:pStyle w:val="Style15"/>
        <w:rPr>
          <w:rFonts w:ascii="Courier New" w:hAnsi="Courier New" w:cs="Courier New"/>
        </w:rPr>
      </w:pPr>
      <w:r>
        <w:rPr>
          <w:rFonts w:cs="Courier New" w:ascii="Courier New" w:hAnsi="Courier New"/>
        </w:rPr>
        <w:t>ΠΑΝΑΓΙΩΤΗΣ ΔΕΛΗΜΗΤΣΟΣ (Υφυπ. Οικονομικών): Στις 10.4.90 ο ειδικός φόρος καταναλώσεως για την σούπερ ήταν 47.133. Έτσι δεν είναι;</w:t>
      </w:r>
    </w:p>
    <w:p>
      <w:pPr>
        <w:pStyle w:val="Style15"/>
        <w:rPr>
          <w:rFonts w:ascii="Courier New" w:hAnsi="Courier New" w:cs="Courier New"/>
        </w:rPr>
      </w:pPr>
      <w:r>
        <w:rPr>
          <w:rFonts w:cs="Courier New" w:ascii="Courier New" w:hAnsi="Courier New"/>
        </w:rPr>
        <w:t>ΔΗΜΗΤΡΗΣ ΤΣΟΒΟΛΑΣ: Αυτό που λέτε είναι στις 27.4.90.</w:t>
      </w:r>
    </w:p>
    <w:p>
      <w:pPr>
        <w:pStyle w:val="Style15"/>
        <w:rPr>
          <w:rFonts w:ascii="Courier New" w:hAnsi="Courier New" w:cs="Courier New"/>
        </w:rPr>
      </w:pPr>
      <w:r>
        <w:rPr>
          <w:rFonts w:cs="Courier New" w:ascii="Courier New" w:hAnsi="Courier New"/>
        </w:rPr>
        <w:t>ΕΛΕΥΘΕΡΙΟΣ ΒΕΡΥΒΑΚΗΣ: Είναι οι ίδιοι πίνακες, αλλά εδώ έχει τον ΦΠΑ.</w:t>
      </w:r>
    </w:p>
    <w:p>
      <w:pPr>
        <w:pStyle w:val="Style15"/>
        <w:rPr>
          <w:rFonts w:ascii="Courier New" w:hAnsi="Courier New" w:cs="Courier New"/>
        </w:rPr>
      </w:pPr>
      <w:r>
        <w:rPr>
          <w:rFonts w:cs="Courier New" w:ascii="Courier New" w:hAnsi="Courier New"/>
        </w:rPr>
        <w:t>ΠΑΝΑΓΙΩΤΗΣ ΔΕΛΗΜΗΤΣΟΣ (Υφυπ. Οικονομικών): Στις 28.4.90 είναι η πρώτη...</w:t>
      </w:r>
    </w:p>
    <w:p>
      <w:pPr>
        <w:pStyle w:val="Style15"/>
        <w:rPr>
          <w:rFonts w:ascii="Courier New" w:hAnsi="Courier New" w:cs="Courier New"/>
        </w:rPr>
      </w:pPr>
      <w:r>
        <w:rPr>
          <w:rFonts w:cs="Courier New" w:ascii="Courier New" w:hAnsi="Courier New"/>
        </w:rPr>
        <w:t>ΔΗΜΗΤΡΗΣ ΤΣΟΒΟΛΑΣ: Στις 27.4.90 η τιμή βάσης είναι 27.255, ο φόρος 47.140. Άρα, ο πίνακας είναι ακριβής.</w:t>
      </w:r>
    </w:p>
    <w:p>
      <w:pPr>
        <w:pStyle w:val="Style15"/>
        <w:rPr>
          <w:rFonts w:ascii="Courier New" w:hAnsi="Courier New" w:cs="Courier New"/>
        </w:rPr>
      </w:pPr>
      <w:r>
        <w:rPr>
          <w:rFonts w:cs="Courier New" w:ascii="Courier New" w:hAnsi="Courier New"/>
        </w:rPr>
        <w:t>ΠΑΝΑΓΙΩΤΗΣ ΔΕΛΗΜΗΤΣΟΣ (Υφυπ. Οικονομικών): Δεν έχω δει τον πίνακα.</w:t>
      </w:r>
    </w:p>
    <w:p>
      <w:pPr>
        <w:pStyle w:val="Style15"/>
        <w:rPr>
          <w:rFonts w:ascii="Courier New" w:hAnsi="Courier New" w:cs="Courier New"/>
        </w:rPr>
      </w:pPr>
      <w:r>
        <w:rPr>
          <w:rFonts w:cs="Courier New" w:ascii="Courier New" w:hAnsi="Courier New"/>
        </w:rPr>
        <w:t>ΠΡΟΕΔΡΕΥΩΝ (Μανόλης Δρεττάκης): Κύριοι συνάδελφοι, επειδή παρακολουθώ με προσοχή -και όπως είδατε προηγουμένως, θέλουμε να είναι ξεκάθαρο το τι λέγεται- ο κ. Τσοβόλας αναφέρεται στον πίνακα που κατέθεσε ο κ. Βερυβάκης και ο κύριος Υφυπουργός αναφέρεται στον δικό του πίνακα. Ο κύριος Υφυπουγός, απ΄ ό,τι αντιλαμβάνομαι, δεν έχει το στοιχείο που αναφέρει ο κ. Βερυβάκης, που είναι στις 10.4.90, στο οποίο αναφέρεται ο κ. Τσοβόλας.</w:t>
      </w:r>
    </w:p>
    <w:p>
      <w:pPr>
        <w:pStyle w:val="Style15"/>
        <w:rPr>
          <w:rFonts w:ascii="Courier New" w:hAnsi="Courier New" w:cs="Courier New"/>
        </w:rPr>
      </w:pPr>
      <w:r>
        <w:rPr>
          <w:rFonts w:cs="Courier New" w:ascii="Courier New" w:hAnsi="Courier New"/>
        </w:rPr>
        <w:t>Συνεχίστε, κύριε Τσοβόλα.</w:t>
      </w:r>
    </w:p>
    <w:p>
      <w:pPr>
        <w:pStyle w:val="Style15"/>
        <w:rPr>
          <w:rFonts w:ascii="Courier New" w:hAnsi="Courier New" w:cs="Courier New"/>
        </w:rPr>
      </w:pPr>
      <w:r>
        <w:rPr>
          <w:rFonts w:cs="Courier New" w:ascii="Courier New" w:hAnsi="Courier New"/>
        </w:rPr>
        <w:t>ΕΛΕΥΘΕΡΙΟΣ ΒΕΡΥΒΑΚΗΣ: Το οποίο είναι απλό και εύκολο. Να μας απαντήσει ο κύριος Υφυπουργός.</w:t>
      </w:r>
    </w:p>
    <w:p>
      <w:pPr>
        <w:pStyle w:val="Style15"/>
        <w:rPr>
          <w:rFonts w:ascii="Courier New" w:hAnsi="Courier New" w:cs="Courier New"/>
        </w:rPr>
      </w:pPr>
      <w:r>
        <w:rPr>
          <w:rFonts w:cs="Courier New" w:ascii="Courier New" w:hAnsi="Courier New"/>
        </w:rPr>
        <w:t>ΠΡΟΕΔΡΕΥΩΝ (Μανόλης Δρεττάκης): Αν χρειαστεί, θα απαντήσει ο κύριος Υφυπουργός.</w:t>
      </w:r>
    </w:p>
    <w:p>
      <w:pPr>
        <w:pStyle w:val="Style15"/>
        <w:rPr>
          <w:rFonts w:ascii="Courier New" w:hAnsi="Courier New" w:cs="Courier New"/>
        </w:rPr>
      </w:pPr>
      <w:r>
        <w:rPr>
          <w:rFonts w:cs="Courier New" w:ascii="Courier New" w:hAnsi="Courier New"/>
        </w:rPr>
        <w:t>ΔΗΜΗΤΡΗΣ ΤΣΟΒΟΛΑΣ: Τα στοιχεία που ανέγνωσε αυτή τη στιγμή ο κύριος Υφυπουργός για τις 27.4.90, συμπίπτουν απόλυτα με τα στοιχεία που αναφέρονται στον πίνακα, που κατέθεσε ο κ. Βερυβάκης.</w:t>
      </w:r>
    </w:p>
    <w:p>
      <w:pPr>
        <w:pStyle w:val="Style15"/>
        <w:rPr>
          <w:rFonts w:ascii="Courier New" w:hAnsi="Courier New" w:cs="Courier New"/>
        </w:rPr>
      </w:pPr>
      <w:r>
        <w:rPr>
          <w:rFonts w:cs="Courier New" w:ascii="Courier New" w:hAnsi="Courier New"/>
        </w:rPr>
        <w:t>Έτσι, λοιπόν, αποδεικνύεται πλήρως, ότι ο ειδικός φόρος κατανάλωσης στα πετρελαιοειδή, μαζί με τον ΦΠΑ, από τις 10.4.90 μέχρι τις 20.8.90 αυξήθηκε κατά 60%, γιατί το σύνολο του φόρου, δηλαδή ειδικός φόρος κατανάλωσης συν ΦΠΑ, στις 10.4.90 ήταν 54.978 δρχ., και πήγε στις 21.8.90 στις 85.893 δρχ. Κατά συνέπεια, βγαίνει το συμπέρασμα ότι η Νέα Δημοκρατία αξιοποίησε την κρίση στον Περσικό Κόλπο και τη χρησιμοποίησε σαν δικαιολογία, προκειμένου να αυξήσει τα έσοδα του Κράτους, επιβάλλοντας πρόσθετη φορολογία στα πετρελαιοειδή, για να αυξήσει κατά τη δική της αντίληψη -θα αποδείξω παρακάτω ότι είναι λαθεμένη η αντίληψη- στον κωδικό αυτό και μόνο, όχι στο σύνολο των δημοσίων εσόδων, τα έσοδα του κράτους.</w:t>
      </w:r>
    </w:p>
    <w:p>
      <w:pPr>
        <w:pStyle w:val="Style15"/>
        <w:rPr>
          <w:rFonts w:ascii="Courier New" w:hAnsi="Courier New" w:cs="Courier New"/>
        </w:rPr>
      </w:pPr>
      <w:r>
        <w:rPr>
          <w:rFonts w:cs="Courier New" w:ascii="Courier New" w:hAnsi="Courier New"/>
        </w:rPr>
        <w:t xml:space="preserve">Γι'αυτό καταγγείλαμε και καταγγέλλουμε απερίφραστα ως καθαρά φορομπηχτική πολιτική την πολιτική της Κυβέρνησης στα καύσιμα, πολιτική που αγνοεί τις συνέπειές της στον πληθωρισμό. Με βάση τον αυξημένο πληθωρισμό, όλα τα μεγέθη της οικονομίας, ακόμα και τα έσοδα του κρατικού προϋπολογισμού, αντί να αυξηθούν τελικά θα μειωθούν για τον εξής λόγο: Γιατί είναι γνωστό ότι η ίδια η Κυβέρνηση, αναγγέλλοντας προχθές την ΑΤΑ για το τελευταίο τετράμηνο του 1990 στους εργαζόμενους, είπε ότι αφαιρεί την επίπτωση που έχουν οι αυξήσεις των πετρελαιοειδών στο δίκτυ τιμών καταναλωτή και προσδιορίζει την επίπτωση αυτή στο 2,3%, το τελευταίο τετράμηνο. Ξέρετε τι σημαίνει αυτό κύριε Υφυπουργέ και απόντα κύριε Υπουργέ των Οικονομικών και Υπουργέ της Εθνικής Οικονομίας; </w:t>
      </w:r>
    </w:p>
    <w:p>
      <w:pPr>
        <w:pStyle w:val="Style15"/>
        <w:rPr>
          <w:rFonts w:ascii="Courier New" w:hAnsi="Courier New" w:cs="Courier New"/>
        </w:rPr>
      </w:pPr>
      <w:r>
        <w:rPr>
          <w:rFonts w:cs="Courier New" w:ascii="Courier New" w:hAnsi="Courier New"/>
        </w:rPr>
        <w:t>ΠΡΟΕΔΡΕΥΩΝ (Μανόλης Δρεττάκης): Κύριε Τσοβόλα, η Κυβέρνηση εκπροσωπείτε με τον κύριο Υφυπουργό.</w:t>
      </w:r>
    </w:p>
    <w:p>
      <w:pPr>
        <w:pStyle w:val="Style15"/>
        <w:rPr>
          <w:rFonts w:ascii="Courier New" w:hAnsi="Courier New" w:cs="Courier New"/>
        </w:rPr>
      </w:pPr>
      <w:r>
        <w:rPr>
          <w:rFonts w:cs="Courier New" w:ascii="Courier New" w:hAnsi="Courier New"/>
        </w:rPr>
        <w:t>ΔΗΜΗΤΡΗΣ ΤΣΟΒΟΛΑΣ: Θα πω τι σημαίνει αυτό. Τυπικά είναι έτσι, κύριε Πρόεδρε. Ουσιαστικά όμως η απουσία του Υπουργού Οικονομικών, του Υπουργού Ενέργειας και του Υπουργού Εθνικής Οικονομίας υποδηλώνει την υποβάθμιση του Κοινοβουλίου. Ακόμα σημαίνει ότι η Κυβέρνηση ακολουθεί την λογική του αποφασίζουμε και διατάσσουμε και δεν υπολογίζει το Λαό, τον οποίο επιβαρύνει με τεράστια ποσά και δεν έχει την ευθιξία να έρθει να μιλήσει επί της ουσίας και να δώσει απαντήσεις. Γιατί ο κύριος Υφυπουργός τυπικά μέν καλύπτει τον Κανονισμό της Βουλής, αλλά ουσιαστικά είναι αναρμόδιος γιατί είναι Υπουργός στο Γενικό Λογιστήριο του Κράτους και δεν έχει καμία σχέση με το αντικείμενο. Εγώ πραγματικά τον συγχαίρω διότι γίνεται το θύμα μιας πολιτικής που χαράσουν άλλοι και τον στέλνουν εδώ για να υποστηρίξει λέγοντας ότι δεν έχουμε αύξηση των εσόδων και ότι αυτό δε γίνεται για εισπρακτικούς λόγους γιατί ακριβώς αυτοί οι οποίοι σχεδιάζουν την πολιτική και αυτοί που επιφέρουν τις συνέπειες στην οικονομία και στο Λαό απουσιάζουν γιατί δεν μπορούν να έλθουν εδώ και να δώσουν απαντήσεις στα ουσιαστικά ζητήματα τα οποία θέσαμε.</w:t>
      </w:r>
    </w:p>
    <w:p>
      <w:pPr>
        <w:pStyle w:val="Style15"/>
        <w:rPr>
          <w:rFonts w:ascii="Courier New" w:hAnsi="Courier New" w:cs="Courier New"/>
        </w:rPr>
      </w:pPr>
      <w:r>
        <w:rPr>
          <w:rFonts w:cs="Courier New" w:ascii="Courier New" w:hAnsi="Courier New"/>
        </w:rPr>
        <w:t>Και επαναλαμβάνω ότι θα αναγκαστεί η Κυβέρνηση, όπως το έκανε από το Νοέμβριο μέχρι τώρα, να αυξήσει ισόποσα τα επιτόκια των εντόκων γραμματίων του δημοσίου. Και αυξάνοντας κατά 2,3 τα επιτόκια των εντόκων γραμματίων ξέρετε πόσο επιβαρύνει τις δαπάνες εξυπηρέτησης του δημόσιου χρέους, άρα το έλλειμμα του δημόσιου τομέα; Κατά 92 δισ. δρχ. Αλλά θα ωφεληθεί 20 ή 30 δισ.δρχ. και θα επιβαρυνθεί με δαπάνες, λόγω αυτής της επίπτωσης της αυξήσεως των τιμών των καυσίμων στο δείκτη τιμών καταναλωτή κατά 92 δισ., άρα αύξηση του ελλείμματος, τουλάχιστον κατά 60 δισ. από αυτήν την πράξη.</w:t>
      </w:r>
    </w:p>
    <w:p>
      <w:pPr>
        <w:pStyle w:val="Style15"/>
        <w:rPr>
          <w:rFonts w:ascii="Courier New" w:hAnsi="Courier New" w:cs="Courier New"/>
        </w:rPr>
      </w:pPr>
      <w:r>
        <w:rPr>
          <w:rFonts w:cs="Courier New" w:ascii="Courier New" w:hAnsi="Courier New"/>
        </w:rPr>
        <w:t>(Θόρυβος απο την Πτέρυγα της Νέας Δημοκρατίας)</w:t>
      </w:r>
    </w:p>
    <w:p>
      <w:pPr>
        <w:pStyle w:val="Style15"/>
        <w:rPr>
          <w:rFonts w:ascii="Courier New" w:hAnsi="Courier New" w:cs="Courier New"/>
        </w:rPr>
      </w:pPr>
      <w:r>
        <w:rPr>
          <w:rFonts w:cs="Courier New" w:ascii="Courier New" w:hAnsi="Courier New"/>
        </w:rPr>
        <w:t>ΠΡΟΕΔΡΕΥΩΝ(Μανόλης Δρεττάκης): Παρακαλώ, κύριοι συνάδελφοι, μη διακόπτετε.</w:t>
      </w:r>
    </w:p>
    <w:p>
      <w:pPr>
        <w:pStyle w:val="Style15"/>
        <w:rPr>
          <w:rFonts w:ascii="Courier New" w:hAnsi="Courier New" w:cs="Courier New"/>
        </w:rPr>
      </w:pPr>
      <w:r>
        <w:rPr>
          <w:rFonts w:cs="Courier New" w:ascii="Courier New" w:hAnsi="Courier New"/>
        </w:rPr>
        <w:t>ΔΗΜΗΤΡΗΣ ΤΣΟΒΟΛΑΣ: Έγιναν 6 αυξήσεις των επιτοκίων των εντόκων γραμματίων απο τον Νοέμβριο του 1989. Το αμφισβητείτε αυτό; Και οι 6 αυξήσεις αυτές έχουν αύξηση των επιτοκίων των εντόκων γραμματίων του δημοσίου 5,3 μονάδες, που σημαίνει δαπάνη πρόσθετης εξυπηρέτησης του δημόσιου χρέους 210 δισ. Αυτές είναι αποφάσεις της Κυβέρνησης. Έξι αποφάσεις της Κυβέρνησης για αύξηση των επιτοκίων των εντόκων γραμματίων.</w:t>
      </w:r>
    </w:p>
    <w:p>
      <w:pPr>
        <w:pStyle w:val="Style15"/>
        <w:rPr>
          <w:rFonts w:ascii="Courier New" w:hAnsi="Courier New" w:cs="Courier New"/>
        </w:rPr>
      </w:pPr>
      <w:r>
        <w:rPr>
          <w:rFonts w:cs="Courier New" w:ascii="Courier New" w:hAnsi="Courier New"/>
        </w:rPr>
        <w:t>Κατά συνέπεια ακολουθείτε αλλοπρόσαλλη, αδιέξοδη οικονομική πολιτική.Το μόνο που κάνετε μέσα από αυτό είναι να διογκώνετε τα προβλήματα της οικονομίας και να οδηγείτε κάθε μέρα την οικονομία σε ύφεση, σε στασιμοπληθωρισμό, με τεράστιες συνέπειες παραπέρα για τον εργαζόμενο Λαό, για τον μισθωτό, τον συνταξιούχο, τον μικρομεσαίο επαγγελματία και όλα τα λαϊκά στρ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Αυτή είναι η αλήθεια. Σεις, κύριοι της Νέας Δημοκρατίας, κάνατε αυξήσεις 15πλάσιες απ'αυτές που έκαναν οι άλλες χώρες. Πού το πάτε; Έστω και αν υπάρξει κάποια αύξηση κάποιο 15νθήμερο της διεθνούς τιμής πετρελαίου, είναι αναγκαίο για το σύνολο της οικονομίας πάντα να το βλέπετε από τη δημοσιονομική πλευρά και να μην το βλέπετε στο σύνολο της οικονομίας και στις επιπτώσεις που έχει 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 δική μας περίοδο γίνονταν αυξήσεις της τιμής σε δραχμές, λόγω της μεταβολής της τιμής του δολαρίου, αλλά ζυγίζοντας τις γενικότερες επιπτώσεις της οικονομίας, δεν κάναμε κάθε φορά αναπροσαρμογή της τιμής του πετρελαίου σε δραχμές λόγω αυξήσεως της τιμής του δολαρίου. Αυτό γιατί ξέραμε πως η αύξηση θα είχε επιπτώσεις σε άλλα οικονομικά μεγέθη και οι επιπτώσεις ήταν πολύ μεγαλύτερες από την ωφέλεια που θα είχαμε από μια αύξηση των εσόδων του Ειδικού Φόρου Κατανάλωσης. </w:t>
      </w:r>
    </w:p>
    <w:p>
      <w:pPr>
        <w:pStyle w:val="Style15"/>
        <w:rPr>
          <w:rFonts w:ascii="Courier New" w:hAnsi="Courier New" w:cs="Courier New"/>
        </w:rPr>
      </w:pPr>
      <w:r>
        <w:rPr>
          <w:rFonts w:cs="Courier New" w:ascii="Courier New" w:hAnsi="Courier New"/>
        </w:rPr>
        <w:t>Γι'αυτό λέμε ότι είστε μαθητευόμενοι μάγοι, αν και η πραγματικότητα είναι όχι ότι είστε μάγοι μαθητευόμενοι και μόνο, αλλά κάνετε μια ταξική πολιτική και αυτό γιατί από τη μια εξαγγέλλετε ΑΤΑ 7,1% και 0% στο δεύτερο 4μηνο, κάνατε ανακατανομή όπως είπα και χθες του εθνικού εισοδήματος και των πιστώσεων του Προϋπολογισμού σε βάρος των λαϊκών στρωμάτων και υπέρ της μειοψηφίας του ελληνικού Λαού, που είναι οι αεριτζήδες, οι καιροσκόποι και εκείνοι που ανήκουν στο μεγάλο ντόπιο και ξένο οικονομικό κατεστημένο.</w:t>
      </w:r>
    </w:p>
    <w:p>
      <w:pPr>
        <w:pStyle w:val="Style15"/>
        <w:rPr>
          <w:rFonts w:ascii="Courier New" w:hAnsi="Courier New" w:cs="Courier New"/>
        </w:rPr>
      </w:pPr>
      <w:r>
        <w:rPr>
          <w:rFonts w:cs="Courier New" w:ascii="Courier New" w:hAnsi="Courier New"/>
        </w:rPr>
        <w:t>Μιλήσατε για το νόμο που ψηφίστηκε επί ΠΑΣΟΚ. Δεν το είπατε εσείς βέβαια, αλλά ο κ. Παλαιοκρασσάς. Όμως εκείνος ο νόμος διασφάλιζε την ομαλότητα στη Χώρα στις τιμές των προϊόντων και δεν έδωσε την ευκαιρία στις 7 αδελφές εταιρείες πετρελαιοειδών αλλά ενδεχόμενα και σε'αλλες μεγάλες ιδιωτικές επιχειρήσεις να κερδοσκοπήσουν σε βάρος του ελληνικού δημοσίου.</w:t>
      </w:r>
    </w:p>
    <w:p>
      <w:pPr>
        <w:pStyle w:val="Style15"/>
        <w:rPr>
          <w:rFonts w:ascii="Courier New" w:hAnsi="Courier New" w:cs="Courier New"/>
        </w:rPr>
      </w:pPr>
      <w:r>
        <w:rPr>
          <w:rFonts w:cs="Courier New" w:ascii="Courier New" w:hAnsi="Courier New"/>
        </w:rPr>
        <w:t>Όσο για την επένδυση που έγινε στα διυλιστήρια, το ΠΑΣΟΚ είναι περήφανο γι'αυτήν. Είναι μια από τις μεγαλύτερες παραγωγικές επενδύσεις που έγιναν, για την οποία δαπανήθηκαν περίπου 600 εκατ. δολάρια και βελτιώθηκε η παραγωγικότητα και η ανταγωνιστικότητα των κρατικών διυλιστηρίων μας. Βέβαια στη λογική της Νέας Δημοκρατίας να τα πάρει όλα ο ιδιωτικός τομέας, και πιο συκεκριμένα όχι όλος ο ιδιωτικός τομέας, γιατί βάζετε στο περιθώριο τον μικρομεσαίο επενδυτή, το βιοτέχνη κ. λπ., αλλά αυτούς που ανήκουν στα οργανωμένα οικονομικά συγκροτήματα, ντόπια και ξένα. Απ'την άλλη μιλάτε για μείωση των ελλειμμάτων. Πώς θα κάνετε μείωση όταν το ΑΕΠ σε πραγματικές τιμές το οδηγείτε σε μείωση; Το έλλειμμα δε μετριέται σαν ποσοστό στο ΑΕΠ;</w:t>
      </w:r>
    </w:p>
    <w:p>
      <w:pPr>
        <w:pStyle w:val="Style15"/>
        <w:rPr>
          <w:rFonts w:ascii="Courier New" w:hAnsi="Courier New" w:cs="Courier New"/>
        </w:rPr>
      </w:pPr>
      <w:r>
        <w:rPr>
          <w:rFonts w:cs="Courier New" w:ascii="Courier New" w:hAnsi="Courier New"/>
        </w:rPr>
        <w:t>Μ'αυτήν την πολιτική πάτε να κάνετε ανακατανομή του εθνικού εισοδήματος σε βάρος του εισοδήματος των λαϊκών στρωμάτων και υπέρ των οικονομικά ισχυρών που ωφελούνται από την πολιτική σας.</w:t>
      </w:r>
    </w:p>
    <w:p>
      <w:pPr>
        <w:pStyle w:val="Style15"/>
        <w:rPr>
          <w:rFonts w:ascii="Courier New" w:hAnsi="Courier New" w:cs="Courier New"/>
        </w:rPr>
      </w:pPr>
      <w:r>
        <w:rPr>
          <w:rFonts w:cs="Courier New" w:ascii="Courier New" w:hAnsi="Courier New"/>
        </w:rPr>
        <w:t>Κύριοι της Νέας Δημοκρατίας, ακολουθείτε λαθεμένο δρόμο στην οικονομική σας πολιτική, γιατί το έλλειμμα του δημόσιου τομέα θα πρέπει να το επιδιώξετε μέσα από διαμόρφωση συνθηκών ανάπτυξης της Χώρας για να επέλθει η οικονομική μεγένθυση για να μπορεί υγιέστατα να προχωρήσει η Χώρα και στον ανταγωνισμό του 1992 και του 2000. Σεις, κάνετε το αντίθετο και μέσα σε 13 μήνες ανατρέψατε όλα τα θετικά οικονομικά μεγέθη που υπήρχαν μέχρι τον Ιούνιο του 1989 και οδηγήσατε την οικονομία της Χώρας σε χειρότερη ακόμη κατάσταση απ'αυτήν που μας παραδώσατε τον Οκτώβρη του 1981.</w:t>
      </w:r>
    </w:p>
    <w:p>
      <w:pPr>
        <w:pStyle w:val="Style15"/>
        <w:rPr>
          <w:rFonts w:ascii="Courier New" w:hAnsi="Courier New" w:cs="Courier New"/>
        </w:rPr>
      </w:pPr>
      <w:r>
        <w:rPr>
          <w:rFonts w:cs="Courier New" w:ascii="Courier New" w:hAnsi="Courier New"/>
        </w:rPr>
        <w:t>Συνέλθετε γιατί ο Λαός δεινοπαθεί και καθημερινά σας εγκαταλείπει γιατί ακριβώς βλέπει την πλήρη αναξιοπιστία μεταξύ λόγων και έργων σας.</w:t>
      </w:r>
    </w:p>
    <w:p>
      <w:pPr>
        <w:pStyle w:val="Style15"/>
        <w:rPr>
          <w:rFonts w:ascii="Courier New" w:hAnsi="Courier New" w:cs="Courier New"/>
        </w:rPr>
      </w:pPr>
      <w:r>
        <w:rPr>
          <w:rFonts w:cs="Courier New" w:ascii="Courier New" w:hAnsi="Courier New"/>
        </w:rPr>
        <w:t>Και θα ήθελα να πω ότι κάνετε αυτή τη πολιτική στο όνομα δήθεν της μείωσης των ελλειμμάτων - που δε μειώνονται αλλά αυξάνονται- και από την άλλη πλευρά απολύετε συνέχεια κόσμο. Στην ΠΥΡΚΑΛ απολύετε 950 άτομα στην Ολύμπιγκ Κέτεριγκ 950 άτομα. Και εδώ θα θέλαμε τους αρμόδιους Υπουργούς Οικονομικών και Εθνικής Οικονομίας να μας πουν τι θα κάνουν με την ΠΥΡΚΑΛ. Θα απολύσουν τους 950 εργαζόμενους; Με ποια λογική; Και μιλάμε μετά για επενδύσεις και για ανάπτυξη; Περιμένουμε απάντηση από την Κυβέρνηση.</w:t>
      </w:r>
    </w:p>
    <w:p>
      <w:pPr>
        <w:pStyle w:val="Style15"/>
        <w:rPr>
          <w:rFonts w:ascii="Courier New" w:hAnsi="Courier New" w:cs="Courier New"/>
        </w:rPr>
      </w:pPr>
      <w:r>
        <w:rPr>
          <w:rFonts w:cs="Courier New" w:ascii="Courier New" w:hAnsi="Courier New"/>
        </w:rPr>
        <w:t>ΠΡΟΕΔΡΕΥΩΝ(Παναγιώτης Ν. Κρητικός). Η κα Δαμανάκη ως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t>ΜΑΡΙΑ ΔΑΜΑΝΑΚΗ. Κύριε Πρόεδρε, κατ' αρχήν θα ήθελα να ξεκαθαρίσω το εξής. Δε διαφέρουν σε τίποτε τα στοιχεία που κατέθεσε ο κ. Βερυβάκης τα οποία επικαλέστηκα και εγώ από τα στοιχεία του κυρίου Υπουργού. Υπάρχει μόνο μία διαφορά. Ο κ. Βερυβάκης έχει στον πίνακά του κάποια στήλη η οποία υπολογίζει εκτός από τον ειδικό αυτό φόρο που συζητούμε και τον ΦΠΑ στη βενζίνη σούπερ στην οποία αναφέρεται. Αλλά και με τα δικά σας στοιχεία, κύριε Υπουργέ, έχουμε για τη βενζίνη σούπερ μία αύξηση του φόρου ανά λίτρο. Αυτό είναι αναμφισβήτητο. Στον πίνακα που καταθέσατε είναι φανερό ότι ο ειδικός φόρος αυξήθηκε περίπου 20 δραχμές από τον Απρίλιο μέχρι τώρα. Αυτό δηλαδή δεν μπορούμε τώρα να το αλλάξουμε; Αφού είναι η πραγματικότητα. Αν δούμε και την αύξηση του φόρου προστιθέμενης αξίας στο ίδιο διάστημα που ήταν περίπου 10 δραχμές έχουμε μία αύξηση 30 δραχμών στο λίτρο φόρου η οποία δεν έχει σχέση ούτε με αυξήσεις διεθνών τιμών ούτε με την κρίση στον Περσικό Κόλπο ούτε με ο,τιδήποτε άλλο.</w:t>
      </w:r>
    </w:p>
    <w:p>
      <w:pPr>
        <w:pStyle w:val="Style15"/>
        <w:rPr>
          <w:rFonts w:ascii="Courier New" w:hAnsi="Courier New" w:cs="Courier New"/>
        </w:rPr>
      </w:pPr>
      <w:r>
        <w:rPr>
          <w:rFonts w:cs="Courier New" w:ascii="Courier New" w:hAnsi="Courier New"/>
        </w:rPr>
        <w:t>Με βάση λοιπόν αυτό εμείς θεωρούμε ότι δεν μπορείτε να έλθετε εδώ στη Βουλή και να λέτε ότι αν μειωθεί στο μέλλον η τιμή πετρελαίου, αν πάει δηλαδή από 24 δολάρια το βαρέλι - ίσως αύριο πούμε κάτι άλλο-τότε λοιπόν θα μιλήσουμε για μείωση των τιμών των πετρελαιοειδών. Εμείς πάντως λέμε ότι υπάρχει θέμα άμεσης μείωσης , διότι η αύξηση στο φόρο είναι για μας αδικαιολόγητη, άμεση μείωση τουλάχιστον 30 δραχμές σύμφωνα με τα δικά σας στοιχεία.</w:t>
      </w:r>
    </w:p>
    <w:p>
      <w:pPr>
        <w:pStyle w:val="Style15"/>
        <w:rPr>
          <w:rFonts w:ascii="Courier New" w:hAnsi="Courier New" w:cs="Courier New"/>
        </w:rPr>
      </w:pPr>
      <w:r>
        <w:rPr>
          <w:rFonts w:cs="Courier New" w:ascii="Courier New" w:hAnsi="Courier New"/>
        </w:rPr>
        <w:t>΄Οσον αφορά τα άλλα που μας είπατε το τι θα γίνει σε ετήσια βάση αν εφαρμοσθούν αυτά κ. λπ. αυτά είναι άλλα θέματα και θα μου επιτρέψετε να πω ότι αυτός ο υπολογισμός ο δημοσιονομικόςσε ετήσια βάση είναι και λίγο πλασματικός. Διότι αυτά δε συμβαίνουν σε ετήσια βάση όπως όλοι αντιλαμβανόμαστε από τη στιγμή που αλλάζουν οι τιμές ανά 15νθημερο ή ανά 2μηνο ή 3μηνο.</w:t>
      </w:r>
    </w:p>
    <w:p>
      <w:pPr>
        <w:pStyle w:val="Style15"/>
        <w:rPr>
          <w:rFonts w:ascii="Courier New" w:hAnsi="Courier New" w:cs="Courier New"/>
        </w:rPr>
      </w:pPr>
      <w:r>
        <w:rPr>
          <w:rFonts w:cs="Courier New" w:ascii="Courier New" w:hAnsi="Courier New"/>
        </w:rPr>
        <w:t>Για να τελειώνω, κύριε Πρόεδρε εδώ έγινε σαφές, από τα στοιχεία που κατέθεσε ο κύριος Υπουργός ότι υπάρχει αδικαιολόγητη αύξηση φόρων. Τώρα αν αυτό δε λέγεται φορομπηχτική πολιτική δεν ξέρω πώς αλλιώς μπορούμε να το πούμε. Τι είναι αυτό; Να το ονοματίσουμε κάπως. ΄Όταν η βενζίνη είχε 54 δρχ. ανά λίτρο και τώρα έχει 85, αυτό πώς να το πούμε; Εγώ μία λέξη μόνο ξέρω. Επιβάλλετε φόρους.</w:t>
      </w:r>
    </w:p>
    <w:p>
      <w:pPr>
        <w:pStyle w:val="Style15"/>
        <w:rPr>
          <w:rFonts w:ascii="Courier New" w:hAnsi="Courier New" w:cs="Courier New"/>
        </w:rPr>
      </w:pPr>
      <w:r>
        <w:rPr>
          <w:rFonts w:cs="Courier New" w:ascii="Courier New" w:hAnsi="Courier New"/>
        </w:rPr>
        <w:t>Ο Συνασπισμός, κύριε Πρόεδρε, πιστεύει ότι άμεσα πρέπει να μειωθούν οι τιμές. Δεν υπάρχει καμία δικαιολογία ούτε πρέπει να παραπέμπουμε τα πράγματα στο μέλλον. ΄Ήταν αδικαιολόγητες οι αυξήσεις που έγιναν και απο τα ίδια τα στοιχεία επιβεβαιώνεται ο ισχυρισμός μας ότι υπάρχει ανάγκη άμεσης μείωσης της τιμής της βενζίνης κατά 30 δρχ. το λίτρο.</w:t>
      </w:r>
    </w:p>
    <w:p>
      <w:pPr>
        <w:pStyle w:val="Style15"/>
        <w:rPr>
          <w:rFonts w:ascii="Courier New" w:hAnsi="Courier New" w:cs="Courier New"/>
        </w:rPr>
      </w:pPr>
      <w:r>
        <w:rPr>
          <w:rFonts w:cs="Courier New" w:ascii="Courier New" w:hAnsi="Courier New"/>
        </w:rPr>
        <w:t>ΠΡΟΕΔΡΕΥΩΝ(Παναγιώτης Ν. Κρητικός). Ο κύριος Υφυπουργός έχει το λόγο.</w:t>
      </w:r>
    </w:p>
    <w:p>
      <w:pPr>
        <w:pStyle w:val="Style15"/>
        <w:rPr>
          <w:rFonts w:ascii="Courier New" w:hAnsi="Courier New" w:cs="Courier New"/>
        </w:rPr>
      </w:pPr>
      <w:r>
        <w:rPr>
          <w:rFonts w:cs="Courier New" w:ascii="Courier New" w:hAnsi="Courier New"/>
        </w:rPr>
        <w:t>ΠΑΝΑΓΙΩΤΗΣ ΔΕΛΗΜΗΤΣΟΣ(Υφυπ. Οικονομικών). Αναγκάζομαι να επανέλθω. Στις 28 Απριλίου που η Κυβέρνηση της Νέας Δημοκρατίας ανέβασε τον ειδικό φόρο κατανάλωσης στα πετρελαιοειδή, τον ανέβασε π.χ. σε 47.340 για την σούπερ. Σήμερα με το άρθρο 6 την έχει κατεβάσει στις 43.000. Και με την τροπολογία της 31ης Αυγούστου 1990 θα πάει σε 48.912. Είναι 1.000 δραχμές η διαφορά στον τόνο.</w:t>
      </w:r>
    </w:p>
    <w:p>
      <w:pPr>
        <w:pStyle w:val="Style15"/>
        <w:rPr>
          <w:rFonts w:ascii="Courier New" w:hAnsi="Courier New" w:cs="Courier New"/>
        </w:rPr>
      </w:pPr>
      <w:r>
        <w:rPr>
          <w:rFonts w:cs="Courier New" w:ascii="Courier New" w:hAnsi="Courier New"/>
        </w:rPr>
        <w:t>Ο φόρος για την απλή ήταν 46.907 δρχ. τον Απρίλιο. Στις 31.8 ορίστηκε στις 46.788 δρχ. Μείωση 100 δρχ. περίπου το χιλιόλιτρο.</w:t>
      </w:r>
    </w:p>
    <w:p>
      <w:pPr>
        <w:pStyle w:val="Style15"/>
        <w:rPr>
          <w:rFonts w:ascii="Courier New" w:hAnsi="Courier New" w:cs="Courier New"/>
        </w:rPr>
      </w:pPr>
      <w:r>
        <w:rPr>
          <w:rFonts w:cs="Courier New" w:ascii="Courier New" w:hAnsi="Courier New"/>
        </w:rPr>
        <w:t>Για το ντήζελ Α΄ ήταν τον Απρίλιο 16.636 δρχ. το χιλιόλιτρο. Με το άρθρο 6 ήταν 13.000 δρχ. και το ανεβάζουμε στις 20.000 δρχ. με την τροπολογία της 31.8.90.</w:t>
      </w:r>
    </w:p>
    <w:p>
      <w:pPr>
        <w:pStyle w:val="Style15"/>
        <w:rPr>
          <w:rFonts w:ascii="Courier New" w:hAnsi="Courier New" w:cs="Courier New"/>
        </w:rPr>
      </w:pPr>
      <w:r>
        <w:rPr>
          <w:rFonts w:cs="Courier New" w:ascii="Courier New" w:hAnsi="Courier New"/>
        </w:rPr>
        <w:t>Για το ντήζελ Β΄ ήταν 16.830 δρχ. στις 28 Απριλίου, 13.225 δρχ. στις 24.8. και 20.458 στις 31.8.</w:t>
      </w:r>
    </w:p>
    <w:p>
      <w:pPr>
        <w:pStyle w:val="Style15"/>
        <w:rPr>
          <w:rFonts w:ascii="Courier New" w:hAnsi="Courier New" w:cs="Courier New"/>
        </w:rPr>
      </w:pPr>
      <w:r>
        <w:rPr>
          <w:rFonts w:cs="Courier New" w:ascii="Courier New" w:hAnsi="Courier New"/>
        </w:rPr>
        <w:t>Μιλάω πάντα για τον ειδικό φόρο καταναλώσεως. Αυτός είναι δραχμικός.Ο άλλος είναι ποσοστιαίος, είναι 36% ΦΠΑ για τις βενζίνες και 8% για τα λοιπά πετρελαιοειδή. Για το μαζούτ Νο 1 με 0,7 θείο ήταν 2.194 δρχ. τον Απρίλιο και στις 24.8 έγινε 898 δρχ. και στις 31 Αυγούστου έγινε 1.655.Μείωση του φόρου κατά 800 δρχ. περίπου το χιλιόλιτρο.</w:t>
      </w:r>
    </w:p>
    <w:p>
      <w:pPr>
        <w:pStyle w:val="Style15"/>
        <w:rPr>
          <w:rFonts w:ascii="Courier New" w:hAnsi="Courier New" w:cs="Courier New"/>
        </w:rPr>
      </w:pPr>
      <w:r>
        <w:rPr>
          <w:rFonts w:cs="Courier New" w:ascii="Courier New" w:hAnsi="Courier New"/>
        </w:rPr>
        <w:t>Για το μαζούτ Νο 1 με θείο 3,5%. Τον Απρίλιο ήταν 7.570 δρχ. και σήμερα είναι 5.014 δρχ. Κατεβαίνει δηλαδή ο ειδικός φόρος. Αυτό συμβαίνει και σε άλλα δύο είδη που αναγράφονται στον πίνακα που έχω μπροστά μου. Ο ειδικός φόρος με το προτεινόμενο νομοσχέδιο κατεβαίνει σε αυτά τα προϊόντα. Συνεπώς πού υπάρχει η φορομπηχτική διάθεση και πολιτική της Κυβερνήσεως; Μιλάω για τον δραχμικό φόρο, ο οποίο παίζει ρόλο στη διαμόρφωση της τελικής τιμής καταναλωτού. Και αυτό παρότι ανέβηκε η τιμή καταναλωτού από το 120 στο 140 σήμερα ο φόρος παραμένει ο ίδιος και κάπου αλλού μειώνεται. Μιλάω πάντα για τον ειδικό φόρο καταναλώσεως που σήμερα συζητάμε. Ο άλλος φόρος είναι ποσοστιαίος και ακολουθεί την τύχη των αριθμητικών μεγεθών.</w:t>
      </w:r>
    </w:p>
    <w:p>
      <w:pPr>
        <w:pStyle w:val="Style15"/>
        <w:rPr>
          <w:rFonts w:ascii="Courier New" w:hAnsi="Courier New" w:cs="Courier New"/>
        </w:rPr>
      </w:pPr>
      <w:r>
        <w:rPr>
          <w:rFonts w:cs="Courier New" w:ascii="Courier New" w:hAnsi="Courier New"/>
        </w:rPr>
        <w:t>ΜΑΡΙΑ ΔΑΜΑΝΑΚΗ: Κύριε Πρόεδρε, παρακαλώ το λόγο για ένα λεπτό.</w:t>
      </w:r>
    </w:p>
    <w:p>
      <w:pPr>
        <w:pStyle w:val="Style15"/>
        <w:rPr>
          <w:rFonts w:ascii="Courier New" w:hAnsi="Courier New" w:cs="Courier New"/>
        </w:rPr>
      </w:pPr>
      <w:r>
        <w:rPr>
          <w:rFonts w:cs="Courier New" w:ascii="Courier New" w:hAnsi="Courier New"/>
        </w:rPr>
        <w:t>ΠΡΟΕΔΡΕΥΩΝ (Παναγιώτης Ν. Κρητικός): Θέλετε να τριτολογήσετε; Γιατί έχουν τελειώσει οι δευτερολογίες.</w:t>
      </w:r>
    </w:p>
    <w:p>
      <w:pPr>
        <w:pStyle w:val="Style15"/>
        <w:rPr>
          <w:rFonts w:ascii="Courier New" w:hAnsi="Courier New" w:cs="Courier New"/>
        </w:rPr>
      </w:pPr>
      <w:r>
        <w:rPr>
          <w:rFonts w:cs="Courier New" w:ascii="Courier New" w:hAnsi="Courier New"/>
        </w:rPr>
        <w:t>ΜΑΡΙΑ ΔΑΜΑΝΑΚΗ: Βεβαίως, κύριε Πρόεδρε, να τριτολογήσω. Αξίζει τον κόπο να τριτολογήσω, εάν πρόκειται να συνεννοηθούμε κάποια στιγμή με τον κυριο Υπουργό, άν και νομίζω ότι η συζήτηση δειχνει πως μπορεί κανείς να παρουσιάσει τα στοιχεία κάπως διαφορετικά.</w:t>
      </w:r>
    </w:p>
    <w:p>
      <w:pPr>
        <w:pStyle w:val="Style15"/>
        <w:rPr>
          <w:rFonts w:ascii="Courier New" w:hAnsi="Courier New" w:cs="Courier New"/>
        </w:rPr>
      </w:pPr>
      <w:r>
        <w:rPr>
          <w:rFonts w:cs="Courier New" w:ascii="Courier New" w:hAnsi="Courier New"/>
        </w:rPr>
        <w:t>ΚΩΝΣΤΑΝΤΙΝΟΣ ΓΙΑΤΡΑΚΟΣ: Κύριε Πρόεδρε, θέλω και εγώ να 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ολογήσω.</w:t>
      </w:r>
    </w:p>
    <w:p>
      <w:pPr>
        <w:pStyle w:val="Style15"/>
        <w:rPr>
          <w:rFonts w:ascii="Courier New" w:hAnsi="Courier New" w:cs="Courier New"/>
        </w:rPr>
      </w:pPr>
      <w:r>
        <w:rPr>
          <w:rFonts w:cs="Courier New" w:ascii="Courier New" w:hAnsi="Courier New"/>
        </w:rPr>
        <w:t>ΠΡΟΕΔΡΕΥΩΝ (Παναγιώτης Ν. Κρητικός): Αμέσως μετά την κα Δαμανάκη, κύριε Γιατράκο. Σας προσφέρω διπλούς στόχους, για να έχετε την ευστοχία.</w:t>
      </w:r>
    </w:p>
    <w:p>
      <w:pPr>
        <w:pStyle w:val="Style15"/>
        <w:rPr>
          <w:rFonts w:ascii="Courier New" w:hAnsi="Courier New" w:cs="Courier New"/>
        </w:rPr>
      </w:pPr>
      <w:r>
        <w:rPr>
          <w:rFonts w:cs="Courier New" w:ascii="Courier New" w:hAnsi="Courier New"/>
        </w:rPr>
        <w:t>Ορίστε, κυρία Δαμανάκη.</w:t>
      </w:r>
    </w:p>
    <w:p>
      <w:pPr>
        <w:pStyle w:val="Style15"/>
        <w:rPr>
          <w:rFonts w:ascii="Courier New" w:hAnsi="Courier New" w:cs="Courier New"/>
        </w:rPr>
      </w:pPr>
      <w:r>
        <w:rPr>
          <w:rFonts w:cs="Courier New" w:ascii="Courier New" w:hAnsi="Courier New"/>
        </w:rPr>
        <w:t>ΜΑΡΙΑ ΔΑΜΑΝΑΚΗ: Κύριε Υπουργέ, εσείς πήρατε την Κυβέρνηση στις 8 Απριλίου. Ας αφήσουμε προς στιγμήν το ΦΠΑ και άς μιλήσουμε για το φόρο για τον οποίο γίνεται η συζήτηση. Ήταν 33 δρχ. το λίτρο, όπως δείχνει και ο πίνακάς σας.</w:t>
      </w:r>
    </w:p>
    <w:p>
      <w:pPr>
        <w:pStyle w:val="Style15"/>
        <w:rPr>
          <w:rFonts w:ascii="Courier New" w:hAnsi="Courier New" w:cs="Courier New"/>
        </w:rPr>
      </w:pPr>
      <w:r>
        <w:rPr>
          <w:rFonts w:cs="Courier New" w:ascii="Courier New" w:hAnsi="Courier New"/>
        </w:rPr>
        <w:t>ΠΑΝΑΓΙΩΤΗΣ ΔΕΛΗΜΗΤΣΟΣ (Υφυπ. Οικονομικών): Βεβαίως ήταν.</w:t>
      </w:r>
    </w:p>
    <w:p>
      <w:pPr>
        <w:pStyle w:val="Style15"/>
        <w:rPr>
          <w:rFonts w:ascii="Courier New" w:hAnsi="Courier New" w:cs="Courier New"/>
        </w:rPr>
      </w:pPr>
      <w:r>
        <w:rPr>
          <w:rFonts w:cs="Courier New" w:ascii="Courier New" w:hAnsi="Courier New"/>
        </w:rPr>
        <w:t>ΜΑΡΙΑ ΔΑΜΑΝΑΚΗ: Αυτό λοιπόν το οποίο ισχυρίζομαι εγώ, είναι ότι από 33 δρχ. το λίτρο που παραλάβατε το φόρο, τον πήγατε στις 51 δρχ. στις 21.8 και τώρα ακούω για κάποια τροπολογία που έστω θα τον πάει στις 49 δρχ. Αριθμητική ξέρουμε από τις 33 δρχ. στις 49 δρχ. είναι αύξηση φόρου ή δεν είναι; Αφήνω στο ΦΠΑ, στον οποίο δεν αναφέρεσθε, σκοπίμως κατά τη γνώμη μου, διότι το ΦΠΑ ανεβάζει παραπέρα την τιμή.Αλλά η αύξηση στην οποία αναφέρεσθε ήδη υπάρχει. Δηλαδή από 33 δρχ. πήγαμε στις 49 δρχ.Δε θα τρελλαθούμε κιόλας. Αυτό υπάρχει. Το επιβεβαιώνετε ή όχι; Και με την αύξηση του ΦΠΑ πάμε στην αύξηση των 30 δρχ. ανά λίτρο.</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cs="Courier New" w:ascii="Courier New" w:hAnsi="Courier New"/>
        </w:rPr>
        <w:t>ΠΑΝΑΓΙΩΤΗΣ ΔΕΛΉΜΗΤΣΟΣ (Υφυπ. Οικονομικών): Όταν εμείς αναλάβαμε την Κυβέρνηση, κυρία Δαμανάκη, βρήκαμε ένα τεράστιο δημοσιονομικό έλλειμμα και πήραμε ορισμένα μέτρα για προστασία των εσόδων μας. Και το ομολογήσαμε. Βάλαμε στις 28 Απριλίου, με το νομοσχέδιο, τους φόρους που βάλαμε ακριβώς για να προστατεύσουμε τα έσοδά μας. Αυτό δεν είναι κρυφό.</w:t>
      </w:r>
    </w:p>
    <w:p>
      <w:pPr>
        <w:pStyle w:val="Style15"/>
        <w:rPr>
          <w:rFonts w:ascii="Courier New" w:hAnsi="Courier New" w:cs="Courier New"/>
        </w:rPr>
      </w:pPr>
      <w:r>
        <w:rPr>
          <w:rFonts w:cs="Courier New" w:ascii="Courier New" w:hAnsi="Courier New"/>
        </w:rPr>
        <w:t>Και κάτι άλλο, κύριοι συνάδελφοι. Νομίζω ότι η ειλικρίνεια προς πάσα κατεύθυνση, βοηθάει στην προώθηση και στη λύση πολλών προβλημάτων. Θα έλεγα ότι πρέπει να είμαστε ειλικρινείς, όπου κάνουμε λάθη να τα αναγνωρίζουμε και να τα διορθώνουμε, όπου όμως συμφωνουμε, καλό θα είναι να λέμε ότι συμφωνούμε. Δεν είναι απαραίτητο μονίμως να αντιπολιτευόμεθα. Δεν ωφελούμε κανέναν. Ευχαριστώ.</w:t>
      </w:r>
    </w:p>
    <w:p>
      <w:pPr>
        <w:pStyle w:val="Style15"/>
        <w:rPr>
          <w:rFonts w:ascii="Courier New" w:hAnsi="Courier New" w:cs="Courier New"/>
        </w:rPr>
      </w:pPr>
      <w:r>
        <w:rPr>
          <w:rFonts w:cs="Courier New" w:ascii="Courier New" w:hAnsi="Courier New"/>
        </w:rPr>
        <w:t>ΠΡΟΕΔΡΕΥΩΝ (Παναγιώτης Ν. Κρητικός): Ο κ. Γιατράκο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ΚΩΝΣΤΑΝΤΙΝΟΣ ΓΙΑΤΡΑΚΟΣ: Κύριε Πρόεδρε, είναι λυπηρό και πάλι το φαινόμενο σε κάθε ευκαιρία να οργανώνεται και να ενορχηστρώνεται μία επίθεση εναντίον της οικονομικής πολιτικής της Νέας Δημοκρατίας.</w:t>
      </w:r>
    </w:p>
    <w:p>
      <w:pPr>
        <w:pStyle w:val="Style15"/>
        <w:rPr>
          <w:rFonts w:ascii="Courier New" w:hAnsi="Courier New" w:cs="Courier New"/>
        </w:rPr>
      </w:pPr>
      <w:r>
        <w:rPr>
          <w:rFonts w:cs="Courier New" w:ascii="Courier New" w:hAnsi="Courier New"/>
        </w:rPr>
        <w:t>Άκουσα τον κ. Τσοβόλα, -αρχίζω από τον τελευταίο αγορητή- να ομιλεί περί της πολιτικής κατανομής του εισοδήματος υπέρ των λαϊκών στρωμάτων ενώ εμείς κάνουμε το αντίθετο, κάνουμε μία οικονομική πολιτική που ενισχύει τα υψηλά εισοδηματικά στρώματα!</w:t>
      </w:r>
    </w:p>
    <w:p>
      <w:pPr>
        <w:pStyle w:val="Style15"/>
        <w:rPr>
          <w:rFonts w:ascii="Courier New" w:hAnsi="Courier New" w:cs="Courier New"/>
        </w:rPr>
      </w:pPr>
      <w:r>
        <w:rPr>
          <w:rFonts w:cs="Courier New" w:ascii="Courier New" w:hAnsi="Courier New"/>
        </w:rPr>
        <w:t>Κύριε Τσοβόλα, είναι βέβαιο ότι έχετε μνήμη πολύ ασθενή, αλλά αναγκάζομαι, μια και το θέμα των σημερινών ημερών είναι η ΑΤΑ και μια και έχουμε υποστεί τις συνέπειες αυτών των πολλαπλών δημοκοπικών επιθέσεων από πλευράς ΠΑΣΟΚ, να σας ρωτήσω. Όταν εφαρμόσατε την οικονομική πολιτική του 1986 και 1987, θυμάσθε πόσο μειώθηκε το εισόδημα των εργαζομένων; Το 1986 7,5% και το 1987 5,0%. Περί ποίας πολιτικής ενισχύσεως των λαϊκών στρωμάτων ομιλείτε;</w:t>
      </w:r>
    </w:p>
    <w:p>
      <w:pPr>
        <w:pStyle w:val="Style15"/>
        <w:rPr>
          <w:rFonts w:ascii="Courier New" w:hAnsi="Courier New" w:cs="Courier New"/>
        </w:rPr>
      </w:pPr>
      <w:r>
        <w:rPr>
          <w:rFonts w:cs="Courier New" w:ascii="Courier New" w:hAnsi="Courier New"/>
        </w:rPr>
        <w:t>Η Κυβέρνηση της Νέας Δημοκρατίας, πιστή στις αρχές της και στο πρόγραμμα που έχει εξαγγείλει, εφαρμόζει μία πολιτική, η οποία όπως γνωρίζετε πολύ καλά γιατί έχετε διατελέσει και Υπουργός των Οικονομικών, δεν έχει άμεσα αποτελέσματα από τη μία στιγμή στην άλλη. Άλλωστε ξέρετε πολύ καλά ότι αναγκασθήκαμε να πάρουμε όλα αυτά τα μέτρα, διότι ήταν ο μόνος τρόπος να ανατάμουμε, όπως και άλλη φορά έχω πει, την καθοδική πορεία της οικονομίας. Και βεβαίως, γνωρίζοντας ότι έχουμε κάποιο πολιτικό κόστος, προβήκαμε σ΄ αυτού του είδους τη λήψη των μέτρων, διότι δεν μπορούσαμε να κάνουμε διαφορετικά.</w:t>
      </w:r>
    </w:p>
    <w:p>
      <w:pPr>
        <w:pStyle w:val="Style15"/>
        <w:rPr>
          <w:rFonts w:ascii="Courier New" w:hAnsi="Courier New" w:cs="Courier New"/>
        </w:rPr>
      </w:pPr>
      <w:r>
        <w:rPr>
          <w:rFonts w:cs="Courier New" w:ascii="Courier New" w:hAnsi="Courier New"/>
        </w:rPr>
        <w:t>Όσον αφορά τώρα το παρόν σχέδιο νόμου, που στην πραγματικότητα είναι τυπικό και που τα μεγέθη μιλούν μόνα τους: Η κα Δαμανάκη, έφθασε στο σημείο να μας πει ότι 33 δραχμές και κάτι είχε το λίτρο στις 8 Απριλίου.</w:t>
      </w:r>
    </w:p>
    <w:p>
      <w:pPr>
        <w:pStyle w:val="Style15"/>
        <w:rPr>
          <w:rFonts w:ascii="Courier New" w:hAnsi="Courier New" w:cs="Courier New"/>
        </w:rPr>
      </w:pPr>
      <w:r>
        <w:rPr>
          <w:rFonts w:cs="Courier New" w:ascii="Courier New" w:hAnsi="Courier New"/>
        </w:rPr>
        <w:t xml:space="preserve">ΜΑΡΙΑ ΔΑΜΑΝΑΚΗ. Είναι φόρος. </w:t>
      </w:r>
    </w:p>
    <w:p>
      <w:pPr>
        <w:pStyle w:val="Style15"/>
        <w:rPr>
          <w:rFonts w:ascii="Courier New" w:hAnsi="Courier New" w:cs="Courier New"/>
        </w:rPr>
      </w:pPr>
      <w:r>
        <w:rPr>
          <w:rFonts w:cs="Courier New" w:ascii="Courier New" w:hAnsi="Courier New"/>
        </w:rPr>
        <w:t>ΚΩΝΣΤΑΝΤΙΝΟΣ ΓΙΑΤΡΑΚΟΣ. Είναι αληθές. Εγώ δεν διαψεύδω τον ισχυρισμό σας, που αφορά στο συγκεκριμένο νούμερο. Αλλά, κυρία Δαμανάκη, η Κυβέρνηση της Νέας Δημοκρατίας μέχρι τις 28 Απριλίου δεν πήρε καμία απόφαση. Συνέχισε εκείνο που υπήρχε. Και όπως σας εδηλώθη και σας εδόθη από τον κ. Παλαιοκρασσά και από τον παριστάμενο κύριο Υφυπουργό, η τιμή του χιλιόλιτρου στις 24.4.1989 ήταν 43.738. Μιλάμε για τη βενζίνη σούπερ και στις 28/8 πήγε στις 47.440. Δεν θέλω να γίνω επαναληπτικός. Τα νούμερα δεν μπορούν να διαψευσθούν. Βέβαια, ο κάθε συνάδελφος μπορεί να κυκλοφορήσει τον οποιονδήποτε κατάλογο ή κατάσταση με αριθμούς και πολλαπλασιασμούς με την οποιαδήποτε αριθμητική πράξη, για να δώσει, όχι την πραγματική εικόνα, αλλά την εικόνα που ενδιαφέρεται να δώσει για να γίνει η γνωστή πολιτική εκμετάλλευση εκ των υστέρων.</w:t>
      </w:r>
    </w:p>
    <w:p>
      <w:pPr>
        <w:pStyle w:val="Style15"/>
        <w:rPr>
          <w:rFonts w:ascii="Courier New" w:hAnsi="Courier New" w:cs="Courier New"/>
        </w:rPr>
      </w:pPr>
      <w:r>
        <w:rPr>
          <w:rFonts w:cs="Courier New" w:ascii="Courier New" w:hAnsi="Courier New"/>
        </w:rPr>
        <w:t xml:space="preserve">Υπάρχει κανένας που μπορεί να διαψεύσει αυτά τα στοιχεία που έδωσε χθες ο κ. Παλαιοκρασσάς και ο παριστάμενος κύριος Υφυπουργός; Τα συγκεκριμένα στοιχεία, δηλαδή την τιμή του χιλιόλιτρου για τη σούπερ, για την απλή, για το ντήζελ κ. ο.κ. </w:t>
      </w:r>
    </w:p>
    <w:p>
      <w:pPr>
        <w:pStyle w:val="Style15"/>
        <w:rPr>
          <w:rFonts w:ascii="Courier New" w:hAnsi="Courier New" w:cs="Courier New"/>
        </w:rPr>
      </w:pPr>
      <w:r>
        <w:rPr>
          <w:rFonts w:cs="Courier New" w:ascii="Courier New" w:hAnsi="Courier New"/>
        </w:rPr>
        <w:t>Βεβαίως, εσείς φθάσατε να ομιλείτε περί συμπαιγνίας, περί συνεργασίας της κυβερνήσεώς μας με το κεφάλαιο για να πλουτίσουν κάποιοι! Νομίζω ότι είναι και αστήρικτα τα επιχειρήματα και υποτιμούν, αν θέλετε, τον τρόπο με τον οποίο ασκείτε την αντιπολιτευτική σας πολιτική. Δεν είναι σωστό.</w:t>
      </w:r>
    </w:p>
    <w:p>
      <w:pPr>
        <w:pStyle w:val="Style15"/>
        <w:rPr>
          <w:rFonts w:ascii="Courier New" w:hAnsi="Courier New" w:cs="Courier New"/>
        </w:rPr>
      </w:pPr>
      <w:r>
        <w:rPr>
          <w:rFonts w:cs="Courier New" w:ascii="Courier New" w:hAnsi="Courier New"/>
        </w:rPr>
        <w:t>Άκουσα και κάποια άλλα ότι δήθεν "κυκλοφορείτε με ιδιωτικά αεροπλάνα" κ. λπ. Είναι υποτιμητικό νομίζω να αναφέρονται τέτοια πράγματα. Δεν είναι δυνατόν. Η πολιτική της κυβερνήσεως ήταν κρυστάλλινη και παραμένει κρυστάλλινη. Και κανένας δεν εξήγγειλε εκ των προτέρων ανατιμήσεις των υγρών καυσίμων, έτσι ώστε να πλουτίσουν τα πρατήρια βενζίνης και οι κεφαλαιούχοι. Δεν είναι δυνατόν να λέγεται αυτό το πράγμα.</w:t>
      </w:r>
    </w:p>
    <w:p>
      <w:pPr>
        <w:pStyle w:val="Style15"/>
        <w:rPr>
          <w:rFonts w:ascii="Courier New" w:hAnsi="Courier New" w:cs="Courier New"/>
        </w:rPr>
      </w:pPr>
      <w:r>
        <w:rPr>
          <w:rFonts w:cs="Courier New" w:ascii="Courier New" w:hAnsi="Courier New"/>
        </w:rPr>
        <w:t>Εάν έχετε στην πραγματικότητα τη δυνατότητα να αντικρούσετε αυτά τα στοιχεία, τα οποία, πώς να το κάνουμε, δεν αντικρούονται, τότε βεβαίως θα μπορούσαμε να δούμε το θέμα σαν κυβέρνηση και να δούμε πράγματι πού επιβαρύνουν αυτές τις λεγόμενες λαϊκές τάξεις. Αλλά τι θέλετε να κάνουμε; Όταν αυξάνονται οι διεθνείς τιμές του πετρελαίου, εμείς με τις ισχνές αυτές οικονομικές δυνατότητες, που μας έχει δώσει η δική σας διαχείριση -και αναφέρομαι τώρα στη διαχείριση του ΠΑΣΟΚ- θέλετε να περάσουμε πάλι στον προϋπολογισμό τα καινούρια ελλείμματα; Όχι, δεν είναι δυνατόν να γίνει αυτό το πράγμα. Γίνεται λοιπόν μια προσαρμογή. Και όπως σας είπε ο κ.  Παλαιοκρασσάς χθες, στην περίπτωση κατά την οποία θα αντιμετωπίσουμε το ευτυχές φαινόμενο οι τιμές σποτ του πετρελαίου να πέσουν, η Κυβέρνηση θα φέρει σχέδιο νόμου στη Βουλή, όπου θα μειώσει και εκεί τις τιμές. Αλλά αυτήν τη στιγμή πιεσμένοι από τις συνθήκες και τις διεθνείς συγκυρίες, δεν μπορούμε να κάνουμε διαφορετικά, παρά να αναπροσαρμόσουμε τις τιμές και συγκεκριμένα αναπροσαρμόζουμε τον ειδικό φόρο κατανάλωσης, όπου βεβαίως έχει κάποιες επιπτώσεις στην τιμή της λιανικής πωλήσεως. Είναι αληθές αυτό. Δεν αντιλέγει κανένας.</w:t>
      </w:r>
    </w:p>
    <w:p>
      <w:pPr>
        <w:pStyle w:val="Style15"/>
        <w:rPr>
          <w:rFonts w:ascii="Courier New" w:hAnsi="Courier New" w:cs="Courier New"/>
        </w:rPr>
      </w:pPr>
      <w:r>
        <w:rPr>
          <w:rFonts w:cs="Courier New" w:ascii="Courier New" w:hAnsi="Courier New"/>
        </w:rPr>
        <w:t>Αλλά τι προτείνατε; Μιλάτε περί φορομπηχτικής πολιτικής. Κατά ποίον τρόπο η Κυβέρνηση εφαρμόζει φορομπηχτική πολιτική όταν σας δίδεται ένα προς ένα το στοιχείο που συζητάμε και είναι η σούπερ η απλή κ. ο.κ. και σας λέμε ότι ηυξήθησαν οι τιμές και πρέπει να κάνουμε αναπροσαρμογή του ειδικού φόρου καταναλώσεως για να φθάσουμε στο επίπεδο εκείνο που πρέπει και που έχει προβλεφθεί από τον προϋπολογισμό. Πού βλέπετε την αντιλαϊκή πολιτική και τη φορομπηχτική πολιτική; Πού τα βλέπετε αυτά; Γιατί επί μονίμου βάσεως χρησιμοποιείτε ισχυρισμούς λαϊκίστικους; Αυτούς τους λαϊκισμούς τους έχουμε πλέον, βαρεθεί. Δεν τους εγκαταλείπετε και σεις κάποια στιγμή;</w:t>
      </w:r>
    </w:p>
    <w:p>
      <w:pPr>
        <w:pStyle w:val="Style15"/>
        <w:rPr>
          <w:rFonts w:ascii="Courier New" w:hAnsi="Courier New" w:cs="Courier New"/>
        </w:rPr>
      </w:pPr>
      <w:r>
        <w:rPr>
          <w:rFonts w:cs="Courier New" w:ascii="Courier New" w:hAnsi="Courier New"/>
        </w:rPr>
        <w:t>Μιλήσατε, κύριε Τσοβόλα, εσείς, για οικονομική πολιτική; Εσείς που επί 8 χρόνια μόνο το περίφημο έργο του Οβίδιου μπορεί να συγκριθεί με τις αλλαγές της οικονομικής σας πολιτικής. Είχατε σεις οικονομική πολιτική; Δεν ξεκινήσατε ως σοσιαλισταί, γίνατε τριτοδρόμιοι, γίνατε φιλοκαπιταλιστές, γίνατε ακόλουθοι του προτύπου της αυτοδιαχείρισης των δημοκρατιών, γράφε Γιουγκοσκλαβία και Αλβανία; Δεν γίνατε στη συνέχεια φίλοι του κεφαλαίου; Ο πρωθυπουργός σας, δεν είπε κατ΄ επανάληψη αντιφατικά πράγματα; Πού βλέπετε την αντίφαση στην οικονομική πολιτική της κυβερνήσεώς μας; Σε ποιο σημείο; Ό,τι είπαμε στον ελληνικό Λαό το ακολουθούμε και το εφαρμόζουμε κατά κεραίαν. Βεβαίως, επαναλαμβάνω, έχουμε να αντιμετωπίσουμε αυτόν τον ορυμαγδό των προβλημάτων που αφήσατε πίσω σας. Γιατί αφήσατε συντρίμμια. Και είμαστε αναγκασμένοι να πάρουμε αυτά τα μέτρα και να ασκήσουμε αυτήν την πολιτική την οποία γνωρίζουμε ότι δεν μας συμφέρει πολιτικά, αλλά συμφέρει τον Τόπο. Και εμείς έχουμε γνώμονα μοναδικό το συμφέρον του Τόπου. Και ας αφήσουμε τέλος πάντων τα υπόλοιπα, δεν έχουν αξία, κύριοι συνάδελφοι του ΠΑΣΟΚ. Ο Λαός σας γνωρίζει και ο Λαός μας γνωρίζει. Έχετε πολιτεία, έχετε παρελθόν. Μα, δεν είναι δυνάτον να έρχεσθε εδώ και να παριστάνετε την αθώα περιστερά. Είναι δυνατόν να ομιλείτε σεις για πολιτική του τύπου που επιβαρύνει τις λαϊκές τάξεις, τα λαϊκά στρώματα, όταν -εδώ περιμένω την αντίκρουση, κύριε Τσοβόλα- το 1986 έχασαν οι εργαζόμενοι 7,5% της αξίας της αγοραστικής δυνάμεώς τους; Και το 1987 έχασαν 5%. Αυτά τα ολίγα επί του παρόντος, κύριε Πρόεδρε.</w:t>
      </w:r>
    </w:p>
    <w:p>
      <w:pPr>
        <w:pStyle w:val="Style15"/>
        <w:rPr>
          <w:rFonts w:ascii="Courier New" w:hAnsi="Courier New" w:cs="Courier New"/>
        </w:rPr>
      </w:pPr>
      <w:r>
        <w:rPr>
          <w:rFonts w:cs="Courier New" w:ascii="Courier New" w:hAnsi="Courier New"/>
        </w:rPr>
        <w:t>ΠΡΟΕΔΡΕΥΩΝ (Παναγιώτης Ν. Κρητικός): Εισερχόμαστε στις δευτερολογίες και το λόγο έχει ο κ. Παπαφιλίπ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ΠΑΠΑΦΙΛΙΠΠΟΥ: Κύριε Πρόεδρε, ακούσαμε πάρα πολλά σήμερα και χθες από τους συναδέλφους της Αξιωματικής Αντιπολίτευσης κυρίως. Θέλω να επισημάνω ορισμένα πράγματα για να κατανοήσουμε περί τίνος πρόκειται.Πρώτα απ΄ όλα δεν μπορεί κανένας να αμφισβητήσει ότι είναι μια πραγματικότητα αυτή η κρίση στον Περσικό Κόλπο, η πετρελαϊκή κρίση την οποία διατρέχουμε, η οποία και επηρέασε την παγκόσμια οικονομία. Σήμερα, κύριε Πρόεδρε, έχω τη σημερινή εφημερίδα την ΚΑΘΗΜΕΡΙΝΗ που έχει ένα άρθρο στη σελίδα 13 "Η κρίση κτυπά τη χημική βιομηχανία". Ξέρετε τι αναφέρει; Εκατόν πενήντα δολάρια ο τόνος αυξήθηκε η νάφθα και πήγε από 150 στα 340 δολάρια κατά το τελευταίο χρονικό διάστημα. Και εδώ δημιουργείται ένα τεράστιο πρόβλημα στις χημικές βιομηχανίες και ομιλεί για πέντε δισ. δολάρια, αντικείμενο το οποίο αντιμετωπίζουν αυτές οι εταιρείες λόγω της αυξήσεως της νάφθας κατά το τελευταίο χρονικό διάστημα.</w:t>
      </w:r>
    </w:p>
    <w:p>
      <w:pPr>
        <w:pStyle w:val="Style15"/>
        <w:rPr>
          <w:rFonts w:ascii="Courier New" w:hAnsi="Courier New" w:cs="Courier New"/>
        </w:rPr>
      </w:pPr>
      <w:r>
        <w:rPr>
          <w:rFonts w:cs="Courier New" w:ascii="Courier New" w:hAnsi="Courier New"/>
        </w:rPr>
        <w:t>Κύριοι συνάδελφοι, εδώ θα περίμενα ορισμένες σκέψεις και ορισμένες απόψεις προκειμένου αυτό το πλήγμα που έχουμε και στη Χώρα μας και ίσως θα έλεγα περισσότερο από άλλες χώρες που δεν έχουν τόσο μεγάλη εξάρτηση από το πετρέλαιο όσο εμείς. Ελάχιστα πράγματα ελέχθησαν, ο κ.  Πάγκαλος είπε ορισμένα, πολύ ολίγα, αναγνωρίζοντας ότι η πολιτική της Νέας Δημοκρατίας ήταν η σωστή προκειμένου να στραφούμε σε άλλες πηγές πρωτογενούς μορφής όσον αφορά την ενέργεια. Ανεγνώρισε πως ότι έγινε όσον αφορά τη στροφή προς τους λιγνίτες, ήταν πρόγραμμα σωστό, ήταν έργο της Νέας Δημοκρατίας.</w:t>
      </w:r>
    </w:p>
    <w:p>
      <w:pPr>
        <w:pStyle w:val="Style15"/>
        <w:rPr>
          <w:rFonts w:ascii="Courier New" w:hAnsi="Courier New" w:cs="Courier New"/>
        </w:rPr>
      </w:pPr>
      <w:r>
        <w:rPr>
          <w:rFonts w:cs="Courier New" w:ascii="Courier New" w:hAnsi="Courier New"/>
        </w:rPr>
        <w:t>Και αυτό προς τιμή του. Το είπε εδώ πέρα μέσα στην Αίθουσα.</w:t>
      </w:r>
    </w:p>
    <w:p>
      <w:pPr>
        <w:pStyle w:val="Style15"/>
        <w:rPr>
          <w:rFonts w:ascii="Courier New" w:hAnsi="Courier New" w:cs="Courier New"/>
        </w:rPr>
      </w:pPr>
      <w:r>
        <w:rPr>
          <w:rFonts w:cs="Courier New" w:ascii="Courier New" w:hAnsi="Courier New"/>
        </w:rPr>
        <w:t>ΕΛΕΥΘΕΡΙΟΣ ΒΕΡΥΒΑΚΗΣ: Δεν το είπε έτσι.</w:t>
      </w:r>
    </w:p>
    <w:p>
      <w:pPr>
        <w:pStyle w:val="Style15"/>
        <w:rPr>
          <w:rFonts w:ascii="Courier New" w:hAnsi="Courier New" w:cs="Courier New"/>
        </w:rPr>
      </w:pPr>
      <w:r>
        <w:rPr>
          <w:rFonts w:cs="Courier New" w:ascii="Courier New" w:hAnsi="Courier New"/>
        </w:rPr>
        <w:t>ΠΡΟΕΔΡΕΥΩΝ (Παναγιώτης Ν. Κρητικός): Παρακαλώ, κύριοι συνάδελφοι, μη γίνονται διακοπές. Θα απαντήσει ο κύριος συνάδελφος στο "ερμηνευόμενος" ή "παρερμηνευόμενος".</w:t>
      </w:r>
    </w:p>
    <w:p>
      <w:pPr>
        <w:pStyle w:val="Style15"/>
        <w:rPr>
          <w:rFonts w:ascii="Courier New" w:hAnsi="Courier New" w:cs="Courier New"/>
        </w:rPr>
      </w:pPr>
      <w:r>
        <w:rPr>
          <w:rFonts w:cs="Courier New" w:ascii="Courier New" w:hAnsi="Courier New"/>
        </w:rPr>
        <w:t>ΝΙΚΟΛΑΟΣ ΠΑΠΑΦΙΛΙΠΟΥ: Παρακαλώ, κύριε συνάδελφε, δεν σας διέκοψα.Και πρέπει να σκεφθούμε ότι και το 1980 -θα ενθυμείσθε τότε- όταν η Νέα Δημοκρατία είχε ομιλήσει για ορισμένες μονάδες λιθάνθρακος, για παραγωγή ηλεκτρικής ενέργειας, εσείς ήσασταν οι πρώτοι οι οποίοι καταδικάσατε. Οι επιπτώσεις, όμως, στην οικονομία και στη Χώρα μας, απ΄ αυτές τις ενέργειές σας, είναι τεράστιες και πρέπει να τις αναλογισθείτε. Συνεπώς, πρέπει εδώ πέρα να συνέλθουμε, κύριοι συνάδελφοι, να αγγίξουμε το πρόβλημα, να ακούσουμε επιτέλους και από σας ορισμένες σκέψεις, τι πρέπει να κάνουμε, για να αντιμετωπίσουμε και αυτήν την ενεργειακή κρίση.</w:t>
      </w:r>
    </w:p>
    <w:p>
      <w:pPr>
        <w:pStyle w:val="Style15"/>
        <w:rPr>
          <w:rFonts w:ascii="Courier New" w:hAnsi="Courier New" w:cs="Courier New"/>
        </w:rPr>
      </w:pPr>
      <w:r>
        <w:rPr>
          <w:rFonts w:cs="Courier New" w:ascii="Courier New" w:hAnsi="Courier New"/>
        </w:rPr>
        <w:t>Κύριοι συνάδελφοι, όσον αφορά τον Ειδικό Φόρο Κατανάλωσης, ξέρετε πόσος ήταν ο Ειδικός Φόρος Κατανάλωσης -το ανέφερα και χθες κατά την πρωτολογία μου- στις 11.7.86 σε σχέση με το φόρο κατανάλωσης της 9.8.90; Ήταν πολύ μεγαλύτερος.</w:t>
      </w:r>
    </w:p>
    <w:p>
      <w:pPr>
        <w:pStyle w:val="Style15"/>
        <w:rPr>
          <w:rFonts w:ascii="Courier New" w:hAnsi="Courier New" w:cs="Courier New"/>
        </w:rPr>
      </w:pPr>
      <w:r>
        <w:rPr>
          <w:rFonts w:cs="Courier New" w:ascii="Courier New" w:hAnsi="Courier New"/>
        </w:rPr>
        <w:t>Και σας ανέφερα ότι η βενζίνη SUPER στις 9.8.90 είχε φόρο κατανάλωσης 39.215 δρχ. Ο φόρος κατανάλωσης στις 11.7.86 για το ίδιο προϊόν ήταν 55.090 δρχ. Αντιλαμβάνεσθε, λοιπόν -ολόκληρο το κατεβατό το έχω εδώ πέρα- τί γίνεται. Γιατί συζητάμε; Για το φόρο κατανάλωσης, ή για τις τιμές βάσεως;</w:t>
      </w:r>
    </w:p>
    <w:p>
      <w:pPr>
        <w:pStyle w:val="Style15"/>
        <w:rPr>
          <w:rFonts w:ascii="Courier New" w:hAnsi="Courier New" w:cs="Courier New"/>
        </w:rPr>
      </w:pPr>
      <w:r>
        <w:rPr>
          <w:rFonts w:cs="Courier New" w:ascii="Courier New" w:hAnsi="Courier New"/>
        </w:rPr>
        <w:t>Αν αρχίσουμε για τις τιμές βάσεως, πρέπει να σας πω -έχω όλα τα στοιχεία εδώ- το τι έγινε. Όσον αφορά τις τιμές βάσεως -οι οποίες καθορίζονται με τις διεθνείς τιμές, τα λεγόμενα PLATS OILS GRAMS, για τους ειδικούς που ασχολούνται με αυτά τα πράγματα- σας λέγω μια ημερομηνία, 18.6.90.</w:t>
      </w:r>
    </w:p>
    <w:p>
      <w:pPr>
        <w:pStyle w:val="Style15"/>
        <w:rPr>
          <w:rFonts w:ascii="Courier New" w:hAnsi="Courier New" w:cs="Courier New"/>
        </w:rPr>
      </w:pPr>
      <w:r>
        <w:rPr>
          <w:rFonts w:cs="Courier New" w:ascii="Courier New" w:hAnsi="Courier New"/>
        </w:rPr>
        <w:t>Όσον αφορά το μαζούτ που ενδιαφέρει ιδιαίτερα, είχε 47 δολ. ο τόνος. Στη συνέχεια, αμέσως μετά από ένα περίπου ή ενάμιση μήνα, στις 20.8.90, ξέρετε, κύριοι συνάδελφοι, πόσο πήγε το μαζούτ, πάλι, λοιπόν, όσον αφορά τα PLATS OILS GRAMS τα οποία σας ανέφερα; Πήγε στα 111,5 δολ. Άρα, λοιπόν, 48 δολάρια μέχρι τα 111 σημαίνει ότι υπερδιπλασιάσθηκε η τιμή. Αυτό το έχουμε συνειδητοποιήσει; Έχουμε συνειδητοποιήσει, λοιπόν, τι έχει γίνει στην Ευρώπη;</w:t>
      </w:r>
    </w:p>
    <w:p>
      <w:pPr>
        <w:pStyle w:val="Style15"/>
        <w:rPr>
          <w:rFonts w:ascii="Courier New" w:hAnsi="Courier New" w:cs="Courier New"/>
        </w:rPr>
      </w:pPr>
      <w:r>
        <w:rPr>
          <w:rFonts w:cs="Courier New" w:ascii="Courier New" w:hAnsi="Courier New"/>
        </w:rPr>
        <w:t>Θέλετε όμως να προχωρήσω και παραπέρα; Σας ανέφερα, τα στοιχεία FOB Ιταλίας, τα οποία κατά 90% επηρεάζουν τις τιμές βάσεως της Χώρας μας.</w:t>
      </w:r>
    </w:p>
    <w:p>
      <w:pPr>
        <w:pStyle w:val="Style15"/>
        <w:rPr>
          <w:rFonts w:ascii="Courier New" w:hAnsi="Courier New" w:cs="Courier New"/>
        </w:rPr>
      </w:pPr>
      <w:r>
        <w:rPr>
          <w:rFonts w:cs="Courier New" w:ascii="Courier New" w:hAnsi="Courier New"/>
        </w:rPr>
        <w:t>Εδώ, λοιπόν, έχουμε υπερδιπλασιασμό, μέσα σε χρονικό διάστημα 2 μηνών. Θέλετε να σας πω για το μαζούτ, τι έχει γίνει ειδικά; Πήγε τρεις φορές πάνω, κύριοι συνάδελφοι.</w:t>
      </w:r>
    </w:p>
    <w:p>
      <w:pPr>
        <w:pStyle w:val="Style15"/>
        <w:rPr>
          <w:rFonts w:ascii="Courier New" w:hAnsi="Courier New" w:cs="Courier New"/>
        </w:rPr>
      </w:pPr>
      <w:r>
        <w:rPr>
          <w:rFonts w:cs="Courier New" w:ascii="Courier New" w:hAnsi="Courier New"/>
        </w:rPr>
        <w:t>Συνεπώς, τι συζητάμε; Αυτά, λοιπόν, έχουν επηρεάσει ευρύτερα την αγορά. Ποιος είναι εκείνος, ο οποίος προσδιόρισε πώς εδώ στη Χώρα μας, θα καθορίζονται αυτές οι τιμές βάσεως, που επηρεάζουν εξ άλλου και τα κρατικά ελληνικά διϋλιστήρια; Έχετε την εντύπωση, ότι μπορούμε να πάμε οπουδήποτε θέλετε; Δεν γίνεται, διότι αλλιώς τινάζετε στον αέρα όλη αυτή η ιστορία των κρατικών ελληνικών διϋλιστηρίων.</w:t>
      </w:r>
    </w:p>
    <w:p>
      <w:pPr>
        <w:pStyle w:val="Style15"/>
        <w:rPr>
          <w:rFonts w:ascii="Courier New" w:hAnsi="Courier New" w:cs="Courier New"/>
        </w:rPr>
      </w:pPr>
      <w:r>
        <w:rPr>
          <w:rFonts w:cs="Courier New" w:ascii="Courier New" w:hAnsi="Courier New"/>
        </w:rPr>
        <w:t>Σεις τα καθορίσατε με τους διάφορους νόμους και τα διατάγματα. Με το πρόσφατο προεδρικό διάταγμα το υπ΄ αριθμ. 27/89, με τον ν. 1769/88 και τον ν. 1571/85.</w:t>
      </w:r>
    </w:p>
    <w:p>
      <w:pPr>
        <w:pStyle w:val="Style15"/>
        <w:rPr>
          <w:rFonts w:ascii="Courier New" w:hAnsi="Courier New" w:cs="Courier New"/>
        </w:rPr>
      </w:pPr>
      <w:r>
        <w:rPr>
          <w:rFonts w:cs="Courier New" w:ascii="Courier New" w:hAnsi="Courier New"/>
        </w:rPr>
        <w:t>Όλοι οι νόμοι δικοί σας και το προεδρικό διάταγμα δικό σας. Τι λέει, λοιπόν, αυτό το προεδρικό διάταγμα όσον αφορά τον καθορισμό της τιμής βάσεως; Λέει, ότι οι παράγοντες διαμόρφωσης της τιμής βάσης για κάθε πετρελαιοειδές προϊόν είναι οι ακόλουθοι: Διεθνείς τιμές πωλήσεως -και διεθνείς τιμές πωλήσεως είναι τα PLATS OILS GRAMS, κύριοι συνάδελφοι, τα οποία αναφέρονται εδώ πέρα, συγκεκριμένα και μέσα σ΄ αυτό το προεδρικό διάταγμα. Πλέον αυτού είναι το κόστος μεταφοράς των προϊόντων από λιμάνια Ιταλίας σε ελληνικά λιμάνια.</w:t>
      </w:r>
    </w:p>
    <w:p>
      <w:pPr>
        <w:pStyle w:val="Style15"/>
        <w:rPr>
          <w:rFonts w:ascii="Courier New" w:hAnsi="Courier New" w:cs="Courier New"/>
        </w:rPr>
      </w:pPr>
      <w:r>
        <w:rPr>
          <w:rFonts w:cs="Courier New" w:ascii="Courier New" w:hAnsi="Courier New"/>
        </w:rPr>
        <w:t>Δεύτερον, οι απώλειες μεταφοράς προϊόντων από λιμάνι Ιταλίας σε ελληνικά λιμάνια, τα ασφάλιστρα, και η τάση της αγοράς, κύριοι συνάδελφοι, για την οποία τόσο πολλές μεγάλες απορίες εξεφράσθησαν εδώ πέρα: Γιατί μια μέρα γρηγορότερα, πριν να έχουμε την άνοδο των τιμών σε επίπεδο διεθνές; Λαμβάνει μέριμνα, λοιπόν, ο Υπουργός Ενέργειας και Τεχνολογίας, προκειμένου να αναπροσαρμόσει. Μα, εδώ εσείς το αναφέρετε, σεις το προδιαγράψατε και βεβαίως, πέραν αυτού, ο τελικός παράγοντας είναι το κόστος διατήρησης των αποθεμάτων.</w:t>
      </w:r>
    </w:p>
    <w:p>
      <w:pPr>
        <w:pStyle w:val="Style15"/>
        <w:rPr>
          <w:rFonts w:ascii="Courier New" w:hAnsi="Courier New" w:cs="Courier New"/>
        </w:rPr>
      </w:pPr>
      <w:r>
        <w:rPr>
          <w:rFonts w:cs="Courier New" w:ascii="Courier New" w:hAnsi="Courier New"/>
        </w:rPr>
        <w:t xml:space="preserve">Αυτά σεις τα προσδιορίσατε, κύριοι συνάδελφοι. Δικό σας κατασκεύασμα είναι αυτό. Θέλετε να σας πω και κάτι άλλο, τι λέτε εδώ πέρα; Λέτε ότι σε περίπτωση που επί 5 μέρες οι τιμές βάσεως των προϊόντων είναι μικρότερες από τις χαμηλότερες των διεθνών, υποχρεωτικά πρέπει να έλθει ο Υπουργός Βιομηχανίας Ενέργειας και Τεχνολογίας να ανεβάσει τις τιμές βάσεως τις δικές μας για να είναι μεγαλύτερες από τις τιμές βάσεως κατά το τελευταίο 5νθήμερο σε ευρωπαϊκό επίπεδο. Συνεπώς τι είναι εκείνο για το οποίο τόσο πολύ απορείτε; Αμφισβητείτε την κρίση; Αμφισβητείτε αυτές τις διεθνείς τιμές εδώ πέρα, αυτά τα PLATS OILS GRAMS τα οποία είναι επίσημα; </w:t>
      </w:r>
    </w:p>
    <w:p>
      <w:pPr>
        <w:pStyle w:val="Style15"/>
        <w:rPr>
          <w:rFonts w:ascii="Courier New" w:hAnsi="Courier New" w:cs="Courier New"/>
        </w:rPr>
      </w:pPr>
      <w:r>
        <w:rPr>
          <w:rFonts w:cs="Courier New" w:ascii="Courier New" w:hAnsi="Courier New"/>
        </w:rPr>
        <w:t>ΓΙΩΡΓΟΣ ΑΔΑΜΟΠΟΥΛΟΣ. Σήμερα πόσο είναι;</w:t>
      </w:r>
    </w:p>
    <w:p>
      <w:pPr>
        <w:pStyle w:val="Style15"/>
        <w:rPr>
          <w:rFonts w:ascii="Courier New" w:hAnsi="Courier New" w:cs="Courier New"/>
        </w:rPr>
      </w:pPr>
      <w:r>
        <w:rPr>
          <w:rFonts w:cs="Courier New" w:ascii="Courier New" w:hAnsi="Courier New"/>
        </w:rPr>
        <w:t xml:space="preserve">ΝΙΚΟΛΑΟΣ ΠΑΠΑΦΙΛΙΠΠΟΥ. Δεν τα αμφισβητείτε. Που πάτε, κύριοι συνάδελφοι; Πάτε στον ειδικό φόρο καταναλώσεως. Μα σας ανέφερα ότι ο ειδικός αυτός φόρος καταναλώσεως ήταν μεγαλύτερος μάλιστα την περίοδο τη δική σας και το 1986 ακόμα. </w:t>
      </w:r>
    </w:p>
    <w:p>
      <w:pPr>
        <w:pStyle w:val="Style15"/>
        <w:rPr>
          <w:rFonts w:ascii="Courier New" w:hAnsi="Courier New" w:cs="Courier New"/>
        </w:rPr>
      </w:pPr>
      <w:r>
        <w:rPr>
          <w:rFonts w:cs="Courier New" w:ascii="Courier New" w:hAnsi="Courier New"/>
        </w:rPr>
        <w:t xml:space="preserve">Θέλετε να προχωρήσω και παραπέρα, σε κάτι το οποίο έχει ιδιαίτερη σημασία; Κοιτάξτε πόσο είναι η αναλογία όσον αφορά τα έτοιμα πετρελαιοειδή προϊόντα που καταναλίσκονται εδώ στην Ελλάδα. Το 44% είναι πετρέλαιο, 31% είναι μαζούτ, 21% είναι βενζίνες και 1,2% υγραέριο. Τι έγινε λοιπόν με το πετρέλαιο; Να σας πω. Στις 11.1.86, 41 δρχ. το λίτρο.Ξέρετε πόσο είναι τώρα; Είναι 67 δρχ. Θέλετε να πάμε στο μαζούτ; Στις 11.1.1986, ήταν 29 δρχ. το κιλό, γιατί αναφέρεται σε άλλη μονάδα μετρήσεως, τώρα 32 δρχ. το κιλό μαζούτ χαμηλής περιεκτικότητας σε θείο και 30 δρχ. το κιλό μαζούτ υψηλής περιεκτικότητας σε θείο. Άρα ποια είναι η αύξηση η τόσο θεαματική και μεγάλη; Και όταν ομιλώ γι' αυτές τις τιμές, εννοώ τιμές στον καταναλωτή μαζί με όλες τις προσαυξήσεις. </w:t>
      </w:r>
    </w:p>
    <w:p>
      <w:pPr>
        <w:pStyle w:val="Style15"/>
        <w:rPr>
          <w:rFonts w:ascii="Courier New" w:hAnsi="Courier New" w:cs="Courier New"/>
        </w:rPr>
      </w:pPr>
      <w:r>
        <w:rPr>
          <w:rFonts w:cs="Courier New" w:ascii="Courier New" w:hAnsi="Courier New"/>
        </w:rPr>
        <w:t>Κύριοι συνάδελφοι, ελέχθησαν πάρα πολλά όσον αφορά το ότι εδώ η Νέα Δημοκρατία με αυτήν την πολιτική δημιουργεί κρίσεις κ. λπ., κουβέντες πολύ τρελές έχουμε ακούσει εδώ πέρα. Μάλιστα ο κ. Ροκόφυλλος μας είπε ορισμένα πράγματα τα οποία δεν τα καταλάβαμε, ότι στη Γαλλία υπάρχουν εταιρείες με διάφορες τιμές πετρελαιοειδών προϊόντων, υπάρχει κάποιος ανταγωνισμός.Αλλά θέλω να ξεκαθαρίσουμε, είμαστε ή δεν είμαστε υπέρ της απελευθέρωσης των τιμών, όπως η ΕΟΚ πλέον υποστηρίζει και μάλιστα μας πάει στα δικαστήρια; Είμαστε ή δεν είμαστε; Και ξέρετε, κύριοι συνάδελφοι, γιατί δεν απελευθερώθηκαν οι τιμές εδώ στην Ελλάδα; Γιατί για τη μεγάλη αυτή ιστορία η οποία αναφέρθηκε από τον κύριο Υπουργό χθές, αυτές οι αμαρτίες οι οποίες υπάρχουν στα διυλιστήρια του Ασπροπύργου -50 δισ. δρχ. είναι το χρέος, κύριοι συνάδελφοι και αν το πάτε έτσι όπως το θέλετε σεις τα 50 δισ. θα αυξηθούν- ξέρετε ποια τακτική εφαρμόζεται τώρα; Δεν μπορεί κανένας ούτε οι εταιρείες SHEL,MOBIL κ. λπ. να πάρουν αυτά τα πετρελαιοειδή από όπου θέλουν. Τα 70% και πλέον πρέπει να τα πάρουν από τα κρατικά διυλιστήρια. Άρα, υπάρχει προστασία.</w:t>
      </w:r>
    </w:p>
    <w:p>
      <w:pPr>
        <w:pStyle w:val="Style15"/>
        <w:rPr>
          <w:rFonts w:ascii="Courier New" w:hAnsi="Courier New" w:cs="Courier New"/>
        </w:rPr>
      </w:pPr>
      <w:r>
        <w:rPr>
          <w:rFonts w:cs="Courier New" w:ascii="Courier New" w:hAnsi="Courier New"/>
        </w:rPr>
        <w:t>Πέραν αυτού, αυτές οι τιμές βάσεως με την πολιτική που ασκεί η Νέα Δημοκρατία με τον προσδιορισμό των τιμών Βάσεως στηρίζει αυτήν την ιστορία των διυλιστηρίων. Αυτή, κύριοι συνάδελφοι, είναι η πραγματικότητα.</w:t>
      </w:r>
    </w:p>
    <w:p>
      <w:pPr>
        <w:pStyle w:val="Style15"/>
        <w:rPr>
          <w:rFonts w:ascii="Courier New" w:hAnsi="Courier New" w:cs="Courier New"/>
        </w:rPr>
      </w:pPr>
      <w:r>
        <w:rPr>
          <w:rFonts w:cs="Courier New" w:ascii="Courier New" w:hAnsi="Courier New"/>
        </w:rPr>
        <w:t xml:space="preserve">Πέραν αυτού θέλετε να σας πω και κάτι άλλο; Θα διαβάσατε οπωσδήποτε την έκθεση η οποία συνοδεύει το νομοσχέδιο του τμήματος νομοθετικής επεξεργασίας της Βουλής. Ξέρετε τι αναφέρει στην πρώτη σελίδα; Αν και ο τρόπος διαμόρφωσης των τιμών βάσης αμφισβητείται από την επιτροπή των ευρωπαϊκών κοινοτήτων στο μέτρο που δεν επιτρέπει τη δημιουργία λογικών περιθωρίων κέρδους εκ μέρους των εισαγωγέων κ. λπ. -αναφέρεται μάλιστα σε αυτές τις προσφυγές της ΕΟΚ στα δικαστήρια για τη μη μέχρι τώρα απελευθέρωση των τι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λαμβάνεστε ότι η τακτική που ακολουθείται από τη Νέα Δημοκρατία είναι μέσα στα σωστά πλαίσια με πολύ προνοητικότητα, και πολύ σωστά λαμβάνει τις αποφάσεις η Κυβέρνηση της Νέας Δημοκρατίας. </w:t>
      </w:r>
    </w:p>
    <w:p>
      <w:pPr>
        <w:pStyle w:val="Style15"/>
        <w:rPr>
          <w:rFonts w:ascii="Courier New" w:hAnsi="Courier New" w:cs="Courier New"/>
        </w:rPr>
      </w:pPr>
      <w:r>
        <w:rPr>
          <w:rFonts w:cs="Courier New" w:ascii="Courier New" w:hAnsi="Courier New"/>
        </w:rPr>
        <w:t>Πέραν αυτού ελέχθη κατά κόρον και από τον παριστάμενο Υπουργό τον κ. Δελημήτσο, αλλά και από τον Υπουργό Οικονομικών, τον κ. Παλαιοκρασσά, χθές ότι πρόθεση της Κυβερνήσεως δεν είναι να αυξήσει τα έσοδα από τον ειδικό φόρο καταναλώσεως, είναι όμως να διατηρήσει αυτά τα οποία προεβλέφθησαν από τον προϋπολογισμό.</w:t>
      </w:r>
    </w:p>
    <w:p>
      <w:pPr>
        <w:pStyle w:val="Style15"/>
        <w:rPr>
          <w:rFonts w:ascii="Courier New" w:hAnsi="Courier New" w:cs="Courier New"/>
        </w:rPr>
      </w:pPr>
      <w:r>
        <w:rPr>
          <w:rFonts w:cs="Courier New" w:ascii="Courier New" w:hAnsi="Courier New"/>
        </w:rPr>
        <w:t>Και γι'αυτό, κύριοι συνάδελφοι, αυξομειώνεται ο φόρος εκάστοτε, ανάλογα με τις διακυμάνσεις, τις σημαντικές, των τιμών βάσεως. Θα προχωρήσω, λοιπόν, και θα σας πώ και κάτι άλλο. Ξέρετε γι'αυτούς τους "Κροίσους" που δήθεν θέλει η Ν.Δημοκρατία να κάνει- κατά τις αντιλήψεις ορισμένων εξ υμών- ποια είναι η πραγματικότητα; Η διαφορά έγκειται στον καθορισμό της τιμής βάσεως των πετρελαιοειδών από το Υπουργείο Βιομηχανίας Ενέργειας και Τεχνολογίας. Εδώ έχω έναν πίνακα για να δείτε αυτή η διαφορά πόσο ρόλο παίζει, δηλαδή η τιμή βάσεως που προσδιορίζεται σε σχέση με την τιμή από τα διεθνή αυτά δελτία δηλαδή τα plats oils grams. Στις 12.1.1989, με κυβέρνηση δική σας (δείχνει προς την πλευρά της Αξιωματικής Αντιπολίτευσης) είχαμε μια διαφορά μεταξύ της τιμής βάσεως που καθορίζεται εδώ πέρα και της διεθνούς τιμής, πολύ πολύ μεγαλύτερη από εκείνες που προσδιορίζονται τώρα. Συγκεκριμένα στις 12.1.89 στα plats oils grams ο τόνος ήταν 156 δολάρια για τη βενζίνη σούπερ. Ξέρετε ποια ήταν η τιμή βάσεως στην Ελλάδα; Ήταν 180 δολάρια. Από τις 156 μέχρι τις 180 έχουμε 24 δολάρια διαφορά τον τόνο.</w:t>
      </w:r>
    </w:p>
    <w:p>
      <w:pPr>
        <w:pStyle w:val="Style15"/>
        <w:rPr>
          <w:rFonts w:ascii="Courier New" w:hAnsi="Courier New" w:cs="Courier New"/>
        </w:rPr>
      </w:pPr>
      <w:r>
        <w:rPr>
          <w:rFonts w:cs="Courier New" w:ascii="Courier New" w:hAnsi="Courier New"/>
        </w:rPr>
        <w:t>Θα σας φέρω και μια άλλη πρόσφατη ημερομηνία. Στις 14.8. και αν θέλετε στις 21.8 η τιμή βάσεως ήταν 380 δολάρια, εδώ στην Ελλάδα για τη σούπερ και τα plats oils grams, οι διεθνείς δηλαδή τιμές, την έδιναν στα 379 δολάρια τον τόνο. Μόλις και μετά βίας 1 δολάρια διαφορά. Άρα, να εκείνοι οι οποίοι πραγματικά ευνοούν αυτούς που εσείς συνεχώς νομίζετε ότι τους ευνοεί η Ν. Δημοκρατία! Αυτά, κύριοι συνάδελφοι, είναι συγκεκριμένα νούμερα.</w:t>
      </w:r>
    </w:p>
    <w:p>
      <w:pPr>
        <w:pStyle w:val="Style15"/>
        <w:rPr>
          <w:rFonts w:ascii="Courier New" w:hAnsi="Courier New" w:cs="Courier New"/>
        </w:rPr>
      </w:pPr>
      <w:r>
        <w:rPr>
          <w:rFonts w:cs="Courier New" w:ascii="Courier New" w:hAnsi="Courier New"/>
        </w:rPr>
        <w:t>Και για να ολοκληρώσω, κύριε Πρόεδρε, θέλω να σας πω πώς διαμορφώνεται τελικά η τιμή στον καταναλωτή. Η τιμή στον καταναλωτή είναι τιμή διάθεσης από το διϋλιστήριο, τιμή βάσης που προσδιορίζεται από το Υπουργείο Βιομηχανίας, Ενέργειας και Τεχνολογίας, η εισφορά πλέον 0,5% σύμφωνα με το ν.1571/85 -τη γνωρίζετε- ειδικός φόρος κατανάλωσης σύμφωνα με το ν.1038/80 -με τους νόμους που σας προανέφερα- είναι τα δικαιώματα λιμενισμού των πλοίων δηλαδή του ΟΛΠ και από εκεί και πέρα πάμε στον ΦΠΑ που είναι 36% για τη σούπερ και 8% για τα υπόλοιπα.</w:t>
      </w:r>
    </w:p>
    <w:p>
      <w:pPr>
        <w:pStyle w:val="Style15"/>
        <w:rPr>
          <w:rFonts w:ascii="Courier New" w:hAnsi="Courier New" w:cs="Courier New"/>
        </w:rPr>
      </w:pPr>
      <w:r>
        <w:rPr>
          <w:rFonts w:cs="Courier New" w:ascii="Courier New" w:hAnsi="Courier New"/>
        </w:rPr>
        <w:t>Κύριοι συνάδελφοι, μήπως εμείς καθορίσαμε αυτά τα πράγματα; Για ποιον συζητάτε συνεπώς; Και πέραν αυτού είναι ορισμένες προβλέψεις που υπάρχουν όσον αφορά την εξαέρωση, τη μεταφορά κλπ. Άρα, κύριοι συνάδελφοι, δεν έχετε καθόλου δίκιο και νομίζω ότι εκείνο το οποίο βλέπουμε, είναι η έλλειψη των στοιχείων και της πληροφόρησης. Γι'αυτό θα σας παρακαλέσω ιδιαίτερα, προτού να βγαίνουμε στα μικρόφωνα -και το λέω ενσυνείδητα- να συνειδητοποιούμε ορισμένα νούμερα και από εκεί και ύστερα αρχίζουμε και τοποθετούμεθα σωστά.</w:t>
      </w:r>
    </w:p>
    <w:p>
      <w:pPr>
        <w:pStyle w:val="Style15"/>
        <w:rPr>
          <w:rFonts w:ascii="Courier New" w:hAnsi="Courier New" w:cs="Courier New"/>
        </w:rPr>
      </w:pPr>
      <w:r>
        <w:rPr>
          <w:rFonts w:cs="Courier New" w:ascii="Courier New" w:hAnsi="Courier New"/>
        </w:rPr>
        <w:t>Προέχει λοιπόν, κύριε Πρόεδρε -και τελείωσα- να μας απασχολήσει όλους τι δέον γενέσθαι. Περιμένουμε και τις δικές σας προτάσεις, πώς πρέπει να προσανατολισθούμε προκειμένου να απαγκιστρωθούμε...</w:t>
      </w:r>
    </w:p>
    <w:p>
      <w:pPr>
        <w:pStyle w:val="Style15"/>
        <w:rPr>
          <w:rFonts w:ascii="Courier New" w:hAnsi="Courier New" w:cs="Courier New"/>
        </w:rPr>
      </w:pPr>
      <w:r>
        <w:rPr>
          <w:rFonts w:cs="Courier New" w:ascii="Courier New" w:hAnsi="Courier New"/>
        </w:rPr>
        <w:t>ΠΡΟΕΔΡΕΥΩΝ (Παναγιώτης Ν. Κρητικός):Παρακαλώ να ολοκληρώσετε.</w:t>
      </w:r>
    </w:p>
    <w:p>
      <w:pPr>
        <w:pStyle w:val="Style15"/>
        <w:rPr>
          <w:rFonts w:ascii="Courier New" w:hAnsi="Courier New" w:cs="Courier New"/>
        </w:rPr>
      </w:pPr>
      <w:r>
        <w:rPr>
          <w:rFonts w:cs="Courier New" w:ascii="Courier New" w:hAnsi="Courier New"/>
        </w:rPr>
        <w:t>ΝΙΚΟΛΑΟΣ ΠΑΠΑΦΙΛΙΠΠΟΥ:...όσο το δυνατόν περισσότερο από το πετρέλαιο. Ευχαριστώ πολύ.</w:t>
      </w:r>
    </w:p>
    <w:p>
      <w:pPr>
        <w:pStyle w:val="Style15"/>
        <w:rPr>
          <w:rFonts w:ascii="Courier New" w:hAnsi="Courier New" w:cs="Courier New"/>
        </w:rPr>
      </w:pPr>
      <w:r>
        <w:rPr>
          <w:rFonts w:cs="Courier New" w:ascii="Courier New" w:hAnsi="Courier New"/>
        </w:rPr>
        <w:t>ΠΡΟΕΔΡΕΥΩΝ (Παναγιώτης Ν. Κρητικός): Ο κ. Αδαμόπουλος, ως Εισηγητής του ΠΑΣΟΚ, έχει το δικαίωμα για να δευτερολογήσει.</w:t>
      </w:r>
    </w:p>
    <w:p>
      <w:pPr>
        <w:pStyle w:val="Style15"/>
        <w:rPr>
          <w:rFonts w:ascii="Courier New" w:hAnsi="Courier New" w:cs="Courier New"/>
        </w:rPr>
      </w:pPr>
      <w:r>
        <w:rPr>
          <w:rFonts w:cs="Courier New" w:ascii="Courier New" w:hAnsi="Courier New"/>
        </w:rPr>
        <w:t>ΓΙΩΡΓΟΣ ΑΔΑΜΟΠΟΥΛΟΣ: Κύριε Πρόεδρε, κυρίες και κύριοι συνάδελφοι, σύσσωμη η Αντιπολίτευση από χθές προέβαλε ένα κύριο επιχείρημα ότι η κρίση στον Περσικό κόλπο χρησιμοποιήθηκε από τη Ν. Δημοκρατία σαν μια ευκαιρία στο να επιβάλει "φορομπηχτικά" στον ελληνικό Λαό ένα σημαντικότατο ποσό που πιστεύουμε εμείς ότι σε ετήσια βάση ξεπερνάει τα 120 δισεκατομμύρια.</w:t>
      </w:r>
    </w:p>
    <w:p>
      <w:pPr>
        <w:pStyle w:val="Style15"/>
        <w:rPr>
          <w:rFonts w:ascii="Courier New" w:hAnsi="Courier New" w:cs="Courier New"/>
        </w:rPr>
      </w:pPr>
      <w:r>
        <w:rPr>
          <w:rFonts w:cs="Courier New" w:ascii="Courier New" w:hAnsi="Courier New"/>
        </w:rPr>
        <w:t>Χτες, στην πρωτολογία μου, διένειμα στην Αίθουσα και στον κύριο Υπουργό και στον Εισηγητή της Πλειοψηφίας έναν αναλυτικό πίνακα όπου αναφερόμουν, διαχρονικά θα έλεγα, και στη συνολική ποσότητα που καταναλίσκεται στην Ελλάδα κάθε χρόνο, αλλά και στις τιμές βάσης και στην τιμή του προϊόντος όλο αυτό το χρονικό διάστημα.</w:t>
      </w:r>
    </w:p>
    <w:p>
      <w:pPr>
        <w:pStyle w:val="Style15"/>
        <w:rPr>
          <w:rFonts w:ascii="Courier New" w:hAnsi="Courier New" w:cs="Courier New"/>
        </w:rPr>
      </w:pPr>
      <w:r>
        <w:rPr>
          <w:rFonts w:cs="Courier New" w:ascii="Courier New" w:hAnsi="Courier New"/>
        </w:rPr>
        <w:t>Επίσης, αναφέρθηκα σε στοιχεία του ίδιου του προϋπολογισμού, μέσα από τον οποίο φαίνεται ότι έχει προϋπολογιστεί η αγορά του πετρελαίου με 18 δολάρια το βαρέλι και με τιμή δολαρίου 170 δραχμές.</w:t>
      </w:r>
    </w:p>
    <w:p>
      <w:pPr>
        <w:pStyle w:val="Style15"/>
        <w:rPr>
          <w:rFonts w:ascii="Courier New" w:hAnsi="Courier New" w:cs="Courier New"/>
        </w:rPr>
      </w:pPr>
      <w:r>
        <w:rPr>
          <w:rFonts w:cs="Courier New" w:ascii="Courier New" w:hAnsi="Courier New"/>
        </w:rPr>
        <w:t>Τα στοιχεία είναι αναμφισβήτητα, γιατί είναι γραμμένα στον Προϋπολογισμό. Επίσης, από τα απολογιστικά στοιχεία της ΔΕΠ φαίνεται ότι μέχρι 30/7/90 οι ποσότητες που είχαν παρθεί, είχαν αγοραστεί με 16,5 δολάρια το βαρέλι και με τιμή δολαρίου 157 μέχρι 160 δρχ. Πάνω σ' αυτόν τον ισχυρισμό μέχρι τώρα ούτε η Κυβέρνηση, ούτε ο Υπουργός Οικονομικών ο οποίος ήλθε είδε και απήλθε, έχουν αναφερθεί. Και δεν έχουν αναφερθεί, διότι τα στοιχεία είναι πλέον ισχυρότερα των όποιων επιχειρημάτων που βγαίνει ότι μέχρι 30 Ιουλίου ο Προϋπολογισμός είχε ένα λογαριασμό θετικό 15 δισ. από τις διαφορές των τιμών και των προϋποθέσεων του Προϋπολογισμού και 24 δισ. από τις αυξήσεις που είχαν προηγηθεί όπως είπαμε και χθες που είχε ανακοινώσει σχετικά ο κ. Σουφλιάς για άλλα 24 δισ. δραχμές.</w:t>
      </w:r>
    </w:p>
    <w:p>
      <w:pPr>
        <w:pStyle w:val="Style15"/>
        <w:rPr>
          <w:rFonts w:ascii="Courier New" w:hAnsi="Courier New" w:cs="Courier New"/>
        </w:rPr>
      </w:pPr>
      <w:r>
        <w:rPr>
          <w:rFonts w:cs="Courier New" w:ascii="Courier New" w:hAnsi="Courier New"/>
        </w:rPr>
        <w:t>Συνολικά η Κυβέρνηση πριν υπάρξει η κρίση στον Περσικό Κόλπο, είχε στη διάθεσή της ένα πλεονασματικό λογαριασμό που ανέρχονταν σε 39.500.000.000 δραχμές. Τι ήταν εκείνο λοιπόν που έκανε την Κυβέρνηση, πανικόβλητη θα έλεγα, πριν καν διακινηθούν οι τιμές που είχαν γνωστοποιηθεί από την κρίση του Κόλπου σε χρόνο ρεκόρ να προχωρήσει σ'αυτές τις αστρονομικές αυξήσεις, τη στιγμή μάλιστα που είχε τα 39.500.000.000. Και μάλιστα χθες αποδείξαμε ότι οι τιμές που έδωσε η Κυβέρνηση θα εδικαιολογούντο, απλά και μόνο όταν το βαρέλι θα ξεπερνούσε τα 39,5 δολάρια.</w:t>
      </w:r>
    </w:p>
    <w:p>
      <w:pPr>
        <w:pStyle w:val="Style15"/>
        <w:rPr>
          <w:rFonts w:ascii="Courier New" w:hAnsi="Courier New" w:cs="Courier New"/>
        </w:rPr>
      </w:pPr>
      <w:r>
        <w:rPr>
          <w:rFonts w:cs="Courier New" w:ascii="Courier New" w:hAnsi="Courier New"/>
        </w:rPr>
        <w:t>Μας έδωσε κάποιες τιμές του προϊόντος ο κύριος Υπουργός, η τελευταία είναι 24 Αυγούστου που μιλάει για 39 δολάρια. Δεν μας έδωσε για 31 Αυγούστου και εν πάση περιπτώσει, συζητούμε σήμερα και δεν ξέρουμε ποια είναι η σημερινή τιμή του βαρελιού, για να δούμε πόσο ήταν το ευαίσθητο χρονικό διάστημα της κρίσης. Είναι σήμερα 31 δολάρια; Όχι βέβαια, είναι πολύ κάτω από 26 δολάρια και σήμερα. Και πάρτε τα στοιχεία του Προϋπολογισμού, πάρτε τι έχετε μέχρι τώρα αποκομίσει να δούμε αν σήμερα δικαιούσθε να μιλάτε και να λέτε αυτά που λέτε ή θα πρέπει άμεσα να μειώσετε τις τιμές του πετρελαίου, όπως το βάλαμε και χθες σαν πρώτο αίτημα και μάλιστα με συγκεκριμένους αριθμούς. Είπα ότι από τα στοιχεία που έχω και τα οποία διένειμα και τα οποία δεν αντικρούσθηκαν μέχρι τώρα, θα πρέπει να μειωθεί η τιμή της βενζίνης 40,5 δρχ., ή στα άλλα 3 προϊόντα από 13,5 δρχ. σε καθένα από τα 3 άλλα προϊόντα.</w:t>
      </w:r>
    </w:p>
    <w:p>
      <w:pPr>
        <w:pStyle w:val="Style15"/>
        <w:rPr>
          <w:rFonts w:ascii="Courier New" w:hAnsi="Courier New" w:cs="Courier New"/>
        </w:rPr>
      </w:pPr>
      <w:r>
        <w:rPr>
          <w:rFonts w:cs="Courier New" w:ascii="Courier New" w:hAnsi="Courier New"/>
        </w:rPr>
        <w:t>Αγαπητοί κύριοι συνάδελφοι, κάναμε και άλλα ερωτήματα που μέχρι τώρα η Κυβέρνηση δεν έχει απαντήσει. Είναι ξεκάθαρο, κύριε Υφυπουργέ, ρωτάμε το εξής: Στις εταιρείες πετρελαιοειδών από τότε που αναλάβατε Κυβέρνηση, δώσατε κάποια δραχμική αύξηση ναι ή όχι; Αν δεν δώσατε δραχμική αύξηση, ανεβάσατε το περιθώριο κέρδους ναι ή όχι; Είναι απλά τα πράγματα. Μέχρι τώρα, δεν απαντήσατε και μάλιστα αποπειράθηκε ο Υπουργός Οικονομικών και το πέρασε ξώφαλτσα. Χθες το μεσημέρι, σε μια καινούρια εκπομπή του Οικονομικού Μαγκαζίνο που έτυχε ν' ακούσω, άκουσα τον Υπουργό Οικονομικών να μιλάει ότι παραλάβατε από το ΠΑΣΟΚ 15 τρισ. σαν συνολικό δημόσιο έλλειμμα. Σας ρωτήσαμε και χθες και σας λέμε και τώρα, γνωρίζει το Υπουργείο Οικονομικών -αν δεν γνωρίζει ας μη λέγεται Υπουργείο Οικονομικών- να μας πει ποιο είναι το συνολικό δημόσιο έλλειμμα και ποιο ήταν το 1981. Πόσο ήταν τέλος του 1988; Πόσο ήταν τον Ιούνιο του 1989; Πόσο ήταν τέλος του 1989; Πόσο είναι σήμερα; Πόσο είναι, σαν ποσοστό, στο ακαθάριστο εθνικό προϊόν; Για να δούμε, εν πάση περιπτώσει, εάν δικαιούται ο καθένας να συνεχίζει να κινδυνολογεί, να παίζει με την οικονομία και κατά συνέπεια, με τα συμφέροντα του ελληνικού Λαού.</w:t>
      </w:r>
    </w:p>
    <w:p>
      <w:pPr>
        <w:pStyle w:val="Style15"/>
        <w:rPr>
          <w:rFonts w:ascii="Courier New" w:hAnsi="Courier New" w:cs="Courier New"/>
        </w:rPr>
      </w:pPr>
      <w:r>
        <w:rPr>
          <w:rFonts w:cs="Courier New" w:ascii="Courier New" w:hAnsi="Courier New"/>
        </w:rPr>
        <w:t>Εάν δεν απαντήσετε και σ' αυτό σήμερα, νομίζω ότι πραγματικά έχετε άλλους στόχους, να φορτώνετε τα σπασμένα στις πλάτες του ΠΑ.ΣΟ.Κ. .</w:t>
      </w:r>
    </w:p>
    <w:p>
      <w:pPr>
        <w:pStyle w:val="Style15"/>
        <w:rPr>
          <w:rFonts w:ascii="Courier New" w:hAnsi="Courier New" w:cs="Courier New"/>
        </w:rPr>
      </w:pPr>
      <w:r>
        <w:rPr>
          <w:rFonts w:cs="Courier New" w:ascii="Courier New" w:hAnsi="Courier New"/>
        </w:rPr>
        <w:t>Βέβαια, αυτό το επιχείρημά σας, κάθε μέρα που περνάει, αποδυναμώνεται, γιατί οι αριθμοί των οικονομικών δεικτών της οικονομίας δεν σας δικα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σας δικαιώνουν, κύριε Υπουργέ, γιατί, όπως πολύ καλά γνωρίζετε, από 13,5% ο πληθωρισμός είναι 25%-26% και θα φθάσει 30%. Δεν ξέρω, αν το ξεπεράσει. Μακάρι να μην το ξεπεράσει. </w:t>
      </w:r>
    </w:p>
    <w:p>
      <w:pPr>
        <w:pStyle w:val="Style15"/>
        <w:rPr>
          <w:rFonts w:ascii="Courier New" w:hAnsi="Courier New" w:cs="Courier New"/>
        </w:rPr>
      </w:pPr>
      <w:r>
        <w:rPr>
          <w:rFonts w:cs="Courier New" w:ascii="Courier New" w:hAnsi="Courier New"/>
        </w:rPr>
        <w:t>Τα συναλλαγματικά αποθέματα από 3.500.000.000 δολάρια είναι κάτω από 3.000.000.000 δολάρια τώρα.</w:t>
      </w:r>
    </w:p>
    <w:p>
      <w:pPr>
        <w:pStyle w:val="Style15"/>
        <w:rPr>
          <w:rFonts w:ascii="Courier New" w:hAnsi="Courier New" w:cs="Courier New"/>
        </w:rPr>
      </w:pPr>
      <w:r>
        <w:rPr>
          <w:rFonts w:cs="Courier New" w:ascii="Courier New" w:hAnsi="Courier New"/>
        </w:rPr>
        <w:t>Το ισοζύγιο εξωτερικών πληρωμών από 957.000.000 δολάρια έλλειμμα τον Ιούνιο του 1989, έχει ξεπεράσει τα 2.550.000.000.</w:t>
      </w:r>
    </w:p>
    <w:p>
      <w:pPr>
        <w:pStyle w:val="Style15"/>
        <w:rPr>
          <w:rFonts w:ascii="Courier New" w:hAnsi="Courier New" w:cs="Courier New"/>
        </w:rPr>
      </w:pPr>
      <w:r>
        <w:rPr>
          <w:rFonts w:cs="Courier New" w:ascii="Courier New" w:hAnsi="Courier New"/>
        </w:rPr>
        <w:t xml:space="preserve">Οι ιδιωτικές επενδύσεις από 10%-12% κινούνται κοντά στο 1%. </w:t>
      </w:r>
    </w:p>
    <w:p>
      <w:pPr>
        <w:pStyle w:val="Style15"/>
        <w:rPr>
          <w:rFonts w:ascii="Courier New" w:hAnsi="Courier New" w:cs="Courier New"/>
        </w:rPr>
      </w:pPr>
      <w:r>
        <w:rPr>
          <w:rFonts w:cs="Courier New" w:ascii="Courier New" w:hAnsi="Courier New"/>
        </w:rPr>
        <w:t xml:space="preserve">Το ακαθάριστο εθνικό προϊόν από 4% κοντά στο 0%. </w:t>
      </w:r>
    </w:p>
    <w:p>
      <w:pPr>
        <w:pStyle w:val="Style15"/>
        <w:rPr>
          <w:rFonts w:ascii="Courier New" w:hAnsi="Courier New" w:cs="Courier New"/>
        </w:rPr>
      </w:pPr>
      <w:r>
        <w:rPr>
          <w:rFonts w:cs="Courier New" w:ascii="Courier New" w:hAnsi="Courier New"/>
        </w:rPr>
        <w:t>Και βέβαια, το έλλειμμα του δημόσιου τομέα για το οποίο εκόπτεσθο και είχατε αρχίσει μ'αυτό σαν πρώτη επιλογή σας, από 16%, σαν ποσοστό στο ακαθάριστο εθνικό προϊόν, κινείται -το ομολόγησε, άλλωστε, ο Πρωθυπουργός- γύρω στο 22%.</w:t>
      </w:r>
    </w:p>
    <w:p>
      <w:pPr>
        <w:pStyle w:val="Style15"/>
        <w:rPr>
          <w:rFonts w:ascii="Courier New" w:hAnsi="Courier New" w:cs="Courier New"/>
        </w:rPr>
      </w:pPr>
      <w:r>
        <w:rPr>
          <w:rFonts w:cs="Courier New" w:ascii="Courier New" w:hAnsi="Courier New"/>
        </w:rPr>
        <w:t xml:space="preserve">Και να, προχθές, είδαμε και την στροφή στην οικονομική σας πολιτική, που μιλάτε, πια, για προτεραιότητα στον πληθωρισμό. Λέει η "ΚΑΘΗΜΕΡΙΝΗ" προχθές, -μια και την επικαλέσθηκε και κάποιος καινούριος συνάδελφος- "νέος στόχος της οικονομικής πολιτικής της κυβέρνησης είναι η τιθάσευση του πληθωρισμού". Είναι, βέβαια,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η, θα έλεγα, από την ανάληψη των καθηκόντων σας, στραβοτιμονιά, με την έννοια ότι αποδέχεσθε, στην ουσία, τα επιχειρήματα του ΠΑ.ΣΟ.Κ. , που πολλές φορές είχαν αναφερθεί, ότι, για να προχωρήσει η ανάκαμψη της οικονομίας, πρώτα θα πρέπει να μειώσουμε τον πληθωρισμό.</w:t>
      </w:r>
    </w:p>
    <w:p>
      <w:pPr>
        <w:pStyle w:val="Style15"/>
        <w:rPr>
          <w:rFonts w:ascii="Courier New" w:hAnsi="Courier New" w:cs="Courier New"/>
        </w:rPr>
      </w:pPr>
      <w:r>
        <w:rPr>
          <w:rFonts w:cs="Courier New" w:ascii="Courier New" w:hAnsi="Courier New"/>
        </w:rPr>
        <w:t>Επίσης, θα ήθελα ν' αναφερθώ και στους πίνακες, οι οποίοι κατετέθησαν εδώ και από τον κ. Βερυβάκη, που σ'αυτούς εσείς δεν υπολογίζετε καθόλου το φόρο προστιθέμενης αξίας, ο οποίος είναι σημαντικά αυξημένος και πράγματι, ποσοστιαίως βγαίνει εδώ ότι υπάρχει 60% αύξηση αυτού του φόρου.</w:t>
      </w:r>
    </w:p>
    <w:p>
      <w:pPr>
        <w:pStyle w:val="Style15"/>
        <w:rPr>
          <w:rFonts w:ascii="Courier New" w:hAnsi="Courier New" w:cs="Courier New"/>
        </w:rPr>
      </w:pPr>
      <w:r>
        <w:rPr>
          <w:rFonts w:cs="Courier New" w:ascii="Courier New" w:hAnsi="Courier New"/>
        </w:rPr>
        <w:t>Με λίγα λόγια, δηλαδή, κύριε Υπουργέ, το σχέδιο νόμου, το οποίο σήμερα συζητούμε, δημιουργεί έναν νέο προϋπολογισμό και μια διέξοδο για την Κυβέρνηση, για να επιβάλει τη φορομπηχτική της πολιτική και μάλιστα, απέναντι στα πλατιά λαϊκά στρώματα.</w:t>
      </w:r>
    </w:p>
    <w:p>
      <w:pPr>
        <w:pStyle w:val="Style15"/>
        <w:rPr>
          <w:rFonts w:ascii="Courier New" w:hAnsi="Courier New" w:cs="Courier New"/>
        </w:rPr>
      </w:pPr>
      <w:r>
        <w:rPr>
          <w:rFonts w:cs="Courier New" w:ascii="Courier New" w:hAnsi="Courier New"/>
        </w:rPr>
        <w:t>Και είναι αλήθεια ότι οι τρεις πρώτες αυξήσεις ο Υπουργός Οικονομικών, η Κυβέρνηση είπαν ότι θα καλύψουν ταμιακές ανάγκες. Και γι'αυτό, βέβαια, δεν την κατηγορεί κανένας. Την κατηγορούμε τώρα, σ' αυτήν τη δεδομένη φάση, που, με το πρόσχημα του Περσικού Κόλπου και αποκρύπτοντας στον ελληνικό Λαό τις πραγματικές διαστάσεις του προβλήματος, έρχεται να κερδίσει, με νέο προϋπολογισμό, όπως λέω, πάνω από 120.000.000.000 το χρόνο, με τις τιμές, οι οποίες υπάρχουν σήμερα στα καύσιμα.</w:t>
      </w:r>
    </w:p>
    <w:p>
      <w:pPr>
        <w:pStyle w:val="Style15"/>
        <w:rPr>
          <w:rFonts w:ascii="Courier New" w:hAnsi="Courier New" w:cs="Courier New"/>
        </w:rPr>
      </w:pPr>
      <w:r>
        <w:rPr>
          <w:rFonts w:cs="Courier New" w:ascii="Courier New" w:hAnsi="Courier New"/>
        </w:rPr>
        <w:t>Νομίζω, κύριοι συνάδελφοι, το ν' αναφέρεται η Νέα Δημοκρατία και σήμερα είτε στο νόμο του ΠΑ.ΣΟ.Κ. ή στο σύστημα, που υπάρχει μέχρι τώρα, όσον αφορά τις διακυμάνσεις των τιμών, δεν αποτελεί για τη Νέα Δημοκρατία κάποιο ελαφρυντικό, τη στιγμή κατά την οποία ο νόμος υπάρχει. Ήταν ο νόμος για τις σταθερές τιμές. Γιατί δεν μπορεί να έρχεται κάθε μέρα ένα νομοσχέδιο για τα πετρελαιοειδή στη Βουλή. Εμείς έχουμε το νόμο αυτόν και τον στηρίζουμε.</w:t>
      </w:r>
    </w:p>
    <w:p>
      <w:pPr>
        <w:pStyle w:val="Style15"/>
        <w:rPr>
          <w:rFonts w:ascii="Courier New" w:hAnsi="Courier New" w:cs="Courier New"/>
        </w:rPr>
      </w:pPr>
      <w:r>
        <w:rPr>
          <w:rFonts w:cs="Courier New" w:ascii="Courier New" w:hAnsi="Courier New"/>
        </w:rPr>
        <w:t>Κατόπιν αυτού, πέστε μας, τι προτίθεσθε να κάνετε, αφού δεν τον αποδέχεσθε, αλλά, παρά ταύτα, σήμερα με το νόμο αυτόν λειτουργείτε. Θα περιμένουμε στις επόμενες συνεδριάσεις της Βουλής, που, με το νόμο αυτόν, θα έρχεται νομοσχέδιο κάθε 15 μέρες, να δούμε τις δικές σας προτάσεις και προθέσεις.</w:t>
      </w:r>
    </w:p>
    <w:p>
      <w:pPr>
        <w:pStyle w:val="Style15"/>
        <w:rPr>
          <w:rFonts w:ascii="Courier New" w:hAnsi="Courier New" w:cs="Courier New"/>
        </w:rPr>
      </w:pPr>
      <w:r>
        <w:rPr>
          <w:rFonts w:cs="Courier New" w:ascii="Courier New" w:hAnsi="Courier New"/>
        </w:rPr>
        <w:t>Βέβαια, εσείς θα προχωρήσετε στην απελευθέρωση των τιμών ή θα προχωρήσετε, όπως μας είπε ο κ. Δήμας προ ημερών, στο να ιδιωτικοποιήσετε και την έρευνα και την εκμετάλλευση, δηλαδή τη Δημόσια Επιχείρηση Πετρελαίου, η οποία είχε την έρευνα, που, ακριβώς για το λόγο ότι υπάρχουν οι διαφορές μας στο Αιγαίο με την Τουρκία, αν δώσετε, επαναλαμβάνω, την έρευνα και την αξιοποίηση σε ιδιωτικές εταιρίες, αντιλαμβάνεσθε ότι θα έχουμε σοβαρά προβλήματα, όχι μόνο οικονομικά, αλλά και εθνικά θα έλεγα.</w:t>
      </w:r>
    </w:p>
    <w:p>
      <w:pPr>
        <w:pStyle w:val="Style15"/>
        <w:rPr>
          <w:rFonts w:ascii="Courier New" w:hAnsi="Courier New" w:cs="Courier New"/>
        </w:rPr>
      </w:pPr>
      <w:r>
        <w:rPr>
          <w:rFonts w:cs="Courier New" w:ascii="Courier New" w:hAnsi="Courier New"/>
        </w:rPr>
        <w:t>Με αυτές, λοιπόν, τις σκέψεις, κύριε Πρόεδρε, εμείς καταψηφίζουμε το νομοσχέδιο στο σύνολό τους.</w:t>
      </w:r>
    </w:p>
    <w:p>
      <w:pPr>
        <w:pStyle w:val="Style15"/>
        <w:rPr>
          <w:rFonts w:ascii="Courier New" w:hAnsi="Courier New" w:cs="Courier New"/>
        </w:rPr>
      </w:pPr>
      <w:r>
        <w:rPr>
          <w:rFonts w:cs="Courier New" w:ascii="Courier New" w:hAnsi="Courier New"/>
        </w:rPr>
        <w:t>ΠΡΟΕΔΡΕΥΩΝ (Παναγιώτης Ν. Κρητικός): Ο κ. Βερυβάκης, έχει το λόγο.</w:t>
      </w:r>
    </w:p>
    <w:p>
      <w:pPr>
        <w:pStyle w:val="Style15"/>
        <w:rPr>
          <w:rFonts w:ascii="Courier New" w:hAnsi="Courier New" w:cs="Courier New"/>
        </w:rPr>
      </w:pPr>
      <w:r>
        <w:rPr>
          <w:rFonts w:cs="Courier New" w:ascii="Courier New" w:hAnsi="Courier New"/>
        </w:rPr>
        <w:t>ΕΛΕΥΘΕΡΙΟΣ ΒΕΡΥΒΑΚΗΣ : Κύριε Πρόεδρε, μόλις μπήκα στην Αίθουσα σήμερα το πρωϊ μοίρασα έναν πίνακα, διότι ήμουνα βέβαιος ότι θα ακουστούν αμφισβητήσεις και "άρρητα ρήματα". Πώς αλλιώς να ονομάσω όλα αυτά που ειπώθηκαν από τους διάφορους αγορητές της κυβερνητικής παράταξης; Αυτήν τη στιγμή είναι πλέον πεποίθηση -και νομίζω ότι δεν το αρνείται ο κύριος Υπουργός- ότι τα στοιχεία είναι αδιάβλητα. Και πριν να μου απαντήσει -γιατί του ζητάω να μου πει εάν τυχόν αμφισβητεί τα στοιχεία ή όχι- έχω να του πω ότι είναι από τη μόνη υπηρεσία -από τη μόνη - που υπάρχει στην ελληνική δημοκρατία, στο ελληνικό Κράτος που ασχολείται με αυτά τα θέματα. Εσείς ως Υπουργείο Οικονομικών τα δανείζεστε από αυτήν την υπηρεσία. Τα αμφισβητείτε, κύριε Υπουργέ;</w:t>
      </w:r>
    </w:p>
    <w:p>
      <w:pPr>
        <w:pStyle w:val="Style15"/>
        <w:rPr>
          <w:rFonts w:ascii="Courier New" w:hAnsi="Courier New" w:cs="Courier New"/>
        </w:rPr>
      </w:pPr>
      <w:r>
        <w:rPr>
          <w:rFonts w:cs="Courier New" w:ascii="Courier New" w:hAnsi="Courier New"/>
        </w:rPr>
        <w:t>ΠΑΝΑΓΙΩΤΗΣ ΔΕΛΗΜΗΤΣΟΣ (Υφυπ. Οικονομικών) : Με την επιλογή που κάνατε σταματάτε στις 21 Αυγούστου όπου ο ειδικός φόρος είναι 51,475 για τη σούπερ, ενώ στις 24 Αυγούστου κατεβαίνει στο 43,738 και μετά ανεβαίνει και πάλι με την τελευταία τροπολογία.</w:t>
      </w:r>
    </w:p>
    <w:p>
      <w:pPr>
        <w:pStyle w:val="Style15"/>
        <w:rPr>
          <w:rFonts w:ascii="Courier New" w:hAnsi="Courier New" w:cs="Courier New"/>
        </w:rPr>
      </w:pPr>
      <w:r>
        <w:rPr>
          <w:rFonts w:cs="Courier New" w:ascii="Courier New" w:hAnsi="Courier New"/>
        </w:rPr>
        <w:t>Σε ό,τι αφορά την τιμή βάσης και του ειδικού φόρου συμπίπτουν. Τα λοιπά δεν τα έχω δει, θα τα ελέγξω. Φαντάζομαι να είναι αληθή.</w:t>
      </w:r>
    </w:p>
    <w:p>
      <w:pPr>
        <w:pStyle w:val="Style15"/>
        <w:rPr>
          <w:rFonts w:ascii="Courier New" w:hAnsi="Courier New" w:cs="Courier New"/>
        </w:rPr>
      </w:pPr>
      <w:r>
        <w:rPr>
          <w:rFonts w:cs="Courier New" w:ascii="Courier New" w:hAnsi="Courier New"/>
        </w:rPr>
        <w:t>ΕΛΕΥΘΕΡΙΟΣ ΒΕΡΥΒΑΚΗΣ : Είναι αλη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 Βεβαίως.</w:t>
      </w:r>
    </w:p>
    <w:p>
      <w:pPr>
        <w:pStyle w:val="Style15"/>
        <w:rPr>
          <w:rFonts w:ascii="Courier New" w:hAnsi="Courier New" w:cs="Courier New"/>
        </w:rPr>
      </w:pPr>
      <w:r>
        <w:rPr>
          <w:rFonts w:cs="Courier New" w:ascii="Courier New" w:hAnsi="Courier New"/>
        </w:rPr>
        <w:t>ΕΛΕΥΘΕΡΙΟΣ ΒΕΡΥΒΑΚΗΣ : Χαίρομαι που το ακούω ρητά, γιατί αλλιώς δεν μπορούμε βέβαια να συνεννοηθούμε.</w:t>
      </w:r>
    </w:p>
    <w:p>
      <w:pPr>
        <w:pStyle w:val="Style15"/>
        <w:rPr>
          <w:rFonts w:ascii="Courier New" w:hAnsi="Courier New" w:cs="Courier New"/>
        </w:rPr>
      </w:pPr>
      <w:r>
        <w:rPr>
          <w:rFonts w:cs="Courier New" w:ascii="Courier New" w:hAnsi="Courier New"/>
        </w:rPr>
        <w:t>Αφού, λοιπόν, αυτά είναι αληθή, νομίζω ότι προκύπτει το εξής πρώτο συμπέρασμα -και δεν είναι μόνο ένα -ότι ο ΄Έλληνας καταναλωτής στις 10 Απριλίου πλήρωνε για την τιμή βάσης 27 δρχ. στη σούπερ και για το σύνολο των φόρων, δηλαδή για το φόρο πετρελαιοειδών, αλλά και το ΦΠΑ, 54 δρχ., ενώ σήμερα πληρώνει για την τιμή βάσης 43,900 και για το φόρο πληρώνει 85.</w:t>
      </w:r>
    </w:p>
    <w:p>
      <w:pPr>
        <w:pStyle w:val="Style15"/>
        <w:rPr>
          <w:rFonts w:ascii="Courier New" w:hAnsi="Courier New" w:cs="Courier New"/>
        </w:rPr>
      </w:pPr>
      <w:r>
        <w:rPr>
          <w:rFonts w:cs="Courier New" w:ascii="Courier New" w:hAnsi="Courier New"/>
        </w:rPr>
        <w:t>Κύριε Πρόεδρε, είναι σαφές ότι με τα στοιχεία αυτά ίσως για πρώτη φορά συνειδητοποιεί η Αίθουσα ότι εκτός από το φόρο πετρελαιοειδών υπάρχει και ένας άλλος φόρος. Επειδή έρχονται ως έρχονται τα νομοσχέδια και συζητάμε μόνο για το φόρο των πετρελαιοειδών, πράγματι πρέπει να ομολογήσουμε ότι μέχρι της στιγμής, στις δύο ουσιαστικές συζητήσεις που έγιναν, την περασμένη φορά και τώρα, δεν αναφερόμαστε στο ΦΠΑ. Αλλά υπάρχει και αυτός ο φόρος. Εν όψει αυτού του πράγματος, είναι βέβαιο ότι η φορολόγηση του ΄Έλληνα είναι 43 για την τιμή βάσης και 85,από κει και πέρα, για το Υπουργείο Οικονομικών. Αυτό δεν μπορεί να το αμφισβητήσει κανείς. Τα υπόλοιπα είναι τεχνικά θέματα, δεν είναι ουσιαστικά, πολιτικά θέματα.</w:t>
      </w:r>
    </w:p>
    <w:p>
      <w:pPr>
        <w:pStyle w:val="Style15"/>
        <w:rPr>
          <w:rFonts w:ascii="Courier New" w:hAnsi="Courier New" w:cs="Courier New"/>
        </w:rPr>
      </w:pPr>
      <w:r>
        <w:rPr>
          <w:rFonts w:cs="Courier New" w:ascii="Courier New" w:hAnsi="Courier New"/>
        </w:rPr>
        <w:t>Με αυτό σαν βάση, εγώ καλώ την Κυβέρνηση να μας πει αν θεωρεί ότι δεν έχει το περιθώριο τη στιγμή που της αποδεικνύουμε και από αυτά τα οποία λέμε εδώ πέρα ότι το έχει και από το φόρο πετρελαιοειδών να μην κάνει ανατιμήσεις, οι οποίες να μην στηρίζονται ουσιαστικά σε ανύπαρκτα στοιχεία, σε ψεύτικα στοιχεία και τελικά να μην κάνει φορολογήσεις πάνω από κάθε λογική; Αυτό είναι πολύ απλά.</w:t>
      </w:r>
    </w:p>
    <w:p>
      <w:pPr>
        <w:pStyle w:val="Style15"/>
        <w:rPr>
          <w:rFonts w:ascii="Courier New" w:hAnsi="Courier New" w:cs="Courier New"/>
        </w:rPr>
      </w:pPr>
      <w:r>
        <w:rPr>
          <w:rFonts w:cs="Courier New" w:ascii="Courier New" w:hAnsi="Courier New"/>
        </w:rPr>
        <w:t>Αυτό το οποίο προκύπτει, λοιπόν, είναι ότι οι δύο τελευταίες αυξήσεις δεν χρειαζόνταν να γίνουν. Και επιτέλους, θέλατε την προηγούμενη; Την κάνατε, εντάξει. Αυτή η τελευταία που πάει; Πού κολλάει; Κολλάει τάχα ακόμα στην εντύπωση, η οποία υπάρχει γιατί δεν έχει παγιωθεί μία κατάσταση ότι έχουμε ανατιμήσεις στην τιμή ΑΡΓΟΥ. Βεβαίως, η κατάσταση επιδεινούται. Δεν λέει κανείς τίποτε άλλο. Και εκεί πρέπει όλοι να ψάξουν να βρουν και εξωτερικά και εσωτερικά την καλύτερη πολιτική, για να απαντήσω και στον κύριο εισηγητή της Πλειοψηφίας, που μας λέει να του δώσουμε συμβουλές. Να του δώσουμε, λοιπόν, συμβουλές. Πρώτον, εξωτερικά θέλει ισορροπημένη εξωτερική πολιτική και δεύτερον, θέλει σωστή οικονομική πολιτική εσωτερικά.</w:t>
      </w:r>
    </w:p>
    <w:p>
      <w:pPr>
        <w:pStyle w:val="Style15"/>
        <w:rPr>
          <w:rFonts w:ascii="Courier New" w:hAnsi="Courier New" w:cs="Courier New"/>
        </w:rPr>
      </w:pPr>
      <w:r>
        <w:rPr>
          <w:rFonts w:cs="Courier New" w:ascii="Courier New" w:hAnsi="Courier New"/>
        </w:rPr>
        <w:t>ΝΙΚΟΛΑΟΣ ΠΑΠΑΦΙΛΙΠΠΟΥ: Προτάσεις κάνατε.</w:t>
      </w:r>
    </w:p>
    <w:p>
      <w:pPr>
        <w:pStyle w:val="Style15"/>
        <w:rPr>
          <w:rFonts w:ascii="Courier New" w:hAnsi="Courier New" w:cs="Courier New"/>
        </w:rPr>
      </w:pPr>
      <w:r>
        <w:rPr>
          <w:rFonts w:cs="Courier New" w:ascii="Courier New" w:hAnsi="Courier New"/>
        </w:rPr>
        <w:t>ΕΛΕΥΘΕΡΙΟΣ ΒΕΡΥΒΑΚΗΣ: Αλλά είναι βέβαιο ότι αυτό είναι το θέμα μας, βρισκόμαστε μπροστά σε μία φορολογική επιδρομή, που μεταχειρίζεται ως τέχνασμα τα τελευταία γεγονότα που προέκυψαν στον ΟΠΕΚ και στον Κόλπο.Σ'αυτό δεν υπάρχει αντίκρουση. Αυτό πρέπει να το καταλάβει η Κυβέρνηση και ταυτόχρονα ότι όλοι κατάλαβαν το κόλπο.</w:t>
      </w:r>
    </w:p>
    <w:p>
      <w:pPr>
        <w:pStyle w:val="Style15"/>
        <w:rPr>
          <w:rFonts w:ascii="Courier New" w:hAnsi="Courier New" w:cs="Courier New"/>
        </w:rPr>
      </w:pPr>
      <w:r>
        <w:rPr>
          <w:rFonts w:cs="Courier New" w:ascii="Courier New" w:hAnsi="Courier New"/>
        </w:rPr>
        <w:t>Το δεύτερο θέμα, που ήθελα να θίξω, κύριε Πρόεδρε και δεν μπόρεσα γιατί ήταν προηγουμένως λίγος ο χρόνος, είναι κάποιες αναφορές που έκανε ο κύριος Εισηγητής της Πλειοψηφίας, αναφερόμενος στο 1986.</w:t>
      </w:r>
    </w:p>
    <w:p>
      <w:pPr>
        <w:pStyle w:val="Style15"/>
        <w:rPr>
          <w:rFonts w:ascii="Courier New" w:hAnsi="Courier New" w:cs="Courier New"/>
        </w:rPr>
      </w:pPr>
      <w:r>
        <w:rPr>
          <w:rFonts w:cs="Courier New" w:ascii="Courier New" w:hAnsi="Courier New"/>
        </w:rPr>
        <w:t>΄Άσκησε μάλιστα μία γενικότερη κριτική για την τότε πολιτική. Δεν θα μπω σ'αυτά, έχουμε άλλες ευκαιρίες για να πούμε και τα πριν από το ΄81 και τα κατά το '81 μέχρι το '90 και τα σημερινά στον τομέα που ενδιαφέρεται. Καταλαβαίνω, ότι ενδιαφέρεται πάρα πολύ. Σας αναμένουμε για να τα δείτε.</w:t>
      </w:r>
    </w:p>
    <w:p>
      <w:pPr>
        <w:pStyle w:val="Style15"/>
        <w:rPr>
          <w:rFonts w:ascii="Courier New" w:hAnsi="Courier New" w:cs="Courier New"/>
        </w:rPr>
      </w:pPr>
      <w:r>
        <w:rPr>
          <w:rFonts w:cs="Courier New" w:ascii="Courier New" w:hAnsi="Courier New"/>
        </w:rPr>
        <w:t>Πρέπει να του πω, ότι εμείς είμαστε περήφανοι για εκείνη την περίοδο. Και επειδή και ο σημερινός Εισηγητής, αλλά και ο Εισηγητής του περασμένου μήνα, μας είχαν προκαλέσει, θα καταθέσω για τα Πρακτικά ένα μοναδικό νομίζω ντοκουμέντο. Είναι από τον Παγκόσμιο Οργανισμό Ενέργειας, απ΄ όπου προκύπτει ότι τότε, όταν βυθίστηκε η τιμή του πετρελαίου από τα 25 δολ. μέχρι και τα 7 δολ.και στη συνέχεια ανέβηκε, η Ελλάς ήταν πρωταθλήτρια στο να πάρει, να εκμεταλλευτεί την ευκαιρία αυτή, με κέρδος 1 δισ. δολάρια. Η Ελλάδα ωφελήθηκε όσο καμιά άλλη χώρα αναλογικά.</w:t>
      </w:r>
    </w:p>
    <w:p>
      <w:pPr>
        <w:pStyle w:val="Style15"/>
        <w:rPr>
          <w:rFonts w:ascii="Courier New" w:hAnsi="Courier New" w:cs="Courier New"/>
        </w:rPr>
      </w:pPr>
      <w:r>
        <w:rPr>
          <w:rFonts w:cs="Courier New" w:ascii="Courier New" w:hAnsi="Courier New"/>
        </w:rPr>
        <w:t>Θα δείτε εδώ, ότι υπάρχουν αγορές κάτω από 10 δολάρια το βαρέλι, μοναδικές απ'όλα τα κράτη του κόσμου. Κύριε Πρόεδρε, μόνο όταν φθάσει η πολιτική τους σ'αυτό το επίπεδο, έχουν δικαίωμα να μιλάνε κατ΄ αυτόν τον τρόπο που μίλησε ο μη γνωρίζων βέβαια το θέμα των πετρελαίων -μπορεί να γνωρίζει της ενέργειας το άλλο της σκέλος- κύριος Εισηγητής της Πλειοψηφίας, ο οποίος περίπου είπε, ότι ήταν χειρότερη η πολιτική και στον τομέα των τιμών, στις οποίες, υπενθυμίζω στη Βουλή, κάναμε μείωση, παρά το γεγονός ότι ήμασταν σε καθεστώς σταθερών τιμών και στον τομέα των ευκαιριών. Γιατί αυτή η ώρα είναι βέβαια ευκαιρία αναζητήσεως και αγοράς πετρελαίου. Εκεί θα τα βρούμε. Θα τα παρακολουθήσουμε και θα τα βρούμε.</w:t>
      </w:r>
    </w:p>
    <w:p>
      <w:pPr>
        <w:pStyle w:val="Style15"/>
        <w:rPr>
          <w:rFonts w:ascii="Courier New" w:hAnsi="Courier New" w:cs="Courier New"/>
        </w:rPr>
      </w:pPr>
      <w:r>
        <w:rPr>
          <w:rFonts w:cs="Courier New" w:ascii="Courier New" w:hAnsi="Courier New"/>
        </w:rPr>
        <w:t>Εν πάση περιπτώσει εγώ καταθέτω για τα Πρακτικά αυτόν τον πίνακα του Παγκόσμιου Οργανισμού Ενέργειας, διότι δεν έχει κατατεθεί μέχρι σήμερα στη Βουλή, και από τον οποίο προκύπτει η πολιτική εκείνης της περιόδου, 1 δισ. δολάρια, 85-86. Αυτό για να μην ξαναεπανέλθω στο θέμα, γιατί και την προηγούμενη φορά ο άλλος Εισηγητής είχε κάνει έναν υπαινιγμό.</w:t>
      </w:r>
    </w:p>
    <w:p>
      <w:pPr>
        <w:pStyle w:val="Style15"/>
        <w:rPr>
          <w:rFonts w:ascii="Courier New" w:hAnsi="Courier New" w:cs="Courier New"/>
        </w:rPr>
      </w:pPr>
      <w:r>
        <w:rPr>
          <w:rFonts w:cs="Courier New" w:ascii="Courier New" w:hAnsi="Courier New"/>
        </w:rPr>
        <w:t>(Στο σημείο αυτό ο Βουλευτής κ. Ε. Βερυβάκης καταθέτει τον προαναφερθέντα πίνακα για τα Πρακτικά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ρχομαι και στο τελικό θέμα, που νομίζω ότι αυτήν τη στιγμή μας απασχολεί.</w:t>
      </w:r>
    </w:p>
    <w:p>
      <w:pPr>
        <w:pStyle w:val="Style15"/>
        <w:rPr>
          <w:rFonts w:ascii="Courier New" w:hAnsi="Courier New" w:cs="Courier New"/>
        </w:rPr>
      </w:pPr>
      <w:r>
        <w:rPr>
          <w:rFonts w:cs="Courier New" w:ascii="Courier New" w:hAnsi="Courier New"/>
        </w:rPr>
        <w:t>Κύριε Πρόεδρε, εμείς κατηγορούμε τη Νέα Δημοκρατία, ότι με όλη της την οικονομική πολιτική αλλά ιδιαίτερα και με την πολιτική, που άσκησε στα καύσιμα, έχει ανατινάξει την οικονομία στον αέρα. Επειδή βρήκε την εύκολη λύση, που σε άλλες περιπτώσεις είναι ίσως κάποια προσφυγή ανάγκης, σε ταμειακές δυσχέρειες τη νέα φορολόγηση του πετρελαίου, φαίνεται σκέφθηκε για την ευκολία της -"εντάξει στα καύσιμα ποιος θα προλάβει να αντιδράσει, πόσο κανείς θα μπορέσει να καταλάβει τι ακριβώς γίνεται, θα πληρώσει" ήρθε μία φορά, δύο, τρεις φορές και μία τέταρτη φορά, έχοντας εξαντλήσει τα περιθώρια, και έκανε 60% φορολόγηση από τον Απρίλιο μέχρι σήμερα στα καύσιμα που σημαίνει ότι βάζουμε φωτιά σ' όλη την οικονομία. Και το έκανε. Πρέπει να καταλάβει, ότι αυτό δεν πάει παραπέρα, διότι δεν επιτρέπει καμία πολιτική ούτε ανάπτυξης ούτε τίποτα άλλο.</w:t>
      </w:r>
    </w:p>
    <w:p>
      <w:pPr>
        <w:pStyle w:val="Style15"/>
        <w:rPr>
          <w:rFonts w:ascii="Courier New" w:hAnsi="Courier New" w:cs="Courier New"/>
        </w:rPr>
      </w:pPr>
      <w:r>
        <w:rPr>
          <w:rFonts w:cs="Courier New" w:ascii="Courier New" w:hAnsi="Courier New"/>
        </w:rPr>
        <w:t>ΝΙΚΟΛΑΟΣ ΠΑΠΑΦΙΛΙΠΠΟΥ: Δεν είναι αλήθεια αυτό.</w:t>
      </w:r>
    </w:p>
    <w:p>
      <w:pPr>
        <w:pStyle w:val="Style15"/>
        <w:rPr>
          <w:rFonts w:ascii="Courier New" w:hAnsi="Courier New" w:cs="Courier New"/>
        </w:rPr>
      </w:pPr>
      <w:r>
        <w:rPr>
          <w:rFonts w:cs="Courier New" w:ascii="Courier New" w:hAnsi="Courier New"/>
        </w:rPr>
        <w:t>ΕΛΕΥΘΕΡΙΟΣ ΒΕΡΥΒΑΚΗΣ: Αν θέλετε ειδικό φροντιστήριο, σας λέγω ότι έχουμε 60% νέα φορολόγηση. Αν θέλετε πάλι μία ειδική αναφορά ευχαρίστως εκτός Αιθούσης, διότι δεν μου το επιτρέπει ο κύριος Πρόεδρο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Εν πάση περιπτώσει αυτό που πρέπει να γίνει κατανοητό, είναι ότι εξαντλήσαμε όλα τα περιθώρια. Και επειδή προβλέπεται ενδεχομένως παράταση της κρίσης και διαιώνιση μιας κάκιστης κατάστασης για όλες τις πλευρές, πρέπει να ξέρει ότι και τέτοια ώρα, επειδή το απειλεί, δεν μπορεί να κάνει ξαφνικά αλλαγή τιμών, που είναι τιμές σταθερές σε μεταβαλλόμενες τιμές. Να διαλέξει μια άλλη ώρα. Διότι δεν μπορεί να μετακυλήσει στην ταλαίπωρη την κατανάλωση- ουσιαστικά στην παραγωγική μηχανή- όλους τους κινδύνους που υπάρχουν.</w:t>
      </w:r>
    </w:p>
    <w:p>
      <w:pPr>
        <w:pStyle w:val="Style15"/>
        <w:rPr>
          <w:rFonts w:ascii="Courier New" w:hAnsi="Courier New" w:cs="Courier New"/>
        </w:rPr>
      </w:pPr>
      <w:r>
        <w:rPr>
          <w:rFonts w:cs="Courier New" w:ascii="Courier New" w:hAnsi="Courier New"/>
        </w:rPr>
        <w:t>Ξέρετε, τι κάνουν στην Ευρώπη, όπου έχουν κυμαινόμενες τιμές; Έχουν παγώσει τις αυξήσεις. Κάνουν ακριβώς την αντίστροφη πολιτική. Πάρτε επιτέλους κάτι, από την Ευρώπη για την οποία τόσα πολλά λέτε και καλά κάνετε. Πάρτε από την Ευρώπη αυτό το παράδειγμα. Δεν προχώρησε κανείς στην Ευρώπη σε μετακίνηση τιμών και σε αυτό που συνεχώς εσείς απειλείτε. Αφήστε να περάσει αυτή η ώρα και μετά να σκεφθείτε ό,τι έχετε να σκεφθείτε για την αλλαγή του συστήματος. Γιατί, μη νομίζετε ότι αυτό σας διευκολύνει για τις ιδεολογικές αναζητήσεις σας. Δεν είναι η ώρα γι΄ αυτό. Θα βουλιάξετε μία ώρα αρχύτερα.</w:t>
      </w:r>
    </w:p>
    <w:p>
      <w:pPr>
        <w:pStyle w:val="Style15"/>
        <w:rPr>
          <w:rFonts w:ascii="Courier New" w:hAnsi="Courier New" w:cs="Courier New"/>
        </w:rPr>
      </w:pPr>
      <w:r>
        <w:rPr>
          <w:rFonts w:cs="Courier New" w:ascii="Courier New" w:hAnsi="Courier New"/>
        </w:rPr>
        <w:t>ΠΡΟΕΔΡΕΥΩΝ (Θεόδωρος Αναγνωστόπουλος): Η συνάδελφος κα Αναστασία Ανδρεαδάκη ζητά άδεια απουσίας στο εξωτερικό; Εγκρίνει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το Τμήμα ενέκρινε τη ζητηθείσα άδεια.</w:t>
      </w:r>
    </w:p>
    <w:p>
      <w:pPr>
        <w:pStyle w:val="Style15"/>
        <w:rPr>
          <w:rFonts w:ascii="Courier New" w:hAnsi="Courier New" w:cs="Courier New"/>
        </w:rPr>
      </w:pPr>
      <w:r>
        <w:rPr>
          <w:rFonts w:cs="Courier New" w:ascii="Courier New" w:hAnsi="Courier New"/>
        </w:rPr>
        <w:t>Ο κ. Γείτονας, έχει το λόγο.</w:t>
      </w:r>
    </w:p>
    <w:p>
      <w:pPr>
        <w:pStyle w:val="Style15"/>
        <w:rPr>
          <w:rFonts w:ascii="Courier New" w:hAnsi="Courier New" w:cs="Courier New"/>
        </w:rPr>
      </w:pPr>
      <w:r>
        <w:rPr>
          <w:rFonts w:cs="Courier New" w:ascii="Courier New" w:hAnsi="Courier New"/>
        </w:rPr>
        <w:t>ΚΩΣΤΑΣ ΓΕΙΤΟΝΑΣ: Κύριε Πρόεδρε, και από την όλη συζήτηση και από την τελευταία παρατήρηση του αξιότιμου κυρίου συναδέλφου, Εισηγητού της Πλειοψηφίας, πραγματικά προβληματίζομαι. Και θα πρέπει να πω ότι έχουμε την αίσθηση ότι μιλάμε σε ώτα μη ακουόντων.</w:t>
      </w:r>
    </w:p>
    <w:p>
      <w:pPr>
        <w:pStyle w:val="Style15"/>
        <w:rPr>
          <w:rFonts w:ascii="Courier New" w:hAnsi="Courier New" w:cs="Courier New"/>
        </w:rPr>
      </w:pPr>
      <w:r>
        <w:rPr>
          <w:rFonts w:cs="Courier New" w:ascii="Courier New" w:hAnsi="Courier New"/>
        </w:rPr>
        <w:t>Η πορεία της συζήτησης, κύριε Πρόεδρε, και τα συντριπτικά στοιχεία που παραθέσαμε, και τα οποία διασταυρώθηκαν και δεν αμφισβητήθηκαν, απέδειξαν περίτρανα ότι η Κυβέρνηση διαχειρίσθηκε την κρίση με αδεξιότητα, ανικανότητα και χωρίς σεβασμό για την οικονομία και για την κοινωνία.</w:t>
      </w:r>
    </w:p>
    <w:p>
      <w:pPr>
        <w:pStyle w:val="Style15"/>
        <w:rPr>
          <w:rFonts w:ascii="Courier New" w:hAnsi="Courier New" w:cs="Courier New"/>
        </w:rPr>
      </w:pPr>
      <w:r>
        <w:rPr>
          <w:rFonts w:cs="Courier New" w:ascii="Courier New" w:hAnsi="Courier New"/>
        </w:rPr>
        <w:t>Χρησιμοποιήσατε, κύριοι της Νέας Δημοκρατίας, το καύσιμο του πετρελαίου, αυτό το εύφλεκτο υλικό, για να βάλετε φωτιά στην οικονομία και στις τσέπες του Λαού. Το απέδειξε αυτό η συζήτηση. Και όποιος είχε τις αμφιβολίες του, πρέπει να πείσθηκε από τα στοιχεία τα οποία παραθέσαμε και δεν αμφισβητήθηκαν. Όπως απέδειξε και ο κ. Βερυβάκης αυτά είναι τα στοιχεία για τιμές βάσης και φόρους και δείχνουν ότι έχουμε 60% αύξηση στη φορολογία.</w:t>
      </w:r>
    </w:p>
    <w:p>
      <w:pPr>
        <w:pStyle w:val="Style15"/>
        <w:rPr>
          <w:rFonts w:ascii="Courier New" w:hAnsi="Courier New" w:cs="Courier New"/>
        </w:rPr>
      </w:pPr>
      <w:r>
        <w:rPr>
          <w:rFonts w:cs="Courier New" w:ascii="Courier New" w:hAnsi="Courier New"/>
        </w:rPr>
        <w:t>Και σαν ολοκληρωμένα στοιχεία όμως αυτά είναι που παρουσιάσαμε. Κύριε Υπουργέ δεν κάνατε καμία μνεία, ούτε εσείς ούτε οι συνάδελφοι της Νέας Δημοκρατίας για την ολοκλήρωση των στοιχείων και τα τελικά ποσά. Εγώ, στην πρωτολογία μου, χρησιμοποιώντας αυτά τα στοιχεία βάσης, τα οποία δεν αμφισβητήθηκαν, έκανα ολοκλήρωση του αποτελέσματος. Και η ολοκλήρωση του αποτελέσματος -και σας προκαλώ και τώρα, με την καλή έννοια, να το διαψεύσετε- είναι ότι με τις αυξήσεις που έγιναν, τελικά αυξάνονται τα έσοδα του δημοσίου και αφαιρούνται από τις τσέπες χαμηλών εισοδηματικών τάξεων, 140 δισ. σε ετήσια βάση.</w:t>
      </w:r>
    </w:p>
    <w:p>
      <w:pPr>
        <w:pStyle w:val="Style15"/>
        <w:rPr>
          <w:rFonts w:ascii="Courier New" w:hAnsi="Courier New" w:cs="Courier New"/>
        </w:rPr>
      </w:pPr>
      <w:r>
        <w:rPr>
          <w:rFonts w:cs="Courier New" w:ascii="Courier New" w:hAnsi="Courier New"/>
        </w:rPr>
        <w:t>Και σας είπα, ποιο είναι το κόστος της κρίσης και ποιο είναι το τελικό έσοδο. Και δεν είναι μόνο αυτά, αλλά και μέσα από αυτή τη διαχείριση της κρίσης απεδείχθη ότι λόγω της προαναγγελίας, λόγω του μη ελέγχου και καταγραφής των αποθεμάτων και λόγω των υψηλών τιμών βάσης που καθορίσατε, πήγαν 15 έως 19 δισ. στην κερδοσκοπία. Αυτά είναι αναμφισβήτητα συμπεράσματα. Και κύριε συνάδελφε, δεν με πείσατε για τις τιμές βάσης. Γιατί δεν μας δώσατε τις μέσες αυξήσεις στις τιμές βάσης με τον ίδιο νόμο, επί ΠΑΣΟΚ και επί Νέας Δημοκρατίας.</w:t>
      </w:r>
    </w:p>
    <w:p>
      <w:pPr>
        <w:pStyle w:val="Style15"/>
        <w:rPr>
          <w:rFonts w:ascii="Courier New" w:hAnsi="Courier New" w:cs="Courier New"/>
        </w:rPr>
      </w:pPr>
      <w:r>
        <w:rPr>
          <w:rFonts w:cs="Courier New" w:ascii="Courier New" w:hAnsi="Courier New"/>
        </w:rPr>
        <w:t>Το συμπέρασμα λοιπόν είναι ότι οι αυξήσεις έγιναν αδικαιολόγητα και τελικά, όπως είπε ο Κοινοβουλευτικός μας Εκπρόσωπος ο κ. Τσοβόλας, δεν θα φέρουν όφελος στην οικονομία. Γιατί ουσιαστικά πυροδοτούν τον πληθωρισμό και θα αρχίσει ο νέος φαύλος κύκλος πληθωρισμός, επιτόκια, αύξηση δημοσίων ελλειμμάτων.</w:t>
      </w:r>
    </w:p>
    <w:p>
      <w:pPr>
        <w:pStyle w:val="Style15"/>
        <w:rPr>
          <w:rFonts w:ascii="Courier New" w:hAnsi="Courier New" w:cs="Courier New"/>
        </w:rPr>
      </w:pPr>
      <w:r>
        <w:rPr>
          <w:rFonts w:cs="Courier New" w:ascii="Courier New" w:hAnsi="Courier New"/>
        </w:rPr>
        <w:t>Και επομένως, για να απαντήσω στο ερώτημα του Εισηγητού της Πλειοψηφίας - το απηύθηνε κοιτώντας εμένα και όλη την Αίθουσα- "αν αμφισβητούμε την κρίση στον Κόλπο", θα ήθελα να του πω ότι ασφαλώς δεν αμφισβητούμε την κρίση στον Κόλπο. Παρόλο που εξηγήσαμε ποιες είναι οι διαστάσεις της και τα χαρακτηριστικά της, που δεν συμπίπτουν με αυτά που λέτε εσείς. Εκείνο το οποίο αμφισβητούμε, είναι η δική σας λογική κρίση, της Παράταξής σας. Την ορθοκρισία, τη λογική και την πολιτική αυτής της Κυβέρνησης.</w:t>
      </w:r>
    </w:p>
    <w:p>
      <w:pPr>
        <w:pStyle w:val="Style15"/>
        <w:rPr>
          <w:rFonts w:ascii="Courier New" w:hAnsi="Courier New" w:cs="Courier New"/>
        </w:rPr>
      </w:pPr>
      <w:r>
        <w:rPr>
          <w:rFonts w:cs="Courier New" w:ascii="Courier New" w:hAnsi="Courier New"/>
        </w:rPr>
        <w:t>Και είπαμε ότι έπρεπε να υπάρχουν τρεις άξονες-στοιχεία στη διαχείριση αυτής της κρίσης. Το ένα στοιχείο αφορά την εξωτερική πολιτική και τις καλές σχέσεις με τις πετρελαιοπαραγωγές χώρες. Με τις κινήσεις σας είναι κάτι που το διαταράξατε. Το δεύτερο στοιχείο έχει σχέση με τον έλεγχο της κερδοσκοπίας απ΄αυτήν την κρίση. Εσείς την πυροδοτήσατε. Και το τρίτο στοιχείο στο οποίο δεν μας απαντήσατε καθόλου, έχει σχέση με τον αναπροσανατολισμό της ενεργειακής πολιτικής, κάτι που είχε αρχίσει να γίνεται από τις πρώτες κρίσεις, και που πρέπει η νέα κρίση να μας αναγκάσει να το προχωρήσουμε με συγκεκριμένα, με πιο γοργά και αποφασιστικά βήματα. Και έφερα συγκεκριμένα παραδείγματα γι΄ αυτό. Εκεί είναι κύρια το θέμα. Γι΄ αυτό είχαμε ζητήσει, κύριε Πρόεδρε, και επιμένουμε- παρ΄ όλο που συνταγματικά και με τον Κανονισμό της Βουλής καλύπτεται η Κυβέρνηση σήμερα- ότι σ΄ αυτήν τη συζήτηση που δεν είναι συζήτηση ενός νομοσχεδίου ρουτίνας -διότι είναι νομοσχέδιο για τη διαρρύθμιση του ενιαίου φόρου κατανάλωσης στα πετρελαιοειδή που συμπίπτει με τη συγκυρία αυτής της κρίσης και αναδεικνύει όλο το θέμα και της οικονομίας και της ενεργειακής πολιτικής- έπρεπε να είναι παρόντες- το είχαμε ζητήσει και από την Κοινοβουλευτική Επιτροπή, αλλά τουλάχιστον στη συζήτηση στο Τμήμα- και ο Υπουργός Εθνικής Οικονομίας και για μένα οπωσδήποτε ο Υπουργός Ενέργειας.</w:t>
      </w:r>
    </w:p>
    <w:p>
      <w:pPr>
        <w:pStyle w:val="Style15"/>
        <w:rPr>
          <w:rFonts w:ascii="Courier New" w:hAnsi="Courier New" w:cs="Courier New"/>
        </w:rPr>
      </w:pPr>
      <w:r>
        <w:rPr>
          <w:rFonts w:cs="Courier New" w:ascii="Courier New" w:hAnsi="Courier New"/>
        </w:rPr>
        <w:t>Και τελειώνω, κύριε Πρόεδρε, για να μη μακρυγορώ, για να πω και να επαναλάβω ότι επίσης απέφυγε η Κυβέρνηση "την ταμπακιέρα" συστηματικά.Αυτά που είπε ο Κοινοβουλευτικός Εκπρόσωπος και επιχειρήσατε τελευταία και σεις, κύριοι συνάδελφοι της Νέας Δημοκρατίας, να ξαναδημιουργήσετε το άλλοθι από την πολιτική ΠΑΣΟΚ, δεν περνάνε πια. Αποφύγατε ακόμα να μας απαντήσετε σε συγκεκριμένα ερωτήματα που έβαλα στην πρωτολογία μου και τα επαναλαμβάνω.</w:t>
      </w:r>
    </w:p>
    <w:p>
      <w:pPr>
        <w:pStyle w:val="Style15"/>
        <w:rPr>
          <w:rFonts w:ascii="Courier New" w:hAnsi="Courier New" w:cs="Courier New"/>
        </w:rPr>
      </w:pPr>
      <w:r>
        <w:rPr>
          <w:rFonts w:cs="Courier New" w:ascii="Courier New" w:hAnsi="Courier New"/>
        </w:rPr>
        <w:t>Εφ΄ όσον λέτε ότι βλέπατε τις τάσεις της αγοράς και αυτό σας οδήγησε στην προαύξηση παρ΄ όλο που δεν είχαν γίνει οι αυξήσεις στο βαρέλι τότε πώς δικαιολογείται -και σας έδωσα το στοιχείο και δεν διαψεύστηκε- ότι τον Ιούνιο όταν οι τιμές αγοράς ήταν οι χαμηλότερες για το βαρέλι του πετρελαίου ότι παραλείψατε -και υπάρχουν πολιτικές ευθύνες- να αγοράσετε την απαιτουμένη ποσότητα πετρελαίου; Αγοράσατε όταν η τιμή του πετρελαίου ήταν στο χαμηλότερο επίπεδο 350 χιλιάδες τόνους πετρελαίου λιγότερο.</w:t>
      </w:r>
    </w:p>
    <w:p>
      <w:pPr>
        <w:pStyle w:val="Style15"/>
        <w:rPr>
          <w:rFonts w:ascii="Courier New" w:hAnsi="Courier New" w:cs="Courier New"/>
        </w:rPr>
      </w:pPr>
      <w:r>
        <w:rPr>
          <w:rFonts w:cs="Courier New" w:ascii="Courier New" w:hAnsi="Courier New"/>
        </w:rPr>
        <w:t>Και ένα ακόμη αναπάντητο ερώτημα που υπέβαλα. Μας είπε χθες ο κ.  Δήμας ότι συμφώνησε για φθηνότερο πετρέλαιο και για εξασφάλιση ικανών ποσοτήτων. Και ρώτησα ποιο είναι το μίγμα του αργού που αγοράσατε γιατί οι δικές μου οι πληροφορίες λένε ότι έχει μεγάλη ποσότητα σε θειάφι. Κάτι που δεν το αντέχει το περιβάλλον στη Χώρα. Αγνοήσατε τελείως από τη διαχείριση της κρίσης, τη διάσταση την περιβαλλοντική. Αν πράγματι είναι αληθείς οι πληροφορίες ότι έχει τόσο θειάφι το μίγμα το οποίο συμφωνήσατε, τότε αλίμονο στο περιβάλλον της Χώρας και ιδιαίτερα αλίμονο στο Λεκανοπέδιο με τα προβλήματα που έχει.</w:t>
      </w:r>
    </w:p>
    <w:p>
      <w:pPr>
        <w:pStyle w:val="Style15"/>
        <w:rPr>
          <w:rFonts w:ascii="Courier New" w:hAnsi="Courier New" w:cs="Courier New"/>
        </w:rPr>
      </w:pPr>
      <w:r>
        <w:rPr>
          <w:rFonts w:cs="Courier New" w:ascii="Courier New" w:hAnsi="Courier New"/>
        </w:rPr>
        <w:t xml:space="preserve">Κλείνοντας, κύριε Πρόεδρε, θέλω να πω το εξής: Η διαχείριση της κρίσης και η πολιτική που ακολούθησε και στον τομέα αυτό του πετρελαίου η Κυβέρνηση είναι στα ίδια αχνάρια της γενικότερης οικονομικής της πολιτικής. Που έχει μόνο ένα στοιχείο την είσπραξη και το καπέλο. Βέβαια στα παιδιά προστέθηκε και η ποδιά. Καπέλο στους γονείς, με τους φόρους και τις αυξήσεις, ποδιά στους μαθητές... Αλλά ας μην παρεκκλίνω από τη συζήτηση. Αυτή η πολιτική είναι που οδηγεί τον πληθωρισμό στο 30% και επομένως την οικονομία σε στάσιμο πληθωρισμό. Είναι μία πολιτική επικίνδυνη, που επιμένει δυστυχώς η Νέα Δημοκρατία να την ακολουθεί. Είναι όμως ατελέσφο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έρα από την κοινωνική αδικία που ρίχνει τελείως μονόπλευρα τα βάρη στους αδύνατους, θα φέρει και την οικονομία στο χείλος της καταστροφής. Καιρός είναι να ανακρούσετε πρύμνα. Καιρός είναι να διδαχθείτε. Και αυτό είναι το νόημα της συζήτησης σ΄ αυτήν την Αίθουσα. Πιστεύουμε όμως- και οι τελευταίες σας τοποθετήσεις το έδειξαν-ότι επιμένετε σ΄ αυτήν την πολιτική που μπορεί να ωφελεί τους ολίγους, δεν ωφελεί συνολικά τον Τόπο. Δεν ωφελεί την οικονομία δεν ωφελεί την παραγωγή, δεν ωφελεί τη βιομηχανία, δεν ωφελεί την κοινωνία. Γι΄ αυτό είναι αγανακτισμένοι όλοι οι πολίτες. Είπα και στην πρωτολογία μου, και το επαναλαμβάνω: Το τίμημα της πολιτικής σας φυσικά το πληρώνει ο Λαός και ο Τόπος. Υπάρχει όμως και το κόστος για σας. Και έρχεται η τιμωρία από την αγανάκτηση του Λαού για την Παράταξή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οι συνάδελφοι, κύριε Υπουργέ, επειδή είπατε ότι χρησιμοποιήσαμε μόνο τη σούπερ βενζίνη, η οποία καταλαμβάνει ένα μικρό ποσοστό, ενώ το ντήζελ και τα άλλα είναι τα πιο σημαντικά, για να αποδείξουμε ότι γίνεται υπερφορολόγηση θα χρησιμοποιήσω τα στοιχεία τα οποία εσείς θέσατε στη διάθεσή μας, για να δείτε την υπερφορολόγηση την οποία κακώς δεν υπολόγισαν οι συνάδελφοι.</w:t>
      </w:r>
    </w:p>
    <w:p>
      <w:pPr>
        <w:pStyle w:val="Style15"/>
        <w:rPr>
          <w:rFonts w:ascii="Courier New" w:hAnsi="Courier New" w:cs="Courier New"/>
        </w:rPr>
      </w:pPr>
      <w:r>
        <w:rPr>
          <w:rFonts w:cs="Courier New" w:ascii="Courier New" w:hAnsi="Courier New"/>
        </w:rPr>
        <w:t>Στο ντήζελ τύπου α΄ ανά χιλιόλιτρο, όπως λέει το υπόμνημα, ο φόρος μαζί με τα ποσοστά κέρδους των εταιρειών, ήταν την 1η του Γενάρη 6.860 δραχμές και είναι στις 31 Αυγούστου -δεν σταματάω εγώ στις 21 Αυγούστου, αλλά στις 31 Αυγούστου- 30.992 δραχμές. Ξέρετε πόσο τοις εκατό είναι αυτό; Είναι 2.200% αύξηση του φόρου. Μην έρχεσθε, λοιπόν, εδώ και ισχυρίζεσθε ότι δεν αυξήθηκε ο φόρος και ότι δεν ήταν αυτό μία φορομπηχτική επέλαση της Κυβέρνησης κατά των εισοδημάτων των Ελλήνων που πυροδότησε, πυροδοτεί και θα πυροδοτήσει ακόμη περισσότερο τον πληθωρισμό. Σας λέω ότι χρησιμοποιώ τα στοιχεία τα οποία εσείς μας δώσατε. Διαβάζω ότι το ντήζελ τύπου α΄ είχε ειδικό φόρο κατανάλωσης 693 δραχμές την 1-1-1990 και έχει 20.493 δραχμές στις 31-8-1990. Δεν χρειαζόμαστε κανενός άλλου είδους μαρτυρία, απλά και μόνο διαβάζουμε τα δικά σας στοιχεία.</w:t>
      </w:r>
    </w:p>
    <w:p>
      <w:pPr>
        <w:pStyle w:val="Style15"/>
        <w:rPr>
          <w:rFonts w:ascii="Courier New" w:hAnsi="Courier New" w:cs="Courier New"/>
        </w:rPr>
      </w:pPr>
      <w:r>
        <w:rPr>
          <w:rFonts w:cs="Courier New" w:ascii="Courier New" w:hAnsi="Courier New"/>
        </w:rPr>
        <w:t>Είναι, λοιπόν, γεγονός και προσπάθησε ο Κοινοβουλευτικός Εκπρόσωπος της Πλειοψηφίας να μας πείσει με διάφορα λόγια ότι εμείς δεν πρέπει να μιλάμε για οικονομική πολιτική, ότι δεν πρέπει να κάνουμε τούτο, δεν πρέπει να κάνουμε το άλλο, ενώ για την "ταμπακέρα" δεν μας είπε τίποτα. Εδώ, είναι η ουσία. Πόσο φόρο πλήρωνε ο μέσος καταναλωτής τον Απρίλιο και πόσο πληρώνει σήμερα. Και αυτός ο φόρος, έτσι όπως αποδεικνύεται από τα στοιχεία τα οποία εσείς θέσατε στη διάθεσή μας -δεν είναι δικά μας στοιχεία, δεν τα "μαγειρέψαμε" εμείς, δεν τα πήραμε εμείς από την πίσω πόρτα, αλλά είναι δικά σας- έχει μία τεράστια αύξηση. Τι έχετε να πείτε επ΄ αυτού; Απλά και μόνο τίποτε. Πιστεύουμε, όμως, ότι ο ελληνικός Λαός έχει κατανοήσει πλήρως πλέον ότι η αύξηση των τιμών καταναλωτή των καυσίμων δεν είναι τίποτε άλλο παρά μία φορολογία την οποία καλείται να πληρώσει για τις δαπάνες τις οποίες κάνει η Κυβέρνηση της Νέας Δημοκρατίας. Είναι οι δαπάνες αυτές τις οποίες αυξήσατε κατά 30%.</w:t>
      </w:r>
    </w:p>
    <w:p>
      <w:pPr>
        <w:pStyle w:val="Style15"/>
        <w:rPr>
          <w:rFonts w:ascii="Courier New" w:hAnsi="Courier New" w:cs="Courier New"/>
        </w:rPr>
      </w:pPr>
      <w:r>
        <w:rPr>
          <w:rFonts w:cs="Courier New" w:ascii="Courier New" w:hAnsi="Courier New"/>
        </w:rPr>
        <w:t>Και επειδή και ο Υπουργός, ο κ. Παλαιοκρασσάς, αλλά και ο Εισηγητής της Πλειοψηφίας αναφέρθηκαν σε κάποια σκάνδαλα των διυλιστηρίων, θέλω να μου πείτε, κύριοι της Νέας Δημοκρατίας, πότε λέτε αλήθεια. Πιστεύετε ή δεν πιστεύετε τη δικαιοσύνη; Είναι η δικαιοσύνη καλή όταν καταδικάζει τον Αθανασόπουλο και τον κλείνει φυλακή, όντας αθώο και είναι κακή η δικαιοσύνη όταν βάζει την υπόθεση των διυλιστηρίων στο αρχείο σαν να μην υπάρχει θέμα μετά από έρευνα την οποία έκανε, κατόπιν δικής μας εντολής; Πότε λέτε την αλήθεια στον ελληνικό Λαό; Επιτέλους ξεκαθαρίστε το για να γνωρίζουμε να ξέρουμε και να ξέρει και ο ελληνικός Λαός, τι εννοείτε όταν λέτε όσα λέτε.</w:t>
      </w:r>
    </w:p>
    <w:p>
      <w:pPr>
        <w:pStyle w:val="Style15"/>
        <w:rPr>
          <w:rFonts w:ascii="Courier New" w:hAnsi="Courier New" w:cs="Courier New"/>
        </w:rPr>
      </w:pPr>
      <w:r>
        <w:rPr>
          <w:rFonts w:cs="Courier New" w:ascii="Courier New" w:hAnsi="Courier New"/>
        </w:rPr>
        <w:t>Δεν υπήρξαν ούτε υπερτιμολογήσεις ούτε τίποτα, αλλά είπα ότι ο κύριος Υπουργός είναι σκανδαλοκυνηγός. Μετά τον κύριο Υπουργό είναι ο κ. Σούρλας σκανδαλοκυνηγός. Αλλά, εν πάση περιπτώσει, είχαμε και το σκάνδαλο του αιώνα και πήγε και αυτό στον κάλαθο των αχρήστων.</w:t>
      </w:r>
    </w:p>
    <w:p>
      <w:pPr>
        <w:pStyle w:val="Style15"/>
        <w:rPr>
          <w:rFonts w:ascii="Courier New" w:hAnsi="Courier New" w:cs="Courier New"/>
        </w:rPr>
      </w:pPr>
      <w:r>
        <w:rPr>
          <w:rFonts w:cs="Courier New" w:ascii="Courier New" w:hAnsi="Courier New"/>
        </w:rPr>
        <w:t>Για να τελειώνουμε, όμως...</w:t>
      </w:r>
    </w:p>
    <w:p>
      <w:pPr>
        <w:pStyle w:val="Style15"/>
        <w:rPr>
          <w:rFonts w:ascii="Courier New" w:hAnsi="Courier New" w:cs="Courier New"/>
        </w:rPr>
      </w:pPr>
      <w:r>
        <w:rPr>
          <w:rFonts w:cs="Courier New" w:ascii="Courier New" w:hAnsi="Courier New"/>
        </w:rPr>
        <w:t>ΒΑΙΟΣ ΣΤΑΘΟΠΟΥΛΟΣ: Ας όψεται η Αριστερά.</w:t>
      </w:r>
    </w:p>
    <w:p>
      <w:pPr>
        <w:pStyle w:val="Style15"/>
        <w:rPr>
          <w:rFonts w:ascii="Courier New" w:hAnsi="Courier New" w:cs="Courier New"/>
        </w:rPr>
      </w:pPr>
      <w:r>
        <w:rPr>
          <w:rFonts w:cs="Courier New" w:ascii="Courier New" w:hAnsi="Courier New"/>
        </w:rPr>
        <w:t>ΔΗΜΗΤΡΗΣ ΓΕΩΡΓΑΚΟΠΟΥΛΟΣ: Συνεταιράκια ήσαστε!</w:t>
      </w:r>
    </w:p>
    <w:p>
      <w:pPr>
        <w:pStyle w:val="Style15"/>
        <w:rPr>
          <w:rFonts w:ascii="Courier New" w:hAnsi="Courier New" w:cs="Courier New"/>
        </w:rPr>
      </w:pPr>
      <w:r>
        <w:rPr>
          <w:rFonts w:cs="Courier New" w:ascii="Courier New" w:hAnsi="Courier New"/>
        </w:rPr>
        <w:t>ΒΑΙΟΣ ΣΤΑΘΟΠΟΥΛΟΣ: Εσείς ήσαστε.</w:t>
      </w:r>
    </w:p>
    <w:p>
      <w:pPr>
        <w:pStyle w:val="Style15"/>
        <w:rPr>
          <w:rFonts w:ascii="Courier New" w:hAnsi="Courier New" w:cs="Courier New"/>
        </w:rPr>
      </w:pPr>
      <w:r>
        <w:rPr>
          <w:rFonts w:cs="Courier New" w:ascii="Courier New" w:hAnsi="Courier New"/>
        </w:rPr>
        <w:t>ΔΗΜΗΤΡΗΣ ΓΕΩΡΓΑΚΟΠΟΥΛΟΣ: Ήσαστε. Κύριε συνάδελφε, μην ξεχνάτε ότι στην υπόθεση των σκανδάλων ήσαστε συνεταιράκια και μην τους κατηγορείτε.</w:t>
      </w:r>
    </w:p>
    <w:p>
      <w:pPr>
        <w:pStyle w:val="Style15"/>
        <w:rPr>
          <w:rFonts w:ascii="Courier New" w:hAnsi="Courier New" w:cs="Courier New"/>
        </w:rPr>
      </w:pPr>
      <w:r>
        <w:rPr>
          <w:rFonts w:cs="Courier New" w:ascii="Courier New" w:hAnsi="Courier New"/>
        </w:rPr>
        <w:t>ΒΑΙΟΣ ΣΤΑΘΟΠΟΥΛΟΣ: Τώρα σεις τι είσαστε;</w:t>
      </w:r>
    </w:p>
    <w:p>
      <w:pPr>
        <w:pStyle w:val="Style15"/>
        <w:rPr>
          <w:rFonts w:ascii="Courier New" w:hAnsi="Courier New" w:cs="Courier New"/>
        </w:rPr>
      </w:pPr>
      <w:r>
        <w:rPr>
          <w:rFonts w:cs="Courier New" w:ascii="Courier New" w:hAnsi="Courier New"/>
        </w:rPr>
        <w:t>ΠΡΟΕΔΡΕΥΩΝ (Θεόδωρος Αναγνωστόπουλος): Μην απαντάτε, κύριε Γεωργακόπουλε.</w:t>
      </w:r>
    </w:p>
    <w:p>
      <w:pPr>
        <w:pStyle w:val="Style15"/>
        <w:rPr>
          <w:rFonts w:ascii="Courier New" w:hAnsi="Courier New" w:cs="Courier New"/>
        </w:rPr>
      </w:pPr>
      <w:r>
        <w:rPr>
          <w:rFonts w:cs="Courier New" w:ascii="Courier New" w:hAnsi="Courier New"/>
        </w:rPr>
        <w:t>ΔΗΜΗΤΡΗΣ ΓΕΩΡΓΑΚΟΠΟΥΛΟΣ: Κύριε Πρόεδρε, με προκάλεσε και εδώ οι προκλήσεις θα παίρνουν απάντηση.</w:t>
      </w:r>
    </w:p>
    <w:p>
      <w:pPr>
        <w:pStyle w:val="Style15"/>
        <w:rPr>
          <w:rFonts w:ascii="Courier New" w:hAnsi="Courier New" w:cs="Courier New"/>
        </w:rPr>
      </w:pPr>
      <w:r>
        <w:rPr>
          <w:rFonts w:cs="Courier New" w:ascii="Courier New" w:hAnsi="Courier New"/>
        </w:rPr>
        <w:t>Πρέπει να κατανοήσουν οι συνάδελφοι, ότι οι αυξήσεις αυτές τινάζουν στον αέρα κυριολεκτικά τον πληθωρισμό. Ο πληθωρισμός είναι η χειρότερη μορφή φορολογίας, γιατί καλούνται και εκείνοι που έχουν εισόδημα και οι δίκαιοι και οι άδικοι να πληρώνουν τον ίδιο φόρο. Πού, λοιπόν, βλέπετε, ότι εμείς έχουμε άδικο, όταν σας λέμε τα όσα σας λέμε.</w:t>
      </w:r>
    </w:p>
    <w:p>
      <w:pPr>
        <w:pStyle w:val="Style15"/>
        <w:rPr>
          <w:rFonts w:ascii="Courier New" w:hAnsi="Courier New" w:cs="Courier New"/>
        </w:rPr>
      </w:pPr>
      <w:r>
        <w:rPr>
          <w:rFonts w:cs="Courier New" w:ascii="Courier New" w:hAnsi="Courier New"/>
        </w:rPr>
        <w:t>Σας απέδειξα χθες με ένα-ένα τα στοιχεία ότι μπορούσε να φθάσει να αγοράζει η ΔΕΠ αργό πετρέλαιο με 27,5 δολάρια, χωρίς να αυξηθεί ούτε μία δραχμή, στην τιμή που ήταν των 110 δρχ. Αλλά, τότε δεν μας απαντήσατε σε αυτό, έτσι, όπως δεν απαντάτε και σήμερα στα συντριπτικά στοιχεία που βγαίνουν από τα δικά σας στοιχεία για την αύξηση της φορολογίας των καυσίμων.</w:t>
      </w:r>
    </w:p>
    <w:p>
      <w:pPr>
        <w:pStyle w:val="Style15"/>
        <w:rPr>
          <w:rFonts w:ascii="Courier New" w:hAnsi="Courier New" w:cs="Courier New"/>
        </w:rPr>
      </w:pP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ο Κοινοβουλευτικός Εκπρόσωπος της Νέας Δημοκρατίας αναφέρθηκε σε ορισμένα ζητήματα στηριζόμενος σε αόριστες και αστήρικτες επιχειρηματολογίες.</w:t>
      </w:r>
    </w:p>
    <w:p>
      <w:pPr>
        <w:pStyle w:val="Style15"/>
        <w:rPr>
          <w:rFonts w:ascii="Courier New" w:hAnsi="Courier New" w:cs="Courier New"/>
        </w:rPr>
      </w:pPr>
      <w:r>
        <w:rPr>
          <w:rFonts w:cs="Courier New" w:ascii="Courier New" w:hAnsi="Courier New"/>
        </w:rPr>
        <w:t>Μίλησε για την εισοδηματική πολιτική της Κυβέρνησης του ΠΑΣΟΚ του 1986-87 και θα πρέπει κάποτε να ξεκαθαριστεί αυτό το ζήτημα γιατί, κύριοι συνάδελφοι της Νέας Δημοκρατίας πρέπει να αντιληφθείτε ότι ο μύθος αυτός κατέρρευσε στο Λαό και θα το διαπιστώσετε, εάν πάτε κάτω, αλλά τώρα δεν πηγαίνετε κάτω. Αυτό το ξέρουμε πολύ καλά.</w:t>
      </w:r>
    </w:p>
    <w:p>
      <w:pPr>
        <w:pStyle w:val="Style15"/>
        <w:rPr>
          <w:rFonts w:ascii="Courier New" w:hAnsi="Courier New" w:cs="Courier New"/>
        </w:rPr>
      </w:pPr>
      <w:r>
        <w:rPr>
          <w:rFonts w:cs="Courier New" w:ascii="Courier New" w:hAnsi="Courier New"/>
        </w:rPr>
        <w:t>Το 1986 - 1987 το ΠΑΣΟΚ έκανε μία περιοριστική εισοδηματική πολιτική, αλλά από την άλλη μεριά πρέπει να το θυμηθείτε -γιατί ο Λαός το θυμάται-ότι ούτε περιόρισε την κοινωνική πολιτική, αλλά αντίθετα αύξησε την κοινωνική πολιτική και στα δύο χρόνια σταθεροποίησης ούτε επέβαλε φορολογία. Αντίθετα, το 1987 δεύτερο έτος σταθεροποιητικού προγράμματος, προκειμένου να καλύψει ένα μέρος της απώλειας του εισοδήματος των εργαζομένων, για πρώτη φορά στα χρονικά της Χώρας έκανε ξεχωριστή φορολογική κλίμακα για το εισόδημα από μισθωτές υπηρεσίες, δηλαδή μισθούς και συντάξεις και μείωσε τους φορολογικούς συντελεστές από 2 μέχρι 4 ποσοστιαίες μονάδες, όχι τοις εκατό, αλλά ποσοστιαίες μονάδες.</w:t>
      </w:r>
    </w:p>
    <w:p>
      <w:pPr>
        <w:pStyle w:val="Style15"/>
        <w:rPr>
          <w:rFonts w:ascii="Courier New" w:hAnsi="Courier New" w:cs="Courier New"/>
        </w:rPr>
      </w:pPr>
      <w:r>
        <w:rPr>
          <w:rFonts w:cs="Courier New" w:ascii="Courier New" w:hAnsi="Courier New"/>
        </w:rPr>
        <w:t>Ενώ παράλληλα οι πιστώσεις για υγεία, πρόνοια και κοινωνική ασφάλιση και παιδεία αυξήθηκαν και το 1986 και το 1987 σε ποσοστά μεγαλύτερα από τον πληθωρισμό. Αλλά, και το πιο σημαντικό ακόμα είναι, ότι και στα δύο χρόνια του σταθεροποιητικού προγράμματος επήλθαν θετικά αποτελέσματα για την οικονομία και είχαμε το 1986 μείωση του ελλείμματος του δημόσιου τομέα. Αλλά, είχαμε για πρώτη φορά το 1987, μετά το 1979, αύξηση των επενδύσεων και αύξηση του ακαθάριστου εγχώριου προϊόντος.</w:t>
      </w:r>
    </w:p>
    <w:p>
      <w:pPr>
        <w:pStyle w:val="Style15"/>
        <w:rPr>
          <w:rFonts w:ascii="Courier New" w:hAnsi="Courier New" w:cs="Courier New"/>
        </w:rPr>
      </w:pPr>
      <w:r>
        <w:rPr>
          <w:rFonts w:cs="Courier New" w:ascii="Courier New" w:hAnsi="Courier New"/>
        </w:rPr>
        <w:t>Αυτά ήταν στο διεθνές σταθεροποιητικό πρόγραμμα του ΠΑΣΟΚ. Ας έλθουμε τώρα στη δική σας πολιτική. Εσείς μόνο για το 1990 μειώνετε την αγοραστική δύναμη των μισθωτών και των συνταξιούχων, κατά ποσοστό περίπου 13% με 15%. Γιατί δώσατε 4,7% αύξηση το Α΄ 4μηνο ΑΤΑ, γιατί το υπόλοιπο μέχρι το 5,8% ήταν το διορθωτικό ποσό για την ΑΤΑ του τελευταίου 4μήνου του 1989. Το Β΄ 4μηνο είχαμε μηδέν ΑΤΑ, και το Γ΄ 4μηνο δίνετε 7,1% ΑΤΑ. Δηλαδή, δίνετε 7,1% συν 4,7%, ίσον 11,8%, όταν ο πληθωρισμός -ο ίδιος ο κ.  Σουφλιάς μίλησε για 23% προχθές- θα φτάσει στο 27% τουλάχιστον.</w:t>
      </w:r>
    </w:p>
    <w:p>
      <w:pPr>
        <w:pStyle w:val="Style15"/>
        <w:rPr>
          <w:rFonts w:ascii="Courier New" w:hAnsi="Courier New" w:cs="Courier New"/>
        </w:rPr>
      </w:pPr>
      <w:r>
        <w:rPr>
          <w:rFonts w:cs="Courier New" w:ascii="Courier New" w:hAnsi="Courier New"/>
        </w:rPr>
        <w:t xml:space="preserve">Δεν σταματήσατε μόνο εδώ. Εσείς κάνατε αύξηση της έμμεσης φορολογίας. Ας ξεκινήσω από το ΦΠΑ στα είδη λαϊκής κατανάλωσης, τα οποία ήταν στο χαμηλό συντελεστή, και υπάγονται σ΄ αυτόν -το 50% των ειδών ιδιωτικής κατανάλωσης, είναι είδη λαϊκής κατανάλωσης- τον φθάσατε στο 33%. Και τα είδη που υπάγονται στο μεσαίο συντελεστή, κάνατε αύξηση του ΦΠΑ 20%. </w:t>
      </w:r>
    </w:p>
    <w:p>
      <w:pPr>
        <w:pStyle w:val="Style15"/>
        <w:rPr>
          <w:rFonts w:ascii="Courier New" w:hAnsi="Courier New" w:cs="Courier New"/>
        </w:rPr>
      </w:pPr>
      <w:r>
        <w:rPr>
          <w:rFonts w:cs="Courier New" w:ascii="Courier New" w:hAnsi="Courier New"/>
        </w:rPr>
        <w:t>Ενώ παράλληλα κάνατε μέσα στο πρώτο 6μηνο του 90 δυο αυξήσεις στα τιμολόγια των ΔΕΚΟ και τρεις αυξήσεις στις τιμές των καυσίμων. Ακόμη προχωρήσατε και μειώσατε δραστικά τις κοινωνικές παροχές. Από τον πρώτο μήνα π.χ. καταργήσατε τη δωρεάν μεταφορά με τα αστικά λεωφορεία, αυξήσατε σημαντικά τα εισιτήρια και επίσης μειώσατε σημαντικά τις πιστώσεις για υγεία πρόνοια και κοινωνική ασφάλιση.</w:t>
      </w:r>
    </w:p>
    <w:p>
      <w:pPr>
        <w:pStyle w:val="Style15"/>
        <w:rPr>
          <w:rFonts w:ascii="Courier New" w:hAnsi="Courier New" w:cs="Courier New"/>
        </w:rPr>
      </w:pPr>
      <w:r>
        <w:rPr>
          <w:rFonts w:cs="Courier New" w:ascii="Courier New" w:hAnsi="Courier New"/>
        </w:rPr>
        <w:t>Παρ' όλα αυτά, ποια είναι τα αποτελέσματα στα γενικότερα οικονομικά μεγέθη; Από 13% που σας παρέδωσε ως ρυθμό αύξησης πληθωρισμού το ΠΑΣΟΚ τον Ιούλιο του 1989 εσείς τον πήγατε τον Ιούνιο του 1990, σύμφωνα με τις επίσημες δηλώσεις του κ. Σουφλιά, στο 21,6%</w:t>
      </w:r>
    </w:p>
    <w:p>
      <w:pPr>
        <w:pStyle w:val="Style15"/>
        <w:rPr>
          <w:rFonts w:ascii="Courier New" w:hAnsi="Courier New" w:cs="Courier New"/>
        </w:rPr>
      </w:pPr>
      <w:r>
        <w:rPr>
          <w:rFonts w:cs="Courier New" w:ascii="Courier New" w:hAnsi="Courier New"/>
        </w:rPr>
        <w:t>Μήπως μειώσατε τα ελλείμματα, που λέγατε ότι αναγκάζεστε να πάρετε αυτά τα μέτρα για να μειώσετε τα ελλείμματα; Ο προϋπολογισμός που καταθέσατε εσείς και τον ψηφίσατε λέει ότι θα μειώσετε το έλλειμμα του δημόσιου τομέα, το διαχειριστικό, από 20,4% που ήταν το 1989 -που δεν είναι θέμα ευθύνης του ΠΑΣΟΚ, γιατί το ΠΑΣΟΚ πλήρες έτος ευθύνης έχει το 1988, που το έλλειμμα ήταν 16%- που το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Κ ήταν στην κυβέρνηση μόνο το πρώτο 6μηνο,σε 20%. Και ο κύριος Πρωθυπουργός τι ανακοίνωσε την προηγούμενη βδομάδα; Ότι το έλλειμμα μέχρι τέλους του 1990 θα πάει στο 22%. Εγώ υποστηρίζω βάσιμα ότι θα ξεπεράσει το 23%. Άρα και το έλλειμμα δεν το μειώσατε -παρά το ότι μειώσατε την ΑΤΑ, μειώσατε τις κοινωνικές παροχές, μειώσατε δηλαδή πολύπλευρα το εισόδημα των πλατιών λαϊκών στρωμάτων- αλλά αντίθετα το αυξήσατε, γιατί η αύξηση του πληθωρισμού οδήγησε στα αποτελέσματα που σας είχαμε επισημάνει και ύφεση έχετε φέρει και ανεργία έχετε φέρει, και στασιμοπληθωρισμό.</w:t>
      </w:r>
    </w:p>
    <w:p>
      <w:pPr>
        <w:pStyle w:val="Style15"/>
        <w:rPr>
          <w:rFonts w:ascii="Courier New" w:hAnsi="Courier New" w:cs="Courier New"/>
        </w:rPr>
      </w:pPr>
      <w:r>
        <w:rPr>
          <w:rFonts w:cs="Courier New" w:ascii="Courier New" w:hAnsi="Courier New"/>
        </w:rPr>
        <w:t>Επομένως σταματήστε αυτήν την ανεύθυνη πολιτική γιατί το ΠΑΣΟΚ σας παρέδωσε και ΑΕΠ το 1988 4,3% αυξημένο σε σταθερές τιμές, και το 1989, παρά τις δυο αλλεπάλληλες εκλογές, 2,3%, όπως προκύπτει από την επίσημη έκθεση τη φετεινή του κ. Χαλικιά, που δεν είμαστε εμείς κυβέρνηση, και σας παρέδωσε ρυθμό αύξησης επενδύσεων για πρώτη φορά μετά το 1989 της τάξης του 10% για το 1988 και 8% για το 1989.</w:t>
      </w:r>
    </w:p>
    <w:p>
      <w:pPr>
        <w:pStyle w:val="Style15"/>
        <w:rPr>
          <w:rFonts w:ascii="Courier New" w:hAnsi="Courier New" w:cs="Courier New"/>
        </w:rPr>
      </w:pPr>
      <w:r>
        <w:rPr>
          <w:rFonts w:cs="Courier New" w:ascii="Courier New" w:hAnsi="Courier New"/>
        </w:rPr>
        <w:t>Ας σταματήσουμε λοιπόν. Στην οικονομία μιλάμε με στοιχεία και δεν μιλάμε με αόριστες κουβέντες προκειμένου να στηρίξετε ηθικά κάτι το οποίο έχει καταρρεύσει απόλυτα στον ελληνικό Λαό που έχει αντιληφθεί ότι αυτή η πολιτική είναι ξεκάθαρη πολιτική ανακατανομής του εισοδήματος υπέρ των οικονομικά ισχυρών και σε βάρος των εισοδημάτων και κατακτήσεων των λαϊκών στρωμάτων, είναι μια πολιτική η οποία οδηγεί σε αδιέξοδα την οικονομία και δεν δίνει καμιά προοπτική για το Λαό. Αυτή είναι η τεράστια διαφορά μεταξύ του σταθεροποιητικού προγράμματος του ΠΑΣΟΚ και της πολιτικής που εφαρμόζει η σημερινή Κυβέρνηση.</w:t>
      </w:r>
    </w:p>
    <w:p>
      <w:pPr>
        <w:pStyle w:val="Style15"/>
        <w:rPr>
          <w:rFonts w:ascii="Courier New" w:hAnsi="Courier New" w:cs="Courier New"/>
        </w:rPr>
      </w:pPr>
      <w:r>
        <w:rPr>
          <w:rFonts w:cs="Courier New" w:ascii="Courier New" w:hAnsi="Courier New"/>
        </w:rPr>
        <w:t>Είπε επίσης ο κύριος Εισηγητής -χωρίς να αντιπαραθέσει στοιχεία σ' αυτά που ανέφερα εγώ χθες με στοιχεία- ότι είναι ανακριβή αυτά που ανέφερα ότι 19 δισ. κέρδισαν οι εταιρείες εμπορίας πετρελαιοειδών και τα μεγάλα πρατήρια από τις δυο τελευταίες αυξήσεις.</w:t>
      </w:r>
    </w:p>
    <w:p>
      <w:pPr>
        <w:pStyle w:val="Style15"/>
        <w:rPr>
          <w:rFonts w:ascii="Courier New" w:hAnsi="Courier New" w:cs="Courier New"/>
        </w:rPr>
      </w:pPr>
      <w:r>
        <w:rPr>
          <w:rFonts w:cs="Courier New" w:ascii="Courier New" w:hAnsi="Courier New"/>
        </w:rPr>
        <w:t xml:space="preserve">Κύριοι συνάδελφοι, επειδή μου αρέσει πάντα να μιλάω με στοιχεία, πρέπει να γνωρίζετε ότι με την υπ. αριθμ. 1352/14.5.90 απόφαση της Επιτροπής Τιμών και Εισοδημάτων αυξήθηκε το περιθώριο κέρδους στις εταιρείες εμπορίας πετρελαιοειδών της μεν σούπερ βενζίνης κατά 347 δρχ. το χιλιόλιτρο, της απλής κατά 345 δρχ. , της αμόλυβδης κατά 334 δρχ., του ντήζελ κατά 350 δρχ. και του μαζούτ κατά 262 δρχ. Και δεν φθάνει η αύξηση αυτή που έγινε στις 14 Μαΐου, ήρθε στη συνέχεια το Υπουργείο Εμπορίου και κάνει και δεύτερη αύξηση και αυξάνει περαιτέρω τα περιθώρια κέρδους των εταιρειών εμπορίας πετρελαιοειδών και της βενζίνης σούπερ το ανέβασε στις 3.373 δρχ. το χιλιόλιτρο από 2.724 που ήταν, δηλαδή έδωσε αύξηση κατά χιλιόλιτρο 649 δρχ., της αμόλυβδης αύξηση κατά 633 δρχ., της απλής κατά 638 δρχ., του ντήζελ κατά 601 κ. ο.κ. </w:t>
      </w:r>
    </w:p>
    <w:p>
      <w:pPr>
        <w:pStyle w:val="Style15"/>
        <w:rPr>
          <w:rFonts w:ascii="Courier New" w:hAnsi="Courier New" w:cs="Courier New"/>
        </w:rPr>
      </w:pPr>
      <w:r>
        <w:rPr>
          <w:rFonts w:cs="Courier New" w:ascii="Courier New" w:hAnsi="Courier New"/>
        </w:rPr>
        <w:t>Και απ'αυτά, αν πάρετε την κατανάλωση με πραγματικά στοιχεία, όχι την προϋπολογισμένη, θα δείτε ότι βγαίνει το κέρδος αυτό σε βάρος του κρατικού προϋπολογισμού και σε βάρος της τσέπης του Λαού. Τη στιγμή που εσείς λέτε ότι θέλετε να αυξήσετε τα έσοδα, αυξάνετε τις τιμές και αντί να αυξηθούν τα έσοδα αντίστοιχα αφού τα εισπράξατε από το Λαό, αυξάνονται τα κέρδη των 7 πτωχών εταιρειών εμπορίας πετρελαιοειδών. Πρέπει να αντιληφθείτε ότι τελικά σας κατάλαβε ο Λαός κύριοι συνάδελφοι.</w:t>
      </w:r>
    </w:p>
    <w:p>
      <w:pPr>
        <w:pStyle w:val="Style15"/>
        <w:rPr>
          <w:rFonts w:ascii="Courier New" w:hAnsi="Courier New" w:cs="Courier New"/>
        </w:rPr>
      </w:pPr>
      <w:r>
        <w:rPr>
          <w:rFonts w:cs="Courier New" w:ascii="Courier New" w:hAnsi="Courier New"/>
        </w:rPr>
        <w:t>Κλείνω κύριε Πρόεδρε μ' αυτό που είπε ο Εισηγητής της Πλειοψηφίας στη δευτερολογία του, ότι τα διϋλιστήρια έχουν 50 δισ. έλλειμμα. Πρέπει να σας πληροφορήσω ότι, σαν υπεύθυνος τομέα του Υπουργείου Οικονομικών του ΠΑΣΟΚ, επισκέφθηκα πριν από 1 μήνα τη διοίκηση -που είναι δική σας η διοίκηση- των κρατικών διυλιστηρίων στον Ασπρόπυργο και στη συνέχεια τους συνδικαλιστές. Ξέρετε τι μου είπε η διοίκηση, που είναι δική σας; Ότι πράγματι αυτή η επένδυση έχει βοηθήσει στην αύξηση της παραγωγικότητας, ότι είναι βιώσιμα τα κρατικά διυλιστήρια χάρις στην επένδυση. Δεν ειπώθηκε καν -γιατί είναι ανακριβές- ότι υπάρχει έλλειμμα στα κρατικά διυλιστήρια 50 δισ.</w:t>
      </w:r>
    </w:p>
    <w:p>
      <w:pPr>
        <w:pStyle w:val="Style15"/>
        <w:rPr>
          <w:rFonts w:ascii="Courier New" w:hAnsi="Courier New" w:cs="Courier New"/>
        </w:rPr>
      </w:pPr>
      <w:r>
        <w:rPr>
          <w:rFonts w:cs="Courier New" w:ascii="Courier New" w:hAnsi="Courier New"/>
        </w:rPr>
        <w:t>ΝΙΚΟΛΑΟΣ ΠΑΠΑΦΙΛΙΠΠΟΥ: Έχουν 50 δισ. χρέος.</w:t>
      </w:r>
    </w:p>
    <w:p>
      <w:pPr>
        <w:pStyle w:val="Style15"/>
        <w:rPr>
          <w:rFonts w:ascii="Courier New" w:hAnsi="Courier New" w:cs="Courier New"/>
        </w:rPr>
      </w:pPr>
      <w:r>
        <w:rPr>
          <w:rFonts w:cs="Courier New" w:ascii="Courier New" w:hAnsi="Courier New"/>
        </w:rPr>
        <w:t>ΔΗΜΗΤΡΗΣ ΤΣΟΒΟΛΑΣ: Βέβαια υπάρχει το πρόβλημα των τοκοχρεωλυσίων λόγω της επένδυσης. Και αυτό δεν δημιουργεί προβλήματα στην οικονομία, κύριοι συνάδελφοι, όταν υπάρχουν τοκοχρεωλύσια για απόσβεση, για εξόφληση, της επένδυσης, η οποία βοηθάει στην παραγωγικότητα, η οποία βοηθάει στο να είναι θετικά τα αποτελέσματα της χρήσης. Αυτό είναι το άλφα και το ωμέγα των οικονομικών, αν θέλουμε να μιλάμε σοβαρά.</w:t>
      </w:r>
    </w:p>
    <w:p>
      <w:pPr>
        <w:pStyle w:val="Style15"/>
        <w:rPr>
          <w:rFonts w:ascii="Courier New" w:hAnsi="Courier New" w:cs="Courier New"/>
        </w:rPr>
      </w:pPr>
      <w:r>
        <w:rPr>
          <w:rFonts w:cs="Courier New" w:ascii="Courier New" w:hAnsi="Courier New"/>
        </w:rPr>
        <w:t>ΝΙΚΟΛΑΟΣ ΠΑΠΑΦΙΛΙΠΠΟΥ: Μα, η απελευθέρωση των τιμών δεν γίνεται γι'αυτόν ακριβώς το λόγο.</w:t>
      </w:r>
    </w:p>
    <w:p>
      <w:pPr>
        <w:pStyle w:val="Style15"/>
        <w:rPr>
          <w:rFonts w:ascii="Courier New" w:hAnsi="Courier New" w:cs="Courier New"/>
        </w:rPr>
      </w:pPr>
      <w:r>
        <w:rPr>
          <w:rFonts w:cs="Courier New" w:ascii="Courier New" w:hAnsi="Courier New"/>
        </w:rPr>
        <w:t>ΔΗΜΗΤΡΗΣ ΤΣΟΒΟΛΑΣ:Άλλο πρέπει να συστήσετε στη διοίκηση των διυλιστηρίων. Να αξιοποιήσει το προσωπικό με βάση τις ικανότητες και την εμπειρία του και όχι με κομματικά κριτήρια, γιατί το πάει για διάλυση.Και θα πρέπει να συστήσετε να μην πληρώνει μισθούς το μήνα 750.000 σε υπαλλήλους που δεν υπηρετούν στα διυλιστήρια και είναι απεσπασμένοι στα γραφεία των Υπουργών.</w:t>
      </w:r>
    </w:p>
    <w:p>
      <w:pPr>
        <w:pStyle w:val="Style15"/>
        <w:rPr>
          <w:rFonts w:ascii="Courier New" w:hAnsi="Courier New" w:cs="Courier New"/>
        </w:rPr>
      </w:pPr>
      <w:r>
        <w:rPr>
          <w:rFonts w:cs="Courier New" w:ascii="Courier New" w:hAnsi="Courier New"/>
        </w:rPr>
        <w:t>ΝΙΚΟΛΑΟΣ ΠΑΠΑΦΙΛΙΠΠΟΥ: Τι λέτε, κύριε συνάδελφε; Μήπως νομίζετε ότι δεν ξέρουμε τι γίνεται;</w:t>
      </w:r>
    </w:p>
    <w:p>
      <w:pPr>
        <w:pStyle w:val="Style15"/>
        <w:rPr>
          <w:rFonts w:ascii="Courier New" w:hAnsi="Courier New" w:cs="Courier New"/>
        </w:rPr>
      </w:pPr>
      <w:r>
        <w:rPr>
          <w:rFonts w:cs="Courier New" w:ascii="Courier New" w:hAnsi="Courier New"/>
        </w:rPr>
        <w:t>ΠΡΟΕΔΡΕΥΩΝ (Θεόδωρος Αναγνωστόπουλος): Κύριε Παπαφιλίππου, σας παρακαλώ μη διακόπτετε.</w:t>
      </w:r>
    </w:p>
    <w:p>
      <w:pPr>
        <w:pStyle w:val="Style15"/>
        <w:rPr>
          <w:rFonts w:ascii="Courier New" w:hAnsi="Courier New" w:cs="Courier New"/>
        </w:rPr>
      </w:pPr>
      <w:r>
        <w:rPr>
          <w:rFonts w:cs="Courier New" w:ascii="Courier New" w:hAnsi="Courier New"/>
        </w:rPr>
        <w:t>ΔΗΜΗΤΡΗΣ ΤΣΟΒΟΛΑΣ: Το καταγγέλλω αυτό για να δείτε αν εσείς μπορείτε να μιλάτε για νοικοκύρεμα των δημοσίων επιχειρήσεων και οργανισμών.</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εν υπάρχει άλλος ομιλητής επί της αρχής του νομοσχεδίου.</w:t>
      </w:r>
    </w:p>
    <w:p>
      <w:pPr>
        <w:pStyle w:val="Style15"/>
        <w:rPr>
          <w:rFonts w:ascii="Courier New" w:hAnsi="Courier New" w:cs="Courier New"/>
        </w:rPr>
      </w:pPr>
      <w:r>
        <w:rPr>
          <w:rFonts w:cs="Courier New" w:ascii="Courier New" w:hAnsi="Courier New"/>
        </w:rPr>
        <w:t>Κηρύσσεται περαιωμένη η συζήτηση επί της αρχής του νομοσχεδίου και ερωτάται το Τμήμα: Γίνεται δεκτόν κατ΄ αρχήν το συζητούμενο νομοσχέδι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ΜΑΡΙΑ ΔΑΜΑΝΑΚΗ: Κατά πλειοψηφία.</w:t>
      </w:r>
    </w:p>
    <w:p>
      <w:pPr>
        <w:pStyle w:val="Style15"/>
        <w:rPr>
          <w:rFonts w:ascii="Courier New" w:hAnsi="Courier New" w:cs="Courier New"/>
        </w:rPr>
      </w:pPr>
      <w:r>
        <w:rPr>
          <w:rFonts w:cs="Courier New" w:ascii="Courier New" w:hAnsi="Courier New"/>
        </w:rPr>
        <w:t>ΠΡΟΕΔΡΕΥΩΝ (Θεόδωρος Αναγνωστόπουλος): Επομένως, το νομοσχέδιο έγινε δεκτό κατ΄ αρχήν, κατά πλειοψηφία.</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4.30΄, λύεται η συνεδρίαση για αύριο Παρασκευή 7.9.1990 και ώρα 11.00΄, με θέμα ημερησίας διατάξεως νομοθετική εργασία, συνέχιση της συζητήσεως επί των άρθρων του νομοσχεδίου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