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2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Ι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29 Αυγούστ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9 Αυγούστου 1990, ημέρα Τετάρτη κα ώρα 10.14` συνήλθε στην Αίθουσα συνεδριάσεων του Βουλευτηρίου το Β` Τμήμα Διακοπής Εργασιών της Βουλής, για να συνεδριάσει υπό την Προεδρία του Αντιπροέδρου κ. ΝΙΚΟΛΑΟΥ ΚΑΤΣΑ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8 Αυγούστου 1990 εξουσιοδότηση του Τμήματος επικυρώθηκαν με ευθύνη του Προεδρείου τα Πρακτικά της ΙΒ` συνεδριάσεώς του, της 28 Αυγούστου 1990 σε ότι αφορά την ψήφιση στο σύνολο του σχεδίου νόμου «Συμπλήρωση διατάξεων του ν.1882/90, ρύθμιση συναφών θεμάτων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ισερχόμεθα στην ημερησί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κατ` άρθρο συζήτηση του νομοσχεδίου «Τροποποίηση του ν. 1703/87 «Ρύθμιση μισθώσεων κατοικιώ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1 το λόγο έχει ο Εισηγητής της Πλειοψηφίας κ. Δαμιαν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το άρθρο 1 αποτελεί και τη μεγάλη προσφορά του νομοσχεδίου αυτού προς τη συντριπτική πλειοψηφία των ενοικιαστών - το 97% περίπου των ενοικιαστών - οι οποίοι και με το άρθρο 1 προστατεύονται και με ενοικιοστάσιο μέχρι της 30-6-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αυτό το οποίο κάνει το άρθρο 1 και στο οποίο, θα έλεγα ότι εάν είχαμε εξαιρέσει την τελευταία παράγραφο, θα συμφωνούσαν όλες οι Πτέρυγες της Βουλής, είναι να παρατείνεται η ισχύς του ν. 1703/87 περί ρυθμίσεως μισθώσεως κατοικιών, όπως τροποποιήθηκε με το άρθρο 22 του ν. 1810/1989 και του ν. 1875/1990, μέχρι της 30-6-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κάποιος έχει ενοικιάσει ένα σπίτι σήμερα και προστατεύεται μέχρι μεθαύριο 31 του μηνός με το ενοικιοστάσιο, αυτή η προστασία παρατείνεται για 10 ακόμα μήνες μέχρι της 30-6-1991, με την επιφύλαξη βέβαια των ρυθμίσεων του άρθρου 3, όπου και εστιάζεται και όλη η διαφωνία των κομμάτων της Αντιπολιτεύσεως, επί της οποίας ρυθμίσεως του άρθρου 3 έχει γίνει τόση συζήτηση δύο μέρες τώρ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υθμίσεις του άρθρου 3 - θα τις πω επί τροχάδην, απλά και μόνο για να θυμίσω στο Σώμα για τι πράγμα μιλάμε - είναι οι εξαιρέσεις που υπάρχουν στον κανόνα του παγώματος των ενοικίων. Και είναι οι νεόδμητες κατοικίες πρώτης μίσθωσης, είναι οι κατοικίες καθαρού εμβαδού 140 τ.μ. και άνω ή αντικειμενικής αξίας 25 εκατ. και άνω, εκτός από αυτές που είναι μισθωμένες σε πολύτεκνους, είναι οι κατοικίες που έχουν χαρακτηρισθεί διατηρητέες, είναι οι κατοικίες που θα αγοραστούν ή τα οικόπεδα αυτών που θα αγοραστούν, κατά τα 2/3 τουλάχιστον, από συνάλλαγμα που εισήχθη αποδεδειγμένα για το σκοπό αυτό από ομογενείς ή ναυτικούς. Και βέβαια, είναι και οι κατοικίες που ο μισθωτής τους έχει άλλη ιδιόκτητη κατοικία μέσα στην ίδια πόλη ή σε περιοχή αυτής, που πληρεί τις στεγαστικές του ανάγκες, όπως ορίζεται από το ν. 1591/86, ο οποίος βελτιώθηκε από το ν. 1892/90 και του οποίου η ιδιόκτητη κατοικία απελευθερώνεται ή είναι ιδιοχρησιμοποιούμενη ή είναι ελεύθ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πέντε κατηγορίες είναι οι κατηγορίες των κατοικιών οι οποίες εξαιρούνται και όλη η συζήτηση, για όσους συναδέλφους δεν την παρακολούθησαν στη Βουλή, έγινε ακριβώς επί αυτών των 5 εξαιρέσεων, ωσάν να δημιουργούνται, θα έλεγα, πλείστα όσα προβλήματα - τα οποία δεν δημιουργούνται - απ' αυτές τις πέντε εξαιρ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με το δεδομένο ότι το άρθρο 1 παρέχει κυρίως την προστασία στους χαμηλόμισθους μισθοσυντήρητους μισθωτές κατοικιών, πιστεύουμε ότι θα βρούμε σύμφωνη και την Αντιπολίτευση στο αίτημά μας να ψηφισθεί το άρθρο αυτό. Είναι γνωστή η επιφύλαξη, αλλά καλώς ή κακώς δεν μπορεί να ψηφισθεί ένα άρθρο κατατετμημένο σε παραγράφους ή σε εδάφ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ότι θα έπρεπε κάποια στιγμή η Αντιπολίτευση να ξεπεράσει αυτούς τους αστήρικτους φόβους τους οποίους έχει και θα πρέπει να αποδεχθεί το άρθρο ως έχει, ένα άρθρο το οποίο καλύπτει - θα το επαναλάβω γιατί πρέπει κάποτε να γίνει συνείδηση και να σταματήσει η παραπληροφόρηση που υπάρχει - στη συντριπτική πλειοψηφία, περίπου το 97% του συνόλου των μισθωτών, των ενοικιαστών, για να μην υπάρχει παρεξήγηση προς τη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η Κυβέρνηση ζητάει τη ψήφιση του άρθρου αυτού και εμείς σαν Νέα Δημοκρατία προτείνουμε τη ψήφισή του και θα το ψηφί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εντενιώτ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Η Αξιωματική Αντιπολίτευση και βέβαια δεν μπορεί να ξεπεράσει τις αντιρρήσεις της και δεν μπορεί να προχωρήσει στην ψήφιση του άρθρου 1 του νομοσχεδίου, ακριβώς γιατί διαφωνεί με την επιφύλαξη που νομοθετείται. Διότι η επιφύλαξη των ρυθμίσεων του άρθρου 3 του νομοσχεδίου, είναι ακριβώς η διαφωνία της Αντιπολίτευσης και η δική μας εμμονή στο καθεστώς που ισχύει για να προστατευθούν - θα το επαναλάβουμε - όχι μόνο οι ενοικιαστές, αλλά και οι μικροϊδιοκτήτες. Διότι ακριβώς η επιφύλαξη των ρυθμίσεων του άρθρου 3 που έρχεται να νομοθετήσει το άρθρο 1 του νομοσχεδίου, που καλούμεθα να ψηφίσουμε σήμερα, είναι εκείνο το σημείο στο οποίο μας βρίσκει κάθετα αντίθετους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κύριος Υπουργός Εμπορίου χθες βράδυ τριτολογώντας, διαμαρτυρήθηκε γιατί του καταλογίζουμε, στην προσπάθεια να ψηφίσει το νομοσχέδιο, ότι προχωράει σ' αυτήν τη ρύθμιση χωρίς να έχει κάνει διάλογο και χωρίς τη συναίνεση των ενδιαφερομένων μερών. Και μας κατέθεσε για μια άλλη ακόμη φορά το υπόμνημα του «Πανελλήνιου Συλλόγου Προστασίας Ενοικιαστών Κατοικιών», για να μας αποδείξει ότι ο Σύλλογος συμφωνεί σε μερικά σημεί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τη δευτερολογία μας, εκείνο που υπογραμμίσαμε στον κύριο Υπουργό, είναι εκείνο που διατυπώνει σ' αυτό το ίδιο υπόμνημα ο Σύλλογος και στο οποίο επιμένουμε. «Ο Σύλλογός μας έχει την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τύπωση» - σημειώνεται στο υπόμνημα που κατέθεσε ο ίδιος ο κύριος Υπουργός στα Πρακτικά - «ότι είχατε τοποθετηθεί θετικά στο πρόβλημα της προστασίας της οικογενειακής στέγης». Άρα, ο σύλλογος εδώ με έμφαση δηλώνει ότι το Υπουργείο Εμπορίου της Νέας Δημοκρατίας, δεν τοποθετείται θετικά στο πρόβλημα προστασίας της οικογενεια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μπληρώνει στο υπόμνημα ο σύλλογος: «Αιφνιδιαστικά όμως μας πληροφορήσατε ότι καταρτίσατε σχέδιο νόμου που προωθήσατε μάλιστα στη Βουλή προς ψήφιση». Άρα, βγαίνει τελείως αβίαστα απ' αυτές τις φράσεις του ίδιου του υπομνήματος που κατατέθηκε από τον κύριο Υπουργό Εμπορίου στα Πρακτικά της Βουλής, ότι κανένας δεν ρωτήθηκε γι' αυτήν τη ρύθμιση και κύρια γι' αυτήν την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επαναλάβω και σήμερα αυτό που καταγγέλθηκε χθες το βράδυ στη Βουλή: Νομοθετούν σήμερα όχι οι ιδιοκτήτες, αλλά κύρια οι μεγαλοϊδιοκτήτες και όσοι προνομιούχοι αυτής της Χώρας θέλουν να απελευθερώσουν τα ενοίκια, έτσι ώστε να κερδοσκοπεί ο διαμεσολαβητής και σ' αυτόν το χώρο που πραγματικά πρέπει να προστατεύσει η Πολιτεία. Και θα παρατηρήσουμε στον κύριο Υπουργό Εμπορίου και κάτι ακόμα: Στην εισηγητική έκθεση που μας έφερε και προσπάθησε μ' αυτή να μας πείσει για να ψηφίσουμε το νομοσχέδιο του Υπουργείου Εμπορίου, αναφέρεται στις συνταγματικές διατάξεις «περί προστασίας της ιδιοκτησίας». Αλλά δεν μας αναφέρθηκε ο κύριος Υπουργός Εμπορίου ούτε στην εισηγητική έκθεσή του ούτε εδώ στις εισηγήσεις του ή στις οποιεσδήποτε δευτερολογίες του ή τριτολογίες του σε καμία στιγμή στη συνταγματική διάταξη «περί της φροντίδας του Κράτους για την απόκτηση κατοικίας από αυτούς που τις στερούνται ή που ανεπαρκώς στεγ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γι' αυτό, κύριε Πρόεδρε, το ΠΑΣΟΚ δε θα ψηφίσει το άρθρο 1, ακριβώς διότι έφθανε η διάταξη της παράτασης του ν.1703/87 για τη ρύθμιση των κατοικιών. Σήμερα, με την προσθήκη της επιφύλαξης των ρυθμίσεων του άρθρου 3 του νόμου αυτού, δεν έχουμε πλέον σχέδιο νόμου για τη ρύθμιση των μισθώσεων αλλά έχουμε σχέδιο νόμου για την απελευθέρωση των μισθωμάτων. Σα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φίλ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ύριε Πρόεδρε, φυσικά ο Εισηγητής της Πλειοψηφίας επιμένει σε μια ποσοστολογία. Εμείς, τοποθετηθήκαμε και ήθελα να το διευκρινίσω πάλι ότι δεν είναι θέμα ποσοστών, ότι θα προστατευθεί το 97% των ενοικιαστών. Ακριβώς με την επιφύλαξη των ρυθμίσεων του άρθρου 3, μ' αυτήν την απελευθέρωση δηλαδή, εμείς πιστεύουμε - και για να είμαστε καλοπροαίρετοι, μακάρι να συμβεί το αντίθετο - ότι στην αγορά θα πυροδοτηθεί αύξηση όλων των ενοικίων. Θα έχει δηλαδή παρενέργειες η εξαίρεση αυτών των περιπτ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είπαμε και τονίσαμε αυτές τις 2 μέρες που έγινε συζήτηση, ότι αυτές οι εξαιρέσεις γίνονται χωρίς ένα γενικότερο στεγαστικό πρόγραμμα και έτσι θα έχουν τα αντίθετα αποτελέσματα απ' ό,τι ισχυρίζεται η Κυβέρνηση. Γι' αυτό δεν μπορούμε και να ψηφίσουμε αυτό το άρθρο. Μακάρι, λέω, να διαψευσθούμε, αν και η ίδια η ζωή έχει αποδείξει ότι μάλλον θα βγούμε πάλι αληθινο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κλαμάν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νομίζω ότι το άρθρο 1 που εκφράζει και τη φιλοσοφία αυτού του νομοθετήματος, πραγματικά, όχι μόνο δε βοηθάει στην αντιμετώπιση του προβλήματος έστω και βραχυπρόθεσμα όπως φιλοδοξεί, με την παράταση των μισθώσεων που κάνει μέχρι τον Ιούνιο 1991, αλλά οξύνει περισσότερο το πρόβλημα. Ας πάρουμε τη θέση των ιδιοκτητών και στη συνέχεια, τη θέση των μισθωτών. Ποιό είναι σήμερα το πρόβλημα ή μάλλον η σοβαρότερη πτυχή του προβλήματος; Ότι δεν προσφέρονται προς μίσθωση χιλιάδες ακινήτων, διαμερισμάτων, κατοικιών, με την προσδοκία της απελευθ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υτό το νομοθέτημα διακηρύσσει προς αυτήν την κατηγορία των ιδιοκτητών, που είναι και οι περισσότεροι, ότι σε 10 μήνες ή σε 1 χρόνο, ίσως και κάτι παραπάνω, όπως άφησε να εννοηθεί ο Εισηγητής της Πλειοψηφίας, θα υπάρξει πλήρης απελευθέρωση, είναι φυσικό να κρατούν τα διαμερίσματά τους, τις κατοικίες τους εκτός αγοράς γι' αυτό το μικρό σχετικώς χρονικό διάστημα. Από την άλλη πλευρά οι μισθωτές, ενόψει αυτής της απειλής, της πλήρους απελευθέρωσης των μισθώσεων μετά 10 μήνες, μετά 1 χρόνο ή και κάτι, είναι φυσικό να εκβιάζονται αποτελεσματικότερα από εκείνη την κατηγορία των ιδιοκτητών. Εγώ δεν υιοθετώ τους μύδρους εναντίον του συνόλου των ιδιοκτητών. Πιστεύω αντιθέτως, ότι η μεγάλη μάζα των ιδιοκτητών, των μικροϊδιοκτητών, δεν εκβιάζουν. Συχνά εκβιάζονται από τη γενικότερη οικονομική κατάσταση και προσπαθούν να μεταφέρουν τα βάρη της οικονομικής πολιτικής της Κυβέρνησης που υφίστανται και αυτοί, σε εκείνους που είναι ασθενέστεροι συχνά κι απ` αυτούς τους ίδ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ισθωτές, λοιπόν, υπό την απειλή αυτή της πλήρους απελευθέρωσης, θα υποκύπτουν στους εκβιασμούς, στα γνωστά καπέ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δημοσιεύονται στοιχεία στον Τύπο, τα οποία δεν διαψεύδονται, για προκαταβολές που εισπράττονται της τάξεως των 500, 600, 700 χιλιάδων δραχμών. Δημοσιεύονται στοιχεία από τράπεζες πληροφοριών που παρουσιάζουν τα μισθώματα για τα δυάρια, και τα τριάρια, να κινούνται πάνω από 50.000 τα πρώτα, γύρω στις 100.000 τα δε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λέγχεται πλέον, κύριε Πρόεδρε, η αγορά των μισθωμάτων. Γι' αυτό και είπα χθες, απευθυνόμενος στον κύριο Υπουργό, ότι η Κυβέρνηση, όχι μόνο για την αγορά των μισθώσεων, γενικότερα για την κατάσταση στην αγορά, τον έχει εφοδιάσει με ένα ποτιστήρι για να σβήνει την πυρκαϊά την οποία ανάβουν οι συνάδελφοί του του οικονομικού κύκλου, με πρώτον τον Υπουργό των Οικονομικών - συναγωνίζεται μαζί του και ο Υπουργός Εθνικής Οικονομίας - με βόμβες ναπάλμ, που ρίχνουν στην αγορά. Τί άλλο να πει κανείς; Και τρέχει ο κ. Ξαρχάς - άκουσα ότι θα τρέχει μαζί του και ο κ. Βασιλειάδης - με την αγορανομία. Μπορεί να μαζέψουν τα ασυμάζευτα, κύριε Υπουργέ, οι υπάλληλοι της αγορανομίας και τα συνεργεία του ειδικού γραφείου για τις μισθώσεις κατοικιών, που έχετε στο Υπουργεί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κάνει εντύπωση δε ένα πράγμα. Ότι η Κυβέρνηση ούτε καν ενδιαφέρεται για το πρόβλημα. Βλέπει πού οδηγεί αυτή η αύξηση των καυσίμων. Βλέπει ότι σε ολόκληρη την Ευρώπη, όπως ανέφερε και ο Κοινοβουλευτικός μας Εκπρόσωπος και εγώ με στοιχεία, δεν έχουν προχωρήσει σε ανάλογες αυξήσεις των υγρών καυσίμων. Μειώνονται οι διεθνείς τιμές πετρελαίου. Δεν μειώνει. Ό,τι έβαλε, αυτό και μπήκε. Kαι τελικώς, έρχεται το Υπουργείο Εμπορίου να σηκώσει όλα τα βάρη. Και φοβάμαι, κύριε Υπουργέ, μήπως θα είσθε και ο στόχος στον πρώτο ανασχηματισμό της Κυβέρνησης, ώστε να δοθείτε βορά στο Λαό, που αγανακτεί βεβαίως με την Κυβέρνηση και όχι προσωπικά με τον Υπουργό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τέλος κύριε Πρόεδρε, να σημειώσω τη γνώμη της Επιστημονικής Υπηρεσίας της Βουλής. Καλόν είναι να τη λάβουμε υπόψη μας. Τί αναφέρει; Λέγει ότι «από όλες αυτές τις ρυθμίσεις προκύπτει επομένως μια όλο και πιο πολύπλοκη δομή του ισχύοντος δικαίου μισθώσεως κατοικίας, η οποία οφείλει ενδεχομένως να προβληματίσει, τόσο από την άποψη της αποτελεσματικής εφαρμογής της, όσο και από την άποψη του κοινωνικού κόστους της, εφόσον πρέπει να πιθανολογηθεί αύξηση των μισθωτικών διαφορών και αντίστοιχα επιβάρυνση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σας είπαμε, σας έγραψε το ΒΗΜΑ, σας το επαναλάβαμε και εμείς, ότι θα χρειαστούν και οι ιδιοκτήτες και οι μισθωτές από ένα δικηγόρο ο καθένας, για να ξεμπλέκουν μ' αυτήν την πολύπλοκη νομοθεσία και τα προβλήματα που δημιουργ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δημητρίου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ε Πρόεδρε, δεν υπάρχει αμφιβολία ότι η κατοικία είναι κοινωνικό αγαθό, το οποίο πρέπει να είναι προσιτό σε όλους και ότι η Πολιτεία έχει υποχρέωση να προστατεύσει όλους όσους έχουν την ανάγκ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θεται το ερώτημα αν το συζητούμενο νομοσχέδιο αντιμετωπίζει οριστικά το σοβαρό και μεγάλο αυτό θέμα. Η απάντηση είναι αρνητική, δηλαδή όχι. Απλώς το συζητούμενο νομοσχέδιο είναι περιορισμένης χρονικής διάρκειας και με περιορισμένους στόχους, αλλά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με το άρθρο 1 παρατείνεται η ισχύς των διατάξεων του ν.1703 μέχρι την 30.6.91 με την επιφύλαξη των διατάξεων 3 του παρόντος νόμου, οι οποίες αναφέρονται σε ορισμένες κατηγορίες ακινήτων, που οι συμβάσεις μισθώσεως διαμορφώνονται ελεύθερα από τους συμβαλλ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κατηγορίες αυτές ακινήτων υπά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εόδμητες κατοικίες πρώτης μίσθωσης. Νομίζω, κύριε Υπουργέ, ότι η λέξη «νεόδμητες» θα πρέπει να διαγραφεί, γιατί οι κατοικίες πρώτης μίσθωσης περιλαμβάνουν και τις νεόδμ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οτείνω η πρώτη περίπτωση του άρθρου 3 να διατυπωθεί ως εξής: «Κατοικίες πρώτης μίσθωσης» χωρίς δηλαδή να περιλαμβάνεται η λέξη «νεόδμ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τοικίες εμβαδού 140 τ.μ. και άνω ή αντικειμενικής αξίας άνω των 25 εκατ. δραχμών, εξαιρουμένων των ήδη μισθωμένων σε πολυτέκ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κατοικίες που έχουν χαρακτηρισθεί ως διατηρητέ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κατοικίες που θα αγορασθούν από ομογενείς και ναυτικούς με συνάλλαγμα, του οποίου η εισαγωγή έγινε αποδεδειγμένα μετά την ισχύ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μπτον, κατοικίες που ο μισθωτής ή ο σύζυγος αυτού έχει ιδιόκτητη κατοικία στην ίδια πόλη ή προάστιο αυτής, που καλύπτει τις οικογενειακές ή ατομικές ανάγκες στέγασής του, κατά τις διατάξει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1591/1986 και εμπίπτει στις παραπάνω υπό τα στοιχεία α` έως δ` εξαιρέσεις αυτού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υπάρχει κίνδυνος καταστρατήγησης αυτής της διατάξεως, με τη σύσταση γονικών παροχών σε ανήλικα τέκνα, γι` αυτό προτείνω να διατυπωθεί η διάταξη αυτή ως εξής: «Κατοικίες που ο μισθωτής, ο σύζυγός του ή ανήλικα τέκνα αυτών έχουν ιδιόκτητη κατοικία στην ίδια πόλη ή προάστιο αυτής, που καλύπτει τις οικογενειακές ή ατομικές ανάγκες στέγασής του κατά την παρ. 3 του άρθρου 14 του ν.1591/1986, όπως έχει αντικατασταθεί με την παρ. 2 του άρθρου 14 του ν. 1882/1990 και εμπίπτει σε μια από τις παραπάνω αναφερόμενες με στοιχεία α` έως δ` εξαιρέσεις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τα πούμε στο άρθρο 3 αυτά, κύριε Παπαδημητ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Θα επανέλθω, κύριε Πρόεδρε, και στο άρθρο 3 αλλά επειδή πρέπει να πάω και στην επιτροπή Παραγωγής και Εμπορίου και υπάρχει το ενδεχόμενο να μην είμαι στη συζήτηση του άρθρου 3, γι' αυτό έκανα αυτές τις προτάσεις. Αν βρίσκομαι εδώ, θα επανέλθω πάλι στη συζήτηση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ε τις ρυθμίσεις αυτές, δηλαδή με το άρθρο 1 σε συνδυασμό με τα άρθρα 2 και 3, ικανοποιείται και η πλευρά των μισθωτών, με την προστασία δηλαδή που τους παρέχεται μέχρι τον Ιούνιο του 1991, αλλά και η πλευρά των ιδιοκτητών των ειδικών κατηγοριών ακινήτων που επεσήμανα, με την ελεύθερη διαμόρφωση του μισθώματος και του χρόνου μισθώσεως. Οπωσδήποτε στις δυο πλευρές υπάρχουν αντικρουόμενες απόψεις. Εμείς θεωρούμε ότι έχουμε καθήκον να αναζητούμε, χωρίς να αδικούμε κανένα, τη χρυσή τομή, αν μπορεί ν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Αξιωματικής Αντιπολίτευσης, ο κ. Μπετενιώτης, τόνισε ότι δέχεται το πάγωμα, το οποίο επιβάλλεται με τα άρθρα 1 και 2,αλλά δεν δέχεται τις εξαιρέσεις που εισάγονται με το άρθρο 3. Σέβομαι την άποψη του κυρίου συναδέλφου, αλλά θα παρακαλούσα να λάβει υπόψη του ο κύριος συνάδελφος ότι η έλλειψη μιας ολοκληρωμένης οικιστικής πολιτικής είχε σαν αποτέλεσμα η ζήτηση στέγης να είναι πολύ μεγαλύτερη της προσφοράς. Δηλαδή θα πρέπει να γίνει κατανοητό ότι υπάρχει έλλειψη επάρκειας προσφοράς κατοικίας. Συνεπώς, είναι απαραίτητο να τονωθεί η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με τα κίνητρα τα οποία παρέχονται με το άρθρο 3, θα αυξηθεί η προσφορά στέγης. Με άλλα λόγια θα δημιουργηθούν καλύτερες συνθήκες προσφοράς και ζητήσεως. Οι ισχυρισμοί άλλων συναδέλφων της Αντιπολιτεύσεως ότι θα αυξηθούν ακόμα περισσότερο τα «καπέλα», με τις εξαιρέσεις που εισάγονται με το άρθρο 3, θα μου επέτρεπαν να πω ότι είναι αβάσιμοι. Γιατί πιστεύω ότι δεν θα αυξηθούν «τα καπέλα» με τις εξαιρέσεις του άρθρου 3, αλλά θα βελτιωθεί και εδώ η υπάρχουσα κατάσταση, αφού η αγορά της ενοικιαζόμενης κατοικίας θα λειτουργήσει καλύτερα με την αύξηση προσφορά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προτεινόμενη ρύθμιση του άρθρου 3 είναι ένα καλό βήμα και τα θετικά αποτελέσματα δεν θα αργήσουν να φανούν.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 Μπέης, για προτασσόμενη δευτερολογ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ΜΠΕΗΣ: Παραιτούμαι,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 για πρω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ήπως θέλ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Όχι,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ίδεται ο λόγος στον κ. Δαμιανό, για να δευτερολογ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Κύριε Πρόεδρε, δε σκόπευα όντως να δευτερολογήσω, αλλά έχουμε καταλήξει πλέον, τους τελευταίους 5 μήνες, να παρατηρούμε ένα φαινόμενο σε καθημερινή θα έλεγα βάση. Δηλαδή να λέγονται κάποιες κουβέντες από τη δική μας πλευρά και ή να παρανοούνται ή να παραποιούνται από την άλλ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λοιπόν, που θέλησα να δευτερολογήσω είναι η ομιλία του κ. Κακλαμάνη, ο οποίος ούτε λίγο ούτε πολύ παραποίησε όλα όσα είπα. Μίλησε για «ανησυχία των ενοικιαστών, διότι όπως άφησε να εννοηθεί ο Εισηγητής της Πλειοψηφίας, σε 10 μήνες, σε ένα χρόνο, θα απελευθερωθούν πλήρως τα ενοίκια», ενώ ποτέ δεν ελέχθη τέτοια κουβ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ι ενοικιαστές ανησυχούν διότι σε 10 μήνες λήγει η προστασία που παρέχει ο νόμος αυτός, θα έπρεπε να έχουν ανησυχήσει και με το νόμου του 1987 του ΠΑΣΟΚ, που το 1990 έληγε η προστασία του και όπως είχαν κατηγορηματικά δηλώσει οι τότε αρμόδιοι Υπουργοί του ΠΑΣΟΚ, δε θα δινόταν άλλη προστασία, διότι κατά την άποψή τους θα είχαμε φθάσει στην πλήρη απελευθ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να έχουν ανησυχήσει από το νόμο της οικουμενικής κυβέρνησης, του οποίου η προστασία λήγει σε δύο μέρες και που δεν ήξερε κανείς αν θα δοθεί άλλη προστασία. Και όμως δεν παρατηρήθηκε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κατηγορούμεθα ότι με το άρθρο αυτό το οποίο φέρνουμε, δημιουργούμε «καπέλα» στην αγορά. Το είπα και μιλώντας επί της αρχής και νομίζω ότι είναι παγκοίνως γνωστό ότι καλώς ή κακώς τα «καπέλα» υπάρχουν, δε βγήκαν σήμερα, δεν είναι καινούρια ανακάλυψη. Και οι τιμές των 30.000 και 50.000 για τις γκαρσονιέρες και τα δυάρια, οι οποίες τιμές είναι δυστυχώς μία πραγματικότητα, δεν είναι σημερινές. Δεν εκτινάχθηκαν οι τιμές στο ύψος αυτό από την ώρα που ανακοινώθηκε η συγκεκριμένη πρόταση της Κυβέρνησης. Οι τιμές αυτές υπήρχαν και θα υπάρχουν και οφείλονται ακριβώς στην μεγάλη έλλειψη προσφοράς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ρχόμαστε, με αυτό το νομοσχέδιο - και πιστεύουμε ότι θα το πετύχουμε - να προσφέρουμε ένα σημαντικό αριθμό κατοικιών που δεν προσφερόταν προς ενοικίαση, ακριβώς για να λειτουργήσουν οι νόμοι της αγοράς, της προσφοράς και της ζήτησης, μέχρις ενός σημείου και να πέσει αν είναι δυνατόν και όσο είναι δυνατόν η τιμή των ενοικιαζομένων σπι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ύστερα κατηγορηθήκαμε και για έλλειψη συνολικής στεγαστικής πολιτικής, από ένα κόμμα το οποίο μόνο του ομολόγησε χθες, δια Υπουργού, πρωτοκλασάτου μάλιστα, συναρμοδίου μέχρι πρότινος για τα θέματα αυτά, ότι 6 χρόνια αφ` ότου ανέλαβε τη διακυβέρνηση της Χώρας, έφερε πρόταση ολοκληρωμένη για τη στεγαστική του πολιτική. Και κατηγορούμεθα εμείς, πέντε μήνες αφ` ότου αναλάβαμε τη διακυβέρνηση της Χώρας, γιατί δεν έχουμε - λέει - ακόμα ολοκληρωμένη στεγασ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 βιάζεται, κύριοι συνάδελφοι. Θα χρησιμοποιήσω μία φράση, που είπε ο κ. Κακλαμάνης διακόπτοντάς με, όταν εισηγούμην το νομοσχέδιο: «Πίσω έχει η αχλάδα την ουρά». Αναμείνατε λιγάκι να δείτε και τη στεγαστική πολιτική της Νέας Δημοκρατίας. Έχουμε 4 χρόνια ακόμη μέχρι να πάμε στις εκλογές. Μέχρι τότε θα δείτε πολλές προτάσεις και πολλά έργα. Ευχαριστώ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ΠΑΣΟΚ, κ. Παπαντωνίου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Θα είμαι πολύ σύντομος, κύριε Πρόεδρε, γιατί η συζήτηση έχει εξαντληθεί πιστεύω στο θέμα αρχής. Θα ήθελα όμως να εκφράσω απλώς την απορία μου για την πολιτική στρατηγική του Υπουργού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ρία στοιχεία που ανέφερα και την Παρασκευή και χθες. Και τα τρία μαζί ασκούν ιδιαίτερα αυξητικές πιέσεις στα νοίκια. Υπάρχει έλλειψη στεγαστικής πολιτικής ή μάλλον η απουσία και ανατροπή της στεγαστικής πολιτικής του ΠΑΣΟΚ, η οποία από μόνη της, περιορίζοντας την προσφορά στέγης, θα οδηγήσει τα νοίκια ψηλά. Υπάρχουν οι νέες αντικειμενικές αξίες του Υπουργείου Οικονομικών που και αυτές θα οδηγήσουν τα νοίκια ψηλά. Υπάρχει και ο πληθωρισμός, αυτή η φοβερή, δραματική επιτάχυνση του πληθωρισμού, που και αυτή θα ασκήσει αυξητική πίεση στα νοίκ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παντωνίου, θα μου επιτρέψετε μία διακ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Επανέρχομαι,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με υποχρεώσετε πάρα πολύ, για να μπορέσουμε να συζητήσουμε επί των άρθρων, να μην επεκτείνε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Μα το άρθρο αφορά το σύνο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Γιατί φοβούμαι ότι θα υπάρξουν απαντήσεις και δε θα ελέγχεται μετά η συζή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Έκανα μία απλή εισ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που θέλω να επισημάνω, είναι ότι όλες αυτές οι πιέσεις ασκούνται από ενέργειες άλλων υπουργείων, εκτός του Υπουργείου Εμπορίου. Δεν ευθύνεται ο κ. Ξαρχάς ούτε για τις αντικειμενικές αξίες ούτε για την κατάργηση του επιτοκίου στα στεγαστικά δάνεια ούτε για τον υπερπληθωρισμό. Γιατί και αυτός προκύπτει από έμμεσες φορολογίες και ανατιμήσεις των τιμολογίων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το Υπουργείο Εμπορίου και αντί να κάνει ένα απλό πάγωμα των ενοικίων για να μπορέσει να συγκρατήσει μία κατάσταση που έχει ξεφύγει από τον έλεγχο, προκαλεί με το άρθρο 3, παραπέρα ρωγμές στο σύστημα, με αποτέλεσμα να επιδεινώνει μία ήδη χαώδ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αγματικά δεν αντιλαμβάνομαι ποιο είναι το σκεπτικό του κ. Ξαρχά και επιμένει στο άρθρο 3, τη στιγμή που με ευθύνη άλλων Υπουργείων ή γενικότερα της οικονομικής πολιτικής της Κυβέρνησης, ο τομέας της ενοικιαζόμενης στέγης έχει ξεφύγει τελείως. Και αν ήταν κάποιος άλλος Υπουργός Εμπορίου, είμαι βέβαιος ότι θα είχε συμβεί το εξής: Εφόσον όλα τα άλλα Υπουργεία για τους δικού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όγους και για λόγους γενικότερης οικονομικής πολιτικής, λαμβάνουν μέτρα που οδηγούν τα ενοίκια στα ύψη, εκ των πραγμάτων, με τις νέες αξίες, με τον υπερπληθωρισμό, με την έλλειψη στεγαστικής πολιτικής, τουλάχιστον το Υπουργείο Εμπορίου, θα έπρεπε να φροντίσει το δικό του χωράφι, με ένα απλό πάγωμα 10μήνου, όπως πράγματι περιλαμβάνει το νομοσχέδιο για να μην δημιουργήσει νέες αφορμές, νέες αιτίες, για αυξητικές πιέσεις στα νοίκια. Γιατί είναι βέβαιο, κύριε Υπουργέ του Εμπορίου, όπως ανέλυσε και ο κ. Ποττάκης χθες πολύ επιγραμματικά, όταν δημιουργήσετε αυτήν την αγορά ελεύθερης ενοικιαζόμενης στέγης και όταν υπάρχει πάγωμα στις υφιστάμενες μισθώσεις, σίγουρα τα νοίκια στην ελεύθερη αγορά θα διαμορφωθούν σε πάρα πολύ υψηλά επίπεδα. Μίλησα για μια σχέση ένα προς δύο ή ένα προς τρία μεταξύ ελεγχόμενου και ελεύθερου ενοικίου, με αποτέλεσμα το νοίκι της ελεύθερης αγοράς των 5 εξαιρέσεων που εισάγετε, να δημιουργήσει ένα πολύ υψηλό στάνταρ για τα νοίκια και να ασκήσει μέσω αυτού του στάνταρ μια φοβερή πρόσθετη πίεση προς τα πάνω με επιβολή καπέ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και λέω το εξής: Εφόσον η Κυβέρνηση επιμείνει στο άρθρο 3, το ΠΑΣΟΚ για τους λόγους που ανέλυσε χθες, είναι υποχρεωμένο όπως καταψήφισε το νομοσχέδιο κατ' αρχήν, να καταψηφίσει και το άρθρο 1. Ευχαριστώ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κλαμάν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ειλικρινά δεν κατάλαβα τι θέλει να πει ο κ. Δαμιανός και τι τον ενόχλησε σε αυτά που είπ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οίηση είναι ότι αναφέρθηκα όχι απλώς στις προθέσεις, αλλά στις δεσμεύσεις της Κυβέρνησης για πλήρη απελευθέρωση των μισθ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αν δεν ήταν αυτός ο στόχος της Κυβέρνησης, ποια έννοια θα είχε η 10μηνη μόνο παράταση του ν.1703; Αλλά και ο ίδιος ο κ. Δαμιανός όταν μίλησε είπε ότι δεν θα απελευθερώσουμε τώρα αμέσως τα ενοίκια. Μάλιστα είπε επί λέξει «δεν είμαστε τρελοί να κάνουμε αυτήν τη στιγμή ένα τέτοιο βήμα, αυτό μπορεί να γίνει σε λίγο καιρό, σε ένα χρόνο ή λίγο παραπάνω ή λίγο παρακάτ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Δεν είπα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έστε τα Πρακ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Διαβάστε εσείς τα Πρακ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αρακαλώ, κύριε Πρόεδρε, εγώ να σταματήσω για να διαβάσει ο κ. Δαμιανός το σημείο που λέει ότι, δεν είμαστε τρελοί να κάνουμε τώρα αυτό το μέτρο. Αυτό μπορεί να γίνει ή σε ένα χρόνο ή λίγο παραπάνω. Για διαβάστε το σημείο εκε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εν μπορεί να μιλάτε για παραποίηση, αφήνοντας περίπου να εννοηθεί ότι μπορεί να γίνεται και σκοπίμως εκ μέρους μου. Δεν είναι αυτή η πρόθεση της Κυβέρνησης να προχωρήσει κάποια στιγμή και όχι στο απώτατο μέλλ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Όταν υπάρξουν οι προϋποθέσεις. Χρονικά δεν είναι δεσμευ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ις οποίες προϋποθέσεις η Κυβέρνηση προφανώς δεν τις τοποθετεί στο απώτατο μέλλον, αφού τώρα κάνει παράταση για 10 μήνες. Σημαίνει ότι ο χρόνος αυτός προσδιορίζεται με μήνες, όχι με χρόνια. Για να μιλάμε υπεύθυνα μέσ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δεν καταλαβαίνω τον άλλο συλλογισμό. Μα, είναι σαφές, εφόσον είναι γνωστό ότι χιλιάδες κατοικιών παραμένουν αμίσθωτες, διότι δεν κρίνουν συμφέρον τους οι ιδιοκτήτες να τις προσφέρουν προς μίσθωση, το ότι δίδεται παράταση της ισχύος του ν. 1703 μόνο 10 μήνες, σημαίνει ότι εμμέσως ενθαρρύνονται αυτοί οι ιδιοκτήτες, αν ανέμεναν μέχρι τώρα χρόνια, να αναμείνουν και λίγους μήνες ακόμα, όταν μάλιστα πέραν του τι ισχυρίζεται ο Υπουργός Εμπορίου για το συγκεκριμένο αντικείμενο, η Κυβέρνηση σε όλους τους τομείς έχει βάλει φωτιά στα τόπια. Τα πάντα απελευθερώνει. Παντού υπάρχει ασυδοσία. Όσοι θέλουν και μπορούν, κερδίζουν όσο γίνεται περισσότερα. Γιατί οι μικροϊδιοκτήτες δεν θα περιμένουν αυτό το ολιγόμηνο διάστημα, αλλά θα σπεύσουν να προσφέρουν τις ιδιοκτησίες τους προς μίσ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είναι ολοφάνερο ότι ένας μισθωτής, ο οποίος αντιμετωπίζει τον κίνδυνο αυτό της απελευθέρωσης, είναι φυσικό να συμφωνεί με τον ιδιοκτήτη του, προσπαθώντας μάλιστα να εξασφαλίσει και μία μεγαλύτερης διάρκειας μίσθωση, έστω και αν θα υποστεί το γνωστό καπέλο, έστω και αν θα αναγκασθεί να δώσει μία προκα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εγώ πιστεύω, κύριε Πρόεδρε - και πρέπει να σας πω ότι είχα αυτήν την άποψη και επί των κυβερνήσεων του ΠΑΣΟΚ - ότι με ασπιρίνες δε λύνεται ένα τόσο μεγάλο πρόβλημα. Εμείς τότε προχωρήσαμε σε μία στεγαστική πολιτική την οποία κακώς ο Εισηγητής της Πλειοψηφίας την τοποθετεί σε χρόνο μετά από μία πενταετία, αφ` ης αναλάβαμε τη διακυβέρνη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αραποιούνται αυτά που είπε από το Βήμα ο συνάδελφός μου, κ. Τσοβόλας, ο οποίος αναφέρθηκε ειδικώς στο θέμα της επιδότησης του επιτοκίου των στεγαστικών δανείων, που πράγματι αποφασίστηκε αργότερα. Αυτό ήταν ένα μέτρο, αλλά μία πολιτική με βάση μέτρα και άλλα μέτρα τα οποία εγώ όταν μίλησα τα ανέλυσα, καθώς και οι άλλοι συνάδελφοι και ο Εισηγητής του ΠΑΣΟΚ και ο Κοινοβουλευτικός μας Εκπρόσωπος. Δεν είπα ότι από το 1982 αρχίσαμε τα στεγαστικά προγράμματα της Εργατικής Κατοικίας, σταματήσαμε να ρίχνουμε τα λεφτά πιο πολύ στα δάνεια, που μόλις και κάλυπταν το 1/5 της αγοράς ενός διαμερίσματος και βάλαμε μπροστά τις κατασκευές και σε οικόπεδα που είχε ο Οργανισμός πιο πριν όπως αναφέρθηκε η περίπτωση της Δράμας, αλλά και σε ολόκληρη τη Χώρα, αφού έκτοτε και μέχρι αυτής της στιγμής γίνονται κληρώσεις κατοικιών που σ` όλα αυτά τα χρόνια είχαμε εμείς φτι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ειδή χθες ο κ. Δαμιανός αναφέρθηκε και στην περίοδο Μπιρδιμήρη, πράγματι το 1985 γνωστοποιήθηκε σε όλους τους δικαιούχους ότι μπαίνουν μέσα σε ένα πρόγραμμα. Το πρόγραμμα αυτό καθυστέρησε με τα μέτρα της διετίας 1986-87, όμως στη συνέχεια προχώρησε γοργά και το πλείστον - το διαπίστωσα όταν πήγα ως Υπουργός της οικουμενικής κυβέρνησης στο Υπουργείο Εργασίας - εκείνων των δικαιούχων έχει ήδη αποκατασταθεί. Πέντε χιλιάδες μόνο διαμερίσματα έχουν κτισθεί στο Μενίδι. Να μη δημιουργούμε λοιπόν εντυπώσεις εκεί που δεν προσφέρεται το έδαφ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Δαμιανέ, δεν έχετε το λόγο. Έχετε δευτερολογ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Ένα λεπτό μ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υτερολογήσατε και έχετε τελειώ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Έτσι θα μείνουν αναπάντητα αυτά που είπε ο κ. Κακλαμά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Βεβαίως θα μείνουν αναπάντητα. Θα τα πείτε στο άρθρο 2 και σ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Μόνο μία ολιγόλογη απάντηση στον κ. Κακλαμάνη. Εγώ, είχα δηλώσει, ότι δεν θα γυρίσω πίσω. Και θα προσπαθήσω να τα καταφέρουμε. Αλλά αυτήν την ώρα, θα μου επιτρέψετε να κάνω και εγώ μία «ρω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μας είπε εδώ, αρνούμενος τον κ. Τσοβόλα, ότι άρχισε η στεγαστική πολιτική, η αποδοτική πολιτική της κυβέρνησης του ΠΑΣΟΚ, από το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θυμίσω, κύριοι συνάδελφοι, ότι, όταν συζητούσαμε το 1987 τον ν.1703, είχε αναφερθεί εδώ μέσα - και είναι γραμμένο στα Πρακτικά-δημοσίευμα του «ΟΙΚΟΝΟΜΙΚΟΥ ΤΑΧΥΔΡΟΜΟΥ» της 15.1.1987, που με στοιχεία - όπως το συνηθίζει ο «ΟΙΚΟΝΟΜΙΚΟΣ ΤΑΧΥΔΡΟΜΟΣ» - έλεγε επί λέξει τα εξής: «Από του έτους 1980 και εντεύθεν, συνεχώς υπήρξε σοβαρή μείωση στον τομέα της κατασκευής των κατοικιών. Αν αθροίσουμε όλες τις διαφορές των ετών από το 1980 μέχρι το 1986, σε σύγκριση με το 1979, προκύπτει συνολική μείωση ανερχόμενη σε 275.000.000 Μ3. Αν αυτός ο όγκος αναχθεί σε διαμερίσματα των τεσσάρων δωματίων, αντιπροσωπεύει πολλές εκατοντάδες χιλιάδες τέτοιων διαμερισμάτων». Μιλάμε για το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αυτήν τη λέτε εσείς επιτυχημένη στεγαστική πολιτική, που έλυσε το πρόβλημα, τότε διαφωνούμε - για να χρησιμοποιήσω μιά προσφιλή σας λέξη - κάθε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ομίζαμε ότι ως Κυβέρνηση είχατε στοιχεία και δεν χρειάζονταν σχόλια περιοδ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να μη διακόπτ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Τα αμφισβητείτε αυτά; Θέλετε να επαναλάβω και αυτό που είπα χθες για τις χιλιάδες, εκατοντάδες χιλιάδες των στρεμμάτων, που θα έμπαιναν στο σχέδιο πόλεως, για να διευκολυνθεί το στεγαστικό πρόγραμμα, που είχε αναφέρει εδώ ο κ. Στάικος και που, μετά 2 χρόνια, έρχεται ο κ. Ρουμελιώτης, πάλι απ' αυτό το Βήμα, να πει, αντί για τις 300.000, μόλις 95.000 και αυτά σε όλη την επικράτεια και όχι μόνο στην Αθ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Μα, ακούσατε τον κ. Γείτονα, που μίλησε για 250.000 στρέμματα που είχαν μπει στο 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ύριε Υπουργέ, είχαμε στεγαστική πολι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η διακόπτ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Γείτονα, πρέπει, μόλις μπαίνετε στη Βουλή, να μιλάτε, για ν' ακούγε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υπάρχει άλλος εγγεγραμμένος επί του άρθρου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 όπως είναι διατυπωμένο στο νομοσχέδιο, που συζητ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 έγινε δεκτό, όπως είναι διατυπωμένο στο νομοσχέδιο, που συζητούμ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Δαμιαν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Κύριε Πρόεδρε, το άρθρο 2 αποτελεί συνέχεια του άρθρου 1. Και εδώ, πλέον, όντως, τουλάχιστον στα δύο τρίτα του, υπάρχει πλήρης ομοφωνία όλων των Πτερύγων της Βουλής. Δέχονται, δηλαδή και τα τα κόμματα της Αντιπολιτεύσεως τις δύο πρώτες παραγράφους, όπου απλά διευκρινίζεται ότι τα, με το άρθρο 1, προστατευόμενα με ενοικιοστάσιο ενοικιαζόμενα σπίτια, προστατεύονται και ως προς την τιμή τους. Δηλαδή δεν θα μπορεί να αυξηθεί το σημερινό ενοίκιο, το οποίο πληρώνεται στα σπίτια αυτά. Και εκτός του ότι δεν έχουν το δικαίωμα να τους βγάλουν οι ιδιοκτήτες από τα σπίτια, δεν έχουν δικαίωμα να τους ζητήσουν και αύξηση μέχρι τις 30.6.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λι, η διαφωνία της Αντιπολιτεύσεως εστιάζεται στην παρ. 3, όπου, στο τελευταίο εδάφιο, αναφέρεται η επιφύλαξη των διατάξεων του άρθρου 3 του παρόντος νόμου. Και μια και όλη η Αντιπολίτευση στηρίζεται στο άρθρο 3 του παρόντος νόμου, διαφωνούν και με την παρ. 3 και επομένως, με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η προστασία, την οποία παρέχουμε με το άρθρο 1, συμπληρώνεται, ολοκληρώνεται με το άρθρο 2 και ζητούμε την επιψήφιση αυτού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πω τίποτε παραπάνω για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δώσετε, πλέον, πιστεύω το δικαίωμα, κύριε Πρόεδρε, ν' απαντήσω σ' αυτά που είπε ο κ. Κακλαμάνης. Και μη με διακόψ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α Πρακτικά της Βουλής και θα επιβεβαιώσω ότι, όντως, γίνεται ηθελημένη παρα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Δαμιανέ, σας παρακαλώ. Μόνον ό,τι είναι σχετικό με το άρθρο 2. Να μην κάνουμε παρεκκλί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Τότε, κύριε Πρόεδρε, θα πρέπει να δώσετε το λόγο επί προσωπικού, γιατί ο κ. Κακλαμάνης δέχθηκε να διακόψει, για να διαβάσω τα Πρακτικά. Έχω, λοιπόν, τα Πρακ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υπάρχει προσωπικό θέμα, να ζητήσετε το λόγο επί προσωπικού. Όχι, όμως, απάντηση στον κ. Κακλαμ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Τον ζήτησα και πριν και δεν μου τον δώσατε. Μου είπατε ότι στο άρθρο 2 θα μου τον δώ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χάλασε ο κόσμος, κύριε Πρόεδρε, να τα διαβάσει, μια και εγώ εζήτησα να διαβασ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Θα χρησιμοποιήσω τα 2'λεπτά και δεν θα χρειασθώ ούτε και τό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είναι τα Πρακτικά της Παρασκευής στις σελίδες 5 και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επί λέξει: «Βέβαια, ακούσαμε μύδρους από την πλευρά της Αντιπολίτευσης και μάλιστα κάποιες εφημερίδες με παρουσίασαν στην Κοινοβουλευτική Επιτροπή να «αποκαλύπτω» τα σχέδια της Νέας Δημοκρατίας, ωσάν η Νέα Δημοκρατία να είχε κλειστά τα χαρτιά της μέχρι σήμερα. Να μην είχαμε δηλώσει, τι κόμμα είμαστε και τι ιδεολογία πιστεύουμε. Να μην είχαμε πει στον ελληνικό Λαό προ των εκλογών ότι στόχος μας είναι η μακροπρόθεσμη ή η βραχυπρόθεσμη, ανάλογα με τις δυνατότητες που υπάρχουν απελευθέρωση της αγοράς γενικότερα, η εφαρμογή των νόμων προσφοράς και ζήτησης. Είχαμε πει λοιπόν τότε και το λέμε και τώρα ότι αυτός είναι ο στόχος μας. Κάποια στιγμή να απελευθερωθεί η αγορά της ενοικιαζόμενης κατοικίας. Βέβαια, θα ήμασταν τουλάχιστον τρελοί να σκεπτόμαστε ότι αυτό θα γίνει αύριο, μεθαύριο ή σε ένα χρόνο. Είναι ένας στόχος, κύριοι συνάδελφοι, τον οποίο είχε το ΠΑΣΟΚ κατά τις δηλώσεις των κατά καιρούς Υπουργών του. Ο σημερινός συνάδελφος και τότε Υπουργός Εμπορίου κ. Ακριτίδης, το είχε πει εδώ μέσα στη Βουλή. Οι πρώην συνάδελφοι σήμερα δεν είναι πλέον Βουλευτές, αλλά τότε ήταν και Βουλευτές και Υπουργοί. Ο κ. Ράλλης και ο κ. Ρουμελιώτης, ως αρμόδιοι Υπουργοί το είχαν επαναλάβει. Διότι, δεν υπάρχει άλλη λύση από το να απελευθερωθεί κάποτε η αγορά της ενοικιαζόμενης κατοικίας. Βέβαια, αυτό πρέπει να γίνει υπό προϋποθέσεις. Αυτές οι προϋποθέσεις είναι να υπάρχουν... - «εδώ με διακόπτει ο κ. Γείτονας» - και συνεχίζω με τα υπόλοι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Τι είναι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Μια απλή διακοπή ήταν, κύριε Γείτο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είτονα, μη διακόπτετε, δεν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ύριε Πρόεδρε, άκουσα να λέει ότι τον διέκοψα και διαμαρτυρήθη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Αυτή ήταν η φράση συνολικά. Δεν μίλησα εγώ ούτε για μία μέρα ούτε για δύο ούτε για ένα χρόνο. Διότι, όταν απομονώνετε ακριβώς αυτή και μόνο τη φράση, αυτό ακριβώς είναι η παραποίηση. Εάν πάρετε όμως όλο το κείμενο, τότε να μου πείτε σε ποιο σημείο ο Εισηγητής της Πλειοψηφίας δημιούργησε ανησυχίες στον ελληνικό Λαό, διότι σ` ένα χρόνο θα απελευθερωθεί η αγορά της ενοικιαζόμενης κατοικίας; Ανησυχίες δημιουργούνται από την παραποίηση των λεγομένων μας την οποία κάνετε εκ συστ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εντενιώτ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ΤΕΝΙΩΤΗΣ ΜΑΝΩΛΗΣ: Κύριε Πρόεδρε, με το άρθρο 2 παρ. 1 είμαστε υποχρεωμένοι να συμφωνήσουμε, ακριβώς γιατί γίνεται επανάληψη του καθεστώτος, που υποστηρίζουμε εμείς σαν ΠΑΣΟΚ. Με την παρ. 1 παρατείνονται μέχρι 30.6.91 όλες οι μισθώσεις που έχουν λήξει ή είναι αορίστου χρόνου καθώς και οι μισθώσεις ορισμένου χρόνου που λήγουν μετά την 31.8.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2 του ίδιου άρθρου τα μισθώματα κατοικιών, παραμένουν μέχρι 30.6.91 στο ύψος που διαμορφώθηκαν - εδώ θα συμφωνήσουμε κύριε Υπουργέ-κατά τις διατάξεις του νόμου 1875/90 με συντελεστές και τιμή εκκίνησης για τον προσδιορισμό της φορολογητέας αξίας των ακινήτων, που ίσχυαν κατά την έναρξη της ισχύος του ν.1875/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πρέπει να παρατηρήσουμε για την παρ. 3 του άρθρου - και το έχει ζητήσει αυτό και ο σύλλογος ενοικιαστών - ο συντελεστής απόδοσης 7% να είναι 5%. Τίποτα άλλο. Ευχαριστώ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φίλ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 αρχήν θα ήθελα να κάνω μία παρατήρηση για τη συζήτηση και συγχωρείστε με αν είμαι υπερβολικός, γιατί πρώτη φορά αναλαμβάνω εισηγητής σε κάποιο νομοσχέδιο. Θα ήθελα να κάνω την παράκληση προς το Προεδρείο η συζήτηση να γίνεται συγκεκριμένα πάνω στα άρθρα και όχι να γενικεύεται. Δεν νομίζω σαν νέος βουλευτής ότι μας τιμάει ιδιαίτερα μία τέτοιου είδους διαδικασία. Δηλαδή, από το άρθρο να γενικεύεται η συζήτηση σε μία σειρά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Προεδρείο συμφωνεί και αγωνίζεται προς αυτήν την κατεύθυνση. Παρακαλώ τους συναδέλφους να το σεβασ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Με το άρθρο συμφωνούμε στην πρώτη και δεύτερη παράγραφο. Διαφωνούμε με το 7% και προτείνουμε να παραμείνει στο 5%. Τους λόγους και όλα τα υπόλοιπα τα αναπτύξαμε αναλυτικά προηγουμέν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υπάρχει άλλος εγγεγραμμένος. Ο κύριο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ίμαι γραμμένος,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ήν τη στιγμή γραφτήκα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κλαμ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ι εγώ,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ι εσείς, κύριε Ροκόφυλλε; Εγγραφείτε με την κάρτα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ίναι αχάριστη η συνέχιση μιας συζήτησης όταν υποθέτω ότι το Τμήμα έχει καταλάβει περί τίνος πρόκειται. Αλλά, όταν ο κύριος συνάδελφος λέει ότι παραποιούνται τα λεγόμενά του κατά σύστημα, αυτό είναι βαρύ. Και αυτό που πρέπει να κάνω είναι τουλάχιστον να τον αποκρούσω και να διαμαρτυρηθώ για την επιμον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θέση η Κυβέρνηση και ο κ. Δαμιανός που είναι Εισηγητής της Πλειοψηφίας υπέρ της απελευθερώσεως του καθεστώτος των μισθώσεων κατοικιών; Εάν ο χρόνος απελευθερώσεως τοποθετείται σε κάποιον απώτερο χρόνο, ποια έννοια έχει η για ένα δεκάμηνο μόνο παράταση του νόμου 1703/87; Ας μιλήσουμε επιτέλους υπεύθυνα και ας αφήσουμε τις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ην επιμονή του κυρίου Υπουργού να ισχυρίζεται ότι δεν υπήρξε στεγαστική πολιτική από το ΠΑΣΟΚ και να αναφέρετε σε κάποιο σχόλιο κάποιας εφημερίδας, ο 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μιλείτε επί του άρθρου δύο (2) κύριε Κακλαμ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ι, επί των μισθώσεων που ρυθμίζει το άρθρο 2 και επί του προβλήματος της στέγης που αντιμετωπίζει υποτίθεται το 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Παρακαλώ, να περιορισθεί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άρθρο δύ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ι, κύριε Πρόεδρε, αυτό κάνω αλλά πραγματικά γίνονται πολύ ασφυκτικά τα πλαίσια που βάζει το Προεδρείο. Μιλάμε για τις μισθώσεις που ρυθμίζει το άρθρο 2. Οι μισθώσεις, είναι μισθώσεις κατοικιών. Πόσο χρόνο θα ισχύσει το άρθρο 2 εξαρτάται από το αν υπάρχει στέγη, προσφορά κατοικίας και αν γίνονται στεγαστικά προγράμματα ή όχι. Τί πράγματα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ο πίνακας από το 1981 μέχρι το 1990 και θα κατατεθεί για τα Πρακτικά. Οι περαιώσεις κατοικιών μέχρι το 1982 ήταν 393 σπίτια το 1981 και 1158 το 1982. Όσον αφορά τα ποσά φθάνουμε τα 11 δισεκατομμύ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με συγχωρείτε θα σας διακόψω. Εσείς κάνετε απολογισμό της πολιτικής του ΠΑΣΟΚ. Δεν μιλάτε στο άρθρο δύ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την πολιτική αυτή αναφέρθηκε ο κύριο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το άρθρο ένα (1) έγινε αυτό, κύριε Κακλαμάνη. Παρακαλώ να περιορισθεί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Βεβαιότατα αλ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παρακαλώ να περιορισθείτε στο άρθρο δύο (2), αλλιώς θα σας αφαιρέσω το λόγο σύμφωνα με το Κανονισμό. Παρακαλώ να περιορισθείτε στο άρθρο δύ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ε Πρόεδρε, μας έχετε συνηθίσει να παραβιάζετε τον Κανονισμό εσείς που πρέπει να τον τηρεί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παραβιάζετε τον Κανονισμό συστηματικά. Παρακαλώ να περιορισθείτε στο άρθρο δύ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Εσείς τον παραβιάζ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περιορισθείτε στο άρθρο δύ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Έχετε υπερβεί τα ό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ι παρακαλώ να προσέξετε τις εκφράσεις σας μέσα στην Αίθουσα, κύριε Κακλαμάνη. Δεν διευθύνετε εσείς τη συζήτηση, κύριε Κακλαμ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σείς τη διευθύνετε, αλλά δεν μπορείτε εμμέσ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περιορισθείτε, με βάση τον Κανονισμό τον οποίο γνωρίζετε, στο άρθρο δύο (2). Δεν κάνετε απολογισμό της πολιτικής του ΠΑΣΟΚ από το 1981 μέχρι το 1989. Είμεθα σύμφωνοι, κύριε Κακλαμ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άλιστα, είμαστε σύμφω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συνεχί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Σ:...όμως δεν είμεθα σύμφωνοι να μας βάζετε αυτά τα ασφυκτικά πλαίσια που ουσιαστικώς θέλουν να μας υπαγορεύσουν και τι θα πούμε. Είναι απαράδεκτο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ο Κανονισμός της Βουλής ψηφίστηκε από το Σώ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 αυτή την Αίθουσα πρέπει να υπάρχει ελευθερία λόγου,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 Κανονισμός της Βουλής ήταν εισήγηση </w:t>
      </w:r>
    </w:p>
    <w:p>
      <w:pPr>
        <w:pStyle w:val="Style15"/>
        <w:rPr>
          <w:rFonts w:ascii="Courier New" w:hAnsi="Courier New" w:cs="Courier New"/>
        </w:rPr>
      </w:pPr>
      <w:r>
        <w:rPr>
          <w:rFonts w:cs="Courier New" w:ascii="Courier New" w:hAnsi="Courier New"/>
        </w:rPr>
        <w:t>του ΠΑΣΟΚ και ψηφίστηκε από το Σώμα. Παρακαλώ, να σεβαστείτε τον Κανονισμό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Αυτό κάνω, κύριε Πρόεδρε και το γνωρίζετε πολύ κα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άνετε απολογισμό πολιτικής οκτώ (8) ετών. Δεν είσθε αρμόδιος να το κάνετε στο άρθρο δύ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το δυστύχημα είναι ότι εσείς δυστυχώς όταν βρίσκεσθε στην Έδρα συχνά ξεχνάτε ότι είσθε Πρόεδρος ολόκληρου του Σώ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ω την εντύπωση, κύριε Κακλαμάνη ότι εσείς όταν ομιλείτε από τη θέση σας ξεχνάτε τον Κανονισμό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ταν η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θα με αναγκάσετε να σας αφαιρέσω το λόγο. Έχετε υπερβεί τα εσκαμ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θα με εκπλήξει ούτε αυτό, το να μου αφαιρέσ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Να μην σας εκπλήσσει, όταν παραβιάζετε τον Κανο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δεν θα το κάνετε ούτε πρώτη ούτε τελευταία 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Γνωρίζετε τον Κανονισμό, γιατί είσθε παλιός Βουλευτής και σας καλώ να συμμορφωθεί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υμμορφώνομαι και το γνωρίζετε, αλλά δεν πρόκειται να υποταχθώ σε παραβίαση του Κανο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Δεν συμμορφώνεσθε, κύριε Κακλαμάνη, όταν δεν ομιλείτε επί του άρθρου, αλλά επί της γενικής πολιτικής της περασμένης 8ε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απουσιάζατε από την Αίθουσα. Εδώ ο Υπουργός αναφέρθηκε σε αυτά τα στοιχεία χωρίς να λάβει απάντηση από εμένα προς τον οποίο απευθύνθηκε. Καταλάβατε γιατί παραβιάζετε εσείς τον Κανο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το άρθρο ένα (1) ετελείωσε και εψηφίσθη. Υπάρχει στην Αίθουσα Κοινοβουλευτικός σας Εκπρόσωπος ο οποίος θα μπορούσε να απαντήσει στον κ. Υπουργό. Εσείς δεν είσθε αρμόδιος. Εσείς ομιλείτε επί του άρθρου δύο (2) ως Βουλε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ο κύριος Υπουργός μίλησε αφού είχε εξαντλήσει την τοποθέτησή του και ο Κοινοβουλευτικός μας Εκπρόσωπος. Εν πάση περιπτώσει, κύριε Πρόεδρε, εμείς πάντοτε δείχνουμε κατανόηση την οποία όφειλε περισσότερο το Προεδρείο να επιδεικνύει. Αλλά το Προεδρείο είναι αδιάλλα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ο άρθρο 2 για την παράταση των μισθώσεων, η άποψη η δική μας είναι - και ορίζεται επίσης στην έκθεση της επιστημονικής υπηρεσίας της Βουλής - ότι πρέπει να ξεκαθαριστεί με βάση ποιες τιμές αντικειμενικής αξίας των ακινήτων θα προσδιορισθεί η αύξηση του μισθώματος, όπως αναφέρεται εδώ και όπως αφήσατε να εννο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Μιλάτε για την παράγραφ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α την παράγραφο 3. Θα ληφθούν υπόψη οι τιμές που θα εξαγγελθούν αύριο, μεθαύριο, από τον κύριο Υπουργό των Οικονομικών. Αυτό το οποίο λέγεται είναι ότι οι τιμές αυτές θα είναι υπερδιπλάσιες. Και αν κρίνουμε από το γεγονός ότι δεν εξαγγέλθηκαν μαζί με τις τιμές των άλλων πόλεων εν όψει της συζητήσεως αυτού του νομοσχεδίου, αλλά και εν όψει όπως είπα της προθέσεως της Κυβέρνησης να πιέσει όσο γίνεται περισσότερο για την είσπραξη περισσοτέρων ποσών από φόρο μεταβιβάσεως ακινήτων, κληρονομιών, γονικών παροχών κ.λπ. αυτά όλα οδηγούν στο συμπέρασμα - και μακάρι να διαψευσθώ μεθαύριο όταν θα τα εξαγγείλει ο κύριος Υπουργός - ότι οι τιμές αυτές θα είναι υπερδιπλάσιες. Αυτό σημαίνει ότι θα έχουμε μία μεγάλη επιβάρυνση των μισθωμάτων. Αυτό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παρακαλέσω για να μην επανέρχομαι στο προηγούμενο θέμα, να συμφωνήσετε τουλάχιστον χωρίς να αναφερθώ, χωρίς να αγορεύσω να κατατεθεί για τα Πρακτικά ολίγων σειρών πίνακας, ο οποίος δίνει απάντηση στον κύριο Υπουργό σ` αυτά που είπε, χωρίς εσείς να μου επιτρέψετε να απαντήσω, όπως πρέπει να ισχύει σ` αυτήν την Αίθουσα, η δυνατότητα διαλόγου. Αυτό σημαίνει Κοινοβούλιο κατά την άποψή μου. Θα παρακαλέσω για να μην επιμείνουμε σ` αυτήν την άχαρη αντιδικία, να καταχωρισθεί στο κείμενο της αγορεύσεώς μου ο πίνακας αυτός στον οποίο θα ήθελα να αναφερθώ αν είχα τη δυνατότητα να μιλήσω στο αντικείμενο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το άρθρο 66 του Κανονισμού λέει: «Ο αγορητής δεν μπορεί να απομακρύνεται από το υπό συζήτηση θέμα, διαφορετικά ο Πρόεδρος τον καλεί να επανέλθει σ` αυτό. Αν δεν συμμορφωθεί, ο Πρόεδρος τον προειδοποιεί ότι θα του αφαιρέσει το λόγο. Αν και μετά τη νέα επισήμανση ο αγορητής δεν επανέλθει στο θέμα, ο Πρόεδρος του αφαιρεί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το λέω απλώς για να το γνωρίζετε, κύριε Κακλαμάνη. Αλλά είμαι βέβαιος ότι εσείς γνωρίζετε τον Κανο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μου επιτρέπ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Κακλαμάνη,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μου επιτρέπ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δεν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Θέλετε να μονολογεί και ο Υπουργός, θέλετε να μονολογείτε και εσείς. Με γειά σας, με χαρά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Ροκόφυλ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Αν ζήτησα το λόγο για το άρθρο 2 είναι για να κάνω δύο παρατηρήσεις. Η πρώτη αναφέρεται στη παρ. 3 με την οποία θεσμοθετείται αύξηση από 5% σε 7%. Φοβούμαι πολύ ότι είναι παραπλανητική αυτή η αύξηση. Δεν είναι από 5% σε 7%, αλλά από 5% σε 14% ή 15%. Γιατί; Γιατί με την παράγραφο αυτή ορίζεται πως το ποσοστό αυτό του 7% θα προσδιορίζεται με βάση τις τιμές αντικειμενικής αξίας που θα ισχύουν κατά τη στιγμή της μίσθωσης προφανώς. Και αυτό κατ` αντιδιαστολήν προς ό,τι ρυθμίζεται στην αμέσως προηγούμενη παράγραφο, στη παρ. 2, όπου εκεί λαμβάνεται πρόνοια η αντικειμενική αξία να είναι εκείνη που ίσχυε πριν από τον καινούριο επανακαθορισμό. Αν είναι έτσι αυτό σημαίνει ότι το 5%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ήρχε μέχρι τώρα γίνεται 7%, αλλά με το διπλασιασμό της αντικειμενικής αξίας θα φθάσουμε στο 14% (2 Χ 7%) και είναι πάρα πολύ μεγάλη η αύξηση από 5% σε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ομαι το λόγο για τον οποίο θελήσατε να μετακινηθείτε από το 5% προς το 7%. Είναι ο πληθωρισμός που καλπάζει. Ήδη τρέχει με ταχύτητα 25% και μέχρι το τέλος του έτους κατά τις πλέον βάσιμες προβλέψεις θα φθάσει μέχρι το 30%. Και σκέπτεσθε και λέτε. Μα είναι δυνατόν, τη στιγμή που τα ομόλογα του δημοσίου διατίθενται στην αγορά με 24,5%, εδώ να έχουμε μόνο 5% και να συζητάμε για το εάν το 5% θα γίνει 7%; Δεν είναι έτσι όμως. Γιατί εκείνα αναφέρονται σε χρηματική αξία που υφίσταται τον πληθωρισμό, ένα πληθωρισμό που υπερκαλύπτει και το 24,5%, ενώ εδώ αναφερόμαστε σε ακίνητα τα οποία δεν υφίστανται πληθωριστικές πιέσεις και τα οποία αντίθετα βλέπουν την αξία τους να μεγεθύνεται με βάση τον πληθωρισμό και πολλές φορές και πάνω από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θα πρέπει να ξανασκεφθείτε αυτήν τη δήθεν μικρή αύξηση από 5% προς 7%, που στην πραγματικότητα είναι 5% προς 14% ή 15%, ή και 16%, ανάλογα με την αύξηση που θα δοθεί αυτές τις μέρες και που αν τυχόν τη συνδυάσομε με ό,τι συνέβη στη Θεσσαλονίκη, στην Πάτρα και αλλού, θα πρέπει πράγματι να κυμαίνεται στα ποσοστά τα οποία σας έδ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θα πρέπει να μας εξηγήσετε, κύριε Υπουργέ, πως σκεφθήκατε για να διατυπώσετε αυτήν την παράγραφο 3 και επιφυλάσσομαι να επανέλθω μετά τις εξηγήσεις που θα μας δώσετε, εκτός αν θέλετε να μας απαντήσετε τ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Όχι, τελειώ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Ο δεύτερος λόγος για τον οποίο ζήτησα να μιλήσω σ' αυτό το άρθρο, παρά το γεγονός ότι δεν θέλησα από την αρχή σήμερα να πάρω το λόγο, είναι ότι ο εισηγητής της Πλειοψηφίας αναφέρθηκε σχετλιαστικά στον πρώην Πρόεδρο του Οργανισμού Εργατικής Κατοικίας, στον κ. Γεώργιο Μπιρδιμήρη. Πολύ σχετλιαστικά, θα έλεγα μάλιστα υβριστικά. Και το έκανε αβάσιμα, εντελώς αβάσιμα, για έναν δημόσιο άνδρα ο οποίος τίμησε τα αξιώματα τα οποία του ανέθεσε η πολιτεία και ο οποίος έχει να παρουσιάσει σημαντικότατο έργο στον τομέα της Εργατικής Κατοικίας από το 1981 μέχρι το 1985. Και όχι μόνο εκείνος, αλλά και ολόκληρη η παράταξη του ΠΑΣΟΚ μπορεί να σεμνύνεται για την απόδοσή της στον τομέα της εργατικής στέγης, της εργατικής κατοικίας, όταν μια απλή ματιά στις διάφορες πόλεις, ιδιαίτερα τις επαρχιακές, πείθει τον καθένα για τις καινούριες εργατικές κατοικίες που δεν συγκρίνονται ούτε σε αριθμό, ούτε σε ποιότητα, ούτε σε καλαισθησία με αυτό που γινόταν τις προηγούμενες δεκα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ν παρακαλούσα, επειδή είναι νέος συνάδελφος ο κ. Δαμιανός και δεν πρέπει να εκτραχύνεται σ' αυτήν την Αίθουσα, να επανέλθει με κάποια ευκαιρία που θα του δοθεί από εδώ και πέρα, μια και ως εισηγητής παίρνει συχνά το λόγο, ώστε να διαλύσει τις πολύ δυσμενείς για εκείνον εντυπώσεις που δημιούργησε μ' αυτήν την άδικη επίθεσή του εναντίον του Γεωργίου Μπιρδιμή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Κύριε Πρόεδρε, το λόγο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Υπουργέ, ο κ. Παπαντωνίου ως Κοινοβουλευτικός Εκπρόσωπος, ζήτησ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ΟΣ ΠΑΠΑΝΤΩΝΙΟΥ:Θα προσθέσω κάτι, κύριε Υπουργέ. Θέλετε να απαντήσετε και σε μ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Θέλετε, κύριε Υπουργέ, να απαντήσετε συνολικ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Νομίζω, κύριε Πρόεδρε, ότι θα διευκολυνθεί η συζήτηση. Δεν θα δώσω απάντηση, δύο λόγια μόνο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χαίρομαι που οι συνάδελφοι της Αντιπολιτεύσεως επανήλθαν στο νομοσχέδιο και συζητούν πάνω σ' αυτό. Συμμερίζομαι τον προβληματισμό που εκφράστηκε και όχι απλώς τον συμμερίζομαι, αλλά ήταν και δικός μου όταν κάθισα να μελετήσω ειδικότερα τα άρθρα. Μιλώ για την παρ. 3 και θα δείτε εδώ το κείμενο που έχω, το οποίο το έχω γεμίσει σημειώσεις, ακριβώς διότι με προβλημάτι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ώσω μια εξήγηση στον κ. Ροκόφυλλο γιατί το κάναμε. Το κάναμε για να μη διαταράξουμε τη ρύθμιση του ν.1875 που από κοινού είχαμε αποφασίσει όλοι, το χειμώνα, ως Οικουμενική Κυβέρνηση. Για όλες τις μισθώσεις που κατηρτίζοντο από 1ης Φεβρουαρίου και πέρα ο συντελεστής ήταν 7%. Η διαφορά, όμως, είναι ότι τότε η αντικειμενική αξία παρέμενε η ίδια, ενώ σήμερα έχουμε αυτήν τη με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και εγώ προβληματίστηκα και κατανοώ απόλυτα και το δικό σας προβληματισμό. Μέχρι να τελειώσουμε τη συζήτηση θα δούμε τι θα γίνει. Πάντως θα το αλλάξουμε και ή θα το πάμε 5% ή θα το αφήσουμε με τις παλιές αξίες. Πάντως, έτσι όπως είναι, δεν νομίζω ότι μπορεί να 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θελα να δηλώσω, κύριε Πρόεδρε, και νομίζω ότι διευκολύνω και τον κ. Παπαντωνίου και όλους τους άλλους συναδέλφους από εδώ και πέ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Παπαντωνίου, ω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Πριν σχολιάσω αυτήν την πολύ θετική δήλωση που έκανε ο κύριος Υπουργός, θα μου επιτρέψετε, κύριε Πρόεδρε, να κάνω μια παρατήρηση στην εφαρμογή του Κανονισμού από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υσικό στη διάρκεια μιας συζήτησης να εναλλάσσονται οι Προεδρεύοντες. Όμως, συμβαίνει, κύριε Πρόεδρε - δεν ξέρω αν είναι με τη δική σας έγκριση αυτό, ή με τη δική σας γνώση - οι διάφοροι Προεδρεύοντες, οι Αντιπρόεδροι εννοώ, να έχουν μια άλλη πολιτική σε ό,τι αφορά τον ορισμό του αντικειμένου και του πλαισίου μέσα στο οποίο κινούνται οι αγορ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άρκεια της συζήτησης αυτού του νομοσχεδίου έγιναν πολλές προεκτάσεις στη συζήτηση, στον πληθωρισμό, στις αντικειμενικές αξίες, στη στεγαστική πολιτική και θυμάμαι ότι ο Κοινοβουλευτικός Εκπρόσωπος της Νέας Δημοκρατίας, ο κ. Γιατράκος, έκανε ακόμα και μια αναφορά στο Άγιο Όρος, χωρίς να υπάρξει παρέμβαση από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αλλάζει ο Προεδρεύων. Έρχεται ο εκπρόσωπος του ΠΑΣΟΚ, ή ένας ομιλητής του ΠΑΣΟΚ όπως είναι ο κ. Κακλαμάνης, ο οποίος θέλει να απαντήσει σε μία αναφορά που έκανε ο Υπουργός της Κυβερνήσεως της Νέας Δημοκρατίας ή κάποιος εισηγητής ή ομιλητής της συμπολιτεύσεως και έχει αλλάξει ο Προεδρεύων και τότε του αφαιρείται ο λόγος ή εμποδίζεται να απαντήσει, διότι, κατά τον νέο Προεδρεύοντα, η συζήτηση επί του νομοσχεδίου πρέπει να περιοριστεί στο συγκεκριμένο και στενό πλαίσι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κύριε Πρόεδρε, να υπάρχει μία ενιαία αντιμετώπιση όλων των ομιλητών από τους εναλλασσόμενους Προεδρεύοντες στη διάρκεια της συζητήσεως ενός θέματος, ώστε να υπάρχει ίση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ω την εντύπωση - και θα συμφωνούσα με τον τρόπο που έθεσε το θέμα ο κ. Κακλαμάνης - ότι ο κ. Κακλαμάνης έπεσε θύμα της αλλαγής του Προεδρείου με τη δική σας έλευση εδώ και έχει δυσμενέστερη μεταχείριση από τον κ. Ξαρχά, στον οποίο δόθηκε η ευκαιρία, χωρίς παρέμβαση του τότε Προεδρεύοντος, να αναφερθεί επικριτικά στη στεγαστική πολιτική του ΠΑΣΟΚ. Είναι αυτό μία παράκληση που αφορά όχι μόνο τη σημερινή συζήτηση. Είναι μία γενικότερη παρατήρηση που αφορά και επόμενες συζη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σας διακόψω ένα λεπτό, κύριε Παπαντων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Παρακαλώ,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ατ` αρχήν, η μεταχείριση είναι ίση προς όλους. Το θέμα, κύριε Παπαντωνίου, ήταν για το άρθρο ένα (1). Στο άρθρο ένα (1) ο κύριος Υπουργός μπορεί να έκανε μερικές παρατηρήσεις στις οποίες είχατε δικαίωμα και εσείς ως Κοινοβουλευτικός Εκπρόσωπος να απαντήσετε ή ο κ. Κακλαμάνης εγγραφόμενος να απαντήσει, εφόσον ο κ. Υπουργός έκανε αυτές τις επι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συζητούμε το άρθρο δύο (2) και επανερχόμαστε σε συζήτηση επί του άρθρου ένα (1) και κατά γενικό κανόνα εις την Αίθουσα αυτή, έχει παρατηρήσει επανειλημμένα το Προεδρείο, ότι ξεφεύγουμε από τα άρθρα του νομοσχεδίου και κάνουμε γενική πολιτική, θα μου επιτρέψετε να σας πω, ότι αυτό δεν είναι άνιση μεταχείριση, αλλά αποφυγή της εφαρμογής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ον κ. Γιατράκο. Δεν θα κάνω εγώ την υπεράσπιση του κ. Γιατράκου! Έχει ζητήσει ήδη το λόγο και θα τον ακούσω μετά από σας που θα ο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συνεχί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Την έκανα σαν μία γενικότερη παρατήρηση που πέρα απ` αυτό το περιστατικό, αναφέρεται στη χθεσινή συζήτηση και στην συζήτηση της Παρασκευής που σημειώθηκαν τέτοιου είδους περιστ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ο θέμα του συζητουμένου νομοσχεδίου, θεωρώ πάρα πολύ θετική την επισήμανση του κυρίου Υπουργού για την παρ.3 του άρθρου 2. Και θα ήθελα πραγματικά να κάνω μία έκκληση στον κύριο Υπουργό Εμπορίου να αλλάξει την παρ.3, γιατί το άρθρο 2 στο οποίο υπάγεται η παρ.3 είναι το μόνο άρθρο του νομοσχεδίου στο οποίο μπορεί να υπάρξει ομοφωνία. Είμαστε σύμφωνοι και στην παρ.1, και στην παρ.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αγματικά για το θέμα του συντελεστή αποδόσεως - και θα παρακαλούσα να έχω την προσοχή του κυρίου Υπουργού στο ζήτημα αυτό, εφόσον και ο ίδιος το έθεσε - είπε κάποια νούμερα ο κ. Ροκόφυλλος, αλλά θα προσθέσω και κάποια άλλη οπτική του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υξάνουμε το συντελεστή αποδόσεως από 5% σε 7%, όπως έγινε επί Οικουμενικής Κυβερνήσεως το Φεβρουάριο του 1990, στην ουσία αυξάνουμε το επιτρεπόμενο μίσθωμα κατά περίπου 40%. Υποθέτω ότι συμφωνείτε σ` αυτό, διότι από 5% σε 7% επί ιδίας αντικειμενικής αξίας το ενοίκιο αυξάνεται κατά περίπου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τώρα ο νέος προσδιορισμός της αντικειμενικής αξίας των διαμερισμάτων, ο οποίος θα είναι γύρω στο 100%, οπότε εάν το 7% παραμείνει 7% σε σχέση με το επιτρεπόμενο μίσθωμα του Φεβρουαρίου, το νέο επιτρεπόμενο μίσθωμα με βάση το 7% και τη νέα αντικειμενική αξία θα είναι κατά 280% αυξημένο σε σύγκριση με το επιτρεπόμενο μίσθωμα του Φεβρουαρίου του 1990. Για παράδειγμα, εάν τότε το επιτρεπόμενο μίσθωμα ενός διαμερίσματος ήταν 50.000 με βάση το 5% και την παλαιά αξία, τώρα με το 7% και τη νέα αξία το επιτρεπόμενο μίσθωμα μπορεί να φθάσει στις 130.000-140.000 δρχ. Μιλάμε πραγματικά για μία τεράστια αύξηση στο ανώτατο επιτρεπόμενο μίσθωμα της παρ.3 η οποία φοβάμαι, κύριε Υπουργέ του Εμπορίου, ότι θα αποκλείσει από τις νέες μισθώσεις κάθε νέο ζευγά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έχετε προβάλλει την εικόνα, η οποία είμαι βέβαιος ότι ανταποκρίνεται στην πραγματικότητα, κύριε Υπουργέ του Εμπορίου, ότι είστε πολιτικός ο οποίος είναι κοντά στις έννοιες, τις αγωνίες του μέσου Έλληνα, θέλω να μπείτε στη θέση ενός ζευγαριού δύο εργαζομένων που συγκεντρώνουν οι δύο μαζί ένα εισόδημα της τάξεως των 150.000 δρχ. το μήνα. Είναι άνθρωποι των 25-30 ετών με ένα παιδί και αναζητούν ένα τριάρι. Το τριάρι αυτό με τις νέες αντικειμενικές αξίες θα έχει συνολική αξία της τάξεως των 12 εκατ.-13 εκατ. σε μία μεσαία, θα έλεγα, συνοικία της Α` περιφέρειας Αθηνών - και μιλάω για τη δική μου περιφέρεια - όπως, είναι η Κυψέλη ή τα Πατή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ε 12-13 εκατ. δραχμές αντικειμενική αξία και συντελεστή αποδόσεως 7%, το επιτρεπόμενο μίσθωμα βάσει της παραγράφου 3 θ' ανέβει γύρω στις 80.000 δραχμές για ένα τριάρι. Πώς το ζευγάρι των 150.000 δρχ. μηνιαίως θα μπορέσει να εξοικονομήσει παραπάνω από το μισό του συνολικού οικογενειακού του εισοδήματος για να πληρώσει αυτό το νοί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είναι πράγματι υπερβολικό και θα σας ζητούσα, κύριε Υπουργέ του Εμπορίου σε συνέχεια της πολύ θετικής δηλώσεως που κάνατε πριν πάρω το λόγο, να αναθεωρήσετε την παρ.3, να κατεβάσετε το συντελεστή αποδόσεως στο 5% ή να παγώσετε τις αντικειμενικές αξίες και τότε θα ανοίξετε το δρόμο ώστε να περάσει το άρθρο 2 ομόφωνα και με την ψήφο της Αξιωματικής Αντιπολιτεύσεως. Ευχαριστώ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ακλαμάνης ζητάει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Κακλαμάνη σε δύο (2) λεπτά να πείτε σε τι συνίσταται η παραβίαση του Κανο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το άρθρο 66 παρ.8 ορίζει ότι ο αγορητής δεν μπορεί να απομακρύνεται από το υπό συζήτηση θέμα, διαφορετικά ο Πρόεδρος τον καλεί να επανέλθε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υζητούμε το άρθρο 2 του νομοσχεδίου για τη ρύθμιση των μισθώσεων κατοικιών. Το άρθρο 2 αναφέρεται στις μισθώσεις των ακινήτων και καθορίζει εμμέσως τη μισθωτική τους αξία, ποσοστά αυξήσεως των μισθωμάτων, το χρόνο παρατάσεως των μισθώσεων και άλλα στοιχεία για τα οποία για να κρίνει το Σώμα, θα πρέπει να έχει υπόψη του ποια έκταση έχει το πρόβλημα της στέγης, αν υπάρχουν επαρκείς κατοικίες προς μίσθωση, αν έχει καλυφθεί εν μέρει ή και εν όλω - αυτό που είναι όνειρο βεβαίως για πάρα πολλά χρόνια στο μέλλον - το στεγαστικό πρόβλημα του Λαού. Αυτά όλα θα προκύψουν από στοιχεία τα οποία θα εκτεθούν από τους διαφόρους αγορ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από την πλευρά της Κυβέρνησης γίνεται αναφορά σε στοιχεία αυτής της φύσεως και αμφισβητείται αν το πρόβλημα έχει αντιμετωπισθεί λιγότερο ή περισσότερο στο πρόσφατο μάλιστα παρελθόν, το να αναφέρεται ο αγορητής αυτής της πλευράς που έχει αν θέλετε και ένα προσωπικό λόγο, αφού διετέλεσε και Υπουργός Εργασίας, αρμόδιος να εποπτεύσει τον Οργανισμό Εργατικής Κατοικίας, σε τέτοια στοιχεία, δεν μπορεί, κύριε Πρόεδρε, να θεωρηθεί με καμιά προσπάθεια, όση μεροληψία και αν έχει το Προεδρείο, ότι είναι εκτό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κύριε Πρόεδρε, γιατί σεις - και πρέπει να διατυπώσω και ένα προσωπικό παράπονο - επανειλημμένα βάζετε ασφυκτικά πλαίσια στην αγόρευσή μου, όταν ζητώ το λόγο. Συμβαίνει αυτό και με μένα και με άλλους συναδέλφους. Αυτό ειλικρινά δεν το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με ανάγκασε - και λυπάμαι όταν αναγκάζομαι να κάνω τέτοιες αναφορές - να σας πω ότι ξεχνάτε μερικές φορές όταν είστε στη θέση του Προέδρου της Βουλής ότι είστε Πρόεδρος ολοκλήρου του Σώματος και θα πρέπει αναλόγως να αντιμετωπίζετε και την Κυβέρνηση και την Αντιπολίτευση. Όχι δύο μέτρα και δύο σταθμά,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είναι δύο θέματα. Κατ' αρχήν η Κυβέρνηση μπορεί να έκανε ορισμένα σχόλια τα οποία να εχρειάζοντο μια απάντηση αλλά αυτό συνέβη στο άρθρο ένα (1). Εσείς είχατε εγγραφεί, είχατε μιλήσει στο άρθρο ένα (1) και είχατε εξαντλήσει και το δικαίωμα της δευτερολογίας. Άρα δεν μπορούσατε να μιλήσετε πάλι. Υπήρχε όμως ο Εκπρόσωπος του κόμματός σας, με τον οποίο μπορούσατε να συνεννοηθείτε και να δώσετε την απάντηση, στα όσα είπε η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 οποίος είχε εξαντλήσει επίσης το δικαίωμ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δεν το είχε εξαντλήσει. Έχει δικαίωμα να μιλήσει τρεις (3) φορές. Και γνωρίζετε πολύ καλά ότι, ασχέτως αν τρεις (3) φορές έχουν το δικαίωμα να ομιλούν, όταν υπάρχει μια μορφή πολιτικής παρέμβασης, παρέχεται πάντα κάποια διευκόλυνση στους Κοινοβουλευτικούς Εκπροσ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επανέλθετε όμως εσείς στο άρθρο δύο (2) και να κάνετε όχι αυτά τα οποία είπατε τώρα, αλλά γενική πολιτική αναδρομή στην 8ετία, έχω την εντύπωση ότι είστε τελείως εκτό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απαντήσω όμως και σ' ένα δεύτερ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ριν πάτε στο δεύτερο θέμα, μου επιτρέπετε,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Κακλαμάνη, σας διέκοψ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ριν πάτε στο δεύτερο θέμα, μου επιτρέπετε; Αν μου επιτρέπ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γώ δεν έκανα σχόλια. Εγώ ήθελα να δώσω αυτόν τον πίνακα. Και μάλιστα σας είπα να μην αγορεύσω, να δώσω τον πίνακα και δεν το επιτρέψατε. Ελπίζω να το επιτρέψετε τώρα. `Έτσι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Κακλαμάνη, κατ' αρχήν τον πίνακα τον επεκαλέσθητε μετά από μία οξεία αντιδικία την οποία κάνατε με το Προεδρ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Άρχισα να τον διαβάζ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 δεν σας διέκοψα και ζητάω και εγώ την ίδια μεταχείριση που σας έκανα. Παρακαλώ! Σας διέκοψ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ιότι μπορείτε να μιλάτε πάντοτε,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Σας διέκοψα τώρα που μιλούσ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Γιατί να με διακόψ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Γιατί με διακόπτετε εσ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ιότι δεν θα μπορέσω να μιλήσω με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Άρα θέλετε, παρά τον Κανονισμό, να με διακόπτετε. `Άρα και πάλι παραβιάζετε τον Κανονισμό. Κύριε Κακλαμάνη, γνωρίζε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ατε και ένα δεύτερο θέμα, σαν να έχω προσωπική αντιδικία μαζί σας. Ουσιαστικά αυτό είπατε. Ότι δηλαδή θέτω προσωπικώς σ` εσάς - και ενδεχομένως σε άλλους συναδέλφους σας - ασφυκτικά περιθώρια των ομιλιών σας. Σε κανέναν συνάδελφο στη Βουλή αυτή, προερχόμενο, είτε εκ της κυβερνητικής πλευράς, είτε εκ της αντιπολιτευτικής πλευράς, έχω θέσει ασφυκτικά περιθώρια, όταν κινούνται μέσα στο περίγραμμα του Κανονισμού. Βεβαίως, έχω θέσει όρια και περιορισμούς σε ανθρώπους οι οποίοι συστηματικά θέλουν να παραβιάζουν τον Κανονισμό και συστηματικά θέλουν να διευθύνουν καθ' όν τρόπον νομίζουν ότι πρέπει να διευθύνεται το Κοινοβούλιο. Αυτή είναι η απάντηση μου, κύριε Κακλαμ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ομίζω πως δεν είμαστε μόνο άνθρωποι, αλλά και συνάδελφοι εδώ μέ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Κακλαμάνης καταθέτει σ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13 (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ατράκος, ως Κοινοβουλευτικός Εκπρόσωπος της Νέας Δημοκρατίας, ζήτησ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Κύριε Πρόεδρε, εκφράζω την ανησυχία μου για την αιφνίδια απώλεια μνήμης του έχοντος ισχυρά μνήμη Κοινοβουλευτικού Εκπροσώπου του ΠΑΣΟΚ κ. Παπαντωνίου. Ταυτόχρονα, είμαι επίσης ανήσυχος για την περίεργη αντίληψη που έχει για το ρόλο του ως Κοινοβουλευτικού Εκ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η δική μας πλευρά κύριε Πρόεδρε που αναφέρθηκε στα πεπραγμένα ούτε των κυβερνήσεων της Νέας Δημοκρατίας ούτε των κυβερνήσεων του ΠΑΣΟΚ. Ήταν οι αγορηταί συνάδελφοι του ΠΑΣΟΚ που ανεφέρθησαν πεισματικά και κατανάλωσαν το μεγαλύτερο ποσοστό του χρόνου που τους διαθέτει ο Κανονισμός σε όλα τα θέματα, πλήν του συγκεκριμένου ζητήματος που συζητούμε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Γιατράκο μιλάτε, επί προσωπικού θέματος ή επί του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Βεβαίως, κύριε Πρόεδρε και επί της διαδικ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ί προσωπικού θέματος μιλάτε κύριε Γιατράκο ή επί του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Ανεφέρθη ο κύριος συνάδελφ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αρακαλώ, να εξηγήσετε στο Προεδρείο αν μιλάτε επί του άρθρου. Αν δεν μιλά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Επί προσωπικού θέματος, κύριε Πρόεδρε, όχι επί του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ότε έχετε πέντε λεπ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Η δική μας πλευρά, κύριε Πρόεδρε, ήταν αναγκασμένη να δώσει τις δέουσες απαντήσεις, αφού το έναυσμα εδόθη από τους συναδέλφους, ιδιαίτερα της Αξιωματική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λι εκφράζω την έκπληξή μου για την αιφνίδια απώλεια της μνήμης του κ. Παπαντωνίου. Όταν ο συνάδελφος μας του ΠΑΣΟΚ κ. Παπαδόπουλος ανεφέρθη στο Άγιο Όρος, όταν σχεδόν όλοι οι συνάδελφοι του ΠΑΣΟΚ ανεφέρθησαν στην οικονομία και στους δείκτες της οικονομίας, αναγκαστήκαμε συνεπώς, κύριε Πρόεδρε - και ιδιαίτερα εγώ - να δώσουμε απαντήσεις επί θεμάτων που έθιξαν μόνο οι συνάδελφοι του ΠΑΣΟΚ. Πως είναι δυνατόν ο Κοινοβουλευτικός Εκπρόσωπος του ΠΑΣΟΚ να ομιλεί ότι εγώ έκανα μνεία του Αγίου Όρους - βεβαίως άσχετο θέμα με το συζητούμενο νομοσχέδιο και με το συζητούμενο άρθρο. Κύριε Παπαντωνίου, θα παρακαλούσα να διορθώσετε αυτό σας το ατόπ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Δεν κάνατε αναφορά στο Άγιο Ό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Όχι. Απάντησα στη συγκεκριμένη αναφορά που έκανε ο συνάδελφος κ. Παπαδόπουλος, ο συνάδελφος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θέματα της οικονομίας, παρακαλώ τον κύριο Πρόεδρο να διαβάσουμε τις αγορεύσεις των συναδέλφων, ιδιαίτερα της Αξιωματικής Αντιπολιτεύσεως, και να δείτε πόσοι απ' αυτούς έκαναν μνεία αυτού του θέματος. Συνεπώς, η δική μου αναφορά και στην οικονομία και στο `Άγιο `Όρος ήταν διότι προεκλίθην και έπρεπε βεβαίως να δοθεί μία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μπορώ να δώσω μία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απαντωνίου, επί προσωπικού θέματος και εσ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θα ήθελα να δώσω μία απλή απάντηση. Δεν υπάρχει προσωπικό θέμα. Τι προσωπικό; Μη δημιουργούμε προσωπικά θέματα εκ του μή ό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ατήρηση που θέλω να κάνω είναι ότι είναι κωμικό πραγματικά ο κ. Γιατράκος να εγείρει προσωπικό θέμα, διότι εγώ δεν έχω μνήμη. Προς Θεού! Για όνομα του Θεού! Να κάνετε μία παρατήρηση ή μία επισήμανση, το δέχομαι. Αλλά να εγείρετε προσωπικό θέμα, νομίζω ότι είναι μία εκδήλωση ευθιξίας, που δεν έχει κανένα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ην αγόρευση του κ. Παπαδόπουλου, ομολογώ δεν την άκουσα, οπότε δεν είχα ακούσει την αναφορά στο Άγιο Όρος. Άκουσα την αναφορά από τον κ. Γιατράκο και πραγματικά με εξέπληξε το γεγονός αυτό, ότι ηγέρθη τέτ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γενικότερα τις προεκτάσεις της συζήτησης, αυτό που θέλω να πω, κύριε Πρόεδρε, μια που τίθεται και πάλι το ζήτημα και με τη νέα παρέμβαση του κ. Κακλαμάνη και των άλλων συναδέλφων είναι το εξής: Το θέμα των ενοικίων και των μισθώσεων, δυστυχώς, όπως εξηγήσαμε και χθες, δεν μπορεί να περιοριστεί στο στενό πλαίσιο του νομοσχεδίου, - αναφέρομαι στην κατ` αρχήν συζήτηση - γιατί έχει σχέση με τη γενικότερη οικονομική πολιτική και, ειδικότερα, με την αγορά στέγης και τη στεγαστική πολιτική. Τέτοιου είδους συζητήσεις είναι φυσικό να επεκτείνονται και είναι εύλογο και στην κατ` άρθρο συζήτηση, όταν υπάρχουν γενικότερες αναφορές στο αντικείμενο του νομοσχεδίου, να υπάρχουν αυτές οι προ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ούσα, λοιπόν, κύριε Πρόεδρε, να εναρμονίσετε τη στάση του Προεδρείου στα θέματα αυτά και να μη προσκολάσθε πάντοτε σε μία στενή ερμηνεία του αντικειμένου. Μία ευρύτερη ερμηνεία, ίσως διευκολύνει την ανταλλαγή απόψεων και το γόνιμο διάλογο, που πρέπει πραγματικά να υπάρχει στο Κοινο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απαντωνίου, το Προεδρείο είναι πολύ εναρμονισμένο. Αυτές οι συζητήσεις μπορούν να γίνουν επί της αρχής του νομοσχεδίου, μπορεί να γίνουν σε ορισμένα άρθρα, όταν αυτά άπτονται γενικότερα των θεμάτων. Αλλά κάποια στιγμή πρέπει να αποφασίσουμε στην Αίθουσα αυτή, ότι πρέπει να ακολουθούμε και τον Κανονισμό. Όταν συζητούμε τα άρθρα, συζητούμε τα άρθρα και όταν ψηφίζεται ένα άρθρο, ψηφίζεται ένα άρθρο. Και όταν πάμε στο δεύτερο άρθρο, δεν επανερχόμεθα σ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αρακαλούσε το Προεδρείο, να εναρμονισθείτε και εσείς με τον Κανονισμό και τη λειτουργία του Σώ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ΟΣ ΠΑΠΑΝΤΩΝΙΟΥ: Το κατά δύναμιν, κύριε Πρόεδρ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η υπάρχοντος ετέρου εγγεγραμ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οι συνάδελφοι, με τους υπολογισμούς που έκανα νομίζω ότι είναι σωστότερο και αυτό σας προτείνω, να αφήσουμε το συντελεστή 7%, αλλά επί της τιμής εκκίνησης που ορίζεται στην προηγουμένη παράγρα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Μπορείτε να το επαναλάβετε το σημείο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Ναι, κύριε συνάδελφε.</w:t>
      </w:r>
    </w:p>
    <w:p>
      <w:pPr>
        <w:pStyle w:val="Style15"/>
        <w:rPr>
          <w:rFonts w:ascii="Courier New" w:hAnsi="Courier New" w:cs="Courier New"/>
        </w:rPr>
      </w:pPr>
      <w:r>
        <w:rPr>
          <w:rFonts w:cs="Courier New" w:ascii="Courier New" w:hAnsi="Courier New"/>
        </w:rPr>
        <w:t>«Στις μισθώσεις που θα συνάπτονται από 1.9.1990 και εφεξής, το μίσθωμα διαμορφώνεται σύμφωνα με την παράγραφο 1 του άρθρου 7 του ν. 1703/1987, με συντελεστή απόδοσης 7%» - σ` αυτό το σημείο είναι το καινούριο που προσθέτω - «επί της τιμής εκκίνησης που ορίζεται στην προηγουμένη παράγραφο». Γιατί πρόθεσή μου είναι να μην μεταβάλλω το καθεστώς, εκτός από τις εξαιρέσεις που έχω σ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Συμφων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δευτερολογήσουν οι κύριοι εισηγη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Ναι,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Δαμιαν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Κύριε Πρόεδρε, ορισμένες μόνον απαντήσεις θα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έθη ένα θέμα από τον κ. Κακλαμάνη, για ποιο λόγο είναι μόνον 10 μήνες η προστασία. Μα, γιατί όλοι οι νόμοι, οι οποίοι έχουν προηγηθεί του συγκεκριμένου και αφορούν τις μισθώσεις κατοικιών, είχαν μία προστασία η οποία ξεκινούσε από 6 μήνες και έφθανε κατά ανώτατο όριο με το ν. 1703/1987 στα 3 χρόνια. Γιατί είναι αδιανόητο να βάλεις ένα πάγωμα άνευ χρονικού περιορισμού, γιατί αυτό ακριβώς είναι που θα δημιουργήσει μεγάλη αναταραχή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ς να παγώσεις για ένα απεριόριστο χρονικό διάστημα τα ενοίκια, στα επίπεδα που βρίσκονται σήμερα. Και αυτό, λοιπόν, που μπορούσαμε να κάνουμε-και κάναμε-είναι να παγώσουμε συμβατικά τα ενοίκια, το είπαμε και στην αρχή, το λέει και μέσα η εισηγητική έκθεση, για 10 μήνες, μέχρι να δούμε πώς αλλιώς θα το αντιμετωπίσουμε. Εάν χρειαστεί θα παραταθεί και άλλο. Αν δούμε ότι η αγορά λειτουργεί σωστά, θα δούμε πως διαφορετικά θα το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εκείνο που μπορούσε να γίνει - και έγινε - είναι να παγώσει για 10 μήνες. Και απορώ για ποιο λόγο τίθεται θέμα, όταν όλα τα προηγούμενα νομοσχέδια και τα νομοσχέδια του ΠΑΣΟΚ, ο ν.1598/86 για 8 μήνες, ο ν.1703/87 είχε 3 χρόνια και μάλιστα υπήρξε και παρέμβαση ενδιάμεσα και ο ν.1875/90 της Οικουμενικής, που όλοι τον ψηφίσαμε, είχε μόλις 6 μήνες. Τώρα ανακαλύψαμε ότι δημιουργείται πρόβλημα, εάν βάλουμε μόνο 10 μήνες ή ότι αφήνουμε παράθυρα για μετά τους 10 μήνες; Αλλά αυτό τότε θα μπορούσαμε να το πούμε ανά πάσ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παντήσω και στον κ. Ροκόφυλλο, ο οποίος έκανε την τιμή να αναφερθεί σε μένα. Κατ` αρχάς, θα ήθελα να τον ευχαριστήσω για τον χαρακτηρισμό του «νέου « συναδέλφου. Ελπίζω ότι αναφέρεται στην ηλικία μου, γιατί κατά τα άλλα διακονώ σ` αυτήν την Αίθουσα από το 1981. Έχω, εάν δεν κάνω λάθος, μερικά χρόνια πάρα πάνω από τον κ. Ροκόφυλλο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ήθελα να πω είναι ότι στα 9 χρόνια που βρίσκομαι στην Αίθουσα δεν έχω προσβάλλει συνάδελφο, παρόντα ή απόντα, ούτε προσέβαλα τον κ. Μπιρδιμήρη. Η αναφορά στον κ. Μπιρδιμήρη, τον οποίο κατά σύμπτωση γνωρίζω και τιμώ ιδιαίτερα, ήταν με τη φράση «επιστολές Μπιρδιμήρη». Τα Πρακτικά τα έχω μπροστά μου και άν θέλετε διαβάστε τα. «Οι επιστολές Μπιρδιμήρη» είναι μία φράση που έτσι έχει περάσει στο Λαό. Και από εκεί και ύστερα, κατηγορήθηκε η κυβέρνηση του ΠΑΣΟΚ, γιατί ο κ. Μπιρδιμήρης δεν το έκανε μόνος του, το έκανε κατόπιν εντολής της κυβερνήσεως του ΠΑΣΟΚ, παραμονές εκλογών του 1985, να στείλει 100 χιλιάδες επιστολές, άνευ αντικειμένου στην ουσία, αφού σεις οι ίδιοι ομολογείτε ότι η δυνατότητα του Οργανισμού κατ` ανώτατο όριο - και το αμφισβητούμε και αυτό - είναι 10.500 κατοικίες το χρόνο, άρα στα 5 χρόνια 52.500 κατοικίες. Και εσείς στείλατε 100 χιλιάδες επιστολές ότι θα πάρουν σπίτια μέσα σε 5 χρόνια και αυτό το κάνατε στις παραμονές των εκλογών του 1985. Αυτή ήταν η αναφορά μου, στην υπόθεση Μπιρδιμήρη. Και επαναλαμβάνω ότι δε φέρει ο κ. Μπιρδιμήρης ευθύνη γι` αυτό, εντολές εκτελούσε, η ευθύνη βαρύνει την τότε κυβέρνηση του ΠΑΣΟΚ και ήταν ένα καθαρά προεκλογικό τέχνασμα για παραπλάνηση κάποιων ψηφοφόρων και υφαρπαγή της ψήφ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πω τίποτε άλλο, κύριε Πρόεδρε, νομίζω ότι με τη βελτίωση που έκανε ο κύριος Υπουργός στην παρ. 3 του άρθρου 2, το άρθρο θα πρέπει να ψηφισθεί τώρα ομόφω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πεντενιώτ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ε Πρόεδρε, μετά την τροποποίηση που δέχθηκε και έκανε ο κύριος Υπουργός Εμπορίου, εμείς δε μπορεί παρά να συμφωνήσουμε με το άρθρο 2 και να προσθέσουμε όμως ότι έφθανε αυτό το άρθρο και μόνο για να έχουμε ψηφίσει ολόκληρο το νομοσχέδιο που έφερε ο κύριος Υπουργός, και να μη χρειασθεί να προχωρήσουμε στη συζήτηση του άρθρου 3 στη συνέχ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φίλ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συμφωνούμε με την τροποποίηση που έκανε ο κύριος Υπουργός και ψηφίζουμε το 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Ροκόφυλλος έχει το λόγο για να δευτερολογ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ι εγώ, κύριε Πρόεδρε, θα ήθελα να διαδηλώσω την ικανοποίησή μου για την αναθεώρηση της παρ.3 του άρθρου 2, που συζητούμε. Μία αναθεώρηση μάλιστα που έγινε μετά από τις δικές μου παρατηρήσεις και προς την κατεύθυνσή τους. Είχα ετοιμάσει και ένα παράδειγμα για να διευκολύνω τη σκέψη του κυρίου Υπουργού, αλλά δε χρειάζεται πλέον να το ξεδιπλώσω. Θα είχαμε τριπλασιασμό του ενοικίου, εάν η διάταξη έμενε έτσι όπως είχε διατυπωθεί στο νομοσχέδιο. Όμως δε χρειάζεται πια να αναφέρομε παραδείγματα. Ο κύριος Υπουργός με την μετριοπάθεια που τον διακρίνει, με τη σύνεση, με τη σοβαρότητα και τον ρεαλισμό με τον οποίο συχνά αντιμετωπίζει θέματα της αρμοδιότητάς του, ενήργησε και στη συγκεκριμένη περίπτωση και πράγματι επέφερε μία σημαντική διόρθωση στο νομοσχέδι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ρίμα όμως που δε μπορώ να διαδηλώσω την ίδια ικανοποίηση για τον κ. Δαμιανό. Δεν ξέρω, εάν είναι νεαρός στη θητεία, ή στην ηλικ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ναντίον του νεαρού στην ηλικία, ο νεαρός στην Αίθουσα τ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Φοβάμαι πολύ πως είναι νεαρός στην ορμή και στο αψίκορο του θυμικού και των φράσεων που χρησιμοποιεί. Δεν είναι αλήθεια πως είπε μόνο για επιστολές Μπιρδιμήρη. Εγώ, άκουσα πολύ καλά, όπως νομίζω και όλοι οι συνάδελφοι, να χρησιμοποιεί τη φράση «στο σπίτι του Μπιρδιμήρη, δε μιλάνε για σχοινί». Εάν εξακολουθεί και αυτή τη στιγμή που του το θυμίζω να νομίζει ότι αυτό δεν είναι υβριστική αναφορά σε ένα δημόσιο άνδρα της περιωπής του κ. Γεωργίου Μπιρδιμήρη, τότε τον παραδίδω στην κρίση όλων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Δαμιανέ, δεν έχετε δικαίωμα να πάρετε το λόγο. Εάν θέλετε να πάρετε το λόγο επί προσωπικού, τότε έχετε το δικαίωμα. Αλλά δεν είναι προσωπικό το θέμα. Δεν σας έθιξε ο κ. Ροκόφυλλος. Εσείς, δηλώσατε ότι τιμάτε τον κ. Μπιρδιμήρη, ο κ. Ροκόφυλλος σας τιμά εσάς και έτσι ο είς τιμά τον άλλον και το θέμα θεωρείται λήξαν. Μην αρχίσουμε τώρα τα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αραιτούμαι,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Τμήμα, εάν γίνεται δεκτό ομοφώνως το άρθρο δύο (2), όπως ετροποποιήθη από τον κύριο 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άρθρο δύο (2) έγινε δεκτό, όπως ετροποποιήθη από τον κύριο Υπουργ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τρία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μιαν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Έχω την εντύπωση, κύριε Πρόεδρε, ότι ο κ. Υπουργός πρέπει να προηγ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ιν από την έναρξη της συζητήσεως, κύριε Υπουργέ, έχετε καμία παρατήρηση επί του άρθρου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Θα ήθελα να κάνω κάποιες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 πρώτα θα ήθελα να διορθώσουμε το β` εδάφιο, όπου λέει ότι εξαιρούνται «κατοικίες εμβαδού 140 τ.μ. και άνω, όπως το εμβαδόν ορίζεται στο συμβόλαιο ή αντικειμενικής αξίας άνω των 30.000.000 δραχμών...». Το «25.000.000» δηλαδή, να γίνει «3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εδάφιο δ` θα ήθελα να γίνει «κατοικίες που έχουν αποκτηθεί...» διότι εάν το βάλουμε έτσι, με το οικόπεδο και με πολυώροφες οικοδομές που κτίζονται πάνω, δεν ξέρω τί προβλήματα μπορεί να μας δημιουργήσει. Για να είμαστε ξεκάθαροι, θα προτιμούσα να διατυπωθεί «κατοικίες που έχουν αποκτηθεί...», όπως ήταν η αρχική διατύπ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Πώς ακριβώς θα γίνει, κύριε Υπουργέ; Μας το διαβάζετε ολόκλη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Θα γίνει «Κατοικίες που έχουν αποκτηθεί από ομογενείς ή Έλληνες ναυτικούς, ή από τους συζύγους τους αποδεδειγμένα, με εισαγωγή συναλλάγματος, το οποίο αντιστοιχεί τουλάχιστον στα 2/3 της αξίας των, ή η αξία των καλύφθηκε κατά το αυτό ποσοστό με αποδεδειγμένη εισαγωγή συναλλάγματος από το εξωτερ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εδάφιο ε`, όπου λέει «Κατοικίες που ο μισθωτής ή ο σύζυγος αυτού έχει ιδιόκτητη κατοικία στην ίδια πόλη...» θα μείνει όπως είναι η διατύπωση, θα ήθελα μόνο να προσθέσω στο τέλος «ή η κατοικία αυτή είναι κενή». Δηλαδή ή εμπίπτει στις εξαιρέσεις και διαμορφώνει ελεύθερα τη μισθωτική της σχέση, ή είναι κενή. Αν έχει, δηλαδή, σπίτι που το έχει άδειο, κλειστό και κάθεται σε ένα άλλ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άν θέλετε, παρακαλώ, εξηγείστε το μας, ή να μας το στείλετε γραπτώς, γιατί αλλάζετε άρδην την περίπτωση 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Όχι, δεν το αλλάζω, κύριε Ροκόφυλ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 λοιπόν, γίνεται «Κατοικίες που έχουν αποκτηθεί από ομογενείς ή Έλληνες ναυτικούς ή από τους συζύγους τους αποδεδειγμένα με εισαγωγή συναλλάγματος, το οποίο αντιστοιχεί τουλάχιστον στα 2/3 της αξία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Πάει και το «μετά την ισχύ του νό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Όπως ήταν η αρχική διατύπωση «μετά την ισχύ του νόμου αυτού». Αυτό είναι δεδομέ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αμιαν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Κύριε Πρόεδρε, το άρθρο 3 είναι και η ουσία, όπως απεκαλύφθη από τη συζήτηση, της διαφωνίας των Κομμάτων της Αντιπολιτεύσεως με το συζητούμενο σχέδιο νόμου. Από την άλλη, όμως, είναι και η τομή η οποία γίνεται στην μέχρι σήμερα πολιτική για τα ενοίκια, αφού εξαιρούνται αυτές οι μικρές σε συνολικό αριθμό περιπτώσεις των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ές είναι αυτές; Είναι οι νεόδμητες κατοικίες πρώτης μίσθωσης. Ο λόγος που γίνεται αυτό αναφέρθηκε κατά κόρον επί της αρχής - θα τον επαναλάβουμε και τώρα - και είναι, ότι πιστεύουμε, πως με αυτόν τον τρόπο θα τονώσουμε την οικοδομική δραστηριότητα και έτσι θα βοηθήσουμε να δημιουργηθεί μία μεγαλύτερη προσφορά σε ενοικιαζόμενες κατοικίες, αφού ο κατασκευαστής, ο ιδιοκτήτης θα έχει τη δυνατότητα να απολάβει ένα μεγαλύτερο μίσθωμα από το σημερινό, το οποίο άλλωστε είναι και παγωμένο, με τα άρθρα 1 και 2 του συζητουμέν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κατηγορία, επί της οποίας έγινε πολλή συζήτηση - κάποια στιγμή θα πρέπει να το ξεκαθαρίσουμε αυτό, τί ακριβώς θέλουμε να προστατεύσουμε - είναι οι κατοικίες καθαρού εμβαδού 140 τ.μ., δηλαδή ένα μεγάλο πεντάρι, για να μην πω ένα μεγάλο εξάρι, για να μιλήσουμε σε πιο απλή γλώσσα, ή αντικειμενικής αξίας - και να το ξεκαθαρίσουμε, γιατί γίνεται πολύ σύγχυση μεταξύ της αξίας αγοράς και της προτάσεως της συγκεκριμένης παραγράφου, που μιλάει για αντικειμενική αξία - 25 εκατ. μέχρι προ ολίγου, τώρα ο κ. Υπουργός το διόρθωσε στα 30 εκατ., που πλέον αντικείμενο θα μπορεί να έχει μόνο σε κάποιες περιοχές της Αττικής, περιοχές που έχουμε ήδη συζητήσει, μια και με τα 25 εκατ. έμενε μόνο η πλατεία Αριστοτέλους Θεσσαλονίκης απ` έξω, και τώρα υπερκαλύπτεται κ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όταν μιλάμε για αντικειμενική αξία 30 εκατ., μιλάμε για κατοικίες μικρότερες των 140 τ.μ. σε ίσως 10-20 ζώνες από τις 1000 που θα δημιουργηθούν για όλη την Αττική και μάλιστα σε πολύ εξειδικευμένες και ήδη πανάκριβ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προστασία την οποία θέλουμε όλοι να παράσχουμε στους μισθοσυντήρητους, στους μικροεισοδηματίες ενοικιαστές, παρέχεται με το παραπάνω και με τα 140 τ.μ. και με τα 30 εκατ. ως αντικειμενική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κατηγορία για την οποία υπάρχει ομοφωνία, είναι η κατηγορία των κατοικιών που έχουν χαρακτηρισθεί ως διατηρητέες. Και ο λόγος που γίνεται αυτό, είναι ότι πρέπει κάποια στιγμή όντως να διατηρήσουμε την πολιτιστική μας, αλλά και την ιστορική μας κληρονομιά, μια και είναι γνωστό ότι ελλείψει ενδιαφέροντος από τον ιδιοκτήτη και σίγουρα ελλείψει ενδιαφέροντος από τον ενοικιαστή οι διατηρητέες κατοικίες καταλήγουν σε ερεί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τέταρτη κατηγορία, που αφορά τους μετανάστες, θέλω να ευχαριστήσω και εγώ τον κ. Υπουργό, ως προερχόμενος από περιοχή με πολλούς μετανάστες, για την ευαισθησία που δείχνει στον τομέα αυτό. Εδώ περιλαμβάνεται η κατηγορία των κατοικιών που έχουν αγοραστεί κατά τα 2/3 με εισαγωγή συναλλάγματος από ομογενείς ή Έλληνες ναυτικούς ή από τις συζύγου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δώ θα ήθελα ο κ. Υπουργός να ξαναδεί λίγο το θέμα του ποσοστού. Μπαίνουμε θα έλεγα σε ένα φαύλο κύκλο. Για ποιό λόγο να ισχύουν τα 2/3, όταν αποδεδειγμένα η αγορά του σπιτιού θα γίνει μετά την εφαρμογή του νόμου; Μπορεί κάποιος να έχει φέρει το 50% και να φέρει ακόμα και το άλλο 50%. Από την ώρα που μπαίνει ο όρος «μετά την ισχύ του νόμου» δεν νομίζω ότι πρέπει να βάλουμε χρόνο για το πότε θα έλθουν τα χρήματα. Τα χρήματα μπορεί να βρίσκονται εδώ και να μην έχουν χρησιμοποιηθεί. Η αγορά να είναι μετά την ισχύ του νόμου και τα χρήματα ας έχουν έρθει όποτε θέλουν. Από την ώρα που κάθονται, είτε σε ένα τραπεζικό λογαριασμό σε συνάλλαγμα, που έχουν το δικαίωμα, είτε τα έχουν σε ένα σεντούκι, εμάς εκείνο που μας ενδιαφέρει είναι να τα βγάλουν και να τα ρίξουν στην οικοδομή. Αυτό που θα πρέπει να ισχύσει είναι όχι «η εισαγωγή μετά την ισχύ του νόμου», αλλά «η αγορά μετά την ισχύ του νόμου». Όμως εδώ η διατύπωση κύριε Υπουργέ λέγει «αποδεδειγμένα με εισαγωγή συναλλάγματος μετά την ισχύ του νόμου». Εκείνο το οποίο θα πρέπει να μας ενδιαφέρει, επαναλαμβάνω, είναι η αγορά να έχει γίνει μετά την ισχύ του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Συμφων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Νομίζω, λοιπόν, ότι η διευκρίνιση του Υπουργού αρ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ελευταία κατηγορία, για την οποία ίσως δεν έγινε κατανοητό ποια είναι η αλλαγή την οποία κάνει ο Υπουργός είναι η εξής: Μιλάγαμε για τις κατοικίες που ο μισθωτής ή η σύζυγος αυτού έχει ιδιόκτητη κατοικία στην ίδια πόλη ή στην ίδια περιοχή που καλύπτει τις στεγαστικές του ανάγκες βάσει του ν. 1591/86, όπως τροποποιήθηκε από τον 1892/90 και που είναι απελευθερωμένη. Δηλαδή ανήκει σε μια από τις προηγούμενες κατηγορίες α` έως δ` και μπαίνει τώρα και η λέξη «κενή» - είναι η καινούργια προσθήκη - διότι τα κενά θα έχουν τη δυνατότητα να νοικιαστούν τώρα ως απελευθερωμένα, οπότε δεν θα είναι δίκαιο να νοικιάζει το δικό του με ελεύθερο ενοίκιο και να μένει σε ένα σπίτι με ενοικιοστ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5 κατηγορίες που πιστεύουμε ότι δίνουν μια δυνατότητα στην αγορά να κινηθεί με βάση τους νόμους προσφοράς και ζήτησης. Είναι κατά τη γνώμη μας μια διαφορετική αντιμετώπιση του συνολικού προβλήματος των ενοικίων και πιστεύουμε ότι θα υπάρξει μια εξομάλυνση σε κάποιους τομείς, στους τομείς που αφορούν αυτές τις κατοικίες, στο πρόβλημα της ενοικιαζόμενης κατοικίας. Ο χρόνος είναι κοντά, θα φανεί το αποτέλεσμα. Εμείς πιστεύουμε ότι είναι η χρυσή τομή και πετύχαμε το καλύτερο δυνατό με αυτό το 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Μπεντενιώτ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ε Πρόεδρε, με το άρθρο 3 που πραγματικά ήταν το κέντρο της διαφωνίας μας σ` αυτή την Αίθουσα και σ` αυτή τη συζήτηση εμείς δεν μπορούμε να συμφωνήσουμε και το υπογραμμίζουμε αυτό, για λόγους και μόνο αρχής. Οι κατηγορίες που αναφέρονται στη διάταξη του άρθρου 3 είναι καθ` όλα συμπαθείς και θα μπορούσαμε να προσθέσουμε και άλλες. Όμως τονίσαμε και στην κατ` αρχήν συζήτηση του νομοσχεδίου ότι οι εξαιρέσεις που καθιερώνει το άρθρο 3 θα δημιουργήσουν ρήγματα στην αγορά-το επαναλαμβάνουμε αυτό - μεγάλες ανισότητες μεταξύ των ενοικιαστών αλλά και μεταξύ των μικροϊδιοκτητών, κύριε Υπουργέ. Και ο κίνδυνος να προκληθεί αναστάτωση και να ενισχυθούν οι αυξητικές τάσεις στα ενοίκια είναι όχι μόνο κίνδυνος, αλλά μία πραγματικότητα η οποία έχει αρχίσει ήδη να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ου άρθρου 3, κύριοι συνάδελφοι, αρχίζει η κατάργηση της προστασίας της στέγης. Ο εισηγητής της Πλειοψηφίας χαρακτήρισε το άρθρο 3 τομή. Εμείς θα πούμε ότι είναι ρήγμα. Εκεί ακριβώς είναι η διαφωνία μας. Και η διαφωνία μας είναι ιδεολογικοπολιτική και μόνο και θα θέλαμε εδώ κάνοντας μερικές, ελάχιστες, παρατηρήσεις να αποσαφηνίσουμε για τον κ. Υπουργό μερικά σημεία. Νομίζει ότι είναι συνταγματική η πρόθεσή του, όταν έχει προχωρήσει με τις διατάξεις του άρθρου 3 σε μερικές μόνο, ελάχιστες εξαιρέσεις του κανόνα; Είναι το ένα μεγάλ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που μπήκε χθές από τον κ. Ποττάκη, απόλυτα τεκμηριωμένα: Τι θα γίνει για όσους έλθουν να αγοράσουν μετά την ισχύ της διάταξης, με συνάλλαγμα πάντα, από τις χώρε της ΕΟΚ εδώ στην Ελλάδα, κατοικίες; Σημαίνει, λοιπόν, ότι θα προστατεύσουμε και εκείνους με την ίδια διάταξη που θα ισχύει για τους ναυτικούς και τους ομογενείς μας; Αλλά δε χρειάζεται να μπω στις οποιεσδήποτε άλλες παρατηρήσεις που θα μπορούσαν να γίνουν. Αναφέρθηκα σ` αυτές τις δύο μόνο ενδεικτικά για να δώσουμε στον κύριο Υπουργό, για μια ακόμα φορά, να αντιληφθεί το μέγεθος της καταστρατήγησης που επιχειρείται και το άνοιγμα και το ρήγμα που συντελείται με τις διατάξεις του άρθρου 3. Γι` αυτό εμείς είμαστε υποχρεωμένοι να επιμείνουμε για λόγους αρχής. Δεν θα ψηφίσουμε τη διάταξη αυτή. Σα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Παφίλ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Κύριε Πρόεδρε, εμείς τοποθετηθήκαμε αναλυτικά στη χθεσινή συζήτηση για το άρθρο 3 που άλλωστε είναι και το επίμαχο άρθρο του νομοσχεδίου. Εμείς θα μπορούσαμε είπαμε να συμφωνήσουμε τουλάχιστον με τη δεύτερη, τρίτη, τέταρτη και πέμπτη περίπτωση αν υπήρχε ένα διαφορετικό σκεπτικό για την αντιμετώπιση του στεγαστικού προβλήματος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πιμένουμε πάλι είναι ότι αυτές οι εξαιρέσεις θα οδη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ουν προς τα πάνω όλα τα ενοίκια. Ήδη αρχίζουν και γίνονται τέτοιες συζητήσεις. Ένας λόγος, λοιπόν, είναι αυτός. Ο δεύτερος είναι ότι με την υπάρχουσα κατάσταση στην αγορά και με την απελευθέρωση των νεόδμητων κατοικιών, θα οδηγηθούμε σε μία, να μην πω αισχροκέρδεια, αλλά τέλος πάντων σε μια εκμετάλλευση από συγκεκριμένα κυκλώματα του θέματος της κατοικίας και θα έλθουν σε πολύ δύσκολη θέση κοινωνικές ομάδες που δεν έχουν οικογενειακή περιουσία. Γι` αυτούς τους λόγους φυσικά δεν συμφωνούμε. Θα μπορούσαμε να συμφωνήσουμε και για τη δεύτερη κατηγορία και για τις διατηρητέες - που δεν έχουμε βασικά και καμία αντίρρηση - και για την τέταρτη περίπτωση και την πέμπτη. Και μάλιστα θα έλεγα, αφού τολμάτε να βάλετε χέρι κάπως στην ιδιοκτησία, γιατί δεν το επεκτείνετε παραπέρα, δηλαδή και στα παιδιά τους. Γιατί είναι φανερό ότι κάποιος μπορεί να έχει και δεύτερη κατοικία και να έχει κάποιο παιδί 10 ή 12 χρονών και να το έχει γράψει εκεί. Με αυτή τη λύση δεν ρυθμίζεται το θέμα. Γι` αυτό και αυτό ακόμα το μέτρο είναι εντελώς άτολμο και αποσπασματικό. Δεν ξέρω αν θα ενσωματωθεί εδώ η τροπολογία για το κτίριο του Μετοχικού Ταμείου Στρατού ή θα τη συζητήσουμε ξεχωριστά, για να μιλήσω τώρα ή αργό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Όλες οι τροπολογίες μετ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ντάξει. Πάντως εμείς θα θέλαμε να πούμε ότι ή θα φύγει ή θα ισχύσει για όλα τα ταμεία. Δεν μπορεί να υπάρξει μία προνομιακή ρύθμιση για ένα συγκεκριμένο ταμείο, που είναι το Μετοχικό Ταμείο Στρα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λάχιστον αυτή είναι η δική μας γνώμη και φυσικά θα τοποθετηθούμε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τονίσω και πάλι ότι το πρόβλημα δεν είναι όπως είπε ο εισηγητής της Πλειοψηφίας να βρούμε τη χρυσή τομή. Ας αφήσουμε αυτή τη λογική τη χρυσή τομή και τη χρυσή τομή. Το θέμα είναι να παρθούν κάποια μέτρα που συνολικά θα οδηγήσουν σε μια, αν θέλετε, όχι άμεση επίλυση, αλλά σε μια δρομολόγηση της λύσης του στεγαστικού προβλήματος. Και εδώ αυτό που γίνεται είναι εντελώς το αντίθετο. Ξαναλέω ότι εμείς δεν το ψηφίζουμε. Μακάρι η ίδια η ζωή να μας διαψεύσει, αλλά, κύριε Υπουργέ, τα πρώτα δείγματα είναι εντελώς αντίθε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δημητρίου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ε Πρόεδρε, επαναλαμβάνω ότι εμείς δεν υποστηρίζουμε ότι το νομοσχέδιο αντιμετωπίζει οριστικά το σοβαρό και μεγάλο αυτό θέμα που συζητούμε. Απεναντίας υποστηρίζουμε ότι το συζητούμενο νομοσχέδιο είναι περιορισμένης χρονικής διάρκειας και με περιορισμένους στόχους, αλλά προς 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Αξιωματικής Αντιπολίτευσης, κ. Μπεντενιώτης, τόνισε ότι διαφωνεί με το άρθρο 3 για λόγου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έβομαι τη θέση του κυρίου συναδέλφου. Όμως, κύριε συνάδελφε, θα πρέπει να λάβετε υπόψη σας ότι η έλλειψη μιας ολοκληρωμένης οικιστικής πολιτικής είχε σαν αποτέλεσμα η ζήτηση στέγης να είναι πολύ μεγαλύτερη της προσφοράς. Δηλαδή θα πρέπει να γίνει κατανοητό ότι υπάρχει έλλειψη επάρκειας προσφοράς κατοικίας. Συνεπώς είναι απαραίτητο να τονωθεί η προσφορά. Πιστεύω ότι με τα κίνητρα τα οποία παρέχονται με το άρθρο 3 η προσφορά θα αυξηθεί. Με άλλα λόγια θα δημιουργηθούν καλύτερες συνθήκες προσφοράς και ζητήσεως και όχι ρήγματα που θα χειροτερέψουν την κατάσταση, για τα οποία εσείς μιλ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προτεινόμενη ρύθμιση του άρθρου 3 είναι ένα καλό βήμα και τα θετικά αποτελέσματα δεν θα αργήσουν να φαν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έχω να κάνω δύο παρατηρήσεις σ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ατήρηση αναφέρεται στην περίπτωση α` του άρθρου 3. Νομίζω ότι η λέξη «Νεόδμητες» πρέπει να διαγραφεί. Γιατί οι νεόδμητες κατοικίες περιλαμβάνονται στις κατοικίες πρώτης μίσθωσης. Έτσι προτείνω η περίπτωση α` του άρθρου 3 να διατυπωθεί ως εξής: «Κατοικίες πρώτης μίσθωσης υπό τον όρο της χορηγήσεως υπό του εκμισθωτού σχετικής περί αυτού δηλώσεως του άρθρου 7 του ν.1599/86». Με αυτό τον τρόπο, πέραν του ότι θα κτισθούν καινούριες κατοικίες και θα διατεθούν στην αγορά, θα ανοίξουν και τα κλειστά διαμερίσματα και έτσι θα αυξηθεί η προσφορά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αφορά την περίπτωση ε`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ύριε Υπουργέ, υπάρχει κίνδυνος καταστρατήγησης αυτής της διάταξης, αφού μπορεί να γίνουν γονικές παροχές σε ανήλικα τέκνα, προτείνω η διάταξη αυτή να διατυπωθεί ως εξής: «Κατοικίες που ο μισθωτής, σύζυγός του ή ανήλικα τέκνα αυτών έχουν ιδιόκτητη κατοικία στην ίδια πόλη ή προάστιο αυτής που καλύπτει τις οικογενειακές ή ατομικές ανάγκες στέγασής του, κατά την παρ. 3 του άρθρου 14 του ν.1591/86 όπως έχει αντικατασταθεί με την παρ. 2 του άρθρου 14 του ν.1882/90 και εμπίπτει σε μία από τις παραπάνω αναφερόμενες με στοιχεία α` έως δ` εξαιρέσεις του άρθρου αυτού».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έ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οι παρατηρήσεις μου θα είναι ειδικότερα στην παρ. δ` στην οποία όταν μας ανέγνωσε ο κ. Υπουργός την τροποποίηση είδαμε ότι αλλάζει τελείως το πολιτικό σκεπ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υζητώντας στη συνέχεια - και θα ήθελα να το διευκρινίσει και τώρα - είπε ο κ. Υπουργός ότι παραμένει ως έχει η διάταξη στο κείμενο του νομοσχεδίου, με φραστικές μεταβολές. Δηλαδή, δεν αναφέρεται σε κατοικίες που έχουν αποκτηθεί, αλλά σε κατοικίες που θα αποκτηθούν. Θα θέλαμε να το διευκρινίσουμε γιατί προηγούμενα είπατε, κύριε Υπουργέ, «που έχουν αποκτ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Θα αποκτηθούν μετά την ισχύ του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Αυτό σημαίνει ότι η Κυβέρνηση εμμένει στις θέσεις τις οποίες είχε διατυπώσει αρχικά με το κείμενο του νόμου. Και θυμάμαι τις κουβέντες του κ. Υπουργού, ο οποίος με γλαφυρότητα χθές μιλώντας για τις σχετικές διατάξεις και απευθυνόμενος προς την Αντιπολίτευση είπε: είσθε υπέρ της άποψης ότι θα πρέπει να προστατέψουμε τους μισθωτές που έχουν μίσθιο πάνω από 140 τ.μ. ή θα προστατεύσουμε εκείνους που έχουν μίσθιο αντικειμενικής αξίας πάνω από 25 εκατ., τώρα 30 εκατομμύρια; Μας είπε μάλιστα: πιστεύω ότι στη συνείδησή σας και εσείς έχετε τις ίδιες σκέψεις με εμένα,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ήθελα να ρωτήσω τον κ. Υπουργό - σωστά πάνω από τα 140 τ.μ. ή πάνω από τα 30 εκατ. - όμως εσείς, κύριε Υπουργέ, έρχεσθε και δίνετε τη δυνατότητα να γίνεται έξωση σε ένα διαμέρισμα 40 τ.μ. ή 50 τ.μ. Εκεί δεν υπάρχει σκέψη παρόμοια με εκείνη που εκφράσατε στην προηγούμενη διατύπωση; Δηλαδή αυτοί με τα 40 τ.μ. ή τα 50 τ.μ., που το μίσθιο θα αγοραστεί από έναν ναυτικό ή από έναν ομογενή, θα χάσουν την προστασία την οποία έχουν όλοι οι μισθ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αγματικά είναι αυτό που είπα και χθες, ότι οι μισθωτές είναι έντρομοι μπροστά σ' αυτήν τη διάταξη. Διότι δίνει τη δυνατότητα για δύο πράγματα, πρώτον, να γίνει έξωση σε μίσθια τα οποία έχουν μικρό εμβαδόν ή είναι μικράς αξίας που βρίσκονται σε φτωχογειτονιές ακόμη και στο Περιστέρι και σε πιο φτωχιές γειτονιές, μίσθια στα οποία μένουν πολυμελείς οικογένειες. Και όμως θα εξώνονται διότι θα πηγαίνει ένας ομογενής, ή ένας ναυτικός και θα αγοράζει το διαμέρισ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ρα είπαμε ότι θα δημιουργηθούν ακόμα και μεσιτικά γραφεία, που θα διαφημίζουν διαμερίσματα προς πώληση για ναυτικούς και ομογενείς. Και έτσι θα κηρυχθεί ένας πόλεμος, όπως είπα, μεταξύ των ομογενών εναντίον των γηγενών Ελλήνων και μεταξύ των ναυτικών και εναντίον των στερι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Κυβέρνηση σ' αυτό κάνει τεράστιο σφάλμα και δεν θα πρέπει να επιμείνει διότι ανατρέπει όλη τη φιλοσοφία του άρθρου 2 της παράτασης των μισθώσεων και προστασίας όλων εκείνων που δεν υπάγονται στις άλλες εξαιρέσεις του άρθρου 3. Όμως έρχεστε και δημιουργείτε τον κίνδυνο αυτό σε κάθε μισθωτή οπουδήποτε και αν βρίσκετε, οσοδήποτε φτωχός και είναι, οσαδήποτε μέλη και αν έχει, οποιασδήποτε χαμηλής αξίας και αν είναι το μίσθιο, να εξωσθεί. Και θα αρχίσουν πλέον οι πιέσεις και τα καπέλα, διότι θα πηγαίνει ο ιδιοκτήτης και θα λέει στο μισθωτή, θα μου το αυξήσεις, το ενοίκιο, ειδάλλως εγώ έχω μια προσφορά από έναν ναυτικό, από έναν ομογενή και θα το πουλήσω. Και θα δέχονται πλέον αυτά τα καπέλα, που θα είναι καπέλα είτε ναυτικά, είτε ομογενών, αλλά, όπως είπα και χθες, θα είναι καπέλα της Νέας Δημοκρατίας γεμισμένα με τις «νέες ιδέ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έκκληση προς εσάς, κύριε Υπουργέ, μην ανατρέπετε όλη τη φιλοσοφία του άρθρου 2, μην ανατρέπετε αυτά για τα οποία σείς με τόση γλαφυρότητα μας μιλήσατε χθές, ότι πρέπει να προστατεύσουμε τους χαμηλόμισθους και τις μισθώσεις των μισθωτών εκείνων οι οποίοι δεν μπορούν να πληρώσουν αυξημένα ελεύθερα μισθώ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κλαμάν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όπως είπα και κατά τη συζήτηση επί της αρχής του νομοσχεδίου, το άρθρο 3, με τις εξαιρέσεις που θέτει, ενώ όλες έχουν τη λογική τους, εν τούτοις συμβάλλει στην όξυνση του προβλήματος και όχι στην αντιμετώπ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ότι όλες αυτές οι εξαιρέσεις καλύπτουν το 3% των μισθώσεων. Και διερωτάται κανείς, ποιος ο λόγος ο σημαντικός ώστε γι' αυτό το μικρό ποσοστό των μισθώσεων να δυναμιτίζετε το σύστημα αυτών των ρυθμίσεων του ν.1703, που παρατείνεται 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ην περίπτωση των συναλλαγματοφόρων ιδιοκτησιών, που υπάρχει ο γνωστός δημοσιονομικός και συναλλαγματικός λόγος, στις άλλες περιπτώσεις, προσπαθούμε να αμβλύνουμε κάποια αδικία η οποία υπάρχει σε βάρος των ιδιοκτητών που στις περισσότερες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ό τις περιπτώσεις αυτές, όπως ανέλυσα και στη συζήτηση επί της αρχής του νομοσχεδίου, δεν είναι μικροϊδιοκτή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πρέπει να λάβει υπόψη του ο κ. Υπουργός ιδιαίτερα - έδωσε μια απάντηση αλλά πρέπει νομίζω να την ξανασκεφθεί - είναι το εξής: Πιστεύω πράγματι, κύριε Υπουργέ, ότι αυτή η εξαίρεση των μεγάλου εμβαδού διαμερισμάτων, θα οδηγήσει, μετά τον περιορισμό και της οικοδομικής δραστηριότητας και επειδή οι κατασκευές πια θα κάνουν επιχειρήσεις οι οποίες θα διαθέτουν ανάλογα κεφάλαια και που θα απευθύνονται σε ανάλογης οικονομικής επιφάνειας αγοραστές, στο δραστικό περιορισμό την κατασκευή μικρού εμβαδού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φοβερό αντικίνητρο που θα συμβάλει, μαζί με τ' άλλα μέτρα τα φορολογικά μέτρα, στη «φωτιά» στις τιμές των υλικών - τα τσιμέντα λένε ότι έχουν ξεπεράσει το 30% στις τιμές τους - θα συμβάλει στον περιορισμό εκείνης της μορφής κατοικίας που χρειάζεται αυτή τη στιγμή στην αγορά των μισθώσεων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ε Υπουργέ, κλείνοντας πιστεύω ότι αυτή η μεταβατική περίοδος του 10μηνου θα πρέπει να αξιοποιηθεί σ' ένα διάλογο πάνω σε κάποιες αρχές που θα ληφθούν ως βάση για τη μακροπρόθεσμη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ιδέα θα ήταν να υπάρξει ένας λογαριασμός τον οποίο θα συντηρήσει το κράτος, το οποίο επιτέλους πρέπει να υλοποιήσει τη συνταγματική επιταγή για την προστασία των οικογενειών που δεν έχουν στέγη, που στεγάζονται ανεπαρκώς και οι μισθωτές, υψηλού εισοδήματος, εκείνοι οι οποίοι προτιμούν - δικαίωμά τους είναι - αντί να παγώσουν - όπως λένε - 50 εκατ. κεφαλαίου, να το αξιοποιούν για τις δουλειές τους. Αυτοί θα πρέπει να πληρώνουν ανάλογα, ώστε μέσα απ' αυτό το λογαριασμό, μ' ένα σύστημα επιδότησης ενοικίου - αυτό το οποίο εμείς ξεκινήσαμε με κάλυψη από κρατικούς και μόνο πόρους και το οποίο τώρα έχει παγώσει ουσιαστικά - να καλύπτεται η διαφορά της μισθωτικής αξίας που θα πηγαίνει υπέρ των μικρού εισοδήματος, χαμηλού εισοδήματος μισθοσυντήρητων, συνταξιούχ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συνολική μισθωτική αξία. Αυτήν τη στιγμή, πράγματι, εγώ αναγνωρίζω ότι πολλοί εκ των ιδιοκτητών θεωρούν ότι έχει δημευθεί η περιουσία τους. Δεν μιλώ γι' αυτούς οι οποίοι επωφελούνται αυτού του συστήματος για να βγάζουν, ίσως, μισθώματα υψηλότερα απ' αυτά που θα έβγαζαν υπό ένα καθεστώς ελευθερίας των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βρούμε μια λύση που θα έχει διάρκεια. Αυτή η λύση θα πρέπει να ικανοποιεί τους ιδιοκτήτες, να καλύπτει εκείνους που 'έχουν χαμηλά εισοδήματα και να περιορίζει εκείνους που ενώ έχουν εισοδήματα φροντίζουν να μην προσθέτουν στις κατοικίες που έχουμε και τη δική τους κατοικία. Θέλουν να έχουν το περιουσιακό στοιχείο κάποιου άλλου και ουσιαστικά να επωφελούνται και αυτών των ρυθμίσεων και να εκμεταλλεύονται την ιδιοκτησία του άλλου. Εν πάση περιπτώσει, αυτή είναι μία σκέψη που μπορεί να στέκει, μπορεί να μην στέ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στο 10μηνο αυτό με ένα διάλογο και με τα κόμματα και με τους φορείς τους συνδικαλιστικούς, τους κοινωνικούς, τους κατασκευαστικούς να βρεθεί μία λύση. Δεν μπορούμε να πηγαίνουμε με τις ασπιρίνες να αντιμετωπίζουμε για δεκαετίες ένα τόσο σοβαρό πρόβλημα, όπως είπε σωστά και ο κ. Ροκόφυλ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ίτον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ύριε Πρόεδρε, συζητούμε το άρθρο 3. Προηγουμένως ο κύριος Υπουργός μας είπε ότι χαίρεται γιατί επανήλθαμε στη συζήτηση πάνω στις ρυθμίσει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μείς δεν έχουμε την αίσθηση ότι φύγαμε ποτέ από την ουσία της συζήτησης. Νομίζω όμως ότι δυστυχώς εσείς επανέρχεστε σε μία λογική, η οποία είναι επικίνδυνη και πιστεύουμε ότι θα οξύνει παραπέρα το ήδη οξυμένο πρόβλημα της στέγης στην πατρίδα μας. Και το πόσο είμαστε μέσα στη συζήτηση και πόσο ουσιαστικές ήταν οι παρατηρήσεις μας φάνηκε και από τη σημαντική τροποποίηση που με δική μας πρόταση επιφέρατε στην παράγραφο 3 του άρθρου 2, που πραγματικά σώζει πολλούς αδύνατους σε εισόδημα συνανθρώπους μας από την κερδοσκοπία και την υπερβολική αύξηση των μισθωμάτων που θα απαιτείτο εάν η ρύθμιση έμενε όπως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ιαφωνούμε στο άρθρο 3, κύριε Υπουργέ; Όχι, ότι δεν έχει λογική. Διαφωνούμε στο άρθρο 3 διότι πιστεύουμε ότι διαταράσσει κάποιες λεπτές ισορροπίες. Μέσα στην ανισορροπία φυσικά που έχει δημιουργηθεί όλες αυτές τις δεκαετίες στο στεγαστικό πρόβλημα θα έπρεπε να διαφυλάξουμε τις όποιες, ισορροπ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είπαμε ότι οι ρυθμίσεις του άρθρου 3 δεν είναι ένα παράθυρο, όπως είπατε εσείς, αλλά είναι ένα ρήγμα που κινδυνεύει να υπονομεύσει όλο το οικοδόμημα που στέκεται σε λεπτές ισορροπ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πιχείρημά σας, κύριε Υπουργέ, ότι «μα τι μου λέτε τώρα; Το 3% απελευθερώνω» είναι ακριβώς ένα επιχείρημα ισχυρό προς τη δική μας τη λογική. Διότι αφού απελευθερώνεται το 3% τότε δεν έχει απόδοση η δική σας λογική ότι θα λειτουργήσει ο νόμος της αγοράς. Γιατί, μη μου πείτε ότι θα επηρεάσει το νόμο της προσφοράς και της ζήτησης το 3%. Άρα, είναι εκείνο που λέμε εμείς. Θα επηρεάσει το 97% δυσμενώς, παρασύροντας τις τιμές ενοικίων προς τα πάνω. Δεν είναι, λοιπόν, απελευθέρωση της αγοράς αυτό. Είναι μία μαύρη αγορά, παραοικονομία, που θα δημιουργήσουν αυτές οι εξαιρετικές ρυθμίσεις στην αγορά των ενοικίων. Εδώ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ρήγμα έχει επιπτώσεις, όχι μόνο στο να βάλει καπέλο στα ενοίκια, που θα βάλει. Σας είπα και στην πρωτολογία μου - και επέμενα - κάτι που δεν προσέξατε. Δημιουργεί νέες στρεβλώσεις στην αγορά κατοικίας γιατί δημιουργεί νέες τάσεις σε σχέση με τα σταθερότυπα τη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δειγμα, κύριε Υπουργέ. Θα έχουμε τάση να κατασκευάζουμε μεγάλα διαμερίσματα που δεν τα χρειαζόμαστε στη Χώρα. Και μη μου πείτε ότι ούτως ή άλλως τα νεόδμητα απελευθερώνονται με το πρώτο εδάφιο, γιατί θα σας πω κάτι που δεν εκτιμήσατε. Οι περισσότεροι ιδιοκτήτες, ιδίως οι ιδιοκτήτες διαμερισμάτων πολυκατοικιών έχουν πολλά διπλανά διαμερίσματα. Σας λέω αμέσως μία παρεκτροπή. Τάση ένωσης αυτών των διαμερισμάτων. Εκεί, λοιπόν, που θα είχαμε τρία διαμερίσματα στην αγορά, για να εκμεταλλευτεί τη ρύθμιση της απελευθέρωσης ο ιδιοκτήτης τα τρία διαμερίσματα θα προσπαθήσει να ενοποιήσει σε ένα. Χάνουμε έτσι από την αγορά δύο διαμερίσματ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που το τόνισα στην πρωτολογία μου και στη δευτερολογία μου και έχει σημασία και πρέπει να το λάβετε σοβαρά υπόψη σας, κύριε Υπουργέ: Εάν θέλουμε να ενισχύσουμε εύκολα το σκέλος της προσφοράς πρέπει να δώσουμε κίνητρα για την ανακαίνιση, επισκευή και εκσυγχρονισμό των 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μως με τις ρυθμίσεις για νεόδμητα, αυτό πάει πίσω, κάτι που θα έπρεπε να το προσέξετε. Έχουμε λοιπόν στρεβ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και μεγαλύτερη στρέβλωση, είναι ότι όλη αυτή η απελευθέρωση με το ανέβασμα των ενοικίων και με τις άλλες παρεκτροπές που ανέφερα, πιέζει τελικά πάλι τα χαμηλά εισοδήματα, τα οποία θα έχουν μία ακόμη πρόσθετη δυσκολία να βρουν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αναφερθήκαμε στη στεγαστική πολιτική και λέγαμε να μας πείτε τις προτάσεις σας. Δεν μας είπατε τίποτα, κύριε Υπουργέ. Εμείς, πήραμε κάποια μέτρα - δεν είπαμε ποτέ ότι λύσαμε το στεγαστικό πρόβλημα στην Ελλάδα-αλλά ήταν θετικά και αυτό απεδείχθη. Και με την παρέμβαση στα προγράμματα κοινωνικής κατοικίας. Κάνω μία παρένθεση για να πω το εξής - δεν χρειάζεται να αναφερθούν τα νούμερα, τα ανέφερα στην πρωτολογία μου-δηλαδή τι έγινε με την Εργατική Κατοικία, τι κάναμε στην κοινωνική κατοικία. Μίλησα για τις 10.500 κατοικίες ανά έτος, έναντι 3.500 που ήταν στις τρεις προηγούμενες δεκαετίες. Μίλησα για τα 250.000 στρέμματα που έχουν μπει ήδη στο σχέδιο πόλεως. Δεν είναι όμως εκ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χαμε μία παρέμβαση με προγράμματα. Εσείς κόψατε τις πιστώσεις οικισμού στο πρόγραμμα δημοσίων επενδύσεων κατά 28%. Κόψατε τα δάνεια. Κόψατε τις επιδοτήσεις των επιτοκίων. Οι επιδοτήσεις των ενοικίων που είχαμε ξεκινήσει τότε επί κ. Τσοβόλα, σήμερα πλέον είναι μικρές, ανεπαρκείς, μετά τη μεγάλη αύξηση του πληθωρισμού. Δεν θα έπρεπε έστω με αυτή την απελευθέρωση που κάνετε του 3% να εξαγγείλει η Κυβέρνηση και κάποια μέτρα; Θα εξακολουθήσει η παρέμβαση του κράτους είτε με προγράμματα κοινωνικής κατοικίας είτε με επιδοτήσεις επιτοκίων και ενοικίου; Για να διατηρηθεί στα αυτά επίπεδα το πρόβλημα, ούτως ώστε να μη φοβόμαστε, αυτό που φοβόμαστε - και δυστυχώς θα πραγματοποιηθεί - ότι θα οξυνθεί περαιτέρω το στεγαστ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λέγοντας μόνο μια κουβέντα ακόμα. Δεν μπορούμε να αντιμετωπίσουμε άμεσα το πρόβλημα. Δεν είναι συγκυριακό, είναι χρόνιο, κύριε Υπουργέ. Πρέπει οπωσδήποτε να έχουμε στεγαστική πολιτική. Εμείς ξεκινήσαμε και κάναμε μία επιτροπή κατοικίας, που είχε την ευθύνη, το συντονισμό, την έρευνα και την παρακολούθηση όλων των θεμάτων κατοικίας. Αυτή η επιτροπή κατοικίας, θα έπρεπε να μετασχηματισθεί σε ένα Εθνικό Συμβούλιο στεγαστικής πολιτικής. Αρχίστε και λειτουργήστε προς αυτήν την κατεύθυνση και τότε θα βοηθήσουμε πραγματικά, για να μπορέσουμε να αντιμετωπίσουμε το οξύ πρόβλημα της στέγης στην Ελλάδα, που είναι αγαθό για όλους μας. Και δυστυχώς έχει γίνει και θα γίνει επί των ημερών σας το πιο δυσεύρετο αγαθό για τα χαμηλά εισοδήματα, τα οποία με όλη σας την πολιτική συνεχώς συμπιέζετε.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σοβόλ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ΤΣΟΒΟΛΑΣ: Δύο λέξεις θα ήθελα να πω και να παρακαλέσω τον κύριο Υπουργό να δει το εξής ζήτημα, το οποίο τέθηκ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με να μην έχουμε αντιρρήσεις σε ορισμένες απ` αυτές τις ρυθμίσεις-εξαιρέσεις του άρθρου 3, αν αυτές έρχονταν σε χρόνο, που συνολικά η συγκυρία στην οικονομία αλλά και στην αγορά στέγης θα παρείχαν κάποια δυνατότητα να λειτουργήσουν για το σκοπό που εσείς λέτε ότι πρέπει να θεσμοθε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στα προηγούμενα άρθρα συμφωνήσαμε ότι στόχος και βασική αρχή του νομοσχεδίου είναι να προστατεύσετε τους ενοικιαστές με την παράταση και το πάγωμα. Φαντάζεσθε ειλικρινά με την πείρα που έχετε εσείς και εμείς, σήμερα που ο πληθωρισμός πάει προς τα επάνω, άρα υπάρχουν ανατιμητικές προσδοκίες κάθε μέρα που περνά, σήμερα επίσης που ο Υπουργός Οικονομικών, ανεξάρτητα από τη ρύθμιση που κάνετε στα προηγούμενα άρθρα και όπου λέτε ότι αποδεσμεύετε τις νέες τιμές αντικειμενικού προσδιορισμού αξίας των ακινήτων από το ύψος του ενοικίου, και σύμφωνα με την ψυχολογία που λειτουργεί στην αγορά, θα πετύχετε το στόχο των δύο προηγουμένων άρθρων, αν αφήσετε το άρθρο 3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λέω τελείως καλοπροαίρετα, και όχι με διάθεση να κάνω αντιπολίτευση. Σας θυμίζω το 1988, όταν ήμουν Υπουργός Οικονομικών εγώ τότε, τι λέγατε, όταν έγινε η αύξηση των τιμών των ακινήτων, και που δεν υπήρχαν αυτά τα φαινόμενα που ανέφερα πριν. Δεν υπήρχε η ανοδική τάση του πληθωρισμού. Αντίθετα υπήρχε καθοδική τάση. Θυμάσθε τι έγινε επί ένα μήνα; Άρα θέλω να πω ότι άλλο τι καθιερώνουμε, όπως το είπα και στη χθεσινή μου ομιλία, που λέμε ότι αποσυνδέουμε τις νέες τιμές. Στην πράξη η αγορά θα λειτουργήσει με το καπέλο. Άρα εκείνος που θα ζημιωθεί είναι ο ενοικιαστής και ειδικά ο μικρός ενοικιασ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κύριε Υπουργέ, επιμένουμε όχι για να κάνουμε αντιπολίτευση. Πρέπει πραγματικά αυτήν τη στιγμή να αποσύρετε το άρθρο 3 γιατί θα τορπιλίσετε τα δύο προηγούμενα άρθρα που αποτελούν και την αρχή του νομοσχεδίου. Γιατί αλλιώς το καπέλο θα πάρει διαστάσεις. Θα αχρηστευτούν τελείως οι ρυθμίσεις για την παράταση, χωρίς αύξηση του ενοικίου και βέβαια θα πάρετε και το κόστος - τεράστιο κόστος - απέναντι στον κόσμο αυτό, στις εκατοντάδες, χιλιάδες αυτών των ενοικιαστών. Μάλιστα πιστεύω ότι η εκμετάλλευση τελικά θα γίνει από τους μεγαλοϊδιοκτήτες και όχι από το μικροϊδιοκτήτη. Είναι γνωστά τα τερτίπια που χρησιμοποιεί αυτός ο μεγαλοϊδιοκτήτης ή αυτοί που έχουν πολλές κατοικίες που εξαναγκάζουν τον ενοικιαστή λόγω της αναντιστοιχίας που υπάρχει μεταξύ προσφοράς και ζήτησης, ειδικά σε ορισμένες μεγαλουπόλεις ή πόλεις που έχουν τα φαινόμενα που ανέφερα χθες. Θα υπάρξει αυτή η εκμετάλλευση σε τέτοιο βαθμό που ειλικρινά το πιστεύω, κύριε Υπουργέ, θα αναγκασθείτε τελικά να τροποποιήσετε το άρθρο 3, όπως αναγκάζεσθε με άλλες διατάξεις - όχι εσείς - το Υπουργείο Οικονομικών, η Κυβέρνηση να αλλάξει διατάξεις τις οποίες ψήφισε με τη δική της πλειοψηφία πριν από ένα μήνα. Και θα έλθουμε παρακάτω στις τροπολογίες που θα το συζητήσουμε και θα δείτε ότι τελικά καθίσταται αναξιόπιστη η Κυβέρνηση, άρα το κράτος, όταν αγνοεί κάποιους κανόνες πραγματικής λειτουργίας, όπως εδώ στην αγορά στέγης και προχωράει σε ρυθμίσεις με τη λογική ότι μπορεί να εξυπηρετήσει κάποιες καταστάσεις. Σας είπα ότι κάτω από άλλες συνθήκες μπορεί να εξυπηρετούσαν και μπορεί να συμφωνούσαμε και εμείς. Αλλά ειλικρινά σκεφθείτε το. Μην επιμένετε στην εφαρμογή του άρθρου 3, γιατί θα ανατρέψετε την αρχή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Ροκόφυλ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Δεν θα ήθελα να επαναλάβω αυτά τα οποία είχα αναπτύξει στην πρωτολογία μου επί της αρχής του νομοσχεδίου. Αλλά είναι αδύνατον να μην συνοψίσω με λίγα λόγια για να προχωρήσω λίγο πιο 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τ` αρχήν βέβαιο το γεγονός ότι όταν σε ένα καυτό θέμα, όπως είναι η αναγκαστικά προστατευόμενη μισθωτή στέγη, δημιουργήσει ο νομοθέτης εξαιρέσεις και μάλιστα εκτεταμένες εξαιρέσεις, να είσθε βέβαιοι ότι αυτό δημιουργεί προβλήματα μεγάλα στην πράξη, προβλήματα ερμηνείας, προβλήματα καταστρατήγησης και τελικά δημιουργεί και την πεποίθηση πως θα πρέπει με κάθε τρόπο οι συναλλασσόμενοι, οι μη ευνοούμενοι ιδιοκτήτες που δεν εμπίπτουν στις προνομιακές εξαιρέσεις του άρθρου 3, θα πρέπει να βρουν και εκείνοι κάποιο τρόπο αντίδρασης, για να μην αδικηθούν απέναντι σε άλλους συναδέλφους τους συνιδιοκτήτες, που έχουν το πλεονέκτημα να βρεθούν στις καλέ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ταν άσκοπο να ξαναθυμηθούμε λίγο τις στρεβλώσεις τις οποίες είχα αναφέρει. Δεν θα νοικιάζονται πλέον μεγάλες κατοικίες πάνω από 140 τετραγωνικά μέτρα σε πολύτεκνους ή σε όσους είναι δυνατόν να καταστούν σύντομα πολύτεκνοι. Θα κατασκευάζονται, σε πολύ μεγαλύτερο βαθμό απ` ό,τι η οικονομική συγκυρία και οι συνθήκες της αγοράς θα επέτρεπαν, μεγάλα διαμερίσματα πάνω από 140 τετραγωνικά μέτρα ή θα δημιουργούνται διαμερίσματα άνω των 140 τετραγωνικών μέτρων με την τεχνητή συνένωση γειτονικών διαμερισμάτων, όπως πολύ σωστά ανέφερε σήμερα ο συνάδελφός μου Κώστας ο Γείτ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όλα αυτά, οι ίδιες οι εξαιρέσεις θα δημιουργήσουν προβλήματα ερμηνευτικά τεράστια. Τι είναι νεόδμητο; Παύει να είναι νεόδμητη μία οικοδομή στην οποία κατοίκησε, ας πούμε για 6 μήνες, για 3 μήνες, για 1 μήνα ο ιδιοκτήτης της και εν συνεχεία αποφασίζει να τη νοικιάσει; Μήπως είναι νεόδμητη και η οικοδομή, η οποία έχει υποστεί εκτεταμένη επισκευή και αναμόρφωση ή ανακατ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ιο πολλά προβλήματα θα σας δημιουργήσει αυτή η διάταξη της παραγράφου 4, την οποία αλλάξατε τώρα, την τελευταία στιγμή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οι κατοικίες που έχουν αποκτηθεί από ναυτικ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Που θα αποκτη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Ναι, οι κατοικίες που θα αποκτηθούν από ναυτικούς ή ομογενείς ή τις συζύγους των. Ναι, αλλά δεν προσδιορίζετε και θα πρέπει να διευκρινίσετε πως και η αγορά, αλλά και η εισαγωγή του συναλλάγματος θα πρέπει να έχουν γίνει καθ` ολοκληρίαν μετά το νόμο. Πρέπει να το διευκρινίσετε και αυτό. Όχι με παλιό συνάλλαγμα, διότι τότε δεν είναι κίνητρο, όπως λέτε, εκτός, κι αν το κίνητρό σας είναι το συνάλλαγμα που έχει ήδη εισαχθεί και δραχμοποιηθεί, να χρησιμοποιηθεί για νέα κατοικία. Όχι, βέβαια. Θα πρέπει η δραχμοποίηση του συναλλάγματος, και αυτή, να γίνει μετά την ισχύ του νέ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σκεφθείτε λίγο: Λέτε τώρα 2/3 του συναλλάγματος, ενώ η αρχική σας διατύπωση ήταν να έχει αγορασθεί ολόκληρο με συνάλλαγμα και αυτό είναι το φυσιολογικό - και έτσι επιβάλλεται. Και μάλιστα αυτό το τίμημα, το πλήρες, να μην υστερεί της αντικειμενικής αξίας. Αυτή θα ήταν η πλήρης διατύπωση. Τώρα τα 2/3 της αντικειμενικής μπορεί στην πραγματικότητα να είναι πολύ κάτω από το πραγματικό τίμημα, να είναι το 1/3 του πραγματικού τι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αυτό το συνάλλαγμα, ας πούμε για τους ναυτικούς, μπορεί να ήλθε για να αντιμετωπίσει τις ανάγκες διατροφής της οικογένειας του ναυτικού και να χρησιμοποιηθεί γι` αυτές και να έχει πουληθεί κάποιο άλλο ακίνητο, προκειμένου να αγορασθεί το καινούριο, το προνομιακό, που δεν θα υπάγεται στη νομοθεσία για αναγκαστική προστασία του μισθ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θα πρέπει να έχει αγορασθεί καθ` ολοκληρίαν ή μήπως κατ` επικαρπίαν ή μήπως μόνο κατά ψιλή κυριότητα ή μήπως κατά ένα ποσοστό μόνο; Δεν λέτε τίποτε. Λέτε να έχει αποκτ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ατά τα 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τά τα 2/3 το τίμημα να είναι με συνάλλαγμα, αλλά δεν λέτε τι θα γίνει, αν έχει αποκτηθεί μόνο η επικαρπία ή αν έχει αποκτηθεί μόνο η ψιλή κυριότητα. Ξέρετε τι ερμηνευτικά προβλήματα θα δημιουργήσετε στα δικαστήρια; Φοβερά. Βέβαια, θα αυξήσετε τη δικηγορική ύλη και αυτό δεν είναι δυσάρεστο - πού είναι ο φίλος μου, ο Φώτης ο Κουβέλης, να το ακούσει, για να χαρεί, μετά τη χθεσινοβραδινή επίθεση που του έκανε ο πιο στενός φίλος μου, ο Θόδωρος ο Πάγκαλος; - αλλά θα δυσχεράνετε τους συναλλασσ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με αυτό: Κυρίως θα δώσετε την ευκαιρία εκβιασμών, αυτό που υπαινίχθηκε ο Δημήτρης ο Μπέης. Θα έρχεται o ιδιοκτήτης και θα λέει: «ξέρεις, θα μεταβιβάσω την επικαρπία σε κάποιο συγγενή μου, σε κάποια συγγένισσά μου, που είναι σύζυγος ναυτικού και επομένως θα σε εξώσω άνετα και από δω και πέρα χάθηκες και γι` αυτό σπεύσε να δώσεις το «καπέλο», για να μεταβληθούμε έτσι σε Μεξικό, όπως είχα πάλι υπαινιχθεί προχθ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Μου επιτρέπετε μία διακ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Ναι,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Αυτό θα διευκολυνθεί με τη διάσπαση που προτείνετε; Αν διασπάσουμε την ψιλή κυριότητα από την επικαρπία, θα διευκολύνει αυτό που λέ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το προτείνω, κάθε άλλο. Φοβάμαι ωστόσο ότι, επειδή δεν το διευκρινίζετε, θα σπεύσουν πολλοί να πουν, «μα, εγώ το απέκτησα μόνο κατ` επικαρπία». Εγώ δεν είπα τέτοιο πράγμα. Εγώ νομίζω ότι θα πρέπει να διευκρινισθεί, ότι πρέπει να αγορασθεί κατά πλήρη κυριότητα. Αλλά, έτσι, επειδή δεν το λέτε, είναι ενδεχόμενο να υπάρξουν πολλές αγωγές για κάποιους ή ισχυρισμοί ή εκβιασμοί πως, αφού αγόρασα μόνο την επικαρπία ή μόνο την ψιλή κυριότητα, έχω κι εγώ την αξίωση, γιατί ο νόμος λέει «να αποκτηθεί» και δεν λέει «να αποκτηθεί κατά πλήρη κυριότητα». Ασφαλώς θα πρέπει να το διευκριν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όσες διευκρινίσεις και αν κάνετε, κύριε Υπουργέ, πρέπει να αποκτήσετε τη βεβαιότητα, πως θα υπάρξουν επεκτάσεις αυτών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αιρέσεων, όχι μόνο με τους αλλοδαπούς, τους κατοίκους, δηλαδή, της Κοινότητας, για τους οποίους σας μίλησε ο κ. Ποττάκης χθες, αλλά η κατ` αναλογίαν εφαρμογή αυτών των διατάξεων θα δημιουργήσει και άλλες επεκτάσεις και θα έχουμε ρήγματα. Και η λογική μετά θα φέρει το νομοθέτη να δημιουργήσει και άλλες μικροεξαιρέσεις για την ταυτότητα του λόγου και από κει και πέρα πράγματι θα μπούμε στον κυκεώνα μιας προνομιακής εξαιρετικής ρύθμισης, η οποία θα τινάξει στον αέρα όλο το σύστημα της προστασίας της ενοικιαζόμενης στέγ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τσιγιάνν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Κύριε Πρόεδρε, ειλικρινά δεν βρίσκω, παρά την καλή μου πρόθεση, πειστική την επιχειρηματολογία των συναδέλφων της Αντιπολίτευσης για να τεκμηριώσουν την αντίθεσή τους στις ρυθμίσεις του συζητημένου άρθρου 3, αφού είναι δεδομένο ότι αυτή τουλάχιστον την περίοδο με αυτήν την οικονομική συγκυρία δεν μπορούμε να εφαρμόσουμε, μια ολοκληρωμένη πολιτική για την παραγωγή κατοικίας που μέσα από αυτήν και μόνο λύεται οριστικά το ενοικιακό μας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δεδομένο. Δεν μπορούμε να κάνουμε προγράμματα παραγωγής κατοικίας οργανωμένης ή μεμονωμένης, παροχές δανείων για την ανέγερση οικοδομών με αποσπασματική διαδικασία, ώστε να αυξήσουμε το οικιστικό δυναμικό, το κτιριοδομικό δυναμικό και μέσα από αυτό ορθολογικά θα μπορούσε να αντιμετωπιστεί το ενοικιακό μας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αυτό είναι αδύνατον αυτήν τη στιγμή να γίνει - μπορεί να έχουμε προθέσεις, μπορεί να έχουμε όλοι μας προγράμματα και έχουμε και εμείς πρόγραμμα προς αυτήν την κατεύθυνση, αλλά χρειάζονται χρήματα - πρέπει να επιδιώξουμε, να αναζητήσουμε κάποιους άλλους δρόμους. Ο άλλος δρόμος δεν είναι άλλος παρά αυτός που προδιαγράφουν οι διατάξεις του άρθρου 3 που με αυτές διαδοχικά - δεν θα φθάσουμε ποτέ στη λύση του - προσεγγίζουμε συνεχώς την ένταση και την κρισιμότητα του ενοικιακού προβλήματος και σταδιακά το πλησιάζουμε. Δεν θα το λύσουμε σύντομα, αλλά θα το λύσουμε μονάχα με μια ορθολογική, συγκεκριμένη, προγραμματισμένη πολιτική παραγωγής κατοικίας που μέσα απ' αυτή θα λυθεί το ενοικιακό πρόβλημα.</w:t>
      </w:r>
    </w:p>
    <w:p>
      <w:pPr>
        <w:pStyle w:val="Style15"/>
        <w:rPr/>
      </w:pPr>
      <w:r>
        <w:rPr>
          <w:rFonts w:eastAsia="Courier New" w:cs="Courier New" w:ascii="Courier New" w:hAnsi="Courier New"/>
        </w:rPr>
        <w:t xml:space="preserve">  </w:t>
      </w:r>
      <w:r>
        <w:rPr>
          <w:rFonts w:cs="Courier New" w:ascii="Courier New" w:hAnsi="Courier New"/>
        </w:rPr>
        <w:t>Όμως, γίνεται προσέγγιση με τις διαδικασίες του άρθρου 3. Διότι τι λέμε: Εξαιρούμε τις νεόδμητες κατοικίες. Είναι ένα κίνητρο για την παραγωγή κατοικίας. Είναι ένα κίνητρο που θα δώσει νέες κατοικίες που θα καλύψουν ενδεχομένως σε κάποιο ποσοστό αυτό το 3% για το οποίο μιλάμε. Ίσως είναι λιγότερο, αλλά πάντως θα είναι προσθετικό και θα βελτιώσει αυτό το 3% που ενδεχόμενα καλύπτουν αυτές οι περιπτώσεις. Αυτό το αγνο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ρθώς μπαίνει η εξαίρεση της νεόδμητης κατοικίας. Και ορθώς μπαίνει και η δεύτερη διάταξη. Αλλά, εδώ θα είχα μια αντίρρηση, κύριε Υπουργέ, όχι παίζοντας την κολοκυθιά, αλλά θα ήθελα να ρωτήσω γιατί βάζετε τα 140 τ.μ.; Ο σκοπός είναι να δημιουργήσουμε διαμέρισμα με κάποια κοινωνική κατεύθυνση. Τα 140 τ.μ. είναι 5-6 δωμάτια. Γιατί να φθάσουμε εκεί και να μην φθάσουμε σε λογικότερο κριτήριο. Επαναλαμβάνω, ότι δεν το λέω με τη μέθοδο της κολοκυθιάς, γιατί 140 τ.μ. και γιατί όχι 120 Αλλά γιατί να βάλετε τα 5-6 δωμάτια για προστασία και να μη βάλετε λιγότερα; Έτσι, ενισχύεται τον κοινωνικό ρόλο αυτής της διατάξεως. Εγώ θα κατέβαινα πολύ χαμηλότερα, γιατί μία κατοικία με 3-4 δωμάτια νομίζω ότι θα μπορούσε να βολέψει τουλάχιστον με τα σημερινά δεδομένα μια τέτοια οικογένεια που έχει ανάγκη προστασίας στο ενοίκ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θά, επίσης, μπήκε η διάταξη για τις κατοικίες που έχουν χαρακτηρισθεί ως διατηρητέες. Εγώ θα έλεγα εδώ συνδυάζοντας την πρώτη περίπτωση με την τρίτη στην επόμενη φάση, επειδή με αυτό το νομοσχέδιο, κύριε Υπουργέ, δεν θα λυθεί προφανώς το πρόβλημα και πάλι θα το έχουμε μπροστά μας τον προσεχή Ιούνιο, γιατί να μην προχωρήσουμε και πάρα πέρα σε ρύθμιση - αργότερα βέβαια, όχι τώρα - και για την επισκευή του κτιριοδομικού δυναμικού που παραμένει σε αργία, διότι είναι παλαιό και δεν μισθώνεται. Να δώσουμε τη δυνατότητα με κάποια ενίσχυση, με κάποια φορολογικά κίνητρα απαλλαγής να μπορεί να προχωρήσουμε και σε αυτή την περίπτωση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ότι αυτά τα μέτρα που βάζετε τώρα στο άρθρο 3 θα έπρεπε να είχαν εισαχθεί πολύ νωρίτερα τουλάχιστον στο αμέσως προηγούμενο νομοσχέδιο, ώστε τώρα να βάζαμε καινούριες τέτοιες διατάξεις προς την κατεύθυνση αυτή, δηλαδή, δια μέσου της μεθόδου των διαδοχικών προσεγγίσεων να έχουμε προσέγγιση του προβλήματος, γιατί επίλυσή του δεν μπορεί να γίνει με τέτοια νομοσχέδια παρά μονάχα με ολοκληρωμένη πολιτική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ακόμα ότι και αυτήν την περίπτωση της εξαιρέσεως των διαμερισμάτων που αργούν σήμερα θα έπρεπε να τη σκεφθούμε, γιατί θα μπορούσαμε με κάποια κίνητρα δικά μας να τα ενεργοποιήσουμε και να τα κάνουμε θετικά στην παραγωγή, στην αύξηση του κτιριοδομικού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κατοικίες που θα αγοραστούν από ομογενείς θα ήθελα να πω αυτό. Θυμίζω στη Βουλή, επειδή υπήρξα κατασκευαστής πολυκατοικιών επί πολλά χρόνια, ότι υπήρχε ολόκληρη περίοδος που την οικονομική δραστηριότητα για παραγωγή κατοικίας προς ενοικίαση την κάλυψαν σχεδόν μόνο τα εμβάσματα των ομογ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ρα πολύ σημαντικό. Και τώρα τους έχουμε αποθαρρύνει ακριβώς με τις διαδικασίες αυτές που ακολουθούμε. Είναι ανάγκη να ξαναφέρουμε αυτά τα χρήματα των εμβασμάτων στη Χώρα μας για απόκτηση κατοικίας που θα χρησιμοποιηθεί για μίσ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λοιπόν είναι οι διαφωνίες σ` αυτά τα συγκεκριμένα σημεία που εγώ προηγούμενα αναφέρθηκα; Ακόμη θα τονίσω ότι θεωρώ τελείως αδύναμο τον ισχυρισμό αγορητών της Αντιπολίτευσης ότι με την εξαίρεση της παρ. 6 (α) θα ενθαρρυνθεί ή παραγωγή διαμ/των μεγάλης επιφανείας που δεν συμβάλλουν στη λύ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σήμερα, αφού δεν υπάρχει δυνατότητα παραγωγής κατοικίας οργανωμένης ή αποσπασματικής με δανειοδότηση - γιατί τα οικονομικά δεδομένα δεν προσφέρονται σ` αυτή τη λύση - η μόνη λύση που μπορεί να οδηγήσει προσεγγιστικά στην αντιμετώπιση του σημερινού και πάντοτε κρισίμου ενοικιακού προβλήματος, είναι ακριβώς διαδικασίες σαν αυτές που προδιαγράφονται στο άρθρο 3, γιατί μόνο μέσα σ` αυτά τα πλαίσια, με τέτοιες επιλογές μπορούμε επαναλαμβάνω να αντιμετωπίσουμε το οξυμένο πρόβλημα της κατοικίας, εφόσον δεν έχουμε τη δυνατότητα να το αντιμετωπίσουμε ορθολογικά, που θα ήταν μια συγκεκριμένη πολιτική κατοικίας που θα οδηγούσε βεβαίως παράλληλα και στην αντιμετώπιση του ενοικιακού προβλήματος που θα παρα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υνιστώ αν όχι τώρα την επόμενη φορά, όποιοι θα είναι στην Κυβέρνηση να προχωρήσουν αυτή τη μεθόδευση - γιατί η άλλη δε θα υπάρξει, αφού τα οικονομικά δεδομένα δεν προδιαγράφουν ευοίωνο το σύντομο τουλάχιστον μέλλον - να προχωρήσουν με τέτοιες διαδικασίες και τέτοιες διατάξεις σαν αυτές που επιχειρούνται στο άρθρο 3 με τη βεβαιότητα ότι μόνο έτσι προσεγγίζουμε το πρόβλημα και αυτό μπορούμε να κάνουμε με τα σημερινά δεδο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Παπαντωνίου ω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 είναι σαφές κύριε Υπουργέ, είναι ο βασικός λόγος για τον οποίο το ΠΑΣΟΚ καταψηφίζε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όγοι για τους οποίους διαφωνούμε με το άρθρο 3 συνδέονται τόσο με τη γενικότερη οικονομική συγκυρία, στην οποία αναφερθήκαμε εκτενώς στα προηγούμενα άρθρα και στην κατ` αρχήν συζήτηση, αλλά και σε ορισμένα προβλήματα που θα προκύψουν από την καθιέρωση των πέντε συγκεκριμένων εξαιρ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κύριε Πρόεδρε, ότι τριών ειδών είναι τα προβλή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οι κοινωνικές αδικίες και αυτές τις ανέφερε και τις ανέλυσε πολύ παραστατικά ο κ. Μπέης, όταν είπε ότι όσοι μισθώνουν για παράδειγμα διατηρητέα διαμερίσματα και σε φτωχές συνοικίες της Αθήνας - αναφέρομαι στου Ψυρρή, αναφέρομαι σε διάφορες συνοικίες της Αθήνας που υπάρχουν διαμερίσματα 30, 40, 50 τ.μ. τα οποία είναι σήμερα διατηρητέα-ή όσοι μισθώνουν επίσης διαμερίσματα τα οποία έχουν αγορασθεί με συνάλλαγμα είτε από ομογενείς είτε από ναυτικούς, αυτοί οι μισθωτές, αυτοί οι ενοικιαστές, από την ισχύ του νόμου αυτού θα πρέπει να πληρώσουν πολύ μεγαλύτερο ενοίκιο και βεβαίως να ζήσουν σε ένα τελείως διαφορετικό καθεστώς το οποίο θα είναι μια μεγάλη ανατροπή της οικονομικής και κοινωνικής τους κατάστασης. Άρα δεν είναι μόνο τα 140 τετραγωνικά, δεν είναι μόνο το θέμα της Κηφισιάς, της Εκάλης, της Βουλιαγμένης, μιλάμε για όσους υπάγονται στις κατηγορίες γ` και δ` του άρθρου 3, όχι από την πλευρά της ιδιοκτησίας, αλλά από την πλευρά των ενοικιαστών οι οποίοι θα υποστούν τον καταιγισμό αυτό των νέων ιδεών της Νέας Δημοκρατίας, ο οποίος θα έχει τη μορφή πάρα πολύ υψηλότερων ενοι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ένα βασικό πρόβλημα του νομοσχεδίου αυτού και του άρθρου 3 είναι οι κοινωνικές αδ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πρόβλημα - το ανέλυσε ο κ. Γείτονας πολύ παραστατικά-είναι το θέμα της στρεβλώσεως στην προσφορά στέγης. Θα ενισχυθούν τα μεγάλα διαμερίσματα ενώ η Ελλάδα, ο τόπος, η οικονομία μας σήμερα, η κοινωνία μας δεν έχουν ανάγκη τόσο μεγάλων διαμερισμάτων όσο μικρών και μεσαίων διαμερισμάτων, όπως είναι εξ άλλου και η τάση σ` ολόκληρη την Ευρώπη. Όσο οι πόλεις αυξάνονται, όσο οι πληθυσμοί των αστικών κέντρων αυξάνονται, τόσο τα διαμερίσματα π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νουν μικρά ή γίνονται και μικ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ρίσι, στο Λονδίνο, σήμερα, πραγματικά είναι πολύ δύσκολο, κύριε Πρόεδρε, να διατεθεί στην αγορά μεγάλο διαμέρισμα. Όλες οι οικογένειες εκεί μένουν σε σχετικά μικρά διαμερίσματα, διότι ακριβώς έχει αυξηθεί πάρα πολύ το κόστος τη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πρόβλημα που δημιουργεί το άρθρο 3, είναι οι στρεβλώσεις στη λειτουργία της αγοράς ενοικιαζόμενης στέγης, μέσα από τους διαφόρους εκβιασμούς των καπέλων. Θα πάει ο ιδιοκτήτης στον ενοικιαστή, θα του πει «βρήκα αγοραστή με συνάλλαγμα, ναυτικό, τη γυναίκα του, τα παιδιά του κλπ. μπορώ να το χαρακτηρίσω, ενδεχομένως, ως διατηρητέο πράγμα, το οποίο δεν είχα κάνει έως τώρα, διότι δεν είχα λόγο να το κάνω». Υπάρχουν μια σειρά από λόγοι που μπορεί να επικαλεσθεί ως απειλή ένας ιδιοκτήτης στον ενοικιαστή και να εκβιάσει το καπέ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ο άρθρο ως έχει, πέρα από τις γενικότερες επιφυλάξεις μας, θα δημιουργήσει και πολύ σημαντικά προβλήματα στην αγορά ενοικιαζόμενης στέγης. Άρα, είναι βήμα προς τη λάθος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έθετα, όμως, και ένα άλλο λόγο, τον οποίο δεν είχαμε την ευκαιρία να αναφέρουμε στη διάρκεια της κατ` αρχήν συζητήσεως. Είναι το γεγονός ότι αυτό το άρθρο παραβιάζει μία αρχή - η οποία πιστεύω ότι πρέπει να ισχύει σε κάθε νομοθετικό έργο - την αρχή των γενικών ρυθμίσεων και των ενιαίων κανόνων. Υπήρχε μία μανία - μπορούμε να χαρακτηρίσουμε - στην Ελλάδα, σε όλες τις κυβερνήσεις μέχρι κάποιο χρονικό διάστημα, να εισάγουν γενικές ρυθμίσεις και μετά πάρα πολλές εξαιρέσεις αυτών των γενικών ρυθμίσεων. Ποτέ οι εξαιρέσεις δεν λειτούργησαν. Οι εξαιρέσεις λειτούργησαν μόνο στο μέτρο που ευνόησαν την καταστρατήγηση των γενικών καν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ε ένα συγκεκριμένο παράδειγμα, το θέμα των πολλών και διαφόρων επιτοκίων, που είχαν ισχύσει στη διάρκεια εφαρμογής μιας πιστωτικής πολιτικής. Άλλο επιτόκιο στη βιομηχανία, άλλο στη βιοτεχνία, άλλο στο εμπόριο, άλλο στη γεωργία. Τελικά, όμως, όλα αυτά τα διαφοροποιημένα επιτόκια, δεν οδήγησαν σε τίποτε άλλο, κύριε Πρόεδρε, παρά οδήγησαν στην παραβίαση της πιστωτικής πολιτικής, μέσα από διαφόρους τριγωνικούς δανεισμούς, μέσα από τους οποίους καταστρατηγήθηκε το σύστημα της πιστωτικής πολιτικής. Κατά συνέπεια, πιστεύω ότι ο σωστός τρόπος να νομοθετεί κανείς, είναι οι ενιαίες και γενικές ρυθμίσεις, χωρίς υπερβολικές εξαιρέσεις. Γι` αυτό, το ζητούμενο στο θέμα της ενοικιαζόμενης στέγης, είναι να βρούμε νέους γενικούς κανόνες που θα ισχύουν για όλους και όχι να εισάγουμε εξαιρέσεις, που στην ουσία θα ανοίγουν πόρτες και παράθυρα και διεξόδους για να παραβιάζεται ο γενικός κανόνας που τη στιγμή αυτή είναι το πάγωμα. Όλοι συμφωνούμε στο πάγωμα σαν μια αναγκαία αλλά προσωρινή ρύθμιση. Είναι ένας κανόνας σεβαστός και καλός και γενικός, ο οποίος θα πρέπει να ισχύσει για ένα συγκεκριμέν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ητούμενο είναι όχι πως θα παραβιάσουμε το πάγωμα μέσα από τις εξαιρέσεις, αλλά πως θα βοηθήσουμε την κατάσταση, ώστε να πάμε από το προσωρινό πάγωμα, το δεκάμηνο, σ` ένα νέο μονιμότερο σύστημα για τον τομέα της ενοικιαζόμενης στέγης. Και εκεί ακριβώς χρειάζεται ο διάλογος, τον οποίο έχουμε συστήσει στον κ. Υπουργό Εμπορίου, διάλογο κοινωνικό με τους μαζικούς συνδικαλιστικούς φορείς, ο οποίος, κατά τη γνώμη μου, θα πρέπει να περιλάβει, όπως είπα και χθες, το θέμα της στεγαστικής πολιτικής, κυρίως όμως θα πρέπει να αναζητήσει ένα μονιμότερο σύστημα, μεσοπρόθεσμο, καθορισμού ενοι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το σωστό βήμα δεν θα ήταν να διευρυνθούν αυτές οι εξαιρέσεις τις οποίες τώρα εισάγετε. Πιστεύω ότι είσθε σε λάθος κατεύθυνση. Είναι βήμα επικίνδυνο και στρεβλωτικό της αγοράς ενοικιαζόμενης στέγης. Πιστεύω ότι το επόμενο σύστημα, το μεσοπρόθεσμο, θα πρέπει να βασιστεί στη σχέση μεταξύ αντικειμενικής αξίας και ενοικίου, σε μία σχέση η οποία και θα προστατεύει το πραγματικό εισόδημα του ενοικιαστή, αλλά και θα διασφαλίζει σε μονιμότερη βάση τα συμφέροντα του ιδιοκτ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το πρόβλημα με το θέμα της σύνδεσης αυτής του συντελεστή απόδοσης το έχουμε δει πολλές φορές μπροστά μας. Είναι ότι προσαρμόζονται καμιά φορά πολύ απότομα οι αντικειμενικές αξίες, με αποτέλεσμα να υπάρχουν επικίνδυνες και αρνητικές επιπτώσεις στο ύψος του ενοικίου. Εκεί πρέπει να επικεντρωθεί η προσοχή σας, κύριε Υπουργέ του Εμπορίου, στα πλαίσια του διαλόγου - που είμαι βέβαιος ότι θα διεξαγάγετε. Είναι ένα σύστημα το οποίο θα αποτρέπει, θα αποκλείει, τέτοιες επικίνδυνες, απότομες αυξήσεις στα ενοίκια, διασφαλίζοντας όμως ένα συντελεστή απόδοσης, που θα συνδέει το νοίκι με την αντικειμενική αξία. Με αυτή τη βάση αναφοράς, την αντικειμενική αξία, θα μπορέσει, στα πλαίσια βεβαίως μιας γενικότερης στεγαστικής πολιτικής, να βρεθεί μία μονιμότερη λύση. Η λύση την οποία τώρα επιλέγετε, είναι μία λάθος λύση, που αντί να αντιμετωπίσει το πρόβλημα, θα το επιδεινώσει. Και αυτός είναι ο βασικός λόγος για τον οποίο το ΠΑΣΟΚ θα καταψηφίσει το άρθρο 3.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ναγιωτίδ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ΝΑΓΙΩΤΙΔΗΣ: Κύριε Πρόεδρε, ζήτησα το λόγο, γιατί πιστεύω ότι θα βοηθήσει η διατύπωση της παρ. 4 που αναφέρεται στους ναυτικούς και ομογενείς. Οι κάθε είδους Έλληνες του εξωτερικού διακρίνονται σε ομογενείς, σε μετανάστες και προσωρινά εγκαταστημένους. Η φιλοσοφία της παραγράφου είναι να προσελκύσει συνάλλαγμα από το εξωτερικό που το έχει και ο εργάτης στη Δυτική Γερμανία ο οποίος θεωρείται Έλληνας μόνιμος κάτοικος εσωτερικού και προσωρινά εργαζόμενος στο εξωτερικό. Είναι ο μετανάστης ο οποίος έφυγε για μόνιμη εγκατάσταση σε ξένη χώρα και είναι ακόμα ο ομογενής ο οποίος προέρχεται από γονείς παλιούς μετανά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γενική διατύπωση «ομογενείς» θα εμπλέξει σίγουρα και την οικονομική εφορία και τις οικονομικές υπηρεσίες και οπωσδήποτε θα εμπλέξει τις συντάξεις συμβολαίων με την έννοια του ομογενούς και τους συμβολαιογράφους οι οποίοι από τη φύση του επαγγέλματός τους είναι τυπικοί, μπορώ να πω τυπολάτ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να υπάρχει η έννοια του ναυτικού, του ομογενούς, του μετανάστη και του προσωρινά εγκατεστημένου. Εδώ και ο διπλωματικός υπάλληλος δεν δικαιούται φέρνοντας συνάλλαγμα να αγοράσει σπίτι με αυτές τις προϋποθέσεις; Νομίζω δικαιού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ου, λοιπόν, είναι να αναφέρει, ναυτικοί, ομογενείς, μετανάστες και προσωρινώς εγκατεστημένοι στο εξωτερικό για λόγου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λμήσω και μια άλλη πρόταση. Αν κάποιος φοιτητής βρεθεί στο εξωτερικό μη εργαζόμενος και παίξει λαχείο και αποκτήσει χρήματα να έχει και αυτός τη δυνατότητα να αγοράσει σπίτι με αυτές τις απελευθερωμένες προοπ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συμφωνώ με τον κ. Παπαντωνίου ότι τα 140 τετραγωνικά και πάνω που απελευθερώνονται θα οδηγήσουν σε κατασκευές κατοικιών μονίμως πάνω από 140 τετραγωνικά μέτρα. Μη λησμονούμε ότι στη Γαλλία και Αγγλία που εφαρμόστηκε κατασκευάζουν μικρά διαμερίσματα γιατί λειτουργεί ο νόμος προσφοράς και ζήτησης. Το επιχείρημα είναι αντιφατικό, δε στέκεται και σωστά δεν πρέπει να τύχει προστασίας ο οικογενειάρχης ο οποίος προσπαθεί να επενδύει τα χρήματά του, όπως είπε ο κ. Κακλαμάνης, όχι για κατασκευή κατοικίας, αλλά στις επιχειρήσεις του και να χρησιμοποιεί ενοικιαζόμενο σπί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τηρήσεις είχα να κάνω και νομίζω πως ο κ. Υπουργός πρέπει να τις κάνει δεκτές με την έννοια του ομογενούς, του μετανάστη, του προσωρινώς εγκατεστημένου για λόγους εργασίας και ακόμα του οποιουδήποτε Έλληνα από οποιαδήποτε πηγή φέρνει χρ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αμιαν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Ο κ. Υπουργός συμπεριέλαβε στη δεύτερη εξαίρεση αυτού του άρθρου τη λέξη «καθαρό». Το εμβαδόν εννοώ. Είπατε, κύριε Υπουργέ, «καθαρό εμβαδ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Όπως προκύπτει από το συμβόλαιο αγ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Εντάξει,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φίλ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μείς υποστηρίζουμε ότι δεν θα κατασκευαστούν μόνο μεγάλες κατοικίες πάνω από 140 τετραγωνικά για το λόγο ότι απελευθερώνονται και οι μικρές. Εφόσον από δω και πέρα απελευθερώνονται οι νεόδμητες οδηγούμαστε σε κατασκευή μικρών, αλλά «φαρμακερών» θα έλεγα, αφού δεν θα ελέγχεται πλέον το ενοίκιο. Έτσι μπορούν να κατασκευασθούν κάποιες νέες κατοικίες μικρές, γιατί ο εργολάβος κατά την άποψή μας έχει μεγαλύτερα συμφέροντα να φτιάξει μικρές που έχουν και μεγαλύτερη ζήτηση, αλλά όμως τα ενοίκια θα είναι πολύ υψη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ογικά, εάν το φαντασθούμε, σε μια πορεία ο διπλανός που έχει την ίδια κατοικία, θα απαιτήσει, είτε με τη μορφή του «καπέλου», είτε με εκβιασμούς, μεγαλύτερο ενο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η παρέμβαση αυτή στην αγορά θα οδηγήσει σε εντελώς αντίθετα αποτελέσματα από τα αναμενόμενα, κύριε Υπουργέ. Τέλος, ήθελα να πώ - εγώ τουλάχιστον απέφυγα να μιλήσω για το παρελθόν - ότι εάν κάτι χρειάζεται, είναι να βγάλουμε διδάγματα για την οικιστική πολιτική που ακολουθήθηκε, από τον Εμφύλιο και μετά στη Χώρα μας, η οποία έγινε χωρίς πρόγραμμα, η οποία έγινε για να υπηρετήσει κάποιες συγκεκριμένες ανάγκες και οδήγησε στις μεγάλες τσιμεντουπόλεις και στην ερήμωση της υπαίθρου. Και γι' αυτό, έχουμε βασική αντίρρηση για ορισμένα πράγματα. Γιατί δεν υπάρχει ένα γενικό πλαίσιο, μια κατευθυντήρια πολιτική, εάν θέλετε, για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λυση του στεγαστικού προβλήματος. Απλώς, γίνονται μικρές παρεμβάσεις και έτσι θα έχουμε χειροτέρευση στην αγ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κλαμάν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και χθές και σήμερα νομίζω ότι όλοι κινούμεθα γύρω από το πρόβλημα, τοποθετούμεθα στο πρόβλημα, αλλά ελάχιστες ίσως σκέψεις έχουν διατυπωθεί για την προοπτική αντιμετώπισης αυτ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έφθηκα και διατύπωσα κάποιες απόψεις, κύριε Υπουργέ. Με δύο λόγια να τις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υτή η μεταβατική περίοδος του 10μήνου. Και νομίζω ότι θα πρέπει η Κυβέρνηση, εάν και για όσους μήνες κατά τη δική μας άποψη μπορεί να είναι ακόμη στην εξουσία - το πρόβλημα αυτό είναι διαχρονικό, όποιος σας διαδεχθεί είτε σ' αυτήν την Κυβέρνηση, είτε σε μια κυβέρνηση του ΠΑΣΟΚ, θα πρέπει να συνεχίσει - να ασχοληθεί με την μακροπρόθεσμη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τεγαστική πολιτική. Και εμείς υποστηρίζουμε το έργο μας και πιστεύουμε ότι όταν θα γίνουμε κυβέρνηση, σύντομα, θα είμαστε σε θέση αυτό το έργο να το επαυξήσουμε. Σεις, έχετε άλλη άποψη, αφήνετε στην αγορά να λύσει όλα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οι άλλες σκέψεις που διατυπώθηκαν εδώ, για ένα γενικό λογαριασμό, τον οποίο το κράτος θα χρηματοδοτήσει. Το Σύνταγμα επιβάλλει στο κράτος, στην Πολιτεία μια υποχρέωση, να καλύψει αυτούς που δεν έχουν στέγη, να βελτιώσει τη στέγη αυτών που είναι ανεπαρκής η στέγασή τους. Και υπάρχουν και εκείνοι που μισθώνουν κατοικίες, κάνοντας χρήση των διατάξεων αυτού του νόμου, ενώ είναι σε θέση να έχουν ιδιόκτητη στέγη. Είναι πάρα πολλοί, όπως ξέρετε. Και συνήθως, είναι οι διάφοροι παραοικονομούντες επιχειρηματίες που δεν έχουν κανένα περιουσιακό στοιχείο στο όνομά τους, τα έχουν σε χαρτιά, σε τίτλους, δεν τους πιάνει ούτε Εφορία, ούτε συχνά και ο δανειστ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και η λογική επιχειρηματική άποψη ότι δεν συμφέρει να διαθέσει κανείς ένα μεγάλο ποσό δεκάδων εκατομμυρίων, ενώ μπορεί να το χρησιμοποιήσει ως κεφάλαιο κινήσεως, ως άλλη παραγωγική επένδυ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θα πρέπει να καλύπτουν τη διαφορά της μισθωτικής αξίας, που μια σωστή πολιτική του κράτους θα πρέπει να αφαιρεί, για να διευκολύνει τη θέση των χαμηλόμισθων, των συνταξιούχων, εκείνων που αδυνατούν να έχουν στέγη και που το κράτος δεν κατορθώνει, σε σύντομο χρόνο, να τους την εξασφαλίσει, τα νέα ζευγάρια, οι χαμηλού, οπωσδήποτε, εισοδήματος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μια σκέψη που θα ήθελα να τη σημειώσετε και θα πρέπει να σας απασχο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μας πείτε, κύριε Υπουργέ, η Κυβέρνηση, πέρα απ' αυτήν την παράταση που κάνει μέχρι τον Ιούνιο, τι σκέπτεται να κάνει σ' αυτό το διάστημα; Είπατε για κάποιες προϋποθέσεις. Ποιες προϋποθέσεις θα είναι αυτές; Σε ποιο χρόνο θα εξασφαλισθούν αυτές οι προϋποθέσεις; Τι λέει το Υπουργείο Εθνικής Οικονομίας; Τι λέει το Υπουργείο Οικονομικών με τα εξοντωτικά μέτρα που παίρνει, που έχουν τις επιπτώσεις τους στην οικοδομική δραστηριότητα, επομένως και στο στεγαστικό πρόβλημα, το οποίο οξύ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χωρίς πυξίδα, χωρίς πορεία καθορισμένη από πριν, πορεύεσθε σ' αυτόν τον ωκεανό που δεν πέσατε μόνοι σας - με γειά σας με χαρά σας! - σύρατε μαζί σας και έναν ολόκληρο λαό στο ανοικτό πέλαγος, στη φουρτούνα και εσείς προχωράτε. Προχωράτε ίσως στις ξέρες της άλλης όχθης, στα βράχια. Αλλά τι θα γίνει μ'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λοιπόν, για το πρόβλημα αυτό, πέστε μας, αυτές οι σκέψεις που σας διατύπωσα, μπορεί να μην έχουν ένα σημαντικό ειδικό βάρος, αλλά έχετε κάποιες άλλες σκέψεις εσείς ως Κυβέρνηση ή απλώς θα έλθετε εσείς ή εμείς κατ' ανάγκην, λόγω του μικρού χρόνου που θα μεσολαβήσει και θα πούμε τον προσεχή Ιούνιο, παρατείνουμε για άλλους 8-10 μήνες, που σημαίνει - το τονίζω για πολλοστή φορά αυτό - ότι χιλιάδες κατοικιών θα παραμένουν εκτός της αγοράς των μισθώσεων κατοικίας, με την προσδοκία της πλήρους απελευθέρ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δεν υπάρχει άλλος εγγεγραμμένος ομιλη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πει ότι την περίπτωση δ του άρθρου 3 θα την ξαναδιατυπώ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ατοικίες που θα αποκτηθούν από ομογενείς ή Έλληνες ναυτικούς ή από τους συζύγους τους αποδεδειγμένα με εισαγωγή συναλλάγματος, το οποίο αντιστοιχεί τουλάχιστον στα 2/3 της αξίας των, μετά την ισχύ αυτού του νόμου». Αυτή είναι 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θα μακρηγορήσω, αλλά θα προσπαθήσω να δώσω κάποιες απαντήσεις σε ερωτήματα που διατυπώθηκαν, ή σε θέσεις που εξεφράστηκαν από τους συναδέλφους. Κατ' αρχήν να απαντήσω στον κ. Μπεντενιώτη, ο οποίος επανήλθε στο θέμα του διαλόγου, τονίζοντας ότι δεν έγινε διάλογος, και το στήριξε αυτό στο γεγονός ότι ο Σύνδεσμος των Ενοικιαστών λέει σήμερα ότι το νομοσχέδιο το έκανε ο Υπουργός μονομερώς. Αλλά με ποιόν θα το κάνει το νομοσχέδιο ο Υπουργός; Διάλογος δε σημαίνει να αποδεχθείς οπωσδήποτε τις απόψεις αυτού με τον οποίον διαλέγεσαι. Διάλογος σημαίνει σε ακούω, με ακούς, και εγώ που έχω την ευθύνη, εγώ θα κάνω το νομοσχέδιο. Δεν φαντάζομαι να θέλετε να υποστηρίξετε εδώ την άποψη ότι έπρεπε να σας φέρω ένα νομοσχέδιο που θα έκανε ο κ. Πρόεδρος των Ενοικι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υπώθηκε μια πρόταση την οποία εγώ έχω πρόθεση να την αποδεχθώ, αλλά θέλω στη δευτερολογία σας να ασχοληθεί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Υπουργέ, οι δευτερολογίες έχουν τελειώ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Συγγνώμη. Τότε εγώ θα σας πω τη δική μου άποψη πάνω στο άρθρο και νομίζω ότι θα προχωρήσω στην αποδοχή της. Διατυπώθηκε, λοιπόν, η άποψη στο εδάφιο 5 του άρθρου 3 «κατοικίες που ο μισθωτής ή ο σύζυγος αυτού, ή ανήλικα τέκνα» διότι επεσημάνθη ο κίνδυνος της καταστρατήγησης του νόμου, με γονική παροχή, οπότε πλέον πραγματικά καταστρατηγείται και εξουδετερώνεται η διάταξη. Εγώ θα προσθέσω λοιπόν «ή ο σύζυγος αυτού, ή τα ανήλικα τέκ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ώσω μια απάντηση για να καθησυχάσω το συνάδελφο κ. Κακλαμάνη - και ο κ. Παπαντωνίου επανήλθε σ' αυτό - ότι με την απελευθέρωση που κάνουμε στα πάνω από 140 Μ2 διαμερίσματα - κατοικίες, στο εξής, θα κατασκευάζονται μόνο τέτοιες κατοικίες. Προσέξτε την αντίφαση στην οποία πέφτετε. Εδώ, προεξοφλείτε και προοιωνίζετε ένα μαύρο μέλλον για τον Τόπο και πολύ περισσότερο για τους αναξιοπαθούντες μισθωτές. Η αγορά, ξέρετε και σεις όπως και εμείς, ότι λειτουργεί με τους νόμους τους δικούς της, την προσφορά και τη ζήτηση. Εάν δεν υπάρχουν άνθρωποι που να έχουν χρήματα να πληρώσουν, δεν θα κατασκευάσει κανένας τα 150 και 160 Μ2. Σας το ξαναλέω λοιπόν ότι καταλαβαίνω τις δυσκολίες σας, αλλά κάπου αυτοπαγιδεύεστε. Θέλετε ως Αντιπολίτευση να μας πείτε εδώ ότι όλα επί των ημερών της Νέας Δημοκρατίας που τώρα μόλις άρχισαν είναι μαύρα και θα γίνουν ακόμη χειρότερα. Από την άλλη μας λέτε ότι όλοι οι μισθωτές θα είναι σε τέτοια οικονομική κατάσταση ώστε να νοικιάζουν 160 και 180 Μ2, οι μεροκαματιάρηδες, όπως είπε ο Πρόεδρος των Ενοικιαστών και κατά συνέπεια η οικοδομική δραστηριότητα, θα τείνει προς τα εκ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Άλλο είπαμε,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Αυτό είπατε, κύριε Γείτονα, και εγώ το σημείωσα όπως σημείωσα, και το άλλο που είπατε, ότι η πρόταση για τη διόρθωση της παρ. 3 ήταν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είτονα, εγώ έχω αποδείξει ότι δεν έχω δισταγμούς ή αλλεργίες να υιοθετήσω κάτι, αν είναι καλό, από όπου και αν προέρχεται. Δεν θα διαφωνήσω τώρα μαζί σας, αν ήταν δική σας ή αν ήταν δική μου η πρόταση. Σας είπα και το είδατε εδώ ότι εγώ είχα σημειώσει σχετικά μ' αυτό το θέμα. Το θέμα είναι ότι ήταν μια σκέψη σωστή την οποία υιοθετήσαμε όλοι μαζί και νομίζω ότι βελτιώσαμε την προσπάθεια μας προς αυτήν την κατεύθυνση. Αυτό ακριβώς δείχνει, αυτό που σας είπα από την αρχή της συζητήσεως και οι παλαιότεροι συνάδελφοι το έχετε ακούσει πολλές φορές από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στη συζήτηση, στο διάλογο που γίνεται εδώ μέσα. Και είπα μάλιστα, όταν κατέθεσα το νομοσχέδιο, στα μέσα ενημερώσεως ότι μέχρι την ώρα που θα μας καλέσει ο Πρόεδρος της Βουλής για να μας πεί «δέχεσθε το νομοσχέδιο επί της αρχής, ή το συγκεκριμένο άρθρο» μέχρι και τότε υπάρχει πάντα χρονική ευχέρεια βελτιώσεως, την οποία εγώ σε κάθε περίπτωση εννοώ να εκμεταλλεύ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αισθάνομαι εγώ την εργασία που κάνουμε εδώ μέσα όλοι, απ' όλες τις Πτέρυγ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μως, κύριε Γείτονα, ότι εμείς κόψαμε τις επιδοτήσεις, το επιτόκιο κ.λπ. Μα, είναι τα μόνα που κόψαμε; Πολλά κόψαμε με τον προϋπολογισμό μας. Αλλά δεν προχωρείτε παρά κάτω όμως να μας πείτε, γιατί τα κόψαμε. Να το κουβεντιάσουμε; Δεν βοηθάει, τα είπαμε από την αρχή. Ας κοιτάξουμε, λοιπόν,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θα εξαγγείλουμε εμείς μέτρα. Εάν όσα μέτρα είχατε εξαγγείλει εσείς, τα είχατε κατά το ήμισυ πραγματοποιήσει, ο τόπος θα ήταν παράδεισος. Δεν λύνονται, κύριε Γείτονα, με τις εξαγγελίες τα προβλήματα του Τόπου. Χρειάζεται να σκύψουμε από πάνω τους, να είμαστε ρεαλ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χωρώ στην άποψη του κ. Κακλαμάνη. Τις προτάσεις του τις βρίσκω θετικές και όσο εξαρτάται από εμένα θα δώσω συνέχεια. Πρέπει να σκύψουμε πάνω στο πρόβλημα, ο καθένας από την πλευρά του και όλοι μαζί, με ενδιαφέρον, με αγάπη, με όσες δυνατότητες έχουμε. Και δεν μπορούμε να παραγνωρίζουμε πάντα την οικονομική συγκυρία κάτω από την οποία βρισκόμα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ύκολο μου είναι και εμένα να σας πω τώρα περισσότερα απ' όσα είπατε εσείς. Εάν τα πω εγώ, θα βγούμε από εδώ αύριο όλοι πανευτυχείς διότι θα έχουμε λύσει το πρόβλημα; Μα, δεν θα το έχουμε λύ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κύριε Κακλαμάνη - για να επανέλθω στο θέμα αυτό-σημείωσα πραγματικά ξεχωριστά τις προτάσεις σας και επαναλαμβάνω, όσο εξαρτάται από εμένα θα εργαστώ προς αυτήν την κατεύθυνση, γιατί πιστεύω ότι θα μας δώσει δυνατότητα για μια καλύτερη προσέγγιση, για μια καλύτερη αντιμετώπιση αυτού του προβλήματος που μας απασχολεί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βόλας εξέφρασε ενδιαφέρουσες απόψεις. Επί της ουσίας εγώ διαφωνώ, αλλά ειλικρινά χαίρομαι γιατί πραγματικά προσπάθησε με πολύ ρεαλισμό να προσεγγίσ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οκόφυλλος επέμεινε ότι οι εξαιρέσεις, οι «ρωγμές» όπως τις αποκαλεί ο κ. Παπαντωνίου, είναι που δημιουργούν το μεγάλο πρόβλημα, είναι θανατηφόρες. `Έτσι προσπάθησε να το εμφανίσει και είπε κάτι που δικαιολογείται βέβαια, διότι δεν ήταν εδώ τότε και ίσως δεν τα έχει παρακολουθήσει όλα αυτά τα νομοθετήματα. Είπε ότι οι άλλοι νόμοι που αντιμετώπισαν το θέμα δεν είχαν εξαιρέσεις. Μα, ο ν.1703 έχει εξαιρέσεις, διότι δεν είναι δυνατόν να αντιμετωπίσεις ένα τέτοιο θέμα όπως είναι αυτό, με τόσες αδυναμίες. Και σείς στην αγόρευση σας αναφερθήκατε και στη βάση τους όλα αυτά έχουν κάποια λογική. Τι θα γίνει αν έχουμε να αντιμετωπίσουμε μόνο την επικαρπία, αν έχουμε την ψιλή κυριότητα, αν, αν...Υπάρχουν χίλιες τέτοι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φαντάζεσθε τι νομοθετήματα θα έβγαιναν, αν φτάναμε να αντιμετωπίσουμε και αυτήν την τελευταία λεπτομέρεια; Νομοθετήματα που πραγματικά θα ήταν ανεφάρμοστα. Αλλά πάντως, όλοι οι νόμοι και ο ν.1703 που στο χώρο αυτό είναι ο μακροβιότερος νόμος και ο οποίος έχει, αν θέλετε, την πιο ουσιαστική ρύθμιση, αναγκάζεται να διατυπώσει, να περιλάβει μέσα εξαιρέσεις, οι οποίες άλλες μεν λειτούργησαν σωστά, σε άλλες έγινε κατάχρηση, αλλά και εκείνος τις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ντως είναι τουλάχιστον υπερβολικό να βλέπουμε παντού κινδύνους. Είπε ο κ. Μπέης ότι εάν δώσετε αυτήν τη διευκόλυνση στους ομογενείς, θα ενσκήψουν όλοι εδώ και θα αγοράσουν όλα τα μισθωμένα διαμερίσματα και τότε όλοι θα γίνουν άστε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για όνομα του Θεού! Λέτε όλοι αυτοί οι μικροϊδιοκτήτες να έχουν έτοιμο το ακίνητό τους και το διαμέρισμά τους και περιμένουν πότε θα έλθει ο ομογενής να πάνε να το πουλήσουν; Αν το είχαν για να το πουλήσουν, και τώρα θα το είχαν εκποιήσει. Δεν είναι ο κίνδυνος έτσι όπως θέλετε να το εμφαν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άποψη που διετύπωσε ο συνάδελφος κ. Παναγιωτίδης είναι σωστή. Και πραγματικά πρόθεση δική μας είναι - και πιστεύω και σεις όλοι θα συμφωνήσετε - να αναγνωρίσουμε αυτό το πλεονέκτημα σε όλους τους συμπατριώτες που είτε γεννήθηκαν εκεί αν θέλετε, τους Έλληνες το γένος, από Έλληνες γονείς και έρχονται εδώ, είτε πήγαν μετανάστες για το μεροκάματο και έρχονται εδώ, είτε με οποιαδήποτε άλλη μορφή βρέθηκαν εκεί. Αυτή είναι η πρόθεσή μας. Αλλά να μεγενθύνουμε, να απλώσουμε πολύ τη διάταξη και να πούμε εκείνο, εκείνο και εκείνο, νομίζω ότι πάλι θα ήταν σε βάρο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υτή η δήλωση που κάνω λύνει το πρόβλημα. Πρόθεσή μας, επαναλαμβάνω, είναι με το νόμο αυτό να περιλάβουμε στην παρ.4 όλους τους Έλληνες το γένος που με οποιαδήποτε μορφή, με οποιοδήποτε τρόπο, σε οποιοδήποτε χρόνο βρίσκονται έξω από τα σύνορα της Χώρας και με συνάλλαγμα, που στο εξής έρχεται από εκεί, αγοράζουν από την ημέρα που θα δημοσιευθεί ο νόμος και πέρα μία κατοικία, την οποία θα εκμισθώσουν. Ευχαριστώ,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ντωνίου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το θέμα έχει εξαντληθεί και πιστεύω ότι η επανάληψη επιχειρημάτων δεν πρόκειται να προσφέρει τίποτα ουσιαστικό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σημάνω δύο μόνο σημεία και θα ήθελα να έχω την προσοχή του κυρίου Υπουργού, διότι θα του θέσω ορισμένα ερωτήματα, στα οποία θα ήθελα, εάν είναι δυνατόν, να έχω κάποια απάντηση. Αλλά πριν πάω στα ερωτήματα, θα επισημάνω ότι εμείς το ΠΑΣΟΚ ποτέ δεν είπαμε ότι το νομοσχέδιο θα οδηγήσει στη δόμηση μόνο μεγάλων διαμερισμάτων. Είπαμε ότι η λογική του νομοσχεδίου, όπως έχει διατυπωθεί, και η γενικότερη φιλοσοφία του θα ευνοήσει τη δόμηση μεγάλων διαμερισμάτων. Και αυτό, όπως εξήγησε και ο κ. Γείτονας, δεν είναι σωστό από πλευράς μιας γενικότερης στεγασ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ερώτημα που θέλω να σας απευθύνω, κύριε Υπουργέ του Εμπορίου, είναι το εξής: Έχετε το 10μηνο του παγώματος. Πώς θα αξιοποιήσετε αυτό το 10μηνο για να διαμορφώσετε ένα μονιμότερο σύστημα στεγαστικής πολιτικής και πολιτικής της ενοικιαζόμενης στέγης; Πώς σκοπεύετε να πορευθείτε; Τι θα γίνει μετά το 10μηνο; Θα διευρύνετε τις εξαιρέσεις κρατώντας μια μορφή παγώματος; Θα υιοθετήσετε μία γενική ρύθμιση με ενιαίους κανόνες και προοπτική; Θα συνδέσετε το νοίκι με την αντικειμενική αξία, ή θα πορευθείτε σε μία πλήρη απελευθέρωση; Και τέλος θα κάνετε διάλογο; Θα κάνετε διάλογο, όχι μόνο με τους ενοικιαστές και τους ιδιοκτήτες, αλλά και με τους κοινωνικούς φορείς, και με την ΓΣΕΕ και την ΑΔΕΔΥ και τους εκπροσώπους των υπαλλήλων, διότι αυτοί κυρίως έχουν ανάγκη προστασίας σε ό,τι αφορά το πραγματικό τους εισόδημα και σε ό,τι αφορά το νοί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η τη συζήτηση αυτή αποφύγατε να δεσμευθείτε ή να υποδείξετε τι θα γίνει μετά το πέρας εφαρμογής αυτού του νομοσχεδίου. Δεν μας αποκαλύψατε τη σκέψη σας για το χρόνο μετά τον Ιούνιο του 1991. Και δεν μας αποκαλύψατε ούτε τη φιλοσοφία και τη γενική κατεύθυνση της πολιτικής σας στον τομέα των ενοικίων, ούτε τη διαδικασία μέσα από την οποία θα καταλήξετε σε κάποια απόφαση ή σε κάποι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μαι βεβαίως αυτό που είπατε, ότι εσείς ως Κυβέρνηση και προσωπικά ως Υπουργός Εμπορίου, θα φέρετε την ευθύνη του νομοθετήματος ή των ρυθμίσεων τις οποίες θα εισαγάγετε. Όμως, κύριε Υπουργέ, γνωρίζετε πάρα πολύ καλά ότι ένα νομοθέτημα που προέρχεται από έναν άνθρωπο, από ένα Υπουργείο ή μία Κυβέρνηση, δεν στέκεται αν δεν στηρίζεται σε μία ευρύτερη κοινωνική συναίνεση. Και επίσης δεν στέκεται αν παραβιάζει κάποιους κανόνες πάγιους της αγοράς και της οικονομίας, οι οποίοι πρέπει να γίνονται σεβαστοί εάν πρόκειται η νέα ρύθμιση να σταθεί, να αποδώσει και να ωφελήσει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πριν κλείσει η συζήτηση επί του άρθρου 3, να μας αποκαλύψετε τις σκέψεις σας σε ό,τι αφορά τη γενική κατεύθυνση της πολιτικής σας για το διάστημα που θα ακολουθήσει την εφαρμογή αυτού του νομοσχεδίου και τη διαδικασία και το χρονοδιάγραμμα ενδεχομένως μέσα από το οποίο σκέπτεσθε να προτείνετε αυτές τις νέες και, ελπίζω, μονιμότερες και γενικότερες ρυθμίσεις. Σα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δεν υπάρχει άλλος ομιλητής εγγεγραμμένος για να ομιλήσει και κηρύσσεται περαιωμένη η συζήτηση επί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3, όπως τροποποιήθηκε από τη Διαρκή Κοινοβουλευτική Επιτροπή, καθώς και από τον κύριο Υπουργό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ατά πλειοψηφί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 έγινε δεκτό, κατά πλειοψηφία, όπως τροποποιήθηκε από τη Διαρκή Κοινοβουλευτική Επιτροπή και από τον κύριο Υπουργό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μιαν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Παραιτούμαι,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εντενιώτ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Θα πρέπει να συμφωνήσουμε, κύριε Υπουργέ, με τη ρύθμιση που φέρνετε στο άρθρο 4, απλά μόνον βάζουμε το πρόβλημα της προθεσμίας των 3 μηνών για την εκτέλεση της απόφασης. Είχατε δηλώσει στην Κοινοβουλευτική Επιτροπή, θα μελετήσατε την περίπτωση αν μπορεί να προεπεκταθεί, όπως είχαν ζητήσει οι ενοικι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το αναφέρω. Τίποτε ά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φίλ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Όχι,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κλαμάν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δώ υπάρχουν δύο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ώτο θέμα αφορά την προθεσμία των τριάκοντα ημερών από την επίδοση της επιταγής. Αυτός ο μήνας είναι μέσα στο τρίμηνο ή προεκτείνει το τρίμηνο; Πρέπει να διευκρινισ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σημαντικότερο επίσης, κύριε Υπουργέ, είναι ότι η διατύπωση, όπως έχει, δημιουργεί το πρόβλημα στην περίπτωση που ο μισθωτής ασκεί έφεση κατά της πρωτοδίκου αποφάσεως, η οποία έφεση είτε δεν γίνεται δεκτή κατ` ουσίαν ή ενδεχομένως δεν συζητείται. Μάλλον ισχύει η δεύτερη περίπτωση. Νομίζω ότι θα πρέπει να υπάρξει η διατύπωση, όπως μας προτείνεται και από την Επιστημονική Υπηρεσία της Βουλής, ότι το δικαστήριο, κατά το πρώτο εδάφιο της παραγράφου αυτής, εφ` όσον κατά την κρίση του συντρέχουν ειδικοί λόγοι, όπως αναφέρεται και στο κείμενο το δικό σας, μπορεί να παρέχει προθεσμία μέχρι 3 μήνες για την εκτέλεση δικαστικής απόφασης που διατάσσει απόδοση του μισθίου, το οποίο χρησιμοποιείται ως κυρία κατοικ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ενδεχόμενο η πρωτόδικος απόφαση να μην έχει ορίσει αυτή την τρίμηνη προθεσμία, διότι έτσι το έκρινε το πρωτόδικο δικαστήριο. Όπως είναι η διατύπωση δεν μπορεί το Εφετείο να ορίσει αυτήν την προθεσμία. Πρέπει να την έχει ορίσει η ίδια η εκτελούμενη από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επειδή αισθάνομαι ότι σας αιφνιδιάζω να μην ψηφίσουμε αμέσως τη διάταξη αυτή, ώστε να το δείτε το θέμα, αφού δείτε και την σχετική άποψη που διατυπώνει η Επιστημονική Υπηρεσία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Δεν έχω αντίρρηση να το κρατήσουμε, κύριε Πρόεδρε. Να μην ψηφισ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έ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η διάταξη αυτή αντιμετωπίζει τις περιπτώσεις που λύεται η μίσθωση, που παύει η προστασία. Πρέπει να ξέρουμε ότι αυτοί οι οποίοι θα βρίσκονται πλέον χωρίς μίσθιο, ένα μίσθιο το οποίο είχε ένα ενοίκιο χαμηλό προσδιοριζόμενο από το νόμο θα έχουν τεράστια δυσχέρεια στην ανεύρεση νέας κατοικίας υπό την έννοια της ανεύρεσης μιας κατοικίας με ένα λογικό μίσθωμα. Εάν επομένως πιέζονται με την τρίμηνη προθεσμία θα πέσουν πλέον ενδεχόμενα σε μεγάλους κινδύνους, θα πληρώσουν μισθώματα πολύ υψηλά. Γι` αυτό φρονώ ότι η προθεσμία θα πρέπει να πάει στους 6 μήνες, ώστε να δοθεί μία άνεση χρόνου και μάλιστα αυτό θα εκτιμάται και θα αξιολογείται σύμφωνα με τη διάταξη του νόμου από το δικαστήριο. Θα δίδεται επομένως η άνεση αυτή του χρόνου στους μη προστατευόμενους πλέον από το νόμο μισθωτές να βρουν μία κατοικία ανάλογη πλέον με τις οικονομικές τους δυνατότητες και στην περιοχή στην οποία θα μπορούν να κατοικήσ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γεωργόπου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ΓΕΩΡΓΟΠΟΥΛΟΣ: Στην παράγραφο 2 του άρθρου 4 θα ήθελα να κάνω μία νομοτεχνική παρατήρηση, κύριε Υπουργέ. Εκεί που λέει ότι παρέχει προθεσμία μέχρι 3 μήνες για την εκτέλεσή της, αν συμφωνείτε να προστεθεί και η φράση «από την δημοσίευση της απόφασης», ώστε να είναι ξεκάθαρο από πότε λειτουργούν, από πότε τρέχουν οι 3 μήνες, για να μην έχουμε θέματα αμφισβητήσεων, αν λειτουργούν από τότε ή από την επίδοσή της κ.λπ. Από τη δημοσίευση είθισται και είναι καθεστώς. Εγώ πιστεύω ότι το 3μηνο για την εκτέλεση με το μήνα από την επίδοση είναι επάλληλες προθεσμίες. Το 3μηνο επικαλύπτει το μήνα της επίδοσης, εάν θελήσει κανείς να λειτουργήσει μέσα στο 3μηνο, εκτός αν είναι μη επιμελής ο διάδικος και αφήσει και παρέλθει το 3μηνο και μετά κοινοποιήσει. Τότε σ` αυτήν την περίπτωση θα έχουμε μία ανεξάρτητη προθεσμία, θα έχουμε ουσιαστικά 4μηνο. Αλλά μετά την παρέλευση του 3μηνου, είναι σαφές, ότι έχουμε εφαρμογή των γενικών διατάξεων περί αναστολής. Εάν ασκήσει έφεση, μπορεί να πάρει αναστολή εκτέλεσης από το Εφετείο και έτσι να παρατείνει το χρόνο που χρειάζεται, μέχρι να έχουμε μία τελεσίδικ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δεν πρέπει να έχουμε ουσιαστικά μία τροποποίηση των γενικών διατάξεων και την εφαρμογή νέων κανόνων. Λειτουργεί γενικά η πολιτική δικονομία η οποία προστατεύει τον μισθωτή, μέχρι να περατωθεί η δίκ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ναγιωτίδ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ΝΑΓΙΩΤΙΔΗΣ: Κύριε Πρόεδρε, δεν συμφωνώ με αυτό που είπε ο κ. Παπαγεωργόπουλος, «από της δημοσιεύσεως της αποφάσεως», διότι ξέρουμε, όσοι έχουμε δικηγορήσει, ότι η απόφαση παίρνει μία ημερομηνία δημοσίευσης, για να είναι εντάξει ο δικαστής, ενώ στην ουσία το αντίγραφο που παίρνει ο δικηγόρος στα χέρια του είναι 5 και 6 μηνών. Άρα να μην είναι από της δημοσιεύσεως, αλλά από της επιδόσεως της αποφάσεως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είναι αυτό που είπε ο κ. Κακλαμάνης. Πιστεύω ότι, όταν μιλάμε για απόδοση μισθίου μιλάμε για οριστική απόφαση, που ο μισθωτής και ο εκμισθωτής έχουν εξαντλήσει όλα τα δικονομικά μέσα και τις δύο βαθμίδες της δικαιοσύνης. Άρα, περίπτωση αιφνιδιασμού δεν υπάρχει. Άρα το 3μηνο, αν θα είναι 4μηνο ή 5μηνο δεν έχει καμία σημασία. Σημασία έχει να μη βρεθεί ο ενοικιαστής στη θέση αυτή από τη μία μέρα στην άλλη και το διάστημα του μηνός, αφού υπάρχει ο προϊδεασμός και του ενός και του άλλου, έχουν βγει οι προδικαστικές αποφάσεις κ.λπ., για την πιθανή ημερομηνία εκτελέσεως της αποφάσεως και αποδόσεως του μισθ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μιλάμε για οριστική απόφαση ύστερα από εξάντληση και των δύο βαθμίδων, πρωτοδικείο - εφετείο. Οι χρόνοι νομίζω ότι είναι καλοί, αν ληφθεί υπόψη ότι ο 1703 μιλούσε για 20 μέρες από της επιδόσεως και πάντα συντρέχουν λόγοι, γιατί είναι γνωστό ότι υπάρχει έλλειψη κατοικίας, θα επικαλεσθεί σίγουρα ο μισθωτής ότι δεν βρίσκει άλλο σπίτι, θέλει να φύγει, αλλά δεν μπορεί. Αυτά τα έχουμε ζήσει όλοι μας και έχουμε παρατάσεις επί παρατάσεων συνεχώς. Κάποτε πρέπει οι παρατάσεις να οριστικοποιούνται και να μην απλώνονται, διότι στην ουσία λειτουργεί μία δεύτερη δί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δεν υπάρχει άλλος ομιλητής και κηρύσσεται περαιωμένη 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θα διατυπώσει τη διάταξη, αφού ακούσει τις δικονομικές και ουσιαστικές παρατηρήσεις των συναδέλ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Πρόεδρε, το λόγο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είστε έτοιμος από τώρα να διατυπώσετε τη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Μάλιστ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Πρόεδρε, κατ' αρχήν θέλω να θυμίσω στους συναδέλφους ότι εδώ δεν πρωτοτυπούμε. Η διάταξη δεν είναι καινούργια. Η διάταξη υπήρχε - και ήταν κατά πολύ αυστηρότερη - στο νόμο 1598/86. Και τότε παρείχε την ευχέρεια στο δικαστήριο, εκτιμώντας τις ειδικές συνθήκες να χορηγήσει προθεσμία απόδοσης του μισθίου μέχρι 2 μήνες από τη συζήτηση της 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οι προθεσμίες είναι σύντομες, οι αποφάσεις επί των μισθωτικών σχέσεων εκδίδονται γρήγορα και αυτή ακριβώς ήταν η σκέψη αυτής της παλιάς διατάξεως. Εμείς, θέλοντας να διευκολύνουμε τα πράγματα ακόμα περισσότερο, λέμε «3 μήνες από την έκδοση της αποφάσεως». Η προθεσμία εκτελέσεως, η προθεσμία της επιταγής, δηλαδή, είναι τελείως διαφορετικό πράγμα. Και λέμε «μέχρι 3». Μπορεί ο δικαστής από τα γεγονότα που θα τεθούν ενώπιόν του να εκτιμήσει και να κρίνει ότι φθάνουν 2 μήνες ή ότι φθάνει ένας μήνας ή επιβάλλεται να είναι 3 μήνες. Άλλο πράγμα είναι η προθεσμία εκτελ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4 μήνες από την έκδοση της αποφάσεως και υπάρχει από την κοινοποίηση της αγωγής μέχρι τη συζήτηση και την έκδοση και ένα διάστημα που κατά μέσο όρο θα είναι 1,5 με 2 μήνες, φθάνουμε στους 6 μήνες, που γνωρίζει πλέον ο μισθωτής ότι το θέμα υπάρχει και πρέπει να το αντιμετωπίσει. Νομίζω, κύριοι συνάδελφοι, ότι πρέπει να αρκεστούμ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πληρώσω την απάντησή μου στο θέμα που έθεσε ο κ. Κακλαμάνης. Δε θα συμφωνήσω. Διάβασα και εγώ την έκθεση της επιστημονικής επιτροπής. Δεν έχει καμιά σχέση η προσβολή της αποφάσεως στο Εφετείο, διότι σε κάθε περίπτωση, πέρα από το ότι μπορεί να ζητήσει και να πάρει αναστολή, η προθεσμία αυτή έχει χορηγηθεί. Δε χειροτερεύει ποτέ η θέση του εκκαλούντος όταν ο ίδιος ασκήσει έφ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λοιπόν, με την άσκηση της εφέσεως να πούμε πως ό,τι του έδωσε το πρωτοβάθμιο δικαστήριο πάει περίπατο. Πιστεύω ότι είναι σωστή η διάταξη, κύριοι συνάδελφοι, και πρέπει να την ψηφίσουμε όπως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ε θα διευρύνετε το χρονικό διάσ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Αν το διευρύνουμε και το πάμε 6 μήνες και 1 η εκτέλεση μας κάνει 7 και 2 οι άλλοι μήνες πριν, πάει όλος ο χρόνος. Είναι πολύ. Νομίζω ότι έτσι όπως είναι είναι καλό. Μην επιμέν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το Τμήμα αν γίνεται δεκτό το άρθρο 4, έτσι όπως έχει στ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 έγινε δεκτό, όπως έχει στο κείμενο,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με στο άρθρο 5 το οποίο προσετέθη στη Διαρκή Επιτροπή και βρίσκεται στην έκθεση της σαν άρθρο 5 και αποτελεί την τροπολογία με αριθμό 237/5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ι αριθμό έχει,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ναι το άρθρο 5 της εκθέσεως της Διαρκούς Κοινοβουλευτικής Επιτροπής και αποτελεί την τροπολογία με γενικό αριθμό 237 και ειδικό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έκθεση φέρεται ως 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φορά το ΣΕΠ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ι το ΣΕ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εγγραφείτε με τις κάρτες σας. Να ξεκινήσω με τον κ. Δαμιανό αν θέλει να μιλ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Όχ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α Ακρίτα ζήτησ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ΛΒΑ ΑΚΡΙΤΑ: Κύριε Πρόεδρε, συμφωνούμε και εμείς με την προσθήκη της τροπολογίας για το άρθρου 16 παρ.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φάλαιο του ΣΕΠΤΑ θα πρέπει οπωσδήποτε να περιέλθει στο Υπουργείο Υγείας, Πρόνοιας και Κοιν. Ασφαλίσεων και να χρησι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ιηθεί για την κάλυψη αναγκών ατόμων με ειδικές ανάγκες, αλλά με μια προϋπόθεση: Ότι θα γίνεται αυστηρή αξιολόγηση και ότι το κεφάλαιο αυτό θα διατίθεται με τρόπο δίκαιο, ώστε να αντιμετωπίζονται αποτελεσματικά επιτακτικές ανάγκες του χώρου και πάντα σε συνεργασία με τους αρμόδιους φορείς. Αναμφίβολα θα πρέπει να δοθεί ιδιαίτερο βάρος στη μέριμνα για τα αυτιστικά παιδιά, που ανήκουν πραγματικά σε μια από τις πιο τραγικέ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τερα, υπάρχει το οξύ πρόβλημα παροχής κλειστής περίθαλψης στα παιδιά που πάσχουν από βαριές, ανίατες και πολλαπλές αναπηρίες, γιατί δυστυχώς, τέτοια ιδρύματα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ιβάλλεται η λειτουργία ξενώνων για προσωρινή ή για μόνιμη διαμονή ατόμων με ειδικές ανάγκες, που επιδοτούνται ή που εργάζονται, αλλά στερούνται της κατάλληλης στέγης και του κατάλληλου οικογενειακού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απαραίτητη η προμήθεια ειδικών οχημάτων για τη διακίνηση των κινητικά αναπήρων. Αυτό το έργο θα μπορούσε ίσως να ανατεθεί στο Εθνικό Ίδρυμα Αποκατάστασης Αναπήρων ή και στο Σύλλογο Παραπληγ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πιστεύω ότι τα χρήματα αυτά δε θα πρέπει να διατεθούν για κάλυψη λειτουργικών αναγκών των διαφόρων ιδρυμάτων, διότι υπάρχει το σχετικό κονδύλι για τα έξοδα αυτά. Εκτός βέβαια αν πρόκειται για κάποιες επείγουσες περιπτώσεις και εφόσον είναι αδύνατη η χρηματοδότηση από άλλες πηγές. Αυτά, τα αναφέρω ενδεικτικά. Είναι κεφάλαιο πολύ σημαντικό, φθάνει περίπου τα 2 δισ. και εάν δεν υπάρξει ένα συγκεκριμένο πρόγραμμα, ένας συγκεκριμένος προγραμματισμός και πάντα σε συνεργασία με τους αρμόδιους φορείς, υπάρχει ο κίνδυνος το ποσό αυτό να κατακερματισθεί και να μην αποδώσει έργο εποικοδομ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δώσει χθες μία απάντηση ο κύριος Υπουργός στον κ. Κακλαμάνη πάνω σ` αυτό το θέμα. Βέβαια, δεν είναι αρμόδιος και δεν είναι σε θέση να γνωρίζει το χώρο τόσο καλά. Αλλά είναι φυσική μια κάποια ανησυχία που έχουμε, κύριε Υπουργέ, διότι θα φέρω σαν παράδειγμα το κρατικό λαχείο. Το μεγαλύτερο ποσοστό των εσόδων του κρατικού λαχείου κάλυπτε τις ανάγκες της πρόνοιας. Δυστυχώς όμως τον τελευταίο καιρό το ποσό αυτό διατέθηκε σε διάφορες Μητροπόλεις, σε διάφορους ομίλους ή πολιτιστικά σωματεία, κατακερματίστηκε. Αποτέλεσμα να μείνει πραγματικά χωρίς ουσιαστικά έσοδα ένας τομέας τόσο πολύ σημαντικός και με τόσες ανάγκες, όπως είναι ο τομέας της πρόνοια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Παπαντωνίου,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ΟΣ ΠΑΠΑΝΤΩΝΙΟΥ: Κύριε Πρόεδρε, θα ήθελα να κάνω δύο παρατηρήσεις σ` ό,τι αφορά αυτή την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ατήρηση αφορά τη διόρθωση μίας δήλωσης που έκανε ο κύριος Υπουργός στην Επιτροπή Παραγωγής και Εμπορίου, όπου είπε ότι η σκανδαλώδης αυτή ρύθμιση - διότι πράγματι πρόκειται για μία σκανδαλώδη ρύθμιση και εννοώ την αρχική, που παρέδιδε 2 δισ. δραχμές σ` ένα και μόνο σωματείο-είχε γίνει δεκτή ομοφώνως από τη Βουλή και με τη συμφωνία του ΠΑΣΟΚ. Τον είχα διαψεύσει και έχω εδώ τα πρακτικά, τα οποία επιβεβαιώνουν τη δική μου θέση και διαψεύδουν ακριβώς την τοποθέτηση του κυρίου Υπουργού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ρακτικά, λοιπόν, της 5.10.89 το σχετικό απόσπασμα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ρωτάται το Σώμα, γίνεται δεκτή η υπ` αριθμ. 223/37 τροπολογία, όπως τροποποιήθηκε από τον κύριο Υπουργό»; Εννοεί τον κ. Ανδριανόπου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ΔΑΚΗΣ: «-Που ήταν ο εισηγητής του ΠΑΣΟΚ τότε - «κατά πλειοψηφ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υπ` αριθμ. 223/37 τροπολογία έγινε δεκτή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ο ΠΑΣΟΚ είχε διαστείλει τη θέση του στην τροπολογία αυτή, γιατί πράγματι επρόκειτο περί μίας σκανδαλώδους ρυθμίσεως και χαίρομαι διότι ο κύριος Υπουργός Εμπορίου της νέας κυβερνήσεως της Νέας Δημοκρατίας, έκρινε σκόπιμο να την τροποποιήσει και να φέρει για συζήτηση και ψήφιση στη Βουλή την προσθήκη που έχουμε υπόψ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στο οποίο θέλω να αναφερθώ είναι ότι όπως έχω δηλώσει ήδη και όπως πάρα πολύ εύγλωττα ανέπτυξε η κα Ακρίτα, το ΠΑΣΟΚ είναι σύμφωνο με την τροπολογία αυτή. Βεβαίως διατηρούμε μία επιφύλαξη για την κατάργηση του ΣΕΠΤΑ που πράγματι δεν μπόρεσε να συσταθεί κατά τη διάρκεια των τελευταίων ετών. Υπάρχει ένα ανοικτό θέμα εκεί που πρέπει να το συζητήσουμε σε κάποιο άλλο πλαίσιο. Όμως είμαστε σύμφωνοι με τη διάθεση του ποσού για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και ως ΠΑΣΟΚ, συμμεριζόμαστε απόλυτα τις ανησυχίες της κας Ακρίτα σε ό,τι αφορά τον τρόπο διάθεσης των χρημάτων αυτών. Πρέπει να υπάρξει αυστηρός έλεγχος του τρόπου με τον οποίο θα διατεθούν τα χρήματα αυτά. Για το λόγο αυτό και ως συνέχεια αυτών που είπε η κα Ακρίτα, θα πρότεινα την ακόλουθη προσθήκη, κύριε Υπουργέ, ή αλλαγή στη διατύπωση του τέλους της πρώτης παραγράφου, έτσι ώστε να εξασφαλισθεί πραγματικά ο τρόπος διάθεσης των χρημάτων με τρόπο που να ωφελήσει τα άτομα με ειδικές ανάγκες και όχι να σκορπιστούν σε διάφορα πρόσωπα χωρίς να ξέρουμε το λόγο για τον οποίο θα χρησιμοποιηθούν αυτοί οι π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πρώτης παραγράφου όπου λέτε: «Τα εξ αυτών έσοδα περιέρχονται στο Υπουργείο Υγείας, Πρόνοιας και Κοινωνικών Ασφαλίσεων με σκοπό τη διάθεσή τους για πρόσωπα με ειδικές ανάγκες», θα πρότεινα την εξής αναδιατύπωση: «Με σκοπό τη διάθεσή τους»... - σταματώ εδώ και συνεχίζω ως εξής: «σε φορείς» - όχι σε πρόσωπα συγκεκριμένα - «που εκπροσωπούν τα άτομα με ειδικές ανάγκες και τους γονείς τους, για υλοποίηση έργων υποδομής και βελτίωση των υπηρεσιών που παρέχουν στα μέλ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υτή η διατύπωση, κύριε Υπουργέ του Εμπορίου, θα διασφαλίσει και τον Υπουργό Υγείας, Πρόνοιας και Κοινωνικών Ασφαλίσεων από ενδεχόμενες κατηγορίες πολιτικών κομμάτων, διαφόρων φορέων ότι διεχειρίσθη σπάταλα το ποσό αυτό, ότι εξυπηρέτησε κομματικές σκοπιμότητες. Και δεν αναφέρομαι μόνο σε δική σας κυβέρνηση, αναφέρομαι σε οποιαδήποτε κυβέρνηση που θα μπορούσε ενδεχομένως να σκεφθεί κάτι τέτοιο. Πιστεύω ότι είναι μία διατύπωση τέτοια που πραγματικά διασφαλίζει το σκοπό για τον οποίο είναι σκόπιμο, χρήσιμο και σωστό να διατεθεί το πολύ σημαντικό κεφάλαιο που είχε προκύψει πάνω από 2 δισ. δραχμές για τα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η ουσία της προσθήκης που κάνω είναι να διασφαλίσουμε ότι δε θα πάνε τα χρήματα αυτά σε συγκεκριμένα άτομα, αλλά στους φορείς που τα εκπροσωπούν και δεύτερον ότι θα διατεθούν για βελτίωση της ουσιαστικής υποδομής, και γενικότερα για βελτίωση των υπηρεσιών, που παρέχουν οι φορείς αυτοί στα μέλη τους και όχι για να μοιράσουμε επιδόματα και να κάνουμε κομματικές παροχές για την εξυπηρέτηση άλλων σκοπών. Ευχαριστώ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Μπεντενιώτ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Έχω καλυφθεί,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Παφίλ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συμφωνούμε με την τροπολογία, πιστεύουμε ότι η σημερινή τροπολογία διευθετεί οριστικά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εμείς είχαμε υποστηρίξει στην προηγούμενη ρύθμιση να δοθούν αυτά τα χρήματα στο ΣΕΠΤΑ, στα αυτιστικά παιδιά, με τον όρο ότι θα υπάρχει ένας αυστηρός έλεγχος από το Υπουργείο Υγείας και Πρόνοιας. Πιστεύουμε όμως ότι σήμερα γίνεται μία καλύτερη και δικαιότερη ρύθμιση, αρκεί φυσικά να υπάρχει μία αξιολόγηση, να είναι αποτελεσματική αυτή η διάθεση των κονδυλίων. Και ελπίζουμε ότι έτσι θα είναι, γιατί πραγματικά θα ήταν τουλάχιστον τραγικό, θα έλεγα, να χρησιμοποιούνται τέτοια χρήματα για τέτοια ειδική κατηγορία πολιτών, με άλλ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 και θα επιμείνουμε βέβαια - ότι το Υπουργείο θα τηρήσει μία σωστή στάση. Εμείς συμφων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Ροκόφυλ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Έχω καλυφθεί από την πολύ εμπεριστατωμένη αγόρευση της κας Ακρίτα. Νομίζω μόνο πως θα πρέπει να εξειδικεύσουμε σε αυτήν την τροπολογία, που είναι σωστή στη βάση της και στην αρχή της, τον τρόπο με τον οποίο θα γίνεται η κατανομή ώστε να μην επαναληφθεί το φαινόμενο της διαθέσεως των ποσών από τα κρατικά λαχεία, που κυριολεκτικά γίνονται φύλλο και φτ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πώς θα το κάνουμε. Ο Υπουργός Πρόνοιας έχει τη δική του ευθύνη, αλλά θα πρέπει να θεσμοθετήσουμε τρόπους, ώστε πρώτα-πρώτα να δίνεται σε φορείς, σε σωματεία που ασχολούνται με άτομα που έχουν ειδικές ανάγκες. Και αν μπορέσουμε να καταστρώσουμε κάποια στοιχειώδη δικονομία με την οποία θα γίνεται αυτό. Δηλαδή ενδεχομένως να γίνεται μετά από σύσκεψη, μετά από γνώμη του συνόλου των φορέων - μήπως υπάρχει καμιά καλή ιδέα - για να μη μείνει στον Υπουργό να έχει 1,5-2 δισ. για να τα μοιράζει ως κόλλυβα κατά το δο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ναι λιγότερο άστοχο από την αρχική ρύθμιση, αλλά πάντως άστοχο. Σα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ακλαμάν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στη συζήτηση της αρχής του νομοσχεδίου έθεσα για πρώτη φορά το θέμα αυτής της τροπολογίας. Και πρέπει να πω ότι όσα εξέθεσε η κα Ακρίτα η οποία γνωρίζει πολύ καλά αυτά τα θέματα της κοινωνικής πρόνοιας, με καλύπτουν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σε συσχετισμό με αυτά που είπε ο Κοινοβουλευτικός μας Εκπρόσωπος, να προσπαθήσουμε να βρούμε από κοινού εκείνη τη διατύπωση που θα εξυπηρετήσει το σκοπό για τον οποίο όλοι συμφωνούμε. Δηλαδή, να διατεθεί αυτό το σημαντικό ποσό που είναι γύρω στα 2 δισ., έτσι ώστε όπως λέει ο Λαός μας «να πιάσου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η διατύπωση της διατάξεως παρέχεται πλήρης ευχέρεια στον Υπουργό Υγείας Πρόνοιας και Κοινωνικών Ασφαλίσεων να διαθέσει όσα ποσά νομίζει από το συνολικό αυτό ποσό, σε άτομα ή σε ομάδες προσώπων. Μπορεί οι ομάδες προσώπων να συγκροτήσουν και αντίστοιχους φορείς, σωματεία. Υποθέτω ότι η Υπουργός Υγείας πρέπει να έχει συνεργαστεί σ' αυτήν την τροπολογία. Και η Υπουργός Υγείας γυρίζοντας στο Υπουργείο της, μόλις ψηφιστεί αυτή η διάταξη, νομίζω ότι θα δεχθεί και τις πρώτες επιτροπές των υπό ίδρυση σωματείων των διαφόρων ενδιαφερομένων για να μπουν στην κατανομή αυτού του κονδ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το αρχικό λάθος. Πρέπει όμως να πω ότι το πρόβλημα των αυτιστικών παιδιών - αναφέρθηκε σ' αυτό η κα Ακρίτα - είναι τόσο σημαντικό, που πρέπει να μας απασχολήσει στα πλαίσια της γενικότερης προσπάθειας για τα άτομα με ειδικές ανάγκες. Τώρα όμως δεν πρέπει να κάνουμε χειρότερα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διάταξη πρέπει να τεθεί έτσι, ώστε να αφορά συγκεκριμένο πρόγραμμα που θα καταρτιστεί σε συνεργασία με φορείς, που δεν αποβλέπουν σε άμεση συμμετοχή τους στην κατανομή αυτού του κονδυλίου, αλλά στην εισφορά της γνώμης τους, της πείρας τους, της ευαισθησίας τους, προκειμένου η Πολιτεία να προχωρήσει σε μια αξιοποίηση αυτού του πο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ότι θα μπορούσε εδώ να υπάρξει συνεργασία και κατανομή αυτού του ποσού μεταξύ των Υπουργείων Υγείας και Παιδείας, για θέματα ειδικής αγωγής ατόμων με ειδικές ανάγκες, για θέματα πρόνοιας, φροντίδας και υγείας τους. Το θέμα δεν είναι να βάλουμε κάτω τα 2 δισ. και να πούμε πόσοι σύλλογοι είναι, ποιοι είναι γνωστοί, ποιοι πιέζουν περισσότερο, ποιοι κάνουν απεργία πείνας έξω από το Υπουργείο Υγείας - και αυτό θα το δείτε - ποιοι έρχονται με τα ταλαίπωρα αυτά πλάσματα και μας πολιορκούν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ένα έδαφος τεράστιο, για τεράστιο ανθρωπιστικό ενδιαφέρον, αλλά και για μεγάλη εκμετάλλευση που γίνεται - σας πληροφορώ - από διαφόρους παράγοντες, πρόσωπα και ομάδες προσώπων στο χώρο των ατόμων με ειδικές ανάγκες. Αυτή η διάταξη, όπως πάμε να την ψηφίσουμε θα ρίξει λάδι στη φωτ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μπορεί να υπάρξει μια εγγύηση για μια καλύτερη διάθεση αυτού του ποσού, όταν θα διατεθεί; Δεν πρέπει να διατεθεί με υπουργικές αποφάσεις. Εδώ δε μιλάμε για λεπτομέρειες. Εδώ μιλάμε για μια κανονιστική διαδικασία, διότι σύμφωνα με το Σύνταγμα πρέπει να υπάρξει ένα κανονιστικό Διάταγμα της παρ. 2 του άρθρου 43 του Συντάγματος. Αυτό το Διάταγμα θα καθορίσει τους δικαιούχους, τον σκοπό, την κατανομή, τον έλεγχο, της διάθεσης αυτού του πο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έχουμε έναν Υπουργό, που ανάλογα με το τι θα ετοιμάζει ο κάθε διευθυντής υπό την πίεση του οποιουδήποτε παράγοντα, θα εκδίδει κάθε φορά και υπουργικές αποφάσεις, που θα τροποποιούν τη διαδικασία ελέγχου, τον τρόπο κατανομής και να φθάσουμε έτσι σ' αυτό που είχε γίνει παραμονές των εκλογών και του Νοεμβρίου και του Απριλίου, που τα κονδύλια του Κρατικού Λαχείου διατέθηκαν για νεκροταφεία, για πολιτιστικούς συλλόγους, για κομματικούς φίλους και ψηφοφόρους και όχι για εκεί που ορίζ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οι υπηρεσιακοί παράγοντες και του Υπουργείου Οικονομικών και του Υπουργείου Προνοίας ηρνούντο να υπογράψουν τις αποφάσεις των τότε Υπουργών Οικονομικών και Προνοίας που ήταν στελέχη βεβαίως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Δασκαλ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Πρώτα-πρώτα, παρ' όλη τη δική μου διαφοροποίηση όταν είχε ψηφιστεί ο νόμος για το ΣΕΠΤΑ επί κυβερνήσεως ΠΑΣΟΚ, πρέπει να πω ότι κάνατε μεγάλο λάθος που καταργήσατε το ΣΕΠΤΑ, κύριε Υπουργέ. Μπορούσατε απλά να διορθώσετε τις αδυναμίες που πράγματι είχε. Πρέπει να πω πως ενάμισι χρόνο που βρίσκεστε στο Υπουργείο Εμπορίου, στο ζήτημα της αγοράς της ασφαλιστικής, έχετε συνεισφέρει ελάχιστα. Ο ΣΕΠΤΑ θα βοηθούσε - ήταν σίγουρο - εάν υπήρχαν κάποιες τροπολογίες που έπρεπε να γίνουν στο καταστατικό του και στο σκοπό του. Υπάρχει και ένα νομοσχέδιο στο Υπουργείο έτοιμο. Η τύχη του είναι άγνωστη. Ήταν προϊόν πραγματικά μιας πολύ συλλογικής και δημοκρατικής συζήτησης και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χω ξαναρωτήσει και δεν έχω πάρει τη συγκεκριμένη απάντηση πάνω στο εξής θέμα: Τα χρήματα του ΣΕΠΤΑ που πρέπει να διατεθούν, δεν είναι μόνο αυτά που βρίσκονται στην τράπεζα κατατεθειμένα για λογαριασμό του ΣΕΠΤΑ, κύριε Υπουργέ. Ένα μεγάλο ποσό πάνω από 600 εκατ. αν θυμάμαι καλά, κατά, το Γενάρη του '89 ήταν παλιές οφειλές ασφαλιστικών εταιρειών προς τον ΣΕΠΤΑ. Θέλω λοιπόν να γνωρίζω με ποιο τρόπο και με ποια διαδικασία και αν έχει αρχίσει αυτή, αυτά τα πολλά εκατομμύρια θα αναζητηθούν κατ' αρχήν από τις ασφαλιστικές εταιρείες και θα ενσωματωθούν στο κατατεθειμένο κεφάλαιο, προκειμένου να πάει εκεί που το προσδιορίζετε με τη ρύθμιση που έχετε κάνει. Κάποτε πρέπει να μάθουμε πόσα είναι πραγματικά ακριβώς και να μη μιλάμε για περίπου 2 δισ. Πόσα είναι πραγματικά αυτά που έχουν κατατεθεί για λογαριασμό του ΣΕΠΤΑ και πόσα είναι τα οφειλόμενα και με ποιο τρόπο θα αναζητηθούν και θα διασφαλισθούν; Γιατί είναι πάνω από 2,5 δισ., προσεγγίζουν τα 3 δισ. οφειλόμενα και κατατεθε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τροπολογία, εγώ έχω κάθετη αντίρρηση και θέλω να καταχωρηθεί στα Πρακτικά, με τον τρόπο που την έχετε διατυπώσει. Από μένα, δε θα πάρετε ομόφωνη απόφαση αν την επιδιώκετε. Δεν μπορεί παρά να περνάει από το μυαλό μου η ρύθμιση που είχε γίνει το καλοκαίρι σε σχέση με κάποιο συγκεκριμένο ίδρυμα ιδιωτικό κ.λπ. Φοβάμαι ότι αυτή η τροπολογία όπως έχει διατυπωθεί, γεφυρώνει τις αντιθέσεις που υπάρχουν μεταξύ σας και δίνει τη δυνατότητα ενδεχόμενα και σίγουρα θα το δούμε στην πορεία, στην κυρία Υπουργό, να ικανοποιήσει εκείνο που έμεινε κενό και την υπόσχεση που είχατε δώσει πριν τις εκλογές του Ιουνίου στο συγκεκριμένο ίδρυμα το ιδιωτικό, στον κ. Κολλάτο. Επομένως, πρέπει να υπάρξει όπως είπε ο κ. Κακλαμάνης και συμφωνώ απόλυτα μαζί του, συγκεκριμένο πρόγραμμα με τη συνεργασία φορέων πού θα διατεθούν αυτά τα χρήματα. Δεν είναι δυνατόν να μοιρασθούν σε φίλους κομματικούς ή μη - δεν έχει σημασία - κάτω από κάποιες πιέσεις ή ανάγκες νόμιμες ή όχι. Αυτό το τεράστιο ποσό, μπορεί πραγματικά αν διατεθεί σωστά, ορθολογικά, αν διατεθεί προγραμματισμένα, να δώσει εκείνα που λείπουν από την κοινωνική μας πολιτική σ' αυτήν την κατηγορία των συνανθρώπων μας που πραγματικά υστερούμε όσον αφορά την αντιμετώπιση του τεράστιου αυτού προβλήματος. Κάντε μια διατύπωση που δε θα μπορεί κανείς να δίνει σε πρόσωπα φυσικά ή νομικά κατά το δοκούν. Κάντε μια διατύπωση αν θέλετε πραγματικά να αξιοποιηθούν αυτά - και πρέπει να αξιοποιηθούν - να καταναλωθούν σε υλοποίηση ενός συγκεκριμένου, επεξεργασμένου σε συνεργασία με τους φορείς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εριμένω απάντηση, κύριε Υπουργέ, αν είστε έτοιμος, ή κάποια άλλη στιγμή, πόσα επιτέλους ακριβώς είναι αυτά, πόσα βρίσκονται οφειλόμενα στα χέρια των ασφαλιστικών εταιρειών και πόσα είναι κατατεθειμένα. Δεν είναι δυνατόν να χαρισθούν, διότι αυτά δεν είναι εισφορές των εταιρειών από την τσέπη τους, αλλά είναι επιβαρύνσεις των ασφαλιζομένων. Τα έχουν εισπράξει από τα ασφάλιστρα, όπως ξέρετε πολύ καλά, από τους πελάτες τους. Επομένως, δεν μπορεί κάποιες εταιρείες συνεπείς να τα έχουν πληρώσει και κάποιες να πλουτίσουν παρακρατώντας αυτά που δεν τα δικαιούνται.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Υπουργέ, επειδή ζητήσατε το λόγο, θέλω να σας πω ότι είναι άλλοι δύο εγγεγραμμένοι συνάδελφοι για να μιλήσουν για τη συγκεκριμένη τροπολογία, ο κ. Γείτονας και ο κ. Τσοβόλας και αν θέλετε να απαντήσετε συνολ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Να μιλήσουν οι κύριοι συνάδελφ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Γείτο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Κύριε Υπουργέ, εγώ και με την εμπειρία του ανθρώπου, ο οποίος ξέρει τις αδυναμίες της πολιτικής του αυτοκινήτου στην Ελλάδα, που έχει σχέση και με την ασφάλεια από τα τροχαία ατυχήματα - αυτά που τον τελευταίο καιρό παρουσιάζουν έξαρση στη Πατρίδα μας - και με την καλή κατάσταση του αυτοκινήτου, που μας δημιουργεί τόσα προβλήματα, ιδιαίτερα στο Λεκανοπέδιο, στο νέφος, θέλω να καταγράψω εδώ μαζί με τους άλλους συναδέλφους - το είπε χθες ο κ. Πάγκαλος και σήμερα ο κ. Δασκαλάκης - τη διαφωνία μου γιατί καταργήθηκε - και δεν την καταργήσατε εσείς, αλλά ξαναφέρνετε την ίδια ρύθμιση - αυτός ο εκσυγχρονιστικός θεσμός του Σώματος Ειδικών Πραγματογνωμόνων για τα τροχαία ατυχήματα. Ενώ μπορούσατε να τον διορθώσετε, αν δεν απέδιδε ή να τον εναρμονίσετε και με τις απόψεις του δικηγορικού σώματος, απόψεις που μας είπε χθες ο κ. Κουβέλης. Αυτό είναι το ένα θέμα που ήθελα να τον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σωστό πράγματι το ότι ανατρέπεται αυτή η σ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αλώδης διάταξη της Συγκυβέρνησης Τζαννετάκη που διέθετε όλη αυτήν την περιουσία και τα έσοδα σε μία ομάδα ανθρώπων. Που οπωσδήποτε χωρίς κανείς να αμφισβητεί τις προθέσεις τους, δεν μπορούσε να έχει τα εχέγγυα της απόκτησης και διάθεσης ενός τόσου σημαντικού ποσού. Αλλά, κύριε Υπουργέ, είναι δυνατόν να μας φέρνετε τέτοια ευρεία εξουσιοδότηση; Εγώ άκουσα τους συναδέλφους και απ' ό,τι γνωρίζω και εγώ μιλάμε για περιουσία και έσοδα αξίας πάνω από 2 δισεκατομμύρια και πολλοί τα ανεβάζουν σε 3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ομένως, ένα δημόσιο έσοδο. Είναι δυνατόν να δεχθούμε τέτοια ευρεία εξουσιοδότηση, με αποφάσεις της Υπουργού Υγείας και Πρόνοιας να διατίθενται σε πρόσωπα με ειδικές ανάγκες; - Προσέξτε τι λέει η διατύπωσή σας. - Όταν κόπτεσθε για διαφάν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Για άτομα με ειδικέ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Σ: Θέλετε να διαβάσω τι λέει η διατύπωσή σας; Λέει «με αποφάσεις του Υπουργού Υγείας και Πρόνοιας... τη διάθεσή τους για...» είναι διορθωμένο πρόχειρα και λέει «για άτομα...» αντί «σε άτομα...», αλλά δεν έχει σημασία, γιατί θα σας εξηγήσω και από τη λογική μου θα καταλάβετε πού είναι η διαφων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ιλάμε για ορθή διαχείριση του δημοσίου χρήματος, για διαφάνεια και για μη διασπάθιση, όταν στον προϋπολογισμό του κράτους, που εγκρίνεται από τη Βουλή, εγκρίνουμε εδώ και κονδύλια της τάξεως των 5 εκατ. και των 10 εκατ. και μικρότερα είναι δυνατόν η Βουλή να δώσει τέτοια εξουσιοδότηση σ' έναν Υπουργό; Και δεν αμφισβητώ τις προθέσεις, ούτε την εντιμότητα κανενός Υπουργού. Εσείς είχατε τέτοιες απόψεις δυστυχώς. Είναι δυνατόν να δώσουμε τέτοια ευρεί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όλοι οι συνάδελφοι και η κα Ακρίτα που έβαλε το θέμα έχουν δίκιο. Εγώ συγκεκριμενοποιώ, κατά τη δική μου άποψη, πώς μπορεί να διασφαλισθεί και το ότι  δεν θα διασπαθισθούν τα χρήματα σε άσχετα πρόσωπα ή σε ομάδες και το ότι δεν θα γίνει πάλι ένα εργαλείο, για να εξυπηρετήσει κομματικούς σας φίλους ή κομματικ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η μόνη και επαρκής διατύπωση που πρέπει να γίνει είναι ότι τα χρήματα αυτά, έσοδα και περιουσιακά στοιχεία, - προτείνω ακριβώς διατύπωση - θα διατεθούν για κάλυψη ειδικών προγραμμάτων - και ανέφερε και με προτεραιότητες μάλιστα η κα Ακρίτα η οποία έχει πολύ ενδιατρίψει το θέμα και έχει προσφέρει πολλά στα θέματα της πρόνοιας - που καταρτίζονται σε συνεργασία και με σύμφωνη γνώμη του Υπουργού και των αρμοδίων φορέων, των ατόμων με ειδικές ανάγκες, τα οποία όλοι πιστεύουμε ότι θα πρέπει να τυγχάνουν της δυνατόν ευρύτερης μέριμνας και φροντίδας της Πολι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Τσοβόλ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κατ' αρχήν θέλω να βάλω ένα διαδικαστικό θέμα. Και αυτή η τροπολογία και τουλάχιστον δύο-τρεις άλλες τροπολογίες είναι ουσιαστικές τροπολογίες που μπήκαν στο νομοσχέδιο χωρίς να έχουν καμία συνάφεια και τις υπογράφει ο Υπουργός Εμπορίου, επειδή στο δικό του νομοσχέδιο έρχονται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άν θέλουμε να μιλάμε για ουσιαστικό διάλογο μέσα στη Βουλή, θα πρέπει να παρευρεθούν οι αρμόδιοι Υπουργοί. Διότι εδώ πρόκειται για τροπολογίες - και αυτή και άλλες πιο κάτω του Υπουργείου Πολιτισμού - με τις οποίες πρόκειται η Βουλή να δώσει εξουσιοδότηση για διαχείριση δισεκατομμυρίων δραχμών. Είναι φυσικό ο κύριος Υπουργός αντικειμενικά να μην μπορεί να δώσει απαντήσεις στα ζητήματα, τα οποία θα θέσουμε. Και πραγματικά θα είμαστε πάρα πολύ κάθετοι στα ζητήματα αυτών των τροπολογιών, διότι έρχονται σε αντίθεση αυτές οι τροπολογίες με μία γενικότερη πολιτική που εμφανίζεται να προωθεί η Κυβέρνηση, της μη σπατάλησης του δημόσι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νομίζω ότι πρέπει να ειδοποιηθεί και ο Υπουργός Πολιτισμού που έχει την παρακάτω τροπολογία, και που κατά την άποψή μου είναι σκανδαλώδης τροπολογία, αλλά και γι` αυτήν την τροπολογία να έρθουν οι αρμόδ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συγκεκριμένη τροπολογία, συμφωνώ απόλυτα με αυτά που ειπώθηκαν από τους συναδέλφους του ΠΑΣΟΚ. Δεν είναι νοητό, κύριε Πρόεδρε και κύριε Υπουργέ, χρηματικά ποσά της τάξης των δύο ενδεχόμενα και περισσοτέρων δισεκατομμυρίων δραχμών να δίνονται για διαχείριση χωρίς τους κανόνες του δημόσιου λογιστικού στον οποιονδήποτε Υπουργό, χωρίς αυτό να σημαίνει οποιαδήποτε αιχμή στον συγκεκριμένο Υπουργό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αυτά πώς θα πάνε; Θα γραφτούν στον προϋπολογισμό του Υπουργείου Υγείας, Πρόνοιας και Κοινωνικών Ασφαλίσεων; Πρέπει να γραφτούν με ειδικό κωδικό αριθμό προκειμένου τα χρήματα αυτά να διατεθούν για τα άτομα με ειδικές ανάγκες με βάση συγκεκριμένα προγράμματα. Γιατί είναι γνωστή, όπως τονίσθηκε, η εμπειρία από το παρελθόν. Θυμάμαι, όταν γίναμε εμείς κυβέρνηση, το 1982, ακριβώς για να μη γίνεται αυτό που γινόταν δεκαετίες μέχρι το 1981, καταργήσαμε την παροχή κατά την κρίση του Υπουργού Οικονομικών χρηματικών ποσών από τα κρατικά λαχεία προς διάφορα σωματεία, συλλόγους πολιτιστικούς κ.λπ., που διετίθεντο ποσά εκατοντάδων εκατομμυρίων για μικροκομματικούς και μόνο σκοπούς για να γίνεται συγκεκριμέν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δώ πρέπει, πρώτον, να διασφαλισθεί με την τροπολογία, ότι το ποσό αυτό και θα καταχωρηθεί στον προϋπολογισμό για τον ειδικό σκοπό με ειδικό κωδικό αριθμό και πρέπει να γραφτεί στην τροπολογία, γιατί θα έχει πρόβλημα στην εκταμίευση του ποσού αυτού,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πρέπει να δοθούν τα χρήματα αυτά, όχι κατά την κρίση του Υπουργού Υγείας σε οποιοδήποτε σωματείο ή σύλλογο, αλλά με βάση ειδικά προγράμματα - δε θέλω να ταλανίζω το Σώμα - όπως αναπτύχθηκε από την κα Ακρίτα, και από τον κ. Κακλαμάνη, και από τον κ. Γείτονα, και από τον Κοινοβουλευτικό Εκπρόσωπο, αλλά και τους άλλους συναδέλφου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ιώς εγώ προσωπικά δε συμφωνώ με αυτήν την διατύπωση της τροπολογίας αυτής, διότι αυτό θα σημαίνει κατασπατάληση ενός τεράστιου ποσού 2 δισ., για καθαρά κομματικούς λόγους. Άρα, δε θα πάει για το σκοπό που όλα τα κόμματα στη Βουλή συμφωνούν ότι πρέπει να πάει, δηλαδή, για συγκεκριμένα προγράμματα ατόμων που έχουν πράγματι ανάγκη, ατόμω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πιμένουμε, κύριε Υπουργέ, ότι πρέπει να κρατηθεί αυτή η τροπολογία. Να έλθει ο αρμόδιος Υπουργός, να γίνει συγκεκριμένη διατύπωση της τροπολογίας, ώστε να υπάρχουν οι διασφαλιστικοί εκείνοι όροι που θα μας επιτρέψουν με βεβαιότητα να ψηφίσουμε σαν Τμήμα ότι πράγματι τα χρήματα αυτά θα πάνε, όχι για μικροκομματικούς σκοπούς, αλλά για εξυπηρέτηση συγκεκριμένων προγραμμάτων των ατόμων με ειδικέ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Παπαντωνίου,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βλέπω ότι η ώρα είναι δύο παρά πέντε. Προέκυψε από τη συζήτηση ότι οι τροπολογίες δημιουργούν σημαντικά θέματα. Είναι σημαντικές τροπολογίες και αυτήν την οποία τώρα συζητάμε και οι επόμενες που θα έρθουν. Δεδομένου ότι χθες τελειώσαμε στις 2 το βράδυ, σήμερα ξεκινήσαμε στις 10 το πρωί, διερωτώμαι είναι σκόπιμο να εξακολουθήσουμε έως το βράδυ σήμερα; Μήπως θα ήταν πιο φρόνιμο, κύριε Πρόεδρε, να ορίσουμε μετά το πέρας της συζητήσεως αυτής της τροπολογίας να τερματιστεί η συζήτηση και να συνεχίσουμε την Παρασκευή που από ό,τι αντιλαμβάνομαι δεν έχει διατεθεί για άλλ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τω στις άλλες Πτέρυγες της Βουλής και στην Κυβέρνηση και πιστεύω ότι είναι φρόνιμο να προχωρήσουμε έτσι γιατί η παράταση της συζητήσεως σίγουρα θα καταπονήσει το Τμή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ύριος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Όσον αφορά το θέμα που έθεσε ο κ. Παπαντωνίου, κύριε Πρόεδρε, θέλω να δηλώσω ότι η Κυβέρνηση δε συμφωνεί. Το νομοσχέδιο πρέπει να προχωρήσει και να τελειώσ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θέμα της τροπολογίας πιστεύω ότι η κα Ακρίτα έθεσε το θέμα σε σωστή βάση, αλλά πιστεύω επίσης ότι οι συνάδελφοι υπερακόντισαν από εκεί και πέρα και έφθασαν πολύ παραπέρα και νομίζω ότι ούτε η πρόθεση της κας Ακρίτα ήταν να φθάσει το θέμα ω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από την ώρα που συμφωνούμε όλοι, πρέπει να διατεθεί αυτό το ποσό για τις ανάγκες αυτών των συμπατριωτών μας που έχουν πληγεί, ο φυσικός φορέας είναι το Υπουργείο Πρόνοιας. Δεν το συζητούμε αυτό. Και βεβαίως είναι αυτονόητο - το είπε η κα Ακρίτα - ότι πρέπει να διατεθούν κατά τρόπο δίκαιο και για τις ανάγκες αυτών των ανθρώπων. Ούτε συζήτηση, δε νομίζω ότι περνάει από το μυαλό κανενός καμιά άλλη σκέψη. Από εκεί και πέρα να πούμε εμείς σήμερα στον Υπουργό ότι θα το δώσεις για εκείνο ή το άλλο έργο, νομίζω ότι αυτό, κύριοι συνάδελφοι, ξεφεύγει από τα όρια του νομοθέτη. Δεν νομοθετούμε πια, αλλά καθόμαστε να συζητήσουμε με τον Υπουργό Πρόνοιας, που όποιος και να είναι, είναι υπεύθυνος - το υπεύθυνος το εννοώ από κάθε πλευρά - και νομίζω ότι κατά τρόπο δίκαιο και νόμιμο θα διαθέσει τ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γνωρίζω φυσικά αυτόν το χώρο όπως τον γνωρίζει η κα Ακρίτα και γι' αυτό δεν μπαίνω σε λεπτομέρειες. Πιστεύω όμως ότι όποιος Υπουργός είναι θα το διαχειριστεί όπως ορίζει ο νόμος. Και φυσικά στο Υπουργείο περιέρχεται, όχι στον Υπουργό, λέει η τροπολογία - θα ήταν αδιανόητο το αντίθετο - και εδώ δίνω την απάντηση έπ’ ευκαιρ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συνάδελφο κ. Τσοβόλα. Στο Υπουργείο λοιπόν περιέρχεται και φυσικά δε θα πάει στα άγραφα, φυσικά θα γραφεί, φυσικά θα παρακολουθ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τωνίου είπε για σκανδαλώδη διάταξη. Εσείς το είπατε, δεν το είπα εγώ. Εγώ είπα απλώς ότι ήταν μια διάταξη η οποία κατά την αντίληψή μας χρειαζόταν τροποποίηση για να πάει το ποσό εκεί που όλοι συμφωνούμε. Αν και βέβαια δεν είναι αβάσιμη και η άποψη που ακολουθήθηκε τότε από μια πλευρά και που νομίζω ακούστηκε τώρα από τον κ. Κακλαμάνη, γιατί σε κάποιες περιπτώσεις συνηθίζουμε να σκορπίζουμε, νόμιμα βέβαια, και σε περιπτώσεις που υπάρχει ανάγκη κάποια ποσά, που σχεδόν πάντα στον Τόπο μας είναι μικρά, και να τα μικραίνουμε ακόμα περισσότερο και να μην κάνουμε τίποτα, ενώ είναι χίλιες φορές προτιμότερο να θεραπεύσουμε μια ανάγκη συγκεντρώνοντας την προσπάθειά μα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κρίναμε και εμείς - βλέπω ότι και εσείς συμφωνείτε - ότι ήταν πολύ μεγάλο το ποσό. Την ώρα που έχουμε τόσο μεγάλες ανάγκες και τόσο κόσμο που υποφέρει μπορούμε αυτό το ποσό - ο Υπουργός Πρόνοιας είναι σε θέση να έχει την πλήρη εικόνα - να το διαθέσουμε ανάλογα για να καλύψουμε περισσότερ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ψηφίσεως κατά πλειοψηφία ή όχι, της προηγουμένης διατάξεως, κύριε Παπαντωνίου, αν δε στεκόσαστε μόνο σ' αυτό που είπε ο κ. Παπαδάκης και διαβάζατε όλη τη συζή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Τη διάβα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θα βλέπατε τους συναδέλφους του ΠΑΣΟΚ που πήραν μέρος στη συζήτηση να εξυμνούν τη διάταξη, να συμφωνούν απόλυτα, να υπερακοντίζουν θέσεις άλλων συναδέλφων της Νέας Δημοκρατίας. Αλλά το θέμα μας δεν είναι εκεί. Κάποιος από εδώ μπορεί να είχε διαφορετική άποψη ή κάποιος από την άλλη πλευρά. Το «κατά πλειοψηφία» το είπε και στο τέλος είχε διατυπώσει την επιφύλαξή του ο κ. Παπαδάκης. Αλλά το πρόβλημά μας δε νομίζω ότι είν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ότι θα έπρεπε να διατεθεί σε φορείς. Εκεί θα μου επιτρέψετε να χρησιμοποιήσω και μία λέξη που συνήθως τη χρησιμοποιεί ο δικός σας χώρος. Εγώ διαφωνώ κάθετα. Νομίζω ότι η άποψή μου στηρίζεται και σε κάτι που υποστήριξε ο κ. Κακλαμάνης. Αν το πούμε αυτό, τότε θα δείτε πόσοι φορείς θα ξεφυτρώνουν κάθε μέρα και θα σας έρχεται ο Σύλλογος των Τυφλών της Κάτω Ιωνίας και ο Σύλλογος των Κωφαλάλων του Μοσχάτου και ο δεύτερος Σύλλογος Κωφαλάλων του Μοσχάτου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φράση όπως ήταν πριν, η διατύπωση την οποία είχαν κάνει οι συνεργάτες μου και με την οποία δε συμφώνησα, τη βλέπετε διορθωμένη στο κείμενο «σε άτομα με ειδικές ανάγκες». Εγώ το διόρθωσα, είναι διορθωμένο με το χέρι μου και λέω «για άτομα», που νομίζω ότι αυτό τα καλύπτει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έχει την πλήρη εικόνα μπροστά του, έχει την ανοικτή πληγή - να μου επιτρέψετε την έκφραση - και σταθμίζοντας τις περιστάσεις, μπορεί, για να αντιμετωπίσει αυτά τα προβλήματα, να διαθέσει αυτά τα ποσά κατάλλη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Δασκαλάκης - με τον οποίον κατ` επανάληψη είχαμε συζητήσει το θέμα και πριν ακόμα από την τροπολογία και θέλω να τον ευχαριστήσω γι` αυτό - είπε για το ΣΕΠΤΑ ότι διαφωνεί για την κατάργησή του, μπορούσε να βελτιωθεί, να λειτουργήσει και να απο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θυμίσω, αγαπητέ μου συνάδελφε, ότι - ήσαστε 3-4 χρόνια Υφυπουργός Εμπορίου - είχε ψηφισθεί, αν δεν κάνω λάθος, και είχε δημιουργηθεί το ΣΕΠΤΑ πριν πάτε, στο Υπουργείο, αλλά δεν το βοηθήσατε, δεν το βελτιώσατε, δεν το λειτουργήσατε. Δε λειτούργ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αντήσω εδώ και στον κ. Γείτονα ο οποίος το χαρακτήρισε εκσυγχρονιστικό θεσμό. Μα, αν οι εκσυγχρονιστικοί θεσμοί περνάνε 5 χρόνια και δεν αποδίδουν καρπούς, δε βγάζουν ούτε καν φύλλα, τι είδους εκσυγχρονιστικοί θεσμοί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 και την άποψη αυτή δεν την λέω τώρα, δικαιώθηκα εκ των υστέρων, την είχα υποστηρίξει από εκείνα τα μικρόφωνα ως Εισηγητής της Νέας Δημοκρατίας τότε, όταν ο κ. Ακριτίδης ως Υπουργός Εμπορίου εισηγείτο το νομοσχέδιο και υπεστήριζε το θεσμό του ΣΕΠΤΑ - ορθώς καταρ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συμφωνήσω απόλυτα με το συνάδελφο κ. Δασκαλάκη για τα χρήματα. Όποια και να είναι όσα και να είναι. Δε σημαίνει ότι αυτά που ενδεχομένως έχει αυτήν την ώρα στο λογαριασμό του στην Τράπεζα. Και αν υπάρχουν απαιτήσεις, γι` αυτό λέμε στη δεύτερη παράγραφο ότι θα συσταθεί επιτροπή που θα κάνει την εκκαθάριση, θα βρει που είναι τα χρήματα, θα τα μαζέψει και βεβαίως θα είμαι και εγώ τότε σε θέση να σας πω και το ακριβές νούμερο. Αλλά όποια και να είναι όπου και να είναι, όλα θα ακολουθήσουν αυτό το δρόμο. Δεν έχω κανένα λόγο να διαφωνήσω μαζί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Υπουργέ, μου επιτρέπετε; Αυτή η διάταξη δε λέει ότι μπορούν να ζητήσουν. Απ` αυτά που υπάρχουν θα κάνουν διανο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Κύριε Δασκαλάκη, σας παρακαλώ πάρα πολύ μη διακόπτετε. Δεν μπορεί να γίνει διάλο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Όχι, κύριε Δασκαλάκη. Λέει: «Τα κτηθέντα από τον παραπάνω πόρο καθώς και τα πάσης φύσεως εξ αυτών έσοδα». Οι απαιτήσεις από τον πόρο δε θα προέρχονται; Από πού αλλού προέρχονται; Ό,τι είναι, όποια περιουσία του ΣΕΠΤΑ, αυτή είναι η πρόθεσή μας και η πρόθεσή σας να πάνε εκεί και εκεί θα πάνε. Γι` αυτό δε θα πρέπει να έχετε καμία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ίποτε άλλο να πω, κύριε Πρόεδρε. Νομίζω ότι απάντησα σε όλους τους συναδέλφου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ρίστε, κύριε Παπαντων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Μία απάντηση και τοποθέτ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Σε ό,τι αφορά τη σκανδαλώδη ρύθμιση της κυβερνήσεως Τζαννετάκη, είναι σαφές ότι το ΠΑΣΟΚ επισήμως την καταψήφισε. Η έλλειψη διαφάνειας της ρυθμίσεως, κύριε Υπουργέ του Εμπορίου, φάνηκε στη διάρκεια της συζητήσεως. Αυτό ήρθε κάποια στιγμή από τον κ. Ανδριανόπουλο, άνοιξε μία συζήτηση και στη διάρκεια της συζητήσεως φάνηκε με παρεμβάσεις και κάποιων συναδέλφων, που είναι παρόντες σήμερα, του κ. Τσοβόλα, ότι υπήρχε πλήρης έλλειψη διαφάνειας. Και το δια ταύτα, ήταν η καταψήφιση από το ΠΑΣΟΚ με τη σχετική εισήγηση του κ. Παπα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αντικείμενο της προσθήκης αυτής, η συζήτηση και η απάντηση του κυρίου Υπουργού έδειξε, ότι το να έρχονται τροπολογίες από άλλα Υπουργεία, χωρίς την παρουσία των αρμοδίων Υπουργών, δημιουργεί προβλήματα. Διότι είναι προφανές, ότι ο κύριος Υπουργός Εμπορίου - και είναι φυσικό αυτό-δεν κατέχει το θέμα και δεν είναι σε θέση να δώσει ουσιαστικές απαντήσεις στα ζητήματα που έθεσε η κα Ακρίτα και οι άλλ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ε θέση να αναδιατυπώσει το άρθρο, στην κατεύθυνση που επιθυμούμε και το οποίο θα διασφαλίσει τη διάθεση του ποσού για τον πραγματικό σκοπό που έχει, δηλαδή τη βελτίωση των συνθηκών διαβίωσης των προσώπω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πως, όπως είναι η διατύπωση σήμερα, ανοίγει το δρόμο για κομματικές παροχές και γι` αυτό το λόγο δυστυχώς, ενώ δεχόμαστε τη γενική αρχή της τροπολογίας, το ΠΑΣΟΚ δεν είναι σε θέση να την ψηφίσει.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Τσοβόλας έχει το λόγο για να δευτερολογ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δεν είναι ακριβές αυτό που είπε ο κύριος Υπουργός γιατί με το να λέει η διάταξη, ότι θα περιέλθει στο Υπουργείο Υγείας, δε σημαίνει ότι διασφαλίζεται ο σκοπός για τον οποίο η Βουλή θέλει να περάσει τη διάταξη. Έχουμε περάσει πολλές τέτοιες διατάξεις, και πρέπει να κάνει ρητή μνεία, ότι πηγαίνει σε ειδικό κωδικό αριθμό του αντίστοιχου Υπουργείου, δηλαδή του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Υγείας και κυρίως το κομμάτι του προϋπολογισμού που πάει για την πρόνοια, όλες τις πιστώσεις τις διαθέτει για άτομα που έχουν ειδικές ανάγκες, όπως τυφλούς, κωφάλαλους, παραπληγικούς κ.λπ. Αν δεν πάει σε ειδικό κωδικό αριθμό, τότε μπορεί, έχοντας ελλειμματικές κάποιες πιστώσεις, που είναι γραμμένες ήδη από τον κρατικό προϋπολογισμό στον προϋπολογισμό του Υπουργείου Υγείας, να πάρει χρήματα από αυτόν τον ειδικό λογαριασμό, όπως π.χ. για να καλυφθεί ο ελλιπής κωδικός αριθμός που είναι για τα επιδόματα των τυφλών και παραπληγ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αίτητο, λοιπόν, να γραφτεί μέσα στη διάταξη ότι πάει σε ειδικό κωδικό αριθμό, εγγράφεται στον προϋπολογισμό του Υπουργείου Υγείας και διατίθεται αποκλειστικά για άτομα με ειδικές ανάγκες, πέραν αυτών που ρυθμίζονται από τις κείμενες διατάξεις. Επιμένω, γιατί θα γίνει ανενεργός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λλο θέμα είναι το ουσιαστικό, που τέθηκε από τους άλλους συναδέλφους του ΠΑΣΟΚ. Όπως είναι διατυπωμένο ο Υπουργός Υγείας με αποφάσεις μπορεί να δίνει 50.000, 100.000, 200.000 ή 1.000.000 κ.λπ. και οι εξειδικευμένες αποφάσεις θα έχουν κάποιο σκοπό. Αυτό εφαρμόσθηκε και κατακρίθηκε σε σχέση με τη διαχείριση του λογαριασμού των κρατικών λαχείων. Έτσι, διασπαθίζονται χρήματα εκατοντάδων εκατομμυρίων το χρόνο, χωρίς να πηγαίνουν για το σκοπό που είχε θεσπισθεί η σχετική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λοιπόν, να γίνει αναδιατύπωση της διάταξης με π.δ., όπου ο Υπουργός Υγείας θα ρυθμίζει και θα καθορίζει εκείνα τα προγράμματα των ανθρώπων με ειδικές ανάγκες, που θα καλυφθούν μέσα στα πλαίσια του ποσού που θα προέλθει από τον ειδικό λογαριασμ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Ο κ. Κακλαμάν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ε Πρόεδρε, διερωτώμαι και αν δεν είχα το λόγο τώρα, θα τον ζητούσα επί του Κανονισμού, γιατί για ένα τόσο σοβαρό θέμα είναι δυνατόν να συζητάμε απούσης της αρμοδίας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το πρόβλημα των ατόμων με ειδικές ανάγκες. Θέλουμε να προσανατολιστούμε σε μια διατύπωση που θα καλύψει, όπως εμείς προτείνουμε - και υποθέτω ότι δεν θα είχε αντίρρηση αν ήταν εδώ ο κύριος Υπουργός-κάποια προγράμματα για άτομα με ειδικές ανάγκες. Να διατυπωθεί αναλόγως η διάταξη αυτή. Να προβλεφθεί αυτό το π.δ. και όχι υπουργικές αποφάσεις αόριστες σε αριθμό που θα διανέμουν δίκην κολλύβων χρήματα που θα ξεπερνούν τα δυο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γότερα θα μας έρθει τροπολογία του Υπουργού Πολιτισμού. Και αυτή απόντος του Υπουργού θα τη συζητήσουμε; Θα συζητήσουμε και εκεί για δεκάδες δισεκατομμυρίων, που με ειδικό νόμο προορίζονται για τα έργα της Ολυμπιάδας, για να διατεθούν, ποιους ξέρει σε ποιους άλλους, είτε κομματικούς είτε και άσχετους με τον κύριο σκοπό που η Βουλή είχε υπόψη της όταν νομοθέτησε; Ή θα συζητήσουμε μετά την τροπολογία του Υπουργού Εθνικής Οικονομίας, που νομιμοποιεί σκανδαλωδώς μεταβιβάσεις που έγιναν σε παραμεθόριες περιοχές, ενώ δεν υπήρχε νομοθεσία που να καλύπτει αυτές τις μεταβιβάσεις και ζητάει και προθεσμία ακόμα ένα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ζήτησα χθες το βράδυ, κύριε Πρόεδρε - και παρακαλώ, θα πρέπει νομίζω το Προεδρείο της Βουλής, τα αιτήματα που υποβάλλονται από το Σώμα να τα διαβιβάζει στην Κυβέρνηση - όταν θα έρθει η τροπολογία αυτή του Υπουργείου Εθνικής Οικονομίας, να έχουμε πίνακα των μεταβιβάσεων που έχουν γίνει σε παραμεθόριες περιοχές, τι αφορούν, ποια πρόσωπα τις έκαναν, τι αντικείμενο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αρακαλώ για άλλη μια φορά την Κυβέρνηση έκανε και ο Κοινοβουλευτικός μας Εκπρόσωπος αυτήν την πρόταση να μην πάμε μέχρι το βράδυ. Την Παρασκευή δεν έχει καθοριστεί νομοθετικό έργο. Να συζητήσουμε αυτές τις τροπολογίες που είναι τεράστια θέματα, χωριστά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υγκεκριμένο τώρα θέμα της τροπ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θυμίζω ότι όταν συζητούσαμε την αρχή του νομοσχεδίου, σας είπα ότι δε δεχόμαστε αυτήν την εν λευκώ εξουσιοδότηση στον Υπουργό, με αλλεπάλληλες αποφάσεις να μοιράζει δίκην κολλύβων ποσά δισεκατομμυρίων. Και είχατε το χρόνο νομίζω να ενημερωθείτε. Θα έπρεπε και ο κύριος Υπουργός να είχε ενημερωθεί, να έρθει εδώ να πει «δεν σκοπεύω να μοιράσω δίκην κολλύβων δισεκατομμύρια. Και έχω ένα πρόγραμμα υπόψη μου για τους κωφούς και τους βαρήκοους, να τους εξασφαλίσω ακουστικά βαρηκοΐας ή έχω για τους τυφλούς ένα πρόγραμμα για να πάρουν τις σύγχρονες τηλεφωνικές συσκευές για τυφλούς, ή έχω για τα αυτιστικά παιδιά», που απετέλεσαν και την αφορμή της σκανδαλώδους πράγματι αυτής διάταξης «αυτό το πρόγραμμα». Και κανείς δεν την δικαιολόγησε κύριε Υπουργέ από τη διάταξη. Και ακριβώς το ότι υπήρξε αυτό το λάθος του τότε Υπουργού Εμπορίου, θα έπρεπε σήμερα να μας κάνει πιο προσεκτικούς. Και να μη λέτε «τί θα κάνει ο Υπουργός Υγείας, δεν θα φροντίσει σωστά το θέμα αυτό;» Πρόθεση μπορεί να έχει, λάθος όμως μπορεί να κάνει όπως έκανε και ο Υπουργός Εμπορίου, ο προκάτοχ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θέμα είναι σοβαρό. Θα μπορούσε να έρθει - για να ολοκληρώσω και τη φράση μου εκείνη - ο Υπουργός και να μας πει ότι για τα αυτιστικά παιδιά - όλοι έχουμε ευαισθησία και για την κατηγορία αυτήν των ατόμων με ειδικές ανάγκες - και έχω αυτό το πρόγραμμα υπόψη μου, θα κάνω αυτήν την κατασκήνωση, θα κάνω αυτό το ίδρυμα, που εκεί τα παιδιά αυτά θα έχουν αυτήν τη φροντίδα, αυτήν την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που έθεσε ο κ. Τσοβόλας επίσης, είναι πολύ σημαντικό. Εκτός αν θέλετε - και ας το πούμε καθαρά - να πάει κατ' ευθείαν στο Υπουργείο Οικονομικών. Γιατί εμμέσως, όπως διατυπώνεται αυτή η διάταξη, θα πάει, είτε σε άτομα και ομάδες που θα θέλουμε να διευκολύνουμε με την κατανομή των ποσών αυτών, ή εμμέσως στον κρατικό προϋπολογισμό, του οποίου οι υποχρεώσεις θα καλύψουν αυτό το κονδύ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ρχεται και θα λέει, όπως πολύ σωστά το είπε με την πείρα του Υπουργείου Οικονομικών που έχει ο κ. Τσοβόλας, μεταφέρω απ' το τάδε κονδύλι το οποίο έχω εγώ ελευθέρας στη διαχείριση και καλύπτω προγράμματα πρόνοιας επίσης, που έμμεσα ή άμεσα μπορούν να έχουν σχέση και με τα άτομα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εγώ ότι μπορεί να δώσει λεφτά σε νοσοκομεία, όπως πήρε ο προκάτοχός σας Υπουργός Υγείας και έδωσε λεφτά από τον ειδικό λογαριασμό των φαρμάκων, για την κάλυψη αναγκών που υπάρχουν ειδικές πιστώσεις στον κρατικό προϋπολογισμό του Υπουργείου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επιμένουμε: Να γίνει προεδρικό διάταγμα, καθορισμός των σκοπών και της διαδικασίας ελέγχου, για να μην έχουμε και άλλα παρατράγ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Το Προεδρείο οφείλει μία απάντηση, όχι για να ανοίξουμε διάλογο, αλλά απλώς για να πούμε ότι η Κυβέρνηση είναι παρούσα, εκπροσωπείται από τον κ. Υπουργό Εμπορίου και κατά συνέπεια εμείς δεν μπορούμε να υποδείξουμε στην Κυβέρνηση ποιοι Υπουργοί θα παρίστανται και ποιοι όχι. Από εκεί και πέρα τι να διαβιβάσει το Προεδρείο, εφόσον η ίδια η Κυβέρνηση είναι παρού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σκαλ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Κύριε Υπουργέ, σε σχέση με τις οφειλές, στο άρθρο 2 μιλάτε για εκκαθάριση. Αλλά εάν ο εκκαθαριστής προσπαθήσει να ερμηνεύσει ή να δει το εύρος του αντικειμένου του από το άρθρο 1, στο άρθρο 1 αν προσθέτατε και τη φράση «και τυχόν απαιτήσεις» δεν θα υπήρχε πρόβλημα ερμηνείας. Διότι λέτε «τα κτηθέντα από τον παραπάνω πόρο περιουσιακά στοιχεία και τα πάσης φύσεως εξ αυτών έσοδα» δηλαδή τόκους κλπ. Να προσθέσετε «και τις τυχόν απαιτήσεις». Γιατί αν ανατρέξει κάποιος στο άρθρο 1 για να ερμηνεύσει ποιο είναι το αντικείμενο της εκκαθάρισης μπορεί να παραλείψει, με κακή ερμηνεία αν θέλετε, την αναζήτηση των απαιτήσεων και σας επαναλαμβάνω ότι είναι πάνω από 6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μου απαντήσατε εάν υπάρχει κίνδυνος από τη διατύπωση της τροπολογίας σας να ξαναζωντανέψει στην ουσία αυτό που προεβλέπετο το καλοκαίρι από τη ρύθμιση που είχε κάνει ο τότε Υπουργός κ. Ανδριανόπουλος και να μπορεί να δώσει ο όποιος Υπουργός Πρόνοιας το 1 ή 1,5 δισ. στον κ. Κολλάτο. Εάν υπάρχει τέτοιος κίνδυνος, νομίζω ότι έχετε υποχρέωση να προσδιορίσετε ότι θα χορηγηθούν σε υλοποίηση συγκεκριμένου προγράμματος που θα το επεξεργαστεί και θα το εισηγηθεί το Υπουργείο Υγείας, με συνεργασία βέβαια των αρμοδίων φορέων. Γιατί έχετε αντίρρηση και γιατί μας δίνετε το δικαίωμα να λέμε ότι θα κατασπαταλώνται αυτά τα χρήματα σε «ημετέρους» προεκλογικά, για να πάρουμε με το μέρος μας το τάδε σωματείο ή για να ικανοποιήσουμε φιλοδοξίες κάποιου δικού μας παράγ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τε αυτήν την απόφαση, κύριε Υπουργέ, εσείς έχετε δείξει στοιχεία γενναιότητας στη Βουλή αυτή. Αντιλαμβάνομαι ότι δεν είναι εδώ η κ. Υπουργός για να συνεργασθείτε, αλλά νομίζω ότι η παρουσία σας σημαίνει πλήρη εκπροσώπηση της Κυβέρνησης. Πάρτε λοιπόν την πρωτοβουλία και οριοθετείστε ότι αυτά τα λεφτά μπορούν να πάνε μόνο για υλοποίηση συγκεκριμένου προγράμματος που θα εισηγηθεί το Υπουργείο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Ο κ.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Εγώ θα δεχτώ την προσθήκη του κ. Δασκαλάκη, αν και πιστεύω ότι καλύπτεται, αλλά το παραπάνω δεν βλάπτει ποτέ. Να πούμε λοιπόν «τα κτηθέντα από τον παραπάνω πόρο περιουσιακά στοιχεία καθώς και τα πάσης φύσεως εξ αυτών έσοδα και τυχόν απ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έχομαι την υπόδειξη του κ. Τσοβόλα: «Περιέρχονται στο Υπουργείο Υγείας, Πρόνοιας και Κοινωνικών Ασφαλίσεων σε ειδικό κωδικό αριθμό του προϋπολογισμού του, με σκοπό τη διάθεσή τους για πρόσωπα με ειδικέ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Σ:Γιατί δεν προσθέτετε τουλάχιστο τη φράση «με προγράμ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Μα τώρα εγώ θα το πω στον Υπουργό Υγείας και Πρόνοιας; Είναι σοβαρά πράγματα αυτά, κύριε Γείτο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Σ:Να γιατί θα έπρεπε να είναι εδώ η κα Υπουργός Υγείας και Πρόν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Ο Υπουργός έχει την ευθύνη αντιμετώπισης του θέματος των προσώπων με ειδικέ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Νομίζω, ότι είναι πιο πρακτική η πρόταση του κ. Υπουργού. Από προγράμματα χορτάτοι είμαστε και προγράμματα δεν βλέπ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ΣΤΑΣ ΓΕΙΤΟΝΑΣ:Δεν είναι έτσι. Μην παίρνετε θέση στην ουσί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Θεόδωρος Αναγνωστόπουλος): Ε, μα τώρα προγράμματα και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υπάρχει άλλος να μιλήσει και ερωτάται το Τμήμα εάν γίνεται δεκτό το άρθρο 5, όπως διαμορφώθηκε από τη Διαρκή Κοινοβουλευτική Επιτροπή και όπως τροποποιήθηκε από τον κ. 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Θεόδωρος Αναγνωστόπουλος):Το άρθρο 5 έγινε δεκτό, όπως τροποποιήθηκε από τον κ. Υπουργό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6 ο κ. Δαμιαν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Σ:Κύριε Πρόεδρε, το άρθρο 6 εναρμονίζεται με τα προηγούμενα άρθρα του νομοσχεδίου. Οι εμπορικές μισθώσεις, οι μισθώσεις καταστημάτων και άλλων χώρων, όπως προβλέπονται από το ν.813/78 παγώνουν μέχρι 31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ν παρ. 2 προστατεύουμε τα φιλανθρωπικά σωματεία τα μη κερδοσκοπικού χαρακτήρα, τα ιδρύματα τα οποία υπάγονται στις διατάξεις του α.ν. 2039/39 και τα οποία μέχρι τώρα δεν είχαν καμία προστασία, διότι ούτε εμπορική μίσθωση ήταν, ούτε ιδιοκατοίκηση μπορούσε να θεωρηθεί, οπότε ούτε προστατεύονταν γι` αυτά τα οποία νοικιάζανε για τις ανάγκες τους, ούτε γι` αυτά τα οποία ως περιουσία τους νοικιάζανε σε τρ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ην τρίτη παράγραφο απελευθερώνονται, εξαιρούνται από τις διατάξεις του ν. 813, οι μισθώσεις των ακινήτων που ανήκουν στο ταμείο Εθνικής Άμυνας και τα Νομικά Πρόσωπα Δημοσίου Δικαίου που υπάγονται στο Υπουργείο Εθνικής Αμύνης, για να υπάρξει μία δυνατότητα απελευθερώσεως των οικημάτων αυτών, τα οποία βρίσκονται πράγματι κάτω από ένα καθεστώς ενοικιοστασίου, θα έλεγα, προϊστορικού χαρακτή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Α` Αντιπρόεδρος της Βουλής κ. ΝΙΚΟΛΑΟΣ ΚΑΤΣΑ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θα ήθελα να ζητήσω από τον κ. Υπουργό είναι το εξής. Υπάρχει κατατεθειμένη τροπολογία συναδέλφων που έχει άμεση σχέση με το άρθρο αυτό και είναι συγκεκριμένα η τροπολογία με γενικό αριθμό 252 και ειδικό αριθμό 9, που αφορά σε μία εναρμόνιση πάλι του άρθρου αυτού με τα προηγούμενα. Και συγκεκριμένα, είναι η τροπολογία που την υπογράφουν οι συνάδελφοι κύριοι Ταλιαδούρος, Νικολόπουλος, Γεροντόπουλος, Σταμάτης και λέει ότι στο άρθρο 3 του ν. 813/78, όπως ισχύει σήμερα, προστίθεται εδάφιο με στοιχείο ε`, δηλαδή αντίστοιχα με την τροπολογία περί των Νομικών Προσώπων Δημοσίου Δικαίου του Υπουργείου Εθνικής Αμύνης, που έχει ως εξής: «Αι μισθώσεις ακινήτων που έχουν χαρακτηρισθεί ως διατηρητέα».   Δηλαδή, τα διατηρητέα να τα εξαιρέσουμε και από αυτήν την περίπτωση, να μπορούν δηλαδή να απαλλαγούν από το καθεστώς ενοικιοστασίου τα διατηρητέα κτίρια, τα οποία σήμερα προστατευόμενα από το συνεχές, θα έλεγα, ενοικιοστάσιο του ν.813 δεν μπορούν ούτε να επισκευασθούν, ούτε να διατηρηθούν. Και από διατηρητέα, όπως και οι κατοικίες τις οποίες εξαιρέσαμε, καταλήγουν σε ερεί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να τη δείτε αυτήν την τροπολογία και πιστεύω ότι θα έπρεπε να γίνει δεκτή. Με αυτές τις σκέψεις προτείνω την ψήφιση του συγκεκριμένου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εντενιώτ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ΜΠΕΝΤΕΝΙΩΤΗΣ: Κύριε Πρόεδρε, θα συμφωνήσουμε με την παράταση των επαγγελματικών μισθώσεων μέχρι και 31 Αυγούστου 1991. Θα συμφωνήσουμε παρακάτω και με την προσθήκη, όπως αναφέρεται εδώ στο προτεινόμενο άρθρο, στο άρθρο 2 του νόμου 813 για την ένταξη και των καταστημάτων των φιλανθρωπικών ιδρυμάτων. Θέλουμε όμως να ρωτήσουμε γιατί αριθμός «5»; Γιατί δεν υπάρχει στο άρθρο 2 του ν. 813 αριθμός παραγράφου 5; Υπάρχει παρ. 2, δηλαδή το 5 πρέπει να γίνει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κάτω θα πρέπει να πούμε ότι διαφωνούμε με τις εξαιρέσεις που έρχονται πρόχειρα, τελείως αποσπασματικά και έξω από την αιτιολογημένη έκθεση, που θα έπρεπε να είναι πιο πληρέστερη, τις εξαιρέσεις των μισθώσεων ακινήτων που ανήκουν στην περιουσία του ταμείου Εθνικής Άμυνας και των Νομικών Προσώπων Δημοσίου Δικαίου των υπαγομένων στο Υπουργείο Εθνικής Αμύνης, διότι αυτόματα εδώ μπαίνει ένα πελώρι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γίνεται με τις μισθώσεις ακινήτων που ανήκουν στα άλλα Νομικά Πρόσωπα Δημοσίου Δικαίου και πολλά απ` αυτά είναι ταμεία κοινωνικής ασφάλισης, όπως το ΝΑΤ, που έχουν τέτοιες περιπτώσεις κατηγοριών ακινήτων; Το ίδιο θα θέλαμε να πούμε και για την τροπολογία με γενικό αριθμό 252 που έχουν προτείνει οι κύριοι συνάδελφοι. Και εδώ έχουμε ουσιαστική αντίρρηση και παρακαλούμε να μην συμπεριληφθεί στη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φίλ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Ό,τι έχει σχέση με την τροπολογία για τα κτίρια του ΥΕΘΑ, εμείς διαφωνούμε ριζικά. Τοποθετήθηκα και προηγουμένως και είπα ότι ή θα γίνει ρύθμιση για όλα τα ασφαλιστικά ταμεία ή δεν μπορεί να γίνει μια προνομιακή ρύθμιση και δεν κατανοούμε για ποιους λόγους πρέπει να γίνει μια τέτοια προνομιακή μεταχείριση για το Μετοχικό Ταμείο Στρα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για τα φιλανθρωπικά ιδρύματα και διαφωνούμε με τις υπόλοιπες τροπολογίες που προτείν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αλιαδούρ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ΤΑΛΙΑΔΟΥΡΟΣ: Κύριε Πρόεδρε, στα όσα ανέφερε ο εισηγητής της Πλειοψηφίας κ. Δαμιανός, σχετικά με την τροπολογία που έχουμε καταθέσει μαζί με άλλους συναδέλφους, θα ήθελα να πω και εγώ ότι η πετυχημένη ρύθμιση του άρθρου 3 του υπό συζήτηση νομοσχεδίου, με την οποία εξαιρούνται από τις προστατευτικές διατάξεις του νομοσχεδίου, οι μισθώσεις κατοικιών που έχουν κριθεί διατηρητέες, θα πρέπει να επεκταθεί για τους ίδιους ακριβώς λόγους και σε επαγγελματικές μισθώσεις σε διατηρητέα κτί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σε όλους μας η θλιβερή κατάσταση που έχουν περιέλθει τα περισσότερα από τα μισθωμένα ακίνητα που έχουν χαρακτηρισθεί ως διατηρητέα λόγω της αναγκαστικής, αν θέλετε, αδιαφορίας των ιδιοκτητών τους για να τα συντηρήσουν. Η εξαίρεσή τους από την προστασία των μισθώσεων που υπάγονται στις διατάξεις του ν. 813/78 πιστεύω ότι θα συντελέσει αποφασιστικά στη συντήρηση και στην εν γένει αναβάθμισή τους. Έτσι θα εξασφαλιστεί η επισκευή και η αναπαλαίωση όλων των διατηρητέων κτιρίων και συνεπώς και η διάσωση του αρχιτεκτονικού πλούτου και της κληρονομιάς της πατρίδας μας, χωρίς μάλιστα καμιά επιβάρυνση του δημοσίου, ενώ παράλληλα θα οδηγήσει και σε αναβάθμιση της περιοχής όπου βρίσκεται το διατηρητέο κτί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φοβάμαι ότι η παράταση της προστασίας που παρέχει ο ν. 813 στις επαγγελματικές μισθώσεις που βρίσκονται σε διατηρητέα ακίνητα, θα οδηγήσει σε μη αντιστρεπτές βλάβες και σε σταδιακή κατάρρευση των διατηρητέων κτιρίων. Άλλωστε αυτή η ταυτόχρονη απελευθέρωση και των δύο κατηγοριών των μισθώσεων, των μισθώσεων κατοικιών και των επαγγελματικών μισθώσεων στα διατηρητέα, επιβάλλεται και από το γεγονός ότι σε πάρα πολλές περιπτώσεις στο ίδιο κτίριο συνυπάρχουν μισθώσεις κατοικιών και μισθώσεις επαγγελματικές, πράγμα που καθιστά από τα πράγματα ουσιαστικά αδύνατη την αναπαλαίωση του διατηρητέου, αφού οι επαγγελματικές μισθώσεις σ` αυτό προστατεύονται επ` αόρ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προτείνω, όπως είπε και ο εισηγητής της Πλειοψηφίας, να ενσωματωθεί στη παρ. 1 του άρθρου 6 η τροπολογία που έχουμε καταθέσει με την οποία θα εξαιρούνται από την προστασία του ν. 813/78 οι μισθώσεις σε κτίρια που έχουν χαρακτηρισθεί ως διατηρητ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έ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θα αναφερθώ μόνο στην τελευταία περίπτωση, την περίπτωση που αναφέρεται στην περιουσία του Ταμείου Εθνικής Άμυνας. Και όπως είπα μιλώντας επί της αρχής, εδώ η εισηγητική έκθεση μας λέγει ότι τα έσοδα θα χρησιμοποιηθούν για αύξηση των εσόδων που έχουν οι μέτοχοι του ταμείου, δηλαδή την αύξηση θα την έχουν φυσικά πρόσωπα και όχι, όπως δίδεται η εντύπωση, το Υπουργείο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α όμως αυτά, θα έλεγα το εξής. Πώς αντιμετωπίζεται κατ` αυτόν τον τρόπο το νομικό πρόσωπο δημοσίου δικαίου του Υπουργείου Εθνικής Άμυνας και δεν αντιμετωπίζουμε παράλληλα και το θέμα των ακινήτων που ανήκουν στους δήμους και στις κοινότητες; Μια τέτοια ρύθμιση θα μπορούσε να έχει μια τελολογική ερμηνεία ότι αντιμετωπίζεται ευρύτερα το θέμα και όχι ειδικά για τους μετόχους του ταμείου εθνικής άμυ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Υπουργός Εμπορίου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Πρόεδρε, αποδέχομαι και τις τρείς τροπολογίες. Δέχομαι την επιφύλαξη που διατυπώθηκε από τον κ. Παφίλη, ίσως και από κάποιους άλλους συναδέλφους, αν δεν κάνω λάθος και από τον κ. Μπεντενιώτη, για το ΝΑΤ κ.λπ. Νομίζω ότι μπορούμε να τα αντιμετωπίσουμε με το νομοσχέδιο το ασφαλιστικό που θα έλθει, αλλά αυτήν την ώρα είναι ανάγκη να προχωρήσουμε σε αυτήν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διορθώσουμε - και είναι σωστή η παρατήρηση του κ. Μπεντενιώτη - και να πούμε παρ. 3 και όχι 5 στο άρθρο 2. Και βεβαίως για να είμαστε συνεπείς με τη ρύθμιση που κάνουμε στις κατοικίες και εδώ για τα διατηρητέα, που έχουν χαρακτηρισθεί και είναι καταστήματα, να ισχύσει το ί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Υπουργέ, διευκρινίστε ακριβώς τι δέχεσθε και για τα Πρακτικά και για να ξέρουμε τι θα ψηφίσουμε. Πώς διατυπώνεται δηλαδή το άρθρο 6, μετά από αυτό το οποίο δέχεσθ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Στο άρθρο 6 είναι η τροπολογία με την οποία παρατείνονται οι μισθώ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Είναι δύο τροπολογίες, η 238 και η 24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Η παράγραφος πρώτη του ά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ρου όπως είναι διατυπωμένη, «μισθώσεις που υπάγονται στις διατάξεις παρατείνονται αυτοδικαίω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άγραφο δεύτερη διορθώνεται το 5 σε 3, όπως ορθά υπέδειξε ο κ. Μπεντεν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γραφος 3, η τροπολογία με ειδικό αριθμό 7 που αφορά τις μισθώσεις ακινήτων ανηκόντων στην περιουσία του Ταμείου Εθνικής Αμύνης και των Νομικών Προσώπων Δημοσίου Δικαίου, των υπαγομένων στο Υπουργείο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η επόμενη τροπολογία που θα καταχωρηθεί ως παράγραφος 4, είναι οι μισθώσεις ακινήτων που έχουν χαρακτηρισθεί ως διατηρητέ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Δηλαδή, κύριε Υπουργέ, προστίθεται τέταρτη παράγραφος η οποία περιλαμβάνει την τροπολογία 25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Μάλιστα. Μισθώσεις ακινήτων τα οποία έχουν χαρακτηριστεί ως διατηρητέ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αλαν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Θα ήθελα να πώ, σχολιάζοντας την απάντηση του κυρίου Υπουργού, πως η ρύθμιση που γίνεται για τα νομικά πρόσωπα του Υπουργείου Εθνικής Αμύνης, εάν δεν συνδυαστεί τουλάχιστον με την επέκτασή της και στα υπόλοιπα ασφαλιστικά ταμεία τα οποία έχουν προβλήματα, είναι σκανδαλώδης. Και επιτέλους κάποτε να μιλήσουμε με μια αληθινή γλώσσα, κύριε Υπουργέ. Όλοι μας έχουμε την ακίνητη περιουσία των ασφαλιστικών ταμείων, την ανάγκη αξιοποίησής της. Απ' όλους τους κοινωνικούς φορείς τίθεται το ζήτημα και σε εκείνους που υπάρχουν ελλείμματα τους λέμε όχι. Έχει ελλείμματα το Μετοχικό Ταμείο Στρα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ΣΠΥΡΙΟΥΝΗΣ:Έχει 5 δισεκατομμύ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ΓΑΛΑΝΟΣ:Ναι, αλλά 650 δισ. χρωστάει το ΙΚ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ΣΠΥΡΙΟΥΝΗΣ:Η περιουσία είναι ελάχισ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Σ:Με συγχωρείτε, δεν είναι ελάχιστη η περιουσία του. Το ΙΚΑ έχει περιουσία που μπορεί να αξιοποιηθεί όπως και οι άλλοι ασφαλιστικοί οργανισμοί. Ή νομοθετούμε, λοιπόν, με βάση ένα αίσθημα δικαίου ή νομοθετούμε σκανδαλωδώς. Και εν πάση περιπτώσει αν πρέπει να περιμένουν οι ασφαλιστικοί οργανισμοί το νομοσχέδιο για την κοινωνική ασφάλιση για να ικανοποιηθεί το αίτημά τους, να περιμένει και το ΜΤΣ. Γιατί δηλαδή δύο μέτρα και δύο σταθμά; Ποιά λογική το λέει αυτό; Νομίζω ότι είναι δίκαιη και σωστή η πρόταση που κάν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ντωνίου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Θα ήθελα να συμφωνήσω, κύριε Πρόεδρε, μ' αυτό που μόλις είπε ο κ. Γαλανός. Εφόσον η Κυβέρνηση πρόκειται να νομοθετήσει για το ασφαλιστικό πρόβλημα εν γένει, και από ό,τι διαβάζω στις εφημερίδες και απ' ό,τι δηλώνουν οι αρμόδιοι Υπουργοί, επίκειται η κατάθεση του σχετικού νομοσχεδίου. Επιτέλους είναι μια ευκαιρία για να αντιμετωπίσετε ένα θέμα συνολικά. Γιατί προτρέχετε; Εμείς δεν έχουμε τίποτε εναντίον του Ταμείου Εθνικής Αμύνης. Θεωρούμε ότι πρέπει και αυτό να ενισχυθεί και είμαστε υπέρ ρυθμίσεων που θα ενισχύσουν την οικονομική του θέση. Αλλά επιτέλους αυτό που με εκπλήσσει πραγματικά είναι ότι είσαστε κυβέρνηση ήδη 5 μηνών και αντί να προωθείτε συνολικές ρυθμίσεις, γενικές ρυθμίσεις, ενιαίους κανόνες στα θέματα τα οποία αντιμετωπίζετε, προωθείτε αποσπασματικές ρυθμίσεις, εξαιρέσεις, υπαγωγές και γενικότερα ρυθμίσεις οι οποίες δεν δίνουν την εικόνα μιας σοβαρής κυβέρνησης. Λυπάμαι που το λέω αυτό, αλλά με εκπλήσσει πραγματικά ο πρόχειρος τρόπος με τον οποίο προωθείτε το νομοθετικό σας έρ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αμιανός, για να δευτερολογήσει,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Σ:Μερικές νομοτεχνικές παρατηρήσεις ήθελα να κάνω. Ούτε ο αριθμός 3 είναι σωστός, κύριε Υπουργέ, αλλά είναι ο αριθμός 4 διότι υπάρχει μεταγενέστερη τροποποίηση του 813 στο άρθρο 2 που έβαζε δεύτερη παράγραφο ότι στις διατάξεις του παρόντος υπάγονται και οι μισθώσεις ακινήτων προς στέγαση γραφείων δικαστικών επιμελητών, κτηνιατρείων κλπ. οπότε η 2 του 813 γινόταν 3, άρα τώρα στην ουσία μιλάμε για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Ανάλογο αριθμό θα πάρουν και οι επόμε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όταν το ψηφίσουμε στο σύνολο, τότε θα το ρυθμί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Θα έπρεπε να είναι 4 αυτό, όχι 3. Πάντως, είναι νομοτεχ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επίσης, την τροπολογία που κάνατε δεκτή και η οποία γίνεται παρ.4, θα πρέπει να λέει ότι στο άρθρο 3 του ν.813/78 προστίθεται εδάφιο στ' πλέον, όχι ε' όπως προτείνετε, διότι ε' είναι το προηγούμενο που έχετε δεχθεί που θα ακολουθεί η διατύπωση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 και εμείς ψηφίζουμε το συγκεκριμένο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ηρύσσεται περαιωμένη η συζήτηση του άρθρου 6 και ερωτάται το Σώμα: Γίνεται δεκτό το άρθρο 6 στο οποίο ενσωματώθηκαν οι τροπολογίες 238, 242 και 272, όπως τροποποιήθηκε από τον κ. Υπουργ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κτό ομοφών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ατά πλειοψηφί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6 στο οποίο ενσωματώθηκαν οι τροπολογίες 238, 242 και 272 όπως τροποποιήθηκε από τον κ. Υπουργό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πό ποιά θέλετε ν' αρχίσουμε; Θέλετε να ακολουθήσουμε μήπως τη σει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Με τη σειρά,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ρώτη είναι η με γενικό αριθμό 256 και εδικό αριθμό 10 του Αντιπροέδρου της Κυβερνήσεως και Υπουργού Πολιτισμού, κ. Τζαννή Τζανν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ζητεί κανένας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τρέχετε πολύ. Δεν σας προλαβαίν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θόλου. Το περιεχόμενό της υποτίθεται ότι το ξέρετε σεις γιατί έχετε την τροπολογία μπροστά σας. Εγώ, έχω υποχρέωση ν' αναφέρω τους αριθμούς. Βεβαίως συμπληρώνω, για διευκρίνιση, ότι πρόκειται για τα αθλητ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τζηδημητρίου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Θα ήθελα περισσότερο να διευκρινίσει ο κ. Υπουργός, γιατί δεν είναι σαφές από τη διάταξη έτσι όπως είναι, επειδή παραπέμπει σε διατάξεις άλλων νόμων, αν θα γίνεται πλειοδοτικός διαγωνισμός, ώστε να νοικιάζονται αυτά τα μαγαζάκια στο ΟΑΚΑ και σε άλλα αθλητικά κέντρα απ' αυτόν που θα πλειοδοτεί. Αν συμβαίνει αυτό, τότε εμείς είμαστε υπέ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Λεντ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λύφθηκ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Λεντάκης καλύφθηκε, συνεπώς παρ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μιαν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Κύριε Πρόεδρε, για τη διευκρίνιση των κυρίων συναδέλφων, η τροπολογία είναι πάρα πολύ απ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1 του ν.1646/86 περί βίας στα γήπεδα, έχει δύο παρα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ώτη παράγραφο λέει: «Μισθώσεις χώρων του Ολυμπιακού Κέντρου Αθήνας ή των δημοσίων δημοτικών ή κοινοτικών αθλητικών κέντρων που χρησιμοποιούνται ως κυλικεία ή για την εγκατάσταση διαφημίσεων, δεν υπάγονται στις διατάξεις του νόμου περί εμπορικών μισθ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δεύτερη λέει ότι «η προηγούμενη παράγραφος εφαρμόζεται στις υφιστάμενες μισθώσεις των πιό πάνω χώρων». Δηλαδή, στην ουσία παύει να υπάρχει η προστασία. Δεν ρυθμίζεται τίποτα ως προς το πώς γίνεται η αν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κάποιοι προσέφυγαν στα δικαστήρια, βγήκε μια απόφαση ότι η συγκεκριμένη διάταξη του άρθρου 21 δεν αφορά τις μισθώσεις αθλητικών κέντρων και γυμναστηρίων που ανήκουν σε νομικά πρόσωπα δημοσίου δικαίου, διότι η αναφορά γινόταν κυρίως στο Ολυμπιακό χωριό και στα δημόσια ή δημοτικά ή κοινοτικά αθλητικά κέντρα. Δεν είναι όμως μόνο αυτά. Γι' αυτό έρχεται αυτή η τροπολογία για να πει ότι εναρμονίζουμε, όπως τα κυλικεία και τους χώρους διαφημίσεων του Ολυμπιακού Αθλητικού Κέντρου και των άλλων εθνικών γυμναστηρίων, και τα τυχόν ανήκοντα σε άλλα νομικά πρόσωπα δημοσίου δικαίου. Και μόνο αυτό. Ότι εξαιρούνται από την ειδική προστασία, το ενοικιοστάσιο του Ν.8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δεν προβλέπεται ούτε στο ν.1646, ούτε στη συγκεκριμένη τροπολογία. Είναι, απ' όσο ξέρω τουλάχιστον, διαδικασία με πλειοδοτικό διαγω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Το λέγει και στην εισηγητική έκ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Λέγω ότι δεν το προβλέπει το συγκεκριμένο άρθρο. Δεν είναι κάτι το οποίο δημιουργεί κανένα πρόβλημα, δεν αλλάζει τίποτε από τους ισχύοντες νόμους, απλά εντάσσει και τα κυλικεία και τους άλλους χώρους των διαφημιστικών πινακίδων στην απαλλαγή από το ν.8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 Κηρύσσεται περαιωμένη η συζήτηση και ερωτάται το Τμήμα αν γίνεται δεκτή η τροπολογία με γενικό αριθμό 256 και ειδικό αριθμό 10 ως άρθρο 7 του νομοσχεδίου που συζητ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256 και ειδικό αριθμό 10 έγινε δεκτή ομόφωνα και θα αριθμηθεί ως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τροπολογίας με γενικό αριθμό 259 του Υπουργού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μιαν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ΔΑΜΙΑΝΟΣ: Κύριε Πρόεδρε όπως είναι γνωστό με το ν.1646/1989 είχε θεσμοθετηθεί η έκδοση του αριθμολαχείου του ΛΟΤΤΟ, όπως είναι γνωστό σ' όλον τον κόσμο που εφαρμόζεται, και τα έσοδα αυτού θα πήγαιναν για την κάλυψη των αναγκών κατασκευής των Ολυμπιακών Εγκαταστάσεων. Συγκεκριμένα το άρθρο 26 προέβλεπε ότι με Προεδρικό Διάταγμα που εκδίδεται με πρόταση του αρμοδίου για θέματα αθλητισμού Υπουργού επιτρέπεται η έκδοση αριθμολαχείου (ΛΟΤΤΟ). Με το ίδιο διάταγμα ορίζεται ο τρόπος οργάνωσης και λειτουργίας του αριθμολαχείου τα έσοδα του οποίου μετά την εκκαθάριση περιέρχονται με επιμέλεια του ΟΠΑΠ σε ειδικό λογαριασμό της Τραπέζης της Ελλάδος και με απόφαση του αρμοδίου για θέματα αθλητισμού Υπουργού χρηματοδοτούντο με τον λογαριασμό αυτό αποκλειστικά έργα ολυμπιακής αθλητικής υποδομής που εντάσσονται στον προγραμματισμό που καταρτίζει η επιτροπή ολυμπιακών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ζητάει τώρα αυτή η τροπολογία; Κατ' αρχάς εκτός από το ΛΟΤΤΟ, υπάρχει η πρόθεση και έχουν γίνει και οι σχετικές δοκιμές και είναι - θα έλεγα - τα πάντα έτοιμα την 1η Οκτωβρίου να εκδοθεί και το ΛΟΤΤΟ αλλά και ένα λαχείο που το ονομάζουν ΠΡΟ-ΤΟ και έχει χαρακτήρα παρακολουθηματικό του αριθμολαχείου και του δελτίου του ΠΡΟ-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λεφτά, τουλάχιστον του ΛΟΤΤΟ, θα πήγαιναν με το άρθρο 26 στον ειδικό αυτό λογαριασμό μόνο για ολυμπιακές εγκαταστάσεις. `Όμως ήδη η Κυβέρνηση έχει εντάξει το πρόγραμμα των αθλητικών έργων στις δημόσιες επενδύσεις, έχει ήδη διαθέσει για φέτος 20 δισ. από το πρόγραμμα αυτό για τα έργα των ολυμπιακών αγώνων με αποτέλεσμα θα υπήρχαν πιθανότητες να υπάρξουν κάποια έσοδα τα οποία θα είναι μπλοκαρισμένα εκεί. Και επειδή οι ρυθμοί απορρόφησης ξέρετε ποιοί είναι στη Χώρα μας, θα έμεναν λεφτά αχρησιμοποί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λοιπόν που ζητάει αυτή η τροπολογία είναι, τα καθαρά έσοδα, τα οποία θα μείνουν μετά την αμοιβή των πρακτόρων και όλα τα παρεπόμενα έξοδα για τη διακίνηση του λαχείου αυτού και του ΛΟΤΤΟ και του ΠΡΟ-ΤΟ, να περιέρχονται στη ΓΓΑ και να χρησιμοποιούνται για τους γενικότερους σκοπούς, μεταξύ των οποίων είναι και η κατασκευή των ολυμπιακών εγκαταστάσεων. Και έχει έναν σχετικό χαρακτήρα επείγοντος το όλο θέμα, διότι την 1η Οκτωβρίου πρόκειται, κατά τις εξαγγελίες της αρμοδίου Υφυπουργού, της κας Πετραλιά, να λειτουργήσουν αυτά τα δύο καινούργια συστήματα. Άρα από την 1η Οκτωβρίου θα έχουμε και τα πρώτα έσοδα και θα πρέπει να έχουμε νομοθετήσει λίγο γρηγορότερα. Γι' αυτόν και οι τυχόν αντιρρήσεις περί μη αμέσου σχέσεως με το συγκεκριμένο νομοσχέδιο οι οποίες είναι λογικές νομίζω ότι καλύπτονται από τον επείγοντα χαρακτήρα της συγκεκριμένης τροπολογίας. Εμείς προτείνουμε την υπερψήφισ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εντενιώτ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ε Πρόεδρε, δεν θα συμφωνήσουμε στη ψήφιση της τροπολογίας-προσθήκης που έρχεται κατά τρόπο σκανδαλώδη τελείως αναπάντεχα και σε ένα νομοσχέδιο που είναι ξένο προς το σκοπό και το θέμα της. Και να εξηγήσω σύντομα και συνοπτικά τους λόγους στους οποίους επικεντρώνουμε την άρν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αντιλαμβανόμαστε το επείγον του προβλήματος. Όσο και άν από την 1.10 του τρέχοντος έτους, θα αρχίσει η εισροή αυτών των χρημάτων, δε σημαίνει ότι άμεσα θα πρέπει να αρχίσουν και οι εκροές προς οποιαδήποτε κατεύθυνση, που εδώ δε συγκεκριμενοποιούνται, και δεν προσδιορίζονται επ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α ποσά που θα συγκεντρωθούν από αυτά τα δύο παιχνίδια, είναι τόσο κολοσσιαία, που δε μπορούν να ρυθμισθούν με μία προσθήκη-τροπολογία, χωρίς έκθεση του Γενικού Λογιστηρίου και της οποίας η εισηγητικής έκθεση είναι πρόχειρη και πολύ μικρότερη από τις προσθήκες που επιχει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Έχει διερωτηθεί ο κύριος Υπουργός Εμπορίου, που την εισηγείται και την υποστηρίζει εδώ, τη συνταγματικότητα, ή όχι της προσθήκης-τροπολογίας που φέρνει, έξω από τη δική του αρμοδιότητα, στη ρύθμιση των μισθώσεων που συζητάμε; Τίποτε άλλο,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βόλ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ζητάμε οπωσδήποτε να αποσυρθεί αυτή η τροπολογία, η οποία είναι πραγματικά σκανδαλώδης και εξυπηρετεί ή στοχεύει να εξυπηρετήσει μικροκομματικές και μόνο σκοπιμότητες, κατασπαταλώντας δημόσιο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πρέπει να πω είναι το εξής: Εισάγεται, κύριε Πρόεδρε - και έχετε υποχρέωση εσείς, σαν Πρόεδρος του Σώματος, να το εξετάσετε σύμφωνα με το Σύνταγμα και τον Κανονισμό της Βουλής - μία τροπολογία, πρώτο σε άσχετο νομοσχέδιο και δεύτερο, μία τροπολογία η οποία έχει απώλεια εσόδων για το δημόσιο, για τον προϋπολογισμό, χωρίς να συνοδεύεται από τις ειδικές εκθέσεις των άρθρων 73 και 75 του Συντάγματος. Και όπως ξέρετε αυτό αποτελεί βασικό λόγο για να μην εισαχθεί καν για συζήτηση στη Βουλή μια τέτοι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κύριε Πρόεδρε, και από πλευράς ουσίας, ψηφίστηκε μία διάταξη με την οποία προκειμένου να αντιμετωπισθούν οι μεγάλες δαπάνες που απαιτούνταν για τα έργα της Ολυμπιάδος του 1996, να εξοικονομηθεί έσοδο, επειδή ο προϋπολογισμός είτε λέγεται τακτικός προϋπολογισμός, είτε λέγεται πρόγραμμα δημοσίων επενδύσεων, δε μπορούσε να εξοικονομήσει τις απαραίτητες πιστώσεις για να γίνουν τα έργ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υπηρό πραγματικά και αυτό δείχνει τα τελείως αντίθετα από αυτά που ο κύριος Πρωθυπουργός και η κυβέρνηση συνολικά μέχρι χθές μας έλεγε, ότι δηλαδή υπάρχει πρόβλημα δαπανών, ότι υπάρχει πρόβλημα ελλείμματος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ιαβάσουμε την εισηγητική έκθεση, πραγματικά θα δούμε, με πόση προχειρότητα επιχειρεί να νομοθετήσει η Κυβέρνηση, αλλά και με πόση προχειρότητα αντιμετωπίζει γενικά τα ζητήματα. Η εισηγητική έκθεση λέει ότι δεν υπάρχει πρόβλημα ουσιαστικά ελλείμματος του δημόσιου τομέα, γιατί - λέει - έχουν προβλεφθεί τα 20 δισ., στο πρόγραμμα δημοσίων επενδύσεων του 1990. Άρα περισσεύουν χρήματα και τα χρήματα αυτά πρέπει να τα πάρει πλέον από το lotto, να τα διαχειρισθεί η Γενική Γραμματεία Αθλητισμού, για σκοπούς που δεν προσδιορίζονται 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άγματι επαρκούν τα 20 δισ., και άν έχετε πρόβλημα ελλείμματος του δημόσιου τομέα, τότε γιατί να απορροφήσετε τα 20 δισ από το πρόγραμμα δημοσίων επενδύσεων, που αυτά συνυπολογίζονται στο έλλειμμα μέσω των κρατικών δαπανών και να μην μειώσετε τα 20 δισ. και να συμπληρώσετε, για να μειώσετε το έλλειμμα, από τα έσοδα τα οποία θα επέλθουν από το lotto και από το άλλο λαχείο, το οποίο αναφέρετ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πολύ φοβάμαι, ότι η σκοπιμότητα του επείγοντος της ψήφισης αυτής της διάταξης, μήπως κρύβει τίποτε άλλο; Μήπως ενδεχόμενα προσανατολίζεται η Κυβέρνηση για εκλογές σύντομα και θέλει να πάρει κάποια χρήματα για να τα διαθέσει σε κάποιους ποδοσφαιρικούς συλλόγους ή σωματεία γενικά, αφού δεν προσδιορίζει για ποιό σκοπό θα διαθέσει τα χρήματα αυτά, ώστε να πετύχει κάποια κομματικά οφ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λοιπόν τελείως αντίθετοι μ` αυτήν τη διάταξη, η οποία, επαναλαμβάνω, ότι είναι σκανδαλώδης, η οποία θα οδηγήσει σε κατασπατάληση δημοσίου χρήματος, την ώρα κατά την οποία η Κυβέρνηση έχει τεράστιο πρόβλημα ελλείμματος του δημόσιου τομέα και που ο ίδιος ο Πρωθυπουργός είπε ότι το έλλειμμα το 1990 θα ανεβεί στο 22%. Κατά την άποψη τη δική μας, θα ξεπεράσει το 23% σαν ποσοστό στον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επί της ουσίας επίσης δεν είναι δυνατό να ισχυρίζεται ο αρμόδιος Υπουργός Πολιτισμού ότι 20 δισ. υπερκαλύπτουν τις πιστώσεις που χρειάζονται, για εγκαταστάσεις της Ολυμπιάδας, διότι ξέρουμε πολύ καλά - θυμάμαι από τότε που ήμασταν εμείς Κυβέρνηση - ότι τα χρήματα που χρειάζονται στην πορεία αυτή της 6ετίας που μένει για να ολοκληρωθούν τα έργα, είναι της τάξης των 250 δισ. με 300 δισ. δρχ. Άρα, είναι ύποπτη η τροπολογία, είναι σκανδαλώδης και το εννοώ αυτό που λέω και καλούμε την Κυβέρνηση να την αποσύρει αμέσως, γιατί διαφορετικά την καταγγέλλουμε ότι αντιφάσκει με τον ίδιο τον εαυτό της. Δεν μπορεί την ώρα που επιβάλλει τρομακτική φορολογία με το πρόσχημα της μείωσης των ελλειμμάτων, να ζητάει εν λευκώ εξουσιοδότηση για να διαθέσει κάποια δισεκατομμύρια για αδιαφανείς σκοπούς με αδιαφανείς διαδικασίες προκειμένου να πετύχει αποκλειστικά κομματικά οφ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Μήπως είναι καλύτερα να ακούσει και εμάς ο κύριο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είναι καλύτερα να ακούσετε τον κύριο Υπουργό, γιατί νομίζω ότι δεν θα υπάρξει συνέχ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ΞΑΡΧΑΣ (Υπ. Εμπορίου): Κύριε Πρόεδρε, κατά τη διάρκεια της συζητήσεως είχα την ευκαιρία να αναφερθώ και να εξάρω και να εκτιμήσω τη συμμετοχή στη συζήτηση και του συναδέλφου κ. Τσοβόλα και όλων των άλλων συναδέλφων και να τους ευχαριστήσω, γιατί εγώ κολακεύομαι να πιστεύω ότι κάναμε μία συζήτηση επιπέδ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οποία βοήθησε να βελτιωθεί το νομοσχέδιο και ίσως βοήθησε και σε πολλά άλλα πράγματα, στα οποία δεν θέλω τώρα να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ώρα ακριβώς μιλώντας επί της τροπολογίας αυτής ο κ. Τσοβόλας λιγάκι μας τα χάλ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συνάδελφοι, θέλω να είμαι συνεπής σ` αυτά που λέω κάθε φορά εδώ, και προς την προσωπική μου ιστορία. Βεβαίως θα ήταν παραλογισμός να πω ότι αυτή η τροπολογία έχει σχέση με τις μισθώσεις. Δε θα το πω. Εγώ δέχθηκα να την υποστηρίξω, διότι πράγματι πείστηκα ότι υπάρχει θέμα επείγον. Κατά τα άλλα βεβαίως δεν έχει σχέση. Και αν εκεί τοποθετείτε το θέμα, εγώ την αποσύρω αυτήν την ώρα, όχι όμως για λόγους ουσίας, αυτούς ειδικά στους οποίους αναφέρθηκε ο κ. Τσοβόλας με τους οποίους δε συμφων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μετά την απόσυρση αυτής της τροπολογίας δε νομίζω ότι υπάρχει θέμα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επόμενης τροπολογίας με γενικό αριθμό 260 και ειδικό αριθμό 13 του Αντιπροέδρου της Κυβέρνησης και Υπουργού Δικαιοσύνης κ. Κανελλόπουλου, του Υπουργού Εθνικής Οικονομίας κ. Σουφλιά και του Υπουργού Εμπορίου κ. Ξαρχά «Για τις δικαιοπραξίες στις παραμεθόριες περιο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 Κύριε Πρόεδρε, πριν αρχίσει η συζήτηση θέλω να πω ότι έχω κάνει μία αναδιατύπωση της πρώτης παραγράφου της τροπολογίας, η οποία έχει ως εξής: «Δικαιοπραξίες, που έχουν καταρτισθεί από 31 Ιουλίου μέχρι 31 Αυγούστου 1990, χωρίς την άδεια της επιτροπής που προβλέπεται στο άρθρο 26 παρ.1 του ν.1892/1990, καθίστανται έγκυρες, εφόσον εκδοθεί απόφαση της επιτροπής αυτής αίρουσα την απαγόρευση μετά από αίτηση που υποβάλλει εντός δύο μηνών από τη δημοσίευση του παρόντος νόμου οποιοσδήποτε από τους συμβαλλομένους. Η απόφαση αυτή κοινοποιείται από οποιονδήποτε από τους συμβαλλομένους στον συμβολαιογράφο και στον μεταγραφοφύλακα για να επισυναφθεί στην οικεία συμβολαιογραφ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λλες δύο παράγραφοι μένουν όπως είναι. Παρακαλώ να φωτοτυπηθεί η αναδιατύπωση αυτή για να τη δώσουμε στους συναδέλφ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Πρόεδρε, δε θέλω να καθυστερήσω το Σώμα αλλά πιστεύω ότι επειδή η διατύπωση αυτή περιλαμβάνει 5 ή 6 γραμμές και είναι σημαντικό θέμα αν ήταν δυνατόν προχείρως να τη δούμε σε μία φωτοκόπια ή έστω και χειρόγραφη για να έχουμε υπόψη μας τι ψηφίζ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παντωνίου, επειδή δεν υπάρχει άλλη τροπολογία, θα παρακαλέσω πολύ, να επαναλάβει ο κύριος Υπουργός τη διόρθωση, γιατί δεν υπάρχει δυνατότητα να μοιρασθεί. Αλλιώς πρέπει να διακόψουμε και να περιμέ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απτύξτε δι` ολίγων την τροπ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ΞΑΡΧΑΣ (Υπ. Εμπορίου): Λέω το εξής: Οι δικαιοπραξίες που έχουν γίνει αυτό το διάστημα και μέχρι 31 Αυγούστου, χωρίς να έχει συσταθεί η επιτροπή του ν. 1892, καθίστανται έγκυρες, εφόσον αυτή η επιτροπή εκ των υστέρων, μετά από αίτηση κάποιων από τους συμβαλλομένους, άρει την απαγόρευση που υπήρχ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ομίζω ότι είναι ξεκάθαρο αυτό που είπε ο κύριο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Εντάξει,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κανένας εγγεγραμμένος να ομιλήσει σ`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ή η τροπολογία με γενικό αριθμό 260 και ειδικό 13, όπως τροποποιήθηκε από τον κύριο Υπουργό Εμπο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260 και ειδικό 13, έγινε δεκτή,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και το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ακροτελεύτιο άρθρο, το οποίο θα πάρει τον ανάλογο αριθμό, μετά την αποδοχή των τροπολογ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ακροτελεύτιο άρθρο,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νομοσχέδιο έγινε δεκτό κατ` αρχήν και κατ` άρθρο και αναβάλλεται η ψήφισή του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κύριοι συνάδελφοι, δέχεσθε να λύσουμε τη συνεδρί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4.58` λύεται η συνεδρίαση για αύριο Πέμπτη 30 Αυγούστου 1990 και ώρα 10.00` με αντικείμενο ημερησίας διατάξεως νομοθετική εργασία, σύμφωνα με την ημερησί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0:00Z</dcterms:created>
  <dc:creator>g.sotiropoulou</dc:creator>
  <dc:description/>
  <cp:keywords/>
  <dc:language>en-US</dc:language>
  <cp:lastModifiedBy>g.sotiropoulou</cp:lastModifiedBy>
  <dcterms:modified xsi:type="dcterms:W3CDTF">2013-06-20T08:50:00Z</dcterms:modified>
  <cp:revision>2</cp:revision>
  <dc:subject/>
  <dc:title/>
</cp:coreProperties>
</file>