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3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ab/>
        <w:tab/>
        <w:tab/>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Αυγούστου 1990, ημέρα Παρασκευή και ώρα 10.23` συνήλθε στην Αίθουσα συνεδριάσεων του Βουλευτηρίου το Α'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του Υπουργείου Εθνικής Παιδείας και Θρησκευμάτων,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για να διευκολυνθεί η συζήτηση, θα πρότεινα στους κυρίους συναδέλφους να μεθοδεύσουμε τη συζήτηση των άρθρων ως εξής: Σε κάθε άρθρο, από το βασικό κείμενο του νομοσχεδίου, να συζητήσουμε ταυτόχρονα και εκείνες τις παραγράφους της μεγάλης τροπολογίας, με αριθμό ειδικό 13 και γενικό 214 που κατατέθηκε και οι οποίες συνδέονται με τις συγκεκριμένες διατάξεις. Και οι παράγραφοι της μεγάλης τροπολογίας, που ρυθμίζουν αυτοτελή θέματα, αυτές να συζητηθούν στο τέλος, όταν θα συζητήσουμε ολόκληρη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η παράγραφος 5 του άρθρου 2, που αναδιατυπώνεται στην τροπολογία, θα συζητηθεί λαμβάνοντας υπόψη και την τροπολογία. Η παράγραφος που μεταφέρεται στα μεταλυκειακά θα συζητηθεί στο τέλος, όταν τελειώσουμε τη συζήτηση των άρθρων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ς χωριστό άρθρο,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Θα αποτελέσει χωριστό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Δηλαδή θα αποτελέσει χωριστό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ν έχω αντίρρηση να αποτελέσει χωριστό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Σημίτ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έχω κάποια σύγχυση. Με αυτό που είπε ο κ. Υπουργός στην αρχή συμφωνώ. Όταν όμως λέει ότι η παράγραφος για τα μεταλυκειακά να αποτελέσει αντικείμενο χωριστής συζήτησης, διαπιστώνω ότι αυτό δεν συμβιβάζεται με αυτό που είπε πριν. Διότι η παράγραφος για τα μεταλυκειακά είναι η παράγραφος 16 της προσθήκης του άρθρου 2. Θα πρέπει, λοιπόν, να τη συζητήσουμε με το άρθρο 2 και να την ψηφίσουμε με αυτό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Αυτή είναι η μεθόδευση που σας πρότεινα. Ασφαλώς όλες οι παράγραφοι της τροπολογίας εντάσσονται σε κάποιο από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είναι η εξής: Οι παράγραφοι που σχετίζονται με θέματα που ήδη ρυθμίζει το συγκεκριμένο άρθρο, όπως η παράγραφος 5 του άρθρου 2. Η παράγραφος 5 του άρθρου 2 επαναλαμβάνεται με καινούρια αναδιατύπωση στην τροπολογία. Αυτή, λοιπόν, η παράγραφος να συζητηθεί με τη μορφή που έχει στην τροπολογία, να λάβουμε υπόψη μας, δηλαδή, τη σχετική παράγραφο της τροπολογίας. Να συζητηθούν μαζί. Μαζί με το άρθρο 2 θα συζητήσουμε και την αντίστοιχη παράγραφο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υτοτελή κεφάλαια, που έρχονται για πρώτη φορά με αυτήν την τροπολογία, να τα συζητήσουμε ως αυτοτελή άρθρα στο τέλος της συζή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Συμφωνώ,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και εμείς συμφωνούμε. Η μεγάλη, όμως, τροπολογία έτσι όπως έχει κατατεθεί αναφέρεται σε περισσότερα από ένα άρθρα. Εκείνες, λοιπόν, οι διατάξεις που λέτε να συζητηθούν - και συμφωνούμε να συζητηθούν χωριστά στο τέλος - αυτές, δηλαδή, που προστίθενται, για παράδειγμα στο άρθρο 2 και δεν θα συζητηθούν με το άρθρο 2, θα αποτελέσουν χωριστό άρθρο. Αυτές που προστίθενται στο άρθρο 3 να αποτελέσουν άλλο άρθρο, κ.ο.κ. Και αυτό γιατί αν τις συζητήσουμε όλες μαζί καταλαβαίνετε ότι δεν θα μπορέσουμε να συζητήσουμε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υμφωνώ,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έσμευση που έχει δεχθεί η Βουλή σήμερα η συζήτηση να φθάσει μέχρι τις 1-1.30` η ώρα; Και την Τρίτη 12 η ώρα να τελειώσουμε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Να τελειώσουμε στις 1 η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τί στις 1 η ώρα; Πότε ελήφθη αυτή η δέσμευση; Αν η δέσμευση ισχύει και για την Τρίτη τα μεσάνυχτα, να τελειώσουμε σήμερα στις 1.30`. Αν δεν ισχύει θα τελειώσουμε στις 5 το απόγευμα. Να εξηγούμ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Ισχύει για την Τρ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Ισχύει η δέσμευση για την Τρίτη τα μεσάνυχτα. Είμαστε σύμφωνοι, τότε, να τελειώσουμε σήμερα στις 1 η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ι εμείς συμφωνούμ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είμαστε σύμφωνοι να τελειώσουμε σήμερα στις 1 η ώρα και την Τρίτη να τελειώσουμε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θα συζητηθεί με την προσθήκη της τροπολογία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άλιστα, το άρθρο 1 θα συζητηθεί μαζί με την παρ. 1 της τροπ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Στο άρθρο 1, που αφορά τα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της Ακαδημίας δεν ακούστηκαν και μεγάλες αντιθέσεις. Όλοι περίπου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 αυτού του άρθρου καθορίζει το νομικό καθεστώς που θα ισχύσει από δω και εφεξής για τα υφιστάμενα επιστημονικά κέντρα, γραφεία και αρχεία της Ακαδημίας Αθηνών. Η παρ. 2 αναφέρεται στην ιεράρχηση, τα προσόντα και την κατανομή αρμοδιοτήτων και καθηκόντων του προσωπικού. Χωρίζεται σε βαθμίδες και έτσι το επιστημονικό προσωπικό πλέον θα ακολουθεί από εδώ και πέρα την εξέλιξη, όχι των διοικητικών υπαλλήλων, αλλά του επιστημονικού και ερευνητικού προσωπικού, όπως του ταιριάζει. Στη βαθμίδα Α` είναι ο διευθυντής ερευνών. Στη Β` είναι ο κύριος ερευνητής. Στη Γ` ο εντεταλμένος ερευνητής. Στη Δ` ο δόκιμος ερευνητής. Τα προσόντα και τα βραβεία είναι τα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καθορίζονται τα επιδόματα και οι αποδοχές που καταβάλλονται εφεξής σ` αυτό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αναφέρεται στην προκήρυξη των θέσεων κατά βαθμίδες και γίνεται με απόφαση της Συγκλήτου ύστερα από γνώμη της οικείας εφορ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6 έχει μεταβατικό χαρακτήρα και καθιερώνει το νέο καθεστώς ιεράρχησης των βαθμίδων που είναι κενές και αδιαβάθμιστες έτσι η Σύγκλητος δεν δεσμεύεται από τη βαθμίδα του ερευνητή. Μπορεί να αναθέσει σε αυτόν, εφ` όσον υπάρχουν ανάγκες, αρμοδιότητες και καθήκοντα άλλης βαθμ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7 με τα εδάφια α, β, γ έχει και εκείνη χαρακτήρα μεταβατικό και ορίζει τον τρόπο ένταξης του υπηρετούντος ήδη προσωπικού. Η ένταξη γίνεται ύστερα από αξιολόγηση των προσόντων από 5μελείς επιτροπές κρίσης για το προσωπικό που υπηρετεί και δεν έχει τα προσόντα, διδακτορικό δίπλωμα που μπορεί να αποκτήσει, εντάσσεται ως τεχν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8 του άρθρου 1 αναφέρεται στην κατάταξη μιας ειδικής κατηγορίας ερευνητών που ήταν μέχρι τώρα παρασκευαστές της Αστρονομίας, της Κλιμα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9 έχει δύο εδάφια α` και β`. Στο α` συνιστάται η θέση του διευθυντού σε κάθε επιστημονικό κέντρο ή γραφείο και στη συνέχεια ρυθμίζεται ο τρόπος, η προκήρυξη της θέσης, τα προσόντα, τα δικαιώματα και λοιπ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0 δίνει τη δυνατότητα σύνταξης εσωτερικών κανονισμών σε κάθε ερευνητικό κέντρο και οι οποίοι θα ψηφίζονται από τη Σύγκλητο και θα εγκρίνονται με απόφαση του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α μία τροπολογία, η οποία αναφέρεται στη θέση του εφόρου. Η θέση του εφόρου των γραφείων της Ακαδημίας Αθηνών είναι νευραλγική για όλη τη λειτουργία του Ιδρύματος. Μετά την καθ` οιονδήποτε τρόπο αποχώρηση από την υπηρεσία του ήδη κατέχοντος αυτήν, η Ακαδημία θα έχει να αντιμετωπίσει το θέμα πληρώσεως της 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θρωση των υπηρεσιών της Ακαδημίας, όπως είναι σήμερα, από το 1966 περίπου, δεν αφήνει δυνατότητα επιλογής για τη θέση αυτή προσώπων με ανάλογα προσόντα, μακρά προϋπηρεσία σε θέση αναλόγων καθηκόντων, γλωσσομάθεια, μεταπτυχιακές σπουδές κ.λπ. Αντίθετα, η πλήρωση της θέσεως με τη διαδικασία της προκηρύξεως, δίνει στην Ακαδημία τη δυνατότητα συγκρίσεως περισσοτέρων υποψηφίων και επιλογής του καλυτέρου απ` αυτούς. Έτσι θα πρέπει να δοθεί νομοθετική εξουσιοδότηση για τον καθορισμό αυξημένων προσόντων επιπλέον των γενικών για την κατάληψη της θέσεως, της διαδικασίας πλη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οτείνουμε την εξής ρύθμιση και αυτό θα αποτελέσει μία τελευταία παράγραφο σ` αυτό το άρθρο: «Η θέση του εφόρου των γραφείων της Ακαδημίας Αθηνών, μετά την καθ` οιονδήποτε τρόπον αποχώρηση από την υπηρεσία του ήδη κατέχοντος αυτήν, πληρούται με απόφαση της Συγκλήτου μετά από προκήρυξη. Με απόφαση του Υπουργού Παιδείας και Θρησκευμάτων, που εκδίδεται μετά σύμφωνη γνώμη της Συγκλήτου της Ακαδημίας Αθηνών, καθορίζονται οι διαδικασίες πληρώσεως της θέσεως, τα απαιτούμενα για την κατάληψη αυτής αυξημένα επιπλέον των γενικών προσόντων, ο βαθμός στον οποίο γίνεται ο διορισμός και η αρμοδιότης του ε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κύριε Πρόεδρε, αν δέχεται και ο Υπουργός, να κάνω μερικές διορθώσεις, περισσότερο νομοτεχν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 εκεί που λέει «κατέχει θέσεις ερευνητών», καλύτερα θα ήταν να διατυπωθεί ως εξής: «αποτελείται από ερευνητές, που οι θέσεις του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για την πρόσληψη θέσεων ερευνητικού προσωπικού ή για προαγωγή κ.λπ., για την κρίση των υποψηφίων για πρόσληψη σε θέση ερευνητικού προσωπικού - αυτήν τη διατύπωση θα ήθελα να προτείνω - που η προαγωγή από βαθμίδα σε βαθμίδ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άλλες παρατηρήσεις και μ` αυτά προτείνω την ψήφιση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Κύριε Πρόεδρε, από την εισήγησή μας επί της αρχής, από την τοποθέτηση του Κοινοβουλευτικού μας Εκπροσώπου και των ομιλητών του Κόμματός μας διεφάνη σαφώς, ότι δεν υπάρχουν αντιρρήσεις για την ψήφιση του άρθρου 1, που αφορά την Ακαδημία Αθη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κθέσαμε την αντίληψή μας για το ότι θα πρέπει να έλθει ένα ολοκληρωμένο νομοσχέδιο σχετικά με την Ακαδημία Αθηνών. Πάντως, πιστεύουμε, ότι και με αυτή τη νομοθετική ρύθμιση που γίνεται οπωσδήποτε διευκολύνεται το έργο της Ακαδημίας Αθηνών και πιστεύουμε ότι θα είναι θετική για την όλη πορεία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έχουμε αντιρρήσεις και για την τροπολογία που υπεβλήθη και αποδεχόμαστε να ενταχθεί μέσα σ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ιστεύουμε ότι το άρθρο αυτό αποτελεί μία ρύθμιση, που θα βοηθήσει τα τμήματα της Ακαδημίας να λειτουργήσουν περισσότερο σωστά. Είναι ένα βήμα θετικό, αλλά νομίζουμε ότι είναι άτολμο, διότι δεν ανταποκρίνεται στις σύγχρονες ανάγκες, στο βαθμό που θα μπορούσε και έπρεπε. Γι` αυτό το λόγο θα διατυπώσω ορισμένες παρατηρήσεις, που μπορεί και τώρα να τις σκεφθεί ο κ. Υπουργός. Τις διατυπώσαμε τις παρατηρήσεις αυτές και στη Διαρκή Κοινοβουλευτική Επιτροπή και δεν θα πείραζε και εδώ να επανα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αρατήρησή μας είναι ότι θα ήταν καλύτερο και θα βοηθούσε στη λειτουργία των τμημάτων να εκλέγεται η εφορευτική επιτροπή από το σύνολο των ερευνητών κατ` αναλογία με τον τρόπο της εκλογής των επιστημονικών συμβουλίων του ν.1514 και με τις ανάλογ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ας αναφέρεται στην παρ. 4 του άρθρου, όπου περιλαμβάνεται ότι η πλήρωση των θέσεων του ερευνητικού προσωπικού γίνεται με ανάλογη εφαρμογή των διατάξεων των παρ. 1, 2, 6 και 8 του άρθρου 16 και των παρ. 1 έως 4 του άρθρου 17 του ν.1514/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ότι θα ήταν χρήσιμο στο σημείο που αναφέρονται οι παρ. 1 και 2 να προστεθεί και παρ. 3, η οποία να αναφέρεται στον τρόπο κρίσεων με εκλεκτορικό σώμα, που προέρχεται από έναν εθνικό πίνακα κρ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5 νομίζουμε ότι μπορούσε να τροποποιηθεί εξ` ολοκλήρου και να περιλαμβάνει τα εξής: «Η επιτροπή κρίσης αποφασίζει κατά πλειοψηφία των παρόντων μελών. Η απόφαση υποβάλλεται στη Σύγκλητο Ακαδημίας και είναι δεσμευτική». Η ουσία της διαφοράς είναι ότι δεν θεωρούμε σωστές και σύγχρονες αυτές τις διακρίσεις που γίνονται με την παράγραφο 4 του άρθρου 16 του ν.1514. `Ήδη και ο νόμος εκείνος είναι μάλλον παρωχημένος, προβλέποντας αυξημένες πλειοψηφίες για τις επιλογές μετά από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7 του εδαφίου α` πάλι έχουμε τη γνώμη, οι 5μελείς επιτροπές να είναι της παραγράφου 3 του άρθρου 16 του ν.1514 που ανέφερα πριν. Επίσης στο εδάφιο β` καθώς και στο εδάφιο δ` να διαγραφεί το «κατά τις διακρ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αι τι προτεί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ήγα, εάν μου επιτρέπετε, εάν αυτές τις προτάσεις σας τις έχετε γραπτές όταν τελειώσετε, σας παρακαλώ να τις δώσετε στον κύριο Υπουργό, ώστε όταν τελειώσουν και οι άλλοι ομιλητές να μπορεί να σας απαντήσει, όταν θα 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8 να γίνεται σαφές ότι η επιτροπή κρίσης είναι η εφορευτική επιτροπή και όχι άλλη. Στην παράγραφο 9 προτείνουμε η 7μελής επιτροπή κρίσης, να συγκροτείται με σύμφωνη γνώμη της εφορευτικής επιτροπής, κατ` αναλογία όσων προβλέπονται στο νόμο 1514/85. Και τέλος η παράγραφος 10 να μεταμορφωθεί, ώστε οι εσωτερικοί κανονισμοί να συντάσσονται και να ψηφίζονται από το σύνολο των επιστημόνων, μετά από εισήγηση της εφορευτικής επιτροπής και να εγκρίνονται με απόφα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ήγα, αν μου επιτρέπετε, συζητάμε και την προσθήκη της παραγράφου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 με την προσθήκη. Θα ήθελα να διευκρινιστεί όμως, κύριε Υπουργέ, στα κέντρα που δεν έχουν έφορο, αλλά έχουν εφορευτική επιτροπή, εννοείτε ότι δημιουργείται και θέση εφό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Δύο λόγια, κύριε Πρόεδρε. Αυτό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άσσεται στο γενικό σκοπό του σχεδίου νόμου, που είναι ρυθμίσεις εκκρεμών θεμάτων που χρόνιζαν. Είναι βέβαιον ότι και εδώ μελετάται η γενικότερα μεταρρύθμιση του νόμου που διέπει την Ακαδημία. Ο πρόεδρος της Ακαδημίας Αθηνών - και το λέω αυτό διότι οι κύριοι συνάδελφοι φαίνεται ότι δεν το ξέρουν - έχει συστήσει ήδη μία επιτροπή που απαρτίζεται από τους ακαδημαϊκούς κυρίους Μητσόπουλο και Μιχαηλίδη Νουάρο, τον έφορο και δύο επιστήμονες που θα καταθέσουν μέχρι τέλους του χρόνου ένα σχέδιο για τον πλήρη εκσυγχρονισμό της Ακαδημίας. Αυτό είναι πολύ επείγον και χρήσιμο, αλλά δείχνει με ένα ακόμα παράδειγμα ότι πραγματικά το νόημα αυτού του σχεδίου νόμου, είναι προσωρινές ρυθμίσεις, για να μπορέσουν να λειτουργήσουν, έως ότου γίνουν αυτές οι εκ βάθρων μεταρρυθμίσεις που όλοι αναμένουμε με αγωνία. `Έτσι απαντώνται και οι αιτιά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αυτό το γενικό πλαίσιο της εκ βάθρων μεταρρύθμισης της Ακαδημίας, θα αναλάβει και το βάρος για την οργάνωση του κέντρου όλων των ευρωπαϊκών Ακαδημιών. Δηλαδή το κέντρο όλων των ευρωπαϊκών Ακαδημιών θα γίνει στην Ακαδημία Πλάτ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ει, λοιπόν, φοβερό βάρος η Ακαδημί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μέσα σ' αυτά τα πλαίσια του εκσυγχρονισμού θα έπρεπε να γίνει πολύ πιο ανεξάρτητη η Ακαδημία. Φερ' ειπείν πραγματικά εμένα με ενόχλησε, κύριε Υπουργέ, ότι προβλέπεται εδώ ο διορισμός του εφόρου που είναι το κεντρικό διοικητικό στέλεχος της Ακαδημίας. Και γι' αυτό το λόγο προβλέπεται να υπάρχει απόφαση του Υπουργού. Δείχνει και αυτό μια πλήρη δέσμευση, αν θέλετε, της Ακαδημίας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κεφθούμε μια πολύ ευρύτερη ανεξαρτοποίηση αυτού του κεντρικού πνευματικού ιδρύματος, τώρα που θα γίνει η βασική μεταρρύθμιση. Αυτά είχα να προσθέσω, κύριε Πρόεδρε και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οι συνάδελφοι, εγώ το άρθρο 1 του παρόντος νομοσχεδίου θα το χαρακτήριζα σαν το μέλι ή τη ζάχαρη του κινίνου που πρόκειται ν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χει διατάξεις ρυθμιστικές που κανένας δεν θα μπορούσε να πει τίποτα γι' αυτές, παρά κάποιες συμπληρώσεις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εμένα ο νόμος δεν με εξέπληξε, ούτε ο τρόπος με τον οποίο κατέβηκε, ούτε η μέθοδος με την οποία επεχειρήθηκε αθόρυβα να περάσει. Εν ονόματι του μεγάλου θέματος της παιδείας, επιχειρείται ένα ήπιο κλίμα συναίνεσης. Είναι γνωστή όμως η τακτική ότι πίσω από τέτοια άρθρα άχρωμα προσπαθείτε να περάσουν εκ των υστέρων τροπολογίες της φιλοσοφίας της Νέας Δημοκρατίας που δεν είναι άλλη από το συγκεντρωτισμό, τη συναλλαγή και την αναξιοκρατία. Και δεν είναι βαριές κουβέντες αυτές. Γιατί θα μπορούσα να πω ότι η κατάργηση της επετηρίδας που θα δούμε σε παρακάτω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συνάδελφε, με συγχωρείτε. Μιλάμε επί των άρθρων. Όταν αυτές οι διατάξεις στις οποίες αναφέρεσθε έλθουν στη συνέχεια για συζήτηση και μάλιστα χωριστά, τότε θα μπορείτε να κάνετε τις παρατηρήσεις πάνω σ` αυτές. Παρακαλώ περιοριστείτε στο 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παναλαμβάνω, λοιπόν, ότι το άρθρο 1 του παρόντος νομοσχεδίου είναι απλώς το πέρασμα στα επόμενα άρθρα τα οποία ουσιαστικά βάζουν σιγά - σιγά το πνεύμα της Νέας Δημοκρατίας που είναι η ιδιωτική παιδεία και υποβάθμιση της δημόσιας παιδείας. Αυτά είχα να π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Υφ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χαίρομαι, γιατί υπάρχει συναίνεση σ' αυτήν την Αίθουσα για τα θέματα που αφορούν το ερευνητικό προσωπικό της Ακαδημίας Αθηνών. Όπως είχα τονίσει και στην Κοινοβουλευτική Επιτροπή ήλθε ο καιρός να ρυθμιστούν τα θέματα που αφορούν το STATUS των ερευνητών. Η έρευνα στη Χώρα μας πράγματι είναι σε πολύ χαμηλ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αδημία Αθηνών έχει ως βασικό σκοπό να προάγει την επιστήμη με βάση την έρευνα. Η έρευνα στην Ακαδημία, όπως γινόταν όλα αυτά τα τελευταία χρόνια με το νομικό καθεστώς που υπήρχε για τους ερευνητές, δεν ήταν δυνατόν να προχωρήσει. `Έφθασε λοιπόν η ώρα να μπορέσουμε να προχωρήσουμε και να τακτοποιήσουμε με τον καλύτερο τρόπο το θέμα του STATUS των ερευνητών. Έτσι, λοιπόν, θα μπορέσει η Ακαδημία Αθηνών τον ερευνητικό της σκοπό να τον προχωρήσει, γιατί ακούστηκαν σ' αυτήν την Αίθουσα διάφοροι αφορισμοί για τα θέματα που αφορούν την Ακαδημία Αθηνών. Ακούστηκαν κουβέντες και φράσεις που ήταν πάρα πολύ βα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μερικές διευκρινίσεις για το επιστημονικό τουλάχιστον έργο της Ακαδημίας Αθηνών. Πράγματι σε πολλά σημεία η Ακαδημία Αθηνών, ακριβώς επειδή δε δινόταν ποτέ το έναυσμα στους ερευνητές να δουλέψουν όπως έπρεπε να δουλέψουν, στους διευθυντές των κέντρων να προτείνουν τα προγράμματα και να τα πραγματοποιήσουν, όπως έπρεπε να πραγματοποιηθούν, έμεινε πίσω, όπως π.χ. το λεξικό και οι εκδόσεις των συγγραφέων. Και τη σκυτάλη πράγματι την πήραν ξένες Ακαδημίες ή ξένοι οίκοι όπως ο οίκος TEUBNER, LOEB, κλπ. Βεβαίως υπάρχουν και εκδόσεις οι οποίες έγιναν από την Ακαδημία Αθηνών πάρα πολύ σημαντικές. Στην Κοινοβουλευτική Επιτροπή έγινε μια σχετική συζήτηση μεταξύ του κ. Λεντάκη και εμού. Πράγματι διαπιστώσαμε, ότι μπορεί να υπήρξαν καθυστερήσεις, αλλά οι Πραγματείες της Ακαδημίας Αθηνών, τα περιοδικά, όπως είναι για την ιστορία του δικαίου, που είναι το μοναδικό σε όλο τον κόσμο, προήγαγαν την έρευνα σε πάρα πολλά σημεία και την επιστήμη στον ελληνικό και διεθνή χώρο από την πλευρά τη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εσμικό πλαίσιο, όπως πολύ σωστά είπε η κα Τσουδερού, αυτήν τη στιγμή υπάρχει αυτή η προοπτική για ένα τελικό σχέδιο, για να μπορέσουμε να κάνουμε μια πλήρη θεσμική αναμόρφωση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ι λοιπόν η Κυβέρνηση το πόρισμα της επιτροπής των ακαδημαϊκών, για να συζητήσει στη συνέχεια κάτι, το οποίο είχε τεθεί σαν θέμα και στη συζήτηση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προτάσεις του συναδέλφου του Συνασπισμού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ήγα τα είχαμε πει και στην Κοινοβουλευτική Επιτροπή. Εδώ δεν εφαρμόζονται οι διατάξεις του ν.1514 αλλά όπου δε ρυθμίζονται θέματα από το συγκεκριμένο νόμο θα ισχύουν αναλογικά οι ρυθμίσεις του ν.1514. Είναι δηλαδή ειδικές ρυθμίσεις για το ειδικό καθεστώς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συμφωνήσει και στην Κοινοβουλευτική Επιτροπή να μην επιμείνετε σ` αυτού του είδους τις ρυθμίσεις, που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συμφωνώ απόλυτα για την παράγραφο 5, όπου λέτε ότι η επιτροπή κρίσης αποφασίζει κατά πλειοψηφία των μελών και όχι των παρόντων μελών. Είναι 5μελής η επιτροπή και θα παρακαλούσα να είναι «των μελών « και όχι «των παρόντων». Άλλωστε υπάρχει κενό στην παρ. 5, για τον τρόπο που θα λαμβάνονται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ουμε λοιπόν, αν συμφωνεί η Βουλή, «η επιτροπή κρίσης αποφασίζεται κατά πλειοψηφία των μελών της επιτροπής. Η απόφαση υποβάλλεται στη Σύγκλητο της Ακαδημίας και είναι δεσμευτική».Δε θέλετε δηλαδή «γνώμη», να είναι «δέσμευση». Δεν έχουμε καμία διαφωνία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7 εδάφιο 2 να φύγει η φράση «κατά τις διακρίσεις». Δεν καταλαβαίνω, γιατί θέλετε να φύγε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Μπορώ, κύριε Πρόεδρε, να διευκρινίσω αυτό το σημ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Ρή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ι διακρίσεις του άρθρου, όπου παραπέμπει αυτό το σημείο, αναφέρουν ότι για την εκλογή σε ορισμένες βαθμίδες - που δεν είμαι βέβαιος αυτήν τη στιγμή πώς ακριβώς είναι - ερευνητών, δεν είναι η πλειοψηφία, αλλά τα 4/5. Αυτή είναι 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δε χρειάζεται τέτοιου είδους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Αν δεν επιμένετε, νομίζω ότι δεν υπάρχει θέμ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υρία Υφυπουργέ, σας παρακαλώ μπορείτε να μας πείτε ακριβώς ποια είναι η διαμόρφωση της παρ. 5, την οποία προτείνετε, γιατί κάνατε δεκτή κάποια τροπολογία. Και είναι η μόνη, την οποία κάνατε απ` ό,τι αντιλήφθη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ιαβάζω την παρ. 5:</w:t>
      </w:r>
    </w:p>
    <w:p>
      <w:pPr>
        <w:pStyle w:val="Style15"/>
        <w:rPr>
          <w:rFonts w:ascii="Courier New" w:hAnsi="Courier New" w:cs="Courier New"/>
        </w:rPr>
      </w:pPr>
      <w:r>
        <w:rPr>
          <w:rFonts w:cs="Courier New" w:ascii="Courier New" w:hAnsi="Courier New"/>
        </w:rPr>
        <w:t>«Για την πρόσληψη σε θέσεις ερευνητικού προσωπικού ή για προαγωγή από βαθμίδα σε βαθμίδα, συγκροτούνται από τη Σύγκλητο της Ακαδημίας 5μελείς επιτροπές κρίσεις, αποτελούμενες από μέλη της οικείας εφορευτικής επιτροπής ή και άλλα μέλη της Ακαδημίας και το διευθυντή του οικεί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της επιτροπής κρίσης λαμβάνεται κατά πλειοψηφία των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Λαμβάνεται κατά πλειοψηφία των μελών». Αυτή είναι η προσ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Ναι είναι δεσμευτική, άλλωστε το λέει παρακάτω.</w:t>
      </w:r>
    </w:p>
    <w:p>
      <w:pPr>
        <w:pStyle w:val="Style15"/>
        <w:rPr>
          <w:rFonts w:ascii="Courier New" w:hAnsi="Courier New" w:cs="Courier New"/>
        </w:rPr>
      </w:pPr>
      <w:r>
        <w:rPr>
          <w:rFonts w:cs="Courier New" w:ascii="Courier New" w:hAnsi="Courier New"/>
        </w:rPr>
        <w:t>«...Υποβάλλεται στη Σύγκλητο της Ακαδημίας και είναι δεσμευτική, κατά τις διακρίσεις της διατάξεως της παρ. 4 του άρθρου 16 του ν.1514/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ρα η προσθήκη που κάνετε είναι ότι «λαμβάνεται κατά πλειοψηφία των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Ναι, δε χρειάζεται δηλαδή ομοφωνία, παμ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ήθελε κανείς από τους εισηγητέ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όπως τροπολογήθηκε με την προσθήκη της παρ. 11 και την τροπολογία της παρ. 5, την οποία έκανε αυτήν τη στιγμή η κυρία Υφυπουργός, καθώς και με τις διορθώσεις που έγιναν στην αρμόδια Κοινοβουλευ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το άρθρο 2 υπάρχει στην πρώτη παράγραφο μια διαγραφή της λέξεως «Ποντίων», στο τέλος της πρώτης παραγράφου. Διαγράφεται η λέξη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αράγραφος 5 συζητείται, όπως έχει αναμορφωθεί με το άρθρο 2 της τροπ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υτές οι δύο διορθ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Αυτές οι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Γεωργολιός Εισηγητής της Πλειοψηφ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Στο άρθρο 2 που αναφέρονται οι ρυθμίσεις για την πρωτοβάθμια και δευτεροβάθμια εκπαίδευση στην παρ. 1 αυτού του άρθρου αναφέρεται ο τρόπος καθιέρωσης των συμβουλευτικών σταθμών νέων αυτού του καινούριου θεσμού, το οποίο θα αντιμετωπίσει τα προβλήματα που μαστίζουν σήμερα τους νέους και θα αποτελέσει έτσι ένα όργανο αγωγής υγείας για τα σχολεία μέσης κυρίω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δίνει τη σύνθεση που θα έχει αυτό σε προσωπικό που θα αποτελείται από δύο ψυχολόγους, έναν γιατρό και κοινων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αναφέρεται στις τάξεις υποδοχής και τα φροντιστηριακά τμήματα, τα οποία θα λειτουργήσουν προκειμένου να προσαρμόσουν στο ελληνικό εκπαιδευτικό σύστημα τα τέκνα των επαναπατριζόμενων πάσης φύσεως είτε αυτοί είναι Πόντιοι είτε είναι από άλλες περιοχές της υδρο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να κάνουμε ιδιαίτερες παρατηρήσεις, πιστεύω ότι όλοι συμφωνούν, ότι πρέπει να γίνουν αυτά τα φροντιστηριακά τμήματα και ιδιαίτερα θέλω να τονίσω, ότι είναι απαραίτητη η διαδικασία αυτή για την καλύτερη οργάνωση αυτών των τμημάτων και η μεταβίβαση των αρμοδιοτήτων σ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αναφέρεται στο κρατικό εργοστάσιο επ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ρατικό εργοστάσιο εποπτικών μέσων θέλω να καταθέσω στα Πρακτικά της Βουλής το τμήμα εκείνο της μελέτης του ΕΛΚΕΠΑ που αναφέρεται στην ανάλυση της παραγωγής. Εκεί βλέπει κανείς τον τρόπο που λειτουργεί και την κατάσταση που βρίσκεται σήμερα το εργοστάσιο αυτό. Παραδείγματος χάρη στη σελίδα 44 του αποσπάσματος αυτού διαβάζουμε, ότι το κόστος της εργασίας είναι 85 εκατ. στρογγυλεμένο και η αξία των προϊόντων είναι 31 εκατ. που σημαίνει, ότι το κόστος της εργασίας είναι περίπου τριπλάσιο της αξίας της παραγωγής. Η αξία των πρώτων υλών είναι 11 εκατ. το κόστος εργασίας είναι 85 εκατ., ο συντελεστής είναι 0,5. Το μέσο ετήσιο απόθεμα πρώτων υλών είναι 31 εκατ. η μέση ετήσια αξία παραγομένων προϊόντων είναι 21 εκατ. και ο συντελεστής είναι ακόμα 41 εκατομμύρια. Αυτό δείχνει, ότι αυτό το εργοστάσιο πλέον ούτε μπορεί να εκσυγχρονιστεί ούτε έχει τη δυνατότητα να ανταποκριθεί στις σύγχρονες παιδαγωγικές ανάγκες σε εποπτικά μέσα διδασκαλίας και νομίζω ότι είναι ορθή η απόφαση και η θεσμοθέτηση που γίνεται στην παράγραφο 4 αυτού του άρθρου, προκειμένου να κλείσει το δε προσωπικό να τακτοποιηθεί με απόφα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ωργολιός καταθέτει την προαναφερθείσα μελέτη για τα Πρακτικά η οποία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5 προτείνουμε αυτήν την αναμόρφωση, την τροποποίηση που είπε ο κύριος Υπουργός, στη διατύπωση για την αληθινή σημασία και τον τρόπο με τον οποίο πρέπει να διατυπωθεί τελικά αυτή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άλλα σχόλια πάνω σ 'αυτό. Ήδη έχουν ειπωθεί, ακούστηκαν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άρθρο αυτό πρέπει να ψηφισθεί και παρακαλώ τους συναδέλφους να επιψηφίσουν το άρθρο και τις υποπαραγράφους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Εισηγητής της Αξιωματικής Αντιπολίτευσ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για το άρθρο 2 ο κύριος Υπουργός Παιδείας, από πλευράς της Αξιωματικής Αντιπολίτευσης, θα εισπράξει μία κατάφαση και πολλές α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θετικοί όσον αφορά τη δημιουργία των Συμβουλευτικών Σταθμών Νέων, θεωρώντας αυτό το έργο σαν συνέχεια πρωτοβουλίας, επιτυχούς πρωτοβουλίας της κυβέρνησης του ΠΑ.ΣΟ.Κ. Καταθέσαμε την άποψή μας σχετικά με το περίγραμμα των δραστηριοτήτων του προγράμματος αυτών των Συμβουλευτικών Σταθμών Νέων και ελπίζουμε ότι το Υπουργείο Παιδείας θα αξιοποιήσει αυτές τις προτάσεις, οι οποίε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λοιπόν, αντίρρηση για τη δημιουργία των Συμβουλευτικών Σταθμών Νέων, για τη συνέχιση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σοβαρές αντιρρήσεις για τις υπόλοιπες παραγράφους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αραδείγματος χάρη, για τη δυνατότητα διορισμού ιδιωτών στα κέντρα υποδοχής και τα φροντιστηριακά τμήματα για τους επαναπατριζόμενους Έλληνες από τη Ρωσία, από τον Πόντο, όπως και για τα τέκνα μεταναστών. Επιμένουμε ότι δεν πρέπει να δοθεί αυτή η δυνατότητα στο νομάρχη. Εξηγήσαμε τους λόγους. Πιστεύουμε ότι ένας ιδιώτης δεν πρόκειται να έχει τα επαρκή προσόντα, που είναι απαραίτητα για μια τέτοια εργασία. Και επιπλέον, εξακολουθούμε να έχουμε - δεν μας πείσατε - τις υποψίες ότι, με αυτόν τον τρόπο, θα γίνει προσπάθεια να γίνουν κάποιες ρουσφετολογικέ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4, το Κρατικό Εργοστάσιο Εποπτικών Μέσων Διδασκαλίας, του οποίου ζητείται η κατάργηση, εμείς πρέπει να πούμε ότι δεν πεισθήκαμε για την αναγκαιότητα της κατάργησης αυτού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ε καμιά περίπτωση δεν πρόκειται να συναινέσουμε. Θα καταψηφίσουμε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ουμε να εκφράσουμε την αγωνία μας στον κύριο Υπουργό για το προσωπικό, το οποίο εργάζεται ήδη μέσα σ' αυτό το κρατικό εργοστάσιο. Γιατί δεν είναι σαφές, το πού θα πάνε αυτοί οι άνθρωποι, σε τι θέσεις θα χρησιμοποιηθούν. Και πραγματικά, θα κάνω μία παράκληση στον κύριο Υπουργό. Ανάλογα των προσόντων τους, να γίνει μία προσπάθεια να αξιοποιηθούν αυτοί οι άνθρωποι κατά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5 εκεί είμαστε κάθετα αντίθετοι. Το δηλώσαμε επανειλημμένα. Η πίστη μας είναι ότι πρέπει να εξακολουθήσουν να ισχύουν οι πίνακες προς διορισμό, η επετηρίδα της ΣΕΛΕΤΕ, να μην παραβιασθούν από καμία πλευρά. Τα επιχειρήματα, τα οποία έφερε η Κυβέρνηση, δε μας έπε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ούμε, λοιπόν, να παραμένουμε στις θέσεις μας και δεν πρόκειται να ψηφίσουμε και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λην της πρώτης παραγράφου, δε δεχόμαστε τις άλλες και επομένως, είμαστε αρνητικοί στο σύνολο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Ειδικός Αγορητής του Συνασπισμ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στο άρθρο αυτό περιλαμβάνεται κυρίως η ίδρυση των Συμβουλευτικών Σταθμών Νέων, που θεωρούμε ότι είναι μία θετική εξέλιξη, μία θετική ρύθμιση, παρ' όλο που, όπως τονίσαμε, φοβόμαστε ότι, με τον τρόπο που συγκροτούνται και δημιουργούνται οι Συμβουλευτικοί Σταθμοί Νέων και με τον τρόπο που στελεχώνονται, είναι πολύ επικίνδυνο να καταλήξουν σε όργανα γραφειοκρατικά. Για ν' αποφευχθεί αυτό, όσο είναι δυνατό, θα λέγαμε εδώ, στην παρ. 1 - το προτείναμε και στη Διαρκή Επιτροπή - εκεί που λέει «Οι οργανικές θέσεις του μόνιμου προσωπικού των Συμβουλευτικών Σταθμών Νέων και τα προσόντα διορισμού στον εισαγωγικό βαθμό καθορίζονται με Προεδρικό Διάταγμα, που εκδίδεται με πρόταση των Υπουργών Προεδρίας της Κυβέρνησης, Οικονομικών και Εθνικής Παιδείας και Θρησκευμάτων « - και σταματάει εδώ - να προστεθεί» και του Υπουργείου Υγείας Πρόνοιας και Κοινων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ιο σπουδαίο είναι πως δε βλέπουμε το λόγο γιατί θα πρέπει και τι θα προσφέρουν οι εκπαιδευτικοί της δευτεροβάθμιας εκπαίδευσης με την απόσπασή τους στους Σ.Σ.Ν. Αυτό που περιλαμβάνεται στην παρ.2 έρχεται σε ευθεία αντίθεση με τους εκπαιδευτικούς. Εμείς δεν το βλέπουμε. Όμως είμαστε αντίθετοι κατηγορηματικά στο να γίνεται η απόσπαση με απόφαση του οικείου νομάρχη χωρίς να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ώμη ή πρόταση κανενός. Τουλάχιστον το περιφερειακό υπηρεσιακό συμβούλιο ή το αντίστοιχο συμβούλιο, θα πρέπει να δίνει γνώμη για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στο τέλος προτείνουμε να προστεθεί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αναφέρεστε σε πτυχία αντιστοίχων σχολών της ημεδαπής, παιδαγωγικές ακαδημίες, σχολές νηπιαγωγών κ.λ.π. Δεν καταλαβαίνω γιατί περιορίζεστε στον όρο «ημεδαπής». Εμείς έχουμε τη γνώμη ότι δε χρειάζεται γιατί έτσι περιορίζεται σε πτυχία μόνο της ημεδα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ηλαδή προτείνετε και «αλλοδα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Σας ενδιαφέρει αν έχουν παιδαγωγικές γνώσεις. Φυσικά πρέπει να υπάρχει η αναγνώριση των τίτλ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τά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Μία παρατήρηση έχω να κάνω στην παρ.22 του άρθρου 2 και αναφέρεται στον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 συζητάμε τις τροπολογίες, κύριε Μπρατά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ην Τρίτη θα πά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ία παρατήρηση που έχω να κάνω στην παρ.1 και 2 του άρθρου 2 με κάλυψε ο συνάδελφος Ρήγας, εκεί που ζήτησε να μπει προσθήκη «και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γενική παρατήρηση που θέλω επίσης να κάνω είναι πως προσπάθησα να βρω μία αιτιολογική έκθεση τότε που δημιουργήθηκε στο Περιστέρι ο Σ.Σ.Ν. Το μόνο που βρήκα ήταν ένα χαρτί που έλεγε για την ίδρυσή του, αλλά όμως ο σκοπός της ίδρυσής του περιλαμβανόταν μέσα στο στενό πλαίσιο της αντιμετώπισης του προβλήματος των ναρκωτικών στην περιοχή. Τώρα με την παρ.1 του άρθρου 2 πολύ σωστά δίνεται μία ευρύτερη έννοια στους Σ.Σ.Ν. Εδώ θα ήθελα να ξέρω αν θα εκδοθεί Π.Δ. ή θα υπάρξει Υπουργική Απόφαση που θα επαναπροσδιορίζουν πλέον τους σκοπούς των Σ.Σ.Ν. Είπα ότι μπορεί να αρχίζουν από τη φθορίωση των οδόντων αυτοί οι σταθμοί και να φθάνουν μέχρι το `Έιτζ και τα ναρκωτικά. Έτσι θα διευκολυνθείτε στη δεύτερη απόφασή σας για το ποια προσόντα πρέπει να έχουν αυτοί που θα προσληφθούν για να κάνουν τη συγκεκριμένη δουλειά. Πρώτα λοιπόν οι σκοποί και μετά τα προσόντα αυτών που θα προσληφ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ρακατσού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Πρόεδρε, είμαστε αντίθετοι στο να θεσμοθετηθούν αυτοί οι Σ.Σ.Ν. και συμφωνώ με την πρόταση που έκανε ο εισηγητής μας κ. Κοτσώνης. Όμως έχω βασικές αντιρρήσεις στο θέμα της εξουσιοδότησης που παρέχουμε στον κύριο Υπουργό για τη ρύθμιση ορισμένων θεμάτων. Πρέπει να είμαστε προσεκτικοί σ` αυτές τις εξουσιοδοτήσεις. Δεν είναι ζήτημα πώς θα αξιοποιήσει ο παρών Υπουργός την εξουσιοδότηση, αλλά πιστεύω το θέμα έχει γενικότερη σημασία γιατί έτσι ανοίγουμε την πόρτα για ρυθμίσεις έξω από την έννομη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παρ.1 του άρθρου 2 λέει: «Οι οργανικές θέσεις του μόνιμου προσωπικού των Σ.Σ.Ν. και τα προσόντα διορισμού στον εισαγωγικό βαθμό καθορίζονται με Π.Δ. που εκδίδεται με πρόταση των Υπουργών Προεδρίας της Κυβέρνησης, Οικονομικών και Εθνικής Παιδείας και Θρησκευμάτων. Η ίδρυση, η οργάνωση και η λειτουργία των Σ.Σ.Ν. καθορίζονται με αποφάσεις του Υπουργού Παιδείας και Θρησκευμάτων». Δεν τίθεται κανένας περιοριστικός όρος ή φραγμός αναφορικά με τον διορισμό αυτών των ανθρώπων με βάση τα προσόντα τους ή πιο συγκεκριμένα οπωσδήποτε πρέπει να τηρείται η επετηρίδα, αν είναι εκπαιδευτικοί και εν πάση περιπτώσει να προβλέπονται κάποια στοιχεία διαφάνειας και 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αρατήρηση μπορώ να κάνω και στην παρ.2 όπου πάλι με απόφαση του Υπουργού Παιδείας καθορίζονται ορισμένα προσόντα πρόσληψης προσωπικού. Το ίδιο συμβαίνει και στην παρ.2 του τροποποιούμενου άρθρου 45, δηλαδή της παρ.3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εργοστάσιο εποπτικών μέσων, εδώ γίνεται ένα λάθος. Αυτά τα μέσα δεν αξιοποιήθηκαν από το προσωπικό της πρωτοβάθμιας και δευτεροβάθμιας εκπαίδευσης. Έχω προσωπική εμπειρία αυτών που σας λέω γιατί μηχανήματα μεγάλης αξίας χάλασαν στις αποθήκες, αφού δε βρέθηκαν άνθρωποι υπεύθυνοι για να τα προστατεύσουν. Δεν υπάρχουν ούτε καταστάσεις ούτε βιβλία απογραφής και ξέρω πράγματα τα οποία δε θα ήθελα να τα αναφέρω εδώ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ντίθετος επαναλαμβάνω στη ρύθμιση αυτή και ερωτώ τι θα έχουμε για υποκατάστατο σχετικά με τον εφοδιασμό των εποπτικών μέσων διδασκαλίας. Θα μπουν προμηθευτές ιδιώτες; Είναι σε θέση ο ΟΣΚ να αναλάβει αυτόν τον τομέα; Θα μείνουμε έξω από την τεχνολογική εξέλιξη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αντίθετος και εκείνο που πρέπει να προσέξει ο κ. Υπουργός, συνιστώ να προσέξει να γίνεται καλή αξιοποίηση των εποπτικών μέσων διδασκ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ιβέν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ύριε Πρόεδρε, στο άρθρο 2 έχω να εισηγηθώ στον κ. Υπουργό, στα πολύ σωστά νομοθετούμενα συμβουλευτικά κέντρα, στους συμβουλευτικούς σταθμούς, θα πρέπει κατά τη γνώμη μου να συμπεριληφθεί ότι για την προαγωγή των προγραμμάτων υγείας των μαθητών και την προσθήκη αμέσως αγωγής, πρόληψης και καταπολέμησης των ναρκωτικών ως και του AIDS. Όπως επίσης αντιμετώπιση παιδιών με ειδικά προβλήματα και ειδικές ανάγκες. Αυτά τα θεωρώ επικεφαλίδες μεγάλων κεφαλαίων και δεν αναφέρομαι σε λεπτομέρειες, όπως ο συνάδελφος κ. Κακλαμάνης που είπε και για την φθορίωση των οδόντων, γιατί τα θεωρώ, ότι περιέχονται στο γενικό πρόγραμμα υγείας, που θ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του άρθρου 2, έχω επίσης και εγώ να εισηγηθώ την προσθήκη, στο τέλος της παραγράφου του Υπουργού Υγείας Πρόνοιας και Κοινωνικών Ασφαλίσεων, στην παρ.4 του άρθρου 2, εκεί που λέμε «μετά την κατάργηση της Σχολής, τοποθετούνται οι υπάλληλοι των κλάδων ΠΕ του ΟΣΚ», νομίζω ότι θα μπορούσαμε να βάλουμε και «καθηγητές ειδικοτήτων ή καθηγητές ειδικοτήτων τεχνικών ή οικονομολόγοι με 10ετή τουλάχιστον υπηρεσία σε περιφερειακά σχολεία». Αυτές είναι οι προσθήκε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Χωματ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είχα λάβει το λόγο και στη Διαρκή Επιτροπή, όταν εσυζητείτο το άρθρο 2 για τους συμβουλευτικούς σταθμούς, που στόχο έχουν να προφυλάσσουν τους νέους από τα ναρκωτικά και από το AIDS και εκεί είχα τονίσει την ανάγκη οι συμβουλευτικοί αυτοί σταθμοί που αρχίζουν εδώ σύμφωνα με το άρθρο 2 από τη δευτεροβάθμια εκπαίδευση, να αρχίζουν από την πρωτοβάθμια εκπαίδευση. Διότι υπάρχουν και άλλες παθήσεις, όπως είναι οι παθήσεις του στόματος, η τερηδόνα νόνος του περιοδοντίου κ.λπ. που είναι δυνατόν με την κατάλληλη παιδεία και πρόληψη να προληφθούν και που αποτελούν πραγματικά πολλές φορές σε υποβαθμισμένες περιοχές σοβαρό κοινωνικό και οικονομ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επανέλθω σ' αυτήν την πρόταση να περιληφθεί σ' αυτό το άρθρο η παράγραφος αυτή, η οποία ορίζει πραγματικά τους συμβουλευτικούς αυτούς σταθμούς, που πρότεινα να μετονομασθούν σε προληπτικούς συμβουλευτικούς σταθμούς προλήψεως υγείας και να αρχίσει από την πρωτοβάθμια εκπαίδευση.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ο Υπουργός Προεδρίας της Κυβέρνησης, κατάθεσε σχέδιο νόμου «συμπλήρωση διατάξεων του ν.1882/90, ρύθμιση συναφών θεμά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έχει κατατεθεί εμπρόθεσμα τροπολογία που συνδέεται άμεσα με το άρθρο 2 και θεωρώ ότι ορθώς κατά τον Κανονισμό παρ.3 του 101, πρέπει να συζητηθεί ταυτόχρονα με τη συζήτηση του άρθρου που αφορά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τροπολογία, δίνεται η δυνατότητα στο ήδη υπηρετούν τεχνικό προσωπικό του καταργουμένου εργοστασίου, προσωπικό το οποίο κατέχει τα ανάλογα τυπικά προσόντα, να τοποθετείται ως διδακτικό και εργαστηριακό τεχνικό προσωπικό, σε σχολεία δευτεροβάθμιας εκπαίδευσης ΤΕΛ, ΤΕΣ ή πολυκλαδικά, αφού επιμορφωθούν υποχρεωτικά επί ένα 6μηνο στην ΠΑΤΕΣ-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με τη ρύθμιση αυτή ικανοποιείται ένα εύλογο και δίκαιο αίτημα των 30 περίπου ήδη υπηρετούντων εμπείρων και αναλόγων τυπικών προσόντων υπαλλήλων τεχνικού προσωπικού, αλλά κυρίως καλύπτεται με έμπειρο εξειδικευμένο τεχνικό προσωπικό, αλλά και εργαστηριακό προσωπικό μέρος των πολλών κενών οργανικών θέσεων αναλόγων ειδικοτήτων στη δευτεροβάθμια τεχν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αμε τον κ. Υπουργό της Παιδείας στην πρωτολογία του να αναφέρεται στο προσωπικό με τον ίδιο αόριστο τρόπο που αναφέρεται και η καταργητική διάταξη της λειτουργίας του εργοστασίου, που τελείως αόριστα αναφέρεται στο προσωπικό και λέει, ότι θα αξιοποιηθεί, καλύπτοντας τα κενά, αλλά από τη ρήση του κ. Υπουργού κατάλαβα, τουλάχιστον εγώ, ότι τους προορίζει για κλητήρες, θυρωρούς κ.λπ. Θα ήταν αδιανόητο, άνθρωποι με πτυχίο ΤΕΙ, οι περισσότεροι εξ αυτών ή άλλων αναλόγων προσόντων, που πράγματι μπορούν να πληρώσουν με ουσιαστικό τρόπο τις κενές οργανικές θέσεις,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 σε διδακτικό και εργαστηριακό προσωπικό στη δευτεροβάθμια τεχνική εκπαίδευση, να μην τους αντιμετωπίζει η Πολιτεία με ισότιμα κριτήρια που να είναι κοινωνικά δίκαια και αποδε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λοιπόν, διάταξη είναι δυνατόν να μπει στο τέλος του εδαφίου 4 της παρ. 3 του άρθρου 2 με την εξής διατύπωση ή άλλη που θα θελήσει ίσως αν δεχτεί ο κ. Υπουργός και οι συνεργάτες του να επαναδιατυπώσουν: «Οι κατέχοντες τα ανάλογα τυπικά προσόντα εκ του ήδη υπηρετούντος τεχνικού προσωπικού του καταργουμένου εργοστασίου ΚΕΕΜΔ τοποθετούνται ως διδακτικό εργαστηριακό τεχνικό προσωπικό σε σχολεία της Αττικής ΤΕΣ, ΤΕΛ, πολυκλαδικά μετά από υποχρεωτική επιμόρφωση στην ΠΑΤΕΣ, ΣΕΛΕΤΕ. Αυτή είναι η ανάλυση και η διατύπωση της τροπολογίας και βεβαίως επ' αυτής θα ακούσουμε και τις συγκεκριμένες απόψεις του κ.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θέλω να πω ότι ο κ. Μπεκίρης εχθές είπε ότι δεν τίθεται θέμα για τους έχοντες ανάλογα προσόντα κ.λπ. Αν είναι έτσι, γιατί δεν το προβλέπουμε με ρητή διάταξη σε αυτό το σχέδιο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ένα λεπτό που έχω ακόμα θέλω να πω, ότι στην παράγραφο 1 επαναφέρω την πρότασή μου ότι η ίδρυση και οργάνωση λειτουργίας συμβουλευτικών σταθμών να γίνεται μετά από απόφαση του Υπουργού Παιδείας, αλλά με πρόταση των νομαρχιακών συμβουλίων, που γνωρίζουν πολύ καλά τα τοπικά προβλήματα. Η πλήρωση των θέσεων στο συμβουλευτικό σταθμό που ιδρύεται στη Νομαρχία Δυτικής Αττικής να γίνεται από το ήδη υπηρετούν προσωπικό το οποίο και έμπειρο είναι και αναγκαίο και νομίζω επ' αυτών αναφερ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την παρ. 3 που αναφέρεται στην περίπτωση των τάξεων υποδοχής για τα παιδιά των μεταναστών ή των αποδήμων, οι κατ' εξαίρεσιν και σε έκτακτη ανάγκη προσλήψεις, να γίνονται μετά από σύμφωνη γνώμη του οικείου ΠΥΣΜΕ ή ΠΥΣΔΕ. Δεν υπάρχει καμία πρόληψη - το ξέρετε αυτό κύριε Υπουργέ - στο χώρο της Παιδείας που να γίνεται χωρίς σύμφωνη γνώμη του ΠΥΣΒΕ ή ΠΥΣ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η προχειρότητα και η βιασύνη με την οποία ήρθε το νομοσχέδιο φαίνεται και από την αρίθμηση των παραγράφων του άρθρου 2. Βλέπουμε εδώ ότι υπάρχει το 1,2,3 και ξαναεπαναλαμβάνεται το 1,2,3 χωρίς να ξέρουμε εάν το 4 μετά είναι συνέχεια. Πιστεύω όμως ότι θα γίνομαι αντιληπτός. Διαβάζουμε λοιπόν στην παρ. 1 για τους συμβουλευτικούς σταθμούς ν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ε συγχωρείτε. Δεν είναι ακριβώς έτσι όπως το λέτε, διότι η παρ. 3 του άρθρου 2 λέει ότι το άρθρο 45 του ν.140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ι συνεχ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ακούστε. Το άρθρο 45 του ν. 1404/83 αντικαθίσταται ως εξής. Και από κει και πέρα είναι μέσα σε εισαγωγικά. Και οι παράγραφοι 1, 2 κ.λπ αναφέρονται στα εισαγωγικά. Δεν αναφέρονται στην αρίθμηση των παραγράφων. Οι παράγραφοι είναι 1, 2, 3 και στην επόμενη σελίδα 4 και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Ναι, αλλά το θέμα είναι ότι το 4 και το 5 ακολουθούν το 3. Τα εισαγωγικά δεν σταματά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θέμα. Είναι σ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είναι σαφές. Κοιτάξτε, αν υπάρχουν τα εισαγωγικά,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λά, να μπουν τα εισαγωγικά εκεί που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ιαβάζουμε λοιπόν, στην παράγραφο 1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δικαιώσω τον κ. συνάδελφο. Είναι τυπογραφικό λάθος. Έχει παραλειφθεί το κλείσιμο των εισαγωγικών μετά τις λέξεις»... Θρησκευμάτων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υχαριστ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ην παράγραφο 1α, βλέπουμε «με απόφαση του οικείου Νομάρχη». Στην παράγραφο 1β του άρθρου 45, όπως λέτε και σεις, κύριε Πρόεδρε, «με απόφαση του οικείου Νομάρχη». Στην παράγραφο 3β «με απόφαση του οικείου Νομάρχη, δύναται σε ιδιώτες κ.λπ». Ο συγκεντρωτισμός σε όλο του το μεγα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αντικατασταθεί «με απόφαση του οικείου Νομάρχη» από την φράση «με απόφαση των αρμοδίων οργάνων της εκπαίδευσης». Θα μπορούσε, δηλαδή να είναι αυτά τα συλλογικά όργανα τα οποία υπάρχουν και είναι θεσμοθετημένα. Και θα μπορούσε κάποιος να πει ότι αυτά έχουν αλλάξει και έχουν αντικατασταθεί με κομματικούς φίλους της κυβερνώσας κατάστασης. Θα απαντούσα ότι πρέπει τουλάχιστον, έστω να κρατήσουμε τους τύπους για τους θεσμούς. Και να συμπληρωθεί «με απλή κύρωση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άγραφο 4 με την τακτική του «ότι πονάει το κόβουμε», ενώ υπάρχει η έκθεση του ΕΛΚΕΠΑ για να μπορέσει να υπάρξει μία ανασυγκρότηση αυτού του εργοστασίου και γίνονται κάποιες προτάσεις, εμείς προτιμάμε να το κλείσουμε και μάλιστα στην εισηγητική έκθεση λέμε ότι είναι παρωχημένο και αντιλειτουργικό. Γιατί; Γιατί λέμε ότι το προσωπικό είναι γηρασμένο και δεν μπορεί να απορροφήσει τη νέα τεχνολογία. Αυτό μας είπε ο κ. Μπεκί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μπαίνει είναι, ποιος θα παράγει; Και από την άλλη μεριά, αν αυτά τα πράγματα συμφέρει στην Ελλάδα να τα παράγουν ιδιώτες, ή θα κάνουμε εισαγωγές. Και η απάντηση που μπαίνει εδώ είναι ότι θα τα κάνουμε εισαγωγές, διότι δημιουργούμε στον ΟΣΚ, σε αυτό το υπερυπουργείο το οποίο έχουμε φτιάξει, μία υπηρεσία η οποία θα έχει το τμήμα προδιαγραφών και το τμήμα δημοπρασιών. Ο συγκεντρωτισμός πάλι σε όλο του το μεγα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εράσουμε στην παράγραφο 5 και ας πετάξουμε τις μάσκες εδώ κύριε Υπουργέ. Ας πούμε τι σημαίνει αυτή η παράγραφος. Όλοι γνωρίζουμε ότι για το διορισμό του εκπαιδευτικού προσωπικού της δευτεροβάθμιας εκπαίδευσης των Τεχνικών Λυκείων ή μη για τους κλάδους οικονομολόγων, τεχνολόγων, νομικών, γεωπόνων, φαρμακοποιών κτλ, χρειάζεται μία πρόσθετη εκπαιδευτική πείρα. Αυτή η πρόσθετη εκπαιδευτική πείρα, η οποία έχει κατεύθυνση για τους έφηβους και όχι για τα νήπια, δίδεται από τη Σχολή ΣΕΛΕΤΕ, την οποία ίδρυσε η Νέα Δημοκρατία και καλά έκανε και την ίδρυσε. Με τη διαφορά ότι το κριτήριο για να μπεις μέσα σε αυτήν τη σχολή της εποχής εκείνης ήταν περισσότερο το ιντερβιού και όχι τα μό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συνέντευξη,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άλιστα, κύριε Πρόεδρε. Το είπα γιατί συνηθίζουν να το γράφουν και οι εφημερίδε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ΠΑΣΟΚ αντικειμενικοποίησε τα κριτήρια. Έβαλε τα μόρια, την ηλικία κ.λπ. Όσοι έβγαιναν από τη σχολή ΣΕΛΕΤΕ έμπαιναν στην κατάσταση της επετηρίδας. Επί Κυβερνήσεως Τζαννετάκη, όμως, μία περίεργη απόφαση του Διοικητικού Εφετείου Πατρών, που πάρθηκε απουσία της ΣΕΛΕΤΕ η οποία δεν εκλήθη, απήλασσε τους αποφοίτους των Παιδαγωγικών Ακαδημιών από την ανάγκη να φοιτήσουν στη ΣΕΛΕΤΕ. Και ενώ αυτή η απόφαση εκκρεμοδικεί, διότι προσεβλήθη, προφανώς για ικανοποίηση κάποιων «δικών μας» ανθρώπων, του κ. Υπουργού, ο τότε και σημερινός Υπουργός έστειλε τηλεγράφημα προς όλες τις Νομαρχίες και κοινοποίησε την απόφαση το Σεπτέμβ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σας πω τι έγινε μετά. Η επετηρίδα καλύφθηκε για μία 10ετία και ειδοποιήθηκαν με ατομικές προσκλήσεις κάποιοι για να καταλάβουν τις πρώτες θέσεις της επετηρίδας. Μάλιστα αυτά υπό τις ευλογίες του Οικονομικού Επιμελητηρίου. Έρχεσθε τώρα με τη διάταξη αυτή του άρθρου 2 τη διάταξη 5, να νομιμοποιήσετε εκείνη τη συναλλαγή. Και την αγωνία σας τη δείχνετε με την προχειρότητα με την οποία κατεβάσατε τη διάταξη. Στην αρχή προτού τη διορθώσετε ήταν αντισυνταγματική, διότι δεν μπορεί να έχει ερμηνευτικό χαρακτήρα και παράλληλα να πληροί και ρήτρα παρούσα, δηλαδή να ικανοποιεί τους ήδη υπάρχοντες σπουδαστές των παιδαγωγικών ακαδημιών μέσα στη ΣΕΛΕΤΕ. Και αφ` ετέρου προσπαθείτε να προκαταλάβετε με τη διάταξη αυτή, όπως τη διορθώσατε, την απόφαση του δικαστηρίου που εκκρεμοδι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φείλω να πω ότι είναι γελοίο να εξισώνουμε τα πτυχία της ΠΑΤΕΣ ΣΕΛΕΤΕ με τα πτυχία των νηπιαγωγών και των παιδαγωγικών ακαδημιών. Εγώ νομίζω ότι η παράγραφος αυτή πρέπει να φύγει μέσα από το άρθρο, διότι προέρχεται εκ του πονη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οι συνάδελφοι, ορθώς επισημάνθηκε από τους κυρίους Βουλευτές ότι με το άρθρο 2 και την πρώτη παράγραφο θεσμοθετούμε αυτό που πειραματικά έκανε η κυβέρνηση του ΠΑΣΟΚ και διευρύνουμε και το αντικείμενό του ταυτόχρονα. Και ασφαλώς κατά την έκδοση των προεδρικών διαταγμάτων θα ληφθούν υπόψη οι παρατηρήσεις των κυρίων συναδέλφων ώστε να περιγραφούν οι καινούργιοι στόχοι των συμβουλευτ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χόμαστε τις παρατηρήσεις των κυρίων συναδέλφων για την προσθήκη και του Υπουργού Υγείας, Πρόνοιας και Κοινωνικών Ασφαλίσεων κατά την έκδοση των αντιστοίχων διαταγμάτων και αποφά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ακριβώς προστίθεται αυτό,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το μέσον περίπου της πρώτης παραγράφου, όπου αναφέρεται»...με προεδρικό διάταγμα που εκδίδεται με πρόταση των Υπουργών Προεδρίας της Κυβέρνησης, Οικονομικών και Εθνικής Παιδείας και Θρησκευμάτων» προστίθεται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ρα λοιπόν σβήνει το «και» πριν από το «Εθνικής Παιδείας και Θρησκευμάτων» και μπαίνει κόμμα και μετά το «Εθνικής Παιδείας και Θρησκευμάτων» προστίθεται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άλιστα. Έτσι γίνεται»....με προεδρικό διάταγμα που εκδίδεται με πρόταση των Υπουργών Προεδρίας της Κυβέρνησης, Οικονομικών, Εθνικής Παιδείας και Θρησκευμάτω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ίδιο γίνεται στην τελευταία γραμμή της παρ. 2. Εκεί που λέει»...με απόφαση του Υπουργού Εθνικής Παιδείας και Θρησκευμάτων» προστίθεται «και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έχομαι και την παρατήρηση των κυρίων συναδέλφων ότι οι αποσπάσεις των εκπαιδευτικών της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α παράγραφο είναι αυτό ακριβώ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το τέλος της παρ. 1.</w:t>
      </w:r>
    </w:p>
    <w:p>
      <w:pPr>
        <w:pStyle w:val="Style15"/>
        <w:rPr>
          <w:rFonts w:ascii="Courier New" w:hAnsi="Courier New" w:cs="Courier New"/>
        </w:rPr>
      </w:pPr>
      <w:r>
        <w:rPr>
          <w:rFonts w:cs="Courier New" w:ascii="Courier New" w:hAnsi="Courier New"/>
        </w:rPr>
        <w:t>.....να γίνονται»...με απόφαση του οικείου Νομάρχη μετά από γνώμη του Περιφερειακού Υπηρεσιακού Συμβουλίου Δευτεροβάθμιας Εκπαίδευσης (ΠΥΣ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Μετά από σύμφωνη γνώ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ετά από γνώμη,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αι για τη στοιχειώδη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τα πείτε στη δευτερολογία σας, κύριοι συνάδελφοι.</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Για τις τάξεις υποδοχής των επαναπατριζόμενων Ελλήνων θεωρώ περιττές τις αιτιάσεις των κυρίων συναδέλφων οι οποίοι διαβλέπουν ρουσφετολογικές διαθέσεις διότι σε εξαιρετικές περιπτώσεις προβλέπεται η πρόσληψη ιδιωτών χωρίς να προσδιορίζονται ιδιαίτερα προσόντα. Μα, όσοι στο παρελθόν είχαν την ευκαιρία να ασχοληθούν με αντιμετώπιση τέτοιων εξειδικευμένων περιπτώσεων γνωρίζουν ότι είναι αδύνατον να βρεθούν εκπαιδευτικοί, οι οποίοι διαθέτουν όλα τα απαιτούμενα προσόντα προκειμένου να ανταποκριθούν στις απαιτήσεις λειτουργίας αυτών των τάξεων, δηλαδή που να γνωρίζουν τη γλώσσα και να μπορούν να προσφέρουν αυτέ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άταξη αυτή παρέχει τη δυνατότητα απλώς, όταν δεν θα υπάρχουν με τα κανονικά προσόντα εκπαιδευτικοί, να μπορούν να προσληφθούν ιδιώτες, οι οποίοι μπορούν να ανταποκριθούν σ` αυτό το έργο. Άλλωστε η έκταση αυτής της ρύθμισης ασφαλώς θα είναι περιορισμένη και περιορισμένης διάρκειας. Κατά συνέπεια, δεν χρειάζεται να λέγονται αυτά τα πράγματα, δεδομένου ότι η ρύθμιση αυτή επιβάλλεται να έχει αυτήν τη διατύπωση, αν θέλουμε πράγματι να λειτουργήσουν αυτοί οι σταθμοί. Αλλιώς, είναι αδύνατον να βρεθεί προσωπικό με τα κανονικά προσόντα, που ζητούνται για την υπόλοιπη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επίσης, στις παρατηρήσεις των κυρίων συναδέλφων, για την κατάργηση του κρατικού εργοστασίου. Επαναλαμβάνω και πάλι, ότι αυτό το εργοστάσιο σήμερα παράγει εποπτικά όργανα για τα σχολεία, που είναι πράγματι ορισμένα παλιάς τεχνολογίας, τα οποία δεν ξεπερνούν το 10% με 15% του συνόλου των εποπτικών μέσων, τα οποία προμηθεύεται το Υπουργείο Παιδείας για τον εξοπλισμό των σχολείων. Και οι προμήθειες των εποπτικών μέσων γίνονται από τον Οργανισμό Σχολικών Κτιρίων με τη διαδικασία των προμηθειών δημοσίου, δηλαδή με τη γνωστή διαδικασία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κατάργηση αυτού του εργοστασίου οφείλεται στο γεγονός ότι το προσωπικό και τα χρήματα τα οποία διατίθενται δεν ανταποκρίνονται στο σκοπό, τον οποίο του έχει ανατεθεί. Και το αντίθετο, ότι αποτελεί, αν θέλετε και ένα πρόβλημα για τον εκσυγχρονισμό των εποπτικών μέσων των σχολείων. Η δε κάλυψη του υπηρετούντος προσωπικού με τη δέσμευση να χρησιμοποιηθούν σε ανάλογες με τα προσόντα τους θέσεις, όχι στην εκπαίδευση, διότι δεν είναι εκπαιδευτικοί, αλλά σε άλλες μονάδες του Υπουργείου Παιδείας από την κεντρική υπηρεσία μέχρι και τα σχολεία του λεκανοπεδίου Αττικής, θα μας επιτρέψει πράγματι και το προσωπικό να μην αδικηθεί, αλλά και να αξιοποιηθεί προς όφελος των σχολείων. Και σας είπα ότι η πρόθεσή μας είναι να καλυφθούν κατά προτεραιότητα οι ανάγκες των μεγάλων σχολικών συγκροτημάτων σε προσωπικό εξειδικευμένο, για τις συντηρήσεις των μεγάλων εγκαταστάσεων θέρμανσης που έχουν, για τα οποία άλλωστε μαζί με τον κ. Σημίτη αντιμετωπίσαμε οξύτατα προβλήματα κατά τη διάρκεια της προηγούμενης σχολικής χρονιάς. Και νομίζω ότι είναι επαρκής η κάλυψη που προσφέρεται και δηλώνω ότι θα γίνει, χωρίς αδικίες η αξιοποίηση αυτού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ην παρ. 5, όπως αυτή διατυπώνεται στην παρ. 2 της τροπολογίας, προστίθενται όπου υπάρχει η λέξη «ημεδαπής» και οι λέξεις «ή και αλλοδαπής», δηλαδή «πτυχιούχοι καθηγητικών σχολών ημεδαπής ή και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παρακαλώ να γίνει δεκτό το 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χι, κύριε Φλώρο, δεν έχετε το δικαίωμα, γιατί δεν έχετε πρωτολογήσει. Απ` ό,τι βλέπω άλλες δευτερολογίες δεν έχουν ζητ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ως Εισηγητής της Πλειοψηφία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Κύριε Πρόεδρε, δεν θα έπαιρνα το λόγο, αλλά ακούστηκαν μερικά πράγματα που πρέπει οπωσδήποτε να επισημαν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ον να αναφερθώ σε αυτήν τη μεταβίβαση των αρμοδιοτήτων στο Νομάρχη, να ιδρύει τμήματα φροντιστηριακά, επειδή κατηγορήθηκε από τον Εισηγητή της Μειοψηφίας. Υπάρχει το εξής πρόβλημα και η εξής δυσκολία: Τα φροντιστηριακά τμήματα είναι περιορισμένα τμήματα δύο ή τριών μαθητών ή και περισσοτέρων, που ιδρύονται ανά την Ελλάδα. Εάν δεν υπάρχει η ευχέρεια αυτή στο Νομάρχη, να λειτουργούν αυτά τα τμήματα και περιμένουμε αυτή η απόφαση να επικυρωθεί από τον κ. Υπουργό, θα υπάρξει μεγάλη καθυστέρηση γιατί κάθε χρόνο αυτές οι αποφάσεις, όσες έρχονταν στο Υπουργείο, συγκεντρώνονταν όλες και καθυστερούσαν μέχρι τον Ιανουάριο και δεν λειτουργούσαν τα φροντιστηριακά τμήματα αν και έπρεπε να λειτουργήσουν πολύ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ίνει μία ευελιξία και είναι ένας τρόπος να ξεπεράσουμε αυτήν τη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ταθώ στην παρατήρηση που έκανε ο συνάδελφος κ. Σιβένας και θέλω να παρακαλέσω τον Υπουργό να δεχθεί αυτήν την παρατήρηση. Αναφέρεται στο δεύτερο εδάφιο της παραγρ.4 και λέει «ως προϊστάμενοι της διεύθυνσης αυτής και των τμημάτων της τοποθετούνται υπάλληλοι των κλάδων ΠΕ, πτυχιούχοι του ΟΣΚ». Γιατί να είναι μόνο του ΟΣΚ και να μην είναι γενικά του Υπουργείου Παιδείας ή ακόμη και άλλοι πτυχιούχοι; Νομίζω ότι αυτό είναι σωστό και θέλω να παρακαλέσω τον κύριο Υπουργό να δεχθεί αυτήν την απαλοιφή του ΟΣΚ και να συμπληρώσουμε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θέλω να παρακαλέσω να μην γίνει αποδεχτή η τροποποίηση που έκανε ο συνάδελφος κ. Νιώτης για το προσωπικό του εργοστασίου. Επιμένω πάλι ότι αυτό το εργοστάσιο παράγει σήμερα γύρω στα 76 είδη, απ` ό,τι είδα στην έκθεση του ΕΛΚΕΠΑ, από αυτά που χρειάζονται για τα εποπτικά μέσα διδασκαλίας. Τα σύγχρονα σχολεία και η σύγχρονη εκπαίδευση χρειάζονται περισσότερα από 1600 είδη, εποπτικά μέσα διδασκαλίας. Είναι μηδαμινός ο αριθμός και εάν στοκάρουμε συνέχεια τα ίδια πράγματα, τα οποία αναφέρονται κυρίως στην κλασική φυσική. Η κλασική φυσική σήμερα περνάει στα ψιλά γράμματα από το εκπαιδευτικό μας πρόγραμμα, καταλαβαίνετε ότι στοκάρουμε πράγματα, τα οποία δεν θα τα χρησ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τοποθέτηση του προσωπικού νομίζω ότι είναι καλύτερα να αφήνεται στην ευχέρεια του Υπουργού, γιατί σύντομα, εάν θέλουμε να αντιμετωπίσουμε σωστά το πρόβλημα των εποπτικών μέσων διδασκαλίας θα χρειαστούμε να κάνουμε μετεκπαίδευση στο υπάρχον διδακτικό στη Μέση εκπαίδευση προσωπικό. Και προς την κατεύθυνση αυτή κάνω μία πρόταση στον Υπουργό. Ένα μέρος αυτών των υπαλλήλων του εργοστασίου να χρησιμοποιηθεί για την αυριανή μετεκπαίδευση των καθηγητών Μέσης που θα χρησιμοποιήσουν τα εποπτικά μέσα. Είναι ανάγκη σήμερα τα σχολεία να αποκτήσουν εποπτικά μέσα διδασκαλίας. Γι αυτό προτείνουμε να χρησιμοποιηθούν ενδεχομένως για την μετεκπαίδευση του προσωπικού των σχολείων, οι τεχνίτες του σημερινού εργοστασίου. Δεν θέλω να επανέλθω στις λέξεις για «συναλλαγή» και «γελοίο» που είπε κάποιος άλλος συνάδελφος. Νομίζω ότι δεν υπάρχει τέτοια πρόθεση σε αυτό το άρθρο και δεν νοείται να χρησιμοποιούνται τέτοιες φράσεις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γραφο 5 εάν οι του ΠΑΣΟΚ θέλουν να αγνοούν τα προσόντα ή εάν θέλουν να αγνοούν όλους εκείνους τους ανθρώπους, τους επιστήμονες που είχαν την πρόσθετη υπομονή να πάρουν δύο πτυχία δικαίωμά τους. Εάν επαναλαμβάνω το ΠΑΣΟΚ θέλει να τους αγνοεί και να τους αφαιρεί το δικαίωμα να διοριστούν σε σχολεία επαγγελματικής και τεχνικής εκπαίδευσης, αυτό το πράγμα νομίζω ότι μπορεί να κριθεί και να σχολιαστεί αρκούντως από τους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α κάνω άλλες παρατηρήσεις και με την ελπίδα ό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ουν δεκτές οι παρατηρήσεις που έκανα, σας ευχαριστώ πάρα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έχουμε πολύ κακή πείρα από τον τρόπο με τον οποίο αποφασίζουν οι νομάρχες για τέτοιου είδους θέματα, όπως και εδώ ρυ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ο ποια είναι η πρόθεση κάθε φορά του νομοθέτη το αποτέλεσμα είναι γνωστό: Ότι υπάρχουν συχνές παραβιάσεις και υπάρχουν αυθαιρεσίες. Για μας είναι ένα θέμα αρχής, ότι δεν μπορούμε να συμφωνήσουμε με κανένα τρόπο στο να αφεθεί ανοικτό ένα τέτοιο παράθυρο για ενδεχόμενες παραβιάσεις. Δεν λέω ότι μπορεί να γενικευθεί και να εφαρμόζεται σε κάθε περίπτωση, αλλά εμείς νομοθετώντας τώρα αφήνουμε ανοικτό ένα τέτοιο παράθυ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και είναι καθοριστικό σημείο αυτό για τη στάση μας στο άρθρο, η απόφαση για τις αποσπάσεις ή τις προσλήψεις ωρομισθίων να είναι ουσιαστικά του ΠΥΣΔΕ και ο νομάρχης μπορεί να επικυρώνει αυτήν την απόφαση. Αυτή είναι η βασική μας παρατήρηση και επιμονή σε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υ τέθηκε με την πρόταση - τροπολογία του συναδέλφου κ. Νιώτη νομίζουμε ότι η ουσία αυτής της πρότασης είναι ότι για το προσωπικό του κρατικού εργοστασίου εποπτικών μέσων διδασκαλίας πρέπει να ληφθεί κάθε μέριμνα, ώστε να επιμορφωθεί και να επανειδικευθεί. Και σ` αυτό είμαστε απόλυτα σύμφωνοι και νομίζουμε ότι πρέπει με πολύ συγκεκριμένους τρόπους να γίνει αυτό. Χρειάζεται μία μελέτη πώς θα επανειδικευτούν και πώς θα επιμορφ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αυτών είναι φυσικά και η ΠΑΤΕΣ ΣΕΛΕΤΕ για εκείνους που έχουν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αυτής της επιμόρφωσης και επανειδίκευσης πρέπει να είναι να τοποθετηθούν, όχι για να τοποθετηθούν. Η θέση η δική μας είναι ότι πρέπει να τοποθετηθούν στις θέσεις εκείνες που είναι αντίστοιχες με τα προσόντα τους, εκεί που χρειάζονται και εκεί που μπορούν να αποδώσουν το καλύτερο δυνατό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Χωματ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ΩΜΑΤΑΣ: Κύριε Πρόεδρε, ήθελα να επανέλθω στην παρατήρηση που έκανα και στην προσθήκη που ζήτησα να γίνει για τους συμβουλευτικούς σταθμούς, οι οποίοι πρέπει να ξεκινούν, κατά τη γνώμη μου από την πρωτοβάθμια εκπαίδευση. Και αυτό διότι νομίζω ότι μεγαλύτερη σημασία έχει, κύριε Υπουργέ, στην ιατρική η πρόληψη από τη θεραπεία. Όπως τόνισα προηγουμένως υπάρχουν πράγματι πολλές παθήσεις, που μπορούν να προληφθούν με την κατάλληλη παιδεία και αγωγή από την προσχολική και σχολική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ήθελα να το προσέξετε ιδιαιτέρως και αν θέλετε να κάνετε την προσθήκη απ' αυτήν τη στιγμή.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ιβέν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ΟΠΙΟΣ ΣΙΒΕΝΑΣ: Και εγώ προσθέτω την ίδια άποψη με το συνάδελφο κ. Χωματά. Επανέρχομαι σε μια πρότασή μου. Λέμε ότι ιδρύονται οι συμβουλευτικοί νέων για την προαγωγή των προγραμμάτων αγωγής υγείας των μαθητών. Φυσικά η αγωγή υγείας είναι γνωστή και έχει ένα απέραντο εύρος όπου θα επεκτείνεται. Θα επεκτείνεται και στην στοματική υγιεινή και σε όλες τις άλλες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ζήτησα εγώ, πέρα από αυτά, είναι κάτι το ξεχωριστό: Να προστεθεί και η αντιμετώπιση παιδιών με ειδικά προβλήματα και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τι άλλο που έχω να επιμείνω είναι στην παρ. 1 του άρθρου 2. Εκεί που λέει «σε κάθε συμβουλευτικό σταθμό μπορούν να αποσπώνται για μια 3ετία 2 εκπαιδευτικοί», να προστεθούν οι λέξεις «μέχρι και», οπότε θα γίνει: «για μια 3ετία μέχρι και 2 εκπαιδευτικοί». Νομίζω ότι θα διευκόλυνε σε πολλές περιπτώσεις να γίνει «μέχρι και 2 εκπαιδευτικοί».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Δεν υπάρχει άλλος κύριος συνάδελφος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ήθελα να πω στους κυρίους συναδέλφους ότι οι συμβουλευτικοί σταθμοί έγιναν κατά βάση για την αντιμετώπιση της μάστιγας των ναρκωτικών. Εδώ με τη διάταξη αυτή διευρύνεται ο σκοπός τους, για να περιλάβει γενικότερα την αγωγή υγείας των μαθητών και όπως αντιλαμβάνεσθε να περιλάβει και τις άλλες μάστιγες της εποχής μας. Η περαιτέρω διεύρυνση και στη δημοτική εκπαίδευση, την ώρα που βρισκόμαστε στην πειραματική φάση, θα δυσκολέψει τη λειτουργία των σταθμών παρά θα μας διευκολύνει στην αντιμετώπιση του κυρίου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ει στο μέλλον επανατοποθέτηση, αφού αξιολογηθεί η πορεία αυτών τω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 αυτήν τη φάση η διεύρυνση μπορεί να αντιστρατευτεί τον κύριο σκοπό για τον οποίο προβλέφθηκαν να λειτουργήσουν αυτοί οι στα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να μην έγινε αντιληπτό, κύριε Πρόεδρε, ότι στο μέσο της παρ. 1 όπου αναφέρεται «η ίδρυση, η οργάνωση και η λειτουργία συμβουλευτικών σταθμών νέων καθορίζονται με αποφάσεις του Υπουργού Εθνικής Παιδείας και Θρησκευμάτων» προστίθεται η φράση «και του Υπουργού Υγείας και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στην περίπτωση του άρθρου 3 παρ. 3 του αντίστοιχου άρθρου που τροποποιείται για την πρόσληψη των ιδιωτών, να προστεθεί αυτό που ετέθη και στην προηγούμενη παράγραφο «μετά από απόφαση του οικείου Νομάρχη και με προηγούμενη γνώμη του αντίστοιχου υπηρεσια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στο άρθρο 2, όπως συμπληρώθηκε και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ροεδρείο έχει υποβληθεί αίτηση ονομαστικής ψηφοφορίας, η οποία υπογράφεται από τους συναδέλφους κ. Σημίτη, ο οποίος είναι παρών, κ. Κοτσώνη παρών, κ. Μπαλτά, παρών, κ. Μπεντενιώτη παρών, κ. Μπρακατσούλα παρών, κ. Φωτιάδη παρών. Δεν χρειάζεται να διαβάσω και τα άλλα ονόματα, γιατί συμπληρώνεται ο απαιτούμενος αριθμός για την υποβολή της αιτήσεως και συνεπώς διακόπτεται η συνεδρίαση για 10 λεπτά. Μετά θα επακολουθήσει η ψηφοφορία ή αναλόγως θα αποφανθεί το Προεδ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Όταν λέμε 10 λεπτά, εννοούμε ακριβώς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διακοπή γίνεται σύμφωνα μ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εται η συνεδρίαση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72 παρ. 3 του Κανονισμού της Βουλής, το Προεδρείο εκτιμώντας τις ανάγκες του νομοθετικού έργου, αναβάλλει την ψηφοφορία για την Τρίτη ώρα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ό, λύεται η συνεδρίαση για την προσεχή Τρίτη 7 Αυγούστου 1990 και ώρα 18.30`, με θέμα ημερήσιας διάταξης συνέχιση της συζήτησης επί των άρθρων του νομοσχεδίου αρμοδιότητας Υπουργείου Εθνικής Παιδείας και Θρησκευμάτων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ρα λήξης συνεδρίασης 1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